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4[shape=box, label="id:74 level: 0\n161: C1 C2 C3 C4 C5 \nC6 C7 C8 C9 C10 C11 \nC12 C13 C14 C15 C16 C17 \nC18 C19 C20 C21 C22 C23 \nC24 C25 C26 C27 C28 C29 \nC30 C31 C32 C33 C34 C35 \nC36 C37 C38 C39 C40 C41 \nC42 C43 C44 C45 C46 C47 \nC48 C49 C50 C51 C52 C53 \nC54 C70 C84 C113 C126 C153 \nC168 C195 C208 C233 C248 C273 \nC286 C311 C326 C349 C362 C385 \nC400 C421 C434 C455 C470 C489 \nC502 C522 C537 C554 C567 C586 \nC603 C618 C631 C650 C665 C678 \nC691 C708 C725 C736 C749 C765 \nC782 C791 C804 C819 C834 C841 \nC854 C868 C883 C888 C901 C914 \nC930 C933 C946 C958 C974 C975 \nC988 C999 C1013 C1014 C1015 C1016 \nC1017 C1018 C1019 C1020 C1021 C1022 \nC1023 C1024 C1025 C1027 C1028 C1029 \nC1030 C1031 C1032 C1033 C1034 C1035 \nC1036 C1044 C1053 C1063 C1088 C1096 \nC1119 C1125 C1147 C1151 C1172 C1174 \nC1193 C1194 C1205 C1206 C1207 C1208 \nC1209 C1213 C1229 C1242 C1252 C1259 \n347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84( C1 C84 ) C1_=_C113( C1 C113 ) C1_=_C126( C1 C126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153( C2 C153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168( C3 C168 ) \nC3_=_C195( C3 C195 ) C3_=_C208( C3 C208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4( C4 C54 ) C4_=_C233( C4 C233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248( C5 C248 ) C5_=_C273( C5 C273 ) C5_=_C286( C5 C286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1( C6 C51 ) \nC6_=_C52( C6 C52 ) C6_=_C53( C6 C53 ) C6_=_C54( C6 C54 ) C6_=_C311( C6 C311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7( C7 C47 ) C7_=_C48( C7 C48 ) C7_=_C49( C7 C49 ) C7_=_C50( C7 C50 ) C7_=_C51( C7 C51 ) \nC7_=_C52( C7 C52 ) C7_=_C53( C7 C53 ) C7_=_C54( C7 C54 ) C7_=_C326( C7 C326 ) C7_=_C349( C7 C349 ) C7_=_C362( C7 C362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4( C8 C54 ) C8_=_C385( C8 C385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400( C9 C400 ) C9_=_C421( C9 C421 ) C9_=_C434( C9 C434 ) C10_=_C11( C10 C11 ) \nC10_=_C12( C10 C12 ) C10_=_C13( C10 C13 ) C10_=_C14( C10 C14 ) C10_=_C15( C10 C15 ) C10_=_C16( C10</w:t>
      </w:r>
    </w:p>
    <w:p>
      <w:pPr>
        <w:pStyle w:val="PreformattedText"/>
        <w:bidi w:val="0"/>
        <w:spacing w:before="0" w:after="0"/>
        <w:jc w:val="left"/>
        <w:rPr/>
      </w:pPr>
      <w:r>
        <w:rPr/>
        <w:t xml:space="preserve"> </w:t>
      </w:r>
      <w:r>
        <w:rPr/>
        <w:t>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49( C10 C49 ) C10_=_C50( C10 C50 ) C10_=_C51( C10 C51 ) C10_=_C52( C10 C52 ) C10_=_C53( C10 C53 ) \nC10_=_C54( C10 C54 ) C10_=_C455( C10 C455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39( C11 C39 ) \nC11_=_C40( C11 C40 ) C11_=_C41( C11 C41 ) C11_=_C42( C11 C42 ) C11_=_C43( C11 C43 ) C11_=_C44( C11 C44 ) C11_=_C45( C11 C45 ) \nC11_=_C46( C11 C46 ) C11_=_C47( C11 C47 ) C11_=_C48( C11 C48 ) C11_=_C49( C11 C49 ) C11_=_C50( C11 C50 ) C11_=_C51( C11 C51 ) \nC11_=_C52( C11 C52 ) C11_=_C53( C11 C53 ) C11_=_C54( C11 C54 ) C11_=_C470( C11 C470 ) C11_=_C489( C11 C489 ) C11_=_C502( C11 C502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39( C12 C39 ) C12_=_C40( C12 C40 ) C12_=_C41( C12 C41 ) C12_=_C42( C12 C42 ) \nC12_=_C43( C12 C43 ) C12_=_C44( C12 C44 ) C12_=_C45( C12 C45 ) C12_=_C46( C12 C46 ) C12_=_C47( C12 C47 ) C12_=_C48( C12 C48 ) \nC12_=_C49( C12 C49 ) C12_=_C50( C12 C50 ) C12_=_C51( C12 C51 ) C12_=_C52( C12 C52 ) C12_=_C53( C12 C53 ) C12_=_C54( C12 C54 ) \nC12_=_C522( C12 C522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37( C13 C537 ) C13_=_C554( C13 C554 ) C13_=_C567( C13 C567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1( C14 C51 ) C14_=_C52( C14 C52 ) C14_=_C53( C14 C53 ) \nC14_=_C54( C14 C54 ) C14_=_C586( C14 C586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3( C15 C43 ) \nC15_=_C44( C15 C44 ) C15_=_C45( C15 C45 ) C15_=_C46( C15 C46 ) C15_=_C47( C15 C47 ) C15_=_C48( C15 C48 ) C15_=_C49( C15 C49 ) \nC15_=_C50( C15 C50 ) C15_=_C51( C15 C51 ) C15_=_C52( C15 C52 ) C15_=_C53( C15 C53 ) C15_=_C54( C15 C54 ) C15_=_C603( C15 C603 ) \nC15_=_C618( C15 C618 ) C15_=_C631( C15 C631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51( C16 C51 ) C16_=_C52( C16 C52 ) C16_=_C53( C16 C53 ) C16_=_C54( C16 C54 ) C16_=_C650( C16 C650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665( C17 C665 ) C17_=_C678( C17 C678 ) C17_=_C691( C17 C691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18_=_C44( C18 C44 ) C18_=_C45( C18 C45 ) \nC18_=_C46( C18 C46 ) C18_=_C47( C18 C47 ) C18_=_C48( C18 C48 ) C18_=_C49( C18 C49 ) C18_=_C50( C18 C50 ) C18_=_C51( C18 C51 ) \nC18_=_C52( C18 C52 ) C18_=_C53( C18 C53 ) C18_=_C54( C18 C54 ) C18_=_C708( C18 C708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4( C19 C54 ) C19_=_C725( C19 C725 ) C19_=_C736( C19 C736 ) C19_=_C749( C19 C749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4( C20 C54 ) C20_=_C765( C20 C765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w:t>
      </w:r>
    </w:p>
    <w:p>
      <w:pPr>
        <w:pStyle w:val="PreformattedText"/>
        <w:bidi w:val="0"/>
        <w:spacing w:before="0" w:after="0"/>
        <w:jc w:val="left"/>
        <w:rPr/>
      </w:pPr>
      <w:r>
        <w:rPr/>
        <w:t xml:space="preserve"> </w:t>
      </w:r>
      <w:r>
        <w:rPr/>
        <w:t>)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782( C21 C782 ) C21_=_C791( C21 C791 ) C21_=_C804( C21 C804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50( C22 C50 ) C22_=_C51( C22 C51 ) C22_=_C52( C22 C52 ) C22_=_C53( C22 C53 ) \nC22_=_C54( C22 C54 ) C22_=_C819( C22 C819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 C23 C44 ) C23_=_C45( C23 C45 ) \nC23_=_C46( C23 C46 ) C23_=_C47( C23 C47 ) C23_=_C48( C23 C48 ) C23_=_C49( C23 C49 ) C23_=_C50( C23 C50 ) C23_=_C51( C23 C51 ) \nC23_=_C52( C23 C52 ) C23_=_C53( C23 C53 ) C23_=_C54( C23 C54 ) C23_=_C834( C23 C834 ) C23_=_C841( C23 C841 ) C23_=_C854( C23 C854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45( C24 C45 ) C24_=_C46( C24 C46 ) C24_=_C47( C24 C47 ) C24_=_C48( C24 C48 ) \nC24_=_C49( C24 C49 ) C24_=_C50( C24 C50 ) C24_=_C51( C24 C51 ) C24_=_C52( C24 C52 ) C24_=_C53( C24 C53 ) C24_=_C54( C24 C54 ) \nC24_=_C868( C24 C868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883( C25 C883 ) C25_=_C888( C25 C888 ) C25_=_C901( C25 C901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0( C26 C50 ) C26_=_C51( C26 C51 ) C26_=_C52( C26 C52 ) C26_=_C53( C26 C53 ) \nC26_=_C54( C26 C54 ) C26_=_C914( C26 C914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50( C27 C50 ) C27_=_C51( C27 C51 ) C27_=_C52( C27 C52 ) C27_=_C53( C27 C53 ) C27_=_C54( C27 C54 ) C27_=_C930( C27 C930 ) \nC27_=_C933( C27 C933 ) C27_=_C946( C27 C946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51( C28 C51 ) C28_=_C52( C28 C52 ) C28_=_C53( C28 C53 ) C28_=_C54( C28 C54 ) C28_=_C958( C28 C958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974( C29 C974 ) C29_=_C975( C29 C975 ) C29_=_C988( C29 C988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46( C30 C46 ) C30_=_C47( C30 C47 ) C30_=_C48( C30 C48 ) C30_=_C49( C30 C49 ) C30_=_C50( C30 C50 ) C30_=_C51( C30 C51 ) \nC30_=_C52( C30 C52 ) C30_=_C53( C30 C53 ) C30_=_C54( C30 C54 ) C30_=_C999( C30 C999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52( C31 C52 ) C31_=_C53( C31 C53 ) C31_=_C54( C31 C54 ) C31_=_C70( C31 C70 ) C31_=_C113( C31 C113 ) C31_=_C153( C31 C153 ) \nC31_=_C195( C31 C195 ) C31_=_C233( C31 C233 ) C31_=_C273( C31 C273 ) C31_=_C311( C31 C311 ) C31_=_C349( C31 C349 ) C31_=_C385( C31 C385 ) \nC31_=_C421( C31 C421 ) C31_=_C455( C31 C455 ) C31_=_C489( C31 C489 ) C31_=_C522( C31 C522 ) C31_=_C554( C31 C554 ) C31_=_C586( C31 C586 ) \nC31_=_C618( C31 C618 ) C31_=_C650( C31 C650 ) C31_=_C678( C31 C678 ) C31_=_C708( C31 C708 ) C31_=_C736( C31 C736 ) C31_=_C765( C31 C765 ) \nC31_=_C791( C31 C791 ) C31_=_C819( C31 C819 ) C31_=_C841( C31 C841 ) C31_=_C868( C31 C868 ) C31_=_C888( C31 C888 ) C31_=_C914( C31 C914 ) \nC31_=_C933( C31 C933 ) C31_=_C958( C31 C958 ) C31_=_C975( C31 C975 ) C31_=_C999( C31 C999 ) C31_=_C1013( C31 C1013 ) C31_=_C1014( C31 C1014 ) \nC31_=_C1015( C31 C1015 ) C31_=_C1016( C31 C1016 ) C31_=_C1017( C31 C1017 ) C31_=_C1018( C31 C1018 ) C31_=_C1019( C31 C1019 ) C31_=_C1020( C31 C1020 ) \nC31_=_C1021( C31 C1021 ) C31_=_C1022( C31 C1022 ) C31_=_C1023( C31 C1023 ) C31_=_C1024( C31 C1024 ) C31_=_C1025( C31 C1025 ) C31_=_C1027( C31 C1027 ) \nC31_=_C1028( C31 C1028 ) C31_=_C1029( C31 C1029 ) C31_=_C1030( C31 C1030 ) C31_=_C1031( C31 C1031 ) C31_=_C1032( C31 C1032 ) C31_=_C1033( C31 C1033 ) \nC31_=_C1034( C31 C1034 ) C31_=_C1035( C31 C1035 ) C31_=_C1036( C31 C1036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54( C32 C54 ) C32_=_C1013( C32 C1013 ) C32_=_C1044( C32 C1044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54( C33 C54 ) \nC33_=_C1015( C33 C1015 ) C33_=_C1053( C33 C1053 ) C33_=_C1063( C33 C1063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1016( C34 C1016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1017( C35 C1017 ) C35_=_C1088(</w:t>
      </w:r>
    </w:p>
    <w:p>
      <w:pPr>
        <w:pStyle w:val="PreformattedText"/>
        <w:bidi w:val="0"/>
        <w:spacing w:before="0" w:after="0"/>
        <w:jc w:val="left"/>
        <w:rPr/>
      </w:pPr>
      <w:r>
        <w:rPr/>
        <w:t xml:space="preserve"> </w:t>
      </w:r>
      <w:r>
        <w:rPr/>
        <w:t>C35 C1088 ) C35_=_C1096( C35 C1096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1018( C36 C1018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1019( C37 C1019 ) C37_=_C1119( C37 C1119 ) \nC37_=_C1125( C37 C1125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1020( C38 C1020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1021( C39 C1021 ) C39_=_C1147( C39 C1147 ) C39_=_C1151( C39 C1151 ) \nC40_=_C41( C40 C41 ) C40_=_C42( C40 C42 ) C40_=_C43( C40 C43 ) C40_=_C44( C40 C44 ) C40_=_C45( C40 C45 ) C40_=_C46( C40 C46 ) \nC40_=_C47( C40 C47 ) C40_=_C48( C40 C48 ) C40_=_C49( C40 C49 ) C40_=_C50( C40 C50 ) C40_=_C51( C40 C51 ) C40_=_C52( C40 C52 ) \nC40_=_C53( C40 C53 ) C40_=_C54( C40 C54 ) C40_=_C1022( C40 C1022 ) C41_=_C42( C41 C42 ) C41_=_C43( C41 C43 ) C41_=_C44( C41 C44 ) \nC41_=_C45( C41 C45 ) C41_=_C46( C41 C46 ) C41_=_C47( C41 C47 ) C41_=_C48( C41 C48 ) C41_=_C49( C41 C49 ) C41_=_C50( C41 C50 ) \nC41_=_C51( C41 C51 ) C41_=_C52( C41 C52 ) C41_=_C53( C41 C53 ) C41_=_C54( C41 C54 ) C41_=_C1023( C41 C1023 ) C41_=_C1172( C41 C1172 ) \nC41_=_C1174( C41 C1174 ) C42_=_C43( C42 C43 ) C42_=_C44( C42 C44 ) C42_=_C45( C42 C45 ) C42_=_C46( C42 C46 ) C42_=_C47( C42 C47 ) \nC42_=_C48( C42 C48 ) C42_=_C49( C42 C49 ) C42_=_C50( C42 C50 ) C42_=_C51( C42 C51 ) C42_=_C52( C42 C52 ) C42_=_C53( C42 C53 ) \nC42_=_C54( C42 C54 ) C42_=_C1024( C42 C1024 ) C43_=_C44( C43 C44 ) C43_=_C45( C43 C45 ) C43_=_C46( C43 C46 ) C43_=_C47( C43 C47 ) \nC43_=_C48( C43 C48 ) C43_=_C49( C43 C49 ) C43_=_C50( C43 C50 ) C43_=_C51( C43 C51 ) C43_=_C52( C43 C52 ) C43_=_C53( C43 C53 ) \nC43_=_C54( C43 C54 ) C43_=_C1025( C43 C1025 ) C43_=_C1193( C43 C1193 ) C43_=_C1194( C43 C1194 ) C44_=_C45( C44 C45 ) C44_=_C46( C44 C46 ) \nC44_=_C47( C44 C47 ) C44_=_C48( C44 C48 ) C44_=_C49( C44 C49 ) C44_=_C50( C44 C50 ) C44_=_C51( C44 C51 ) C44_=_C52( C44 C52 ) \nC44_=_C53( C44 C53 ) C44_=_C54( C44 C54 ) C44_=_C126( C44 C126 ) C44_=_C208( C44 C208 ) C44_=_C286( C44 C286 ) C44_=_C362( C44 C362 ) \nC44_=_C434( C44 C434 ) C44_=_C502( C44 C502 ) C44_=_C567( C44 C567 ) C44_=_C631( C44 C631 ) C44_=_C691( C44 C691 ) C44_=_C749( C44 C749 ) \nC44_=_C804( C44 C804 ) C44_=_C854( C44 C854 ) C44_=_C901( C44 C901 ) C44_=_C946( C44 C946 ) C44_=_C988( C44 C988 ) C44_=_C1044( C44 C1044 ) \nC44_=_C1063( C44 C1063 ) C44_=_C1096( C44 C1096 ) C44_=_C1125( C44 C1125 ) C44_=_C1151( C44 C1151 ) C44_=_C1174( C44 C1174 ) C44_=_C1193( C44 C1193 ) \nC44_=_C1205( C44 C1205 ) C44_=_C1206( C44 C1206 ) C44_=_C1207( C44 C1207 ) C44_=_C1208( C44 C1208 ) C44_=_C1209( C44 C1209 ) C45_=_C46( C45 C46 ) \nC45_=_C47( C45 C47 ) C45_=_C48( C45 C48 ) C45_=_C49( C45 C49 ) C45_=_C50( C45 C50 ) C45_=_C51( C45 C51 ) C45_=_C52( C45 C52 ) \nC45_=_C53( C45 C53 ) C45_=_C54( C45 C54 ) C45_=_C1027( C45 C1027 ) C45_=_C1205( C45 C1205 ) C45_=_C1213( C45 C1213 ) C46_=_C47( C46 C47 ) \nC46_=_C48( C46 C48 ) C46_=_C49( C46 C49 ) C46_=_C50( C46 C50 ) C46_=_C51( C46 C51 ) C46_=_C52( C46 C52 ) C46_=_C53( C46 C53 ) \nC46_=_C54( C46 C54 ) C46_=_C1028( C46 C1028 ) C47_=_C48( C47 C48 ) C47_=_C49( C47 C49 ) C47_=_C50( C47 C50 ) C47_=_C51( C47 C51 ) \nC47_=_C52( C47 C52 ) C47_=_C53( C47 C53 ) C47_=_C54( C47 C54 ) C47_=_C1029( C47 C1029 ) C47_=_C1206( C47 C1206 ) C47_=_C1229( C47 C1229 ) \nC48_=_C49( C48 C49 ) C48_=_C50( C48 C50 ) C48_=_C51( C48 C51 ) C48_=_C52( C48 C52 ) C48_=_C53( C48 C53 ) C48_=_C54( C48 C54 ) \nC48_=_C1030( C48 C1030 ) C49_=_C50( C49 C50 ) C49_=_C51( C49 C51 ) C49_=_C52( C49 C52 ) C49_=_C53( C49 C53 ) C49_=_C54( C49 C54 ) \nC49_=_C1031( C49 C1031 ) C49_=_C1207( C49 C1207 ) C49_=_C1242( C49 C1242 ) C50_=_C51( C50 C51 ) C50_=_C52( C50 C52 ) C50_=_C53( C50 C53 ) \nC50_=_C54( C50 C54 ) C50_=_C1032( C50 C1032 ) C51_=_C52( C51 C52 ) C51_=_C53( C51 C53 ) C51_=_C54( C51 C54 ) C51_=_C1033( C51 C1033 ) \nC51_=_C1208( C51 C1208 ) C51_=_C1252( C51 C1252 ) C52_=_C53( C52 C53 ) C52_=_C54( C52 C54 ) C52_=_C1034( C52 C1034 ) C53_=_C54( C53 C54 ) \nC53_=_C1035( C53 C1035 ) C53_=_C1209( C53 C1209 ) C53_=_C1259( C53 C1259 ) C54_=_C1036( C54 C1036 ) C70_=_C113( C70 C113 ) C70_=_C153( C70 C153 ) \nC70_=_C195( C70 C195 ) C70_=_C233( C70 C233 ) C70_=_C273( C70 C273 ) C70_=_C311( C70 C311 ) C70_=_C349( C70 C349 ) C70_=_C385( C70 C385 ) \nC70_=_C421( C70 C421 ) C70_=_C455( C70 C455 ) C70_=_C489( C70 C489 ) C70_=_C522( C70 C522 ) C70_=_C554( C70 C554 ) C70_=_C586( C70 C586 ) \nC70_=_C618( C70 C618 ) C70_=_C650( C70 C650 ) C70_=_C678( C70 C678 ) C70_=_C708( C70 C708 ) C70_=_C736( C70 C736 ) C70_=_C765( C70 C765 ) \nC70_=_C791( C70 C791 ) C70_=_C819( C70 C819 ) C70_=_C841( C70 C841 ) C70_=_C868( C70 C868 ) C70_=_C888( C70 C888 ) C70_=_C914( C70 C914 ) \nC70_=_C933( C70 C933 ) C70_=_C958( C70 C958 ) C70_=_C975( C70 C975 ) C70_=_C999( C70 C999 ) C70_=_C1013( C70 C1013 ) C70_=_C1014( C70 C1014 ) \nC70_=_C1015( C70 C1015 ) C70_=_C1016( C70 C1016 ) C70_=_C1017( C70 C1017 ) C70_=_C1018( C70 C1018 ) C70_=_C1019( C70 C1019 ) C70_=_C1020( C70 C1020 ) \nC70_=_C1021( C70 C1021 ) C70_=_C1022( C70 C1022 ) C70_=_C1023( C70 C1023 ) C70_=_C1024( C70 C1024 ) C70_=_C1025( C70 C1025 ) C70_=_C1027( C70 C1027 ) \nC70_=_C1028( C70 C1028 ) C70_=_C1029( C70 C1029 ) C70_=_C1030( C70 C1030 ) C70_=_C1031( C70 C1031 ) C70_=_C1032( C70 C1032 ) C70_=_C1033( C70 C1033 ) \nC70_=_C1034( C70 C1034 ) C70_=_C1035( C70 C1035 ) C70_=_C1036( C70 C1036 ) C84_=_C113( C84 C113 ) C84_=_C126( C84 C126 ) C113_=_C126( C113 C126 ) \nC113_=_C153( C113 C153 ) C113_=_C195( C113 C195 ) C113_=_C233( C113 C233 ) C113_=_C273( C113 C273 ) C113_=_C311( C113 C311 ) C113_=_C349( C113 C349 ) \nC113_=_C385( C113 C385 ) C113_=_C421( C113 C421 ) C113_=_C455( C113 C455 ) C113_=_C489( C113 C489 ) C113_=_C522( C113 C522 ) C113_=_C554( C113 C554 ) \nC113_=_C586( C113 C586 ) C113_=_C618( C113 C618 ) C113_=_C650( C113 C650 ) C113_=_C678( C113 C678 ) C113_=_C708( C113 C708 ) C113_=_C736( C113 C736 ) \nC113_=_C765( C113 C765 ) C113_=_C791( C113 C791 ) C113_=_C819( C113 C819 ) C113_=_C841( C113 C841 ) C113_=_C868( C113 C868 ) C113_=_C888( C113 C888 ) \nC113_=_C914( C113 C914 ) C113_=_C933( C113 C933 ) C113_=_C958( C113 C958 ) C113_=_C975( C113 C975 ) C113_=_C999( C113 C999 ) C113_=_C1013( C113 C1013 ) \nC113_=_C1014( C113 C1014 ) C113_=_C1015( C113 C1015 ) C113_=_C1016( C113 C1016 ) C113_=_C1017( C113 C1017 ) C113_=_C1018( C113 C1018 ) C113_=_C1019( C113 C1019 ) \nC113_=_C1020( C113 C1020 ) C113_=_C1021( C113 C1021 ) C113_=_C1022( C113 C1022 ) C113_=_C1023( C113 C1023 ) C113_=_C1024( C113 C1024 ) C113_=_C1025( C113 C1025 ) \nC113_=_C1027( C113 C1027 ) C113_=_C1028( C113 C1028 ) C113_=_C1029( C113 C1029 ) C113_=_C1030( C113 C1030 ) C113_=_C1031( C113 C1031 ) C113_=_C1032( C113 C1032 ) \nC113_=_C1033( C113 C1033 ) C113_=_C1034( C113 C1034 ) C113_=_C1035( C113 C1035 ) C113_=_C1036( C113 C1036 ) C126_=_C208( C126 C208 ) C126_=_C286( C126 C286 ) \nC126_=_C362( C126 C362 ) C126_=_C434( C126 C434 ) C126_=_C502( C126 C502 ) C126_=_C567( C126 C567 ) C126_=_C631( C126 C631 ) C126_=_C691( C126 C691 ) \nC126_=_C749( C126 C749 ) C126_=_C804( C126 C804 ) C126_=_C854( C126 C854 ) C126_=_C901( C126 C901 ) C126_=_C946( C126 C946 ) C126_=_C988( C126 C988 ) \nC126_=_C1044( C126 C1044 ) C126_=_C1063( C126 C1063 ) C126_=_C1096( C126 C1096 ) C126_=_C1125( C126 C1125 ) C126_=_C1151( C126 C1151 ) C126_=_C1174( C126 C1174 ) \nC126_=_C1193( C126 C1193 ) C126_=_C1205( C126 C1205 ) C126_=_C1206( C126 C1206 ) C126_=_C1207( C126 C1207 ) C126_=_C1208( C126 C1208 ) C126_=_C1209( C126 C1209 ) \nC153_=_C195( C153 C195 ) C153_=_C233( C153 C233 ) C153_=_C273( C153 C273 ) C153_=_C311( C153 C311 ) C153_=_C349( C153 C349 ) C153_=_C385( C153 C385 ) \nC153_=_C421( C153 C421 ) C153_=_C455( C153 C455 ) C153_=_C489( C153 C489 ) C153_=_C522( C153 C522 ) C153_=_C554( C153 C554 ) C153_=_C586( C153 C586 ) \nC153_=_C618( C153 C618 ) C153_=_C650( C153 C650 ) C153_=_C678( C153 C678 ) C153_=_C708( C153 C708 ) C153_=_C736( C153 C736 ) C153_=_C765( C153 C765 ) \nC153_=_C791( C153 C791 ) C153_=_C819( C153 C819 ) C153_=_C841( C153 C841 ) C153_=_C868( C153 C868 ) C153_=_C888( C153 C888 ) C153_=_C914( C153 C914 ) \nC153_=_C933( C153 C933 ) C153_=_C958( C153 C958 ) C153_=_C975( C153 C975 ) C153_=_C999( C153 C999 ) C153_=_C1013( C153 C1013 ) C153_=_C1014( C153 C1014 ) \nC153_=_C1015( C153 C1015 ) C153_=_C1016( C153 C1016 ) C153_=_C1017( C153 C1017 ) C153_=_C1018( C153 C1018 ) C153_=_C1019( C153 C1019 ) C153_=_C1020( C153 C1020 ) \nC153_=_C1021( C153 C1021 ) C153_=_C1022( C153 C1022 ) C153_=_C1023( C153 C1023 ) C153_=_C1024( C153 C1024 ) C153_=_C1025( C153 C1025 ) C153_=_C1027( C153 C1027 ) \nC153_=_C1028( C153 C1028 ) C153_=_C1029( C153 C1029 ) C153_=_C1030( C153 C1030 ) C153_=_C1031( C153 C1031 ) C153_=_C1032( C153 C1032 ) C153_=_C1033( C153 C1033</w:t>
      </w:r>
    </w:p>
    <w:p>
      <w:pPr>
        <w:pStyle w:val="PreformattedText"/>
        <w:bidi w:val="0"/>
        <w:spacing w:before="0" w:after="0"/>
        <w:jc w:val="left"/>
        <w:rPr/>
      </w:pPr>
      <w:r>
        <w:rPr/>
        <w:t xml:space="preserve"> </w:t>
      </w:r>
      <w:r>
        <w:rPr/>
        <w:t>) \nC153_=_C1034( C153 C1034 ) C153_=_C1035( C153 C1035 ) C153_=_C1036( C153 C1036 ) C168_=_C195( C168 C195 ) C168_=_C208( C168 C208 ) C195_=_C208( C195 C208 ) \nC195_=_C233( C195 C233 ) C195_=_C273( C195 C273 ) C195_=_C311( C195 C311 ) C195_=_C349( C195 C349 ) C195_=_C385( C195 C385 ) C195_=_C421( C195 C421 ) \nC195_=_C455( C195 C455 ) C195_=_C489( C195 C489 ) C195_=_C522( C195 C522 ) C195_=_C554( C195 C554 ) C195_=_C586( C195 C586 ) C195_=_C618( C195 C618 ) \nC195_=_C650( C195 C650 ) C195_=_C678( C195 C678 ) C195_=_C708( C195 C708 ) C195_=_C736( C195 C736 ) C195_=_C765( C195 C765 ) C195_=_C791( C195 C791 ) \nC195_=_C819( C195 C819 ) C195_=_C841( C195 C841 ) C195_=_C868( C195 C868 ) C195_=_C888( C195 C888 ) C195_=_C914( C195 C914 ) C195_=_C933( C195 C933 ) \nC195_=_C958( C195 C958 ) C195_=_C975( C195 C975 ) C195_=_C999( C195 C999 ) C195_=_C1013( C195 C1013 ) C195_=_C1014( C195 C1014 ) C195_=_C1015( C195 C1015 ) \nC195_=_C1016( C195 C1016 ) C195_=_C1017( C195 C1017 ) C195_=_C1018( C195 C1018 ) C195_=_C1019( C195 C1019 ) C195_=_C1020( C195 C1020 ) C195_=_C1021( C195 C1021 ) \nC195_=_C1022( C195 C1022 ) C195_=_C1023( C195 C1023 ) C195_=_C1024( C195 C1024 ) C195_=_C1025( C195 C1025 ) C195_=_C1027( C195 C1027 ) C195_=_C1028( C195 C1028 ) \nC195_=_C1029( C195 C1029 ) C195_=_C1030( C195 C1030 ) C195_=_C1031( C195 C1031 ) C195_=_C1032( C195 C1032 ) C195_=_C1033( C195 C1033 ) C195_=_C1034( C195 C1034 ) \nC195_=_C1035( C195 C1035 ) C195_=_C1036( C195 C1036 ) C208_=_C286( C208 C286 ) C208_=_C362( C208 C362 ) C208_=_C434( C208 C434 ) C208_=_C502( C208 C502 ) \nC208_=_C567( C208 C567 ) C208_=_C631( C208 C631 ) C208_=_C691( C208 C691 ) C208_=_C749( C208 C749 ) C208_=_C804( C208 C804 ) C208_=_C854( C208 C854 ) \nC208_=_C901( C208 C901 ) C208_=_C946( C208 C946 ) C208_=_C988( C208 C988 ) C208_=_C1044( C208 C1044 ) C208_=_C1063( C208 C1063 ) C208_=_C1096( C208 C1096 ) \nC208_=_C1125( C208 C1125 ) C208_=_C1151( C208 C1151 ) C208_=_C1174( C208 C1174 ) C208_=_C1193( C208 C1193 ) C208_=_C1205( C208 C1205 ) C208_=_C1206( C208 C1206 ) \nC208_=_C1207( C208 C1207 ) C208_=_C1208( C208 C1208 ) C208_=_C1209( C208 C1209 ) C233_=_C273( C233 C273 ) C233_=_C311( C233 C311 ) C233_=_C349( C233 C349 ) \nC233_=_C385( C233 C385 ) C233_=_C421( C233 C421 ) C233_=_C455( C233 C455 ) C233_=_C489( C233 C489 ) C233_=_C522( C233 C522 ) C233_=_C554( C233 C554 ) \nC233_=_C586( C233 C586 ) C233_=_C618( C233 C618 ) C233_=_C650( C233 C650 ) C233_=_C678( C233 C678 ) C233_=_C708( C233 C708 ) C233_=_C736( C233 C736 ) \nC233_=_C765( C233 C765 ) C233_=_C791( C233 C791 ) C233_=_C819( C233 C819 ) C233_=_C841( C233 C841 ) C233_=_C868( C233 C868 ) C233_=_C888( C233 C888 ) \nC233_=_C914( C233 C914 ) C233_=_C933( C233 C933 ) C233_=_C958( C233 C958 ) C233_=_C975( C233 C975 ) C233_=_C999( C233 C999 ) C233_=_C1013( C233 C1013 ) \nC233_=_C1014( C233 C1014 ) C233_=_C1015( C233 C1015 ) C233_=_C1016( C233 C1016 ) C233_=_C1017( C233 C1017 ) C233_=_C1018( C233 C1018 ) C233_=_C1019( C233 C1019 ) \nC233_=_C1020( C233 C1020 ) C233_=_C1021( C233 C1021 ) C233_=_C1022( C233 C1022 ) C233_=_C1023( C233 C1023 ) C233_=_C1024( C233 C1024 ) C233_=_C1025( C233 C1025 ) \nC233_=_C1027( C233 C1027 ) C233_=_C1028( C233 C1028 ) C233_=_C1029( C233 C1029 ) C233_=_C1030( C233 C1030 ) C233_=_C1031( C233 C1031 ) C233_=_C1032( C233 C1032 ) \nC233_=_C1033( C233 C1033 ) C233_=_C1034( C233 C1034 ) C233_=_C1035( C233 C1035 ) C233_=_C1036( C233 C1036 ) C248_=_C273( C248 C273 ) C248_=_C286( C248 C286 ) \nC273_=_C286( C273 C286 ) C273_=_C311( C273 C311 ) C273_=_C349( C273 C349 ) C273_=_C385( C273 C385 ) C273_=_C421( C273 C421 ) C273_=_C455( C273 C455 ) \nC273_=_C489( C273 C489 ) C273_=_C522( C273 C522 ) C273_=_C554( C273 C554 ) C273_=_C586( C273 C586 ) C273_=_C618( C273 C618 ) C273_=_C650( C273 C650 ) \nC273_=_C678( C273 C678 ) C273_=_C708( C273 C708 ) C273_=_C736( C273 C736 ) C273_=_C765( C273 C765 ) C273_=_C791( C273 C791 ) C273_=_C819( C273 C819 ) \nC273_=_C841( C273 C841 ) C273_=_C868( C273 C868 ) C273_=_C888( C273 C888 ) C273_=_C914( C273 C914 ) C273_=_C933( C273 C933 ) C273_=_C958( C273 C958 ) \nC273_=_C975( C273 C975 ) C273_=_C999( C273 C999 ) C273_=_C1013( C273 C1013 ) C273_=_C1014( C273 C1014 ) C273_=_C1015( C273 C1015 ) C273_=_C1016( C273 C1016 ) \nC273_=_C1017( C273 C1017 ) C273_=_C1018( C273 C1018 ) C273_=_C1019( C273 C1019 ) C273_=_C1020( C273 C1020 ) C273_=_C1021( C273 C1021 ) C273_=_C1022( C273 C1022 ) \nC273_=_C1023( C273 C1023 ) C273_=_C1024( C273 C1024 ) C273_=_C1025( C273 C1025 ) C273_=_C1027( C273 C1027 ) C273_=_C1028( C273 C1028 ) C273_=_C1029( C273 C1029 ) \nC273_=_C1030( C273 C1030 ) C273_=_C1031( C273 C1031 ) C273_=_C1032( C273 C1032 ) C273_=_C1033( C273 C1033 ) C273_=_C1034( C273 C1034 ) C273_=_C1035( C273 C1035 ) \nC273_=_C1036( C273 C1036 ) C286_=_C362( C286 C362 ) C286_=_C434( C286 C434 ) C286_=_C502( C286 C502 ) C286_=_C567( C286 C567 ) C286_=_C631( C286 C631 ) \nC286_=_C691( C286 C691 ) C286_=_C749( C286 C749 ) C286_=_C804( C286 C804 ) C286_=_C854( C286 C854 ) C286_=_C901( C286 C901 ) C286_=_C946( C286 C946 ) \nC286_=_C988( C286 C988 ) C286_=_C1044( C286 C1044 ) C286_=_C1063( C286 C1063 ) C286_=_C1096( C286 C1096 ) C286_=_C1125( C286 C1125 ) C286_=_C1151( C286 C1151 ) \nC286_=_C1174( C286 C1174 ) C286_=_C1193( C286 C1193 ) C286_=_C1205( C286 C1205 ) C286_=_C1206( C286 C1206 ) C286_=_C1207( C286 C1207 ) C286_=_C1208( C286 C1208 ) \nC286_=_C1209( C286 C1209 ) C311_=_C349( C311 C349 ) C311_=_C385( C311 C385 ) C311_=_C421( C311 C421 ) C311_=_C455( C311 C455 ) C311_=_C489( C311 C489 ) \nC311_=_C522( C311 C522 ) C311_=_C554( C311 C554 ) C311_=_C586( C311 C586 ) C311_=_C618( C311 C618 ) C311_=_C650( C311 C650 ) C311_=_C678( C311 C678 ) \nC311_=_C708( C311 C708 ) C311_=_C736( C311 C736 ) C311_=_C765( C311 C765 ) C311_=_C791( C311 C791 ) C311_=_C819( C311 C819 ) C311_=_C841( C311 C841 ) \nC311_=_C868( C311 C868 ) C311_=_C888( C311 C888 ) C311_=_C914( C311 C914 ) C311_=_C933( C311 C933 ) C311_=_C958( C311 C958 ) C311_=_C975( C311 C975 ) \nC311_=_C999( C311 C999 ) C311_=_C1013( C311 C1013 ) C311_=_C1014( C311 C1014 ) C311_=_C1015( C311 C1015 ) C311_=_C1016( C311 C1016 ) C311_=_C1017( C311 C1017 ) \nC311_=_C1018( C311 C1018 ) C311_=_C1019( C311 C1019 ) C311_=_C1020( C311 C1020 ) C311_=_C1021( C311 C1021 ) C311_=_C1022( C311 C1022 ) C311_=_C1023( C311 C1023 ) \nC311_=_C1024( C311 C1024 ) C311_=_C1025( C311 C1025 ) C311_=_C1027( C311 C1027 ) C311_=_C1028( C311 C1028 ) C311_=_C1029( C311 C1029 ) C311_=_C1030( C311 C1030 ) \nC311_=_C1031( C311 C1031 ) C311_=_C1032( C311 C1032 ) C311_=_C1033( C311 C1033 ) C311_=_C1034( C311 C1034 ) C311_=_C1035( C311 C1035 ) C311_=_C1036( C311 C1036 ) \nC326_=_C349( C326 C349 ) C326_=_C362( C326 C362 ) C349_=_C362( C349 C362 ) C349_=_C385( C349 C385 ) C349_=_C421( C349 C421 ) C349_=_C455( C349 C455 ) \nC349_=_C489( C349 C489 ) C349_=_C522( C349 C522 ) C349_=_C554( C349 C554 ) C349_=_C586( C349 C586 ) C349_=_C618( C349 C618 ) C349_=_C650( C349 C650 ) \nC349_=_C678( C349 C678 ) C349_=_C708( C349 C708 ) C349_=_C736( C349 C736 ) C349_=_C765( C349 C765 ) C349_=_C791( C349 C791 ) C349_=_C819( C349 C819 ) \nC349_=_C841( C349 C841 ) C349_=_C868( C349 C868 ) C349_=_C888( C349 C888 ) C349_=_C914( C349 C914 ) C349_=_C933( C349 C933 ) C349_=_C958( C349 C958 ) \nC349_=_C975( C349 C975 ) C349_=_C999( C349 C999 ) C349_=_C1013( C349 C1013 ) C349_=_C1014( C349 C1014 ) C349_=_C1015( C349 C1015 ) C349_=_C1016( C349 C1016 ) \nC349_=_C1017( C349 C1017 ) C349_=_C1018( C349 C1018 ) C349_=_C1019( C349 C1019 ) C349_=_C1020( C349 C1020 ) C349_=_C1021( C349 C1021 ) C349_=_C1022( C349 C1022 ) \nC349_=_C1023( C349 C1023 ) C349_=_C1024( C349 C1024 ) C349_=_C1025( C349 C1025 ) C349_=_C1027( C349 C1027 ) C349_=_C1028( C349 C1028 ) C349_=_C1029( C349 C1029 ) \nC349_=_C1030( C349 C1030 ) C349_=_C1031( C349 C1031 ) C349_=_C1032( C349 C1032 ) C349_=_C1033( C349 C1033 ) C349_=_C1034( C349 C1034 ) C349_=_C1035( C349 C1035 ) \nC349_=_C1036( C349 C1036 ) C362_=_C434( C362 C434 ) C362_=_C502( C362 C502 ) C362_=_C567( C362 C567 ) C362_=_C631( C362 C631 ) C362_=_C691( C362 C691 ) \nC362_=_C749( C362 C749 ) C362_=_C804( C362 C804 ) C362_=_C854( C362 C854 ) C362_=_C901( C362 C901 ) C362_=_C946( C362 C946 ) C362_=_C988( C362 C988 ) \nC362_=_C1044( C362 C1044 ) C362_=_C1063( C362 C1063 ) C362_=_C1096( C362 C1096 ) C362_=_C1125( C362 C1125 ) C362_=_C1151( C362 C1151 ) C362_=_C1174( C362 C1174 ) \nC362_=_C1193( C362 C1193 ) C362_=_C1205( C362 C1205 ) C362_=_C1206( C362 C1206 ) C362_=_C1207( C362 C1207 ) C362_=_C1208( C362 C1208 ) C362_=_C1209( C362 C1209 ) \nC385_=_C421( C385 C421 ) C385_=_C455( C385 C455 ) C385_=_C489( C385 C489 ) C385_=_C522( C385 C522 ) C385_=_C554( C385 C554 ) C385_=_C586( C385 C586 ) \nC385_=_C618( C385 C618 ) C385_=_C650( C385 C650 ) C385_=_C678( C385 C678 ) C385_=_C708( C385 C708 ) C385_=_C736( C385 C736 ) C385_=_C765( C385 C765 ) \nC385_=_C791( C385 C791 ) C385_=_C819( C385 C819 ) C385_=_C841( C385 C841 ) C385_=_C868( C385 C868 ) C385_=_C888( C385 C888 ) C385_=_C914( C385 C914 ) \nC385_=_C933( C385 C933 ) C385_=_C958( C385 C958 ) C385_=_C975( C385 C975 ) C385_=_C999( C385 C999 ) C385_=_C1013( C385 C1013 ) C385_=_C1014( C385 C1014 ) \nC385_=_C1015( C385 C1015 ) C385_=_C1016( C385 C1016 ) C385_=_C1017( C385 C1017 ) C385_=_C1018( C385 C1018 ) C385_=_C1019( C385 C1019 ) C385_=_C1020( C385 C1020 ) \nC385_=_C1021( C385 C1021 ) C385_=_C1022( C385 C1022 ) C385_=_C1023( C385 C1023 ) C385_=_C1024( C385 C1024 ) C385_=_C1025( C385 C1025 ) C385_=_C1027( C385 C1027 ) \nC385_=_C1028( C385 C1028 ) C385_=_C1029( C385 C1029 ) C385_=_C1030( C385 C1030 ) C385_=_C1031( C385 C1031 ) C385_=_C1032( C385 C1032 ) C385_=_C1033( C385 C1033 ) \nC385_=_C1034( C385 C1034 ) C385_=_C1035( C385 C1035 ) C385_=_C1036( C385 C1036 ) C400_=_C421( C400 C421 ) C400_=_C434( C400 C434 ) C421_=_C434( C421 C434 ) \nC421_=_C455( C421 C455 ) C421_=_C489( C421 C489 ) C421_=_C522( C421 C522 ) C421_=_C554( C421 C554 ) C421_=_C586( C421</w:t>
      </w:r>
    </w:p>
    <w:p>
      <w:pPr>
        <w:pStyle w:val="PreformattedText"/>
        <w:bidi w:val="0"/>
        <w:spacing w:before="0" w:after="0"/>
        <w:jc w:val="left"/>
        <w:rPr/>
      </w:pPr>
      <w:r>
        <w:rPr/>
        <w:t xml:space="preserve"> </w:t>
      </w:r>
      <w:r>
        <w:rPr/>
        <w:t>C586 ) C421_=_C618( C421 C618 ) \nC421_=_C650( C421 C650 ) C421_=_C678( C421 C678 ) C421_=_C708( C421 C708 ) C421_=_C736( C421 C736 ) C421_=_C765( C421 C765 ) C421_=_C791( C421 C791 ) \nC421_=_C819( C421 C819 ) C421_=_C841( C421 C841 ) C421_=_C868( C421 C868 ) C421_=_C888( C421 C888 ) C421_=_C914( C421 C914 ) C421_=_C933( C421 C933 ) \nC421_=_C958( C421 C958 ) C421_=_C975( C421 C975 ) C421_=_C999( C421 C999 ) C421_=_C1013( C421 C1013 ) C421_=_C1014( C421 C1014 ) C421_=_C1015( C421 C1015 ) \nC421_=_C1016( C421 C1016 ) C421_=_C1017( C421 C1017 ) C421_=_C1018( C421 C1018 ) C421_=_C1019( C421 C1019 ) C421_=_C1020( C421 C1020 ) C421_=_C1021( C421 C1021 ) \nC421_=_C1022( C421 C1022 ) C421_=_C1023( C421 C1023 ) C421_=_C1024( C421 C1024 ) C421_=_C1025( C421 C1025 ) C421_=_C1027( C421 C1027 ) C421_=_C1028( C421 C1028 ) \nC421_=_C1029( C421 C1029 ) C421_=_C1030( C421 C1030 ) C421_=_C1031( C421 C1031 ) C421_=_C1032( C421 C1032 ) C421_=_C1033( C421 C1033 ) C421_=_C1034( C421 C1034 ) \nC421_=_C1035( C421 C1035 ) C421_=_C1036( C421 C1036 ) C434_=_C502( C434 C502 ) C434_=_C567( C434 C567 ) C434_=_C631( C434 C631 ) C434_=_C691( C434 C691 ) \nC434_=_C749( C434 C749 ) C434_=_C804( C434 C804 ) C434_=_C854( C434 C854 ) C434_=_C901( C434 C901 ) C434_=_C946( C434 C946 ) C434_=_C988( C434 C988 ) \nC434_=_C1044( C434 C1044 ) C434_=_C1063( C434 C1063 ) C434_=_C1096( C434 C1096 ) C434_=_C1125( C434 C1125 ) C434_=_C1151( C434 C1151 ) C434_=_C1174( C434 C1174 ) \nC434_=_C1193( C434 C1193 ) C434_=_C1205( C434 C1205 ) C434_=_C1206( C434 C1206 ) C434_=_C1207( C434 C1207 ) C434_=_C1208( C434 C1208 ) C434_=_C1209( C434 C1209 ) \nC455_=_C489( C455 C489 ) C455_=_C522( C455 C522 ) C455_=_C554( C455 C554 ) C455_=_C586( C455 C586 ) C455_=_C618( C455 C618 ) C455_=_C650( C455 C650 ) \nC455_=_C678( C455 C678 ) C455_=_C708( C455 C708 ) C455_=_C736( C455 C736 ) C455_=_C765( C455 C765 ) C455_=_C791( C455 C791 ) C455_=_C819( C455 C819 ) \nC455_=_C841( C455 C841 ) C455_=_C868( C455 C868 ) C455_=_C888( C455 C888 ) C455_=_C914( C455 C914 ) C455_=_C933( C455 C933 ) C455_=_C958( C455 C958 ) \nC455_=_C975( C455 C975 ) C455_=_C999( C455 C999 ) C455_=_C1013( C455 C1013 ) C455_=_C1014( C455 C1014 ) C455_=_C1015( C455 C1015 ) C455_=_C1016( C455 C1016 ) \nC455_=_C1017( C455 C1017 ) C455_=_C1018( C455 C1018 ) C455_=_C1019( C455 C1019 ) C455_=_C1020( C455 C1020 ) C455_=_C1021( C455 C1021 ) C455_=_C1022( C455 C1022 ) \nC455_=_C1023( C455 C1023 ) C455_=_C1024( C455 C1024 ) C455_=_C1025( C455 C1025 ) C455_=_C1027( C455 C1027 ) C455_=_C1028( C455 C1028 ) C455_=_C1029( C455 C1029 ) \nC455_=_C1030( C455 C1030 ) C455_=_C1031( C455 C1031 ) C455_=_C1032( C455 C1032 ) C455_=_C1033( C455 C1033 ) C455_=_C1034( C455 C1034 ) C455_=_C1035( C455 C1035 ) \nC455_=_C1036( C455 C1036 ) C470_=_C489( C470 C489 ) C470_=_C502( C470 C502 ) C489_=_C502( C489 C502 ) C489_=_C522( C489 C522 ) C489_=_C554( C489 C554 ) \nC489_=_C586( C489 C586 ) C489_=_C618( C489 C618 ) C489_=_C650( C489 C650 ) C489_=_C678( C489 C678 ) C489_=_C708( C489 C708 ) C489_=_C736( C489 C736 ) \nC489_=_C765( C489 C765 ) C489_=_C791( C489 C791 ) C489_=_C819( C489 C819 ) C489_=_C841( C489 C841 ) C489_=_C868( C489 C868 ) C489_=_C888( C489 C888 ) \nC489_=_C914( C489 C914 ) C489_=_C933( C489 C933 ) C489_=_C958( C489 C958 ) C489_=_C975( C489 C975 ) C489_=_C999( C489 C999 ) C489_=_C1013( C489 C1013 ) \nC489_=_C1014( C489 C1014 ) C489_=_C1015( C489 C1015 ) C489_=_C1016( C489 C1016 ) C489_=_C1017( C489 C1017 ) C489_=_C1018( C489 C1018 ) C489_=_C1019( C489 C1019 ) \nC489_=_C1020( C489 C1020 ) C489_=_C1021( C489 C1021 ) C489_=_C1022( C489 C1022 ) C489_=_C1023( C489 C1023 ) C489_=_C1024( C489 C1024 ) C489_=_C1025( C489 C1025 ) \nC489_=_C1027( C489 C1027 ) C489_=_C1028( C489 C1028 ) C489_=_C1029( C489 C1029 ) C489_=_C1030( C489 C1030 ) C489_=_C1031( C489 C1031 ) C489_=_C1032( C489 C1032 ) \nC489_=_C1033( C489 C1033 ) C489_=_C1034( C489 C1034 ) C489_=_C1035( C489 C1035 ) C489_=_C1036( C489 C1036 ) C502_=_C567( C502 C567 ) C502_=_C631( C502 C631 ) \nC502_=_C691( C502 C691 ) C502_=_C749( C502 C749 ) C502_=_C804( C502 C804 ) C502_=_C854( C502 C854 ) C502_=_C901( C502 C901 ) C502_=_C946( C502 C946 ) \nC502_=_C988( C502 C988 ) C502_=_C1044( C502 C1044 ) C502_=_C1063( C502 C1063 ) C502_=_C1096( C502 C1096 ) C502_=_C1125( C502 C1125 ) C502_=_C1151( C502 C1151 ) \nC502_=_C1174( C502 C1174 ) C502_=_C1193( C502 C1193 ) C502_=_C1205( C502 C1205 ) C502_=_C1206( C502 C1206 ) C502_=_C1207( C502 C1207 ) C502_=_C1208( C502 C1208 ) \nC502_=_C1209( C502 C1209 ) C522_=_C554( C522 C554 ) C522_=_C586( C522 C586 ) C522_=_C618( C522 C618 ) C522_=_C650( C522 C650 ) C522_=_C678( C522 C678 ) \nC522_=_C708( C522 C708 ) C522_=_C736( C522 C736 ) C522_=_C765( C522 C765 ) C522_=_C791( C522 C791 ) C522_=_C819( C522 C819 ) C522_=_C841( C522 C841 ) \nC522_=_C868( C522 C868 ) C522_=_C888( C522 C888 ) C522_=_C914( C522 C914 ) C522_=_C933( C522 C933 ) C522_=_C958( C522 C958 ) C522_=_C975( C522 C975 ) \nC522_=_C999( C522 C999 ) C522_=_C1013( C522 C1013 ) C522_=_C1014( C522 C1014 ) C522_=_C1015( C522 C1015 ) C522_=_C1016( C522 C1016 ) C522_=_C1017( C522 C1017 ) \nC522_=_C1018( C522 C1018 ) C522_=_C1019( C522 C1019 ) C522_=_C1020( C522 C1020 ) C522_=_C1021( C522 C1021 ) C522_=_C1022( C522 C1022 ) C522_=_C1023( C522 C1023 ) \nC522_=_C1024( C522 C1024 ) C522_=_C1025( C522 C1025 ) C522_=_C1027( C522 C1027 ) C522_=_C1028( C522 C1028 ) C522_=_C1029( C522 C1029 ) C522_=_C1030( C522 C1030 ) \nC522_=_C1031( C522 C1031 ) C522_=_C1032( C522 C1032 ) C522_=_C1033( C522 C1033 ) C522_=_C1034( C522 C1034 ) C522_=_C1035( C522 C1035 ) C522_=_C1036( C522 C1036 ) \nC537_=_C554( C537 C554 ) C537_=_C567( C537 C567 ) C554_=_C567( C554 C567 ) C554_=_C586( C554 C586 ) C554_=_C618( C554 C618 ) C554_=_C650( C554 C650 ) \nC554_=_C678( C554 C678 ) C554_=_C708( C554 C708 ) C554_=_C736( C554 C736 ) C554_=_C765( C554 C765 ) C554_=_C791( C554 C791 ) C554_=_C819( C554 C819 ) \nC554_=_C841( C554 C841 ) C554_=_C868( C554 C868 ) C554_=_C888( C554 C888 ) C554_=_C914( C554 C914 ) C554_=_C933( C554 C933 ) C554_=_C958( C554 C958 ) \nC554_=_C975( C554 C975 ) C554_=_C999( C554 C999 ) C554_=_C1013( C554 C1013 ) C554_=_C1014( C554 C1014 ) C554_=_C1015( C554 C1015 ) C554_=_C1016( C554 C1016 ) \nC554_=_C1017( C554 C1017 ) C554_=_C1018( C554 C1018 ) C554_=_C1019( C554 C1019 ) C554_=_C1020( C554 C1020 ) C554_=_C1021( C554 C1021 ) C554_=_C1022( C554 C1022 ) \nC554_=_C1023( C554 C1023 ) C554_=_C1024( C554 C1024 ) C554_=_C1025( C554 C1025 ) C554_=_C1027( C554 C1027 ) C554_=_C1028( C554 C1028 ) C554_=_C1029( C554 C1029 ) \nC554_=_C1030( C554 C1030 ) C554_=_C1031( C554 C1031 ) C554_=_C1032( C554 C1032 ) C554_=_C1033( C554 C1033 ) C554_=_C1034( C554 C1034 ) C554_=_C1035( C554 C1035 ) \nC554_=_C1036( C554 C1036 ) C567_=_C631( C567 C631 ) C567_=_C691( C567 C691 ) C567_=_C749( C567 C749 ) C567_=_C804( C567 C804 ) C567_=_C854( C567 C854 ) \nC567_=_C901( C567 C901 ) C567_=_C946( C567 C946 ) C567_=_C988( C567 C988 ) C567_=_C1044( C567 C1044 ) C567_=_C1063( C567 C1063 ) C567_=_C1096( C567 C1096 ) \nC567_=_C1125( C567 C1125 ) C567_=_C1151( C567 C1151 ) C567_=_C1174( C567 C1174 ) C567_=_C1193( C567 C1193 ) C567_=_C1205( C567 C1205 ) C567_=_C1206( C567 C1206 ) \nC567_=_C1207( C567 C1207 ) C567_=_C1208( C567 C1208 ) C567_=_C1209( C567 C1209 ) C586_=_C618( C586 C618 ) C586_=_C650( C586 C650 ) C586_=_C678( C586 C678 ) \nC586_=_C708( C586 C708 ) C586_=_C736( C586 C736 ) C586_=_C765( C586 C765 ) C586_=_C791( C586 C791 ) C586_=_C819( C586 C819 ) C586_=_C841( C586 C841 ) \nC586_=_C868( C586 C868 ) C586_=_C888( C586 C888 ) C586_=_C914( C586 C914 ) C586_=_C933( C586 C933 ) C586_=_C958( C586 C958 ) C586_=_C975( C586 C975 ) \nC586_=_C999( C586 C999 ) C586_=_C1013( C586 C1013 ) C586_=_C1014( C586 C1014 ) C586_=_C1015( C586 C1015 ) C586_=_C1016( C586 C1016 ) C586_=_C1017( C586 C1017 ) \nC586_=_C1018( C586 C1018 ) C586_=_C1019( C586 C1019 ) C586_=_C1020( C586 C1020 ) C586_=_C1021( C586 C1021 ) C586_=_C1022( C586 C1022 ) C586_=_C1023( C586 C1023 ) \nC586_=_C1024( C586 C1024 ) C586_=_C1025( C586 C1025 ) C586_=_C1027( C586 C1027 ) C586_=_C1028( C586 C1028 ) C586_=_C1029( C586 C1029 ) C586_=_C1030( C586 C1030 ) \nC586_=_C1031( C586 C1031 ) C586_=_C1032( C586 C1032 ) C586_=_C1033( C586 C1033 ) C586_=_C1034( C586 C1034 ) C586_=_C1035( C586 C1035 ) C586_=_C1036( C586 C1036 ) \nC603_=_C618( C603 C618 ) C603_=_C631( C603 C631 ) C618_=_C631( C618 C631 ) C618_=_C650( C618 C650 ) C618_=_C678( C618 C678 ) C618_=_C708( C618 C708 ) \nC618_=_C736( C618 C736 ) C618_=_C765( C618 C765 ) C618_=_C791( C618 C791 ) C618_=_C819( C618 C819 ) C618_=_C841( C618 C841 ) C618_=_C868( C618 C868 ) \nC618_=_C888( C618 C888 ) C618_=_C914( C618 C914 ) C618_=_C933( C618 C933 ) C618_=_C958( C618 C958 ) C618_=_C975( C618 C975 ) C618_=_C999( C618 C999 ) \nC618_=_C1013( C618 C1013 ) C618_=_C1014( C618 C1014 ) C618_=_C1015( C618 C1015 ) C618_=_C1016( C618 C1016 ) C618_=_C1017( C618 C1017 ) C618_=_C1018( C618 C1018 ) \nC618_=_C1019( C618 C1019 ) C618_=_C1020( C618 C1020 ) C618_=_C1021( C618 C1021 ) C618_=_C1022( C618 C1022 ) C618_=_C1023( C618 C1023 ) C618_=_C1024( C618 C1024 ) \nC618_=_C1025( C618 C1025 ) C618_=_C1027( C618 C1027 ) C618_=_C1028( C618 C1028 ) C618_=_C1029( C618 C1029 ) C618_=_C1030( C618 C1030 ) C618_=_C1031( C618 C1031 ) \nC618_=_C1032( C618 C1032 ) C618_=_C1033( C618 C1033 ) C618_=_C1034( C618 C1034 ) C618_=_C1035( C618 C1035 ) C618_=_C1036( C618 C1036 ) C631_=_C691( C631 C691 ) \nC631_=_C749( C631 C749 ) C631_=_C804( C631 C804 ) C631_=_C854( C631 C854 ) C631_=_C901( C631 C901 ) C631_=_C946( C631 C946 ) C631_=_C988( C631 C988 ) \nC631_=_C1044( C631 C1044 ) C631_=_C1063( C631 C1063 ) C631_=_C1096( C631 C1096 ) C631_=_C1125( C631 C1125 ) C631_=_C1151( C631 C1151 ) C631_=_C1174( C631 C1174 ) \nC631_=_C1193( C631 C1193 ) C631_=_C1205( C631 C1205 ) C631_=_C1206( C631 C1206 ) C631_=_C1207( C631 C1207 ) C631_=_C1208( C631 C1208 ) C631_=_C1209( C631 C1209 ) \nC650_=_C678( C650 C678 )</w:t>
      </w:r>
    </w:p>
    <w:p>
      <w:pPr>
        <w:pStyle w:val="PreformattedText"/>
        <w:bidi w:val="0"/>
        <w:spacing w:before="0" w:after="0"/>
        <w:jc w:val="left"/>
        <w:rPr/>
      </w:pPr>
      <w:r>
        <w:rPr/>
        <w:t xml:space="preserve"> </w:t>
      </w:r>
      <w:r>
        <w:rPr/>
        <w:t>C650_=_C708( C650 C708 ) C650_=_C736( C650 C736 ) C650_=_C765( C650 C765 ) C650_=_C791( C650 C791 ) C650_=_C819( C650 C819 ) \nC650_=_C841( C650 C841 ) C650_=_C868( C650 C868 ) C650_=_C888( C650 C888 ) C650_=_C914( C650 C914 ) C650_=_C933( C650 C933 ) C650_=_C958( C650 C958 ) \nC650_=_C975( C650 C975 ) C650_=_C999( C650 C999 ) C650_=_C1013( C650 C1013 ) C650_=_C1014( C650 C1014 ) C650_=_C1015( C650 C1015 ) C650_=_C1016( C650 C1016 ) \nC650_=_C1017( C650 C1017 ) C650_=_C1018( C650 C1018 ) C650_=_C1019( C650 C1019 ) C650_=_C1020( C650 C1020 ) C650_=_C1021( C650 C1021 ) C650_=_C1022( C650 C1022 ) \nC650_=_C1023( C650 C1023 ) C650_=_C1024( C650 C1024 ) C650_=_C1025( C650 C1025 ) C650_=_C1027( C650 C1027 ) C650_=_C1028( C650 C1028 ) C650_=_C1029( C650 C1029 ) \nC650_=_C1030( C650 C1030 ) C650_=_C1031( C650 C1031 ) C650_=_C1032( C650 C1032 ) C650_=_C1033( C650 C1033 ) C650_=_C1034( C650 C1034 ) C650_=_C1035( C650 C1035 ) \nC650_=_C1036( C650 C1036 ) C665_=_C678( C665 C678 ) C665_=_C691( C665 C691 ) C678_=_C691( C678 C691 ) C678_=_C708( C678 C708 ) C678_=_C736( C678 C736 ) \nC678_=_C765( C678 C765 ) C678_=_C791( C678 C791 ) C678_=_C819( C678 C819 ) C678_=_C841( C678 C841 ) C678_=_C868( C678 C868 ) C678_=_C888( C678 C888 ) \nC678_=_C914( C678 C914 ) C678_=_C933( C678 C933 ) C678_=_C958( C678 C958 ) C678_=_C975( C678 C975 ) C678_=_C999( C678 C999 ) C678_=_C1013( C678 C1013 ) \nC678_=_C1014( C678 C1014 ) C678_=_C1015( C678 C1015 ) C678_=_C1016( C678 C1016 ) C678_=_C1017( C678 C1017 ) C678_=_C1018( C678 C1018 ) C678_=_C1019( C678 C1019 ) \nC678_=_C1020( C678 C1020 ) C678_=_C1021( C678 C1021 ) C678_=_C1022( C678 C1022 ) C678_=_C1023( C678 C1023 ) C678_=_C1024( C678 C1024 ) C678_=_C1025( C678 C1025 ) \nC678_=_C1027( C678 C1027 ) C678_=_C1028( C678 C1028 ) C678_=_C1029( C678 C1029 ) C678_=_C1030( C678 C1030 ) C678_=_C1031( C678 C1031 ) C678_=_C1032( C678 C1032 ) \nC678_=_C1033( C678 C1033 ) C678_=_C1034( C678 C1034 ) C678_=_C1035( C678 C1035 ) C678_=_C1036( C678 C1036 ) C691_=_C749( C691 C749 ) C691_=_C804( C691 C804 ) \nC691_=_C854( C691 C854 ) C691_=_C901( C691 C901 ) C691_=_C946( C691 C946 ) C691_=_C988( C691 C988 ) C691_=_C1044( C691 C1044 ) C691_=_C1063( C691 C1063 ) \nC691_=_C1096( C691 C1096 ) C691_=_C1125( C691 C1125 ) C691_=_C1151( C691 C1151 ) C691_=_C1174( C691 C1174 ) C691_=_C1193( C691 C1193 ) C691_=_C1205( C691 C1205 ) \nC691_=_C1206( C691 C1206 ) C691_=_C1207( C691 C1207 ) C691_=_C1208( C691 C1208 ) C691_=_C1209( C691 C1209 ) C708_=_C736( C708 C736 ) C708_=_C765( C708 C765 ) \nC708_=_C791( C708 C791 ) C708_=_C819( C708 C819 ) C708_=_C841( C708 C841 ) C708_=_C868( C708 C868 ) C708_=_C888( C708 C888 ) C708_=_C914( C708 C914 ) \nC708_=_C933( C708 C933 ) C708_=_C958( C708 C958 ) C708_=_C975( C708 C975 ) C708_=_C999( C708 C999 ) C708_=_C1013( C708 C1013 ) C708_=_C1014( C708 C1014 ) \nC708_=_C1015( C708 C1015 ) C708_=_C1016( C708 C1016 ) C708_=_C1017( C708 C1017 ) C708_=_C1018( C708 C1018 ) C708_=_C1019( C708 C1019 ) C708_=_C1020( C708 C1020 ) \nC708_=_C1021( C708 C1021 ) C708_=_C1022( C708 C1022 ) C708_=_C1023( C708 C1023 ) C708_=_C1024( C708 C1024 ) C708_=_C1025( C708 C1025 ) C708_=_C1027( C708 C1027 ) \nC708_=_C1028( C708 C1028 ) C708_=_C1029( C708 C1029 ) C708_=_C1030( C708 C1030 ) C708_=_C1031( C708 C1031 ) C708_=_C1032( C708 C1032 ) C708_=_C1033( C708 C1033 ) \nC708_=_C1034( C708 C1034 ) C708_=_C1035( C708 C1035 ) C708_=_C1036( C708 C1036 ) C725_=_C736( C725 C736 ) C725_=_C749( C725 C749 ) C736_=_C749( C736 C749 ) \nC736_=_C765( C736 C765 ) C736_=_C791( C736 C791 ) C736_=_C819( C736 C819 ) C736_=_C841( C736 C841 ) C736_=_C868( C736 C868 ) C736_=_C888( C736 C888 ) \nC736_=_C914( C736 C914 ) C736_=_C933( C736 C933 ) C736_=_C958( C736 C958 ) C736_=_C975( C736 C975 ) C736_=_C999( C736 C999 ) C736_=_C1013( C736 C1013 ) \nC736_=_C1014( C736 C1014 ) C736_=_C1015( C736 C1015 ) C736_=_C1016( C736 C1016 ) C736_=_C1017( C736 C1017 ) C736_=_C1018( C736 C1018 ) C736_=_C1019( C736 C1019 ) \nC736_=_C1020( C736 C1020 ) C736_=_C1021( C736 C1021 ) C736_=_C1022( C736 C1022 ) C736_=_C1023( C736 C1023 ) C736_=_C1024( C736 C1024 ) C736_=_C1025( C736 C1025 ) \nC736_=_C1027( C736 C1027 ) C736_=_C1028( C736 C1028 ) C736_=_C1029( C736 C1029 ) C736_=_C1030( C736 C1030 ) C736_=_C1031( C736 C1031 ) C736_=_C1032( C736 C1032 ) \nC736_=_C1033( C736 C1033 ) C736_=_C1034( C736 C1034 ) C736_=_C1035( C736 C1035 ) C736_=_C1036( C736 C1036 ) C749_=_C804( C749 C804 ) C749_=_C854( C749 C854 ) \nC749_=_C901( C749 C901 ) C749_=_C946( C749 C946 ) C749_=_C988( C749 C988 ) C749_=_C1044( C749 C1044 ) C749_=_C1063( C749 C1063 ) C749_=_C1096( C749 C1096 ) \nC749_=_C1125( C749 C1125 ) C749_=_C1151( C749 C1151 ) C749_=_C1174( C749 C1174 ) C749_=_C1193( C749 C1193 ) C749_=_C1205( C749 C1205 ) C749_=_C1206( C749 C1206 ) \nC749_=_C1207( C749 C1207 ) C749_=_C1208( C749 C1208 ) C749_=_C1209( C749 C1209 ) C765_=_C791( C765 C791 ) C765_=_C819( C765 C819 ) C765_=_C841( C765 C841 ) \nC765_=_C868( C765 C868 ) C765_=_C888( C765 C888 ) C765_=_C914( C765 C914 ) C765_=_C933( C765 C933 ) C765_=_C958( C765 C958 ) C765_=_C975( C765 C975 ) \nC765_=_C999( C765 C999 ) C765_=_C1013( C765 C1013 ) C765_=_C1014( C765 C1014 ) C765_=_C1015( C765 C1015 ) C765_=_C1016( C765 C1016 ) C765_=_C1017( C765 C1017 ) \nC765_=_C1018( C765 C1018 ) C765_=_C1019( C765 C1019 ) C765_=_C1020( C765 C1020 ) C765_=_C1021( C765 C1021 ) C765_=_C1022( C765 C1022 ) C765_=_C1023( C765 C1023 ) \nC765_=_C1024( C765 C1024 ) C765_=_C1025( C765 C1025 ) C765_=_C1027( C765 C1027 ) C765_=_C1028( C765 C1028 ) C765_=_C1029( C765 C1029 ) C765_=_C1030( C765 C1030 ) \nC765_=_C1031( C765 C1031 ) C765_=_C1032( C765 C1032 ) C765_=_C1033( C765 C1033 ) C765_=_C1034( C765 C1034 ) C765_=_C1035( C765 C1035 ) C765_=_C1036( C765 C1036 ) \nC782_=_C791( C782 C791 ) C782_=_C804( C782 C804 ) C791_=_C804( C791 C804 ) C791_=_C819( C791 C819 ) C791_=_C841( C791 C841 ) C791_=_C868( C791 C868 ) \nC791_=_C888( C791 C888 ) C791_=_C914( C791 C914 ) C791_=_C933( C791 C933 ) C791_=_C958( C791 C958 ) C791_=_C975( C791 C975 ) C791_=_C999( C791 C999 ) \nC791_=_C1013( C791 C1013 ) C791_=_C1014( C791 C1014 ) C791_=_C1015( C791 C1015 ) C791_=_C1016( C791 C1016 ) C791_=_C1017( C791 C1017 ) C791_=_C1018( C791 C1018 ) \nC791_=_C1019( C791 C1019 ) C791_=_C1020( C791 C1020 ) C791_=_C1021( C791 C1021 ) C791_=_C1022( C791 C1022 ) C791_=_C1023( C791 C1023 ) C791_=_C1024( C791 C1024 ) \nC791_=_C1025( C791 C1025 ) C791_=_C1027( C791 C1027 ) C791_=_C1028( C791 C1028 ) C791_=_C1029( C791 C1029 ) C791_=_C1030( C791 C1030 ) C791_=_C1031( C791 C1031 ) \nC791_=_C1032( C791 C1032 ) C791_=_C1033( C791 C1033 ) C791_=_C1034( C791 C1034 ) C791_=_C1035( C791 C1035 ) C791_=_C1036( C791 C1036 ) C804_=_C854( C804 C854 ) \nC804_=_C901( C804 C901 ) C804_=_C946( C804 C946 ) C804_=_C988( C804 C988 ) C804_=_C1044( C804 C1044 ) C804_=_C1063( C804 C1063 ) C804_=_C1096( C804 C1096 ) \nC804_=_C1125( C804 C1125 ) C804_=_C1151( C804 C1151 ) C804_=_C1174( C804 C1174 ) C804_=_C1193( C804 C1193 ) C804_=_C1205( C804 C1205 ) C804_=_C1206( C804 C1206 ) \nC804_=_C1207( C804 C1207 ) C804_=_C1208( C804 C1208 ) C804_=_C1209( C804 C1209 ) C819_=_C841( C819 C841 ) C819_=_C868( C819 C868 ) C819_=_C888( C819 C888 ) \nC819_=_C914( C819 C914 ) C819_=_C933( C819 C933 ) C819_=_C958( C819 C958 ) C819_=_C975( C819 C975 ) C819_=_C999( C819 C999 ) C819_=_C1013( C819 C1013 ) \nC819_=_C1014( C819 C1014 ) C819_=_C1015( C819 C1015 ) C819_=_C1016( C819 C1016 ) C819_=_C1017( C819 C1017 ) C819_=_C1018( C819 C1018 ) C819_=_C1019( C819 C1019 ) \nC819_=_C1020( C819 C1020 ) C819_=_C1021( C819 C1021 ) C819_=_C1022( C819 C1022 ) C819_=_C1023( C819 C1023 ) C819_=_C1024( C819 C1024 ) C819_=_C1025( C819 C1025 ) \nC819_=_C1027( C819 C1027 ) C819_=_C1028( C819 C1028 ) C819_=_C1029( C819 C1029 ) C819_=_C1030( C819 C1030 ) C819_=_C1031( C819 C1031 ) C819_=_C1032( C819 C1032 ) \nC819_=_C1033( C819 C1033 ) C819_=_C1034( C819 C1034 ) C819_=_C1035( C819 C1035 ) C819_=_C1036( C819 C1036 ) C834_=_C841( C834 C841 ) C834_=_C854( C834 C854 ) \nC841_=_C854( C841 C854 ) C841_=_C868( C841 C868 ) C841_=_C888( C841 C888 ) C841_=_C914( C841 C914 ) C841_=_C933( C841 C933 ) C841_=_C958( C841 C958 ) \nC841_=_C975( C841 C975 ) C841_=_C999( C841 C999 ) C841_=_C1013( C841 C1013 ) C841_=_C1014( C841 C1014 ) C841_=_C1015( C841 C1015 ) C841_=_C1016( C841 C1016 ) \nC841_=_C1017( C841 C1017 ) C841_=_C1018( C841 C1018 ) C841_=_C1019( C841 C1019 ) C841_=_C1020( C841 C1020 ) C841_=_C1021( C841 C1021 ) C841_=_C1022( C841 C1022 ) \nC841_=_C1023( C841 C1023 ) C841_=_C1024( C841 C1024 ) C841_=_C1025( C841 C1025 ) C841_=_C1027( C841 C1027 ) C841_=_C1028( C841 C1028 ) C841_=_C1029( C841 C1029 ) \nC841_=_C1030( C841 C1030 ) C841_=_C1031( C841 C1031 ) C841_=_C1032( C841 C1032 ) C841_=_C1033( C841 C1033 ) C841_=_C1034( C841 C1034 ) C841_=_C1035( C841 C1035 ) \nC841_=_C1036( C841 C1036 ) C854_=_C901( C854 C901 ) C854_=_C946( C854 C946 ) C854_=_C988( C854 C988 ) C854_=_C1044( C854 C1044 ) C854_=_C1063( C854 C1063 ) \nC854_=_C1096( C854 C1096 ) C854_=_C1125( C854 C1125 ) C854_=_C1151( C854 C1151 ) C854_=_C1174( C854 C1174 ) C854_=_C1193( C854 C1193 ) C854_=_C1205( C854 C1205 ) \nC854_=_C1206( C854 C1206 ) C854_=_C1207( C854 C1207 ) C854_=_C1208( C854 C1208 ) C854_=_C1209( C854 C1209 ) C868_=_C888( C868 C888 ) C868_=_C914( C868 C914 ) \nC868_=_C933( C868 C933 ) C868_=_C958( C868 C958 ) C868_=_C975( C868 C975 ) C868_=_C999( C868 C999 ) C868_=_C1013( C868 C1013 ) C868_=_C1014( C868 C1014 ) \nC868_=_C1015( C868 C1015 ) C868_=_C1016( C868 C1016 ) C868_=_C1017( C868 C1017 ) C868_=_C1018( C868 C1018 ) C868_=_C1019( C868 C1019 ) C868_=_C1020( C868 C1020 ) \nC868_=_C1021( C868 C1021 ) C868_=_C1022( C868 C1022 ) C868_=_C1023( C868 C1023 ) C868_=_C1024( C868 C1024 ) C868_=_C1025( C868 C1025 ) C868_=_C1027( C868 C1027 ) \nC868_=_C1028( C868 C1028 ) C868_=_C1029( C868 C1029 ) C868_=_C1030( C868 C1030 ) C868_=_C1031( C868 C1031 ) C868_=_C1032( C868 C1032 ) C868_=_C1033( C868 C1033 )</w:t>
      </w:r>
    </w:p>
    <w:p>
      <w:pPr>
        <w:pStyle w:val="PreformattedText"/>
        <w:bidi w:val="0"/>
        <w:spacing w:before="0" w:after="0"/>
        <w:jc w:val="left"/>
        <w:rPr/>
      </w:pPr>
      <w:r>
        <w:rPr/>
        <w:t xml:space="preserve"> </w:t>
      </w:r>
      <w:r>
        <w:rPr/>
        <w:t>\nC868_=_C1034( C868 C1034 ) C868_=_C1035( C868 C1035 ) C868_=_C1036( C868 C1036 ) C883_=_C888( C883 C888 ) C883_=_C901( C883 C901 ) C888_=_C901( C888 C901 ) \nC888_=_C914( C888 C914 ) C888_=_C933( C888 C933 ) C888_=_C958( C888 C958 ) C888_=_C975( C888 C975 ) C888_=_C999( C888 C999 ) C888_=_C1013( C888 C1013 ) \nC888_=_C1014( C888 C1014 ) C888_=_C1015( C888 C1015 ) C888_=_C1016( C888 C1016 ) C888_=_C1017( C888 C1017 ) C888_=_C1018( C888 C1018 ) C888_=_C1019( C888 C1019 ) \nC888_=_C1020( C888 C1020 ) C888_=_C1021( C888 C1021 ) C888_=_C1022( C888 C1022 ) C888_=_C1023( C888 C1023 ) C888_=_C1024( C888 C1024 ) C888_=_C1025( C888 C1025 ) \nC888_=_C1027( C888 C1027 ) C888_=_C1028( C888 C1028 ) C888_=_C1029( C888 C1029 ) C888_=_C1030( C888 C1030 ) C888_=_C1031( C888 C1031 ) C888_=_C1032( C888 C1032 ) \nC888_=_C1033( C888 C1033 ) C888_=_C1034( C888 C1034 ) C888_=_C1035( C888 C1035 ) C888_=_C1036( C888 C1036 ) C901_=_C946( C901 C946 ) C901_=_C988( C901 C988 ) \nC901_=_C1044( C901 C1044 ) C901_=_C1063( C901 C1063 ) C901_=_C1096( C901 C1096 ) C901_=_C1125( C901 C1125 ) C901_=_C1151( C901 C1151 ) C901_=_C1174( C901 C1174 ) \nC901_=_C1193( C901 C1193 ) C901_=_C1205( C901 C1205 ) C901_=_C1206( C901 C1206 ) C901_=_C1207( C901 C1207 ) C901_=_C1208( C901 C1208 ) C901_=_C1209( C901 C1209 ) \nC914_=_C933( C914 C933 ) C914_=_C958( C914 C958 ) C914_=_C975( C914 C975 ) C914_=_C999( C914 C999 ) C914_=_C1013( C914 C1013 ) C914_=_C1014( C914 C1014 ) \nC914_=_C1015( C914 C1015 ) C914_=_C1016( C914 C1016 ) C914_=_C1017( C914 C1017 ) C914_=_C1018( C914 C1018 ) C914_=_C1019( C914 C1019 ) C914_=_C1020( C914 C1020 ) \nC914_=_C1021( C914 C1021 ) C914_=_C1022( C914 C1022 ) C914_=_C1023( C914 C1023 ) C914_=_C1024( C914 C1024 ) C914_=_C1025( C914 C1025 ) C914_=_C1027( C914 C1027 ) \nC914_=_C1028( C914 C1028 ) C914_=_C1029( C914 C1029 ) C914_=_C1030( C914 C1030 ) C914_=_C1031( C914 C1031 ) C914_=_C1032( C914 C1032 ) C914_=_C1033( C914 C1033 ) \nC914_=_C1034( C914 C1034 ) C914_=_C1035( C914 C1035 ) C914_=_C1036( C914 C1036 ) C930_=_C933( C930 C933 ) C930_=_C946( C930 C946 ) C933_=_C946( C933 C946 ) \nC933_=_C958( C933 C958 ) C933_=_C975( C933 C975 ) C933_=_C999( C933 C999 ) C933_=_C1013( C933 C1013 ) C933_=_C1014( C933 C1014 ) C933_=_C1015( C933 C1015 ) \nC933_=_C1016( C933 C1016 ) C933_=_C1017( C933 C1017 ) C933_=_C1018( C933 C1018 ) C933_=_C1019( C933 C1019 ) C933_=_C1020( C933 C1020 ) C933_=_C1021( C933 C1021 ) \nC933_=_C1022( C933 C1022 ) C933_=_C1023( C933 C1023 ) C933_=_C1024( C933 C1024 ) C933_=_C1025( C933 C1025 ) C933_=_C1027( C933 C1027 ) C933_=_C1028( C933 C1028 ) \nC933_=_C1029( C933 C1029 ) C933_=_C1030( C933 C1030 ) C933_=_C1031( C933 C1031 ) C933_=_C1032( C933 C1032 ) C933_=_C1033( C933 C1033 ) C933_=_C1034( C933 C1034 ) \nC933_=_C1035( C933 C1035 ) C933_=_C1036( C933 C1036 ) C946_=_C988( C946 C988 ) C946_=_C1044( C946 C1044 ) C946_=_C1063( C946 C1063 ) C946_=_C1096( C946 C1096 ) \nC946_=_C1125( C946 C1125 ) C946_=_C1151( C946 C1151 ) C946_=_C1174( C946 C1174 ) C946_=_C1193( C946 C1193 ) C946_=_C1205( C946 C1205 ) C946_=_C1206( C946 C1206 ) \nC946_=_C1207( C946 C1207 ) C946_=_C1208( C946 C1208 ) C946_=_C1209( C946 C1209 ) C958_=_C975( C958 C975 ) C958_=_C999( C958 C999 ) C958_=_C1013( C958 C1013 ) \nC958_=_C1014( C958 C1014 ) C958_=_C1015( C958 C1015 ) C958_=_C1016( C958 C1016 ) C958_=_C1017( C958 C1017 ) C958_=_C1018( C958 C1018 ) C958_=_C1019( C958 C1019 ) \nC958_=_C1020( C958 C1020 ) C958_=_C1021( C958 C1021 ) C958_=_C1022( C958 C1022 ) C958_=_C1023( C958 C1023 ) C958_=_C1024( C958 C1024 ) C958_=_C1025( C958 C1025 ) \nC958_=_C1027( C958 C1027 ) C958_=_C1028( C958 C1028 ) C958_=_C1029( C958 C1029 ) C958_=_C1030( C958 C1030 ) C958_=_C1031( C958 C1031 ) C958_=_C1032( C958 C1032 ) \nC958_=_C1033( C958 C1033 ) C958_=_C1034( C958 C1034 ) C958_=_C1035( C958 C1035 ) C958_=_C1036( C958 C1036 ) C974_=_C975( C974 C975 ) C974_=_C988( C974 C988 ) \nC975_=_C988( C975 C988 ) C975_=_C999( C975 C999 ) C975_=_C1013( C975 C1013 ) C975_=_C1014( C975 C1014 ) C975_=_C1015( C975 C1015 ) C975_=_C1016( C975 C1016 ) \nC975_=_C1017( C975 C1017 ) C975_=_C1018( C975 C1018 ) C975_=_C1019( C975 C1019 ) C975_=_C1020( C975 C1020 ) C975_=_C1021( C975 C1021 ) C975_=_C1022( C975 C1022 ) \nC975_=_C1023( C975 C1023 ) C975_=_C1024( C975 C1024 ) C975_=_C1025( C975 C1025 ) C975_=_C1027( C975 C1027 ) C975_=_C1028( C975 C1028 ) C975_=_C1029( C975 C1029 ) \nC975_=_C1030( C975 C1030 ) C975_=_C1031( C975 C1031 ) C975_=_C1032( C975 C1032 ) C975_=_C1033( C975 C1033 ) C975_=_C1034( C975 C1034 ) C975_=_C1035( C975 C1035 ) \nC975_=_C1036( C975 C1036 ) C988_=_C1044( C988 C1044 ) C988_=_C1063( C988 C1063 ) C988_=_C1096( C988 C1096 ) C988_=_C1125( C988 C1125 ) C988_=_C1151( C988 C1151 ) \nC988_=_C1174( C988 C1174 ) C988_=_C1193( C988 C1193 ) C988_=_C1205( C988 C1205 ) C988_=_C1206( C988 C1206 ) C988_=_C1207( C988 C1207 ) C988_=_C1208( C988 C1208 ) \nC988_=_C1209( C988 C1209 ) C999_=_C1013( C999 C1013 ) C999_=_C1014( C999 C1014 ) C999_=_C1015( C999 C1015 ) C999_=_C1016( C999 C1016 ) C999_=_C1017( C999 C1017 ) \nC999_=_C1018( C999 C1018 ) C999_=_C1019( C999 C1019 ) C999_=_C1020( C999 C1020 ) C999_=_C1021( C999 C1021 ) C999_=_C1022( C999 C1022 ) C999_=_C1023( C999 C1023 ) \nC999_=_C1024( C999 C1024 ) C999_=_C1025( C999 C1025 ) C999_=_C1027( C999 C1027 ) C999_=_C1028( C999 C1028 ) C999_=_C1029( C999 C1029 ) C999_=_C1030( C999 C1030 ) \nC999_=_C1031( C999 C1031 ) C999_=_C1032( C999 C1032 ) C999_=_C1033( C999 C1033 ) C999_=_C1034( C999 C1034 ) C999_=_C1035( C999 C1035 ) C999_=_C1036( C999 C1036 ) \nC1013_=_C1014( C1013 C1014 ) C1013_=_C1015( C1013 C1015 ) C1013_=_C1016( C1013 C1016 ) C1013_=_C1017( C1013 C1017 ) C1013_=_C1018( C1013 C1018 ) C1013_=_C1019( C1013 C1019 ) \nC1013_=_C1020( C1013 C1020 ) C1013_=_C1021( C1013 C1021 ) C1013_=_C1022( C1013 C1022 ) C1013_=_C1023( C1013 C1023 ) C1013_=_C1024( C1013 C1024 ) C1013_=_C1025( C1013 C1025 ) \nC1013_=_C1027( C1013 C1027 ) C1013_=_C1028( C1013 C1028 ) C1013_=_C1029( C1013 C1029 ) C1013_=_C1030( C1013 C1030 ) C1013_=_C1031( C1013 C1031 ) C1013_=_C1032( C1013 C1032 ) \nC1013_=_C1033( C1013 C1033 ) C1013_=_C1034( C1013 C1034 ) C1013_=_C1035( C1013 C1035 ) C1013_=_C1036( C1013 C1036 ) C1013_=_C1044( C1013 C1044 ) C1014_=_C1015( C1014 C1015 ) \nC1014_=_C1016( C1014 C1016 ) C1014_=_C1017( C1014 C1017 ) C1014_=_C1018( C1014 C1018 ) C1014_=_C1019( C1014 C1019 ) C1014_=_C1020( C1014 C1020 ) C1014_=_C1021( C1014 C1021 ) \nC1014_=_C1022( C1014 C1022 ) C1014_=_C1023( C1014 C1023 ) C1014_=_C1024( C1014 C1024 ) C1014_=_C1025( C1014 C1025 ) C1014_=_C1027( C1014 C1027 ) C1014_=_C1028( C1014 C1028 ) \nC1014_=_C1029( C1014 C1029 ) C1014_=_C1030( C1014 C1030 ) C1014_=_C1031( C1014 C1031 ) C1014_=_C1032( C1014 C1032 ) C1014_=_C1033( C1014 C1033 ) C1014_=_C1034( C1014 C1034 ) \nC1014_=_C1035( C1014 C1035 ) C1014_=_C1036( C1014 C1036 ) C1015_=_C1016( C1015 C1016 ) C1015_=_C1017( C1015 C1017 ) C1015_=_C1018( C1015 C1018 ) C1015_=_C1019( C1015 C1019 ) \nC1015_=_C1020( C1015 C1020 ) C1015_=_C1021( C1015 C1021 ) C1015_=_C1022( C1015 C1022 ) C1015_=_C1023( C1015 C1023 ) C1015_=_C1024( C1015 C1024 ) C1015_=_C1025( C1015 C1025 ) \nC1015_=_C1027( C1015 C1027 ) C1015_=_C1028( C1015 C1028 ) C1015_=_C1029( C1015 C1029 ) C1015_=_C1030( C1015 C1030 ) C1015_=_C1031( C1015 C1031 ) C1015_=_C1032( C1015 C1032 ) \nC1015_=_C1033( C1015 C1033 ) C1015_=_C1034( C1015 C1034 ) C1015_=_C1035( C1015 C1035 ) C1015_=_C1036( C1015 C1036 ) C1015_=_C1053( C1015 C1053 ) C1015_=_C1063( C1015 C1063 ) \nC1016_=_C1017( C1016 C1017 ) C1016_=_C1018( C1016 C1018 ) C1016_=_C1019( C1016 C1019 ) C1016_=_C1020( C1016 C1020 ) C1016_=_C1021( C1016 C1021 ) C1016_=_C1022( C1016 C1022 ) \nC1016_=_C1023( C1016 C1023 ) C1016_=_C1024( C1016 C1024 ) C1016_=_C1025( C1016 C1025 ) C1016_=_C1027( C1016 C1027 ) C1016_=_C1028( C1016 C1028 ) C1016_=_C1029( C1016 C1029 ) \nC1016_=_C1030( C1016 C1030 ) C1016_=_C1031( C1016 C1031 ) C1016_=_C1032( C1016 C1032 ) C1016_=_C1033( C1016 C1033 ) C1016_=_C1034( C1016 C1034 ) C1016_=_C1035( C1016 C1035 ) \nC1016_=_C1036( C1016 C1036 ) C1017_=_C1018( C1017 C1018 ) C1017_=_C1019( C1017 C1019 ) C1017_=_C1020( C1017 C1020 ) C1017_=_C1021( C1017 C1021 ) C1017_=_C1022( C1017 C1022 ) \nC1017_=_C1023( C1017 C1023 ) C1017_=_C1024( C1017 C1024 ) C1017_=_C1025( C1017 C1025 ) C1017_=_C1027( C1017 C1027 ) C1017_=_C1028( C1017 C1028 ) C1017_=_C1029( C1017 C1029 ) \nC1017_=_C1030( C1017 C1030 ) C1017_=_C1031( C1017 C1031 ) C1017_=_C1032( C1017 C1032 ) C1017_=_C1033( C1017 C1033 ) C1017_=_C1034( C1017 C1034 ) C1017_=_C1035( C1017 C1035 ) \nC1017_=_C1036( C1017 C1036 ) C1017_=_C1088( C1017 C1088 ) C1017_=_C1096( C1017 C1096 ) C1018_=_C1019( C1018 C1019 ) C1018_=_C1020( C1018 C1020 ) C1018_=_C1021( C1018 C1021 ) \nC1018_=_C1022( C1018 C1022 ) C1018_=_C1023( C1018 C1023 ) C1018_=_C1024( C1018 C1024 ) C1018_=_C1025( C1018 C1025 ) C1018_=_C1027( C1018 C1027 ) C1018_=_C1028( C1018 C1028 ) \nC1018_=_C1029( C1018 C1029 ) C1018_=_C1030( C1018 C1030 ) C1018_=_C1031( C1018 C1031 ) C1018_=_C1032( C1018 C1032 ) C1018_=_C1033( C1018 C1033 ) C1018_=_C1034( C1018 C1034 ) \nC1018_=_C1035( C1018 C1035 ) C1018_=_C1036( C1018 C1036 ) C1019_=_C1020( C1019 C1020 ) C1019_=_C1021( C1019 C1021 ) C1019_=_C1022( C1019 C1022 ) C1019_=_C1023( C1019 C1023 ) \nC1019_=_C1024( C1019 C1024 ) C1019_=_C1025( C1019 C1025 ) C1019_=_C1027( C1019 C1027 ) C1019_=_C1028( C1019 C1028 ) C1019_=_C1029( C1019 C1029 ) C1019_=_C1030( C1019 C1030 ) \nC1019_=_C1031( C1019 C1031 ) C1019_=_C1032( C1019 C1032 ) C1019_=_C1033( C1019 C1033 ) C1019_=_C1034( C1019 C1034 ) C1019_=_C1035( C1019 C1035 ) C1019_=_C1036( C1019 C1036 ) \nC1019_=_C1119( C1019 C1119 ) C1019_=_C1125( C1019 C1125 ) C1020_=_C1021( C1020 C1021 ) C1020_=_C1022( C1020 C1022 ) C1020_=_C1023( C1020 C1023 ) C1020_=_C1024( C1020 C1024 ) \nC1020_=_C1025( C1020 C1025 ) C1020_=_C1027( C1020 C1027 ) C1020_=_C1028( C1020 C1028 ) C1020_=_C1029( C1020 C1029 ) C1020_=_C1030( C1020 C1030 ) C1020_=_C1031(</w:t>
      </w:r>
    </w:p>
    <w:p>
      <w:pPr>
        <w:pStyle w:val="PreformattedText"/>
        <w:bidi w:val="0"/>
        <w:spacing w:before="0" w:after="0"/>
        <w:jc w:val="left"/>
        <w:rPr/>
      </w:pPr>
      <w:r>
        <w:rPr/>
        <w:t xml:space="preserve"> </w:t>
      </w:r>
      <w:r>
        <w:rPr/>
        <w:t>C1020 C1031 ) \nC1020_=_C1032( C1020 C1032 ) C1020_=_C1033( C1020 C1033 ) C1020_=_C1034( C1020 C1034 ) C1020_=_C1035( C1020 C1035 ) C1020_=_C1036( C1020 C1036 ) C1021_=_C1022( C1021 C1022 ) \nC1021_=_C1023( C1021 C1023 ) C1021_=_C1024( C1021 C1024 ) C1021_=_C1025( C1021 C1025 ) C1021_=_C1027( C1021 C1027 ) C1021_=_C1028( C1021 C1028 ) C1021_=_C1029( C1021 C1029 ) \nC1021_=_C1030( C1021 C1030 ) C1021_=_C1031( C1021 C1031 ) C1021_=_C1032( C1021 C1032 ) C1021_=_C1033( C1021 C1033 ) C1021_=_C1034( C1021 C1034 ) C1021_=_C1035( C1021 C1035 ) \nC1021_=_C1036( C1021 C1036 ) C1021_=_C1147( C1021 C1147 ) C1021_=_C1151( C1021 C1151 ) C1022_=_C1023( C1022 C1023 ) C1022_=_C1024( C1022 C1024 ) C1022_=_C1025( C1022 C1025 ) \nC1022_=_C1027( C1022 C1027 ) C1022_=_C1028( C1022 C1028 ) C1022_=_C1029( C1022 C1029 ) C1022_=_C1030( C1022 C1030 ) C1022_=_C1031( C1022 C1031 ) C1022_=_C1032( C1022 C1032 ) \nC1022_=_C1033( C1022 C1033 ) C1022_=_C1034( C1022 C1034 ) C1022_=_C1035( C1022 C1035 ) C1022_=_C1036( C1022 C1036 ) C1023_=_C1024( C1023 C1024 ) C1023_=_C1025( C1023 C1025 ) \nC1023_=_C1027( C1023 C1027 ) C1023_=_C1028( C1023 C1028 ) C1023_=_C1029( C1023 C1029 ) C1023_=_C1030( C1023 C1030 ) C1023_=_C1031( C1023 C1031 ) C1023_=_C1032( C1023 C1032 ) \nC1023_=_C1033( C1023 C1033 ) C1023_=_C1034( C1023 C1034 ) C1023_=_C1035( C1023 C1035 ) C1023_=_C1036( C1023 C1036 ) C1023_=_C1172( C1023 C1172 ) C1023_=_C1174( C1023 C1174 ) \nC1024_=_C1025( C1024 C1025 ) C1024_=_C1027( C1024 C1027 ) C1024_=_C1028( C1024 C1028 ) C1024_=_C1029( C1024 C1029 ) C1024_=_C1030( C1024 C1030 ) C1024_=_C1031( C1024 C1031 ) \nC1024_=_C1032( C1024 C1032 ) C1024_=_C1033( C1024 C1033 ) C1024_=_C1034( C1024 C1034 ) C1024_=_C1035( C1024 C1035 ) C1024_=_C1036( C1024 C1036 ) C1025_=_C1027( C1025 C1027 ) \nC1025_=_C1028( C1025 C1028 ) C1025_=_C1029( C1025 C1029 ) C1025_=_C1030( C1025 C1030 ) C1025_=_C1031( C1025 C1031 ) C1025_=_C1032( C1025 C1032 ) C1025_=_C1033( C1025 C1033 ) \nC1025_=_C1034( C1025 C1034 ) C1025_=_C1035( C1025 C1035 ) C1025_=_C1036( C1025 C1036 ) C1025_=_C1193( C1025 C1193 ) C1025_=_C1194( C1025 C1194 ) C1027_=_C1028( C1027 C1028 ) \nC1027_=_C1029( C1027 C1029 ) C1027_=_C1030( C1027 C1030 ) C1027_=_C1031( C1027 C1031 ) C1027_=_C1032( C1027 C1032 ) C1027_=_C1033( C1027 C1033 ) C1027_=_C1034( C1027 C1034 ) \nC1027_=_C1035( C1027 C1035 ) C1027_=_C1036( C1027 C1036 ) C1027_=_C1205( C1027 C1205 ) C1027_=_C1213( C1027 C1213 ) C1028_=_C1029( C1028 C1029 ) C1028_=_C1030( C1028 C1030 ) \nC1028_=_C1031( C1028 C1031 ) C1028_=_C1032( C1028 C1032 ) C1028_=_C1033( C1028 C1033 ) C1028_=_C1034( C1028 C1034 ) C1028_=_C1035( C1028 C1035 ) C1028_=_C1036( C1028 C1036 ) \nC1029_=_C1030( C1029 C1030 ) C1029_=_C1031( C1029 C1031 ) C1029_=_C1032( C1029 C1032 ) C1029_=_C1033( C1029 C1033 ) C1029_=_C1034( C1029 C1034 ) C1029_=_C1035( C1029 C1035 ) \nC1029_=_C1036( C1029 C1036 ) C1029_=_C1206( C1029 C1206 ) C1029_=_C1229( C1029 C1229 ) C1030_=_C1031( C1030 C1031 ) C1030_=_C1032( C1030 C1032 ) C1030_=_C1033( C1030 C1033 ) \nC1030_=_C1034( C1030 C1034 ) C1030_=_C1035( C1030 C1035 ) C1030_=_C1036( C1030 C1036 ) C1031_=_C1032( C1031 C1032 ) C1031_=_C1033( C1031 C1033 ) C1031_=_C1034( C1031 C1034 ) \nC1031_=_C1035( C1031 C1035 ) C1031_=_C1036( C1031 C1036 ) C1031_=_C1207( C1031 C1207 ) C1031_=_C1242( C1031 C1242 ) C1032_=_C1033( C1032 C1033 ) C1032_=_C1034( C1032 C1034 ) \nC1032_=_C1035( C1032 C1035 ) C1032_=_C1036( C1032 C1036 ) C1033_=_C1034( C1033 C1034 ) C1033_=_C1035( C1033 C1035 ) C1033_=_C1036( C1033 C1036 ) C1033_=_C1208( C1033 C1208 ) \nC1033_=_C1252( C1033 C1252 ) C1034_=_C1035( C1034 C1035 ) C1034_=_C1036( C1034 C1036 ) C1035_=_C1036( C1035 C1036 ) C1035_=_C1209( C1035 C1209 ) C1035_=_C1259( C1035 C1259 ) \nC1044_=_C1063( C1044 C1063 ) C1044_=_C1096( C1044 C1096 ) C1044_=_C1125( C1044 C1125 ) C1044_=_C1151( C1044 C1151 ) C1044_=_C1174( C1044 C1174 ) C1044_=_C1193( C1044 C1193 ) \nC1044_=_C1205( C1044 C1205 ) C1044_=_C1206( C1044 C1206 ) C1044_=_C1207( C1044 C1207 ) C1044_=_C1208( C1044 C1208 ) C1044_=_C1209( C1044 C1209 ) C1053_=_C1063( C1053 C1063 ) \nC1063_=_C1096( C1063 C1096 ) C1063_=_C1125( C1063 C1125 ) C1063_=_C1151( C1063 C1151 ) C1063_=_C1174( C1063 C1174 ) C1063_=_C1193( C1063 C1193 ) C1063_=_C1205( C1063 C1205 ) \nC1063_=_C1206( C1063 C1206 ) C1063_=_C1207( C1063 C1207 ) C1063_=_C1208( C1063 C1208 ) C1063_=_C1209( C1063 C1209 ) C1088_=_C1096( C1088 C1096 ) C1096_=_C1125( C1096 C1125 ) \nC1096_=_C1151( C1096 C1151 ) C1096_=_C1174( C1096 C1174 ) C1096_=_C1193( C1096 C1193 ) C1096_=_C1205( C1096 C1205 ) C1096_=_C1206( C1096 C1206 ) C1096_=_C1207( C1096 C1207 ) \nC1096_=_C1208( C1096 C1208 ) C1096_=_C1209( C1096 C1209 ) C1119_=_C1125( C1119 C1125 ) C1125_=_C1151( C1125 C1151 ) C1125_=_C1174( C1125 C1174 ) C1125_=_C1193( C1125 C1193 ) \nC1125_=_C1205( C1125 C1205 ) C1125_=_C1206( C1125 C1206 ) C1125_=_C1207( C1125 C1207 ) C1125_=_C1208( C1125 C1208 ) C1125_=_C1209( C1125 C1209 ) C1147_=_C1151( C1147 C1151 ) \nC1151_=_C1174( C1151 C1174 ) C1151_=_C1193( C1151 C1193 ) C1151_=_C1205( C1151 C1205 ) C1151_=_C1206( C1151 C1206 ) C1151_=_C1207( C1151 C1207 ) C1151_=_C1208( C1151 C1208 ) \nC1151_=_C1209( C1151 C1209 ) C1172_=_C1174( C1172 C1174 ) C1174_=_C1193( C1174 C1193 ) C1174_=_C1205( C1174 C1205 ) C1174_=_C1206( C1174 C1206 ) C1174_=_C1207( C1174 C1207 ) \nC1174_=_C1208( C1174 C1208 ) C1174_=_C1209( C1174 C1209 ) C1193_=_C1194( C1193 C1194 ) C1193_=_C1205( C1193 C1205 ) C1193_=_C1206( C1193 C1206 ) C1193_=_C1207( C1193 C1207 ) \nC1193_=_C1208( C1193 C1208 ) C1193_=_C1209( C1193 C1209 ) C1205_=_C1206( C1205 C1206 ) C1205_=_C1207( C1205 C1207 ) C1205_=_C1208( C1205 C1208 ) C1205_=_C1209( C1205 C1209 ) \nC1205_=_C1213( C1205 C1213 ) C1206_=_C1207( C1206 C1207 ) C1206_=_C1208( C1206 C1208 ) C1206_=_C1209( C1206 C1209 ) C1206_=_C1229( C1206 C1229 ) C1207_=_C1208( C1207 C1208 ) \nC1207_=_C1209( C1207 C1209 ) C1207_=_C1242( C1207 C1242 ) C1208_=_C1209( C1208 C1209 ) C1208_=_C1252( C1208 C1252 ) C1209_=_C1259( C1209 C1259 ) "]75[shape=box, label="id:75 level: 1\n84: C31 C44 C70 C113 C126 \nC153 C195 C208 C233 C273 C286 \nC311 C349 C362 C385 C421 C434 \nC455 C489 C502 C522 C554 C567 \nC586 C618 C631 C650 C678 C691 \nC708 C736 C749 C765 C791 C804 \nC819 C841 C854 C868 C888 C901 \nC914 C933 C946 C958 C975 C988 \nC999 C1013 C1014 C1015 C1016 C1017 \nC1018 C1019 C1020 C1021 C1022 C1023 \nC1024 C1025 C1026 C1027 C1028 C1029 \nC1030 C1031 C1032 C1033 C1034 C1035 \nC1036 C1044 C1063 C1096 C1125 C1151 \nC1174 C1193 C1205 C1206 C1207 C1208 \nC1209 \n1974: C31_=_C44( C31 C44 ) C31_=_C70( C31 C70 ) C31_=_C113( C31 C113 ) C31_=_C153( C31 C153 ) C31_=_C195( C31 C195 ) \nC31_=_C233( C31 C233 ) C31_=_C273( C31 C273 ) C31_=_C311( C31 C311 ) C31_=_C349( C31 C349 ) C31_=_C385( C31 C385 ) C31_=_C421( C31 C421 ) \nC31_=_C455( C31 C455 ) C31_=_C489( C31 C489 ) C31_=_C522( C31 C522 ) C31_=_C554( C31 C554 ) C31_=_C586( C31 C586 ) C31_=_C618( C31 C618 ) \nC31_=_C650( C31 C650 ) C31_=_C678( C31 C678 ) C31_=_C708( C31 C708 ) C31_=_C736( C31 C736 ) C31_=_C765( C31 C765 ) C31_=_C791( C31 C791 ) \nC31_=_C819( C31 C819 ) C31_=_C841( C31 C841 ) C31_=_C868( C31 C868 ) C31_=_C888( C31 C888 ) C31_=_C914( C31 C914 ) C31_=_C933( C31 C933 ) \nC31_=_C958( C31 C958 ) C31_=_C975( C31 C975 ) C31_=_C999( C31 C999 ) C31_=_C1013( C31 C1013 ) C31_=_C1014( C31 C1014 ) C31_=_C1015( C31 C1015 ) \nC31_=_C1016( C31 C1016 ) C31_=_C1017( C31 C1017 ) C31_=_C1018( C31 C1018 ) C31_=_C1019( C31 C1019 ) C31_=_C1020( C31 C1020 ) C31_=_C1021( C31 C1021 ) \nC31_=_C1022( C31 C1022 ) C31_=_C1023( C31 C1023 ) C31_=_C1024( C31 C1024 ) C31_=_C1025( C31 C1025 ) C31_=_C1026( C31 C1026 ) C31_=_C1027( C31 C1027 ) \nC31_=_C1028( C31 C1028 ) C31_=_C1029( C31 C1029 ) C31_=_C1030( C31 C1030 ) C31_=_C1031( C31 C1031 ) C31_=_C1032( C31 C1032 ) C31_=_C1033( C31 C1033 ) \nC31_=_C1034( C31 C1034 ) C31_=_C1035( C31 C1035 ) C31_=_C1036( C31 C1036 ) C44_=_C126( C44 C126 ) C44_=_C208( C44 C208 ) C44_=_C286( C44 C286 ) \nC44_=_C362( C44 C362 ) C44_=_C434( C44 C434 ) C44_=_C502( C44 C502 ) C44_=_C567( C44 C567 ) C44_=_C631( C44 C631 ) C44_=_C691( C44 C691 ) \nC44_=_C749( C44 C749 ) C44_=_C804( C44 C804 ) C44_=_C854( C44 C854 ) C44_=_C901( C44 C901 ) C44_=_C946( C44 C946 ) C44_=_C988( C44 C988 ) \nC44_=_C1026( C44 C1026 ) C44_=_C1044( C44 C1044 ) C44_=_C1063( C44 C1063 ) C44_=_C1096( C44 C1096 ) C44_=_C1125( C44 C1125 ) C44_=_C1151( C44 C1151 ) \nC44_=_C1174( C44 C1174 ) C44_=_C1193( C44 C1193 ) C44_=_C1205( C44 C1205 ) C44_=_C1206( C44 C1206 ) C44_=_C1207( C44 C1207 ) C44_=_C1208( C44 C1208 ) \nC44_=_C1209( C44 C1209 ) C70_=_C113( C70 C113 ) C70_=_C153( C70 C153 ) C70_=_C195( C70 C195 ) C70_=_C233( C70 C233 ) C70_=_C273( C70 C273 ) \nC70_=_C311( C70 C311 ) C70_=_C349( C70 C349 ) C70_=_C385( C70 C385 ) C70_=_C421( C70 C421 ) C70_=_C455( C70 C455 ) C70_=_C489( C70 C489 ) \nC70_=_C522( C70 C522 ) C70_=_C554( C70 C554 ) C70_=_C586( C70 C586 ) C70_=_C618( C70 C618 ) C70_=_C650( C70 C650 ) C70_=_C678( C70 C678 ) \nC70_=_C708( C70 C708 ) C70_=_C736( C70 C736 ) C70_=_C765( C70 C765 ) C70_=_C791( C70 C791 ) C70_=_C819( C70 C819 ) C70_=_C841( C70 C841 ) \nC70_=_C868( C70 C868 ) C70_=_C888( C70 C888 ) C70_=_C914( C70 C914 ) C70_=_C933( C70 C933 ) C70_=_C958( C70 C958 ) C70_=_C975( C70 C975 ) \nC70_=_C999( C70 C999 ) C70_=_C1013( C70 C1013 ) C70_=_C1014( C70 C1014 ) C70_=_C1015( C70 C1015 ) C70_=_C1016( C70 C1016 ) C70_=_C1017( C70 C1017 ) \nC70_=_C1018( C70 C1018 ) C70_=_C1019( C70 C1019 ) C70_=_C1020( C70 C1020 ) C70_=_C1021( C70 C1021 ) C70_=_C1022( C70 C1022 ) C70_=_C1023( C70 C1023 ) \nC70_=_C1024( C70 C1024 ) C70_=_C1025( C70 C1025 ) C70_=_C1026( C70 C1026 ) C70_=_C1027( C70 C1027 ) C70_=_C1028( C70 C1028 ) C70_=_C1029( C70 C1029 ) \nC70_=_C1030( C70 C1030 ) C70_=_C1031( C70 C1031 ) C70_=_C1032( C70 C1032 ) C70_=_C1033( C70 C1033 ) C70_=_C1034( C70 C1034 ) C70_=_C1035( C70 C1035 ) \nC70_=_C1036( C70 C1036 ) C113_=_C126( C113 C126 ) C113_=_C153( C113 C153 ) C113_=_C195(</w:t>
      </w:r>
    </w:p>
    <w:p>
      <w:pPr>
        <w:pStyle w:val="PreformattedText"/>
        <w:bidi w:val="0"/>
        <w:spacing w:before="0" w:after="0"/>
        <w:jc w:val="left"/>
        <w:rPr/>
      </w:pPr>
      <w:r>
        <w:rPr/>
        <w:t xml:space="preserve"> </w:t>
      </w:r>
      <w:r>
        <w:rPr/>
        <w:t>C113 C195 ) C113_=_C233( C113 C233 ) C113_=_C273( C113 C273 ) \nC113_=_C311( C113 C311 ) C113_=_C349( C113 C349 ) C113_=_C385( C113 C385 ) C113_=_C421( C113 C421 ) C113_=_C455( C113 C455 ) C113_=_C489( C113 C489 ) \nC113_=_C522( C113 C522 ) C113_=_C554( C113 C554 ) C113_=_C586( C113 C586 ) C113_=_C618( C113 C618 ) C113_=_C650( C113 C650 ) C113_=_C678( C113 C678 ) \nC113_=_C708( C113 C708 ) C113_=_C736( C113 C736 ) C113_=_C765( C113 C765 ) C113_=_C791( C113 C791 ) C113_=_C819( C113 C819 ) C113_=_C841( C113 C841 ) \nC113_=_C868( C113 C868 ) C113_=_C888( C113 C888 ) C113_=_C914( C113 C914 ) C113_=_C933( C113 C933 ) C113_=_C958( C113 C958 ) C113_=_C975( C113 C975 ) \nC113_=_C999( C113 C999 ) C113_=_C1013( C113 C1013 ) C113_=_C1014( C113 C1014 ) C113_=_C1015( C113 C1015 ) C113_=_C1016( C113 C1016 ) C113_=_C1017( C113 C1017 ) \nC113_=_C1018( C113 C1018 ) C113_=_C1019( C113 C1019 ) C113_=_C1020( C113 C1020 ) C113_=_C1021( C113 C1021 ) C113_=_C1022( C113 C1022 ) C113_=_C1023( C113 C1023 ) \nC113_=_C1024( C113 C1024 ) C113_=_C1025( C113 C1025 ) C113_=_C1026( C113 C1026 ) C113_=_C1027( C113 C1027 ) C113_=_C1028( C113 C1028 ) C113_=_C1029( C113 C1029 ) \nC113_=_C1030( C113 C1030 ) C113_=_C1031( C113 C1031 ) C113_=_C1032( C113 C1032 ) C113_=_C1033( C113 C1033 ) C113_=_C1034( C113 C1034 ) C113_=_C1035( C113 C1035 ) \nC113_=_C1036( C113 C1036 ) C126_=_C208( C126 C208 ) C126_=_C286( C126 C286 ) C126_=_C362( C126 C362 ) C126_=_C434( C126 C434 ) C126_=_C502( C126 C502 ) \nC126_=_C567( C126 C567 ) C126_=_C631( C126 C631 ) C126_=_C691( C126 C691 ) C126_=_C749( C126 C749 ) C126_=_C804( C126 C804 ) C126_=_C854( C126 C854 ) \nC126_=_C901( C126 C901 ) C126_=_C946( C126 C946 ) C126_=_C988( C126 C988 ) C126_=_C1026( C126 C1026 ) C126_=_C1044( C126 C1044 ) C126_=_C1063( C126 C1063 ) \nC126_=_C1096( C126 C1096 ) C126_=_C1125( C126 C1125 ) C126_=_C1151( C126 C1151 ) C126_=_C1174( C126 C1174 ) C126_=_C1193( C126 C1193 ) C126_=_C1205( C126 C1205 ) \nC126_=_C1206( C126 C1206 ) C126_=_C1207( C126 C1207 ) C126_=_C1208( C126 C1208 ) C126_=_C1209( C126 C1209 ) C153_=_C195( C153 C195 ) C153_=_C233( C153 C233 ) \nC153_=_C273( C153 C273 ) C153_=_C311( C153 C311 ) C153_=_C349( C153 C349 ) C153_=_C385( C153 C385 ) C153_=_C421( C153 C421 ) C153_=_C455( C153 C455 ) \nC153_=_C489( C153 C489 ) C153_=_C522( C153 C522 ) C153_=_C554( C153 C554 ) C153_=_C586( C153 C586 ) C153_=_C618( C153 C618 ) C153_=_C650( C153 C650 ) \nC153_=_C678( C153 C678 ) C153_=_C708( C153 C708 ) C153_=_C736( C153 C736 ) C153_=_C765( C153 C765 ) C153_=_C791( C153 C791 ) C153_=_C819( C153 C819 ) \nC153_=_C841( C153 C841 ) C153_=_C868( C153 C868 ) C153_=_C888( C153 C888 ) C153_=_C914( C153 C914 ) C153_=_C933( C153 C933 ) C153_=_C958( C153 C958 ) \nC153_=_C975( C153 C975 ) C153_=_C999( C153 C999 ) C153_=_C1013( C153 C1013 ) C153_=_C1014( C153 C1014 ) C153_=_C1015( C153 C1015 ) C153_=_C1016( C153 C1016 ) \nC153_=_C1017( C153 C1017 ) C153_=_C1018( C153 C1018 ) C153_=_C1019( C153 C1019 ) C153_=_C1020( C153 C1020 ) C153_=_C1021( C153 C1021 ) C153_=_C1022( C153 C1022 ) \nC153_=_C1023( C153 C1023 ) C153_=_C1024( C153 C1024 ) C153_=_C1025( C153 C1025 ) C153_=_C1026( C153 C1026 ) C153_=_C1027( C153 C1027 ) C153_=_C1028( C153 C1028 ) \nC153_=_C1029( C153 C1029 ) C153_=_C1030( C153 C1030 ) C153_=_C1031( C153 C1031 ) C153_=_C1032( C153 C1032 ) C153_=_C1033( C153 C1033 ) C153_=_C1034( C153 C1034 ) \nC153_=_C1035( C153 C1035 ) C153_=_C1036( C153 C1036 ) C195_=_C208( C195 C208 ) C195_=_C233( C195 C233 ) C195_=_C273( C195 C273 ) C195_=_C311( C195 C311 ) \nC195_=_C349( C195 C349 ) C195_=_C385( C195 C385 ) C195_=_C421( C195 C421 ) C195_=_C455( C195 C455 ) C195_=_C489( C195 C489 ) C195_=_C522( C195 C522 ) \nC195_=_C554( C195 C554 ) C195_=_C586( C195 C586 ) C195_=_C618( C195 C618 ) C195_=_C650( C195 C650 ) C195_=_C678( C195 C678 ) C195_=_C708( C195 C708 ) \nC195_=_C736( C195 C736 ) C195_=_C765( C195 C765 ) C195_=_C791( C195 C791 ) C195_=_C819( C195 C819 ) C195_=_C841( C195 C841 ) C195_=_C868( C195 C868 ) \nC195_=_C888( C195 C888 ) C195_=_C914( C195 C914 ) C195_=_C933( C195 C933 ) C195_=_C958( C195 C958 ) C195_=_C975( C195 C975 ) C195_=_C999( C195 C999 ) \nC195_=_C1013( C195 C1013 ) C195_=_C1014( C195 C1014 ) C195_=_C1015( C195 C1015 ) C195_=_C1016( C195 C1016 ) C195_=_C1017( C195 C1017 ) C195_=_C1018( C195 C1018 ) \nC195_=_C1019( C195 C1019 ) C195_=_C1020( C195 C1020 ) C195_=_C1021( C195 C1021 ) C195_=_C1022( C195 C1022 ) C195_=_C1023( C195 C1023 ) C195_=_C1024( C195 C1024 ) \nC195_=_C1025( C195 C1025 ) C195_=_C1026( C195 C1026 ) C195_=_C1027( C195 C1027 ) C195_=_C1028( C195 C1028 ) C195_=_C1029( C195 C1029 ) C195_=_C1030( C195 C1030 ) \nC195_=_C1031( C195 C1031 ) C195_=_C1032( C195 C1032 ) C195_=_C1033( C195 C1033 ) C195_=_C1034( C195 C1034 ) C195_=_C1035( C195 C1035 ) C195_=_C1036( C195 C1036 ) \nC208_=_C286( C208 C286 ) C208_=_C362( C208 C362 ) C208_=_C434( C208 C434 ) C208_=_C502( C208 C502 ) C208_=_C567( C208 C567 ) C208_=_C631( C208 C631 ) \nC208_=_C691( C208 C691 ) C208_=_C749( C208 C749 ) C208_=_C804( C208 C804 ) C208_=_C854( C208 C854 ) C208_=_C901( C208 C901 ) C208_=_C946( C208 C946 ) \nC208_=_C988( C208 C988 ) C208_=_C1026( C208 C1026 ) C208_=_C1044( C208 C1044 ) C208_=_C1063( C208 C1063 ) C208_=_C1096( C208 C1096 ) C208_=_C1125( C208 C1125 ) \nC208_=_C1151( C208 C1151 ) C208_=_C1174( C208 C1174 ) C208_=_C1193( C208 C1193 ) C208_=_C1205( C208 C1205 ) C208_=_C1206( C208 C1206 ) C208_=_C1207( C208 C1207 ) \nC208_=_C1208( C208 C1208 ) C208_=_C1209( C208 C1209 ) C233_=_C273( C233 C273 ) C233_=_C311( C233 C311 ) C233_=_C349( C233 C349 ) C233_=_C385( C233 C385 ) \nC233_=_C421( C233 C421 ) C233_=_C455( C233 C455 ) C233_=_C489( C233 C489 ) C233_=_C522( C233 C522 ) C233_=_C554( C233 C554 ) C233_=_C586( C233 C586 ) \nC233_=_C618( C233 C618 ) C233_=_C650( C233 C650 ) C233_=_C678( C233 C678 ) C233_=_C708( C233 C708 ) C233_=_C736( C233 C736 ) C233_=_C765( C233 C765 ) \nC233_=_C791( C233 C791 ) C233_=_C819( C233 C819 ) C233_=_C841( C233 C841 ) C233_=_C868( C233 C868 ) C233_=_C888( C233 C888 ) C233_=_C914( C233 C914 ) \nC233_=_C933( C233 C933 ) C233_=_C958( C233 C958 ) C233_=_C975( C233 C975 ) C233_=_C999( C233 C999 ) C233_=_C1013( C233 C1013 ) C233_=_C1014( C233 C1014 ) \nC233_=_C1015( C233 C1015 ) C233_=_C1016( C233 C1016 ) C233_=_C1017( C233 C1017 ) C233_=_C1018( C233 C1018 ) C233_=_C1019( C233 C1019 ) C233_=_C1020( C233 C1020 ) \nC233_=_C1021( C233 C1021 ) C233_=_C1022( C233 C1022 ) C233_=_C1023( C233 C1023 ) C233_=_C1024( C233 C1024 ) C233_=_C1025( C233 C1025 ) C233_=_C1026( C233 C1026 ) \nC233_=_C1027( C233 C1027 ) C233_=_C1028( C233 C1028 ) C233_=_C1029( C233 C1029 ) C233_=_C1030( C233 C1030 ) C233_=_C1031( C233 C1031 ) C233_=_C1032( C233 C1032 ) \nC233_=_C1033( C233 C1033 ) C233_=_C1034( C233 C1034 ) C233_=_C1035( C233 C1035 ) C233_=_C1036( C233 C1036 ) C273_=_C286( C273 C286 ) C273_=_C311( C273 C311 ) \nC273_=_C349( C273 C349 ) C273_=_C385( C273 C385 ) C273_=_C421( C273 C421 ) C273_=_C455( C273 C455 ) C273_=_C489( C273 C489 ) C273_=_C522( C273 C522 ) \nC273_=_C554( C273 C554 ) C273_=_C586( C273 C586 ) C273_=_C618( C273 C618 ) C273_=_C650( C273 C650 ) C273_=_C678( C273 C678 ) C273_=_C708( C273 C708 ) \nC273_=_C736( C273 C736 ) C273_=_C765( C273 C765 ) C273_=_C791( C273 C791 ) C273_=_C819( C273 C819 ) C273_=_C841( C273 C841 ) C273_=_C868( C273 C868 ) \nC273_=_C888( C273 C888 ) C273_=_C914( C273 C914 ) C273_=_C933( C273 C933 ) C273_=_C958( C273 C958 ) C273_=_C975( C273 C975 ) C273_=_C999( C273 C999 ) \nC273_=_C1013( C273 C1013 ) C273_=_C1014( C273 C1014 ) C273_=_C1015( C273 C1015 ) C273_=_C1016( C273 C1016 ) C273_=_C1017( C273 C1017 ) C273_=_C1018( C273 C1018 ) \nC273_=_C1019( C273 C1019 ) C273_=_C1020( C273 C1020 ) C273_=_C1021( C273 C1021 ) C273_=_C1022( C273 C1022 ) C273_=_C1023( C273 C1023 ) C273_=_C1024( C273 C1024 ) \nC273_=_C1025( C273 C1025 ) C273_=_C1026( C273 C1026 ) C273_=_C1027( C273 C1027 ) C273_=_C1028( C273 C1028 ) C273_=_C1029( C273 C1029 ) C273_=_C1030( C273 C1030 ) \nC273_=_C1031( C273 C1031 ) C273_=_C1032( C273 C1032 ) C273_=_C1033( C273 C1033 ) C273_=_C1034( C273 C1034 ) C273_=_C1035( C273 C1035 ) C273_=_C1036( C273 C1036 ) \nC286_=_C362( C286 C362 ) C286_=_C434( C286 C434 ) C286_=_C502( C286 C502 ) C286_=_C567( C286 C567 ) C286_=_C631( C286 C631 ) C286_=_C691( C286 C691 ) \nC286_=_C749( C286 C749 ) C286_=_C804( C286 C804 ) C286_=_C854( C286 C854 ) C286_=_C901( C286 C901 ) C286_=_C946( C286 C946 ) C286_=_C988( C286 C988 ) \nC286_=_C1026( C286 C1026 ) C286_=_C1044( C286 C1044 ) C286_=_C1063( C286 C1063 ) C286_=_C1096( C286 C1096 ) C286_=_C1125( C286 C1125 ) C286_=_C1151( C286 C1151 ) \nC286_=_C1174( C286 C1174 ) C286_=_C1193( C286 C1193 ) C286_=_C1205( C286 C1205 ) C286_=_C1206( C286 C1206 ) C286_=_C1207( C286 C1207 ) C286_=_C1208( C286 C1208 ) \nC286_=_C1209( C286 C1209 ) C311_=_C349( C311 C349 ) C311_=_C385( C311 C385 ) C311_=_C421( C311 C421 ) C311_=_C455( C311 C455 ) C311_=_C489( C311 C489 ) \nC311_=_C522( C311 C522 ) C311_=_C554( C311 C554 ) C311_=_C586( C311 C586 ) C311_=_C618( C311 C618 ) C311_=_C650( C311 C650 ) C311_=_C678( C311 C678 ) \nC311_=_C708( C311 C708 ) C311_=_C736( C311 C736 ) C311_=_C765( C311 C765 ) C311_=_C791( C311 C791 ) C311_=_C819( C311 C819 ) C311_=_C841( C311 C841 ) \nC311_=_C868( C311 C868 ) C311_=_C888( C311 C888 ) C311_=_C914( C311 C914 ) C311_=_C933( C311 C933 ) C311_=_C958( C311 C958 ) C311_=_C975( C311 C975 ) \nC311_=_C999( C311 C999 ) C311_=_C1013( C311 C1013 ) C311_=_C1014( C311 C1014 ) C311_=_C1015( C311 C1015 ) C311_=_C1016( C311 C1016 ) C311_=_C1017( C311 C1017 ) \nC311_=_C1018( C311 C1018 ) C311_=_C1019( C311 C1019 ) C311_=_C1020( C311 C1020 ) C311_=_C1021( C311 C1021 ) C311_=_C1022( C311 C1022 ) C311_=_C1023( C311 C1023 ) \nC311_=_C1024( C311 C1024 ) C311_=_C1025( C311 C1025 ) C311_=_C1026( C311 C1026 ) C311_=_C1027( C311 C1027 ) C311_=_C1028( C311 C1028 ) C311_=_C1029( C311 C1029 ) \nC311_=_C1030( C311 C1030 ) C311_=_C1031( C311 C1031 ) C311_=_C1032(</w:t>
      </w:r>
    </w:p>
    <w:p>
      <w:pPr>
        <w:pStyle w:val="PreformattedText"/>
        <w:bidi w:val="0"/>
        <w:spacing w:before="0" w:after="0"/>
        <w:jc w:val="left"/>
        <w:rPr/>
      </w:pPr>
      <w:r>
        <w:rPr/>
        <w:t xml:space="preserve"> </w:t>
      </w:r>
      <w:r>
        <w:rPr/>
        <w:t>C311 C1032 ) C311_=_C1033( C311 C1033 ) C311_=_C1034( C311 C1034 ) C311_=_C1035( C311 C1035 ) \nC311_=_C1036( C311 C1036 ) C349_=_C362( C349 C362 ) C349_=_C385( C349 C385 ) C349_=_C421( C349 C421 ) C349_=_C455( C349 C455 ) C349_=_C489( C349 C489 ) \nC349_=_C522( C349 C522 ) C349_=_C554( C349 C554 ) C349_=_C586( C349 C586 ) C349_=_C618( C349 C618 ) C349_=_C650( C349 C650 ) C349_=_C678( C349 C678 ) \nC349_=_C708( C349 C708 ) C349_=_C736( C349 C736 ) C349_=_C765( C349 C765 ) C349_=_C791( C349 C791 ) C349_=_C819( C349 C819 ) C349_=_C841( C349 C841 ) \nC349_=_C868( C349 C868 ) C349_=_C888( C349 C888 ) C349_=_C914( C349 C914 ) C349_=_C933( C349 C933 ) C349_=_C958( C349 C958 ) C349_=_C975( C349 C975 ) \nC349_=_C999( C349 C999 ) C349_=_C1013( C349 C1013 ) C349_=_C1014( C349 C1014 ) C349_=_C1015( C349 C1015 ) C349_=_C1016( C349 C1016 ) C349_=_C1017( C349 C1017 ) \nC349_=_C1018( C349 C1018 ) C349_=_C1019( C349 C1019 ) C349_=_C1020( C349 C1020 ) C349_=_C1021( C349 C1021 ) C349_=_C1022( C349 C1022 ) C349_=_C1023( C349 C1023 ) \nC349_=_C1024( C349 C1024 ) C349_=_C1025( C349 C1025 ) C349_=_C1026( C349 C1026 ) C349_=_C1027( C349 C1027 ) C349_=_C1028( C349 C1028 ) C349_=_C1029( C349 C1029 ) \nC349_=_C1030( C349 C1030 ) C349_=_C1031( C349 C1031 ) C349_=_C1032( C349 C1032 ) C349_=_C1033( C349 C1033 ) C349_=_C1034( C349 C1034 ) C349_=_C1035( C349 C1035 ) \nC349_=_C1036( C349 C1036 ) C362_=_C434( C362 C434 ) C362_=_C502( C362 C502 ) C362_=_C567( C362 C567 ) C362_=_C631( C362 C631 ) C362_=_C691( C362 C691 ) \nC362_=_C749( C362 C749 ) C362_=_C804( C362 C804 ) C362_=_C854( C362 C854 ) C362_=_C901( C362 C901 ) C362_=_C946( C362 C946 ) C362_=_C988( C362 C988 ) \nC362_=_C1026( C362 C1026 ) C362_=_C1044( C362 C1044 ) C362_=_C1063( C362 C1063 ) C362_=_C1096( C362 C1096 ) C362_=_C1125( C362 C1125 ) C362_=_C1151( C362 C1151 ) \nC362_=_C1174( C362 C1174 ) C362_=_C1193( C362 C1193 ) C362_=_C1205( C362 C1205 ) C362_=_C1206( C362 C1206 ) C362_=_C1207( C362 C1207 ) C362_=_C1208( C362 C1208 ) \nC362_=_C1209( C362 C1209 ) C385_=_C421( C385 C421 ) C385_=_C455( C385 C455 ) C385_=_C489( C385 C489 ) C385_=_C522( C385 C522 ) C385_=_C554( C385 C554 ) \nC385_=_C586( C385 C586 ) C385_=_C618( C385 C618 ) C385_=_C650( C385 C650 ) C385_=_C678( C385 C678 ) C385_=_C708( C385 C708 ) C385_=_C736( C385 C736 ) \nC385_=_C765( C385 C765 ) C385_=_C791( C385 C791 ) C385_=_C819( C385 C819 ) C385_=_C841( C385 C841 ) C385_=_C868( C385 C868 ) C385_=_C888( C385 C888 ) \nC385_=_C914( C385 C914 ) C385_=_C933( C385 C933 ) C385_=_C958( C385 C958 ) C385_=_C975( C385 C975 ) C385_=_C999( C385 C999 ) C385_=_C1013( C385 C1013 ) \nC385_=_C1014( C385 C1014 ) C385_=_C1015( C385 C1015 ) C385_=_C1016( C385 C1016 ) C385_=_C1017( C385 C1017 ) C385_=_C1018( C385 C1018 ) C385_=_C1019( C385 C1019 ) \nC385_=_C1020( C385 C1020 ) C385_=_C1021( C385 C1021 ) C385_=_C1022( C385 C1022 ) C385_=_C1023( C385 C1023 ) C385_=_C1024( C385 C1024 ) C385_=_C1025( C385 C1025 ) \nC385_=_C1026( C385 C1026 ) C385_=_C1027( C385 C1027 ) C385_=_C1028( C385 C1028 ) C385_=_C1029( C385 C1029 ) C385_=_C1030( C385 C1030 ) C385_=_C1031( C385 C1031 ) \nC385_=_C1032( C385 C1032 ) C385_=_C1033( C385 C1033 ) C385_=_C1034( C385 C1034 ) C385_=_C1035( C385 C1035 ) C385_=_C1036( C385 C1036 ) C421_=_C434( C421 C434 ) \nC421_=_C455( C421 C455 ) C421_=_C489( C421 C489 ) C421_=_C522( C421 C522 ) C421_=_C554( C421 C554 ) C421_=_C586( C421 C586 ) C421_=_C618( C421 C618 ) \nC421_=_C650( C421 C650 ) C421_=_C678( C421 C678 ) C421_=_C708( C421 C708 ) C421_=_C736( C421 C736 ) C421_=_C765( C421 C765 ) C421_=_C791( C421 C791 ) \nC421_=_C819( C421 C819 ) C421_=_C841( C421 C841 ) C421_=_C868( C421 C868 ) C421_=_C888( C421 C888 ) C421_=_C914( C421 C914 ) C421_=_C933( C421 C933 ) \nC421_=_C958( C421 C958 ) C421_=_C975( C421 C975 ) C421_=_C999( C421 C999 ) C421_=_C1013( C421 C1013 ) C421_=_C1014( C421 C1014 ) C421_=_C1015( C421 C1015 ) \nC421_=_C1016( C421 C1016 ) C421_=_C1017( C421 C1017 ) C421_=_C1018( C421 C1018 ) C421_=_C1019( C421 C1019 ) C421_=_C1020( C421 C1020 ) C421_=_C1021( C421 C1021 ) \nC421_=_C1022( C421 C1022 ) C421_=_C1023( C421 C1023 ) C421_=_C1024( C421 C1024 ) C421_=_C1025( C421 C1025 ) C421_=_C1026( C421 C1026 ) C421_=_C1027( C421 C1027 ) \nC421_=_C1028( C421 C1028 ) C421_=_C1029( C421 C1029 ) C421_=_C1030( C421 C1030 ) C421_=_C1031( C421 C1031 ) C421_=_C1032( C421 C1032 ) C421_=_C1033( C421 C1033 ) \nC421_=_C1034( C421 C1034 ) C421_=_C1035( C421 C1035 ) C421_=_C1036( C421 C1036 ) C434_=_C502( C434 C502 ) C434_=_C567( C434 C567 ) C434_=_C631( C434 C631 ) \nC434_=_C691( C434 C691 ) C434_=_C749( C434 C749 ) C434_=_C804( C434 C804 ) C434_=_C854( C434 C854 ) C434_=_C901( C434 C901 ) C434_=_C946( C434 C946 ) \nC434_=_C988( C434 C988 ) C434_=_C1026( C434 C1026 ) C434_=_C1044( C434 C1044 ) C434_=_C1063( C434 C1063 ) C434_=_C1096( C434 C1096 ) C434_=_C1125( C434 C1125 ) \nC434_=_C1151( C434 C1151 ) C434_=_C1174( C434 C1174 ) C434_=_C1193( C434 C1193 ) C434_=_C1205( C434 C1205 ) C434_=_C1206( C434 C1206 ) C434_=_C1207( C434 C1207 ) \nC434_=_C1208( C434 C1208 ) C434_=_C1209( C434 C1209 ) C455_=_C489( C455 C489 ) C455_=_C522( C455 C522 ) C455_=_C554( C455 C554 ) C455_=_C586( C455 C586 ) \nC455_=_C618( C455 C618 ) C455_=_C650( C455 C650 ) C455_=_C678( C455 C678 ) C455_=_C708( C455 C708 ) C455_=_C736( C455 C736 ) C455_=_C765( C455 C765 ) \nC455_=_C791( C455 C791 ) C455_=_C819( C455 C819 ) C455_=_C841( C455 C841 ) C455_=_C868( C455 C868 ) C455_=_C888( C455 C888 ) C455_=_C914( C455 C914 ) \nC455_=_C933( C455 C933 ) C455_=_C958( C455 C958 ) C455_=_C975( C455 C975 ) C455_=_C999( C455 C999 ) C455_=_C1013( C455 C1013 ) C455_=_C1014( C455 C1014 ) \nC455_=_C1015( C455 C1015 ) C455_=_C1016( C455 C1016 ) C455_=_C1017( C455 C1017 ) C455_=_C1018( C455 C1018 ) C455_=_C1019( C455 C1019 ) C455_=_C1020( C455 C1020 ) \nC455_=_C1021( C455 C1021 ) C455_=_C1022( C455 C1022 ) C455_=_C1023( C455 C1023 ) C455_=_C1024( C455 C1024 ) C455_=_C1025( C455 C1025 ) C455_=_C1026( C455 C1026 ) \nC455_=_C1027( C455 C1027 ) C455_=_C1028( C455 C1028 ) C455_=_C1029( C455 C1029 ) C455_=_C1030( C455 C1030 ) C455_=_C1031( C455 C1031 ) C455_=_C1032( C455 C1032 ) \nC455_=_C1033( C455 C1033 ) C455_=_C1034( C455 C1034 ) C455_=_C1035( C455 C1035 ) C455_=_C1036( C455 C1036 ) C489_=_C502( C489 C502 ) C489_=_C522( C489 C522 ) \nC489_=_C554( C489 C554 ) C489_=_C586( C489 C586 ) C489_=_C618( C489 C618 ) C489_=_C650( C489 C650 ) C489_=_C678( C489 C678 ) C489_=_C708( C489 C708 ) \nC489_=_C736( C489 C736 ) C489_=_C765( C489 C765 ) C489_=_C791( C489 C791 ) C489_=_C819( C489 C819 ) C489_=_C841( C489 C841 ) C489_=_C868( C489 C868 ) \nC489_=_C888( C489 C888 ) C489_=_C914( C489 C914 ) C489_=_C933( C489 C933 ) C489_=_C958( C489 C958 ) C489_=_C975( C489 C975 ) C489_=_C999( C489 C999 ) \nC489_=_C1013( C489 C1013 ) C489_=_C1014( C489 C1014 ) C489_=_C1015( C489 C1015 ) C489_=_C1016( C489 C1016 ) C489_=_C1017( C489 C1017 ) C489_=_C1018( C489 C1018 ) \nC489_=_C1019( C489 C1019 ) C489_=_C1020( C489 C1020 ) C489_=_C1021( C489 C1021 ) C489_=_C1022( C489 C1022 ) C489_=_C1023( C489 C1023 ) C489_=_C1024( C489 C1024 ) \nC489_=_C1025( C489 C1025 ) C489_=_C1026( C489 C1026 ) C489_=_C1027( C489 C1027 ) C489_=_C1028( C489 C1028 ) C489_=_C1029( C489 C1029 ) C489_=_C1030( C489 C1030 ) \nC489_=_C1031( C489 C1031 ) C489_=_C1032( C489 C1032 ) C489_=_C1033( C489 C1033 ) C489_=_C1034( C489 C1034 ) C489_=_C1035( C489 C1035 ) C489_=_C1036( C489 C1036 ) \nC502_=_C567( C502 C567 ) C502_=_C631( C502 C631 ) C502_=_C691( C502 C691 ) C502_=_C749( C502 C749 ) C502_=_C804( C502 C804 ) C502_=_C854( C502 C854 ) \nC502_=_C901( C502 C901 ) C502_=_C946( C502 C946 ) C502_=_C988( C502 C988 ) C502_=_C1026( C502 C1026 ) C502_=_C1044( C502 C1044 ) C502_=_C1063( C502 C1063 ) \nC502_=_C1096( C502 C1096 ) C502_=_C1125( C502 C1125 ) C502_=_C1151( C502 C1151 ) C502_=_C1174( C502 C1174 ) C502_=_C1193( C502 C1193 ) C502_=_C1205( C502 C1205 ) \nC502_=_C1206( C502 C1206 ) C502_=_C1207( C502 C1207 ) C502_=_C1208( C502 C1208 ) C502_=_C1209( C502 C1209 ) C522_=_C554( C522 C554 ) C522_=_C586( C522 C586 ) \nC522_=_C618( C522 C618 ) C522_=_C650( C522 C650 ) C522_=_C678( C522 C678 ) C522_=_C708( C522 C708 ) C522_=_C736( C522 C736 ) C522_=_C765( C522 C765 ) \nC522_=_C791( C522 C791 ) C522_=_C819( C522 C819 ) C522_=_C841( C522 C841 ) C522_=_C868( C522 C868 ) C522_=_C888( C522 C888 ) C522_=_C914( C522 C914 ) \nC522_=_C933( C522 C933 ) C522_=_C958( C522 C958 ) C522_=_C975( C522 C975 ) C522_=_C999( C522 C999 ) C522_=_C1013( C522 C1013 ) C522_=_C1014( C522 C1014 ) \nC522_=_C1015( C522 C1015 ) C522_=_C1016( C522 C1016 ) C522_=_C1017( C522 C1017 ) C522_=_C1018( C522 C1018 ) C522_=_C1019( C522 C1019 ) C522_=_C1020( C522 C1020 ) \nC522_=_C1021( C522 C1021 ) C522_=_C1022( C522 C1022 ) C522_=_C1023( C522 C1023 ) C522_=_C1024( C522 C1024 ) C522_=_C1025( C522 C1025 ) C522_=_C1026( C522 C1026 ) \nC522_=_C1027( C522 C1027 ) C522_=_C1028( C522 C1028 ) C522_=_C1029( C522 C1029 ) C522_=_C1030( C522 C1030 ) C522_=_C1031( C522 C1031 ) C522_=_C1032( C522 C1032 ) \nC522_=_C1033( C522 C1033 ) C522_=_C1034( C522 C1034 ) C522_=_C1035( C522 C1035 ) C522_=_C1036( C522 C1036 ) C554_=_C567( C554 C567 ) C554_=_C586( C554 C586 ) \nC554_=_C618( C554 C618 ) C554_=_C650( C554 C650 ) C554_=_C678( C554 C678 ) C554_=_C708( C554 C708 ) C554_=_C736( C554 C736 ) C554_=_C765( C554 C765 ) \nC554_=_C791( C554 C791 ) C554_=_C819( C554 C819 ) C554_=_C841( C554 C841 ) C554_=_C868( C554 C868 ) C554_=_C888( C554 C888 ) C554_=_C914( C554 C914 ) \nC554_=_C933( C554 C933 ) C554_=_C958( C554 C958 ) C554_=_C975( C554 C975 ) C554_=_C999( C554 C999 ) C554_=_C1013( C554 C1013 ) C554_=_C1014( C554 C1014 ) \nC554_=_C1015( C554 C1015 ) C554_=_C1016( C554 C1016 ) C554_=_C1017( C554 C1017 ) C554_=_C1018( C554 C1018 ) C554_=_C1019( C554 C1019 ) C554_=_C1020( C554 C1020 ) \nC554_=_C1021( C554 C1021 ) C554_=_C1022( C554 C1022 ) C554_=_C1023( C554 C1023 ) C554_=_C1024( C554 C1024 ) C554_=_C1025( C554 C1025 ) C554_=_C1026(</w:t>
      </w:r>
    </w:p>
    <w:p>
      <w:pPr>
        <w:pStyle w:val="PreformattedText"/>
        <w:bidi w:val="0"/>
        <w:spacing w:before="0" w:after="0"/>
        <w:jc w:val="left"/>
        <w:rPr/>
      </w:pPr>
      <w:r>
        <w:rPr/>
        <w:t xml:space="preserve"> </w:t>
      </w:r>
      <w:r>
        <w:rPr/>
        <w:t>C554 C1026 ) \nC554_=_C1027( C554 C1027 ) C554_=_C1028( C554 C1028 ) C554_=_C1029( C554 C1029 ) C554_=_C1030( C554 C1030 ) C554_=_C1031( C554 C1031 ) C554_=_C1032( C554 C1032 ) \nC554_=_C1033( C554 C1033 ) C554_=_C1034( C554 C1034 ) C554_=_C1035( C554 C1035 ) C554_=_C1036( C554 C1036 ) C567_=_C631( C567 C631 ) C567_=_C691( C567 C691 ) \nC567_=_C749( C567 C749 ) C567_=_C804( C567 C804 ) C567_=_C854( C567 C854 ) C567_=_C901( C567 C901 ) C567_=_C946( C567 C946 ) C567_=_C988( C567 C988 ) \nC567_=_C1026( C567 C1026 ) C567_=_C1044( C567 C1044 ) C567_=_C1063( C567 C1063 ) C567_=_C1096( C567 C1096 ) C567_=_C1125( C567 C1125 ) C567_=_C1151( C567 C1151 ) \nC567_=_C1174( C567 C1174 ) C567_=_C1193( C567 C1193 ) C567_=_C1205( C567 C1205 ) C567_=_C1206( C567 C1206 ) C567_=_C1207( C567 C1207 ) C567_=_C1208( C567 C1208 ) \nC567_=_C1209( C567 C1209 ) C586_=_C618( C586 C618 ) C586_=_C650( C586 C650 ) C586_=_C678( C586 C678 ) C586_=_C708( C586 C708 ) C586_=_C736( C586 C736 ) \nC586_=_C765( C586 C765 ) C586_=_C791( C586 C791 ) C586_=_C819( C586 C819 ) C586_=_C841( C586 C841 ) C586_=_C868( C586 C868 ) C586_=_C888( C586 C888 ) \nC586_=_C914( C586 C914 ) C586_=_C933( C586 C933 ) C586_=_C958( C586 C958 ) C586_=_C975( C586 C975 ) C586_=_C999( C586 C999 ) C586_=_C1013( C586 C1013 ) \nC586_=_C1014( C586 C1014 ) C586_=_C1015( C586 C1015 ) C586_=_C1016( C586 C1016 ) C586_=_C1017( C586 C1017 ) C586_=_C1018( C586 C1018 ) C586_=_C1019( C586 C1019 ) \nC586_=_C1020( C586 C1020 ) C586_=_C1021( C586 C1021 ) C586_=_C1022( C586 C1022 ) C586_=_C1023( C586 C1023 ) C586_=_C1024( C586 C1024 ) C586_=_C1025( C586 C1025 ) \nC586_=_C1026( C586 C1026 ) C586_=_C1027( C586 C1027 ) C586_=_C1028( C586 C1028 ) C586_=_C1029( C586 C1029 ) C586_=_C1030( C586 C1030 ) C586_=_C1031( C586 C1031 ) \nC586_=_C1032( C586 C1032 ) C586_=_C1033( C586 C1033 ) C586_=_C1034( C586 C1034 ) C586_=_C1035( C586 C1035 ) C586_=_C1036( C586 C1036 ) C618_=_C631( C618 C631 ) \nC618_=_C650( C618 C650 ) C618_=_C678( C618 C678 ) C618_=_C708( C618 C708 ) C618_=_C736( C618 C736 ) C618_=_C765( C618 C765 ) C618_=_C791( C618 C791 ) \nC618_=_C819( C618 C819 ) C618_=_C841( C618 C841 ) C618_=_C868( C618 C868 ) C618_=_C888( C618 C888 ) C618_=_C914( C618 C914 ) C618_=_C933( C618 C933 ) \nC618_=_C958( C618 C958 ) C618_=_C975( C618 C975 ) C618_=_C999( C618 C999 ) C618_=_C1013( C618 C1013 ) C618_=_C1014( C618 C1014 ) C618_=_C1015( C618 C1015 ) \nC618_=_C1016( C618 C1016 ) C618_=_C1017( C618 C1017 ) C618_=_C1018( C618 C1018 ) C618_=_C1019( C618 C1019 ) C618_=_C1020( C618 C1020 ) C618_=_C1021( C618 C1021 ) \nC618_=_C1022( C618 C1022 ) C618_=_C1023( C618 C1023 ) C618_=_C1024( C618 C1024 ) C618_=_C1025( C618 C1025 ) C618_=_C1026( C618 C1026 ) C618_=_C1027( C618 C1027 ) \nC618_=_C1028( C618 C1028 ) C618_=_C1029( C618 C1029 ) C618_=_C1030( C618 C1030 ) C618_=_C1031( C618 C1031 ) C618_=_C1032( C618 C1032 ) C618_=_C1033( C618 C1033 ) \nC618_=_C1034( C618 C1034 ) C618_=_C1035( C618 C1035 ) C618_=_C1036( C618 C1036 ) C631_=_C691( C631 C691 ) C631_=_C749( C631 C749 ) C631_=_C804( C631 C804 ) \nC631_=_C854( C631 C854 ) C631_=_C901( C631 C901 ) C631_=_C946( C631 C946 ) C631_=_C988( C631 C988 ) C631_=_C1026( C631 C1026 ) C631_=_C1044( C631 C1044 ) \nC631_=_C1063( C631 C1063 ) C631_=_C1096( C631 C1096 ) C631_=_C1125( C631 C1125 ) C631_=_C1151( C631 C1151 ) C631_=_C1174( C631 C1174 ) C631_=_C1193( C631 C1193 ) \nC631_=_C1205( C631 C1205 ) C631_=_C1206( C631 C1206 ) C631_=_C1207( C631 C1207 ) C631_=_C1208( C631 C1208 ) C631_=_C1209( C631 C1209 ) C650_=_C678( C650 C678 ) \nC650_=_C708( C650 C708 ) C650_=_C736( C650 C736 ) C650_=_C765( C650 C765 ) C650_=_C791( C650 C791 ) C650_=_C819( C650 C819 ) C650_=_C841( C650 C841 ) \nC650_=_C868( C650 C868 ) C650_=_C888( C650 C888 ) C650_=_C914( C650 C914 ) C650_=_C933( C650 C933 ) C650_=_C958( C650 C958 ) C650_=_C975( C650 C975 ) \nC650_=_C999( C650 C999 ) C650_=_C1013( C650 C1013 ) C650_=_C1014( C650 C1014 ) C650_=_C1015( C650 C1015 ) C650_=_C1016( C650 C1016 ) C650_=_C1017( C650 C1017 ) \nC650_=_C1018( C650 C1018 ) C650_=_C1019( C650 C1019 ) C650_=_C1020( C650 C1020 ) C650_=_C1021( C650 C1021 ) C650_=_C1022( C650 C1022 ) C650_=_C1023( C650 C1023 ) \nC650_=_C1024( C650 C1024 ) C650_=_C1025( C650 C1025 ) C650_=_C1026( C650 C1026 ) C650_=_C1027( C650 C1027 ) C650_=_C1028( C650 C1028 ) C650_=_C1029( C650 C1029 ) \nC650_=_C1030( C650 C1030 ) C650_=_C1031( C650 C1031 ) C650_=_C1032( C650 C1032 ) C650_=_C1033( C650 C1033 ) C650_=_C1034( C650 C1034 ) C650_=_C1035( C650 C1035 ) \nC650_=_C1036( C650 C1036 ) C678_=_C691( C678 C691 ) C678_=_C708( C678 C708 ) C678_=_C736( C678 C736 ) C678_=_C765( C678 C765 ) C678_=_C791( C678 C791 ) \nC678_=_C819( C678 C819 ) C678_=_C841( C678 C841 ) C678_=_C868( C678 C868 ) C678_=_C888( C678 C888 ) C678_=_C914( C678 C914 ) C678_=_C933( C678 C933 ) \nC678_=_C958( C678 C958 ) C678_=_C975( C678 C975 ) C678_=_C999( C678 C999 ) C678_=_C1013( C678 C1013 ) C678_=_C1014( C678 C1014 ) C678_=_C1015( C678 C1015 ) \nC678_=_C1016( C678 C1016 ) C678_=_C1017( C678 C1017 ) C678_=_C1018( C678 C1018 ) C678_=_C1019( C678 C1019 ) C678_=_C1020( C678 C1020 ) C678_=_C1021( C678 C1021 ) \nC678_=_C1022( C678 C1022 ) C678_=_C1023( C678 C1023 ) C678_=_C1024( C678 C1024 ) C678_=_C1025( C678 C1025 ) C678_=_C1026( C678 C1026 ) C678_=_C1027( C678 C1027 ) \nC678_=_C1028( C678 C1028 ) C678_=_C1029( C678 C1029 ) C678_=_C1030( C678 C1030 ) C678_=_C1031( C678 C1031 ) C678_=_C1032( C678 C1032 ) C678_=_C1033( C678 C1033 ) \nC678_=_C1034( C678 C1034 ) C678_=_C1035( C678 C1035 ) C678_=_C1036( C678 C1036 ) C691_=_C749( C691 C749 ) C691_=_C804( C691 C804 ) C691_=_C854( C691 C854 ) \nC691_=_C901( C691 C901 ) C691_=_C946( C691 C946 ) C691_=_C988( C691 C988 ) C691_=_C1026( C691 C1026 ) C691_=_C1044( C691 C1044 ) C691_=_C1063( C691 C1063 ) \nC691_=_C1096( C691 C1096 ) C691_=_C1125( C691 C1125 ) C691_=_C1151( C691 C1151 ) C691_=_C1174( C691 C1174 ) C691_=_C1193( C691 C1193 ) C691_=_C1205( C691 C1205 ) \nC691_=_C1206( C691 C1206 ) C691_=_C1207( C691 C1207 ) C691_=_C1208( C691 C1208 ) C691_=_C1209( C691 C1209 ) C708_=_C736( C708 C736 ) C708_=_C765( C708 C765 ) \nC708_=_C791( C708 C791 ) C708_=_C819( C708 C819 ) C708_=_C841( C708 C841 ) C708_=_C868( C708 C868 ) C708_=_C888( C708 C888 ) C708_=_C914( C708 C914 ) \nC708_=_C933( C708 C933 ) C708_=_C958( C708 C958 ) C708_=_C975( C708 C975 ) C708_=_C999( C708 C999 ) C708_=_C1013( C708 C1013 ) C708_=_C1014( C708 C1014 ) \nC708_=_C1015( C708 C1015 ) C708_=_C1016( C708 C1016 ) C708_=_C1017( C708 C1017 ) C708_=_C1018( C708 C1018 ) C708_=_C1019( C708 C1019 ) C708_=_C1020( C708 C1020 ) \nC708_=_C1021( C708 C1021 ) C708_=_C1022( C708 C1022 ) C708_=_C1023( C708 C1023 ) C708_=_C1024( C708 C1024 ) C708_=_C1025( C708 C1025 ) C708_=_C1026( C708 C1026 ) \nC708_=_C1027( C708 C1027 ) C708_=_C1028( C708 C1028 ) C708_=_C1029( C708 C1029 ) C708_=_C1030( C708 C1030 ) C708_=_C1031( C708 C1031 ) C708_=_C1032( C708 C1032 ) \nC708_=_C1033( C708 C1033 ) C708_=_C1034( C708 C1034 ) C708_=_C1035( C708 C1035 ) C708_=_C1036( C708 C1036 ) C736_=_C749( C736 C749 ) C736_=_C765( C736 C765 ) \nC736_=_C791( C736 C791 ) C736_=_C819( C736 C819 ) C736_=_C841( C736 C841 ) C736_=_C868( C736 C868 ) C736_=_C888( C736 C888 ) C736_=_C914( C736 C914 ) \nC736_=_C933( C736 C933 ) C736_=_C958( C736 C958 ) C736_=_C975( C736 C975 ) C736_=_C999( C736 C999 ) C736_=_C1013( C736 C1013 ) C736_=_C1014( C736 C1014 ) \nC736_=_C1015( C736 C1015 ) C736_=_C1016( C736 C1016 ) C736_=_C1017( C736 C1017 ) C736_=_C1018( C736 C1018 ) C736_=_C1019( C736 C1019 ) C736_=_C1020( C736 C1020 ) \nC736_=_C1021( C736 C1021 ) C736_=_C1022( C736 C1022 ) C736_=_C1023( C736 C1023 ) C736_=_C1024( C736 C1024 ) C736_=_C1025( C736 C1025 ) C736_=_C1026( C736 C1026 ) \nC736_=_C1027( C736 C1027 ) C736_=_C1028( C736 C1028 ) C736_=_C1029( C736 C1029 ) C736_=_C1030( C736 C1030 ) C736_=_C1031( C736 C1031 ) C736_=_C1032( C736 C1032 ) \nC736_=_C1033( C736 C1033 ) C736_=_C1034( C736 C1034 ) C736_=_C1035( C736 C1035 ) C736_=_C1036( C736 C1036 ) C749_=_C804( C749 C804 ) C749_=_C854( C749 C854 ) \nC749_=_C901( C749 C901 ) C749_=_C946( C749 C946 ) C749_=_C988( C749 C988 ) C749_=_C1026( C749 C1026 ) C749_=_C1044( C749 C1044 ) C749_=_C1063( C749 C1063 ) \nC749_=_C1096( C749 C1096 ) C749_=_C1125( C749 C1125 ) C749_=_C1151( C749 C1151 ) C749_=_C1174( C749 C1174 ) C749_=_C1193( C749 C1193 ) C749_=_C1205( C749 C1205 ) \nC749_=_C1206( C749 C1206 ) C749_=_C1207( C749 C1207 ) C749_=_C1208( C749 C1208 ) C749_=_C1209( C749 C1209 ) C765_=_C791( C765 C791 ) C765_=_C819( C765 C819 ) \nC765_=_C841( C765 C841 ) C765_=_C868( C765 C868 ) C765_=_C888( C765 C888 ) C765_=_C914( C765 C914 ) C765_=_C933( C765 C933 ) C765_=_C958( C765 C958 ) \nC765_=_C975( C765 C975 ) C765_=_C999( C765 C999 ) C765_=_C1013( C765 C1013 ) C765_=_C1014( C765 C1014 ) C765_=_C1015( C765 C1015 ) C765_=_C1016( C765 C1016 ) \nC765_=_C1017( C765 C1017 ) C765_=_C1018( C765 C1018 ) C765_=_C1019( C765 C1019 ) C765_=_C1020( C765 C1020 ) C765_=_C1021( C765 C1021 ) C765_=_C1022( C765 C1022 ) \nC765_=_C1023( C765 C1023 ) C765_=_C1024( C765 C1024 ) C765_=_C1025( C765 C1025 ) C765_=_C1026( C765 C1026 ) C765_=_C1027( C765 C1027 ) C765_=_C1028( C765 C1028 ) \nC765_=_C1029( C765 C1029 ) C765_=_C1030( C765 C1030 ) C765_=_C1031( C765 C1031 ) C765_=_C1032( C765 C1032 ) C765_=_C1033( C765 C1033 ) C765_=_C1034( C765 C1034 ) \nC765_=_C1035( C765 C1035 ) C765_=_C1036( C765 C1036 ) C791_=_C804( C791 C804 ) C791_=_C819( C791 C819 ) C791_=_C841( C791 C841 ) C791_=_C868( C791 C868 ) \nC791_=_C888( C791 C888 ) C791_=_C914( C791 C914 ) C791_=_C933( C791 C933 ) C791_=_C958( C791 C958 ) C791_=_C975( C791 C975 ) C791_=_C999( C791 C999 ) \nC791_=_C1013( C791 C1013 ) C791_=_C1014( C791 C1014 ) C791_=_C1015( C791 C1015 ) C791_=_C1016( C791 C1016 ) C791_=_C1017( C791 C1017 ) C791_=_C1018( C791 C1018 ) \nC791_=_C1019( C791 C1019 ) C791_=_C1020( C791 C1020 ) C791_=_C1021( C791 C1021 ) C791_=_C1022( C791 C1022 ) C791_=_C1023( C791 C1023 ) C791_=_C1024(</w:t>
      </w:r>
    </w:p>
    <w:p>
      <w:pPr>
        <w:pStyle w:val="PreformattedText"/>
        <w:bidi w:val="0"/>
        <w:spacing w:before="0" w:after="0"/>
        <w:jc w:val="left"/>
        <w:rPr/>
      </w:pPr>
      <w:r>
        <w:rPr/>
        <w:t xml:space="preserve"> </w:t>
      </w:r>
      <w:r>
        <w:rPr/>
        <w:t>C791 C1024 ) \nC791_=_C1025( C791 C1025 ) C791_=_C1026( C791 C1026 ) C791_=_C1027( C791 C1027 ) C791_=_C1028( C791 C1028 ) C791_=_C1029( C791 C1029 ) C791_=_C1030( C791 C1030 ) \nC791_=_C1031( C791 C1031 ) C791_=_C1032( C791 C1032 ) C791_=_C1033( C791 C1033 ) C791_=_C1034( C791 C1034 ) C791_=_C1035( C791 C1035 ) C791_=_C1036( C791 C1036 ) \nC804_=_C854( C804 C854 ) C804_=_C901( C804 C901 ) C804_=_C946( C804 C946 ) C804_=_C988( C804 C988 ) C804_=_C1026( C804 C1026 ) C804_=_C1044( C804 C1044 ) \nC804_=_C1063( C804 C1063 ) C804_=_C1096( C804 C1096 ) C804_=_C1125( C804 C1125 ) C804_=_C1151( C804 C1151 ) C804_=_C1174( C804 C1174 ) C804_=_C1193( C804 C1193 ) \nC804_=_C1205( C804 C1205 ) C804_=_C1206( C804 C1206 ) C804_=_C1207( C804 C1207 ) C804_=_C1208( C804 C1208 ) C804_=_C1209( C804 C1209 ) C819_=_C841( C819 C841 ) \nC819_=_C868( C819 C868 ) C819_=_C888( C819 C888 ) C819_=_C914( C819 C914 ) C819_=_C933( C819 C933 ) C819_=_C958( C819 C958 ) C819_=_C975( C819 C975 ) \nC819_=_C999( C819 C999 ) C819_=_C1013( C819 C1013 ) C819_=_C1014( C819 C1014 ) C819_=_C1015( C819 C1015 ) C819_=_C1016( C819 C1016 ) C819_=_C1017( C819 C1017 ) \nC819_=_C1018( C819 C1018 ) C819_=_C1019( C819 C1019 ) C819_=_C1020( C819 C1020 ) C819_=_C1021( C819 C1021 ) C819_=_C1022( C819 C1022 ) C819_=_C1023( C819 C1023 ) \nC819_=_C1024( C819 C1024 ) C819_=_C1025( C819 C1025 ) C819_=_C1026( C819 C1026 ) C819_=_C1027( C819 C1027 ) C819_=_C1028( C819 C1028 ) C819_=_C1029( C819 C1029 ) \nC819_=_C1030( C819 C1030 ) C819_=_C1031( C819 C1031 ) C819_=_C1032( C819 C1032 ) C819_=_C1033( C819 C1033 ) C819_=_C1034( C819 C1034 ) C819_=_C1035( C819 C1035 ) \nC819_=_C1036( C819 C1036 ) C841_=_C854( C841 C854 ) C841_=_C868( C841 C868 ) C841_=_C888( C841 C888 ) C841_=_C914( C841 C914 ) C841_=_C933( C841 C933 ) \nC841_=_C958( C841 C958 ) C841_=_C975( C841 C975 ) C841_=_C999( C841 C999 ) C841_=_C1013( C841 C1013 ) C841_=_C1014( C841 C1014 ) C841_=_C1015( C841 C1015 ) \nC841_=_C1016( C841 C1016 ) C841_=_C1017( C841 C1017 ) C841_=_C1018( C841 C1018 ) C841_=_C1019( C841 C1019 ) C841_=_C1020( C841 C1020 ) C841_=_C1021( C841 C1021 ) \nC841_=_C1022( C841 C1022 ) C841_=_C1023( C841 C1023 ) C841_=_C1024( C841 C1024 ) C841_=_C1025( C841 C1025 ) C841_=_C1026( C841 C1026 ) C841_=_C1027( C841 C1027 ) \nC841_=_C1028( C841 C1028 ) C841_=_C1029( C841 C1029 ) C841_=_C1030( C841 C1030 ) C841_=_C1031( C841 C1031 ) C841_=_C1032( C841 C1032 ) C841_=_C1033( C841 C1033 ) \nC841_=_C1034( C841 C1034 ) C841_=_C1035( C841 C1035 ) C841_=_C1036( C841 C1036 ) C854_=_C901( C854 C901 ) C854_=_C946( C854 C946 ) C854_=_C988( C854 C988 ) \nC854_=_C1026( C854 C1026 ) C854_=_C1044( C854 C1044 ) C854_=_C1063( C854 C1063 ) C854_=_C1096( C854 C1096 ) C854_=_C1125( C854 C1125 ) C854_=_C1151( C854 C1151 ) \nC854_=_C1174( C854 C1174 ) C854_=_C1193( C854 C1193 ) C854_=_C1205( C854 C1205 ) C854_=_C1206( C854 C1206 ) C854_=_C1207( C854 C1207 ) C854_=_C1208( C854 C1208 ) \nC854_=_C1209( C854 C1209 ) C868_=_C888( C868 C888 ) C868_=_C914( C868 C914 ) C868_=_C933( C868 C933 ) C868_=_C958( C868 C958 ) C868_=_C975( C868 C975 ) \nC868_=_C999( C868 C999 ) C868_=_C1013( C868 C1013 ) C868_=_C1014( C868 C1014 ) C868_=_C1015( C868 C1015 ) C868_=_C1016( C868 C1016 ) C868_=_C1017( C868 C1017 ) \nC868_=_C1018( C868 C1018 ) C868_=_C1019( C868 C1019 ) C868_=_C1020( C868 C1020 ) C868_=_C1021( C868 C1021 ) C868_=_C1022( C868 C1022 ) C868_=_C1023( C868 C1023 ) \nC868_=_C1024( C868 C1024 ) C868_=_C1025( C868 C1025 ) C868_=_C1026( C868 C1026 ) C868_=_C1027( C868 C1027 ) C868_=_C1028( C868 C1028 ) C868_=_C1029( C868 C1029 ) \nC868_=_C1030( C868 C1030 ) C868_=_C1031( C868 C1031 ) C868_=_C1032( C868 C1032 ) C868_=_C1033( C868 C1033 ) C868_=_C1034( C868 C1034 ) C868_=_C1035( C868 C1035 ) \nC868_=_C1036( C868 C1036 ) C888_=_C901( C888 C901 ) C888_=_C914( C888 C914 ) C888_=_C933( C888 C933 ) C888_=_C958( C888 C958 ) C888_=_C975( C888 C975 ) \nC888_=_C999( C888 C999 ) C888_=_C1013( C888 C1013 ) C888_=_C1014( C888 C1014 ) C888_=_C1015( C888 C1015 ) C888_=_C1016( C888 C1016 ) C888_=_C1017( C888 C1017 ) \nC888_=_C1018( C888 C1018 ) C888_=_C1019( C888 C1019 ) C888_=_C1020( C888 C1020 ) C888_=_C1021( C888 C1021 ) C888_=_C1022( C888 C1022 ) C888_=_C1023( C888 C1023 ) \nC888_=_C1024( C888 C1024 ) C888_=_C1025( C888 C1025 ) C888_=_C1026( C888 C1026 ) C888_=_C1027( C888 C1027 ) C888_=_C1028( C888 C1028 ) C888_=_C1029( C888 C1029 ) \nC888_=_C1030( C888 C1030 ) C888_=_C1031( C888 C1031 ) C888_=_C1032( C888 C1032 ) C888_=_C1033( C888 C1033 ) C888_=_C1034( C888 C1034 ) C888_=_C1035( C888 C1035 ) \nC888_=_C1036( C888 C1036 ) C901_=_C946( C901 C946 ) C901_=_C988( C901 C988 ) C901_=_C1026( C901 C1026 ) C901_=_C1044( C901 C1044 ) C901_=_C1063( C901 C1063 ) \nC901_=_C1096( C901 C1096 ) C901_=_C1125( C901 C1125 ) C901_=_C1151( C901 C1151 ) C901_=_C1174( C901 C1174 ) C901_=_C1193( C901 C1193 ) C901_=_C1205( C901 C1205 ) \nC901_=_C1206( C901 C1206 ) C901_=_C1207( C901 C1207 ) C901_=_C1208( C901 C1208 ) C901_=_C1209( C901 C1209 ) C914_=_C933( C914 C933 ) C914_=_C958( C914 C958 ) \nC914_=_C975( C914 C975 ) C914_=_C999( C914 C999 ) C914_=_C1013( C914 C1013 ) C914_=_C1014( C914 C1014 ) C914_=_C1015( C914 C1015 ) C914_=_C1016( C914 C1016 ) \nC914_=_C1017( C914 C1017 ) C914_=_C1018( C914 C1018 ) C914_=_C1019( C914 C1019 ) C914_=_C1020( C914 C1020 ) C914_=_C1021( C914 C1021 ) C914_=_C1022( C914 C1022 ) \nC914_=_C1023( C914 C1023 ) C914_=_C1024( C914 C1024 ) C914_=_C1025( C914 C1025 ) C914_=_C1026( C914 C1026 ) C914_=_C1027( C914 C1027 ) C914_=_C1028( C914 C1028 ) \nC914_=_C1029( C914 C1029 ) C914_=_C1030( C914 C1030 ) C914_=_C1031( C914 C1031 ) C914_=_C1032( C914 C1032 ) C914_=_C1033( C914 C1033 ) C914_=_C1034( C914 C1034 ) \nC914_=_C1035( C914 C1035 ) C914_=_C1036( C914 C1036 ) C933_=_C946( C933 C946 ) C933_=_C958( C933 C958 ) C933_=_C975( C933 C975 ) C933_=_C999( C933 C999 ) \nC933_=_C1013( C933 C1013 ) C933_=_C1014( C933 C1014 ) C933_=_C1015( C933 C1015 ) C933_=_C1016( C933 C1016 ) C933_=_C1017( C933 C1017 ) C933_=_C1018( C933 C1018 ) \nC933_=_C1019( C933 C1019 ) C933_=_C1020( C933 C1020 ) C933_=_C1021( C933 C1021 ) C933_=_C1022( C933 C1022 ) C933_=_C1023( C933 C1023 ) C933_=_C1024( C933 C1024 ) \nC933_=_C1025( C933 C1025 ) C933_=_C1026( C933 C1026 ) C933_=_C1027( C933 C1027 ) C933_=_C1028( C933 C1028 ) C933_=_C1029( C933 C1029 ) C933_=_C1030( C933 C1030 ) \nC933_=_C1031( C933 C1031 ) C933_=_C1032( C933 C1032 ) C933_=_C1033( C933 C1033 ) C933_=_C1034( C933 C1034 ) C933_=_C1035( C933 C1035 ) C933_=_C1036( C933 C1036 ) \nC946_=_C988( C946 C988 ) C946_=_C1026( C946 C1026 ) C946_=_C1044( C946 C1044 ) C946_=_C1063( C946 C1063 ) C946_=_C1096( C946 C1096 ) C946_=_C1125( C946 C1125 ) \nC946_=_C1151( C946 C1151 ) C946_=_C1174( C946 C1174 ) C946_=_C1193( C946 C1193 ) C946_=_C1205( C946 C1205 ) C946_=_C1206( C946 C1206 ) C946_=_C1207( C946 C1207 ) \nC946_=_C1208( C946 C1208 ) C946_=_C1209( C946 C1209 ) C958_=_C975( C958 C975 ) C958_=_C999( C958 C999 ) C958_=_C1013( C958 C1013 ) C958_=_C1014( C958 C1014 ) \nC958_=_C1015( C958 C1015 ) C958_=_C1016( C958 C1016 ) C958_=_C1017( C958 C1017 ) C958_=_C1018( C958 C1018 ) C958_=_C1019( C958 C1019 ) C958_=_C1020( C958 C1020 ) \nC958_=_C1021( C958 C1021 ) C958_=_C1022( C958 C1022 ) C958_=_C1023( C958 C1023 ) C958_=_C1024( C958 C1024 ) C958_=_C1025( C958 C1025 ) C958_=_C1026( C958 C1026 ) \nC958_=_C1027( C958 C1027 ) C958_=_C1028( C958 C1028 ) C958_=_C1029( C958 C1029 ) C958_=_C1030( C958 C1030 ) C958_=_C1031( C958 C1031 ) C958_=_C1032( C958 C1032 ) \nC958_=_C1033( C958 C1033 ) C958_=_C1034( C958 C1034 ) C958_=_C1035( C958 C1035 ) C958_=_C1036( C958 C1036 ) C975_=_C988( C975 C988 ) C975_=_C999( C975 C999 ) \nC975_=_C1013( C975 C1013 ) C975_=_C1014( C975 C1014 ) C975_=_C1015( C975 C1015 ) C975_=_C1016( C975 C1016 ) C975_=_C1017( C975 C1017 ) C975_=_C1018( C975 C1018 ) \nC975_=_C1019( C975 C1019 ) C975_=_C1020( C975 C1020 ) C975_=_C1021( C975 C1021 ) C975_=_C1022( C975 C1022 ) C975_=_C1023( C975 C1023 ) C975_=_C1024( C975 C1024 ) \nC975_=_C1025( C975 C1025 ) C975_=_C1026( C975 C1026 ) C975_=_C1027( C975 C1027 ) C975_=_C1028( C975 C1028 ) C975_=_C1029( C975 C1029 ) C975_=_C1030( C975 C1030 ) \nC975_=_C1031( C975 C1031 ) C975_=_C1032( C975 C1032 ) C975_=_C1033( C975 C1033 ) C975_=_C1034( C975 C1034 ) C975_=_C1035( C975 C1035 ) C975_=_C1036( C975 C1036 ) \nC988_=_C1026( C988 C1026 ) C988_=_C1044( C988 C1044 ) C988_=_C1063( C988 C1063 ) C988_=_C1096( C988 C1096 ) C988_=_C1125( C988 C1125 ) C988_=_C1151( C988 C1151 ) \nC988_=_C1174( C988 C1174 ) C988_=_C1193( C988 C1193 ) C988_=_C1205( C988 C1205 ) C988_=_C1206( C988 C1206 ) C988_=_C1207( C988 C1207 ) C988_=_C1208( C988 C1208 ) \nC988_=_C1209( C988 C1209 ) C999_=_C1013( C999 C1013 ) C999_=_C1014( C999 C1014 ) C999_=_C1015( C999 C1015 ) C999_=_C1016( C999 C1016 ) C999_=_C1017( C999 C1017 ) \nC999_=_C1018( C999 C1018 ) C999_=_C1019( C999 C1019 ) C999_=_C1020( C999 C1020 ) C999_=_C1021( C999 C1021 ) C999_=_C1022( C999 C1022 ) C999_=_C1023( C999 C1023 ) \nC999_=_C1024( C999 C1024 ) C999_=_C1025( C999 C1025 ) C999_=_C1026( C999 C1026 ) C999_=_C1027( C999 C1027 ) C999_=_C1028( C999 C1028 ) C999_=_C1029( C999 C1029 ) \nC999_=_C1030( C999 C1030 ) C999_=_C1031( C999 C1031 ) C999_=_C1032( C999 C1032 ) C999_=_C1033( C999 C1033 ) C999_=_C1034( C999 C1034 ) C999_=_C1035( C999 C1035 ) \nC999_=_C1036( C999 C1036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026( C1013 C1026 ) C1013_=_C1027( C1013 C1027 ) C1013_=_C1028( C1013 C1028 ) C1013_=_C1029( C1013 C1029 ) C1013_=_C1030( C1013 C1030 ) \nC1013_=_C1031( C1013 C1031 ) C1013_=_C1032( C1013 C1032 ) C1013_=_C1033( C1013 C1033 ) C1013_=_C1034( C1013 C1034</w:t>
      </w:r>
    </w:p>
    <w:p>
      <w:pPr>
        <w:pStyle w:val="PreformattedText"/>
        <w:bidi w:val="0"/>
        <w:spacing w:before="0" w:after="0"/>
        <w:jc w:val="left"/>
        <w:rPr/>
      </w:pPr>
      <w:r>
        <w:rPr/>
        <w:t xml:space="preserve"> </w:t>
      </w:r>
      <w:r>
        <w:rPr/>
        <w:t>) C1013_=_C1035( C1013 C1035 ) C1013_=_C1036( C1013 C1036 ) \nC1013_=_C1044( C1013 C1044 ) C1014_=_C1015( C1014 C1015 ) C1014_=_C1016( C1014 C1016 ) C1014_=_C1017( C1014 C1017 ) C1014_=_C1018( C1014 C1018 ) C1014_=_C1019( C1014 C1019 ) \nC1014_=_C1020( C1014 C1020 ) C1014_=_C1021( C1014 C1021 ) C1014_=_C1022( C1014 C1022 ) C1014_=_C1023( C1014 C1023 ) C1014_=_C1024( C1014 C1024 ) C1014_=_C1025( C1014 C1025 ) \nC1014_=_C1026( C1014 C1026 ) C1014_=_C1027( C1014 C1027 ) C1014_=_C1028( C1014 C1028 ) C1014_=_C1029( C1014 C1029 ) C1014_=_C1030( C1014 C1030 ) C1014_=_C1031( C1014 C1031 ) \nC1014_=_C1032( C1014 C1032 ) C1014_=_C1033( C1014 C1033 ) C1014_=_C1034( C1014 C1034 ) C1014_=_C1035( C1014 C1035 ) C1014_=_C1036( C1014 C1036 ) C1015_=_C1016( C1015 C1016 ) \nC1015_=_C1017( C1015 C1017 ) C1015_=_C1018( C1015 C1018 ) C1015_=_C1019( C1015 C1019 ) C1015_=_C1020( C1015 C1020 ) C1015_=_C1021( C1015 C1021 ) C1015_=_C1022( C1015 C1022 ) \nC1015_=_C1023( C1015 C1023 ) C1015_=_C1024( C1015 C1024 ) C1015_=_C1025( C1015 C1025 ) C1015_=_C1026( C1015 C1026 ) C1015_=_C1027( C1015 C1027 ) C1015_=_C1028( C1015 C1028 ) \nC1015_=_C1029( C1015 C1029 ) C1015_=_C1030( C1015 C1030 ) C1015_=_C1031( C1015 C1031 ) C1015_=_C1032( C1015 C1032 ) C1015_=_C1033( C1015 C1033 ) C1015_=_C1034( C1015 C1034 ) \nC1015_=_C1035( C1015 C1035 ) C1015_=_C1036( C1015 C1036 ) C1015_=_C1063( C1015 C1063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1029( C1016 C1029 ) C1016_=_C1030( C1016 C1030 ) C1016_=_C1031( C1016 C1031 ) \nC1016_=_C1032( C1016 C1032 ) C1016_=_C1033( C1016 C1033 ) C1016_=_C1034( C1016 C1034 ) C1016_=_C1035( C1016 C1035 ) C1016_=_C1036( C1016 C1036 ) C1017_=_C1018( C1017 C1018 ) \nC1017_=_C1019( C1017 C1019 ) C1017_=_C1020( C1017 C1020 ) C1017_=_C1021( C1017 C1021 ) C1017_=_C1022( C1017 C1022 ) C1017_=_C1023( C1017 C1023 ) C1017_=_C1024( C1017 C1024 ) \nC1017_=_C1025( C1017 C1025 ) C1017_=_C1026( C1017 C1026 ) C1017_=_C1027( C1017 C1027 ) C1017_=_C1028( C1017 C1028 ) C1017_=_C1029( C1017 C1029 ) C1017_=_C1030( C1017 C1030 ) \nC1017_=_C1031( C1017 C1031 ) C1017_=_C1032( C1017 C1032 ) C1017_=_C1033( C1017 C1033 ) C1017_=_C1034( C1017 C1034 ) C1017_=_C1035( C1017 C1035 ) C1017_=_C1036( C1017 C1036 ) \nC1017_=_C1096( C1017 C1096 ) C1018_=_C1019( C1018 C1019 ) C1018_=_C1020( C1018 C1020 ) C1018_=_C1021( C1018 C1021 ) C1018_=_C1022( C1018 C1022 ) C1018_=_C1023( C1018 C1023 ) \nC1018_=_C1024( C1018 C1024 ) C1018_=_C1025( C1018 C1025 ) C1018_=_C1026( C1018 C1026 ) C1018_=_C1027( C1018 C1027 ) C1018_=_C1028( C1018 C1028 ) C1018_=_C1029( C1018 C1029 ) \nC1018_=_C1030( C1018 C1030 ) C1018_=_C1031( C1018 C1031 ) C1018_=_C1032( C1018 C1032 ) C1018_=_C1033( C1018 C1033 ) C1018_=_C1034( C1018 C1034 ) C1018_=_C1035( C1018 C1035 ) \nC1018_=_C1036( C1018 C1036 ) C1019_=_C1020( C1019 C1020 ) C1019_=_C1021( C1019 C1021 ) C1019_=_C1022( C1019 C1022 ) C1019_=_C1023( C1019 C1023 ) C1019_=_C1024( C1019 C1024 ) \nC1019_=_C1025( C1019 C1025 ) C1019_=_C1026( C1019 C1026 ) C1019_=_C1027( C1019 C1027 ) C1019_=_C1028( C1019 C1028 ) C1019_=_C1029( C1019 C1029 ) C1019_=_C1030( C1019 C1030 ) \nC1019_=_C1031( C1019 C1031 ) C1019_=_C1032( C1019 C1032 ) C1019_=_C1033( C1019 C1033 ) C1019_=_C1034( C1019 C1034 ) C1019_=_C1035( C1019 C1035 ) C1019_=_C1036( C1019 C1036 ) \nC1019_=_C1125( C1019 C1125 ) C1020_=_C1021( C1020 C1021 ) C1020_=_C1022( C1020 C1022 ) C1020_=_C1023( C1020 C1023 ) C1020_=_C1024( C1020 C1024 ) C1020_=_C1025( C1020 C1025 ) \nC1020_=_C1026( C1020 C1026 ) C1020_=_C1027( C1020 C1027 ) C1020_=_C1028( C1020 C1028 ) C1020_=_C1029( C1020 C1029 ) C1020_=_C1030( C1020 C1030 ) C1020_=_C1031( C1020 C1031 ) \nC1020_=_C1032( C1020 C1032 ) C1020_=_C1033( C1020 C1033 ) C1020_=_C1034( C1020 C1034 ) C1020_=_C1035( C1020 C1035 ) C1020_=_C1036( C1020 C1036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33( C1021 C1033 ) C1021_=_C1034( C1021 C1034 ) \nC1021_=_C1035( C1021 C1035 ) C1021_=_C1036( C1021 C1036 ) C1021_=_C1151( C1021 C1151 ) C1022_=_C1023( C1022 C1023 ) C1022_=_C1024( C1022 C1024 ) C1022_=_C1025( C1022 C1025 ) \nC1022_=_C1026( C1022 C1026 ) C1022_=_C1027( C1022 C1027 ) C1022_=_C1028( C1022 C1028 ) C1022_=_C1029( C1022 C1029 ) C1022_=_C1030( C1022 C1030 ) C1022_=_C1031( C1022 C1031 ) \nC1022_=_C1032( C1022 C1032 ) C1022_=_C1033( C1022 C1033 ) C1022_=_C1034( C1022 C1034 ) C1022_=_C1035( C1022 C1035 ) C1022_=_C1036( C1022 C1036 ) C1023_=_C1024( C1023 C1024 ) \nC1023_=_C1025( C1023 C1025 ) C1023_=_C1026( C1023 C1026 ) C1023_=_C1027( C1023 C1027 ) C1023_=_C1028( C1023 C1028 ) C1023_=_C1029( C1023 C1029 ) C1023_=_C1030( C1023 C1030 ) \nC1023_=_C1031( C1023 C1031 ) C1023_=_C1032( C1023 C1032 ) C1023_=_C1033( C1023 C1033 ) C1023_=_C1034( C1023 C1034 ) C1023_=_C1035( C1023 C1035 ) C1023_=_C1036( C1023 C1036 ) \nC1023_=_C1174( C1023 C1174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5_=_C1026( C1025 C1026 ) C1025_=_C1027( C1025 C1027 ) C1025_=_C1028( C1025 C1028 ) C1025_=_C1029( C1025 C1029 ) C1025_=_C1030( C1025 C1030 ) \nC1025_=_C1031( C1025 C1031 ) C1025_=_C1032( C1025 C1032 ) C1025_=_C1033( C1025 C1033 ) C1025_=_C1034( C1025 C1034 ) C1025_=_C1035( C1025 C1035 ) C1025_=_C1036( C1025 C1036 ) \nC1025_=_C1193( C1025 C1193 ) C1026_=_C1027( C1026 C1027 ) C1026_=_C1028( C1026 C1028 ) C1026_=_C1029( C1026 C1029 ) C1026_=_C1030( C1026 C1030 ) C1026_=_C1031( C1026 C1031 ) \nC1026_=_C1032( C1026 C1032 ) C1026_=_C1033( C1026 C1033 ) C1026_=_C1034( C1026 C1034 ) C1026_=_C1035( C1026 C1035 ) C1026_=_C1036( C1026 C1036 ) C1026_=_C1044( C1026 C1044 ) \nC1026_=_C1063( C1026 C1063 ) C1026_=_C1096( C1026 C1096 ) C1026_=_C1125( C1026 C1125 ) C1026_=_C1151( C1026 C1151 ) C1026_=_C1174( C1026 C1174 ) C1026_=_C1193( C1026 C1193 ) \nC1026_=_C1205( C1026 C1205 ) C1026_=_C1206( C1026 C1206 ) C1026_=_C1207( C1026 C1207 ) C1026_=_C1208( C1026 C1208 ) C1026_=_C1209( C1026 C1209 ) C1027_=_C1028( C1027 C1028 ) \nC1027_=_C1029( C1027 C1029 ) C1027_=_C1030( C1027 C1030 ) C1027_=_C1031( C1027 C1031 ) C1027_=_C1032( C1027 C1032 ) C1027_=_C1033( C1027 C1033 ) C1027_=_C1034( C1027 C1034 ) \nC1027_=_C1035( C1027 C1035 ) C1027_=_C1036( C1027 C1036 ) C1027_=_C1205( C1027 C1205 ) C1028_=_C1029( C1028 C1029 ) C1028_=_C1030( C1028 C1030 ) C1028_=_C1031( C1028 C1031 ) \nC1028_=_C1032( C1028 C1032 ) C1028_=_C1033( C1028 C1033 ) C1028_=_C1034( C1028 C1034 ) C1028_=_C1035( C1028 C1035 ) C1028_=_C1036( C1028 C1036 ) C1029_=_C1030( C1029 C1030 ) \nC1029_=_C1031( C1029 C1031 ) C1029_=_C1032( C1029 C1032 ) C1029_=_C1033( C1029 C1033 ) C1029_=_C1034( C1029 C1034 ) C1029_=_C1035( C1029 C1035 ) C1029_=_C1036( C1029 C1036 ) \nC1029_=_C1206( C1029 C1206 ) C1030_=_C1031( C1030 C1031 ) C1030_=_C1032( C1030 C1032 ) C1030_=_C1033( C1030 C1033 ) C1030_=_C1034( C1030 C1034 ) C1030_=_C1035( C1030 C1035 ) \nC1030_=_C1036( C1030 C1036 ) C1031_=_C1032( C1031 C1032 ) C1031_=_C1033( C1031 C1033 ) C1031_=_C1034( C1031 C1034 ) C1031_=_C1035( C1031 C1035 ) C1031_=_C1036( C1031 C1036 ) \nC1031_=_C1207( C1031 C1207 ) C1032_=_C1033( C1032 C1033 ) C1032_=_C1034( C1032 C1034 ) C1032_=_C1035( C1032 C1035 ) C1032_=_C1036( C1032 C1036 ) C1033_=_C1034( C1033 C1034 ) \nC1033_=_C1035( C1033 C1035 ) C1033_=_C1036( C1033 C1036 ) C1033_=_C1208( C1033 C1208 ) C1034_=_C1035( C1034 C1035 ) C1034_=_C1036( C1034 C1036 ) C1035_=_C1036( C1035 C1036 ) \nC1035_=_C1209( C1035 C1209 ) C1044_=_C1063( C1044 C1063 ) C1044_=_C1096( C1044 C1096 ) C1044_=_C1125( C1044 C1125 ) C1044_=_C1151( C1044 C1151 ) C1044_=_C1174( C1044 C1174 ) \nC1044_=_C1193( C1044 C1193 ) C1044_=_C1205( C1044 C1205 ) C1044_=_C1206( C1044 C1206 ) C1044_=_C1207( C1044 C1207 ) C1044_=_C1208( C1044 C1208 ) C1044_=_C1209( C1044 C1209 ) \nC1063_=_C1096( C1063 C1096 ) C1063_=_C1125( C1063 C1125 ) C1063_=_C1151( C1063 C1151 ) C1063_=_C1174( C1063 C1174 ) C1063_=_C1193( C1063 C1193 ) C1063_=_C1205( C1063 C1205 ) \nC1063_=_C1206( C1063 C1206 ) C1063_=_C1207( C1063 C1207 ) C1063_=_C1208( C1063 C1208 ) C1063_=_C1209( C1063 C1209 ) C1096_=_C1125( C1096 C1125 ) C1096_=_C1151( C1096 C1151 ) \nC1096_=_C1174( C1096 C1174 ) C1096_=_C1193( C1096 C1193 ) C1096_=_C1205( C1096 C1205 ) C1096_=_C1206( C1096 C1206 ) C1096_=_C1207( C1096 C1207 ) C1096_=_C1208( C1096 C1208 ) \nC1096_=_C1209( C1096 C1209 ) C1125_=_C1151( C1125 C1151 ) C1125_=_C1174( C1125 C1174 ) C1125_=_C1193( C1125 C1193 ) C1125_=_C1205( C1125 C1205 ) C1125_=_C1206( C1125 C1206 ) \nC1125_=_C1207( C1125 C1207 ) C1125_=_C1208( C1125 C1208 ) C1125_=_C1209( C1125 C1209 ) C1151_=_C1174( C1151 C1174 ) C1151_=_C1193( C1151 C1193 ) C1151_=_C1205( C1151 C1205 ) \nC1151_=_C1206( C1151 C1206 ) C1151_=_C1207( C1151 C1207 ) C1151_=_C1208( C1151 C1208 ) C1151_=_C1209( C1151 C1209 ) C1174_=_C1193( C1174 C1193 ) C1174_=_C1205( C1174 C1205 ) \nC1174_=_C1206( C1174 C1206 ) C1174_=_C1207( C1174 C1207 ) C1174_=_C1208( C1174 C1208 ) C1174_=_C1209( C1174 C1209 ) C1193_=_C1205( C1193 C1205 ) C1193_=_C1206( C1193 C1206 ) \nC1193_=_C1207( C1193 C1207 ) C1193_=_C1208( C1193 C1208 ) C1193_=_C1209( C1193 C1209 ) C1205_=_C1206( C1205 C1206 ) C1205_=_C1207( C1205 C1207 ) C1205_=_C1208(</w:t>
      </w:r>
    </w:p>
    <w:p>
      <w:pPr>
        <w:pStyle w:val="PreformattedText"/>
        <w:bidi w:val="0"/>
        <w:spacing w:before="0" w:after="0"/>
        <w:jc w:val="left"/>
        <w:rPr/>
      </w:pPr>
      <w:r>
        <w:rPr/>
        <w:t xml:space="preserve"> </w:t>
      </w:r>
      <w:r>
        <w:rPr/>
        <w:t>C1205 C1208 ) \nC1205_=_C1209( C1205 C1209 ) C1206_=_C1207( C1206 C1207 ) C1206_=_C1208( C1206 C1208 ) C1206_=_C1209( C1206 C1209 ) C1207_=_C1208( C1207 C1208 ) C1207_=_C1209( C1207 C1209 ) \nC1208_=_C1209( C1208 C1209 ) "];74-&gt;75[label="83: C31 C44 C70 C113 C126 \nC153 C195 C208 C233 C273 C286 \nC311 C349 C362 C385 C421 C434 \nC455 C489 C502 C522 C554 C567 \nC586 C618 C631 C650 C678 C691 \nC708 C736 C749 C765 C791 C804 \nC819 C841 C854 C868 C888 C901 \nC914 C933 C946 C958 C975 C988 \nC999 C1013 C1014 C1015 C1016 C1017 \nC1018 C1019 C1020 C1021 C1022 C1023 \nC1024 C1025 C1027 C1028 C1029 C1030 \nC1031 C1032 C1033 C1034 C1035 C1036 \nC1044 C1063 C1096 C1125 C1151 C1174 \nC1193 C1205 C1206 C1207 C1208 C1209 \n1891: C31_=_C44 ,C31_=_C70 ,C31_=_C113 ,C31_=_C153 ,C31_=_C195 ,\nC31_=_C233 ,C31_=_C273 ,C31_=_C311 ,C31_=_C349 ,C31_=_C385 ,C31_=_C421 ,\nC31_=_C455 ,C31_=_C489 ,C31_=_C522 ,C31_=_C554 ,C31_=_C586 ,C31_=_C618 ,\nC31_=_C650 ,C31_=_C678 ,C31_=_C708 ,C31_=_C736 ,C31_=_C765 ,C31_=_C791 ,\nC31_=_C819 ,C31_=_C841 ,C31_=_C868 ,C31_=_C888 ,C31_=_C914 ,C31_=_C933 ,\nC31_=_C958 ,C31_=_C975 ,C31_=_C999 ,C31_=_C1013 ,C31_=_C1014 ,C31_=_C1015 ,\nC31_=_C1016 ,C31_=_C1017 ,C31_=_C1018 ,C31_=_C1019 ,C31_=_C1020 ,C31_=_C1021 ,\nC31_=_C1022 ,C31_=_C1023 ,C31_=_C1024 ,C31_=_C1025 ,C31_=_C1027 ,C31_=_C1028 ,\nC31_=_C1029 ,C31_=_C1030 ,C31_=_C1031 ,C31_=_C1032 ,C31_=_C1033 ,C31_=_C1034 ,\nC31_=_C1035 ,C31_=_C1036 ,C44_=_C126 ,C44_=_C208 ,C44_=_C286 ,C44_=_C362 ,\nC44_=_C434 ,C44_=_C502 ,C44_=_C567 ,C44_=_C631 ,C44_=_C691 ,C44_=_C749 ,\nC44_=_C804 ,C44_=_C854 ,C44_=_C901 ,C44_=_C946 ,C44_=_C988 ,C44_=_C1044 ,\nC44_=_C1063 ,C44_=_C1096 ,C44_=_C1125 ,C44_=_C1151 ,C44_=_C1174 ,C44_=_C1193 ,\nC44_=_C1205 ,C44_=_C1206 ,C44_=_C1207 ,C44_=_C1208 ,C44_=_C1209 ,C70_=_C113 ,\nC70_=_C153 ,C70_=_C195 ,C70_=_C233 ,C70_=_C273 ,C70_=_C311 ,C70_=_C349 ,\nC70_=_C385 ,C70_=_C421 ,C70_=_C455 ,C70_=_C489 ,C70_=_C522 ,C70_=_C554 ,\nC70_=_C586 ,C70_=_C618 ,C70_=_C650 ,C70_=_C678 ,C70_=_C708 ,C70_=_C736 ,\nC70_=_C765 ,C70_=_C791 ,C70_=_C819 ,C70_=_C841 ,C70_=_C868 ,C70_=_C888 ,\nC70_=_C914 ,C70_=_C933 ,C70_=_C958 ,C70_=_C975 ,C70_=_C999 ,C70_=_C1013 ,\nC70_=_C1014 ,C70_=_C1015 ,C70_=_C1016 ,C70_=_C1017 ,C70_=_C1018 ,C70_=_C1019 ,\nC70_=_C1020 ,C70_=_C1021 ,C70_=_C1022 ,C70_=_C1023 ,C70_=_C1024 ,C70_=_C1025 ,\nC70_=_C1027 ,C70_=_C1028 ,C70_=_C1029 ,C70_=_C1030 ,C70_=_C1031 ,C70_=_C1032 ,\nC70_=_C1033 ,C70_=_C1034 ,C70_=_C1035 ,C70_=_C1036 ,C113_=_C126 ,C113_=_C153 ,\nC113_=_C195 ,C113_=_C233 ,C113_=_C273 ,C113_=_C311 ,C113_=_C349 ,C113_=_C385 ,\nC113_=_C421 ,C113_=_C455 ,C113_=_C489 ,C113_=_C522 ,C113_=_C554 ,C113_=_C586 ,\nC113_=_C618 ,C113_=_C650 ,C113_=_C678 ,C113_=_C708 ,C113_=_C736 ,C113_=_C765 ,\nC113_=_C791 ,C113_=_C819 ,C113_=_C841 ,C113_=_C868 ,C113_=_C888 ,C113_=_C914 ,\nC113_=_C933 ,C113_=_C958 ,C113_=_C975 ,C113_=_C999 ,C113_=_C1013 ,C113_=_C1014 ,\nC113_=_C1015 ,C113_=_C1016 ,C113_=_C1017 ,C113_=_C1018 ,C113_=_C1019 ,C113_=_C1020 ,\nC113_=_C1021 ,C113_=_C1022 ,C113_=_C1023 ,C113_=_C1024 ,C113_=_C1025 ,C113_=_C1027 ,\nC113_=_C1028 ,C113_=_C1029 ,C113_=_C1030 ,C113_=_C1031 ,C113_=_C1032 ,C113_=_C1033 ,\nC113_=_C1034 ,C113_=_C1035 ,C113_=_C1036 ,C126_=_C208 ,C126_=_C286 ,C126_=_C362 ,\nC126_=_C434 ,C126_=_C502 ,C126_=_C567 ,C126_=_C631 ,C126_=_C691 ,C126_=_C749 ,\nC126_=_C804 ,C126_=_C854 ,C126_=_C901 ,C126_=_C946 ,C126_=_C988 ,C126_=_C1044 ,\nC126_=_C1063 ,C126_=_C1096 ,C126_=_C1125 ,C126_=_C1151 ,C126_=_C1174 ,C126_=_C1193 ,\nC126_=_C1205 ,C126_=_C1206 ,C126_=_C1207 ,C126_=_C1208 ,C126_=_C1209 ,C153_=_C195 ,\nC153_=_C233 ,C153_=_C273 ,C153_=_C311 ,C153_=_C349 ,C153_=_C385 ,C153_=_C421 ,\nC153_=_C455 ,C153_=_C489 ,C153_=_C522 ,C153_=_C554 ,C153_=_C586 ,C153_=_C618 ,\nC153_=_C650 ,C153_=_C678 ,C153_=_C708 ,C153_=_C736 ,C153_=_C765 ,C153_=_C791 ,\nC153_=_C819 ,C153_=_C841 ,C153_=_C868 ,C153_=_C888 ,C153_=_C914 ,C153_=_C933 ,\nC153_=_C958 ,C153_=_C975 ,C153_=_C999 ,C153_=_C1013 ,C153_=_C1014 ,C153_=_C1015 ,\nC153_=_C1016 ,C153_=_C1017 ,C153_=_C1018 ,C153_=_C1019 ,C153_=_C1020 ,C153_=_C1021 ,\nC153_=_C1022 ,C153_=_C1023 ,C153_=_C1024 ,C153_=_C1025 ,C153_=_C1027 ,C153_=_C1028 ,\nC153_=_C1029 ,C153_=_C1030 ,C153_=_C1031 ,C153_=_C1032 ,C153_=_C1033 ,C153_=_C1034 ,\nC153_=_C1035 ,C153_=_C1036 ,C195_=_C208 ,C195_=_C233 ,C195_=_C273 ,C195_=_C311 ,\nC195_=_C349 ,C195_=_C385 ,C195_=_C421 ,C195_=_C455 ,C195_=_C489 ,C195_=_C522 ,\nC195_=_C554 ,C195_=_C586 ,C195_=_C618 ,C195_=_C650 ,C195_=_C678 ,C195_=_C708 ,\nC195_=_C736 ,C195_=_C765 ,C195_=_C791 ,C195_=_C819 ,C195_=_C841 ,C195_=_C868 ,\nC195_=_C888 ,C195_=_C914 ,C195_=_C933 ,C195_=_C958 ,C195_=_C975 ,C195_=_C999 ,\nC195_=_C1013 ,C195_=_C1014 ,C195_=_C1015 ,C195_=_C1016 ,C195_=_C1017 ,C195_=_C1018 ,\nC195_=_C1019 ,C195_=_C1020 ,C195_=_C1021 ,C195_=_C1022 ,C195_=_C1023 ,C195_=_C1024 ,\nC195_=_C1025 ,C195_=_C1027 ,C195_=_C1028 ,C195_=_C1029 ,C195_=_C1030 ,C195_=_C1031 ,\nC195_=_C1032 ,C195_=_C1033 ,C195_=_C1034 ,C195_=_C1035 ,C195_=_C1036 ,C208_=_C286 ,\nC208_=_C362 ,C208_=_C434 ,C208_=_C502 ,C208_=_C567 ,C208_=_C631 ,C208_=_C691 ,\nC208_=_C749 ,C208_=_C804 ,C208_=_C854 ,C208_=_C901 ,C208_=_C946 ,C208_=_C988 ,\nC208_=_C1044 ,C208_=_C1063 ,C208_=_C1096 ,C208_=_C1125 ,C208_=_C1151 ,C208_=_C1174 ,\nC208_=_C1193 ,C208_=_C1205 ,C208_=_C1206 ,C208_=_C1207 ,C208_=_C1208 ,C208_=_C1209 ,\nC233_=_C273 ,C233_=_C311 ,C233_=_C349 ,C233_=_C385 ,C233_=_C421 ,C233_=_C455 ,\nC233_=_C489 ,C233_=_C522 ,C233_=_C554 ,C233_=_C586 ,C233_=_C618 ,C233_=_C650 ,\nC233_=_C678 ,C233_=_C708 ,C233_=_C736 ,C233_=_C765 ,C233_=_C791 ,C233_=_C819 ,\nC233_=_C841 ,C233_=_C868 ,C233_=_C888 ,C233_=_C914 ,C233_=_C933 ,C233_=_C958 ,\nC233_=_C975 ,C233_=_C999 ,C233_=_C1013 ,C233_=_C1014 ,C233_=_C1015 ,C233_=_C1016 ,\nC233_=_C1017 ,C233_=_C1018 ,C233_=_C1019 ,C233_=_C1020 ,C233_=_C1021 ,C233_=_C1022 ,\nC233_=_C1023 ,C233_=_C1024 ,C233_=_C1025 ,C233_=_C1027 ,C233_=_C1028 ,C233_=_C1029 ,\nC233_=_C1030 ,C233_=_C1031 ,C233_=_C1032 ,C233_=_C1033 ,C233_=_C1034 ,C233_=_C1035 ,\nC233_=_C1036 ,C273_=_C286 ,C273_=_C311 ,C273_=_C349 ,C273_=_C385 ,C273_=_C421 ,\nC273_=_C455 ,C273_=_C489 ,C273_=_C522 ,C273_=_C554 ,C273_=_C586 ,C273_=_C618 ,\nC273_=_C650 ,C273_=_C678 ,C273_=_C708 ,C273_=_C736 ,C273_=_C765 ,C273_=_C791 ,\nC273_=_C819 ,C273_=_C841 ,C273_=_C868 ,C273_=_C888 ,C273_=_C914 ,C273_=_C933 ,\nC273_=_C958 ,C273_=_C975 ,C273_=_C999 ,C273_=_C1013 ,C273_=_C1014 ,C273_=_C1015 ,\nC273_=_C1016 ,C273_=_C1017 ,C273_=_C1018 ,C273_=_C1019 ,C273_=_C1020 ,C273_=_C1021 ,\nC273_=_C1022 ,C273_=_C1023 ,C273_=_C1024 ,C273_=_C1025 ,C273_=_C1027 ,C273_=_C1028 ,\nC273_=_C1029 ,C273_=_C1030 ,C273_=_C1031 ,C273_=_C1032 ,C273_=_C1033 ,C273_=_C1034 ,\nC273_=_C1035 ,C273_=_C1036 ,C286_=_C362 ,C286_=_C434 ,C286_=_C502 ,C286_=_C567 ,\nC286_=_C631 ,C286_=_C691 ,C286_=_C749 ,C286_=_C804 ,C286_=_C854 ,C286_=_C901 ,\nC286_=_C946 ,C286_=_C988 ,C286_=_C1044 ,C286_=_C1063 ,C286_=_C1096 ,C286_=_C1125 ,\nC286_=_C1151 ,C286_=_C1174 ,C286_=_C1193 ,C286_=_C1205 ,C286_=_C1206 ,C286_=_C1207 ,\nC286_=_C1208 ,C286_=_C1209 ,C311_=_C349 ,C311_=_C385 ,C311_=_C421 ,C311_=_C455 ,\nC311_=_C489 ,C311_=_C522 ,C311_=_C554 ,C311_=_C586 ,C311_=_C618 ,C311_=_C650 ,\nC311_=_C678 ,C311_=_C708 ,C311_=_C736 ,C311_=_C765 ,C311_=_C791 ,C311_=_C819 ,\nC311_=_C841 ,C311_=_C868 ,C311_=_C888 ,C311_=_C914 ,C311_=_C933 ,C311_=_C958 ,\nC311_=_C975 ,C311_=_C999 ,C311_=_C1013 ,C311_=_C1014 ,C311_=_C1015 ,C311_=_C1016 ,\nC311_=_C1017 ,C311_=_C1018 ,C311_=_C1019 ,C311_=_C1020 ,C311_=_C1021 ,C311_=_C1022 ,\nC311_=_C1023 ,C311_=_C1024 ,C311_=_C1025 ,C311_=_C1027 ,C311_=_C1028 ,C311_=_C1029 ,\nC311_=_C1030 ,C311_=_C1031 ,C311_=_C1032 ,C311_=_C1033 ,C311_=_C1034 ,C311_=_C1035 ,\nC311_=_C1036 ,C349_=_C362 ,C349_=_C385 ,C349_=_C421 ,C349_=_C455 ,C349_=_C489 ,\nC349_=_C522 ,C349_=_C554 ,C349_=_C586 ,C349_=_C618 ,C349_=_C650 ,C349_=_C678 ,\nC349_=_C708 ,C349_=_C736 ,C349_=_C765 ,C349_=_C791 ,C349_=_C819 ,C349_=_C841 ,\nC349_=_C868 ,C349_=_C888 ,C349_=_C914 ,C349_=_C933 ,C349_=_C958 ,C349_=_C975 ,\nC349_=_C999 ,C349_=_C1013 ,C349_=_C1014 ,C349_=_C1015 ,C349_=_C1016 ,C349_=_C1017 ,\nC349_=_C1018 ,C349_=_C1019 ,C349_=_C1020 ,C349_=_C1021 ,C349_=_C1022 ,C349_=_C1023 ,\nC349_=_C1024 ,C349_=_C1025 ,C349_=_C1027 ,C349_=_C1028 ,C349_=_C1029 ,C349_=_C1030 ,\nC349_=_C1031 ,C349_=_C1032 ,C349_=_C1033 ,C349_=_C1034 ,C349_=_C1035 ,C349_=_C1036 ,\nC362_=_C434 ,C362_=_C502 ,C362_=_C567 ,C362_=_C631 ,C362_=_C691 ,C362_=_C749 ,\nC362_=_C804 ,C362_=_C854 ,C362_=_C901 ,C362_=_C946 ,C362_=_C988 ,C362_=_C1044 ,\nC362_=_C1063 ,C362_=_C1096 ,C362_=_C1125 ,C362_=_C1151 ,C362_=_C1174 ,C362_=_C1193 ,\nC362_=_C1205 ,C362_=_C1206 ,C362_=_C1207 ,C362_=_C1208 ,C362_=_C1209 ,C385_=_C421 ,\nC385_=_C455 ,C385_=_C489 ,C385_=_C522 ,C385_=_C554 ,C385_=_C586 ,C385_=_C618 ,\nC385_=_C650 ,C385_=_C678 ,C385_=_C708 ,C385_=_C736 ,C385_=_C765 ,C385_=_C791 ,\nC385_=_C819 ,C385_=_C841 ,C385_=_C868 ,C385_=_C888 ,C385_=_C914 ,C385_=_C933 ,\nC385_=_C958 ,C385_=_C975 ,C385_=_C999 ,C385_=_C1013 ,C385_=_C1014 ,C385_=_C1015 ,\nC385_=_C1016 ,C385_=_C1017 ,C385_=_C1018 ,C385_=_C1019 ,C385_=_C1020 ,C385_=_C1021 ,\nC385_=_C1022 ,C385_=_C1023 ,C385_=_C1024 ,C385_=_C1025 ,C385_=_C1027 ,C385_=_C1028 ,\nC385_=_C1029 ,C385_=_C1030 ,C385_=_C1031 ,C385_=_C1032 ,C385_=_C1033 ,C385_=_C1034 ,\nC385_=_C1035 ,C385_=_C1036 ,C421_=_C434 ,C421_=_C455 ,C421_=_C489 ,C421_=_C522 ,\nC421_=_C554 ,C421_=_C586 ,C421_=_C618 ,C421_=_C650 ,C421_=_C678 ,C421_=_C708 ,\nC421_=_C736 ,C421_=_C765 ,C421_=_C791 ,C421_=_C819 ,C421_=_C841 ,C421_=_C868 ,\nC421_=_C888 ,C421_=_C914 ,C421_=_C933 ,C421_=_C958 ,C421_=_C975 ,C421_=_C999 ,\nC421_=_C1013 ,C421_=_C1014 ,C421_=_C1015 ,C421_=_C1016 ,C421_=_C1017 ,C421_=_C1018 ,\nC421_=_C1019 ,C421_=_C1020 ,C421_=_C1021 ,C421_=_C1022 ,C421_=_C1023 ,C421_=_C1024 ,\nC421_=_C1025 ,C421_=_C1027 ,C421_=_C1028 ,C421_=_C1029 ,C421_=_C1030 ,C421_=_C1031 ,\nC421_=_C1032 ,C421_=_C1033 ,C421_=_C1034 ,C421_=_C1035 ,C421_=_C1036 ,C434_=_C502 ,\nC434_=_C567 ,C434_=_C631 ,C434_=_C691 ,C434_=_C749 ,C434_=_C804</w:t>
      </w:r>
    </w:p>
    <w:p>
      <w:pPr>
        <w:pStyle w:val="PreformattedText"/>
        <w:bidi w:val="0"/>
        <w:spacing w:before="0" w:after="0"/>
        <w:jc w:val="left"/>
        <w:rPr/>
      </w:pPr>
      <w:r>
        <w:rPr/>
        <w:t xml:space="preserve"> </w:t>
      </w:r>
      <w:r>
        <w:rPr/>
        <w:t>,C434_=_C854 ,\nC434_=_C901 ,C434_=_C946 ,C434_=_C988 ,C434_=_C1044 ,C434_=_C1063 ,C434_=_C1096 ,\nC434_=_C1125 ,C434_=_C1151 ,C434_=_C1174 ,C434_=_C1193 ,C434_=_C1205 ,C434_=_C1206 ,\nC434_=_C1207 ,C434_=_C1208 ,C434_=_C1209 ,C455_=_C489 ,C455_=_C522 ,C455_=_C554 ,\nC455_=_C586 ,C455_=_C618 ,C455_=_C650 ,C455_=_C678 ,C455_=_C708 ,C455_=_C736 ,\nC455_=_C765 ,C455_=_C791 ,C455_=_C819 ,C455_=_C841 ,C455_=_C868 ,C455_=_C888 ,\nC455_=_C914 ,C455_=_C933 ,C455_=_C958 ,C455_=_C975 ,C455_=_C999 ,C455_=_C1013 ,\nC455_=_C1014 ,C455_=_C1015 ,C455_=_C1016 ,C455_=_C1017 ,C455_=_C1018 ,C455_=_C1019 ,\nC455_=_C1020 ,C455_=_C1021 ,C455_=_C1022 ,C455_=_C1023 ,C455_=_C1024 ,C455_=_C1025 ,\nC455_=_C1027 ,C455_=_C1028 ,C455_=_C1029 ,C455_=_C1030 ,C455_=_C1031 ,C455_=_C1032 ,\nC455_=_C1033 ,C455_=_C1034 ,C455_=_C1035 ,C455_=_C1036 ,C489_=_C502 ,C489_=_C522 ,\nC489_=_C554 ,C489_=_C586 ,C489_=_C618 ,C489_=_C650 ,C489_=_C678 ,C489_=_C708 ,\nC489_=_C736 ,C489_=_C765 ,C489_=_C791 ,C489_=_C819 ,C489_=_C841 ,C489_=_C868 ,\nC489_=_C888 ,C489_=_C914 ,C489_=_C933 ,C489_=_C958 ,C489_=_C975 ,C489_=_C999 ,\nC489_=_C1013 ,C489_=_C1014 ,C489_=_C1015 ,C489_=_C1016 ,C489_=_C1017 ,C489_=_C1018 ,\nC489_=_C1019 ,C489_=_C1020 ,C489_=_C1021 ,C489_=_C1022 ,C489_=_C1023 ,C489_=_C1024 ,\nC489_=_C1025 ,C489_=_C1027 ,C489_=_C1028 ,C489_=_C1029 ,C489_=_C1030 ,C489_=_C1031 ,\nC489_=_C1032 ,C489_=_C1033 ,C489_=_C1034 ,C489_=_C1035 ,C489_=_C1036 ,C502_=_C567 ,\nC502_=_C631 ,C502_=_C691 ,C502_=_C749 ,C502_=_C804 ,C502_=_C854 ,C502_=_C901 ,\nC502_=_C946 ,C502_=_C988 ,C502_=_C1044 ,C502_=_C1063 ,C502_=_C1096 ,C502_=_C1125 ,\nC502_=_C1151 ,C502_=_C1174 ,C502_=_C1193 ,C502_=_C1205 ,C502_=_C1206 ,C502_=_C1207 ,\nC502_=_C1208 ,C502_=_C1209 ,C522_=_C554 ,C522_=_C586 ,C522_=_C618 ,C522_=_C650 ,\nC522_=_C678 ,C522_=_C708 ,C522_=_C736 ,C522_=_C765 ,C522_=_C791 ,C522_=_C819 ,\nC522_=_C841 ,C522_=_C868 ,C522_=_C888 ,C522_=_C914 ,C522_=_C933 ,C522_=_C958 ,\nC522_=_C975 ,C522_=_C999 ,C522_=_C1013 ,C522_=_C1014 ,C522_=_C1015 ,C522_=_C1016 ,\nC522_=_C1017 ,C522_=_C1018 ,C522_=_C1019 ,C522_=_C1020 ,C522_=_C1021 ,C522_=_C1022 ,\nC522_=_C1023 ,C522_=_C1024 ,C522_=_C1025 ,C522_=_C1027 ,C522_=_C1028 ,C522_=_C1029 ,\nC522_=_C1030 ,C522_=_C1031 ,C522_=_C1032 ,C522_=_C1033 ,C522_=_C1034 ,C522_=_C1035 ,\nC522_=_C1036 ,C554_=_C567 ,C554_=_C586 ,C554_=_C618 ,C554_=_C650 ,C554_=_C678 ,\nC554_=_C708 ,C554_=_C736 ,C554_=_C765 ,C554_=_C791 ,C554_=_C819 ,C554_=_C841 ,\nC554_=_C868 ,C554_=_C888 ,C554_=_C914 ,C554_=_C933 ,C554_=_C958 ,C554_=_C975 ,\nC554_=_C999 ,C554_=_C1013 ,C554_=_C1014 ,C554_=_C1015 ,C554_=_C1016 ,C554_=_C1017 ,\nC554_=_C1018 ,C554_=_C1019 ,C554_=_C1020 ,C554_=_C1021 ,C554_=_C1022 ,C554_=_C1023 ,\nC554_=_C1024 ,C554_=_C1025 ,C554_=_C1027 ,C554_=_C1028 ,C554_=_C1029 ,C554_=_C1030 ,\nC554_=_C1031 ,C554_=_C1032 ,C554_=_C1033 ,C554_=_C1034 ,C554_=_C1035 ,C554_=_C1036 ,\nC567_=_C631 ,C567_=_C691 ,C567_=_C749 ,C567_=_C804 ,C567_=_C854 ,C567_=_C901 ,\nC567_=_C946 ,C567_=_C988 ,C567_=_C1044 ,C567_=_C1063 ,C567_=_C1096 ,C567_=_C1125 ,\nC567_=_C1151 ,C567_=_C1174 ,C567_=_C1193 ,C567_=_C1205 ,C567_=_C1206 ,C567_=_C1207 ,\nC567_=_C1208 ,C567_=_C1209 ,C586_=_C618 ,C586_=_C650 ,C586_=_C678 ,C586_=_C708 ,\nC586_=_C736 ,C586_=_C765 ,C586_=_C791 ,C586_=_C819 ,C586_=_C841 ,C586_=_C868 ,\nC586_=_C888 ,C586_=_C914 ,C586_=_C933 ,C586_=_C958 ,C586_=_C975 ,C586_=_C999 ,\nC586_=_C1013 ,C586_=_C1014 ,C586_=_C1015 ,C586_=_C1016 ,C586_=_C1017 ,C586_=_C1018 ,\nC586_=_C1019 ,C586_=_C1020 ,C586_=_C1021 ,C586_=_C1022 ,C586_=_C1023 ,C586_=_C1024 ,\nC586_=_C1025 ,C586_=_C1027 ,C586_=_C1028 ,C586_=_C1029 ,C586_=_C1030 ,C586_=_C1031 ,\nC586_=_C1032 ,C586_=_C1033 ,C586_=_C1034 ,C586_=_C1035 ,C586_=_C1036 ,C618_=_C631 ,\nC618_=_C650 ,C618_=_C678 ,C618_=_C708 ,C618_=_C736 ,C618_=_C765 ,C618_=_C791 ,\nC618_=_C819 ,C618_=_C841 ,C618_=_C868 ,C618_=_C888 ,C618_=_C914 ,C618_=_C933 ,\nC618_=_C958 ,C618_=_C975 ,C618_=_C999 ,C618_=_C1013 ,C618_=_C1014 ,C618_=_C1015 ,\nC618_=_C1016 ,C618_=_C1017 ,C618_=_C1018 ,C618_=_C1019 ,C618_=_C1020 ,C618_=_C1021 ,\nC618_=_C1022 ,C618_=_C1023 ,C618_=_C1024 ,C618_=_C1025 ,C618_=_C1027 ,C618_=_C1028 ,\nC618_=_C1029 ,C618_=_C1030 ,C618_=_C1031 ,C618_=_C1032 ,C618_=_C1033 ,C618_=_C1034 ,\nC618_=_C1035 ,C618_=_C1036 ,C631_=_C691 ,C631_=_C749 ,C631_=_C804 ,C631_=_C854 ,\nC631_=_C901 ,C631_=_C946 ,C631_=_C988 ,C631_=_C1044 ,C631_=_C1063 ,C631_=_C1096 ,\nC631_=_C1125 ,C631_=_C1151 ,C631_=_C1174 ,C631_=_C1193 ,C631_=_C1205 ,C631_=_C1206 ,\nC631_=_C1207 ,C631_=_C1208 ,C631_=_C1209 ,C650_=_C678 ,C650_=_C708 ,C650_=_C736 ,\nC650_=_C765 ,C650_=_C791 ,C650_=_C819 ,C650_=_C841 ,C650_=_C868 ,C650_=_C888 ,\nC650_=_C914 ,C650_=_C933 ,C650_=_C958 ,C650_=_C975 ,C650_=_C999 ,C650_=_C1013 ,\nC650_=_C1014 ,C650_=_C1015 ,C650_=_C1016 ,C650_=_C1017 ,C650_=_C1018 ,C650_=_C1019 ,\nC650_=_C1020 ,C650_=_C1021 ,C650_=_C1022 ,C650_=_C1023 ,C650_=_C1024 ,C650_=_C1025 ,\nC650_=_C1027 ,C650_=_C1028 ,C650_=_C1029 ,C650_=_C1030 ,C650_=_C1031 ,C650_=_C1032 ,\nC650_=_C1033 ,C650_=_C1034 ,C650_=_C1035 ,C650_=_C1036 ,C678_=_C691 ,C678_=_C708 ,\nC678_=_C736 ,C678_=_C765 ,C678_=_C791 ,C678_=_C819 ,C678_=_C841 ,C678_=_C868 ,\nC678_=_C888 ,C678_=_C914 ,C678_=_C933 ,C678_=_C958 ,C678_=_C975 ,C678_=_C999 ,\nC678_=_C1013 ,C678_=_C1014 ,C678_=_C1015 ,C678_=_C1016 ,C678_=_C1017 ,C678_=_C1018 ,\nC678_=_C1019 ,C678_=_C1020 ,C678_=_C1021 ,C678_=_C1022 ,C678_=_C1023 ,C678_=_C1024 ,\nC678_=_C1025 ,C678_=_C1027 ,C678_=_C1028 ,C678_=_C1029 ,C678_=_C1030 ,C678_=_C1031 ,\nC678_=_C1032 ,C678_=_C1033 ,C678_=_C1034 ,C678_=_C1035 ,C678_=_C1036 ,C691_=_C749 ,\nC691_=_C804 ,C691_=_C854 ,C691_=_C901 ,C691_=_C946 ,C691_=_C988 ,C691_=_C1044 ,\nC691_=_C1063 ,C691_=_C1096 ,C691_=_C1125 ,C691_=_C1151 ,C691_=_C1174 ,C691_=_C1193 ,\nC691_=_C1205 ,C691_=_C1206 ,C691_=_C1207 ,C691_=_C1208 ,C691_=_C1209 ,C708_=_C736 ,\nC708_=_C765 ,C708_=_C791 ,C708_=_C819 ,C708_=_C841 ,C708_=_C868 ,C708_=_C888 ,\nC708_=_C914 ,C708_=_C933 ,C708_=_C958 ,C708_=_C975 ,C708_=_C999 ,C708_=_C1013 ,\nC708_=_C1014 ,C708_=_C1015 ,C708_=_C1016 ,C708_=_C1017 ,C708_=_C1018 ,C708_=_C1019 ,\nC708_=_C1020 ,C708_=_C1021 ,C708_=_C1022 ,C708_=_C1023 ,C708_=_C1024 ,C708_=_C1025 ,\nC708_=_C1027 ,C708_=_C1028 ,C708_=_C1029 ,C708_=_C1030 ,C708_=_C1031 ,C708_=_C1032 ,\nC708_=_C1033 ,C708_=_C1034 ,C708_=_C1035 ,C708_=_C1036 ,C736_=_C749 ,C736_=_C765 ,\nC736_=_C791 ,C736_=_C819 ,C736_=_C841 ,C736_=_C868 ,C736_=_C888 ,C736_=_C914 ,\nC736_=_C933 ,C736_=_C958 ,C736_=_C975 ,C736_=_C999 ,C736_=_C1013 ,C736_=_C1014 ,\nC736_=_C1015 ,C736_=_C1016 ,C736_=_C1017 ,C736_=_C1018 ,C736_=_C1019 ,C736_=_C1020 ,\nC736_=_C1021 ,C736_=_C1022 ,C736_=_C1023 ,C736_=_C1024 ,C736_=_C1025 ,C736_=_C1027 ,\nC736_=_C1028 ,C736_=_C1029 ,C736_=_C1030 ,C736_=_C1031 ,C736_=_C1032 ,C736_=_C1033 ,\nC736_=_C1034 ,C736_=_C1035 ,C736_=_C1036 ,C749_=_C804 ,C749_=_C854 ,C749_=_C901 ,\nC749_=_C946 ,C749_=_C988 ,C749_=_C1044 ,C749_=_C1063 ,C749_=_C1096 ,C749_=_C1125 ,\nC749_=_C1151 ,C749_=_C1174 ,C749_=_C1193 ,C749_=_C1205 ,C749_=_C1206 ,C749_=_C1207 ,\nC749_=_C1208 ,C749_=_C1209 ,C765_=_C791 ,C765_=_C819 ,C765_=_C841 ,C765_=_C868 ,\nC765_=_C888 ,C765_=_C914 ,C765_=_C933 ,C765_=_C958 ,C765_=_C975 ,C765_=_C999 ,\nC765_=_C1013 ,C765_=_C1014 ,C765_=_C1015 ,C765_=_C1016 ,C765_=_C1017 ,C765_=_C1018 ,\nC765_=_C1019 ,C765_=_C1020 ,C765_=_C1021 ,C765_=_C1022 ,C765_=_C1023 ,C765_=_C1024 ,\nC765_=_C1025 ,C765_=_C1027 ,C765_=_C1028 ,C765_=_C1029 ,C765_=_C1030 ,C765_=_C1031 ,\nC765_=_C1032 ,C765_=_C1033 ,C765_=_C1034 ,C765_=_C1035 ,C765_=_C1036 ,C791_=_C804 ,\nC791_=_C819 ,C791_=_C841 ,C791_=_C868 ,C791_=_C888 ,C791_=_C914 ,C791_=_C933 ,\nC791_=_C958 ,C791_=_C975 ,C791_=_C999 ,C791_=_C1013 ,C791_=_C1014 ,C791_=_C1015 ,\nC791_=_C1016 ,C791_=_C1017 ,C791_=_C1018 ,C791_=_C1019 ,C791_=_C1020 ,C791_=_C1021 ,\nC791_=_C1022 ,C791_=_C1023 ,C791_=_C1024 ,C791_=_C1025 ,C791_=_C1027 ,C791_=_C1028 ,\nC791_=_C1029 ,C791_=_C1030 ,C791_=_C1031 ,C791_=_C1032 ,C791_=_C1033 ,C791_=_C1034 ,\nC791_=_C1035 ,C791_=_C1036 ,C804_=_C854 ,C804_=_C901 ,C804_=_C946 ,C804_=_C988 ,\nC804_=_C1044 ,C804_=_C1063 ,C804_=_C1096 ,C804_=_C1125 ,C804_=_C1151 ,C804_=_C1174 ,\nC804_=_C1193 ,C804_=_C1205 ,C804_=_C1206 ,C804_=_C1207 ,C804_=_C1208 ,C804_=_C1209 ,\nC819_=_C841 ,C819_=_C868 ,C819_=_C888 ,C819_=_C914 ,C819_=_C933 ,C819_=_C958 ,\nC819_=_C975 ,C819_=_C999 ,C819_=_C1013 ,C819_=_C1014 ,C819_=_C1015 ,C819_=_C1016 ,\nC819_=_C1017 ,C819_=_C1018 ,C819_=_C1019 ,C819_=_C1020 ,C819_=_C1021 ,C819_=_C1022 ,\nC819_=_C1023 ,C819_=_C1024 ,C819_=_C1025 ,C819_=_C1027 ,C819_=_C1028 ,C819_=_C1029 ,\nC819_=_C1030 ,C819_=_C1031 ,C819_=_C1032 ,C819_=_C1033 ,C819_=_C1034 ,C819_=_C1035 ,\nC819_=_C1036 ,C841_=_C854 ,C841_=_C868 ,C841_=_C888 ,C841_=_C914 ,C841_=_C933 ,\nC841_=_C958 ,C841_=_C975 ,C841_=_C999 ,C841_=_C1013 ,C841_=_C1014 ,C841_=_C1015 ,\nC841_=_C1016 ,C841_=_C1017 ,C841_=_C1018 ,C841_=_C1019 ,C841_=_C1020 ,C841_=_C1021 ,\nC841_=_C1022 ,C841_=_C1023 ,C841_=_C1024 ,C841_=_C1025 ,C841_=_C1027 ,C841_=_C1028 ,\nC841_=_C1029 ,C841_=_C1030 ,C841_=_C1031 ,C841_=_C1032 ,C841_=_C1033 ,C841_=_C1034 ,\nC841_=_C1035 ,C841_=_C1036 ,C854_=_C901 ,C854_=_C946 ,C854_=_C988 ,C854_=_C1044 ,\nC854_=_C1063 ,C854_=_C1096 ,C854_=_C1125 ,C854_=_C1151 ,C854_=_C1174 ,C854_=_C1193 ,\nC854_=_C1205 ,C854_=_C1206 ,C854_=_C1207 ,C854_=_C1208 ,C854_=_C1209 ,C868_=_C888 ,\nC868_=_C914 ,C868_=_C933 ,C868_=_C958 ,C868_=_C975 ,C868_=_C999 ,C868_=_C1013 ,\nC868_=_C1014 ,C868_=_C1015 ,C868_=_C1016 ,C868_=_C1017 ,C868_=_C1018 ,C868_=_C1019 ,\nC868_=_C1020 ,C868_=_C1021 ,C868_=_C1022 ,C868_=_C1023 ,C868_=_C1024 ,C868_=_C1025 ,\nC868_=_C1027 ,C868_=_C1028 ,C868_=_C1029 ,C868_=_C1030 ,C868_=_C1031 ,C868_=_C1032 ,\nC868_=_C1033 ,C868_=_C1034 ,C868_=_C1035 ,C868_=_C1036 ,C888_=_C901 ,C888_=_C914 ,\nC888_=_C933 ,C888_=_C958 ,C888_=_C975 ,C888_=_C999 ,C888_=_C1013 ,C888_=_C1014 ,\nC888_=_C1015 ,C888_=_C1016 ,C888_=_C1017 ,C888_=_C1018 ,C888_=_C1019 ,C888_=_C1020 ,\nC888_=_C1021 ,C888_=_C1022 ,C888_=_C1023 ,C888_=_C1024 ,C888_=_C1025 ,C888_=_C1027</w:t>
      </w:r>
    </w:p>
    <w:p>
      <w:pPr>
        <w:pStyle w:val="PreformattedText"/>
        <w:bidi w:val="0"/>
        <w:spacing w:before="0" w:after="0"/>
        <w:jc w:val="left"/>
        <w:rPr/>
      </w:pPr>
      <w:r>
        <w:rPr/>
        <w:t xml:space="preserve"> </w:t>
      </w:r>
      <w:r>
        <w:rPr/>
        <w:t>,\nC888_=_C1028 ,C888_=_C1029 ,C888_=_C1030 ,C888_=_C1031 ,C888_=_C1032 ,C888_=_C1033 ,\nC888_=_C1034 ,C888_=_C1035 ,C888_=_C1036 ,C901_=_C946 ,C901_=_C988 ,C901_=_C1044 ,\nC901_=_C1063 ,C901_=_C1096 ,C901_=_C1125 ,C901_=_C1151 ,C901_=_C1174 ,C901_=_C1193 ,\nC901_=_C1205 ,C901_=_C1206 ,C901_=_C1207 ,C901_=_C1208 ,C901_=_C1209 ,C914_=_C933 ,\nC914_=_C958 ,C914_=_C975 ,C914_=_C999 ,C914_=_C1013 ,C914_=_C1014 ,C914_=_C1015 ,\nC914_=_C1016 ,C914_=_C1017 ,C914_=_C1018 ,C914_=_C1019 ,C914_=_C1020 ,C914_=_C1021 ,\nC914_=_C1022 ,C914_=_C1023 ,C914_=_C1024 ,C914_=_C1025 ,C914_=_C1027 ,C914_=_C1028 ,\nC914_=_C1029 ,C914_=_C1030 ,C914_=_C1031 ,C914_=_C1032 ,C914_=_C1033 ,C914_=_C1034 ,\nC914_=_C1035 ,C914_=_C1036 ,C933_=_C946 ,C933_=_C958 ,C933_=_C975 ,C933_=_C999 ,\nC933_=_C1013 ,C933_=_C1014 ,C933_=_C1015 ,C933_=_C1016 ,C933_=_C1017 ,C933_=_C1018 ,\nC933_=_C1019 ,C933_=_C1020 ,C933_=_C1021 ,C933_=_C1022 ,C933_=_C1023 ,C933_=_C1024 ,\nC933_=_C1025 ,C933_=_C1027 ,C933_=_C1028 ,C933_=_C1029 ,C933_=_C1030 ,C933_=_C1031 ,\nC933_=_C1032 ,C933_=_C1033 ,C933_=_C1034 ,C933_=_C1035 ,C933_=_C1036 ,C946_=_C988 ,\nC946_=_C1044 ,C946_=_C1063 ,C946_=_C1096 ,C946_=_C1125 ,C946_=_C1151 ,C946_=_C1174 ,\nC946_=_C1193 ,C946_=_C1205 ,C946_=_C1206 ,C946_=_C1207 ,C946_=_C1208 ,C946_=_C1209 ,\nC958_=_C975 ,C958_=_C999 ,C958_=_C1013 ,C958_=_C1014 ,C958_=_C1015 ,C958_=_C1016 ,\nC958_=_C1017 ,C958_=_C1018 ,C958_=_C1019 ,C958_=_C1020 ,C958_=_C1021 ,C958_=_C1022 ,\nC958_=_C1023 ,C958_=_C1024 ,C958_=_C1025 ,C958_=_C1027 ,C958_=_C1028 ,C958_=_C1029 ,\nC958_=_C1030 ,C958_=_C1031 ,C958_=_C1032 ,C958_=_C1033 ,C958_=_C1034 ,C958_=_C1035 ,\nC958_=_C1036 ,C975_=_C988 ,C975_=_C999 ,C975_=_C1013 ,C975_=_C1014 ,C975_=_C1015 ,\nC975_=_C1016 ,C975_=_C1017 ,C975_=_C1018 ,C975_=_C1019 ,C975_=_C1020 ,C975_=_C1021 ,\nC975_=_C1022 ,C975_=_C1023 ,C975_=_C1024 ,C975_=_C1025 ,C975_=_C1027 ,C975_=_C1028 ,\nC975_=_C1029 ,C975_=_C1030 ,C975_=_C1031 ,C975_=_C1032 ,C975_=_C1033 ,C975_=_C1034 ,\nC975_=_C1035 ,C975_=_C1036 ,C988_=_C1044 ,C988_=_C1063 ,C988_=_C1096 ,C988_=_C1125 ,\nC988_=_C1151 ,C988_=_C1174 ,C988_=_C1193 ,C988_=_C1205 ,C988_=_C1206 ,C988_=_C1207 ,\nC988_=_C1208 ,C988_=_C1209 ,C999_=_C1013 ,C999_=_C1014 ,C999_=_C1015 ,C999_=_C1016 ,\nC999_=_C1017 ,C999_=_C1018 ,C999_=_C1019 ,C999_=_C1020 ,C999_=_C1021 ,C999_=_C1022 ,\nC999_=_C1023 ,C999_=_C1024 ,C999_=_C1025 ,C999_=_C1027 ,C999_=_C1028 ,C999_=_C1029 ,\nC999_=_C1030 ,C999_=_C1031 ,C999_=_C1032 ,C999_=_C1033 ,C999_=_C1034 ,C999_=_C1035 ,\nC999_=_C1036 ,C1013_=_C1014 ,C1013_=_C1015 ,C1013_=_C1016 ,C1013_=_C1017 ,C1013_=_C1018 ,\nC1013_=_C1019 ,C1013_=_C1020 ,C1013_=_C1021 ,C1013_=_C1022 ,C1013_=_C1023 ,C1013_=_C1024 ,\nC1013_=_C1025 ,C1013_=_C1027 ,C1013_=_C1028 ,C1013_=_C1029 ,C1013_=_C1030 ,C1013_=_C1031 ,\nC1013_=_C1032 ,C1013_=_C1033 ,C1013_=_C1034 ,C1013_=_C1035 ,C1013_=_C1036 ,C1013_=_C1044 ,\nC1014_=_C1015 ,C1014_=_C1016 ,C1014_=_C1017 ,C1014_=_C1018 ,C1014_=_C1019 ,C1014_=_C1020 ,\nC1014_=_C1021 ,C1014_=_C1022 ,C1014_=_C1023 ,C1014_=_C1024 ,C1014_=_C1025 ,C1014_=_C1027 ,\nC1014_=_C1028 ,C1014_=_C1029 ,C1014_=_C1030 ,C1014_=_C1031 ,C1014_=_C1032 ,C1014_=_C1033 ,\nC1014_=_C1034 ,C1014_=_C1035 ,C1014_=_C1036 ,C1015_=_C1016 ,C1015_=_C1017 ,C1015_=_C1018 ,\nC1015_=_C1019 ,C1015_=_C1020 ,C1015_=_C1021 ,C1015_=_C1022 ,C1015_=_C1023 ,C1015_=_C1024 ,\nC1015_=_C1025 ,C1015_=_C1027 ,C1015_=_C1028 ,C1015_=_C1029 ,C1015_=_C1030 ,C1015_=_C1031 ,\nC1015_=_C1032 ,C1015_=_C1033 ,C1015_=_C1034 ,C1015_=_C1035 ,C1015_=_C1036 ,C1015_=_C1063 ,\nC1016_=_C1017 ,C1016_=_C1018 ,C1016_=_C1019 ,C1016_=_C1020 ,C1016_=_C1021 ,C1016_=_C1022 ,\nC1016_=_C1023 ,C1016_=_C1024 ,C1016_=_C1025 ,C1016_=_C1027 ,C1016_=_C1028 ,C1016_=_C1029 ,\nC1016_=_C1030 ,C1016_=_C1031 ,C1016_=_C1032 ,C1016_=_C1033 ,C1016_=_C1034 ,C1016_=_C1035 ,\nC1016_=_C1036 ,C1017_=_C1018 ,C1017_=_C1019 ,C1017_=_C1020 ,C1017_=_C1021 ,C1017_=_C1022 ,\nC1017_=_C1023 ,C1017_=_C1024 ,C1017_=_C1025 ,C1017_=_C1027 ,C1017_=_C1028 ,C1017_=_C1029 ,\nC1017_=_C1030 ,C1017_=_C1031 ,C1017_=_C1032 ,C1017_=_C1033 ,C1017_=_C1034 ,C1017_=_C1035 ,\nC1017_=_C1036 ,C1017_=_C1096 ,C1018_=_C1019 ,C1018_=_C1020 ,C1018_=_C1021 ,C1018_=_C1022 ,\nC1018_=_C1023 ,C1018_=_C1024 ,C1018_=_C1025 ,C1018_=_C1027 ,C1018_=_C1028 ,C1018_=_C1029 ,\nC1018_=_C1030 ,C1018_=_C1031 ,C1018_=_C1032 ,C1018_=_C1033 ,C1018_=_C1034 ,C1018_=_C1035 ,\nC1018_=_C1036 ,C1019_=_C1020 ,C1019_=_C1021 ,C1019_=_C1022 ,C1019_=_C1023 ,C1019_=_C1024 ,\nC1019_=_C1025 ,C1019_=_C1027 ,C1019_=_C1028 ,C1019_=_C1029 ,C1019_=_C1030 ,C1019_=_C1031 ,\nC1019_=_C1032 ,C1019_=_C1033 ,C1019_=_C1034 ,C1019_=_C1035 ,C1019_=_C1036 ,C1019_=_C1125 ,\nC1020_=_C1021 ,C1020_=_C1022 ,C1020_=_C1023 ,C1020_=_C1024 ,C1020_=_C1025 ,C1020_=_C1027 ,\nC1020_=_C1028 ,C1020_=_C1029 ,C1020_=_C1030 ,C1020_=_C1031 ,C1020_=_C1032 ,C1020_=_C1033 ,\nC1020_=_C1034 ,C1020_=_C1035 ,C1020_=_C1036 ,C1021_=_C1022 ,C1021_=_C1023 ,C1021_=_C1024 ,\nC1021_=_C1025 ,C1021_=_C1027 ,C1021_=_C1028 ,C1021_=_C1029 ,C1021_=_C1030 ,C1021_=_C1031 ,\nC1021_=_C1032 ,C1021_=_C1033 ,C1021_=_C1034 ,C1021_=_C1035 ,C1021_=_C1036 ,C1021_=_C1151 ,\nC1022_=_C1023 ,C1022_=_C1024 ,C1022_=_C1025 ,C1022_=_C1027 ,C1022_=_C1028 ,C1022_=_C1029 ,\nC1022_=_C1030 ,C1022_=_C1031 ,C1022_=_C1032 ,C1022_=_C1033 ,C1022_=_C1034 ,C1022_=_C1035 ,\nC1022_=_C1036 ,C1023_=_C1024 ,C1023_=_C1025 ,C1023_=_C1027 ,C1023_=_C1028 ,C1023_=_C1029 ,\nC1023_=_C1030 ,C1023_=_C1031 ,C1023_=_C1032 ,C1023_=_C1033 ,C1023_=_C1034 ,C1023_=_C1035 ,\nC1023_=_C1036 ,C1023_=_C1174 ,C1024_=_C1025 ,C1024_=_C1027 ,C1024_=_C1028 ,C1024_=_C1029 ,\nC1024_=_C1030 ,C1024_=_C1031 ,C1024_=_C1032 ,C1024_=_C1033 ,C1024_=_C1034 ,C1024_=_C1035 ,\nC1024_=_C1036 ,C1025_=_C1027 ,C1025_=_C1028 ,C1025_=_C1029 ,C1025_=_C1030 ,C1025_=_C1031 ,\nC1025_=_C1032 ,C1025_=_C1033 ,C1025_=_C1034 ,C1025_=_C1035 ,C1025_=_C1036 ,C1025_=_C1193 ,\nC1027_=_C1028 ,C1027_=_C1029 ,C1027_=_C1030 ,C1027_=_C1031 ,C1027_=_C1032 ,C1027_=_C1033 ,\nC1027_=_C1034 ,C1027_=_C1035 ,C1027_=_C1036 ,C1027_=_C1205 ,C1028_=_C1029 ,C1028_=_C1030 ,\nC1028_=_C1031 ,C1028_=_C1032 ,C1028_=_C1033 ,C1028_=_C1034 ,C1028_=_C1035 ,C1028_=_C1036 ,\nC1029_=_C1030 ,C1029_=_C1031 ,C1029_=_C1032 ,C1029_=_C1033 ,C1029_=_C1034 ,C1029_=_C1035 ,\nC1029_=_C1036 ,C1029_=_C1206 ,C1030_=_C1031 ,C1030_=_C1032 ,C1030_=_C1033 ,C1030_=_C1034 ,\nC1030_=_C1035 ,C1030_=_C1036 ,C1031_=_C1032 ,C1031_=_C1033 ,C1031_=_C1034 ,C1031_=_C1035 ,\nC1031_=_C1036 ,C1031_=_C1207 ,C1032_=_C1033 ,C1032_=_C1034 ,C1032_=_C1035 ,C1032_=_C1036 ,\nC1033_=_C1034 ,C1033_=_C1035 ,C1033_=_C1036 ,C1033_=_C1208 ,C1034_=_C1035 ,C1034_=_C1036 ,\nC1035_=_C1036 ,C1035_=_C1209 ,C1044_=_C1063 ,C1044_=_C1096 ,C1044_=_C1125 ,C1044_=_C1151 ,\nC1044_=_C1174 ,C1044_=_C1193 ,C1044_=_C1205 ,C1044_=_C1206 ,C1044_=_C1207 ,C1044_=_C1208 ,\nC1044_=_C1209 ,C1063_=_C1096 ,C1063_=_C1125 ,C1063_=_C1151 ,C1063_=_C1174 ,C1063_=_C1193 ,\nC1063_=_C1205 ,C1063_=_C1206 ,C1063_=_C1207 ,C1063_=_C1208 ,C1063_=_C1209 ,C1096_=_C1125 ,\nC1096_=_C1151 ,C1096_=_C1174 ,C1096_=_C1193 ,C1096_=_C1205 ,C1096_=_C1206 ,C1096_=_C1207 ,\nC1096_=_C1208 ,C1096_=_C1209 ,C1125_=_C1151 ,C1125_=_C1174 ,C1125_=_C1193 ,C1125_=_C1205 ,\nC1125_=_C1206 ,C1125_=_C1207 ,C1125_=_C1208 ,C1125_=_C1209 ,C1151_=_C1174 ,C1151_=_C1193 ,\nC1151_=_C1205 ,C1151_=_C1206 ,C1151_=_C1207 ,C1151_=_C1208 ,C1151_=_C1209 ,C1174_=_C1193 ,\nC1174_=_C1205 ,C1174_=_C1206 ,C1174_=_C1207 ,C1174_=_C1208 ,C1174_=_C1209 ,C1193_=_C1205 ,\nC1193_=_C1206 ,C1193_=_C1207 ,C1193_=_C1208 ,C1193_=_C1209 ,C1205_=_C1206 ,C1205_=_C1207 ,\nC1205_=_C1208 ,C1205_=_C1209 ,C1206_=_C1207 ,C1206_=_C1208 ,C1206_=_C1209 ,C1207_=_C1208 ,\nC1207_=_C1209 ,C1208_=_C1209 ,"];76[shape=box, label="id:76 level: 1\n306: C1 C2 C3 C4 C5 \nC6 C7 C8 C9 C10 C11 \nC12 C13 C14 C15 C16 C17 \nC18 C19 C20 C21 C22 C23 \nC24 C25 C26 C27 C28 C29 \nC30 C32 C33 C34 C35 C36 \nC37 C38 C39 C40 C41 C42 \nC43 C45 C46 C47 C48 C49 \nC50 C51 C52 C53 C54 C70 \nC71 C72 C84 C112 C113 C115 \nC117 C126 C130 C153 C154 C155 \nC168 C194 C195 C197 C199 C208 \nC212 C233 C234 C235 C248 C272 \nC273 C275 C277 C286 C290 C310 \nC311 C312 C313 C326 C348 C349 \nC351 C353 C362 C366 C385 C386 \nC387 C400 C420 C421 C423 C425 \nC434 C438 C455 C456 C457 C470 \nC488 C489 C491 C493 C502 C506 \nC522 C523 C524 C537 C553 C554 \nC556 C558 C567 C571 C586 C587 \nC588 C596 C603 C617 C618 C620 \nC622 C631 C635 C650 C651 C652 \nC665 C677 C678 C680 C682 C691 \nC695 C708 C709 C710 C725 C735 \nC736 C738 C740 C749 C753 C765 \nC766 C767 C782 C790 C791 C793 \nC795 C804 C808 C819 C820 C821 \nC834 C840 C841 C843 C845 C854 \nC858 C868 C869 C870 C883 C887 \nC888 C890 C892 C901 C905 C914 \nC915 C917 C930 C932 C933 C935 \nC937 C946 C950 C958 C959 C960 \nC973 C974 C975 C977 C979 C988 \nC992 C999 C1002 C1003 C1004 C1005 \nC1006 C1007 C1008 C1009 C1010 C1013 \nC1015 C1016 C1017 C1018 C1019 C1020 \nC1021 C1022 C1023 C1024 C1025 C1027 \nC1028 C1029 C1030 C1031 C1032 C1033 \nC1034 C1035 C1036 C1037 C1038 C1044 \nC1052 C1053 C1055 C1056 C1057 C1058 \nC1059 C1060 C1061 C1062 C1063 C1064 \nC1065 C1066 C1068 C1069 C1070 C1071 \nC1072 C1073 C1074 C1087 C1088 C1089 \nC1090 C1091 C1092 C1093 C1094 C1095 \nC1096 C1097 C1098 C1099 C1101 C1102 \nC1103 C1104 C1105 C1106 C1119 C1125 \nC1129 C1147 C1151 C1155 C1172 C1174 \nC1178 C1193 C1194 C1198 C1205 C1206 \nC1207 C1208 C1209 C1213 C1215 C1228 \nC1229 C1236 C1237 C1238 C1242 C1252 \nC1259 \n7344: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2( C1 C32 ) C1_=_C33( C1 C33 ) C1_=_C34( C1 C34 ) C1_=_C35(</w:t>
      </w:r>
    </w:p>
    <w:p>
      <w:pPr>
        <w:pStyle w:val="PreformattedText"/>
        <w:bidi w:val="0"/>
        <w:spacing w:before="0" w:after="0"/>
        <w:jc w:val="left"/>
        <w:rPr/>
      </w:pPr>
      <w:r>
        <w:rPr/>
        <w:t xml:space="preserve"> </w:t>
      </w:r>
      <w:r>
        <w:rPr/>
        <w:t>C1 C35 ) C1_=_C36( C1 C36 ) C1_=_C37( C1 C37 ) \nC1_=_C38( C1 C38 ) C1_=_C39( C1 C39 ) C1_=_C40( C1 C40 ) C1_=_C41( C1 C41 ) C1_=_C42( C1 C42 ) C1_=_C43( C1 C43 ) \nC1_=_C45( C1 C45 ) C1_=_C46( C1 C46 ) C1_=_C47( C1 C47 ) C1_=_C48( C1 C48 ) C1_=_C49( C1 C49 ) C1_=_C50( C1 C50 ) \nC1_=_C51( C1 C51 ) C1_=_C52( C1 C52 ) C1_=_C53( C1 C53 ) C1_=_C54( C1 C54 ) C1_=_C84( C1 C84 ) C1_=_C112( C1 C112 ) \nC1_=_C113( C1 C113 ) C1_=_C115( C1 C115 ) C1_=_C117( C1 C117 ) C1_=_C126( C1 C126 ) C1_=_C130( C1 C130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2( C2 C32 ) C2_=_C33( C2 C33 ) C2_=_C34( C2 C34 ) \nC2_=_C35( C2 C35 ) C2_=_C36( C2 C36 ) C2_=_C37( C2 C37 ) C2_=_C38( C2 C38 ) C2_=_C39( C2 C39 ) C2_=_C40( C2 C40 ) \nC2_=_C41( C2 C41 ) C2_=_C42( C2 C42 ) C2_=_C43( C2 C43 ) C2_=_C45( C2 C45 ) C2_=_C46( C2 C46 ) C2_=_C47( C2 C47 ) \nC2_=_C48( C2 C48 ) C2_=_C49( C2 C49 ) C2_=_C50( C2 C50 ) C2_=_C51( C2 C51 ) C2_=_C52( C2 C52 ) C2_=_C53( C2 C53 ) \nC2_=_C54( C2 C54 ) C2_=_C153( C2 C153 ) C2_=_C154( C2 C154 ) C2_=_C155( C2 C155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2( C3 C32 ) C3_=_C33( C3 C33 ) C3_=_C34( C3 C34 ) C3_=_C35( C3 C35 ) C3_=_C36( C3 C36 ) \nC3_=_C37( C3 C37 ) C3_=_C38( C3 C38 ) C3_=_C39( C3 C39 ) C3_=_C40( C3 C40 ) C3_=_C41( C3 C41 ) C3_=_C42( C3 C42 ) \nC3_=_C43( C3 C43 ) C3_=_C45( C3 C45 ) C3_=_C46( C3 C46 ) C3_=_C47( C3 C47 ) C3_=_C48( C3 C48 ) C3_=_C49( C3 C49 ) \nC3_=_C50( C3 C50 ) C3_=_C51( C3 C51 ) C3_=_C52( C3 C52 ) C3_=_C53( C3 C53 ) C3_=_C54( C3 C54 ) C3_=_C168( C3 C168 ) \nC3_=_C194( C3 C194 ) C3_=_C195( C3 C195 ) C3_=_C197( C3 C197 ) C3_=_C199( C3 C199 ) C3_=_C208( C3 C208 ) C3_=_C212( C3 C212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2( C4 C32 ) C4_=_C33( C4 C33 ) C4_=_C34( C4 C34 ) C4_=_C35( C4 C35 ) \nC4_=_C36( C4 C36 ) C4_=_C37( C4 C37 ) C4_=_C38( C4 C38 ) C4_=_C39( C4 C39 ) C4_=_C40( C4 C40 ) C4_=_C41( C4 C41 ) \nC4_=_C42( C4 C42 ) C4_=_C43( C4 C43 ) C4_=_C45( C4 C45 ) C4_=_C46( C4 C46 ) C4_=_C47( C4 C47 ) C4_=_C48( C4 C48 ) \nC4_=_C49( C4 C49 ) C4_=_C50( C4 C50 ) C4_=_C51( C4 C51 ) C4_=_C52( C4 C52 ) C4_=_C53( C4 C53 ) C4_=_C54( C4 C54 ) \nC4_=_C233( C4 C233 ) C4_=_C234( C4 C234 ) C4_=_C235( C4 C235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2( C5 C32 ) C5_=_C33( C5 C33 ) \nC5_=_C34( C5 C34 ) C5_=_C35( C5 C35 ) C5_=_C36( C5 C36 ) C5_=_C37( C5 C37 ) C5_=_C38( C5 C38 ) C5_=_C39( C5 C39 ) \nC5_=_C40( C5 C40 ) C5_=_C41( C5 C41 ) C5_=_C42( C5 C42 ) C5_=_C43( C5 C43 ) C5_=_C45( C5 C45 ) C5_=_C46( C5 C46 ) \nC5_=_C47( C5 C47 ) C5_=_C48( C5 C48 ) C5_=_C49( C5 C49 ) C5_=_C50( C5 C50 ) C5_=_C51( C5 C51 ) C5_=_C52( C5 C52 ) \nC5_=_C53( C5 C53 ) C5_=_C54( C5 C54 ) C5_=_C248( C5 C248 ) C5_=_C272( C5 C272 ) C5_=_C273( C5 C273 ) C5_=_C275( C5 C275 ) \nC5_=_C277( C5 C277 ) C5_=_C286( C5 C286 ) C5_=_C290( C5 C290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2( C6 C32 ) C6_=_C33( C6 C33 ) C6_=_C34( C6 C34 ) \nC6_=_C35( C6 C35 ) C6_=_C36( C6 C36 ) C6_=_C37( C6 C37 ) C6_=_C38( C6 C38 ) C6_=_C39( C6 C39 ) C6_=_C40( C6 C40 ) \nC6_=_C41( C6 C41 ) C6_=_C42( C6 C42 ) C6_=_C43( C6 C43 ) C6_=_C45( C6 C45 ) C6_=_C46( C6 C46 ) C6_=_C47( C6 C47 ) \nC6_=_C48( C6 C48 ) C6_=_C49( C6 C49 ) C6_=_C50( C6 C50 ) C6_=_C51( C6 C51 ) C6_=_C52( C6 C52 ) C6_=_C53( C6 C53 ) \nC6_=_C54( C6 C54 ) C6_=_C310( C6 C310 ) C6_=_C311( C6 C311 ) C6_=_C312( C6 C312 ) C6_=_C313( C6 C313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2( C7 C32 ) C7_=_C33( C7 C33 ) \nC7_=_C34( C7 C34 ) C7_=_C35( C7 C35 ) C7_=_C36( C7 C36 ) C7_=_C37( C7 C37 ) C7_=_C38( C7 C38 ) C7_=_C39( C7 C39 ) \nC7_=_C40( C7 C40 ) C7_=_C41( C7 C41 ) C7_=_C42( C7 C42 ) C7_=_C43( C7 C43 ) C7_=_C45( C7 C45 ) C7_=_C46( C7 C46 ) \nC7_=_C47( C7 C47 ) C7_=_C48( C7 C48 ) C7_=_C49( C7 C49 ) C7_=_C50( C7 C50 ) C7_=_C51( C7 C51 ) C7_=_C52( C7 C52 ) \nC7_=_C53( C7 C53 ) C7_=_C54( C7 C54 ) C7_=_C326( C7 C326 ) C7_=_C348( C7 C348 ) C7_=_C349( C7 C349 ) C7_=_C351( C7 C351 ) \nC7_=_C353( C7 C353 ) C7_=_C362( C7 C362 ) C7_=_C366( C7 C366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2( C8 C32 ) C8_=_C33( C8 C33 ) C8_=_C34( C8 C34 ) C8_=_C35( C8 C35 ) C8_=_C36( C8 C36 ) \nC8_=_C37( C8 C37 ) C8_=_C38( C8 C38 ) C8_=_C39( C8 C39 ) C8_=_C40( C8 C40 ) C8_=_C41( C8 C41 ) C8_=_C42( C8 C42 ) \nC8_=_C43( C8 C43 ) C8_=_C45( C8 C45 ) C8_=_C46( C8 C46 ) C8_=_C47( C8 C47 ) C8_=_C48( C8 C48 ) C8_=_C49( C8 C49 ) \nC8_=_C50( C8 C50 ) C8_=_C51( C8 C51 ) C8_=_C52( C8 C52 ) C8_=_C53( C8 C53 ) C8_=_C54( C8 C54 ) C8_=_C385( C8 C385 ) \nC8_=_C386( C8 C386 ) C8_=_C387( C8 C387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2( C9 C32 ) \nC9_=_C33( C9 C33 ) C9_=_C34( C9 C34 ) C9_=_C35( C9 C35 ) C9_=_C36( C9 C36 ) C9_=_C37( C9 C37 ) C9_=_C38( C9 C38 ) \nC9_=_C39( C9 C39 ) C9_=_C40( C9 C40 ) C9_=_C41( C9 C41 ) C9_=_C42( C9 C42 ) C9_=_C43( C9 C43 ) C9_=_C45( C9 C45 ) \nC9_=_C46( C9 C46 ) C9_=_C47( C9 C47 ) C9_=_C48( C9 C48 ) C9_=_C49( C9 C49 ) C9_=_C50( C9 C50 ) C9_=_C51( C9 C51 ) \nC9_=_C52( C9 C52 ) C9_=_C53( C9 C53 ) C9_=_C54( C9 C54 ) C9_=_C400( C9 C400 ) C9_=_C420( C9 C420 ) C9_=_C421( C9 C421 ) \nC9_=_C423( C9 C423 ) C9_=_C425( C9 C425 ) C9_=_C434( C9 C434 ) C9_=_C438( C9 C438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2( C10 C32 ) C10_=_C33( C10 C33 ) C10_=_C34( C10 C34 ) C10_=_C35( C10 C35 ) C10_=_C36( C10 C36 ) C10_=_C37( C10 C37 ) \nC10_=_C38( C10 C38 ) C10_=_C39( C10 C39 ) C10_=_C40( C10 C40 ) C10_=_C41( C10 C41 ) C10_=_C42( C10 C42 ) C10_=_C43( C10 C43 ) \nC10_=_C45( C10 C45 ) C10_=_C46( C10 C46 ) C10_=_C47( C10 C47 ) C10_=_C48( C10 C48 ) C10_=_C49( C10 C49 ) C10_=_C50( C10 C50 ) \nC10_=_C51( C10 C51 ) C10_=_C52( C10 C52 ) C10_=_C53( C10 C53 ) C10_=_C54( C10 C54 ) C10_=_C455( C10 C455 ) C10_=_C456( C10 C456 ) \nC10_=_C457( C10 C457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2( C11</w:t>
      </w:r>
    </w:p>
    <w:p>
      <w:pPr>
        <w:pStyle w:val="PreformattedText"/>
        <w:bidi w:val="0"/>
        <w:spacing w:before="0" w:after="0"/>
        <w:jc w:val="left"/>
        <w:rPr/>
      </w:pPr>
      <w:r>
        <w:rPr/>
        <w:t xml:space="preserve"> </w:t>
      </w:r>
      <w:r>
        <w:rPr/>
        <w:t>C32 ) C11_=_C33( C11 C33 ) C11_=_C34( C11 C34 ) C11_=_C35( C11 C35 ) \nC11_=_C36( C11 C36 ) C11_=_C37( C11 C37 ) C11_=_C38( C11 C38 ) C11_=_C39( C11 C39 ) C11_=_C40( C11 C40 ) C11_=_C41( C11 C41 ) \nC11_=_C42( C11 C42 ) C11_=_C43( C11 C43 ) C11_=_C45( C11 C45 ) C11_=_C46( C11 C46 ) C11_=_C47( C11 C47 ) C11_=_C48( C11 C48 ) \nC11_=_C49( C11 C49 ) C11_=_C50( C11 C50 ) C11_=_C51( C11 C51 ) C11_=_C52( C11 C52 ) C11_=_C53( C11 C53 ) C11_=_C54( C11 C54 ) \nC11_=_C470( C11 C470 ) C11_=_C488( C11 C488 ) C11_=_C489( C11 C489 ) C11_=_C491( C11 C491 ) C11_=_C493( C11 C493 ) C11_=_C502( C11 C502 ) \nC11_=_C506( C11 C506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2( C12 C32 ) C12_=_C33( C12 C33 ) C12_=_C34( C12 C34 ) C12_=_C35( C12 C35 ) C12_=_C36( C12 C36 ) \nC12_=_C37( C12 C37 ) C12_=_C38( C12 C38 ) C12_=_C39( C12 C39 ) C12_=_C40( C12 C40 ) C12_=_C41( C12 C41 ) C12_=_C42( C12 C42 ) \nC12_=_C43( C12 C43 ) C12_=_C45( C12 C45 ) C12_=_C46( C12 C46 ) C12_=_C47( C12 C47 ) C12_=_C48( C12 C48 ) C12_=_C49( C12 C49 ) \nC12_=_C50( C12 C50 ) C12_=_C51( C12 C51 ) C12_=_C52( C12 C52 ) C12_=_C53( C12 C53 ) C12_=_C54( C12 C54 ) C12_=_C522( C12 C522 ) \nC12_=_C523( C12 C523 ) C12_=_C524( C12 C524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2( C13 C32 ) C13_=_C33( C13 C33 ) C13_=_C34( C13 C34 ) C13_=_C35( C13 C35 ) C13_=_C36( C13 C36 ) \nC13_=_C37( C13 C37 ) C13_=_C38( C13 C38 ) C13_=_C39( C13 C39 ) C13_=_C40( C13 C40 ) C13_=_C41( C13 C41 ) C13_=_C42( C13 C42 ) \nC13_=_C43( C13 C43 ) C13_=_C45( C13 C45 ) C13_=_C46( C13 C46 ) C13_=_C47( C13 C47 ) C13_=_C48( C13 C48 ) C13_=_C49( C13 C49 ) \nC13_=_C50( C13 C50 ) C13_=_C51( C13 C51 ) C13_=_C52( C13 C52 ) C13_=_C53( C13 C53 ) C13_=_C54( C13 C54 ) C13_=_C537( C13 C537 ) \nC13_=_C553( C13 C553 ) C13_=_C554( C13 C554 ) C13_=_C556( C13 C556 ) C13_=_C558( C13 C558 ) C13_=_C567( C13 C567 ) C13_=_C571( C13 C571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2( C14 C32 ) C14_=_C33( C14 C33 ) \nC14_=_C34( C14 C34 ) C14_=_C35( C14 C35 ) C14_=_C36( C14 C36 ) C14_=_C37( C14 C37 ) C14_=_C38( C14 C38 ) C14_=_C39( C14 C39 ) \nC14_=_C40( C14 C40 ) C14_=_C41( C14 C41 ) C14_=_C42( C14 C42 ) C14_=_C43( C14 C43 ) C14_=_C45( C14 C45 ) C14_=_C46( C14 C46 ) \nC14_=_C47( C14 C47 ) C14_=_C48( C14 C48 ) C14_=_C49( C14 C49 ) C14_=_C50( C14 C50 ) C14_=_C51( C14 C51 ) C14_=_C52( C14 C52 ) \nC14_=_C53( C14 C53 ) C14_=_C54( C14 C54 ) C14_=_C586( C14 C586 ) C14_=_C587( C14 C587 ) C14_=_C588( C14 C588 ) C14_=_C596( C14 C596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2( C15 C32 ) C15_=_C33( C15 C33 ) C15_=_C34( C15 C34 ) \nC15_=_C35( C15 C35 ) C15_=_C36( C15 C36 ) C15_=_C37( C15 C37 ) C15_=_C38( C15 C38 ) C15_=_C39( C15 C39 ) C15_=_C40( C15 C40 ) \nC15_=_C41( C15 C41 ) C15_=_C42( C15 C42 ) C15_=_C43( C15 C43 ) C15_=_C45( C15 C45 ) C15_=_C46( C15 C46 ) C15_=_C47( C15 C47 ) \nC15_=_C48( C15 C48 ) C15_=_C49( C15 C49 ) C15_=_C50( C15 C50 ) C15_=_C51( C15 C51 ) C15_=_C52( C15 C52 ) C15_=_C53( C15 C53 ) \nC15_=_C54( C15 C54 ) C15_=_C603( C15 C603 ) C15_=_C617( C15 C617 ) C15_=_C618( C15 C618 ) C15_=_C620( C15 C620 ) C15_=_C622( C15 C622 ) \nC15_=_C631( C15 C631 ) C15_=_C635( C15 C635 ) C16_=_C17( C16 C17 ) C16_=_C18( C16 C18 ) C16_=_C19( C16 C19 ) C16_=_C20( C16 C20 ) \nC16_=_C21( C16 C21 ) C16_=_C22( C16 C22 ) C16_=_C23( C16 C23 ) C16_=_C24( C16 C24 ) C16_=_C25( C16 C25 ) C16_=_C26( C16 C26 ) \nC16_=_C27( C16 C27 ) C16_=_C28( C16 C28 ) C16_=_C29( C16 C29 ) C16_=_C30( C16 C30 ) C16_=_C32( C16 C32 ) C16_=_C33( C16 C33 ) \nC16_=_C34( C16 C34 ) C16_=_C35( C16 C35 ) C16_=_C36( C16 C36 ) C16_=_C37( C16 C37 ) C16_=_C38( C16 C38 ) C16_=_C39( C16 C39 ) \nC16_=_C40( C16 C40 ) C16_=_C41( C16 C41 ) C16_=_C42( C16 C42 ) C16_=_C43( C16 C43 ) C16_=_C45( C16 C45 ) C16_=_C46( C16 C46 ) \nC16_=_C47( C16 C47 ) C16_=_C48( C16 C48 ) C16_=_C49( C16 C49 ) C16_=_C50( C16 C50 ) C16_=_C51( C16 C51 ) C16_=_C52( C16 C52 ) \nC16_=_C53( C16 C53 ) C16_=_C54( C16 C54 ) C16_=_C650( C16 C650 ) C16_=_C651( C16 C651 ) C16_=_C652( C16 C652 ) C17_=_C18( C17 C18 ) \nC17_=_C19( C17 C19 ) C17_=_C20( C17 C20 ) C17_=_C21( C17 C21 ) C17_=_C22( C17 C22 ) C17_=_C23( C17 C23 ) C17_=_C24( C17 C24 ) \nC17_=_C25( C17 C25 ) C17_=_C26( C17 C26 ) C17_=_C27( C17 C27 ) C17_=_C28( C17 C28 ) C17_=_C29( C17 C29 ) C17_=_C30( C17 C30 ) \nC17_=_C32( C17 C32 ) C17_=_C33( C17 C33 ) C17_=_C34( C17 C34 ) C17_=_C35( C17 C35 ) C17_=_C36( C17 C36 ) C17_=_C37( C17 C37 ) \nC17_=_C38( C17 C38 ) C17_=_C39( C17 C39 ) C17_=_C40( C17 C40 ) C17_=_C41( C17 C41 ) C17_=_C42( C17 C42 ) C17_=_C43( C17 C43 ) \nC17_=_C45( C17 C45 ) C17_=_C46( C17 C46 ) C17_=_C47( C17 C47 ) C17_=_C48( C17 C48 ) C17_=_C49( C17 C49 ) C17_=_C50( C17 C50 ) \nC17_=_C51( C17 C51 ) C17_=_C52( C17 C52 ) C17_=_C53( C17 C53 ) C17_=_C54( C17 C54 ) C17_=_C665( C17 C665 ) C17_=_C677( C17 C677 ) \nC17_=_C678( C17 C678 ) C17_=_C680( C17 C680 ) C17_=_C682( C17 C682 ) C17_=_C691( C17 C691 ) C17_=_C695( C17 C695 ) C18_=_C19( C18 C19 ) \nC18_=_C20( C18 C20 ) C18_=_C21( C18 C21 ) C18_=_C22( C18 C22 ) C18_=_C23( C18 C23 ) C18_=_C24( C18 C24 ) C18_=_C25( C18 C25 ) \nC18_=_C26( C18 C26 ) C18_=_C27( C18 C27 ) C18_=_C28( C18 C28 ) C18_=_C29( C18 C29 ) C18_=_C30( C18 C30 ) C18_=_C32( C18 C32 ) \nC18_=_C33( C18 C33 ) C18_=_C34( C18 C34 ) C18_=_C35( C18 C35 ) C18_=_C36( C18 C36 ) C18_=_C37( C18 C37 ) C18_=_C38( C18 C38 ) \nC18_=_C39( C18 C39 ) C18_=_C40( C18 C40 ) C18_=_C41( C18 C41 ) C18_=_C42( C18 C42 ) C18_=_C43( C18 C43 ) C18_=_C45( C18 C45 ) \nC18_=_C46( C18 C46 ) C18_=_C47( C18 C47 ) C18_=_C48( C18 C48 ) C18_=_C49( C18 C49 ) C18_=_C50( C18 C50 ) C18_=_C51( C18 C51 ) \nC18_=_C52( C18 C52 ) C18_=_C53( C18 C53 ) C18_=_C54( C18 C54 ) C18_=_C708( C18 C708 ) C18_=_C709( C18 C709 ) C18_=_C710( C18 C710 ) \nC19_=_C20( C19 C20 ) C19_=_C21( C19 C21 ) C19_=_C22( C19 C22 ) C19_=_C23( C19 C23 ) C19_=_C24( C19 C24 ) C19_=_C25( C19 C25 ) \nC19_=_C26( C19 C26 ) C19_=_C27( C19 C27 ) C19_=_C28( C19 C28 ) C19_=_C29( C19 C29 ) C19_=_C30( C19 C30 ) C19_=_C32( C19 C32 ) \nC19_=_C33( C19 C33 ) C19_=_C34( C19 C34 ) C19_=_C35( C19 C35 ) C19_=_C36( C19 C36 ) C19_=_C37( C19 C37 ) C19_=_C38( C19 C38 ) \nC19_=_C39( C19 C39 ) C19_=_C40( C19 C40 ) C19_=_C41( C19 C41 ) C19_=_C42( C19 C42 ) C19_=_C43( C19 C43 ) C19_=_C45( C19 C45 ) \nC19_=_C46( C19 C46 ) C19_=_C47( C19 C47 ) C19_=_C48( C19 C48 ) C19_=_C49( C19 C49 ) C19_=_C50( C19 C50 ) C19_=_C51( C19 C51 ) \nC19_=_C52( C19 C52 ) C19_=_C53( C19 C53 ) C19_=_C54( C19 C54 ) C19_=_C725( C19 C725 ) C19_=_C735( C19 C735 ) C19_=_C736( C19 C736 ) \nC19_=_C738( C19 C738 ) C19_=_C740( C19 C740 ) C19_=_C749( C19 C749 ) C19_=_C753( C19 C753 ) C20_=_C21( C20 C21 ) C20_=_C22( C20 C22 ) \nC20_=_C23( C20 C23 ) C20_=_C24( C20 C24 ) C20_=_C25( C20 C25 ) C20_=_C26( C20 C26 ) C20_=_C27( C20 C27 ) C20_=_C28( C20 C28 ) \nC20_=_C29( C20 C29 ) C20_=_C30( C20 C30 ) C20_=_C32( C20 C32 ) C20_=_C33( C20 C33 ) C20_=_C34( C20 C34 ) C20_=_C35( C20 C35 ) \nC20_=_C36( C20 C36 ) C20_=_C37( C20 C37 ) C20_=_C38( C20 C38 ) C20_=_C39( C20 C39 ) C20_=_C40( C20 C40 ) C20_=_C41( C20 C41 ) \nC20_=_C42( C20 C42 ) C20_=_C43( C20 C43 ) C20_=_C45( C20 C45 ) C20_=_C46( C20 C46 ) C20_=_C47( C20 C47 ) C20_=_C48( C20 C48 ) \nC20_=_C49( C20 C49 ) C20_=_C50( C20 C50 ) C20_=_C51( C20 C51 ) C20_=_C52( C20 C52 ) C20_=_C53( C20 C53 ) C20_=_C54( C20 C54 ) \nC20_=_C765( C20 C765 ) C20_=_C766( C20 C766 ) C20_=_C767( C20 C767 ) C21_=_C22( C21 C22 ) C21_=_C23( C21 C23 ) C21_=_C24( C21 C24 ) \nC21_=_C25( C21 C25 ) C21_=_C26( C21 C26 ) C21_=_C27( C21 C27 ) C21_=_C28( C21 C28 ) C21_=_C29( C21 C29 ) C21_=_C30( C21 C30 ) \nC21_=_C32( C21 C32 ) C21_=_C33( C21 C33 ) C21_=_C34( C21 C34 ) C21_=_C35( C21 C35 ) C21_=_C36( C21 C36 ) C21_=_C37( C21 C37 ) \nC21_=_C38( C21 C38 ) C21_=_C39( C21 C39 ) C21_=_C40( C21 C40 ) C21_=_C41( C21 C41 ) C21_=_C42( C21 C42 ) C21_=_C43( C21 C43 ) \nC21_=_C45( C21 C45 ) C21_=_C46( C21 C46 ) C21_=_C47( C21 C47 ) C21_=_C48( C21 C48 ) C21_=_C49( C21 C49 ) C21_=_C50( C21 C50 ) \nC21_=_C51( C21 C51 ) C21_=_C52( C21 C52 ) C21_=_C53( C21 C53 ) C21_=_C54( C21 C54 ) C21_=_C782( C21 C782 ) C21_=_C790( C21 C790 ) \nC21_=_C791( C21 C791 ) C21_=_C793( C21 C793 ) C21_=_C795( C21 C795 ) C21_=_C804( C21 C804 ) C21_=_C808( C21 C808 ) C22_=_C23( C22 C23 ) \nC22_=_C24( C22 C24 ) C22_=_C25( C22 C25 ) C22_=_C26( C22 C26 ) C22_=_C27( C22 C27 ) C22_=_C28( C22 C28 ) C22_=_C29( C22 C29 ) \nC22_=_C30( C22 C30 ) C22_=_C32( C22 C32 ) C22_=_C33( C22 C33 ) C22_=_C34( C22 C34 ) C22_=_C35( C22 C35 ) C22_=_C36( C22 C36 ) \nC22_=_C37( C22 C37 ) C22_=_C38( C22 C38 ) C22_=_C39( C22 C39 ) C22_=_C40( C22 C40 ) C22_=_C41( C22 C41 ) C22_=_C42( C22 C42 ) \nC22_=_C43( C22 C43 ) C22_=_C45( C22 C45 ) C22_=_C46( C22 C46 ) C22_=_C47( C22 C47 ) C22_=_C48( C22 C48 ) C22_=_C49(</w:t>
      </w:r>
    </w:p>
    <w:p>
      <w:pPr>
        <w:pStyle w:val="PreformattedText"/>
        <w:bidi w:val="0"/>
        <w:spacing w:before="0" w:after="0"/>
        <w:jc w:val="left"/>
        <w:rPr/>
      </w:pPr>
      <w:r>
        <w:rPr/>
        <w:t xml:space="preserve"> </w:t>
      </w:r>
      <w:r>
        <w:rPr/>
        <w:t>C22 C49 ) \nC22_=_C50( C22 C50 ) C22_=_C51( C22 C51 ) C22_=_C52( C22 C52 ) C22_=_C53( C22 C53 ) C22_=_C54( C22 C54 ) C22_=_C819( C22 C819 ) \nC22_=_C820( C22 C820 ) C22_=_C821( C22 C821 ) C23_=_C24( C23 C24 ) C23_=_C25( C23 C25 ) C23_=_C26( C23 C26 ) C23_=_C27( C23 C27 ) \nC23_=_C28( C23 C28 ) C23_=_C29( C23 C29 ) C23_=_C30( C23 C30 ) C23_=_C32( C23 C32 ) C23_=_C33( C23 C33 ) C23_=_C34( C23 C34 ) \nC23_=_C35( C23 C35 ) C23_=_C36( C23 C36 ) C23_=_C37( C23 C37 ) C23_=_C38( C23 C38 ) C23_=_C39( C23 C39 ) C23_=_C40( C23 C40 ) \nC23_=_C41( C23 C41 ) C23_=_C42( C23 C42 ) C23_=_C43( C23 C43 ) C23_=_C45( C23 C45 ) C23_=_C46( C23 C46 ) C23_=_C47( C23 C47 ) \nC23_=_C48( C23 C48 ) C23_=_C49( C23 C49 ) C23_=_C50( C23 C50 ) C23_=_C51( C23 C51 ) C23_=_C52( C23 C52 ) C23_=_C53( C23 C53 ) \nC23_=_C54( C23 C54 ) C23_=_C834( C23 C834 ) C23_=_C840( C23 C840 ) C23_=_C841( C23 C841 ) C23_=_C843( C23 C843 ) C23_=_C845( C23 C845 ) \nC23_=_C854( C23 C854 ) C23_=_C858( C23 C858 ) C24_=_C25( C24 C25 ) C24_=_C26( C24 C26 ) C24_=_C27( C24 C27 ) C24_=_C28( C24 C28 ) \nC24_=_C29( C24 C29 ) C24_=_C30( C24 C30 ) C24_=_C32( C24 C32 ) C24_=_C33( C24 C33 ) C24_=_C34( C24 C34 ) C24_=_C35( C24 C35 ) \nC24_=_C36( C24 C36 ) C24_=_C37( C24 C37 ) C24_=_C38( C24 C38 ) C24_=_C39( C24 C39 ) C24_=_C40( C24 C40 ) C24_=_C41( C24 C41 ) \nC24_=_C42( C24 C42 ) C24_=_C43( C24 C43 ) C24_=_C45( C24 C45 ) C24_=_C46( C24 C46 ) C24_=_C47( C24 C47 ) C24_=_C48( C24 C48 ) \nC24_=_C49( C24 C49 ) C24_=_C50( C24 C50 ) C24_=_C51( C24 C51 ) C24_=_C52( C24 C52 ) C24_=_C53( C24 C53 ) C24_=_C54( C24 C54 ) \nC24_=_C868( C24 C868 ) C24_=_C869( C24 C869 ) C24_=_C870( C24 C870 ) C25_=_C26( C25 C26 ) C25_=_C27( C25 C27 ) C25_=_C28( C25 C28 ) \nC25_=_C29( C25 C29 ) C25_=_C30( C25 C30 ) C25_=_C32( C25 C32 ) C25_=_C33( C25 C33 ) C25_=_C34( C25 C34 ) C25_=_C35( C25 C35 ) \nC25_=_C36( C25 C36 ) C25_=_C37( C25 C37 ) C25_=_C38( C25 C38 ) C25_=_C39( C25 C39 ) C25_=_C40( C25 C40 ) C25_=_C41( C25 C41 ) \nC25_=_C42( C25 C42 ) C25_=_C43( C25 C43 ) C25_=_C45( C25 C45 ) C25_=_C46( C25 C46 ) C25_=_C47( C25 C47 ) C25_=_C48( C25 C48 ) \nC25_=_C49( C25 C49 ) C25_=_C50( C25 C50 ) C25_=_C51( C25 C51 ) C25_=_C52( C25 C52 ) C25_=_C53( C25 C53 ) C25_=_C54( C25 C54 ) \nC25_=_C883( C25 C883 ) C25_=_C887( C25 C887 ) C25_=_C888( C25 C888 ) C25_=_C890( C25 C890 ) C25_=_C892( C25 C892 ) C25_=_C901( C25 C901 ) \nC25_=_C905( C25 C905 ) C26_=_C27( C26 C27 ) C26_=_C28( C26 C28 ) C26_=_C29( C26 C29 ) C26_=_C30( C26 C30 ) C26_=_C32( C26 C32 ) \nC26_=_C33( C26 C33 ) C26_=_C34( C26 C34 ) C26_=_C35( C26 C35 ) C26_=_C36( C26 C36 ) C26_=_C37( C26 C37 ) C26_=_C38( C26 C38 ) \nC26_=_C39( C26 C39 ) C26_=_C40( C26 C40 ) C26_=_C41( C26 C41 ) C26_=_C42( C26 C42 ) C26_=_C43( C26 C43 ) C26_=_C45( C26 C45 ) \nC26_=_C46( C26 C46 ) C26_=_C47( C26 C47 ) C26_=_C48( C26 C48 ) C26_=_C49( C26 C49 ) C26_=_C50( C26 C50 ) C26_=_C51( C26 C51 ) \nC26_=_C52( C26 C52 ) C26_=_C53( C26 C53 ) C26_=_C54( C26 C54 ) C26_=_C914( C26 C914 ) C26_=_C915( C26 C915 ) C26_=_C917( C26 C917 ) \nC27_=_C28( C27 C28 ) C27_=_C29( C27 C29 ) C27_=_C30( C27 C30 ) C27_=_C32( C27 C32 ) C27_=_C33( C27 C33 ) C27_=_C34( C27 C34 ) \nC27_=_C35( C27 C35 ) C27_=_C36( C27 C36 ) C27_=_C37( C27 C37 ) C27_=_C38( C27 C38 ) C27_=_C39( C27 C39 ) C27_=_C40( C27 C40 ) \nC27_=_C41( C27 C41 ) C27_=_C42( C27 C42 ) C27_=_C43( C27 C43 ) C27_=_C45( C27 C45 ) C27_=_C46( C27 C46 ) C27_=_C47( C27 C47 ) \nC27_=_C48( C27 C48 ) C27_=_C49( C27 C49 ) C27_=_C50( C27 C50 ) C27_=_C51( C27 C51 ) C27_=_C52( C27 C52 ) C27_=_C53( C27 C53 ) \nC27_=_C54( C27 C54 ) C27_=_C930( C27 C930 ) C27_=_C932( C27 C932 ) C27_=_C933( C27 C933 ) C27_=_C935( C27 C935 ) C27_=_C937( C27 C937 ) \nC27_=_C946( C27 C946 ) C27_=_C950( C27 C950 ) C28_=_C29( C28 C29 ) C28_=_C30( C28 C30 ) C28_=_C32( C28 C32 ) C28_=_C33( C28 C33 ) \nC28_=_C34( C28 C34 ) C28_=_C35( C28 C35 ) C28_=_C36( C28 C36 ) C28_=_C37( C28 C37 ) C28_=_C38( C28 C38 ) C28_=_C39( C28 C39 ) \nC28_=_C40( C28 C40 ) C28_=_C41( C28 C41 ) C28_=_C42( C28 C42 ) C28_=_C43( C28 C43 ) C28_=_C45( C28 C45 ) C28_=_C46( C28 C46 ) \nC28_=_C47( C28 C47 ) C28_=_C48( C28 C48 ) C28_=_C49( C28 C49 ) C28_=_C50( C28 C50 ) C28_=_C51( C28 C51 ) C28_=_C52( C28 C52 ) \nC28_=_C53( C28 C53 ) C28_=_C54( C28 C54 ) C28_=_C958( C28 C958 ) C28_=_C959( C28 C959 ) C28_=_C960( C28 C960 ) C29_=_C30( C29 C30 ) \nC29_=_C32( C29 C32 ) C29_=_C33( C29 C33 ) C29_=_C34( C29 C34 ) C29_=_C35( C29 C35 ) C29_=_C36( C29 C36 ) C29_=_C37( C29 C37 ) \nC29_=_C38( C29 C38 ) C29_=_C39( C29 C39 ) C29_=_C40( C29 C40 ) C29_=_C41( C29 C41 ) C29_=_C42( C29 C42 ) C29_=_C43( C29 C43 ) \nC29_=_C45( C29 C45 ) C29_=_C46( C29 C46 ) C29_=_C47( C29 C47 ) C29_=_C48( C29 C48 ) C29_=_C49( C29 C49 ) C29_=_C50( C29 C50 ) \nC29_=_C51( C29 C51 ) C29_=_C52( C29 C52 ) C29_=_C53( C29 C53 ) C29_=_C54( C29 C54 ) C29_=_C973( C29 C973 ) C29_=_C974( C29 C974 ) \nC29_=_C975( C29 C975 ) C29_=_C977( C29 C977 ) C29_=_C979( C29 C979 ) C29_=_C988( C29 C988 ) C29_=_C992( C29 C992 ) C30_=_C32( C30 C32 ) \nC30_=_C33( C30 C33 ) C30_=_C34( C30 C34 ) C30_=_C35( C30 C35 ) C30_=_C36( C30 C36 ) C30_=_C37( C30 C37 ) C30_=_C38( C30 C38 ) \nC30_=_C39( C30 C39 ) C30_=_C40( C30 C40 ) C30_=_C41( C30 C41 ) C30_=_C42( C30 C42 ) C30_=_C43( C30 C43 ) C30_=_C45( C30 C45 ) \nC30_=_C46( C30 C46 ) C30_=_C47( C30 C47 ) C30_=_C48( C30 C48 ) C30_=_C49( C30 C49 ) C30_=_C50( C30 C50 ) C30_=_C51( C30 C51 ) \nC30_=_C52( C30 C52 ) C30_=_C53( C30 C53 ) C30_=_C54( C30 C54 ) C30_=_C112( C30 C112 ) C30_=_C194( C30 C194 ) C30_=_C272( C30 C272 ) \nC30_=_C310( C30 C310 ) C30_=_C348( C30 C348 ) C30_=_C420( C30 C420 ) C30_=_C488( C30 C488 ) C30_=_C553( C30 C553 ) C30_=_C617( C30 C617 ) \nC30_=_C677( C30 C677 ) C30_=_C735( C30 C735 ) C30_=_C790( C30 C790 ) C30_=_C840( C30 C840 ) C30_=_C887( C30 C887 ) C30_=_C932( C30 C932 ) \nC30_=_C973( C30 C973 ) C30_=_C999( C30 C999 ) C30_=_C1002( C30 C1002 ) C30_=_C1003( C30 C1003 ) C30_=_C1004( C30 C1004 ) C30_=_C1005( C30 C1005 ) \nC30_=_C1006( C30 C1006 ) C30_=_C1007( C30 C1007 ) C30_=_C1008( C30 C1008 ) C30_=_C1009( C30 C1009 ) C30_=_C1010( C30 C1010 ) C32_=_C33( C32 C33 ) \nC32_=_C34( C32 C34 ) C32_=_C35( C32 C35 ) C32_=_C36( C32 C36 ) C32_=_C37( C32 C37 ) C32_=_C38( C32 C38 ) C32_=_C39( C32 C39 ) \nC32_=_C40( C32 C40 ) C32_=_C41( C32 C41 ) C32_=_C42( C32 C42 ) C32_=_C43( C32 C43 ) C32_=_C45( C32 C45 ) C32_=_C46( C32 C46 ) \nC32_=_C47( C32 C47 ) C32_=_C48( C32 C48 ) C32_=_C49( C32 C49 ) C32_=_C50( C32 C50 ) C32_=_C51( C32 C51 ) C32_=_C52( C32 C52 ) \nC32_=_C53( C32 C53 ) C32_=_C54( C32 C54 ) C32_=_C1013( C32 C1013 ) C32_=_C1037( C32 C1037 ) C32_=_C1038( C32 C1038 ) C32_=_C1044( C32 C1044 ) \nC33_=_C34( C33 C34 ) C33_=_C35( C33 C35 ) C33_=_C36( C33 C36 ) C33_=_C37( C33 C37 ) C33_=_C38( C33 C38 ) C33_=_C39( C33 C39 ) \nC33_=_C40( C33 C40 ) C33_=_C41( C33 C41 ) C33_=_C42( C33 C42 ) C33_=_C43( C33 C43 ) C33_=_C45( C33 C45 ) C33_=_C46( C33 C46 ) \nC33_=_C47( C33 C47 ) C33_=_C48( C33 C48 ) C33_=_C49( C33 C49 ) C33_=_C50( C33 C50 ) C33_=_C51( C33 C51 ) C33_=_C52( C33 C52 ) \nC33_=_C53( C33 C53 ) C33_=_C54( C33 C54 ) C33_=_C71( C33 C71 ) C33_=_C115( C33 C115 ) C33_=_C154( C33 C154 ) C33_=_C197( C33 C197 ) \nC33_=_C234( C33 C234 ) C33_=_C275( C33 C275 ) C33_=_C312( C33 C312 ) C33_=_C351( C33 C351 ) C33_=_C386( C33 C386 ) C33_=_C423( C33 C423 ) \nC33_=_C456( C33 C456 ) C33_=_C491( C33 C491 ) C33_=_C523( C33 C523 ) C33_=_C556( C33 C556 ) C33_=_C587( C33 C587 ) C33_=_C620( C33 C620 ) \nC33_=_C651( C33 C651 ) C33_=_C680( C33 C680 ) C33_=_C709( C33 C709 ) C33_=_C738( C33 C738 ) C33_=_C766( C33 C766 ) C33_=_C793( C33 C793 ) \nC33_=_C820( C33 C820 ) C33_=_C843( C33 C843 ) C33_=_C869( C33 C869 ) C33_=_C890( C33 C890 ) C33_=_C915( C33 C915 ) C33_=_C935( C33 C935 ) \nC33_=_C959( C33 C959 ) C33_=_C977( C33 C977 ) C33_=_C1015( C33 C1015 ) C33_=_C1037( C33 C1037 ) C33_=_C1052( C33 C1052 ) C33_=_C1053( C33 C1053 ) \nC33_=_C1055( C33 C1055 ) C33_=_C1056( C33 C1056 ) C33_=_C1057( C33 C1057 ) C33_=_C1058( C33 C1058 ) C33_=_C1059( C33 C1059 ) C33_=_C1060( C33 C1060 ) \nC33_=_C1061( C33 C1061 ) C33_=_C1062( C33 C1062 ) C33_=_C1063( C33 C1063 ) C33_=_C1064( C33 C1064 ) C33_=_C1065( C33 C1065 ) C33_=_C1066( C33 C1066 ) \nC33_=_C1068( C33 C1068 ) C33_=_C1069( C33 C1069 ) C33_=_C1070( C33 C1070 ) C33_=_C1071( C33 C1071 ) C33_=_C1072( C33 C1072 ) C33_=_C1073( C33 C1073 ) \nC34_=_C35( C34 C35 ) C34_=_C36( C34 C36 ) C34_=_C37( C34 C37 ) C34_=_C38( C34 C38 ) C34_=_C39( C34 C39 ) C34_=_C40( C34 C40 ) \nC34_=_C41( C34 C41 ) C34_=_C42( C34 C42 ) C34_=_C43( C34 C43 ) C34_=_C45( C34 C45 ) C34_=_C46( C34 C46 ) C34_=_C47( C34 C47 ) \nC34_=_C48( C34 C48 ) C34_=_C49( C34 C49 ) C34_=_C50( C34 C50 ) C34_=_C51( C34 C51 ) C34_=_C52( C34 C52 ) C34_=_C53( C34 C53 ) \nC34_=_C54( C34 C54 ) C34_=_C1016( C34 C1016 ) C34_=_C1052( C34 C1052 ) C34_=_C1074( C34 C1074 ) C35_=_C36( C35 C36 ) C35_=_C37( C35 C37 ) \nC35_=_C38( C35 C38 ) C35_=_C39( C35 C39 ) C35_=_C40( C35 C40 ) C35_=_C41( C35 C41 ) C35_=_C42( C35 C42 ) C35_=_C43( C35 C43 ) \nC35_=_C45( C35 C45 ) C35_=_C46( C35 C46 ) C35_=_C47( C35 C47 ) C35_=_C48( C35 C48 ) C35_=_C49( C35 C49 ) C35_=_C50( C35 C50 ) \nC35_=_C51( C35 C51 ) C35_=_C52( C35 C52 ) C35_=_C53( C35 C53 ) C35_=_C54( C35 C54 ) C35_=_C72( C35 C72 ) C35_=_C117( C35 C117 ) \nC35_=_C155( C35 C155 ) C35_=_C199( C35 C199 ) C35_=_C235( C35 C235 ) C35_=_C277( C35 C277 ) C35_=_C313( C35 C313 ) C35_=_C353( C35 C353 ) \nC35_=_C387( C35 C387 ) C35_=_C425( C35 C425 ) C35_=_C457( C35 C457 ) C35_=_C493( C35 C493 ) C35_=_C524( C35 C524 ) C35_=_C558( C35 C558 ) \nC35_=_C588( C35 C588 ) C35_=_C622( C35 C622 ) C35_=_C652( C35 C652 ) C35_=_C682( C35 C682 ) C35_=_C710( C35 C710 ) C35_=_C740( C35 C740 ) \nC35_=_C767( C35 C767 ) C35_=_C795( C35 C795 ) C35_=_C821( C35 C821 ) C35_=_C845( C35 C845 ) C35_=_C870( C35 C870 ) C35_=_C892( C35 C892 ) \nC35_=_C917( C35 C917 ) C35_=_C937( C35 C937 ) C35_=_C960( C35 C960 ) C35_=_C979( C35 C979 ) C35_=_C1017( C35 C1017 ) C35_=_C1038( C35 C1038 ) \nC35_=_C1074( C35 C1074 ) C35_=_C1087(</w:t>
      </w:r>
    </w:p>
    <w:p>
      <w:pPr>
        <w:pStyle w:val="PreformattedText"/>
        <w:bidi w:val="0"/>
        <w:spacing w:before="0" w:after="0"/>
        <w:jc w:val="left"/>
        <w:rPr/>
      </w:pPr>
      <w:r>
        <w:rPr/>
        <w:t xml:space="preserve"> </w:t>
      </w:r>
      <w:r>
        <w:rPr/>
        <w:t>C35 C1087 ) C35_=_C1088( C35 C1088 ) C35_=_C1089( C35 C1089 ) C35_=_C1090( C35 C1090 ) C35_=_C1091( C35 C1091 ) \nC35_=_C1092( C35 C1092 ) C35_=_C1093( C35 C1093 ) C35_=_C1094( C35 C1094 ) C35_=_C1095( C35 C1095 ) C35_=_C1096( C35 C1096 ) C35_=_C1097( C35 C1097 ) \nC35_=_C1098( C35 C1098 ) C35_=_C1099( C35 C1099 ) C35_=_C1101( C35 C1101 ) C35_=_C1102( C35 C1102 ) C35_=_C1103( C35 C1103 ) C35_=_C1104( C35 C1104 ) \nC35_=_C1105( C35 C1105 ) C35_=_C1106( C35 C1106 ) C36_=_C37( C36 C37 ) C36_=_C38( C36 C38 ) C36_=_C39( C36 C39 ) C36_=_C40( C36 C40 ) \nC36_=_C41( C36 C41 ) C36_=_C42( C36 C42 ) C36_=_C43( C36 C43 ) C36_=_C45( C36 C45 ) C36_=_C46( C36 C46 ) C36_=_C47( C36 C47 ) \nC36_=_C48( C36 C48 ) C36_=_C49( C36 C49 ) C36_=_C50( C36 C50 ) C36_=_C51( C36 C51 ) C36_=_C52( C36 C52 ) C36_=_C53( C36 C53 ) \nC36_=_C54( C36 C54 ) C36_=_C1018( C36 C1018 ) C36_=_C1055( C36 C1055 ) C36_=_C1087( C36 C1087 ) C37_=_C38( C37 C38 ) C37_=_C39( C37 C39 ) \nC37_=_C40( C37 C40 ) C37_=_C41( C37 C41 ) C37_=_C42( C37 C42 ) C37_=_C43( C37 C43 ) C37_=_C45( C37 C45 ) C37_=_C46( C37 C46 ) \nC37_=_C47( C37 C47 ) C37_=_C48( C37 C48 ) C37_=_C49( C37 C49 ) C37_=_C50( C37 C50 ) C37_=_C51( C37 C51 ) C37_=_C52( C37 C52 ) \nC37_=_C53( C37 C53 ) C37_=_C54( C37 C54 ) C37_=_C1002( C37 C1002 ) C37_=_C1019( C37 C1019 ) C37_=_C1056( C37 C1056 ) C37_=_C1089( C37 C1089 ) \nC37_=_C1119( C37 C1119 ) C37_=_C1125( C37 C1125 ) C37_=_C1129( C37 C1129 ) C38_=_C39( C38 C39 ) C38_=_C40( C38 C40 ) C38_=_C41( C38 C41 ) \nC38_=_C42( C38 C42 ) C38_=_C43( C38 C43 ) C38_=_C45( C38 C45 ) C38_=_C46( C38 C46 ) C38_=_C47( C38 C47 ) C38_=_C48( C38 C48 ) \nC38_=_C49( C38 C49 ) C38_=_C50( C38 C50 ) C38_=_C51( C38 C51 ) C38_=_C52( C38 C52 ) C38_=_C53( C38 C53 ) C38_=_C54( C38 C54 ) \nC38_=_C1020( C38 C1020 ) C38_=_C1057( C38 C1057 ) C38_=_C1090( C38 C1090 ) C39_=_C40( C39 C40 ) C39_=_C41( C39 C41 ) C39_=_C42( C39 C42 ) \nC39_=_C43( C39 C43 ) C39_=_C45( C39 C45 ) C39_=_C46( C39 C46 ) C39_=_C47( C39 C47 ) C39_=_C48( C39 C48 ) C39_=_C49( C39 C49 ) \nC39_=_C50( C39 C50 ) C39_=_C51( C39 C51 ) C39_=_C52( C39 C52 ) C39_=_C53( C39 C53 ) C39_=_C54( C39 C54 ) C39_=_C1003( C39 C1003 ) \nC39_=_C1021( C39 C1021 ) C39_=_C1058( C39 C1058 ) C39_=_C1091( C39 C1091 ) C39_=_C1147( C39 C1147 ) C39_=_C1151( C39 C1151 ) C39_=_C1155( C39 C1155 ) \nC40_=_C41( C40 C41 ) C40_=_C42( C40 C42 ) C40_=_C43( C40 C43 ) C40_=_C45( C40 C45 ) C40_=_C46( C40 C46 ) C40_=_C47( C40 C47 ) \nC40_=_C48( C40 C48 ) C40_=_C49( C40 C49 ) C40_=_C50( C40 C50 ) C40_=_C51( C40 C51 ) C40_=_C52( C40 C52 ) C40_=_C53( C40 C53 ) \nC40_=_C54( C40 C54 ) C40_=_C1022( C40 C1022 ) C40_=_C1059( C40 C1059 ) C40_=_C1092( C40 C1092 ) C41_=_C42( C41 C42 ) C41_=_C43( C41 C43 ) \nC41_=_C45( C41 C45 ) C41_=_C46( C41 C46 ) C41_=_C47( C41 C47 ) C41_=_C48( C41 C48 ) C41_=_C49( C41 C49 ) C41_=_C50( C41 C50 ) \nC41_=_C51( C41 C51 ) C41_=_C52( C41 C52 ) C41_=_C53( C41 C53 ) C41_=_C54( C41 C54 ) C41_=_C1004( C41 C1004 ) C41_=_C1023( C41 C1023 ) \nC41_=_C1060( C41 C1060 ) C41_=_C1093( C41 C1093 ) C41_=_C1172( C41 C1172 ) C41_=_C1174( C41 C1174 ) C41_=_C1178( C41 C1178 ) C42_=_C43( C42 C43 ) \nC42_=_C45( C42 C45 ) C42_=_C46( C42 C46 ) C42_=_C47( C42 C47 ) C42_=_C48( C42 C48 ) C42_=_C49( C42 C49 ) C42_=_C50( C42 C50 ) \nC42_=_C51( C42 C51 ) C42_=_C52( C42 C52 ) C42_=_C53( C42 C53 ) C42_=_C54( C42 C54 ) C42_=_C1024( C42 C1024 ) C42_=_C1061( C42 C1061 ) \nC42_=_C1094( C42 C1094 ) C43_=_C45( C43 C45 ) C43_=_C46( C43 C46 ) C43_=_C47( C43 C47 ) C43_=_C48( C43 C48 ) C43_=_C49( C43 C49 ) \nC43_=_C50( C43 C50 ) C43_=_C51( C43 C51 ) C43_=_C52( C43 C52 ) C43_=_C53( C43 C53 ) C43_=_C54( C43 C54 ) C43_=_C1005( C43 C1005 ) \nC43_=_C1025( C43 C1025 ) C43_=_C1062( C43 C1062 ) C43_=_C1095( C43 C1095 ) C43_=_C1193( C43 C1193 ) C43_=_C1194( C43 C1194 ) C43_=_C1198( C43 C1198 ) \nC45_=_C46( C45 C46 ) C45_=_C47( C45 C47 ) C45_=_C48( C45 C48 ) C45_=_C49( C45 C49 ) C45_=_C50( C45 C50 ) C45_=_C51( C45 C51 ) \nC45_=_C52( C45 C52 ) C45_=_C53( C45 C53 ) C45_=_C54( C45 C54 ) C45_=_C1006( C45 C1006 ) C45_=_C1027( C45 C1027 ) C45_=_C1064( C45 C1064 ) \nC45_=_C1097( C45 C1097 ) C45_=_C1205( C45 C1205 ) C45_=_C1213( C45 C1213 ) C45_=_C1215( C45 C1215 ) C46_=_C47( C46 C47 ) C46_=_C48( C46 C48 ) \nC46_=_C49( C46 C49 ) C46_=_C50( C46 C50 ) C46_=_C51( C46 C51 ) C46_=_C52( C46 C52 ) C46_=_C53( C46 C53 ) C46_=_C54( C46 C54 ) \nC46_=_C1028( C46 C1028 ) C46_=_C1065( C46 C1065 ) C46_=_C1098( C46 C1098 ) C47_=_C48( C47 C48 ) C47_=_C49( C47 C49 ) C47_=_C50( C47 C50 ) \nC47_=_C51( C47 C51 ) C47_=_C52( C47 C52 ) C47_=_C53( C47 C53 ) C47_=_C54( C47 C54 ) C47_=_C1007( C47 C1007 ) C47_=_C1029( C47 C1029 ) \nC47_=_C1066( C47 C1066 ) C47_=_C1099( C47 C1099 ) C47_=_C1206( C47 C1206 ) C47_=_C1228( C47 C1228 ) C47_=_C1229( C47 C1229 ) C48_=_C49( C48 C49 ) \nC48_=_C50( C48 C50 ) C48_=_C51( C48 C51 ) C48_=_C52( C48 C52 ) C48_=_C53( C48 C53 ) C48_=_C54( C48 C54 ) C48_=_C130( C48 C130 ) \nC48_=_C212( C48 C212 ) C48_=_C290( C48 C290 ) C48_=_C366( C48 C366 ) C48_=_C438( C48 C438 ) C48_=_C506( C48 C506 ) C48_=_C571( C48 C571 ) \nC48_=_C596( C48 C596 ) C48_=_C635( C48 C635 ) C48_=_C695( C48 C695 ) C48_=_C753( C48 C753 ) C48_=_C808( C48 C808 ) C48_=_C858( C48 C858 ) \nC48_=_C905( C48 C905 ) C48_=_C950( C48 C950 ) C48_=_C992( C48 C992 ) C48_=_C1030( C48 C1030 ) C48_=_C1129( C48 C1129 ) C48_=_C1155( C48 C1155 ) \nC48_=_C1178( C48 C1178 ) C48_=_C1198( C48 C1198 ) C48_=_C1215( C48 C1215 ) C48_=_C1228( C48 C1228 ) C48_=_C1236( C48 C1236 ) C48_=_C1237( C48 C1237 ) \nC48_=_C1238( C48 C1238 ) C49_=_C50( C49 C50 ) C49_=_C51( C49 C51 ) C49_=_C52( C49 C52 ) C49_=_C53( C49 C53 ) C49_=_C54( C49 C54 ) \nC49_=_C1008( C49 C1008 ) C49_=_C1031( C49 C1031 ) C49_=_C1068( C49 C1068 ) C49_=_C1101( C49 C1101 ) C49_=_C1207( C49 C1207 ) C49_=_C1236( C49 C1236 ) \nC49_=_C1242( C49 C1242 ) C50_=_C51( C50 C51 ) C50_=_C52( C50 C52 ) C50_=_C53( C50 C53 ) C50_=_C54( C50 C54 ) C50_=_C1032( C50 C1032 ) \nC50_=_C1069( C50 C1069 ) C50_=_C1102( C50 C1102 ) C51_=_C52( C51 C52 ) C51_=_C53( C51 C53 ) C51_=_C54( C51 C54 ) C51_=_C1009( C51 C1009 ) \nC51_=_C1033( C51 C1033 ) C51_=_C1070( C51 C1070 ) C51_=_C1103( C51 C1103 ) C51_=_C1208( C51 C1208 ) C51_=_C1237( C51 C1237 ) C51_=_C1252( C51 C1252 ) \nC52_=_C53( C52 C53 ) C52_=_C54( C52 C54 ) C52_=_C1034( C52 C1034 ) C52_=_C1071( C52 C1071 ) C52_=_C1104( C52 C1104 ) C53_=_C54( C53 C54 ) \nC53_=_C1010( C53 C1010 ) C53_=_C1035( C53 C1035 ) C53_=_C1072( C53 C1072 ) C53_=_C1105( C53 C1105 ) C53_=_C1209( C53 C1209 ) C53_=_C1238( C53 C1238 ) \nC53_=_C1259( C53 C1259 ) C54_=_C1036( C54 C1036 ) C54_=_C1073( C54 C1073 ) C54_=_C1106( C54 C1106 ) C70_=_C71( C70 C71 ) C70_=_C72( C70 C72 ) \nC70_=_C113( C70 C113 ) C70_=_C153( C70 C153 ) C70_=_C195( C70 C195 ) C70_=_C233( C70 C233 ) C70_=_C273( C70 C273 ) C70_=_C311( C70 C311 ) \nC70_=_C349( C70 C349 ) C70_=_C385( C70 C385 ) C70_=_C421( C70 C421 ) C70_=_C455( C70 C455 ) C70_=_C489( C70 C489 ) C70_=_C522( C70 C522 ) \nC70_=_C554( C70 C554 ) C70_=_C586( C70 C586 ) C70_=_C618( C70 C618 ) C70_=_C650( C70 C650 ) C70_=_C678( C70 C678 ) C70_=_C708( C70 C708 ) \nC70_=_C736( C70 C736 ) C70_=_C765( C70 C765 ) C70_=_C791( C70 C791 ) C70_=_C819( C70 C819 ) C70_=_C841( C70 C841 ) C70_=_C868( C70 C868 ) \nC70_=_C888( C70 C888 ) C70_=_C914( C70 C914 ) C70_=_C933( C70 C933 ) C70_=_C958( C70 C958 ) C70_=_C975( C70 C975 ) C70_=_C999( C70 C999 ) \nC70_=_C1013( C70 C1013 ) C70_=_C1015( C70 C1015 ) C70_=_C1016( C70 C1016 ) C70_=_C1017( C70 C1017 ) C70_=_C1018( C70 C1018 ) C70_=_C1019( C70 C1019 ) \nC70_=_C1020( C70 C1020 ) C70_=_C1021( C70 C1021 ) C70_=_C1022( C70 C1022 ) C70_=_C1023( C70 C1023 ) C70_=_C1024( C70 C1024 ) C70_=_C1025( C70 C1025 ) \nC70_=_C1027( C70 C1027 ) C70_=_C1028( C70 C1028 ) C70_=_C1029( C70 C1029 ) C70_=_C1030( C70 C1030 ) C70_=_C1031( C70 C1031 ) C70_=_C1032( C70 C1032 ) \nC70_=_C1033( C70 C1033 ) C70_=_C1034( C70 C1034 ) C70_=_C1035( C70 C1035 ) C70_=_C1036( C70 C1036 ) C71_=_C72( C71 C72 ) C71_=_C115( C71 C115 ) \nC71_=_C154( C71 C154 ) C71_=_C197( C71 C197 ) C71_=_C234( C71 C234 ) C71_=_C275( C71 C275 ) C71_=_C312( C71 C312 ) C71_=_C351( C71 C351 ) \nC71_=_C386( C71 C386 ) C71_=_C423( C71 C423 ) C71_=_C456( C71 C456 ) C71_=_C491( C71 C491 ) C71_=_C523( C71 C523 ) C71_=_C556( C71 C556 ) \nC71_=_C587( C71 C587 ) C71_=_C620( C71 C620 ) C71_=_C651( C71 C651 ) C71_=_C680( C71 C680 ) C71_=_C709( C71 C709 ) C71_=_C738( C71 C738 ) \nC71_=_C766( C71 C766 ) C71_=_C793( C71 C793 ) C71_=_C820( C71 C820 ) C71_=_C843( C71 C843 ) C71_=_C869( C71 C869 ) C71_=_C890( C71 C890 ) \nC71_=_C915( C71 C915 ) C71_=_C935( C71 C935 ) C71_=_C959( C71 C959 ) C71_=_C977( C71 C977 ) C71_=_C1015( C71 C1015 ) C71_=_C1037( C71 C1037 ) \nC71_=_C1052( C71 C1052 ) C71_=_C1053( C71 C1053 ) C71_=_C1055( C71 C1055 ) C71_=_C1056( C71 C1056 ) C71_=_C1057( C71 C1057 ) C71_=_C1058( C71 C1058 ) \nC71_=_C1059( C71 C1059 ) C71_=_C1060( C71 C1060 ) C71_=_C1061( C71 C1061 ) C71_=_C1062( C71 C1062 ) C71_=_C1063( C71 C1063 ) C71_=_C1064( C71 C1064 ) \nC71_=_C1065( C71 C1065 ) C71_=_C1066( C71 C1066 ) C71_=_C1068( C71 C1068 ) C71_=_C1069( C71 C1069 ) C71_=_C1070( C71 C1070 ) C71_=_C1071( C71 C1071 ) \nC71_=_C1072( C71 C1072 ) C71_=_C1073( C71 C1073 ) C72_=_C117( C72 C117 ) C72_=_C155( C72 C155 ) C72_=_C199( C72 C199 ) C72_=_C235( C72 C235 ) \nC72_=_C277( C72 C277 ) C72_=_C313( C72 C313 ) C72_=_C353( C72 C353 ) C72_=_C387( C72 C387 ) C72_=_C425( C72 C425 ) C72_=_C457( C72 C457 ) \nC72_=_C493( C72 C493 ) C72_=_C524( C72 C524 ) C72_=_C558( C72 C558 ) C72_=_C588( C72 C588 ) C72_=_C622( C72 C622 ) C72_=_C652( C72 C652 ) \nC72_=_C682( C72 C682 ) C72_=_C710( C72 C710 ) C72_=_C740( C72 C740 ) C72_=_C767( C72 C767 ) C72_=_C795( C72 C795 ) C72_=_C821( C72 C821 ) \nC72_=_C845( C72 C845 ) C72_=_C870( C72 C870 ) C72_=_C892( C72 C892 ) C72_=_C917( C72 C917 ) C72_=_C937( C72 C937 ) C72_=_C960( C72 C960 ) \nC72_=_C979( C72 C979 ) C72_=_C1017( C72 C1017 ) C72_=_C1038( C72 C1038 ) C72_=_C1074( C72 C1074 ) C72_=_C1087( C72 C1087 ) C72_=_C1088(</w:t>
      </w:r>
    </w:p>
    <w:p>
      <w:pPr>
        <w:pStyle w:val="PreformattedText"/>
        <w:bidi w:val="0"/>
        <w:spacing w:before="0" w:after="0"/>
        <w:jc w:val="left"/>
        <w:rPr/>
      </w:pPr>
      <w:r>
        <w:rPr/>
        <w:t xml:space="preserve"> </w:t>
      </w:r>
      <w:r>
        <w:rPr/>
        <w:t>C72 C1088 ) \nC72_=_C1089( C72 C1089 ) C72_=_C1090( C72 C1090 ) C72_=_C1091( C72 C1091 ) C72_=_C1092( C72 C1092 ) C72_=_C1093( C72 C1093 ) C72_=_C1094( C72 C1094 ) \nC72_=_C1095( C72 C1095 ) C72_=_C1096( C72 C1096 ) C72_=_C1097( C72 C1097 ) C72_=_C1098( C72 C1098 ) C72_=_C1099( C72 C1099 ) C72_=_C1101( C72 C1101 ) \nC72_=_C1102( C72 C1102 ) C72_=_C1103( C72 C1103 ) C72_=_C1104( C72 C1104 ) C72_=_C1105( C72 C1105 ) C72_=_C1106( C72 C1106 ) C84_=_C112( C84 C112 ) \nC84_=_C113( C84 C113 ) C84_=_C115( C84 C115 ) C84_=_C117( C84 C117 ) C84_=_C126( C84 C126 ) C84_=_C130( C84 C130 ) C112_=_C113( C112 C113 ) \nC112_=_C115( C112 C115 ) C112_=_C117( C112 C117 ) C112_=_C126( C112 C126 ) C112_=_C130( C112 C130 ) C112_=_C194( C112 C194 ) C112_=_C272( C112 C272 ) \nC112_=_C310( C112 C310 ) C112_=_C348( C112 C348 ) C112_=_C420( C112 C420 ) C112_=_C488( C112 C488 ) C112_=_C553( C112 C553 ) C112_=_C617( C112 C617 ) \nC112_=_C677( C112 C677 ) C112_=_C735( C112 C735 ) C112_=_C790( C112 C790 ) C112_=_C840( C112 C840 ) C112_=_C887( C112 C887 ) C112_=_C932( C112 C932 ) \nC112_=_C973( C112 C973 ) C112_=_C999( C112 C999 ) C112_=_C1002( C112 C1002 ) C112_=_C1003( C112 C1003 ) C112_=_C1004( C112 C1004 ) C112_=_C1005( C112 C1005 ) \nC112_=_C1006( C112 C1006 ) C112_=_C1007( C112 C1007 ) C112_=_C1008( C112 C1008 ) C112_=_C1009( C112 C1009 ) C112_=_C1010( C112 C1010 ) C113_=_C115( C113 C115 ) \nC113_=_C117( C113 C117 ) C113_=_C126( C113 C126 ) C113_=_C130( C113 C130 ) C113_=_C153( C113 C153 ) C113_=_C195( C113 C195 ) C113_=_C233( C113 C233 ) \nC113_=_C273( C113 C273 ) C113_=_C311( C113 C311 ) C113_=_C349( C113 C349 ) C113_=_C385( C113 C385 ) C113_=_C421( C113 C421 ) C113_=_C455( C113 C455 ) \nC113_=_C489( C113 C489 ) C113_=_C522( C113 C522 ) C113_=_C554( C113 C554 ) C113_=_C586( C113 C586 ) C113_=_C618( C113 C618 ) C113_=_C650( C113 C650 ) \nC113_=_C678( C113 C678 ) C113_=_C708( C113 C708 ) C113_=_C736( C113 C736 ) C113_=_C765( C113 C765 ) C113_=_C791( C113 C791 ) C113_=_C819( C113 C819 ) \nC113_=_C841( C113 C841 ) C113_=_C868( C113 C868 ) C113_=_C888( C113 C888 ) C113_=_C914( C113 C914 ) C113_=_C933( C113 C933 ) C113_=_C958( C113 C958 ) \nC113_=_C975( C113 C975 ) C113_=_C999( C113 C999 ) C113_=_C1013( C113 C1013 ) C113_=_C1015( C113 C1015 ) C113_=_C1016( C113 C1016 ) C113_=_C1017( C113 C1017 ) \nC113_=_C1018( C113 C1018 ) C113_=_C1019( C113 C1019 ) C113_=_C1020( C113 C1020 ) C113_=_C1021( C113 C1021 ) C113_=_C1022( C113 C1022 ) C113_=_C1023( C113 C1023 ) \nC113_=_C1024( C113 C1024 ) C113_=_C1025( C113 C1025 ) C113_=_C1027( C113 C1027 ) C113_=_C1028( C113 C1028 ) C113_=_C1029( C113 C1029 ) C113_=_C1030( C113 C1030 ) \nC113_=_C1031( C113 C1031 ) C113_=_C1032( C113 C1032 ) C113_=_C1033( C113 C1033 ) C113_=_C1034( C113 C1034 ) C113_=_C1035( C113 C1035 ) C113_=_C1036( C113 C1036 ) \nC115_=_C117( C115 C117 ) C115_=_C126( C115 C126 ) C115_=_C130( C115 C130 ) C115_=_C154( C115 C154 ) C115_=_C197( C115 C197 ) C115_=_C234( C115 C234 ) \nC115_=_C275( C115 C275 ) C115_=_C312( C115 C312 ) C115_=_C351( C115 C351 ) C115_=_C386( C115 C386 ) C115_=_C423( C115 C423 ) C115_=_C456( C115 C456 ) \nC115_=_C491( C115 C491 ) C115_=_C523( C115 C523 ) C115_=_C556( C115 C556 ) C115_=_C587( C115 C587 ) C115_=_C620( C115 C620 ) C115_=_C651( C115 C651 ) \nC115_=_C680( C115 C680 ) C115_=_C709( C115 C709 ) C115_=_C738( C115 C738 ) C115_=_C766( C115 C766 ) C115_=_C793( C115 C793 ) C115_=_C820( C115 C820 ) \nC115_=_C843( C115 C843 ) C115_=_C869( C115 C869 ) C115_=_C890( C115 C890 ) C115_=_C915( C115 C915 ) C115_=_C935( C115 C935 ) C115_=_C959( C115 C959 ) \nC115_=_C977( C115 C977 ) C115_=_C1015( C115 C1015 ) C115_=_C1037( C115 C1037 ) C115_=_C1052( C115 C1052 ) C115_=_C1053( C115 C1053 ) C115_=_C1055( C115 C1055 ) \nC115_=_C1056( C115 C1056 ) C115_=_C1057( C115 C1057 ) C115_=_C1058( C115 C1058 ) C115_=_C1059( C115 C1059 ) C115_=_C1060( C115 C1060 ) C115_=_C1061( C115 C1061 ) \nC115_=_C1062( C115 C1062 ) C115_=_C1063( C115 C1063 ) C115_=_C1064( C115 C1064 ) C115_=_C1065( C115 C1065 ) C115_=_C1066( C115 C1066 ) C115_=_C1068( C115 C1068 ) \nC115_=_C1069( C115 C1069 ) C115_=_C1070( C115 C1070 ) C115_=_C1071( C115 C1071 ) C115_=_C1072( C115 C1072 ) C115_=_C1073( C115 C1073 ) C117_=_C126( C117 C126 ) \nC117_=_C130( C117 C130 ) C117_=_C155( C117 C155 ) C117_=_C199( C117 C199 ) C117_=_C235( C117 C235 ) C117_=_C277( C117 C277 ) C117_=_C313( C117 C313 ) \nC117_=_C353( C117 C353 ) C117_=_C387( C117 C387 ) C117_=_C425( C117 C425 ) C117_=_C457( C117 C457 ) C117_=_C493( C117 C493 ) C117_=_C524( C117 C524 ) \nC117_=_C558( C117 C558 ) C117_=_C588( C117 C588 ) C117_=_C622( C117 C622 ) C117_=_C652( C117 C652 ) C117_=_C682( C117 C682 ) C117_=_C710( C117 C710 ) \nC117_=_C740( C117 C740 ) C117_=_C767( C117 C767 ) C117_=_C795( C117 C795 ) C117_=_C821( C117 C821 ) C117_=_C845( C117 C845 ) C117_=_C870( C117 C870 ) \nC117_=_C892( C117 C892 ) C117_=_C917( C117 C917 ) C117_=_C937( C117 C937 ) C117_=_C960( C117 C960 ) C117_=_C979( C117 C979 ) C117_=_C1017( C117 C1017 ) \nC117_=_C1038( C117 C1038 ) C117_=_C1074( C117 C1074 ) C117_=_C1087( C117 C1087 ) C117_=_C1088( C117 C1088 ) C117_=_C1089( C117 C1089 ) C117_=_C1090( C117 C1090 ) \nC117_=_C1091( C117 C1091 ) C117_=_C1092( C117 C1092 ) C117_=_C1093( C117 C1093 ) C117_=_C1094( C117 C1094 ) C117_=_C1095( C117 C1095 ) C117_=_C1096( C117 C1096 ) \nC117_=_C1097( C117 C1097 ) C117_=_C1098( C117 C1098 ) C117_=_C1099( C117 C1099 ) C117_=_C1101( C117 C1101 ) C117_=_C1102( C117 C1102 ) C117_=_C1103( C117 C1103 ) \nC117_=_C1104( C117 C1104 ) C117_=_C1105( C117 C1105 ) C117_=_C1106( C117 C1106 ) C126_=_C130( C126 C130 ) C126_=_C208( C126 C208 ) C126_=_C286( C126 C286 ) \nC126_=_C362( C126 C362 ) C126_=_C434( C126 C434 ) C126_=_C502( C126 C502 ) C126_=_C567( C126 C567 ) C126_=_C631( C126 C631 ) C126_=_C691( C126 C691 ) \nC126_=_C749( C126 C749 ) C126_=_C804( C126 C804 ) C126_=_C854( C126 C854 ) C126_=_C901( C126 C901 ) C126_=_C946( C126 C946 ) C126_=_C988( C126 C988 ) \nC126_=_C1044( C126 C1044 ) C126_=_C1063( C126 C1063 ) C126_=_C1096( C126 C1096 ) C126_=_C1125( C126 C1125 ) C126_=_C1151( C126 C1151 ) C126_=_C1174( C126 C1174 ) \nC126_=_C1193( C126 C1193 ) C126_=_C1205( C126 C1205 ) C126_=_C1206( C126 C1206 ) C126_=_C1207( C126 C1207 ) C126_=_C1208( C126 C1208 ) C126_=_C1209( C126 C1209 ) \nC130_=_C212( C130 C212 ) C130_=_C290( C130 C290 ) C130_=_C366( C130 C366 ) C130_=_C438( C130 C438 ) C130_=_C506( C130 C506 ) C130_=_C571( C130 C571 ) \nC130_=_C596( C130 C596 ) C130_=_C635( C130 C635 ) C130_=_C695( C130 C695 ) C130_=_C753( C130 C753 ) C130_=_C808( C130 C808 ) C130_=_C858( C130 C858 ) \nC130_=_C905( C130 C905 ) C130_=_C950( C130 C950 ) C130_=_C992( C130 C992 ) C130_=_C1030( C130 C1030 ) C130_=_C1129( C130 C1129 ) C130_=_C1155( C130 C1155 ) \nC130_=_C1178( C130 C1178 ) C130_=_C1198( C130 C1198 ) C130_=_C1215( C130 C1215 ) C130_=_C1228( C130 C1228 ) C130_=_C1236( C130 C1236 ) C130_=_C1237( C130 C1237 ) \nC130_=_C1238( C130 C1238 ) C153_=_C154( C153 C154 ) C153_=_C155( C153 C155 ) C153_=_C195( C153 C195 ) C153_=_C233( C153 C233 ) C153_=_C273( C153 C273 ) \nC153_=_C311( C153 C311 ) C153_=_C349( C153 C349 ) C153_=_C385( C153 C385 ) C153_=_C421( C153 C421 ) C153_=_C455( C153 C455 ) C153_=_C489( C153 C489 ) \nC153_=_C522( C153 C522 ) C153_=_C554( C153 C554 ) C153_=_C586( C153 C586 ) C153_=_C618( C153 C618 ) C153_=_C650( C153 C650 ) C153_=_C678( C153 C678 ) \nC153_=_C708( C153 C708 ) C153_=_C736( C153 C736 ) C153_=_C765( C153 C765 ) C153_=_C791( C153 C791 ) C153_=_C819( C153 C819 ) C153_=_C841( C153 C841 ) \nC153_=_C868( C153 C868 ) C153_=_C888( C153 C888 ) C153_=_C914( C153 C914 ) C153_=_C933( C153 C933 ) C153_=_C958( C153 C958 ) C153_=_C975( C153 C975 ) \nC153_=_C999( C153 C999 ) C153_=_C1013( C153 C1013 ) C153_=_C1015( C153 C1015 ) C153_=_C1016( C153 C1016 ) C153_=_C1017( C153 C1017 ) C153_=_C1018( C153 C1018 ) \nC153_=_C1019( C153 C1019 ) C153_=_C1020( C153 C1020 ) C153_=_C1021( C153 C1021 ) C153_=_C1022( C153 C1022 ) C153_=_C1023( C153 C1023 ) C153_=_C1024( C153 C1024 ) \nC153_=_C1025( C153 C1025 ) C153_=_C1027( C153 C1027 ) C153_=_C1028( C153 C1028 ) C153_=_C1029( C153 C1029 ) C153_=_C1030( C153 C1030 ) C153_=_C1031( C153 C1031 ) \nC153_=_C1032( C153 C1032 ) C153_=_C1033( C153 C1033 ) C153_=_C1034( C153 C1034 ) C153_=_C1035( C153 C1035 ) C153_=_C1036( C153 C1036 ) C154_=_C155( C154 C155 ) \nC154_=_C197( C154 C197 ) C154_=_C234( C154 C234 ) C154_=_C275( C154 C275 ) C154_=_C312( C154 C312 ) C154_=_C351( C154 C351 ) C154_=_C386( C154 C386 ) \nC154_=_C423( C154 C423 ) C154_=_C456( C154 C456 ) C154_=_C491( C154 C491 ) C154_=_C523( C154 C523 ) C154_=_C556( C154 C556 ) C154_=_C587( C154 C587 ) \nC154_=_C620( C154 C620 ) C154_=_C651( C154 C651 ) C154_=_C680( C154 C680 ) C154_=_C709( C154 C709 ) C154_=_C738( C154 C738 ) C154_=_C766( C154 C766 ) \nC154_=_C793( C154 C793 ) C154_=_C820( C154 C820 ) C154_=_C843( C154 C843 ) C154_=_C869( C154 C869 ) C154_=_C890( C154 C890 ) C154_=_C915( C154 C915 ) \nC154_=_C935( C154 C935 ) C154_=_C959( C154 C959 ) C154_=_C977( C154 C977 ) C154_=_C1015( C154 C1015 ) C154_=_C1037( C154 C1037 ) C154_=_C1052( C154 C1052 ) \nC154_=_C1053( C154 C1053 ) C154_=_C1055( C154 C1055 ) C154_=_C1056( C154 C1056 ) C154_=_C1057( C154 C1057 ) C154_=_C1058( C154 C1058 ) C154_=_C1059( C154 C1059 ) \nC154_=_C1060( C154 C1060 ) C154_=_C1061( C154 C1061 ) C154_=_C1062( C154 C1062 ) C154_=_C1063( C154 C1063 ) C154_=_C1064( C154 C1064 ) C154_=_C1065( C154 C1065 ) \nC154_=_C1066( C154 C1066 ) C154_=_C1068( C154 C1068 ) C154_=_C1069( C154 C1069 ) C154_=_C1070( C154 C1070 ) C154_=_C1071( C154 C1071 ) C154_=_C1072( C154 C1072 ) \nC154_=_C1073( C154 C1073 ) C155_=_C199( C155 C199 ) C155_=_C235( C155 C235 ) C155_=_C277( C155 C277 ) C155_=_C313( C155 C313 ) C155_=_C353( C155 C353 ) \nC155_=_C387( C155 C387 ) C155_=_C425( C155 C425 ) C155_=_C457( C155 C457 ) C155_=_C493( C155 C493 ) C155_=_C524( C155 C524 ) C155_=_C558( C155 C558 ) \nC155_=_C588( C155 C588 ) C155_=_C622( C155</w:t>
      </w:r>
    </w:p>
    <w:p>
      <w:pPr>
        <w:pStyle w:val="PreformattedText"/>
        <w:bidi w:val="0"/>
        <w:spacing w:before="0" w:after="0"/>
        <w:jc w:val="left"/>
        <w:rPr/>
      </w:pPr>
      <w:r>
        <w:rPr/>
        <w:t xml:space="preserve"> </w:t>
      </w:r>
      <w:r>
        <w:rPr/>
        <w:t>C622 ) C155_=_C652( C155 C652 ) C155_=_C682( C155 C682 ) C155_=_C710( C155 C710 ) C155_=_C740( C155 C740 ) \nC155_=_C767( C155 C767 ) C155_=_C795( C155 C795 ) C155_=_C821( C155 C821 ) C155_=_C845( C155 C845 ) C155_=_C870( C155 C870 ) C155_=_C892( C155 C892 ) \nC155_=_C917( C155 C917 ) C155_=_C937( C155 C937 ) C155_=_C960( C155 C960 ) C155_=_C979( C155 C979 ) C155_=_C1017( C155 C1017 ) C155_=_C1038( C155 C1038 ) \nC155_=_C1074( C155 C1074 ) C155_=_C1087( C155 C1087 ) C155_=_C1088( C155 C1088 ) C155_=_C1089( C155 C1089 ) C155_=_C1090( C155 C1090 ) C155_=_C1091( C155 C1091 ) \nC155_=_C1092( C155 C1092 ) C155_=_C1093( C155 C1093 ) C155_=_C1094( C155 C1094 ) C155_=_C1095( C155 C1095 ) C155_=_C1096( C155 C1096 ) C155_=_C1097( C155 C1097 ) \nC155_=_C1098( C155 C1098 ) C155_=_C1099( C155 C1099 ) C155_=_C1101( C155 C1101 ) C155_=_C1102( C155 C1102 ) C155_=_C1103( C155 C1103 ) C155_=_C1104( C155 C1104 ) \nC155_=_C1105( C155 C1105 ) C155_=_C1106( C155 C1106 ) C168_=_C194( C168 C194 ) C168_=_C195( C168 C195 ) C168_=_C197( C168 C197 ) C168_=_C199( C168 C199 ) \nC168_=_C208( C168 C208 ) C168_=_C212( C168 C212 ) C194_=_C195( C194 C195 ) C194_=_C197( C194 C197 ) C194_=_C199( C194 C199 ) C194_=_C208( C194 C208 ) \nC194_=_C212( C194 C212 ) C194_=_C272( C194 C272 ) C194_=_C310( C194 C310 ) C194_=_C348( C194 C348 ) C194_=_C420( C194 C420 ) C194_=_C488( C194 C488 ) \nC194_=_C553( C194 C553 ) C194_=_C617( C194 C617 ) C194_=_C677( C194 C677 ) C194_=_C735( C194 C735 ) C194_=_C790( C194 C790 ) C194_=_C840( C194 C840 ) \nC194_=_C887( C194 C887 ) C194_=_C932( C194 C932 ) C194_=_C973( C194 C973 ) C194_=_C999( C194 C999 ) C194_=_C1002( C194 C1002 ) C194_=_C1003( C194 C1003 ) \nC194_=_C1004( C194 C1004 ) C194_=_C1005( C194 C1005 ) C194_=_C1006( C194 C1006 ) C194_=_C1007( C194 C1007 ) C194_=_C1008( C194 C1008 ) C194_=_C1009( C194 C1009 ) \nC194_=_C1010( C194 C1010 ) C195_=_C197( C195 C197 ) C195_=_C199( C195 C199 ) C195_=_C208( C195 C208 ) C195_=_C212( C195 C212 ) C195_=_C233( C195 C233 ) \nC195_=_C273( C195 C273 ) C195_=_C311( C195 C311 ) C195_=_C349( C195 C349 ) C195_=_C385( C195 C385 ) C195_=_C421( C195 C421 ) C195_=_C455( C195 C455 ) \nC195_=_C489( C195 C489 ) C195_=_C522( C195 C522 ) C195_=_C554( C195 C554 ) C195_=_C586( C195 C586 ) C195_=_C618( C195 C618 ) C195_=_C650( C195 C650 ) \nC195_=_C678( C195 C678 ) C195_=_C708( C195 C708 ) C195_=_C736( C195 C736 ) C195_=_C765( C195 C765 ) C195_=_C791( C195 C791 ) C195_=_C819( C195 C819 ) \nC195_=_C841( C195 C841 ) C195_=_C868( C195 C868 ) C195_=_C888( C195 C888 ) C195_=_C914( C195 C914 ) C195_=_C933( C195 C933 ) C195_=_C958( C195 C958 ) \nC195_=_C975( C195 C975 ) C195_=_C999( C195 C999 ) C195_=_C1013( C195 C1013 ) C195_=_C1015( C195 C1015 ) C195_=_C1016( C195 C1016 ) C195_=_C1017( C195 C1017 ) \nC195_=_C1018( C195 C1018 ) C195_=_C1019( C195 C1019 ) C195_=_C1020( C195 C1020 ) C195_=_C1021( C195 C1021 ) C195_=_C1022( C195 C1022 ) C195_=_C1023( C195 C1023 ) \nC195_=_C1024( C195 C1024 ) C195_=_C1025( C195 C1025 ) C195_=_C1027( C195 C1027 ) C195_=_C1028( C195 C1028 ) C195_=_C1029( C195 C1029 ) C195_=_C1030( C195 C1030 ) \nC195_=_C1031( C195 C1031 ) C195_=_C1032( C195 C1032 ) C195_=_C1033( C195 C1033 ) C195_=_C1034( C195 C1034 ) C195_=_C1035( C195 C1035 ) C195_=_C1036( C195 C1036 ) \nC197_=_C199( C197 C199 ) C197_=_C208( C197 C208 ) C197_=_C212( C197 C212 ) C197_=_C234( C197 C234 ) C197_=_C275( C197 C275 ) C197_=_C312( C197 C312 ) \nC197_=_C351( C197 C351 ) C197_=_C386( C197 C386 ) C197_=_C423( C197 C423 ) C197_=_C456( C197 C456 ) C197_=_C491( C197 C491 ) C197_=_C523( C197 C523 ) \nC197_=_C556( C197 C556 ) C197_=_C587( C197 C587 ) C197_=_C620( C197 C620 ) C197_=_C651( C197 C651 ) C197_=_C680( C197 C680 ) C197_=_C709( C197 C709 ) \nC197_=_C738( C197 C738 ) C197_=_C766( C197 C766 ) C197_=_C793( C197 C793 ) C197_=_C820( C197 C820 ) C197_=_C843( C197 C843 ) C197_=_C869( C197 C869 ) \nC197_=_C890( C197 C890 ) C197_=_C915( C197 C915 ) C197_=_C935( C197 C935 ) C197_=_C959( C197 C959 ) C197_=_C977( C197 C977 ) C197_=_C1015( C197 C1015 ) \nC197_=_C1037( C197 C1037 ) C197_=_C1052( C197 C1052 ) C197_=_C1053( C197 C1053 ) C197_=_C1055( C197 C1055 ) C197_=_C1056( C197 C1056 ) C197_=_C1057( C197 C1057 ) \nC197_=_C1058( C197 C1058 ) C197_=_C1059( C197 C1059 ) C197_=_C1060( C197 C1060 ) C197_=_C1061( C197 C1061 ) C197_=_C1062( C197 C1062 ) C197_=_C1063( C197 C1063 ) \nC197_=_C1064( C197 C1064 ) C197_=_C1065( C197 C1065 ) C197_=_C1066( C197 C1066 ) C197_=_C1068( C197 C1068 ) C197_=_C1069( C197 C1069 ) C197_=_C1070( C197 C1070 ) \nC197_=_C1071( C197 C1071 ) C197_=_C1072( C197 C1072 ) C197_=_C1073( C197 C1073 ) C199_=_C208( C199 C208 ) C199_=_C212( C199 C212 ) C199_=_C235( C199 C235 ) \nC199_=_C277( C199 C277 ) C199_=_C313( C199 C313 ) C199_=_C353( C199 C353 ) C199_=_C387( C199 C387 ) C199_=_C425( C199 C425 ) C199_=_C457( C199 C457 ) \nC199_=_C493( C199 C493 ) C199_=_C524( C199 C524 ) C199_=_C558( C199 C558 ) C199_=_C588( C199 C588 ) C199_=_C622( C199 C622 ) C199_=_C652( C199 C652 ) \nC199_=_C682( C199 C682 ) C199_=_C710( C199 C710 ) C199_=_C740( C199 C740 ) C199_=_C767( C199 C767 ) C199_=_C795( C199 C795 ) C199_=_C821( C199 C821 ) \nC199_=_C845( C199 C845 ) C199_=_C870( C199 C870 ) C199_=_C892( C199 C892 ) C199_=_C917( C199 C917 ) C199_=_C937( C199 C937 ) C199_=_C960( C199 C960 ) \nC199_=_C979( C199 C979 ) C199_=_C1017( C199 C1017 ) C199_=_C1038( C199 C1038 ) C199_=_C1074( C199 C1074 ) C199_=_C1087( C199 C1087 ) C199_=_C1088( C199 C1088 ) \nC199_=_C1089( C199 C1089 ) C199_=_C1090( C199 C1090 ) C199_=_C1091( C199 C1091 ) C199_=_C1092( C199 C1092 ) C199_=_C1093( C199 C1093 ) C199_=_C1094( C199 C1094 ) \nC199_=_C1095( C199 C1095 ) C199_=_C1096( C199 C1096 ) C199_=_C1097( C199 C1097 ) C199_=_C1098( C199 C1098 ) C199_=_C1099( C199 C1099 ) C199_=_C1101( C199 C1101 ) \nC199_=_C1102( C199 C1102 ) C199_=_C1103( C199 C1103 ) C199_=_C1104( C199 C1104 ) C199_=_C1105( C199 C1105 ) C199_=_C1106( C199 C1106 ) C208_=_C212( C208 C212 ) \nC208_=_C286( C208 C286 ) C208_=_C362( C208 C362 ) C208_=_C434( C208 C434 ) C208_=_C502( C208 C502 ) C208_=_C567( C208 C567 ) C208_=_C631( C208 C631 ) \nC208_=_C691( C208 C691 ) C208_=_C749( C208 C749 ) C208_=_C804( C208 C804 ) C208_=_C854( C208 C854 ) C208_=_C901( C208 C901 ) C208_=_C946( C208 C946 ) \nC208_=_C988( C208 C988 ) C208_=_C1044( C208 C1044 ) C208_=_C1063( C208 C1063 ) C208_=_C1096( C208 C1096 ) C208_=_C1125( C208 C1125 ) C208_=_C1151( C208 C1151 ) \nC208_=_C1174( C208 C1174 ) C208_=_C1193( C208 C1193 ) C208_=_C1205( C208 C1205 ) C208_=_C1206( C208 C1206 ) C208_=_C1207( C208 C1207 ) C208_=_C1208( C208 C1208 ) \nC208_=_C1209( C208 C1209 ) C212_=_C290( C212 C290 ) C212_=_C366( C212 C366 ) C212_=_C438( C212 C438 ) C212_=_C506( C212 C506 ) C212_=_C571( C212 C571 ) \nC212_=_C596( C212 C596 ) C212_=_C635( C212 C635 ) C212_=_C695( C212 C695 ) C212_=_C753( C212 C753 ) C212_=_C808( C212 C808 ) C212_=_C858( C212 C858 ) \nC212_=_C905( C212 C905 ) C212_=_C950( C212 C950 ) C212_=_C992( C212 C992 ) C212_=_C1030( C212 C1030 ) C212_=_C1129( C212 C1129 ) C212_=_C1155( C212 C1155 ) \nC212_=_C1178( C212 C1178 ) C212_=_C1198( C212 C1198 ) C212_=_C1215( C212 C1215 ) C212_=_C1228( C212 C1228 ) C212_=_C1236( C212 C1236 ) C212_=_C1237( C212 C1237 ) \nC212_=_C1238( C212 C1238 ) C233_=_C234( C233 C234 ) C233_=_C235( C233 C235 ) C233_=_C273( C233 C273 ) C233_=_C311( C233 C311 ) C233_=_C349( C233 C349 ) \nC233_=_C385( C233 C385 ) C233_=_C421( C233 C421 ) C233_=_C455( C233 C455 ) C233_=_C489( C233 C489 ) C233_=_C522( C233 C522 ) C233_=_C554( C233 C554 ) \nC233_=_C586( C233 C586 ) C233_=_C618( C233 C618 ) C233_=_C650( C233 C650 ) C233_=_C678( C233 C678 ) C233_=_C708( C233 C708 ) C233_=_C736( C233 C736 ) \nC233_=_C765( C233 C765 ) C233_=_C791( C233 C791 ) C233_=_C819( C233 C819 ) C233_=_C841( C233 C841 ) C233_=_C868( C233 C868 ) C233_=_C888( C233 C888 ) \nC233_=_C914( C233 C914 ) C233_=_C933( C233 C933 ) C233_=_C958( C233 C958 ) C233_=_C975( C233 C975 ) C233_=_C999( C233 C999 ) C233_=_C1013( C233 C1013 ) \nC233_=_C1015( C233 C1015 ) C233_=_C1016( C233 C1016 ) C233_=_C1017( C233 C1017 ) C233_=_C1018( C233 C1018 ) C233_=_C1019( C233 C1019 ) C233_=_C1020( C233 C1020 ) \nC233_=_C1021( C233 C1021 ) C233_=_C1022( C233 C1022 ) C233_=_C1023( C233 C1023 ) C233_=_C1024( C233 C1024 ) C233_=_C1025( C233 C1025 ) C233_=_C1027( C233 C1027 ) \nC233_=_C1028( C233 C1028 ) C233_=_C1029( C233 C1029 ) C233_=_C1030( C233 C1030 ) C233_=_C1031( C233 C1031 ) C233_=_C1032( C233 C1032 ) C233_=_C1033( C233 C1033 ) \nC233_=_C1034( C233 C1034 ) C233_=_C1035( C233 C1035 ) C233_=_C1036( C233 C1036 ) C234_=_C235( C234 C235 ) C234_=_C275( C234 C275 ) C234_=_C312( C234 C312 ) \nC234_=_C351( C234 C351 ) C234_=_C386( C234 C386 ) C234_=_C423( C234 C423 ) C234_=_C456( C234 C456 ) C234_=_C491( C234 C491 ) C234_=_C523( C234 C523 ) \nC234_=_C556( C234 C556 ) C234_=_C587( C234 C587 ) C234_=_C620( C234 C620 ) C234_=_C651( C234 C651 ) C234_=_C680( C234 C680 ) C234_=_C709( C234 C709 ) \nC234_=_C738( C234 C738 ) C234_=_C766( C234 C766 ) C234_=_C793( C234 C793 ) C234_=_C820( C234 C820 ) C234_=_C843( C234 C843 ) C234_=_C869( C234 C869 ) \nC234_=_C890( C234 C890 ) C234_=_C915( C234 C915 ) C234_=_C935( C234 C935 ) C234_=_C959( C234 C959 ) C234_=_C977( C234 C977 ) C234_=_C1015( C234 C1015 ) \nC234_=_C1037( C234 C1037 ) C234_=_C1052( C234 C1052 ) C234_=_C1053( C234 C1053 ) C234_=_C1055( C234 C1055 ) C234_=_C1056( C234 C1056 ) C234_=_C1057( C234 C1057 ) \nC234_=_C1058( C234 C1058 ) C234_=_C1059( C234 C1059 ) C234_=_C1060( C234 C1060 ) C234_=_C1061( C234 C1061 ) C234_=_C1062( C234 C1062 ) C234_=_C1063( C234 C1063 ) \nC234_=_C1064( C234 C1064 ) C234_=_C1065( C234 C1065 ) C234_=_C1066( C234 C1066 ) C234_=_C1068( C234 C1068 ) C234_=_C1069( C234 C1069 ) C234_=_C1070( C234 C1070 ) \nC234_=_C1071( C234 C1071 ) C234_=_C1072( C234 C1072 ) C234_=_C1073( C234 C1073 ) C235_=_C277( C235 C277 ) C235_=_C313( C235 C313 ) C235_=_C353( C235 C353 ) \nC235_=_C387( C235 C387 ) C235_=_C425( C235</w:t>
      </w:r>
    </w:p>
    <w:p>
      <w:pPr>
        <w:pStyle w:val="PreformattedText"/>
        <w:bidi w:val="0"/>
        <w:spacing w:before="0" w:after="0"/>
        <w:jc w:val="left"/>
        <w:rPr/>
      </w:pPr>
      <w:r>
        <w:rPr/>
        <w:t xml:space="preserve"> </w:t>
      </w:r>
      <w:r>
        <w:rPr/>
        <w:t>C425 ) C235_=_C457( C235 C457 ) C235_=_C493( C235 C493 ) C235_=_C524( C235 C524 ) C235_=_C558( C235 C558 ) \nC235_=_C588( C235 C588 ) C235_=_C622( C235 C622 ) C235_=_C652( C235 C652 ) C235_=_C682( C235 C682 ) C235_=_C710( C235 C710 ) C235_=_C740( C235 C740 ) \nC235_=_C767( C235 C767 ) C235_=_C795( C235 C795 ) C235_=_C821( C235 C821 ) C235_=_C845( C235 C845 ) C235_=_C870( C235 C870 ) C235_=_C892( C235 C892 ) \nC235_=_C917( C235 C917 ) C235_=_C937( C235 C937 ) C235_=_C960( C235 C960 ) C235_=_C979( C235 C979 ) C235_=_C1017( C235 C1017 ) C235_=_C1038( C235 C1038 ) \nC235_=_C1074( C235 C1074 ) C235_=_C1087( C235 C1087 ) C235_=_C1088( C235 C1088 ) C235_=_C1089( C235 C1089 ) C235_=_C1090( C235 C1090 ) C235_=_C1091( C235 C1091 ) \nC235_=_C1092( C235 C1092 ) C235_=_C1093( C235 C1093 ) C235_=_C1094( C235 C1094 ) C235_=_C1095( C235 C1095 ) C235_=_C1096( C235 C1096 ) C235_=_C1097( C235 C1097 ) \nC235_=_C1098( C235 C1098 ) C235_=_C1099( C235 C1099 ) C235_=_C1101( C235 C1101 ) C235_=_C1102( C235 C1102 ) C235_=_C1103( C235 C1103 ) C235_=_C1104( C235 C1104 ) \nC235_=_C1105( C235 C1105 ) C235_=_C1106( C235 C1106 ) C248_=_C272( C248 C272 ) C248_=_C273( C248 C273 ) C248_=_C275( C248 C275 ) C248_=_C277( C248 C277 ) \nC248_=_C286( C248 C286 ) C248_=_C290( C248 C290 ) C272_=_C273( C272 C273 ) C272_=_C275( C272 C275 ) C272_=_C277( C272 C277 ) C272_=_C286( C272 C286 ) \nC272_=_C290( C272 C290 ) C272_=_C310( C272 C310 ) C272_=_C348( C272 C348 ) C272_=_C420( C272 C420 ) C272_=_C488( C272 C488 ) C272_=_C553( C272 C553 ) \nC272_=_C617( C272 C617 ) C272_=_C677( C272 C677 ) C272_=_C735( C272 C735 ) C272_=_C790( C272 C790 ) C272_=_C840( C272 C840 ) C272_=_C887( C272 C887 ) \nC272_=_C932( C272 C932 ) C272_=_C973( C272 C973 ) C272_=_C999( C272 C999 ) C272_=_C1002( C272 C1002 ) C272_=_C1003( C272 C1003 ) C272_=_C1004( C272 C1004 ) \nC272_=_C1005( C272 C1005 ) C272_=_C1006( C272 C1006 ) C272_=_C1007( C272 C1007 ) C272_=_C1008( C272 C1008 ) C272_=_C1009( C272 C1009 ) C272_=_C1010( C272 C1010 ) \nC273_=_C275( C273 C275 ) C273_=_C277( C273 C277 ) C273_=_C286( C273 C286 ) C273_=_C290( C273 C290 ) C273_=_C311( C273 C311 ) C273_=_C349( C273 C349 ) \nC273_=_C385( C273 C385 ) C273_=_C421( C273 C421 ) C273_=_C455( C273 C455 ) C273_=_C489( C273 C489 ) C273_=_C522( C273 C522 ) C273_=_C554( C273 C554 ) \nC273_=_C586( C273 C586 ) C273_=_C618( C273 C618 ) C273_=_C650( C273 C650 ) C273_=_C678( C273 C678 ) C273_=_C708( C273 C708 ) C273_=_C736( C273 C736 ) \nC273_=_C765( C273 C765 ) C273_=_C791( C273 C791 ) C273_=_C819( C273 C819 ) C273_=_C841( C273 C841 ) C273_=_C868( C273 C868 ) C273_=_C888( C273 C888 ) \nC273_=_C914( C273 C914 ) C273_=_C933( C273 C933 ) C273_=_C958( C273 C958 ) C273_=_C975( C273 C975 ) C273_=_C999( C273 C999 ) C273_=_C1013( C273 C1013 ) \nC273_=_C1015( C273 C1015 ) C273_=_C1016( C273 C1016 ) C273_=_C1017( C273 C1017 ) C273_=_C1018( C273 C1018 ) C273_=_C1019( C273 C1019 ) C273_=_C1020( C273 C1020 ) \nC273_=_C1021( C273 C1021 ) C273_=_C1022( C273 C1022 ) C273_=_C1023( C273 C1023 ) C273_=_C1024( C273 C1024 ) C273_=_C1025( C273 C1025 ) C273_=_C1027( C273 C1027 ) \nC273_=_C1028( C273 C1028 ) C273_=_C1029( C273 C1029 ) C273_=_C1030( C273 C1030 ) C273_=_C1031( C273 C1031 ) C273_=_C1032( C273 C1032 ) C273_=_C1033( C273 C1033 ) \nC273_=_C1034( C273 C1034 ) C273_=_C1035( C273 C1035 ) C273_=_C1036( C273 C1036 ) C275_=_C277( C275 C277 ) C275_=_C286( C275 C286 ) C275_=_C290( C275 C290 ) \nC275_=_C312( C275 C312 ) C275_=_C351( C275 C351 ) C275_=_C386( C275 C386 ) C275_=_C423( C275 C423 ) C275_=_C456( C275 C456 ) C275_=_C491( C275 C491 ) \nC275_=_C523( C275 C523 ) C275_=_C556( C275 C556 ) C275_=_C587( C275 C587 ) C275_=_C620( C275 C620 ) C275_=_C651( C275 C651 ) C275_=_C680( C275 C680 ) \nC275_=_C709( C275 C709 ) C275_=_C738( C275 C738 ) C275_=_C766( C275 C766 ) C275_=_C793( C275 C793 ) C275_=_C820( C275 C820 ) C275_=_C843( C275 C843 ) \nC275_=_C869( C275 C869 ) C275_=_C890( C275 C890 ) C275_=_C915( C275 C915 ) C275_=_C935( C275 C935 ) C275_=_C959( C275 C959 ) C275_=_C977( C275 C977 ) \nC275_=_C1015( C275 C1015 ) C275_=_C1037( C275 C1037 ) C275_=_C1052( C275 C1052 ) C275_=_C1053( C275 C1053 ) C275_=_C1055( C275 C1055 ) C275_=_C1056( C275 C1056 ) \nC275_=_C1057( C275 C1057 ) C275_=_C1058( C275 C1058 ) C275_=_C1059( C275 C1059 ) C275_=_C1060( C275 C1060 ) C275_=_C1061( C275 C1061 ) C275_=_C1062( C275 C1062 ) \nC275_=_C1063( C275 C1063 ) C275_=_C1064( C275 C1064 ) C275_=_C1065( C275 C1065 ) C275_=_C1066( C275 C1066 ) C275_=_C1068( C275 C1068 ) C275_=_C1069( C275 C1069 ) \nC275_=_C1070( C275 C1070 ) C275_=_C1071( C275 C1071 ) C275_=_C1072( C275 C1072 ) C275_=_C1073( C275 C1073 ) C277_=_C286( C277 C286 ) C277_=_C290( C277 C290 ) \nC277_=_C313( C277 C313 ) C277_=_C353( C277 C353 ) C277_=_C387( C277 C387 ) C277_=_C425( C277 C425 ) C277_=_C457( C277 C457 ) C277_=_C493( C277 C493 ) \nC277_=_C524( C277 C524 ) C277_=_C558( C277 C558 ) C277_=_C588( C277 C588 ) C277_=_C622( C277 C622 ) C277_=_C652( C277 C652 ) C277_=_C682( C277 C682 ) \nC277_=_C710( C277 C710 ) C277_=_C740( C277 C740 ) C277_=_C767( C277 C767 ) C277_=_C795( C277 C795 ) C277_=_C821( C277 C821 ) C277_=_C845( C277 C845 ) \nC277_=_C870( C277 C870 ) C277_=_C892( C277 C892 ) C277_=_C917( C277 C917 ) C277_=_C937( C277 C937 ) C277_=_C960( C277 C960 ) C277_=_C979( C277 C979 ) \nC277_=_C1017( C277 C1017 ) C277_=_C1038( C277 C1038 ) C277_=_C1074( C277 C1074 ) C277_=_C1087( C277 C1087 ) C277_=_C1088( C277 C1088 ) C277_=_C1089( C277 C1089 ) \nC277_=_C1090( C277 C1090 ) C277_=_C1091( C277 C1091 ) C277_=_C1092( C277 C1092 ) C277_=_C1093( C277 C1093 ) C277_=_C1094( C277 C1094 ) C277_=_C1095( C277 C1095 ) \nC277_=_C1096( C277 C1096 ) C277_=_C1097( C277 C1097 ) C277_=_C1098( C277 C1098 ) C277_=_C1099( C277 C1099 ) C277_=_C1101( C277 C1101 ) C277_=_C1102( C277 C1102 ) \nC277_=_C1103( C277 C1103 ) C277_=_C1104( C277 C1104 ) C277_=_C1105( C277 C1105 ) C277_=_C1106( C277 C1106 ) C286_=_C290( C286 C290 ) C286_=_C362( C286 C362 ) \nC286_=_C434( C286 C434 ) C286_=_C502( C286 C502 ) C286_=_C567( C286 C567 ) C286_=_C631( C286 C631 ) C286_=_C691( C286 C691 ) C286_=_C749( C286 C749 ) \nC286_=_C804( C286 C804 ) C286_=_C854( C286 C854 ) C286_=_C901( C286 C901 ) C286_=_C946( C286 C946 ) C286_=_C988( C286 C988 ) C286_=_C1044( C286 C1044 ) \nC286_=_C1063( C286 C1063 ) C286_=_C1096( C286 C1096 ) C286_=_C1125( C286 C1125 ) C286_=_C1151( C286 C1151 ) C286_=_C1174( C286 C1174 ) C286_=_C1193( C286 C1193 ) \nC286_=_C1205( C286 C1205 ) C286_=_C1206( C286 C1206 ) C286_=_C1207( C286 C1207 ) C286_=_C1208( C286 C1208 ) C286_=_C1209( C286 C1209 ) C290_=_C366( C290 C366 ) \nC290_=_C438( C290 C438 ) C290_=_C506( C290 C506 ) C290_=_C571( C290 C571 ) C290_=_C596( C290 C596 ) C290_=_C635( C290 C635 ) C290_=_C695( C290 C695 ) \nC290_=_C753( C290 C753 ) C290_=_C808( C290 C808 ) C290_=_C858( C290 C858 ) C290_=_C905( C290 C905 ) C290_=_C950( C290 C950 ) C290_=_C992( C290 C992 ) \nC290_=_C1030( C290 C1030 ) C290_=_C1129( C290 C1129 ) C290_=_C1155( C290 C1155 ) C290_=_C1178( C290 C1178 ) C290_=_C1198( C290 C1198 ) C290_=_C1215( C290 C1215 ) \nC290_=_C1228( C290 C1228 ) C290_=_C1236( C290 C1236 ) C290_=_C1237( C290 C1237 ) C290_=_C1238( C290 C1238 ) C310_=_C311( C310 C311 ) C310_=_C312( C310 C312 ) \nC310_=_C313( C310 C313 ) C310_=_C348( C310 C348 ) C310_=_C420( C310 C420 ) C310_=_C488( C310 C488 ) C310_=_C553( C310 C553 ) C310_=_C617( C310 C617 ) \nC310_=_C677( C310 C677 ) C310_=_C735( C310 C735 ) C310_=_C790( C310 C790 ) C310_=_C840( C310 C840 ) C310_=_C887( C310 C887 ) C310_=_C932( C310 C932 ) \nC310_=_C973( C310 C973 ) C310_=_C999( C310 C999 ) C310_=_C1002( C310 C1002 ) C310_=_C1003( C310 C1003 ) C310_=_C1004( C310 C1004 ) C310_=_C1005( C310 C1005 ) \nC310_=_C1006( C310 C1006 ) C310_=_C1007( C310 C1007 ) C310_=_C1008( C310 C1008 ) C310_=_C1009( C310 C1009 ) C310_=_C1010( C310 C1010 ) C311_=_C312( C311 C312 ) \nC311_=_C313( C311 C313 ) C311_=_C349( C311 C349 ) C311_=_C385( C311 C385 ) C311_=_C421( C311 C421 ) C311_=_C455( C311 C455 ) C311_=_C489( C311 C489 ) \nC311_=_C522( C311 C522 ) C311_=_C554( C311 C554 ) C311_=_C586( C311 C586 ) C311_=_C618( C311 C618 ) C311_=_C650( C311 C650 ) C311_=_C678( C311 C678 ) \nC311_=_C708( C311 C708 ) C311_=_C736( C311 C736 ) C311_=_C765( C311 C765 ) C311_=_C791( C311 C791 ) C311_=_C819( C311 C819 ) C311_=_C841( C311 C841 ) \nC311_=_C868( C311 C868 ) C311_=_C888( C311 C888 ) C311_=_C914( C311 C914 ) C311_=_C933( C311 C933 ) C311_=_C958( C311 C958 ) C311_=_C975( C311 C975 ) \nC311_=_C999( C311 C999 ) C311_=_C1013( C311 C1013 ) C311_=_C1015( C311 C1015 ) C311_=_C1016( C311 C1016 ) C311_=_C1017( C311 C1017 ) C311_=_C1018( C311 C1018 ) \nC311_=_C1019( C311 C1019 ) C311_=_C1020( C311 C1020 ) C311_=_C1021( C311 C1021 ) C311_=_C1022( C311 C1022 ) C311_=_C1023( C311 C1023 ) C311_=_C1024( C311 C1024 ) \nC311_=_C1025( C311 C1025 ) C311_=_C1027( C311 C1027 ) C311_=_C1028( C311 C1028 ) C311_=_C1029( C311 C1029 ) C311_=_C1030( C311 C1030 ) C311_=_C1031( C311 C1031 ) \nC311_=_C1032( C311 C1032 ) C311_=_C1033( C311 C1033 ) C311_=_C1034( C311 C1034 ) C311_=_C1035( C311 C1035 ) C311_=_C1036( C311 C1036 ) C312_=_C313( C312 C313 ) \nC312_=_C351( C312 C351 ) C312_=_C386( C312 C386 ) C312_=_C423( C312 C423 ) C312_=_C456( C312 C456 ) C312_=_C491( C312 C491 ) C312_=_C523( C312 C523 ) \nC312_=_C556( C312 C556 ) C312_=_C587( C312 C587 ) C312_=_C620( C312 C620 ) C312_=_C651( C312 C651 ) C312_=_C680( C312 C680 ) C312_=_C709( C312 C709 ) \nC312_=_C738( C312 C738 ) C312_=_C766( C312 C766 ) C312_=_C793( C312 C793 ) C312_=_C820( C312 C820 ) C312_=_C843( C312 C843 ) C312_=_C869( C312 C869 ) \nC312_=_C890( C312 C890 ) C312_=_C915( C312 C915 ) C312_=_C935( C312 C935 ) C312_=_C959( C312 C959 ) C312_=_C977( C312 C977 ) C312_=_C1015( C312 C1015 ) \nC312_=_C1037( C312 C1037 ) C312_=_C1052( C312 C1052 ) C312_=_C1053( C312 C1053 ) C312_=_C1055( C312 C1055 ) C312_=_C1056( C312 C1056 ) C312_=_C1057( C312 C1057 ) \nC312_=_C1058( C312 C1058 ) C312_=_C1059( C312 C1059 )</w:t>
      </w:r>
    </w:p>
    <w:p>
      <w:pPr>
        <w:pStyle w:val="PreformattedText"/>
        <w:bidi w:val="0"/>
        <w:spacing w:before="0" w:after="0"/>
        <w:jc w:val="left"/>
        <w:rPr/>
      </w:pPr>
      <w:r>
        <w:rPr/>
        <w:t xml:space="preserve"> </w:t>
      </w:r>
      <w:r>
        <w:rPr/>
        <w:t>C312_=_C1060( C312 C1060 ) C312_=_C1061( C312 C1061 ) C312_=_C1062( C312 C1062 ) C312_=_C1063( C312 C1063 ) \nC312_=_C1064( C312 C1064 ) C312_=_C1065( C312 C1065 ) C312_=_C1066( C312 C1066 ) C312_=_C1068( C312 C1068 ) C312_=_C1069( C312 C1069 ) C312_=_C1070( C312 C1070 ) \nC312_=_C1071( C312 C1071 ) C312_=_C1072( C312 C1072 ) C312_=_C1073( C312 C1073 ) C313_=_C353( C313 C353 ) C313_=_C387( C313 C387 ) C313_=_C425( C313 C425 ) \nC313_=_C457( C313 C457 ) C313_=_C493( C313 C493 ) C313_=_C524( C313 C524 ) C313_=_C558( C313 C558 ) C313_=_C588( C313 C588 ) C313_=_C622( C313 C622 ) \nC313_=_C652( C313 C652 ) C313_=_C682( C313 C682 ) C313_=_C710( C313 C710 ) C313_=_C740( C313 C740 ) C313_=_C767( C313 C767 ) C313_=_C795( C313 C795 ) \nC313_=_C821( C313 C821 ) C313_=_C845( C313 C845 ) C313_=_C870( C313 C870 ) C313_=_C892( C313 C892 ) C313_=_C917( C313 C917 ) C313_=_C937( C313 C937 ) \nC313_=_C960( C313 C960 ) C313_=_C979( C313 C979 ) C313_=_C1017( C313 C1017 ) C313_=_C1038( C313 C1038 ) C313_=_C1074( C313 C1074 ) C313_=_C1087( C313 C1087 ) \nC313_=_C1088( C313 C1088 ) C313_=_C1089( C313 C1089 ) C313_=_C1090( C313 C1090 ) C313_=_C1091( C313 C1091 ) C313_=_C1092( C313 C1092 ) C313_=_C1093( C313 C1093 ) \nC313_=_C1094( C313 C1094 ) C313_=_C1095( C313 C1095 ) C313_=_C1096( C313 C1096 ) C313_=_C1097( C313 C1097 ) C313_=_C1098( C313 C1098 ) C313_=_C1099( C313 C1099 ) \nC313_=_C1101( C313 C1101 ) C313_=_C1102( C313 C1102 ) C313_=_C1103( C313 C1103 ) C313_=_C1104( C313 C1104 ) C313_=_C1105( C313 C1105 ) C313_=_C1106( C313 C1106 ) \nC326_=_C348( C326 C348 ) C326_=_C349( C326 C349 ) C326_=_C351( C326 C351 ) C326_=_C353( C326 C353 ) C326_=_C362( C326 C362 ) C326_=_C366( C326 C366 ) \nC348_=_C349( C348 C349 ) C348_=_C351( C348 C351 ) C348_=_C353( C348 C353 ) C348_=_C362( C348 C362 ) C348_=_C366( C348 C366 ) C348_=_C420( C348 C420 ) \nC348_=_C488( C348 C488 ) C348_=_C553( C348 C553 ) C348_=_C617( C348 C617 ) C348_=_C677( C348 C677 ) C348_=_C735( C348 C735 ) C348_=_C790( C348 C790 ) \nC348_=_C840( C348 C840 ) C348_=_C887( C348 C887 ) C348_=_C932( C348 C932 ) C348_=_C973( C348 C973 ) C348_=_C999( C348 C999 ) C348_=_C1002( C348 C1002 ) \nC348_=_C1003( C348 C1003 ) C348_=_C1004( C348 C1004 ) C348_=_C1005( C348 C1005 ) C348_=_C1006( C348 C1006 ) C348_=_C1007( C348 C1007 ) C348_=_C1008( C348 C1008 ) \nC348_=_C1009( C348 C1009 ) C348_=_C1010( C348 C1010 ) C349_=_C351( C349 C351 ) C349_=_C353( C349 C353 ) C349_=_C362( C349 C362 ) C349_=_C366( C349 C366 ) \nC349_=_C385( C349 C385 ) C349_=_C421( C349 C421 ) C349_=_C455( C349 C455 ) C349_=_C489( C349 C489 ) C349_=_C522( C349 C522 ) C349_=_C554( C349 C554 ) \nC349_=_C586( C349 C586 ) C349_=_C618( C349 C618 ) C349_=_C650( C349 C650 ) C349_=_C678( C349 C678 ) C349_=_C708( C349 C708 ) C349_=_C736( C349 C736 ) \nC349_=_C765( C349 C765 ) C349_=_C791( C349 C791 ) C349_=_C819( C349 C819 ) C349_=_C841( C349 C841 ) C349_=_C868( C349 C868 ) C349_=_C888( C349 C888 ) \nC349_=_C914( C349 C914 ) C349_=_C933( C349 C933 ) C349_=_C958( C349 C958 ) C349_=_C975( C349 C975 ) C349_=_C999( C349 C999 ) C349_=_C1013( C349 C1013 ) \nC349_=_C1015( C349 C1015 ) C349_=_C1016( C349 C1016 ) C349_=_C1017( C349 C1017 ) C349_=_C1018( C349 C1018 ) C349_=_C1019( C349 C1019 ) C349_=_C1020( C349 C1020 ) \nC349_=_C1021( C349 C1021 ) C349_=_C1022( C349 C1022 ) C349_=_C1023( C349 C1023 ) C349_=_C1024( C349 C1024 ) C349_=_C1025( C349 C1025 ) C349_=_C1027( C349 C1027 ) \nC349_=_C1028( C349 C1028 ) C349_=_C1029( C349 C1029 ) C349_=_C1030( C349 C1030 ) C349_=_C1031( C349 C1031 ) C349_=_C1032( C349 C1032 ) C349_=_C1033( C349 C1033 ) \nC349_=_C1034( C349 C1034 ) C349_=_C1035( C349 C1035 ) C349_=_C1036( C349 C1036 ) C351_=_C353( C351 C353 ) C351_=_C362( C351 C362 ) C351_=_C366( C351 C366 ) \nC351_=_C386( C351 C386 ) C351_=_C423( C351 C423 ) C351_=_C456( C351 C456 ) C351_=_C491( C351 C491 ) C351_=_C523( C351 C523 ) C351_=_C556( C351 C556 ) \nC351_=_C587( C351 C587 ) C351_=_C620( C351 C620 ) C351_=_C651( C351 C651 ) C351_=_C680( C351 C680 ) C351_=_C709( C351 C709 ) C351_=_C738( C351 C738 ) \nC351_=_C766( C351 C766 ) C351_=_C793( C351 C793 ) C351_=_C820( C351 C820 ) C351_=_C843( C351 C843 ) C351_=_C869( C351 C869 ) C351_=_C890( C351 C890 ) \nC351_=_C915( C351 C915 ) C351_=_C935( C351 C935 ) C351_=_C959( C351 C959 ) C351_=_C977( C351 C977 ) C351_=_C1015( C351 C1015 ) C351_=_C1037( C351 C1037 ) \nC351_=_C1052( C351 C1052 ) C351_=_C1053( C351 C1053 ) C351_=_C1055( C351 C1055 ) C351_=_C1056( C351 C1056 ) C351_=_C1057( C351 C1057 ) C351_=_C1058( C351 C1058 ) \nC351_=_C1059( C351 C1059 ) C351_=_C1060( C351 C1060 ) C351_=_C1061( C351 C1061 ) C351_=_C1062( C351 C1062 ) C351_=_C1063( C351 C1063 ) C351_=_C1064( C351 C1064 ) \nC351_=_C1065( C351 C1065 ) C351_=_C1066( C351 C1066 ) C351_=_C1068( C351 C1068 ) C351_=_C1069( C351 C1069 ) C351_=_C1070( C351 C1070 ) C351_=_C1071( C351 C1071 ) \nC351_=_C1072( C351 C1072 ) C351_=_C1073( C351 C1073 ) C353_=_C362( C353 C362 ) C353_=_C366( C353 C366 ) C353_=_C387( C353 C387 ) C353_=_C425( C353 C425 ) \nC353_=_C457( C353 C457 ) C353_=_C493( C353 C493 ) C353_=_C524( C353 C524 ) C353_=_C558( C353 C558 ) C353_=_C588( C353 C588 ) C353_=_C622( C353 C622 ) \nC353_=_C652( C353 C652 ) C353_=_C682( C353 C682 ) C353_=_C710( C353 C710 ) C353_=_C740( C353 C740 ) C353_=_C767( C353 C767 ) C353_=_C795( C353 C795 ) \nC353_=_C821( C353 C821 ) C353_=_C845( C353 C845 ) C353_=_C870( C353 C870 ) C353_=_C892( C353 C892 ) C353_=_C917( C353 C917 ) C353_=_C937( C353 C937 ) \nC353_=_C960( C353 C960 ) C353_=_C979( C353 C979 ) C353_=_C1017( C353 C1017 ) C353_=_C1038( C353 C1038 ) C353_=_C1074( C353 C1074 ) C353_=_C1087( C353 C1087 ) \nC353_=_C1088( C353 C1088 ) C353_=_C1089( C353 C1089 ) C353_=_C1090( C353 C1090 ) C353_=_C1091( C353 C1091 ) C353_=_C1092( C353 C1092 ) C353_=_C1093( C353 C1093 ) \nC353_=_C1094( C353 C1094 ) C353_=_C1095( C353 C1095 ) C353_=_C1096( C353 C1096 ) C353_=_C1097( C353 C1097 ) C353_=_C1098( C353 C1098 ) C353_=_C1099( C353 C1099 ) \nC353_=_C1101( C353 C1101 ) C353_=_C1102( C353 C1102 ) C353_=_C1103( C353 C1103 ) C353_=_C1104( C353 C1104 ) C353_=_C1105( C353 C1105 ) C353_=_C1106( C353 C1106 ) \nC362_=_C366( C362 C366 ) C362_=_C434( C362 C434 ) C362_=_C502( C362 C502 ) C362_=_C567( C362 C567 ) C362_=_C631( C362 C631 ) C362_=_C691( C362 C691 ) \nC362_=_C749( C362 C749 ) C362_=_C804( C362 C804 ) C362_=_C854( C362 C854 ) C362_=_C901( C362 C901 ) C362_=_C946( C362 C946 ) C362_=_C988( C362 C988 ) \nC362_=_C1044( C362 C1044 ) C362_=_C1063( C362 C1063 ) C362_=_C1096( C362 C1096 ) C362_=_C1125( C362 C1125 ) C362_=_C1151( C362 C1151 ) C362_=_C1174( C362 C1174 ) \nC362_=_C1193( C362 C1193 ) C362_=_C1205( C362 C1205 ) C362_=_C1206( C362 C1206 ) C362_=_C1207( C362 C1207 ) C362_=_C1208( C362 C1208 ) C362_=_C1209( C362 C1209 ) \nC366_=_C438( C366 C438 ) C366_=_C506( C366 C506 ) C366_=_C571( C366 C571 ) C366_=_C596( C366 C596 ) C366_=_C635( C366 C635 ) C366_=_C695( C366 C695 ) \nC366_=_C753( C366 C753 ) C366_=_C808( C366 C808 ) C366_=_C858( C366 C858 ) C366_=_C905( C366 C905 ) C366_=_C950( C366 C950 ) C366_=_C992( C366 C992 ) \nC366_=_C1030( C366 C1030 ) C366_=_C1129( C366 C1129 ) C366_=_C1155( C366 C1155 ) C366_=_C1178( C366 C1178 ) C366_=_C1198( C366 C1198 ) C366_=_C1215( C366 C1215 ) \nC366_=_C1228( C366 C1228 ) C366_=_C1236( C366 C1236 ) C366_=_C1237( C366 C1237 ) C366_=_C1238( C366 C1238 ) C385_=_C386( C385 C386 ) C385_=_C387( C385 C387 ) \nC385_=_C421( C385 C421 ) C385_=_C455( C385 C455 ) C385_=_C489( C385 C489 ) C385_=_C522( C385 C522 ) C385_=_C554( C385 C554 ) C385_=_C586( C385 C586 ) \nC385_=_C618( C385 C618 ) C385_=_C650( C385 C650 ) C385_=_C678( C385 C678 ) C385_=_C708( C385 C708 ) C385_=_C736( C385 C736 ) C385_=_C765( C385 C765 ) \nC385_=_C791( C385 C791 ) C385_=_C819( C385 C819 ) C385_=_C841( C385 C841 ) C385_=_C868( C385 C868 ) C385_=_C888( C385 C888 ) C385_=_C914( C385 C914 ) \nC385_=_C933( C385 C933 ) C385_=_C958( C385 C958 ) C385_=_C975( C385 C975 ) C385_=_C999( C385 C999 ) C385_=_C1013( C385 C1013 ) C385_=_C1015( C385 C1015 ) \nC385_=_C1016( C385 C1016 ) C385_=_C1017( C385 C1017 ) C385_=_C1018( C385 C1018 ) C385_=_C1019( C385 C1019 ) C385_=_C1020( C385 C1020 ) C385_=_C1021( C385 C1021 ) \nC385_=_C1022( C385 C1022 ) C385_=_C1023( C385 C1023 ) C385_=_C1024( C385 C1024 ) C385_=_C1025( C385 C1025 ) C385_=_C1027( C385 C1027 ) C385_=_C1028( C385 C1028 ) \nC385_=_C1029( C385 C1029 ) C385_=_C1030( C385 C1030 ) C385_=_C1031( C385 C1031 ) C385_=_C1032( C385 C1032 ) C385_=_C1033( C385 C1033 ) C385_=_C1034( C385 C1034 ) \nC385_=_C1035( C385 C1035 ) C385_=_C1036( C385 C1036 ) C386_=_C387( C386 C387 ) C386_=_C423( C386 C423 ) C386_=_C456( C386 C456 ) C386_=_C491( C386 C491 ) \nC386_=_C523( C386 C523 ) C386_=_C556( C386 C556 ) C386_=_C587( C386 C587 ) C386_=_C620( C386 C620 ) C386_=_C651( C386 C651 ) C386_=_C680( C386 C680 ) \nC386_=_C709( C386 C709 ) C386_=_C738( C386 C738 ) C386_=_C766( C386 C766 ) C386_=_C793( C386 C793 ) C386_=_C820( C386 C820 ) C386_=_C843( C386 C843 ) \nC386_=_C869( C386 C869 ) C386_=_C890( C386 C890 ) C386_=_C915( C386 C915 ) C386_=_C935( C386 C935 ) C386_=_C959( C386 C959 ) C386_=_C977( C386 C977 ) \nC386_=_C1015( C386 C1015 ) C386_=_C1037( C386 C1037 ) C386_=_C1052( C386 C1052 ) C386_=_C1053( C386 C1053 ) C386_=_C1055( C386 C1055 ) C386_=_C1056( C386 C1056 ) \nC386_=_C1057( C386 C1057 ) C386_=_C1058( C386 C1058 ) C386_=_C1059( C386 C1059 ) C386_=_C1060( C386 C1060 ) C386_=_C1061( C386 C1061 ) C386_=_C1062( C386 C1062 ) \nC386_=_C1063( C386 C1063 ) C386_=_C1064( C386 C1064 ) C386_=_C1065( C386 C1065 ) C386_=_C1066( C386 C1066 ) C386_=_C1068( C386 C1068 ) C386_=_C1069( C386 C1069 ) \nC386_=_C1070( C386 C1070 ) C386_=_C1071( C386 C1071 ) C386_=_C1072( C386 C1072 ) C386_=_C1073( C386 C1073 ) C387_=_C425( C387 C425 ) C387_=_C457( C387 C457 ) \nC387_=_C493( C387 C493 ) C387_=_C524( C387 C524 ) C387_=_C558( C387 C558 ) C387_=_C588( C387 C588 ) C387_=_C622( C387 C622 ) C387_=_C652( C387 C652 ) \nC387_=_C682( C387 C682</w:t>
      </w:r>
    </w:p>
    <w:p>
      <w:pPr>
        <w:pStyle w:val="PreformattedText"/>
        <w:bidi w:val="0"/>
        <w:spacing w:before="0" w:after="0"/>
        <w:jc w:val="left"/>
        <w:rPr/>
      </w:pPr>
      <w:r>
        <w:rPr/>
        <w:t xml:space="preserve"> </w:t>
      </w:r>
      <w:r>
        <w:rPr/>
        <w:t>) C387_=_C710( C387 C710 ) C387_=_C740( C387 C740 ) C387_=_C767( C387 C767 ) C387_=_C795( C387 C795 ) C387_=_C821( C387 C821 ) \nC387_=_C845( C387 C845 ) C387_=_C870( C387 C870 ) C387_=_C892( C387 C892 ) C387_=_C917( C387 C917 ) C387_=_C937( C387 C937 ) C387_=_C960( C387 C960 ) \nC387_=_C979( C387 C979 ) C387_=_C1017( C387 C1017 ) C387_=_C1038( C387 C1038 ) C387_=_C1074( C387 C1074 ) C387_=_C1087( C387 C1087 ) C387_=_C1088( C387 C1088 ) \nC387_=_C1089( C387 C1089 ) C387_=_C1090( C387 C1090 ) C387_=_C1091( C387 C1091 ) C387_=_C1092( C387 C1092 ) C387_=_C1093( C387 C1093 ) C387_=_C1094( C387 C1094 ) \nC387_=_C1095( C387 C1095 ) C387_=_C1096( C387 C1096 ) C387_=_C1097( C387 C1097 ) C387_=_C1098( C387 C1098 ) C387_=_C1099( C387 C1099 ) C387_=_C1101( C387 C1101 ) \nC387_=_C1102( C387 C1102 ) C387_=_C1103( C387 C1103 ) C387_=_C1104( C387 C1104 ) C387_=_C1105( C387 C1105 ) C387_=_C1106( C387 C1106 ) C400_=_C420( C400 C420 ) \nC400_=_C421( C400 C421 ) C400_=_C423( C400 C423 ) C400_=_C425( C400 C425 ) C400_=_C434( C400 C434 ) C400_=_C438( C400 C438 ) C420_=_C421( C420 C421 ) \nC420_=_C423( C420 C423 ) C420_=_C425( C420 C425 ) C420_=_C434( C420 C434 ) C420_=_C438( C420 C438 ) C420_=_C488( C420 C488 ) C420_=_C553( C420 C553 ) \nC420_=_C617( C420 C617 ) C420_=_C677( C420 C677 ) C420_=_C735( C420 C735 ) C420_=_C790( C420 C790 ) C420_=_C840( C420 C840 ) C420_=_C887( C420 C887 ) \nC420_=_C932( C420 C932 ) C420_=_C973( C420 C973 ) C420_=_C999( C420 C999 ) C420_=_C1002( C420 C1002 ) C420_=_C1003( C420 C1003 ) C420_=_C1004( C420 C1004 ) \nC420_=_C1005( C420 C1005 ) C420_=_C1006( C420 C1006 ) C420_=_C1007( C420 C1007 ) C420_=_C1008( C420 C1008 ) C420_=_C1009( C420 C1009 ) C420_=_C1010( C420 C1010 ) \nC421_=_C423( C421 C423 ) C421_=_C425( C421 C425 ) C421_=_C434( C421 C434 ) C421_=_C438( C421 C438 ) C421_=_C455( C421 C455 ) C421_=_C489( C421 C489 ) \nC421_=_C522( C421 C522 ) C421_=_C554( C421 C554 ) C421_=_C586( C421 C586 ) C421_=_C618( C421 C618 ) C421_=_C650( C421 C650 ) C421_=_C678( C421 C678 ) \nC421_=_C708( C421 C708 ) C421_=_C736( C421 C736 ) C421_=_C765( C421 C765 ) C421_=_C791( C421 C791 ) C421_=_C819( C421 C819 ) C421_=_C841( C421 C841 ) \nC421_=_C868( C421 C868 ) C421_=_C888( C421 C888 ) C421_=_C914( C421 C914 ) C421_=_C933( C421 C933 ) C421_=_C958( C421 C958 ) C421_=_C975( C421 C975 ) \nC421_=_C999( C421 C999 ) C421_=_C1013( C421 C1013 ) C421_=_C1015( C421 C1015 ) C421_=_C1016( C421 C1016 ) C421_=_C1017( C421 C1017 ) C421_=_C1018( C421 C1018 ) \nC421_=_C1019( C421 C1019 ) C421_=_C1020( C421 C1020 ) C421_=_C1021( C421 C1021 ) C421_=_C1022( C421 C1022 ) C421_=_C1023( C421 C1023 ) C421_=_C1024( C421 C1024 ) \nC421_=_C1025( C421 C1025 ) C421_=_C1027( C421 C1027 ) C421_=_C1028( C421 C1028 ) C421_=_C1029( C421 C1029 ) C421_=_C1030( C421 C1030 ) C421_=_C1031( C421 C1031 ) \nC421_=_C1032( C421 C1032 ) C421_=_C1033( C421 C1033 ) C421_=_C1034( C421 C1034 ) C421_=_C1035( C421 C1035 ) C421_=_C1036( C421 C1036 ) C423_=_C425( C423 C425 ) \nC423_=_C434( C423 C434 ) C423_=_C438( C423 C438 ) C423_=_C456( C423 C456 ) C423_=_C491( C423 C491 ) C423_=_C523( C423 C523 ) C423_=_C556( C423 C556 ) \nC423_=_C587( C423 C587 ) C423_=_C620( C423 C620 ) C423_=_C651( C423 C651 ) C423_=_C680( C423 C680 ) C423_=_C709( C423 C709 ) C423_=_C738( C423 C738 ) \nC423_=_C766( C423 C766 ) C423_=_C793( C423 C793 ) C423_=_C820( C423 C820 ) C423_=_C843( C423 C843 ) C423_=_C869( C423 C869 ) C423_=_C890( C423 C890 ) \nC423_=_C915( C423 C915 ) C423_=_C935( C423 C935 ) C423_=_C959( C423 C959 ) C423_=_C977( C423 C977 ) C423_=_C1015( C423 C1015 ) C423_=_C1037( C423 C1037 ) \nC423_=_C1052( C423 C1052 ) C423_=_C1053( C423 C1053 ) C423_=_C1055( C423 C1055 ) C423_=_C1056( C423 C1056 ) C423_=_C1057( C423 C1057 ) C423_=_C1058( C423 C1058 ) \nC423_=_C1059( C423 C1059 ) C423_=_C1060( C423 C1060 ) C423_=_C1061( C423 C1061 ) C423_=_C1062( C423 C1062 ) C423_=_C1063( C423 C1063 ) C423_=_C1064( C423 C1064 ) \nC423_=_C1065( C423 C1065 ) C423_=_C1066( C423 C1066 ) C423_=_C1068( C423 C1068 ) C423_=_C1069( C423 C1069 ) C423_=_C1070( C423 C1070 ) C423_=_C1071( C423 C1071 ) \nC423_=_C1072( C423 C1072 ) C423_=_C1073( C423 C1073 ) C425_=_C434( C425 C434 ) C425_=_C438( C425 C438 ) C425_=_C457( C425 C457 ) C425_=_C493( C425 C493 ) \nC425_=_C524( C425 C524 ) C425_=_C558( C425 C558 ) C425_=_C588( C425 C588 ) C425_=_C622( C425 C622 ) C425_=_C652( C425 C652 ) C425_=_C682( C425 C682 ) \nC425_=_C710( C425 C710 ) C425_=_C740( C425 C740 ) C425_=_C767( C425 C767 ) C425_=_C795( C425 C795 ) C425_=_C821( C425 C821 ) C425_=_C845( C425 C845 ) \nC425_=_C870( C425 C870 ) C425_=_C892( C425 C892 ) C425_=_C917( C425 C917 ) C425_=_C937( C425 C937 ) C425_=_C960( C425 C960 ) C425_=_C979( C425 C979 ) \nC425_=_C1017( C425 C1017 ) C425_=_C1038( C425 C1038 ) C425_=_C1074( C425 C1074 ) C425_=_C1087( C425 C1087 ) C425_=_C1088( C425 C1088 ) C425_=_C1089( C425 C1089 ) \nC425_=_C1090( C425 C1090 ) C425_=_C1091( C425 C1091 ) C425_=_C1092( C425 C1092 ) C425_=_C1093( C425 C1093 ) C425_=_C1094( C425 C1094 ) C425_=_C1095( C425 C1095 ) \nC425_=_C1096( C425 C1096 ) C425_=_C1097( C425 C1097 ) C425_=_C1098( C425 C1098 ) C425_=_C1099( C425 C1099 ) C425_=_C1101( C425 C1101 ) C425_=_C1102( C425 C1102 ) \nC425_=_C1103( C425 C1103 ) C425_=_C1104( C425 C1104 ) C425_=_C1105( C425 C1105 ) C425_=_C1106( C425 C1106 ) C434_=_C438( C434 C438 ) C434_=_C502( C434 C502 ) \nC434_=_C567( C434 C567 ) C434_=_C631( C434 C631 ) C434_=_C691( C434 C691 ) C434_=_C749( C434 C749 ) C434_=_C804( C434 C804 ) C434_=_C854( C434 C854 ) \nC434_=_C901( C434 C901 ) C434_=_C946( C434 C946 ) C434_=_C988( C434 C988 ) C434_=_C1044( C434 C1044 ) C434_=_C1063( C434 C1063 ) C434_=_C1096( C434 C1096 ) \nC434_=_C1125( C434 C1125 ) C434_=_C1151( C434 C1151 ) C434_=_C1174( C434 C1174 ) C434_=_C1193( C434 C1193 ) C434_=_C1205( C434 C1205 ) C434_=_C1206( C434 C1206 ) \nC434_=_C1207( C434 C1207 ) C434_=_C1208( C434 C1208 ) C434_=_C1209( C434 C1209 ) C438_=_C506( C438 C506 ) C438_=_C571( C438 C571 ) C438_=_C596( C438 C596 ) \nC438_=_C635( C438 C635 ) C438_=_C695( C438 C695 ) C438_=_C753( C438 C753 ) C438_=_C808( C438 C808 ) C438_=_C858( C438 C858 ) C438_=_C905( C438 C905 ) \nC438_=_C950( C438 C950 ) C438_=_C992( C438 C992 ) C438_=_C1030( C438 C1030 ) C438_=_C1129( C438 C1129 ) C438_=_C1155( C438 C1155 ) C438_=_C1178( C438 C1178 ) \nC438_=_C1198( C438 C1198 ) C438_=_C1215( C438 C1215 ) C438_=_C1228( C438 C1228 ) C438_=_C1236( C438 C1236 ) C438_=_C1237( C438 C1237 ) C438_=_C1238( C438 C1238 ) \nC455_=_C456( C455 C456 ) C455_=_C457( C455 C457 ) C455_=_C489( C455 C489 ) C455_=_C522( C455 C522 ) C455_=_C554( C455 C554 ) C455_=_C586( C455 C586 ) \nC455_=_C618( C455 C618 ) C455_=_C650( C455 C650 ) C455_=_C678( C455 C678 ) C455_=_C708( C455 C708 ) C455_=_C736( C455 C736 ) C455_=_C765( C455 C765 ) \nC455_=_C791( C455 C791 ) C455_=_C819( C455 C819 ) C455_=_C841( C455 C841 ) C455_=_C868( C455 C868 ) C455_=_C888( C455 C888 ) C455_=_C914( C455 C914 ) \nC455_=_C933( C455 C933 ) C455_=_C958( C455 C958 ) C455_=_C975( C455 C975 ) C455_=_C999( C455 C999 ) C455_=_C1013( C455 C1013 ) C455_=_C1015( C455 C1015 ) \nC455_=_C1016( C455 C1016 ) C455_=_C1017( C455 C1017 ) C455_=_C1018( C455 C1018 ) C455_=_C1019( C455 C1019 ) C455_=_C1020( C455 C1020 ) C455_=_C1021( C455 C1021 ) \nC455_=_C1022( C455 C1022 ) C455_=_C1023( C455 C1023 ) C455_=_C1024( C455 C1024 ) C455_=_C1025( C455 C1025 ) C455_=_C1027( C455 C1027 ) C455_=_C1028( C455 C1028 ) \nC455_=_C1029( C455 C1029 ) C455_=_C1030( C455 C1030 ) C455_=_C1031( C455 C1031 ) C455_=_C1032( C455 C1032 ) C455_=_C1033( C455 C1033 ) C455_=_C1034( C455 C1034 ) \nC455_=_C1035( C455 C1035 ) C455_=_C1036( C455 C1036 ) C456_=_C457( C456 C457 ) C456_=_C491( C456 C491 ) C456_=_C523( C456 C523 ) C456_=_C556( C456 C556 ) \nC456_=_C587( C456 C587 ) C456_=_C620( C456 C620 ) C456_=_C651( C456 C651 ) C456_=_C680( C456 C680 ) C456_=_C709( C456 C709 ) C456_=_C738( C456 C738 ) \nC456_=_C766( C456 C766 ) C456_=_C793( C456 C793 ) C456_=_C820( C456 C820 ) C456_=_C843( C456 C843 ) C456_=_C869( C456 C869 ) C456_=_C890( C456 C890 ) \nC456_=_C915( C456 C915 ) C456_=_C935( C456 C935 ) C456_=_C959( C456 C959 ) C456_=_C977( C456 C977 ) C456_=_C1015( C456 C1015 ) C456_=_C1037( C456 C1037 ) \nC456_=_C1052( C456 C1052 ) C456_=_C1053( C456 C1053 ) C456_=_C1055( C456 C1055 ) C456_=_C1056( C456 C1056 ) C456_=_C1057( C456 C1057 ) C456_=_C1058( C456 C1058 ) \nC456_=_C1059( C456 C1059 ) C456_=_C1060( C456 C1060 ) C456_=_C1061( C456 C1061 ) C456_=_C1062( C456 C1062 ) C456_=_C1063( C456 C1063 ) C456_=_C1064( C456 C1064 ) \nC456_=_C1065( C456 C1065 ) C456_=_C1066( C456 C1066 ) C456_=_C1068( C456 C1068 ) C456_=_C1069( C456 C1069 ) C456_=_C1070( C456 C1070 ) C456_=_C1071( C456 C1071 ) \nC456_=_C1072( C456 C1072 ) C456_=_C1073( C456 C1073 ) C457_=_C493( C457 C493 ) C457_=_C524( C457 C524 ) C457_=_C558( C457 C558 ) C457_=_C588( C457 C588 ) \nC457_=_C622( C457 C622 ) C457_=_C652( C457 C652 ) C457_=_C682( C457 C682 ) C457_=_C710( C457 C710 ) C457_=_C740( C457 C740 ) C457_=_C767( C457 C767 ) \nC457_=_C795( C457 C795 ) C457_=_C821( C457 C821 ) C457_=_C845( C457 C845 ) C457_=_C870( C457 C870 ) C457_=_C892( C457 C892 ) C457_=_C917( C457 C917 ) \nC457_=_C937( C457 C937 ) C457_=_C960( C457 C960 ) C457_=_C979( C457 C979 ) C457_=_C1017( C457 C1017 ) C457_=_C1038( C457 C1038 ) C457_=_C1074( C457 C1074 ) \nC457_=_C1087( C457 C1087 ) C457_=_C1088( C457 C1088 ) C457_=_C1089( C457 C1089 ) C457_=_C1090( C457 C1090 ) C457_=_C1091( C457 C1091 ) C457_=_C1092( C457 C1092 ) \nC457_=_C1093( C457 C1093 ) C457_=_C1094( C457 C1094 ) C457_=_C1095( C457 C1095 ) C457_=_C1096( C457 C1096 ) C457_=_C1097( C457 C1097 ) C457_=_C1098( C457 C1098 ) \nC457_=_C1099( C457 C1099 ) C457_=_C1101( C457 C1101 ) C457_=_C1102( C457 C1102 ) C457_=_C1103( C457 C1103 ) C457_=_C1104( C457 C1104 ) C457_=_C1105( C457 C1105 ) \nC457_=_C1106( C457 C1106 ) C470_=_C488( C470 C488 ) C470_=_C489( C470 C489 ) C470_=_C491( C470 C491 ) C470_=_C493( C470 C493 ) C470_=_C502(</w:t>
      </w:r>
    </w:p>
    <w:p>
      <w:pPr>
        <w:pStyle w:val="PreformattedText"/>
        <w:bidi w:val="0"/>
        <w:spacing w:before="0" w:after="0"/>
        <w:jc w:val="left"/>
        <w:rPr/>
      </w:pPr>
      <w:r>
        <w:rPr/>
        <w:t xml:space="preserve"> </w:t>
      </w:r>
      <w:r>
        <w:rPr/>
        <w:t>C470 C502 ) \nC470_=_C506( C470 C506 ) C488_=_C489( C488 C489 ) C488_=_C491( C488 C491 ) C488_=_C493( C488 C493 ) C488_=_C502( C488 C502 ) C488_=_C506( C488 C506 ) \nC488_=_C553( C488 C553 ) C488_=_C617( C488 C617 ) C488_=_C677( C488 C677 ) C488_=_C735( C488 C735 ) C488_=_C790( C488 C790 ) C488_=_C840( C488 C840 ) \nC488_=_C887( C488 C887 ) C488_=_C932( C488 C932 ) C488_=_C973( C488 C973 ) C488_=_C999( C488 C999 ) C488_=_C1002( C488 C1002 ) C488_=_C1003( C488 C1003 ) \nC488_=_C1004( C488 C1004 ) C488_=_C1005( C488 C1005 ) C488_=_C1006( C488 C1006 ) C488_=_C1007( C488 C1007 ) C488_=_C1008( C488 C1008 ) C488_=_C1009( C488 C1009 ) \nC488_=_C1010( C488 C1010 ) C489_=_C491( C489 C491 ) C489_=_C493( C489 C493 ) C489_=_C502( C489 C502 ) C489_=_C506( C489 C506 ) C489_=_C522( C489 C522 ) \nC489_=_C554( C489 C554 ) C489_=_C586( C489 C586 ) C489_=_C618( C489 C618 ) C489_=_C650( C489 C650 ) C489_=_C678( C489 C678 ) C489_=_C708( C489 C708 ) \nC489_=_C736( C489 C736 ) C489_=_C765( C489 C765 ) C489_=_C791( C489 C791 ) C489_=_C819( C489 C819 ) C489_=_C841( C489 C841 ) C489_=_C868( C489 C868 ) \nC489_=_C888( C489 C888 ) C489_=_C914( C489 C914 ) C489_=_C933( C489 C933 ) C489_=_C958( C489 C958 ) C489_=_C975( C489 C975 ) C489_=_C999( C489 C999 ) \nC489_=_C1013( C489 C1013 ) C489_=_C1015( C489 C1015 ) C489_=_C1016( C489 C1016 ) C489_=_C1017( C489 C1017 ) C489_=_C1018( C489 C1018 ) C489_=_C1019( C489 C1019 ) \nC489_=_C1020( C489 C1020 ) C489_=_C1021( C489 C1021 ) C489_=_C1022( C489 C1022 ) C489_=_C1023( C489 C1023 ) C489_=_C1024( C489 C1024 ) C489_=_C1025( C489 C1025 ) \nC489_=_C1027( C489 C1027 ) C489_=_C1028( C489 C1028 ) C489_=_C1029( C489 C1029 ) C489_=_C1030( C489 C1030 ) C489_=_C1031( C489 C1031 ) C489_=_C1032( C489 C1032 ) \nC489_=_C1033( C489 C1033 ) C489_=_C1034( C489 C1034 ) C489_=_C1035( C489 C1035 ) C489_=_C1036( C489 C1036 ) C491_=_C493( C491 C493 ) C491_=_C502( C491 C502 ) \nC491_=_C506( C491 C506 ) C491_=_C523( C491 C523 ) C491_=_C556( C491 C556 ) C491_=_C587( C491 C587 ) C491_=_C620( C491 C620 ) C491_=_C651( C491 C651 ) \nC491_=_C680( C491 C680 ) C491_=_C709( C491 C709 ) C491_=_C738( C491 C738 ) C491_=_C766( C491 C766 ) C491_=_C793( C491 C793 ) C491_=_C820( C491 C820 ) \nC491_=_C843( C491 C843 ) C491_=_C869( C491 C869 ) C491_=_C890( C491 C890 ) C491_=_C915( C491 C915 ) C491_=_C935( C491 C935 ) C491_=_C959( C491 C959 ) \nC491_=_C977( C491 C977 ) C491_=_C1015( C491 C1015 ) C491_=_C1037( C491 C1037 ) C491_=_C1052( C491 C1052 ) C491_=_C1053( C491 C1053 ) C491_=_C1055( C491 C1055 ) \nC491_=_C1056( C491 C1056 ) C491_=_C1057( C491 C1057 ) C491_=_C1058( C491 C1058 ) C491_=_C1059( C491 C1059 ) C491_=_C1060( C491 C1060 ) C491_=_C1061( C491 C1061 ) \nC491_=_C1062( C491 C1062 ) C491_=_C1063( C491 C1063 ) C491_=_C1064( C491 C1064 ) C491_=_C1065( C491 C1065 ) C491_=_C1066( C491 C1066 ) C491_=_C1068( C491 C1068 ) \nC491_=_C1069( C491 C1069 ) C491_=_C1070( C491 C1070 ) C491_=_C1071( C491 C1071 ) C491_=_C1072( C491 C1072 ) C491_=_C1073( C491 C1073 ) C493_=_C502( C493 C502 ) \nC493_=_C506( C493 C506 ) C493_=_C524( C493 C524 ) C493_=_C558( C493 C558 ) C493_=_C588( C493 C588 ) C493_=_C622( C493 C622 ) C493_=_C652( C493 C652 ) \nC493_=_C682( C493 C682 ) C493_=_C710( C493 C710 ) C493_=_C740( C493 C740 ) C493_=_C767( C493 C767 ) C493_=_C795( C493 C795 ) C493_=_C821( C493 C821 ) \nC493_=_C845( C493 C845 ) C493_=_C870( C493 C870 ) C493_=_C892( C493 C892 ) C493_=_C917( C493 C917 ) C493_=_C937( C493 C937 ) C493_=_C960( C493 C960 ) \nC493_=_C979( C493 C979 ) C493_=_C1017( C493 C1017 ) C493_=_C1038( C493 C1038 ) C493_=_C1074( C493 C1074 ) C493_=_C1087( C493 C1087 ) C493_=_C1088( C493 C1088 ) \nC493_=_C1089( C493 C1089 ) C493_=_C1090( C493 C1090 ) C493_=_C1091( C493 C1091 ) C493_=_C1092( C493 C1092 ) C493_=_C1093( C493 C1093 ) C493_=_C1094( C493 C1094 ) \nC493_=_C1095( C493 C1095 ) C493_=_C1096( C493 C1096 ) C493_=_C1097( C493 C1097 ) C493_=_C1098( C493 C1098 ) C493_=_C1099( C493 C1099 ) C493_=_C1101( C493 C1101 ) \nC493_=_C1102( C493 C1102 ) C493_=_C1103( C493 C1103 ) C493_=_C1104( C493 C1104 ) C493_=_C1105( C493 C1105 ) C493_=_C1106( C493 C1106 ) C502_=_C506( C502 C506 ) \nC502_=_C567( C502 C567 ) C502_=_C631( C502 C631 ) C502_=_C691( C502 C691 ) C502_=_C749( C502 C749 ) C502_=_C804( C502 C804 ) C502_=_C854( C502 C854 ) \nC502_=_C901( C502 C901 ) C502_=_C946( C502 C946 ) C502_=_C988( C502 C988 ) C502_=_C1044( C502 C1044 ) C502_=_C1063( C502 C1063 ) C502_=_C1096( C502 C1096 ) \nC502_=_C1125( C502 C1125 ) C502_=_C1151( C502 C1151 ) C502_=_C1174( C502 C1174 ) C502_=_C1193( C502 C1193 ) C502_=_C1205( C502 C1205 ) C502_=_C1206( C502 C1206 ) \nC502_=_C1207( C502 C1207 ) C502_=_C1208( C502 C1208 ) C502_=_C1209( C502 C1209 ) C506_=_C571( C506 C571 ) C506_=_C596( C506 C596 ) C506_=_C635( C506 C635 ) \nC506_=_C695( C506 C695 ) C506_=_C753( C506 C753 ) C506_=_C808( C506 C808 ) C506_=_C858( C506 C858 ) C506_=_C905( C506 C905 ) C506_=_C950( C506 C950 ) \nC506_=_C992( C506 C992 ) C506_=_C1030( C506 C1030 ) C506_=_C1129( C506 C1129 ) C506_=_C1155( C506 C1155 ) C506_=_C1178( C506 C1178 ) C506_=_C1198( C506 C1198 ) \nC506_=_C1215( C506 C1215 ) C506_=_C1228( C506 C1228 ) C506_=_C1236( C506 C1236 ) C506_=_C1237( C506 C1237 ) C506_=_C1238( C506 C1238 ) C522_=_C523( C522 C523 ) \nC522_=_C524( C522 C524 ) C522_=_C554( C522 C554 ) C522_=_C586( C522 C586 ) C522_=_C618( C522 C618 ) C522_=_C650( C522 C650 ) C522_=_C678( C522 C678 ) \nC522_=_C708( C522 C708 ) C522_=_C736( C522 C736 ) C522_=_C765( C522 C765 ) C522_=_C791( C522 C791 ) C522_=_C819( C522 C819 ) C522_=_C841( C522 C841 ) \nC522_=_C868( C522 C868 ) C522_=_C888( C522 C888 ) C522_=_C914( C522 C914 ) C522_=_C933( C522 C933 ) C522_=_C958( C522 C958 ) C522_=_C975( C522 C975 ) \nC522_=_C999( C522 C999 ) C522_=_C1013( C522 C1013 ) C522_=_C1015( C522 C1015 ) C522_=_C1016( C522 C1016 ) C522_=_C1017( C522 C1017 ) C522_=_C1018( C522 C1018 ) \nC522_=_C1019( C522 C1019 ) C522_=_C1020( C522 C1020 ) C522_=_C1021( C522 C1021 ) C522_=_C1022( C522 C1022 ) C522_=_C1023( C522 C1023 ) C522_=_C1024( C522 C1024 ) \nC522_=_C1025( C522 C1025 ) C522_=_C1027( C522 C1027 ) C522_=_C1028( C522 C1028 ) C522_=_C1029( C522 C1029 ) C522_=_C1030( C522 C1030 ) C522_=_C1031( C522 C1031 ) \nC522_=_C1032( C522 C1032 ) C522_=_C1033( C522 C1033 ) C522_=_C1034( C522 C1034 ) C522_=_C1035( C522 C1035 ) C522_=_C1036( C522 C1036 ) C523_=_C524( C523 C524 ) \nC523_=_C556( C523 C556 ) C523_=_C587( C523 C587 ) C523_=_C620( C523 C620 ) C523_=_C651( C523 C651 ) C523_=_C680( C523 C680 ) C523_=_C709( C523 C709 ) \nC523_=_C738( C523 C738 ) C523_=_C766( C523 C766 ) C523_=_C793( C523 C793 ) C523_=_C820( C523 C820 ) C523_=_C843( C523 C843 ) C523_=_C869( C523 C869 ) \nC523_=_C890( C523 C890 ) C523_=_C915( C523 C915 ) C523_=_C935( C523 C935 ) C523_=_C959( C523 C959 ) C523_=_C977( C523 C977 ) C523_=_C1015( C523 C1015 ) \nC523_=_C1037( C523 C1037 ) C523_=_C1052( C523 C1052 ) C523_=_C1053( C523 C1053 ) C523_=_C1055( C523 C1055 ) C523_=_C1056( C523 C1056 ) C523_=_C1057( C523 C1057 ) \nC523_=_C1058( C523 C1058 ) C523_=_C1059( C523 C1059 ) C523_=_C1060( C523 C1060 ) C523_=_C1061( C523 C1061 ) C523_=_C1062( C523 C1062 ) C523_=_C1063( C523 C1063 ) \nC523_=_C1064( C523 C1064 ) C523_=_C1065( C523 C1065 ) C523_=_C1066( C523 C1066 ) C523_=_C1068( C523 C1068 ) C523_=_C1069( C523 C1069 ) C523_=_C1070( C523 C1070 ) \nC523_=_C1071( C523 C1071 ) C523_=_C1072( C523 C1072 ) C523_=_C1073( C523 C1073 ) C524_=_C558( C524 C558 ) C524_=_C588( C524 C588 ) C524_=_C622( C524 C622 ) \nC524_=_C652( C524 C652 ) C524_=_C682( C524 C682 ) C524_=_C710( C524 C710 ) C524_=_C740( C524 C740 ) C524_=_C767( C524 C767 ) C524_=_C795( C524 C795 ) \nC524_=_C821( C524 C821 ) C524_=_C845( C524 C845 ) C524_=_C870( C524 C870 ) C524_=_C892( C524 C892 ) C524_=_C917( C524 C917 ) C524_=_C937( C524 C937 ) \nC524_=_C960( C524 C960 ) C524_=_C979( C524 C979 ) C524_=_C1017( C524 C1017 ) C524_=_C1038( C524 C1038 ) C524_=_C1074( C524 C1074 ) C524_=_C1087( C524 C1087 ) \nC524_=_C1088( C524 C1088 ) C524_=_C1089( C524 C1089 ) C524_=_C1090( C524 C1090 ) C524_=_C1091( C524 C1091 ) C524_=_C1092( C524 C1092 ) C524_=_C1093( C524 C1093 ) \nC524_=_C1094( C524 C1094 ) C524_=_C1095( C524 C1095 ) C524_=_C1096( C524 C1096 ) C524_=_C1097( C524 C1097 ) C524_=_C1098( C524 C1098 ) C524_=_C1099( C524 C1099 ) \nC524_=_C1101( C524 C1101 ) C524_=_C1102( C524 C1102 ) C524_=_C1103( C524 C1103 ) C524_=_C1104( C524 C1104 ) C524_=_C1105( C524 C1105 ) C524_=_C1106( C524 C1106 ) \nC537_=_C553( C537 C553 ) C537_=_C554( C537 C554 ) C537_=_C556( C537 C556 ) C537_=_C558( C537 C558 ) C537_=_C567( C537 C567 ) C537_=_C571( C537 C571 ) \nC553_=_C554( C553 C554 ) C553_=_C556( C553 C556 ) C553_=_C558( C553 C558 ) C553_=_C567( C553 C567 ) C553_=_C571( C553 C571 ) C553_=_C617( C553 C617 ) \nC553_=_C677( C553 C677 ) C553_=_C735( C553 C735 ) C553_=_C790( C553 C790 ) C553_=_C840( C553 C840 ) C553_=_C887( C553 C887 ) C553_=_C932( C553 C932 ) \nC553_=_C973( C553 C973 ) C553_=_C999( C553 C999 ) C553_=_C1002( C553 C1002 ) C553_=_C1003( C553 C1003 ) C553_=_C1004( C553 C1004 ) C553_=_C1005( C553 C1005 ) \nC553_=_C1006( C553 C1006 ) C553_=_C1007( C553 C1007 ) C553_=_C1008( C553 C1008 ) C553_=_C1009( C553 C1009 ) C553_=_C1010( C553 C1010 ) C554_=_C556( C554 C556 ) \nC554_=_C558( C554 C558 ) C554_=_C567( C554 C567 ) C554_=_C571( C554 C571 ) C554_=_C586( C554 C586 ) C554_=_C618( C554 C618 ) C554_=_C650( C554 C650 ) \nC554_=_C678( C554 C678 ) C554_=_C708( C554 C708 ) C554_=_C736( C554 C736 ) C554_=_C765( C554 C765 ) C554_=_C791( C554 C791 ) C554_=_C819( C554 C819 ) \nC554_=_C841( C554 C841 ) C554_=_C868( C554 C868 ) C554_=_C888( C554 C888 ) C554_=_C914( C554 C914 ) C554_=_C933( C554 C933 ) C554_=_C958( C554 C958 ) \nC554_=_C975( C554 C975 ) C554_=_C999( C554 C999 ) C554_=_C1013( C554 C1013 ) C554_=_C1015( C554 C1015 ) C554_=_C1016( C554 C1016 ) C554_=_C1017( C554 C1017 ) \nC554_=_C1018( C554 C1018 ) C554_=_C1019( C554 C1019 ) C554_=_C1020( C554 C1020 ) C554_=_C1021( C554 C1021 ) C554_=_C1022(</w:t>
      </w:r>
    </w:p>
    <w:p>
      <w:pPr>
        <w:pStyle w:val="PreformattedText"/>
        <w:bidi w:val="0"/>
        <w:spacing w:before="0" w:after="0"/>
        <w:jc w:val="left"/>
        <w:rPr/>
      </w:pPr>
      <w:r>
        <w:rPr/>
        <w:t xml:space="preserve"> </w:t>
      </w:r>
      <w:r>
        <w:rPr/>
        <w:t>C554 C1022 ) C554_=_C1023( C554 C1023 ) \nC554_=_C1024( C554 C1024 ) C554_=_C1025( C554 C1025 ) C554_=_C1027( C554 C1027 ) C554_=_C1028( C554 C1028 ) C554_=_C1029( C554 C1029 ) C554_=_C1030( C554 C1030 ) \nC554_=_C1031( C554 C1031 ) C554_=_C1032( C554 C1032 ) C554_=_C1033( C554 C1033 ) C554_=_C1034( C554 C1034 ) C554_=_C1035( C554 C1035 ) C554_=_C1036( C554 C1036 ) \nC556_=_C558( C556 C558 ) C556_=_C567( C556 C567 ) C556_=_C571( C556 C571 ) C556_=_C587( C556 C587 ) C556_=_C620( C556 C620 ) C556_=_C651( C556 C651 ) \nC556_=_C680( C556 C680 ) C556_=_C709( C556 C709 ) C556_=_C738( C556 C738 ) C556_=_C766( C556 C766 ) C556_=_C793( C556 C793 ) C556_=_C820( C556 C820 ) \nC556_=_C843( C556 C843 ) C556_=_C869( C556 C869 ) C556_=_C890( C556 C890 ) C556_=_C915( C556 C915 ) C556_=_C935( C556 C935 ) C556_=_C959( C556 C959 ) \nC556_=_C977( C556 C977 ) C556_=_C1015( C556 C1015 ) C556_=_C1037( C556 C1037 ) C556_=_C1052( C556 C1052 ) C556_=_C1053( C556 C1053 ) C556_=_C1055( C556 C1055 ) \nC556_=_C1056( C556 C1056 ) C556_=_C1057( C556 C1057 ) C556_=_C1058( C556 C1058 ) C556_=_C1059( C556 C1059 ) C556_=_C1060( C556 C1060 ) C556_=_C1061( C556 C1061 ) \nC556_=_C1062( C556 C1062 ) C556_=_C1063( C556 C1063 ) C556_=_C1064( C556 C1064 ) C556_=_C1065( C556 C1065 ) C556_=_C1066( C556 C1066 ) C556_=_C1068( C556 C1068 ) \nC556_=_C1069( C556 C1069 ) C556_=_C1070( C556 C1070 ) C556_=_C1071( C556 C1071 ) C556_=_C1072( C556 C1072 ) C556_=_C1073( C556 C1073 ) C558_=_C567( C558 C567 ) \nC558_=_C571( C558 C571 ) C558_=_C588( C558 C588 ) C558_=_C622( C558 C622 ) C558_=_C652( C558 C652 ) C558_=_C682( C558 C682 ) C558_=_C710( C558 C710 ) \nC558_=_C740( C558 C740 ) C558_=_C767( C558 C767 ) C558_=_C795( C558 C795 ) C558_=_C821( C558 C821 ) C558_=_C845( C558 C845 ) C558_=_C870( C558 C870 ) \nC558_=_C892( C558 C892 ) C558_=_C917( C558 C917 ) C558_=_C937( C558 C937 ) C558_=_C960( C558 C960 ) C558_=_C979( C558 C979 ) C558_=_C1017( C558 C1017 ) \nC558_=_C1038( C558 C1038 ) C558_=_C1074( C558 C1074 ) C558_=_C1087( C558 C1087 ) C558_=_C1088( C558 C1088 ) C558_=_C1089( C558 C1089 ) C558_=_C1090( C558 C1090 ) \nC558_=_C1091( C558 C1091 ) C558_=_C1092( C558 C1092 ) C558_=_C1093( C558 C1093 ) C558_=_C1094( C558 C1094 ) C558_=_C1095( C558 C1095 ) C558_=_C1096( C558 C1096 ) \nC558_=_C1097( C558 C1097 ) C558_=_C1098( C558 C1098 ) C558_=_C1099( C558 C1099 ) C558_=_C1101( C558 C1101 ) C558_=_C1102( C558 C1102 ) C558_=_C1103( C558 C1103 ) \nC558_=_C1104( C558 C1104 ) C558_=_C1105( C558 C1105 ) C558_=_C1106( C558 C1106 ) C567_=_C571( C567 C571 ) C567_=_C631( C567 C631 ) C567_=_C691( C567 C691 ) \nC567_=_C749( C567 C749 ) C567_=_C804( C567 C804 ) C567_=_C854( C567 C854 ) C567_=_C901( C567 C901 ) C567_=_C946( C567 C946 ) C567_=_C988( C567 C988 ) \nC567_=_C1044( C567 C1044 ) C567_=_C1063( C567 C1063 ) C567_=_C1096( C567 C1096 ) C567_=_C1125( C567 C1125 ) C567_=_C1151( C567 C1151 ) C567_=_C1174( C567 C1174 ) \nC567_=_C1193( C567 C1193 ) C567_=_C1205( C567 C1205 ) C567_=_C1206( C567 C1206 ) C567_=_C1207( C567 C1207 ) C567_=_C1208( C567 C1208 ) C567_=_C1209( C567 C1209 ) \nC571_=_C596( C571 C596 ) C571_=_C635( C571 C635 ) C571_=_C695( C571 C695 ) C571_=_C753( C571 C753 ) C571_=_C808( C571 C808 ) C571_=_C858( C571 C858 ) \nC571_=_C905( C571 C905 ) C571_=_C950( C571 C950 ) C571_=_C992( C571 C992 ) C571_=_C1030( C571 C1030 ) C571_=_C1129( C571 C1129 ) C571_=_C1155( C571 C1155 ) \nC571_=_C1178( C571 C1178 ) C571_=_C1198( C571 C1198 ) C571_=_C1215( C571 C1215 ) C571_=_C1228( C571 C1228 ) C571_=_C1236( C571 C1236 ) C571_=_C1237( C571 C1237 ) \nC571_=_C1238( C571 C1238 ) C586_=_C587( C586 C587 ) C586_=_C588( C586 C588 ) C586_=_C596( C586 C596 ) C586_=_C618( C586 C618 ) C586_=_C650( C586 C650 ) \nC586_=_C678( C586 C678 ) C586_=_C708( C586 C708 ) C586_=_C736( C586 C736 ) C586_=_C765( C586 C765 ) C586_=_C791( C586 C791 ) C586_=_C819( C586 C819 ) \nC586_=_C841( C586 C841 ) C586_=_C868( C586 C868 ) C586_=_C888( C586 C888 ) C586_=_C914( C586 C914 ) C586_=_C933( C586 C933 ) C586_=_C958( C586 C958 ) \nC586_=_C975( C586 C975 ) C586_=_C999( C586 C999 ) C586_=_C1013( C586 C1013 ) C586_=_C1015( C586 C1015 ) C586_=_C1016( C586 C1016 ) C586_=_C1017( C586 C1017 ) \nC586_=_C1018( C586 C1018 ) C586_=_C1019( C586 C1019 ) C586_=_C1020( C586 C1020 ) C586_=_C1021( C586 C1021 ) C586_=_C1022( C586 C1022 ) C586_=_C1023( C586 C1023 ) \nC586_=_C1024( C586 C1024 ) C586_=_C1025( C586 C1025 ) C586_=_C1027( C586 C1027 ) C586_=_C1028( C586 C1028 ) C586_=_C1029( C586 C1029 ) C586_=_C1030( C586 C1030 ) \nC586_=_C1031( C586 C1031 ) C586_=_C1032( C586 C1032 ) C586_=_C1033( C586 C1033 ) C586_=_C1034( C586 C1034 ) C586_=_C1035( C586 C1035 ) C586_=_C1036( C586 C1036 ) \nC587_=_C588( C587 C588 ) C587_=_C596( C587 C596 ) C587_=_C620( C587 C620 ) C587_=_C651( C587 C651 ) C587_=_C680( C587 C680 ) C587_=_C709( C587 C709 ) \nC587_=_C738( C587 C738 ) C587_=_C766( C587 C766 ) C587_=_C793( C587 C793 ) C587_=_C820( C587 C820 ) C587_=_C843( C587 C843 ) C587_=_C869( C587 C869 ) \nC587_=_C890( C587 C890 ) C587_=_C915( C587 C915 ) C587_=_C935( C587 C935 ) C587_=_C959( C587 C959 ) C587_=_C977( C587 C977 ) C587_=_C1015( C587 C1015 ) \nC587_=_C1037( C587 C1037 ) C587_=_C1052( C587 C1052 ) C587_=_C1053( C587 C1053 ) C587_=_C1055( C587 C1055 ) C587_=_C1056( C587 C1056 ) C587_=_C1057( C587 C1057 ) \nC587_=_C1058( C587 C1058 ) C587_=_C1059( C587 C1059 ) C587_=_C1060( C587 C1060 ) C587_=_C1061( C587 C1061 ) C587_=_C1062( C587 C1062 ) C587_=_C1063( C587 C1063 ) \nC587_=_C1064( C587 C1064 ) C587_=_C1065( C587 C1065 ) C587_=_C1066( C587 C1066 ) C587_=_C1068( C587 C1068 ) C587_=_C1069( C587 C1069 ) C587_=_C1070( C587 C1070 ) \nC587_=_C1071( C587 C1071 ) C587_=_C1072( C587 C1072 ) C587_=_C1073( C587 C1073 ) C588_=_C596( C588 C596 ) C588_=_C622( C588 C622 ) C588_=_C652( C588 C652 ) \nC588_=_C682( C588 C682 ) C588_=_C710( C588 C710 ) C588_=_C740( C588 C740 ) C588_=_C767( C588 C767 ) C588_=_C795( C588 C795 ) C588_=_C821( C588 C821 ) \nC588_=_C845( C588 C845 ) C588_=_C870( C588 C870 ) C588_=_C892( C588 C892 ) C588_=_C917( C588 C917 ) C588_=_C937( C588 C937 ) C588_=_C960( C588 C960 ) \nC588_=_C979( C588 C979 ) C588_=_C1017( C588 C1017 ) C588_=_C1038( C588 C1038 ) C588_=_C1074( C588 C1074 ) C588_=_C1087( C588 C1087 ) C588_=_C1088( C588 C1088 ) \nC588_=_C1089( C588 C1089 ) C588_=_C1090( C588 C1090 ) C588_=_C1091( C588 C1091 ) C588_=_C1092( C588 C1092 ) C588_=_C1093( C588 C1093 ) C588_=_C1094( C588 C1094 ) \nC588_=_C1095( C588 C1095 ) C588_=_C1096( C588 C1096 ) C588_=_C1097( C588 C1097 ) C588_=_C1098( C588 C1098 ) C588_=_C1099( C588 C1099 ) C588_=_C1101( C588 C1101 ) \nC588_=_C1102( C588 C1102 ) C588_=_C1103( C588 C1103 ) C588_=_C1104( C588 C1104 ) C588_=_C1105( C588 C1105 ) C588_=_C1106( C588 C1106 ) C596_=_C635( C596 C635 ) \nC596_=_C695( C596 C695 ) C596_=_C753( C596 C753 ) C596_=_C808( C596 C808 ) C596_=_C858( C596 C858 ) C596_=_C905( C596 C905 ) C596_=_C950( C596 C950 ) \nC596_=_C992( C596 C992 ) C596_=_C1030( C596 C1030 ) C596_=_C1129( C596 C1129 ) C596_=_C1155( C596 C1155 ) C596_=_C1178( C596 C1178 ) C596_=_C1198( C596 C1198 ) \nC596_=_C1215( C596 C1215 ) C596_=_C1228( C596 C1228 ) C596_=_C1236( C596 C1236 ) C596_=_C1237( C596 C1237 ) C596_=_C1238( C596 C1238 ) C603_=_C617( C603 C617 ) \nC603_=_C618( C603 C618 ) C603_=_C620( C603 C620 ) C603_=_C622( C603 C622 ) C603_=_C631( C603 C631 ) C603_=_C635( C603 C635 ) C617_=_C618( C617 C618 ) \nC617_=_C620( C617 C620 ) C617_=_C622( C617 C622 ) C617_=_C631( C617 C631 ) C617_=_C635( C617 C635 ) C617_=_C677( C617 C677 ) C617_=_C735( C617 C735 ) \nC617_=_C790( C617 C790 ) C617_=_C840( C617 C840 ) C617_=_C887( C617 C887 ) C617_=_C932( C617 C932 ) C617_=_C973( C617 C973 ) C617_=_C999( C617 C999 ) \nC617_=_C1002( C617 C1002 ) C617_=_C1003( C617 C1003 ) C617_=_C1004( C617 C1004 ) C617_=_C1005( C617 C1005 ) C617_=_C1006( C617 C1006 ) C617_=_C1007( C617 C1007 ) \nC617_=_C1008( C617 C1008 ) C617_=_C1009( C617 C1009 ) C617_=_C1010( C617 C1010 ) C618_=_C620( C618 C620 ) C618_=_C622( C618 C622 ) C618_=_C631( C618 C631 ) \nC618_=_C635( C618 C635 ) C618_=_C650( C618 C650 ) C618_=_C678( C618 C678 ) C618_=_C708( C618 C708 ) C618_=_C736( C618 C736 ) C618_=_C765( C618 C765 ) \nC618_=_C791( C618 C791 ) C618_=_C819( C618 C819 ) C618_=_C841( C618 C841 ) C618_=_C868( C618 C868 ) C618_=_C888( C618 C888 ) C618_=_C914( C618 C914 ) \nC618_=_C933( C618 C933 ) C618_=_C958( C618 C958 ) C618_=_C975( C618 C975 ) C618_=_C999( C618 C999 ) C618_=_C1013( C618 C1013 ) C618_=_C1015( C618 C1015 ) \nC618_=_C1016( C618 C1016 ) C618_=_C1017( C618 C1017 ) C618_=_C1018( C618 C1018 ) C618_=_C1019( C618 C1019 ) C618_=_C1020( C618 C1020 ) C618_=_C1021( C618 C1021 ) \nC618_=_C1022( C618 C1022 ) C618_=_C1023( C618 C1023 ) C618_=_C1024( C618 C1024 ) C618_=_C1025( C618 C1025 ) C618_=_C1027( C618 C1027 ) C618_=_C1028( C618 C1028 ) \nC618_=_C1029( C618 C1029 ) C618_=_C1030( C618 C1030 ) C618_=_C1031( C618 C1031 ) C618_=_C1032( C618 C1032 ) C618_=_C1033( C618 C1033 ) C618_=_C1034( C618 C1034 ) \nC618_=_C1035( C618 C1035 ) C618_=_C1036( C618 C1036 ) C620_=_C622( C620 C622 ) C620_=_C631( C620 C631 ) C620_=_C635( C620 C635 ) C620_=_C651( C620 C651 ) \nC620_=_C680( C620 C680 ) C620_=_C709( C620 C709 ) C620_=_C738( C620 C738 ) C620_=_C766( C620 C766 ) C620_=_C793( C620 C793 ) C620_=_C820( C620 C820 ) \nC620_=_C843( C620 C843 ) C620_=_C869( C620 C869 ) C620_=_C890( C620 C890 ) C620_=_C915( C620 C915 ) C620_=_C935( C620 C935 ) C620_=_C959( C620 C959 ) \nC620_=_C977( C620 C977 ) C620_=_C1015( C620 C1015 ) C620_=_C1037( C620 C1037 ) C620_=_C1052( C620 C1052 ) C620_=_C1053( C620 C1053 ) C620_=_C1055( C620 C1055 ) \nC620_=_C1056( C620 C1056 ) C620_=_C1057( C620 C1057 ) C620_=_C1058( C620 C1058 ) C620_=_C1059( C620 C1059 ) C620_=_C1060( C620 C1060 ) C620_=_C1061( C620 C1061 ) \nC620_=_C1062( C620 C1062 ) C620_=_C1063( C620 C1063 ) C620_=_C1064( C620 C1064 ) C620_=_C1065( C620 C1065 ) C620_=_C1066( C620 C1066 ) C620_=_C1068( C620 C1068 ) \nC620_=_C1069( C620 C1069 ) C620_=_C1070(</w:t>
      </w:r>
    </w:p>
    <w:p>
      <w:pPr>
        <w:pStyle w:val="PreformattedText"/>
        <w:bidi w:val="0"/>
        <w:spacing w:before="0" w:after="0"/>
        <w:jc w:val="left"/>
        <w:rPr/>
      </w:pPr>
      <w:r>
        <w:rPr/>
        <w:t xml:space="preserve"> </w:t>
      </w:r>
      <w:r>
        <w:rPr/>
        <w:t>C620 C1070 ) C620_=_C1071( C620 C1071 ) C620_=_C1072( C620 C1072 ) C620_=_C1073( C620 C1073 ) C622_=_C631( C622 C631 ) \nC622_=_C635( C622 C635 ) C622_=_C652( C622 C652 ) C622_=_C682( C622 C682 ) C622_=_C710( C622 C710 ) C622_=_C740( C622 C740 ) C622_=_C767( C622 C767 ) \nC622_=_C795( C622 C795 ) C622_=_C821( C622 C821 ) C622_=_C845( C622 C845 ) C622_=_C870( C622 C870 ) C622_=_C892( C622 C892 ) C622_=_C917( C622 C917 ) \nC622_=_C937( C622 C937 ) C622_=_C960( C622 C960 ) C622_=_C979( C622 C979 ) C622_=_C1017( C622 C1017 ) C622_=_C1038( C622 C1038 ) C622_=_C1074( C622 C1074 ) \nC622_=_C1087( C622 C1087 ) C622_=_C1088( C622 C1088 ) C622_=_C1089( C622 C1089 ) C622_=_C1090( C622 C1090 ) C622_=_C1091( C622 C1091 ) C622_=_C1092( C622 C1092 ) \nC622_=_C1093( C622 C1093 ) C622_=_C1094( C622 C1094 ) C622_=_C1095( C622 C1095 ) C622_=_C1096( C622 C1096 ) C622_=_C1097( C622 C1097 ) C622_=_C1098( C622 C1098 ) \nC622_=_C1099( C622 C1099 ) C622_=_C1101( C622 C1101 ) C622_=_C1102( C622 C1102 ) C622_=_C1103( C622 C1103 ) C622_=_C1104( C622 C1104 ) C622_=_C1105( C622 C1105 ) \nC622_=_C1106( C622 C1106 ) C631_=_C635( C631 C635 ) C631_=_C691( C631 C691 ) C631_=_C749( C631 C749 ) C631_=_C804( C631 C804 ) C631_=_C854( C631 C854 ) \nC631_=_C901( C631 C901 ) C631_=_C946( C631 C946 ) C631_=_C988( C631 C988 ) C631_=_C1044( C631 C1044 ) C631_=_C1063( C631 C1063 ) C631_=_C1096( C631 C1096 ) \nC631_=_C1125( C631 C1125 ) C631_=_C1151( C631 C1151 ) C631_=_C1174( C631 C1174 ) C631_=_C1193( C631 C1193 ) C631_=_C1205( C631 C1205 ) C631_=_C1206( C631 C1206 ) \nC631_=_C1207( C631 C1207 ) C631_=_C1208( C631 C1208 ) C631_=_C1209( C631 C1209 ) C635_=_C695( C635 C695 ) C635_=_C753( C635 C753 ) C635_=_C808( C635 C808 ) \nC635_=_C858( C635 C858 ) C635_=_C905( C635 C905 ) C635_=_C950( C635 C950 ) C635_=_C992( C635 C992 ) C635_=_C1030( C635 C1030 ) C635_=_C1129( C635 C1129 ) \nC635_=_C1155( C635 C1155 ) C635_=_C1178( C635 C1178 ) C635_=_C1198( C635 C1198 ) C635_=_C1215( C635 C1215 ) C635_=_C1228( C635 C1228 ) C635_=_C1236( C635 C1236 ) \nC635_=_C1237( C635 C1237 ) C635_=_C1238( C635 C1238 ) C650_=_C651( C650 C651 ) C650_=_C652( C650 C652 ) C650_=_C678( C650 C678 ) C650_=_C708( C650 C708 ) \nC650_=_C736( C650 C736 ) C650_=_C765( C650 C765 ) C650_=_C791( C650 C791 ) C650_=_C819( C650 C819 ) C650_=_C841( C650 C841 ) C650_=_C868( C650 C868 ) \nC650_=_C888( C650 C888 ) C650_=_C914( C650 C914 ) C650_=_C933( C650 C933 ) C650_=_C958( C650 C958 ) C650_=_C975( C650 C975 ) C650_=_C999( C650 C999 ) \nC650_=_C1013( C650 C1013 ) C650_=_C1015( C650 C1015 ) C650_=_C1016( C650 C1016 ) C650_=_C1017( C650 C1017 ) C650_=_C1018( C650 C1018 ) C650_=_C1019( C650 C1019 ) \nC650_=_C1020( C650 C1020 ) C650_=_C1021( C650 C1021 ) C650_=_C1022( C650 C1022 ) C650_=_C1023( C650 C1023 ) C650_=_C1024( C650 C1024 ) C650_=_C1025( C650 C1025 ) \nC650_=_C1027( C650 C1027 ) C650_=_C1028( C650 C1028 ) C650_=_C1029( C650 C1029 ) C650_=_C1030( C650 C1030 ) C650_=_C1031( C650 C1031 ) C650_=_C1032( C650 C1032 ) \nC650_=_C1033( C650 C1033 ) C650_=_C1034( C650 C1034 ) C650_=_C1035( C650 C1035 ) C650_=_C1036( C650 C1036 ) C651_=_C652( C651 C652 ) C651_=_C680( C651 C680 ) \nC651_=_C709( C651 C709 ) C651_=_C738( C651 C738 ) C651_=_C766( C651 C766 ) C651_=_C793( C651 C793 ) C651_=_C820( C651 C820 ) C651_=_C843( C651 C843 ) \nC651_=_C869( C651 C869 ) C651_=_C890( C651 C890 ) C651_=_C915( C651 C915 ) C651_=_C935( C651 C935 ) C651_=_C959( C651 C959 ) C651_=_C977( C651 C977 ) \nC651_=_C1015( C651 C1015 ) C651_=_C1037( C651 C1037 ) C651_=_C1052( C651 C1052 ) C651_=_C1053( C651 C1053 ) C651_=_C1055( C651 C1055 ) C651_=_C1056( C651 C1056 ) \nC651_=_C1057( C651 C1057 ) C651_=_C1058( C651 C1058 ) C651_=_C1059( C651 C1059 ) C651_=_C1060( C651 C1060 ) C651_=_C1061( C651 C1061 ) C651_=_C1062( C651 C1062 ) \nC651_=_C1063( C651 C1063 ) C651_=_C1064( C651 C1064 ) C651_=_C1065( C651 C1065 ) C651_=_C1066( C651 C1066 ) C651_=_C1068( C651 C1068 ) C651_=_C1069( C651 C1069 ) \nC651_=_C1070( C651 C1070 ) C651_=_C1071( C651 C1071 ) C651_=_C1072( C651 C1072 ) C651_=_C1073( C651 C1073 ) C652_=_C682( C652 C682 ) C652_=_C710( C652 C710 ) \nC652_=_C740( C652 C740 ) C652_=_C767( C652 C767 ) C652_=_C795( C652 C795 ) C652_=_C821( C652 C821 ) C652_=_C845( C652 C845 ) C652_=_C870( C652 C870 ) \nC652_=_C892( C652 C892 ) C652_=_C917( C652 C917 ) C652_=_C937( C652 C937 ) C652_=_C960( C652 C960 ) C652_=_C979( C652 C979 ) C652_=_C1017( C652 C1017 ) \nC652_=_C1038( C652 C1038 ) C652_=_C1074( C652 C1074 ) C652_=_C1087( C652 C1087 ) C652_=_C1088( C652 C1088 ) C652_=_C1089( C652 C1089 ) C652_=_C1090( C652 C1090 ) \nC652_=_C1091( C652 C1091 ) C652_=_C1092( C652 C1092 ) C652_=_C1093( C652 C1093 ) C652_=_C1094( C652 C1094 ) C652_=_C1095( C652 C1095 ) C652_=_C1096( C652 C1096 ) \nC652_=_C1097( C652 C1097 ) C652_=_C1098( C652 C1098 ) C652_=_C1099( C652 C1099 ) C652_=_C1101( C652 C1101 ) C652_=_C1102( C652 C1102 ) C652_=_C1103( C652 C1103 ) \nC652_=_C1104( C652 C1104 ) C652_=_C1105( C652 C1105 ) C652_=_C1106( C652 C1106 ) C665_=_C677( C665 C677 ) C665_=_C678( C665 C678 ) C665_=_C680( C665 C680 ) \nC665_=_C682( C665 C682 ) C665_=_C691( C665 C691 ) C665_=_C695( C665 C695 ) C677_=_C678( C677 C678 ) C677_=_C680( C677 C680 ) C677_=_C682( C677 C682 ) \nC677_=_C691( C677 C691 ) C677_=_C695( C677 C695 ) C677_=_C735( C677 C735 ) C677_=_C790( C677 C790 ) C677_=_C840( C677 C840 ) C677_=_C887( C677 C887 ) \nC677_=_C932( C677 C932 ) C677_=_C973( C677 C973 ) C677_=_C999( C677 C999 ) C677_=_C1002( C677 C1002 ) C677_=_C1003( C677 C1003 ) C677_=_C1004( C677 C1004 ) \nC677_=_C1005( C677 C1005 ) C677_=_C1006( C677 C1006 ) C677_=_C1007( C677 C1007 ) C677_=_C1008( C677 C1008 ) C677_=_C1009( C677 C1009 ) C677_=_C1010( C677 C1010 ) \nC678_=_C680( C678 C680 ) C678_=_C682( C678 C682 ) C678_=_C691( C678 C691 ) C678_=_C695( C678 C695 ) C678_=_C708( C678 C708 ) C678_=_C736( C678 C736 ) \nC678_=_C765( C678 C765 ) C678_=_C791( C678 C791 ) C678_=_C819( C678 C819 ) C678_=_C841( C678 C841 ) C678_=_C868( C678 C868 ) C678_=_C888( C678 C888 ) \nC678_=_C914( C678 C914 ) C678_=_C933( C678 C933 ) C678_=_C958( C678 C958 ) C678_=_C975( C678 C975 ) C678_=_C999( C678 C999 ) C678_=_C1013( C678 C1013 ) \nC678_=_C1015( C678 C1015 ) C678_=_C1016( C678 C1016 ) C678_=_C1017( C678 C1017 ) C678_=_C1018( C678 C1018 ) C678_=_C1019( C678 C1019 ) C678_=_C1020( C678 C1020 ) \nC678_=_C1021( C678 C1021 ) C678_=_C1022( C678 C1022 ) C678_=_C1023( C678 C1023 ) C678_=_C1024( C678 C1024 ) C678_=_C1025( C678 C1025 ) C678_=_C1027( C678 C1027 ) \nC678_=_C1028( C678 C1028 ) C678_=_C1029( C678 C1029 ) C678_=_C1030( C678 C1030 ) C678_=_C1031( C678 C1031 ) C678_=_C1032( C678 C1032 ) C678_=_C1033( C678 C1033 ) \nC678_=_C1034( C678 C1034 ) C678_=_C1035( C678 C1035 ) C678_=_C1036( C678 C1036 ) C680_=_C682( C680 C682 ) C680_=_C691( C680 C691 ) C680_=_C695( C680 C695 ) \nC680_=_C709( C680 C709 ) C680_=_C738( C680 C738 ) C680_=_C766( C680 C766 ) C680_=_C793( C680 C793 ) C680_=_C820( C680 C820 ) C680_=_C843( C680 C843 ) \nC680_=_C869( C680 C869 ) C680_=_C890( C680 C890 ) C680_=_C915( C680 C915 ) C680_=_C935( C680 C935 ) C680_=_C959( C680 C959 ) C680_=_C977( C680 C977 ) \nC680_=_C1015( C680 C1015 ) C680_=_C1037( C680 C1037 ) C680_=_C1052( C680 C1052 ) C680_=_C1053( C680 C1053 ) C680_=_C1055( C680 C1055 ) C680_=_C1056( C680 C1056 ) \nC680_=_C1057( C680 C1057 ) C680_=_C1058( C680 C1058 ) C680_=_C1059( C680 C1059 ) C680_=_C1060( C680 C1060 ) C680_=_C1061( C680 C1061 ) C680_=_C1062( C680 C1062 ) \nC680_=_C1063( C680 C1063 ) C680_=_C1064( C680 C1064 ) C680_=_C1065( C680 C1065 ) C680_=_C1066( C680 C1066 ) C680_=_C1068( C680 C1068 ) C680_=_C1069( C680 C1069 ) \nC680_=_C1070( C680 C1070 ) C680_=_C1071( C680 C1071 ) C680_=_C1072( C680 C1072 ) C680_=_C1073( C680 C1073 ) C682_=_C691( C682 C691 ) C682_=_C695( C682 C695 ) \nC682_=_C710( C682 C710 ) C682_=_C740( C682 C740 ) C682_=_C767( C682 C767 ) C682_=_C795( C682 C795 ) C682_=_C821( C682 C821 ) C682_=_C845( C682 C845 ) \nC682_=_C870( C682 C870 ) C682_=_C892( C682 C892 ) C682_=_C917( C682 C917 ) C682_=_C937( C682 C937 ) C682_=_C960( C682 C960 ) C682_=_C979( C682 C979 ) \nC682_=_C1017( C682 C1017 ) C682_=_C1038( C682 C1038 ) C682_=_C1074( C682 C1074 ) C682_=_C1087( C682 C1087 ) C682_=_C1088( C682 C1088 ) C682_=_C1089( C682 C1089 ) \nC682_=_C1090( C682 C1090 ) C682_=_C1091( C682 C1091 ) C682_=_C1092( C682 C1092 ) C682_=_C1093( C682 C1093 ) C682_=_C1094( C682 C1094 ) C682_=_C1095( C682 C1095 ) \nC682_=_C1096( C682 C1096 ) C682_=_C1097( C682 C1097 ) C682_=_C1098( C682 C1098 ) C682_=_C1099( C682 C1099 ) C682_=_C1101( C682 C1101 ) C682_=_C1102( C682 C1102 ) \nC682_=_C1103( C682 C1103 ) C682_=_C1104( C682 C1104 ) C682_=_C1105( C682 C1105 ) C682_=_C1106( C682 C1106 ) C691_=_C695( C691 C695 ) C691_=_C749( C691 C749 ) \nC691_=_C804( C691 C804 ) C691_=_C854( C691 C854 ) C691_=_C901( C691 C901 ) C691_=_C946( C691 C946 ) C691_=_C988( C691 C988 ) C691_=_C1044( C691 C1044 ) \nC691_=_C1063( C691 C1063 ) C691_=_C1096( C691 C1096 ) C691_=_C1125( C691 C1125 ) C691_=_C1151( C691 C1151 ) C691_=_C1174( C691 C1174 ) C691_=_C1193( C691 C1193 ) \nC691_=_C1205( C691 C1205 ) C691_=_C1206( C691 C1206 ) C691_=_C1207( C691 C1207 ) C691_=_C1208( C691 C1208 ) C691_=_C1209( C691 C1209 ) C695_=_C753( C695 C753 ) \nC695_=_C808( C695 C808 ) C695_=_C858( C695 C858 ) C695_=_C905( C695 C905 ) C695_=_C950( C695 C950 ) C695_=_C992( C695 C992 ) C695_=_C1030( C695 C1030 ) \nC695_=_C1129( C695 C1129 ) C695_=_C1155( C695 C1155 ) C695_=_C1178( C695 C1178 ) C695_=_C1198( C695 C1198 ) C695_=_C1215( C695 C1215 ) C695_=_C1228( C695 C1228 ) \nC695_=_C1236( C695 C1236 ) C695_=_C1237( C695 C1237 ) C695_=_C1238( C695 C1238 ) C708_=_C709( C708 C709 ) C708_=_C710( C708 C710 ) C708_=_C736( C708 C736 ) \nC708_=_C765( C708 C765 ) C708_=_C791( C708 C791 ) C708_=_C819( C708 C819 ) C708_=_C841( C708 C841 ) C708_=_C868( C708 C868 ) C708_=_C888( C708 C888 ) \nC708_=_C914( C708 C914 ) C708_=_C933( C708 C933 ) C708_=_C958( C708 C958 ) C708_=_C975( C708</w:t>
      </w:r>
    </w:p>
    <w:p>
      <w:pPr>
        <w:pStyle w:val="PreformattedText"/>
        <w:bidi w:val="0"/>
        <w:spacing w:before="0" w:after="0"/>
        <w:jc w:val="left"/>
        <w:rPr/>
      </w:pPr>
      <w:r>
        <w:rPr/>
        <w:t xml:space="preserve"> </w:t>
      </w:r>
      <w:r>
        <w:rPr/>
        <w:t>C975 ) C708_=_C999( C708 C999 ) C708_=_C1013( C708 C1013 ) \nC708_=_C1015( C708 C1015 ) C708_=_C1016( C708 C1016 ) C708_=_C1017( C708 C1017 ) C708_=_C1018( C708 C1018 ) C708_=_C1019( C708 C1019 ) C708_=_C1020( C708 C1020 ) \nC708_=_C1021( C708 C1021 ) C708_=_C1022( C708 C1022 ) C708_=_C1023( C708 C1023 ) C708_=_C1024( C708 C1024 ) C708_=_C1025( C708 C1025 ) C708_=_C1027( C708 C1027 ) \nC708_=_C1028( C708 C1028 ) C708_=_C1029( C708 C1029 ) C708_=_C1030( C708 C1030 ) C708_=_C1031( C708 C1031 ) C708_=_C1032( C708 C1032 ) C708_=_C1033( C708 C1033 ) \nC708_=_C1034( C708 C1034 ) C708_=_C1035( C708 C1035 ) C708_=_C1036( C708 C1036 ) C709_=_C710( C709 C710 ) C709_=_C738( C709 C738 ) C709_=_C766( C709 C766 ) \nC709_=_C793( C709 C793 ) C709_=_C820( C709 C820 ) C709_=_C843( C709 C843 ) C709_=_C869( C709 C869 ) C709_=_C890( C709 C890 ) C709_=_C915( C709 C915 ) \nC709_=_C935( C709 C935 ) C709_=_C959( C709 C959 ) C709_=_C977( C709 C977 ) C709_=_C1015( C709 C1015 ) C709_=_C1037( C709 C1037 ) C709_=_C1052( C709 C1052 ) \nC709_=_C1053( C709 C1053 ) C709_=_C1055( C709 C1055 ) C709_=_C1056( C709 C1056 ) C709_=_C1057( C709 C1057 ) C709_=_C1058( C709 C1058 ) C709_=_C1059( C709 C1059 ) \nC709_=_C1060( C709 C1060 ) C709_=_C1061( C709 C1061 ) C709_=_C1062( C709 C1062 ) C709_=_C1063( C709 C1063 ) C709_=_C1064( C709 C1064 ) C709_=_C1065( C709 C1065 ) \nC709_=_C1066( C709 C1066 ) C709_=_C1068( C709 C1068 ) C709_=_C1069( C709 C1069 ) C709_=_C1070( C709 C1070 ) C709_=_C1071( C709 C1071 ) C709_=_C1072( C709 C1072 ) \nC709_=_C1073( C709 C1073 ) C710_=_C740( C710 C740 ) C710_=_C767( C710 C767 ) C710_=_C795( C710 C795 ) C710_=_C821( C710 C821 ) C710_=_C845( C710 C845 ) \nC710_=_C870( C710 C870 ) C710_=_C892( C710 C892 ) C710_=_C917( C710 C917 ) C710_=_C937( C710 C937 ) C710_=_C960( C710 C960 ) C710_=_C979( C710 C979 ) \nC710_=_C1017( C710 C1017 ) C710_=_C1038( C710 C1038 ) C710_=_C1074( C710 C1074 ) C710_=_C1087( C710 C1087 ) C710_=_C1088( C710 C1088 ) C710_=_C1089( C710 C1089 ) \nC710_=_C1090( C710 C1090 ) C710_=_C1091( C710 C1091 ) C710_=_C1092( C710 C1092 ) C710_=_C1093( C710 C1093 ) C710_=_C1094( C710 C1094 ) C710_=_C1095( C710 C1095 ) \nC710_=_C1096( C710 C1096 ) C710_=_C1097( C710 C1097 ) C710_=_C1098( C710 C1098 ) C710_=_C1099( C710 C1099 ) C710_=_C1101( C710 C1101 ) C710_=_C1102( C710 C1102 ) \nC710_=_C1103( C710 C1103 ) C710_=_C1104( C710 C1104 ) C710_=_C1105( C710 C1105 ) C710_=_C1106( C710 C1106 ) C725_=_C735( C725 C735 ) C725_=_C736( C725 C736 ) \nC725_=_C738( C725 C738 ) C725_=_C740( C725 C740 ) C725_=_C749( C725 C749 ) C725_=_C753( C725 C753 ) C735_=_C736( C735 C736 ) C735_=_C738( C735 C738 ) \nC735_=_C740( C735 C740 ) C735_=_C749( C735 C749 ) C735_=_C753( C735 C753 ) C735_=_C790( C735 C790 ) C735_=_C840( C735 C840 ) C735_=_C887( C735 C887 ) \nC735_=_C932( C735 C932 ) C735_=_C973( C735 C973 ) C735_=_C999( C735 C999 ) C735_=_C1002( C735 C1002 ) C735_=_C1003( C735 C1003 ) C735_=_C1004( C735 C1004 ) \nC735_=_C1005( C735 C1005 ) C735_=_C1006( C735 C1006 ) C735_=_C1007( C735 C1007 ) C735_=_C1008( C735 C1008 ) C735_=_C1009( C735 C1009 ) C735_=_C1010( C735 C1010 ) \nC736_=_C738( C736 C738 ) C736_=_C740( C736 C740 ) C736_=_C749( C736 C749 ) C736_=_C753( C736 C753 ) C736_=_C765( C736 C765 ) C736_=_C791( C736 C791 ) \nC736_=_C819( C736 C819 ) C736_=_C841( C736 C841 ) C736_=_C868( C736 C868 ) C736_=_C888( C736 C888 ) C736_=_C914( C736 C914 ) C736_=_C933( C736 C933 ) \nC736_=_C958( C736 C958 ) C736_=_C975( C736 C975 ) C736_=_C999( C736 C999 ) C736_=_C1013( C736 C1013 ) C736_=_C1015( C736 C1015 ) C736_=_C1016( C736 C1016 ) \nC736_=_C1017( C736 C1017 ) C736_=_C1018( C736 C1018 ) C736_=_C1019( C736 C1019 ) C736_=_C1020( C736 C1020 ) C736_=_C1021( C736 C1021 ) C736_=_C1022( C736 C1022 ) \nC736_=_C1023( C736 C1023 ) C736_=_C1024( C736 C1024 ) C736_=_C1025( C736 C1025 ) C736_=_C1027( C736 C1027 ) C736_=_C1028( C736 C1028 ) C736_=_C1029( C736 C1029 ) \nC736_=_C1030( C736 C1030 ) C736_=_C1031( C736 C1031 ) C736_=_C1032( C736 C1032 ) C736_=_C1033( C736 C1033 ) C736_=_C1034( C736 C1034 ) C736_=_C1035( C736 C1035 ) \nC736_=_C1036( C736 C1036 ) C738_=_C740( C738 C740 ) C738_=_C749( C738 C749 ) C738_=_C753( C738 C753 ) C738_=_C766( C738 C766 ) C738_=_C793( C738 C793 ) \nC738_=_C820( C738 C820 ) C738_=_C843( C738 C843 ) C738_=_C869( C738 C869 ) C738_=_C890( C738 C890 ) C738_=_C915( C738 C915 ) C738_=_C935( C738 C935 ) \nC738_=_C959( C738 C959 ) C738_=_C977( C738 C977 ) C738_=_C1015( C738 C1015 ) C738_=_C1037( C738 C1037 ) C738_=_C1052( C738 C1052 ) C738_=_C1053( C738 C1053 ) \nC738_=_C1055( C738 C1055 ) C738_=_C1056( C738 C1056 ) C738_=_C1057( C738 C1057 ) C738_=_C1058( C738 C1058 ) C738_=_C1059( C738 C1059 ) C738_=_C1060( C738 C1060 ) \nC738_=_C1061( C738 C1061 ) C738_=_C1062( C738 C1062 ) C738_=_C1063( C738 C1063 ) C738_=_C1064( C738 C1064 ) C738_=_C1065( C738 C1065 ) C738_=_C1066( C738 C1066 ) \nC738_=_C1068( C738 C1068 ) C738_=_C1069( C738 C1069 ) C738_=_C1070( C738 C1070 ) C738_=_C1071( C738 C1071 ) C738_=_C1072( C738 C1072 ) C738_=_C1073( C738 C1073 ) \nC740_=_C749( C740 C749 ) C740_=_C753( C740 C753 ) C740_=_C767( C740 C767 ) C740_=_C795( C740 C795 ) C740_=_C821( C740 C821 ) C740_=_C845( C740 C845 ) \nC740_=_C870( C740 C870 ) C740_=_C892( C740 C892 ) C740_=_C917( C740 C917 ) C740_=_C937( C740 C937 ) C740_=_C960( C740 C960 ) C740_=_C979( C740 C979 ) \nC740_=_C1017( C740 C1017 ) C740_=_C1038( C740 C1038 ) C740_=_C1074( C740 C1074 ) C740_=_C1087( C740 C1087 ) C740_=_C1088( C740 C1088 ) C740_=_C1089( C740 C1089 ) \nC740_=_C1090( C740 C1090 ) C740_=_C1091( C740 C1091 ) C740_=_C1092( C740 C1092 ) C740_=_C1093( C740 C1093 ) C740_=_C1094( C740 C1094 ) C740_=_C1095( C740 C1095 ) \nC740_=_C1096( C740 C1096 ) C740_=_C1097( C740 C1097 ) C740_=_C1098( C740 C1098 ) C740_=_C1099( C740 C1099 ) C740_=_C1101( C740 C1101 ) C740_=_C1102( C740 C1102 ) \nC740_=_C1103( C740 C1103 ) C740_=_C1104( C740 C1104 ) C740_=_C1105( C740 C1105 ) C740_=_C1106( C740 C1106 ) C749_=_C753( C749 C753 ) C749_=_C804( C749 C804 ) \nC749_=_C854( C749 C854 ) C749_=_C901( C749 C901 ) C749_=_C946( C749 C946 ) C749_=_C988( C749 C988 ) C749_=_C1044( C749 C1044 ) C749_=_C1063( C749 C1063 ) \nC749_=_C1096( C749 C1096 ) C749_=_C1125( C749 C1125 ) C749_=_C1151( C749 C1151 ) C749_=_C1174( C749 C1174 ) C749_=_C1193( C749 C1193 ) C749_=_C1205( C749 C1205 ) \nC749_=_C1206( C749 C1206 ) C749_=_C1207( C749 C1207 ) C749_=_C1208( C749 C1208 ) C749_=_C1209( C749 C1209 ) C753_=_C808( C753 C808 ) C753_=_C858( C753 C858 ) \nC753_=_C905( C753 C905 ) C753_=_C950( C753 C950 ) C753_=_C992( C753 C992 ) C753_=_C1030( C753 C1030 ) C753_=_C1129( C753 C1129 ) C753_=_C1155( C753 C1155 ) \nC753_=_C1178( C753 C1178 ) C753_=_C1198( C753 C1198 ) C753_=_C1215( C753 C1215 ) C753_=_C1228( C753 C1228 ) C753_=_C1236( C753 C1236 ) C753_=_C1237( C753 C1237 ) \nC753_=_C1238( C753 C1238 ) C765_=_C766( C765 C766 ) C765_=_C767( C765 C767 ) C765_=_C791( C765 C791 ) C765_=_C819( C765 C819 ) C765_=_C841( C765 C841 ) \nC765_=_C868( C765 C868 ) C765_=_C888( C765 C888 ) C765_=_C914( C765 C914 ) C765_=_C933( C765 C933 ) C765_=_C958( C765 C958 ) C765_=_C975( C765 C975 ) \nC765_=_C999( C765 C999 ) C765_=_C1013( C765 C1013 ) C765_=_C1015( C765 C1015 ) C765_=_C1016( C765 C1016 ) C765_=_C1017( C765 C1017 ) C765_=_C1018( C765 C1018 ) \nC765_=_C1019( C765 C1019 ) C765_=_C1020( C765 C1020 ) C765_=_C1021( C765 C1021 ) C765_=_C1022( C765 C1022 ) C765_=_C1023( C765 C1023 ) C765_=_C1024( C765 C1024 ) \nC765_=_C1025( C765 C1025 ) C765_=_C1027( C765 C1027 ) C765_=_C1028( C765 C1028 ) C765_=_C1029( C765 C1029 ) C765_=_C1030( C765 C1030 ) C765_=_C1031( C765 C1031 ) \nC765_=_C1032( C765 C1032 ) C765_=_C1033( C765 C1033 ) C765_=_C1034( C765 C1034 ) C765_=_C1035( C765 C1035 ) C765_=_C1036( C765 C1036 ) C766_=_C767( C766 C767 ) \nC766_=_C793( C766 C793 ) C766_=_C820( C766 C820 ) C766_=_C843( C766 C843 ) C766_=_C869( C766 C869 ) C766_=_C890( C766 C890 ) C766_=_C915( C766 C915 ) \nC766_=_C935( C766 C935 ) C766_=_C959( C766 C959 ) C766_=_C977( C766 C977 ) C766_=_C1015( C766 C1015 ) C766_=_C1037( C766 C1037 ) C766_=_C1052( C766 C1052 ) \nC766_=_C1053( C766 C1053 ) C766_=_C1055( C766 C1055 ) C766_=_C1056( C766 C1056 ) C766_=_C1057( C766 C1057 ) C766_=_C1058( C766 C1058 ) C766_=_C1059( C766 C1059 ) \nC766_=_C1060( C766 C1060 ) C766_=_C1061( C766 C1061 ) C766_=_C1062( C766 C1062 ) C766_=_C1063( C766 C1063 ) C766_=_C1064( C766 C1064 ) C766_=_C1065( C766 C1065 ) \nC766_=_C1066( C766 C1066 ) C766_=_C1068( C766 C1068 ) C766_=_C1069( C766 C1069 ) C766_=_C1070( C766 C1070 ) C766_=_C1071( C766 C1071 ) C766_=_C1072( C766 C1072 ) \nC766_=_C1073( C766 C1073 ) C767_=_C795( C767 C795 ) C767_=_C821( C767 C821 ) C767_=_C845( C767 C845 ) C767_=_C870( C767 C870 ) C767_=_C892( C767 C892 ) \nC767_=_C917( C767 C917 ) C767_=_C937( C767 C937 ) C767_=_C960( C767 C960 ) C767_=_C979( C767 C979 ) C767_=_C1017( C767 C1017 ) C767_=_C1038( C767 C1038 ) \nC767_=_C1074( C767 C1074 ) C767_=_C1087( C767 C1087 ) C767_=_C1088( C767 C1088 ) C767_=_C1089( C767 C1089 ) C767_=_C1090( C767 C1090 ) C767_=_C1091( C767 C1091 ) \nC767_=_C1092( C767 C1092 ) C767_=_C1093( C767 C1093 ) C767_=_C1094( C767 C1094 ) C767_=_C1095( C767 C1095 ) C767_=_C1096( C767 C1096 ) C767_=_C1097( C767 C1097 ) \nC767_=_C1098( C767 C1098 ) C767_=_C1099( C767 C1099 ) C767_=_C1101( C767 C1101 ) C767_=_C1102( C767 C1102 ) C767_=_C1103( C767 C1103 ) C767_=_C1104( C767 C1104 ) \nC767_=_C1105( C767 C1105 ) C767_=_C1106( C767 C1106 ) C782_=_C790( C782 C790 ) C782_=_C791( C782 C791 ) C782_=_C793( C782 C793 ) C782_=_C795( C782 C795 ) \nC782_=_C804( C782 C804 ) C782_=_C808( C782 C808 ) C790_=_C791( C790 C791 ) C790_=_C793( C790 C793 ) C790_=_C795( C790 C795 ) C790_=_C804( C790 C804 ) \nC790_=_C808( C790 C808 ) C790_=_C840( C790 C840 ) C790_=_C887( C790 C887 ) C790_=_C932( C790 C932 ) C790_=_C973( C790 C973 ) C790_=_C999( C790 C999 ) \nC790_=_C1002( C790 C1002 ) C790_=_C1003( C790 C1003 ) C790_=_C1004( C790 C1004 ) C790_=_C1005( C790 C1005 ) C790_=_C1006(</w:t>
      </w:r>
    </w:p>
    <w:p>
      <w:pPr>
        <w:pStyle w:val="PreformattedText"/>
        <w:bidi w:val="0"/>
        <w:spacing w:before="0" w:after="0"/>
        <w:jc w:val="left"/>
        <w:rPr/>
      </w:pPr>
      <w:r>
        <w:rPr/>
        <w:t xml:space="preserve"> </w:t>
      </w:r>
      <w:r>
        <w:rPr/>
        <w:t>C790 C1006 ) C790_=_C1007( C790 C1007 ) \nC790_=_C1008( C790 C1008 ) C790_=_C1009( C790 C1009 ) C790_=_C1010( C790 C1010 ) C791_=_C793( C791 C793 ) C791_=_C795( C791 C795 ) C791_=_C804( C791 C804 ) \nC791_=_C808( C791 C808 ) C791_=_C819( C791 C819 ) C791_=_C841( C791 C841 ) C791_=_C868( C791 C868 ) C791_=_C888( C791 C888 ) C791_=_C914( C791 C914 ) \nC791_=_C933( C791 C933 ) C791_=_C958( C791 C958 ) C791_=_C975( C791 C975 ) C791_=_C999( C791 C999 ) C791_=_C1013( C791 C1013 ) C791_=_C1015( C791 C1015 ) \nC791_=_C1016( C791 C1016 ) C791_=_C1017( C791 C1017 ) C791_=_C1018( C791 C1018 ) C791_=_C1019( C791 C1019 ) C791_=_C1020( C791 C1020 ) C791_=_C1021( C791 C1021 ) \nC791_=_C1022( C791 C1022 ) C791_=_C1023( C791 C1023 ) C791_=_C1024( C791 C1024 ) C791_=_C1025( C791 C1025 ) C791_=_C1027( C791 C1027 ) C791_=_C1028( C791 C1028 ) \nC791_=_C1029( C791 C1029 ) C791_=_C1030( C791 C1030 ) C791_=_C1031( C791 C1031 ) C791_=_C1032( C791 C1032 ) C791_=_C1033( C791 C1033 ) C791_=_C1034( C791 C1034 ) \nC791_=_C1035( C791 C1035 ) C791_=_C1036( C791 C1036 ) C793_=_C795( C793 C795 ) C793_=_C804( C793 C804 ) C793_=_C808( C793 C808 ) C793_=_C820( C793 C820 ) \nC793_=_C843( C793 C843 ) C793_=_C869( C793 C869 ) C793_=_C890( C793 C890 ) C793_=_C915( C793 C915 ) C793_=_C935( C793 C935 ) C793_=_C959( C793 C959 ) \nC793_=_C977( C793 C977 ) C793_=_C1015( C793 C1015 ) C793_=_C1037( C793 C1037 ) C793_=_C1052( C793 C1052 ) C793_=_C1053( C793 C1053 ) C793_=_C1055( C793 C1055 ) \nC793_=_C1056( C793 C1056 ) C793_=_C1057( C793 C1057 ) C793_=_C1058( C793 C1058 ) C793_=_C1059( C793 C1059 ) C793_=_C1060( C793 C1060 ) C793_=_C1061( C793 C1061 ) \nC793_=_C1062( C793 C1062 ) C793_=_C1063( C793 C1063 ) C793_=_C1064( C793 C1064 ) C793_=_C1065( C793 C1065 ) C793_=_C1066( C793 C1066 ) C793_=_C1068( C793 C1068 ) \nC793_=_C1069( C793 C1069 ) C793_=_C1070( C793 C1070 ) C793_=_C1071( C793 C1071 ) C793_=_C1072( C793 C1072 ) C793_=_C1073( C793 C1073 ) C795_=_C804( C795 C804 ) \nC795_=_C808( C795 C808 ) C795_=_C821( C795 C821 ) C795_=_C845( C795 C845 ) C795_=_C870( C795 C870 ) C795_=_C892( C795 C892 ) C795_=_C917( C795 C917 ) \nC795_=_C937( C795 C937 ) C795_=_C960( C795 C960 ) C795_=_C979( C795 C979 ) C795_=_C1017( C795 C1017 ) C795_=_C1038( C795 C1038 ) C795_=_C1074( C795 C1074 ) \nC795_=_C1087( C795 C1087 ) C795_=_C1088( C795 C1088 ) C795_=_C1089( C795 C1089 ) C795_=_C1090( C795 C1090 ) C795_=_C1091( C795 C1091 ) C795_=_C1092( C795 C1092 ) \nC795_=_C1093( C795 C1093 ) C795_=_C1094( C795 C1094 ) C795_=_C1095( C795 C1095 ) C795_=_C1096( C795 C1096 ) C795_=_C1097( C795 C1097 ) C795_=_C1098( C795 C1098 ) \nC795_=_C1099( C795 C1099 ) C795_=_C1101( C795 C1101 ) C795_=_C1102( C795 C1102 ) C795_=_C1103( C795 C1103 ) C795_=_C1104( C795 C1104 ) C795_=_C1105( C795 C1105 ) \nC795_=_C1106( C795 C1106 ) C804_=_C808( C804 C808 ) C804_=_C854( C804 C854 ) C804_=_C901( C804 C901 ) C804_=_C946( C804 C946 ) C804_=_C988( C804 C988 ) \nC804_=_C1044( C804 C1044 ) C804_=_C1063( C804 C1063 ) C804_=_C1096( C804 C1096 ) C804_=_C1125( C804 C1125 ) C804_=_C1151( C804 C1151 ) C804_=_C1174( C804 C1174 ) \nC804_=_C1193( C804 C1193 ) C804_=_C1205( C804 C1205 ) C804_=_C1206( C804 C1206 ) C804_=_C1207( C804 C1207 ) C804_=_C1208( C804 C1208 ) C804_=_C1209( C804 C1209 ) \nC808_=_C858( C808 C858 ) C808_=_C905( C808 C905 ) C808_=_C950( C808 C950 ) C808_=_C992( C808 C992 ) C808_=_C1030( C808 C1030 ) C808_=_C1129( C808 C1129 ) \nC808_=_C1155( C808 C1155 ) C808_=_C1178( C808 C1178 ) C808_=_C1198( C808 C1198 ) C808_=_C1215( C808 C1215 ) C808_=_C1228( C808 C1228 ) C808_=_C1236( C808 C1236 ) \nC808_=_C1237( C808 C1237 ) C808_=_C1238( C808 C1238 ) C819_=_C820( C819 C820 ) C819_=_C821( C819 C821 ) C819_=_C841( C819 C841 ) C819_=_C868( C819 C868 ) \nC819_=_C888( C819 C888 ) C819_=_C914( C819 C914 ) C819_=_C933( C819 C933 ) C819_=_C958( C819 C958 ) C819_=_C975( C819 C975 ) C819_=_C999( C819 C999 ) \nC819_=_C1013( C819 C1013 ) C819_=_C1015( C819 C1015 ) C819_=_C1016( C819 C1016 ) C819_=_C1017( C819 C1017 ) C819_=_C1018( C819 C1018 ) C819_=_C1019( C819 C1019 ) \nC819_=_C1020( C819 C1020 ) C819_=_C1021( C819 C1021 ) C819_=_C1022( C819 C1022 ) C819_=_C1023( C819 C1023 ) C819_=_C1024( C819 C1024 ) C819_=_C1025( C819 C1025 ) \nC819_=_C1027( C819 C1027 ) C819_=_C1028( C819 C1028 ) C819_=_C1029( C819 C1029 ) C819_=_C1030( C819 C1030 ) C819_=_C1031( C819 C1031 ) C819_=_C1032( C819 C1032 ) \nC819_=_C1033( C819 C1033 ) C819_=_C1034( C819 C1034 ) C819_=_C1035( C819 C1035 ) C819_=_C1036( C819 C1036 ) C820_=_C821( C820 C821 ) C820_=_C843( C820 C843 ) \nC820_=_C869( C820 C869 ) C820_=_C890( C820 C890 ) C820_=_C915( C820 C915 ) C820_=_C935( C820 C935 ) C820_=_C959( C820 C959 ) C820_=_C977( C820 C977 ) \nC820_=_C1015( C820 C1015 ) C820_=_C1037( C820 C1037 ) C820_=_C1052( C820 C1052 ) C820_=_C1053( C820 C1053 ) C820_=_C1055( C820 C1055 ) C820_=_C1056( C820 C1056 ) \nC820_=_C1057( C820 C1057 ) C820_=_C1058( C820 C1058 ) C820_=_C1059( C820 C1059 ) C820_=_C1060( C820 C1060 ) C820_=_C1061( C820 C1061 ) C820_=_C1062( C820 C1062 ) \nC820_=_C1063( C820 C1063 ) C820_=_C1064( C820 C1064 ) C820_=_C1065( C820 C1065 ) C820_=_C1066( C820 C1066 ) C820_=_C1068( C820 C1068 ) C820_=_C1069( C820 C1069 ) \nC820_=_C1070( C820 C1070 ) C820_=_C1071( C820 C1071 ) C820_=_C1072( C820 C1072 ) C820_=_C1073( C820 C1073 ) C821_=_C845( C821 C845 ) C821_=_C870( C821 C870 ) \nC821_=_C892( C821 C892 ) C821_=_C917( C821 C917 ) C821_=_C937( C821 C937 ) C821_=_C960( C821 C960 ) C821_=_C979( C821 C979 ) C821_=_C1017( C821 C1017 ) \nC821_=_C1038( C821 C1038 ) C821_=_C1074( C821 C1074 ) C821_=_C1087( C821 C1087 ) C821_=_C1088( C821 C1088 ) C821_=_C1089( C821 C1089 ) C821_=_C1090( C821 C1090 ) \nC821_=_C1091( C821 C1091 ) C821_=_C1092( C821 C1092 ) C821_=_C1093( C821 C1093 ) C821_=_C1094( C821 C1094 ) C821_=_C1095( C821 C1095 ) C821_=_C1096( C821 C1096 ) \nC821_=_C1097( C821 C1097 ) C821_=_C1098( C821 C1098 ) C821_=_C1099( C821 C1099 ) C821_=_C1101( C821 C1101 ) C821_=_C1102( C821 C1102 ) C821_=_C1103( C821 C1103 ) \nC821_=_C1104( C821 C1104 ) C821_=_C1105( C821 C1105 ) C821_=_C1106( C821 C1106 ) C834_=_C840( C834 C840 ) C834_=_C841( C834 C841 ) C834_=_C843( C834 C843 ) \nC834_=_C845( C834 C845 ) C834_=_C854( C834 C854 ) C834_=_C858( C834 C858 ) C840_=_C841( C840 C841 ) C840_=_C843( C840 C843 ) C840_=_C845( C840 C845 ) \nC840_=_C854( C840 C854 ) C840_=_C858( C840 C858 ) C840_=_C887( C840 C887 ) C840_=_C932( C840 C932 ) C840_=_C973( C840 C973 ) C840_=_C999( C840 C999 ) \nC840_=_C1002( C840 C1002 ) C840_=_C1003( C840 C1003 ) C840_=_C1004( C840 C1004 ) C840_=_C1005( C840 C1005 ) C840_=_C1006( C840 C1006 ) C840_=_C1007( C840 C1007 ) \nC840_=_C1008( C840 C1008 ) C840_=_C1009( C840 C1009 ) C840_=_C1010( C840 C1010 ) C841_=_C843( C841 C843 ) C841_=_C845( C841 C845 ) C841_=_C854( C841 C854 ) \nC841_=_C858( C841 C858 ) C841_=_C868( C841 C868 ) C841_=_C888( C841 C888 ) C841_=_C914( C841 C914 ) C841_=_C933( C841 C933 ) C841_=_C958( C841 C958 ) \nC841_=_C975( C841 C975 ) C841_=_C999( C841 C999 ) C841_=_C1013( C841 C1013 ) C841_=_C1015( C841 C1015 ) C841_=_C1016( C841 C1016 ) C841_=_C1017( C841 C1017 ) \nC841_=_C1018( C841 C1018 ) C841_=_C1019( C841 C1019 ) C841_=_C1020( C841 C1020 ) C841_=_C1021( C841 C1021 ) C841_=_C1022( C841 C1022 ) C841_=_C1023( C841 C1023 ) \nC841_=_C1024( C841 C1024 ) C841_=_C1025( C841 C1025 ) C841_=_C1027( C841 C1027 ) C841_=_C1028( C841 C1028 ) C841_=_C1029( C841 C1029 ) C841_=_C1030( C841 C1030 ) \nC841_=_C1031( C841 C1031 ) C841_=_C1032( C841 C1032 ) C841_=_C1033( C841 C1033 ) C841_=_C1034( C841 C1034 ) C841_=_C1035( C841 C1035 ) C841_=_C1036( C841 C1036 ) \nC843_=_C845( C843 C845 ) C843_=_C854( C843 C854 ) C843_=_C858( C843 C858 ) C843_=_C869( C843 C869 ) C843_=_C890( C843 C890 ) C843_=_C915( C843 C915 ) \nC843_=_C935( C843 C935 ) C843_=_C959( C843 C959 ) C843_=_C977( C843 C977 ) C843_=_C1015( C843 C1015 ) C843_=_C1037( C843 C1037 ) C843_=_C1052( C843 C1052 ) \nC843_=_C1053( C843 C1053 ) C843_=_C1055( C843 C1055 ) C843_=_C1056( C843 C1056 ) C843_=_C1057( C843 C1057 ) C843_=_C1058( C843 C1058 ) C843_=_C1059( C843 C1059 ) \nC843_=_C1060( C843 C1060 ) C843_=_C1061( C843 C1061 ) C843_=_C1062( C843 C1062 ) C843_=_C1063( C843 C1063 ) C843_=_C1064( C843 C1064 ) C843_=_C1065( C843 C1065 ) \nC843_=_C1066( C843 C1066 ) C843_=_C1068( C843 C1068 ) C843_=_C1069( C843 C1069 ) C843_=_C1070( C843 C1070 ) C843_=_C1071( C843 C1071 ) C843_=_C1072( C843 C1072 ) \nC843_=_C1073( C843 C1073 ) C845_=_C854( C845 C854 ) C845_=_C858( C845 C858 ) C845_=_C870( C845 C870 ) C845_=_C892( C845 C892 ) C845_=_C917( C845 C917 ) \nC845_=_C937( C845 C937 ) C845_=_C960( C845 C960 ) C845_=_C979( C845 C979 ) C845_=_C1017( C845 C1017 ) C845_=_C1038( C845 C1038 ) C845_=_C1074( C845 C1074 ) \nC845_=_C1087( C845 C1087 ) C845_=_C1088( C845 C1088 ) C845_=_C1089( C845 C1089 ) C845_=_C1090( C845 C1090 ) C845_=_C1091( C845 C1091 ) C845_=_C1092( C845 C1092 ) \nC845_=_C1093( C845 C1093 ) C845_=_C1094( C845 C1094 ) C845_=_C1095( C845 C1095 ) C845_=_C1096( C845 C1096 ) C845_=_C1097( C845 C1097 ) C845_=_C1098( C845 C1098 ) \nC845_=_C1099( C845 C1099 ) C845_=_C1101( C845 C1101 ) C845_=_C1102( C845 C1102 ) C845_=_C1103( C845 C1103 ) C845_=_C1104( C845 C1104 ) C845_=_C1105( C845 C1105 ) \nC845_=_C1106( C845 C1106 ) C854_=_C858( C854 C858 ) C854_=_C901( C854 C901 ) C854_=_C946( C854 C946 ) C854_=_C988( C854 C988 ) C854_=_C1044( C854 C1044 ) \nC854_=_C1063( C854 C1063 ) C854_=_C1096( C854 C1096 ) C854_=_C1125( C854 C1125 ) C854_=_C1151( C854 C1151 ) C854_=_C1174( C854 C1174 ) C854_=_C1193( C854 C1193 ) \nC854_=_C1205( C854 C1205 ) C854_=_C1206( C854 C1206 ) C854_=_C1207( C854 C1207 ) C854_=_C1208( C854 C1208 ) C854_=_C1209( C854 C1209 ) C858_=_C905( C858 C905 ) \nC858_=_C950( C858 C950 ) C858_=_C992( C858 C992 ) C858_=_C1030( C858 C1030 ) C858_=_C1129( C858 C1129 ) C858_=_C1155( C858 C1155 ) C858_=_C1178( C858 C1178 ) \nC858_=_C1198( C858 C1198 ) C858_=_C1215( C858 C1215 ) C858_=_C1228( C858 C1228 ) C858_=_C1236(</w:t>
      </w:r>
    </w:p>
    <w:p>
      <w:pPr>
        <w:pStyle w:val="PreformattedText"/>
        <w:bidi w:val="0"/>
        <w:spacing w:before="0" w:after="0"/>
        <w:jc w:val="left"/>
        <w:rPr/>
      </w:pPr>
      <w:r>
        <w:rPr/>
        <w:t xml:space="preserve"> </w:t>
      </w:r>
      <w:r>
        <w:rPr/>
        <w:t>C858 C1236 ) C858_=_C1237( C858 C1237 ) C858_=_C1238( C858 C1238 ) \nC868_=_C869( C868 C869 ) C868_=_C870( C868 C870 ) C868_=_C888( C868 C888 ) C868_=_C914( C868 C914 ) C868_=_C933( C868 C933 ) C868_=_C958( C868 C958 ) \nC868_=_C975( C868 C975 ) C868_=_C999( C868 C999 ) C868_=_C1013( C868 C1013 ) C868_=_C1015( C868 C1015 ) C868_=_C1016( C868 C1016 ) C868_=_C1017( C868 C1017 ) \nC868_=_C1018( C868 C1018 ) C868_=_C1019( C868 C1019 ) C868_=_C1020( C868 C1020 ) C868_=_C1021( C868 C1021 ) C868_=_C1022( C868 C1022 ) C868_=_C1023( C868 C1023 ) \nC868_=_C1024( C868 C1024 ) C868_=_C1025( C868 C1025 ) C868_=_C1027( C868 C1027 ) C868_=_C1028( C868 C1028 ) C868_=_C1029( C868 C1029 ) C868_=_C1030( C868 C1030 ) \nC868_=_C1031( C868 C1031 ) C868_=_C1032( C868 C1032 ) C868_=_C1033( C868 C1033 ) C868_=_C1034( C868 C1034 ) C868_=_C1035( C868 C1035 ) C868_=_C1036( C868 C1036 ) \nC869_=_C870( C869 C870 ) C869_=_C890( C869 C890 ) C869_=_C915( C869 C915 ) C869_=_C935( C869 C935 ) C869_=_C959( C869 C959 ) C869_=_C977( C869 C977 ) \nC869_=_C1015( C869 C1015 ) C869_=_C1037( C869 C1037 ) C869_=_C1052( C869 C1052 ) C869_=_C1053( C869 C1053 ) C869_=_C1055( C869 C1055 ) C869_=_C1056( C869 C1056 ) \nC869_=_C1057( C869 C1057 ) C869_=_C1058( C869 C1058 ) C869_=_C1059( C869 C1059 ) C869_=_C1060( C869 C1060 ) C869_=_C1061( C869 C1061 ) C869_=_C1062( C869 C1062 ) \nC869_=_C1063( C869 C1063 ) C869_=_C1064( C869 C1064 ) C869_=_C1065( C869 C1065 ) C869_=_C1066( C869 C1066 ) C869_=_C1068( C869 C1068 ) C869_=_C1069( C869 C1069 ) \nC869_=_C1070( C869 C1070 ) C869_=_C1071( C869 C1071 ) C869_=_C1072( C869 C1072 ) C869_=_C1073( C869 C1073 ) C870_=_C892( C870 C892 ) C870_=_C917( C870 C917 ) \nC870_=_C937( C870 C937 ) C870_=_C960( C870 C960 ) C870_=_C979( C870 C979 ) C870_=_C1017( C870 C1017 ) C870_=_C1038( C870 C1038 ) C870_=_C1074( C870 C1074 ) \nC870_=_C1087( C870 C1087 ) C870_=_C1088( C870 C1088 ) C870_=_C1089( C870 C1089 ) C870_=_C1090( C870 C1090 ) C870_=_C1091( C870 C1091 ) C870_=_C1092( C870 C1092 ) \nC870_=_C1093( C870 C1093 ) C870_=_C1094( C870 C1094 ) C870_=_C1095( C870 C1095 ) C870_=_C1096( C870 C1096 ) C870_=_C1097( C870 C1097 ) C870_=_C1098( C870 C1098 ) \nC870_=_C1099( C870 C1099 ) C870_=_C1101( C870 C1101 ) C870_=_C1102( C870 C1102 ) C870_=_C1103( C870 C1103 ) C870_=_C1104( C870 C1104 ) C870_=_C1105( C870 C1105 ) \nC870_=_C1106( C870 C1106 ) C883_=_C887( C883 C887 ) C883_=_C888( C883 C888 ) C883_=_C890( C883 C890 ) C883_=_C892( C883 C892 ) C883_=_C901( C883 C901 ) \nC883_=_C905( C883 C905 ) C887_=_C888( C887 C888 ) C887_=_C890( C887 C890 ) C887_=_C892( C887 C892 ) C887_=_C901( C887 C901 ) C887_=_C905( C887 C905 ) \nC887_=_C932( C887 C932 ) C887_=_C973( C887 C973 ) C887_=_C999( C887 C999 ) C887_=_C1002( C887 C1002 ) C887_=_C1003( C887 C1003 ) C887_=_C1004( C887 C1004 ) \nC887_=_C1005( C887 C1005 ) C887_=_C1006( C887 C1006 ) C887_=_C1007( C887 C1007 ) C887_=_C1008( C887 C1008 ) C887_=_C1009( C887 C1009 ) C887_=_C1010( C887 C1010 ) \nC888_=_C890( C888 C890 ) C888_=_C892( C888 C892 ) C888_=_C901( C888 C901 ) C888_=_C905( C888 C905 ) C888_=_C914( C888 C914 ) C888_=_C933( C888 C933 ) \nC888_=_C958( C888 C958 ) C888_=_C975( C888 C975 ) C888_=_C999( C888 C999 ) C888_=_C1013( C888 C1013 ) C888_=_C1015( C888 C1015 ) C888_=_C1016( C888 C1016 ) \nC888_=_C1017( C888 C1017 ) C888_=_C1018( C888 C1018 ) C888_=_C1019( C888 C1019 ) C888_=_C1020( C888 C1020 ) C888_=_C1021( C888 C1021 ) C888_=_C1022( C888 C1022 ) \nC888_=_C1023( C888 C1023 ) C888_=_C1024( C888 C1024 ) C888_=_C1025( C888 C1025 ) C888_=_C1027( C888 C1027 ) C888_=_C1028( C888 C1028 ) C888_=_C1029( C888 C1029 ) \nC888_=_C1030( C888 C1030 ) C888_=_C1031( C888 C1031 ) C888_=_C1032( C888 C1032 ) C888_=_C1033( C888 C1033 ) C888_=_C1034( C888 C1034 ) C888_=_C1035( C888 C1035 ) \nC888_=_C1036( C888 C1036 ) C890_=_C892( C890 C892 ) C890_=_C901( C890 C901 ) C890_=_C905( C890 C905 ) C890_=_C915( C890 C915 ) C890_=_C935( C890 C935 ) \nC890_=_C959( C890 C959 ) C890_=_C977( C890 C977 ) C890_=_C1015( C890 C1015 ) C890_=_C1037( C890 C1037 ) C890_=_C1052( C890 C1052 ) C890_=_C1053( C890 C1053 ) \nC890_=_C1055( C890 C1055 ) C890_=_C1056( C890 C1056 ) C890_=_C1057( C890 C1057 ) C890_=_C1058( C890 C1058 ) C890_=_C1059( C890 C1059 ) C890_=_C1060( C890 C1060 ) \nC890_=_C1061( C890 C1061 ) C890_=_C1062( C890 C1062 ) C890_=_C1063( C890 C1063 ) C890_=_C1064( C890 C1064 ) C890_=_C1065( C890 C1065 ) C890_=_C1066( C890 C1066 ) \nC890_=_C1068( C890 C1068 ) C890_=_C1069( C890 C1069 ) C890_=_C1070( C890 C1070 ) C890_=_C1071( C890 C1071 ) C890_=_C1072( C890 C1072 ) C890_=_C1073( C890 C1073 ) \nC892_=_C901( C892 C901 ) C892_=_C905( C892 C905 ) C892_=_C917( C892 C917 ) C892_=_C937( C892 C937 ) C892_=_C960( C892 C960 ) C892_=_C979( C892 C979 ) \nC892_=_C1017( C892 C1017 ) C892_=_C1038( C892 C1038 ) C892_=_C1074( C892 C1074 ) C892_=_C1087( C892 C1087 ) C892_=_C1088( C892 C1088 ) C892_=_C1089( C892 C1089 ) \nC892_=_C1090( C892 C1090 ) C892_=_C1091( C892 C1091 ) C892_=_C1092( C892 C1092 ) C892_=_C1093( C892 C1093 ) C892_=_C1094( C892 C1094 ) C892_=_C1095( C892 C1095 ) \nC892_=_C1096( C892 C1096 ) C892_=_C1097( C892 C1097 ) C892_=_C1098( C892 C1098 ) C892_=_C1099( C892 C1099 ) C892_=_C1101( C892 C1101 ) C892_=_C1102( C892 C1102 ) \nC892_=_C1103( C892 C1103 ) C892_=_C1104( C892 C1104 ) C892_=_C1105( C892 C1105 ) C892_=_C1106( C892 C1106 ) C901_=_C905( C901 C905 ) C901_=_C946( C901 C946 ) \nC901_=_C988( C901 C988 ) C901_=_C1044( C901 C1044 ) C901_=_C1063( C901 C1063 ) C901_=_C1096( C901 C1096 ) C901_=_C1125( C901 C1125 ) C901_=_C1151( C901 C1151 ) \nC901_=_C1174( C901 C1174 ) C901_=_C1193( C901 C1193 ) C901_=_C1205( C901 C1205 ) C901_=_C1206( C901 C1206 ) C901_=_C1207( C901 C1207 ) C901_=_C1208( C901 C1208 ) \nC901_=_C1209( C901 C1209 ) C905_=_C950( C905 C950 ) C905_=_C992( C905 C992 ) C905_=_C1030( C905 C1030 ) C905_=_C1129( C905 C1129 ) C905_=_C1155( C905 C1155 ) \nC905_=_C1178( C905 C1178 ) C905_=_C1198( C905 C1198 ) C905_=_C1215( C905 C1215 ) C905_=_C1228( C905 C1228 ) C905_=_C1236( C905 C1236 ) C905_=_C1237( C905 C1237 ) \nC905_=_C1238( C905 C1238 ) C914_=_C915( C914 C915 ) C914_=_C917( C914 C917 ) C914_=_C933( C914 C933 ) C914_=_C958( C914 C958 ) C914_=_C975( C914 C975 ) \nC914_=_C999( C914 C999 ) C914_=_C1013( C914 C1013 ) C914_=_C1015( C914 C1015 ) C914_=_C1016( C914 C1016 ) C914_=_C1017( C914 C1017 ) C914_=_C1018( C914 C1018 ) \nC914_=_C1019( C914 C1019 ) C914_=_C1020( C914 C1020 ) C914_=_C1021( C914 C1021 ) C914_=_C1022( C914 C1022 ) C914_=_C1023( C914 C1023 ) C914_=_C1024( C914 C1024 ) \nC914_=_C1025( C914 C1025 ) C914_=_C1027( C914 C1027 ) C914_=_C1028( C914 C1028 ) C914_=_C1029( C914 C1029 ) C914_=_C1030( C914 C1030 ) C914_=_C1031( C914 C1031 ) \nC914_=_C1032( C914 C1032 ) C914_=_C1033( C914 C1033 ) C914_=_C1034( C914 C1034 ) C914_=_C1035( C914 C1035 ) C914_=_C1036( C914 C1036 ) C915_=_C917( C915 C917 ) \nC915_=_C935( C915 C935 ) C915_=_C959( C915 C959 ) C915_=_C977( C915 C977 ) C915_=_C1015( C915 C1015 ) C915_=_C1037( C915 C1037 ) C915_=_C1052( C915 C1052 ) \nC915_=_C1053( C915 C1053 ) C915_=_C1055( C915 C1055 ) C915_=_C1056( C915 C1056 ) C915_=_C1057( C915 C1057 ) C915_=_C1058( C915 C1058 ) C915_=_C1059( C915 C1059 ) \nC915_=_C1060( C915 C1060 ) C915_=_C1061( C915 C1061 ) C915_=_C1062( C915 C1062 ) C915_=_C1063( C915 C1063 ) C915_=_C1064( C915 C1064 ) C915_=_C1065( C915 C1065 ) \nC915_=_C1066( C915 C1066 ) C915_=_C1068( C915 C1068 ) C915_=_C1069( C915 C1069 ) C915_=_C1070( C915 C1070 ) C915_=_C1071( C915 C1071 ) C915_=_C1072( C915 C1072 ) \nC915_=_C1073( C915 C1073 ) C917_=_C937( C917 C937 ) C917_=_C960( C917 C960 ) C917_=_C979( C917 C979 ) C917_=_C1017( C917 C1017 ) C917_=_C1038( C917 C1038 ) \nC917_=_C1074( C917 C1074 ) C917_=_C1087( C917 C1087 ) C917_=_C1088( C917 C1088 ) C917_=_C1089( C917 C1089 ) C917_=_C1090( C917 C1090 ) C917_=_C1091( C917 C1091 ) \nC917_=_C1092( C917 C1092 ) C917_=_C1093( C917 C1093 ) C917_=_C1094( C917 C1094 ) C917_=_C1095( C917 C1095 ) C917_=_C1096( C917 C1096 ) C917_=_C1097( C917 C1097 ) \nC917_=_C1098( C917 C1098 ) C917_=_C1099( C917 C1099 ) C917_=_C1101( C917 C1101 ) C917_=_C1102( C917 C1102 ) C917_=_C1103( C917 C1103 ) C917_=_C1104( C917 C1104 ) \nC917_=_C1105( C917 C1105 ) C917_=_C1106( C917 C1106 ) C930_=_C932( C930 C932 ) C930_=_C933( C930 C933 ) C930_=_C935( C930 C935 ) C930_=_C937( C930 C937 ) \nC930_=_C946( C930 C946 ) C930_=_C950( C930 C950 ) C932_=_C933( C932 C933 ) C932_=_C935( C932 C935 ) C932_=_C937( C932 C937 ) C932_=_C946( C932 C946 ) \nC932_=_C950( C932 C950 ) C932_=_C973( C932 C973 ) C932_=_C999( C932 C999 ) C932_=_C1002( C932 C1002 ) C932_=_C1003( C932 C1003 ) C932_=_C1004( C932 C1004 ) \nC932_=_C1005( C932 C1005 ) C932_=_C1006( C932 C1006 ) C932_=_C1007( C932 C1007 ) C932_=_C1008( C932 C1008 ) C932_=_C1009( C932 C1009 ) C932_=_C1010( C932 C1010 ) \nC933_=_C935( C933 C935 ) C933_=_C937( C933 C937 ) C933_=_C946( C933 C946 ) C933_=_C950( C933 C950 ) C933_=_C958( C933 C958 ) C933_=_C975( C933 C975 ) \nC933_=_C999( C933 C999 ) C933_=_C1013( C933 C1013 ) C933_=_C1015( C933 C1015 ) C933_=_C1016( C933 C1016 ) C933_=_C1017( C933 C1017 ) C933_=_C1018( C933 C1018 ) \nC933_=_C1019( C933 C1019 ) C933_=_C1020( C933 C1020 ) C933_=_C1021( C933 C1021 ) C933_=_C1022( C933 C1022 ) C933_=_C1023( C933 C1023 ) C933_=_C1024( C933 C1024 ) \nC933_=_C1025( C933 C1025 ) C933_=_C1027( C933 C1027 ) C933_=_C1028( C933 C1028 ) C933_=_C1029( C933 C1029 ) C933_=_C1030( C933 C1030 ) C933_=_C1031( C933 C1031 ) \nC933_=_C1032( C933 C1032 ) C933_=_C1033( C933 C1033 ) C933_=_C1034( C933 C1034 ) C933_=_C1035( C933 C1035 ) C933_=_C1036( C933 C1036 ) C935_=_C937( C935 C937 ) \nC935_=_C946( C935 C946 ) C935_=_C950( C935 C950 ) C935_=_C959( C935 C959 ) C935_=_C977( C935 C977 ) C935_=_C1015( C935 C1015 ) C935_=_C1037( C935 C1037 ) \nC935_=_C1052( C935 C1052 ) C935_=_C1053( C935 C1053 ) C935_=_C1055( C935 C1055 ) C935_=_C1056( C935 C1056 ) C935_=_C1057( C935 C1057 ) C935_=_C1058( C935 C1058 ) \nC935_=_C1059( C935 C1059</w:t>
      </w:r>
    </w:p>
    <w:p>
      <w:pPr>
        <w:pStyle w:val="PreformattedText"/>
        <w:bidi w:val="0"/>
        <w:spacing w:before="0" w:after="0"/>
        <w:jc w:val="left"/>
        <w:rPr/>
      </w:pPr>
      <w:r>
        <w:rPr/>
        <w:t xml:space="preserve"> </w:t>
      </w:r>
      <w:r>
        <w:rPr/>
        <w:t>) C935_=_C1060( C935 C1060 ) C935_=_C1061( C935 C1061 ) C935_=_C1062( C935 C1062 ) C935_=_C1063( C935 C1063 ) C935_=_C1064( C935 C1064 ) \nC935_=_C1065( C935 C1065 ) C935_=_C1066( C935 C1066 ) C935_=_C1068( C935 C1068 ) C935_=_C1069( C935 C1069 ) C935_=_C1070( C935 C1070 ) C935_=_C1071( C935 C1071 ) \nC935_=_C1072( C935 C1072 ) C935_=_C1073( C935 C1073 ) C937_=_C946( C937 C946 ) C937_=_C950( C937 C950 ) C937_=_C960( C937 C960 ) C937_=_C979( C937 C979 ) \nC937_=_C1017( C937 C1017 ) C937_=_C1038( C937 C1038 ) C937_=_C1074( C937 C1074 ) C937_=_C1087( C937 C1087 ) C937_=_C1088( C937 C1088 ) C937_=_C1089( C937 C1089 ) \nC937_=_C1090( C937 C1090 ) C937_=_C1091( C937 C1091 ) C937_=_C1092( C937 C1092 ) C937_=_C1093( C937 C1093 ) C937_=_C1094( C937 C1094 ) C937_=_C1095( C937 C1095 ) \nC937_=_C1096( C937 C1096 ) C937_=_C1097( C937 C1097 ) C937_=_C1098( C937 C1098 ) C937_=_C1099( C937 C1099 ) C937_=_C1101( C937 C1101 ) C937_=_C1102( C937 C1102 ) \nC937_=_C1103( C937 C1103 ) C937_=_C1104( C937 C1104 ) C937_=_C1105( C937 C1105 ) C937_=_C1106( C937 C1106 ) C946_=_C950( C946 C950 ) C946_=_C988( C946 C988 ) \nC946_=_C1044( C946 C1044 ) C946_=_C1063( C946 C1063 ) C946_=_C1096( C946 C1096 ) C946_=_C1125( C946 C1125 ) C946_=_C1151( C946 C1151 ) C946_=_C1174( C946 C1174 ) \nC946_=_C1193( C946 C1193 ) C946_=_C1205( C946 C1205 ) C946_=_C1206( C946 C1206 ) C946_=_C1207( C946 C1207 ) C946_=_C1208( C946 C1208 ) C946_=_C1209( C946 C1209 ) \nC950_=_C992( C950 C992 ) C950_=_C1030( C950 C1030 ) C950_=_C1129( C950 C1129 ) C950_=_C1155( C950 C1155 ) C950_=_C1178( C950 C1178 ) C950_=_C1198( C950 C1198 ) \nC950_=_C1215( C950 C1215 ) C950_=_C1228( C950 C1228 ) C950_=_C1236( C950 C1236 ) C950_=_C1237( C950 C1237 ) C950_=_C1238( C950 C1238 ) C958_=_C959( C958 C959 ) \nC958_=_C960( C958 C960 ) C958_=_C975( C958 C975 ) C958_=_C999( C958 C999 ) C958_=_C1013( C958 C1013 ) C958_=_C1015( C958 C1015 ) C958_=_C1016( C958 C1016 ) \nC958_=_C1017( C958 C1017 ) C958_=_C1018( C958 C1018 ) C958_=_C1019( C958 C1019 ) C958_=_C1020( C958 C1020 ) C958_=_C1021( C958 C1021 ) C958_=_C1022( C958 C1022 ) \nC958_=_C1023( C958 C1023 ) C958_=_C1024( C958 C1024 ) C958_=_C1025( C958 C1025 ) C958_=_C1027( C958 C1027 ) C958_=_C1028( C958 C1028 ) C958_=_C1029( C958 C1029 ) \nC958_=_C1030( C958 C1030 ) C958_=_C1031( C958 C1031 ) C958_=_C1032( C958 C1032 ) C958_=_C1033( C958 C1033 ) C958_=_C1034( C958 C1034 ) C958_=_C1035( C958 C1035 ) \nC958_=_C1036( C958 C1036 ) C959_=_C960( C959 C960 ) C959_=_C977( C959 C977 ) C959_=_C1015( C959 C1015 ) C959_=_C1037( C959 C1037 ) C959_=_C1052( C959 C1052 ) \nC959_=_C1053( C959 C1053 ) C959_=_C1055( C959 C1055 ) C959_=_C1056( C959 C1056 ) C959_=_C1057( C959 C1057 ) C959_=_C1058( C959 C1058 ) C959_=_C1059( C959 C1059 ) \nC959_=_C1060( C959 C1060 ) C959_=_C1061( C959 C1061 ) C959_=_C1062( C959 C1062 ) C959_=_C1063( C959 C1063 ) C959_=_C1064( C959 C1064 ) C959_=_C1065( C959 C1065 ) \nC959_=_C1066( C959 C1066 ) C959_=_C1068( C959 C1068 ) C959_=_C1069( C959 C1069 ) C959_=_C1070( C959 C1070 ) C959_=_C1071( C959 C1071 ) C959_=_C1072( C959 C1072 ) \nC959_=_C1073( C959 C1073 ) C960_=_C979( C960 C979 ) C960_=_C1017( C960 C1017 ) C960_=_C1038( C960 C1038 ) C960_=_C1074( C960 C1074 ) C960_=_C1087( C960 C1087 ) \nC960_=_C1088( C960 C1088 ) C960_=_C1089( C960 C1089 ) C960_=_C1090( C960 C1090 ) C960_=_C1091( C960 C1091 ) C960_=_C1092( C960 C1092 ) C960_=_C1093( C960 C1093 ) \nC960_=_C1094( C960 C1094 ) C960_=_C1095( C960 C1095 ) C960_=_C1096( C960 C1096 ) C960_=_C1097( C960 C1097 ) C960_=_C1098( C960 C1098 ) C960_=_C1099( C960 C1099 ) \nC960_=_C1101( C960 C1101 ) C960_=_C1102( C960 C1102 ) C960_=_C1103( C960 C1103 ) C960_=_C1104( C960 C1104 ) C960_=_C1105( C960 C1105 ) C960_=_C1106( C960 C1106 ) \nC973_=_C974( C973 C974 ) C973_=_C975( C973 C975 ) C973_=_C977( C973 C977 ) C973_=_C979( C973 C979 ) C973_=_C988( C973 C988 ) C973_=_C992( C973 C992 ) \nC973_=_C999( C973 C999 ) C973_=_C1002( C973 C1002 ) C973_=_C1003( C973 C1003 ) C973_=_C1004( C973 C1004 ) C973_=_C1005( C973 C1005 ) C973_=_C1006( C973 C1006 ) \nC973_=_C1007( C973 C1007 ) C973_=_C1008( C973 C1008 ) C973_=_C1009( C973 C1009 ) C973_=_C1010( C973 C1010 ) C974_=_C975( C974 C975 ) C974_=_C977( C974 C977 ) \nC974_=_C979( C974 C979 ) C974_=_C988( C974 C988 ) C974_=_C992( C974 C992 ) C975_=_C977( C975 C977 ) C975_=_C979( C975 C979 ) C975_=_C988( C975 C988 ) \nC975_=_C992( C975 C992 ) C975_=_C999( C975 C999 ) C975_=_C1013( C975 C1013 ) C975_=_C1015( C975 C1015 ) C975_=_C1016( C975 C1016 ) C975_=_C1017( C975 C1017 ) \nC975_=_C1018( C975 C1018 ) C975_=_C1019( C975 C1019 ) C975_=_C1020( C975 C1020 ) C975_=_C1021( C975 C1021 ) C975_=_C1022( C975 C1022 ) C975_=_C1023( C975 C1023 ) \nC975_=_C1024( C975 C1024 ) C975_=_C1025( C975 C1025 ) C975_=_C1027( C975 C1027 ) C975_=_C1028( C975 C1028 ) C975_=_C1029( C975 C1029 ) C975_=_C1030( C975 C1030 ) \nC975_=_C1031( C975 C1031 ) C975_=_C1032( C975 C1032 ) C975_=_C1033( C975 C1033 ) C975_=_C1034( C975 C1034 ) C975_=_C1035( C975 C1035 ) C975_=_C1036( C975 C1036 ) \nC977_=_C979( C977 C979 ) C977_=_C988( C977 C988 ) C977_=_C992( C977 C992 ) C977_=_C1015( C977 C1015 ) C977_=_C1037( C977 C1037 ) C977_=_C1052( C977 C1052 ) \nC977_=_C1053( C977 C1053 ) C977_=_C1055( C977 C1055 ) C977_=_C1056( C977 C1056 ) C977_=_C1057( C977 C1057 ) C977_=_C1058( C977 C1058 ) C977_=_C1059( C977 C1059 ) \nC977_=_C1060( C977 C1060 ) C977_=_C1061( C977 C1061 ) C977_=_C1062( C977 C1062 ) C977_=_C1063( C977 C1063 ) C977_=_C1064( C977 C1064 ) C977_=_C1065( C977 C1065 ) \nC977_=_C1066( C977 C1066 ) C977_=_C1068( C977 C1068 ) C977_=_C1069( C977 C1069 ) C977_=_C1070( C977 C1070 ) C977_=_C1071( C977 C1071 ) C977_=_C1072( C977 C1072 ) \nC977_=_C1073( C977 C1073 ) C979_=_C988( C979 C988 ) C979_=_C992( C979 C992 ) C979_=_C1017( C979 C1017 ) C979_=_C1038( C979 C1038 ) C979_=_C1074( C979 C1074 ) \nC979_=_C1087( C979 C1087 ) C979_=_C1088( C979 C1088 ) C979_=_C1089( C979 C1089 ) C979_=_C1090( C979 C1090 ) C979_=_C1091( C979 C1091 ) C979_=_C1092( C979 C1092 ) \nC979_=_C1093( C979 C1093 ) C979_=_C1094( C979 C1094 ) C979_=_C1095( C979 C1095 ) C979_=_C1096( C979 C1096 ) C979_=_C1097( C979 C1097 ) C979_=_C1098( C979 C1098 ) \nC979_=_C1099( C979 C1099 ) C979_=_C1101( C979 C1101 ) C979_=_C1102( C979 C1102 ) C979_=_C1103( C979 C1103 ) C979_=_C1104( C979 C1104 ) C979_=_C1105( C979 C1105 ) \nC979_=_C1106( C979 C1106 ) C988_=_C992( C988 C992 ) C988_=_C1044( C988 C1044 ) C988_=_C1063( C988 C1063 ) C988_=_C1096( C988 C1096 ) C988_=_C1125( C988 C1125 ) \nC988_=_C1151( C988 C1151 ) C988_=_C1174( C988 C1174 ) C988_=_C1193( C988 C1193 ) C988_=_C1205( C988 C1205 ) C988_=_C1206( C988 C1206 ) C988_=_C1207( C988 C1207 ) \nC988_=_C1208( C988 C1208 ) C988_=_C1209( C988 C1209 ) C992_=_C1030( C992 C1030 ) C992_=_C1129( C992 C1129 ) C992_=_C1155( C992 C1155 ) C992_=_C1178( C992 C1178 ) \nC992_=_C1198( C992 C1198 ) C992_=_C1215( C992 C1215 ) C992_=_C1228( C992 C1228 ) C992_=_C1236( C992 C1236 ) C992_=_C1237( C992 C1237 ) C992_=_C1238( C992 C1238 ) \nC999_=_C1002( C999 C1002 ) C999_=_C1003( C999 C1003 ) C999_=_C1004( C999 C1004 ) C999_=_C1005( C999 C1005 ) C999_=_C1006( C999 C1006 ) C999_=_C1007( C999 C1007 ) \nC999_=_C1008( C999 C1008 ) C999_=_C1009( C999 C1009 ) C999_=_C1010( C999 C1010 ) C999_=_C1013( C999 C1013 ) C999_=_C1015( C999 C1015 ) C999_=_C1016( C999 C1016 ) \nC999_=_C1017( C999 C1017 ) C999_=_C1018( C999 C1018 ) C999_=_C1019( C999 C1019 ) C999_=_C1020( C999 C1020 ) C999_=_C1021( C999 C1021 ) C999_=_C1022( C999 C1022 ) \nC999_=_C1023( C999 C1023 ) C999_=_C1024( C999 C1024 ) C999_=_C1025( C999 C1025 ) C999_=_C1027( C999 C1027 ) C999_=_C1028( C999 C1028 ) C999_=_C1029( C999 C1029 ) \nC999_=_C1030( C999 C1030 ) C999_=_C1031( C999 C1031 ) C999_=_C1032( C999 C1032 ) C999_=_C1033( C999 C1033 ) C999_=_C1034( C999 C1034 ) C999_=_C1035( C999 C1035 ) \nC999_=_C1036( C999 C1036 ) C1002_=_C1003( C1002 C1003 ) C1002_=_C1004( C1002 C1004 ) C1002_=_C1005( C1002 C1005 ) C1002_=_C1006( C1002 C1006 ) C1002_=_C1007( C1002 C1007 ) \nC1002_=_C1008( C1002 C1008 ) C1002_=_C1009( C1002 C1009 ) C1002_=_C1010( C1002 C1010 ) C1002_=_C1019( C1002 C1019 ) C1002_=_C1056( C1002 C1056 ) C1002_=_C1089( C1002 C1089 ) \nC1002_=_C1119( C1002 C1119 ) C1002_=_C1125( C1002 C1125 ) C1002_=_C1129( C1002 C1129 ) C1003_=_C1004( C1003 C1004 ) C1003_=_C1005( C1003 C1005 ) C1003_=_C1006( C1003 C1006 ) \nC1003_=_C1007( C1003 C1007 ) C1003_=_C1008( C1003 C1008 ) C1003_=_C1009( C1003 C1009 ) C1003_=_C1010( C1003 C1010 ) C1003_=_C1021( C1003 C1021 ) C1003_=_C1058( C1003 C1058 ) \nC1003_=_C1091( C1003 C1091 ) C1003_=_C1147( C1003 C1147 ) C1003_=_C1151( C1003 C1151 ) C1003_=_C1155( C1003 C1155 ) C1004_=_C1005( C1004 C1005 ) C1004_=_C1006( C1004 C1006 ) \nC1004_=_C1007( C1004 C1007 ) C1004_=_C1008( C1004 C1008 ) C1004_=_C1009( C1004 C1009 ) C1004_=_C1010( C1004 C1010 ) C1004_=_C1023( C1004 C1023 ) C1004_=_C1060( C1004 C1060 ) \nC1004_=_C1093( C1004 C1093 ) C1004_=_C1172( C1004 C1172 ) C1004_=_C1174( C1004 C1174 ) C1004_=_C1178( C1004 C1178 ) C1005_=_C1006( C1005 C1006 ) C1005_=_C1007( C1005 C1007 ) \nC1005_=_C1008( C1005 C1008 ) C1005_=_C1009( C1005 C1009 ) C1005_=_C1010( C1005 C1010 ) C1005_=_C1025( C1005 C1025 ) C1005_=_C1062( C1005 C1062 ) C1005_=_C1095( C1005 C1095 ) \nC1005_=_C1193( C1005 C1193 ) C1005_=_C1194( C1005 C1194 ) C1005_=_C1198( C1005 C1198 ) C1006_=_C1007( C1006 C1007 ) C1006_=_C1008( C1006 C1008 ) C1006_=_C1009( C1006 C1009 ) \nC1006_=_C1010( C1006 C1010 ) C1006_=_C1027( C1006 C1027 ) C1006_=_C1064( C1006 C1064 ) C1006_=_C1097( C1006 C1097 ) C1006_=_C1205( C1006 C1205 ) C1006_=_C1213( C1006 C1213 ) \nC1006_=_C1215( C1006 C1215 ) C1007_=_C1008( C1007 C1008 ) C1007_=_C1009( C1007 C1009 ) C1007_=_C1010( C1007 C1010 ) C1007_=_C1029( C1007 C1029 ) C1007_=_C1066( C1007 C1066 ) \nC1007_=_C1099( C1007 C1099 ) C1007_=_C1206( C1007 C1206 ) C1007_=_C1228( C1007 C1228 ) C1007_=_C1229( C1007 C1229 ) C1008_=_C1009( C1008 C1009 ) C1008_=_C1010( C1008 C1010 ) \nC1008_=_C1031( C1008</w:t>
      </w:r>
    </w:p>
    <w:p>
      <w:pPr>
        <w:pStyle w:val="PreformattedText"/>
        <w:bidi w:val="0"/>
        <w:spacing w:before="0" w:after="0"/>
        <w:jc w:val="left"/>
        <w:rPr/>
      </w:pPr>
      <w:r>
        <w:rPr/>
        <w:t xml:space="preserve"> </w:t>
      </w:r>
      <w:r>
        <w:rPr/>
        <w:t>C1031 ) C1008_=_C1068( C1008 C1068 ) C1008_=_C1101( C1008 C1101 ) C1008_=_C1207( C1008 C1207 ) C1008_=_C1236( C1008 C1236 ) C1008_=_C1242( C1008 C1242 ) \nC1009_=_C1010( C1009 C1010 ) C1009_=_C1033( C1009 C1033 ) C1009_=_C1070( C1009 C1070 ) C1009_=_C1103( C1009 C1103 ) C1009_=_C1208( C1009 C1208 ) C1009_=_C1237( C1009 C1237 ) \nC1009_=_C1252( C1009 C1252 ) C1010_=_C1035( C1010 C1035 ) C1010_=_C1072( C1010 C1072 ) C1010_=_C1105( C1010 C1105 ) C1010_=_C1209( C1010 C1209 ) C1010_=_C1238( C1010 C1238 ) \nC1010_=_C1259( C1010 C1259 ) C1013_=_C1015( C1013 C1015 ) C1013_=_C1016( C1013 C1016 ) C1013_=_C1017( C1013 C1017 ) C1013_=_C1018( C1013 C1018 ) C1013_=_C1019( C1013 C1019 ) \nC1013_=_C1020( C1013 C1020 ) C1013_=_C1021( C1013 C1021 ) C1013_=_C1022( C1013 C1022 ) C1013_=_C1023( C1013 C1023 ) C1013_=_C1024( C1013 C1024 ) C1013_=_C1025( C1013 C1025 ) \nC1013_=_C1027( C1013 C1027 ) C1013_=_C1028( C1013 C1028 ) C1013_=_C1029( C1013 C1029 ) C1013_=_C1030( C1013 C1030 ) C1013_=_C1031( C1013 C1031 ) C1013_=_C1032( C1013 C1032 ) \nC1013_=_C1033( C1013 C1033 ) C1013_=_C1034( C1013 C1034 ) C1013_=_C1035( C1013 C1035 ) C1013_=_C1036( C1013 C1036 ) C1013_=_C1037( C1013 C1037 ) C1013_=_C1038( C1013 C1038 ) \nC1013_=_C1044( C1013 C1044 ) C1015_=_C1016( C1015 C1016 ) C1015_=_C1017( C1015 C1017 ) C1015_=_C1018( C1015 C1018 ) C1015_=_C1019( C1015 C1019 ) C1015_=_C1020( C1015 C1020 ) \nC1015_=_C1021( C1015 C1021 ) C1015_=_C1022( C1015 C1022 ) C1015_=_C1023( C1015 C1023 ) C1015_=_C1024( C1015 C1024 ) C1015_=_C1025( C1015 C1025 ) C1015_=_C1027( C1015 C1027 ) \nC1015_=_C1028( C1015 C1028 ) C1015_=_C1029( C1015 C1029 ) C1015_=_C1030( C1015 C1030 ) C1015_=_C1031( C1015 C1031 ) C1015_=_C1032( C1015 C1032 ) C1015_=_C1033( C1015 C1033 ) \nC1015_=_C1034( C1015 C1034 ) C1015_=_C1035( C1015 C1035 ) C1015_=_C1036( C1015 C1036 ) C1015_=_C1037( C1015 C1037 ) C1015_=_C1052( C1015 C1052 ) C1015_=_C1053( C1015 C1053 ) \nC1015_=_C1055( C1015 C1055 ) C1015_=_C1056( C1015 C1056 ) C1015_=_C1057( C1015 C1057 ) C1015_=_C1058( C1015 C1058 ) C1015_=_C1059( C1015 C1059 ) C1015_=_C1060( C1015 C1060 ) \nC1015_=_C1061( C1015 C1061 ) C1015_=_C1062( C1015 C1062 ) C1015_=_C1063( C1015 C1063 ) C1015_=_C1064( C1015 C1064 ) C1015_=_C1065( C1015 C1065 ) C1015_=_C1066( C1015 C1066 ) \nC1015_=_C1068( C1015 C1068 ) C1015_=_C1069( C1015 C1069 ) C1015_=_C1070( C1015 C1070 ) C1015_=_C1071( C1015 C1071 ) C1015_=_C1072( C1015 C1072 ) C1015_=_C1073( C1015 C1073 ) \nC1016_=_C1017( C1016 C1017 ) C1016_=_C1018( C1016 C1018 ) C1016_=_C1019( C1016 C1019 ) C1016_=_C1020( C1016 C1020 ) C1016_=_C1021( C1016 C1021 ) C1016_=_C1022( C1016 C1022 ) \nC1016_=_C1023( C1016 C1023 ) C1016_=_C1024( C1016 C1024 ) C1016_=_C1025( C1016 C1025 ) C1016_=_C1027( C1016 C1027 ) C1016_=_C1028( C1016 C1028 ) C1016_=_C1029( C1016 C1029 ) \nC1016_=_C1030( C1016 C1030 ) C1016_=_C1031( C1016 C1031 ) C1016_=_C1032( C1016 C1032 ) C1016_=_C1033( C1016 C1033 ) C1016_=_C1034( C1016 C1034 ) C1016_=_C1035( C1016 C1035 ) \nC1016_=_C1036( C1016 C1036 ) C1016_=_C1052( C1016 C1052 ) C1016_=_C1074( C1016 C1074 ) C1017_=_C1018( C1017 C1018 ) C1017_=_C1019( C1017 C1019 ) C1017_=_C1020( C1017 C1020 ) \nC1017_=_C1021( C1017 C1021 ) C1017_=_C1022( C1017 C1022 ) C1017_=_C1023( C1017 C1023 ) C1017_=_C1024( C1017 C1024 ) C1017_=_C1025( C1017 C1025 ) C1017_=_C1027( C1017 C1027 ) \nC1017_=_C1028( C1017 C1028 ) C1017_=_C1029( C1017 C1029 ) C1017_=_C1030( C1017 C1030 ) C1017_=_C1031( C1017 C1031 ) C1017_=_C1032( C1017 C1032 ) C1017_=_C1033( C1017 C1033 ) \nC1017_=_C1034( C1017 C1034 ) C1017_=_C1035( C1017 C1035 ) C1017_=_C1036( C1017 C1036 ) C1017_=_C1038( C1017 C1038 ) C1017_=_C1074( C1017 C1074 ) C1017_=_C1087( C1017 C1087 ) \nC1017_=_C1088( C1017 C1088 ) C1017_=_C1089( C1017 C1089 ) C1017_=_C1090( C1017 C1090 ) C1017_=_C1091( C1017 C1091 ) C1017_=_C1092( C1017 C1092 ) C1017_=_C1093( C1017 C1093 ) \nC1017_=_C1094( C1017 C1094 ) C1017_=_C1095( C1017 C1095 ) C1017_=_C1096( C1017 C1096 ) C1017_=_C1097( C1017 C1097 ) C1017_=_C1098( C1017 C1098 ) C1017_=_C1099( C1017 C1099 ) \nC1017_=_C1101( C1017 C1101 ) C1017_=_C1102( C1017 C1102 ) C1017_=_C1103( C1017 C1103 ) C1017_=_C1104( C1017 C1104 ) C1017_=_C1105( C1017 C1105 ) C1017_=_C1106( C1017 C1106 ) \nC1018_=_C1019( C1018 C1019 ) C1018_=_C1020( C1018 C1020 ) C1018_=_C1021( C1018 C1021 ) C1018_=_C1022( C1018 C1022 ) C1018_=_C1023( C1018 C1023 ) C1018_=_C1024( C1018 C1024 ) \nC1018_=_C1025( C1018 C1025 ) C1018_=_C1027( C1018 C1027 ) C1018_=_C1028( C1018 C1028 ) C1018_=_C1029( C1018 C1029 ) C1018_=_C1030( C1018 C1030 ) C1018_=_C1031( C1018 C1031 ) \nC1018_=_C1032( C1018 C1032 ) C1018_=_C1033( C1018 C1033 ) C1018_=_C1034( C1018 C1034 ) C1018_=_C1035( C1018 C1035 ) C1018_=_C1036( C1018 C1036 ) C1018_=_C1055( C1018 C1055 ) \nC1018_=_C1087( C1018 C1087 ) C1019_=_C1020( C1019 C1020 ) C1019_=_C1021( C1019 C1021 ) C1019_=_C1022( C1019 C1022 ) C1019_=_C1023( C1019 C1023 ) C1019_=_C1024( C1019 C1024 ) \nC1019_=_C1025( C1019 C1025 ) C1019_=_C1027( C1019 C1027 ) C1019_=_C1028( C1019 C1028 ) C1019_=_C1029( C1019 C1029 ) C1019_=_C1030( C1019 C1030 ) C1019_=_C1031( C1019 C1031 ) \nC1019_=_C1032( C1019 C1032 ) C1019_=_C1033( C1019 C1033 ) C1019_=_C1034( C1019 C1034 ) C1019_=_C1035( C1019 C1035 ) C1019_=_C1036( C1019 C1036 ) C1019_=_C1056( C1019 C1056 ) \nC1019_=_C1089( C1019 C1089 ) C1019_=_C1119( C1019 C1119 ) C1019_=_C1125( C1019 C1125 ) C1019_=_C1129( C1019 C1129 ) C1020_=_C1021( C1020 C1021 ) C1020_=_C1022( C1020 C1022 ) \nC1020_=_C1023( C1020 C1023 ) C1020_=_C1024( C1020 C1024 ) C1020_=_C1025( C1020 C1025 ) C1020_=_C1027( C1020 C1027 ) C1020_=_C1028( C1020 C1028 ) C1020_=_C1029( C1020 C1029 ) \nC1020_=_C1030( C1020 C1030 ) C1020_=_C1031( C1020 C1031 ) C1020_=_C1032( C1020 C1032 ) C1020_=_C1033( C1020 C1033 ) C1020_=_C1034( C1020 C1034 ) C1020_=_C1035( C1020 C1035 ) \nC1020_=_C1036( C1020 C1036 ) C1020_=_C1057( C1020 C1057 ) C1020_=_C1090( C1020 C1090 ) C1021_=_C1022( C1021 C1022 ) C1021_=_C1023( C1021 C1023 ) C1021_=_C1024( C1021 C1024 ) \nC1021_=_C1025( C1021 C1025 ) C1021_=_C1027( C1021 C1027 ) C1021_=_C1028( C1021 C1028 ) C1021_=_C1029( C1021 C1029 ) C1021_=_C1030( C1021 C1030 ) C1021_=_C1031( C1021 C1031 ) \nC1021_=_C1032( C1021 C1032 ) C1021_=_C1033( C1021 C1033 ) C1021_=_C1034( C1021 C1034 ) C1021_=_C1035( C1021 C1035 ) C1021_=_C1036( C1021 C1036 ) C1021_=_C1058( C1021 C1058 ) \nC1021_=_C1091( C1021 C1091 ) C1021_=_C1147( C1021 C1147 ) C1021_=_C1151( C1021 C1151 ) C1021_=_C1155( C1021 C1155 ) C1022_=_C1023( C1022 C1023 ) C1022_=_C1024( C1022 C1024 ) \nC1022_=_C1025( C1022 C1025 ) C1022_=_C1027( C1022 C1027 ) C1022_=_C1028( C1022 C1028 ) C1022_=_C1029( C1022 C1029 ) C1022_=_C1030( C1022 C1030 ) C1022_=_C1031( C1022 C1031 ) \nC1022_=_C1032( C1022 C1032 ) C1022_=_C1033( C1022 C1033 ) C1022_=_C1034( C1022 C1034 ) C1022_=_C1035( C1022 C1035 ) C1022_=_C1036( C1022 C1036 ) C1022_=_C1059( C1022 C1059 ) \nC1022_=_C1092( C1022 C1092 ) C1023_=_C1024( C1023 C1024 ) C1023_=_C1025( C1023 C1025 ) C1023_=_C1027( C1023 C1027 ) C1023_=_C1028( C1023 C1028 ) C1023_=_C1029( C1023 C1029 ) \nC1023_=_C1030( C1023 C1030 ) C1023_=_C1031( C1023 C1031 ) C1023_=_C1032( C1023 C1032 ) C1023_=_C1033( C1023 C1033 ) C1023_=_C1034( C1023 C1034 ) C1023_=_C1035( C1023 C1035 ) \nC1023_=_C1036( C1023 C1036 ) C1023_=_C1060( C1023 C1060 ) C1023_=_C1093( C1023 C1093 ) C1023_=_C1172( C1023 C1172 ) C1023_=_C1174( C1023 C1174 ) C1023_=_C1178( C1023 C1178 ) \nC1024_=_C1025( C1024 C1025 ) C1024_=_C1027( C1024 C1027 ) C1024_=_C1028( C1024 C1028 ) C1024_=_C1029( C1024 C1029 ) C1024_=_C1030( C1024 C1030 ) C1024_=_C1031( C1024 C1031 ) \nC1024_=_C1032( C1024 C1032 ) C1024_=_C1033( C1024 C1033 ) C1024_=_C1034( C1024 C1034 ) C1024_=_C1035( C1024 C1035 ) C1024_=_C1036( C1024 C1036 ) C1024_=_C1061( C1024 C1061 ) \nC1024_=_C1094( C1024 C1094 ) C1025_=_C1027( C1025 C1027 ) C1025_=_C1028( C1025 C1028 ) C1025_=_C1029( C1025 C1029 ) C1025_=_C1030( C1025 C1030 ) C1025_=_C1031( C1025 C1031 ) \nC1025_=_C1032( C1025 C1032 ) C1025_=_C1033( C1025 C1033 ) C1025_=_C1034( C1025 C1034 ) C1025_=_C1035( C1025 C1035 ) C1025_=_C1036( C1025 C1036 ) C1025_=_C1062( C1025 C1062 ) \nC1025_=_C1095( C1025 C1095 ) C1025_=_C1193( C1025 C1193 ) C1025_=_C1194( C1025 C1194 ) C1025_=_C1198( C1025 C1198 ) C1027_=_C1028( C1027 C1028 ) C1027_=_C1029( C1027 C1029 ) \nC1027_=_C1030( C1027 C1030 ) C1027_=_C1031( C1027 C1031 ) C1027_=_C1032( C1027 C1032 ) C1027_=_C1033( C1027 C1033 ) C1027_=_C1034( C1027 C1034 ) C1027_=_C1035( C1027 C1035 ) \nC1027_=_C1036( C1027 C1036 ) C1027_=_C1064( C1027 C1064 ) C1027_=_C1097( C1027 C1097 ) C1027_=_C1205( C1027 C1205 ) C1027_=_C1213( C1027 C1213 ) C1027_=_C1215( C1027 C1215 ) \nC1028_=_C1029( C1028 C1029 ) C1028_=_C1030( C1028 C1030 ) C1028_=_C1031( C1028 C1031 ) C1028_=_C1032( C1028 C1032 ) C1028_=_C1033( C1028 C1033 ) C1028_=_C1034( C1028 C1034 ) \nC1028_=_C1035( C1028 C1035 ) C1028_=_C1036( C1028 C1036 ) C1028_=_C1065( C1028 C1065 ) C1028_=_C1098( C1028 C1098 ) C1029_=_C1030( C1029 C1030 ) C1029_=_C1031( C1029 C1031 ) \nC1029_=_C1032( C1029 C1032 ) C1029_=_C1033( C1029 C1033 ) C1029_=_C1034( C1029 C1034 ) C1029_=_C1035( C1029 C1035 ) C1029_=_C1036( C1029 C1036 ) C1029_=_C1066( C1029 C1066 ) \nC1029_=_C1099( C1029 C1099 ) C1029_=_C1206( C1029 C1206 ) C1029_=_C1228( C1029 C1228 ) C1029_=_C1229( C1029 C1229 ) C1030_=_C1031( C1030 C1031 ) C1030_=_C1032( C1030 C1032 ) \nC1030_=_C1033( C1030 C1033 ) C1030_=_C1034( C1030 C1034 ) C1030_=_C1035( C1030 C1035 ) C1030_=_C1036( C1030 C1036 ) C1030_=_C1129( C1030 C1129 ) C1030_=_C1155( C1030 C1155 ) \nC1030_=_C1178( C1030 C1178 ) C1030_=_C1198( C1030 C1198 ) C1030_=_C1215( C1030 C1215 ) C1030_=_C1228( C1030 C1228 ) C1030_=_C1236( C1030 C1236 ) C1030_=_C1237( C1030 C1237 ) \nC1030_=_C1238( C1030 C1238 ) C1031_=_C1032( C1031 C1032 ) C1031_=_C1033( C1031 C1033 ) C1031_=_C1034( C1031 C1034 ) C1031_=_C1035( C1031 C1035 ) C1031_=_C1036( C1031 C1036 ) \nC1031_=_C1068( C1031 C1068 ) C1031_=_C1101( C1031 C1101 ) C1031_=_C1207(</w:t>
      </w:r>
    </w:p>
    <w:p>
      <w:pPr>
        <w:pStyle w:val="PreformattedText"/>
        <w:bidi w:val="0"/>
        <w:spacing w:before="0" w:after="0"/>
        <w:jc w:val="left"/>
        <w:rPr/>
      </w:pPr>
      <w:r>
        <w:rPr/>
        <w:t xml:space="preserve"> </w:t>
      </w:r>
      <w:r>
        <w:rPr/>
        <w:t>C1031 C1207 ) C1031_=_C1236( C1031 C1236 ) C1031_=_C1242( C1031 C1242 ) C1032_=_C1033( C1032 C1033 ) \nC1032_=_C1034( C1032 C1034 ) C1032_=_C1035( C1032 C1035 ) C1032_=_C1036( C1032 C1036 ) C1032_=_C1069( C1032 C1069 ) C1032_=_C1102( C1032 C1102 ) C1033_=_C1034( C1033 C1034 ) \nC1033_=_C1035( C1033 C1035 ) C1033_=_C1036( C1033 C1036 ) C1033_=_C1070( C1033 C1070 ) C1033_=_C1103( C1033 C1103 ) C1033_=_C1208( C1033 C1208 ) C1033_=_C1237( C1033 C1237 ) \nC1033_=_C1252( C1033 C1252 ) C1034_=_C1035( C1034 C1035 ) C1034_=_C1036( C1034 C1036 ) C1034_=_C1071( C1034 C1071 ) C1034_=_C1104( C1034 C1104 ) C1035_=_C1036( C1035 C1036 ) \nC1035_=_C1072( C1035 C1072 ) C1035_=_C1105( C1035 C1105 ) C1035_=_C1209( C1035 C1209 ) C1035_=_C1238( C1035 C1238 ) C1035_=_C1259( C1035 C1259 ) C1036_=_C1073( C1036 C1073 ) \nC1036_=_C1106( C1036 C1106 ) C1037_=_C1038( C1037 C1038 ) C1037_=_C1044( C1037 C1044 ) C1037_=_C1052( C1037 C1052 ) C1037_=_C1053( C1037 C1053 ) C1037_=_C1055( C1037 C1055 ) \nC1037_=_C1056( C1037 C1056 ) C1037_=_C1057( C1037 C1057 ) C1037_=_C1058( C1037 C1058 ) C1037_=_C1059( C1037 C1059 ) C1037_=_C1060( C1037 C1060 ) C1037_=_C1061( C1037 C1061 ) \nC1037_=_C1062( C1037 C1062 ) C1037_=_C1063( C1037 C1063 ) C1037_=_C1064( C1037 C1064 ) C1037_=_C1065( C1037 C1065 ) C1037_=_C1066( C1037 C1066 ) C1037_=_C1068( C1037 C1068 ) \nC1037_=_C1069( C1037 C1069 ) C1037_=_C1070( C1037 C1070 ) C1037_=_C1071( C1037 C1071 ) C1037_=_C1072( C1037 C1072 ) C1037_=_C1073( C1037 C1073 ) C1038_=_C1044( C1038 C1044 ) \nC1038_=_C1074( C1038 C1074 ) C1038_=_C1087( C1038 C1087 ) C1038_=_C1088( C1038 C1088 ) C1038_=_C1089( C1038 C1089 ) C1038_=_C1090( C1038 C1090 ) C1038_=_C1091( C1038 C1091 ) \nC1038_=_C1092( C1038 C1092 ) C1038_=_C1093( C1038 C1093 ) C1038_=_C1094( C1038 C1094 ) C1038_=_C1095( C1038 C1095 ) C1038_=_C1096( C1038 C1096 ) C1038_=_C1097( C1038 C1097 ) \nC1038_=_C1098( C1038 C1098 ) C1038_=_C1099( C1038 C1099 ) C1038_=_C1101( C1038 C1101 ) C1038_=_C1102( C1038 C1102 ) C1038_=_C1103( C1038 C1103 ) C1038_=_C1104( C1038 C1104 ) \nC1038_=_C1105( C1038 C1105 ) C1038_=_C1106( C1038 C1106 ) C1044_=_C1063( C1044 C1063 ) C1044_=_C1096( C1044 C1096 ) C1044_=_C1125( C1044 C1125 ) C1044_=_C1151( C1044 C1151 ) \nC1044_=_C1174( C1044 C1174 ) C1044_=_C1193( C1044 C1193 ) C1044_=_C1205( C1044 C1205 ) C1044_=_C1206( C1044 C1206 ) C1044_=_C1207( C1044 C1207 ) C1044_=_C1208( C1044 C1208 ) \nC1044_=_C1209( C1044 C1209 ) C1052_=_C1053( C1052 C1053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2_=_C1068( C1052 C1068 ) C1052_=_C1069( C1052 C1069 ) C1052_=_C1070( C1052 C1070 ) C1052_=_C1071( C1052 C1071 ) \nC1052_=_C1072( C1052 C1072 ) C1052_=_C1073( C1052 C1073 ) C1052_=_C1074( C1052 C1074 ) C1053_=_C1055( C1053 C1055 ) C1053_=_C1056( C1053 C1056 ) C1053_=_C1057( C1053 C1057 ) \nC1053_=_C1058( C1053 C1058 ) C1053_=_C1059( C1053 C1059 ) C1053_=_C1060( C1053 C1060 ) C1053_=_C1061( C1053 C1061 ) C1053_=_C1062( C1053 C1062 ) C1053_=_C1063( C1053 C1063 ) \nC1053_=_C1064( C1053 C1064 ) C1053_=_C1065( C1053 C1065 ) C1053_=_C1066( C1053 C1066 ) C1053_=_C1068( C1053 C1068 ) C1053_=_C1069( C1053 C1069 ) C1053_=_C1070( C1053 C1070 ) \nC1053_=_C1071( C1053 C1071 ) C1053_=_C1072( C1053 C1072 ) C1053_=_C1073( C1053 C1073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 C1055_=_C1068( C1055 C1068 ) C1055_=_C1069( C1055 C1069 ) C1055_=_C1070( C1055 C1070 ) C1055_=_C1071( C1055 C1071 ) \nC1055_=_C1072( C1055 C1072 ) C1055_=_C1073( C1055 C1073 ) C1055_=_C1087( C1055 C1087 ) C1056_=_C1057( C1056 C1057 ) C1056_=_C1058( C1056 C1058 ) C1056_=_C1059( C1056 C1059 ) \nC1056_=_C1060( C1056 C1060 ) C1056_=_C1061( C1056 C1061 ) C1056_=_C1062( C1056 C1062 ) C1056_=_C1063( C1056 C1063 ) C1056_=_C1064( C1056 C1064 ) C1056_=_C1065( C1056 C1065 ) \nC1056_=_C1066( C1056 C1066 ) C1056_=_C1068( C1056 C1068 ) C1056_=_C1069( C1056 C1069 ) C1056_=_C1070( C1056 C1070 ) C1056_=_C1071( C1056 C1071 ) C1056_=_C1072( C1056 C1072 ) \nC1056_=_C1073( C1056 C1073 ) C1056_=_C1089( C1056 C1089 ) C1056_=_C1119( C1056 C1119 ) C1056_=_C1125( C1056 C1125 ) C1056_=_C1129( C1056 C1129 ) C1057_=_C1058( C1057 C1058 ) \nC1057_=_C1059( C1057 C1059 ) C1057_=_C1060( C1057 C1060 ) C1057_=_C1061( C1057 C1061 ) C1057_=_C1062( C1057 C1062 ) C1057_=_C1063( C1057 C1063 ) C1057_=_C1064( C1057 C1064 ) \nC1057_=_C1065( C1057 C1065 ) C1057_=_C1066( C1057 C1066 ) C1057_=_C1068( C1057 C1068 ) C1057_=_C1069( C1057 C1069 ) C1057_=_C1070( C1057 C1070 ) C1057_=_C1071( C1057 C1071 ) \nC1057_=_C1072( C1057 C1072 ) C1057_=_C1073( C1057 C1073 ) C1057_=_C1090( C1057 C1090 ) C1058_=_C1059( C1058 C1059 ) C1058_=_C1060( C1058 C1060 ) C1058_=_C1061( C1058 C1061 ) \nC1058_=_C1062( C1058 C1062 ) C1058_=_C1063( C1058 C1063 ) C1058_=_C1064( C1058 C1064 ) C1058_=_C1065( C1058 C1065 ) C1058_=_C1066( C1058 C1066 ) C1058_=_C1068( C1058 C1068 ) \nC1058_=_C1069( C1058 C1069 ) C1058_=_C1070( C1058 C1070 ) C1058_=_C1071( C1058 C1071 ) C1058_=_C1072( C1058 C1072 ) C1058_=_C1073( C1058 C1073 ) C1058_=_C1091( C1058 C1091 ) \nC1058_=_C1147( C1058 C1147 ) C1058_=_C1151( C1058 C1151 ) C1058_=_C1155( C1058 C1155 ) C1059_=_C1060( C1059 C1060 ) C1059_=_C1061( C1059 C1061 ) C1059_=_C1062( C1059 C1062 ) \nC1059_=_C1063( C1059 C1063 ) C1059_=_C1064( C1059 C1064 ) C1059_=_C1065( C1059 C1065 ) C1059_=_C1066( C1059 C1066 ) C1059_=_C1068( C1059 C1068 ) C1059_=_C1069( C1059 C1069 ) \nC1059_=_C1070( C1059 C1070 ) C1059_=_C1071( C1059 C1071 ) C1059_=_C1072( C1059 C1072 ) C1059_=_C1073( C1059 C1073 ) C1059_=_C1092( C1059 C1092 ) C1060_=_C1061( C1060 C1061 ) \nC1060_=_C1062( C1060 C1062 ) C1060_=_C1063( C1060 C1063 ) C1060_=_C1064( C1060 C1064 ) C1060_=_C1065( C1060 C1065 ) C1060_=_C1066( C1060 C1066 ) C1060_=_C1068( C1060 C1068 ) \nC1060_=_C1069( C1060 C1069 ) C1060_=_C1070( C1060 C1070 ) C1060_=_C1071( C1060 C1071 ) C1060_=_C1072( C1060 C1072 ) C1060_=_C1073( C1060 C1073 ) C1060_=_C1093( C1060 C1093 ) \nC1060_=_C1172( C1060 C1172 ) C1060_=_C1174( C1060 C1174 ) C1060_=_C1178( C1060 C1178 ) C1061_=_C1062( C1061 C1062 ) C1061_=_C1063( C1061 C1063 ) C1061_=_C1064( C1061 C1064 ) \nC1061_=_C1065( C1061 C1065 ) C1061_=_C1066( C1061 C1066 ) C1061_=_C1068( C1061 C1068 ) C1061_=_C1069( C1061 C1069 ) C1061_=_C1070( C1061 C1070 ) C1061_=_C1071( C1061 C1071 ) \nC1061_=_C1072( C1061 C1072 ) C1061_=_C1073( C1061 C1073 ) C1061_=_C1094( C1061 C1094 ) C1062_=_C1063( C1062 C1063 ) C1062_=_C1064( C1062 C1064 ) C1062_=_C1065( C1062 C1065 ) \nC1062_=_C1066( C1062 C1066 ) C1062_=_C1068( C1062 C1068 ) C1062_=_C1069( C1062 C1069 ) C1062_=_C1070( C1062 C1070 ) C1062_=_C1071( C1062 C1071 ) C1062_=_C1072( C1062 C1072 ) \nC1062_=_C1073( C1062 C1073 ) C1062_=_C1095( C1062 C1095 ) C1062_=_C1193( C1062 C1193 ) C1062_=_C1194( C1062 C1194 ) C1062_=_C1198( C1062 C1198 ) C1063_=_C1064( C1063 C1064 ) \nC1063_=_C1065( C1063 C1065 ) C1063_=_C1066( C1063 C1066 ) C1063_=_C1068( C1063 C1068 ) C1063_=_C1069( C1063 C1069 ) C1063_=_C1070( C1063 C1070 ) C1063_=_C1071( C1063 C1071 ) \nC1063_=_C1072( C1063 C1072 ) C1063_=_C1073( C1063 C1073 ) C1063_=_C1096( C1063 C1096 ) C1063_=_C1125( C1063 C1125 ) C1063_=_C1151( C1063 C1151 ) C1063_=_C1174( C1063 C1174 ) \nC1063_=_C1193( C1063 C1193 ) C1063_=_C1205( C1063 C1205 ) C1063_=_C1206( C1063 C1206 ) C1063_=_C1207( C1063 C1207 ) C1063_=_C1208( C1063 C1208 ) C1063_=_C1209( C1063 C1209 ) \nC1064_=_C1065( C1064 C1065 ) C1064_=_C1066( C1064 C1066 ) C1064_=_C1068( C1064 C1068 ) C1064_=_C1069( C1064 C1069 ) C1064_=_C1070( C1064 C1070 ) C1064_=_C1071( C1064 C1071 ) \nC1064_=_C1072( C1064 C1072 ) C1064_=_C1073( C1064 C1073 ) C1064_=_C1097( C1064 C1097 ) C1064_=_C1205( C1064 C1205 ) C1064_=_C1213( C1064 C1213 ) C1064_=_C1215( C1064 C1215 ) \nC1065_=_C1066( C1065 C1066 ) C1065_=_C1068( C1065 C1068 ) C1065_=_C1069( C1065 C1069 ) C1065_=_C1070( C1065 C1070 ) C1065_=_C1071( C1065 C1071 ) C1065_=_C1072( C1065 C1072 ) \nC1065_=_C1073( C1065 C1073 ) C1065_=_C1098( C1065 C1098 ) C1066_=_C1068( C1066 C1068 ) C1066_=_C1069( C1066 C1069 ) C1066_=_C1070( C1066 C1070 ) C1066_=_C1071( C1066 C1071 ) \nC1066_=_C1072( C1066 C1072 ) C1066_=_C1073( C1066 C1073 ) C1066_=_C1099( C1066 C1099 ) C1066_=_C1206( C1066 C1206 ) C1066_=_C1228( C1066 C1228 ) C1066_=_C1229( C1066 C1229 ) \nC1068_=_C1069( C1068 C1069 ) C1068_=_C1070( C1068 C1070 ) C1068_=_C1071( C1068 C1071 ) C1068_=_C1072( C1068 C1072 ) C1068_=_C1073( C1068 C1073 ) C1068_=_C1101( C1068 C1101 ) \nC1068_=_C1207( C1068 C1207 ) C1068_=_C1236( C1068 C1236 ) C1068_=_C1242( C1068 C1242 ) C1069_=_C1070( C1069 C1070 ) C1069_=_C1071( C1069 C1071 ) C1069_=_C1072( C1069 C1072 ) \nC1069_=_C1073( C1069 C1073 ) C1069_=_C1102( C1069 C1102 ) C1070_=_C1071( C1070 C1071 ) C1070_=_C1072( C1070 C1072 ) C1070_=_C1073( C1070 C1073 ) C1070_=_C1103( C1070 C1103 ) \nC1070_=_C1208( C1070 C1208 ) C1070_=_C1237( C1070 C1237 ) C1070_=_C1252( C1070 C1252 ) C1071_=_C1072( C1071 C1072 ) C1071_=_C1073( C1071 C1073 ) C1071_=_C1104( C1071 C1104 ) \nC1072_=_C1073( C1072 C1073 ) C1072_=_C1105( C1072 C1105 ) C1072_=_C1209( C1072 C1209 ) C1072_=_C1238( C1072 C1238 ) C1072_=_C1259( C1072 C1259 ) C1073_=_C1106( C1073 C1106 ) \nC1074_=_C1087( C1074 C1087 ) C1074_=_C1088( C1074 C1088 ) C1074_=_C1089( C1074 C1089 ) C1074_=_C1090( C1074 C1090 ) C1074_=_C1091( C1074 C1091 ) C1074_=_C1092( C1074 C1092 ) \nC1074_=_C1093( C1074 C1093 ) C1074_=_C1094( C1074 C1094 ) C1074_=_C1095( C1074 C1095 ) C1074_=_C1096( C1074 C1096 ) C1074_=_C1097(</w:t>
      </w:r>
    </w:p>
    <w:p>
      <w:pPr>
        <w:pStyle w:val="PreformattedText"/>
        <w:bidi w:val="0"/>
        <w:spacing w:before="0" w:after="0"/>
        <w:jc w:val="left"/>
        <w:rPr/>
      </w:pPr>
      <w:r>
        <w:rPr/>
        <w:t xml:space="preserve"> </w:t>
      </w:r>
      <w:r>
        <w:rPr/>
        <w:t>C1074 C1097 ) C1074_=_C1098( C1074 C1098 ) \nC1074_=_C1099( C1074 C1099 ) C1074_=_C1101( C1074 C1101 ) C1074_=_C1102( C1074 C1102 ) C1074_=_C1103( C1074 C1103 ) C1074_=_C1104( C1074 C1104 ) C1074_=_C1105( C1074 C1105 ) \nC1074_=_C1106( C1074 C1106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099( C1087 C1099 ) C1087_=_C1101( C1087 C1101 ) C1087_=_C1102( C1087 C1102 ) C1087_=_C1103( C1087 C1103 ) C1087_=_C1104( C1087 C1104 ) C1087_=_C1105( C1087 C1105 ) \nC1087_=_C1106( C1087 C1106 ) C1088_=_C1089( C1088 C1089 ) C1088_=_C1090( C1088 C1090 ) C1088_=_C1091( C1088 C1091 ) C1088_=_C1092( C1088 C1092 ) C1088_=_C1093( C1088 C1093 ) \nC1088_=_C1094( C1088 C1094 ) C1088_=_C1095( C1088 C1095 ) C1088_=_C1096( C1088 C1096 ) C1088_=_C1097( C1088 C1097 ) C1088_=_C1098( C1088 C1098 ) C1088_=_C1099( C1088 C1099 ) \nC1088_=_C1101( C1088 C1101 ) C1088_=_C1102( C1088 C1102 ) C1088_=_C1103( C1088 C1103 ) C1088_=_C1104( C1088 C1104 ) C1088_=_C1105( C1088 C1105 ) C1088_=_C1106( C1088 C1106 ) \nC1089_=_C1090( C1089 C1090 ) C1089_=_C1091( C1089 C1091 ) C1089_=_C1092( C1089 C1092 ) C1089_=_C1093( C1089 C1093 ) C1089_=_C1094( C1089 C1094 ) C1089_=_C1095( C1089 C1095 ) \nC1089_=_C1096( C1089 C1096 ) C1089_=_C1097( C1089 C1097 ) C1089_=_C1098( C1089 C1098 ) C1089_=_C1099( C1089 C1099 ) C1089_=_C1101( C1089 C1101 ) C1089_=_C1102( C1089 C1102 ) \nC1089_=_C1103( C1089 C1103 ) C1089_=_C1104( C1089 C1104 ) C1089_=_C1105( C1089 C1105 ) C1089_=_C1106( C1089 C1106 ) C1089_=_C1119( C1089 C1119 ) C1089_=_C1125( C1089 C1125 ) \nC1089_=_C1129( C1089 C1129 ) C1090_=_C1091( C1090 C1091 ) C1090_=_C1092( C1090 C1092 ) C1090_=_C1093( C1090 C1093 ) C1090_=_C1094( C1090 C1094 ) C1090_=_C1095( C1090 C1095 ) \nC1090_=_C1096( C1090 C1096 ) C1090_=_C1097( C1090 C1097 ) C1090_=_C1098( C1090 C1098 ) C1090_=_C1099( C1090 C1099 ) C1090_=_C1101( C1090 C1101 ) C1090_=_C1102( C1090 C1102 ) \nC1090_=_C1103( C1090 C1103 ) C1090_=_C1104( C1090 C1104 ) C1090_=_C1105( C1090 C1105 ) C1090_=_C1106( C1090 C1106 ) C1091_=_C1092( C1091 C1092 ) C1091_=_C1093( C1091 C1093 ) \nC1091_=_C1094( C1091 C1094 ) C1091_=_C1095( C1091 C1095 ) C1091_=_C1096( C1091 C1096 ) C1091_=_C1097( C1091 C1097 ) C1091_=_C1098( C1091 C1098 ) C1091_=_C1099( C1091 C1099 ) \nC1091_=_C1101( C1091 C1101 ) C1091_=_C1102( C1091 C1102 ) C1091_=_C1103( C1091 C1103 ) C1091_=_C1104( C1091 C1104 ) C1091_=_C1105( C1091 C1105 ) C1091_=_C1106( C1091 C1106 ) \nC1091_=_C1147( C1091 C1147 ) C1091_=_C1151( C1091 C1151 ) C1091_=_C1155( C1091 C1155 ) C1092_=_C1093( C1092 C1093 ) C1092_=_C1094( C1092 C1094 ) C1092_=_C1095( C1092 C1095 ) \nC1092_=_C1096( C1092 C1096 ) C1092_=_C1097( C1092 C1097 ) C1092_=_C1098( C1092 C1098 ) C1092_=_C1099( C1092 C1099 ) C1092_=_C1101( C1092 C1101 ) C1092_=_C1102( C1092 C1102 ) \nC1092_=_C1103( C1092 C1103 ) C1092_=_C1104( C1092 C1104 ) C1092_=_C1105( C1092 C1105 ) C1092_=_C1106( C1092 C1106 ) C1093_=_C1094( C1093 C1094 ) C1093_=_C1095( C1093 C1095 ) \nC1093_=_C1096( C1093 C1096 ) C1093_=_C1097( C1093 C1097 ) C1093_=_C1098( C1093 C1098 ) C1093_=_C1099( C1093 C1099 ) C1093_=_C1101( C1093 C1101 ) C1093_=_C1102( C1093 C1102 ) \nC1093_=_C1103( C1093 C1103 ) C1093_=_C1104( C1093 C1104 ) C1093_=_C1105( C1093 C1105 ) C1093_=_C1106( C1093 C1106 ) C1093_=_C1172( C1093 C1172 ) C1093_=_C1174( C1093 C1174 ) \nC1093_=_C1178( C1093 C1178 ) C1094_=_C1095( C1094 C1095 ) C1094_=_C1096( C1094 C1096 ) C1094_=_C1097( C1094 C1097 ) C1094_=_C1098( C1094 C1098 ) C1094_=_C1099( C1094 C1099 ) \nC1094_=_C1101( C1094 C1101 ) C1094_=_C1102( C1094 C1102 ) C1094_=_C1103( C1094 C1103 ) C1094_=_C1104( C1094 C1104 ) C1094_=_C1105( C1094 C1105 ) C1094_=_C1106( C1094 C1106 ) \nC1095_=_C1096( C1095 C1096 ) C1095_=_C1097( C1095 C1097 ) C1095_=_C1098( C1095 C1098 ) C1095_=_C1099( C1095 C1099 ) C1095_=_C1101( C1095 C1101 ) C1095_=_C1102( C1095 C1102 ) \nC1095_=_C1103( C1095 C1103 ) C1095_=_C1104( C1095 C1104 ) C1095_=_C1105( C1095 C1105 ) C1095_=_C1106( C1095 C1106 ) C1095_=_C1193( C1095 C1193 ) C1095_=_C1194( C1095 C1194 ) \nC1095_=_C1198( C1095 C1198 ) C1096_=_C1097( C1096 C1097 ) C1096_=_C1098( C1096 C1098 ) C1096_=_C1099( C1096 C1099 ) C1096_=_C1101( C1096 C1101 ) C1096_=_C1102( C1096 C1102 ) \nC1096_=_C1103( C1096 C1103 ) C1096_=_C1104( C1096 C1104 ) C1096_=_C1105( C1096 C1105 ) C1096_=_C1106( C1096 C1106 ) C1096_=_C1125( C1096 C1125 ) C1096_=_C1151( C1096 C1151 ) \nC1096_=_C1174( C1096 C1174 ) C1096_=_C1193( C1096 C1193 ) C1096_=_C1205( C1096 C1205 ) C1096_=_C1206( C1096 C1206 ) C1096_=_C1207( C1096 C1207 ) C1096_=_C1208( C1096 C1208 ) \nC1096_=_C1209( C1096 C1209 ) C1097_=_C1098( C1097 C1098 ) C1097_=_C1099( C1097 C1099 ) C1097_=_C1101( C1097 C1101 ) C1097_=_C1102( C1097 C1102 ) C1097_=_C1103( C1097 C1103 ) \nC1097_=_C1104( C1097 C1104 ) C1097_=_C1105( C1097 C1105 ) C1097_=_C1106( C1097 C1106 ) C1097_=_C1205( C1097 C1205 ) C1097_=_C1213( C1097 C1213 ) C1097_=_C1215( C1097 C1215 ) \nC1098_=_C1099( C1098 C1099 ) C1098_=_C1101( C1098 C1101 ) C1098_=_C1102( C1098 C1102 ) C1098_=_C1103( C1098 C1103 ) C1098_=_C1104( C1098 C1104 ) C1098_=_C1105( C1098 C1105 ) \nC1098_=_C1106( C1098 C1106 ) C1099_=_C1101( C1099 C1101 ) C1099_=_C1102( C1099 C1102 ) C1099_=_C1103( C1099 C1103 ) C1099_=_C1104( C1099 C1104 ) C1099_=_C1105( C1099 C1105 ) \nC1099_=_C1106( C1099 C1106 ) C1099_=_C1206( C1099 C1206 ) C1099_=_C1228( C1099 C1228 ) C1099_=_C1229( C1099 C1229 ) C1101_=_C1102( C1101 C1102 ) C1101_=_C1103( C1101 C1103 ) \nC1101_=_C1104( C1101 C1104 ) C1101_=_C1105( C1101 C1105 ) C1101_=_C1106( C1101 C1106 ) C1101_=_C1207( C1101 C1207 ) C1101_=_C1236( C1101 C1236 ) C1101_=_C1242( C1101 C1242 ) \nC1102_=_C1103( C1102 C1103 ) C1102_=_C1104( C1102 C1104 ) C1102_=_C1105( C1102 C1105 ) C1102_=_C1106( C1102 C1106 ) C1103_=_C1104( C1103 C1104 ) C1103_=_C1105( C1103 C1105 ) \nC1103_=_C1106( C1103 C1106 ) C1103_=_C1208( C1103 C1208 ) C1103_=_C1237( C1103 C1237 ) C1103_=_C1252( C1103 C1252 ) C1104_=_C1105( C1104 C1105 ) C1104_=_C1106( C1104 C1106 ) \nC1105_=_C1106( C1105 C1106 ) C1105_=_C1209( C1105 C1209 ) C1105_=_C1238( C1105 C1238 ) C1105_=_C1259( C1105 C1259 ) C1119_=_C1125( C1119 C1125 ) C1119_=_C1129( C1119 C1129 ) \nC1125_=_C1129( C1125 C1129 ) C1125_=_C1151( C1125 C1151 ) C1125_=_C1174( C1125 C1174 ) C1125_=_C1193( C1125 C1193 ) C1125_=_C1205( C1125 C1205 ) C1125_=_C1206( C1125 C1206 ) \nC1125_=_C1207( C1125 C1207 ) C1125_=_C1208( C1125 C1208 ) C1125_=_C1209( C1125 C1209 ) C1129_=_C1155( C1129 C1155 ) C1129_=_C1178( C1129 C1178 ) C1129_=_C1198( C1129 C1198 ) \nC1129_=_C1215( C1129 C1215 ) C1129_=_C1228( C1129 C1228 ) C1129_=_C1236( C1129 C1236 ) C1129_=_C1237( C1129 C1237 ) C1129_=_C1238( C1129 C1238 ) C1147_=_C1151( C1147 C1151 ) \nC1147_=_C1155( C1147 C1155 ) C1151_=_C1155( C1151 C1155 ) C1151_=_C1174( C1151 C1174 ) C1151_=_C1193( C1151 C1193 ) C1151_=_C1205( C1151 C1205 ) C1151_=_C1206( C1151 C1206 ) \nC1151_=_C1207( C1151 C1207 ) C1151_=_C1208( C1151 C1208 ) C1151_=_C1209( C1151 C1209 ) C1155_=_C1178( C1155 C1178 ) C1155_=_C1198( C1155 C1198 ) C1155_=_C1215( C1155 C1215 ) \nC1155_=_C1228( C1155 C1228 ) C1155_=_C1236( C1155 C1236 ) C1155_=_C1237( C1155 C1237 ) C1155_=_C1238( C1155 C1238 ) C1172_=_C1174( C1172 C1174 ) C1172_=_C1178( C1172 C1178 ) \nC1174_=_C1178( C1174 C1178 ) C1174_=_C1193( C1174 C1193 ) C1174_=_C1205( C1174 C1205 ) C1174_=_C1206( C1174 C1206 ) C1174_=_C1207( C1174 C1207 ) C1174_=_C1208( C1174 C1208 ) \nC1174_=_C1209( C1174 C1209 ) C1178_=_C1198( C1178 C1198 ) C1178_=_C1215( C1178 C1215 ) C1178_=_C1228( C1178 C1228 ) C1178_=_C1236( C1178 C1236 ) C1178_=_C1237( C1178 C1237 ) \nC1178_=_C1238( C1178 C1238 ) C1193_=_C1194( C1193 C1194 ) C1193_=_C1198( C1193 C1198 ) C1193_=_C1205( C1193 C1205 ) C1193_=_C1206( C1193 C1206 ) C1193_=_C1207( C1193 C1207 ) \nC1193_=_C1208( C1193 C1208 ) C1193_=_C1209( C1193 C1209 ) C1194_=_C1198( C1194 C1198 ) C1198_=_C1215( C1198 C1215 ) C1198_=_C1228( C1198 C1228 ) C1198_=_C1236( C1198 C1236 ) \nC1198_=_C1237( C1198 C1237 ) C1198_=_C1238( C1198 C1238 ) C1205_=_C1206( C1205 C1206 ) C1205_=_C1207( C1205 C1207 ) C1205_=_C1208( C1205 C1208 ) C1205_=_C1209( C1205 C1209 ) \nC1205_=_C1213( C1205 C1213 ) C1205_=_C1215( C1205 C1215 ) C1206_=_C1207( C1206 C1207 ) C1206_=_C1208( C1206 C1208 ) C1206_=_C1209( C1206 C1209 ) C1206_=_C1228( C1206 C1228 ) \nC1206_=_C1229( C1206 C1229 ) C1207_=_C1208( C1207 C1208 ) C1207_=_C1209( C1207 C1209 ) C1207_=_C1236( C1207 C1236 ) C1207_=_C1242( C1207 C1242 ) C1208_=_C1209( C1208 C1209 ) \nC1208_=_C1237( C1208 C1237 ) C1208_=_C1252( C1208 C1252 ) C1209_=_C1238( C1209 C1238 ) C1209_=_C1259( C1209 C1259 ) C1213_=_C1215( C1213 C1215 ) C1215_=_C1228( C1215 C1228 ) \nC1215_=_C1236( C1215 C1236 ) C1215_=_C1237( C1215 C1237 ) C1215_=_C1238( C1215 C1238 ) C1228_=_C1229( C1228 C1229 ) C1228_=_C1236( C1228 C1236 ) C1228_=_C1237( C1228 C1237 ) \nC1228_=_C1238( C1228 C1238 ) C1236_=_C1237( C1236 C1237 ) C1236_=_C1238( C1236 C1238 ) C1236_=_C1242( C1236 C1242 ) C1237_=_C1238( C1237 C1238 ) C1237_=_C1252( C1237 C1252 ) \nC1238_=_C1259( C1238 C1259 ) "];74-&gt;76[label="158: C1 C2 C3 C4 C5 \nC6 C7 C8 C9 C10 C11 \nC12 C13 C14 C15 C16 C17 \nC18 C19 C20 C21 C22 C23 \nC24 C25 C26 C27 C28 C29 \nC30 C32 C33 C34 C35 C36 \nC37 C38 C39 C40 C41 C42 \nC43 C45 C46 C47 C48 C49 \nC50 C51 C52 C53 C54 C70 \nC84 C113 C126 C153 C168 C195 \nC208 C233 C248 C273 C286 C311 \nC326 C349 C362 C385 C400 C421 \nC434 C455 C470 C489 C502 C522 \nC537 C554 C567 C586 C603 C618 \nC631 C650 C665 C678 C691 C708 \nC725 C736 C749 C765 C782 C791 \nC804 C819 C834 C841 C854 C868 \nC883 C888 C901 C914 C930 C933 \nC946 C958 C974 C975 C988 C999 \nC1013 C1015 C1016 C1017 C1018 C1019 \nC1020 C1021 C1022 C1023 C1024 C1025 \nC1027 C1028 C1029 C1030 C1031 C1032</w:t>
      </w:r>
    </w:p>
    <w:p>
      <w:pPr>
        <w:pStyle w:val="PreformattedText"/>
        <w:bidi w:val="0"/>
        <w:spacing w:before="0" w:after="0"/>
        <w:jc w:val="left"/>
        <w:rPr/>
      </w:pPr>
      <w:r>
        <w:rPr/>
        <w:t xml:space="preserve"> </w:t>
      </w:r>
      <w:r>
        <w:rPr/>
        <w:t>\nC1033 C1034 C1035 C1036 C1044 C1053 \nC1063 C1088 C1096 C1119 C1125 C1147 \nC1151 C1172 C1174 C1193 C1194 C1205 \nC1206 C1207 C1208 C1209 C1213 C1229 \nC1242 C1252 C1259 \n3239: C1_=_C2 ,C1_=_C3 ,C1_=_C4 ,C1_=_C5 ,C1_=_C6 ,\nC1_=_C7 ,C1_=_C8 ,C1_=_C9 ,C1_=_C10 ,C1_=_C11 ,C1_=_C12 ,\nC1_=_C13 ,C1_=_C14 ,C1_=_C15 ,C1_=_C16 ,C1_=_C17 ,C1_=_C18 ,\nC1_=_C19 ,C1_=_C20 ,C1_=_C21 ,C1_=_C22 ,C1_=_C23 ,C1_=_C24 ,\nC1_=_C25 ,C1_=_C26 ,C1_=_C27 ,C1_=_C28 ,C1_=_C29 ,C1_=_C30 ,\nC1_=_C32 ,C1_=_C33 ,C1_=_C34 ,C1_=_C35 ,C1_=_C36 ,C1_=_C37 ,\nC1_=_C38 ,C1_=_C39 ,C1_=_C40 ,C1_=_C41 ,C1_=_C42 ,C1_=_C43 ,\nC1_=_C45 ,C1_=_C46 ,C1_=_C47 ,C1_=_C48 ,C1_=_C49 ,C1_=_C50 ,\nC1_=_C51 ,C1_=_C52 ,C1_=_C53 ,C1_=_C54 ,C1_=_C84 ,C1_=_C113 ,\nC1_=_C126 ,C2_=_C3 ,C2_=_C4 ,C2_=_C5 ,C2_=_C6 ,C2_=_C7 ,\nC2_=_C8 ,C2_=_C9 ,C2_=_C10 ,C2_=_C11 ,C2_=_C12 ,C2_=_C13 ,\nC2_=_C14 ,C2_=_C15 ,C2_=_C16 ,C2_=_C17 ,C2_=_C18 ,C2_=_C19 ,\nC2_=_C20 ,C2_=_C21 ,C2_=_C22 ,C2_=_C23 ,C2_=_C24 ,C2_=_C25 ,\nC2_=_C26 ,C2_=_C27 ,C2_=_C28 ,C2_=_C29 ,C2_=_C30 ,C2_=_C32 ,\nC2_=_C33 ,C2_=_C34 ,C2_=_C35 ,C2_=_C36 ,C2_=_C37 ,C2_=_C38 ,\nC2_=_C39 ,C2_=_C40 ,C2_=_C41 ,C2_=_C42 ,C2_=_C43 ,C2_=_C45 ,\nC2_=_C46 ,C2_=_C47 ,C2_=_C48 ,C2_=_C49 ,C2_=_C50 ,C2_=_C51 ,\nC2_=_C52 ,C2_=_C53 ,C2_=_C54 ,C2_=_C153 ,C3_=_C4 ,C3_=_C5 ,\nC3_=_C6 ,C3_=_C7 ,C3_=_C8 ,C3_=_C9 ,C3_=_C10 ,C3_=_C11 ,\nC3_=_C12 ,C3_=_C13 ,C3_=_C14 ,C3_=_C15 ,C3_=_C16 ,C3_=_C17 ,\nC3_=_C18 ,C3_=_C19 ,C3_=_C20 ,C3_=_C21 ,C3_=_C22 ,C3_=_C23 ,\nC3_=_C24 ,C3_=_C25 ,C3_=_C26 ,C3_=_C27 ,C3_=_C28 ,C3_=_C29 ,\nC3_=_C30 ,C3_=_C32 ,C3_=_C33 ,C3_=_C34 ,C3_=_C35 ,C3_=_C36 ,\nC3_=_C37 ,C3_=_C38 ,C3_=_C39 ,C3_=_C40 ,C3_=_C41 ,C3_=_C42 ,\nC3_=_C43 ,C3_=_C45 ,C3_=_C46 ,C3_=_C47 ,C3_=_C48 ,C3_=_C49 ,\nC3_=_C50 ,C3_=_C51 ,C3_=_C52 ,C3_=_C53 ,C3_=_C54 ,C3_=_C168 ,\nC3_=_C195 ,C3_=_C208 ,C4_=_C5 ,C4_=_C6 ,C4_=_C7 ,C4_=_C8 ,\nC4_=_C9 ,C4_=_C10 ,C4_=_C11 ,C4_=_C12 ,C4_=_C13 ,C4_=_C14 ,\nC4_=_C15 ,C4_=_C16 ,C4_=_C17 ,C4_=_C18 ,C4_=_C19 ,C4_=_C20 ,\nC4_=_C21 ,C4_=_C22 ,C4_=_C23 ,C4_=_C24 ,C4_=_C25 ,C4_=_C26 ,\nC4_=_C27 ,C4_=_C28 ,C4_=_C29 ,C4_=_C30 ,C4_=_C32 ,C4_=_C33 ,\nC4_=_C34 ,C4_=_C35 ,C4_=_C36 ,C4_=_C37 ,C4_=_C38 ,C4_=_C39 ,\nC4_=_C40 ,C4_=_C41 ,C4_=_C42 ,C4_=_C43 ,C4_=_C45 ,C4_=_C46 ,\nC4_=_C47 ,C4_=_C48 ,C4_=_C49 ,C4_=_C50 ,C4_=_C51 ,C4_=_C52 ,\nC4_=_C53 ,C4_=_C54 ,C4_=_C233 ,C5_=_C6 ,C5_=_C7 ,C5_=_C8 ,\nC5_=_C9 ,C5_=_C10 ,C5_=_C11 ,C5_=_C12 ,C5_=_C13 ,C5_=_C14 ,\nC5_=_C15 ,C5_=_C16 ,C5_=_C17 ,C5_=_C18 ,C5_=_C19 ,C5_=_C20 ,\nC5_=_C21 ,C5_=_C22 ,C5_=_C23 ,C5_=_C24 ,C5_=_C25 ,C5_=_C26 ,\nC5_=_C27 ,C5_=_C28 ,C5_=_C29 ,C5_=_C30 ,C5_=_C32 ,C5_=_C33 ,\nC5_=_C34 ,C5_=_C35 ,C5_=_C36 ,C5_=_C37 ,C5_=_C38 ,C5_=_C39 ,\nC5_=_C40 ,C5_=_C41 ,C5_=_C42 ,C5_=_C43 ,C5_=_C45 ,C5_=_C46 ,\nC5_=_C47 ,C5_=_C48 ,C5_=_C49 ,C5_=_C50 ,C5_=_C51 ,C5_=_C52 ,\nC5_=_C53 ,C5_=_C54 ,C5_=_C248 ,C5_=_C273 ,C5_=_C286 ,C6_=_C7 ,\nC6_=_C8 ,C6_=_C9 ,C6_=_C10 ,C6_=_C11 ,C6_=_C12 ,C6_=_C13 ,\nC6_=_C14 ,C6_=_C15 ,C6_=_C16 ,C6_=_C17 ,C6_=_C18 ,C6_=_C19 ,\nC6_=_C20 ,C6_=_C21 ,C6_=_C22 ,C6_=_C23 ,C6_=_C24 ,C6_=_C25 ,\nC6_=_C26 ,C6_=_C27 ,C6_=_C28 ,C6_=_C29 ,C6_=_C30 ,C6_=_C32 ,\nC6_=_C33 ,C6_=_C34 ,C6_=_C35 ,C6_=_C36 ,C6_=_C37 ,C6_=_C38 ,\nC6_=_C39 ,C6_=_C40 ,C6_=_C41 ,C6_=_C42 ,C6_=_C43 ,C6_=_C45 ,\nC6_=_C46 ,C6_=_C47 ,C6_=_C48 ,C6_=_C49 ,C6_=_C50 ,C6_=_C51 ,\nC6_=_C52 ,C6_=_C53 ,C6_=_C54 ,C6_=_C311 ,C7_=_C8 ,C7_=_C9 ,\nC7_=_C10 ,C7_=_C11 ,C7_=_C12 ,C7_=_C13 ,C7_=_C14 ,C7_=_C15 ,\nC7_=_C16 ,C7_=_C17 ,C7_=_C18 ,C7_=_C19 ,C7_=_C20 ,C7_=_C21 ,\nC7_=_C22 ,C7_=_C23 ,C7_=_C24 ,C7_=_C25 ,C7_=_C26 ,C7_=_C27 ,\nC7_=_C28 ,C7_=_C29 ,C7_=_C30 ,C7_=_C32 ,C7_=_C33 ,C7_=_C34 ,\nC7_=_C35 ,C7_=_C36 ,C7_=_C37 ,C7_=_C38 ,C7_=_C39 ,C7_=_C40 ,\nC7_=_C41 ,C7_=_C42 ,C7_=_C43 ,C7_=_C45 ,C7_=_C46 ,C7_=_C47 ,\nC7_=_C48 ,C7_=_C49 ,C7_=_C50 ,C7_=_C51 ,C7_=_C52 ,C7_=_C53 ,\nC7_=_C54 ,C7_=_C326 ,C7_=_C349 ,C7_=_C362 ,C8_=_C9 ,C8_=_C10 ,\nC8_=_C11 ,C8_=_C12 ,C8_=_C13 ,C8_=_C14 ,C8_=_C15 ,C8_=_C16 ,\nC8_=_C17 ,C8_=_C18 ,C8_=_C19 ,C8_=_C20 ,C8_=_C21 ,C8_=_C22 ,\nC8_=_C23 ,C8_=_C24 ,C8_=_C25 ,C8_=_C26 ,C8_=_C27 ,C8_=_C28 ,\nC8_=_C29 ,C8_=_C30 ,C8_=_C32 ,C8_=_C33 ,C8_=_C34 ,C8_=_C35 ,\nC8_=_C36 ,C8_=_C37 ,C8_=_C38 ,C8_=_C39 ,C8_=_C40 ,C8_=_C41 ,\nC8_=_C42 ,C8_=_C43 ,C8_=_C45 ,C8_=_C46 ,C8_=_C47 ,C8_=_C48 ,\nC8_=_C49 ,C8_=_C50 ,C8_=_C51 ,C8_=_C52 ,C8_=_C53 ,C8_=_C54 ,\nC8_=_C385 ,C9_=_C10 ,C9_=_C11 ,C9_=_C12 ,C9_=_C13 ,C9_=_C14 ,\nC9_=_C15 ,C9_=_C16 ,C9_=_C17 ,C9_=_C18 ,C9_=_C19 ,C9_=_C20 ,\nC9_=_C21 ,C9_=_C22 ,C9_=_C23 ,C9_=_C24 ,C9_=_C25 ,C9_=_C26 ,\nC9_=_C27 ,C9_=_C28 ,C9_=_C29 ,C9_=_C30 ,C9_=_C32 ,C9_=_C33 ,\nC9_=_C34 ,C9_=_C35 ,C9_=_C36 ,C9_=_C37 ,C9_=_C38 ,C9_=_C39 ,\nC9_=_C40 ,C9_=_C41 ,C9_=_C42 ,C9_=_C43 ,C9_=_C45 ,C9_=_C46 ,\nC9_=_C47 ,C9_=_C48 ,C9_=_C49 ,C9_=_C50 ,C9_=_C51 ,C9_=_C52 ,\nC9_=_C53 ,C9_=_C54 ,C9_=_C400 ,C9_=_C421 ,C9_=_C434 ,C10_=_C11 ,\nC10_=_C12 ,C10_=_C13 ,C10_=_C14 ,C10_=_C15 ,C10_=_C16 ,C10_=_C17 ,\nC10_=_C18 ,C10_=_C19 ,C10_=_C20 ,C10_=_C21 ,C10_=_C22 ,C10_=_C23 ,\nC10_=_C24 ,C10_=_C25 ,C10_=_C26 ,C10_=_C27 ,C10_=_C28 ,C10_=_C29 ,\nC10_=_C30 ,C10_=_C32 ,C10_=_C33 ,C10_=_C34 ,C10_=_C35 ,C10_=_C36 ,\nC10_=_C37 ,C10_=_C38 ,C10_=_C39 ,C10_=_C40 ,C10_=_C41 ,C10_=_C42 ,\nC10_=_C43 ,C10_=_C45 ,C10_=_C46 ,C10_=_C47 ,C10_=_C48 ,C10_=_C49 ,\nC10_=_C50 ,C10_=_C51 ,C10_=_C52 ,C10_=_C53 ,C10_=_C54 ,C10_=_C455 ,\nC11_=_C12 ,C11_=_C13 ,C11_=_C14 ,C11_=_C15 ,C11_=_C16 ,C11_=_C17 ,\nC11_=_C18 ,C11_=_C19 ,C11_=_C20 ,C11_=_C21 ,C11_=_C22 ,C11_=_C23 ,\nC11_=_C24 ,C11_=_C25 ,C11_=_C26 ,C11_=_C27 ,C11_=_C28 ,C11_=_C29 ,\nC11_=_C30 ,C11_=_C32 ,C11_=_C33 ,C11_=_C34 ,C11_=_C35 ,C11_=_C36 ,\nC11_=_C37 ,C11_=_C38 ,C11_=_C39 ,C11_=_C40 ,C11_=_C41 ,C11_=_C42 ,\nC11_=_C43 ,C11_=_C45 ,C11_=_C46 ,C11_=_C47 ,C11_=_C48 ,C11_=_C49 ,\nC11_=_C50 ,C11_=_C51 ,C11_=_C52 ,C11_=_C53 ,C11_=_C54 ,C11_=_C470 ,\nC11_=_C489 ,C11_=_C502 ,C12_=_C13 ,C12_=_C14 ,C12_=_C15 ,C12_=_C16 ,\nC12_=_C17 ,C12_=_C18 ,C12_=_C19 ,C12_=_C20 ,C12_=_C21 ,C12_=_C22 ,\nC12_=_C23 ,C12_=_C24 ,C12_=_C25 ,C12_=_C26 ,C12_=_C27 ,C12_=_C28 ,\nC12_=_C29 ,C12_=_C30 ,C12_=_C32 ,C12_=_C33 ,C12_=_C34 ,C12_=_C35 ,\nC12_=_C36 ,C12_=_C37 ,C12_=_C38 ,C12_=_C39 ,C12_=_C40 ,C12_=_C41 ,\nC12_=_C42 ,C12_=_C43 ,C12_=_C45 ,C12_=_C46 ,C12_=_C47 ,C12_=_C48 ,\nC12_=_C49 ,C12_=_C50 ,C12_=_C51 ,C12_=_C52 ,C12_=_C53 ,C12_=_C54 ,\nC12_=_C522 ,C13_=_C14 ,C13_=_C15 ,C13_=_C16 ,C13_=_C17 ,C13_=_C18 ,\nC13_=_C19 ,C13_=_C20 ,C13_=_C21 ,C13_=_C22 ,C13_=_C23 ,C13_=_C24 ,\nC13_=_C25 ,C13_=_C26 ,C13_=_C27 ,C13_=_C28 ,C13_=_C29 ,C13_=_C30 ,\nC13_=_C32 ,C13_=_C33 ,C13_=_C34 ,C13_=_C35 ,C13_=_C36 ,C13_=_C37 ,\nC13_=_C38 ,C13_=_C39 ,C13_=_C40 ,C13_=_C41 ,C13_=_C42 ,C13_=_C43 ,\nC13_=_C45 ,C13_=_C46 ,C13_=_C47 ,C13_=_C48 ,C13_=_C49 ,C13_=_C50 ,\nC13_=_C51 ,C13_=_C52 ,C13_=_C53 ,C13_=_C54 ,C13_=_C537 ,C13_=_C554 ,\nC13_=_C567 ,C14_=_C15 ,C14_=_C16 ,C14_=_C17 ,C14_=_C18 ,C14_=_C19 ,\nC14_=_C20 ,C14_=_C21 ,C14_=_C22 ,C14_=_C23 ,C14_=_C24 ,C14_=_C25 ,\nC14_=_C26 ,C14_=_C27 ,C14_=_C28 ,C14_=_C29 ,C14_=_C30 ,C14_=_C32 ,\nC14_=_C33 ,C14_=_C34 ,C14_=_C35 ,C14_=_C36 ,C14_=_C37 ,C14_=_C38 ,\nC14_=_C39 ,C14_=_C40 ,C14_=_C41 ,C14_=_C42 ,C14_=_C43 ,C14_=_C45 ,\nC14_=_C46 ,C14_=_C47 ,C14_=_C48 ,C14_=_C49 ,C14_=_C50 ,C14_=_C51 ,\nC14_=_C52 ,C14_=_C53 ,C14_=_C54 ,C14_=_C586 ,C15_=_C16 ,C15_=_C17 ,\nC15_=_C18 ,C15_=_C19 ,C15_=_C20 ,C15_=_C21 ,C15_=_C22 ,C15_=_C23 ,\nC15_=_C24 ,C15_=_C25 ,C15_=_C26 ,C15_=_C27 ,C15_=_C28 ,C15_=_C29 ,\nC15_=_C30 ,C15_=_C32 ,C15_=_C33 ,C15_=_C34 ,C15_=_C35 ,C15_=_C36 ,\nC15_=_C37 ,C15_=_C38 ,C15_=_C39 ,C15_=_C40 ,C15_=_C41 ,C15_=_C42 ,\nC15_=_C43 ,C15_=_C45 ,C15_=_C46 ,C15_=_C47 ,C15_=_C48 ,C15_=_C49 ,\nC15_=_C50 ,C15_=_C51 ,C15_=_C52 ,C15_=_C53 ,C15_=_C54 ,C15_=_C603 ,\nC15_=_C618 ,C15_=_C631 ,C16_=_C17 ,C16_=_C18 ,C16_=_C19 ,C16_=_C20 ,\nC16_=_C21 ,C16_=_C22 ,C16_=_C23 ,C16_=_C24 ,C16_=_C25 ,C16_=_C26 ,\nC16_=_C27 ,C16_=_C28 ,C16_=_C29 ,C16_=_C30 ,C16_=_C32 ,C16_=_C33 ,\nC16_=_C34 ,C16_=_C35 ,C16_=_C36 ,C16_=_C37 ,C16_=_C38 ,C16_=_C39 ,\nC16_=_C40 ,C16_=_C41 ,C16_=_C42 ,C16_=_C43 ,C16_=_C45 ,C16_=_C46 ,\nC16_=_C47 ,C16_=_C48 ,C16_=_C49 ,C16_=_C50 ,C16_=_C51 ,C16_=_C52 ,\nC16_=_C53 ,C16_=_C54 ,C16_=_C650 ,C17_=_C18 ,C17_=_C19 ,C17_=_C20 ,\nC17_=_C21 ,C17_=_C22 ,C17_=_C23 ,C17_=_C24 ,C17_=_C25 ,C17_=_C26 ,\nC17_=_C27 ,C17_=_C28 ,C17_=_C29 ,C17_=_C30 ,C17_=_C32 ,C17_=_C33 ,\nC17_=_C34 ,C17_=_C35 ,C17_=_C36 ,C17_=_C37 ,C17_=_C38 ,C17_=_C39 ,\nC17_=_C40 ,C17_=_C41 ,C17_=_C42 ,C17_=_C43 ,C17_=_C45 ,C17_=_C46 ,\nC17_=_C47 ,C17_=_C48 ,C17_=_C49 ,C17_=_C50 ,C17_=_C51 ,C17_=_C52 ,\nC17_=_C53 ,C17_=_C54 ,C17_=_C665 ,C17_=_C678 ,C17_=_C691 ,C18_=_C19 ,\nC18_=_C20 ,C18_=_C21 ,C18_=_C22 ,C18_=_C23 ,C18_=_C24 ,C18_=_C25 ,\nC18_=_C26 ,C18_=_C27 ,C18_=_C28 ,C18_=_C29 ,C18_=_C30 ,C18_=_C32 ,\nC18_=_C33 ,C18_=_C34 ,C18_=_C35 ,C18_=_C36 ,C18_=_C37 ,C18_=_C38 ,\nC18_=_C39 ,C18_=_C40 ,C18_=_C41 ,C18_=_C42 ,C18_=_C43 ,C18_=_C45 ,\nC18_=_C46 ,C18_=_C47 ,C18_=_C48 ,C18_=_C49 ,C18_=_C50 ,C18_=_C51 ,\nC18_=_C52 ,C18_=_C53 ,C18_=_C54 ,C18_=_C708 ,C19_=_C20 ,C19_=_C21 ,\nC19_=_C22 ,C19_=_C23 ,C19_=_C24 ,C19_=_C25 ,C19_=_C26 ,C19_=_C27 ,\nC19_=_C28 ,C19_=_C29 ,C19_=_C30 ,C19_=_C32 ,C19_=_C33 ,C19_=_C34 ,\nC19_=_C35 ,C19_=_C36 ,C19_=_C37 ,C19_=_C38 ,C19_=_C39 ,C19_=_C40 ,\nC19_=_C41 ,C19_=_C42 ,C19_=_C43 ,C19_=_C45 ,C19_=_C46 ,C19_=_C47 ,\nC19_=_C48 ,C19_=_C49 ,C19_=_C50 ,C19_=_C51 ,C19_=_C52 ,C19_=_C53 ,\nC19_=_C54 ,C19_=_C725 ,C19_=_C736 ,C19_=_C749 ,C20_=_C21 ,C20_=_C22 ,\nC20_=_C23 ,C20_=_C24 ,C20_=_C25 ,C20_=_C26 ,C20_=_C27 ,C20_=_C28 ,\nC20_=_C29 ,C20_=_C30 ,C20_=_C32 ,C20_=_C33 ,C20_=_C34 ,C20_=_C35 ,\nC20_=_C36 ,C20_=_C37 ,C20_=_C38 ,C20_=_C39 ,C20_=_C40 ,C20_=_C41 ,\nC20_=_C42 ,C20_=_C43 ,C20_=_C45 ,C20_=_C46 ,C20_=_C47 ,C20_=_C48 ,\nC20_=_C49 ,C20_=_C50 ,C20_=_C51 ,C20_=_C52 ,C20_=_C53 ,C20_=_C54 ,\nC20_=_C765 ,C21_=_C22 ,C21_=_C23 ,C21_=_C24 ,C21_=_C25 ,C21_=_C26 ,\nC21_=_C27 ,C21_=_C28 ,C21_=_C29 ,C21_=_C30 ,C21_=_C32 ,C21_=_C33 ,\nC21_=_C34 ,C21_=_C35 ,C21_=_C36 ,C21_=_C37 ,C21_=_C38 ,C21_=_C39 ,\nC21_=_C40 ,C21_=_C41 ,C21_=_C42 ,C21_=_C43 ,C21_=_C45 ,C21_=_C46 ,\nC21_=_C47 ,C21_=_C48 ,C21_=_C49 ,C21_=_C50</w:t>
      </w:r>
    </w:p>
    <w:p>
      <w:pPr>
        <w:pStyle w:val="PreformattedText"/>
        <w:bidi w:val="0"/>
        <w:spacing w:before="0" w:after="0"/>
        <w:jc w:val="left"/>
        <w:rPr/>
      </w:pPr>
      <w:r>
        <w:rPr/>
        <w:t xml:space="preserve"> </w:t>
      </w:r>
      <w:r>
        <w:rPr/>
        <w:t>,C21_=_C51 ,C21_=_C52 ,\nC21_=_C53 ,C21_=_C54 ,C21_=_C782 ,C21_=_C791 ,C21_=_C804 ,C22_=_C23 ,\nC22_=_C24 ,C22_=_C25 ,C22_=_C26 ,C22_=_C27 ,C22_=_C28 ,C22_=_C29 ,\nC22_=_C30 ,C22_=_C32 ,C22_=_C33 ,C22_=_C34 ,C22_=_C35 ,C22_=_C36 ,\nC22_=_C37 ,C22_=_C38 ,C22_=_C39 ,C22_=_C40 ,C22_=_C41 ,C22_=_C42 ,\nC22_=_C43 ,C22_=_C45 ,C22_=_C46 ,C22_=_C47 ,C22_=_C48 ,C22_=_C49 ,\nC22_=_C50 ,C22_=_C51 ,C22_=_C52 ,C22_=_C53 ,C22_=_C54 ,C22_=_C819 ,\nC23_=_C24 ,C23_=_C25 ,C23_=_C26 ,C23_=_C27 ,C23_=_C28 ,C23_=_C29 ,\nC23_=_C30 ,C23_=_C32 ,C23_=_C33 ,C23_=_C34 ,C23_=_C35 ,C23_=_C36 ,\nC23_=_C37 ,C23_=_C38 ,C23_=_C39 ,C23_=_C40 ,C23_=_C41 ,C23_=_C42 ,\nC23_=_C43 ,C23_=_C45 ,C23_=_C46 ,C23_=_C47 ,C23_=_C48 ,C23_=_C49 ,\nC23_=_C50 ,C23_=_C51 ,C23_=_C52 ,C23_=_C53 ,C23_=_C54 ,C23_=_C834 ,\nC23_=_C841 ,C23_=_C854 ,C24_=_C25 ,C24_=_C26 ,C24_=_C27 ,C24_=_C28 ,\nC24_=_C29 ,C24_=_C30 ,C24_=_C32 ,C24_=_C33 ,C24_=_C34 ,C24_=_C35 ,\nC24_=_C36 ,C24_=_C37 ,C24_=_C38 ,C24_=_C39 ,C24_=_C40 ,C24_=_C41 ,\nC24_=_C42 ,C24_=_C43 ,C24_=_C45 ,C24_=_C46 ,C24_=_C47 ,C24_=_C48 ,\nC24_=_C49 ,C24_=_C50 ,C24_=_C51 ,C24_=_C52 ,C24_=_C53 ,C24_=_C54 ,\nC24_=_C868 ,C25_=_C26 ,C25_=_C27 ,C25_=_C28 ,C25_=_C29 ,C25_=_C30 ,\nC25_=_C32 ,C25_=_C33 ,C25_=_C34 ,C25_=_C35 ,C25_=_C36 ,C25_=_C37 ,\nC25_=_C38 ,C25_=_C39 ,C25_=_C40 ,C25_=_C41 ,C25_=_C42 ,C25_=_C43 ,\nC25_=_C45 ,C25_=_C46 ,C25_=_C47 ,C25_=_C48 ,C25_=_C49 ,C25_=_C50 ,\nC25_=_C51 ,C25_=_C52 ,C25_=_C53 ,C25_=_C54 ,C25_=_C883 ,C25_=_C888 ,\nC25_=_C901 ,C26_=_C27 ,C26_=_C28 ,C26_=_C29 ,C26_=_C30 ,C26_=_C32 ,\nC26_=_C33 ,C26_=_C34 ,C26_=_C35 ,C26_=_C36 ,C26_=_C37 ,C26_=_C38 ,\nC26_=_C39 ,C26_=_C40 ,C26_=_C41 ,C26_=_C42 ,C26_=_C43 ,C26_=_C45 ,\nC26_=_C46 ,C26_=_C47 ,C26_=_C48 ,C26_=_C49 ,C26_=_C50 ,C26_=_C51 ,\nC26_=_C52 ,C26_=_C53 ,C26_=_C54 ,C26_=_C914 ,C27_=_C28 ,C27_=_C29 ,\nC27_=_C30 ,C27_=_C32 ,C27_=_C33 ,C27_=_C34 ,C27_=_C35 ,C27_=_C36 ,\nC27_=_C37 ,C27_=_C38 ,C27_=_C39 ,C27_=_C40 ,C27_=_C41 ,C27_=_C42 ,\nC27_=_C43 ,C27_=_C45 ,C27_=_C46 ,C27_=_C47 ,C27_=_C48 ,C27_=_C49 ,\nC27_=_C50 ,C27_=_C51 ,C27_=_C52 ,C27_=_C53 ,C27_=_C54 ,C27_=_C930 ,\nC27_=_C933 ,C27_=_C946 ,C28_=_C29 ,C28_=_C30 ,C28_=_C32 ,C28_=_C33 ,\nC28_=_C34 ,C28_=_C35 ,C28_=_C36 ,C28_=_C37 ,C28_=_C38 ,C28_=_C39 ,\nC28_=_C40 ,C28_=_C41 ,C28_=_C42 ,C28_=_C43 ,C28_=_C45 ,C28_=_C46 ,\nC28_=_C47 ,C28_=_C48 ,C28_=_C49 ,C28_=_C50 ,C28_=_C51 ,C28_=_C52 ,\nC28_=_C53 ,C28_=_C54 ,C28_=_C958 ,C29_=_C30 ,C29_=_C32 ,C29_=_C33 ,\nC29_=_C34 ,C29_=_C35 ,C29_=_C36 ,C29_=_C37 ,C29_=_C38 ,C29_=_C39 ,\nC29_=_C40 ,C29_=_C41 ,C29_=_C42 ,C29_=_C43 ,C29_=_C45 ,C29_=_C46 ,\nC29_=_C47 ,C29_=_C48 ,C29_=_C49 ,C29_=_C50 ,C29_=_C51 ,C29_=_C52 ,\nC29_=_C53 ,C29_=_C54 ,C29_=_C974 ,C29_=_C975 ,C29_=_C988 ,C30_=_C32 ,\nC30_=_C33 ,C30_=_C34 ,C30_=_C35 ,C30_=_C36 ,C30_=_C37 ,C30_=_C38 ,\nC30_=_C39 ,C30_=_C40 ,C30_=_C41 ,C30_=_C42 ,C30_=_C43 ,C30_=_C45 ,\nC30_=_C46 ,C30_=_C47 ,C30_=_C48 ,C30_=_C49 ,C30_=_C50 ,C30_=_C51 ,\nC30_=_C52 ,C30_=_C53 ,C30_=_C54 ,C30_=_C999 ,C32_=_C33 ,C32_=_C34 ,\nC32_=_C35 ,C32_=_C36 ,C32_=_C37 ,C32_=_C38 ,C32_=_C39 ,C32_=_C40 ,\nC32_=_C41 ,C32_=_C42 ,C32_=_C43 ,C32_=_C45 ,C32_=_C46 ,C32_=_C47 ,\nC32_=_C48 ,C32_=_C49 ,C32_=_C50 ,C32_=_C51 ,C32_=_C52 ,C32_=_C53 ,\nC32_=_C54 ,C32_=_C1013 ,C32_=_C1044 ,C33_=_C34 ,C33_=_C35 ,C33_=_C36 ,\nC33_=_C37 ,C33_=_C38 ,C33_=_C39 ,C33_=_C40 ,C33_=_C41 ,C33_=_C42 ,\nC33_=_C43 ,C33_=_C45 ,C33_=_C46 ,C33_=_C47 ,C33_=_C48 ,C33_=_C49 ,\nC33_=_C50 ,C33_=_C51 ,C33_=_C52 ,C33_=_C53 ,C33_=_C54 ,C33_=_C1015 ,\nC33_=_C1053 ,C33_=_C1063 ,C34_=_C35 ,C34_=_C36 ,C34_=_C37 ,C34_=_C38 ,\nC34_=_C39 ,C34_=_C40 ,C34_=_C41 ,C34_=_C42 ,C34_=_C43 ,C34_=_C45 ,\nC34_=_C46 ,C34_=_C47 ,C34_=_C48 ,C34_=_C49 ,C34_=_C50 ,C34_=_C51 ,\nC34_=_C52 ,C34_=_C53 ,C34_=_C54 ,C34_=_C1016 ,C35_=_C36 ,C35_=_C37 ,\nC35_=_C38 ,C35_=_C39 ,C35_=_C40 ,C35_=_C41 ,C35_=_C42 ,C35_=_C43 ,\nC35_=_C45 ,C35_=_C46 ,C35_=_C47 ,C35_=_C48 ,C35_=_C49 ,C35_=_C50 ,\nC35_=_C51 ,C35_=_C52 ,C35_=_C53 ,C35_=_C54 ,C35_=_C1017 ,C35_=_C1088 ,\nC35_=_C1096 ,C36_=_C37 ,C36_=_C38 ,C36_=_C39 ,C36_=_C40 ,C36_=_C41 ,\nC36_=_C42 ,C36_=_C43 ,C36_=_C45 ,C36_=_C46 ,C36_=_C47 ,C36_=_C48 ,\nC36_=_C49 ,C36_=_C50 ,C36_=_C51 ,C36_=_C52 ,C36_=_C53 ,C36_=_C54 ,\nC36_=_C1018 ,C37_=_C38 ,C37_=_C39 ,C37_=_C40 ,C37_=_C41 ,C37_=_C42 ,\nC37_=_C43 ,C37_=_C45 ,C37_=_C46 ,C37_=_C47 ,C37_=_C48 ,C37_=_C49 ,\nC37_=_C50 ,C37_=_C51 ,C37_=_C52 ,C37_=_C53 ,C37_=_C54 ,C37_=_C1019 ,\nC37_=_C1119 ,C37_=_C1125 ,C38_=_C39 ,C38_=_C40 ,C38_=_C41 ,C38_=_C42 ,\nC38_=_C43 ,C38_=_C45 ,C38_=_C46 ,C38_=_C47 ,C38_=_C48 ,C38_=_C49 ,\nC38_=_C50 ,C38_=_C51 ,C38_=_C52 ,C38_=_C53 ,C38_=_C54 ,C38_=_C1020 ,\nC39_=_C40 ,C39_=_C41 ,C39_=_C42 ,C39_=_C43 ,C39_=_C45 ,C39_=_C46 ,\nC39_=_C47 ,C39_=_C48 ,C39_=_C49 ,C39_=_C50 ,C39_=_C51 ,C39_=_C52 ,\nC39_=_C53 ,C39_=_C54 ,C39_=_C1021 ,C39_=_C1147 ,C39_=_C1151 ,C40_=_C41 ,\nC40_=_C42 ,C40_=_C43 ,C40_=_C45 ,C40_=_C46 ,C40_=_C47 ,C40_=_C48 ,\nC40_=_C49 ,C40_=_C50 ,C40_=_C51 ,C40_=_C52 ,C40_=_C53 ,C40_=_C54 ,\nC40_=_C1022 ,C41_=_C42 ,C41_=_C43 ,C41_=_C45 ,C41_=_C46 ,C41_=_C47 ,\nC41_=_C48 ,C41_=_C49 ,C41_=_C50 ,C41_=_C51 ,C41_=_C52 ,C41_=_C53 ,\nC41_=_C54 ,C41_=_C1023 ,C41_=_C1172 ,C41_=_C1174 ,C42_=_C43 ,C42_=_C45 ,\nC42_=_C46 ,C42_=_C47 ,C42_=_C48 ,C42_=_C49 ,C42_=_C50 ,C42_=_C51 ,\nC42_=_C52 ,C42_=_C53 ,C42_=_C54 ,C42_=_C1024 ,C43_=_C45 ,C43_=_C46 ,\nC43_=_C47 ,C43_=_C48 ,C43_=_C49 ,C43_=_C50 ,C43_=_C51 ,C43_=_C52 ,\nC43_=_C53 ,C43_=_C54 ,C43_=_C1025 ,C43_=_C1193 ,C43_=_C1194 ,C45_=_C46 ,\nC45_=_C47 ,C45_=_C48 ,C45_=_C49 ,C45_=_C50 ,C45_=_C51 ,C45_=_C52 ,\nC45_=_C53 ,C45_=_C54 ,C45_=_C1027 ,C45_=_C1205 ,C45_=_C1213 ,C46_=_C47 ,\nC46_=_C48 ,C46_=_C49 ,C46_=_C50 ,C46_=_C51 ,C46_=_C52 ,C46_=_C53 ,\nC46_=_C54 ,C46_=_C1028 ,C47_=_C48 ,C47_=_C49 ,C47_=_C50 ,C47_=_C51 ,\nC47_=_C52 ,C47_=_C53 ,C47_=_C54 ,C47_=_C1029 ,C47_=_C1206 ,C47_=_C1229 ,\nC48_=_C49 ,C48_=_C50 ,C48_=_C51 ,C48_=_C52 ,C48_=_C53 ,C48_=_C54 ,\nC48_=_C1030 ,C49_=_C50 ,C49_=_C51 ,C49_=_C52 ,C49_=_C53 ,C49_=_C54 ,\nC49_=_C1031 ,C49_=_C1207 ,C49_=_C1242 ,C50_=_C51 ,C50_=_C52 ,C50_=_C53 ,\nC50_=_C54 ,C50_=_C1032 ,C51_=_C52 ,C51_=_C53 ,C51_=_C54 ,C51_=_C1033 ,\nC51_=_C1208 ,C51_=_C1252 ,C52_=_C53 ,C52_=_C54 ,C52_=_C1034 ,C53_=_C54 ,\nC53_=_C1035 ,C53_=_C1209 ,C53_=_C1259 ,C54_=_C1036 ,C70_=_C113 ,C70_=_C153 ,\nC70_=_C195 ,C70_=_C233 ,C70_=_C273 ,C70_=_C311 ,C70_=_C349 ,C70_=_C385 ,\nC70_=_C421 ,C70_=_C455 ,C70_=_C489 ,C70_=_C522 ,C70_=_C554 ,C70_=_C586 ,\nC70_=_C618 ,C70_=_C650 ,C70_=_C678 ,C70_=_C708 ,C70_=_C736 ,C70_=_C765 ,\nC70_=_C791 ,C70_=_C819 ,C70_=_C841 ,C70_=_C868 ,C70_=_C888 ,C70_=_C914 ,\nC70_=_C933 ,C70_=_C958 ,C70_=_C975 ,C70_=_C999 ,C70_=_C1013 ,C70_=_C1015 ,\nC70_=_C1016 ,C70_=_C1017 ,C70_=_C1018 ,C70_=_C1019 ,C70_=_C1020 ,C70_=_C1021 ,\nC70_=_C1022 ,C70_=_C1023 ,C70_=_C1024 ,C70_=_C1025 ,C70_=_C1027 ,C70_=_C1028 ,\nC70_=_C1029 ,C70_=_C1030 ,C70_=_C1031 ,C70_=_C1032 ,C70_=_C1033 ,C70_=_C1034 ,\nC70_=_C1035 ,C70_=_C1036 ,C84_=_C113 ,C84_=_C126 ,C113_=_C126 ,C113_=_C153 ,\nC113_=_C195 ,C113_=_C233 ,C113_=_C273 ,C113_=_C311 ,C113_=_C349 ,C113_=_C385 ,\nC113_=_C421 ,C113_=_C455 ,C113_=_C489 ,C113_=_C522 ,C113_=_C554 ,C113_=_C586 ,\nC113_=_C618 ,C113_=_C650 ,C113_=_C678 ,C113_=_C708 ,C113_=_C736 ,C113_=_C765 ,\nC113_=_C791 ,C113_=_C819 ,C113_=_C841 ,C113_=_C868 ,C113_=_C888 ,C113_=_C914 ,\nC113_=_C933 ,C113_=_C958 ,C113_=_C975 ,C113_=_C999 ,C113_=_C1013 ,C113_=_C1015 ,\nC113_=_C1016 ,C113_=_C1017 ,C113_=_C1018 ,C113_=_C1019 ,C113_=_C1020 ,C113_=_C1021 ,\nC113_=_C1022 ,C113_=_C1023 ,C113_=_C1024 ,C113_=_C1025 ,C113_=_C1027 ,C113_=_C1028 ,\nC113_=_C1029 ,C113_=_C1030 ,C113_=_C1031 ,C113_=_C1032 ,C113_=_C1033 ,C113_=_C1034 ,\nC113_=_C1035 ,C113_=_C1036 ,C126_=_C208 ,C126_=_C286 ,C126_=_C362 ,C126_=_C434 ,\nC126_=_C502 ,C126_=_C567 ,C126_=_C631 ,C126_=_C691 ,C126_=_C749 ,C126_=_C804 ,\nC126_=_C854 ,C126_=_C901 ,C126_=_C946 ,C126_=_C988 ,C126_=_C1044 ,C126_=_C1063 ,\nC126_=_C1096 ,C126_=_C1125 ,C126_=_C1151 ,C126_=_C1174 ,C126_=_C1193 ,C126_=_C1205 ,\nC126_=_C1206 ,C126_=_C1207 ,C126_=_C1208 ,C126_=_C1209 ,C153_=_C195 ,C153_=_C233 ,\nC153_=_C273 ,C153_=_C311 ,C153_=_C349 ,C153_=_C385 ,C153_=_C421 ,C153_=_C455 ,\nC153_=_C489 ,C153_=_C522 ,C153_=_C554 ,C153_=_C586 ,C153_=_C618 ,C153_=_C650 ,\nC153_=_C678 ,C153_=_C708 ,C153_=_C736 ,C153_=_C765 ,C153_=_C791 ,C153_=_C819 ,\nC153_=_C841 ,C153_=_C868 ,C153_=_C888 ,C153_=_C914 ,C153_=_C933 ,C153_=_C958 ,\nC153_=_C975 ,C153_=_C999 ,C153_=_C1013 ,C153_=_C1015 ,C153_=_C1016 ,C153_=_C1017 ,\nC153_=_C1018 ,C153_=_C1019 ,C153_=_C1020 ,C153_=_C1021 ,C153_=_C1022 ,C153_=_C1023 ,\nC153_=_C1024 ,C153_=_C1025 ,C153_=_C1027 ,C153_=_C1028 ,C153_=_C1029 ,C153_=_C1030 ,\nC153_=_C1031 ,C153_=_C1032 ,C153_=_C1033 ,C153_=_C1034 ,C153_=_C1035 ,C153_=_C1036 ,\nC168_=_C195 ,C168_=_C208 ,C195_=_C208 ,C195_=_C233 ,C195_=_C273 ,C195_=_C311 ,\nC195_=_C349 ,C195_=_C385 ,C195_=_C421 ,C195_=_C455 ,C195_=_C489 ,C195_=_C522 ,\nC195_=_C554 ,C195_=_C586 ,C195_=_C618 ,C195_=_C650 ,C195_=_C678 ,C195_=_C708 ,\nC195_=_C736 ,C195_=_C765 ,C195_=_C791 ,C195_=_C819 ,C195_=_C841 ,C195_=_C868 ,\nC195_=_C888 ,C195_=_C914 ,C195_=_C933 ,C195_=_C958 ,C195_=_C975 ,C195_=_C999 ,\nC195_=_C1013 ,C195_=_C1015 ,C195_=_C1016 ,C195_=_C1017 ,C195_=_C1018 ,C195_=_C1019 ,\nC195_=_C1020 ,C195_=_C1021 ,C195_=_C1022 ,C195_=_C1023 ,C195_=_C1024 ,C195_=_C1025 ,\nC195_=_C1027 ,C195_=_C1028 ,C195_=_C1029 ,C195_=_C1030 ,C195_=_C1031 ,C195_=_C1032 ,\nC195_=_C1033 ,C195_=_C1034 ,C195_=_C1035 ,C195_=_C1036 ,C208_=_C286 ,C208_=_C362 ,\nC208_=_C434 ,C208_=_C502 ,C208_=_C567 ,C208_=_C631 ,C208_=_C691 ,C208_=_C749 ,\nC208_=_C804 ,C208_=_C854 ,C208_=_C901 ,C208_=_C946 ,C208_=_C988 ,C208_=_C1044 ,\nC208_=_C1063 ,C208_=_C1096 ,C208_=_C1125 ,C208_=_C1151 ,C208_=_C1174 ,C208_=_C1193 ,\nC208_=_C1205 ,C208_=_C1206 ,C208_=_C1207 ,C208_=_C1208 ,C208_=_C1209 ,C233_=_C273 ,\nC233_=_C311 ,C233_=_C349 ,C233_=_C385 ,C233_=_C421 ,C233_=_C455 ,C233_=_C489 ,\nC233_=_C522 ,C233_=_C554 ,C233_=_C586 ,C233_=_C618 ,C233_=_C650 ,C233_=_C678 ,\nC233_=_C708 ,C233_=_C736 ,C233_=_C765 ,C233_=_C791</w:t>
      </w:r>
    </w:p>
    <w:p>
      <w:pPr>
        <w:pStyle w:val="PreformattedText"/>
        <w:bidi w:val="0"/>
        <w:spacing w:before="0" w:after="0"/>
        <w:jc w:val="left"/>
        <w:rPr/>
      </w:pPr>
      <w:r>
        <w:rPr/>
        <w:t xml:space="preserve"> </w:t>
      </w:r>
      <w:r>
        <w:rPr/>
        <w:t>,C233_=_C819 ,C233_=_C841 ,\nC233_=_C868 ,C233_=_C888 ,C233_=_C914 ,C233_=_C933 ,C233_=_C958 ,C233_=_C975 ,\nC233_=_C999 ,C233_=_C1013 ,C233_=_C1015 ,C233_=_C1016 ,C233_=_C1017 ,C233_=_C1018 ,\nC233_=_C1019 ,C233_=_C1020 ,C233_=_C1021 ,C233_=_C1022 ,C233_=_C1023 ,C233_=_C1024 ,\nC233_=_C1025 ,C233_=_C1027 ,C233_=_C1028 ,C233_=_C1029 ,C233_=_C1030 ,C233_=_C1031 ,\nC233_=_C1032 ,C233_=_C1033 ,C233_=_C1034 ,C233_=_C1035 ,C233_=_C1036 ,C248_=_C273 ,\nC248_=_C286 ,C273_=_C286 ,C273_=_C311 ,C273_=_C349 ,C273_=_C385 ,C273_=_C421 ,\nC273_=_C455 ,C273_=_C489 ,C273_=_C522 ,C273_=_C554 ,C273_=_C586 ,C273_=_C618 ,\nC273_=_C650 ,C273_=_C678 ,C273_=_C708 ,C273_=_C736 ,C273_=_C765 ,C273_=_C791 ,\nC273_=_C819 ,C273_=_C841 ,C273_=_C868 ,C273_=_C888 ,C273_=_C914 ,C273_=_C933 ,\nC273_=_C958 ,C273_=_C975 ,C273_=_C999 ,C273_=_C1013 ,C273_=_C1015 ,C273_=_C1016 ,\nC273_=_C1017 ,C273_=_C1018 ,C273_=_C1019 ,C273_=_C1020 ,C273_=_C1021 ,C273_=_C1022 ,\nC273_=_C1023 ,C273_=_C1024 ,C273_=_C1025 ,C273_=_C1027 ,C273_=_C1028 ,C273_=_C1029 ,\nC273_=_C1030 ,C273_=_C1031 ,C273_=_C1032 ,C273_=_C1033 ,C273_=_C1034 ,C273_=_C1035 ,\nC273_=_C1036 ,C286_=_C362 ,C286_=_C434 ,C286_=_C502 ,C286_=_C567 ,C286_=_C631 ,\nC286_=_C691 ,C286_=_C749 ,C286_=_C804 ,C286_=_C854 ,C286_=_C901 ,C286_=_C946 ,\nC286_=_C988 ,C286_=_C1044 ,C286_=_C1063 ,C286_=_C1096 ,C286_=_C1125 ,C286_=_C1151 ,\nC286_=_C1174 ,C286_=_C1193 ,C286_=_C1205 ,C286_=_C1206 ,C286_=_C1207 ,C286_=_C1208 ,\nC286_=_C1209 ,C311_=_C349 ,C311_=_C385 ,C311_=_C421 ,C311_=_C455 ,C311_=_C489 ,\nC311_=_C522 ,C311_=_C554 ,C311_=_C586 ,C311_=_C618 ,C311_=_C650 ,C311_=_C678 ,\nC311_=_C708 ,C311_=_C736 ,C311_=_C765 ,C311_=_C791 ,C311_=_C819 ,C311_=_C841 ,\nC311_=_C868 ,C311_=_C888 ,C311_=_C914 ,C311_=_C933 ,C311_=_C958 ,C311_=_C975 ,\nC311_=_C999 ,C311_=_C1013 ,C311_=_C1015 ,C311_=_C1016 ,C311_=_C1017 ,C311_=_C1018 ,\nC311_=_C1019 ,C311_=_C1020 ,C311_=_C1021 ,C311_=_C1022 ,C311_=_C1023 ,C311_=_C1024 ,\nC311_=_C1025 ,C311_=_C1027 ,C311_=_C1028 ,C311_=_C1029 ,C311_=_C1030 ,C311_=_C1031 ,\nC311_=_C1032 ,C311_=_C1033 ,C311_=_C1034 ,C311_=_C1035 ,C311_=_C1036 ,C326_=_C349 ,\nC326_=_C362 ,C349_=_C362 ,C349_=_C385 ,C349_=_C421 ,C349_=_C455 ,C349_=_C489 ,\nC349_=_C522 ,C349_=_C554 ,C349_=_C586 ,C349_=_C618 ,C349_=_C650 ,C349_=_C678 ,\nC349_=_C708 ,C349_=_C736 ,C349_=_C765 ,C349_=_C791 ,C349_=_C819 ,C349_=_C841 ,\nC349_=_C868 ,C349_=_C888 ,C349_=_C914 ,C349_=_C933 ,C349_=_C958 ,C349_=_C975 ,\nC349_=_C999 ,C349_=_C1013 ,C349_=_C1015 ,C349_=_C1016 ,C349_=_C1017 ,C349_=_C1018 ,\nC349_=_C1019 ,C349_=_C1020 ,C349_=_C1021 ,C349_=_C1022 ,C349_=_C1023 ,C349_=_C1024 ,\nC349_=_C1025 ,C349_=_C1027 ,C349_=_C1028 ,C349_=_C1029 ,C349_=_C1030 ,C349_=_C1031 ,\nC349_=_C1032 ,C349_=_C1033 ,C349_=_C1034 ,C349_=_C1035 ,C349_=_C1036 ,C362_=_C434 ,\nC362_=_C502 ,C362_=_C567 ,C362_=_C631 ,C362_=_C691 ,C362_=_C749 ,C362_=_C804 ,\nC362_=_C854 ,C362_=_C901 ,C362_=_C946 ,C362_=_C988 ,C362_=_C1044 ,C362_=_C1063 ,\nC362_=_C1096 ,C362_=_C1125 ,C362_=_C1151 ,C362_=_C1174 ,C362_=_C1193 ,C362_=_C1205 ,\nC362_=_C1206 ,C362_=_C1207 ,C362_=_C1208 ,C362_=_C1209 ,C385_=_C421 ,C385_=_C455 ,\nC385_=_C489 ,C385_=_C522 ,C385_=_C554 ,C385_=_C586 ,C385_=_C618 ,C385_=_C650 ,\nC385_=_C678 ,C385_=_C708 ,C385_=_C736 ,C385_=_C765 ,C385_=_C791 ,C385_=_C819 ,\nC385_=_C841 ,C385_=_C868 ,C385_=_C888 ,C385_=_C914 ,C385_=_C933 ,C385_=_C958 ,\nC385_=_C975 ,C385_=_C999 ,C385_=_C1013 ,C385_=_C1015 ,C385_=_C1016 ,C385_=_C1017 ,\nC385_=_C1018 ,C385_=_C1019 ,C385_=_C1020 ,C385_=_C1021 ,C385_=_C1022 ,C385_=_C1023 ,\nC385_=_C1024 ,C385_=_C1025 ,C385_=_C1027 ,C385_=_C1028 ,C385_=_C1029 ,C385_=_C1030 ,\nC385_=_C1031 ,C385_=_C1032 ,C385_=_C1033 ,C385_=_C1034 ,C385_=_C1035 ,C385_=_C1036 ,\nC400_=_C421 ,C400_=_C434 ,C421_=_C434 ,C421_=_C455 ,C421_=_C489 ,C421_=_C522 ,\nC421_=_C554 ,C421_=_C586 ,C421_=_C618 ,C421_=_C650 ,C421_=_C678 ,C421_=_C708 ,\nC421_=_C736 ,C421_=_C765 ,C421_=_C791 ,C421_=_C819 ,C421_=_C841 ,C421_=_C868 ,\nC421_=_C888 ,C421_=_C914 ,C421_=_C933 ,C421_=_C958 ,C421_=_C975 ,C421_=_C999 ,\nC421_=_C1013 ,C421_=_C1015 ,C421_=_C1016 ,C421_=_C1017 ,C421_=_C1018 ,C421_=_C1019 ,\nC421_=_C1020 ,C421_=_C1021 ,C421_=_C1022 ,C421_=_C1023 ,C421_=_C1024 ,C421_=_C1025 ,\nC421_=_C1027 ,C421_=_C1028 ,C421_=_C1029 ,C421_=_C1030 ,C421_=_C1031 ,C421_=_C1032 ,\nC421_=_C1033 ,C421_=_C1034 ,C421_=_C1035 ,C421_=_C1036 ,C434_=_C502 ,C434_=_C567 ,\nC434_=_C631 ,C434_=_C691 ,C434_=_C749 ,C434_=_C804 ,C434_=_C854 ,C434_=_C901 ,\nC434_=_C946 ,C434_=_C988 ,C434_=_C1044 ,C434_=_C1063 ,C434_=_C1096 ,C434_=_C1125 ,\nC434_=_C1151 ,C434_=_C1174 ,C434_=_C1193 ,C434_=_C1205 ,C434_=_C1206 ,C434_=_C1207 ,\nC434_=_C1208 ,C434_=_C1209 ,C455_=_C489 ,C455_=_C522 ,C455_=_C554 ,C455_=_C586 ,\nC455_=_C618 ,C455_=_C650 ,C455_=_C678 ,C455_=_C708 ,C455_=_C736 ,C455_=_C765 ,\nC455_=_C791 ,C455_=_C819 ,C455_=_C841 ,C455_=_C868 ,C455_=_C888 ,C455_=_C914 ,\nC455_=_C933 ,C455_=_C958 ,C455_=_C975 ,C455_=_C999 ,C455_=_C1013 ,C455_=_C1015 ,\nC455_=_C1016 ,C455_=_C1017 ,C455_=_C1018 ,C455_=_C1019 ,C455_=_C1020 ,C455_=_C1021 ,\nC455_=_C1022 ,C455_=_C1023 ,C455_=_C1024 ,C455_=_C1025 ,C455_=_C1027 ,C455_=_C1028 ,\nC455_=_C1029 ,C455_=_C1030 ,C455_=_C1031 ,C455_=_C1032 ,C455_=_C1033 ,C455_=_C1034 ,\nC455_=_C1035 ,C455_=_C1036 ,C470_=_C489 ,C470_=_C502 ,C489_=_C502 ,C489_=_C522 ,\nC489_=_C554 ,C489_=_C586 ,C489_=_C618 ,C489_=_C650 ,C489_=_C678 ,C489_=_C708 ,\nC489_=_C736 ,C489_=_C765 ,C489_=_C791 ,C489_=_C819 ,C489_=_C841 ,C489_=_C868 ,\nC489_=_C888 ,C489_=_C914 ,C489_=_C933 ,C489_=_C958 ,C489_=_C975 ,C489_=_C999 ,\nC489_=_C1013 ,C489_=_C1015 ,C489_=_C1016 ,C489_=_C1017 ,C489_=_C1018 ,C489_=_C1019 ,\nC489_=_C1020 ,C489_=_C1021 ,C489_=_C1022 ,C489_=_C1023 ,C489_=_C1024 ,C489_=_C1025 ,\nC489_=_C1027 ,C489_=_C1028 ,C489_=_C1029 ,C489_=_C1030 ,C489_=_C1031 ,C489_=_C1032 ,\nC489_=_C1033 ,C489_=_C1034 ,C489_=_C1035 ,C489_=_C1036 ,C502_=_C567 ,C502_=_C631 ,\nC502_=_C691 ,C502_=_C749 ,C502_=_C804 ,C502_=_C854 ,C502_=_C901 ,C502_=_C946 ,\nC502_=_C988 ,C502_=_C1044 ,C502_=_C1063 ,C502_=_C1096 ,C502_=_C1125 ,C502_=_C1151 ,\nC502_=_C1174 ,C502_=_C1193 ,C502_=_C1205 ,C502_=_C1206 ,C502_=_C1207 ,C502_=_C1208 ,\nC502_=_C1209 ,C522_=_C554 ,C522_=_C586 ,C522_=_C618 ,C522_=_C650 ,C522_=_C678 ,\nC522_=_C708 ,C522_=_C736 ,C522_=_C765 ,C522_=_C791 ,C522_=_C819 ,C522_=_C841 ,\nC522_=_C868 ,C522_=_C888 ,C522_=_C914 ,C522_=_C933 ,C522_=_C958 ,C522_=_C975 ,\nC522_=_C999 ,C522_=_C1013 ,C522_=_C1015 ,C522_=_C1016 ,C522_=_C1017 ,C522_=_C1018 ,\nC522_=_C1019 ,C522_=_C1020 ,C522_=_C1021 ,C522_=_C1022 ,C522_=_C1023 ,C522_=_C1024 ,\nC522_=_C1025 ,C522_=_C1027 ,C522_=_C1028 ,C522_=_C1029 ,C522_=_C1030 ,C522_=_C1031 ,\nC522_=_C1032 ,C522_=_C1033 ,C522_=_C1034 ,C522_=_C1035 ,C522_=_C1036 ,C537_=_C554 ,\nC537_=_C567 ,C554_=_C567 ,C554_=_C586 ,C554_=_C618 ,C554_=_C650 ,C554_=_C678 ,\nC554_=_C708 ,C554_=_C736 ,C554_=_C765 ,C554_=_C791 ,C554_=_C819 ,C554_=_C841 ,\nC554_=_C868 ,C554_=_C888 ,C554_=_C914 ,C554_=_C933 ,C554_=_C958 ,C554_=_C975 ,\nC554_=_C999 ,C554_=_C1013 ,C554_=_C1015 ,C554_=_C1016 ,C554_=_C1017 ,C554_=_C1018 ,\nC554_=_C1019 ,C554_=_C1020 ,C554_=_C1021 ,C554_=_C1022 ,C554_=_C1023 ,C554_=_C1024 ,\nC554_=_C1025 ,C554_=_C1027 ,C554_=_C1028 ,C554_=_C1029 ,C554_=_C1030 ,C554_=_C1031 ,\nC554_=_C1032 ,C554_=_C1033 ,C554_=_C1034 ,C554_=_C1035 ,C554_=_C1036 ,C567_=_C631 ,\nC567_=_C691 ,C567_=_C749 ,C567_=_C804 ,C567_=_C854 ,C567_=_C901 ,C567_=_C946 ,\nC567_=_C988 ,C567_=_C1044 ,C567_=_C1063 ,C567_=_C1096 ,C567_=_C1125 ,C567_=_C1151 ,\nC567_=_C1174 ,C567_=_C1193 ,C567_=_C1205 ,C567_=_C1206 ,C567_=_C1207 ,C567_=_C1208 ,\nC567_=_C1209 ,C586_=_C618 ,C586_=_C650 ,C586_=_C678 ,C586_=_C708 ,C586_=_C736 ,\nC586_=_C765 ,C586_=_C791 ,C586_=_C819 ,C586_=_C841 ,C586_=_C868 ,C586_=_C888 ,\nC586_=_C914 ,C586_=_C933 ,C586_=_C958 ,C586_=_C975 ,C586_=_C999 ,C586_=_C1013 ,\nC586_=_C1015 ,C586_=_C1016 ,C586_=_C1017 ,C586_=_C1018 ,C586_=_C1019 ,C586_=_C1020 ,\nC586_=_C1021 ,C586_=_C1022 ,C586_=_C1023 ,C586_=_C1024 ,C586_=_C1025 ,C586_=_C1027 ,\nC586_=_C1028 ,C586_=_C1029 ,C586_=_C1030 ,C586_=_C1031 ,C586_=_C1032 ,C586_=_C1033 ,\nC586_=_C1034 ,C586_=_C1035 ,C586_=_C1036 ,C603_=_C618 ,C603_=_C631 ,C618_=_C631 ,\nC618_=_C650 ,C618_=_C678 ,C618_=_C708 ,C618_=_C736 ,C618_=_C765 ,C618_=_C791 ,\nC618_=_C819 ,C618_=_C841 ,C618_=_C868 ,C618_=_C888 ,C618_=_C914 ,C618_=_C933 ,\nC618_=_C958 ,C618_=_C975 ,C618_=_C999 ,C618_=_C1013 ,C618_=_C1015 ,C618_=_C1016 ,\nC618_=_C1017 ,C618_=_C1018 ,C618_=_C1019 ,C618_=_C1020 ,C618_=_C1021 ,C618_=_C1022 ,\nC618_=_C1023 ,C618_=_C1024 ,C618_=_C1025 ,C618_=_C1027 ,C618_=_C1028 ,C618_=_C1029 ,\nC618_=_C1030 ,C618_=_C1031 ,C618_=_C1032 ,C618_=_C1033 ,C618_=_C1034 ,C618_=_C1035 ,\nC618_=_C1036 ,C631_=_C691 ,C631_=_C749 ,C631_=_C804 ,C631_=_C854 ,C631_=_C901 ,\nC631_=_C946 ,C631_=_C988 ,C631_=_C1044 ,C631_=_C1063 ,C631_=_C1096 ,C631_=_C1125 ,\nC631_=_C1151 ,C631_=_C1174 ,C631_=_C1193 ,C631_=_C1205 ,C631_=_C1206 ,C631_=_C1207 ,\nC631_=_C1208 ,C631_=_C1209 ,C650_=_C678 ,C650_=_C708 ,C650_=_C736 ,C650_=_C765 ,\nC650_=_C791 ,C650_=_C819 ,C650_=_C841 ,C650_=_C868 ,C650_=_C888 ,C650_=_C914 ,\nC650_=_C933 ,C650_=_C958 ,C650_=_C975 ,C650_=_C999 ,C650_=_C1013 ,C650_=_C1015 ,\nC650_=_C1016 ,C650_=_C1017 ,C650_=_C1018 ,C650_=_C1019 ,C650_=_C1020 ,C650_=_C1021 ,\nC650_=_C1022 ,C650_=_C1023 ,C650_=_C1024 ,C650_=_C1025 ,C650_=_C1027 ,C650_=_C1028 ,\nC650_=_C1029 ,C650_=_C1030 ,C650_=_C1031 ,C650_=_C1032 ,C650_=_C1033 ,C650_=_C1034 ,\nC650_=_C1035 ,C650_=_C1036 ,C665_=_C678 ,C665_=_C691 ,C678_=_C691 ,C678_=_C708 ,\nC678_=_C736 ,C678_=_C765 ,C678_=_C791 ,C678_=_C819 ,C678_=_C841 ,C678_=_C868 ,\nC678_=_C888 ,C678_=_C914 ,C678_=_C933 ,C678_=_C958 ,C678_=_C975 ,C678_=_C999 ,\nC678_=_C1013 ,C678_=_C1015 ,C678_=_C1016 ,C678_=_C1017 ,C678_=_C1018 ,C678_=_C1019 ,\nC678_=_C1020 ,C678_=_C1021 ,C678_=_C1022 ,C678_=_C1023 ,C678_=_C1024 ,C678_=_C1025 ,\nC678_=_C1027 ,C678_=_C1028 ,C678_=_C1029 ,C678_=_C1030 ,C678_=_C1031 ,C678_=_C1032 ,\nC678_=_C1033 ,C678_=_C1034 ,C678_=_C1035 ,C678_=_C1036</w:t>
      </w:r>
    </w:p>
    <w:p>
      <w:pPr>
        <w:pStyle w:val="PreformattedText"/>
        <w:bidi w:val="0"/>
        <w:spacing w:before="0" w:after="0"/>
        <w:jc w:val="left"/>
        <w:rPr/>
      </w:pPr>
      <w:r>
        <w:rPr/>
        <w:t xml:space="preserve"> </w:t>
      </w:r>
      <w:r>
        <w:rPr/>
        <w:t>,C691_=_C749 ,C691_=_C804 ,\nC691_=_C854 ,C691_=_C901 ,C691_=_C946 ,C691_=_C988 ,C691_=_C1044 ,C691_=_C1063 ,\nC691_=_C1096 ,C691_=_C1125 ,C691_=_C1151 ,C691_=_C1174 ,C691_=_C1193 ,C691_=_C1205 ,\nC691_=_C1206 ,C691_=_C1207 ,C691_=_C1208 ,C691_=_C1209 ,C708_=_C736 ,C708_=_C765 ,\nC708_=_C791 ,C708_=_C819 ,C708_=_C841 ,C708_=_C868 ,C708_=_C888 ,C708_=_C914 ,\nC708_=_C933 ,C708_=_C958 ,C708_=_C975 ,C708_=_C999 ,C708_=_C1013 ,C708_=_C1015 ,\nC708_=_C1016 ,C708_=_C1017 ,C708_=_C1018 ,C708_=_C1019 ,C708_=_C1020 ,C708_=_C1021 ,\nC708_=_C1022 ,C708_=_C1023 ,C708_=_C1024 ,C708_=_C1025 ,C708_=_C1027 ,C708_=_C1028 ,\nC708_=_C1029 ,C708_=_C1030 ,C708_=_C1031 ,C708_=_C1032 ,C708_=_C1033 ,C708_=_C1034 ,\nC708_=_C1035 ,C708_=_C1036 ,C725_=_C736 ,C725_=_C749 ,C736_=_C749 ,C736_=_C765 ,\nC736_=_C791 ,C736_=_C819 ,C736_=_C841 ,C736_=_C868 ,C736_=_C888 ,C736_=_C914 ,\nC736_=_C933 ,C736_=_C958 ,C736_=_C975 ,C736_=_C999 ,C736_=_C1013 ,C736_=_C1015 ,\nC736_=_C1016 ,C736_=_C1017 ,C736_=_C1018 ,C736_=_C1019 ,C736_=_C1020 ,C736_=_C1021 ,\nC736_=_C1022 ,C736_=_C1023 ,C736_=_C1024 ,C736_=_C1025 ,C736_=_C1027 ,C736_=_C1028 ,\nC736_=_C1029 ,C736_=_C1030 ,C736_=_C1031 ,C736_=_C1032 ,C736_=_C1033 ,C736_=_C1034 ,\nC736_=_C1035 ,C736_=_C1036 ,C749_=_C804 ,C749_=_C854 ,C749_=_C901 ,C749_=_C946 ,\nC749_=_C988 ,C749_=_C1044 ,C749_=_C1063 ,C749_=_C1096 ,C749_=_C1125 ,C749_=_C1151 ,\nC749_=_C1174 ,C749_=_C1193 ,C749_=_C1205 ,C749_=_C1206 ,C749_=_C1207 ,C749_=_C1208 ,\nC749_=_C1209 ,C765_=_C791 ,C765_=_C819 ,C765_=_C841 ,C765_=_C868 ,C765_=_C888 ,\nC765_=_C914 ,C765_=_C933 ,C765_=_C958 ,C765_=_C975 ,C765_=_C999 ,C765_=_C1013 ,\nC765_=_C1015 ,C765_=_C1016 ,C765_=_C1017 ,C765_=_C1018 ,C765_=_C1019 ,C765_=_C1020 ,\nC765_=_C1021 ,C765_=_C1022 ,C765_=_C1023 ,C765_=_C1024 ,C765_=_C1025 ,C765_=_C1027 ,\nC765_=_C1028 ,C765_=_C1029 ,C765_=_C1030 ,C765_=_C1031 ,C765_=_C1032 ,C765_=_C1033 ,\nC765_=_C1034 ,C765_=_C1035 ,C765_=_C1036 ,C782_=_C791 ,C782_=_C804 ,C791_=_C804 ,\nC791_=_C819 ,C791_=_C841 ,C791_=_C868 ,C791_=_C888 ,C791_=_C914 ,C791_=_C933 ,\nC791_=_C958 ,C791_=_C975 ,C791_=_C999 ,C791_=_C1013 ,C791_=_C1015 ,C791_=_C1016 ,\nC791_=_C1017 ,C791_=_C1018 ,C791_=_C1019 ,C791_=_C1020 ,C791_=_C1021 ,C791_=_C1022 ,\nC791_=_C1023 ,C791_=_C1024 ,C791_=_C1025 ,C791_=_C1027 ,C791_=_C1028 ,C791_=_C1029 ,\nC791_=_C1030 ,C791_=_C1031 ,C791_=_C1032 ,C791_=_C1033 ,C791_=_C1034 ,C791_=_C1035 ,\nC791_=_C1036 ,C804_=_C854 ,C804_=_C901 ,C804_=_C946 ,C804_=_C988 ,C804_=_C1044 ,\nC804_=_C1063 ,C804_=_C1096 ,C804_=_C1125 ,C804_=_C1151 ,C804_=_C1174 ,C804_=_C1193 ,\nC804_=_C1205 ,C804_=_C1206 ,C804_=_C1207 ,C804_=_C1208 ,C804_=_C1209 ,C819_=_C841 ,\nC819_=_C868 ,C819_=_C888 ,C819_=_C914 ,C819_=_C933 ,C819_=_C958 ,C819_=_C975 ,\nC819_=_C999 ,C819_=_C1013 ,C819_=_C1015 ,C819_=_C1016 ,C819_=_C1017 ,C819_=_C1018 ,\nC819_=_C1019 ,C819_=_C1020 ,C819_=_C1021 ,C819_=_C1022 ,C819_=_C1023 ,C819_=_C1024 ,\nC819_=_C1025 ,C819_=_C1027 ,C819_=_C1028 ,C819_=_C1029 ,C819_=_C1030 ,C819_=_C1031 ,\nC819_=_C1032 ,C819_=_C1033 ,C819_=_C1034 ,C819_=_C1035 ,C819_=_C1036 ,C834_=_C841 ,\nC834_=_C854 ,C841_=_C854 ,C841_=_C868 ,C841_=_C888 ,C841_=_C914 ,C841_=_C933 ,\nC841_=_C958 ,C841_=_C975 ,C841_=_C999 ,C841_=_C1013 ,C841_=_C1015 ,C841_=_C1016 ,\nC841_=_C1017 ,C841_=_C1018 ,C841_=_C1019 ,C841_=_C1020 ,C841_=_C1021 ,C841_=_C1022 ,\nC841_=_C1023 ,C841_=_C1024 ,C841_=_C1025 ,C841_=_C1027 ,C841_=_C1028 ,C841_=_C1029 ,\nC841_=_C1030 ,C841_=_C1031 ,C841_=_C1032 ,C841_=_C1033 ,C841_=_C1034 ,C841_=_C1035 ,\nC841_=_C1036 ,C854_=_C901 ,C854_=_C946 ,C854_=_C988 ,C854_=_C1044 ,C854_=_C1063 ,\nC854_=_C1096 ,C854_=_C1125 ,C854_=_C1151 ,C854_=_C1174 ,C854_=_C1193 ,C854_=_C1205 ,\nC854_=_C1206 ,C854_=_C1207 ,C854_=_C1208 ,C854_=_C1209 ,C868_=_C888 ,C868_=_C914 ,\nC868_=_C933 ,C868_=_C958 ,C868_=_C975 ,C868_=_C999 ,C868_=_C1013 ,C868_=_C1015 ,\nC868_=_C1016 ,C868_=_C1017 ,C868_=_C1018 ,C868_=_C1019 ,C868_=_C1020 ,C868_=_C1021 ,\nC868_=_C1022 ,C868_=_C1023 ,C868_=_C1024 ,C868_=_C1025 ,C868_=_C1027 ,C868_=_C1028 ,\nC868_=_C1029 ,C868_=_C1030 ,C868_=_C1031 ,C868_=_C1032 ,C868_=_C1033 ,C868_=_C1034 ,\nC868_=_C1035 ,C868_=_C1036 ,C883_=_C888 ,C883_=_C901 ,C888_=_C901 ,C888_=_C914 ,\nC888_=_C933 ,C888_=_C958 ,C888_=_C975 ,C888_=_C999 ,C888_=_C1013 ,C888_=_C1015 ,\nC888_=_C1016 ,C888_=_C1017 ,C888_=_C1018 ,C888_=_C1019 ,C888_=_C1020 ,C888_=_C1021 ,\nC888_=_C1022 ,C888_=_C1023 ,C888_=_C1024 ,C888_=_C1025 ,C888_=_C1027 ,C888_=_C1028 ,\nC888_=_C1029 ,C888_=_C1030 ,C888_=_C1031 ,C888_=_C1032 ,C888_=_C1033 ,C888_=_C1034 ,\nC888_=_C1035 ,C888_=_C1036 ,C901_=_C946 ,C901_=_C988 ,C901_=_C1044 ,C901_=_C1063 ,\nC901_=_C1096 ,C901_=_C1125 ,C901_=_C1151 ,C901_=_C1174 ,C901_=_C1193 ,C901_=_C1205 ,\nC901_=_C1206 ,C901_=_C1207 ,C901_=_C1208 ,C901_=_C1209 ,C914_=_C933 ,C914_=_C958 ,\nC914_=_C975 ,C914_=_C999 ,C914_=_C1013 ,C914_=_C1015 ,C914_=_C1016 ,C914_=_C1017 ,\nC914_=_C1018 ,C914_=_C1019 ,C914_=_C1020 ,C914_=_C1021 ,C914_=_C1022 ,C914_=_C1023 ,\nC914_=_C1024 ,C914_=_C1025 ,C914_=_C1027 ,C914_=_C1028 ,C914_=_C1029 ,C914_=_C1030 ,\nC914_=_C1031 ,C914_=_C1032 ,C914_=_C1033 ,C914_=_C1034 ,C914_=_C1035 ,C914_=_C1036 ,\nC930_=_C933 ,C930_=_C946 ,C933_=_C946 ,C933_=_C958 ,C933_=_C975 ,C933_=_C999 ,\nC933_=_C1013 ,C933_=_C1015 ,C933_=_C1016 ,C933_=_C1017 ,C933_=_C1018 ,C933_=_C1019 ,\nC933_=_C1020 ,C933_=_C1021 ,C933_=_C1022 ,C933_=_C1023 ,C933_=_C1024 ,C933_=_C1025 ,\nC933_=_C1027 ,C933_=_C1028 ,C933_=_C1029 ,C933_=_C1030 ,C933_=_C1031 ,C933_=_C1032 ,\nC933_=_C1033 ,C933_=_C1034 ,C933_=_C1035 ,C933_=_C1036 ,C946_=_C988 ,C946_=_C1044 ,\nC946_=_C1063 ,C946_=_C1096 ,C946_=_C1125 ,C946_=_C1151 ,C946_=_C1174 ,C946_=_C1193 ,\nC946_=_C1205 ,C946_=_C1206 ,C946_=_C1207 ,C946_=_C1208 ,C946_=_C1209 ,C958_=_C975 ,\nC958_=_C999 ,C958_=_C1013 ,C958_=_C1015 ,C958_=_C1016 ,C958_=_C1017 ,C958_=_C1018 ,\nC958_=_C1019 ,C958_=_C1020 ,C958_=_C1021 ,C958_=_C1022 ,C958_=_C1023 ,C958_=_C1024 ,\nC958_=_C1025 ,C958_=_C1027 ,C958_=_C1028 ,C958_=_C1029 ,C958_=_C1030 ,C958_=_C1031 ,\nC958_=_C1032 ,C958_=_C1033 ,C958_=_C1034 ,C958_=_C1035 ,C958_=_C1036 ,C974_=_C975 ,\nC974_=_C988 ,C975_=_C988 ,C975_=_C999 ,C975_=_C1013 ,C975_=_C1015 ,C975_=_C1016 ,\nC975_=_C1017 ,C975_=_C1018 ,C975_=_C1019 ,C975_=_C1020 ,C975_=_C1021 ,C975_=_C1022 ,\nC975_=_C1023 ,C975_=_C1024 ,C975_=_C1025 ,C975_=_C1027 ,C975_=_C1028 ,C975_=_C1029 ,\nC975_=_C1030 ,C975_=_C1031 ,C975_=_C1032 ,C975_=_C1033 ,C975_=_C1034 ,C975_=_C1035 ,\nC975_=_C1036 ,C988_=_C1044 ,C988_=_C1063 ,C988_=_C1096 ,C988_=_C1125 ,C988_=_C1151 ,\nC988_=_C1174 ,C988_=_C1193 ,C988_=_C1205 ,C988_=_C1206 ,C988_=_C1207 ,C988_=_C1208 ,\nC988_=_C1209 ,C999_=_C1013 ,C999_=_C1015 ,C999_=_C1016 ,C999_=_C1017 ,C999_=_C1018 ,\nC999_=_C1019 ,C999_=_C1020 ,C999_=_C1021 ,C999_=_C1022 ,C999_=_C1023 ,C999_=_C1024 ,\nC999_=_C1025 ,C999_=_C1027 ,C999_=_C1028 ,C999_=_C1029 ,C999_=_C1030 ,C999_=_C1031 ,\nC999_=_C1032 ,C999_=_C1033 ,C999_=_C1034 ,C999_=_C1035 ,C999_=_C1036 ,C1013_=_C1015 ,\nC1013_=_C1016 ,C1013_=_C1017 ,C1013_=_C1018 ,C1013_=_C1019 ,C1013_=_C1020 ,C1013_=_C1021 ,\nC1013_=_C1022 ,C1013_=_C1023 ,C1013_=_C1024 ,C1013_=_C1025 ,C1013_=_C1027 ,C1013_=_C1028 ,\nC1013_=_C1029 ,C1013_=_C1030 ,C1013_=_C1031 ,C1013_=_C1032 ,C1013_=_C1033 ,C1013_=_C1034 ,\nC1013_=_C1035 ,C1013_=_C1036 ,C1013_=_C1044 ,C1015_=_C1016 ,C1015_=_C1017 ,C1015_=_C1018 ,\nC1015_=_C1019 ,C1015_=_C1020 ,C1015_=_C1021 ,C1015_=_C1022 ,C1015_=_C1023 ,C1015_=_C1024 ,\nC1015_=_C1025 ,C1015_=_C1027 ,C1015_=_C1028 ,C1015_=_C1029 ,C1015_=_C1030 ,C1015_=_C1031 ,\nC1015_=_C1032 ,C1015_=_C1033 ,C1015_=_C1034 ,C1015_=_C1035 ,C1015_=_C1036 ,C1015_=_C1053 ,\nC1015_=_C1063 ,C1016_=_C1017 ,C1016_=_C1018 ,C1016_=_C1019 ,C1016_=_C1020 ,C1016_=_C1021 ,\nC1016_=_C1022 ,C1016_=_C1023 ,C1016_=_C1024 ,C1016_=_C1025 ,C1016_=_C1027 ,C1016_=_C1028 ,\nC1016_=_C1029 ,C1016_=_C1030 ,C1016_=_C1031 ,C1016_=_C1032 ,C1016_=_C1033 ,C1016_=_C1034 ,\nC1016_=_C1035 ,C1016_=_C1036 ,C1017_=_C1018 ,C1017_=_C1019 ,C1017_=_C1020 ,C1017_=_C1021 ,\nC1017_=_C1022 ,C1017_=_C1023 ,C1017_=_C1024 ,C1017_=_C1025 ,C1017_=_C1027 ,C1017_=_C1028 ,\nC1017_=_C1029 ,C1017_=_C1030 ,C1017_=_C1031 ,C1017_=_C1032 ,C1017_=_C1033 ,C1017_=_C1034 ,\nC1017_=_C1035 ,C1017_=_C1036 ,C1017_=_C1088 ,C1017_=_C1096 ,C1018_=_C1019 ,C1018_=_C1020 ,\nC1018_=_C1021 ,C1018_=_C1022 ,C1018_=_C1023 ,C1018_=_C1024 ,C1018_=_C1025 ,C1018_=_C1027 ,\nC1018_=_C1028 ,C1018_=_C1029 ,C1018_=_C1030 ,C1018_=_C1031 ,C1018_=_C1032 ,C1018_=_C1033 ,\nC1018_=_C1034 ,C1018_=_C1035 ,C1018_=_C1036 ,C1019_=_C1020 ,C1019_=_C1021 ,C1019_=_C1022 ,\nC1019_=_C1023 ,C1019_=_C1024 ,C1019_=_C1025 ,C1019_=_C1027 ,C1019_=_C1028 ,C1019_=_C1029 ,\nC1019_=_C1030 ,C1019_=_C1031 ,C1019_=_C1032 ,C1019_=_C1033 ,C1019_=_C1034 ,C1019_=_C1035 ,\nC1019_=_C1036 ,C1019_=_C1119 ,C1019_=_C1125 ,C1020_=_C1021 ,C1020_=_C1022 ,C1020_=_C1023 ,\nC1020_=_C1024 ,C1020_=_C1025 ,C1020_=_C1027 ,C1020_=_C1028 ,C1020_=_C1029 ,C1020_=_C1030 ,\nC1020_=_C1031 ,C1020_=_C1032 ,C1020_=_C1033 ,C1020_=_C1034 ,C1020_=_C1035 ,C1020_=_C1036 ,\nC1021_=_C1022 ,C1021_=_C1023 ,C1021_=_C1024 ,C1021_=_C1025 ,C1021_=_C1027 ,C1021_=_C1028 ,\nC1021_=_C1029 ,C1021_=_C1030 ,C1021_=_C1031 ,C1021_=_C1032 ,C1021_=_C1033 ,C1021_=_C1034 ,\nC1021_=_C1035 ,C1021_=_C1036 ,C1021_=_C1147 ,C1021_=_C1151 ,C1022_=_C1023 ,C1022_=_C1024 ,\nC1022_=_C1025 ,C1022_=_C1027 ,C1022_=_C1028 ,C1022_=_C1029 ,C1022_=_C1030 ,C1022_=_C1031 ,\nC1022_=_C1032 ,C1022_=_C1033 ,C1022_=_C1034 ,C1022_=_C1035 ,C1022_=_C1036 ,C1023_=_C1024 ,\nC1023_=_C1025 ,C1023_=_C1027 ,C1023_=_C1028 ,C1023_=_C1029 ,C1023_=_C1030 ,C1023_=_C1031 ,\nC1023_=_C1032 ,C1023_=_C1033 ,C1023_=_C1034 ,C1023_=_C1035 ,C1023_=_C1036 ,C1023_=_C1172 ,\nC1023_=_C1174 ,C1024_=_C1025 ,C1024_=_C1027 ,C1024_=_C1028 ,C1024_=_C1029 ,C1024_=_C1030 ,\nC1024_=_C1031 ,C1024_=_C1032 ,C1024_=_C1033 ,C1024_=_C1034 ,C1024_=_C1035 ,C1024_=_C1036 ,\nC1025_=_C1027 ,C1025_=_C1028 ,C1025_=_C1029 ,C1025_=_C1030 ,C1025_=_C1031 ,C1025_=_C1032 ,\nC1025_=_C1033 ,C1025_=_C1034 ,C1025_=_C1035 ,C1025_=_C1036 ,C1025_=_C1193 ,C1025_=_C1194</w:t>
      </w:r>
    </w:p>
    <w:p>
      <w:pPr>
        <w:pStyle w:val="PreformattedText"/>
        <w:bidi w:val="0"/>
        <w:spacing w:before="0" w:after="0"/>
        <w:jc w:val="left"/>
        <w:rPr/>
      </w:pPr>
      <w:r>
        <w:rPr/>
        <w:t xml:space="preserve"> </w:t>
      </w:r>
      <w:r>
        <w:rPr/>
        <w:t>,\nC1027_=_C1028 ,C1027_=_C1029 ,C1027_=_C1030 ,C1027_=_C1031 ,C1027_=_C1032 ,C1027_=_C1033 ,\nC1027_=_C1034 ,C1027_=_C1035 ,C1027_=_C1036 ,C1027_=_C1205 ,C1027_=_C1213 ,C1028_=_C1029 ,\nC1028_=_C1030 ,C1028_=_C1031 ,C1028_=_C1032 ,C1028_=_C1033 ,C1028_=_C1034 ,C1028_=_C1035 ,\nC1028_=_C1036 ,C1029_=_C1030 ,C1029_=_C1031 ,C1029_=_C1032 ,C1029_=_C1033 ,C1029_=_C1034 ,\nC1029_=_C1035 ,C1029_=_C1036 ,C1029_=_C1206 ,C1029_=_C1229 ,C1030_=_C1031 ,C1030_=_C1032 ,\nC1030_=_C1033 ,C1030_=_C1034 ,C1030_=_C1035 ,C1030_=_C1036 ,C1031_=_C1032 ,C1031_=_C1033 ,\nC1031_=_C1034 ,C1031_=_C1035 ,C1031_=_C1036 ,C1031_=_C1207 ,C1031_=_C1242 ,C1032_=_C1033 ,\nC1032_=_C1034 ,C1032_=_C1035 ,C1032_=_C1036 ,C1033_=_C1034 ,C1033_=_C1035 ,C1033_=_C1036 ,\nC1033_=_C1208 ,C1033_=_C1252 ,C1034_=_C1035 ,C1034_=_C1036 ,C1035_=_C1036 ,C1035_=_C1209 ,\nC1035_=_C1259 ,C1044_=_C1063 ,C1044_=_C1096 ,C1044_=_C1125 ,C1044_=_C1151 ,C1044_=_C1174 ,\nC1044_=_C1193 ,C1044_=_C1205 ,C1044_=_C1206 ,C1044_=_C1207 ,C1044_=_C1208 ,C1044_=_C1209 ,\nC1053_=_C1063 ,C1063_=_C1096 ,C1063_=_C1125 ,C1063_=_C1151 ,C1063_=_C1174 ,C1063_=_C1193 ,\nC1063_=_C1205 ,C1063_=_C1206 ,C1063_=_C1207 ,C1063_=_C1208 ,C1063_=_C1209 ,C1088_=_C1096 ,\nC1096_=_C1125 ,C1096_=_C1151 ,C1096_=_C1174 ,C1096_=_C1193 ,C1096_=_C1205 ,C1096_=_C1206 ,\nC1096_=_C1207 ,C1096_=_C1208 ,C1096_=_C1209 ,C1119_=_C1125 ,C1125_=_C1151 ,C1125_=_C1174 ,\nC1125_=_C1193 ,C1125_=_C1205 ,C1125_=_C1206 ,C1125_=_C1207 ,C1125_=_C1208 ,C1125_=_C1209 ,\nC1147_=_C1151 ,C1151_=_C1174 ,C1151_=_C1193 ,C1151_=_C1205 ,C1151_=_C1206 ,C1151_=_C1207 ,\nC1151_=_C1208 ,C1151_=_C1209 ,C1172_=_C1174 ,C1174_=_C1193 ,C1174_=_C1205 ,C1174_=_C1206 ,\nC1174_=_C1207 ,C1174_=_C1208 ,C1174_=_C1209 ,C1193_=_C1194 ,C1193_=_C1205 ,C1193_=_C1206 ,\nC1193_=_C1207 ,C1193_=_C1208 ,C1193_=_C1209 ,C1205_=_C1206 ,C1205_=_C1207 ,C1205_=_C1208 ,\nC1205_=_C1209 ,C1205_=_C1213 ,C1206_=_C1207 ,C1206_=_C1208 ,C1206_=_C1209 ,C1206_=_C1229 ,\nC1207_=_C1208 ,C1207_=_C1209 ,C1207_=_C1242 ,C1208_=_C1209 ,C1208_=_C1252 ,C1209_=_C1259 ,"];77[shape=box, label="id:77 level: 1\n82: C0 C1 C2 C3 C4 \nC5 C6 C7 C8 C9 C10 \nC11 C12 C13 C14 C15 C16 \nC17 C18 C19 C20 C21 C22 \nC23 C24 C25 C26 C27 C28 \nC29 C30 C31 C32 C33 C34 \nC35 C36 C37 C38 C39 C40 \nC41 C42 C43 C44 C45 C46 \nC47 C48 C49 C50 C51 C52 \nC53 C54 C84 C168 C248 C326 \nC400 C470 C537 C603 C665 C725 \nC782 C834 C883 C930 C974 C1014 \nC1053 C1088 C1119 C1147 C1172 C1194 \nC1213 C1229 C1242 C1252 C1259 \n151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84( C1 C84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1( C2 C51 ) C2_=_C52( C2 C52 ) C2_=_C53( C2 C53 ) C2_=_C54( C2 C54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168( C3 C168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248( C5 C248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w:t>
      </w:r>
    </w:p>
    <w:p>
      <w:pPr>
        <w:pStyle w:val="PreformattedText"/>
        <w:bidi w:val="0"/>
        <w:spacing w:before="0" w:after="0"/>
        <w:jc w:val="left"/>
        <w:rPr/>
      </w:pPr>
      <w:r>
        <w:rPr/>
        <w:t xml:space="preserve"> </w:t>
      </w:r>
      <w:r>
        <w:rPr/>
        <w:t>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326( C7 C326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4( C8 C54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400( C9 C400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 C53 ) C11_=_C54( C11 C54 ) \nC11_=_C470( C11 C470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37( C13 C537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603( C15 C603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665( C17 C665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w:t>
      </w:r>
    </w:p>
    <w:p>
      <w:pPr>
        <w:pStyle w:val="PreformattedText"/>
        <w:bidi w:val="0"/>
        <w:spacing w:before="0" w:after="0"/>
        <w:jc w:val="left"/>
        <w:rPr/>
      </w:pPr>
      <w:r>
        <w:rPr/>
        <w:t xml:space="preserve"> </w:t>
      </w:r>
      <w:r>
        <w:rPr/>
        <w:t>C18 C54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725( C19 C725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782( C21 C782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834( C23 C834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883( C25 C883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930( C27 C930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974( C29 C974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1014( C31 C1014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1053( C33 C1053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5_=_C36( C35 C36 ) \nC35_=_C37( C35 C37 ) C35_=_C38( C35 C38 ) C35_=_C39( C35 C39 ) C35_=_C40( C35 C40 ) C35_=_C41( C35 C41 ) C35_=_C42( C35 C42 ) \nC35_=_C43( C35 C43 ) C35_=_C44( C35 C44 ) C35_=_C45( C35 C45 ) C35_=_C46( C35 C46 ) C35_=_C47( C35 C47 ) C35_=_C48( C35 C48 ) \nC35_=_C49( C35 C49 ) C35_=_C50( C35</w:t>
      </w:r>
    </w:p>
    <w:p>
      <w:pPr>
        <w:pStyle w:val="PreformattedText"/>
        <w:bidi w:val="0"/>
        <w:spacing w:before="0" w:after="0"/>
        <w:jc w:val="left"/>
        <w:rPr/>
      </w:pPr>
      <w:r>
        <w:rPr/>
        <w:t xml:space="preserve"> </w:t>
      </w:r>
      <w:r>
        <w:rPr/>
        <w:t>C50 ) C35_=_C51( C35 C51 ) C35_=_C52( C35 C52 ) C35_=_C53( C35 C53 ) C35_=_C54( C35 C54 ) \nC35_=_C1088( C35 C1088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1119( C37 C1119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1147( C39 C1147 ) C40_=_C41( C40 C41 ) C40_=_C42( C40 C42 ) C40_=_C43( C40 C43 ) \nC40_=_C44( C40 C44 ) C40_=_C45( C40 C45 ) C40_=_C46( C40 C46 ) C40_=_C47( C40 C47 ) C40_=_C48( C40 C48 ) C40_=_C49( C40 C49 ) \nC40_=_C50( C40 C50 ) C40_=_C51( C40 C51 ) C40_=_C52( C40 C52 ) C40_=_C53( C40 C53 ) C40_=_C54( C40 C54 ) C41_=_C42( C41 C42 ) \nC41_=_C43( C41 C43 ) C41_=_C44( C41 C44 ) C41_=_C45( C41 C45 ) C41_=_C46( C41 C46 ) C41_=_C47( C41 C47 ) C41_=_C48( C41 C48 ) \nC41_=_C49( C41 C49 ) C41_=_C50( C41 C50 ) C41_=_C51( C41 C51 ) C41_=_C52( C41 C52 ) C41_=_C53( C41 C53 ) C41_=_C54( C41 C54 ) \nC41_=_C1172( C41 C1172 ) C42_=_C43( C42 C43 ) C42_=_C44( C42 C44 ) C42_=_C45( C42 C45 ) C42_=_C46( C42 C46 ) C42_=_C47( C42 C47 ) \nC42_=_C48( C42 C48 ) C42_=_C49( C42 C49 ) C42_=_C50( C42 C50 ) C42_=_C51( C42 C51 ) C42_=_C52( C42 C52 ) C42_=_C53( C42 C53 ) \nC42_=_C54( C42 C54 ) C43_=_C44( C43 C44 ) C43_=_C45( C43 C45 ) C43_=_C46( C43 C46 ) C43_=_C47( C43 C47 ) C43_=_C48( C43 C48 ) \nC43_=_C49( C43 C49 ) C43_=_C50( C43 C50 ) C43_=_C51( C43 C51 ) C43_=_C52( C43 C52 ) C43_=_C53( C43 C53 ) C43_=_C54( C43 C54 ) \nC43_=_C1194( C43 C1194 ) C44_=_C45( C44 C45 ) C44_=_C46( C44 C46 ) C44_=_C47( C44 C47 ) C44_=_C48( C44 C48 ) C44_=_C49( C44 C49 ) \nC44_=_C50( C44 C50 ) C44_=_C51( C44 C51 ) C44_=_C52( C44 C52 ) C44_=_C53( C44 C53 ) C44_=_C54( C44 C54 ) C45_=_C46( C45 C46 ) \nC45_=_C47( C45 C47 ) C45_=_C48( C45 C48 ) C45_=_C49( C45 C49 ) C45_=_C50( C45 C50 ) C45_=_C51( C45 C51 ) C45_=_C52( C45 C52 ) \nC45_=_C53( C45 C53 ) C45_=_C54( C45 C54 ) C45_=_C1213( C45 C1213 ) C46_=_C47( C46 C47 ) C46_=_C48( C46 C48 ) C46_=_C49( C46 C49 ) \nC46_=_C50( C46 C50 ) C46_=_C51( C46 C51 ) C46_=_C52( C46 C52 ) C46_=_C53( C46 C53 ) C46_=_C54( C46 C54 ) C47_=_C48( C47 C48 ) \nC47_=_C49( C47 C49 ) C47_=_C50( C47 C50 ) C47_=_C51( C47 C51 ) C47_=_C52( C47 C52 ) C47_=_C53( C47 C53 ) C47_=_C54( C47 C54 ) \nC47_=_C1229( C47 C1229 ) C48_=_C49( C48 C49 ) C48_=_C50( C48 C50 ) C48_=_C51( C48 C51 ) C48_=_C52( C48 C52 ) C48_=_C53( C48 C53 ) \nC48_=_C54( C48 C54 ) C49_=_C50( C49 C50 ) C49_=_C51( C49 C51 ) C49_=_C52( C49 C52 ) C49_=_C53( C49 C53 ) C49_=_C54( C49 C54 ) \nC49_=_C1242( C49 C1242 ) C50_=_C51( C50 C51 ) C50_=_C52( C50 C52 ) C50_=_C53( C50 C53 ) C50_=_C54( C50 C54 ) C51_=_C52( C51 C52 ) \nC51_=_C53( C51 C53 ) C51_=_C54( C51 C54 ) C51_=_C1252( C51 C1252 ) C52_=_C53( C52 C53 ) C52_=_C54( C52 C54 ) C53_=_C54( C53 C54 ) \nC53_=_C1259( C53 C1259 ) "];74-&gt;77[label="81: C1 C2 C3 C4 C5 \nC6 C7 C8 C9 C10 C11 \nC12 C13 C14 C15 C16 C17 \nC18 C19 C20 C21 C22 C23 \nC24 C25 C26 C27 C28 C29 \nC30 C31 C32 C33 C34 C35 \nC36 C37 C38 C39 C40 C41 \nC42 C43 C44 C45 C46 C47 \nC48 C49 C50 C51 C52 C53 \nC54 C84 C168 C248 C326 C400 \nC470 C537 C603 C665 C725 C782 \nC834 C883 C930 C974 C1014 C1053 \nC1088 C1119 C1147 C1172 C1194 C1213 \nC1229 C1242 C1252 C1259 \n1458: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38 ,C1_=_C39 ,C1_=_C40 ,C1_=_C41 ,C1_=_C42 ,\nC1_=_C43 ,C1_=_C44 ,C1_=_C45 ,C1_=_C46 ,C1_=_C47 ,C1_=_C48 ,\nC1_=_C49 ,C1_=_C50 ,C1_=_C51 ,C1_=_C52 ,C1_=_C53 ,C1_=_C54 ,\nC1_=_C84 ,C2_=_C3 ,C2_=_C4 ,C2_=_C5 ,C2_=_C6 ,C2_=_C7 ,\nC2_=_C8 ,C2_=_C9 ,C2_=_C10 ,C2_=_C11 ,C2_=_C12 ,C2_=_C13 ,\nC2_=_C14 ,C2_=_C15 ,C2_=_C16 ,C2_=_C17 ,C2_=_C18 ,C2_=_C19 ,\nC2_=_C20 ,C2_=_C21 ,C2_=_C22 ,C2_=_C23 ,C2_=_C24 ,C2_=_C25 ,\nC2_=_C26 ,C2_=_C27 ,C2_=_C28 ,C2_=_C29 ,C2_=_C30 ,C2_=_C31 ,\nC2_=_C32 ,C2_=_C33 ,C2_=_C34 ,C2_=_C35 ,C2_=_C36 ,C2_=_C37 ,\nC2_=_C38 ,C2_=_C39 ,C2_=_C40 ,C2_=_C41 ,C2_=_C42 ,C2_=_C43 ,\nC2_=_C44 ,C2_=_C45 ,C2_=_C46 ,C2_=_C47 ,C2_=_C48 ,C2_=_C49 ,\nC2_=_C50 ,C2_=_C51 ,C2_=_C52 ,C2_=_C53 ,C2_=_C54 ,C3_=_C4 ,\nC3_=_C5 ,C3_=_C6 ,C3_=_C7 ,C3_=_C8 ,C3_=_C9 ,C3_=_C10 ,\nC3_=_C11 ,C3_=_C12 ,C3_=_C13 ,C3_=_C14 ,C3_=_C15 ,C3_=_C16 ,\nC3_=_C17 ,C3_=_C18 ,C3_=_C19 ,C3_=_C20 ,C3_=_C21 ,C3_=_C22 ,\nC3_=_C23 ,C3_=_C24 ,C3_=_C25 ,C3_=_C26 ,C3_=_C27 ,C3_=_C28 ,\nC3_=_C29 ,C3_=_C30 ,C3_=_C31 ,C3_=_C32 ,C3_=_C33 ,C3_=_C34 ,\nC3_=_C35 ,C3_=_C36 ,C3_=_C37 ,C3_=_C38 ,C3_=_C39 ,C3_=_C40 ,\nC3_=_C41 ,C3_=_C42 ,C3_=_C43 ,C3_=_C44 ,C3_=_C45 ,C3_=_C46 ,\nC3_=_C47 ,C3_=_C48 ,C3_=_C49 ,C3_=_C50 ,C3_=_C51 ,C3_=_C52 ,\nC3_=_C53 ,C3_=_C54 ,C3_=_C168 ,C4_=_C5 ,C4_=_C6 ,C4_=_C7 ,\nC4_=_C8 ,C4_=_C9 ,C4_=_C10 ,C4_=_C11 ,C4_=_C12 ,C4_=_C13 ,\nC4_=_C14 ,C4_=_C15 ,C4_=_C16 ,C4_=_C17 ,C4_=_C18 ,C4_=_C19 ,\nC4_=_C20 ,C4_=_C21 ,C4_=_C22 ,C4_=_C23 ,C4_=_C24 ,C4_=_C25 ,\nC4_=_C26 ,C4_=_C27 ,C4_=_C28 ,C4_=_C29 ,C4_=_C30 ,C4_=_C31 ,\nC4_=_C32 ,C4_=_C33 ,C4_=_C34 ,C4_=_C35 ,C4_=_C36 ,C4_=_C37 ,\nC4_=_C38 ,C4_=_C39 ,C4_=_C40 ,C4_=_C41 ,C4_=_C42 ,C4_=_C43 ,\nC4_=_C44 ,C4_=_C45 ,C4_=_C46 ,C4_=_C47 ,C4_=_C48 ,C4_=_C49 ,\nC4_=_C50 ,C4_=_C51 ,C4_=_C52 ,C4_=_C53 ,C4_=_C54 ,C5_=_C6 ,\nC5_=_C7 ,C5_=_C8 ,C5_=_C9 ,C5_=_C10 ,C5_=_C11 ,C5_=_C12 ,\nC5_=_C13 ,C5_=_C14 ,C5_=_C15 ,C5_=_C16 ,C5_=_C17 ,C5_=_C18 ,\nC5_=_C19 ,C5_=_C20 ,C5_=_C21 ,C5_=_C22 ,C5_=_C23 ,C5_=_C24 ,\nC5_=_C25 ,C5_=_C26 ,C5_=_C27 ,C5_=_C28 ,C5_=_C29 ,C5_=_C30 ,\nC5_=_C31 ,C5_=_C32 ,C5_=_C33 ,C5_=_C34 ,C5_=_C35 ,C5_=_C36 ,\nC5_=_C37 ,C5_=_C38 ,C5_=_C39 ,C5_=_C40 ,C5_=_C41 ,C5_=_C42 ,\nC5_=_C43 ,C5_=_C44 ,C5_=_C45 ,C5_=_C46 ,C5_=_C47 ,C5_=_C48 ,\nC5_=_C49 ,C5_=_C50 ,C5_=_C51 ,C5_=_C52 ,C5_=_C53 ,C5_=_C54 ,\nC5_=_C248 ,C6_=_C7 ,C6_=_C8 ,C6_=_C9 ,C6_=_C10 ,C6_=_C11 ,\nC6_=_C12 ,C6_=_C13 ,C6_=_C14 ,C6_=_C15 ,C6_=_C16 ,C6_=_C17 ,\nC6_=_C18 ,C6_=_C19 ,C6_=_C20 ,C6_=_C21 ,C6_=_C22 ,C6_=_C23 ,\nC6_=_C24 ,C6_=_C25 ,C6_=_C26 ,C6_=_C27 ,C6_=_C28 ,C6_=_C29 ,\nC6_=_C30 ,C6_=_C31 ,C6_=_C32 ,C6_=_C33 ,C6_=_C34 ,C6_=_C35 ,\nC6_=_C36 ,C6_=_C37 ,C6_=_C38 ,C6_=_C39 ,C6_=_C40 ,C6_=_C41 ,\nC6_=_C42 ,C6_=_C43 ,C6_=_C44 ,C6_=_C45 ,C6_=_C46 ,C6_=_C47 ,\nC6_=_C48 ,C6_=_C49 ,C6_=_C50 ,C6_=_C51 ,C6_=_C52 ,C6_=_C53 ,\nC6_=_C54 ,C7_=_C8 ,C7_=_C9 ,C7_=_C10 ,C7_=_C11 ,C7_=_C12 ,\nC7_=_C13 ,C7_=_C14 ,C7_=_C15 ,C7_=_C16 ,C7_=_C17 ,C7_=_C18 ,\nC7_=_C19 ,C7_=_C20 ,C7_=_C21 ,C7_=_C22 ,C7_=_C23 ,C7_=_C24 ,\nC7_=_C25 ,C7_=_C26 ,C7_=_C27 ,C7_=_C28 ,C7_=_C29 ,C7_=_C30 ,\nC7_=_C31 ,C7_=_C32 ,C7_=_C33 ,C7_=_C34 ,C7_=_C35 ,C7_=_C36 ,\nC7_=_C37 ,C7_=_C38 ,C7_=_C39 ,C7_=_C40 ,C7_=_C41 ,C7_=_C42 ,\nC7_=_C43 ,C7_=_C44 ,C7_=_C45 ,C7_=_C46 ,C7_=_C47 ,C7_=_C48 ,\nC7_=_C49 ,C7_=_C50 ,C7_=_C51 ,C7_=_C52 ,C7_=_C53 ,C7_=_C54 ,\nC7_=_C326 ,C8_=_C9 ,C8_=_C10 ,C8_=_C11 ,C8_=_C12 ,C8_=_C13 ,\nC8_=_C14 ,C8_=_C15 ,C8_=_C16 ,C8_=_C17 ,C8_=_C18 ,C8_=_C19 ,\nC8_=_C20 ,C8_=_C21 ,C8_=_C22 ,C8_=_C23 ,C8_=_C24 ,C8_=_C25 ,\nC8_=_C26 ,C8_=_C27 ,C8_=_C28 ,C8_=_C29 ,C8_=_C30 ,C8_=_C31 ,\nC8_=_C32 ,C8_=_C33 ,C8_=_C34 ,C8_=_C35 ,C8_=_C36 ,C8_=_C37 ,\nC8_=_C38 ,C8_=_C39 ,C8_=_C40 ,C8_=_C41 ,C8_=_C42 ,C8_=_C43 ,\nC8_=_C44 ,C8_=_C45 ,C8_=_C46 ,C8_=_C47 ,C8_=_C48 ,C8_=_C49 ,\nC8_=_C50 ,C8_=_C51 ,C8_=_C52 ,C8_=_C53 ,C8_=_C54 ,C9_=_C10 ,\nC9_=_C11 ,C9_=_C12 ,C9_=_C13 ,C9_=_C14 ,C9_=_C15 ,C9_=_C16 ,\nC9_=_C17 ,C9_=_C18 ,C9_=_C19 ,C9_=_C20 ,C9_=_C21 ,C9_=_C22 ,\nC9_=_C23 ,C9_=_C24 ,C9_=_C25 ,C9_=_C26 ,C9_=_C27 ,C9_=_C28 ,\nC9_=_C29 ,C9_=_C30 ,C9_=_C31 ,C9_=_C32 ,C9_=_C33 ,C9_=_C34 ,\nC9_=_C35 ,C9_=_C36 ,C9_=_C37 ,C9_=_C38 ,C9_=_C39 ,C9_=_C40 ,\nC9_=_C41 ,C9_=_C42 ,C9_=_C43 ,C9_=_C44 ,C9_=_C45 ,C9_=_C46 ,\nC9_=_C47 ,C9_=_C48 ,C9_=_C49 ,C9_=_C50 ,C9_=_C51 ,C9_=_C52 ,\nC9_=_C53 ,C9_=_C54 ,C9_=_C400 ,C10_=_C11 ,C10_=_C12 ,C10_=_C13 ,\nC10_=_C14 ,C10_=_C15 ,C10_=_C16 ,C10_=_C17 ,C10_=_C18 ,C10_=_C19 ,\nC10_=_C20 ,C10_=_C21 ,C10_=_C22 ,C10_=_C23 ,C10_=_C24 ,C10_=_C25 ,\nC10_=_C26 ,C10_=_C27 ,C10_=_C28 ,C10_=_C29 ,C10_=_C30 ,C10_=_C31 ,\nC10_=_C32 ,C10_=_C33 ,C10_=_C34 ,C10_=_C35 ,C10_=_C36 ,C10_=_C37 ,\nC10_=_C38 ,C10_=_C39 ,C10_=_C40 ,C10_=_C41 ,C10_=_C42 ,C10_=_C43 ,\nC10_=_C44 ,C10_=_C45 ,C10_=_C46 ,C10_=_C47 ,C10_=_C48 ,C10_=_C49 ,\nC10_=_C50 ,C10_=_C51 ,C10_=_C52 ,C10_=_C53 ,C10_=_C54 ,C11_=_C12 ,\nC11_=_C13 ,C11_=_C14 ,C11_=_C15 ,C11_=_C16 ,C11_=_C17 ,C11_=_C18 ,\nC11_=_C19 ,C11_=_C20 ,C11_=_C21 ,C11_=_C22 ,C11_=_C23 ,C11_=_C24 ,\nC11_=_C25 ,C11_=_C26 ,C11_=_C27 ,C11_=_C28 ,C11_=_C29 ,C11_=_C30 ,\nC11_=_C31 ,C11_=_C32 ,C11_=_C33 ,C11_=_C34 ,C11_=_C35 ,C11_=_C36 ,\nC11_=_C37 ,C11_=_C38 ,C11_=_C39 ,C11_=_C40 ,C11_=_C41 ,C11_=_C42 ,\nC11_=_C43 ,C11_=_C44 ,C11_=_C45 ,C11_=_C46 ,C11_=_C47 ,C11_=_C48 ,\nC11_=_C49</w:t>
      </w:r>
    </w:p>
    <w:p>
      <w:pPr>
        <w:pStyle w:val="PreformattedText"/>
        <w:bidi w:val="0"/>
        <w:spacing w:before="0" w:after="0"/>
        <w:jc w:val="left"/>
        <w:rPr/>
      </w:pPr>
      <w:r>
        <w:rPr/>
        <w:t xml:space="preserve"> </w:t>
      </w:r>
      <w:r>
        <w:rPr/>
        <w:t>,C11_=_C50 ,C11_=_C51 ,C11_=_C52 ,C11_=_C53 ,C11_=_C54 ,\nC11_=_C470 ,C12_=_C13 ,C12_=_C14 ,C12_=_C15 ,C12_=_C16 ,C12_=_C17 ,\nC12_=_C18 ,C12_=_C19 ,C12_=_C20 ,C12_=_C21 ,C12_=_C22 ,C12_=_C23 ,\nC12_=_C24 ,C12_=_C25 ,C12_=_C26 ,C12_=_C27 ,C12_=_C28 ,C12_=_C29 ,\nC12_=_C30 ,C12_=_C31 ,C12_=_C32 ,C12_=_C33 ,C12_=_C34 ,C12_=_C35 ,\nC12_=_C36 ,C12_=_C37 ,C12_=_C38 ,C12_=_C39 ,C12_=_C40 ,C12_=_C41 ,\nC12_=_C42 ,C12_=_C43 ,C12_=_C44 ,C12_=_C45 ,C12_=_C46 ,C12_=_C47 ,\nC12_=_C48 ,C12_=_C49 ,C12_=_C50 ,C12_=_C51 ,C12_=_C52 ,C12_=_C53 ,\nC12_=_C54 ,C13_=_C14 ,C13_=_C15 ,C13_=_C16 ,C13_=_C17 ,C13_=_C18 ,\nC13_=_C19 ,C13_=_C20 ,C13_=_C21 ,C13_=_C22 ,C13_=_C23 ,C13_=_C24 ,\nC13_=_C25 ,C13_=_C26 ,C13_=_C27 ,C13_=_C28 ,C13_=_C29 ,C13_=_C30 ,\nC13_=_C31 ,C13_=_C32 ,C13_=_C33 ,C13_=_C34 ,C13_=_C35 ,C13_=_C36 ,\nC13_=_C37 ,C13_=_C38 ,C13_=_C39 ,C13_=_C40 ,C13_=_C41 ,C13_=_C42 ,\nC13_=_C43 ,C13_=_C44 ,C13_=_C45 ,C13_=_C46 ,C13_=_C47 ,C13_=_C48 ,\nC13_=_C49 ,C13_=_C50 ,C13_=_C51 ,C13_=_C52 ,C13_=_C53 ,C13_=_C54 ,\nC13_=_C537 ,C14_=_C15 ,C14_=_C16 ,C14_=_C17 ,C14_=_C18 ,C14_=_C19 ,\nC14_=_C20 ,C14_=_C21 ,C14_=_C22 ,C14_=_C23 ,C14_=_C24 ,C14_=_C25 ,\nC14_=_C26 ,C14_=_C27 ,C14_=_C28 ,C14_=_C29 ,C14_=_C30 ,C14_=_C31 ,\nC14_=_C32 ,C14_=_C33 ,C14_=_C34 ,C14_=_C35 ,C14_=_C36 ,C14_=_C37 ,\nC14_=_C38 ,C14_=_C39 ,C14_=_C40 ,C14_=_C41 ,C14_=_C42 ,C14_=_C43 ,\nC14_=_C44 ,C14_=_C45 ,C14_=_C46 ,C14_=_C47 ,C14_=_C48 ,C14_=_C49 ,\nC14_=_C50 ,C14_=_C51 ,C14_=_C52 ,C14_=_C53 ,C14_=_C54 ,C15_=_C16 ,\nC15_=_C17 ,C15_=_C18 ,C15_=_C19 ,C15_=_C20 ,C15_=_C21 ,C15_=_C22 ,\nC15_=_C23 ,C15_=_C24 ,C15_=_C25 ,C15_=_C26 ,C15_=_C27 ,C15_=_C28 ,\nC15_=_C29 ,C15_=_C30 ,C15_=_C31 ,C15_=_C32 ,C15_=_C33 ,C15_=_C34 ,\nC15_=_C35 ,C15_=_C36 ,C15_=_C37 ,C15_=_C38 ,C15_=_C39 ,C15_=_C40 ,\nC15_=_C41 ,C15_=_C42 ,C15_=_C43 ,C15_=_C44 ,C15_=_C45 ,C15_=_C46 ,\nC15_=_C47 ,C15_=_C48 ,C15_=_C49 ,C15_=_C50 ,C15_=_C51 ,C15_=_C52 ,\nC15_=_C53 ,C15_=_C54 ,C15_=_C603 ,C16_=_C17 ,C16_=_C18 ,C16_=_C19 ,\nC16_=_C20 ,C16_=_C21 ,C16_=_C22 ,C16_=_C23 ,C16_=_C24 ,C16_=_C25 ,\nC16_=_C26 ,C16_=_C27 ,C16_=_C28 ,C16_=_C29 ,C16_=_C30 ,C16_=_C31 ,\nC16_=_C32 ,C16_=_C33 ,C16_=_C34 ,C16_=_C35 ,C16_=_C36 ,C16_=_C37 ,\nC16_=_C38 ,C16_=_C39 ,C16_=_C40 ,C16_=_C41 ,C16_=_C42 ,C16_=_C43 ,\nC16_=_C44 ,C16_=_C45 ,C16_=_C46 ,C16_=_C47 ,C16_=_C48 ,C16_=_C49 ,\nC16_=_C50 ,C16_=_C51 ,C16_=_C52 ,C16_=_C53 ,C16_=_C54 ,C17_=_C18 ,\nC17_=_C19 ,C17_=_C20 ,C17_=_C21 ,C17_=_C22 ,C17_=_C23 ,C17_=_C24 ,\nC17_=_C25 ,C17_=_C26 ,C17_=_C27 ,C17_=_C28 ,C17_=_C29 ,C17_=_C30 ,\nC17_=_C31 ,C17_=_C32 ,C17_=_C33 ,C17_=_C34 ,C17_=_C35 ,C17_=_C36 ,\nC17_=_C37 ,C17_=_C38 ,C17_=_C39 ,C17_=_C40 ,C17_=_C41 ,C17_=_C42 ,\nC17_=_C43 ,C17_=_C44 ,C17_=_C45 ,C17_=_C46 ,C17_=_C47 ,C17_=_C48 ,\nC17_=_C49 ,C17_=_C50 ,C17_=_C51 ,C17_=_C52 ,C17_=_C53 ,C17_=_C54 ,\nC17_=_C665 ,C18_=_C19 ,C18_=_C20 ,C18_=_C21 ,C18_=_C22 ,C18_=_C23 ,\nC18_=_C24 ,C18_=_C25 ,C18_=_C26 ,C18_=_C27 ,C18_=_C28 ,C18_=_C29 ,\nC18_=_C30 ,C18_=_C31 ,C18_=_C32 ,C18_=_C33 ,C18_=_C34 ,C18_=_C35 ,\nC18_=_C36 ,C18_=_C37 ,C18_=_C38 ,C18_=_C39 ,C18_=_C40 ,C18_=_C41 ,\nC18_=_C42 ,C18_=_C43 ,C18_=_C44 ,C18_=_C45 ,C18_=_C46 ,C18_=_C47 ,\nC18_=_C48 ,C18_=_C49 ,C18_=_C50 ,C18_=_C51 ,C18_=_C52 ,C18_=_C53 ,\nC18_=_C54 ,C19_=_C20 ,C19_=_C21 ,C19_=_C22 ,C19_=_C23 ,C19_=_C24 ,\nC19_=_C25 ,C19_=_C26 ,C19_=_C27 ,C19_=_C28 ,C19_=_C29 ,C19_=_C30 ,\nC19_=_C31 ,C19_=_C32 ,C19_=_C33 ,C19_=_C34 ,C19_=_C35 ,C19_=_C36 ,\nC19_=_C37 ,C19_=_C38 ,C19_=_C39 ,C19_=_C40 ,C19_=_C41 ,C19_=_C42 ,\nC19_=_C43 ,C19_=_C44 ,C19_=_C45 ,C19_=_C46 ,C19_=_C47 ,C19_=_C48 ,\nC19_=_C49 ,C19_=_C50 ,C19_=_C51 ,C19_=_C52 ,C19_=_C53 ,C19_=_C54 ,\nC19_=_C725 ,C20_=_C21 ,C20_=_C22 ,C20_=_C23 ,C20_=_C24 ,C20_=_C25 ,\nC20_=_C26 ,C20_=_C27 ,C20_=_C28 ,C20_=_C29 ,C20_=_C30 ,C20_=_C31 ,\nC20_=_C32 ,C20_=_C33 ,C20_=_C34 ,C20_=_C35 ,C20_=_C36 ,C20_=_C37 ,\nC20_=_C38 ,C20_=_C39 ,C20_=_C40 ,C20_=_C41 ,C20_=_C42 ,C20_=_C43 ,\nC20_=_C44 ,C20_=_C45 ,C20_=_C46 ,C20_=_C47 ,C20_=_C48 ,C20_=_C49 ,\nC20_=_C50 ,C20_=_C51 ,C20_=_C52 ,C20_=_C53 ,C20_=_C54 ,C21_=_C22 ,\nC21_=_C23 ,C21_=_C24 ,C21_=_C25 ,C21_=_C26 ,C21_=_C27 ,C21_=_C28 ,\nC21_=_C29 ,C21_=_C30 ,C21_=_C31 ,C21_=_C32 ,C21_=_C33 ,C21_=_C34 ,\nC21_=_C35 ,C21_=_C36 ,C21_=_C37 ,C21_=_C38 ,C21_=_C39 ,C21_=_C40 ,\nC21_=_C41 ,C21_=_C42 ,C21_=_C43 ,C21_=_C44 ,C21_=_C45 ,C21_=_C46 ,\nC21_=_C47 ,C21_=_C48 ,C21_=_C49 ,C21_=_C50 ,C21_=_C51 ,C21_=_C52 ,\nC21_=_C53 ,C21_=_C54 ,C21_=_C782 ,C22_=_C23 ,C22_=_C24 ,C22_=_C25 ,\nC22_=_C26 ,C22_=_C27 ,C22_=_C28 ,C22_=_C29 ,C22_=_C30 ,C22_=_C31 ,\nC22_=_C32 ,C22_=_C33 ,C22_=_C34 ,C22_=_C35 ,C22_=_C36 ,C22_=_C37 ,\nC22_=_C38 ,C22_=_C39 ,C22_=_C40 ,C22_=_C41 ,C22_=_C42 ,C22_=_C43 ,\nC22_=_C44 ,C22_=_C45 ,C22_=_C46 ,C22_=_C47 ,C22_=_C48 ,C22_=_C49 ,\nC22_=_C50 ,C22_=_C51 ,C22_=_C52 ,C22_=_C53 ,C22_=_C54 ,C23_=_C24 ,\nC23_=_C25 ,C23_=_C26 ,C23_=_C27 ,C23_=_C28 ,C23_=_C29 ,C23_=_C30 ,\nC23_=_C31 ,C23_=_C32 ,C23_=_C33 ,C23_=_C34 ,C23_=_C35 ,C23_=_C36 ,\nC23_=_C37 ,C23_=_C38 ,C23_=_C39 ,C23_=_C40 ,C23_=_C41 ,C23_=_C42 ,\nC23_=_C43 ,C23_=_C44 ,C23_=_C45 ,C23_=_C46 ,C23_=_C47 ,C23_=_C48 ,\nC23_=_C49 ,C23_=_C50 ,C23_=_C51 ,C23_=_C52 ,C23_=_C53 ,C23_=_C54 ,\nC23_=_C834 ,C24_=_C25 ,C24_=_C26 ,C24_=_C27 ,C24_=_C28 ,C24_=_C29 ,\nC24_=_C30 ,C24_=_C31 ,C24_=_C32 ,C24_=_C33 ,C24_=_C34 ,C24_=_C35 ,\nC24_=_C36 ,C24_=_C37 ,C24_=_C38 ,C24_=_C39 ,C24_=_C40 ,C24_=_C41 ,\nC24_=_C42 ,C24_=_C43 ,C24_=_C44 ,C24_=_C45 ,C24_=_C46 ,C24_=_C47 ,\nC24_=_C48 ,C24_=_C49 ,C24_=_C50 ,C24_=_C51 ,C24_=_C52 ,C24_=_C53 ,\nC24_=_C54 ,C25_=_C26 ,C25_=_C27 ,C25_=_C28 ,C25_=_C29 ,C25_=_C30 ,\nC25_=_C31 ,C25_=_C32 ,C25_=_C33 ,C25_=_C34 ,C25_=_C35 ,C25_=_C36 ,\nC25_=_C37 ,C25_=_C38 ,C25_=_C39 ,C25_=_C40 ,C25_=_C41 ,C25_=_C42 ,\nC25_=_C43 ,C25_=_C44 ,C25_=_C45 ,C25_=_C46 ,C25_=_C47 ,C25_=_C48 ,\nC25_=_C49 ,C25_=_C50 ,C25_=_C51 ,C25_=_C52 ,C25_=_C53 ,C25_=_C54 ,\nC25_=_C883 ,C26_=_C27 ,C26_=_C28 ,C26_=_C29 ,C26_=_C30 ,C26_=_C31 ,\nC26_=_C32 ,C26_=_C33 ,C26_=_C34 ,C26_=_C35 ,C26_=_C36 ,C26_=_C37 ,\nC26_=_C38 ,C26_=_C39 ,C26_=_C40 ,C26_=_C41 ,C26_=_C42 ,C26_=_C43 ,\nC26_=_C44 ,C26_=_C45 ,C26_=_C46 ,C26_=_C47 ,C26_=_C48 ,C26_=_C49 ,\nC26_=_C50 ,C26_=_C51 ,C26_=_C52 ,C26_=_C53 ,C26_=_C54 ,C27_=_C28 ,\nC27_=_C29 ,C27_=_C30 ,C27_=_C31 ,C27_=_C32 ,C27_=_C33 ,C27_=_C34 ,\nC27_=_C35 ,C27_=_C36 ,C27_=_C37 ,C27_=_C38 ,C27_=_C39 ,C27_=_C40 ,\nC27_=_C41 ,C27_=_C42 ,C27_=_C43 ,C27_=_C44 ,C27_=_C45 ,C27_=_C46 ,\nC27_=_C47 ,C27_=_C48 ,C27_=_C49 ,C27_=_C50 ,C27_=_C51 ,C27_=_C52 ,\nC27_=_C53 ,C27_=_C54 ,C27_=_C930 ,C28_=_C29 ,C28_=_C30 ,C28_=_C31 ,\nC28_=_C32 ,C28_=_C33 ,C28_=_C34 ,C28_=_C35 ,C28_=_C36 ,C28_=_C37 ,\nC28_=_C38 ,C28_=_C39 ,C28_=_C40 ,C28_=_C41 ,C28_=_C42 ,C28_=_C43 ,\nC28_=_C44 ,C28_=_C45 ,C28_=_C46 ,C28_=_C47 ,C28_=_C48 ,C28_=_C49 ,\nC28_=_C50 ,C28_=_C51 ,C28_=_C52 ,C28_=_C53 ,C28_=_C54 ,C29_=_C30 ,\nC29_=_C31 ,C29_=_C32 ,C29_=_C33 ,C29_=_C34 ,C29_=_C35 ,C29_=_C36 ,\nC29_=_C37 ,C29_=_C38 ,C29_=_C39 ,C29_=_C40 ,C29_=_C41 ,C29_=_C42 ,\nC29_=_C43 ,C29_=_C44 ,C29_=_C45 ,C29_=_C46 ,C29_=_C47 ,C29_=_C48 ,\nC29_=_C49 ,C29_=_C50 ,C29_=_C51 ,C29_=_C52 ,C29_=_C53 ,C29_=_C54 ,\nC29_=_C974 ,C30_=_C31 ,C30_=_C32 ,C30_=_C33 ,C30_=_C34 ,C30_=_C35 ,\nC30_=_C36 ,C30_=_C37 ,C30_=_C38 ,C30_=_C39 ,C30_=_C40 ,C30_=_C41 ,\nC30_=_C42 ,C30_=_C43 ,C30_=_C44 ,C30_=_C45 ,C30_=_C46 ,C30_=_C47 ,\nC30_=_C48 ,C30_=_C49 ,C30_=_C50 ,C30_=_C51 ,C30_=_C52 ,C30_=_C53 ,\nC30_=_C54 ,C31_=_C32 ,C31_=_C33 ,C31_=_C34 ,C31_=_C35 ,C31_=_C36 ,\nC31_=_C37 ,C31_=_C38 ,C31_=_C39 ,C31_=_C40 ,C31_=_C41 ,C31_=_C42 ,\nC31_=_C43 ,C31_=_C44 ,C31_=_C45 ,C31_=_C46 ,C31_=_C47 ,C31_=_C48 ,\nC31_=_C49 ,C31_=_C50 ,C31_=_C51 ,C31_=_C52 ,C31_=_C53 ,C31_=_C54 ,\nC31_=_C1014 ,C32_=_C33 ,C32_=_C34 ,C32_=_C35 ,C32_=_C36 ,C32_=_C37 ,\nC32_=_C38 ,C32_=_C39 ,C32_=_C40 ,C32_=_C41 ,C32_=_C42 ,C32_=_C43 ,\nC32_=_C44 ,C32_=_C45 ,C32_=_C46 ,C32_=_C47 ,C32_=_C48 ,C32_=_C49 ,\nC32_=_C50 ,C32_=_C51 ,C32_=_C52 ,C32_=_C53 ,C32_=_C54 ,C33_=_C34 ,\nC33_=_C35 ,C33_=_C36 ,C33_=_C37 ,C33_=_C38 ,C33_=_C39 ,C33_=_C40 ,\nC33_=_C41 ,C33_=_C42 ,C33_=_C43 ,C33_=_C44 ,C33_=_C45 ,C33_=_C46 ,\nC33_=_C47 ,C33_=_C48 ,C33_=_C49 ,C33_=_C50 ,C33_=_C51 ,C33_=_C52 ,\nC33_=_C53 ,C33_=_C54 ,C33_=_C1053 ,C34_=_C35 ,C34_=_C36 ,C34_=_C37 ,\nC34_=_C38 ,C34_=_C39 ,C34_=_C40 ,C34_=_C41 ,C34_=_C42 ,C34_=_C43 ,\nC34_=_C44 ,C34_=_C45 ,C34_=_C46 ,C34_=_C47 ,C34_=_C48 ,C34_=_C49 ,\nC34_=_C50 ,C34_=_C51 ,C34_=_C52 ,C34_=_C53 ,C34_=_C54 ,C35_=_C36 ,\nC35_=_C37 ,C35_=_C38 ,C35_=_C39 ,C35_=_C40 ,C35_=_C41 ,C35_=_C42 ,\nC35_=_C43 ,C35_=_C44 ,C35_=_C45 ,C35_=_C46 ,C35_=_C47 ,C35_=_C48 ,\nC35_=_C49 ,C35_=_C50 ,C35_=_C51 ,C35_=_C52 ,C35_=_C53 ,C35_=_C54 ,\nC35_=_C1088 ,C36_=_C37 ,C36_=_C38 ,C36_=_C39 ,C36_=_C40 ,C36_=_C41 ,\nC36_=_C42 ,C36_=_C43 ,C36_=_C44 ,C36_=_C45 ,C36_=_C46 ,C36_=_C47 ,\nC36_=_C48 ,C36_=_C49 ,C36_=_C50 ,C36_=_C51 ,C36_=_C52 ,C36_=_C53 ,\nC36_=_C54 ,C37_=_C38 ,C37_=_C39 ,C37_=_C40 ,C37_=_C41 ,C37_=_C42 ,\nC37_=_C43 ,C37_=_C44 ,C37_=_C45 ,C37_=_C46 ,C37_=_C47 ,C37_=_C48 ,\nC37_=_C49 ,C37_=_C50 ,C37_=_C51 ,C37_=_C52 ,C37_=_C53 ,C37_=_C54 ,\nC37_=_C1119 ,C38_=_C39 ,C38_=_C40 ,C38_=_C41 ,C38_=_C42 ,C38_=_C43 ,\nC38_=_C44 ,C38_=_C45 ,C38_=_C46 ,C38_=_C47 ,C38_=_C48 ,C38_=_C49 ,\nC38_=_C50 ,C38_=_C51 ,C38_=_C52 ,C38_=_C53 ,C38_=_C54 ,C39_=_C40 ,\nC39_=_C41 ,C39_=_C42 ,C39_=_C43 ,C39_=_C44 ,C39_=_C45 ,C39_=_C46 ,\nC39_=_C47 ,C39_=_C48 ,C39_=_C49 ,C39_=_C50 ,C39_=_C51 ,C39_=_C52 ,\nC39_=_C53 ,C39_=_C54 ,C39_=_C1147 ,C40_=_C41 ,C40_=_C42 ,C40_=_C43 ,\nC40_=_C44 ,C40_=_C45 ,C40_=_C46 ,C40_=_C47 ,C40_=_C48 ,C40_=_C49 ,\nC40_=_C50 ,C40_=_C51 ,C40_=_C52 ,C40_=_C53 ,C40_=_C54 ,C41_=_C42 ,\nC41_=_C43 ,C41_=_C44 ,C41_=_C45 ,C41_=_C46 ,C41_=_C47 ,C41_=_C48 ,\nC41_=_C49 ,C41_=_C50 ,C41_=_C51 ,C41_=_C52 ,C41_=_C53 ,C41_=_C54 ,\nC41_=_C1172 ,C42_=_C43 ,C42_=_C44 ,C42_=_C45 ,C42_=_C46 ,C42_=_C47 ,\nC42_=_C48 ,C42_=_C49 ,C42_=_C50 ,C42_=_C51 ,C42_=_C52 ,C42_=_C53 ,\nC42_=_C54 ,C43_=_C44 ,C43_=_C45 ,C43_=_C46 ,C43_=_C47 ,C43_=_C48 ,\nC43_=_C49 ,C43_=_C50 ,C43_=_C51 ,C43_=_C52 ,C43_=_C53 ,C43_=_C54 ,\nC43_=_C1194 ,C44_=_C45 ,C44_=_C46</w:t>
      </w:r>
    </w:p>
    <w:p>
      <w:pPr>
        <w:pStyle w:val="PreformattedText"/>
        <w:bidi w:val="0"/>
        <w:spacing w:before="0" w:after="0"/>
        <w:jc w:val="left"/>
        <w:rPr/>
      </w:pPr>
      <w:r>
        <w:rPr/>
        <w:t xml:space="preserve"> </w:t>
      </w:r>
      <w:r>
        <w:rPr/>
        <w:t>,C44_=_C47 ,C44_=_C48 ,C44_=_C49 ,\nC44_=_C50 ,C44_=_C51 ,C44_=_C52 ,C44_=_C53 ,C44_=_C54 ,C45_=_C46 ,\nC45_=_C47 ,C45_=_C48 ,C45_=_C49 ,C45_=_C50 ,C45_=_C51 ,C45_=_C52 ,\nC45_=_C53 ,C45_=_C54 ,C45_=_C1213 ,C46_=_C47 ,C46_=_C48 ,C46_=_C49 ,\nC46_=_C50 ,C46_=_C51 ,C46_=_C52 ,C46_=_C53 ,C46_=_C54 ,C47_=_C48 ,\nC47_=_C49 ,C47_=_C50 ,C47_=_C51 ,C47_=_C52 ,C47_=_C53 ,C47_=_C54 ,\nC47_=_C1229 ,C48_=_C49 ,C48_=_C50 ,C48_=_C51 ,C48_=_C52 ,C48_=_C53 ,\nC48_=_C54 ,C49_=_C50 ,C49_=_C51 ,C49_=_C52 ,C49_=_C53 ,C49_=_C54 ,\nC49_=_C1242 ,C50_=_C51 ,C50_=_C52 ,C50_=_C53 ,C50_=_C54 ,C51_=_C52 ,\nC51_=_C53 ,C51_=_C54 ,C51_=_C1252 ,C52_=_C53 ,C52_=_C54 ,C53_=_C54 ,\nC53_=_C1259 ,"];78[shape=box, label="id:78 level: 2\n163: C30 C33 C35 C48 C71 \nC72 C112 C115 C117 C130 C154 \nC155 C194 C197 C199 C212 C234 \nC235 C272 C275 C277 C290 C310 \nC312 C313 C348 C351 C353 C366 \nC386 C387 C420 C423 C425 C438 \nC456 C457 C488 C491 C493 C506 \nC523 C524 C553 C556 C558 C571 \nC587 C588 C596 C617 C620 C622 \nC635 C651 C652 C677 C680 C682 \nC695 C709 C710 C735 C738 C740 \nC753 C766 C767 C790 C793 C795 \nC808 C820 C821 C840 C843 C845 \nC858 C869 C870 C887 C890 C892 \nC905 C915 C917 C932 C935 C937 \nC950 C959 C960 C973 C977 C979 \nC992 C999 C1001 C1002 C1003 C1004 \nC1005 C1006 C1007 C1008 C1009 C1010 \nC1015 C1017 C1030 C1037 C1038 C1052 \nC1053 C1054 C1055 C1056 C1057 C1058 \nC1059 C1060 C1061 C1062 C1063 C1064 \nC1065 C1066 C1067 C1068 C1069 C1070 \nC1071 C1072 C1073 C1074 C1087 C1088 \nC1089 C1090 C1091 C1092 C1093 C1094 \nC1095 C1096 C1097 C1098 C1099 C1101 \nC1102 C1103 C1104 C1105 C1106 C1129 \nC1155 C1178 C1198 C1215 C1228 C1236 \nC1237 C1238 \n3912: C30_=_C33( C30 C33 ) C30_=_C35( C30 C35 ) C30_=_C48( C30 C48 ) C30_=_C112( C30 C112 ) C30_=_C194( C30 C194 ) \nC30_=_C272( C30 C272 ) C30_=_C310( C30 C310 ) C30_=_C348( C30 C348 ) C30_=_C420( C30 C420 ) C30_=_C488( C30 C488 ) C30_=_C553( C30 C553 ) \nC30_=_C617( C30 C617 ) C30_=_C677( C30 C677 ) C30_=_C735( C30 C735 ) C30_=_C790( C30 C790 ) C30_=_C840( C30 C840 ) C30_=_C887( C30 C887 ) \nC30_=_C932( C30 C932 ) C30_=_C973( C30 C973 ) C30_=_C999( C30 C999 ) C30_=_C1001( C30 C1001 ) C30_=_C1002( C30 C1002 ) C30_=_C1003( C30 C1003 ) \nC30_=_C1004( C30 C1004 ) C30_=_C1005( C30 C1005 ) C30_=_C1006( C30 C1006 ) C30_=_C1007( C30 C1007 ) C30_=_C1008( C30 C1008 ) C30_=_C1009( C30 C1009 ) \nC30_=_C1010( C30 C1010 ) C33_=_C35( C33 C35 ) C33_=_C48( C33 C48 ) C33_=_C71( C33 C71 ) C33_=_C115( C33 C115 ) C33_=_C154( C33 C154 ) \nC33_=_C197( C33 C197 ) C33_=_C234( C33 C234 ) C33_=_C275( C33 C275 ) C33_=_C312( C33 C312 ) C33_=_C351( C33 C351 ) C33_=_C386( C33 C386 ) \nC33_=_C423( C33 C423 ) C33_=_C456( C33 C456 ) C33_=_C491( C33 C491 ) C33_=_C523( C33 C523 ) C33_=_C556( C33 C556 ) C33_=_C587( C33 C587 ) \nC33_=_C620( C33 C620 ) C33_=_C651( C33 C651 ) C33_=_C680( C33 C680 ) C33_=_C709( C33 C709 ) C33_=_C738( C33 C738 ) C33_=_C766( C33 C766 ) \nC33_=_C793( C33 C793 ) C33_=_C820( C33 C820 ) C33_=_C843( C33 C843 ) C33_=_C869( C33 C869 ) C33_=_C890( C33 C890 ) C33_=_C915( C33 C915 ) \nC33_=_C935( C33 C935 ) C33_=_C959( C33 C959 ) C33_=_C977( C33 C977 ) C33_=_C1015( C33 C1015 ) C33_=_C1037( C33 C1037 ) C33_=_C1052( C33 C1052 ) \nC33_=_C1053( C33 C1053 ) C33_=_C1054( C33 C1054 ) C33_=_C1055( C33 C1055 ) C33_=_C1056( C33 C1056 ) C33_=_C1057( C33 C1057 ) C33_=_C1058( C33 C1058 ) \nC33_=_C1059( C33 C1059 ) C33_=_C1060( C33 C1060 ) C33_=_C1061( C33 C1061 ) C33_=_C1062( C33 C1062 ) C33_=_C1063( C33 C1063 ) C33_=_C1064( C33 C1064 ) \nC33_=_C1065( C33 C1065 ) C33_=_C1066( C33 C1066 ) C33_=_C1067( C33 C1067 ) C33_=_C1068( C33 C1068 ) C33_=_C1069( C33 C1069 ) C33_=_C1070( C33 C1070 ) \nC33_=_C1071( C33 C1071 ) C33_=_C1072( C33 C1072 ) C33_=_C1073( C33 C1073 ) C35_=_C48( C35 C48 ) C35_=_C72( C35 C72 ) C35_=_C117( C35 C117 ) \nC35_=_C155( C35 C155 ) C35_=_C199( C35 C199 ) C35_=_C235( C35 C235 ) C35_=_C277( C35 C277 ) C35_=_C313( C35 C313 ) C35_=_C353( C35 C353 ) \nC35_=_C387( C35 C387 ) C35_=_C425( C35 C425 ) C35_=_C457( C35 C457 ) C35_=_C493( C35 C493 ) C35_=_C524( C35 C524 ) C35_=_C558( C35 C558 ) \nC35_=_C588( C35 C588 ) C35_=_C622( C35 C622 ) C35_=_C652( C35 C652 ) C35_=_C682( C35 C682 ) C35_=_C710( C35 C710 ) C35_=_C740( C35 C740 ) \nC35_=_C767( C35 C767 ) C35_=_C795( C35 C795 ) C35_=_C821( C35 C821 ) C35_=_C845( C35 C845 ) C35_=_C870( C35 C870 ) C35_=_C892( C35 C892 ) \nC35_=_C917( C35 C917 ) C35_=_C937( C35 C937 ) C35_=_C960( C35 C960 ) C35_=_C979( C35 C979 ) C35_=_C1001( C35 C1001 ) C35_=_C1017( C35 C1017 ) \nC35_=_C1038( C35 C1038 ) C35_=_C1054( C35 C1054 ) C35_=_C1074( C35 C1074 ) C35_=_C1087( C35 C1087 ) C35_=_C1088( C35 C1088 ) C35_=_C1089( C35 C1089 ) \nC35_=_C1090( C35 C1090 ) C35_=_C1091( C35 C1091 ) C35_=_C1092( C35 C1092 ) C35_=_C1093( C35 C1093 ) C35_=_C1094( C35 C1094 ) C35_=_C1095( C35 C1095 ) \nC35_=_C1096( C35 C1096 ) C35_=_C1097( C35 C1097 ) C35_=_C1098( C35 C1098 ) C35_=_C1099( C35 C1099 ) C35_=_C1101( C35 C1101 ) C35_=_C1102( C35 C1102 ) \nC35_=_C1103( C35 C1103 ) C35_=_C1104( C35 C1104 ) C35_=_C1105( C35 C1105 ) C35_=_C1106( C35 C1106 ) C48_=_C130( C48 C130 ) C48_=_C212( C48 C212 ) \nC48_=_C290( C48 C290 ) C48_=_C366( C48 C366 ) C48_=_C438( C48 C438 ) C48_=_C506( C48 C506 ) C48_=_C571( C48 C571 ) C48_=_C596( C48 C596 ) \nC48_=_C635( C48 C635 ) C48_=_C695( C48 C695 ) C48_=_C753( C48 C753 ) C48_=_C808( C48 C808 ) C48_=_C858( C48 C858 ) C48_=_C905( C48 C905 ) \nC48_=_C950( C48 C950 ) C48_=_C992( C48 C992 ) C48_=_C1030( C48 C1030 ) C48_=_C1067( C48 C1067 ) C48_=_C1129( C48 C1129 ) C48_=_C1155( C48 C1155 ) \nC48_=_C1178( C48 C1178 ) C48_=_C1198( C48 C1198 ) C48_=_C1215( C48 C1215 ) C48_=_C1228( C48 C1228 ) C48_=_C1236( C48 C1236 ) C48_=_C1237( C48 C1237 ) \nC48_=_C1238( C48 C1238 ) C71_=_C72( C71 C72 ) C71_=_C115( C71 C115 ) C71_=_C154( C71 C154 ) C71_=_C197( C71 C197 ) C71_=_C234( C71 C234 ) \nC71_=_C275( C71 C275 ) C71_=_C312( C71 C312 ) C71_=_C351( C71 C351 ) C71_=_C386( C71 C386 ) C71_=_C423( C71 C423 ) C71_=_C456( C71 C456 ) \nC71_=_C491( C71 C491 ) C71_=_C523( C71 C523 ) C71_=_C556( C71 C556 ) C71_=_C587( C71 C587 ) C71_=_C620( C71 C620 ) C71_=_C651( C71 C651 ) \nC71_=_C680( C71 C680 ) C71_=_C709( C71 C709 ) C71_=_C738( C71 C738 ) C71_=_C766( C71 C766 ) C71_=_C793( C71 C793 ) C71_=_C820( C71 C820 ) \nC71_=_C843( C71 C843 ) C71_=_C869( C71 C869 ) C71_=_C890( C71 C890 ) C71_=_C915( C71 C915 ) C71_=_C935( C71 C935 ) C71_=_C959( C71 C959 ) \nC71_=_C977( C71 C977 ) C71_=_C1015( C71 C1015 ) C71_=_C1037( C71 C1037 ) C71_=_C1052( C71 C1052 ) C71_=_C1053( C71 C1053 ) C71_=_C1054( C71 C1054 ) \nC71_=_C1055( C71 C1055 ) C71_=_C1056( C71 C1056 ) C71_=_C1057( C71 C1057 ) C71_=_C1058( C71 C1058 ) C71_=_C1059( C71 C1059 ) C71_=_C1060( C71 C1060 ) \nC71_=_C1061( C71 C1061 ) C71_=_C1062( C71 C1062 ) C71_=_C1063( C71 C1063 ) C71_=_C1064( C71 C1064 ) C71_=_C1065( C71 C1065 ) C71_=_C1066( C71 C1066 ) \nC71_=_C1067( C71 C1067 ) C71_=_C1068( C71 C1068 ) C71_=_C1069( C71 C1069 ) C71_=_C1070( C71 C1070 ) C71_=_C1071( C71 C1071 ) C71_=_C1072( C71 C1072 ) \nC71_=_C1073( C71 C1073 ) C72_=_C117( C72 C117 ) C72_=_C155( C72 C155 ) C72_=_C199( C72 C199 ) C72_=_C235( C72 C235 ) C72_=_C277( C72 C277 ) \nC72_=_C313( C72 C313 ) C72_=_C353( C72 C353 ) C72_=_C387( C72 C387 ) C72_=_C425( C72 C425 ) C72_=_C457( C72 C457 ) C72_=_C493( C72 C493 ) \nC72_=_C524( C72 C524 ) C72_=_C558( C72 C558 ) C72_=_C588( C72 C588 ) C72_=_C622( C72 C622 ) C72_=_C652( C72 C652 ) C72_=_C682( C72 C682 ) \nC72_=_C710( C72 C710 ) C72_=_C740( C72 C740 ) C72_=_C767( C72 C767 ) C72_=_C795( C72 C795 ) C72_=_C821( C72 C821 ) C72_=_C845( C72 C845 ) \nC72_=_C870( C72 C870 ) C72_=_C892( C72 C892 ) C72_=_C917( C72 C917 ) C72_=_C937( C72 C937 ) C72_=_C960( C72 C960 ) C72_=_C979( C72 C979 ) \nC72_=_C1001( C72 C1001 ) C72_=_C1017( C72 C1017 ) C72_=_C1038( C72 C1038 ) C72_=_C1054( C72 C1054 ) C72_=_C1074( C72 C1074 ) C72_=_C1087( C72 C1087 ) \nC72_=_C1088( C72 C1088 ) C72_=_C1089( C72 C1089 ) C72_=_C1090( C72 C1090 ) C72_=_C1091( C72 C1091 ) C72_=_C1092( C72 C1092 ) C72_=_C1093( C72 C1093 ) \nC72_=_C1094( C72 C1094 ) C72_=_C1095( C72 C1095 ) C72_=_C1096( C72 C1096 ) C72_=_C1097( C72 C1097 ) C72_=_C1098( C72 C1098 ) C72_=_C1099( C72 C1099 ) \nC72_=_C1101( C72 C1101 ) C72_=_C1102( C72 C1102 ) C72_=_C1103( C72 C1103 ) C72_=_C1104( C72 C1104 ) C72_=_C1105( C72 C1105 ) C72_=_C1106( C72 C1106 ) \nC112_=_C115( C112 C115 ) C112_=_C117( C112 C117 ) C112_=_C130( C112 C130 ) C112_=_C194( C112 C194 ) C112_=_C272( C112 C272 ) C112_=_C310( C112 C310 ) \nC112_=_C348( C112 C348 ) C112_=_C420( C112 C420 ) C112_=_C488( C112 C488 ) C112_=_C553( C112 C553 ) C112_=_C617( C112 C617 ) C112_=_C677( C112 C677 ) \nC112_=_C735( C112 C735 ) C112_=_C790( C112 C790 ) C112_=_C840( C112 C840 ) C112_=_C887( C112 C887 ) C112_=_C932( C112 C932 ) C112_=_C973( C112 C973 ) \nC112_=_C999( C112 C999 ) C112_=_C1001( C112 C1001 ) C112_=_C1002( C112 C1002 ) C112_=_C1003( C112 C1003 ) C112_=_C1004( C112 C1004 ) C112_=_C1005( C112 C1005 ) \nC112_=_C1006( C112 C1006 ) C112_=_C1007( C112 C1007 ) C112_=_C1008( C112 C1008 ) C112_=_C1009( C112 C1009 ) C112_=_C1010( C112 C1010 ) C115_=_C117( C115 C117 ) \nC115_=_C130( C115 C130 ) C115_=_C154( C115 C154 ) C115_=_C197( C115 C197 ) C115_=_C234( C115 C234 ) C115_=_C275( C115 C275 ) C115_=_C312( C115 C312 ) \nC115_=_C351( C115 C351 ) C115_=_C386( C115 C386 ) C115_=_C423( C115 C423 ) C115_=_C456( C115 C456 ) C115_=_C491( C115 C491 ) C115_=_C523( C115 C523 ) \nC115_=_C556( C115 C556 ) C115_=_C587( C115 C587 ) C115_=_C620( C115 C620 ) C115_=_C651( C115 C651 ) C115_=_C680( C115 C680 ) C115_=_C709( C115 C709 ) \nC115_=_C738( C115 C738 ) C115_=_C766( C115 C766 ) C115_=_C793( C115 C793 ) C115_=_C820( C115 C820 ) C115_=_C843( C115 C843 ) C115_=_C869( C115 C869 ) \nC115_=_C890( C115 C890 ) C115_=_C915( C115 C915 ) C115_=_C935( C115 C935 ) C115_=_C959( C115 C959 ) C115_=_C977( C115 C977 ) C115_=_C1015( C115 C1015 ) \nC115_=_C1037( C115 C1037 ) C115_=_C1052( C115 C1052 ) C115_=_C1053( C115 C1053</w:t>
      </w:r>
    </w:p>
    <w:p>
      <w:pPr>
        <w:pStyle w:val="PreformattedText"/>
        <w:bidi w:val="0"/>
        <w:spacing w:before="0" w:after="0"/>
        <w:jc w:val="left"/>
        <w:rPr/>
      </w:pPr>
      <w:r>
        <w:rPr/>
        <w:t xml:space="preserve"> </w:t>
      </w:r>
      <w:r>
        <w:rPr/>
        <w:t>) C115_=_C1054( C115 C1054 ) C115_=_C1055( C115 C1055 ) C115_=_C1056( C115 C1056 ) \nC115_=_C1057( C115 C1057 ) C115_=_C1058( C115 C1058 ) C115_=_C1059( C115 C1059 ) C115_=_C1060( C115 C1060 ) C115_=_C1061( C115 C1061 ) C115_=_C1062( C115 C1062 ) \nC115_=_C1063( C115 C1063 ) C115_=_C1064( C115 C1064 ) C115_=_C1065( C115 C1065 ) C115_=_C1066( C115 C1066 ) C115_=_C1067( C115 C1067 ) C115_=_C1068( C115 C1068 ) \nC115_=_C1069( C115 C1069 ) C115_=_C1070( C115 C1070 ) C115_=_C1071( C115 C1071 ) C115_=_C1072( C115 C1072 ) C115_=_C1073( C115 C1073 ) C117_=_C130( C117 C130 ) \nC117_=_C155( C117 C155 ) C117_=_C199( C117 C199 ) C117_=_C235( C117 C235 ) C117_=_C277( C117 C277 ) C117_=_C313( C117 C313 ) C117_=_C353( C117 C353 ) \nC117_=_C387( C117 C387 ) C117_=_C425( C117 C425 ) C117_=_C457( C117 C457 ) C117_=_C493( C117 C493 ) C117_=_C524( C117 C524 ) C117_=_C558( C117 C558 ) \nC117_=_C588( C117 C588 ) C117_=_C622( C117 C622 ) C117_=_C652( C117 C652 ) C117_=_C682( C117 C682 ) C117_=_C710( C117 C710 ) C117_=_C740( C117 C740 ) \nC117_=_C767( C117 C767 ) C117_=_C795( C117 C795 ) C117_=_C821( C117 C821 ) C117_=_C845( C117 C845 ) C117_=_C870( C117 C870 ) C117_=_C892( C117 C892 ) \nC117_=_C917( C117 C917 ) C117_=_C937( C117 C937 ) C117_=_C960( C117 C960 ) C117_=_C979( C117 C979 ) C117_=_C1001( C117 C1001 ) C117_=_C1017( C117 C1017 ) \nC117_=_C1038( C117 C1038 ) C117_=_C1054( C117 C1054 ) C117_=_C1074( C117 C1074 ) C117_=_C1087( C117 C1087 ) C117_=_C1088( C117 C1088 ) C117_=_C1089( C117 C1089 ) \nC117_=_C1090( C117 C1090 ) C117_=_C1091( C117 C1091 ) C117_=_C1092( C117 C1092 ) C117_=_C1093( C117 C1093 ) C117_=_C1094( C117 C1094 ) C117_=_C1095( C117 C1095 ) \nC117_=_C1096( C117 C1096 ) C117_=_C1097( C117 C1097 ) C117_=_C1098( C117 C1098 ) C117_=_C1099( C117 C1099 ) C117_=_C1101( C117 C1101 ) C117_=_C1102( C117 C1102 ) \nC117_=_C1103( C117 C1103 ) C117_=_C1104( C117 C1104 ) C117_=_C1105( C117 C1105 ) C117_=_C1106( C117 C1106 ) C130_=_C212( C130 C212 ) C130_=_C290( C130 C290 ) \nC130_=_C366( C130 C366 ) C130_=_C438( C130 C438 ) C130_=_C506( C130 C506 ) C130_=_C571( C130 C571 ) C130_=_C596( C130 C596 ) C130_=_C635( C130 C635 ) \nC130_=_C695( C130 C695 ) C130_=_C753( C130 C753 ) C130_=_C808( C130 C808 ) C130_=_C858( C130 C858 ) C130_=_C905( C130 C905 ) C130_=_C950( C130 C950 ) \nC130_=_C992( C130 C992 ) C130_=_C1030( C130 C1030 ) C130_=_C1067( C130 C1067 ) C130_=_C1129( C130 C1129 ) C130_=_C1155( C130 C1155 ) C130_=_C1178( C130 C1178 ) \nC130_=_C1198( C130 C1198 ) C130_=_C1215( C130 C1215 ) C130_=_C1228( C130 C1228 ) C130_=_C1236( C130 C1236 ) C130_=_C1237( C130 C1237 ) C130_=_C1238( C130 C1238 ) \nC154_=_C155( C154 C155 ) C154_=_C197( C154 C197 ) C154_=_C234( C154 C234 ) C154_=_C275( C154 C275 ) C154_=_C312( C154 C312 ) C154_=_C351( C154 C351 ) \nC154_=_C386( C154 C386 ) C154_=_C423( C154 C423 ) C154_=_C456( C154 C456 ) C154_=_C491( C154 C491 ) C154_=_C523( C154 C523 ) C154_=_C556( C154 C556 ) \nC154_=_C587( C154 C587 ) C154_=_C620( C154 C620 ) C154_=_C651( C154 C651 ) C154_=_C680( C154 C680 ) C154_=_C709( C154 C709 ) C154_=_C738( C154 C738 ) \nC154_=_C766( C154 C766 ) C154_=_C793( C154 C793 ) C154_=_C820( C154 C820 ) C154_=_C843( C154 C843 ) C154_=_C869( C154 C869 ) C154_=_C890( C154 C890 ) \nC154_=_C915( C154 C915 ) C154_=_C935( C154 C935 ) C154_=_C959( C154 C959 ) C154_=_C977( C154 C977 ) C154_=_C1015( C154 C1015 ) C154_=_C1037( C154 C1037 ) \nC154_=_C1052( C154 C1052 ) C154_=_C1053( C154 C1053 ) C154_=_C1054( C154 C1054 ) C154_=_C1055( C154 C1055 ) C154_=_C1056( C154 C1056 ) C154_=_C1057( C154 C1057 ) \nC154_=_C1058( C154 C1058 ) C154_=_C1059( C154 C1059 ) C154_=_C1060( C154 C1060 ) C154_=_C1061( C154 C1061 ) C154_=_C1062( C154 C1062 ) C154_=_C1063( C154 C1063 ) \nC154_=_C1064( C154 C1064 ) C154_=_C1065( C154 C1065 ) C154_=_C1066( C154 C1066 ) C154_=_C1067( C154 C1067 ) C154_=_C1068( C154 C1068 ) C154_=_C1069( C154 C1069 ) \nC154_=_C1070( C154 C1070 ) C154_=_C1071( C154 C1071 ) C154_=_C1072( C154 C1072 ) C154_=_C1073( C154 C1073 ) C155_=_C199( C155 C199 ) C155_=_C235( C155 C235 ) \nC155_=_C277( C155 C277 ) C155_=_C313( C155 C313 ) C155_=_C353( C155 C353 ) C155_=_C387( C155 C387 ) C155_=_C425( C155 C425 ) C155_=_C457( C155 C457 ) \nC155_=_C493( C155 C493 ) C155_=_C524( C155 C524 ) C155_=_C558( C155 C558 ) C155_=_C588( C155 C588 ) C155_=_C622( C155 C622 ) C155_=_C652( C155 C652 ) \nC155_=_C682( C155 C682 ) C155_=_C710( C155 C710 ) C155_=_C740( C155 C740 ) C155_=_C767( C155 C767 ) C155_=_C795( C155 C795 ) C155_=_C821( C155 C821 ) \nC155_=_C845( C155 C845 ) C155_=_C870( C155 C870 ) C155_=_C892( C155 C892 ) C155_=_C917( C155 C917 ) C155_=_C937( C155 C937 ) C155_=_C960( C155 C960 ) \nC155_=_C979( C155 C979 ) C155_=_C1001( C155 C1001 ) C155_=_C1017( C155 C1017 ) C155_=_C1038( C155 C1038 ) C155_=_C1054( C155 C1054 ) C155_=_C1074( C155 C1074 ) \nC155_=_C1087( C155 C1087 ) C155_=_C1088( C155 C1088 ) C155_=_C1089( C155 C1089 ) C155_=_C1090( C155 C1090 ) C155_=_C1091( C155 C1091 ) C155_=_C1092( C155 C1092 ) \nC155_=_C1093( C155 C1093 ) C155_=_C1094( C155 C1094 ) C155_=_C1095( C155 C1095 ) C155_=_C1096( C155 C1096 ) C155_=_C1097( C155 C1097 ) C155_=_C1098( C155 C1098 ) \nC155_=_C1099( C155 C1099 ) C155_=_C1101( C155 C1101 ) C155_=_C1102( C155 C1102 ) C155_=_C1103( C155 C1103 ) C155_=_C1104( C155 C1104 ) C155_=_C1105( C155 C1105 ) \nC155_=_C1106( C155 C1106 ) C194_=_C197( C194 C197 ) C194_=_C199( C194 C199 ) C194_=_C212( C194 C212 ) C194_=_C272( C194 C272 ) C194_=_C310( C194 C310 ) \nC194_=_C348( C194 C348 ) C194_=_C420( C194 C420 ) C194_=_C488( C194 C488 ) C194_=_C553( C194 C553 ) C194_=_C617( C194 C617 ) C194_=_C677( C194 C677 ) \nC194_=_C735( C194 C735 ) C194_=_C790( C194 C790 ) C194_=_C840( C194 C840 ) C194_=_C887( C194 C887 ) C194_=_C932( C194 C932 ) C194_=_C973( C194 C973 ) \nC194_=_C999( C194 C999 ) C194_=_C1001( C194 C1001 ) C194_=_C1002( C194 C1002 ) C194_=_C1003( C194 C1003 ) C194_=_C1004( C194 C1004 ) C194_=_C1005( C194 C1005 ) \nC194_=_C1006( C194 C1006 ) C194_=_C1007( C194 C1007 ) C194_=_C1008( C194 C1008 ) C194_=_C1009( C194 C1009 ) C194_=_C1010( C194 C1010 ) C197_=_C199( C197 C199 ) \nC197_=_C212( C197 C212 ) C197_=_C234( C197 C234 ) C197_=_C275( C197 C275 ) C197_=_C312( C197 C312 ) C197_=_C351( C197 C351 ) C197_=_C386( C197 C386 ) \nC197_=_C423( C197 C423 ) C197_=_C456( C197 C456 ) C197_=_C491( C197 C491 ) C197_=_C523( C197 C523 ) C197_=_C556( C197 C556 ) C197_=_C587( C197 C587 ) \nC197_=_C620( C197 C620 ) C197_=_C651( C197 C651 ) C197_=_C680( C197 C680 ) C197_=_C709( C197 C709 ) C197_=_C738( C197 C738 ) C197_=_C766( C197 C766 ) \nC197_=_C793( C197 C793 ) C197_=_C820( C197 C820 ) C197_=_C843( C197 C843 ) C197_=_C869( C197 C869 ) C197_=_C890( C197 C890 ) C197_=_C915( C197 C915 ) \nC197_=_C935( C197 C935 ) C197_=_C959( C197 C959 ) C197_=_C977( C197 C977 ) C197_=_C1015( C197 C1015 ) C197_=_C1037( C197 C1037 ) C197_=_C1052( C197 C1052 ) \nC197_=_C1053( C197 C1053 ) C197_=_C1054( C197 C1054 ) C197_=_C1055( C197 C1055 ) C197_=_C1056( C197 C1056 ) C197_=_C1057( C197 C1057 ) C197_=_C1058( C197 C1058 ) \nC197_=_C1059( C197 C1059 ) C197_=_C1060( C197 C1060 ) C197_=_C1061( C197 C1061 ) C197_=_C1062( C197 C1062 ) C197_=_C1063( C197 C1063 ) C197_=_C1064( C197 C1064 ) \nC197_=_C1065( C197 C1065 ) C197_=_C1066( C197 C1066 ) C197_=_C1067( C197 C1067 ) C197_=_C1068( C197 C1068 ) C197_=_C1069( C197 C1069 ) C197_=_C1070( C197 C1070 ) \nC197_=_C1071( C197 C1071 ) C197_=_C1072( C197 C1072 ) C197_=_C1073( C197 C1073 ) C199_=_C212( C199 C212 ) C199_=_C235( C199 C235 ) C199_=_C277( C199 C277 ) \nC199_=_C313( C199 C313 ) C199_=_C353( C199 C353 ) C199_=_C387( C199 C387 ) C199_=_C425( C199 C425 ) C199_=_C457( C199 C457 ) C199_=_C493( C199 C493 ) \nC199_=_C524( C199 C524 ) C199_=_C558( C199 C558 ) C199_=_C588( C199 C588 ) C199_=_C622( C199 C622 ) C199_=_C652( C199 C652 ) C199_=_C682( C199 C682 ) \nC199_=_C710( C199 C710 ) C199_=_C740( C199 C740 ) C199_=_C767( C199 C767 ) C199_=_C795( C199 C795 ) C199_=_C821( C199 C821 ) C199_=_C845( C199 C845 ) \nC199_=_C870( C199 C870 ) C199_=_C892( C199 C892 ) C199_=_C917( C199 C917 ) C199_=_C937( C199 C937 ) C199_=_C960( C199 C960 ) C199_=_C979( C199 C979 ) \nC199_=_C1001( C199 C1001 ) C199_=_C1017( C199 C1017 ) C199_=_C1038( C199 C1038 ) C199_=_C1054( C199 C1054 ) C199_=_C1074( C199 C1074 ) C199_=_C1087( C199 C1087 ) \nC199_=_C1088( C199 C1088 ) C199_=_C1089( C199 C1089 ) C199_=_C1090( C199 C1090 ) C199_=_C1091( C199 C1091 ) C199_=_C1092( C199 C1092 ) C199_=_C1093( C199 C1093 ) \nC199_=_C1094( C199 C1094 ) C199_=_C1095( C199 C1095 ) C199_=_C1096( C199 C1096 ) C199_=_C1097( C199 C1097 ) C199_=_C1098( C199 C1098 ) C199_=_C1099( C199 C1099 ) \nC199_=_C1101( C199 C1101 ) C199_=_C1102( C199 C1102 ) C199_=_C1103( C199 C1103 ) C199_=_C1104( C199 C1104 ) C199_=_C1105( C199 C1105 ) C199_=_C1106( C199 C1106 ) \nC212_=_C290( C212 C290 ) C212_=_C366( C212 C366 ) C212_=_C438( C212 C438 ) C212_=_C506( C212 C506 ) C212_=_C571( C212 C571 ) C212_=_C596( C212 C596 ) \nC212_=_C635( C212 C635 ) C212_=_C695( C212 C695 ) C212_=_C753( C212 C753 ) C212_=_C808( C212 C808 ) C212_=_C858( C212 C858 ) C212_=_C905( C212 C905 ) \nC212_=_C950( C212 C950 ) C212_=_C992( C212 C992 ) C212_=_C1030( C212 C1030 ) C212_=_C1067( C212 C1067 ) C212_=_C1129( C212 C1129 ) C212_=_C1155( C212 C1155 ) \nC212_=_C1178( C212 C1178 ) C212_=_C1198( C212 C1198 ) C212_=_C1215( C212 C1215 ) C212_=_C1228( C212 C1228 ) C212_=_C1236( C212 C1236 ) C212_=_C1237( C212 C1237 ) \nC212_=_C1238( C212 C1238 ) C234_=_C235( C234 C235 ) C234_=_C275( C234 C275 ) C234_=_C312( C234 C312 ) C234_=_C351( C234 C351 ) C234_=_C386( C234 C386 ) \nC234_=_C423( C234 C423 ) C234_=_C456( C234 C456 ) C234_=_C491( C234 C491 ) C234_=_C523( C234 C523 ) C234_=_C556( C234 C556 ) C234_=_C587( C234 C587 ) \nC234_=_C620( C234 C620 ) C234_=_C651( C234 C651 ) C234_=_C680( C234 C680 ) C234_=_C709( C234 C709 ) C234_=_C738( C234 C738 ) C234_=_C766( C234 C766 ) \nC234_=_C793( C234 C793 ) C234_=_C820( C234 C820 ) C234_=_C843(</w:t>
      </w:r>
    </w:p>
    <w:p>
      <w:pPr>
        <w:pStyle w:val="PreformattedText"/>
        <w:bidi w:val="0"/>
        <w:spacing w:before="0" w:after="0"/>
        <w:jc w:val="left"/>
        <w:rPr/>
      </w:pPr>
      <w:r>
        <w:rPr/>
        <w:t xml:space="preserve"> </w:t>
      </w:r>
      <w:r>
        <w:rPr/>
        <w:t>C234 C843 ) C234_=_C869( C234 C869 ) C234_=_C890( C234 C890 ) C234_=_C915( C234 C915 ) \nC234_=_C935( C234 C935 ) C234_=_C959( C234 C959 ) C234_=_C977( C234 C977 ) C234_=_C1015( C234 C1015 ) C234_=_C1037( C234 C1037 ) C234_=_C1052( C234 C1052 ) \nC234_=_C1053( C234 C1053 ) C234_=_C1054( C234 C1054 ) C234_=_C1055( C234 C1055 ) C234_=_C1056( C234 C1056 ) C234_=_C1057( C234 C1057 ) C234_=_C1058( C234 C1058 ) \nC234_=_C1059( C234 C1059 ) C234_=_C1060( C234 C1060 ) C234_=_C1061( C234 C1061 ) C234_=_C1062( C234 C1062 ) C234_=_C1063( C234 C1063 ) C234_=_C1064( C234 C1064 ) \nC234_=_C1065( C234 C1065 ) C234_=_C1066( C234 C1066 ) C234_=_C1067( C234 C1067 ) C234_=_C1068( C234 C1068 ) C234_=_C1069( C234 C1069 ) C234_=_C1070( C234 C1070 ) \nC234_=_C1071( C234 C1071 ) C234_=_C1072( C234 C1072 ) C234_=_C1073( C234 C1073 ) C235_=_C277( C235 C277 ) C235_=_C313( C235 C313 ) C235_=_C353( C235 C353 ) \nC235_=_C387( C235 C387 ) C235_=_C425( C235 C425 ) C235_=_C457( C235 C457 ) C235_=_C493( C235 C493 ) C235_=_C524( C235 C524 ) C235_=_C558( C235 C558 ) \nC235_=_C588( C235 C588 ) C235_=_C622( C235 C622 ) C235_=_C652( C235 C652 ) C235_=_C682( C235 C682 ) C235_=_C710( C235 C710 ) C235_=_C740( C235 C740 ) \nC235_=_C767( C235 C767 ) C235_=_C795( C235 C795 ) C235_=_C821( C235 C821 ) C235_=_C845( C235 C845 ) C235_=_C870( C235 C870 ) C235_=_C892( C235 C892 ) \nC235_=_C917( C235 C917 ) C235_=_C937( C235 C937 ) C235_=_C960( C235 C960 ) C235_=_C979( C235 C979 ) C235_=_C1001( C235 C1001 ) C235_=_C1017( C235 C1017 ) \nC235_=_C1038( C235 C1038 ) C235_=_C1054( C235 C1054 ) C235_=_C1074( C235 C1074 ) C235_=_C1087( C235 C1087 ) C235_=_C1088( C235 C1088 ) C235_=_C1089( C235 C1089 ) \nC235_=_C1090( C235 C1090 ) C235_=_C1091( C235 C1091 ) C235_=_C1092( C235 C1092 ) C235_=_C1093( C235 C1093 ) C235_=_C1094( C235 C1094 ) C235_=_C1095( C235 C1095 ) \nC235_=_C1096( C235 C1096 ) C235_=_C1097( C235 C1097 ) C235_=_C1098( C235 C1098 ) C235_=_C1099( C235 C1099 ) C235_=_C1101( C235 C1101 ) C235_=_C1102( C235 C1102 ) \nC235_=_C1103( C235 C1103 ) C235_=_C1104( C235 C1104 ) C235_=_C1105( C235 C1105 ) C235_=_C1106( C235 C1106 ) C272_=_C275( C272 C275 ) C272_=_C277( C272 C277 ) \nC272_=_C290( C272 C290 ) C272_=_C310( C272 C310 ) C272_=_C348( C272 C348 ) C272_=_C420( C272 C420 ) C272_=_C488( C272 C488 ) C272_=_C553( C272 C553 ) \nC272_=_C617( C272 C617 ) C272_=_C677( C272 C677 ) C272_=_C735( C272 C735 ) C272_=_C790( C272 C790 ) C272_=_C840( C272 C840 ) C272_=_C887( C272 C887 ) \nC272_=_C932( C272 C932 ) C272_=_C973( C272 C973 ) C272_=_C999( C272 C999 ) C272_=_C1001( C272 C1001 ) C272_=_C1002( C272 C1002 ) C272_=_C1003( C272 C1003 ) \nC272_=_C1004( C272 C1004 ) C272_=_C1005( C272 C1005 ) C272_=_C1006( C272 C1006 ) C272_=_C1007( C272 C1007 ) C272_=_C1008( C272 C1008 ) C272_=_C1009( C272 C1009 ) \nC272_=_C1010( C272 C1010 ) C275_=_C277( C275 C277 ) C275_=_C290( C275 C290 ) C275_=_C312( C275 C312 ) C275_=_C351( C275 C351 ) C275_=_C386( C275 C386 ) \nC275_=_C423( C275 C423 ) C275_=_C456( C275 C456 ) C275_=_C491( C275 C491 ) C275_=_C523( C275 C523 ) C275_=_C556( C275 C556 ) C275_=_C587( C275 C587 ) \nC275_=_C620( C275 C620 ) C275_=_C651( C275 C651 ) C275_=_C680( C275 C680 ) C275_=_C709( C275 C709 ) C275_=_C738( C275 C738 ) C275_=_C766( C275 C766 ) \nC275_=_C793( C275 C793 ) C275_=_C820( C275 C820 ) C275_=_C843( C275 C843 ) C275_=_C869( C275 C869 ) C275_=_C890( C275 C890 ) C275_=_C915( C275 C915 ) \nC275_=_C935( C275 C935 ) C275_=_C959( C275 C959 ) C275_=_C977( C275 C977 ) C275_=_C1015( C275 C1015 ) C275_=_C1037( C275 C1037 ) C275_=_C1052( C275 C1052 ) \nC275_=_C1053( C275 C1053 ) C275_=_C1054( C275 C1054 ) C275_=_C1055( C275 C1055 ) C275_=_C1056( C275 C1056 ) C275_=_C1057( C275 C1057 ) C275_=_C1058( C275 C1058 ) \nC275_=_C1059( C275 C1059 ) C275_=_C1060( C275 C1060 ) C275_=_C1061( C275 C1061 ) C275_=_C1062( C275 C1062 ) C275_=_C1063( C275 C1063 ) C275_=_C1064( C275 C1064 ) \nC275_=_C1065( C275 C1065 ) C275_=_C1066( C275 C1066 ) C275_=_C1067( C275 C1067 ) C275_=_C1068( C275 C1068 ) C275_=_C1069( C275 C1069 ) C275_=_C1070( C275 C1070 ) \nC275_=_C1071( C275 C1071 ) C275_=_C1072( C275 C1072 ) C275_=_C1073( C275 C1073 ) C277_=_C290( C277 C290 ) C277_=_C313( C277 C313 ) C277_=_C353( C277 C353 ) \nC277_=_C387( C277 C387 ) C277_=_C425( C277 C425 ) C277_=_C457( C277 C457 ) C277_=_C493( C277 C493 ) C277_=_C524( C277 C524 ) C277_=_C558( C277 C558 ) \nC277_=_C588( C277 C588 ) C277_=_C622( C277 C622 ) C277_=_C652( C277 C652 ) C277_=_C682( C277 C682 ) C277_=_C710( C277 C710 ) C277_=_C740( C277 C740 ) \nC277_=_C767( C277 C767 ) C277_=_C795( C277 C795 ) C277_=_C821( C277 C821 ) C277_=_C845( C277 C845 ) C277_=_C870( C277 C870 ) C277_=_C892( C277 C892 ) \nC277_=_C917( C277 C917 ) C277_=_C937( C277 C937 ) C277_=_C960( C277 C960 ) C277_=_C979( C277 C979 ) C277_=_C1001( C277 C1001 ) C277_=_C1017( C277 C1017 ) \nC277_=_C1038( C277 C1038 ) C277_=_C1054( C277 C1054 ) C277_=_C1074( C277 C1074 ) C277_=_C1087( C277 C1087 ) C277_=_C1088( C277 C1088 ) C277_=_C1089( C277 C1089 ) \nC277_=_C1090( C277 C1090 ) C277_=_C1091( C277 C1091 ) C277_=_C1092( C277 C1092 ) C277_=_C1093( C277 C1093 ) C277_=_C1094( C277 C1094 ) C277_=_C1095( C277 C1095 ) \nC277_=_C1096( C277 C1096 ) C277_=_C1097( C277 C1097 ) C277_=_C1098( C277 C1098 ) C277_=_C1099( C277 C1099 ) C277_=_C1101( C277 C1101 ) C277_=_C1102( C277 C1102 ) \nC277_=_C1103( C277 C1103 ) C277_=_C1104( C277 C1104 ) C277_=_C1105( C277 C1105 ) C277_=_C1106( C277 C1106 ) C290_=_C366( C290 C366 ) C290_=_C438( C290 C438 ) \nC290_=_C506( C290 C506 ) C290_=_C571( C290 C571 ) C290_=_C596( C290 C596 ) C290_=_C635( C290 C635 ) C290_=_C695( C290 C695 ) C290_=_C753( C290 C753 ) \nC290_=_C808( C290 C808 ) C290_=_C858( C290 C858 ) C290_=_C905( C290 C905 ) C290_=_C950( C290 C950 ) C290_=_C992( C290 C992 ) C290_=_C1030( C290 C1030 ) \nC290_=_C1067( C290 C1067 ) C290_=_C1129( C290 C1129 ) C290_=_C1155( C290 C1155 ) C290_=_C1178( C290 C1178 ) C290_=_C1198( C290 C1198 ) C290_=_C1215( C290 C1215 ) \nC290_=_C1228( C290 C1228 ) C290_=_C1236( C290 C1236 ) C290_=_C1237( C290 C1237 ) C290_=_C1238( C290 C1238 ) C310_=_C312( C310 C312 ) C310_=_C313( C310 C313 ) \nC310_=_C348( C310 C348 ) C310_=_C420( C310 C420 ) C310_=_C488( C310 C488 ) C310_=_C553( C310 C553 ) C310_=_C617( C310 C617 ) C310_=_C677( C310 C677 ) \nC310_=_C735( C310 C735 ) C310_=_C790( C310 C790 ) C310_=_C840( C310 C840 ) C310_=_C887( C310 C887 ) C310_=_C932( C310 C932 ) C310_=_C973( C310 C973 ) \nC310_=_C999( C310 C999 ) C310_=_C1001( C310 C1001 ) C310_=_C1002( C310 C1002 ) C310_=_C1003( C310 C1003 ) C310_=_C1004( C310 C1004 ) C310_=_C1005( C310 C1005 ) \nC310_=_C1006( C310 C1006 ) C310_=_C1007( C310 C1007 ) C310_=_C1008( C310 C1008 ) C310_=_C1009( C310 C1009 ) C310_=_C1010( C310 C1010 ) C312_=_C313( C312 C313 ) \nC312_=_C351( C312 C351 ) C312_=_C386( C312 C386 ) C312_=_C423( C312 C423 ) C312_=_C456( C312 C456 ) C312_=_C491( C312 C491 ) C312_=_C523( C312 C523 ) \nC312_=_C556( C312 C556 ) C312_=_C587( C312 C587 ) C312_=_C620( C312 C620 ) C312_=_C651( C312 C651 ) C312_=_C680( C312 C680 ) C312_=_C709( C312 C709 ) \nC312_=_C738( C312 C738 ) C312_=_C766( C312 C766 ) C312_=_C793( C312 C793 ) C312_=_C820( C312 C820 ) C312_=_C843( C312 C843 ) C312_=_C869( C312 C869 ) \nC312_=_C890( C312 C890 ) C312_=_C915( C312 C915 ) C312_=_C935( C312 C935 ) C312_=_C959( C312 C959 ) C312_=_C977( C312 C977 ) C312_=_C1015( C312 C1015 ) \nC312_=_C1037( C312 C1037 ) C312_=_C1052( C312 C1052 ) C312_=_C1053( C312 C1053 ) C312_=_C1054( C312 C1054 ) C312_=_C1055( C312 C1055 ) C312_=_C1056( C312 C1056 ) \nC312_=_C1057( C312 C1057 ) C312_=_C1058( C312 C1058 ) C312_=_C1059( C312 C1059 ) C312_=_C1060( C312 C1060 ) C312_=_C1061( C312 C1061 ) C312_=_C1062( C312 C1062 ) \nC312_=_C1063( C312 C1063 ) C312_=_C1064( C312 C1064 ) C312_=_C1065( C312 C1065 ) C312_=_C1066( C312 C1066 ) C312_=_C1067( C312 C1067 ) C312_=_C1068( C312 C1068 ) \nC312_=_C1069( C312 C1069 ) C312_=_C1070( C312 C1070 ) C312_=_C1071( C312 C1071 ) C312_=_C1072( C312 C1072 ) C312_=_C1073( C312 C1073 ) C313_=_C353( C313 C353 ) \nC313_=_C387( C313 C387 ) C313_=_C425( C313 C425 ) C313_=_C457( C313 C457 ) C313_=_C493( C313 C493 ) C313_=_C524( C313 C524 ) C313_=_C558( C313 C558 ) \nC313_=_C588( C313 C588 ) C313_=_C622( C313 C622 ) C313_=_C652( C313 C652 ) C313_=_C682( C313 C682 ) C313_=_C710( C313 C710 ) C313_=_C740( C313 C740 ) \nC313_=_C767( C313 C767 ) C313_=_C795( C313 C795 ) C313_=_C821( C313 C821 ) C313_=_C845( C313 C845 ) C313_=_C870( C313 C870 ) C313_=_C892( C313 C892 ) \nC313_=_C917( C313 C917 ) C313_=_C937( C313 C937 ) C313_=_C960( C313 C960 ) C313_=_C979( C313 C979 ) C313_=_C1001( C313 C1001 ) C313_=_C1017( C313 C1017 ) \nC313_=_C1038( C313 C1038 ) C313_=_C1054( C313 C1054 ) C313_=_C1074( C313 C1074 ) C313_=_C1087( C313 C1087 ) C313_=_C1088( C313 C1088 ) C313_=_C1089( C313 C1089 ) \nC313_=_C1090( C313 C1090 ) C313_=_C1091( C313 C1091 ) C313_=_C1092( C313 C1092 ) C313_=_C1093( C313 C1093 ) C313_=_C1094( C313 C1094 ) C313_=_C1095( C313 C1095 ) \nC313_=_C1096( C313 C1096 ) C313_=_C1097( C313 C1097 ) C313_=_C1098( C313 C1098 ) C313_=_C1099( C313 C1099 ) C313_=_C1101( C313 C1101 ) C313_=_C1102( C313 C1102 ) \nC313_=_C1103( C313 C1103 ) C313_=_C1104( C313 C1104 ) C313_=_C1105( C313 C1105 ) C313_=_C1106( C313 C1106 ) C348_=_C351( C348 C351 ) C348_=_C353( C348 C353 ) \nC348_=_C366( C348 C366 ) C348_=_C420( C348 C420 ) C348_=_C488( C348 C488 ) C348_=_C553( C348 C553 ) C348_=_C617( C348 C617 ) C348_=_C677( C348 C677 ) \nC348_=_C735( C348 C735 ) C348_=_C790( C348 C790 ) C348_=_C840( C348 C840 ) C348_=_C887( C348 C887 ) C348_=_C932( C348 C932 ) C348_=_C973( C348 C973 ) \nC348_=_C999( C348 C999 ) C348_=_C1001( C348 C1001 ) C348_=_C1002( C348 C1002 ) C348_=_C1003( C348 C1003 ) C348_=_C1004( C348 C1004 ) C348_=_C1005( C348 C1005 ) \nC348_=_C1006( C348 C1006 ) C348_=_C1007( C348 C1007 ) C348_=_C1008( C348 C1008 ) C348_=_C1009( C348 C1009 ) C348_=_C1010( C348 C1010 ) C351_=_C353( C351 C353 ) \nC351_=_C366( C351</w:t>
      </w:r>
    </w:p>
    <w:p>
      <w:pPr>
        <w:pStyle w:val="PreformattedText"/>
        <w:bidi w:val="0"/>
        <w:spacing w:before="0" w:after="0"/>
        <w:jc w:val="left"/>
        <w:rPr/>
      </w:pPr>
      <w:r>
        <w:rPr/>
        <w:t xml:space="preserve"> </w:t>
      </w:r>
      <w:r>
        <w:rPr/>
        <w:t>C366 ) C351_=_C386( C351 C386 ) C351_=_C423( C351 C423 ) C351_=_C456( C351 C456 ) C351_=_C491( C351 C491 ) C351_=_C523( C351 C523 ) \nC351_=_C556( C351 C556 ) C351_=_C587( C351 C587 ) C351_=_C620( C351 C620 ) C351_=_C651( C351 C651 ) C351_=_C680( C351 C680 ) C351_=_C709( C351 C709 ) \nC351_=_C738( C351 C738 ) C351_=_C766( C351 C766 ) C351_=_C793( C351 C793 ) C351_=_C820( C351 C820 ) C351_=_C843( C351 C843 ) C351_=_C869( C351 C869 ) \nC351_=_C890( C351 C890 ) C351_=_C915( C351 C915 ) C351_=_C935( C351 C935 ) C351_=_C959( C351 C959 ) C351_=_C977( C351 C977 ) C351_=_C1015( C351 C1015 ) \nC351_=_C1037( C351 C1037 ) C351_=_C1052( C351 C1052 ) C351_=_C1053( C351 C1053 ) C351_=_C1054( C351 C1054 ) C351_=_C1055( C351 C1055 ) C351_=_C1056( C351 C1056 ) \nC351_=_C1057( C351 C1057 ) C351_=_C1058( C351 C1058 ) C351_=_C1059( C351 C1059 ) C351_=_C1060( C351 C1060 ) C351_=_C1061( C351 C1061 ) C351_=_C1062( C351 C1062 ) \nC351_=_C1063( C351 C1063 ) C351_=_C1064( C351 C1064 ) C351_=_C1065( C351 C1065 ) C351_=_C1066( C351 C1066 ) C351_=_C1067( C351 C1067 ) C351_=_C1068( C351 C1068 ) \nC351_=_C1069( C351 C1069 ) C351_=_C1070( C351 C1070 ) C351_=_C1071( C351 C1071 ) C351_=_C1072( C351 C1072 ) C351_=_C1073( C351 C1073 ) C353_=_C366( C353 C366 ) \nC353_=_C387( C353 C387 ) C353_=_C425( C353 C425 ) C353_=_C457( C353 C457 ) C353_=_C493( C353 C493 ) C353_=_C524( C353 C524 ) C353_=_C558( C353 C558 ) \nC353_=_C588( C353 C588 ) C353_=_C622( C353 C622 ) C353_=_C652( C353 C652 ) C353_=_C682( C353 C682 ) C353_=_C710( C353 C710 ) C353_=_C740( C353 C740 ) \nC353_=_C767( C353 C767 ) C353_=_C795( C353 C795 ) C353_=_C821( C353 C821 ) C353_=_C845( C353 C845 ) C353_=_C870( C353 C870 ) C353_=_C892( C353 C892 ) \nC353_=_C917( C353 C917 ) C353_=_C937( C353 C937 ) C353_=_C960( C353 C960 ) C353_=_C979( C353 C979 ) C353_=_C1001( C353 C1001 ) C353_=_C1017( C353 C1017 ) \nC353_=_C1038( C353 C1038 ) C353_=_C1054( C353 C1054 ) C353_=_C1074( C353 C1074 ) C353_=_C1087( C353 C1087 ) C353_=_C1088( C353 C1088 ) C353_=_C1089( C353 C1089 ) \nC353_=_C1090( C353 C1090 ) C353_=_C1091( C353 C1091 ) C353_=_C1092( C353 C1092 ) C353_=_C1093( C353 C1093 ) C353_=_C1094( C353 C1094 ) C353_=_C1095( C353 C1095 ) \nC353_=_C1096( C353 C1096 ) C353_=_C1097( C353 C1097 ) C353_=_C1098( C353 C1098 ) C353_=_C1099( C353 C1099 ) C353_=_C1101( C353 C1101 ) C353_=_C1102( C353 C1102 ) \nC353_=_C1103( C353 C1103 ) C353_=_C1104( C353 C1104 ) C353_=_C1105( C353 C1105 ) C353_=_C1106( C353 C1106 ) C366_=_C438( C366 C438 ) C366_=_C506( C366 C506 ) \nC366_=_C571( C366 C571 ) C366_=_C596( C366 C596 ) C366_=_C635( C366 C635 ) C366_=_C695( C366 C695 ) C366_=_C753( C366 C753 ) C366_=_C808( C366 C808 ) \nC366_=_C858( C366 C858 ) C366_=_C905( C366 C905 ) C366_=_C950( C366 C950 ) C366_=_C992( C366 C992 ) C366_=_C1030( C366 C1030 ) C366_=_C1067( C366 C1067 ) \nC366_=_C1129( C366 C1129 ) C366_=_C1155( C366 C1155 ) C366_=_C1178( C366 C1178 ) C366_=_C1198( C366 C1198 ) C366_=_C1215( C366 C1215 ) C366_=_C1228( C366 C1228 ) \nC366_=_C1236( C366 C1236 ) C366_=_C1237( C366 C1237 ) C366_=_C1238( C366 C1238 ) C386_=_C387( C386 C387 ) C386_=_C423( C386 C423 ) C386_=_C456( C386 C456 ) \nC386_=_C491( C386 C491 ) C386_=_C523( C386 C523 ) C386_=_C556( C386 C556 ) C386_=_C587( C386 C587 ) C386_=_C620( C386 C620 ) C386_=_C651( C386 C651 ) \nC386_=_C680( C386 C680 ) C386_=_C709( C386 C709 ) C386_=_C738( C386 C738 ) C386_=_C766( C386 C766 ) C386_=_C793( C386 C793 ) C386_=_C820( C386 C820 ) \nC386_=_C843( C386 C843 ) C386_=_C869( C386 C869 ) C386_=_C890( C386 C890 ) C386_=_C915( C386 C915 ) C386_=_C935( C386 C935 ) C386_=_C959( C386 C959 ) \nC386_=_C977( C386 C977 ) C386_=_C1015( C386 C1015 ) C386_=_C1037( C386 C1037 ) C386_=_C1052( C386 C1052 ) C386_=_C1053( C386 C1053 ) C386_=_C1054( C386 C1054 ) \nC386_=_C1055( C386 C1055 ) C386_=_C1056( C386 C1056 ) C386_=_C1057( C386 C1057 ) C386_=_C1058( C386 C1058 ) C386_=_C1059( C386 C1059 ) C386_=_C1060( C386 C1060 ) \nC386_=_C1061( C386 C1061 ) C386_=_C1062( C386 C1062 ) C386_=_C1063( C386 C1063 ) C386_=_C1064( C386 C1064 ) C386_=_C1065( C386 C1065 ) C386_=_C1066( C386 C1066 ) \nC386_=_C1067( C386 C1067 ) C386_=_C1068( C386 C1068 ) C386_=_C1069( C386 C1069 ) C386_=_C1070( C386 C1070 ) C386_=_C1071( C386 C1071 ) C386_=_C1072( C386 C1072 ) \nC386_=_C1073( C386 C1073 ) C387_=_C425( C387 C425 ) C387_=_C457( C387 C457 ) C387_=_C493( C387 C493 ) C387_=_C524( C387 C524 ) C387_=_C558( C387 C558 ) \nC387_=_C588( C387 C588 ) C387_=_C622( C387 C622 ) C387_=_C652( C387 C652 ) C387_=_C682( C387 C682 ) C387_=_C710( C387 C710 ) C387_=_C740( C387 C740 ) \nC387_=_C767( C387 C767 ) C387_=_C795( C387 C795 ) C387_=_C821( C387 C821 ) C387_=_C845( C387 C845 ) C387_=_C870( C387 C870 ) C387_=_C892( C387 C892 ) \nC387_=_C917( C387 C917 ) C387_=_C937( C387 C937 ) C387_=_C960( C387 C960 ) C387_=_C979( C387 C979 ) C387_=_C1001( C387 C1001 ) C387_=_C1017( C387 C1017 ) \nC387_=_C1038( C387 C1038 ) C387_=_C1054( C387 C1054 ) C387_=_C1074( C387 C1074 ) C387_=_C1087( C387 C1087 ) C387_=_C1088( C387 C1088 ) C387_=_C1089( C387 C1089 ) \nC387_=_C1090( C387 C1090 ) C387_=_C1091( C387 C1091 ) C387_=_C1092( C387 C1092 ) C387_=_C1093( C387 C1093 ) C387_=_C1094( C387 C1094 ) C387_=_C1095( C387 C1095 ) \nC387_=_C1096( C387 C1096 ) C387_=_C1097( C387 C1097 ) C387_=_C1098( C387 C1098 ) C387_=_C1099( C387 C1099 ) C387_=_C1101( C387 C1101 ) C387_=_C1102( C387 C1102 ) \nC387_=_C1103( C387 C1103 ) C387_=_C1104( C387 C1104 ) C387_=_C1105( C387 C1105 ) C387_=_C1106( C387 C1106 ) C420_=_C423( C420 C423 ) C420_=_C425( C420 C425 ) \nC420_=_C438( C420 C438 ) C420_=_C488( C420 C488 ) C420_=_C553( C420 C553 ) C420_=_C617( C420 C617 ) C420_=_C677( C420 C677 ) C420_=_C735( C420 C735 ) \nC420_=_C790( C420 C790 ) C420_=_C840( C420 C840 ) C420_=_C887( C420 C887 ) C420_=_C932( C420 C932 ) C420_=_C973( C420 C973 ) C420_=_C999( C420 C999 ) \nC420_=_C1001( C420 C1001 ) C420_=_C1002( C420 C1002 ) C420_=_C1003( C420 C1003 ) C420_=_C1004( C420 C1004 ) C420_=_C1005( C420 C1005 ) C420_=_C1006( C420 C1006 ) \nC420_=_C1007( C420 C1007 ) C420_=_C1008( C420 C1008 ) C420_=_C1009( C420 C1009 ) C420_=_C1010( C420 C1010 ) C423_=_C425( C423 C425 ) C423_=_C438( C423 C438 ) \nC423_=_C456( C423 C456 ) C423_=_C491( C423 C491 ) C423_=_C523( C423 C523 ) C423_=_C556( C423 C556 ) C423_=_C587( C423 C587 ) C423_=_C620( C423 C620 ) \nC423_=_C651( C423 C651 ) C423_=_C680( C423 C680 ) C423_=_C709( C423 C709 ) C423_=_C738( C423 C738 ) C423_=_C766( C423 C766 ) C423_=_C793( C423 C793 ) \nC423_=_C820( C423 C820 ) C423_=_C843( C423 C843 ) C423_=_C869( C423 C869 ) C423_=_C890( C423 C890 ) C423_=_C915( C423 C915 ) C423_=_C935( C423 C935 ) \nC423_=_C959( C423 C959 ) C423_=_C977( C423 C977 ) C423_=_C1015( C423 C1015 ) C423_=_C1037( C423 C1037 ) C423_=_C1052( C423 C1052 ) C423_=_C1053( C423 C1053 ) \nC423_=_C1054( C423 C1054 ) C423_=_C1055( C423 C1055 ) C423_=_C1056( C423 C1056 ) C423_=_C1057( C423 C1057 ) C423_=_C1058( C423 C1058 ) C423_=_C1059( C423 C1059 ) \nC423_=_C1060( C423 C1060 ) C423_=_C1061( C423 C1061 ) C423_=_C1062( C423 C1062 ) C423_=_C1063( C423 C1063 ) C423_=_C1064( C423 C1064 ) C423_=_C1065( C423 C1065 ) \nC423_=_C1066( C423 C1066 ) C423_=_C1067( C423 C1067 ) C423_=_C1068( C423 C1068 ) C423_=_C1069( C423 C1069 ) C423_=_C1070( C423 C1070 ) C423_=_C1071( C423 C1071 ) \nC423_=_C1072( C423 C1072 ) C423_=_C1073( C423 C1073 ) C425_=_C438( C425 C438 ) C425_=_C457( C425 C457 ) C425_=_C493( C425 C493 ) C425_=_C524( C425 C524 ) \nC425_=_C558( C425 C558 ) C425_=_C588( C425 C588 ) C425_=_C622( C425 C622 ) C425_=_C652( C425 C652 ) C425_=_C682( C425 C682 ) C425_=_C710( C425 C710 ) \nC425_=_C740( C425 C740 ) C425_=_C767( C425 C767 ) C425_=_C795( C425 C795 ) C425_=_C821( C425 C821 ) C425_=_C845( C425 C845 ) C425_=_C870( C425 C870 ) \nC425_=_C892( C425 C892 ) C425_=_C917( C425 C917 ) C425_=_C937( C425 C937 ) C425_=_C960( C425 C960 ) C425_=_C979( C425 C979 ) C425_=_C1001( C425 C1001 ) \nC425_=_C1017( C425 C1017 ) C425_=_C1038( C425 C1038 ) C425_=_C1054( C425 C1054 ) C425_=_C1074( C425 C1074 ) C425_=_C1087( C425 C1087 ) C425_=_C1088( C425 C1088 ) \nC425_=_C1089( C425 C1089 ) C425_=_C1090( C425 C1090 ) C425_=_C1091( C425 C1091 ) C425_=_C1092( C425 C1092 ) C425_=_C1093( C425 C1093 ) C425_=_C1094( C425 C1094 ) \nC425_=_C1095( C425 C1095 ) C425_=_C1096( C425 C1096 ) C425_=_C1097( C425 C1097 ) C425_=_C1098( C425 C1098 ) C425_=_C1099( C425 C1099 ) C425_=_C1101( C425 C1101 ) \nC425_=_C1102( C425 C1102 ) C425_=_C1103( C425 C1103 ) C425_=_C1104( C425 C1104 ) C425_=_C1105( C425 C1105 ) C425_=_C1106( C425 C1106 ) C438_=_C506( C438 C506 ) \nC438_=_C571( C438 C571 ) C438_=_C596( C438 C596 ) C438_=_C635( C438 C635 ) C438_=_C695( C438 C695 ) C438_=_C753( C438 C753 ) C438_=_C808( C438 C808 ) \nC438_=_C858( C438 C858 ) C438_=_C905( C438 C905 ) C438_=_C950( C438 C950 ) C438_=_C992( C438 C992 ) C438_=_C1030( C438 C1030 ) C438_=_C1067( C438 C1067 ) \nC438_=_C1129( C438 C1129 ) C438_=_C1155( C438 C1155 ) C438_=_C1178( C438 C1178 ) C438_=_C1198( C438 C1198 ) C438_=_C1215( C438 C1215 ) C438_=_C1228( C438 C1228 ) \nC438_=_C1236( C438 C1236 ) C438_=_C1237( C438 C1237 ) C438_=_C1238( C438 C1238 ) C456_=_C457( C456 C457 ) C456_=_C491( C456 C491 ) C456_=_C523( C456 C523 ) \nC456_=_C556( C456 C556 ) C456_=_C587( C456 C587 ) C456_=_C620( C456 C620 ) C456_=_C651( C456 C651 ) C456_=_C680( C456 C680 ) C456_=_C709( C456 C709 ) \nC456_=_C738( C456 C738 ) C456_=_C766( C456 C766 ) C456_=_C793( C456 C793 ) C456_=_C820( C456 C820 ) C456_=_C843( C456 C843 ) C456_=_C869( C456 C869 ) \nC456_=_C890( C456 C890 ) C456_=_C915( C456 C915 ) C456_=_C935( C456 C935 ) C456_=_C959( C456 C959 ) C456_=_C977( C456 C977 ) C456_=_C1015( C456 C1015 ) \nC456_=_C1037( C456 C1037 ) C456_=_C1052( C456 C1052 ) C456_=_C1053( C456 C1053 ) C456_=_C1054( C456 C1054 ) C456_=_C1055( C456 C1055 ) C456_=_C1056( C456 C1056 ) \nC456_=_C1057( C456 C1057 ) C456_=_C1058( C456 C1058 ) C456_=_C1059( C456 C1059 ) C456_=_C1060( C456 C1060 ) C456_=_C1061( C456 C1061</w:t>
      </w:r>
    </w:p>
    <w:p>
      <w:pPr>
        <w:pStyle w:val="PreformattedText"/>
        <w:bidi w:val="0"/>
        <w:spacing w:before="0" w:after="0"/>
        <w:jc w:val="left"/>
        <w:rPr/>
      </w:pPr>
      <w:r>
        <w:rPr/>
        <w:t xml:space="preserve"> </w:t>
      </w:r>
      <w:r>
        <w:rPr/>
        <w:t>) C456_=_C1062( C456 C1062 ) \nC456_=_C1063( C456 C1063 ) C456_=_C1064( C456 C1064 ) C456_=_C1065( C456 C1065 ) C456_=_C1066( C456 C1066 ) C456_=_C1067( C456 C1067 ) C456_=_C1068( C456 C1068 ) \nC456_=_C1069( C456 C1069 ) C456_=_C1070( C456 C1070 ) C456_=_C1071( C456 C1071 ) C456_=_C1072( C456 C1072 ) C456_=_C1073( C456 C1073 ) C457_=_C493( C457 C493 ) \nC457_=_C524( C457 C524 ) C457_=_C558( C457 C558 ) C457_=_C588( C457 C588 ) C457_=_C622( C457 C622 ) C457_=_C652( C457 C652 ) C457_=_C682( C457 C682 ) \nC457_=_C710( C457 C710 ) C457_=_C740( C457 C740 ) C457_=_C767( C457 C767 ) C457_=_C795( C457 C795 ) C457_=_C821( C457 C821 ) C457_=_C845( C457 C845 ) \nC457_=_C870( C457 C870 ) C457_=_C892( C457 C892 ) C457_=_C917( C457 C917 ) C457_=_C937( C457 C937 ) C457_=_C960( C457 C960 ) C457_=_C979( C457 C979 ) \nC457_=_C1001( C457 C1001 ) C457_=_C1017( C457 C1017 ) C457_=_C1038( C457 C1038 ) C457_=_C1054( C457 C1054 ) C457_=_C1074( C457 C1074 ) C457_=_C1087( C457 C1087 ) \nC457_=_C1088( C457 C1088 ) C457_=_C1089( C457 C1089 ) C457_=_C1090( C457 C1090 ) C457_=_C1091( C457 C1091 ) C457_=_C1092( C457 C1092 ) C457_=_C1093( C457 C1093 ) \nC457_=_C1094( C457 C1094 ) C457_=_C1095( C457 C1095 ) C457_=_C1096( C457 C1096 ) C457_=_C1097( C457 C1097 ) C457_=_C1098( C457 C1098 ) C457_=_C1099( C457 C1099 ) \nC457_=_C1101( C457 C1101 ) C457_=_C1102( C457 C1102 ) C457_=_C1103( C457 C1103 ) C457_=_C1104( C457 C1104 ) C457_=_C1105( C457 C1105 ) C457_=_C1106( C457 C1106 ) \nC488_=_C491( C488 C491 ) C488_=_C493( C488 C493 ) C488_=_C506( C488 C506 ) C488_=_C553( C488 C553 ) C488_=_C617( C488 C617 ) C488_=_C677( C488 C677 ) \nC488_=_C735( C488 C735 ) C488_=_C790( C488 C790 ) C488_=_C840( C488 C840 ) C488_=_C887( C488 C887 ) C488_=_C932( C488 C932 ) C488_=_C973( C488 C973 ) \nC488_=_C999( C488 C999 ) C488_=_C1001( C488 C1001 ) C488_=_C1002( C488 C1002 ) C488_=_C1003( C488 C1003 ) C488_=_C1004( C488 C1004 ) C488_=_C1005( C488 C1005 ) \nC488_=_C1006( C488 C1006 ) C488_=_C1007( C488 C1007 ) C488_=_C1008( C488 C1008 ) C488_=_C1009( C488 C1009 ) C488_=_C1010( C488 C1010 ) C491_=_C493( C491 C493 ) \nC491_=_C506( C491 C506 ) C491_=_C523( C491 C523 ) C491_=_C556( C491 C556 ) C491_=_C587( C491 C587 ) C491_=_C620( C491 C620 ) C491_=_C651( C491 C651 ) \nC491_=_C680( C491 C680 ) C491_=_C709( C491 C709 ) C491_=_C738( C491 C738 ) C491_=_C766( C491 C766 ) C491_=_C793( C491 C793 ) C491_=_C820( C491 C820 ) \nC491_=_C843( C491 C843 ) C491_=_C869( C491 C869 ) C491_=_C890( C491 C890 ) C491_=_C915( C491 C915 ) C491_=_C935( C491 C935 ) C491_=_C959( C491 C959 ) \nC491_=_C977( C491 C977 ) C491_=_C1015( C491 C1015 ) C491_=_C1037( C491 C1037 ) C491_=_C1052( C491 C1052 ) C491_=_C1053( C491 C1053 ) C491_=_C1054( C491 C1054 ) \nC491_=_C1055( C491 C1055 ) C491_=_C1056( C491 C1056 ) C491_=_C1057( C491 C1057 ) C491_=_C1058( C491 C1058 ) C491_=_C1059( C491 C1059 ) C491_=_C1060( C491 C1060 ) \nC491_=_C1061( C491 C1061 ) C491_=_C1062( C491 C1062 ) C491_=_C1063( C491 C1063 ) C491_=_C1064( C491 C1064 ) C491_=_C1065( C491 C1065 ) C491_=_C1066( C491 C1066 ) \nC491_=_C1067( C491 C1067 ) C491_=_C1068( C491 C1068 ) C491_=_C1069( C491 C1069 ) C491_=_C1070( C491 C1070 ) C491_=_C1071( C491 C1071 ) C491_=_C1072( C491 C1072 ) \nC491_=_C1073( C491 C1073 ) C493_=_C506( C493 C506 ) C493_=_C524( C493 C524 ) C493_=_C558( C493 C558 ) C493_=_C588( C493 C588 ) C493_=_C622( C493 C622 ) \nC493_=_C652( C493 C652 ) C493_=_C682( C493 C682 ) C493_=_C710( C493 C710 ) C493_=_C740( C493 C740 ) C493_=_C767( C493 C767 ) C493_=_C795( C493 C795 ) \nC493_=_C821( C493 C821 ) C493_=_C845( C493 C845 ) C493_=_C870( C493 C870 ) C493_=_C892( C493 C892 ) C493_=_C917( C493 C917 ) C493_=_C937( C493 C937 ) \nC493_=_C960( C493 C960 ) C493_=_C979( C493 C979 ) C493_=_C1001( C493 C1001 ) C493_=_C1017( C493 C1017 ) C493_=_C1038( C493 C1038 ) C493_=_C1054( C493 C1054 ) \nC493_=_C1074( C493 C1074 ) C493_=_C1087( C493 C1087 ) C493_=_C1088( C493 C1088 ) C493_=_C1089( C493 C1089 ) C493_=_C1090( C493 C1090 ) C493_=_C1091( C493 C1091 ) \nC493_=_C1092( C493 C1092 ) C493_=_C1093( C493 C1093 ) C493_=_C1094( C493 C1094 ) C493_=_C1095( C493 C1095 ) C493_=_C1096( C493 C1096 ) C493_=_C1097( C493 C1097 ) \nC493_=_C1098( C493 C1098 ) C493_=_C1099( C493 C1099 ) C493_=_C1101( C493 C1101 ) C493_=_C1102( C493 C1102 ) C493_=_C1103( C493 C1103 ) C493_=_C1104( C493 C1104 ) \nC493_=_C1105( C493 C1105 ) C493_=_C1106( C493 C1106 ) C506_=_C571( C506 C571 ) C506_=_C596( C506 C596 ) C506_=_C635( C506 C635 ) C506_=_C695( C506 C695 ) \nC506_=_C753( C506 C753 ) C506_=_C808( C506 C808 ) C506_=_C858( C506 C858 ) C506_=_C905( C506 C905 ) C506_=_C950( C506 C950 ) C506_=_C992( C506 C992 ) \nC506_=_C1030( C506 C1030 ) C506_=_C1067( C506 C1067 ) C506_=_C1129( C506 C1129 ) C506_=_C1155( C506 C1155 ) C506_=_C1178( C506 C1178 ) C506_=_C1198( C506 C1198 ) \nC506_=_C1215( C506 C1215 ) C506_=_C1228( C506 C1228 ) C506_=_C1236( C506 C1236 ) C506_=_C1237( C506 C1237 ) C506_=_C1238( C506 C1238 ) C523_=_C524( C523 C524 ) \nC523_=_C556( C523 C556 ) C523_=_C587( C523 C587 ) C523_=_C620( C523 C620 ) C523_=_C651( C523 C651 ) C523_=_C680( C523 C680 ) C523_=_C709( C523 C709 ) \nC523_=_C738( C523 C738 ) C523_=_C766( C523 C766 ) C523_=_C793( C523 C793 ) C523_=_C820( C523 C820 ) C523_=_C843( C523 C843 ) C523_=_C869( C523 C869 ) \nC523_=_C890( C523 C890 ) C523_=_C915( C523 C915 ) C523_=_C935( C523 C935 ) C523_=_C959( C523 C959 ) C523_=_C977( C523 C977 ) C523_=_C1015( C523 C1015 ) \nC523_=_C1037( C523 C1037 ) C523_=_C1052( C523 C1052 ) C523_=_C1053( C523 C1053 ) C523_=_C1054( C523 C1054 ) C523_=_C1055( C523 C1055 ) C523_=_C1056( C523 C1056 ) \nC523_=_C1057( C523 C1057 ) C523_=_C1058( C523 C1058 ) C523_=_C1059( C523 C1059 ) C523_=_C1060( C523 C1060 ) C523_=_C1061( C523 C1061 ) C523_=_C1062( C523 C1062 ) \nC523_=_C1063( C523 C1063 ) C523_=_C1064( C523 C1064 ) C523_=_C1065( C523 C1065 ) C523_=_C1066( C523 C1066 ) C523_=_C1067( C523 C1067 ) C523_=_C1068( C523 C1068 ) \nC523_=_C1069( C523 C1069 ) C523_=_C1070( C523 C1070 ) C523_=_C1071( C523 C1071 ) C523_=_C1072( C523 C1072 ) C523_=_C1073( C523 C1073 ) C524_=_C558( C524 C558 ) \nC524_=_C588( C524 C588 ) C524_=_C622( C524 C622 ) C524_=_C652( C524 C652 ) C524_=_C682( C524 C682 ) C524_=_C710( C524 C710 ) C524_=_C740( C524 C740 ) \nC524_=_C767( C524 C767 ) C524_=_C795( C524 C795 ) C524_=_C821( C524 C821 ) C524_=_C845( C524 C845 ) C524_=_C870( C524 C870 ) C524_=_C892( C524 C892 ) \nC524_=_C917( C524 C917 ) C524_=_C937( C524 C937 ) C524_=_C960( C524 C960 ) C524_=_C979( C524 C979 ) C524_=_C1001( C524 C1001 ) C524_=_C1017( C524 C1017 ) \nC524_=_C1038( C524 C1038 ) C524_=_C1054( C524 C1054 ) C524_=_C1074( C524 C1074 ) C524_=_C1087( C524 C1087 ) C524_=_C1088( C524 C1088 ) C524_=_C1089( C524 C1089 ) \nC524_=_C1090( C524 C1090 ) C524_=_C1091( C524 C1091 ) C524_=_C1092( C524 C1092 ) C524_=_C1093( C524 C1093 ) C524_=_C1094( C524 C1094 ) C524_=_C1095( C524 C1095 ) \nC524_=_C1096( C524 C1096 ) C524_=_C1097( C524 C1097 ) C524_=_C1098( C524 C1098 ) C524_=_C1099( C524 C1099 ) C524_=_C1101( C524 C1101 ) C524_=_C1102( C524 C1102 ) \nC524_=_C1103( C524 C1103 ) C524_=_C1104( C524 C1104 ) C524_=_C1105( C524 C1105 ) C524_=_C1106( C524 C1106 ) C553_=_C556( C553 C556 ) C553_=_C558( C553 C558 ) \nC553_=_C571( C553 C571 ) C553_=_C617( C553 C617 ) C553_=_C677( C553 C677 ) C553_=_C735( C553 C735 ) C553_=_C790( C553 C790 ) C553_=_C840( C553 C840 ) \nC553_=_C887( C553 C887 ) C553_=_C932( C553 C932 ) C553_=_C973( C553 C973 ) C553_=_C999( C553 C999 ) C553_=_C1001( C553 C1001 ) C553_=_C1002( C553 C1002 ) \nC553_=_C1003( C553 C1003 ) C553_=_C1004( C553 C1004 ) C553_=_C1005( C553 C1005 ) C553_=_C1006( C553 C1006 ) C553_=_C1007( C553 C1007 ) C553_=_C1008( C553 C1008 ) \nC553_=_C1009( C553 C1009 ) C553_=_C1010( C553 C1010 ) C556_=_C558( C556 C558 ) C556_=_C571( C556 C571 ) C556_=_C587( C556 C587 ) C556_=_C620( C556 C620 ) \nC556_=_C651( C556 C651 ) C556_=_C680( C556 C680 ) C556_=_C709( C556 C709 ) C556_=_C738( C556 C738 ) C556_=_C766( C556 C766 ) C556_=_C793( C556 C793 ) \nC556_=_C820( C556 C820 ) C556_=_C843( C556 C843 ) C556_=_C869( C556 C869 ) C556_=_C890( C556 C890 ) C556_=_C915( C556 C915 ) C556_=_C935( C556 C935 ) \nC556_=_C959( C556 C959 ) C556_=_C977( C556 C977 ) C556_=_C1015( C556 C1015 ) C556_=_C1037( C556 C1037 ) C556_=_C1052( C556 C1052 ) C556_=_C1053( C556 C1053 ) \nC556_=_C1054( C556 C1054 ) C556_=_C1055( C556 C1055 ) C556_=_C1056( C556 C1056 ) C556_=_C1057( C556 C1057 ) C556_=_C1058( C556 C1058 ) C556_=_C1059( C556 C1059 ) \nC556_=_C1060( C556 C1060 ) C556_=_C1061( C556 C1061 ) C556_=_C1062( C556 C1062 ) C556_=_C1063( C556 C1063 ) C556_=_C1064( C556 C1064 ) C556_=_C1065( C556 C1065 ) \nC556_=_C1066( C556 C1066 ) C556_=_C1067( C556 C1067 ) C556_=_C1068( C556 C1068 ) C556_=_C1069( C556 C1069 ) C556_=_C1070( C556 C1070 ) C556_=_C1071( C556 C1071 ) \nC556_=_C1072( C556 C1072 ) C556_=_C1073( C556 C1073 ) C558_=_C571( C558 C571 ) C558_=_C588( C558 C588 ) C558_=_C622( C558 C622 ) C558_=_C652( C558 C652 ) \nC558_=_C682( C558 C682 ) C558_=_C710( C558 C710 ) C558_=_C740( C558 C740 ) C558_=_C767( C558 C767 ) C558_=_C795( C558 C795 ) C558_=_C821( C558 C821 ) \nC558_=_C845( C558 C845 ) C558_=_C870( C558 C870 ) C558_=_C892( C558 C892 ) C558_=_C917( C558 C917 ) C558_=_C937( C558 C937 ) C558_=_C960( C558 C960 ) \nC558_=_C979( C558 C979 ) C558_=_C1001( C558 C1001 ) C558_=_C1017( C558 C1017 ) C558_=_C1038( C558 C1038 ) C558_=_C1054( C558 C1054 ) C558_=_C1074( C558 C1074 ) \nC558_=_C1087( C558 C1087 ) C558_=_C1088( C558 C1088 ) C558_=_C1089( C558 C1089 ) C558_=_C1090( C558 C1090 ) C558_=_C1091( C558 C1091 ) C558_=_C1092( C558 C1092 ) \nC558_=_C1093( C558 C1093 ) C558_=_C1094( C558 C1094 ) C558_=_C1095( C558 C1095 ) C558_=_C1096( C558 C1096 ) C558_=_C1097( C558 C1097 ) C558_=_C1098( C558 C1098 ) \nC558_=_C1099( C558 C1099 ) C558_=_C1101( C558 C1101 ) C558_=_C1102( C558 C1102 ) C558_=_C1103( C558 C1103 ) C558_=_C1104( C558 C1104 ) C558_=_C1105( C558 C1105 ) \nC558_=_C1106( C558 C1106 )</w:t>
      </w:r>
    </w:p>
    <w:p>
      <w:pPr>
        <w:pStyle w:val="PreformattedText"/>
        <w:bidi w:val="0"/>
        <w:spacing w:before="0" w:after="0"/>
        <w:jc w:val="left"/>
        <w:rPr/>
      </w:pPr>
      <w:r>
        <w:rPr/>
        <w:t xml:space="preserve"> </w:t>
      </w:r>
      <w:r>
        <w:rPr/>
        <w:t>C571_=_C596( C571 C596 ) C571_=_C635( C571 C635 ) C571_=_C695( C571 C695 ) C571_=_C753( C571 C753 ) C571_=_C808( C571 C808 ) \nC571_=_C858( C571 C858 ) C571_=_C905( C571 C905 ) C571_=_C950( C571 C950 ) C571_=_C992( C571 C992 ) C571_=_C1030( C571 C1030 ) C571_=_C1067( C571 C1067 ) \nC571_=_C1129( C571 C1129 ) C571_=_C1155( C571 C1155 ) C571_=_C1178( C571 C1178 ) C571_=_C1198( C571 C1198 ) C571_=_C1215( C571 C1215 ) C571_=_C1228( C571 C1228 ) \nC571_=_C1236( C571 C1236 ) C571_=_C1237( C571 C1237 ) C571_=_C1238( C571 C1238 ) C587_=_C588( C587 C588 ) C587_=_C596( C587 C596 ) C587_=_C620( C587 C620 ) \nC587_=_C651( C587 C651 ) C587_=_C680( C587 C680 ) C587_=_C709( C587 C709 ) C587_=_C738( C587 C738 ) C587_=_C766( C587 C766 ) C587_=_C793( C587 C793 ) \nC587_=_C820( C587 C820 ) C587_=_C843( C587 C843 ) C587_=_C869( C587 C869 ) C587_=_C890( C587 C890 ) C587_=_C915( C587 C915 ) C587_=_C935( C587 C935 ) \nC587_=_C959( C587 C959 ) C587_=_C977( C587 C977 ) C587_=_C1015( C587 C1015 ) C587_=_C1037( C587 C1037 ) C587_=_C1052( C587 C1052 ) C587_=_C1053( C587 C1053 ) \nC587_=_C1054( C587 C1054 ) C587_=_C1055( C587 C1055 ) C587_=_C1056( C587 C1056 ) C587_=_C1057( C587 C1057 ) C587_=_C1058( C587 C1058 ) C587_=_C1059( C587 C1059 ) \nC587_=_C1060( C587 C1060 ) C587_=_C1061( C587 C1061 ) C587_=_C1062( C587 C1062 ) C587_=_C1063( C587 C1063 ) C587_=_C1064( C587 C1064 ) C587_=_C1065( C587 C1065 ) \nC587_=_C1066( C587 C1066 ) C587_=_C1067( C587 C1067 ) C587_=_C1068( C587 C1068 ) C587_=_C1069( C587 C1069 ) C587_=_C1070( C587 C1070 ) C587_=_C1071( C587 C1071 ) \nC587_=_C1072( C587 C1072 ) C587_=_C1073( C587 C1073 ) C588_=_C596( C588 C596 ) C588_=_C622( C588 C622 ) C588_=_C652( C588 C652 ) C588_=_C682( C588 C682 ) \nC588_=_C710( C588 C710 ) C588_=_C740( C588 C740 ) C588_=_C767( C588 C767 ) C588_=_C795( C588 C795 ) C588_=_C821( C588 C821 ) C588_=_C845( C588 C845 ) \nC588_=_C870( C588 C870 ) C588_=_C892( C588 C892 ) C588_=_C917( C588 C917 ) C588_=_C937( C588 C937 ) C588_=_C960( C588 C960 ) C588_=_C979( C588 C979 ) \nC588_=_C1001( C588 C1001 ) C588_=_C1017( C588 C1017 ) C588_=_C1038( C588 C1038 ) C588_=_C1054( C588 C1054 ) C588_=_C1074( C588 C1074 ) C588_=_C1087( C588 C1087 ) \nC588_=_C1088( C588 C1088 ) C588_=_C1089( C588 C1089 ) C588_=_C1090( C588 C1090 ) C588_=_C1091( C588 C1091 ) C588_=_C1092( C588 C1092 ) C588_=_C1093( C588 C1093 ) \nC588_=_C1094( C588 C1094 ) C588_=_C1095( C588 C1095 ) C588_=_C1096( C588 C1096 ) C588_=_C1097( C588 C1097 ) C588_=_C1098( C588 C1098 ) C588_=_C1099( C588 C1099 ) \nC588_=_C1101( C588 C1101 ) C588_=_C1102( C588 C1102 ) C588_=_C1103( C588 C1103 ) C588_=_C1104( C588 C1104 ) C588_=_C1105( C588 C1105 ) C588_=_C1106( C588 C1106 ) \nC596_=_C635( C596 C635 ) C596_=_C695( C596 C695 ) C596_=_C753( C596 C753 ) C596_=_C808( C596 C808 ) C596_=_C858( C596 C858 ) C596_=_C905( C596 C905 ) \nC596_=_C950( C596 C950 ) C596_=_C992( C596 C992 ) C596_=_C1030( C596 C1030 ) C596_=_C1067( C596 C1067 ) C596_=_C1129( C596 C1129 ) C596_=_C1155( C596 C1155 ) \nC596_=_C1178( C596 C1178 ) C596_=_C1198( C596 C1198 ) C596_=_C1215( C596 C1215 ) C596_=_C1228( C596 C1228 ) C596_=_C1236( C596 C1236 ) C596_=_C1237( C596 C1237 ) \nC596_=_C1238( C596 C1238 ) C617_=_C620( C617 C620 ) C617_=_C622( C617 C622 ) C617_=_C635( C617 C635 ) C617_=_C677( C617 C677 ) C617_=_C735( C617 C735 ) \nC617_=_C790( C617 C790 ) C617_=_C840( C617 C840 ) C617_=_C887( C617 C887 ) C617_=_C932( C617 C932 ) C617_=_C973( C617 C973 ) C617_=_C999( C617 C999 ) \nC617_=_C1001( C617 C1001 ) C617_=_C1002( C617 C1002 ) C617_=_C1003( C617 C1003 ) C617_=_C1004( C617 C1004 ) C617_=_C1005( C617 C1005 ) C617_=_C1006( C617 C1006 ) \nC617_=_C1007( C617 C1007 ) C617_=_C1008( C617 C1008 ) C617_=_C1009( C617 C1009 ) C617_=_C1010( C617 C1010 ) C620_=_C622( C620 C622 ) C620_=_C635( C620 C635 ) \nC620_=_C651( C620 C651 ) C620_=_C680( C620 C680 ) C620_=_C709( C620 C709 ) C620_=_C738( C620 C738 ) C620_=_C766( C620 C766 ) C620_=_C793( C620 C793 ) \nC620_=_C820( C620 C820 ) C620_=_C843( C620 C843 ) C620_=_C869( C620 C869 ) C620_=_C890( C620 C890 ) C620_=_C915( C620 C915 ) C620_=_C935( C620 C935 ) \nC620_=_C959( C620 C959 ) C620_=_C977( C620 C977 ) C620_=_C1015( C620 C1015 ) C620_=_C1037( C620 C1037 ) C620_=_C1052( C620 C1052 ) C620_=_C1053( C620 C1053 ) \nC620_=_C1054( C620 C1054 ) C620_=_C1055( C620 C1055 ) C620_=_C1056( C620 C1056 ) C620_=_C1057( C620 C1057 ) C620_=_C1058( C620 C1058 ) C620_=_C1059( C620 C1059 ) \nC620_=_C1060( C620 C1060 ) C620_=_C1061( C620 C1061 ) C620_=_C1062( C620 C1062 ) C620_=_C1063( C620 C1063 ) C620_=_C1064( C620 C1064 ) C620_=_C1065( C620 C1065 ) \nC620_=_C1066( C620 C1066 ) C620_=_C1067( C620 C1067 ) C620_=_C1068( C620 C1068 ) C620_=_C1069( C620 C1069 ) C620_=_C1070( C620 C1070 ) C620_=_C1071( C620 C1071 ) \nC620_=_C1072( C620 C1072 ) C620_=_C1073( C620 C1073 ) C622_=_C635( C622 C635 ) C622_=_C652( C622 C652 ) C622_=_C682( C622 C682 ) C622_=_C710( C622 C710 ) \nC622_=_C740( C622 C740 ) C622_=_C767( C622 C767 ) C622_=_C795( C622 C795 ) C622_=_C821( C622 C821 ) C622_=_C845( C622 C845 ) C622_=_C870( C622 C870 ) \nC622_=_C892( C622 C892 ) C622_=_C917( C622 C917 ) C622_=_C937( C622 C937 ) C622_=_C960( C622 C960 ) C622_=_C979( C622 C979 ) C622_=_C1001( C622 C1001 ) \nC622_=_C1017( C622 C1017 ) C622_=_C1038( C622 C1038 ) C622_=_C1054( C622 C1054 ) C622_=_C1074( C622 C1074 ) C622_=_C1087( C622 C1087 ) C622_=_C1088( C622 C1088 ) \nC622_=_C1089( C622 C1089 ) C622_=_C1090( C622 C1090 ) C622_=_C1091( C622 C1091 ) C622_=_C1092( C622 C1092 ) C622_=_C1093( C622 C1093 ) C622_=_C1094( C622 C1094 ) \nC622_=_C1095( C622 C1095 ) C622_=_C1096( C622 C1096 ) C622_=_C1097( C622 C1097 ) C622_=_C1098( C622 C1098 ) C622_=_C1099( C622 C1099 ) C622_=_C1101( C622 C1101 ) \nC622_=_C1102( C622 C1102 ) C622_=_C1103( C622 C1103 ) C622_=_C1104( C622 C1104 ) C622_=_C1105( C622 C1105 ) C622_=_C1106( C622 C1106 ) C635_=_C695( C635 C695 ) \nC635_=_C753( C635 C753 ) C635_=_C808( C635 C808 ) C635_=_C858( C635 C858 ) C635_=_C905( C635 C905 ) C635_=_C950( C635 C950 ) C635_=_C992( C635 C992 ) \nC635_=_C1030( C635 C1030 ) C635_=_C1067( C635 C1067 ) C635_=_C1129( C635 C1129 ) C635_=_C1155( C635 C1155 ) C635_=_C1178( C635 C1178 ) C635_=_C1198( C635 C1198 ) \nC635_=_C1215( C635 C1215 ) C635_=_C1228( C635 C1228 ) C635_=_C1236( C635 C1236 ) C635_=_C1237( C635 C1237 ) C635_=_C1238( C635 C1238 ) C651_=_C652( C651 C652 ) \nC651_=_C680( C651 C680 ) C651_=_C709( C651 C709 ) C651_=_C738( C651 C738 ) C651_=_C766( C651 C766 ) C651_=_C793( C651 C793 ) C651_=_C820( C651 C820 ) \nC651_=_C843( C651 C843 ) C651_=_C869( C651 C869 ) C651_=_C890( C651 C890 ) C651_=_C915( C651 C915 ) C651_=_C935( C651 C935 ) C651_=_C959( C651 C959 ) \nC651_=_C977( C651 C977 ) C651_=_C1015( C651 C1015 ) C651_=_C1037( C651 C1037 ) C651_=_C1052( C651 C1052 ) C651_=_C1053( C651 C1053 ) C651_=_C1054( C651 C1054 ) \nC651_=_C1055( C651 C1055 ) C651_=_C1056( C651 C1056 ) C651_=_C1057( C651 C1057 ) C651_=_C1058( C651 C1058 ) C651_=_C1059( C651 C1059 ) C651_=_C1060( C651 C1060 ) \nC651_=_C1061( C651 C1061 ) C651_=_C1062( C651 C1062 ) C651_=_C1063( C651 C1063 ) C651_=_C1064( C651 C1064 ) C651_=_C1065( C651 C1065 ) C651_=_C1066( C651 C1066 ) \nC651_=_C1067( C651 C1067 ) C651_=_C1068( C651 C1068 ) C651_=_C1069( C651 C1069 ) C651_=_C1070( C651 C1070 ) C651_=_C1071( C651 C1071 ) C651_=_C1072( C651 C1072 ) \nC651_=_C1073( C651 C1073 ) C652_=_C682( C652 C682 ) C652_=_C710( C652 C710 ) C652_=_C740( C652 C740 ) C652_=_C767( C652 C767 ) C652_=_C795( C652 C795 ) \nC652_=_C821( C652 C821 ) C652_=_C845( C652 C845 ) C652_=_C870( C652 C870 ) C652_=_C892( C652 C892 ) C652_=_C917( C652 C917 ) C652_=_C937( C652 C937 ) \nC652_=_C960( C652 C960 ) C652_=_C979( C652 C979 ) C652_=_C1001( C652 C1001 ) C652_=_C1017( C652 C1017 ) C652_=_C1038( C652 C1038 ) C652_=_C1054( C652 C1054 ) \nC652_=_C1074( C652 C1074 ) C652_=_C1087( C652 C1087 ) C652_=_C1088( C652 C1088 ) C652_=_C1089( C652 C1089 ) C652_=_C1090( C652 C1090 ) C652_=_C1091( C652 C1091 ) \nC652_=_C1092( C652 C1092 ) C652_=_C1093( C652 C1093 ) C652_=_C1094( C652 C1094 ) C652_=_C1095( C652 C1095 ) C652_=_C1096( C652 C1096 ) C652_=_C1097( C652 C1097 ) \nC652_=_C1098( C652 C1098 ) C652_=_C1099( C652 C1099 ) C652_=_C1101( C652 C1101 ) C652_=_C1102( C652 C1102 ) C652_=_C1103( C652 C1103 ) C652_=_C1104( C652 C1104 ) \nC652_=_C1105( C652 C1105 ) C652_=_C1106( C652 C1106 ) C677_=_C680( C677 C680 ) C677_=_C682( C677 C682 ) C677_=_C695( C677 C695 ) C677_=_C735( C677 C735 ) \nC677_=_C790( C677 C790 ) C677_=_C840( C677 C840 ) C677_=_C887( C677 C887 ) C677_=_C932( C677 C932 ) C677_=_C973( C677 C973 ) C677_=_C999( C677 C999 ) \nC677_=_C1001( C677 C1001 ) C677_=_C1002( C677 C1002 ) C677_=_C1003( C677 C1003 ) C677_=_C1004( C677 C1004 ) C677_=_C1005( C677 C1005 ) C677_=_C1006( C677 C1006 ) \nC677_=_C1007( C677 C1007 ) C677_=_C1008( C677 C1008 ) C677_=_C1009( C677 C1009 ) C677_=_C1010( C677 C1010 ) C680_=_C682( C680 C682 ) C680_=_C695( C680 C695 ) \nC680_=_C709( C680 C709 ) C680_=_C738( C680 C738 ) C680_=_C766( C680 C766 ) C680_=_C793( C680 C793 ) C680_=_C820( C680 C820 ) C680_=_C843( C680 C843 ) \nC680_=_C869( C680 C869 ) C680_=_C890( C680 C890 ) C680_=_C915( C680 C915 ) C680_=_C935( C680 C935 ) C680_=_C959( C680 C959 ) C680_=_C977( C680 C977 ) \nC680_=_C1015( C680 C1015 ) C680_=_C1037( C680 C1037 ) C680_=_C1052( C680 C1052 ) C680_=_C1053( C680 C1053 ) C680_=_C1054( C680 C1054 ) C680_=_C1055( C680 C1055 ) \nC680_=_C1056( C680 C1056 ) C680_=_C1057( C680 C1057 ) C680_=_C1058( C680 C1058 ) C680_=_C1059( C680 C1059 ) C680_=_C1060( C680 C1060 ) C680_=_C1061( C680 C1061 ) \nC680_=_C1062( C680 C1062 ) C680_=_C1063( C680 C1063 ) C680_=_C1064( C680 C1064 ) C680_=_C1065( C680 C1065 ) C680_=_C1066( C680 C1066 ) C680_=_C1067( C680 C1067 ) \nC680_=_C1068( C680 C1068 ) C680_=_C1069( C680 C1069 ) C680_=_C1070( C680 C1070 ) C680_=_C1071( C680 C1071 ) C680_=_C1072( C680 C1072 ) C680_=_C1073( C680 C1073 ) \nC682_=_C695( C682 C695 ) C682_=_C710( C682 C710 ) C682_=_C740(</w:t>
      </w:r>
    </w:p>
    <w:p>
      <w:pPr>
        <w:pStyle w:val="PreformattedText"/>
        <w:bidi w:val="0"/>
        <w:spacing w:before="0" w:after="0"/>
        <w:jc w:val="left"/>
        <w:rPr/>
      </w:pPr>
      <w:r>
        <w:rPr/>
        <w:t xml:space="preserve"> </w:t>
      </w:r>
      <w:r>
        <w:rPr/>
        <w:t>C682 C740 ) C682_=_C767( C682 C767 ) C682_=_C795( C682 C795 ) C682_=_C821( C682 C821 ) \nC682_=_C845( C682 C845 ) C682_=_C870( C682 C870 ) C682_=_C892( C682 C892 ) C682_=_C917( C682 C917 ) C682_=_C937( C682 C937 ) C682_=_C960( C682 C960 ) \nC682_=_C979( C682 C979 ) C682_=_C1001( C682 C1001 ) C682_=_C1017( C682 C1017 ) C682_=_C1038( C682 C1038 ) C682_=_C1054( C682 C1054 ) C682_=_C1074( C682 C1074 ) \nC682_=_C1087( C682 C1087 ) C682_=_C1088( C682 C1088 ) C682_=_C1089( C682 C1089 ) C682_=_C1090( C682 C1090 ) C682_=_C1091( C682 C1091 ) C682_=_C1092( C682 C1092 ) \nC682_=_C1093( C682 C1093 ) C682_=_C1094( C682 C1094 ) C682_=_C1095( C682 C1095 ) C682_=_C1096( C682 C1096 ) C682_=_C1097( C682 C1097 ) C682_=_C1098( C682 C1098 ) \nC682_=_C1099( C682 C1099 ) C682_=_C1101( C682 C1101 ) C682_=_C1102( C682 C1102 ) C682_=_C1103( C682 C1103 ) C682_=_C1104( C682 C1104 ) C682_=_C1105( C682 C1105 ) \nC682_=_C1106( C682 C1106 ) C695_=_C753( C695 C753 ) C695_=_C808( C695 C808 ) C695_=_C858( C695 C858 ) C695_=_C905( C695 C905 ) C695_=_C950( C695 C950 ) \nC695_=_C992( C695 C992 ) C695_=_C1030( C695 C1030 ) C695_=_C1067( C695 C1067 ) C695_=_C1129( C695 C1129 ) C695_=_C1155( C695 C1155 ) C695_=_C1178( C695 C1178 ) \nC695_=_C1198( C695 C1198 ) C695_=_C1215( C695 C1215 ) C695_=_C1228( C695 C1228 ) C695_=_C1236( C695 C1236 ) C695_=_C1237( C695 C1237 ) C695_=_C1238( C695 C1238 ) \nC709_=_C710( C709 C710 ) C709_=_C738( C709 C738 ) C709_=_C766( C709 C766 ) C709_=_C793( C709 C793 ) C709_=_C820( C709 C820 ) C709_=_C843( C709 C843 ) \nC709_=_C869( C709 C869 ) C709_=_C890( C709 C890 ) C709_=_C915( C709 C915 ) C709_=_C935( C709 C935 ) C709_=_C959( C709 C959 ) C709_=_C977( C709 C977 ) \nC709_=_C1015( C709 C1015 ) C709_=_C1037( C709 C1037 ) C709_=_C1052( C709 C1052 ) C709_=_C1053( C709 C1053 ) C709_=_C1054( C709 C1054 ) C709_=_C1055( C709 C1055 ) \nC709_=_C1056( C709 C1056 ) C709_=_C1057( C709 C1057 ) C709_=_C1058( C709 C1058 ) C709_=_C1059( C709 C1059 ) C709_=_C1060( C709 C1060 ) C709_=_C1061( C709 C1061 ) \nC709_=_C1062( C709 C1062 ) C709_=_C1063( C709 C1063 ) C709_=_C1064( C709 C1064 ) C709_=_C1065( C709 C1065 ) C709_=_C1066( C709 C1066 ) C709_=_C1067( C709 C1067 ) \nC709_=_C1068( C709 C1068 ) C709_=_C1069( C709 C1069 ) C709_=_C1070( C709 C1070 ) C709_=_C1071( C709 C1071 ) C709_=_C1072( C709 C1072 ) C709_=_C1073( C709 C1073 ) \nC710_=_C740( C710 C740 ) C710_=_C767( C710 C767 ) C710_=_C795( C710 C795 ) C710_=_C821( C710 C821 ) C710_=_C845( C710 C845 ) C710_=_C870( C710 C870 ) \nC710_=_C892( C710 C892 ) C710_=_C917( C710 C917 ) C710_=_C937( C710 C937 ) C710_=_C960( C710 C960 ) C710_=_C979( C710 C979 ) C710_=_C1001( C710 C1001 ) \nC710_=_C1017( C710 C1017 ) C710_=_C1038( C710 C1038 ) C710_=_C1054( C710 C1054 ) C710_=_C1074( C710 C1074 ) C710_=_C1087( C710 C1087 ) C710_=_C1088( C710 C1088 ) \nC710_=_C1089( C710 C1089 ) C710_=_C1090( C710 C1090 ) C710_=_C1091( C710 C1091 ) C710_=_C1092( C710 C1092 ) C710_=_C1093( C710 C1093 ) C710_=_C1094( C710 C1094 ) \nC710_=_C1095( C710 C1095 ) C710_=_C1096( C710 C1096 ) C710_=_C1097( C710 C1097 ) C710_=_C1098( C710 C1098 ) C710_=_C1099( C710 C1099 ) C710_=_C1101( C710 C1101 ) \nC710_=_C1102( C710 C1102 ) C710_=_C1103( C710 C1103 ) C710_=_C1104( C710 C1104 ) C710_=_C1105( C710 C1105 ) C710_=_C1106( C710 C1106 ) C735_=_C738( C735 C738 ) \nC735_=_C740( C735 C740 ) C735_=_C753( C735 C753 ) C735_=_C790( C735 C790 ) C735_=_C840( C735 C840 ) C735_=_C887( C735 C887 ) C735_=_C932( C735 C932 ) \nC735_=_C973( C735 C973 ) C735_=_C999( C735 C999 ) C735_=_C1001( C735 C1001 ) C735_=_C1002( C735 C1002 ) C735_=_C1003( C735 C1003 ) C735_=_C1004( C735 C1004 ) \nC735_=_C1005( C735 C1005 ) C735_=_C1006( C735 C1006 ) C735_=_C1007( C735 C1007 ) C735_=_C1008( C735 C1008 ) C735_=_C1009( C735 C1009 ) C735_=_C1010( C735 C1010 ) \nC738_=_C740( C738 C740 ) C738_=_C753( C738 C753 ) C738_=_C766( C738 C766 ) C738_=_C793( C738 C793 ) C738_=_C820( C738 C820 ) C738_=_C843( C738 C843 ) \nC738_=_C869( C738 C869 ) C738_=_C890( C738 C890 ) C738_=_C915( C738 C915 ) C738_=_C935( C738 C935 ) C738_=_C959( C738 C959 ) C738_=_C977( C738 C977 ) \nC738_=_C1015( C738 C1015 ) C738_=_C1037( C738 C1037 ) C738_=_C1052( C738 C1052 ) C738_=_C1053( C738 C1053 ) C738_=_C1054( C738 C1054 ) C738_=_C1055( C738 C1055 ) \nC738_=_C1056( C738 C1056 ) C738_=_C1057( C738 C1057 ) C738_=_C1058( C738 C1058 ) C738_=_C1059( C738 C1059 ) C738_=_C1060( C738 C1060 ) C738_=_C1061( C738 C1061 ) \nC738_=_C1062( C738 C1062 ) C738_=_C1063( C738 C1063 ) C738_=_C1064( C738 C1064 ) C738_=_C1065( C738 C1065 ) C738_=_C1066( C738 C1066 ) C738_=_C1067( C738 C1067 ) \nC738_=_C1068( C738 C1068 ) C738_=_C1069( C738 C1069 ) C738_=_C1070( C738 C1070 ) C738_=_C1071( C738 C1071 ) C738_=_C1072( C738 C1072 ) C738_=_C1073( C738 C1073 ) \nC740_=_C753( C740 C753 ) C740_=_C767( C740 C767 ) C740_=_C795( C740 C795 ) C740_=_C821( C740 C821 ) C740_=_C845( C740 C845 ) C740_=_C870( C740 C870 ) \nC740_=_C892( C740 C892 ) C740_=_C917( C740 C917 ) C740_=_C937( C740 C937 ) C740_=_C960( C740 C960 ) C740_=_C979( C740 C979 ) C740_=_C1001( C740 C1001 ) \nC740_=_C1017( C740 C1017 ) C740_=_C1038( C740 C1038 ) C740_=_C1054( C740 C1054 ) C740_=_C1074( C740 C1074 ) C740_=_C1087( C740 C1087 ) C740_=_C1088( C740 C1088 ) \nC740_=_C1089( C740 C1089 ) C740_=_C1090( C740 C1090 ) C740_=_C1091( C740 C1091 ) C740_=_C1092( C740 C1092 ) C740_=_C1093( C740 C1093 ) C740_=_C1094( C740 C1094 ) \nC740_=_C1095( C740 C1095 ) C740_=_C1096( C740 C1096 ) C740_=_C1097( C740 C1097 ) C740_=_C1098( C740 C1098 ) C740_=_C1099( C740 C1099 ) C740_=_C1101( C740 C1101 ) \nC740_=_C1102( C740 C1102 ) C740_=_C1103( C740 C1103 ) C740_=_C1104( C740 C1104 ) C740_=_C1105( C740 C1105 ) C740_=_C1106( C740 C1106 ) C753_=_C808( C753 C808 ) \nC753_=_C858( C753 C858 ) C753_=_C905( C753 C905 ) C753_=_C950( C753 C950 ) C753_=_C992( C753 C992 ) C753_=_C1030( C753 C1030 ) C753_=_C1067( C753 C1067 ) \nC753_=_C1129( C753 C1129 ) C753_=_C1155( C753 C1155 ) C753_=_C1178( C753 C1178 ) C753_=_C1198( C753 C1198 ) C753_=_C1215( C753 C1215 ) C753_=_C1228( C753 C1228 ) \nC753_=_C1236( C753 C1236 ) C753_=_C1237( C753 C1237 ) C753_=_C1238( C753 C1238 ) C766_=_C767( C766 C767 ) C766_=_C793( C766 C793 ) C766_=_C820( C766 C820 ) \nC766_=_C843( C766 C843 ) C766_=_C869( C766 C869 ) C766_=_C890( C766 C890 ) C766_=_C915( C766 C915 ) C766_=_C935( C766 C935 ) C766_=_C959( C766 C959 ) \nC766_=_C977( C766 C977 ) C766_=_C1015( C766 C1015 ) C766_=_C1037( C766 C1037 ) C766_=_C1052( C766 C1052 ) C766_=_C1053( C766 C1053 ) C766_=_C1054( C766 C1054 ) \nC766_=_C1055( C766 C1055 ) C766_=_C1056( C766 C1056 ) C766_=_C1057( C766 C1057 ) C766_=_C1058( C766 C1058 ) C766_=_C1059( C766 C1059 ) C766_=_C1060( C766 C1060 ) \nC766_=_C1061( C766 C1061 ) C766_=_C1062( C766 C1062 ) C766_=_C1063( C766 C1063 ) C766_=_C1064( C766 C1064 ) C766_=_C1065( C766 C1065 ) C766_=_C1066( C766 C1066 ) \nC766_=_C1067( C766 C1067 ) C766_=_C1068( C766 C1068 ) C766_=_C1069( C766 C1069 ) C766_=_C1070( C766 C1070 ) C766_=_C1071( C766 C1071 ) C766_=_C1072( C766 C1072 ) \nC766_=_C1073( C766 C1073 ) C767_=_C795( C767 C795 ) C767_=_C821( C767 C821 ) C767_=_C845( C767 C845 ) C767_=_C870( C767 C870 ) C767_=_C892( C767 C892 ) \nC767_=_C917( C767 C917 ) C767_=_C937( C767 C937 ) C767_=_C960( C767 C960 ) C767_=_C979( C767 C979 ) C767_=_C1001( C767 C1001 ) C767_=_C1017( C767 C1017 ) \nC767_=_C1038( C767 C1038 ) C767_=_C1054( C767 C1054 ) C767_=_C1074( C767 C1074 ) C767_=_C1087( C767 C1087 ) C767_=_C1088( C767 C1088 ) C767_=_C1089( C767 C1089 ) \nC767_=_C1090( C767 C1090 ) C767_=_C1091( C767 C1091 ) C767_=_C1092( C767 C1092 ) C767_=_C1093( C767 C1093 ) C767_=_C1094( C767 C1094 ) C767_=_C1095( C767 C1095 ) \nC767_=_C1096( C767 C1096 ) C767_=_C1097( C767 C1097 ) C767_=_C1098( C767 C1098 ) C767_=_C1099( C767 C1099 ) C767_=_C1101( C767 C1101 ) C767_=_C1102( C767 C1102 ) \nC767_=_C1103( C767 C1103 ) C767_=_C1104( C767 C1104 ) C767_=_C1105( C767 C1105 ) C767_=_C1106( C767 C1106 ) C790_=_C793( C790 C793 ) C790_=_C795( C790 C795 ) \nC790_=_C808( C790 C808 ) C790_=_C840( C790 C840 ) C790_=_C887( C790 C887 ) C790_=_C932( C790 C932 ) C790_=_C973( C790 C973 ) C790_=_C999( C790 C999 ) \nC790_=_C1001( C790 C1001 ) C790_=_C1002( C790 C1002 ) C790_=_C1003( C790 C1003 ) C790_=_C1004( C790 C1004 ) C790_=_C1005( C790 C1005 ) C790_=_C1006( C790 C1006 ) \nC790_=_C1007( C790 C1007 ) C790_=_C1008( C790 C1008 ) C790_=_C1009( C790 C1009 ) C790_=_C1010( C790 C1010 ) C793_=_C795( C793 C795 ) C793_=_C808( C793 C808 ) \nC793_=_C820( C793 C820 ) C793_=_C843( C793 C843 ) C793_=_C869( C793 C869 ) C793_=_C890( C793 C890 ) C793_=_C915( C793 C915 ) C793_=_C935( C793 C935 ) \nC793_=_C959( C793 C959 ) C793_=_C977( C793 C977 ) C793_=_C1015( C793 C1015 ) C793_=_C1037( C793 C1037 ) C793_=_C1052( C793 C1052 ) C793_=_C1053( C793 C1053 ) \nC793_=_C1054( C793 C1054 ) C793_=_C1055( C793 C1055 ) C793_=_C1056( C793 C1056 ) C793_=_C1057( C793 C1057 ) C793_=_C1058( C793 C1058 ) C793_=_C1059( C793 C1059 ) \nC793_=_C1060( C793 C1060 ) C793_=_C1061( C793 C1061 ) C793_=_C1062( C793 C1062 ) C793_=_C1063( C793 C1063 ) C793_=_C1064( C793 C1064 ) C793_=_C1065( C793 C1065 ) \nC793_=_C1066( C793 C1066 ) C793_=_C1067( C793 C1067 ) C793_=_C1068( C793 C1068 ) C793_=_C1069( C793 C1069 ) C793_=_C1070( C793 C1070 ) C793_=_C1071( C793 C1071 ) \nC793_=_C1072( C793 C1072 ) C793_=_C1073( C793 C1073 ) C795_=_C808( C795 C808 ) C795_=_C821( C795 C821 ) C795_=_C845( C795 C845 ) C795_=_C870( C795 C870 ) \nC795_=_C892( C795 C892 ) C795_=_C917( C795 C917 ) C795_=_C937( C795 C937 ) C795_=_C960( C795 C960 ) C795_=_C979( C795 C979 ) C795_=_C1001( C795 C1001 ) \nC795_=_C1017( C795 C1017 ) C795_=_C1038( C795 C1038 ) C795_=_C1054( C795 C1054 ) C795_=_C1074( C795 C1074 ) C795_=_C1087( C795 C1087 ) C795_=_C1088( C795 C1088 ) \nC795_=_C1089( C795 C1089 ) C795_=_C1090( C795 C1090 ) C795_=_C1091( C795 C1091 ) C795_=_C1092( C795 C1092 ) C795_=_C1093( C795 C1093 ) C795_=_C1094( C795 C1094 ) \nC795_=_C1095( C795 C1095 ) C795_=_C1096( C795</w:t>
      </w:r>
    </w:p>
    <w:p>
      <w:pPr>
        <w:pStyle w:val="PreformattedText"/>
        <w:bidi w:val="0"/>
        <w:spacing w:before="0" w:after="0"/>
        <w:jc w:val="left"/>
        <w:rPr/>
      </w:pPr>
      <w:r>
        <w:rPr/>
        <w:t xml:space="preserve"> </w:t>
      </w:r>
      <w:r>
        <w:rPr/>
        <w:t>C1096 ) C795_=_C1097( C795 C1097 ) C795_=_C1098( C795 C1098 ) C795_=_C1099( C795 C1099 ) C795_=_C1101( C795 C1101 ) \nC795_=_C1102( C795 C1102 ) C795_=_C1103( C795 C1103 ) C795_=_C1104( C795 C1104 ) C795_=_C1105( C795 C1105 ) C795_=_C1106( C795 C1106 ) C808_=_C858( C808 C858 ) \nC808_=_C905( C808 C905 ) C808_=_C950( C808 C950 ) C808_=_C992( C808 C992 ) C808_=_C1030( C808 C1030 ) C808_=_C1067( C808 C1067 ) C808_=_C1129( C808 C1129 ) \nC808_=_C1155( C808 C1155 ) C808_=_C1178( C808 C1178 ) C808_=_C1198( C808 C1198 ) C808_=_C1215( C808 C1215 ) C808_=_C1228( C808 C1228 ) C808_=_C1236( C808 C1236 ) \nC808_=_C1237( C808 C1237 ) C808_=_C1238( C808 C1238 ) C820_=_C821( C820 C821 ) C820_=_C843( C820 C843 ) C820_=_C869( C820 C869 ) C820_=_C890( C820 C890 ) \nC820_=_C915( C820 C915 ) C820_=_C935( C820 C935 ) C820_=_C959( C820 C959 ) C820_=_C977( C820 C977 ) C820_=_C1015( C820 C1015 ) C820_=_C1037( C820 C1037 ) \nC820_=_C1052( C820 C1052 ) C820_=_C1053( C820 C1053 ) C820_=_C1054( C820 C1054 ) C820_=_C1055( C820 C1055 ) C820_=_C1056( C820 C1056 ) C820_=_C1057( C820 C1057 ) \nC820_=_C1058( C820 C1058 ) C820_=_C1059( C820 C1059 ) C820_=_C1060( C820 C1060 ) C820_=_C1061( C820 C1061 ) C820_=_C1062( C820 C1062 ) C820_=_C1063( C820 C1063 ) \nC820_=_C1064( C820 C1064 ) C820_=_C1065( C820 C1065 ) C820_=_C1066( C820 C1066 ) C820_=_C1067( C820 C1067 ) C820_=_C1068( C820 C1068 ) C820_=_C1069( C820 C1069 ) \nC820_=_C1070( C820 C1070 ) C820_=_C1071( C820 C1071 ) C820_=_C1072( C820 C1072 ) C820_=_C1073( C820 C1073 ) C821_=_C845( C821 C845 ) C821_=_C870( C821 C870 ) \nC821_=_C892( C821 C892 ) C821_=_C917( C821 C917 ) C821_=_C937( C821 C937 ) C821_=_C960( C821 C960 ) C821_=_C979( C821 C979 ) C821_=_C1001( C821 C1001 ) \nC821_=_C1017( C821 C1017 ) C821_=_C1038( C821 C1038 ) C821_=_C1054( C821 C1054 ) C821_=_C1074( C821 C1074 ) C821_=_C1087( C821 C1087 ) C821_=_C1088( C821 C1088 ) \nC821_=_C1089( C821 C1089 ) C821_=_C1090( C821 C1090 ) C821_=_C1091( C821 C1091 ) C821_=_C1092( C821 C1092 ) C821_=_C1093( C821 C1093 ) C821_=_C1094( C821 C1094 ) \nC821_=_C1095( C821 C1095 ) C821_=_C1096( C821 C1096 ) C821_=_C1097( C821 C1097 ) C821_=_C1098( C821 C1098 ) C821_=_C1099( C821 C1099 ) C821_=_C1101( C821 C1101 ) \nC821_=_C1102( C821 C1102 ) C821_=_C1103( C821 C1103 ) C821_=_C1104( C821 C1104 ) C821_=_C1105( C821 C1105 ) C821_=_C1106( C821 C1106 ) C840_=_C843( C840 C843 ) \nC840_=_C845( C840 C845 ) C840_=_C858( C840 C858 ) C840_=_C887( C840 C887 ) C840_=_C932( C840 C932 ) C840_=_C973( C840 C973 ) C840_=_C999( C840 C999 ) \nC840_=_C1001( C840 C1001 ) C840_=_C1002( C840 C1002 ) C840_=_C1003( C840 C1003 ) C840_=_C1004( C840 C1004 ) C840_=_C1005( C840 C1005 ) C840_=_C1006( C840 C1006 ) \nC840_=_C1007( C840 C1007 ) C840_=_C1008( C840 C1008 ) C840_=_C1009( C840 C1009 ) C840_=_C1010( C840 C1010 ) C843_=_C845( C843 C845 ) C843_=_C858( C843 C858 ) \nC843_=_C869( C843 C869 ) C843_=_C890( C843 C890 ) C843_=_C915( C843 C915 ) C843_=_C935( C843 C935 ) C843_=_C959( C843 C959 ) C843_=_C977( C843 C977 ) \nC843_=_C1015( C843 C1015 ) C843_=_C1037( C843 C1037 ) C843_=_C1052( C843 C1052 ) C843_=_C1053( C843 C1053 ) C843_=_C1054( C843 C1054 ) C843_=_C1055( C843 C1055 ) \nC843_=_C1056( C843 C1056 ) C843_=_C1057( C843 C1057 ) C843_=_C1058( C843 C1058 ) C843_=_C1059( C843 C1059 ) C843_=_C1060( C843 C1060 ) C843_=_C1061( C843 C1061 ) \nC843_=_C1062( C843 C1062 ) C843_=_C1063( C843 C1063 ) C843_=_C1064( C843 C1064 ) C843_=_C1065( C843 C1065 ) C843_=_C1066( C843 C1066 ) C843_=_C1067( C843 C1067 ) \nC843_=_C1068( C843 C1068 ) C843_=_C1069( C843 C1069 ) C843_=_C1070( C843 C1070 ) C843_=_C1071( C843 C1071 ) C843_=_C1072( C843 C1072 ) C843_=_C1073( C843 C1073 ) \nC845_=_C858( C845 C858 ) C845_=_C870( C845 C870 ) C845_=_C892( C845 C892 ) C845_=_C917( C845 C917 ) C845_=_C937( C845 C937 ) C845_=_C960( C845 C960 ) \nC845_=_C979( C845 C979 ) C845_=_C1001( C845 C1001 ) C845_=_C1017( C845 C1017 ) C845_=_C1038( C845 C1038 ) C845_=_C1054( C845 C1054 ) C845_=_C1074( C845 C1074 ) \nC845_=_C1087( C845 C1087 ) C845_=_C1088( C845 C1088 ) C845_=_C1089( C845 C1089 ) C845_=_C1090( C845 C1090 ) C845_=_C1091( C845 C1091 ) C845_=_C1092( C845 C1092 ) \nC845_=_C1093( C845 C1093 ) C845_=_C1094( C845 C1094 ) C845_=_C1095( C845 C1095 ) C845_=_C1096( C845 C1096 ) C845_=_C1097( C845 C1097 ) C845_=_C1098( C845 C1098 ) \nC845_=_C1099( C845 C1099 ) C845_=_C1101( C845 C1101 ) C845_=_C1102( C845 C1102 ) C845_=_C1103( C845 C1103 ) C845_=_C1104( C845 C1104 ) C845_=_C1105( C845 C1105 ) \nC845_=_C1106( C845 C1106 ) C858_=_C905( C858 C905 ) C858_=_C950( C858 C950 ) C858_=_C992( C858 C992 ) C858_=_C1030( C858 C1030 ) C858_=_C1067( C858 C1067 ) \nC858_=_C1129( C858 C1129 ) C858_=_C1155( C858 C1155 ) C858_=_C1178( C858 C1178 ) C858_=_C1198( C858 C1198 ) C858_=_C1215( C858 C1215 ) C858_=_C1228( C858 C1228 ) \nC858_=_C1236( C858 C1236 ) C858_=_C1237( C858 C1237 ) C858_=_C1238( C858 C1238 ) C869_=_C870( C869 C870 ) C869_=_C890( C869 C890 ) C869_=_C915( C869 C915 ) \nC869_=_C935( C869 C935 ) C869_=_C959( C869 C959 ) C869_=_C977( C869 C977 ) C869_=_C1015( C869 C1015 ) C869_=_C1037( C869 C1037 ) C869_=_C1052( C869 C1052 ) \nC869_=_C1053( C869 C1053 ) C869_=_C1054( C869 C1054 ) C869_=_C1055( C869 C1055 ) C869_=_C1056( C869 C1056 ) C869_=_C1057( C869 C1057 ) C869_=_C1058( C869 C1058 ) \nC869_=_C1059( C869 C1059 ) C869_=_C1060( C869 C1060 ) C869_=_C1061( C869 C1061 ) C869_=_C1062( C869 C1062 ) C869_=_C1063( C869 C1063 ) C869_=_C1064( C869 C1064 ) \nC869_=_C1065( C869 C1065 ) C869_=_C1066( C869 C1066 ) C869_=_C1067( C869 C1067 ) C869_=_C1068( C869 C1068 ) C869_=_C1069( C869 C1069 ) C869_=_C1070( C869 C1070 ) \nC869_=_C1071( C869 C1071 ) C869_=_C1072( C869 C1072 ) C869_=_C1073( C869 C1073 ) C870_=_C892( C870 C892 ) C870_=_C917( C870 C917 ) C870_=_C937( C870 C937 ) \nC870_=_C960( C870 C960 ) C870_=_C979( C870 C979 ) C870_=_C1001( C870 C1001 ) C870_=_C1017( C870 C1017 ) C870_=_C1038( C870 C1038 ) C870_=_C1054( C870 C1054 ) \nC870_=_C1074( C870 C1074 ) C870_=_C1087( C870 C1087 ) C870_=_C1088( C870 C1088 ) C870_=_C1089( C870 C1089 ) C870_=_C1090( C870 C1090 ) C870_=_C1091( C870 C1091 ) \nC870_=_C1092( C870 C1092 ) C870_=_C1093( C870 C1093 ) C870_=_C1094( C870 C1094 ) C870_=_C1095( C870 C1095 ) C870_=_C1096( C870 C1096 ) C870_=_C1097( C870 C1097 ) \nC870_=_C1098( C870 C1098 ) C870_=_C1099( C870 C1099 ) C870_=_C1101( C870 C1101 ) C870_=_C1102( C870 C1102 ) C870_=_C1103( C870 C1103 ) C870_=_C1104( C870 C1104 ) \nC870_=_C1105( C870 C1105 ) C870_=_C1106( C870 C1106 ) C887_=_C890( C887 C890 ) C887_=_C892( C887 C892 ) C887_=_C905( C887 C905 ) C887_=_C932( C887 C932 ) \nC887_=_C973( C887 C973 ) C887_=_C999( C887 C999 ) C887_=_C1001( C887 C1001 ) C887_=_C1002( C887 C1002 ) C887_=_C1003( C887 C1003 ) C887_=_C1004( C887 C1004 ) \nC887_=_C1005( C887 C1005 ) C887_=_C1006( C887 C1006 ) C887_=_C1007( C887 C1007 ) C887_=_C1008( C887 C1008 ) C887_=_C1009( C887 C1009 ) C887_=_C1010( C887 C1010 ) \nC890_=_C892( C890 C892 ) C890_=_C905( C890 C905 ) C890_=_C915( C890 C915 ) C890_=_C935( C890 C935 ) C890_=_C959( C890 C959 ) C890_=_C977( C890 C977 ) \nC890_=_C1015( C890 C1015 ) C890_=_C1037( C890 C1037 ) C890_=_C1052( C890 C1052 ) C890_=_C1053( C890 C1053 ) C890_=_C1054( C890 C1054 ) C890_=_C1055( C890 C1055 ) \nC890_=_C1056( C890 C1056 ) C890_=_C1057( C890 C1057 ) C890_=_C1058( C890 C1058 ) C890_=_C1059( C890 C1059 ) C890_=_C1060( C890 C1060 ) C890_=_C1061( C890 C1061 ) \nC890_=_C1062( C890 C1062 ) C890_=_C1063( C890 C1063 ) C890_=_C1064( C890 C1064 ) C890_=_C1065( C890 C1065 ) C890_=_C1066( C890 C1066 ) C890_=_C1067( C890 C1067 ) \nC890_=_C1068( C890 C1068 ) C890_=_C1069( C890 C1069 ) C890_=_C1070( C890 C1070 ) C890_=_C1071( C890 C1071 ) C890_=_C1072( C890 C1072 ) C890_=_C1073( C890 C1073 ) \nC892_=_C905( C892 C905 ) C892_=_C917( C892 C917 ) C892_=_C937( C892 C937 ) C892_=_C960( C892 C960 ) C892_=_C979( C892 C979 ) C892_=_C1001( C892 C1001 ) \nC892_=_C1017( C892 C1017 ) C892_=_C1038( C892 C1038 ) C892_=_C1054( C892 C1054 ) C892_=_C1074( C892 C1074 ) C892_=_C1087( C892 C1087 ) C892_=_C1088( C892 C1088 ) \nC892_=_C1089( C892 C1089 ) C892_=_C1090( C892 C1090 ) C892_=_C1091( C892 C1091 ) C892_=_C1092( C892 C1092 ) C892_=_C1093( C892 C1093 ) C892_=_C1094( C892 C1094 ) \nC892_=_C1095( C892 C1095 ) C892_=_C1096( C892 C1096 ) C892_=_C1097( C892 C1097 ) C892_=_C1098( C892 C1098 ) C892_=_C1099( C892 C1099 ) C892_=_C1101( C892 C1101 ) \nC892_=_C1102( C892 C1102 ) C892_=_C1103( C892 C1103 ) C892_=_C1104( C892 C1104 ) C892_=_C1105( C892 C1105 ) C892_=_C1106( C892 C1106 ) C905_=_C950( C905 C950 ) \nC905_=_C992( C905 C992 ) C905_=_C1030( C905 C1030 ) C905_=_C1067( C905 C1067 ) C905_=_C1129( C905 C1129 ) C905_=_C1155( C905 C1155 ) C905_=_C1178( C905 C1178 ) \nC905_=_C1198( C905 C1198 ) C905_=_C1215( C905 C1215 ) C905_=_C1228( C905 C1228 ) C905_=_C1236( C905 C1236 ) C905_=_C1237( C905 C1237 ) C905_=_C1238( C905 C1238 ) \nC915_=_C917( C915 C917 ) C915_=_C935( C915 C935 ) C915_=_C959( C915 C959 ) C915_=_C977( C915 C977 ) C915_=_C1015( C915 C1015 ) C915_=_C1037( C915 C1037 ) \nC915_=_C1052( C915 C1052 ) C915_=_C1053( C915 C1053 ) C915_=_C1054( C915 C1054 ) C915_=_C1055( C915 C1055 ) C915_=_C1056( C915 C1056 ) C915_=_C1057( C915 C1057 ) \nC915_=_C1058( C915 C1058 ) C915_=_C1059( C915 C1059 ) C915_=_C1060( C915 C1060 ) C915_=_C1061( C915 C1061 ) C915_=_C1062( C915 C1062 ) C915_=_C1063( C915 C1063 ) \nC915_=_C1064( C915 C1064 ) C915_=_C1065( C915 C1065 ) C915_=_C1066( C915 C1066 ) C915_=_C1067( C915 C1067 ) C915_=_C1068( C915 C1068 ) C915_=_C1069( C915 C1069 ) \nC915_=_C1070( C915 C1070 ) C915_=_C1071( C915 C1071 ) C915_=_C1072( C915 C1072 ) C915_=_C1073( C915 C1073 ) C917_=_C937( C917 C937 ) C917_=_C960( C917 C960 ) \nC917_=_C979( C917 C979 ) C917_=_C1001( C917 C1001 ) C917_=_C1017( C917 C1017 ) C917_=_C1038( C917 C1038 ) C917_=_C1054( C917 C1054 ) C917_=_C1074( C917 C1074 ) \nC917_=_C1087( C917 C1087 ) C917_=_C1088( C917 C1088 ) C917_=_C1089( C917 C1089 ) C917_=_C1090( C917 C1090</w:t>
      </w:r>
    </w:p>
    <w:p>
      <w:pPr>
        <w:pStyle w:val="PreformattedText"/>
        <w:bidi w:val="0"/>
        <w:spacing w:before="0" w:after="0"/>
        <w:jc w:val="left"/>
        <w:rPr/>
      </w:pPr>
      <w:r>
        <w:rPr/>
        <w:t xml:space="preserve"> </w:t>
      </w:r>
      <w:r>
        <w:rPr/>
        <w:t>) C917_=_C1091( C917 C1091 ) C917_=_C1092( C917 C1092 ) \nC917_=_C1093( C917 C1093 ) C917_=_C1094( C917 C1094 ) C917_=_C1095( C917 C1095 ) C917_=_C1096( C917 C1096 ) C917_=_C1097( C917 C1097 ) C917_=_C1098( C917 C1098 ) \nC917_=_C1099( C917 C1099 ) C917_=_C1101( C917 C1101 ) C917_=_C1102( C917 C1102 ) C917_=_C1103( C917 C1103 ) C917_=_C1104( C917 C1104 ) C917_=_C1105( C917 C1105 ) \nC917_=_C1106( C917 C1106 ) C932_=_C935( C932 C935 ) C932_=_C937( C932 C937 ) C932_=_C950( C932 C950 ) C932_=_C973( C932 C973 ) C932_=_C999( C932 C999 ) \nC932_=_C1001( C932 C1001 ) C932_=_C1002( C932 C1002 ) C932_=_C1003( C932 C1003 ) C932_=_C1004( C932 C1004 ) C932_=_C1005( C932 C1005 ) C932_=_C1006( C932 C1006 ) \nC932_=_C1007( C932 C1007 ) C932_=_C1008( C932 C1008 ) C932_=_C1009( C932 C1009 ) C932_=_C1010( C932 C1010 ) C935_=_C937( C935 C937 ) C935_=_C950( C935 C950 ) \nC935_=_C959( C935 C959 ) C935_=_C977( C935 C977 ) C935_=_C1015( C935 C1015 ) C935_=_C1037( C935 C1037 ) C935_=_C1052( C935 C1052 ) C935_=_C1053( C935 C1053 ) \nC935_=_C1054( C935 C1054 ) C935_=_C1055( C935 C1055 ) C935_=_C1056( C935 C1056 ) C935_=_C1057( C935 C1057 ) C935_=_C1058( C935 C1058 ) C935_=_C1059( C935 C1059 ) \nC935_=_C1060( C935 C1060 ) C935_=_C1061( C935 C1061 ) C935_=_C1062( C935 C1062 ) C935_=_C1063( C935 C1063 ) C935_=_C1064( C935 C1064 ) C935_=_C1065( C935 C1065 ) \nC935_=_C1066( C935 C1066 ) C935_=_C1067( C935 C1067 ) C935_=_C1068( C935 C1068 ) C935_=_C1069( C935 C1069 ) C935_=_C1070( C935 C1070 ) C935_=_C1071( C935 C1071 ) \nC935_=_C1072( C935 C1072 ) C935_=_C1073( C935 C1073 ) C937_=_C950( C937 C950 ) C937_=_C960( C937 C960 ) C937_=_C979( C937 C979 ) C937_=_C1001( C937 C1001 ) \nC937_=_C1017( C937 C1017 ) C937_=_C1038( C937 C1038 ) C937_=_C1054( C937 C1054 ) C937_=_C1074( C937 C1074 ) C937_=_C1087( C937 C1087 ) C937_=_C1088( C937 C1088 ) \nC937_=_C1089( C937 C1089 ) C937_=_C1090( C937 C1090 ) C937_=_C1091( C937 C1091 ) C937_=_C1092( C937 C1092 ) C937_=_C1093( C937 C1093 ) C937_=_C1094( C937 C1094 ) \nC937_=_C1095( C937 C1095 ) C937_=_C1096( C937 C1096 ) C937_=_C1097( C937 C1097 ) C937_=_C1098( C937 C1098 ) C937_=_C1099( C937 C1099 ) C937_=_C1101( C937 C1101 ) \nC937_=_C1102( C937 C1102 ) C937_=_C1103( C937 C1103 ) C937_=_C1104( C937 C1104 ) C937_=_C1105( C937 C1105 ) C937_=_C1106( C937 C1106 ) C950_=_C992( C950 C992 ) \nC950_=_C1030( C950 C1030 ) C950_=_C1067( C950 C1067 ) C950_=_C1129( C950 C1129 ) C950_=_C1155( C950 C1155 ) C950_=_C1178( C950 C1178 ) C950_=_C1198( C950 C1198 ) \nC950_=_C1215( C950 C1215 ) C950_=_C1228( C950 C1228 ) C950_=_C1236( C950 C1236 ) C950_=_C1237( C950 C1237 ) C950_=_C1238( C950 C1238 ) C959_=_C960( C959 C960 ) \nC959_=_C977( C959 C977 ) C959_=_C1015( C959 C1015 ) C959_=_C1037( C959 C1037 ) C959_=_C1052( C959 C1052 ) C959_=_C1053( C959 C1053 ) C959_=_C1054( C959 C1054 ) \nC959_=_C1055( C959 C1055 ) C959_=_C1056( C959 C1056 ) C959_=_C1057( C959 C1057 ) C959_=_C1058( C959 C1058 ) C959_=_C1059( C959 C1059 ) C959_=_C1060( C959 C1060 ) \nC959_=_C1061( C959 C1061 ) C959_=_C1062( C959 C1062 ) C959_=_C1063( C959 C1063 ) C959_=_C1064( C959 C1064 ) C959_=_C1065( C959 C1065 ) C959_=_C1066( C959 C1066 ) \nC959_=_C1067( C959 C1067 ) C959_=_C1068( C959 C1068 ) C959_=_C1069( C959 C1069 ) C959_=_C1070( C959 C1070 ) C959_=_C1071( C959 C1071 ) C959_=_C1072( C959 C1072 ) \nC959_=_C1073( C959 C1073 ) C960_=_C979( C960 C979 ) C960_=_C1001( C960 C1001 ) C960_=_C1017( C960 C1017 ) C960_=_C1038( C960 C1038 ) C960_=_C1054( C960 C1054 ) \nC960_=_C1074( C960 C1074 ) C960_=_C1087( C960 C1087 ) C960_=_C1088( C960 C1088 ) C960_=_C1089( C960 C1089 ) C960_=_C1090( C960 C1090 ) C960_=_C1091( C960 C1091 ) \nC960_=_C1092( C960 C1092 ) C960_=_C1093( C960 C1093 ) C960_=_C1094( C960 C1094 ) C960_=_C1095( C960 C1095 ) C960_=_C1096( C960 C1096 ) C960_=_C1097( C960 C1097 ) \nC960_=_C1098( C960 C1098 ) C960_=_C1099( C960 C1099 ) C960_=_C1101( C960 C1101 ) C960_=_C1102( C960 C1102 ) C960_=_C1103( C960 C1103 ) C960_=_C1104( C960 C1104 ) \nC960_=_C1105( C960 C1105 ) C960_=_C1106( C960 C1106 ) C973_=_C977( C973 C977 ) C973_=_C979( C973 C979 ) C973_=_C992( C973 C992 ) C973_=_C999( C973 C999 ) \nC973_=_C1001( C973 C1001 ) C973_=_C1002( C973 C1002 ) C973_=_C1003( C973 C1003 ) C973_=_C1004( C973 C1004 ) C973_=_C1005( C973 C1005 ) C973_=_C1006( C973 C1006 ) \nC973_=_C1007( C973 C1007 ) C973_=_C1008( C973 C1008 ) C973_=_C1009( C973 C1009 ) C973_=_C1010( C973 C1010 ) C977_=_C979( C977 C979 ) C977_=_C992( C977 C992 ) \nC977_=_C1015( C977 C1015 ) C977_=_C1037( C977 C1037 ) C977_=_C1052( C977 C1052 ) C977_=_C1053( C977 C1053 ) C977_=_C1054( C977 C1054 ) C977_=_C1055( C977 C1055 ) \nC977_=_C1056( C977 C1056 ) C977_=_C1057( C977 C1057 ) C977_=_C1058( C977 C1058 ) C977_=_C1059( C977 C1059 ) C977_=_C1060( C977 C1060 ) C977_=_C1061( C977 C1061 ) \nC977_=_C1062( C977 C1062 ) C977_=_C1063( C977 C1063 ) C977_=_C1064( C977 C1064 ) C977_=_C1065( C977 C1065 ) C977_=_C1066( C977 C1066 ) C977_=_C1067( C977 C1067 ) \nC977_=_C1068( C977 C1068 ) C977_=_C1069( C977 C1069 ) C977_=_C1070( C977 C1070 ) C977_=_C1071( C977 C1071 ) C977_=_C1072( C977 C1072 ) C977_=_C1073( C977 C1073 ) \nC979_=_C992( C979 C992 ) C979_=_C1001( C979 C1001 ) C979_=_C1017( C979 C1017 ) C979_=_C1038( C979 C1038 ) C979_=_C1054( C979 C1054 ) C979_=_C1074( C979 C1074 ) \nC979_=_C1087( C979 C1087 ) C979_=_C1088( C979 C1088 ) C979_=_C1089( C979 C1089 ) C979_=_C1090( C979 C1090 ) C979_=_C1091( C979 C1091 ) C979_=_C1092( C979 C1092 ) \nC979_=_C1093( C979 C1093 ) C979_=_C1094( C979 C1094 ) C979_=_C1095( C979 C1095 ) C979_=_C1096( C979 C1096 ) C979_=_C1097( C979 C1097 ) C979_=_C1098( C979 C1098 ) \nC979_=_C1099( C979 C1099 ) C979_=_C1101( C979 C1101 ) C979_=_C1102( C979 C1102 ) C979_=_C1103( C979 C1103 ) C979_=_C1104( C979 C1104 ) C979_=_C1105( C979 C1105 ) \nC979_=_C1106( C979 C1106 ) C992_=_C1030( C992 C1030 ) C992_=_C1067( C992 C1067 ) C992_=_C1129( C992 C1129 ) C992_=_C1155( C992 C1155 ) C992_=_C1178( C992 C1178 ) \nC992_=_C1198( C992 C1198 ) C992_=_C1215( C992 C1215 ) C992_=_C1228( C992 C1228 ) C992_=_C1236( C992 C1236 ) C992_=_C1237( C992 C1237 ) C992_=_C1238( C992 C1238 ) \nC999_=_C1001( C999 C1001 ) C999_=_C1002( C999 C1002 ) C999_=_C1003( C999 C1003 ) C999_=_C1004( C999 C1004 ) C999_=_C1005( C999 C1005 ) C999_=_C1006( C999 C1006 ) \nC999_=_C1007( C999 C1007 ) C999_=_C1008( C999 C1008 ) C999_=_C1009( C999 C1009 ) C999_=_C1010( C999 C1010 ) C999_=_C1015( C999 C1015 ) C999_=_C1017( C999 C1017 ) \nC999_=_C1030( C999 C1030 ) C1001_=_C1002( C1001 C1002 ) C1001_=_C1003( C1001 C1003 ) C1001_=_C1004( C1001 C1004 ) C1001_=_C1005( C1001 C1005 ) C1001_=_C1006( C1001 C1006 ) \nC1001_=_C1007( C1001 C1007 ) C1001_=_C1008( C1001 C1008 ) C1001_=_C1009( C1001 C1009 ) C1001_=_C1010( C1001 C1010 ) C1001_=_C1017( C1001 C1017 ) C1001_=_C1038( C1001 C1038 ) \nC1001_=_C1054( C1001 C1054 ) C1001_=_C1074( C1001 C1074 ) C1001_=_C1087( C1001 C1087 ) C1001_=_C1088( C1001 C1088 ) C1001_=_C1089( C1001 C1089 ) C1001_=_C1090( C1001 C1090 ) \nC1001_=_C1091( C1001 C1091 ) C1001_=_C1092( C1001 C1092 ) C1001_=_C1093( C1001 C1093 ) C1001_=_C1094( C1001 C1094 ) C1001_=_C1095( C1001 C1095 ) C1001_=_C1096( C1001 C1096 ) \nC1001_=_C1097( C1001 C1097 ) C1001_=_C1098( C1001 C1098 ) C1001_=_C1099( C1001 C1099 ) C1001_=_C1101( C1001 C1101 ) C1001_=_C1102( C1001 C1102 ) C1001_=_C1103( C1001 C1103 ) \nC1001_=_C1104( C1001 C1104 ) C1001_=_C1105( C1001 C1105 ) C1001_=_C1106( C1001 C1106 ) C1002_=_C1003( C1002 C1003 ) C1002_=_C1004( C1002 C1004 ) C1002_=_C1005( C1002 C1005 ) \nC1002_=_C1006( C1002 C1006 ) C1002_=_C1007( C1002 C1007 ) C1002_=_C1008( C1002 C1008 ) C1002_=_C1009( C1002 C1009 ) C1002_=_C1010( C1002 C1010 ) C1002_=_C1056( C1002 C1056 ) \nC1002_=_C1089( C1002 C1089 ) C1002_=_C1129( C1002 C1129 ) C1003_=_C1004( C1003 C1004 ) C1003_=_C1005( C1003 C1005 ) C1003_=_C1006( C1003 C1006 ) C1003_=_C1007( C1003 C1007 ) \nC1003_=_C1008( C1003 C1008 ) C1003_=_C1009( C1003 C1009 ) C1003_=_C1010( C1003 C1010 ) C1003_=_C1058( C1003 C1058 ) C1003_=_C1091( C1003 C1091 ) C1003_=_C1155( C1003 C1155 ) \nC1004_=_C1005( C1004 C1005 ) C1004_=_C1006( C1004 C1006 ) C1004_=_C1007( C1004 C1007 ) C1004_=_C1008( C1004 C1008 ) C1004_=_C1009( C1004 C1009 ) C1004_=_C1010( C1004 C1010 ) \nC1004_=_C1060( C1004 C1060 ) C1004_=_C1093( C1004 C1093 ) C1004_=_C1178( C1004 C1178 ) C1005_=_C1006( C1005 C1006 ) C1005_=_C1007( C1005 C1007 ) C1005_=_C1008( C1005 C1008 ) \nC1005_=_C1009( C1005 C1009 ) C1005_=_C1010( C1005 C1010 ) C1005_=_C1062( C1005 C1062 ) C1005_=_C1095( C1005 C1095 ) C1005_=_C1198( C1005 C1198 ) C1006_=_C1007( C1006 C1007 ) \nC1006_=_C1008( C1006 C1008 ) C1006_=_C1009( C1006 C1009 ) C1006_=_C1010( C1006 C1010 ) C1006_=_C1064( C1006 C1064 ) C1006_=_C1097( C1006 C1097 ) C1006_=_C1215( C1006 C1215 ) \nC1007_=_C1008( C1007 C1008 ) C1007_=_C1009( C1007 C1009 ) C1007_=_C1010( C1007 C1010 ) C1007_=_C1066( C1007 C1066 ) C1007_=_C1099( C1007 C1099 ) C1007_=_C1228( C1007 C1228 ) \nC1008_=_C1009( C1008 C1009 ) C1008_=_C1010( C1008 C1010 ) C1008_=_C1068( C1008 C1068 ) C1008_=_C1101( C1008 C1101 ) C1008_=_C1236( C1008 C1236 ) C1009_=_C1010( C1009 C1010 ) \nC1009_=_C1070( C1009 C1070 ) C1009_=_C1103( C1009 C1103 ) C1009_=_C1237( C1009 C1237 ) C1010_=_C1072( C1010 C1072 ) C1010_=_C1105( C1010 C1105 ) C1010_=_C1238( C1010 C1238 ) \nC1015_=_C1017( C1015 C1017 ) C1015_=_C1030( C1015 C1030 ) C1015_=_C1037( C1015 C1037 ) C1015_=_C1052( C1015 C1052 ) C1015_=_C1053( C1015 C1053 ) C1015_=_C1054( C1015 C1054 ) \nC1015_=_C1055( C1015 C1055 ) C1015_=_C1056( C1015 C1056 ) C1015_=_C1057( C1015 C1057 ) C1015_=_C1058( C1015 C1058 ) C1015_=_C1059( C1015 C1059 ) C1015_=_C1060( C1015 C1060 ) \nC1015_=_C1061( C1015 C1061 ) C1015_=_C1062( C1015 C1062 ) C1015_=_C1063( C1015 C1063 ) C1015_=_C1064( C1015 C1064 ) C1015_=_C1065( C1015 C1065 ) C1015_=_C1066( C1015 C1066 ) \nC1015_=_C1067( C1015 C1067 ) C1015_=_C1068( C1015 C1068 ) C1015_=_C1069( C1015 C1069 ) C1015_=_C1070( C1015 C1070 ) C1015_=_C1071( C1015 C1071 ) C1015_=_C1072(</w:t>
      </w:r>
    </w:p>
    <w:p>
      <w:pPr>
        <w:pStyle w:val="PreformattedText"/>
        <w:bidi w:val="0"/>
        <w:spacing w:before="0" w:after="0"/>
        <w:jc w:val="left"/>
        <w:rPr/>
      </w:pPr>
      <w:r>
        <w:rPr/>
        <w:t xml:space="preserve"> </w:t>
      </w:r>
      <w:r>
        <w:rPr/>
        <w:t>C1015 C1072 ) \nC1015_=_C1073( C1015 C1073 ) C1017_=_C1030( C1017 C1030 ) C1017_=_C1038( C1017 C1038 ) C1017_=_C1054( C1017 C1054 ) C1017_=_C1074( C1017 C1074 ) C1017_=_C1087( C1017 C1087 ) \nC1017_=_C1088( C1017 C1088 ) C1017_=_C1089( C1017 C1089 ) C1017_=_C1090( C1017 C1090 ) C1017_=_C1091( C1017 C1091 ) C1017_=_C1092( C1017 C1092 ) C1017_=_C1093( C1017 C1093 ) \nC1017_=_C1094( C1017 C1094 ) C1017_=_C1095( C1017 C1095 ) C1017_=_C1096( C1017 C1096 ) C1017_=_C1097( C1017 C1097 ) C1017_=_C1098( C1017 C1098 ) C1017_=_C1099( C1017 C1099 ) \nC1017_=_C1101( C1017 C1101 ) C1017_=_C1102( C1017 C1102 ) C1017_=_C1103( C1017 C1103 ) C1017_=_C1104( C1017 C1104 ) C1017_=_C1105( C1017 C1105 ) C1017_=_C1106( C1017 C1106 ) \nC1030_=_C1067( C1030 C1067 ) C1030_=_C1129( C1030 C1129 ) C1030_=_C1155( C1030 C1155 ) C1030_=_C1178( C1030 C1178 ) C1030_=_C1198( C1030 C1198 ) C1030_=_C1215( C1030 C1215 ) \nC1030_=_C1228( C1030 C1228 ) C1030_=_C1236( C1030 C1236 ) C1030_=_C1237( C1030 C1237 ) C1030_=_C1238( C1030 C1238 ) C1037_=_C1038( C1037 C1038 ) C1037_=_C1052( C1037 C1052 ) \nC1037_=_C1053( C1037 C1053 ) C1037_=_C1054( C1037 C1054 ) C1037_=_C1055( C1037 C1055 ) C1037_=_C1056( C1037 C1056 ) C1037_=_C1057( C1037 C1057 ) C1037_=_C1058( C1037 C1058 ) \nC1037_=_C1059( C1037 C1059 ) C1037_=_C1060( C1037 C1060 ) C1037_=_C1061( C1037 C1061 ) C1037_=_C1062( C1037 C1062 ) C1037_=_C1063( C1037 C1063 ) C1037_=_C1064( C1037 C1064 ) \nC1037_=_C1065( C1037 C1065 ) C1037_=_C1066( C1037 C1066 ) C1037_=_C1067( C1037 C1067 ) C1037_=_C1068( C1037 C1068 ) C1037_=_C1069( C1037 C1069 ) C1037_=_C1070( C1037 C1070 ) \nC1037_=_C1071( C1037 C1071 ) C1037_=_C1072( C1037 C1072 ) C1037_=_C1073( C1037 C1073 ) C1038_=_C1054( C1038 C1054 ) C1038_=_C1074( C1038 C1074 ) C1038_=_C1087( C1038 C1087 ) \nC1038_=_C1088( C1038 C1088 ) C1038_=_C1089( C1038 C1089 ) C1038_=_C1090( C1038 C1090 ) C1038_=_C1091( C1038 C1091 ) C1038_=_C1092( C1038 C1092 ) C1038_=_C1093( C1038 C1093 ) \nC1038_=_C1094( C1038 C1094 ) C1038_=_C1095( C1038 C1095 ) C1038_=_C1096( C1038 C1096 ) C1038_=_C1097( C1038 C1097 ) C1038_=_C1098( C1038 C1098 ) C1038_=_C1099( C1038 C1099 ) \nC1038_=_C1101( C1038 C1101 ) C1038_=_C1102( C1038 C1102 ) C1038_=_C1103( C1038 C1103 ) C1038_=_C1104( C1038 C1104 ) C1038_=_C1105( C1038 C1105 ) C1038_=_C1106( C1038 C1106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2_=_C1067( C1052 C1067 ) C1052_=_C1068( C1052 C1068 ) C1052_=_C1069( C1052 C1069 ) C1052_=_C1070( C1052 C1070 ) \nC1052_=_C1071( C1052 C1071 ) C1052_=_C1072( C1052 C1072 ) C1052_=_C1073( C1052 C1073 ) C1052_=_C1074( C1052 C1074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6( C1053 C1066 ) C1053_=_C1067( C1053 C1067 ) \nC1053_=_C1068( C1053 C1068 ) C1053_=_C1069( C1053 C1069 ) C1053_=_C1070( C1053 C1070 ) C1053_=_C1071( C1053 C1071 ) C1053_=_C1072( C1053 C1072 ) C1053_=_C1073( C1053 C1073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4_=_C1067( C1054 C1067 ) C1054_=_C1068( C1054 C1068 ) C1054_=_C1069( C1054 C1069 ) C1054_=_C1070( C1054 C1070 ) C1054_=_C1071( C1054 C1071 ) C1054_=_C1072( C1054 C1072 ) \nC1054_=_C1073( C1054 C1073 ) C1054_=_C1074( C1054 C1074 ) C1054_=_C1087( C1054 C1087 ) C1054_=_C1088( C1054 C1088 ) C1054_=_C1089( C1054 C1089 ) C1054_=_C1090( C1054 C1090 ) \nC1054_=_C1091( C1054 C1091 ) C1054_=_C1092( C1054 C1092 ) C1054_=_C1093( C1054 C1093 ) C1054_=_C1094( C1054 C1094 ) C1054_=_C1095( C1054 C1095 ) C1054_=_C1096( C1054 C1096 ) \nC1054_=_C1097( C1054 C1097 ) C1054_=_C1098( C1054 C1098 ) C1054_=_C1099( C1054 C1099 ) C1054_=_C1101( C1054 C1101 ) C1054_=_C1102( C1054 C1102 ) C1054_=_C1103( C1054 C1103 ) \nC1054_=_C1104( C1054 C1104 ) C1054_=_C1105( C1054 C1105 ) C1054_=_C1106( C1054 C1106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 C1055_=_C1067( C1055 C1067 ) C1055_=_C1068( C1055 C1068 ) C1055_=_C1069( C1055 C1069 ) C1055_=_C1070( C1055 C1070 ) \nC1055_=_C1071( C1055 C1071 ) C1055_=_C1072( C1055 C1072 ) C1055_=_C1073( C1055 C1073 ) C1055_=_C1087( C1055 C1087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6_=_C1069( C1056 C1069 ) C1056_=_C1070( C1056 C1070 ) \nC1056_=_C1071( C1056 C1071 ) C1056_=_C1072( C1056 C1072 ) C1056_=_C1073( C1056 C1073 ) C1056_=_C1089( C1056 C1089 ) C1056_=_C1129( C1056 C1129 ) C1057_=_C1058( C1057 C1058 ) \nC1057_=_C1059( C1057 C1059 ) C1057_=_C1060( C1057 C1060 ) C1057_=_C1061( C1057 C1061 ) C1057_=_C1062( C1057 C1062 ) C1057_=_C1063( C1057 C1063 ) C1057_=_C1064( C1057 C1064 ) \nC1057_=_C1065( C1057 C1065 ) C1057_=_C1066( C1057 C1066 ) C1057_=_C1067( C1057 C1067 ) C1057_=_C1068( C1057 C1068 ) C1057_=_C1069( C1057 C1069 ) C1057_=_C1070( C1057 C1070 ) \nC1057_=_C1071( C1057 C1071 ) C1057_=_C1072( C1057 C1072 ) C1057_=_C1073( C1057 C1073 ) C1057_=_C1090( C1057 C1090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0( C1058 C1070 ) C1058_=_C1071( C1058 C1071 ) C1058_=_C1072( C1058 C1072 ) \nC1058_=_C1073( C1058 C1073 ) C1058_=_C1091( C1058 C1091 ) C1058_=_C1155( C1058 C1155 ) C1059_=_C1060( C1059 C1060 ) C1059_=_C1061( C1059 C1061 ) C1059_=_C1062( C1059 C1062 ) \nC1059_=_C1063( C1059 C1063 ) C1059_=_C1064( C1059 C1064 ) C1059_=_C1065( C1059 C1065 ) C1059_=_C1066( C1059 C1066 ) C1059_=_C1067( C1059 C1067 ) C1059_=_C1068( C1059 C1068 ) \nC1059_=_C1069( C1059 C1069 ) C1059_=_C1070( C1059 C1070 ) C1059_=_C1071( C1059 C1071 ) C1059_=_C1072( C1059 C1072 ) C1059_=_C1073( C1059 C1073 ) C1059_=_C1092( C1059 C1092 ) \nC1060_=_C1061( C1060 C1061 ) C1060_=_C1062( C1060 C1062 ) C1060_=_C1063( C1060 C1063 ) C1060_=_C1064( C1060 C1064 ) C1060_=_C1065( C1060 C1065 ) C1060_=_C1066( C1060 C1066 ) \nC1060_=_C1067( C1060 C1067 ) C1060_=_C1068( C1060 C1068 ) C1060_=_C1069( C1060 C1069 ) C1060_=_C1070( C1060 C1070 ) C1060_=_C1071( C1060 C1071 ) C1060_=_C1072( C1060 C1072 ) \nC1060_=_C1073( C1060 C1073 ) C1060_=_C1093( C1060 C1093 ) C1060_=_C1178( C1060 C1178 ) C1061_=_C1062( C1061 C1062 ) C1061_=_C1063( C1061 C1063 ) C1061_=_C1064( C1061 C1064 ) \nC1061_=_C1065( C1061 C1065 ) C1061_=_C1066( C1061 C1066 ) C1061_=_C1067( C1061 C1067 ) C1061_=_C1068( C1061 C1068 ) C1061_=_C1069( C1061 C1069 ) C1061_=_C1070( C1061 C1070 ) \nC1061_=_C1071( C1061 C1071 ) C1061_=_C1072( C1061 C1072 ) C1061_=_C1073( C1061 C1073 ) C1061_=_C1094( C1061 C1094 ) C1062_=_C1063( C1062 C1063 ) C1062_=_C1064( C1062 C1064 ) \nC1062_=_C1065( C1062 C1065 ) C1062_=_C1066( C1062 C1066 ) C1062_=_C1067( C1062 C1067 ) C1062_=_C1068( C1062 C1068 ) C1062_=_C1069( C1062 C1069 ) C1062_=_C1070( C1062 C1070 ) \nC1062_=_C1071( C1062 C1071 ) C1062_=_C1072( C1062 C1072 ) C1062_=_C1073( C1062 C1073 ) C1062_=_C1095( C1062 C1095 ) C1062_=_C1198( C1062 C1198 ) C1063_=_C1064( C1063 C1064 ) \nC1063_=_C1065( C1063 C1065 ) C1063_=_C1066( C1063 C1066 ) C1063_=_C1067( C1063 C1067 ) C1063_=_C1068( C1063 C1068 ) C1063_=_C1069( C1063 C1069 ) C1063_=_C1070( C1063 C1070 ) \nC1063_=_C1071( C1063 C1071 ) C1063_=_C1072( C1063 C1072 ) C1063_=_C1073( C1063 C1073 ) C1063_=_C1096( C1063 C1096 ) C1064_=_C1065( C1064 C1065 ) C1064_=_C1066( C1064 C1066 ) \nC1064_=_C1067( C1064 C1067 ) C1064_=_C1068( C1064 C1068 ) C1064_=_C1069( C1064 C1069 ) C1064_=_C1070( C1064 C1070 ) C1064_=_C1071( C1064 C1071 ) C1064_=_C1072( C1064 C1072 ) \nC1064_=_C1073( C1064 C1073 ) C1064_=_C1097( C1064 C1097 ) C1064_=_C1215( C1064 C1215 ) C1065_=_C1066( C1065 C1066 ) C1065_=_C1067( C1065 C1067 ) C1065_=_C1068( C1065 C1068 ) \nC1065_=_C1069( C1065 C1069 ) C1065_=_C1070( C1065 C1070 ) C1065_=_C1071( C1065 C1071 ) C1065_=_C1072( C1065 C1072 ) C1065_=_C1073( C1065 C1073 ) C1065_=_C1098( C1065 C1098 ) \nC1066_=_C1067( C1066 C1067 ) C1066_=_C1068( C1066 C1068 ) C1066_=_C1069( C1066 C1069 ) C1066_=_C1070( C1066 C1070 ) C1066_=_C1071( C1066 C1071 ) C1066_=_C1072( C1066 C1072 ) \nC1066_=_C1073( C1066 C1073 ) C1066_=_C1099( C1066 C1099 ) C1066_=_C1228( C1066 C1228 ) C1067_=_C1068( C1067 C1068 ) C1067_=_C1069( C1067 C1069 ) C1067_=_C1070( C1067 C1070 ) \nC1067_=_C1071( C1067 C1071 ) C1067_=_C1072( C1067 C1072 ) C1067_=_C1073( C1067 C1073 ) C1067_=_C1129( C1067 C1129 ) C1067_=_C1155( C1067 C1155 ) C1067_=_C1178( C1067 C1178 ) \nC1067_=_C1198( C1067 C1198 )</w:t>
      </w:r>
    </w:p>
    <w:p>
      <w:pPr>
        <w:pStyle w:val="PreformattedText"/>
        <w:bidi w:val="0"/>
        <w:spacing w:before="0" w:after="0"/>
        <w:jc w:val="left"/>
        <w:rPr/>
      </w:pPr>
      <w:r>
        <w:rPr/>
        <w:t xml:space="preserve"> </w:t>
      </w:r>
      <w:r>
        <w:rPr/>
        <w:t>C1067_=_C1215( C1067 C1215 ) C1067_=_C1228( C1067 C1228 ) C1067_=_C1236( C1067 C1236 ) C1067_=_C1237( C1067 C1237 ) C1067_=_C1238( C1067 C1238 ) \nC1068_=_C1069( C1068 C1069 ) C1068_=_C1070( C1068 C1070 ) C1068_=_C1071( C1068 C1071 ) C1068_=_C1072( C1068 C1072 ) C1068_=_C1073( C1068 C1073 ) C1068_=_C1101( C1068 C1101 ) \nC1068_=_C1236( C1068 C1236 ) C1069_=_C1070( C1069 C1070 ) C1069_=_C1071( C1069 C1071 ) C1069_=_C1072( C1069 C1072 ) C1069_=_C1073( C1069 C1073 ) C1069_=_C1102( C1069 C1102 ) \nC1070_=_C1071( C1070 C1071 ) C1070_=_C1072( C1070 C1072 ) C1070_=_C1073( C1070 C1073 ) C1070_=_C1103( C1070 C1103 ) C1070_=_C1237( C1070 C1237 ) C1071_=_C1072( C1071 C1072 ) \nC1071_=_C1073( C1071 C1073 ) C1071_=_C1104( C1071 C1104 ) C1072_=_C1073( C1072 C1073 ) C1072_=_C1105( C1072 C1105 ) C1072_=_C1238( C1072 C1238 ) C1073_=_C1106( C1073 C1106 ) \nC1074_=_C1087( C1074 C1087 ) C1074_=_C1088( C1074 C1088 ) C1074_=_C1089( C1074 C1089 ) C1074_=_C1090( C1074 C1090 ) C1074_=_C1091( C1074 C1091 ) C1074_=_C1092( C1074 C1092 ) \nC1074_=_C1093( C1074 C1093 ) C1074_=_C1094( C1074 C1094 ) C1074_=_C1095( C1074 C1095 ) C1074_=_C1096( C1074 C1096 ) C1074_=_C1097( C1074 C1097 ) C1074_=_C1098( C1074 C1098 ) \nC1074_=_C1099( C1074 C1099 ) C1074_=_C1101( C1074 C1101 ) C1074_=_C1102( C1074 C1102 ) C1074_=_C1103( C1074 C1103 ) C1074_=_C1104( C1074 C1104 ) C1074_=_C1105( C1074 C1105 ) \nC1074_=_C1106( C1074 C1106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099( C1087 C1099 ) C1087_=_C1101( C1087 C1101 ) C1087_=_C1102( C1087 C1102 ) C1087_=_C1103( C1087 C1103 ) C1087_=_C1104( C1087 C1104 ) C1087_=_C1105( C1087 C1105 ) \nC1087_=_C1106( C1087 C1106 ) C1088_=_C1089( C1088 C1089 ) C1088_=_C1090( C1088 C1090 ) C1088_=_C1091( C1088 C1091 ) C1088_=_C1092( C1088 C1092 ) C1088_=_C1093( C1088 C1093 ) \nC1088_=_C1094( C1088 C1094 ) C1088_=_C1095( C1088 C1095 ) C1088_=_C1096( C1088 C1096 ) C1088_=_C1097( C1088 C1097 ) C1088_=_C1098( C1088 C1098 ) C1088_=_C1099( C1088 C1099 ) \nC1088_=_C1101( C1088 C1101 ) C1088_=_C1102( C1088 C1102 ) C1088_=_C1103( C1088 C1103 ) C1088_=_C1104( C1088 C1104 ) C1088_=_C1105( C1088 C1105 ) C1088_=_C1106( C1088 C1106 ) \nC1089_=_C1090( C1089 C1090 ) C1089_=_C1091( C1089 C1091 ) C1089_=_C1092( C1089 C1092 ) C1089_=_C1093( C1089 C1093 ) C1089_=_C1094( C1089 C1094 ) C1089_=_C1095( C1089 C1095 ) \nC1089_=_C1096( C1089 C1096 ) C1089_=_C1097( C1089 C1097 ) C1089_=_C1098( C1089 C1098 ) C1089_=_C1099( C1089 C1099 ) C1089_=_C1101( C1089 C1101 ) C1089_=_C1102( C1089 C1102 ) \nC1089_=_C1103( C1089 C1103 ) C1089_=_C1104( C1089 C1104 ) C1089_=_C1105( C1089 C1105 ) C1089_=_C1106( C1089 C1106 ) C1089_=_C1129( C1089 C1129 ) C1090_=_C1091( C1090 C1091 ) \nC1090_=_C1092( C1090 C1092 ) C1090_=_C1093( C1090 C1093 ) C1090_=_C1094( C1090 C1094 ) C1090_=_C1095( C1090 C1095 ) C1090_=_C1096( C1090 C1096 ) C1090_=_C1097( C1090 C1097 ) \nC1090_=_C1098( C1090 C1098 ) C1090_=_C1099( C1090 C1099 ) C1090_=_C1101( C1090 C1101 ) C1090_=_C1102( C1090 C1102 ) C1090_=_C1103( C1090 C1103 ) C1090_=_C1104( C1090 C1104 ) \nC1090_=_C1105( C1090 C1105 ) C1090_=_C1106( C1090 C1106 ) C1091_=_C1092( C1091 C1092 ) C1091_=_C1093( C1091 C1093 ) C1091_=_C1094( C1091 C1094 ) C1091_=_C1095( C1091 C1095 ) \nC1091_=_C1096( C1091 C1096 ) C1091_=_C1097( C1091 C1097 ) C1091_=_C1098( C1091 C1098 ) C1091_=_C1099( C1091 C1099 ) C1091_=_C1101( C1091 C1101 ) C1091_=_C1102( C1091 C1102 ) \nC1091_=_C1103( C1091 C1103 ) C1091_=_C1104( C1091 C1104 ) C1091_=_C1105( C1091 C1105 ) C1091_=_C1106( C1091 C1106 ) C1091_=_C1155( C1091 C1155 ) C1092_=_C1093( C1092 C1093 ) \nC1092_=_C1094( C1092 C1094 ) C1092_=_C1095( C1092 C1095 ) C1092_=_C1096( C1092 C1096 ) C1092_=_C1097( C1092 C1097 ) C1092_=_C1098( C1092 C1098 ) C1092_=_C1099( C1092 C1099 ) \nC1092_=_C1101( C1092 C1101 ) C1092_=_C1102( C1092 C1102 ) C1092_=_C1103( C1092 C1103 ) C1092_=_C1104( C1092 C1104 ) C1092_=_C1105( C1092 C1105 ) C1092_=_C1106( C1092 C1106 ) \nC1093_=_C1094( C1093 C1094 ) C1093_=_C1095( C1093 C1095 ) C1093_=_C1096( C1093 C1096 ) C1093_=_C1097( C1093 C1097 ) C1093_=_C1098( C1093 C1098 ) C1093_=_C1099( C1093 C1099 ) \nC1093_=_C1101( C1093 C1101 ) C1093_=_C1102( C1093 C1102 ) C1093_=_C1103( C1093 C1103 ) C1093_=_C1104( C1093 C1104 ) C1093_=_C1105( C1093 C1105 ) C1093_=_C1106( C1093 C1106 ) \nC1093_=_C1178( C1093 C1178 ) C1094_=_C1095( C1094 C1095 ) C1094_=_C1096( C1094 C1096 ) C1094_=_C1097( C1094 C1097 ) C1094_=_C1098( C1094 C1098 ) C1094_=_C1099( C1094 C1099 ) \nC1094_=_C1101( C1094 C1101 ) C1094_=_C1102( C1094 C1102 ) C1094_=_C1103( C1094 C1103 ) C1094_=_C1104( C1094 C1104 ) C1094_=_C1105( C1094 C1105 ) C1094_=_C1106( C1094 C1106 ) \nC1095_=_C1096( C1095 C1096 ) C1095_=_C1097( C1095 C1097 ) C1095_=_C1098( C1095 C1098 ) C1095_=_C1099( C1095 C1099 ) C1095_=_C1101( C1095 C1101 ) C1095_=_C1102( C1095 C1102 ) \nC1095_=_C1103( C1095 C1103 ) C1095_=_C1104( C1095 C1104 ) C1095_=_C1105( C1095 C1105 ) C1095_=_C1106( C1095 C1106 ) C1095_=_C1198( C1095 C1198 ) C1096_=_C1097( C1096 C1097 ) \nC1096_=_C1098( C1096 C1098 ) C1096_=_C1099( C1096 C1099 ) C1096_=_C1101( C1096 C1101 ) C1096_=_C1102( C1096 C1102 ) C1096_=_C1103( C1096 C1103 ) C1096_=_C1104( C1096 C1104 ) \nC1096_=_C1105( C1096 C1105 ) C1096_=_C1106( C1096 C1106 ) C1097_=_C1098( C1097 C1098 ) C1097_=_C1099( C1097 C1099 ) C1097_=_C1101( C1097 C1101 ) C1097_=_C1102( C1097 C1102 ) \nC1097_=_C1103( C1097 C1103 ) C1097_=_C1104( C1097 C1104 ) C1097_=_C1105( C1097 C1105 ) C1097_=_C1106( C1097 C1106 ) C1097_=_C1215( C1097 C1215 ) C1098_=_C1099( C1098 C1099 ) \nC1098_=_C1101( C1098 C1101 ) C1098_=_C1102( C1098 C1102 ) C1098_=_C1103( C1098 C1103 ) C1098_=_C1104( C1098 C1104 ) C1098_=_C1105( C1098 C1105 ) C1098_=_C1106( C1098 C1106 ) \nC1099_=_C1101( C1099 C1101 ) C1099_=_C1102( C1099 C1102 ) C1099_=_C1103( C1099 C1103 ) C1099_=_C1104( C1099 C1104 ) C1099_=_C1105( C1099 C1105 ) C1099_=_C1106( C1099 C1106 ) \nC1099_=_C1228( C1099 C1228 ) C1101_=_C1102( C1101 C1102 ) C1101_=_C1103( C1101 C1103 ) C1101_=_C1104( C1101 C1104 ) C1101_=_C1105( C1101 C1105 ) C1101_=_C1106( C1101 C1106 ) \nC1101_=_C1236( C1101 C1236 ) C1102_=_C1103( C1102 C1103 ) C1102_=_C1104( C1102 C1104 ) C1102_=_C1105( C1102 C1105 ) C1102_=_C1106( C1102 C1106 ) C1103_=_C1104( C1103 C1104 ) \nC1103_=_C1105( C1103 C1105 ) C1103_=_C1106( C1103 C1106 ) C1103_=_C1237( C1103 C1237 ) C1104_=_C1105( C1104 C1105 ) C1104_=_C1106( C1104 C1106 ) C1105_=_C1106( C1105 C1106 ) \nC1105_=_C1238( C1105 C1238 ) C1129_=_C1155( C1129 C1155 ) C1129_=_C1178( C1129 C1178 ) C1129_=_C1198( C1129 C1198 ) C1129_=_C1215( C1129 C1215 ) C1129_=_C1228( C1129 C1228 ) \nC1129_=_C1236( C1129 C1236 ) C1129_=_C1237( C1129 C1237 ) C1129_=_C1238( C1129 C1238 ) C1155_=_C1178( C1155 C1178 ) C1155_=_C1198( C1155 C1198 ) C1155_=_C1215( C1155 C1215 ) \nC1155_=_C1228( C1155 C1228 ) C1155_=_C1236( C1155 C1236 ) C1155_=_C1237( C1155 C1237 ) C1155_=_C1238( C1155 C1238 ) C1178_=_C1198( C1178 C1198 ) C1178_=_C1215( C1178 C1215 ) \nC1178_=_C1228( C1178 C1228 ) C1178_=_C1236( C1178 C1236 ) C1178_=_C1237( C1178 C1237 ) C1178_=_C1238( C1178 C1238 ) C1198_=_C1215( C1198 C1215 ) C1198_=_C1228( C1198 C1228 ) \nC1198_=_C1236( C1198 C1236 ) C1198_=_C1237( C1198 C1237 ) C1198_=_C1238( C1198 C1238 ) C1215_=_C1228( C1215 C1228 ) C1215_=_C1236( C1215 C1236 ) C1215_=_C1237( C1215 C1237 ) \nC1215_=_C1238( C1215 C1238 ) C1228_=_C1236( C1228 C1236 ) C1228_=_C1237( C1228 C1237 ) C1228_=_C1238( C1228 C1238 ) C1236_=_C1237( C1236 C1237 ) C1236_=_C1238( C1236 C1238 ) \nC1237_=_C1238( C1237 C1238 ) "];76-&gt;78[label="160: C30 C33 C35 C48 C71 \nC72 C112 C115 C117 C130 C154 \nC155 C194 C197 C199 C212 C234 \nC235 C272 C275 C277 C290 C310 \nC312 C313 C348 C351 C353 C366 \nC386 C387 C420 C423 C425 C438 \nC456 C457 C488 C491 C493 C506 \nC523 C524 C553 C556 C558 C571 \nC587 C588 C596 C617 C620 C622 \nC635 C651 C652 C677 C680 C682 \nC695 C709 C710 C735 C738 C740 \nC753 C766 C767 C790 C793 C795 \nC808 C820 C821 C840 C843 C845 \nC858 C869 C870 C887 C890 C892 \nC905 C915 C917 C932 C935 C937 \nC950 C959 C960 C973 C977 C979 \nC992 C999 C1002 C1003 C1004 C1005 \nC1006 C1007 C1008 C1009 C1010 C1015 \nC1017 C1030 C1037 C1038 C1052 C1053 \nC1055 C1056 C1057 C1058 C1059 C1060 \nC1061 C1062 C1063 C1064 C1065 C1066 \nC1068 C1069 C1070 C1071 C1072 C1073 \nC1074 C1087 C1088 C1089 C1090 C1091 \nC1092 C1093 C1094 C1095 C1096 C1097 \nC1098 C1099 C1101 C1102 C1103 C1104 \nC1105 C1106 C1129 C1155 C1178 C1198 \nC1215 C1228 C1236 C1237 C1238 \n3644: C30_=_C33 ,C30_=_C35 ,C30_=_C48 ,C30_=_C112 ,C30_=_C194 ,\nC30_=_C272 ,C30_=_C310 ,C30_=_C348 ,C30_=_C420 ,C30_=_C488 ,C30_=_C553 ,\nC30_=_C617 ,C30_=_C677 ,C30_=_C735 ,C30_=_C790 ,C30_=_C840 ,C30_=_C887 ,\nC30_=_C932 ,C30_=_C973 ,C30_=_C999 ,C30_=_C1002 ,C30_=_C1003 ,C30_=_C1004 ,\nC30_=_C1005 ,C30_=_C1006 ,C30_=_C1007 ,C30_=_C1008 ,C30_=_C1009 ,C30_=_C1010 ,\nC33_=_C35 ,C33_=_C48 ,C33_=_C71 ,C33_=_C115 ,C33_=_C154 ,C33_=_C197 ,\nC33_=_C234 ,C33_=_C275 ,C33_=_C312 ,C33_=_C351 ,C33_=_C386 ,C33_=_C423 ,\nC33_=_C456 ,C33_=_C491 ,C33_=_C523 ,C33_=_C556 ,C33_=_C587 ,C33_=_C620 ,\nC33_=_C651 ,C33_=_C680 ,C33_=_C709 ,C33_=_C738 ,C33_=_C766 ,C33_=_C793 ,\nC33_=_C820 ,C33_=_C843 ,C33_=_C869 ,C33_=_C890 ,C33_=_C915 ,C33_=_C935 ,\nC33_=_C959 ,C33_=_C977 ,C33_=_C1015 ,C33_=_C1037 ,C33_=_C1052 ,C33_=_C1053 ,\nC33_=_C1055 ,C33_=_C1056 ,C33_=_C1057 ,C33_=_C1058 ,C33_=_C1059 ,C33_=_C1060 ,\nC33_=_C1061 ,C33_=_C1062 ,C33_=_C1063 ,C33_=_C1064 ,C33_=_C1065 ,C33_=_C1066 ,\nC33_=_C1068 ,C33_=_C1069 ,C33_=_C1070 ,C33_=_C1071 ,C33_=_C1072 ,C33_=_C1073 ,\nC35_=_C48 ,C35_=_C72 ,C35_=_C117 ,C35_=_C155 ,C35_=_C199 ,C35_=_C235 ,\nC35_=_C277 ,C35_=_C313 ,C35_=_C353 ,C35_=_C387 ,C35_=_C425 ,C35_=_C457 ,\nC35_=_C493 ,C35_=_C524</w:t>
      </w:r>
    </w:p>
    <w:p>
      <w:pPr>
        <w:pStyle w:val="PreformattedText"/>
        <w:bidi w:val="0"/>
        <w:spacing w:before="0" w:after="0"/>
        <w:jc w:val="left"/>
        <w:rPr/>
      </w:pPr>
      <w:r>
        <w:rPr/>
        <w:t xml:space="preserve"> </w:t>
      </w:r>
      <w:r>
        <w:rPr/>
        <w:t>,C35_=_C558 ,C35_=_C588 ,C35_=_C622 ,C35_=_C652 ,\nC35_=_C682 ,C35_=_C710 ,C35_=_C740 ,C35_=_C767 ,C35_=_C795 ,C35_=_C821 ,\nC35_=_C845 ,C35_=_C870 ,C35_=_C892 ,C35_=_C917 ,C35_=_C937 ,C35_=_C960 ,\nC35_=_C979 ,C35_=_C1017 ,C35_=_C1038 ,C35_=_C1074 ,C35_=_C1087 ,C35_=_C1088 ,\nC35_=_C1089 ,C35_=_C1090 ,C35_=_C1091 ,C35_=_C1092 ,C35_=_C1093 ,C35_=_C1094 ,\nC35_=_C1095 ,C35_=_C1096 ,C35_=_C1097 ,C35_=_C1098 ,C35_=_C1099 ,C35_=_C1101 ,\nC35_=_C1102 ,C35_=_C1103 ,C35_=_C1104 ,C35_=_C1105 ,C35_=_C1106 ,C48_=_C130 ,\nC48_=_C212 ,C48_=_C290 ,C48_=_C366 ,C48_=_C438 ,C48_=_C506 ,C48_=_C571 ,\nC48_=_C596 ,C48_=_C635 ,C48_=_C695 ,C48_=_C753 ,C48_=_C808 ,C48_=_C858 ,\nC48_=_C905 ,C48_=_C950 ,C48_=_C992 ,C48_=_C1030 ,C48_=_C1129 ,C48_=_C1155 ,\nC48_=_C1178 ,C48_=_C1198 ,C48_=_C1215 ,C48_=_C1228 ,C48_=_C1236 ,C48_=_C1237 ,\nC48_=_C1238 ,C71_=_C72 ,C71_=_C115 ,C71_=_C154 ,C71_=_C197 ,C71_=_C234 ,\nC71_=_C275 ,C71_=_C312 ,C71_=_C351 ,C71_=_C386 ,C71_=_C423 ,C71_=_C456 ,\nC71_=_C491 ,C71_=_C523 ,C71_=_C556 ,C71_=_C587 ,C71_=_C620 ,C71_=_C651 ,\nC71_=_C680 ,C71_=_C709 ,C71_=_C738 ,C71_=_C766 ,C71_=_C793 ,C71_=_C820 ,\nC71_=_C843 ,C71_=_C869 ,C71_=_C890 ,C71_=_C915 ,C71_=_C935 ,C71_=_C959 ,\nC71_=_C977 ,C71_=_C1015 ,C71_=_C1037 ,C71_=_C1052 ,C71_=_C1053 ,C71_=_C1055 ,\nC71_=_C1056 ,C71_=_C1057 ,C71_=_C1058 ,C71_=_C1059 ,C71_=_C1060 ,C71_=_C1061 ,\nC71_=_C1062 ,C71_=_C1063 ,C71_=_C1064 ,C71_=_C1065 ,C71_=_C1066 ,C71_=_C1068 ,\nC71_=_C1069 ,C71_=_C1070 ,C71_=_C1071 ,C71_=_C1072 ,C71_=_C1073 ,C72_=_C117 ,\nC72_=_C155 ,C72_=_C199 ,C72_=_C235 ,C72_=_C277 ,C72_=_C313 ,C72_=_C353 ,\nC72_=_C387 ,C72_=_C425 ,C72_=_C457 ,C72_=_C493 ,C72_=_C524 ,C72_=_C558 ,\nC72_=_C588 ,C72_=_C622 ,C72_=_C652 ,C72_=_C682 ,C72_=_C710 ,C72_=_C740 ,\nC72_=_C767 ,C72_=_C795 ,C72_=_C821 ,C72_=_C845 ,C72_=_C870 ,C72_=_C892 ,\nC72_=_C917 ,C72_=_C937 ,C72_=_C960 ,C72_=_C979 ,C72_=_C1017 ,C72_=_C1038 ,\nC72_=_C1074 ,C72_=_C1087 ,C72_=_C1088 ,C72_=_C1089 ,C72_=_C1090 ,C72_=_C1091 ,\nC72_=_C1092 ,C72_=_C1093 ,C72_=_C1094 ,C72_=_C1095 ,C72_=_C1096 ,C72_=_C1097 ,\nC72_=_C1098 ,C72_=_C1099 ,C72_=_C1101 ,C72_=_C1102 ,C72_=_C1103 ,C72_=_C1104 ,\nC72_=_C1105 ,C72_=_C1106 ,C112_=_C115 ,C112_=_C117 ,C112_=_C130 ,C112_=_C194 ,\nC112_=_C272 ,C112_=_C310 ,C112_=_C348 ,C112_=_C420 ,C112_=_C488 ,C112_=_C553 ,\nC112_=_C617 ,C112_=_C677 ,C112_=_C735 ,C112_=_C790 ,C112_=_C840 ,C112_=_C887 ,\nC112_=_C932 ,C112_=_C973 ,C112_=_C999 ,C112_=_C1002 ,C112_=_C1003 ,C112_=_C1004 ,\nC112_=_C1005 ,C112_=_C1006 ,C112_=_C1007 ,C112_=_C1008 ,C112_=_C1009 ,C112_=_C1010 ,\nC115_=_C117 ,C115_=_C130 ,C115_=_C154 ,C115_=_C197 ,C115_=_C234 ,C115_=_C275 ,\nC115_=_C312 ,C115_=_C351 ,C115_=_C386 ,C115_=_C423 ,C115_=_C456 ,C115_=_C491 ,\nC115_=_C523 ,C115_=_C556 ,C115_=_C587 ,C115_=_C620 ,C115_=_C651 ,C115_=_C680 ,\nC115_=_C709 ,C115_=_C738 ,C115_=_C766 ,C115_=_C793 ,C115_=_C820 ,C115_=_C843 ,\nC115_=_C869 ,C115_=_C890 ,C115_=_C915 ,C115_=_C935 ,C115_=_C959 ,C115_=_C977 ,\nC115_=_C1015 ,C115_=_C1037 ,C115_=_C1052 ,C115_=_C1053 ,C115_=_C1055 ,C115_=_C1056 ,\nC115_=_C1057 ,C115_=_C1058 ,C115_=_C1059 ,C115_=_C1060 ,C115_=_C1061 ,C115_=_C1062 ,\nC115_=_C1063 ,C115_=_C1064 ,C115_=_C1065 ,C115_=_C1066 ,C115_=_C1068 ,C115_=_C1069 ,\nC115_=_C1070 ,C115_=_C1071 ,C115_=_C1072 ,C115_=_C1073 ,C117_=_C130 ,C117_=_C155 ,\nC117_=_C199 ,C117_=_C235 ,C117_=_C277 ,C117_=_C313 ,C117_=_C353 ,C117_=_C387 ,\nC117_=_C425 ,C117_=_C457 ,C117_=_C493 ,C117_=_C524 ,C117_=_C558 ,C117_=_C588 ,\nC117_=_C622 ,C117_=_C652 ,C117_=_C682 ,C117_=_C710 ,C117_=_C740 ,C117_=_C767 ,\nC117_=_C795 ,C117_=_C821 ,C117_=_C845 ,C117_=_C870 ,C117_=_C892 ,C117_=_C917 ,\nC117_=_C937 ,C117_=_C960 ,C117_=_C979 ,C117_=_C1017 ,C117_=_C1038 ,C117_=_C1074 ,\nC117_=_C1087 ,C117_=_C1088 ,C117_=_C1089 ,C117_=_C1090 ,C117_=_C1091 ,C117_=_C1092 ,\nC117_=_C1093 ,C117_=_C1094 ,C117_=_C1095 ,C117_=_C1096 ,C117_=_C1097 ,C117_=_C1098 ,\nC117_=_C1099 ,C117_=_C1101 ,C117_=_C1102 ,C117_=_C1103 ,C117_=_C1104 ,C117_=_C1105 ,\nC117_=_C1106 ,C130_=_C212 ,C130_=_C290 ,C130_=_C366 ,C130_=_C438 ,C130_=_C506 ,\nC130_=_C571 ,C130_=_C596 ,C130_=_C635 ,C130_=_C695 ,C130_=_C753 ,C130_=_C808 ,\nC130_=_C858 ,C130_=_C905 ,C130_=_C950 ,C130_=_C992 ,C130_=_C1030 ,C130_=_C1129 ,\nC130_=_C1155 ,C130_=_C1178 ,C130_=_C1198 ,C130_=_C1215 ,C130_=_C1228 ,C130_=_C1236 ,\nC130_=_C1237 ,C130_=_C1238 ,C154_=_C155 ,C154_=_C197 ,C154_=_C234 ,C154_=_C275 ,\nC154_=_C312 ,C154_=_C351 ,C154_=_C386 ,C154_=_C423 ,C154_=_C456 ,C154_=_C491 ,\nC154_=_C523 ,C154_=_C556 ,C154_=_C587 ,C154_=_C620 ,C154_=_C651 ,C154_=_C680 ,\nC154_=_C709 ,C154_=_C738 ,C154_=_C766 ,C154_=_C793 ,C154_=_C820 ,C154_=_C843 ,\nC154_=_C869 ,C154_=_C890 ,C154_=_C915 ,C154_=_C935 ,C154_=_C959 ,C154_=_C977 ,\nC154_=_C1015 ,C154_=_C1037 ,C154_=_C1052 ,C154_=_C1053 ,C154_=_C1055 ,C154_=_C1056 ,\nC154_=_C1057 ,C154_=_C1058 ,C154_=_C1059 ,C154_=_C1060 ,C154_=_C1061 ,C154_=_C1062 ,\nC154_=_C1063 ,C154_=_C1064 ,C154_=_C1065 ,C154_=_C1066 ,C154_=_C1068 ,C154_=_C1069 ,\nC154_=_C1070 ,C154_=_C1071 ,C154_=_C1072 ,C154_=_C1073 ,C155_=_C199 ,C155_=_C235 ,\nC155_=_C277 ,C155_=_C313 ,C155_=_C353 ,C155_=_C387 ,C155_=_C425 ,C155_=_C457 ,\nC155_=_C493 ,C155_=_C524 ,C155_=_C558 ,C155_=_C588 ,C155_=_C622 ,C155_=_C652 ,\nC155_=_C682 ,C155_=_C710 ,C155_=_C740 ,C155_=_C767 ,C155_=_C795 ,C155_=_C821 ,\nC155_=_C845 ,C155_=_C870 ,C155_=_C892 ,C155_=_C917 ,C155_=_C937 ,C155_=_C960 ,\nC155_=_C979 ,C155_=_C1017 ,C155_=_C1038 ,C155_=_C1074 ,C155_=_C1087 ,C155_=_C1088 ,\nC155_=_C1089 ,C155_=_C1090 ,C155_=_C1091 ,C155_=_C1092 ,C155_=_C1093 ,C155_=_C1094 ,\nC155_=_C1095 ,C155_=_C1096 ,C155_=_C1097 ,C155_=_C1098 ,C155_=_C1099 ,C155_=_C1101 ,\nC155_=_C1102 ,C155_=_C1103 ,C155_=_C1104 ,C155_=_C1105 ,C155_=_C1106 ,C194_=_C197 ,\nC194_=_C199 ,C194_=_C212 ,C194_=_C272 ,C194_=_C310 ,C194_=_C348 ,C194_=_C420 ,\nC194_=_C488 ,C194_=_C553 ,C194_=_C617 ,C194_=_C677 ,C194_=_C735 ,C194_=_C790 ,\nC194_=_C840 ,C194_=_C887 ,C194_=_C932 ,C194_=_C973 ,C194_=_C999 ,C194_=_C1002 ,\nC194_=_C1003 ,C194_=_C1004 ,C194_=_C1005 ,C194_=_C1006 ,C194_=_C1007 ,C194_=_C1008 ,\nC194_=_C1009 ,C194_=_C1010 ,C197_=_C199 ,C197_=_C212 ,C197_=_C234 ,C197_=_C275 ,\nC197_=_C312 ,C197_=_C351 ,C197_=_C386 ,C197_=_C423 ,C197_=_C456 ,C197_=_C491 ,\nC197_=_C523 ,C197_=_C556 ,C197_=_C587 ,C197_=_C620 ,C197_=_C651 ,C197_=_C680 ,\nC197_=_C709 ,C197_=_C738 ,C197_=_C766 ,C197_=_C793 ,C197_=_C820 ,C197_=_C843 ,\nC197_=_C869 ,C197_=_C890 ,C197_=_C915 ,C197_=_C935 ,C197_=_C959 ,C197_=_C977 ,\nC197_=_C1015 ,C197_=_C1037 ,C197_=_C1052 ,C197_=_C1053 ,C197_=_C1055 ,C197_=_C1056 ,\nC197_=_C1057 ,C197_=_C1058 ,C197_=_C1059 ,C197_=_C1060 ,C197_=_C1061 ,C197_=_C1062 ,\nC197_=_C1063 ,C197_=_C1064 ,C197_=_C1065 ,C197_=_C1066 ,C197_=_C1068 ,C197_=_C1069 ,\nC197_=_C1070 ,C197_=_C1071 ,C197_=_C1072 ,C197_=_C1073 ,C199_=_C212 ,C199_=_C235 ,\nC199_=_C277 ,C199_=_C313 ,C199_=_C353 ,C199_=_C387 ,C199_=_C425 ,C199_=_C457 ,\nC199_=_C493 ,C199_=_C524 ,C199_=_C558 ,C199_=_C588 ,C199_=_C622 ,C199_=_C652 ,\nC199_=_C682 ,C199_=_C710 ,C199_=_C740 ,C199_=_C767 ,C199_=_C795 ,C199_=_C821 ,\nC199_=_C845 ,C199_=_C870 ,C199_=_C892 ,C199_=_C917 ,C199_=_C937 ,C199_=_C960 ,\nC199_=_C979 ,C199_=_C1017 ,C199_=_C1038 ,C199_=_C1074 ,C199_=_C1087 ,C199_=_C1088 ,\nC199_=_C1089 ,C199_=_C1090 ,C199_=_C1091 ,C199_=_C1092 ,C199_=_C1093 ,C199_=_C1094 ,\nC199_=_C1095 ,C199_=_C1096 ,C199_=_C1097 ,C199_=_C1098 ,C199_=_C1099 ,C199_=_C1101 ,\nC199_=_C1102 ,C199_=_C1103 ,C199_=_C1104 ,C199_=_C1105 ,C199_=_C1106 ,C212_=_C290 ,\nC212_=_C366 ,C212_=_C438 ,C212_=_C506 ,C212_=_C571 ,C212_=_C596 ,C212_=_C635 ,\nC212_=_C695 ,C212_=_C753 ,C212_=_C808 ,C212_=_C858 ,C212_=_C905 ,C212_=_C950 ,\nC212_=_C992 ,C212_=_C1030 ,C212_=_C1129 ,C212_=_C1155 ,C212_=_C1178 ,C212_=_C1198 ,\nC212_=_C1215 ,C212_=_C1228 ,C212_=_C1236 ,C212_=_C1237 ,C212_=_C1238 ,C234_=_C235 ,\nC234_=_C275 ,C234_=_C312 ,C234_=_C351 ,C234_=_C386 ,C234_=_C423 ,C234_=_C456 ,\nC234_=_C491 ,C234_=_C523 ,C234_=_C556 ,C234_=_C587 ,C234_=_C620 ,C234_=_C651 ,\nC234_=_C680 ,C234_=_C709 ,C234_=_C738 ,C234_=_C766 ,C234_=_C793 ,C234_=_C820 ,\nC234_=_C843 ,C234_=_C869 ,C234_=_C890 ,C234_=_C915 ,C234_=_C935 ,C234_=_C959 ,\nC234_=_C977 ,C234_=_C1015 ,C234_=_C1037 ,C234_=_C1052 ,C234_=_C1053 ,C234_=_C1055 ,\nC234_=_C1056 ,C234_=_C1057 ,C234_=_C1058 ,C234_=_C1059 ,C234_=_C1060 ,C234_=_C1061 ,\nC234_=_C1062 ,C234_=_C1063 ,C234_=_C1064 ,C234_=_C1065 ,C234_=_C1066 ,C234_=_C1068 ,\nC234_=_C1069 ,C234_=_C1070 ,C234_=_C1071 ,C234_=_C1072 ,C234_=_C1073 ,C235_=_C277 ,\nC235_=_C313 ,C235_=_C353 ,C235_=_C387 ,C235_=_C425 ,C235_=_C457 ,C235_=_C493 ,\nC235_=_C524 ,C235_=_C558 ,C235_=_C588 ,C235_=_C622 ,C235_=_C652 ,C235_=_C682 ,\nC235_=_C710 ,C235_=_C740 ,C235_=_C767 ,C235_=_C795 ,C235_=_C821 ,C235_=_C845 ,\nC235_=_C870 ,C235_=_C892 ,C235_=_C917 ,C235_=_C937 ,C235_=_C960 ,C235_=_C979 ,\nC235_=_C1017 ,C235_=_C1038 ,C235_=_C1074 ,C235_=_C1087 ,C235_=_C1088 ,C235_=_C1089 ,\nC235_=_C1090 ,C235_=_C1091 ,C235_=_C1092 ,C235_=_C1093 ,C235_=_C1094 ,C235_=_C1095 ,\nC235_=_C1096 ,C235_=_C1097 ,C235_=_C1098 ,C235_=_C1099 ,C235_=_C1101 ,C235_=_C1102 ,\nC235_=_C1103 ,C235_=_C1104 ,C235_=_C1105 ,C235_=_C1106 ,C272_=_C275 ,C272_=_C277 ,\nC272_=_C290 ,C272_=_C310 ,C272_=_C348 ,C272_=_C420 ,C272_=_C488 ,C272_=_C553 ,\nC272_=_C617 ,C272_=_C677 ,C272_=_C735 ,C272_=_C790 ,C272_=_C840 ,C272_=_C887 ,\nC272_=_C932 ,C272_=_C973 ,C272_=_C999 ,C272_=_C1002 ,C272_=_C1003 ,C272_=_C1004 ,\nC272_=_C1005 ,C272_=_C1006 ,C272_=_C1007 ,C272_=_C1008 ,C272_=_C1009 ,C272_=_C1010 ,\nC275_=_C277 ,C275_=_C290 ,C275_=_C312 ,C275_=_C351 ,C275_=_C386 ,C275_=_C423 ,\nC275_=_C456 ,C275_=_C491 ,C275_=_C523 ,C275_=_C556 ,C275_=_C587 ,C275_=_C620 ,\nC275_=_C651 ,C275_=_C680 ,C275_=_C709 ,C275_=_C738 ,C275_=_C766 ,C275_=_C793 ,\nC275_=_C820 ,C275_=_C843 ,C275_=_C869 ,C275_=_C890 ,C275_=_C915 ,C275_=_C935 ,\nC275_=_C959 ,C275_=_C977 ,C275_=_C1015 ,C275_=_C1037 ,C275_=_C1052 ,C275_=_C1053 ,\nC275_=_C1055 ,C275_=_C1056 ,C275_=_C1057 ,C275_=_C1058 ,C275_=_C1059 ,C275_=_C1060 ,\nC275_=_C1061 ,C275_=_C1062</w:t>
      </w:r>
    </w:p>
    <w:p>
      <w:pPr>
        <w:pStyle w:val="PreformattedText"/>
        <w:bidi w:val="0"/>
        <w:spacing w:before="0" w:after="0"/>
        <w:jc w:val="left"/>
        <w:rPr/>
      </w:pPr>
      <w:r>
        <w:rPr/>
        <w:t xml:space="preserve"> </w:t>
      </w:r>
      <w:r>
        <w:rPr/>
        <w:t>,C275_=_C1063 ,C275_=_C1064 ,C275_=_C1065 ,C275_=_C1066 ,\nC275_=_C1068 ,C275_=_C1069 ,C275_=_C1070 ,C275_=_C1071 ,C275_=_C1072 ,C275_=_C1073 ,\nC277_=_C290 ,C277_=_C313 ,C277_=_C353 ,C277_=_C387 ,C277_=_C425 ,C277_=_C457 ,\nC277_=_C493 ,C277_=_C524 ,C277_=_C558 ,C277_=_C588 ,C277_=_C622 ,C277_=_C652 ,\nC277_=_C682 ,C277_=_C710 ,C277_=_C740 ,C277_=_C767 ,C277_=_C795 ,C277_=_C821 ,\nC277_=_C845 ,C277_=_C870 ,C277_=_C892 ,C277_=_C917 ,C277_=_C937 ,C277_=_C960 ,\nC277_=_C979 ,C277_=_C1017 ,C277_=_C1038 ,C277_=_C1074 ,C277_=_C1087 ,C277_=_C1088 ,\nC277_=_C1089 ,C277_=_C1090 ,C277_=_C1091 ,C277_=_C1092 ,C277_=_C1093 ,C277_=_C1094 ,\nC277_=_C1095 ,C277_=_C1096 ,C277_=_C1097 ,C277_=_C1098 ,C277_=_C1099 ,C277_=_C1101 ,\nC277_=_C1102 ,C277_=_C1103 ,C277_=_C1104 ,C277_=_C1105 ,C277_=_C1106 ,C290_=_C366 ,\nC290_=_C438 ,C290_=_C506 ,C290_=_C571 ,C290_=_C596 ,C290_=_C635 ,C290_=_C695 ,\nC290_=_C753 ,C290_=_C808 ,C290_=_C858 ,C290_=_C905 ,C290_=_C950 ,C290_=_C992 ,\nC290_=_C1030 ,C290_=_C1129 ,C290_=_C1155 ,C290_=_C1178 ,C290_=_C1198 ,C290_=_C1215 ,\nC290_=_C1228 ,C290_=_C1236 ,C290_=_C1237 ,C290_=_C1238 ,C310_=_C312 ,C310_=_C313 ,\nC310_=_C348 ,C310_=_C420 ,C310_=_C488 ,C310_=_C553 ,C310_=_C617 ,C310_=_C677 ,\nC310_=_C735 ,C310_=_C790 ,C310_=_C840 ,C310_=_C887 ,C310_=_C932 ,C310_=_C973 ,\nC310_=_C999 ,C310_=_C1002 ,C310_=_C1003 ,C310_=_C1004 ,C310_=_C1005 ,C310_=_C1006 ,\nC310_=_C1007 ,C310_=_C1008 ,C310_=_C1009 ,C310_=_C1010 ,C312_=_C313 ,C312_=_C351 ,\nC312_=_C386 ,C312_=_C423 ,C312_=_C456 ,C312_=_C491 ,C312_=_C523 ,C312_=_C556 ,\nC312_=_C587 ,C312_=_C620 ,C312_=_C651 ,C312_=_C680 ,C312_=_C709 ,C312_=_C738 ,\nC312_=_C766 ,C312_=_C793 ,C312_=_C820 ,C312_=_C843 ,C312_=_C869 ,C312_=_C890 ,\nC312_=_C915 ,C312_=_C935 ,C312_=_C959 ,C312_=_C977 ,C312_=_C1015 ,C312_=_C1037 ,\nC312_=_C1052 ,C312_=_C1053 ,C312_=_C1055 ,C312_=_C1056 ,C312_=_C1057 ,C312_=_C1058 ,\nC312_=_C1059 ,C312_=_C1060 ,C312_=_C1061 ,C312_=_C1062 ,C312_=_C1063 ,C312_=_C1064 ,\nC312_=_C1065 ,C312_=_C1066 ,C312_=_C1068 ,C312_=_C1069 ,C312_=_C1070 ,C312_=_C1071 ,\nC312_=_C1072 ,C312_=_C1073 ,C313_=_C353 ,C313_=_C387 ,C313_=_C425 ,C313_=_C457 ,\nC313_=_C493 ,C313_=_C524 ,C313_=_C558 ,C313_=_C588 ,C313_=_C622 ,C313_=_C652 ,\nC313_=_C682 ,C313_=_C710 ,C313_=_C740 ,C313_=_C767 ,C313_=_C795 ,C313_=_C821 ,\nC313_=_C845 ,C313_=_C870 ,C313_=_C892 ,C313_=_C917 ,C313_=_C937 ,C313_=_C960 ,\nC313_=_C979 ,C313_=_C1017 ,C313_=_C1038 ,C313_=_C1074 ,C313_=_C1087 ,C313_=_C1088 ,\nC313_=_C1089 ,C313_=_C1090 ,C313_=_C1091 ,C313_=_C1092 ,C313_=_C1093 ,C313_=_C1094 ,\nC313_=_C1095 ,C313_=_C1096 ,C313_=_C1097 ,C313_=_C1098 ,C313_=_C1099 ,C313_=_C1101 ,\nC313_=_C1102 ,C313_=_C1103 ,C313_=_C1104 ,C313_=_C1105 ,C313_=_C1106 ,C348_=_C351 ,\nC348_=_C353 ,C348_=_C366 ,C348_=_C420 ,C348_=_C488 ,C348_=_C553 ,C348_=_C617 ,\nC348_=_C677 ,C348_=_C735 ,C348_=_C790 ,C348_=_C840 ,C348_=_C887 ,C348_=_C932 ,\nC348_=_C973 ,C348_=_C999 ,C348_=_C1002 ,C348_=_C1003 ,C348_=_C1004 ,C348_=_C1005 ,\nC348_=_C1006 ,C348_=_C1007 ,C348_=_C1008 ,C348_=_C1009 ,C348_=_C1010 ,C351_=_C353 ,\nC351_=_C366 ,C351_=_C386 ,C351_=_C423 ,C351_=_C456 ,C351_=_C491 ,C351_=_C523 ,\nC351_=_C556 ,C351_=_C587 ,C351_=_C620 ,C351_=_C651 ,C351_=_C680 ,C351_=_C709 ,\nC351_=_C738 ,C351_=_C766 ,C351_=_C793 ,C351_=_C820 ,C351_=_C843 ,C351_=_C869 ,\nC351_=_C890 ,C351_=_C915 ,C351_=_C935 ,C351_=_C959 ,C351_=_C977 ,C351_=_C1015 ,\nC351_=_C1037 ,C351_=_C1052 ,C351_=_C1053 ,C351_=_C1055 ,C351_=_C1056 ,C351_=_C1057 ,\nC351_=_C1058 ,C351_=_C1059 ,C351_=_C1060 ,C351_=_C1061 ,C351_=_C1062 ,C351_=_C1063 ,\nC351_=_C1064 ,C351_=_C1065 ,C351_=_C1066 ,C351_=_C1068 ,C351_=_C1069 ,C351_=_C1070 ,\nC351_=_C1071 ,C351_=_C1072 ,C351_=_C1073 ,C353_=_C366 ,C353_=_C387 ,C353_=_C425 ,\nC353_=_C457 ,C353_=_C493 ,C353_=_C524 ,C353_=_C558 ,C353_=_C588 ,C353_=_C622 ,\nC353_=_C652 ,C353_=_C682 ,C353_=_C710 ,C353_=_C740 ,C353_=_C767 ,C353_=_C795 ,\nC353_=_C821 ,C353_=_C845 ,C353_=_C870 ,C353_=_C892 ,C353_=_C917 ,C353_=_C937 ,\nC353_=_C960 ,C353_=_C979 ,C353_=_C1017 ,C353_=_C1038 ,C353_=_C1074 ,C353_=_C1087 ,\nC353_=_C1088 ,C353_=_C1089 ,C353_=_C1090 ,C353_=_C1091 ,C353_=_C1092 ,C353_=_C1093 ,\nC353_=_C1094 ,C353_=_C1095 ,C353_=_C1096 ,C353_=_C1097 ,C353_=_C1098 ,C353_=_C1099 ,\nC353_=_C1101 ,C353_=_C1102 ,C353_=_C1103 ,C353_=_C1104 ,C353_=_C1105 ,C353_=_C1106 ,\nC366_=_C438 ,C366_=_C506 ,C366_=_C571 ,C366_=_C596 ,C366_=_C635 ,C366_=_C695 ,\nC366_=_C753 ,C366_=_C808 ,C366_=_C858 ,C366_=_C905 ,C366_=_C950 ,C366_=_C992 ,\nC366_=_C1030 ,C366_=_C1129 ,C366_=_C1155 ,C366_=_C1178 ,C366_=_C1198 ,C366_=_C1215 ,\nC366_=_C1228 ,C366_=_C1236 ,C366_=_C1237 ,C366_=_C1238 ,C386_=_C387 ,C386_=_C423 ,\nC386_=_C456 ,C386_=_C491 ,C386_=_C523 ,C386_=_C556 ,C386_=_C587 ,C386_=_C620 ,\nC386_=_C651 ,C386_=_C680 ,C386_=_C709 ,C386_=_C738 ,C386_=_C766 ,C386_=_C793 ,\nC386_=_C820 ,C386_=_C843 ,C386_=_C869 ,C386_=_C890 ,C386_=_C915 ,C386_=_C935 ,\nC386_=_C959 ,C386_=_C977 ,C386_=_C1015 ,C386_=_C1037 ,C386_=_C1052 ,C386_=_C1053 ,\nC386_=_C1055 ,C386_=_C1056 ,C386_=_C1057 ,C386_=_C1058 ,C386_=_C1059 ,C386_=_C1060 ,\nC386_=_C1061 ,C386_=_C1062 ,C386_=_C1063 ,C386_=_C1064 ,C386_=_C1065 ,C386_=_C1066 ,\nC386_=_C1068 ,C386_=_C1069 ,C386_=_C1070 ,C386_=_C1071 ,C386_=_C1072 ,C386_=_C1073 ,\nC387_=_C425 ,C387_=_C457 ,C387_=_C493 ,C387_=_C524 ,C387_=_C558 ,C387_=_C588 ,\nC387_=_C622 ,C387_=_C652 ,C387_=_C682 ,C387_=_C710 ,C387_=_C740 ,C387_=_C767 ,\nC387_=_C795 ,C387_=_C821 ,C387_=_C845 ,C387_=_C870 ,C387_=_C892 ,C387_=_C917 ,\nC387_=_C937 ,C387_=_C960 ,C387_=_C979 ,C387_=_C1017 ,C387_=_C1038 ,C387_=_C1074 ,\nC387_=_C1087 ,C387_=_C1088 ,C387_=_C1089 ,C387_=_C1090 ,C387_=_C1091 ,C387_=_C1092 ,\nC387_=_C1093 ,C387_=_C1094 ,C387_=_C1095 ,C387_=_C1096 ,C387_=_C1097 ,C387_=_C1098 ,\nC387_=_C1099 ,C387_=_C1101 ,C387_=_C1102 ,C387_=_C1103 ,C387_=_C1104 ,C387_=_C1105 ,\nC387_=_C1106 ,C420_=_C423 ,C420_=_C425 ,C420_=_C438 ,C420_=_C488 ,C420_=_C553 ,\nC420_=_C617 ,C420_=_C677 ,C420_=_C735 ,C420_=_C790 ,C420_=_C840 ,C420_=_C887 ,\nC420_=_C932 ,C420_=_C973 ,C420_=_C999 ,C420_=_C1002 ,C420_=_C1003 ,C420_=_C1004 ,\nC420_=_C1005 ,C420_=_C1006 ,C420_=_C1007 ,C420_=_C1008 ,C420_=_C1009 ,C420_=_C1010 ,\nC423_=_C425 ,C423_=_C438 ,C423_=_C456 ,C423_=_C491 ,C423_=_C523 ,C423_=_C556 ,\nC423_=_C587 ,C423_=_C620 ,C423_=_C651 ,C423_=_C680 ,C423_=_C709 ,C423_=_C738 ,\nC423_=_C766 ,C423_=_C793 ,C423_=_C820 ,C423_=_C843 ,C423_=_C869 ,C423_=_C890 ,\nC423_=_C915 ,C423_=_C935 ,C423_=_C959 ,C423_=_C977 ,C423_=_C1015 ,C423_=_C1037 ,\nC423_=_C1052 ,C423_=_C1053 ,C423_=_C1055 ,C423_=_C1056 ,C423_=_C1057 ,C423_=_C1058 ,\nC423_=_C1059 ,C423_=_C1060 ,C423_=_C1061 ,C423_=_C1062 ,C423_=_C1063 ,C423_=_C1064 ,\nC423_=_C1065 ,C423_=_C1066 ,C423_=_C1068 ,C423_=_C1069 ,C423_=_C1070 ,C423_=_C1071 ,\nC423_=_C1072 ,C423_=_C1073 ,C425_=_C438 ,C425_=_C457 ,C425_=_C493 ,C425_=_C524 ,\nC425_=_C558 ,C425_=_C588 ,C425_=_C622 ,C425_=_C652 ,C425_=_C682 ,C425_=_C710 ,\nC425_=_C740 ,C425_=_C767 ,C425_=_C795 ,C425_=_C821 ,C425_=_C845 ,C425_=_C870 ,\nC425_=_C892 ,C425_=_C917 ,C425_=_C937 ,C425_=_C960 ,C425_=_C979 ,C425_=_C1017 ,\nC425_=_C1038 ,C425_=_C1074 ,C425_=_C1087 ,C425_=_C1088 ,C425_=_C1089 ,C425_=_C1090 ,\nC425_=_C1091 ,C425_=_C1092 ,C425_=_C1093 ,C425_=_C1094 ,C425_=_C1095 ,C425_=_C1096 ,\nC425_=_C1097 ,C425_=_C1098 ,C425_=_C1099 ,C425_=_C1101 ,C425_=_C1102 ,C425_=_C1103 ,\nC425_=_C1104 ,C425_=_C1105 ,C425_=_C1106 ,C438_=_C506 ,C438_=_C571 ,C438_=_C596 ,\nC438_=_C635 ,C438_=_C695 ,C438_=_C753 ,C438_=_C808 ,C438_=_C858 ,C438_=_C905 ,\nC438_=_C950 ,C438_=_C992 ,C438_=_C1030 ,C438_=_C1129 ,C438_=_C1155 ,C438_=_C1178 ,\nC438_=_C1198 ,C438_=_C1215 ,C438_=_C1228 ,C438_=_C1236 ,C438_=_C1237 ,C438_=_C1238 ,\nC456_=_C457 ,C456_=_C491 ,C456_=_C523 ,C456_=_C556 ,C456_=_C587 ,C456_=_C620 ,\nC456_=_C651 ,C456_=_C680 ,C456_=_C709 ,C456_=_C738 ,C456_=_C766 ,C456_=_C793 ,\nC456_=_C820 ,C456_=_C843 ,C456_=_C869 ,C456_=_C890 ,C456_=_C915 ,C456_=_C935 ,\nC456_=_C959 ,C456_=_C977 ,C456_=_C1015 ,C456_=_C1037 ,C456_=_C1052 ,C456_=_C1053 ,\nC456_=_C1055 ,C456_=_C1056 ,C456_=_C1057 ,C456_=_C1058 ,C456_=_C1059 ,C456_=_C1060 ,\nC456_=_C1061 ,C456_=_C1062 ,C456_=_C1063 ,C456_=_C1064 ,C456_=_C1065 ,C456_=_C1066 ,\nC456_=_C1068 ,C456_=_C1069 ,C456_=_C1070 ,C456_=_C1071 ,C456_=_C1072 ,C456_=_C1073 ,\nC457_=_C493 ,C457_=_C524 ,C457_=_C558 ,C457_=_C588 ,C457_=_C622 ,C457_=_C652 ,\nC457_=_C682 ,C457_=_C710 ,C457_=_C740 ,C457_=_C767 ,C457_=_C795 ,C457_=_C821 ,\nC457_=_C845 ,C457_=_C870 ,C457_=_C892 ,C457_=_C917 ,C457_=_C937 ,C457_=_C960 ,\nC457_=_C979 ,C457_=_C1017 ,C457_=_C1038 ,C457_=_C1074 ,C457_=_C1087 ,C457_=_C1088 ,\nC457_=_C1089 ,C457_=_C1090 ,C457_=_C1091 ,C457_=_C1092 ,C457_=_C1093 ,C457_=_C1094 ,\nC457_=_C1095 ,C457_=_C1096 ,C457_=_C1097 ,C457_=_C1098 ,C457_=_C1099 ,C457_=_C1101 ,\nC457_=_C1102 ,C457_=_C1103 ,C457_=_C1104 ,C457_=_C1105 ,C457_=_C1106 ,C488_=_C491 ,\nC488_=_C493 ,C488_=_C506 ,C488_=_C553 ,C488_=_C617 ,C488_=_C677 ,C488_=_C735 ,\nC488_=_C790 ,C488_=_C840 ,C488_=_C887 ,C488_=_C932 ,C488_=_C973 ,C488_=_C999 ,\nC488_=_C1002 ,C488_=_C1003 ,C488_=_C1004 ,C488_=_C1005 ,C488_=_C1006 ,C488_=_C1007 ,\nC488_=_C1008 ,C488_=_C1009 ,C488_=_C1010 ,C491_=_C493 ,C491_=_C506 ,C491_=_C523 ,\nC491_=_C556 ,C491_=_C587 ,C491_=_C620 ,C491_=_C651 ,C491_=_C680 ,C491_=_C709 ,\nC491_=_C738 ,C491_=_C766 ,C491_=_C793 ,C491_=_C820 ,C491_=_C843 ,C491_=_C869 ,\nC491_=_C890 ,C491_=_C915 ,C491_=_C935 ,C491_=_C959 ,C491_=_C977 ,C491_=_C1015 ,\nC491_=_C1037 ,C491_=_C1052 ,C491_=_C1053 ,C491_=_C1055 ,C491_=_C1056 ,C491_=_C1057 ,\nC491_=_C1058 ,C491_=_C1059 ,C491_=_C1060 ,C491_=_C1061 ,C491_=_C1062 ,C491_=_C1063 ,\nC491_=_C1064 ,C491_=_C1065 ,C491_=_C1066 ,C491_=_C1068 ,C491_=_C1069 ,C491_=_C1070 ,\nC491_=_C1071 ,C491_=_C1072 ,C491_=_C1073 ,C493_=_C506 ,C493_=_C524 ,C493_=_C558 ,\nC493_=_C588 ,C493_=_C622 ,C493_=_C652 ,C493_=_C682 ,C493_=_C710 ,C493_=_C740 ,\nC493_=_C767 ,C493_=_C795 ,C493_=_C821 ,C493_=_C845 ,C493_=_C870 ,C493_=_C892 ,\nC493_=_C917 ,C493_=_C937 ,C493_=_C960 ,C493_=_C979 ,C493_=_C1017</w:t>
      </w:r>
    </w:p>
    <w:p>
      <w:pPr>
        <w:pStyle w:val="PreformattedText"/>
        <w:bidi w:val="0"/>
        <w:spacing w:before="0" w:after="0"/>
        <w:jc w:val="left"/>
        <w:rPr/>
      </w:pPr>
      <w:r>
        <w:rPr/>
        <w:t xml:space="preserve"> </w:t>
      </w:r>
      <w:r>
        <w:rPr/>
        <w:t>,C493_=_C1038 ,\nC493_=_C1074 ,C493_=_C1087 ,C493_=_C1088 ,C493_=_C1089 ,C493_=_C1090 ,C493_=_C1091 ,\nC493_=_C1092 ,C493_=_C1093 ,C493_=_C1094 ,C493_=_C1095 ,C493_=_C1096 ,C493_=_C1097 ,\nC493_=_C1098 ,C493_=_C1099 ,C493_=_C1101 ,C493_=_C1102 ,C493_=_C1103 ,C493_=_C1104 ,\nC493_=_C1105 ,C493_=_C1106 ,C506_=_C571 ,C506_=_C596 ,C506_=_C635 ,C506_=_C695 ,\nC506_=_C753 ,C506_=_C808 ,C506_=_C858 ,C506_=_C905 ,C506_=_C950 ,C506_=_C992 ,\nC506_=_C1030 ,C506_=_C1129 ,C506_=_C1155 ,C506_=_C1178 ,C506_=_C1198 ,C506_=_C1215 ,\nC506_=_C1228 ,C506_=_C1236 ,C506_=_C1237 ,C506_=_C1238 ,C523_=_C524 ,C523_=_C556 ,\nC523_=_C587 ,C523_=_C620 ,C523_=_C651 ,C523_=_C680 ,C523_=_C709 ,C523_=_C738 ,\nC523_=_C766 ,C523_=_C793 ,C523_=_C820 ,C523_=_C843 ,C523_=_C869 ,C523_=_C890 ,\nC523_=_C915 ,C523_=_C935 ,C523_=_C959 ,C523_=_C977 ,C523_=_C1015 ,C523_=_C1037 ,\nC523_=_C1052 ,C523_=_C1053 ,C523_=_C1055 ,C523_=_C1056 ,C523_=_C1057 ,C523_=_C1058 ,\nC523_=_C1059 ,C523_=_C1060 ,C523_=_C1061 ,C523_=_C1062 ,C523_=_C1063 ,C523_=_C1064 ,\nC523_=_C1065 ,C523_=_C1066 ,C523_=_C1068 ,C523_=_C1069 ,C523_=_C1070 ,C523_=_C1071 ,\nC523_=_C1072 ,C523_=_C1073 ,C524_=_C558 ,C524_=_C588 ,C524_=_C622 ,C524_=_C652 ,\nC524_=_C682 ,C524_=_C710 ,C524_=_C740 ,C524_=_C767 ,C524_=_C795 ,C524_=_C821 ,\nC524_=_C845 ,C524_=_C870 ,C524_=_C892 ,C524_=_C917 ,C524_=_C937 ,C524_=_C960 ,\nC524_=_C979 ,C524_=_C1017 ,C524_=_C1038 ,C524_=_C1074 ,C524_=_C1087 ,C524_=_C1088 ,\nC524_=_C1089 ,C524_=_C1090 ,C524_=_C1091 ,C524_=_C1092 ,C524_=_C1093 ,C524_=_C1094 ,\nC524_=_C1095 ,C524_=_C1096 ,C524_=_C1097 ,C524_=_C1098 ,C524_=_C1099 ,C524_=_C1101 ,\nC524_=_C1102 ,C524_=_C1103 ,C524_=_C1104 ,C524_=_C1105 ,C524_=_C1106 ,C553_=_C556 ,\nC553_=_C558 ,C553_=_C571 ,C553_=_C617 ,C553_=_C677 ,C553_=_C735 ,C553_=_C790 ,\nC553_=_C840 ,C553_=_C887 ,C553_=_C932 ,C553_=_C973 ,C553_=_C999 ,C553_=_C1002 ,\nC553_=_C1003 ,C553_=_C1004 ,C553_=_C1005 ,C553_=_C1006 ,C553_=_C1007 ,C553_=_C1008 ,\nC553_=_C1009 ,C553_=_C1010 ,C556_=_C558 ,C556_=_C571 ,C556_=_C587 ,C556_=_C620 ,\nC556_=_C651 ,C556_=_C680 ,C556_=_C709 ,C556_=_C738 ,C556_=_C766 ,C556_=_C793 ,\nC556_=_C820 ,C556_=_C843 ,C556_=_C869 ,C556_=_C890 ,C556_=_C915 ,C556_=_C935 ,\nC556_=_C959 ,C556_=_C977 ,C556_=_C1015 ,C556_=_C1037 ,C556_=_C1052 ,C556_=_C1053 ,\nC556_=_C1055 ,C556_=_C1056 ,C556_=_C1057 ,C556_=_C1058 ,C556_=_C1059 ,C556_=_C1060 ,\nC556_=_C1061 ,C556_=_C1062 ,C556_=_C1063 ,C556_=_C1064 ,C556_=_C1065 ,C556_=_C1066 ,\nC556_=_C1068 ,C556_=_C1069 ,C556_=_C1070 ,C556_=_C1071 ,C556_=_C1072 ,C556_=_C1073 ,\nC558_=_C571 ,C558_=_C588 ,C558_=_C622 ,C558_=_C652 ,C558_=_C682 ,C558_=_C710 ,\nC558_=_C740 ,C558_=_C767 ,C558_=_C795 ,C558_=_C821 ,C558_=_C845 ,C558_=_C870 ,\nC558_=_C892 ,C558_=_C917 ,C558_=_C937 ,C558_=_C960 ,C558_=_C979 ,C558_=_C1017 ,\nC558_=_C1038 ,C558_=_C1074 ,C558_=_C1087 ,C558_=_C1088 ,C558_=_C1089 ,C558_=_C1090 ,\nC558_=_C1091 ,C558_=_C1092 ,C558_=_C1093 ,C558_=_C1094 ,C558_=_C1095 ,C558_=_C1096 ,\nC558_=_C1097 ,C558_=_C1098 ,C558_=_C1099 ,C558_=_C1101 ,C558_=_C1102 ,C558_=_C1103 ,\nC558_=_C1104 ,C558_=_C1105 ,C558_=_C1106 ,C571_=_C596 ,C571_=_C635 ,C571_=_C695 ,\nC571_=_C753 ,C571_=_C808 ,C571_=_C858 ,C571_=_C905 ,C571_=_C950 ,C571_=_C992 ,\nC571_=_C1030 ,C571_=_C1129 ,C571_=_C1155 ,C571_=_C1178 ,C571_=_C1198 ,C571_=_C1215 ,\nC571_=_C1228 ,C571_=_C1236 ,C571_=_C1237 ,C571_=_C1238 ,C587_=_C588 ,C587_=_C596 ,\nC587_=_C620 ,C587_=_C651 ,C587_=_C680 ,C587_=_C709 ,C587_=_C738 ,C587_=_C766 ,\nC587_=_C793 ,C587_=_C820 ,C587_=_C843 ,C587_=_C869 ,C587_=_C890 ,C587_=_C915 ,\nC587_=_C935 ,C587_=_C959 ,C587_=_C977 ,C587_=_C1015 ,C587_=_C1037 ,C587_=_C1052 ,\nC587_=_C1053 ,C587_=_C1055 ,C587_=_C1056 ,C587_=_C1057 ,C587_=_C1058 ,C587_=_C1059 ,\nC587_=_C1060 ,C587_=_C1061 ,C587_=_C1062 ,C587_=_C1063 ,C587_=_C1064 ,C587_=_C1065 ,\nC587_=_C1066 ,C587_=_C1068 ,C587_=_C1069 ,C587_=_C1070 ,C587_=_C1071 ,C587_=_C1072 ,\nC587_=_C1073 ,C588_=_C596 ,C588_=_C622 ,C588_=_C652 ,C588_=_C682 ,C588_=_C710 ,\nC588_=_C740 ,C588_=_C767 ,C588_=_C795 ,C588_=_C821 ,C588_=_C845 ,C588_=_C870 ,\nC588_=_C892 ,C588_=_C917 ,C588_=_C937 ,C588_=_C960 ,C588_=_C979 ,C588_=_C1017 ,\nC588_=_C1038 ,C588_=_C1074 ,C588_=_C1087 ,C588_=_C1088 ,C588_=_C1089 ,C588_=_C1090 ,\nC588_=_C1091 ,C588_=_C1092 ,C588_=_C1093 ,C588_=_C1094 ,C588_=_C1095 ,C588_=_C1096 ,\nC588_=_C1097 ,C588_=_C1098 ,C588_=_C1099 ,C588_=_C1101 ,C588_=_C1102 ,C588_=_C1103 ,\nC588_=_C1104 ,C588_=_C1105 ,C588_=_C1106 ,C596_=_C635 ,C596_=_C695 ,C596_=_C753 ,\nC596_=_C808 ,C596_=_C858 ,C596_=_C905 ,C596_=_C950 ,C596_=_C992 ,C596_=_C1030 ,\nC596_=_C1129 ,C596_=_C1155 ,C596_=_C1178 ,C596_=_C1198 ,C596_=_C1215 ,C596_=_C1228 ,\nC596_=_C1236 ,C596_=_C1237 ,C596_=_C1238 ,C617_=_C620 ,C617_=_C622 ,C617_=_C635 ,\nC617_=_C677 ,C617_=_C735 ,C617_=_C790 ,C617_=_C840 ,C617_=_C887 ,C617_=_C932 ,\nC617_=_C973 ,C617_=_C999 ,C617_=_C1002 ,C617_=_C1003 ,C617_=_C1004 ,C617_=_C1005 ,\nC617_=_C1006 ,C617_=_C1007 ,C617_=_C1008 ,C617_=_C1009 ,C617_=_C1010 ,C620_=_C622 ,\nC620_=_C635 ,C620_=_C651 ,C620_=_C680 ,C620_=_C709 ,C620_=_C738 ,C620_=_C766 ,\nC620_=_C793 ,C620_=_C820 ,C620_=_C843 ,C620_=_C869 ,C620_=_C890 ,C620_=_C915 ,\nC620_=_C935 ,C620_=_C959 ,C620_=_C977 ,C620_=_C1015 ,C620_=_C1037 ,C620_=_C1052 ,\nC620_=_C1053 ,C620_=_C1055 ,C620_=_C1056 ,C620_=_C1057 ,C620_=_C1058 ,C620_=_C1059 ,\nC620_=_C1060 ,C620_=_C1061 ,C620_=_C1062 ,C620_=_C1063 ,C620_=_C1064 ,C620_=_C1065 ,\nC620_=_C1066 ,C620_=_C1068 ,C620_=_C1069 ,C620_=_C1070 ,C620_=_C1071 ,C620_=_C1072 ,\nC620_=_C1073 ,C622_=_C635 ,C622_=_C652 ,C622_=_C682 ,C622_=_C710 ,C622_=_C740 ,\nC622_=_C767 ,C622_=_C795 ,C622_=_C821 ,C622_=_C845 ,C622_=_C870 ,C622_=_C892 ,\nC622_=_C917 ,C622_=_C937 ,C622_=_C960 ,C622_=_C979 ,C622_=_C1017 ,C622_=_C1038 ,\nC622_=_C1074 ,C622_=_C1087 ,C622_=_C1088 ,C622_=_C1089 ,C622_=_C1090 ,C622_=_C1091 ,\nC622_=_C1092 ,C622_=_C1093 ,C622_=_C1094 ,C622_=_C1095 ,C622_=_C1096 ,C622_=_C1097 ,\nC622_=_C1098 ,C622_=_C1099 ,C622_=_C1101 ,C622_=_C1102 ,C622_=_C1103 ,C622_=_C1104 ,\nC622_=_C1105 ,C622_=_C1106 ,C635_=_C695 ,C635_=_C753 ,C635_=_C808 ,C635_=_C858 ,\nC635_=_C905 ,C635_=_C950 ,C635_=_C992 ,C635_=_C1030 ,C635_=_C1129 ,C635_=_C1155 ,\nC635_=_C1178 ,C635_=_C1198 ,C635_=_C1215 ,C635_=_C1228 ,C635_=_C1236 ,C635_=_C1237 ,\nC635_=_C1238 ,C651_=_C652 ,C651_=_C680 ,C651_=_C709 ,C651_=_C738 ,C651_=_C766 ,\nC651_=_C793 ,C651_=_C820 ,C651_=_C843 ,C651_=_C869 ,C651_=_C890 ,C651_=_C915 ,\nC651_=_C935 ,C651_=_C959 ,C651_=_C977 ,C651_=_C1015 ,C651_=_C1037 ,C651_=_C1052 ,\nC651_=_C1053 ,C651_=_C1055 ,C651_=_C1056 ,C651_=_C1057 ,C651_=_C1058 ,C651_=_C1059 ,\nC651_=_C1060 ,C651_=_C1061 ,C651_=_C1062 ,C651_=_C1063 ,C651_=_C1064 ,C651_=_C1065 ,\nC651_=_C1066 ,C651_=_C1068 ,C651_=_C1069 ,C651_=_C1070 ,C651_=_C1071 ,C651_=_C1072 ,\nC651_=_C1073 ,C652_=_C682 ,C652_=_C710 ,C652_=_C740 ,C652_=_C767 ,C652_=_C795 ,\nC652_=_C821 ,C652_=_C845 ,C652_=_C870 ,C652_=_C892 ,C652_=_C917 ,C652_=_C937 ,\nC652_=_C960 ,C652_=_C979 ,C652_=_C1017 ,C652_=_C1038 ,C652_=_C1074 ,C652_=_C1087 ,\nC652_=_C1088 ,C652_=_C1089 ,C652_=_C1090 ,C652_=_C1091 ,C652_=_C1092 ,C652_=_C1093 ,\nC652_=_C1094 ,C652_=_C1095 ,C652_=_C1096 ,C652_=_C1097 ,C652_=_C1098 ,C652_=_C1099 ,\nC652_=_C1101 ,C652_=_C1102 ,C652_=_C1103 ,C652_=_C1104 ,C652_=_C1105 ,C652_=_C1106 ,\nC677_=_C680 ,C677_=_C682 ,C677_=_C695 ,C677_=_C735 ,C677_=_C790 ,C677_=_C840 ,\nC677_=_C887 ,C677_=_C932 ,C677_=_C973 ,C677_=_C999 ,C677_=_C1002 ,C677_=_C1003 ,\nC677_=_C1004 ,C677_=_C1005 ,C677_=_C1006 ,C677_=_C1007 ,C677_=_C1008 ,C677_=_C1009 ,\nC677_=_C1010 ,C680_=_C682 ,C680_=_C695 ,C680_=_C709 ,C680_=_C738 ,C680_=_C766 ,\nC680_=_C793 ,C680_=_C820 ,C680_=_C843 ,C680_=_C869 ,C680_=_C890 ,C680_=_C915 ,\nC680_=_C935 ,C680_=_C959 ,C680_=_C977 ,C680_=_C1015 ,C680_=_C1037 ,C680_=_C1052 ,\nC680_=_C1053 ,C680_=_C1055 ,C680_=_C1056 ,C680_=_C1057 ,C680_=_C1058 ,C680_=_C1059 ,\nC680_=_C1060 ,C680_=_C1061 ,C680_=_C1062 ,C680_=_C1063 ,C680_=_C1064 ,C680_=_C1065 ,\nC680_=_C1066 ,C680_=_C1068 ,C680_=_C1069 ,C680_=_C1070 ,C680_=_C1071 ,C680_=_C1072 ,\nC680_=_C1073 ,C682_=_C695 ,C682_=_C710 ,C682_=_C740 ,C682_=_C767 ,C682_=_C795 ,\nC682_=_C821 ,C682_=_C845 ,C682_=_C870 ,C682_=_C892 ,C682_=_C917 ,C682_=_C937 ,\nC682_=_C960 ,C682_=_C979 ,C682_=_C1017 ,C682_=_C1038 ,C682_=_C1074 ,C682_=_C1087 ,\nC682_=_C1088 ,C682_=_C1089 ,C682_=_C1090 ,C682_=_C1091 ,C682_=_C1092 ,C682_=_C1093 ,\nC682_=_C1094 ,C682_=_C1095 ,C682_=_C1096 ,C682_=_C1097 ,C682_=_C1098 ,C682_=_C1099 ,\nC682_=_C1101 ,C682_=_C1102 ,C682_=_C1103 ,C682_=_C1104 ,C682_=_C1105 ,C682_=_C1106 ,\nC695_=_C753 ,C695_=_C808 ,C695_=_C858 ,C695_=_C905 ,C695_=_C950 ,C695_=_C992 ,\nC695_=_C1030 ,C695_=_C1129 ,C695_=_C1155 ,C695_=_C1178 ,C695_=_C1198 ,C695_=_C1215 ,\nC695_=_C1228 ,C695_=_C1236 ,C695_=_C1237 ,C695_=_C1238 ,C709_=_C710 ,C709_=_C738 ,\nC709_=_C766 ,C709_=_C793 ,C709_=_C820 ,C709_=_C843 ,C709_=_C869 ,C709_=_C890 ,\nC709_=_C915 ,C709_=_C935 ,C709_=_C959 ,C709_=_C977 ,C709_=_C1015 ,C709_=_C1037 ,\nC709_=_C1052 ,C709_=_C1053 ,C709_=_C1055 ,C709_=_C1056 ,C709_=_C1057 ,C709_=_C1058 ,\nC709_=_C1059 ,C709_=_C1060 ,C709_=_C1061 ,C709_=_C1062 ,C709_=_C1063 ,C709_=_C1064 ,\nC709_=_C1065 ,C709_=_C1066 ,C709_=_C1068 ,C709_=_C1069 ,C709_=_C1070 ,C709_=_C1071 ,\nC709_=_C1072 ,C709_=_C1073 ,C710_=_C740 ,C710_=_C767 ,C710_=_C795 ,C710_=_C821 ,\nC710_=_C845 ,C710_=_C870 ,C710_=_C892 ,C710_=_C917 ,C710_=_C937 ,C710_=_C960 ,\nC710_=_C979 ,C710_=_C1017 ,C710_=_C1038 ,C710_=_C1074 ,C710_=_C1087 ,C710_=_C1088 ,\nC710_=_C1089 ,C710_=_C1090 ,C710_=_C1091 ,C710_=_C1092 ,C710_=_C1093 ,C710_=_C1094 ,\nC710_=_C1095 ,C710_=_C1096 ,C710_=_C1097 ,C710_=_C1098 ,C710_=_C1099 ,C710_=_C1101 ,\nC710_=_C1102 ,C710_=_C1103 ,C710_=_C1104 ,C710_=_C1105 ,C710_=_C1106 ,C735_=_C738 ,\nC735_=_C740 ,C735_=_C753 ,C735_=_C790 ,C735_=_C840 ,C735_=_C887 ,C735_=_C932 ,\nC735_=_C973 ,C735_=_C999 ,C735_=_C1002 ,C735_=_C1003 ,C735_=_C1004 ,C735_=_C1005 ,\nC735_=_C1006 ,C735_=_C1007 ,C735_=_C1008 ,C735_=_C1009 ,C735_=_C1010 ,C738_=_C740 ,\nC738_=_C753 ,C738_=_C766 ,C738_=_C793</w:t>
      </w:r>
    </w:p>
    <w:p>
      <w:pPr>
        <w:pStyle w:val="PreformattedText"/>
        <w:bidi w:val="0"/>
        <w:spacing w:before="0" w:after="0"/>
        <w:jc w:val="left"/>
        <w:rPr/>
      </w:pPr>
      <w:r>
        <w:rPr/>
        <w:t xml:space="preserve"> </w:t>
      </w:r>
      <w:r>
        <w:rPr/>
        <w:t>,C738_=_C820 ,C738_=_C843 ,C738_=_C869 ,\nC738_=_C890 ,C738_=_C915 ,C738_=_C935 ,C738_=_C959 ,C738_=_C977 ,C738_=_C1015 ,\nC738_=_C1037 ,C738_=_C1052 ,C738_=_C1053 ,C738_=_C1055 ,C738_=_C1056 ,C738_=_C1057 ,\nC738_=_C1058 ,C738_=_C1059 ,C738_=_C1060 ,C738_=_C1061 ,C738_=_C1062 ,C738_=_C1063 ,\nC738_=_C1064 ,C738_=_C1065 ,C738_=_C1066 ,C738_=_C1068 ,C738_=_C1069 ,C738_=_C1070 ,\nC738_=_C1071 ,C738_=_C1072 ,C738_=_C1073 ,C740_=_C753 ,C740_=_C767 ,C740_=_C795 ,\nC740_=_C821 ,C740_=_C845 ,C740_=_C870 ,C740_=_C892 ,C740_=_C917 ,C740_=_C937 ,\nC740_=_C960 ,C740_=_C979 ,C740_=_C1017 ,C740_=_C1038 ,C740_=_C1074 ,C740_=_C1087 ,\nC740_=_C1088 ,C740_=_C1089 ,C740_=_C1090 ,C740_=_C1091 ,C740_=_C1092 ,C740_=_C1093 ,\nC740_=_C1094 ,C740_=_C1095 ,C740_=_C1096 ,C740_=_C1097 ,C740_=_C1098 ,C740_=_C1099 ,\nC740_=_C1101 ,C740_=_C1102 ,C740_=_C1103 ,C740_=_C1104 ,C740_=_C1105 ,C740_=_C1106 ,\nC753_=_C808 ,C753_=_C858 ,C753_=_C905 ,C753_=_C950 ,C753_=_C992 ,C753_=_C1030 ,\nC753_=_C1129 ,C753_=_C1155 ,C753_=_C1178 ,C753_=_C1198 ,C753_=_C1215 ,C753_=_C1228 ,\nC753_=_C1236 ,C753_=_C1237 ,C753_=_C1238 ,C766_=_C767 ,C766_=_C793 ,C766_=_C820 ,\nC766_=_C843 ,C766_=_C869 ,C766_=_C890 ,C766_=_C915 ,C766_=_C935 ,C766_=_C959 ,\nC766_=_C977 ,C766_=_C1015 ,C766_=_C1037 ,C766_=_C1052 ,C766_=_C1053 ,C766_=_C1055 ,\nC766_=_C1056 ,C766_=_C1057 ,C766_=_C1058 ,C766_=_C1059 ,C766_=_C1060 ,C766_=_C1061 ,\nC766_=_C1062 ,C766_=_C1063 ,C766_=_C1064 ,C766_=_C1065 ,C766_=_C1066 ,C766_=_C1068 ,\nC766_=_C1069 ,C766_=_C1070 ,C766_=_C1071 ,C766_=_C1072 ,C766_=_C1073 ,C767_=_C795 ,\nC767_=_C821 ,C767_=_C845 ,C767_=_C870 ,C767_=_C892 ,C767_=_C917 ,C767_=_C937 ,\nC767_=_C960 ,C767_=_C979 ,C767_=_C1017 ,C767_=_C1038 ,C767_=_C1074 ,C767_=_C1087 ,\nC767_=_C1088 ,C767_=_C1089 ,C767_=_C1090 ,C767_=_C1091 ,C767_=_C1092 ,C767_=_C1093 ,\nC767_=_C1094 ,C767_=_C1095 ,C767_=_C1096 ,C767_=_C1097 ,C767_=_C1098 ,C767_=_C1099 ,\nC767_=_C1101 ,C767_=_C1102 ,C767_=_C1103 ,C767_=_C1104 ,C767_=_C1105 ,C767_=_C1106 ,\nC790_=_C793 ,C790_=_C795 ,C790_=_C808 ,C790_=_C840 ,C790_=_C887 ,C790_=_C932 ,\nC790_=_C973 ,C790_=_C999 ,C790_=_C1002 ,C790_=_C1003 ,C790_=_C1004 ,C790_=_C1005 ,\nC790_=_C1006 ,C790_=_C1007 ,C790_=_C1008 ,C790_=_C1009 ,C790_=_C1010 ,C793_=_C795 ,\nC793_=_C808 ,C793_=_C820 ,C793_=_C843 ,C793_=_C869 ,C793_=_C890 ,C793_=_C915 ,\nC793_=_C935 ,C793_=_C959 ,C793_=_C977 ,C793_=_C1015 ,C793_=_C1037 ,C793_=_C1052 ,\nC793_=_C1053 ,C793_=_C1055 ,C793_=_C1056 ,C793_=_C1057 ,C793_=_C1058 ,C793_=_C1059 ,\nC793_=_C1060 ,C793_=_C1061 ,C793_=_C1062 ,C793_=_C1063 ,C793_=_C1064 ,C793_=_C1065 ,\nC793_=_C1066 ,C793_=_C1068 ,C793_=_C1069 ,C793_=_C1070 ,C793_=_C1071 ,C793_=_C1072 ,\nC793_=_C1073 ,C795_=_C808 ,C795_=_C821 ,C795_=_C845 ,C795_=_C870 ,C795_=_C892 ,\nC795_=_C917 ,C795_=_C937 ,C795_=_C960 ,C795_=_C979 ,C795_=_C1017 ,C795_=_C1038 ,\nC795_=_C1074 ,C795_=_C1087 ,C795_=_C1088 ,C795_=_C1089 ,C795_=_C1090 ,C795_=_C1091 ,\nC795_=_C1092 ,C795_=_C1093 ,C795_=_C1094 ,C795_=_C1095 ,C795_=_C1096 ,C795_=_C1097 ,\nC795_=_C1098 ,C795_=_C1099 ,C795_=_C1101 ,C795_=_C1102 ,C795_=_C1103 ,C795_=_C1104 ,\nC795_=_C1105 ,C795_=_C1106 ,C808_=_C858 ,C808_=_C905 ,C808_=_C950 ,C808_=_C992 ,\nC808_=_C1030 ,C808_=_C1129 ,C808_=_C1155 ,C808_=_C1178 ,C808_=_C1198 ,C808_=_C1215 ,\nC808_=_C1228 ,C808_=_C1236 ,C808_=_C1237 ,C808_=_C1238 ,C820_=_C821 ,C820_=_C843 ,\nC820_=_C869 ,C820_=_C890 ,C820_=_C915 ,C820_=_C935 ,C820_=_C959 ,C820_=_C977 ,\nC820_=_C1015 ,C820_=_C1037 ,C820_=_C1052 ,C820_=_C1053 ,C820_=_C1055 ,C820_=_C1056 ,\nC820_=_C1057 ,C820_=_C1058 ,C820_=_C1059 ,C820_=_C1060 ,C820_=_C1061 ,C820_=_C1062 ,\nC820_=_C1063 ,C820_=_C1064 ,C820_=_C1065 ,C820_=_C1066 ,C820_=_C1068 ,C820_=_C1069 ,\nC820_=_C1070 ,C820_=_C1071 ,C820_=_C1072 ,C820_=_C1073 ,C821_=_C845 ,C821_=_C870 ,\nC821_=_C892 ,C821_=_C917 ,C821_=_C937 ,C821_=_C960 ,C821_=_C979 ,C821_=_C1017 ,\nC821_=_C1038 ,C821_=_C1074 ,C821_=_C1087 ,C821_=_C1088 ,C821_=_C1089 ,C821_=_C1090 ,\nC821_=_C1091 ,C821_=_C1092 ,C821_=_C1093 ,C821_=_C1094 ,C821_=_C1095 ,C821_=_C1096 ,\nC821_=_C1097 ,C821_=_C1098 ,C821_=_C1099 ,C821_=_C1101 ,C821_=_C1102 ,C821_=_C1103 ,\nC821_=_C1104 ,C821_=_C1105 ,C821_=_C1106 ,C840_=_C843 ,C840_=_C845 ,C840_=_C858 ,\nC840_=_C887 ,C840_=_C932 ,C840_=_C973 ,C840_=_C999 ,C840_=_C1002 ,C840_=_C1003 ,\nC840_=_C1004 ,C840_=_C1005 ,C840_=_C1006 ,C840_=_C1007 ,C840_=_C1008 ,C840_=_C1009 ,\nC840_=_C1010 ,C843_=_C845 ,C843_=_C858 ,C843_=_C869 ,C843_=_C890 ,C843_=_C915 ,\nC843_=_C935 ,C843_=_C959 ,C843_=_C977 ,C843_=_C1015 ,C843_=_C1037 ,C843_=_C1052 ,\nC843_=_C1053 ,C843_=_C1055 ,C843_=_C1056 ,C843_=_C1057 ,C843_=_C1058 ,C843_=_C1059 ,\nC843_=_C1060 ,C843_=_C1061 ,C843_=_C1062 ,C843_=_C1063 ,C843_=_C1064 ,C843_=_C1065 ,\nC843_=_C1066 ,C843_=_C1068 ,C843_=_C1069 ,C843_=_C1070 ,C843_=_C1071 ,C843_=_C1072 ,\nC843_=_C1073 ,C845_=_C858 ,C845_=_C870 ,C845_=_C892 ,C845_=_C917 ,C845_=_C937 ,\nC845_=_C960 ,C845_=_C979 ,C845_=_C1017 ,C845_=_C1038 ,C845_=_C1074 ,C845_=_C1087 ,\nC845_=_C1088 ,C845_=_C1089 ,C845_=_C1090 ,C845_=_C1091 ,C845_=_C1092 ,C845_=_C1093 ,\nC845_=_C1094 ,C845_=_C1095 ,C845_=_C1096 ,C845_=_C1097 ,C845_=_C1098 ,C845_=_C1099 ,\nC845_=_C1101 ,C845_=_C1102 ,C845_=_C1103 ,C845_=_C1104 ,C845_=_C1105 ,C845_=_C1106 ,\nC858_=_C905 ,C858_=_C950 ,C858_=_C992 ,C858_=_C1030 ,C858_=_C1129 ,C858_=_C1155 ,\nC858_=_C1178 ,C858_=_C1198 ,C858_=_C1215 ,C858_=_C1228 ,C858_=_C1236 ,C858_=_C1237 ,\nC858_=_C1238 ,C869_=_C870 ,C869_=_C890 ,C869_=_C915 ,C869_=_C935 ,C869_=_C959 ,\nC869_=_C977 ,C869_=_C1015 ,C869_=_C1037 ,C869_=_C1052 ,C869_=_C1053 ,C869_=_C1055 ,\nC869_=_C1056 ,C869_=_C1057 ,C869_=_C1058 ,C869_=_C1059 ,C869_=_C1060 ,C869_=_C1061 ,\nC869_=_C1062 ,C869_=_C1063 ,C869_=_C1064 ,C869_=_C1065 ,C869_=_C1066 ,C869_=_C1068 ,\nC869_=_C1069 ,C869_=_C1070 ,C869_=_C1071 ,C869_=_C1072 ,C869_=_C1073 ,C870_=_C892 ,\nC870_=_C917 ,C870_=_C937 ,C870_=_C960 ,C870_=_C979 ,C870_=_C1017 ,C870_=_C1038 ,\nC870_=_C1074 ,C870_=_C1087 ,C870_=_C1088 ,C870_=_C1089 ,C870_=_C1090 ,C870_=_C1091 ,\nC870_=_C1092 ,C870_=_C1093 ,C870_=_C1094 ,C870_=_C1095 ,C870_=_C1096 ,C870_=_C1097 ,\nC870_=_C1098 ,C870_=_C1099 ,C870_=_C1101 ,C870_=_C1102 ,C870_=_C1103 ,C870_=_C1104 ,\nC870_=_C1105 ,C870_=_C1106 ,C887_=_C890 ,C887_=_C892 ,C887_=_C905 ,C887_=_C932 ,\nC887_=_C973 ,C887_=_C999 ,C887_=_C1002 ,C887_=_C1003 ,C887_=_C1004 ,C887_=_C1005 ,\nC887_=_C1006 ,C887_=_C1007 ,C887_=_C1008 ,C887_=_C1009 ,C887_=_C1010 ,C890_=_C892 ,\nC890_=_C905 ,C890_=_C915 ,C890_=_C935 ,C890_=_C959 ,C890_=_C977 ,C890_=_C1015 ,\nC890_=_C1037 ,C890_=_C1052 ,C890_=_C1053 ,C890_=_C1055 ,C890_=_C1056 ,C890_=_C1057 ,\nC890_=_C1058 ,C890_=_C1059 ,C890_=_C1060 ,C890_=_C1061 ,C890_=_C1062 ,C890_=_C1063 ,\nC890_=_C1064 ,C890_=_C1065 ,C890_=_C1066 ,C890_=_C1068 ,C890_=_C1069 ,C890_=_C1070 ,\nC890_=_C1071 ,C890_=_C1072 ,C890_=_C1073 ,C892_=_C905 ,C892_=_C917 ,C892_=_C937 ,\nC892_=_C960 ,C892_=_C979 ,C892_=_C1017 ,C892_=_C1038 ,C892_=_C1074 ,C892_=_C1087 ,\nC892_=_C1088 ,C892_=_C1089 ,C892_=_C1090 ,C892_=_C1091 ,C892_=_C1092 ,C892_=_C1093 ,\nC892_=_C1094 ,C892_=_C1095 ,C892_=_C1096 ,C892_=_C1097 ,C892_=_C1098 ,C892_=_C1099 ,\nC892_=_C1101 ,C892_=_C1102 ,C892_=_C1103 ,C892_=_C1104 ,C892_=_C1105 ,C892_=_C1106 ,\nC905_=_C950 ,C905_=_C992 ,C905_=_C1030 ,C905_=_C1129 ,C905_=_C1155 ,C905_=_C1178 ,\nC905_=_C1198 ,C905_=_C1215 ,C905_=_C1228 ,C905_=_C1236 ,C905_=_C1237 ,C905_=_C1238 ,\nC915_=_C917 ,C915_=_C935 ,C915_=_C959 ,C915_=_C977 ,C915_=_C1015 ,C915_=_C1037 ,\nC915_=_C1052 ,C915_=_C1053 ,C915_=_C1055 ,C915_=_C1056 ,C915_=_C1057 ,C915_=_C1058 ,\nC915_=_C1059 ,C915_=_C1060 ,C915_=_C1061 ,C915_=_C1062 ,C915_=_C1063 ,C915_=_C1064 ,\nC915_=_C1065 ,C915_=_C1066 ,C915_=_C1068 ,C915_=_C1069 ,C915_=_C1070 ,C915_=_C1071 ,\nC915_=_C1072 ,C915_=_C1073 ,C917_=_C937 ,C917_=_C960 ,C917_=_C979 ,C917_=_C1017 ,\nC917_=_C1038 ,C917_=_C1074 ,C917_=_C1087 ,C917_=_C1088 ,C917_=_C1089 ,C917_=_C1090 ,\nC917_=_C1091 ,C917_=_C1092 ,C917_=_C1093 ,C917_=_C1094 ,C917_=_C1095 ,C917_=_C1096 ,\nC917_=_C1097 ,C917_=_C1098 ,C917_=_C1099 ,C917_=_C1101 ,C917_=_C1102 ,C917_=_C1103 ,\nC917_=_C1104 ,C917_=_C1105 ,C917_=_C1106 ,C932_=_C935 ,C932_=_C937 ,C932_=_C950 ,\nC932_=_C973 ,C932_=_C999 ,C932_=_C1002 ,C932_=_C1003 ,C932_=_C1004 ,C932_=_C1005 ,\nC932_=_C1006 ,C932_=_C1007 ,C932_=_C1008 ,C932_=_C1009 ,C932_=_C1010 ,C935_=_C937 ,\nC935_=_C950 ,C935_=_C959 ,C935_=_C977 ,C935_=_C1015 ,C935_=_C1037 ,C935_=_C1052 ,\nC935_=_C1053 ,C935_=_C1055 ,C935_=_C1056 ,C935_=_C1057 ,C935_=_C1058 ,C935_=_C1059 ,\nC935_=_C1060 ,C935_=_C1061 ,C935_=_C1062 ,C935_=_C1063 ,C935_=_C1064 ,C935_=_C1065 ,\nC935_=_C1066 ,C935_=_C1068 ,C935_=_C1069 ,C935_=_C1070 ,C935_=_C1071 ,C935_=_C1072 ,\nC935_=_C1073 ,C937_=_C950 ,C937_=_C960 ,C937_=_C979 ,C937_=_C1017 ,C937_=_C1038 ,\nC937_=_C1074 ,C937_=_C1087 ,C937_=_C1088 ,C937_=_C1089 ,C937_=_C1090 ,C937_=_C1091 ,\nC937_=_C1092 ,C937_=_C1093 ,C937_=_C1094 ,C937_=_C1095 ,C937_=_C1096 ,C937_=_C1097 ,\nC937_=_C1098 ,C937_=_C1099 ,C937_=_C1101 ,C937_=_C1102 ,C937_=_C1103 ,C937_=_C1104 ,\nC937_=_C1105 ,C937_=_C1106 ,C950_=_C992 ,C950_=_C1030 ,C950_=_C1129 ,C950_=_C1155 ,\nC950_=_C1178 ,C950_=_C1198 ,C950_=_C1215 ,C950_=_C1228 ,C950_=_C1236 ,C950_=_C1237 ,\nC950_=_C1238 ,C959_=_C960 ,C959_=_C977 ,C959_=_C1015 ,C959_=_C1037 ,C959_=_C1052 ,\nC959_=_C1053 ,C959_=_C1055 ,C959_=_C1056 ,C959_=_C1057 ,C959_=_C1058 ,C959_=_C1059 ,\nC959_=_C1060 ,C959_=_C1061 ,C959_=_C1062 ,C959_=_C1063 ,C959_=_C1064 ,C959_=_C1065 ,\nC959_=_C1066 ,C959_=_C1068 ,C959_=_C1069 ,C959_=_C1070 ,C959_=_C1071 ,C959_=_C1072 ,\nC959_=_C1073 ,C960_=_C979 ,C960_=_C1017 ,C960_=_C1038 ,C960_=_C1074 ,C960_=_C1087 ,\nC960_=_C1088 ,C960_=_C1089 ,C960_=_C1090 ,C960_=_C1091 ,C960_=_C1092 ,C960_=_C1093 ,\nC960_=_C1094 ,C960_=_C1095 ,C960_=_C1096 ,C960_=_C1097 ,C960_=_C1098 ,C960_=_C1099 ,\nC960_=_C1101 ,C960_=_C1102 ,C960_=_C1103 ,C960_=_C1104 ,C960_=_C1105 ,C960_=_C1106 ,\nC973_=_C977 ,C973_=_C979 ,C973_=_C992 ,C973_=_C999 ,C973_=_C1002 ,C973_=_C1003 ,\nC973_=_C1004 ,C973_=_C1005 ,C973_=_C1006 ,C973_=_C1007</w:t>
      </w:r>
    </w:p>
    <w:p>
      <w:pPr>
        <w:pStyle w:val="PreformattedText"/>
        <w:bidi w:val="0"/>
        <w:spacing w:before="0" w:after="0"/>
        <w:jc w:val="left"/>
        <w:rPr/>
      </w:pPr>
      <w:r>
        <w:rPr/>
        <w:t xml:space="preserve"> </w:t>
      </w:r>
      <w:r>
        <w:rPr/>
        <w:t>,C973_=_C1008 ,C973_=_C1009 ,\nC973_=_C1010 ,C977_=_C979 ,C977_=_C992 ,C977_=_C1015 ,C977_=_C1037 ,C977_=_C1052 ,\nC977_=_C1053 ,C977_=_C1055 ,C977_=_C1056 ,C977_=_C1057 ,C977_=_C1058 ,C977_=_C1059 ,\nC977_=_C1060 ,C977_=_C1061 ,C977_=_C1062 ,C977_=_C1063 ,C977_=_C1064 ,C977_=_C1065 ,\nC977_=_C1066 ,C977_=_C1068 ,C977_=_C1069 ,C977_=_C1070 ,C977_=_C1071 ,C977_=_C1072 ,\nC977_=_C1073 ,C979_=_C992 ,C979_=_C1017 ,C979_=_C1038 ,C979_=_C1074 ,C979_=_C1087 ,\nC979_=_C1088 ,C979_=_C1089 ,C979_=_C1090 ,C979_=_C1091 ,C979_=_C1092 ,C979_=_C1093 ,\nC979_=_C1094 ,C979_=_C1095 ,C979_=_C1096 ,C979_=_C1097 ,C979_=_C1098 ,C979_=_C1099 ,\nC979_=_C1101 ,C979_=_C1102 ,C979_=_C1103 ,C979_=_C1104 ,C979_=_C1105 ,C979_=_C1106 ,\nC992_=_C1030 ,C992_=_C1129 ,C992_=_C1155 ,C992_=_C1178 ,C992_=_C1198 ,C992_=_C1215 ,\nC992_=_C1228 ,C992_=_C1236 ,C992_=_C1237 ,C992_=_C1238 ,C999_=_C1002 ,C999_=_C1003 ,\nC999_=_C1004 ,C999_=_C1005 ,C999_=_C1006 ,C999_=_C1007 ,C999_=_C1008 ,C999_=_C1009 ,\nC999_=_C1010 ,C999_=_C1015 ,C999_=_C1017 ,C999_=_C1030 ,C1002_=_C1003 ,C1002_=_C1004 ,\nC1002_=_C1005 ,C1002_=_C1006 ,C1002_=_C1007 ,C1002_=_C1008 ,C1002_=_C1009 ,C1002_=_C1010 ,\nC1002_=_C1056 ,C1002_=_C1089 ,C1002_=_C1129 ,C1003_=_C1004 ,C1003_=_C1005 ,C1003_=_C1006 ,\nC1003_=_C1007 ,C1003_=_C1008 ,C1003_=_C1009 ,C1003_=_C1010 ,C1003_=_C1058 ,C1003_=_C1091 ,\nC1003_=_C1155 ,C1004_=_C1005 ,C1004_=_C1006 ,C1004_=_C1007 ,C1004_=_C1008 ,C1004_=_C1009 ,\nC1004_=_C1010 ,C1004_=_C1060 ,C1004_=_C1093 ,C1004_=_C1178 ,C1005_=_C1006 ,C1005_=_C1007 ,\nC1005_=_C1008 ,C1005_=_C1009 ,C1005_=_C1010 ,C1005_=_C1062 ,C1005_=_C1095 ,C1005_=_C1198 ,\nC1006_=_C1007 ,C1006_=_C1008 ,C1006_=_C1009 ,C1006_=_C1010 ,C1006_=_C1064 ,C1006_=_C1097 ,\nC1006_=_C1215 ,C1007_=_C1008 ,C1007_=_C1009 ,C1007_=_C1010 ,C1007_=_C1066 ,C1007_=_C1099 ,\nC1007_=_C1228 ,C1008_=_C1009 ,C1008_=_C1010 ,C1008_=_C1068 ,C1008_=_C1101 ,C1008_=_C1236 ,\nC1009_=_C1010 ,C1009_=_C1070 ,C1009_=_C1103 ,C1009_=_C1237 ,C1010_=_C1072 ,C1010_=_C1105 ,\nC1010_=_C1238 ,C1015_=_C1017 ,C1015_=_C1030 ,C1015_=_C1037 ,C1015_=_C1052 ,C1015_=_C1053 ,\nC1015_=_C1055 ,C1015_=_C1056 ,C1015_=_C1057 ,C1015_=_C1058 ,C1015_=_C1059 ,C1015_=_C1060 ,\nC1015_=_C1061 ,C1015_=_C1062 ,C1015_=_C1063 ,C1015_=_C1064 ,C1015_=_C1065 ,C1015_=_C1066 ,\nC1015_=_C1068 ,C1015_=_C1069 ,C1015_=_C1070 ,C1015_=_C1071 ,C1015_=_C1072 ,C1015_=_C1073 ,\nC1017_=_C1030 ,C1017_=_C1038 ,C1017_=_C1074 ,C1017_=_C1087 ,C1017_=_C1088 ,C1017_=_C1089 ,\nC1017_=_C1090 ,C1017_=_C1091 ,C1017_=_C1092 ,C1017_=_C1093 ,C1017_=_C1094 ,C1017_=_C1095 ,\nC1017_=_C1096 ,C1017_=_C1097 ,C1017_=_C1098 ,C1017_=_C1099 ,C1017_=_C1101 ,C1017_=_C1102 ,\nC1017_=_C1103 ,C1017_=_C1104 ,C1017_=_C1105 ,C1017_=_C1106 ,C1030_=_C1129 ,C1030_=_C1155 ,\nC1030_=_C1178 ,C1030_=_C1198 ,C1030_=_C1215 ,C1030_=_C1228 ,C1030_=_C1236 ,C1030_=_C1237 ,\nC1030_=_C1238 ,C1037_=_C1038 ,C1037_=_C1052 ,C1037_=_C1053 ,C1037_=_C1055 ,C1037_=_C1056 ,\nC1037_=_C1057 ,C1037_=_C1058 ,C1037_=_C1059 ,C1037_=_C1060 ,C1037_=_C1061 ,C1037_=_C1062 ,\nC1037_=_C1063 ,C1037_=_C1064 ,C1037_=_C1065 ,C1037_=_C1066 ,C1037_=_C1068 ,C1037_=_C1069 ,\nC1037_=_C1070 ,C1037_=_C1071 ,C1037_=_C1072 ,C1037_=_C1073 ,C1038_=_C1074 ,C1038_=_C1087 ,\nC1038_=_C1088 ,C1038_=_C1089 ,C1038_=_C1090 ,C1038_=_C1091 ,C1038_=_C1092 ,C1038_=_C1093 ,\nC1038_=_C1094 ,C1038_=_C1095 ,C1038_=_C1096 ,C1038_=_C1097 ,C1038_=_C1098 ,C1038_=_C1099 ,\nC1038_=_C1101 ,C1038_=_C1102 ,C1038_=_C1103 ,C1038_=_C1104 ,C1038_=_C1105 ,C1038_=_C1106 ,\nC1052_=_C1053 ,C1052_=_C1055 ,C1052_=_C1056 ,C1052_=_C1057 ,C1052_=_C1058 ,C1052_=_C1059 ,\nC1052_=_C1060 ,C1052_=_C1061 ,C1052_=_C1062 ,C1052_=_C1063 ,C1052_=_C1064 ,C1052_=_C1065 ,\nC1052_=_C1066 ,C1052_=_C1068 ,C1052_=_C1069 ,C1052_=_C1070 ,C1052_=_C1071 ,C1052_=_C1072 ,\nC1052_=_C1073 ,C1052_=_C1074 ,C1053_=_C1055 ,C1053_=_C1056 ,C1053_=_C1057 ,C1053_=_C1058 ,\nC1053_=_C1059 ,C1053_=_C1060 ,C1053_=_C1061 ,C1053_=_C1062 ,C1053_=_C1063 ,C1053_=_C1064 ,\nC1053_=_C1065 ,C1053_=_C1066 ,C1053_=_C1068 ,C1053_=_C1069 ,C1053_=_C1070 ,C1053_=_C1071 ,\nC1053_=_C1072 ,C1053_=_C1073 ,C1055_=_C1056 ,C1055_=_C1057 ,C1055_=_C1058 ,C1055_=_C1059 ,\nC1055_=_C1060 ,C1055_=_C1061 ,C1055_=_C1062 ,C1055_=_C1063 ,C1055_=_C1064 ,C1055_=_C1065 ,\nC1055_=_C1066 ,C1055_=_C1068 ,C1055_=_C1069 ,C1055_=_C1070 ,C1055_=_C1071 ,C1055_=_C1072 ,\nC1055_=_C1073 ,C1055_=_C1087 ,C1056_=_C1057 ,C1056_=_C1058 ,C1056_=_C1059 ,C1056_=_C1060 ,\nC1056_=_C1061 ,C1056_=_C1062 ,C1056_=_C1063 ,C1056_=_C1064 ,C1056_=_C1065 ,C1056_=_C1066 ,\nC1056_=_C1068 ,C1056_=_C1069 ,C1056_=_C1070 ,C1056_=_C1071 ,C1056_=_C1072 ,C1056_=_C1073 ,\nC1056_=_C1089 ,C1056_=_C1129 ,C1057_=_C1058 ,C1057_=_C1059 ,C1057_=_C1060 ,C1057_=_C1061 ,\nC1057_=_C1062 ,C1057_=_C1063 ,C1057_=_C1064 ,C1057_=_C1065 ,C1057_=_C1066 ,C1057_=_C1068 ,\nC1057_=_C1069 ,C1057_=_C1070 ,C1057_=_C1071 ,C1057_=_C1072 ,C1057_=_C1073 ,C1057_=_C1090 ,\nC1058_=_C1059 ,C1058_=_C1060 ,C1058_=_C1061 ,C1058_=_C1062 ,C1058_=_C1063 ,C1058_=_C1064 ,\nC1058_=_C1065 ,C1058_=_C1066 ,C1058_=_C1068 ,C1058_=_C1069 ,C1058_=_C1070 ,C1058_=_C1071 ,\nC1058_=_C1072 ,C1058_=_C1073 ,C1058_=_C1091 ,C1058_=_C1155 ,C1059_=_C1060 ,C1059_=_C1061 ,\nC1059_=_C1062 ,C1059_=_C1063 ,C1059_=_C1064 ,C1059_=_C1065 ,C1059_=_C1066 ,C1059_=_C1068 ,\nC1059_=_C1069 ,C1059_=_C1070 ,C1059_=_C1071 ,C1059_=_C1072 ,C1059_=_C1073 ,C1059_=_C1092 ,\nC1060_=_C1061 ,C1060_=_C1062 ,C1060_=_C1063 ,C1060_=_C1064 ,C1060_=_C1065 ,C1060_=_C1066 ,\nC1060_=_C1068 ,C1060_=_C1069 ,C1060_=_C1070 ,C1060_=_C1071 ,C1060_=_C1072 ,C1060_=_C1073 ,\nC1060_=_C1093 ,C1060_=_C1178 ,C1061_=_C1062 ,C1061_=_C1063 ,C1061_=_C1064 ,C1061_=_C1065 ,\nC1061_=_C1066 ,C1061_=_C1068 ,C1061_=_C1069 ,C1061_=_C1070 ,C1061_=_C1071 ,C1061_=_C1072 ,\nC1061_=_C1073 ,C1061_=_C1094 ,C1062_=_C1063 ,C1062_=_C1064 ,C1062_=_C1065 ,C1062_=_C1066 ,\nC1062_=_C1068 ,C1062_=_C1069 ,C1062_=_C1070 ,C1062_=_C1071 ,C1062_=_C1072 ,C1062_=_C1073 ,\nC1062_=_C1095 ,C1062_=_C1198 ,C1063_=_C1064 ,C1063_=_C1065 ,C1063_=_C1066 ,C1063_=_C1068 ,\nC1063_=_C1069 ,C1063_=_C1070 ,C1063_=_C1071 ,C1063_=_C1072 ,C1063_=_C1073 ,C1063_=_C1096 ,\nC1064_=_C1065 ,C1064_=_C1066 ,C1064_=_C1068 ,C1064_=_C1069 ,C1064_=_C1070 ,C1064_=_C1071 ,\nC1064_=_C1072 ,C1064_=_C1073 ,C1064_=_C1097 ,C1064_=_C1215 ,C1065_=_C1066 ,C1065_=_C1068 ,\nC1065_=_C1069 ,C1065_=_C1070 ,C1065_=_C1071 ,C1065_=_C1072 ,C1065_=_C1073 ,C1065_=_C1098 ,\nC1066_=_C1068 ,C1066_=_C1069 ,C1066_=_C1070 ,C1066_=_C1071 ,C1066_=_C1072 ,C1066_=_C1073 ,\nC1066_=_C1099 ,C1066_=_C1228 ,C1068_=_C1069 ,C1068_=_C1070 ,C1068_=_C1071 ,C1068_=_C1072 ,\nC1068_=_C1073 ,C1068_=_C1101 ,C1068_=_C1236 ,C1069_=_C1070 ,C1069_=_C1071 ,C1069_=_C1072 ,\nC1069_=_C1073 ,C1069_=_C1102 ,C1070_=_C1071 ,C1070_=_C1072 ,C1070_=_C1073 ,C1070_=_C1103 ,\nC1070_=_C1237 ,C1071_=_C1072 ,C1071_=_C1073 ,C1071_=_C1104 ,C1072_=_C1073 ,C1072_=_C1105 ,\nC1072_=_C1238 ,C1073_=_C1106 ,C1074_=_C1087 ,C1074_=_C1088 ,C1074_=_C1089 ,C1074_=_C1090 ,\nC1074_=_C1091 ,C1074_=_C1092 ,C1074_=_C1093 ,C1074_=_C1094 ,C1074_=_C1095 ,C1074_=_C1096 ,\nC1074_=_C1097 ,C1074_=_C1098 ,C1074_=_C1099 ,C1074_=_C1101 ,C1074_=_C1102 ,C1074_=_C1103 ,\nC1074_=_C1104 ,C1074_=_C1105 ,C1074_=_C1106 ,C1087_=_C1088 ,C1087_=_C1089 ,C1087_=_C1090 ,\nC1087_=_C1091 ,C1087_=_C1092 ,C1087_=_C1093 ,C1087_=_C1094 ,C1087_=_C1095 ,C1087_=_C1096 ,\nC1087_=_C1097 ,C1087_=_C1098 ,C1087_=_C1099 ,C1087_=_C1101 ,C1087_=_C1102 ,C1087_=_C1103 ,\nC1087_=_C1104 ,C1087_=_C1105 ,C1087_=_C1106 ,C1088_=_C1089 ,C1088_=_C1090 ,C1088_=_C1091 ,\nC1088_=_C1092 ,C1088_=_C1093 ,C1088_=_C1094 ,C1088_=_C1095 ,C1088_=_C1096 ,C1088_=_C1097 ,\nC1088_=_C1098 ,C1088_=_C1099 ,C1088_=_C1101 ,C1088_=_C1102 ,C1088_=_C1103 ,C1088_=_C1104 ,\nC1088_=_C1105 ,C1088_=_C1106 ,C1089_=_C1090 ,C1089_=_C1091 ,C1089_=_C1092 ,C1089_=_C1093 ,\nC1089_=_C1094 ,C1089_=_C1095 ,C1089_=_C1096 ,C1089_=_C1097 ,C1089_=_C1098 ,C1089_=_C1099 ,\nC1089_=_C1101 ,C1089_=_C1102 ,C1089_=_C1103 ,C1089_=_C1104 ,C1089_=_C1105 ,C1089_=_C1106 ,\nC1089_=_C1129 ,C1090_=_C1091 ,C1090_=_C1092 ,C1090_=_C1093 ,C1090_=_C1094 ,C1090_=_C1095 ,\nC1090_=_C1096 ,C1090_=_C1097 ,C1090_=_C1098 ,C1090_=_C1099 ,C1090_=_C1101 ,C1090_=_C1102 ,\nC1090_=_C1103 ,C1090_=_C1104 ,C1090_=_C1105 ,C1090_=_C1106 ,C1091_=_C1092 ,C1091_=_C1093 ,\nC1091_=_C1094 ,C1091_=_C1095 ,C1091_=_C1096 ,C1091_=_C1097 ,C1091_=_C1098 ,C1091_=_C1099 ,\nC1091_=_C1101 ,C1091_=_C1102 ,C1091_=_C1103 ,C1091_=_C1104 ,C1091_=_C1105 ,C1091_=_C1106 ,\nC1091_=_C1155 ,C1092_=_C1093 ,C1092_=_C1094 ,C1092_=_C1095 ,C1092_=_C1096 ,C1092_=_C1097 ,\nC1092_=_C1098 ,C1092_=_C1099 ,C1092_=_C1101 ,C1092_=_C1102 ,C1092_=_C1103 ,C1092_=_C1104 ,\nC1092_=_C1105 ,C1092_=_C1106 ,C1093_=_C1094 ,C1093_=_C1095 ,C1093_=_C1096 ,C1093_=_C1097 ,\nC1093_=_C1098 ,C1093_=_C1099 ,C1093_=_C1101 ,C1093_=_C1102 ,C1093_=_C1103 ,C1093_=_C1104 ,\nC1093_=_C1105 ,C1093_=_C1106 ,C1093_=_C1178 ,C1094_=_C1095 ,C1094_=_C1096 ,C1094_=_C1097 ,\nC1094_=_C1098 ,C1094_=_C1099 ,C1094_=_C1101 ,C1094_=_C1102 ,C1094_=_C1103 ,C1094_=_C1104 ,\nC1094_=_C1105 ,C1094_=_C1106 ,C1095_=_C1096 ,C1095_=_C1097 ,C1095_=_C1098 ,C1095_=_C1099 ,\nC1095_=_C1101 ,C1095_=_C1102 ,C1095_=_C1103 ,C1095_=_C1104 ,C1095_=_C1105 ,C1095_=_C1106 ,\nC1095_=_C1198 ,C1096_=_C1097 ,C1096_=_C1098 ,C1096_=_C1099 ,C1096_=_C1101 ,C1096_=_C1102 ,\nC1096_=_C1103 ,C1096_=_C1104 ,C1096_=_C1105 ,C1096_=_C1106 ,C1097_=_C1098 ,C1097_=_C1099 ,\nC1097_=_C1101 ,C1097_=_C1102 ,C1097_=_C1103 ,C1097_=_C1104 ,C1097_=_C1105 ,C1097_=_C1106 ,\nC1097_=_C1215 ,C1098_=_C1099 ,C1098_=_C1101 ,C1098_=_C1102 ,C1098_=_C1103 ,C1098_=_C1104 ,\nC1098_=_C1105 ,C1098_=_C1106 ,C1099_=_C1101 ,C1099_=_C1102 ,C1099_=_C1103 ,C1099_=_C1104 ,\nC1099_=_C1105 ,C1099_=_C1106 ,C1099_=_C1228 ,C1101_=_C1102 ,C1101_=_C1103 ,C1101_=_C1104 ,\nC1101_=_C1105 ,C1101_=_C1106 ,C1101_=_C1236 ,C1102_=_C1103 ,C1102_=_C1104 ,C1102_=_C1105 ,\nC1102_=_C1106 ,C1103_=_C1104 ,C1103_=_C1105 ,C1103_=_C1106 ,C1103_=_C1237 ,C1104_=_C1105 ,\nC1104_=_C1106 ,C1105_=_C1106 ,C1105_=_C1238 ,C1129_=_C1155 ,C1129_=_C1178 ,C1129_=_C1198 ,\nC1129_=_C1215</w:t>
      </w:r>
    </w:p>
    <w:p>
      <w:pPr>
        <w:pStyle w:val="PreformattedText"/>
        <w:bidi w:val="0"/>
        <w:spacing w:before="0" w:after="0"/>
        <w:jc w:val="left"/>
        <w:rPr/>
      </w:pPr>
      <w:r>
        <w:rPr/>
        <w:t xml:space="preserve"> </w:t>
      </w:r>
      <w:r>
        <w:rPr/>
        <w:t>,C1129_=_C1228 ,C1129_=_C1236 ,C1129_=_C1237 ,C1129_=_C1238 ,C1155_=_C1178 ,\nC1155_=_C1198 ,C1155_=_C1215 ,C1155_=_C1228 ,C1155_=_C1236 ,C1155_=_C1237 ,C1155_=_C1238 ,\nC1178_=_C1198 ,C1178_=_C1215 ,C1178_=_C1228 ,C1178_=_C1236 ,C1178_=_C1237 ,C1178_=_C1238 ,\nC1198_=_C1215 ,C1198_=_C1228 ,C1198_=_C1236 ,C1198_=_C1237 ,C1198_=_C1238 ,C1215_=_C1228 ,\nC1215_=_C1236 ,C1215_=_C1237 ,C1215_=_C1238 ,C1228_=_C1236 ,C1228_=_C1237 ,C1228_=_C1238 ,\nC1236_=_C1237 ,C1236_=_C1238 ,C1237_=_C1238 ,"];79[shape=box, label="id:79 level: 2\n541: C1 C2 C3 C4 C5 \nC6 C7 C8 C9 C10 C11 \nC12 C13 C14 C15 C16 C17 \nC18 C19 C20 C21 C22 C23 \nC24 C25 C26 C27 C28 C29 \nC32 C34 C36 C37 C38 C39 \nC40 C41 C42 C43 C45 C46 \nC47 C49 C50 C51 C52 C53 \nC54 C59 C60 C61 C62 C63 \nC64 C65 C66 C67 C68 C69 \nC70 C71 C72 C73 C74 C75 \nC76 C77 C78 C79 C80 C81 \nC83 C84 C86 C88 C90 C91 \nC92 C93 C94 C95 C96 C97 \nC99 C100 C101 C102 C103 C104 \nC105 C107 C109 C110 C111 C112 \nC113 C114 C115 C116 C117 C118 \nC119 C120 C121 C122 C123 C124 \nC125 C126 C127 C128 C129 C130 \nC131 C132 C133 C134 C135 C136 \nC137 C138 C139 C149 C153 C154 \nC155 C167 C168 C170 C172 C173 \nC174 C175 C176 C177 C178 C179 \nC181 C182 C183 C184 C185 C186 \nC187 C189 C191 C192 C193 C194 \nC195 C196 C197 C198 C199 C200 \nC201 C202 C203 C204 C205 C206 \nC207 C208 C209 C210 C211 C212 \nC213 C214 C215 C216 C217 C218 \nC219 C220 C233 C234 C235 C247 \nC248 C250 C251 C252 C253 C254 \nC255 C256 C257 C259 C260 C261 \nC262 C263 C264 C265 C267 C269 \nC270 C271 C272 C273 C274 C275 \nC276 C277 C278 C279 C280 C281 \nC282 C283 C284 C285 C286 C287 \nC288 C289 C290 C291 C292 C293 \nC294 C295 C296 C297 C310 C311 \nC312 C313 C325 C326 C327 C328 \nC329 C330 C331 C332 C333 C335 \nC336 C337 C338 C339 C340 C341 \nC343 C345 C346 C347 C348 C349 \nC350 C351 C352 C353 C354 C355 \nC356 C357 C358 C359 C360 C361 \nC362 C363 C364 C365 C366 C367 \nC368 C369 C370 C371 C372 C385 \nC386 C387 C400 C406 C414 C416 \nC420 C421 C423 C425 C434 C438 \nC455 C456 C457 C470 C474 C482 \nC484 C488 C489 C491 C493 C502 \nC506 C522 C523 C524 C537 C539 \nC547 C549 C553 C554 C556 C558 \nC567 C571 C586 C587 C588 C596 \nC602 C603 C611 C613 C617 C618 \nC620 C622 C631 C635 C642 C643 \nC644 C645 C646 C647 C648 C649 \nC650 C651 C652 C653 C654 C655 \nC656 C657 C658 C659 C660 C661 \nC665 C671 C673 C677 C678 C680 \nC682 C691 C695 C708 C709 C710 \nC725 C729 C731 C735 C736 C738 \nC740 C749 C753 C765 C766 C767 \nC782 C784 C786 C790 C791 C793 \nC795 C804 C808 C819 C820 C821 \nC833 C834 C836 C840 C841 C843 \nC845 C854 C858 C865 C866 C867 \nC868 C869 C870 C871 C872 C873 \nC874 C875 C876 C877 C878 C879 \nC882 C883 C887 C888 C890 C892 \nC901 C905 C912 C913 C914 C915 \nC916 C917 C918 C919 C920 C921 \nC922 C923 C924 C925 C926 C930 \nC932 C933 C935 C937 C946 C950 \nC958 C959 C960 C973 C974 C975 \nC977 C979 C988 C992 C1002 C1003 \nC1004 C1005 C1006 C1007 C1008 C1009 \nC1010 C1013 C1016 C1018 C1019 C1020 \nC1021 C1022 C1023 C1024 C1025 C1027 \nC1028 C1029 C1031 C1032 C1033 C1034 \nC1035 C1036 C1037 C1038 C1044 C1052 \nC1055 C1056 C1057 C1058 C1059 C1060 \nC1061 C1062 C1064 C1065 C1066 C1068 \nC1069 C1070 C1071 C1072 C1073 C1074 \nC1087 C1089 C1090 C1091 C1092 C1093 \nC1094 C1095 C1097 C1098 C1099 C1101 \nC1102 C1103 C1104 C1105 C1106 C1119 \nC1125 C1129 C1147 C1151 C1155 C1172 \nC1174 C1178 C1193 C1194 C1198 C1205 \nC1206 C1207 C1208 C1209 C1213 C1215 \nC1228 C1229 C1236 C1237 C1238 C1242 \nC1252 C1259 \n14449: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2( C1 C32 ) \nC1_=_C34( C1 C34 ) C1_=_C36( C1 C36 ) C1_=_C37( C1 C37 ) C1_=_C38( C1 C38 ) C1_=_C39( C1 C39 ) C1_=_C40( C1 C40 ) \nC1_=_C41( C1 C41 ) C1_=_C42( C1 C42 ) C1_=_C43( C1 C43 ) C1_=_C45( C1 C45 ) C1_=_C46( C1 C46 ) C1_=_C47( C1 C47 ) \nC1_=_C49( C1 C49 ) C1_=_C50( C1 C50 ) C1_=_C51( C1 C51 ) C1_=_C52( C1 C52 ) C1_=_C53( C1 C53 ) C1_=_C54( C1 C54 ) \nC1_=_C83( C1 C83 ) C1_=_C84( C1 C84 ) C1_=_C86( C1 C86 ) C1_=_C88( C1 C88 ) C1_=_C90( C1 C90 ) C1_=_C91( C1 C91 ) \nC1_=_C92( C1 C92 ) C1_=_C93( C1 C93 ) C1_=_C94( C1 C94 ) C1_=_C95( C1 C95 ) C1_=_C96( C1 C96 ) C1_=_C97( C1 C97 ) \nC1_=_C99( C1 C99 ) C1_=_C100( C1 C100 ) C1_=_C101( C1 C101 ) C1_=_C102( C1 C102 ) C1_=_C103( C1 C103 ) C1_=_C104( C1 C104 ) \nC1_=_C105( C1 C105 ) C1_=_C107( C1 C107 ) C1_=_C109( C1 C109 ) C1_=_C110( C1 C110 ) C1_=_C111( C1 C111 ) C1_=_C112( C1 C112 ) \nC1_=_C113( C1 C113 ) C1_=_C114( C1 C114 ) C1_=_C115( C1 C115 ) C1_=_C116( C1 C116 ) C1_=_C117( C1 C117 ) C1_=_C118( C1 C118 ) \nC1_=_C119( C1 C119 ) C1_=_C120( C1 C120 ) C1_=_C121( C1 C121 ) C1_=_C122( C1 C122 ) C1_=_C123( C1 C123 ) C1_=_C124( C1 C124 ) \nC1_=_C125( C1 C125 ) C1_=_C126( C1 C126 ) C1_=_C127( C1 C127 ) C1_=_C128( C1 C128 ) C1_=_C129( C1 C129 ) C1_=_C130( C1 C130 ) \nC1_=_C131( C1 C131 ) C1_=_C132( C1 C132 ) C1_=_C133( C1 C133 ) C1_=_C134( C1 C134 ) C1_=_C135( C1 C135 ) C1_=_C136( C1 C136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2( C2 C32 ) C2_=_C34( C2 C34 ) C2_=_C36( C2 C36 ) \nC2_=_C37( C2 C37 ) C2_=_C38( C2 C38 ) C2_=_C39( C2 C39 ) C2_=_C40( C2 C40 ) C2_=_C41( C2 C41 ) C2_=_C42( C2 C42 ) \nC2_=_C43( C2 C43 ) C2_=_C45( C2 C45 ) C2_=_C46( C2 C46 ) C2_=_C47( C2 C47 ) C2_=_C49( C2 C49 ) C2_=_C50( C2 C50 ) \nC2_=_C51( C2 C51 ) C2_=_C52( C2 C52 ) C2_=_C53( C2 C53 ) C2_=_C54( C2 C54 ) C2_=_C83( C2 C83 ) C2_=_C137( C2 C137 ) \nC2_=_C138( C2 C138 ) C2_=_C139( C2 C139 ) C2_=_C149( C2 C149 ) C2_=_C153( C2 C153 ) C2_=_C154( C2 C154 ) C2_=_C155( C2 C155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2( C3 C32 ) C3_=_C34( C3 C34 ) C3_=_C36( C3 C36 ) C3_=_C37( C3 C37 ) \nC3_=_C38( C3 C38 ) C3_=_C39( C3 C39 ) C3_=_C40( C3 C40 ) C3_=_C41( C3 C41 ) C3_=_C42( C3 C42 ) C3_=_C43( C3 C43 ) \nC3_=_C45( C3 C45 ) C3_=_C46( C3 C46 ) C3_=_C47( C3 C47 ) C3_=_C49( C3 C49 ) C3_=_C50( C3 C50 ) C3_=_C51( C3 C51 ) \nC3_=_C52( C3 C52 ) C3_=_C53( C3 C53 ) C3_=_C54( C3 C54 ) C3_=_C137( C3 C137 ) C3_=_C167( C3 C167 ) C3_=_C168( C3 C168 ) \nC3_=_C170( C3 C170 ) C3_=_C172( C3 C172 ) C3_=_C173( C3 C173 ) C3_=_C174( C3 C174 ) C3_=_C175( C3 C175 ) C3_=_C176( C3 C176 ) \nC3_=_C177( C3 C177 ) C3_=_C178( C3 C178 ) C3_=_C179( C3 C179 ) C3_=_C181( C3 C181 ) C3_=_C182( C3 C182 ) C3_=_C183( C3 C183 ) \nC3_=_C184( C3 C184 ) C3_=_C185( C3 C185 ) C3_=_C186( C3 C186 ) C3_=_C187( C3 C187 ) C3_=_C189( C3 C189 ) C3_=_C191( C3 C191 ) \nC3_=_C192( C3 C192 ) C3_=_C193( C3 C193 ) C3_=_C194( C3 C194 ) C3_=_C195( C3 C195 ) C3_=_C196( C3 C196 ) C3_=_C197( C3 C197 ) \nC3_=_C198( C3 C198 ) C3_=_C199( C3 C199 ) C3_=_C200( C3 C200 ) C3_=_C201( C3 C201 ) C3_=_C202( C3 C202 ) C3_=_C203( C3 C203 ) \nC3_=_C204( C3 C204 ) C3_=_C205( C3 C205 ) C3_=_C206( C3 C206 ) C3_=_C207( C3 C207 ) C3_=_C208( C3 C208 ) C3_=_C209( C3 C209 ) \nC3_=_C210( C3 C210 ) C3_=_C211( C3 C211 ) C3_=_C212( C3 C212 ) C3_=_C213( C3 C213 ) C3_=_C214( C3 C214 ) C3_=_C215( C3 C215 ) \nC3_=_C216( C3 C216 ) C3_=_C217( C3 C217 ) C3_=_C218( C3 C218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2( C4 C32 ) C4_=_C34( C4 C34 ) \nC4_=_C36( C4 C36 ) C4_=_C37( C4 C37 ) C4_=_C38( C4 C38 ) C4_=_C39( C4 C39 ) C4_=_C40( C4 C40 ) C4_=_C41( C4 C41 ) \nC4_=_C42( C4 C42 ) C4_=_C43( C4 C43 ) C4_=_C45( C4 C45 ) C4_=_C46( C4 C46 ) C4_=_C47( C4 C47 ) C4_=_C49( C4 C49 ) \nC4_=_C50( C4 C50 ) C4_=_C51( C4 C51 ) C4_=_C52( C4 C52 ) C4_=_C53( C4 C53 ) C4_=_C54( C4 C54 ) C4_=_C86( C4 C86 ) \nC4_=_C167( C4 C167 ) C4_=_C219( C4 C219 ) C4_=_C220( C4 C220 ) C4_=_C233( C4 C233 ) C4_=_C234( C4 C234 ) C4_=_C235( C4 C235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2( C5 C32 ) C5_=_C34( C5 C34 ) C5_=_C36( C5 C36 ) C5_=_C37( C5 C37 ) C5_=_C38( C5 C38 ) C5_=_C39( C5 C39 ) \nC5_=_C40( C5 C40 ) C5_=_C41( C5 C41 ) C5_=_C42( C5 C42 ) C5_=_C43( C5 C43 ) C5_=_C45( C5 C45</w:t>
      </w:r>
    </w:p>
    <w:p>
      <w:pPr>
        <w:pStyle w:val="PreformattedText"/>
        <w:bidi w:val="0"/>
        <w:spacing w:before="0" w:after="0"/>
        <w:jc w:val="left"/>
        <w:rPr/>
      </w:pPr>
      <w:r>
        <w:rPr/>
        <w:t xml:space="preserve"> </w:t>
      </w:r>
      <w:r>
        <w:rPr/>
        <w:t>) C5_=_C46( C5 C46 ) \nC5_=_C47( C5 C47 ) C5_=_C49( C5 C49 ) C5_=_C50( C5 C50 ) C5_=_C51( C5 C51 ) C5_=_C52( C5 C52 ) C5_=_C53( C5 C53 ) \nC5_=_C54( C5 C54 ) C5_=_C138( C5 C138 ) C5_=_C219( C5 C219 ) C5_=_C247( C5 C247 ) C5_=_C248( C5 C248 ) C5_=_C250( C5 C250 ) \nC5_=_C251( C5 C251 ) C5_=_C252( C5 C252 ) C5_=_C253( C5 C253 ) C5_=_C254( C5 C254 ) C5_=_C255( C5 C255 ) C5_=_C256( C5 C256 ) \nC5_=_C257( C5 C257 ) C5_=_C259( C5 C259 ) C5_=_C260( C5 C260 ) C5_=_C261( C5 C261 ) C5_=_C262( C5 C262 ) C5_=_C263( C5 C263 ) \nC5_=_C264( C5 C264 ) C5_=_C265( C5 C265 ) C5_=_C267( C5 C267 ) C5_=_C269( C5 C269 ) C5_=_C270( C5 C270 ) C5_=_C271( C5 C271 ) \nC5_=_C272( C5 C272 ) C5_=_C273( C5 C273 ) C5_=_C274( C5 C274 ) C5_=_C275( C5 C275 ) C5_=_C276( C5 C276 ) C5_=_C277( C5 C277 ) \nC5_=_C278( C5 C278 ) C5_=_C279( C5 C279 ) C5_=_C280( C5 C280 ) C5_=_C281( C5 C281 ) C5_=_C282( C5 C282 ) C5_=_C283( C5 C283 ) \nC5_=_C284( C5 C284 ) C5_=_C285( C5 C285 ) C5_=_C286( C5 C286 ) C5_=_C287( C5 C287 ) C5_=_C288( C5 C288 ) C5_=_C289( C5 C289 ) \nC5_=_C290( C5 C290 ) C5_=_C291( C5 C291 ) C5_=_C292( C5 C292 ) C5_=_C293( C5 C293 ) C5_=_C294( C5 C294 ) C5_=_C295( C5 C295 ) \nC5_=_C296( C5 C296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2( C6 C32 ) C6_=_C34( C6 C34 ) C6_=_C36( C6 C36 ) C6_=_C37( C6 C37 ) C6_=_C38( C6 C38 ) C6_=_C39( C6 C39 ) \nC6_=_C40( C6 C40 ) C6_=_C41( C6 C41 ) C6_=_C42( C6 C42 ) C6_=_C43( C6 C43 ) C6_=_C45( C6 C45 ) C6_=_C46( C6 C46 ) \nC6_=_C47( C6 C47 ) C6_=_C49( C6 C49 ) C6_=_C50( C6 C50 ) C6_=_C51( C6 C51 ) C6_=_C52( C6 C52 ) C6_=_C53( C6 C53 ) \nC6_=_C54( C6 C54 ) C6_=_C88( C6 C88 ) C6_=_C170( C6 C170 ) C6_=_C247( C6 C247 ) C6_=_C297( C6 C297 ) C6_=_C310( C6 C310 ) \nC6_=_C311( C6 C311 ) C6_=_C312( C6 C312 ) C6_=_C313( C6 C313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2( C7 C32 ) C7_=_C34( C7 C34 ) C7_=_C36( C7 C36 ) C7_=_C37( C7 C37 ) C7_=_C38( C7 C38 ) \nC7_=_C39( C7 C39 ) C7_=_C40( C7 C40 ) C7_=_C41( C7 C41 ) C7_=_C42( C7 C42 ) C7_=_C43( C7 C43 ) C7_=_C45( C7 C45 ) \nC7_=_C46( C7 C46 ) C7_=_C47( C7 C47 ) C7_=_C49( C7 C49 ) C7_=_C50( C7 C50 ) C7_=_C51( C7 C51 ) C7_=_C52( C7 C52 ) \nC7_=_C53( C7 C53 ) C7_=_C54( C7 C54 ) C7_=_C139( C7 C139 ) C7_=_C220( C7 C220 ) C7_=_C297( C7 C297 ) C7_=_C325( C7 C325 ) \nC7_=_C326( C7 C326 ) C7_=_C327( C7 C327 ) C7_=_C328( C7 C328 ) C7_=_C329( C7 C329 ) C7_=_C330( C7 C330 ) C7_=_C331( C7 C331 ) \nC7_=_C332( C7 C332 ) C7_=_C333( C7 C333 ) C7_=_C335( C7 C335 ) C7_=_C336( C7 C336 ) C7_=_C337( C7 C337 ) C7_=_C338( C7 C338 ) \nC7_=_C339( C7 C339 ) C7_=_C340( C7 C340 ) C7_=_C341( C7 C341 ) C7_=_C343( C7 C343 ) C7_=_C345( C7 C345 ) C7_=_C346( C7 C346 ) \nC7_=_C347( C7 C347 ) C7_=_C348( C7 C348 ) C7_=_C349( C7 C349 ) C7_=_C350( C7 C350 ) C7_=_C351( C7 C351 ) C7_=_C352( C7 C352 ) \nC7_=_C353( C7 C353 ) C7_=_C354( C7 C354 ) C7_=_C355( C7 C355 ) C7_=_C356( C7 C356 ) C7_=_C357( C7 C357 ) C7_=_C358( C7 C358 ) \nC7_=_C359( C7 C359 ) C7_=_C360( C7 C360 ) C7_=_C361( C7 C361 ) C7_=_C362( C7 C362 ) C7_=_C363( C7 C363 ) C7_=_C364( C7 C364 ) \nC7_=_C365( C7 C365 ) C7_=_C366( C7 C366 ) C7_=_C367( C7 C367 ) C7_=_C368( C7 C368 ) C7_=_C369( C7 C369 ) C7_=_C370( C7 C370 ) \nC7_=_C371( C7 C371 ) C7_=_C372( C7 C372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2( C8 C32 ) \nC8_=_C34( C8 C34 ) C8_=_C36( C8 C36 ) C8_=_C37( C8 C37 ) C8_=_C38( C8 C38 ) C8_=_C39( C8 C39 ) C8_=_C40( C8 C40 ) \nC8_=_C41( C8 C41 ) C8_=_C42( C8 C42 ) C8_=_C43( C8 C43 ) C8_=_C45( C8 C45 ) C8_=_C46( C8 C46 ) C8_=_C47( C8 C47 ) \nC8_=_C49( C8 C49 ) C8_=_C50( C8 C50 ) C8_=_C51( C8 C51 ) C8_=_C52( C8 C52 ) C8_=_C53( C8 C53 ) C8_=_C54( C8 C54 ) \nC8_=_C90( C8 C90 ) C8_=_C172( C8 C172 ) C8_=_C250( C8 C250 ) C8_=_C325( C8 C325 ) C8_=_C385( C8 C385 ) C8_=_C386( C8 C386 ) \nC8_=_C387( C8 C387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2( C9 C32 ) C9_=_C34( C9 C34 ) C9_=_C36( C9 C36 ) \nC9_=_C37( C9 C37 ) C9_=_C38( C9 C38 ) C9_=_C39( C9 C39 ) C9_=_C40( C9 C40 ) C9_=_C41( C9 C41 ) C9_=_C42( C9 C42 ) \nC9_=_C43( C9 C43 ) C9_=_C45( C9 C45 ) C9_=_C46( C9 C46 ) C9_=_C47( C9 C47 ) C9_=_C49( C9 C49 ) C9_=_C50( C9 C50 ) \nC9_=_C51( C9 C51 ) C9_=_C52( C9 C52 ) C9_=_C53( C9 C53 ) C9_=_C54( C9 C54 ) C9_=_C59( C9 C59 ) C9_=_C91( C9 C91 ) \nC9_=_C173( C9 C173 ) C9_=_C251( C9 C251 ) C9_=_C327( C9 C327 ) C9_=_C400( C9 C400 ) C9_=_C406( C9 C406 ) C9_=_C414( C9 C414 ) \nC9_=_C416( C9 C416 ) C9_=_C420( C9 C420 ) C9_=_C421( C9 C421 ) C9_=_C423( C9 C423 ) C9_=_C425( C9 C425 ) C9_=_C434( C9 C434 ) \nC9_=_C438( C9 C438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2( C10 C32 ) C10_=_C34( C10 C34 ) C10_=_C36( C10 C36 ) C10_=_C37( C10 C37 ) \nC10_=_C38( C10 C38 ) C10_=_C39( C10 C39 ) C10_=_C40( C10 C40 ) C10_=_C41( C10 C41 ) C10_=_C42( C10 C42 ) C10_=_C43( C10 C43 ) \nC10_=_C45( C10 C45 ) C10_=_C46( C10 C46 ) C10_=_C47( C10 C47 ) C10_=_C49( C10 C49 ) C10_=_C50( C10 C50 ) C10_=_C51( C10 C51 ) \nC10_=_C52( C10 C52 ) C10_=_C53( C10 C53 ) C10_=_C54( C10 C54 ) C10_=_C92( C10 C92 ) C10_=_C174( C10 C174 ) C10_=_C252( C10 C252 ) \nC10_=_C328( C10 C328 ) C10_=_C455( C10 C455 ) C10_=_C456( C10 C456 ) C10_=_C457( C10 C457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2( C11 C32 ) C11_=_C34( C11 C34 ) \nC11_=_C36( C11 C36 ) C11_=_C37( C11 C37 ) C11_=_C38( C11 C38 ) C11_=_C39( C11 C39 ) C11_=_C40( C11 C40 ) C11_=_C41( C11 C41 ) \nC11_=_C42( C11 C42 ) C11_=_C43( C11 C43 ) C11_=_C45( C11 C45 ) C11_=_C46( C11 C46 ) C11_=_C47( C11 C47 ) C11_=_C49( C11 C49 ) \nC11_=_C50( C11 C50 ) C11_=_C51( C11 C51 ) C11_=_C52( C11 C52 ) C11_=_C53( C11 C53 ) C11_=_C54( C11 C54 ) C11_=_C60( C11 C60 ) \nC11_=_C93( C11 C93 ) C11_=_C175( C11 C175 ) C11_=_C253( C11 C253 ) C11_=_C329( C11 C329 ) C11_=_C470( C11 C470 ) C11_=_C474( C11 C474 ) \nC11_=_C482( C11 C482 ) C11_=_C484( C11 C484 ) C11_=_C488( C11 C488 ) C11_=_C489( C11 C489 ) C11_=_C491( C11 C491 ) C11_=_C493( C11 C493 ) \nC11_=_C502( C11 C502 ) C11_=_C506( C11 C506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2( C12 C32 ) C12_=_C34( C12 C34 ) C12_=_C36( C12 C36 ) C12_=_C37( C12 C37 ) C12_=_C38( C12 C38 ) \nC12_=_C39( C12 C39 ) C12_=_C40( C12 C40 ) C12_=_C41( C12 C41 ) C12_=_C42( C12 C42 ) C12_=_C43( C12 C43 ) C12_=_C45( C12 C45 ) \nC12_=_C46( C12 C46 ) C12_=_C47( C12 C47 ) C12_=_C49( C12 C49 ) C12_=_C50( C12 C50 ) C12_=_C51( C12 C51 ) C12_=_C52( C12 C52 ) \nC12_=_C53( C12 C53 ) C12_=_C54( C12 C54 ) C12_=_C94( C12 C94 ) C12_=_C176( C12 C176 ) C12_=_C254( C12 C254 ) C12_=_C330( C12 C330 ) \nC12_=_C522( C12 C522 ) C12_=_C523( C12 C523 ) C12_=_C524( C12 C524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2( C13 C32 ) C13_=_C34( C13 C34 ) C13_=_C36( C13 C36 ) C13_=_C37( C13 C37 ) C13_=_C38( C13 C38 ) \nC13_=_C39( C13 C39 ) C13_=_C40( C13 C40 ) C13_=_C41( C13 C41 ) C13_=_C42( C13 C42 ) C13_=_C43( C13 C43 ) C13_=_C45( C13 C45 ) \nC13_=_C46( C13 C46 ) C13_=_C47( C13 C47 ) C13_=_C49( C13 C49 ) C13_=_C50( C13 C50 ) C13_=_C51( C13 C51 ) C13_=_C52( C13 C52 ) \nC13_=_C53( C13 C53 ) C13_=_C54( C13 C54 ) C13_=_C61( C13 C61 ) C13_=_C95( C13 C95 ) C13_=_C177( C13 C177 ) C13_=_C255( C13 C255 ) \nC13_=_C331( C13 C331 ) C13_=_C537( C13 C537 ) C13_=_C539( C13 C539 )</w:t>
      </w:r>
    </w:p>
    <w:p>
      <w:pPr>
        <w:pStyle w:val="PreformattedText"/>
        <w:bidi w:val="0"/>
        <w:spacing w:before="0" w:after="0"/>
        <w:jc w:val="left"/>
        <w:rPr/>
      </w:pPr>
      <w:r>
        <w:rPr/>
        <w:t xml:space="preserve"> </w:t>
      </w:r>
      <w:r>
        <w:rPr/>
        <w:t>C13_=_C547( C13 C547 ) C13_=_C549( C13 C549 ) C13_=_C553( C13 C553 ) \nC13_=_C554( C13 C554 ) C13_=_C556( C13 C556 ) C13_=_C558( C13 C558 ) C13_=_C567( C13 C567 ) C13_=_C571( C13 C571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2( C14 C32 ) C14_=_C34( C14 C34 ) C14_=_C36( C14 C36 ) C14_=_C37( C14 C37 ) \nC14_=_C38( C14 C38 ) C14_=_C39( C14 C39 ) C14_=_C40( C14 C40 ) C14_=_C41( C14 C41 ) C14_=_C42( C14 C42 ) C14_=_C43( C14 C43 ) \nC14_=_C45( C14 C45 ) C14_=_C46( C14 C46 ) C14_=_C47( C14 C47 ) C14_=_C49( C14 C49 ) C14_=_C50( C14 C50 ) C14_=_C51( C14 C51 ) \nC14_=_C52( C14 C52 ) C14_=_C53( C14 C53 ) C14_=_C54( C14 C54 ) C14_=_C96( C14 C96 ) C14_=_C178( C14 C178 ) C14_=_C256( C14 C256 ) \nC14_=_C332( C14 C332 ) C14_=_C586( C14 C586 ) C14_=_C587( C14 C587 ) C14_=_C588( C14 C588 ) C14_=_C596( C14 C596 ) C15_=_C16( C15 C16 ) \nC15_=_C17( C15 C17 ) C15_=_C18( C15 C18 ) C15_=_C19( C15 C19 ) C15_=_C20( C15 C20 ) C15_=_C21( C15 C21 ) C15_=_C22( C15 C22 ) \nC15_=_C23( C15 C23 ) C15_=_C24( C15 C24 ) C15_=_C25( C15 C25 ) C15_=_C26( C15 C26 ) C15_=_C27( C15 C27 ) C15_=_C28( C15 C28 ) \nC15_=_C29( C15 C29 ) C15_=_C32( C15 C32 ) C15_=_C34( C15 C34 ) C15_=_C36( C15 C36 ) C15_=_C37( C15 C37 ) C15_=_C38( C15 C38 ) \nC15_=_C39( C15 C39 ) C15_=_C40( C15 C40 ) C15_=_C41( C15 C41 ) C15_=_C42( C15 C42 ) C15_=_C43( C15 C43 ) C15_=_C45( C15 C45 ) \nC15_=_C46( C15 C46 ) C15_=_C47( C15 C47 ) C15_=_C49( C15 C49 ) C15_=_C50( C15 C50 ) C15_=_C51( C15 C51 ) C15_=_C52( C15 C52 ) \nC15_=_C53( C15 C53 ) C15_=_C54( C15 C54 ) C15_=_C62( C15 C62 ) C15_=_C97( C15 C97 ) C15_=_C179( C15 C179 ) C15_=_C257( C15 C257 ) \nC15_=_C333( C15 C333 ) C15_=_C602( C15 C602 ) C15_=_C603( C15 C603 ) C15_=_C611( C15 C611 ) C15_=_C613( C15 C613 ) C15_=_C617( C15 C617 ) \nC15_=_C618( C15 C618 ) C15_=_C620( C15 C620 ) C15_=_C622( C15 C622 ) C15_=_C631( C15 C631 ) C15_=_C635( C15 C635 ) C16_=_C17( C16 C17 ) \nC16_=_C18( C16 C18 ) C16_=_C19( C16 C19 ) C16_=_C20( C16 C20 ) C16_=_C21( C16 C21 ) C16_=_C22( C16 C22 ) C16_=_C23( C16 C23 ) \nC16_=_C24( C16 C24 ) C16_=_C25( C16 C25 ) C16_=_C26( C16 C26 ) C16_=_C27( C16 C27 ) C16_=_C28( C16 C28 ) C16_=_C29( C16 C29 ) \nC16_=_C32( C16 C32 ) C16_=_C34( C16 C34 ) C16_=_C36( C16 C36 ) C16_=_C37( C16 C37 ) C16_=_C38( C16 C38 ) C16_=_C39( C16 C39 ) \nC16_=_C40( C16 C40 ) C16_=_C41( C16 C41 ) C16_=_C42( C16 C42 ) C16_=_C43( C16 C43 ) C16_=_C45( C16 C45 ) C16_=_C46( C16 C46 ) \nC16_=_C47( C16 C47 ) C16_=_C49( C16 C49 ) C16_=_C50( C16 C50 ) C16_=_C51( C16 C51 ) C16_=_C52( C16 C52 ) C16_=_C53( C16 C53 ) \nC16_=_C54( C16 C54 ) C16_=_C406( C16 C406 ) C16_=_C474( C16 C474 ) C16_=_C539( C16 C539 ) C16_=_C602( C16 C602 ) C16_=_C642( C16 C642 ) \nC16_=_C643( C16 C643 ) C16_=_C644( C16 C644 ) C16_=_C645( C16 C645 ) C16_=_C646( C16 C646 ) C16_=_C647( C16 C647 ) C16_=_C648( C16 C648 ) \nC16_=_C649( C16 C649 ) C16_=_C650( C16 C650 ) C16_=_C651( C16 C651 ) C16_=_C652( C16 C652 ) C16_=_C653( C16 C653 ) C16_=_C654( C16 C654 ) \nC16_=_C655( C16 C655 ) C16_=_C656( C16 C656 ) C16_=_C657( C16 C657 ) C16_=_C658( C16 C658 ) C16_=_C659( C16 C659 ) C16_=_C660( C16 C660 ) \nC16_=_C661( C16 C661 ) C17_=_C18( C17 C18 ) C17_=_C19( C17 C19 ) C17_=_C20( C17 C20 ) C17_=_C21( C17 C21 ) C17_=_C22( C17 C22 ) \nC17_=_C23( C17 C23 ) C17_=_C24( C17 C24 ) C17_=_C25( C17 C25 ) C17_=_C26( C17 C26 ) C17_=_C27( C17 C27 ) C17_=_C28( C17 C28 ) \nC17_=_C29( C17 C29 ) C17_=_C32( C17 C32 ) C17_=_C34( C17 C34 ) C17_=_C36( C17 C36 ) C17_=_C37( C17 C37 ) C17_=_C38( C17 C38 ) \nC17_=_C39( C17 C39 ) C17_=_C40( C17 C40 ) C17_=_C41( C17 C41 ) C17_=_C42( C17 C42 ) C17_=_C43( C17 C43 ) C17_=_C45( C17 C45 ) \nC17_=_C46( C17 C46 ) C17_=_C47( C17 C47 ) C17_=_C49( C17 C49 ) C17_=_C50( C17 C50 ) C17_=_C51( C17 C51 ) C17_=_C52( C17 C52 ) \nC17_=_C53( C17 C53 ) C17_=_C54( C17 C54 ) C17_=_C63( C17 C63 ) C17_=_C99( C17 C99 ) C17_=_C181( C17 C181 ) C17_=_C259( C17 C259 ) \nC17_=_C335( C17 C335 ) C17_=_C642( C17 C642 ) C17_=_C665( C17 C665 ) C17_=_C671( C17 C671 ) C17_=_C673( C17 C673 ) C17_=_C677( C17 C677 ) \nC17_=_C678( C17 C678 ) C17_=_C680( C17 C680 ) C17_=_C682( C17 C682 ) C17_=_C691( C17 C691 ) C17_=_C695( C17 C695 ) C18_=_C19( C18 C19 ) \nC18_=_C20( C18 C20 ) C18_=_C21( C18 C21 ) C18_=_C22( C18 C22 ) C18_=_C23( C18 C23 ) C18_=_C24( C18 C24 ) C18_=_C25( C18 C25 ) \nC18_=_C26( C18 C26 ) C18_=_C27( C18 C27 ) C18_=_C28( C18 C28 ) C18_=_C29( C18 C29 ) C18_=_C32( C18 C32 ) C18_=_C34( C18 C34 ) \nC18_=_C36( C18 C36 ) C18_=_C37( C18 C37 ) C18_=_C38( C18 C38 ) C18_=_C39( C18 C39 ) C18_=_C40( C18 C40 ) C18_=_C41( C18 C41 ) \nC18_=_C42( C18 C42 ) C18_=_C43( C18 C43 ) C18_=_C45( C18 C45 ) C18_=_C46( C18 C46 ) C18_=_C47( C18 C47 ) C18_=_C49( C18 C49 ) \nC18_=_C50( C18 C50 ) C18_=_C51( C18 C51 ) C18_=_C52( C18 C52 ) C18_=_C53( C18 C53 ) C18_=_C54( C18 C54 ) C18_=_C100( C18 C100 ) \nC18_=_C182( C18 C182 ) C18_=_C260( C18 C260 ) C18_=_C336( C18 C336 ) C18_=_C708( C18 C708 ) C18_=_C709( C18 C709 ) C18_=_C710( C18 C710 ) \nC19_=_C20( C19 C20 ) C19_=_C21( C19 C21 ) C19_=_C22( C19 C22 ) C19_=_C23( C19 C23 ) C19_=_C24( C19 C24 ) C19_=_C25( C19 C25 ) \nC19_=_C26( C19 C26 ) C19_=_C27( C19 C27 ) C19_=_C28( C19 C28 ) C19_=_C29( C19 C29 ) C19_=_C32( C19 C32 ) C19_=_C34( C19 C34 ) \nC19_=_C36( C19 C36 ) C19_=_C37( C19 C37 ) C19_=_C38( C19 C38 ) C19_=_C39( C19 C39 ) C19_=_C40( C19 C40 ) C19_=_C41( C19 C41 ) \nC19_=_C42( C19 C42 ) C19_=_C43( C19 C43 ) C19_=_C45( C19 C45 ) C19_=_C46( C19 C46 ) C19_=_C47( C19 C47 ) C19_=_C49( C19 C49 ) \nC19_=_C50( C19 C50 ) C19_=_C51( C19 C51 ) C19_=_C52( C19 C52 ) C19_=_C53( C19 C53 ) C19_=_C54( C19 C54 ) C19_=_C64( C19 C64 ) \nC19_=_C101( C19 C101 ) C19_=_C183( C19 C183 ) C19_=_C261( C19 C261 ) C19_=_C337( C19 C337 ) C19_=_C643( C19 C643 ) C19_=_C725( C19 C725 ) \nC19_=_C729( C19 C729 ) C19_=_C731( C19 C731 ) C19_=_C735( C19 C735 ) C19_=_C736( C19 C736 ) C19_=_C738( C19 C738 ) C19_=_C740( C19 C740 ) \nC19_=_C749( C19 C749 ) C19_=_C753( C19 C753 ) C20_=_C21( C20 C21 ) C20_=_C22( C20 C22 ) C20_=_C23( C20 C23 ) C20_=_C24( C20 C24 ) \nC20_=_C25( C20 C25 ) C20_=_C26( C20 C26 ) C20_=_C27( C20 C27 ) C20_=_C28( C20 C28 ) C20_=_C29( C20 C29 ) C20_=_C32( C20 C32 ) \nC20_=_C34( C20 C34 ) C20_=_C36( C20 C36 ) C20_=_C37( C20 C37 ) C20_=_C38( C20 C38 ) C20_=_C39( C20 C39 ) C20_=_C40( C20 C40 ) \nC20_=_C41( C20 C41 ) C20_=_C42( C20 C42 ) C20_=_C43( C20 C43 ) C20_=_C45( C20 C45 ) C20_=_C46( C20 C46 ) C20_=_C47( C20 C47 ) \nC20_=_C49( C20 C49 ) C20_=_C50( C20 C50 ) C20_=_C51( C20 C51 ) C20_=_C52( C20 C52 ) C20_=_C53( C20 C53 ) C20_=_C54( C20 C54 ) \nC20_=_C102( C20 C102 ) C20_=_C184( C20 C184 ) C20_=_C262( C20 C262 ) C20_=_C338( C20 C338 ) C20_=_C765( C20 C765 ) C20_=_C766( C20 C766 ) \nC20_=_C767( C20 C767 ) C21_=_C22( C21 C22 ) C21_=_C23( C21 C23 ) C21_=_C24( C21 C24 ) C21_=_C25( C21 C25 ) C21_=_C26( C21 C26 ) \nC21_=_C27( C21 C27 ) C21_=_C28( C21 C28 ) C21_=_C29( C21 C29 ) C21_=_C32( C21 C32 ) C21_=_C34( C21 C34 ) C21_=_C36( C21 C36 ) \nC21_=_C37( C21 C37 ) C21_=_C38( C21 C38 ) C21_=_C39( C21 C39 ) C21_=_C40( C21 C40 ) C21_=_C41( C21 C41 ) C21_=_C42( C21 C42 ) \nC21_=_C43( C21 C43 ) C21_=_C45( C21 C45 ) C21_=_C46( C21 C46 ) C21_=_C47( C21 C47 ) C21_=_C49( C21 C49 ) C21_=_C50( C21 C50 ) \nC21_=_C51( C21 C51 ) C21_=_C52( C21 C52 ) C21_=_C53( C21 C53 ) C21_=_C54( C21 C54 ) C21_=_C65( C21 C65 ) C21_=_C103( C21 C103 ) \nC21_=_C185( C21 C185 ) C21_=_C263( C21 C263 ) C21_=_C339( C21 C339 ) C21_=_C644( C21 C644 ) C21_=_C782( C21 C782 ) C21_=_C784( C21 C784 ) \nC21_=_C786( C21 C786 ) C21_=_C790( C21 C790 ) C21_=_C791( C21 C791 ) C21_=_C793( C21 C793 ) C21_=_C795( C21 C795 ) C21_=_C804( C21 C804 ) \nC21_=_C808( C21 C808 ) C22_=_C23( C22 C23 ) C22_=_C24( C22 C24 ) C22_=_C25( C22 C25 ) C22_=_C26( C22 C26 ) C22_=_C27( C22 C27 ) \nC22_=_C28( C22 C28 ) C22_=_C29( C22 C29 ) C22_=_C32( C22 C32 ) C22_=_C34( C22 C34 ) C22_=_C36( C22 C36 ) C22_=_C37( C22 C37 ) \nC22_=_C38( C22 C38 ) C22_=_C39( C22 C39 ) C22_=_C40( C22 C40 ) C22_=_C41( C22 C41 ) C22_=_C42( C22 C42 ) C22_=_C43( C22 C43 ) \nC22_=_C45( C22 C45 ) C22_=_C46( C22 C46 ) C22_=_C47( C22 C47 ) C22_=_C49( C22 C49 ) C22_=_C50( C22 C50 ) C22_=_C51( C22 C51 ) \nC22_=_C52( C22 C52 ) C22_=_C53( C22 C53 ) C22_=_C54( C22 C54 ) C22_=_C104( C22 C104 ) C22_=_C186( C22 C186 ) C22_=_C264( C22 C264 ) \nC22_=_C340( C22 C340 ) C22_=_C645( C22 C645 ) C22_=_C819( C22 C819 ) C22_=_C820( C22 C820 ) C22_=_C821( C22 C821 ) C23_=_C24( C23 C24 ) \nC23_=_C25( C23 C25 ) C23_=_C26( C23 C26 ) C23_=_C27( C23 C27 ) C23_=_C28( C23 C28 ) C23_=_C29( C23 C29 ) C23_=_C32( C23 C32 ) \nC23_=_C34( C23 C34 ) C23_=_C36( C23 C36 ) C23_=_C37( C23 C37 ) C23_=_C38( C23 C38 ) C23_=_C39( C23 C39 ) C23_=_C40( C23 C40 ) \nC23_=_C41( C23 C41 ) C23_=_C42( C23 C42 ) C23_=_C43( C23 C43 ) C23_=_C45( C23 C45 ) C23_=_C46( C23 C46 ) C23_=_C47( C23 C47 ) \nC23_=_C49( C23 C49 ) C23_=_C50( C23 C50 ) C23_=_C51( C23 C51 ) C23_=_C52( C23 C52 ) C23_=_C53( C23 C53 ) C23_=_C54( C23 C54 ) \nC23_=_C66( C23 C66 ) C23_=_C105( C23 C105 ) C23_=_C187( C23 C187 ) C23_=_C265( C23 C265 ) C23_=_C341( C23 C341 ) C23_=_C646( C23 C646 ) \nC23_=_C833( C23 C833 ) C23_=_C834( C23 C834 ) C23_=_C836( C23 C836 ) C23_=_C840( C23 C840 ) C23_=_C841( C23 C841 ) C23_=_C843( C23 C843 ) \nC23_=_C845( C23 C845 ) C23_=_C854( C23 C854 ) C23_=_C858( C23 C858 ) C24_=_C25( C24 C25 ) C24_=_C26( C24 C26 ) C24_=_C27( C24 C27 ) \nC24_=_C28( C24 C28 ) C24_=_C29( C24 C29 ) C24_=_C32( C24 C32 ) C24_=_C34( C24 C34 ) C24_=_C36( C24 C36 ) C24_=_C37( C24 C37 ) \nC24_=_C38( C24 C38 ) C24_=_C39( C24 C39 ) C24_=_C40( C24 C40 ) C24_=_C41( C24 C41 ) C24_=_C42( C24 C42 ) C24_=_C43( C24 C43 ) \nC24_=_C45( C24 C45 ) C24_=_C46( C24 C46 ) C24_=_C47( C24 C47 ) C24_=_C49( C24 C49 ) C24_=_C50( C24 C50 )</w:t>
      </w:r>
    </w:p>
    <w:p>
      <w:pPr>
        <w:pStyle w:val="PreformattedText"/>
        <w:bidi w:val="0"/>
        <w:spacing w:before="0" w:after="0"/>
        <w:jc w:val="left"/>
        <w:rPr/>
      </w:pPr>
      <w:r>
        <w:rPr/>
        <w:t xml:space="preserve"> </w:t>
      </w:r>
      <w:r>
        <w:rPr/>
        <w:t>C24_=_C51( C24 C51 ) \nC24_=_C52( C24 C52 ) C24_=_C53( C24 C53 ) C24_=_C54( C24 C54 ) C24_=_C149( C24 C149 ) C24_=_C414( C24 C414 ) C24_=_C482( C24 C482 ) \nC24_=_C547( C24 C547 ) C24_=_C611( C24 C611 ) C24_=_C671( C24 C671 ) C24_=_C729( C24 C729 ) C24_=_C784( C24 C784 ) C24_=_C833( C24 C833 ) \nC24_=_C865( C24 C865 ) C24_=_C866( C24 C866 ) C24_=_C867( C24 C867 ) C24_=_C868( C24 C868 ) C24_=_C869( C24 C869 ) C24_=_C870( C24 C870 ) \nC24_=_C871( C24 C871 ) C24_=_C872( C24 C872 ) C24_=_C873( C24 C873 ) C24_=_C874( C24 C874 ) C24_=_C875( C24 C875 ) C24_=_C876( C24 C876 ) \nC24_=_C877( C24 C877 ) C24_=_C878( C24 C878 ) C24_=_C879( C24 C879 ) C25_=_C26( C25 C26 ) C25_=_C27( C25 C27 ) C25_=_C28( C25 C28 ) \nC25_=_C29( C25 C29 ) C25_=_C32( C25 C32 ) C25_=_C34( C25 C34 ) C25_=_C36( C25 C36 ) C25_=_C37( C25 C37 ) C25_=_C38( C25 C38 ) \nC25_=_C39( C25 C39 ) C25_=_C40( C25 C40 ) C25_=_C41( C25 C41 ) C25_=_C42( C25 C42 ) C25_=_C43( C25 C43 ) C25_=_C45( C25 C45 ) \nC25_=_C46( C25 C46 ) C25_=_C47( C25 C47 ) C25_=_C49( C25 C49 ) C25_=_C50( C25 C50 ) C25_=_C51( C25 C51 ) C25_=_C52( C25 C52 ) \nC25_=_C53( C25 C53 ) C25_=_C54( C25 C54 ) C25_=_C67( C25 C67 ) C25_=_C107( C25 C107 ) C25_=_C189( C25 C189 ) C25_=_C267( C25 C267 ) \nC25_=_C343( C25 C343 ) C25_=_C647( C25 C647 ) C25_=_C865( C25 C865 ) C25_=_C882( C25 C882 ) C25_=_C883( C25 C883 ) C25_=_C887( C25 C887 ) \nC25_=_C888( C25 C888 ) C25_=_C890( C25 C890 ) C25_=_C892( C25 C892 ) C25_=_C901( C25 C901 ) C25_=_C905( C25 C905 ) C26_=_C27( C26 C27 ) \nC26_=_C28( C26 C28 ) C26_=_C29( C26 C29 ) C26_=_C32( C26 C32 ) C26_=_C34( C26 C34 ) C26_=_C36( C26 C36 ) C26_=_C37( C26 C37 ) \nC26_=_C38( C26 C38 ) C26_=_C39( C26 C39 ) C26_=_C40( C26 C40 ) C26_=_C41( C26 C41 ) C26_=_C42( C26 C42 ) C26_=_C43( C26 C43 ) \nC26_=_C45( C26 C45 ) C26_=_C46( C26 C46 ) C26_=_C47( C26 C47 ) C26_=_C49( C26 C49 ) C26_=_C50( C26 C50 ) C26_=_C51( C26 C51 ) \nC26_=_C52( C26 C52 ) C26_=_C53( C26 C53 ) C26_=_C54( C26 C54 ) C26_=_C416( C26 C416 ) C26_=_C484( C26 C484 ) C26_=_C549( C26 C549 ) \nC26_=_C613( C26 C613 ) C26_=_C673( C26 C673 ) C26_=_C731( C26 C731 ) C26_=_C786( C26 C786 ) C26_=_C836( C26 C836 ) C26_=_C882( C26 C882 ) \nC26_=_C912( C26 C912 ) C26_=_C913( C26 C913 ) C26_=_C914( C26 C914 ) C26_=_C915( C26 C915 ) C26_=_C916( C26 C916 ) C26_=_C917( C26 C917 ) \nC26_=_C918( C26 C918 ) C26_=_C919( C26 C919 ) C26_=_C920( C26 C920 ) C26_=_C921( C26 C921 ) C26_=_C922( C26 C922 ) C26_=_C923( C26 C923 ) \nC26_=_C924( C26 C924 ) C26_=_C925( C26 C925 ) C26_=_C926( C26 C926 ) C27_=_C28( C27 C28 ) C27_=_C29( C27 C29 ) C27_=_C32( C27 C32 ) \nC27_=_C34( C27 C34 ) C27_=_C36( C27 C36 ) C27_=_C37( C27 C37 ) C27_=_C38( C27 C38 ) C27_=_C39( C27 C39 ) C27_=_C40( C27 C40 ) \nC27_=_C41( C27 C41 ) C27_=_C42( C27 C42 ) C27_=_C43( C27 C43 ) C27_=_C45( C27 C45 ) C27_=_C46( C27 C46 ) C27_=_C47( C27 C47 ) \nC27_=_C49( C27 C49 ) C27_=_C50( C27 C50 ) C27_=_C51( C27 C51 ) C27_=_C52( C27 C52 ) C27_=_C53( C27 C53 ) C27_=_C54( C27 C54 ) \nC27_=_C68( C27 C68 ) C27_=_C109( C27 C109 ) C27_=_C191( C27 C191 ) C27_=_C269( C27 C269 ) C27_=_C345( C27 C345 ) C27_=_C648( C27 C648 ) \nC27_=_C866( C27 C866 ) C27_=_C912( C27 C912 ) C27_=_C930( C27 C930 ) C27_=_C932( C27 C932 ) C27_=_C933( C27 C933 ) C27_=_C935( C27 C935 ) \nC27_=_C937( C27 C937 ) C27_=_C946( C27 C946 ) C27_=_C950( C27 C950 ) C28_=_C29( C28 C29 ) C28_=_C32( C28 C32 ) C28_=_C34( C28 C34 ) \nC28_=_C36( C28 C36 ) C28_=_C37( C28 C37 ) C28_=_C38( C28 C38 ) C28_=_C39( C28 C39 ) C28_=_C40( C28 C40 ) C28_=_C41( C28 C41 ) \nC28_=_C42( C28 C42 ) C28_=_C43( C28 C43 ) C28_=_C45( C28 C45 ) C28_=_C46( C28 C46 ) C28_=_C47( C28 C47 ) C28_=_C49( C28 C49 ) \nC28_=_C50( C28 C50 ) C28_=_C51( C28 C51 ) C28_=_C52( C28 C52 ) C28_=_C53( C28 C53 ) C28_=_C54( C28 C54 ) C28_=_C110( C28 C110 ) \nC28_=_C192( C28 C192 ) C28_=_C270( C28 C270 ) C28_=_C346( C28 C346 ) C28_=_C958( C28 C958 ) C28_=_C959( C28 C959 ) C28_=_C960( C28 C960 ) \nC29_=_C32( C29 C32 ) C29_=_C34( C29 C34 ) C29_=_C36( C29 C36 ) C29_=_C37( C29 C37 ) C29_=_C38( C29 C38 ) C29_=_C39( C29 C39 ) \nC29_=_C40( C29 C40 ) C29_=_C41( C29 C41 ) C29_=_C42( C29 C42 ) C29_=_C43( C29 C43 ) C29_=_C45( C29 C45 ) C29_=_C46( C29 C46 ) \nC29_=_C47( C29 C47 ) C29_=_C49( C29 C49 ) C29_=_C50( C29 C50 ) C29_=_C51( C29 C51 ) C29_=_C52( C29 C52 ) C29_=_C53( C29 C53 ) \nC29_=_C54( C29 C54 ) C29_=_C69( C29 C69 ) C29_=_C111( C29 C111 ) C29_=_C193( C29 C193 ) C29_=_C271( C29 C271 ) C29_=_C347( C29 C347 ) \nC29_=_C649( C29 C649 ) C29_=_C867( C29 C867 ) C29_=_C913( C29 C913 ) C29_=_C973( C29 C973 ) C29_=_C974( C29 C974 ) C29_=_C975( C29 C975 ) \nC29_=_C977( C29 C977 ) C29_=_C979( C29 C979 ) C29_=_C988( C29 C988 ) C29_=_C992( C29 C992 ) C32_=_C34( C32 C34 ) C32_=_C36( C32 C36 ) \nC32_=_C37( C32 C37 ) C32_=_C38( C32 C38 ) C32_=_C39( C32 C39 ) C32_=_C40( C32 C40 ) C32_=_C41( C32 C41 ) C32_=_C42( C32 C42 ) \nC32_=_C43( C32 C43 ) C32_=_C45( C32 C45 ) C32_=_C46( C32 C46 ) C32_=_C47( C32 C47 ) C32_=_C49( C32 C49 ) C32_=_C50( C32 C50 ) \nC32_=_C51( C32 C51 ) C32_=_C52( C32 C52 ) C32_=_C53( C32 C53 ) C32_=_C54( C32 C54 ) C32_=_C114( C32 C114 ) C32_=_C196( C32 C196 ) \nC32_=_C274( C32 C274 ) C32_=_C350( C32 C350 ) C32_=_C1013( C32 C1013 ) C32_=_C1037( C32 C1037 ) C32_=_C1038( C32 C1038 ) C32_=_C1044( C32 C1044 ) \nC34_=_C36( C34 C36 ) C34_=_C37( C34 C37 ) C34_=_C38( C34 C38 ) C34_=_C39( C34 C39 ) C34_=_C40( C34 C40 ) C34_=_C41( C34 C41 ) \nC34_=_C42( C34 C42 ) C34_=_C43( C34 C43 ) C34_=_C45( C34 C45 ) C34_=_C46( C34 C46 ) C34_=_C47( C34 C47 ) C34_=_C49( C34 C49 ) \nC34_=_C50( C34 C50 ) C34_=_C51( C34 C51 ) C34_=_C52( C34 C52 ) C34_=_C53( C34 C53 ) C34_=_C54( C34 C54 ) C34_=_C116( C34 C116 ) \nC34_=_C198( C34 C198 ) C34_=_C276( C34 C276 ) C34_=_C352( C34 C352 ) C34_=_C916( C34 C916 ) C34_=_C1016( C34 C1016 ) C34_=_C1052( C34 C1052 ) \nC34_=_C1074( C34 C1074 ) C36_=_C37( C36 C37 ) C36_=_C38( C36 C38 ) C36_=_C39( C36 C39 ) C36_=_C40( C36 C40 ) C36_=_C41( C36 C41 ) \nC36_=_C42( C36 C42 ) C36_=_C43( C36 C43 ) C36_=_C45( C36 C45 ) C36_=_C46( C36 C46 ) C36_=_C47( C36 C47 ) C36_=_C49( C36 C49 ) \nC36_=_C50( C36 C50 ) C36_=_C51( C36 C51 ) C36_=_C52( C36 C52 ) C36_=_C53( C36 C53 ) C36_=_C54( C36 C54 ) C36_=_C118( C36 C118 ) \nC36_=_C200( C36 C200 ) C36_=_C278( C36 C278 ) C36_=_C354( C36 C354 ) C36_=_C1018( C36 C1018 ) C36_=_C1055( C36 C1055 ) C36_=_C1087( C36 C1087 ) \nC37_=_C38( C37 C38 ) C37_=_C39( C37 C39 ) C37_=_C40( C37 C40 ) C37_=_C41( C37 C41 ) C37_=_C42( C37 C42 ) C37_=_C43( C37 C43 ) \nC37_=_C45( C37 C45 ) C37_=_C46( C37 C46 ) C37_=_C47( C37 C47 ) C37_=_C49( C37 C49 ) C37_=_C50( C37 C50 ) C37_=_C51( C37 C51 ) \nC37_=_C52( C37 C52 ) C37_=_C53( C37 C53 ) C37_=_C54( C37 C54 ) C37_=_C73( C37 C73 ) C37_=_C119( C37 C119 ) C37_=_C201( C37 C201 ) \nC37_=_C279( C37 C279 ) C37_=_C355( C37 C355 ) C37_=_C653( C37 C653 ) C37_=_C871( C37 C871 ) C37_=_C918( C37 C918 ) C37_=_C1002( C37 C1002 ) \nC37_=_C1019( C37 C1019 ) C37_=_C1056( C37 C1056 ) C37_=_C1089( C37 C1089 ) C37_=_C1119( C37 C1119 ) C37_=_C1125( C37 C1125 ) C37_=_C1129( C37 C1129 ) \nC38_=_C39( C38 C39 ) C38_=_C40( C38 C40 ) C38_=_C41( C38 C41 ) C38_=_C42( C38 C42 ) C38_=_C43( C38 C43 ) C38_=_C45( C38 C45 ) \nC38_=_C46( C38 C46 ) C38_=_C47( C38 C47 ) C38_=_C49( C38 C49 ) C38_=_C50( C38 C50 ) C38_=_C51( C38 C51 ) C38_=_C52( C38 C52 ) \nC38_=_C53( C38 C53 ) C38_=_C54( C38 C54 ) C38_=_C120( C38 C120 ) C38_=_C202( C38 C202 ) C38_=_C280( C38 C280 ) C38_=_C356( C38 C356 ) \nC38_=_C1020( C38 C1020 ) C38_=_C1057( C38 C1057 ) C38_=_C1090( C38 C1090 ) C39_=_C40( C39 C40 ) C39_=_C41( C39 C41 ) C39_=_C42( C39 C42 ) \nC39_=_C43( C39 C43 ) C39_=_C45( C39 C45 ) C39_=_C46( C39 C46 ) C39_=_C47( C39 C47 ) C39_=_C49( C39 C49 ) C39_=_C50( C39 C50 ) \nC39_=_C51( C39 C51 ) C39_=_C52( C39 C52 ) C39_=_C53( C39 C53 ) C39_=_C54( C39 C54 ) C39_=_C74( C39 C74 ) C39_=_C121( C39 C121 ) \nC39_=_C203( C39 C203 ) C39_=_C281( C39 C281 ) C39_=_C357( C39 C357 ) C39_=_C654( C39 C654 ) C39_=_C872( C39 C872 ) C39_=_C919( C39 C919 ) \nC39_=_C1003( C39 C1003 ) C39_=_C1021( C39 C1021 ) C39_=_C1058( C39 C1058 ) C39_=_C1091( C39 C1091 ) C39_=_C1147( C39 C1147 ) C39_=_C1151( C39 C1151 ) \nC39_=_C1155( C39 C1155 ) C40_=_C41( C40 C41 ) C40_=_C42( C40 C42 ) C40_=_C43( C40 C43 ) C40_=_C45( C40 C45 ) C40_=_C46( C40 C46 ) \nC40_=_C47( C40 C47 ) C40_=_C49( C40 C49 ) C40_=_C50( C40 C50 ) C40_=_C51( C40 C51 ) C40_=_C52( C40 C52 ) C40_=_C53( C40 C53 ) \nC40_=_C54( C40 C54 ) C40_=_C122( C40 C122 ) C40_=_C204( C40 C204 ) C40_=_C282( C40 C282 ) C40_=_C358( C40 C358 ) C40_=_C1022( C40 C1022 ) \nC40_=_C1059( C40 C1059 ) C40_=_C1092( C40 C1092 ) C41_=_C42( C41 C42 ) C41_=_C43( C41 C43 ) C41_=_C45( C41 C45 ) C41_=_C46( C41 C46 ) \nC41_=_C47( C41 C47 ) C41_=_C49( C41 C49 ) C41_=_C50( C41 C50 ) C41_=_C51( C41 C51 ) C41_=_C52( C41 C52 ) C41_=_C53( C41 C53 ) \nC41_=_C54( C41 C54 ) C41_=_C75( C41 C75 ) C41_=_C123( C41 C123 ) C41_=_C205( C41 C205 ) C41_=_C283( C41 C283 ) C41_=_C359( C41 C359 ) \nC41_=_C655( C41 C655 ) C41_=_C873( C41 C873 ) C41_=_C920( C41 C920 ) C41_=_C1004( C41 C1004 ) C41_=_C1023( C41 C1023 ) C41_=_C1060( C41 C1060 ) \nC41_=_C1093( C41 C1093 ) C41_=_C1172( C41 C1172 ) C41_=_C1174( C41 C1174 ) C41_=_C1178( C41 C1178 ) C42_=_C43( C42 C43 ) C42_=_C45( C42 C45 ) \nC42_=_C46( C42 C46 ) C42_=_C47( C42 C47 ) C42_=_C49( C42 C49 ) C42_=_C50( C42 C50 ) C42_=_C51( C42 C51 ) C42_=_C52( C42 C52 ) \nC42_=_C53( C42 C53 ) C42_=_C54( C42 C54 ) C42_=_C124( C42 C124 ) C42_=_C206( C42 C206 ) C42_=_C284( C42 C284 ) C42_=_C360( C42 C360 ) \nC42_=_C1024( C42 C1024 ) C42_=_C1061( C42 C1061 ) C42_=_C1094( C42 C1094 ) C43_=_C45( C43 C45 ) C43_=_C46( C43 C46 ) C43_=_C47( C43 C47 ) \nC43_=_C49( C43 C49 ) C43_=_C50( C43 C50 ) C43_=_C51( C43 C51 ) C43_=_C52( C43 C52 ) C43_=_C53( C43 C53 ) C43_=_C54( C43 C54 ) \nC43_=_C76( C43 C76 ) C43_=_C125( C43 C125 ) C43_=_C207( C43 C207 ) C43_=_C285( C43 C285 ) C43_=_C361( C43 C361 ) C43_=_C656( C43 C656 ) \nC43_=_C874( C43 C874 ) C43_=_C921( C43 C921 ) C43_=_C1005( C43 C1005 ) C43_=_C1025(</w:t>
      </w:r>
    </w:p>
    <w:p>
      <w:pPr>
        <w:pStyle w:val="PreformattedText"/>
        <w:bidi w:val="0"/>
        <w:spacing w:before="0" w:after="0"/>
        <w:jc w:val="left"/>
        <w:rPr/>
      </w:pPr>
      <w:r>
        <w:rPr/>
        <w:t xml:space="preserve"> </w:t>
      </w:r>
      <w:r>
        <w:rPr/>
        <w:t>C43 C1025 ) C43_=_C1062( C43 C1062 ) C43_=_C1095( C43 C1095 ) \nC43_=_C1193( C43 C1193 ) C43_=_C1194( C43 C1194 ) C43_=_C1198( C43 C1198 ) C45_=_C46( C45 C46 ) C45_=_C47( C45 C47 ) C45_=_C49( C45 C49 ) \nC45_=_C50( C45 C50 ) C45_=_C51( C45 C51 ) C45_=_C52( C45 C52 ) C45_=_C53( C45 C53 ) C45_=_C54( C45 C54 ) C45_=_C77( C45 C77 ) \nC45_=_C127( C45 C127 ) C45_=_C209( C45 C209 ) C45_=_C287( C45 C287 ) C45_=_C363( C45 C363 ) C45_=_C657( C45 C657 ) C45_=_C875( C45 C875 ) \nC45_=_C922( C45 C922 ) C45_=_C1006( C45 C1006 ) C45_=_C1027( C45 C1027 ) C45_=_C1064( C45 C1064 ) C45_=_C1097( C45 C1097 ) C45_=_C1205( C45 C1205 ) \nC45_=_C1213( C45 C1213 ) C45_=_C1215( C45 C1215 ) C46_=_C47( C46 C47 ) C46_=_C49( C46 C49 ) C46_=_C50( C46 C50 ) C46_=_C51( C46 C51 ) \nC46_=_C52( C46 C52 ) C46_=_C53( C46 C53 ) C46_=_C54( C46 C54 ) C46_=_C128( C46 C128 ) C46_=_C210( C46 C210 ) C46_=_C288( C46 C288 ) \nC46_=_C364( C46 C364 ) C46_=_C1028( C46 C1028 ) C46_=_C1065( C46 C1065 ) C46_=_C1098( C46 C1098 ) C47_=_C49( C47 C49 ) C47_=_C50( C47 C50 ) \nC47_=_C51( C47 C51 ) C47_=_C52( C47 C52 ) C47_=_C53( C47 C53 ) C47_=_C54( C47 C54 ) C47_=_C78( C47 C78 ) C47_=_C129( C47 C129 ) \nC47_=_C211( C47 C211 ) C47_=_C289( C47 C289 ) C47_=_C365( C47 C365 ) C47_=_C658( C47 C658 ) C47_=_C876( C47 C876 ) C47_=_C923( C47 C923 ) \nC47_=_C1007( C47 C1007 ) C47_=_C1029( C47 C1029 ) C47_=_C1066( C47 C1066 ) C47_=_C1099( C47 C1099 ) C47_=_C1206( C47 C1206 ) C47_=_C1228( C47 C1228 ) \nC47_=_C1229( C47 C1229 ) C49_=_C50( C49 C50 ) C49_=_C51( C49 C51 ) C49_=_C52( C49 C52 ) C49_=_C53( C49 C53 ) C49_=_C54( C49 C54 ) \nC49_=_C79( C49 C79 ) C49_=_C131( C49 C131 ) C49_=_C213( C49 C213 ) C49_=_C291( C49 C291 ) C49_=_C367( C49 C367 ) C49_=_C659( C49 C659 ) \nC49_=_C877( C49 C877 ) C49_=_C924( C49 C924 ) C49_=_C1008( C49 C1008 ) C49_=_C1031( C49 C1031 ) C49_=_C1068( C49 C1068 ) C49_=_C1101( C49 C1101 ) \nC49_=_C1207( C49 C1207 ) C49_=_C1236( C49 C1236 ) C49_=_C1242( C49 C1242 ) C50_=_C51( C50 C51 ) C50_=_C52( C50 C52 ) C50_=_C53( C50 C53 ) \nC50_=_C54( C50 C54 ) C50_=_C132( C50 C132 ) C50_=_C214( C50 C214 ) C50_=_C292( C50 C292 ) C50_=_C368( C50 C368 ) C50_=_C1032( C50 C1032 ) \nC50_=_C1069( C50 C1069 ) C50_=_C1102( C50 C1102 ) C51_=_C52( C51 C52 ) C51_=_C53( C51 C53 ) C51_=_C54( C51 C54 ) C51_=_C80( C51 C80 ) \nC51_=_C133( C51 C133 ) C51_=_C215( C51 C215 ) C51_=_C293( C51 C293 ) C51_=_C369( C51 C369 ) C51_=_C660( C51 C660 ) C51_=_C878( C51 C878 ) \nC51_=_C925( C51 C925 ) C51_=_C1009( C51 C1009 ) C51_=_C1033( C51 C1033 ) C51_=_C1070( C51 C1070 ) C51_=_C1103( C51 C1103 ) C51_=_C1208( C51 C1208 ) \nC51_=_C1237( C51 C1237 ) C51_=_C1252( C51 C1252 ) C52_=_C53( C52 C53 ) C52_=_C54( C52 C54 ) C52_=_C134( C52 C134 ) C52_=_C216( C52 C216 ) \nC52_=_C294( C52 C294 ) C52_=_C370( C52 C370 ) C52_=_C1034( C52 C1034 ) C52_=_C1071( C52 C1071 ) C52_=_C1104( C52 C1104 ) C53_=_C54( C53 C54 ) \nC53_=_C81( C53 C81 ) C53_=_C135( C53 C135 ) C53_=_C217( C53 C217 ) C53_=_C295( C53 C295 ) C53_=_C371( C53 C371 ) C53_=_C661( C53 C661 ) \nC53_=_C879( C53 C879 ) C53_=_C926( C53 C926 ) C53_=_C1010( C53 C1010 ) C53_=_C1035( C53 C1035 ) C53_=_C1072( C53 C1072 ) C53_=_C1105( C53 C1105 ) \nC53_=_C1209( C53 C1209 ) C53_=_C1238( C53 C1238 ) C53_=_C1259( C53 C1259 ) C54_=_C136( C54 C136 ) C54_=_C218( C54 C218 ) C54_=_C296( C54 C296 ) \nC54_=_C372( C54 C372 ) C54_=_C1036( C54 C1036 ) C54_=_C1073( C54 C1073 ) C54_=_C1106( C54 C1106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81( C59 C81 ) C59_=_C91( C59 C91 ) C59_=_C173( C59 C173 ) C59_=_C251( C59 C251 ) C59_=_C327( C59 C327 ) \nC59_=_C400( C59 C400 ) C59_=_C406( C59 C406 ) C59_=_C414( C59 C414 ) C59_=_C416( C59 C416 ) C59_=_C420( C59 C420 ) C59_=_C421( C59 C421 ) \nC59_=_C423( C59 C423 ) C59_=_C425( C59 C425 ) C59_=_C434( C59 C434 ) C59_=_C438( C59 C438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79( C60 C79 ) C60_=_C80( C60 C80 ) \nC60_=_C81( C60 C81 ) C60_=_C93( C60 C93 ) C60_=_C175( C60 C175 ) C60_=_C253( C60 C253 ) C60_=_C329( C60 C329 ) C60_=_C470( C60 C470 ) \nC60_=_C474( C60 C474 ) C60_=_C482( C60 C482 ) C60_=_C484( C60 C484 ) C60_=_C488( C60 C488 ) C60_=_C489( C60 C489 ) C60_=_C491( C60 C491 ) \nC60_=_C493( C60 C493 ) C60_=_C502( C60 C502 ) C60_=_C506( C60 C506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81( C61 C81 ) C61_=_C95( C61 C95 ) \nC61_=_C177( C61 C177 ) C61_=_C255( C61 C255 ) C61_=_C331( C61 C331 ) C61_=_C537( C61 C537 ) C61_=_C539( C61 C539 ) C61_=_C547( C61 C547 ) \nC61_=_C549( C61 C549 ) C61_=_C553( C61 C553 ) C61_=_C554( C61 C554 ) C61_=_C556( C61 C556 ) C61_=_C558( C61 C558 ) C61_=_C567( C61 C567 ) \nC61_=_C571( C61 C571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97( C62 C97 ) C62_=_C179( C62 C179 ) C62_=_C257( C62 C257 ) C62_=_C333( C62 C333 ) \nC62_=_C602( C62 C602 ) C62_=_C603( C62 C603 ) C62_=_C611( C62 C611 ) C62_=_C613( C62 C613 ) C62_=_C617( C62 C617 ) C62_=_C618( C62 C618 ) \nC62_=_C620( C62 C620 ) C62_=_C622( C62 C622 ) C62_=_C631( C62 C631 ) C62_=_C635( C62 C635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99( C63 C99 ) C63_=_C181( C63 C181 ) \nC63_=_C259( C63 C259 ) C63_=_C335( C63 C335 ) C63_=_C642( C63 C642 ) C63_=_C665( C63 C665 ) C63_=_C671( C63 C671 ) C63_=_C673( C63 C673 ) \nC63_=_C677( C63 C677 ) C63_=_C678( C63 C678 ) C63_=_C680( C63 C680 ) C63_=_C682( C63 C682 ) C63_=_C691( C63 C691 ) C63_=_C695( C63 C695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101( C64 C101 ) \nC64_=_C183( C64 C183 ) C64_=_C261( C64 C261 ) C64_=_C337( C64 C337 ) C64_=_C643( C64 C643 ) C64_=_C725( C64 C725 ) C64_=_C729( C64 C729 ) \nC64_=_C731( C64 C731 ) C64_=_C735( C64 C735 ) C64_=_C736( C64 C736 ) C64_=_C738( C64 C738 ) C64_=_C740( C64 C740 ) C64_=_C749( C64 C749 ) \nC64_=_C753( C64 C753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103( C65 C103 ) \nC65_=_C185( C65 C185 ) C65_=_C263( C65 C263 ) C65_=_C339( C65 C339 ) C65_=_C644( C65 C644 ) C65_=_C782( C65 C782 ) C65_=_C784( C65 C784 ) \nC65_=_C786( C65 C786 ) C65_=_C790( C65 C790 ) C65_=_C791( C65 C791 ) C65_=_C793( C65 C793 ) C65_=_C795( C65 C795 ) C65_=_C804( C65 C804 ) \nC65_=_C808( C65 C808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105( C66 C105 ) C66_=_C187( C66 C187 ) \nC66_=_C265( C66 C265 ) C66_=_C341( C66 C341 ) C66_=_C646( C66 C646 ) C66_=_C833( C66 C833 ) C66_=_C834( C66 C834 ) C66_=_C836( C66 C836 ) \nC66_=_C840( C66 C840 ) C66_=_C841( C66 C841 ) C66_=_C843( C66 C843 ) C66_=_C845( C66 C845 ) C66_=_C854( C66 C854 ) C66_=_C858( C66 C858 ) \nC67_=_C68( C67 C68 ) C67_=_C69( C67 C69 ) C67_=_C70( C67 C70 ) C67_=_C71( C67 C71 ) C67_=_C72( C67 C72 ) C67_=_C73( C67 C73 ) \nC67_=_C74( C67 C74 ) C67_=_C75( C67 C75 ) C67_=_C76( C67 C76 ) C67_=_C77( C67 C77 ) C67_=_C78( C67 C78 ) C67_=_C79( C67 C79 ) \nC67_=_C80( C67 C80 ) C67_=_C81( C67 C81 ) C67_=_C107( C67 C107 ) C67_=_C189( C67 C189 ) C67_=_C267( C67 C267 ) C67_=_C343( C67 C343 ) \nC67_=_C647( C67 C647 ) C67_=_C865( C67 C865 ) C67_=_C882( C67 C882 ) C67_=_C883( C67 C883 ) C67_=_C887( C67 C887 ) C67_=_C888( C67 C888 ) \nC67_=_C890( C67 C890 ) C67_=_C892( C67 C892 ) C67_=_C901( C67 C901 ) C67_=_C905( C67 C905 ) C68_=_C69( C68 C69 ) C68_=_C70( C68 C70 ) \nC68_=_C71( C68 C71 ) C68_=_C72( C68 C72 ) C68_=_C73( C68 C73 ) C68_=_C74( C68</w:t>
      </w:r>
    </w:p>
    <w:p>
      <w:pPr>
        <w:pStyle w:val="PreformattedText"/>
        <w:bidi w:val="0"/>
        <w:spacing w:before="0" w:after="0"/>
        <w:jc w:val="left"/>
        <w:rPr/>
      </w:pPr>
      <w:r>
        <w:rPr/>
        <w:t xml:space="preserve"> </w:t>
      </w:r>
      <w:r>
        <w:rPr/>
        <w:t>C74 ) C68_=_C75( C68 C75 ) C68_=_C76( C68 C76 ) \nC68_=_C77( C68 C77 ) C68_=_C78( C68 C78 ) C68_=_C79( C68 C79 ) C68_=_C80( C68 C80 ) C68_=_C81( C68 C81 ) C68_=_C109( C68 C109 ) \nC68_=_C191( C68 C191 ) C68_=_C269( C68 C269 ) C68_=_C345( C68 C345 ) C68_=_C648( C68 C648 ) C68_=_C866( C68 C866 ) C68_=_C912( C68 C912 ) \nC68_=_C930( C68 C930 ) C68_=_C932( C68 C932 ) C68_=_C933( C68 C933 ) C68_=_C935( C68 C935 ) C68_=_C937( C68 C937 ) C68_=_C946( C68 C946 ) \nC68_=_C950( C68 C950 ) C69_=_C70( C69 C70 ) C69_=_C71( C69 C71 ) C69_=_C72( C69 C72 ) C69_=_C73( C69 C73 ) C69_=_C74( C69 C74 ) \nC69_=_C75( C69 C75 ) C69_=_C76( C69 C76 ) C69_=_C77( C69 C77 ) C69_=_C78( C69 C78 ) C69_=_C79( C69 C79 ) C69_=_C80( C69 C80 ) \nC69_=_C81( C69 C81 ) C69_=_C111( C69 C111 ) C69_=_C193( C69 C193 ) C69_=_C271( C69 C271 ) C69_=_C347( C69 C347 ) C69_=_C649( C69 C649 ) \nC69_=_C867( C69 C867 ) C69_=_C913( C69 C913 ) C69_=_C973( C69 C973 ) C69_=_C974( C69 C974 ) C69_=_C975( C69 C975 ) C69_=_C977( C69 C977 ) \nC69_=_C979( C69 C979 ) C69_=_C988( C69 C988 ) C69_=_C992( C69 C992 ) C70_=_C71( C70 C71 ) C70_=_C72( C70 C72 ) C70_=_C73( C70 C73 ) \nC70_=_C74( C70 C74 ) C70_=_C75( C70 C75 ) C70_=_C76( C70 C76 ) C70_=_C77( C70 C77 ) C70_=_C78( C70 C78 ) C70_=_C79( C70 C79 ) \nC70_=_C80( C70 C80 ) C70_=_C81( C70 C81 ) C70_=_C113( C70 C113 ) C70_=_C153( C70 C153 ) C70_=_C195( C70 C195 ) C70_=_C233( C70 C233 ) \nC70_=_C273( C70 C273 ) C70_=_C311( C70 C311 ) C70_=_C349( C70 C349 ) C70_=_C385( C70 C385 ) C70_=_C421( C70 C421 ) C70_=_C455( C70 C455 ) \nC70_=_C489( C70 C489 ) C70_=_C522( C70 C522 ) C70_=_C554( C70 C554 ) C70_=_C586( C70 C586 ) C70_=_C618( C70 C618 ) C70_=_C650( C70 C650 ) \nC70_=_C678( C70 C678 ) C70_=_C708( C70 C708 ) C70_=_C736( C70 C736 ) C70_=_C765( C70 C765 ) C70_=_C791( C70 C791 ) C70_=_C819( C70 C819 ) \nC70_=_C841( C70 C841 ) C70_=_C868( C70 C868 ) C70_=_C888( C70 C888 ) C70_=_C914( C70 C914 ) C70_=_C933( C70 C933 ) C70_=_C958( C70 C958 ) \nC70_=_C975( C70 C975 ) C70_=_C1013( C70 C1013 ) C70_=_C1016( C70 C1016 ) C70_=_C1018( C70 C1018 ) C70_=_C1019( C70 C1019 ) C70_=_C1020( C70 C1020 ) \nC70_=_C1021( C70 C1021 ) C70_=_C1022( C70 C1022 ) C70_=_C1023( C70 C1023 ) C70_=_C1024( C70 C1024 ) C70_=_C1025( C70 C1025 ) C70_=_C1027( C70 C1027 ) \nC70_=_C1028( C70 C1028 ) C70_=_C1029( C70 C1029 ) C70_=_C1031( C70 C1031 ) C70_=_C1032( C70 C1032 ) C70_=_C1033( C70 C1033 ) C70_=_C1034( C70 C1034 ) \nC70_=_C1035( C70 C1035 ) C70_=_C1036( C70 C1036 ) C71_=_C72( C71 C72 ) C71_=_C73( C71 C73 ) C71_=_C74( C71 C74 ) C71_=_C75( C71 C75 ) \nC71_=_C76( C71 C76 ) C71_=_C77( C71 C77 ) C71_=_C78( C71 C78 ) C71_=_C79( C71 C79 ) C71_=_C80( C71 C80 ) C71_=_C81( C71 C81 ) \nC71_=_C115( C71 C115 ) C71_=_C154( C71 C154 ) C71_=_C197( C71 C197 ) C71_=_C234( C71 C234 ) C71_=_C275( C71 C275 ) C71_=_C312( C71 C312 ) \nC71_=_C351( C71 C351 ) C71_=_C386( C71 C386 ) C71_=_C423( C71 C423 ) C71_=_C456( C71 C456 ) C71_=_C491( C71 C491 ) C71_=_C523( C71 C523 ) \nC71_=_C556( C71 C556 ) C71_=_C587( C71 C587 ) C71_=_C620( C71 C620 ) C71_=_C651( C71 C651 ) C71_=_C680( C71 C680 ) C71_=_C709( C71 C709 ) \nC71_=_C738( C71 C738 ) C71_=_C766( C71 C766 ) C71_=_C793( C71 C793 ) C71_=_C820( C71 C820 ) C71_=_C843( C71 C843 ) C71_=_C869( C71 C869 ) \nC71_=_C890( C71 C890 ) C71_=_C915( C71 C915 ) C71_=_C935( C71 C935 ) C71_=_C959( C71 C959 ) C71_=_C977( C71 C977 ) C71_=_C1037( C71 C1037 ) \nC71_=_C1052( C71 C1052 ) C71_=_C1055( C71 C1055 ) C71_=_C1056( C71 C1056 ) C71_=_C1057( C71 C1057 ) C71_=_C1058( C71 C1058 ) C71_=_C1059( C71 C1059 ) \nC71_=_C1060( C71 C1060 ) C71_=_C1061( C71 C1061 ) C71_=_C1062( C71 C1062 ) C71_=_C1064( C71 C1064 ) C71_=_C1065( C71 C1065 ) C71_=_C1066( C71 C1066 ) \nC71_=_C1068( C71 C1068 ) C71_=_C1069( C71 C1069 ) C71_=_C1070( C71 C1070 ) C71_=_C1071( C71 C1071 ) C71_=_C1072( C71 C1072 ) C71_=_C1073( C71 C1073 ) \nC72_=_C73( C72 C73 ) C72_=_C74( C72 C74 ) C72_=_C75( C72 C75 ) C72_=_C76( C72 C76 ) C72_=_C77( C72 C77 ) C72_=_C78( C72 C78 ) \nC72_=_C79( C72 C79 ) C72_=_C80( C72 C80 ) C72_=_C81( C72 C81 ) C72_=_C117( C72 C117 ) C72_=_C155( C72 C155 ) C72_=_C199( C72 C199 ) \nC72_=_C235( C72 C235 ) C72_=_C277( C72 C277 ) C72_=_C313( C72 C313 ) C72_=_C353( C72 C353 ) C72_=_C387( C72 C387 ) C72_=_C425( C72 C425 ) \nC72_=_C457( C72 C457 ) C72_=_C493( C72 C493 ) C72_=_C524( C72 C524 ) C72_=_C558( C72 C558 ) C72_=_C588( C72 C588 ) C72_=_C622( C72 C622 ) \nC72_=_C652( C72 C652 ) C72_=_C682( C72 C682 ) C72_=_C710( C72 C710 ) C72_=_C740( C72 C740 ) C72_=_C767( C72 C767 ) C72_=_C795( C72 C795 ) \nC72_=_C821( C72 C821 ) C72_=_C845( C72 C845 ) C72_=_C870( C72 C870 ) C72_=_C892( C72 C892 ) C72_=_C917( C72 C917 ) C72_=_C937( C72 C937 ) \nC72_=_C960( C72 C960 ) C72_=_C979( C72 C979 ) C72_=_C1038( C72 C1038 ) C72_=_C1074( C72 C1074 ) C72_=_C1087( C72 C1087 ) C72_=_C1089( C72 C1089 ) \nC72_=_C1090( C72 C1090 ) C72_=_C1091( C72 C1091 ) C72_=_C1092( C72 C1092 ) C72_=_C1093( C72 C1093 ) C72_=_C1094( C72 C1094 ) C72_=_C1095( C72 C1095 ) \nC72_=_C1097( C72 C1097 ) C72_=_C1098( C72 C1098 ) C72_=_C1099( C72 C1099 ) C72_=_C1101( C72 C1101 ) C72_=_C1102( C72 C1102 ) C72_=_C1103( C72 C1103 ) \nC72_=_C1104( C72 C1104 ) C72_=_C1105( C72 C1105 ) C72_=_C1106( C72 C1106 ) C73_=_C74( C73 C74 ) C73_=_C75( C73 C75 ) C73_=_C76( C73 C76 ) \nC73_=_C77( C73 C77 ) C73_=_C78( C73 C78 ) C73_=_C79( C73 C79 ) C73_=_C80( C73 C80 ) C73_=_C81( C73 C81 ) C73_=_C119( C73 C119 ) \nC73_=_C201( C73 C201 ) C73_=_C279( C73 C279 ) C73_=_C355( C73 C355 ) C73_=_C653( C73 C653 ) C73_=_C871( C73 C871 ) C73_=_C918( C73 C918 ) \nC73_=_C1002( C73 C1002 ) C73_=_C1019( C73 C1019 ) C73_=_C1056( C73 C1056 ) C73_=_C1089( C73 C1089 ) C73_=_C1119( C73 C1119 ) C73_=_C1125( C73 C1125 ) \nC73_=_C1129( C73 C1129 ) C74_=_C75( C74 C75 ) C74_=_C76( C74 C76 ) C74_=_C77( C74 C77 ) C74_=_C78( C74 C78 ) C74_=_C79( C74 C79 ) \nC74_=_C80( C74 C80 ) C74_=_C81( C74 C81 ) C74_=_C121( C74 C121 ) C74_=_C203( C74 C203 ) C74_=_C281( C74 C281 ) C74_=_C357( C74 C357 ) \nC74_=_C654( C74 C654 ) C74_=_C872( C74 C872 ) C74_=_C919( C74 C919 ) C74_=_C1003( C74 C1003 ) C74_=_C1021( C74 C1021 ) C74_=_C1058( C74 C1058 ) \nC74_=_C1091( C74 C1091 ) C74_=_C1147( C74 C1147 ) C74_=_C1151( C74 C1151 ) C74_=_C1155( C74 C1155 ) C75_=_C76( C75 C76 ) C75_=_C77( C75 C77 ) \nC75_=_C78( C75 C78 ) C75_=_C79( C75 C79 ) C75_=_C80( C75 C80 ) C75_=_C81( C75 C81 ) C75_=_C123( C75 C123 ) C75_=_C205( C75 C205 ) \nC75_=_C283( C75 C283 ) C75_=_C359( C75 C359 ) C75_=_C655( C75 C655 ) C75_=_C873( C75 C873 ) C75_=_C920( C75 C920 ) C75_=_C1004( C75 C1004 ) \nC75_=_C1023( C75 C1023 ) C75_=_C1060( C75 C1060 ) C75_=_C1093( C75 C1093 ) C75_=_C1172( C75 C1172 ) C75_=_C1174( C75 C1174 ) C75_=_C1178( C75 C1178 ) \nC76_=_C77( C76 C77 ) C76_=_C78( C76 C78 ) C76_=_C79( C76 C79 ) C76_=_C80( C76 C80 ) C76_=_C81( C76 C81 ) C76_=_C125( C76 C125 ) \nC76_=_C207( C76 C207 ) C76_=_C285( C76 C285 ) C76_=_C361( C76 C361 ) C76_=_C656( C76 C656 ) C76_=_C874( C76 C874 ) C76_=_C921( C76 C921 ) \nC76_=_C1005( C76 C1005 ) C76_=_C1025( C76 C1025 ) C76_=_C1062( C76 C1062 ) C76_=_C1095( C76 C1095 ) C76_=_C1193( C76 C1193 ) C76_=_C1194( C76 C1194 ) \nC76_=_C1198( C76 C1198 ) C77_=_C78( C77 C78 ) C77_=_C79( C77 C79 ) C77_=_C80( C77 C80 ) C77_=_C81( C77 C81 ) C77_=_C127( C77 C127 ) \nC77_=_C209( C77 C209 ) C77_=_C287( C77 C287 ) C77_=_C363( C77 C363 ) C77_=_C657( C77 C657 ) C77_=_C875( C77 C875 ) C77_=_C922( C77 C922 ) \nC77_=_C1006( C77 C1006 ) C77_=_C1027( C77 C1027 ) C77_=_C1064( C77 C1064 ) C77_=_C1097( C77 C1097 ) C77_=_C1205( C77 C1205 ) C77_=_C1213( C77 C1213 ) \nC77_=_C1215( C77 C1215 ) C78_=_C79( C78 C79 ) C78_=_C80( C78 C80 ) C78_=_C81( C78 C81 ) C78_=_C129( C78 C129 ) C78_=_C211( C78 C211 ) \nC78_=_C289( C78 C289 ) C78_=_C365( C78 C365 ) C78_=_C658( C78 C658 ) C78_=_C876( C78 C876 ) C78_=_C923( C78 C923 ) C78_=_C1007( C78 C1007 ) \nC78_=_C1029( C78 C1029 ) C78_=_C1066( C78 C1066 ) C78_=_C1099( C78 C1099 ) C78_=_C1206( C78 C1206 ) C78_=_C1228( C78 C1228 ) C78_=_C1229( C78 C1229 ) \nC79_=_C80( C79 C80 ) C79_=_C81( C79 C81 ) C79_=_C131( C79 C131 ) C79_=_C213( C79 C213 ) C79_=_C291( C79 C291 ) C79_=_C367( C79 C367 ) \nC79_=_C659( C79 C659 ) C79_=_C877( C79 C877 ) C79_=_C924( C79 C924 ) C79_=_C1008( C79 C1008 ) C79_=_C1031( C79 C1031 ) C79_=_C1068( C79 C1068 ) \nC79_=_C1101( C79 C1101 ) C79_=_C1207( C79 C1207 ) C79_=_C1236( C79 C1236 ) C79_=_C1242( C79 C1242 ) C80_=_C81( C80 C81 ) C80_=_C133( C80 C133 ) \nC80_=_C215( C80 C215 ) C80_=_C293( C80 C293 ) C80_=_C369( C80 C369 ) C80_=_C660( C80 C660 ) C80_=_C878( C80 C878 ) C80_=_C925( C80 C925 ) \nC80_=_C1009( C80 C1009 ) C80_=_C1033( C80 C1033 ) C80_=_C1070( C80 C1070 ) C80_=_C1103( C80 C1103 ) C80_=_C1208( C80 C1208 ) C80_=_C1237( C80 C1237 ) \nC80_=_C1252( C80 C1252 ) C81_=_C135( C81 C135 ) C81_=_C217( C81 C217 ) C81_=_C295( C81 C295 ) C81_=_C371( C81 C371 ) C81_=_C661( C81 C661 ) \nC81_=_C879( C81 C879 ) C81_=_C926( C81 C926 ) C81_=_C1010( C81 C1010 ) C81_=_C1035( C81 C1035 ) C81_=_C1072( C81 C1072 ) C81_=_C1105( C81 C1105 ) \nC81_=_C1209( C81 C1209 ) C81_=_C1238( C81 C1238 ) C81_=_C1259( C81 C1259 ) C83_=_C84( C83 C84 ) C83_=_C86( C83 C86 ) C83_=_C88( C83 C88 ) \nC83_=_C90( C83 C90 ) C83_=_C91( C83 C91 ) C83_=_C92( C83 C92 ) C83_=_C93( C83 C93 ) C83_=_C94( C83 C94 ) C83_=_C95( C83 C95 ) \nC83_=_C96( C83 C96 ) C83_=_C97( C83 C97 ) C83_=_C99( C83 C99 ) C83_=_C100( C83 C100 ) C83_=_C101( C83 C101 ) C83_=_C102( C83 C102 ) \nC83_=_C103( C83 C103 ) C83_=_C104( C83 C104 ) C83_=_C105( C83 C105 ) C83_=_C107( C83 C107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3_=_C128( C83 C128 ) \nC83_=_C129(</w:t>
      </w:r>
    </w:p>
    <w:p>
      <w:pPr>
        <w:pStyle w:val="PreformattedText"/>
        <w:bidi w:val="0"/>
        <w:spacing w:before="0" w:after="0"/>
        <w:jc w:val="left"/>
        <w:rPr/>
      </w:pPr>
      <w:r>
        <w:rPr/>
        <w:t xml:space="preserve"> </w:t>
      </w:r>
      <w:r>
        <w:rPr/>
        <w:t>C83 C129 ) C83_=_C130( C83 C130 ) C83_=_C131( C83 C131 ) C83_=_C132( C83 C132 ) C83_=_C133( C83 C133 ) C83_=_C134( C83 C134 ) \nC83_=_C135( C83 C135 ) C83_=_C136( C83 C136 ) C83_=_C137( C83 C137 ) C83_=_C138( C83 C138 ) C83_=_C139( C83 C139 ) C83_=_C149( C83 C149 ) \nC83_=_C153( C83 C153 ) C83_=_C154( C83 C154 ) C83_=_C155( C83 C155 ) C84_=_C86( C84 C86 ) C84_=_C88( C84 C88 ) C84_=_C90( C84 C90 ) \nC84_=_C91( C84 C91 ) C84_=_C92( C84 C92 ) C84_=_C93( C84 C93 ) C84_=_C94( C84 C94 ) C84_=_C95( C84 C95 ) C84_=_C96( C84 C96 ) \nC84_=_C97( C84 C97 ) C84_=_C99( C84 C99 ) C84_=_C100( C84 C100 ) C84_=_C101( C84 C101 ) C84_=_C102( C84 C102 ) C84_=_C103( C84 C103 ) \nC84_=_C104( C84 C104 ) C84_=_C105( C84 C105 ) C84_=_C107( C84 C107 ) C84_=_C109( C84 C109 ) C84_=_C110( C84 C110 ) C84_=_C111( C84 C111 ) \nC84_=_C112( C84 C112 ) C84_=_C113( C84 C113 ) C84_=_C114( C84 C114 ) C84_=_C115( C84 C115 ) C84_=_C116( C84 C116 ) C84_=_C117( C84 C117 ) \nC84_=_C118( C84 C118 ) C84_=_C119( C84 C119 ) C84_=_C120( C84 C120 ) C84_=_C121( C84 C121 ) C84_=_C122( C84 C122 ) C84_=_C123( C84 C123 ) \nC84_=_C124( C84 C124 ) C84_=_C125( C84 C125 ) C84_=_C126( C84 C126 ) C84_=_C127( C84 C127 ) C84_=_C128( C84 C128 ) C84_=_C129( C84 C129 ) \nC84_=_C130( C84 C130 ) C84_=_C131( C84 C131 ) C84_=_C132( C84 C132 ) C84_=_C133( C84 C133 ) C84_=_C134( C84 C134 ) C84_=_C135( C84 C135 ) \nC84_=_C136( C84 C136 ) C86_=_C88( C86 C88 ) C86_=_C90( C86 C90 ) C86_=_C91( C86 C91 ) C86_=_C92( C86 C92 ) C86_=_C93( C86 C93 ) \nC86_=_C94( C86 C94 ) C86_=_C95( C86 C95 ) C86_=_C96( C86 C96 ) C86_=_C97( C86 C97 ) C86_=_C99( C86 C99 ) C86_=_C100( C86 C100 ) \nC86_=_C101( C86 C101 ) C86_=_C102( C86 C102 ) C86_=_C103( C86 C103 ) C86_=_C104( C86 C104 ) C86_=_C105( C86 C105 ) C86_=_C107( C86 C107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167( C86 C167 ) C86_=_C219( C86 C219 ) \nC86_=_C220( C86 C220 ) C86_=_C233( C86 C233 ) C86_=_C234( C86 C234 ) C86_=_C235( C86 C235 ) C88_=_C90( C88 C90 ) C88_=_C91( C88 C91 ) \nC88_=_C92( C88 C92 ) C88_=_C93( C88 C93 ) C88_=_C94( C88 C94 ) C88_=_C95( C88 C95 ) C88_=_C96( C88 C96 ) C88_=_C97( C88 C97 ) \nC88_=_C99( C88 C99 ) C88_=_C100( C88 C100 ) C88_=_C101( C88 C101 ) C88_=_C102( C88 C102 ) C88_=_C103( C88 C103 ) C88_=_C104( C88 C104 ) \nC88_=_C105( C88 C105 ) C88_=_C107( C88 C107 ) C88_=_C109( C88 C109 ) C88_=_C110( C88 C110 ) C88_=_C111( C88 C111 ) C88_=_C112( C88 C112 ) \nC88_=_C113( C88 C113 ) C88_=_C114( C88 C114 ) C88_=_C115( C88 C115 ) C88_=_C116( C88 C116 ) C88_=_C117( C88 C117 ) C88_=_C118( C88 C118 ) \nC88_=_C119( C88 C119 ) C88_=_C120( C88 C120 ) C88_=_C121( C88 C121 ) C88_=_C122( C88 C122 ) C88_=_C123( C88 C123 ) C88_=_C124( C88 C124 ) \nC88_=_C125( C88 C125 ) C88_=_C126( C88 C126 ) C88_=_C127( C88 C127 ) C88_=_C128( C88 C128 ) C88_=_C129( C88 C129 ) C88_=_C130( C88 C130 ) \nC88_=_C131( C88 C131 ) C88_=_C132( C88 C132 ) C88_=_C133( C88 C133 ) C88_=_C134( C88 C134 ) C88_=_C135( C88 C135 ) C88_=_C136( C88 C136 ) \nC88_=_C170( C88 C170 ) C88_=_C247( C88 C247 ) C88_=_C297( C88 C297 ) C88_=_C310( C88 C310 ) C88_=_C311( C88 C311 ) C88_=_C312( C88 C312 ) \nC88_=_C313( C88 C313 ) C90_=_C91( C90 C91 ) C90_=_C92( C90 C92 ) C90_=_C93( C90 C93 ) C90_=_C94( C90 C94 ) C90_=_C95( C90 C95 ) \nC90_=_C96( C90 C96 ) C90_=_C97( C90 C97 ) C90_=_C99( C90 C99 ) C90_=_C100( C90 C100 ) C90_=_C101( C90 C101 ) C90_=_C102( C90 C102 ) \nC90_=_C103( C90 C103 ) C90_=_C104( C90 C104 ) C90_=_C105( C90 C105 ) C90_=_C107( C90 C107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72( C90 C172 ) C90_=_C250( C90 C250 ) C90_=_C325( C90 C325 ) C90_=_C385( C90 C385 ) \nC90_=_C386( C90 C386 ) C90_=_C387( C90 C387 ) C91_=_C92( C91 C92 ) C91_=_C93( C91 C93 ) C91_=_C94( C91 C94 ) C91_=_C95( C91 C95 ) \nC91_=_C96( C91 C96 ) C91_=_C97( C91 C97 ) C91_=_C99( C91 C99 ) C91_=_C100( C91 C100 ) C91_=_C101( C91 C101 ) C91_=_C102( C91 C102 ) \nC91_=_C103( C91 C103 ) C91_=_C104( C91 C104 ) C91_=_C105( C91 C105 ) C91_=_C107( C91 C107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6( C91 C136 ) C91_=_C173( C91 C173 ) C91_=_C251( C91 C251 ) C91_=_C327( C91 C327 ) C91_=_C400( C91 C400 ) \nC91_=_C406( C91 C406 ) C91_=_C414( C91 C414 ) C91_=_C416( C91 C416 ) C91_=_C420( C91 C420 ) C91_=_C421( C91 C421 ) C91_=_C423( C91 C423 ) \nC91_=_C425( C91 C425 ) C91_=_C434( C91 C434 ) C91_=_C438( C91 C438 ) C92_=_C93( C92 C93 ) C92_=_C94( C92 C94 ) C92_=_C95( C92 C95 ) \nC92_=_C96( C92 C96 ) C92_=_C97( C92 C97 ) C92_=_C99( C92 C99 ) C92_=_C100( C92 C100 ) C92_=_C101( C92 C101 ) C92_=_C102( C92 C102 ) \nC92_=_C103( C92 C103 ) C92_=_C104( C92 C104 ) C92_=_C105( C92 C105 ) C92_=_C107( C92 C107 ) C92_=_C109( C92 C109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125( C92 C125 ) C92_=_C126( C92 C126 ) C92_=_C127( C92 C127 ) C92_=_C128( C92 C128 ) \nC92_=_C129( C92 C129 ) C92_=_C130( C92 C130 ) C92_=_C131( C92 C131 ) C92_=_C132( C92 C132 ) C92_=_C133( C92 C133 ) C92_=_C134( C92 C134 ) \nC92_=_C135( C92 C135 ) C92_=_C136( C92 C136 ) C92_=_C174( C92 C174 ) C92_=_C252( C92 C252 ) C92_=_C328( C92 C328 ) C92_=_C455( C92 C455 ) \nC92_=_C456( C92 C456 ) C92_=_C457( C92 C457 ) C93_=_C94( C93 C94 ) C93_=_C95( C93 C95 ) C93_=_C96( C93 C96 ) C93_=_C97( C93 C97 ) \nC93_=_C99( C93 C99 ) C93_=_C100( C93 C100 ) C93_=_C101( C93 C101 ) C93_=_C102( C93 C102 ) C93_=_C103( C93 C103 ) C93_=_C104( C93 C104 ) \nC93_=_C105( C93 C105 ) C93_=_C107( C93 C107 ) C93_=_C109( C93 C109 ) C93_=_C110( C93 C110 ) C93_=_C111( C93 C111 ) C93_=_C112( C93 C112 ) \nC93_=_C113( C93 C113 ) C93_=_C114( C93 C114 ) C93_=_C115( C93 C115 ) C93_=_C116( C93 C116 ) C93_=_C117( C93 C117 ) C93_=_C118( C93 C118 ) \nC93_=_C119( C93 C119 ) C93_=_C120( C93 C120 ) C93_=_C121( C93 C121 ) C93_=_C122( C93 C122 ) C93_=_C123( C93 C123 ) C93_=_C124( C93 C124 ) \nC93_=_C125( C93 C125 ) C93_=_C126( C93 C126 ) C93_=_C127( C93 C127 ) C93_=_C128( C93 C128 ) C93_=_C129( C93 C129 ) C93_=_C130( C93 C130 ) \nC93_=_C131( C93 C131 ) C93_=_C132( C93 C132 ) C93_=_C133( C93 C133 ) C93_=_C134( C93 C134 ) C93_=_C135( C93 C135 ) C93_=_C136( C93 C136 ) \nC93_=_C175( C93 C175 ) C93_=_C253( C93 C253 ) C93_=_C329( C93 C329 ) C93_=_C470( C93 C470 ) C93_=_C474( C93 C474 ) C93_=_C482( C93 C482 ) \nC93_=_C484( C93 C484 ) C93_=_C488( C93 C488 ) C93_=_C489( C93 C489 ) C93_=_C491( C93 C491 ) C93_=_C493( C93 C493 ) C93_=_C502( C93 C502 ) \nC93_=_C506( C93 C506 ) C94_=_C95( C94 C95 ) C94_=_C96( C94 C96 ) C94_=_C97( C94 C97 ) C94_=_C99( C94 C99 ) C94_=_C100( C94 C100 ) \nC94_=_C101( C94 C101 ) C94_=_C102( C94 C102 ) C94_=_C103( C94 C103 ) C94_=_C104( C94 C104 ) C94_=_C105( C94 C105 ) C94_=_C107( C94 C107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76( C94 C176 ) C94_=_C254( C94 C254 ) \nC94_=_C330( C94 C330 ) C94_=_C522( C94 C522 ) C94_=_C523( C94 C523 ) C94_=_C524( C94 C524 ) C95_=_C96( C95 C96 ) C95_=_C97( C95 C97 ) \nC95_=_C99( C95 C99 ) C95_=_C100( C95 C100 ) C95_=_C101( C95 C101 ) C95_=_C102( C95 C102 ) C95_=_C103( C95 C103 ) C95_=_C104( C95 C104 ) \nC95_=_C105( C95 C105 ) C95_=_C107( C95 C107 ) C95_=_C109( C95 C109 ) C95_=_C110( C95 C110 ) C95_=_C111( C95 C111 ) C95_=_C112( C95 C112 ) \nC95_=_C113( C95 C113 ) C95_=_C114( C95 C114 ) C95_=_C115( C95 C115 ) C95_=_C116( C95 C116 ) C95_=_C117(</w:t>
      </w:r>
    </w:p>
    <w:p>
      <w:pPr>
        <w:pStyle w:val="PreformattedText"/>
        <w:bidi w:val="0"/>
        <w:spacing w:before="0" w:after="0"/>
        <w:jc w:val="left"/>
        <w:rPr/>
      </w:pPr>
      <w:r>
        <w:rPr/>
        <w:t xml:space="preserve"> </w:t>
      </w:r>
      <w:r>
        <w:rPr/>
        <w:t>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5_=_C177( C95 C177 ) C95_=_C255( C95 C255 ) C95_=_C331( C95 C331 ) C95_=_C537( C95 C537 ) C95_=_C539( C95 C539 ) C95_=_C547( C95 C547 ) \nC95_=_C549( C95 C549 ) C95_=_C553( C95 C553 ) C95_=_C554( C95 C554 ) C95_=_C556( C95 C556 ) C95_=_C558( C95 C558 ) C95_=_C567( C95 C567 ) \nC95_=_C571( C95 C571 ) C96_=_C97( C96 C97 ) C96_=_C99( C96 C99 ) C96_=_C100( C96 C100 ) C96_=_C101( C96 C101 ) C96_=_C102( C96 C102 ) \nC96_=_C103( C96 C103 ) C96_=_C104( C96 C104 ) C96_=_C105( C96 C105 ) C96_=_C107( C96 C107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27( C96 C127 ) C96_=_C128( C96 C128 ) \nC96_=_C129( C96 C129 ) C96_=_C130( C96 C130 ) C96_=_C131( C96 C131 ) C96_=_C132( C96 C132 ) C96_=_C133( C96 C133 ) C96_=_C134( C96 C134 ) \nC96_=_C135( C96 C135 ) C96_=_C136( C96 C136 ) C96_=_C178( C96 C178 ) C96_=_C256( C96 C256 ) C96_=_C332( C96 C332 ) C96_=_C586( C96 C586 ) \nC96_=_C587( C96 C587 ) C96_=_C588( C96 C588 ) C96_=_C596( C96 C596 ) C97_=_C99( C97 C99 ) C97_=_C100( C97 C100 ) C97_=_C101( C97 C101 ) \nC97_=_C102( C97 C102 ) C97_=_C103( C97 C103 ) C97_=_C104( C97 C104 ) C97_=_C105( C97 C105 ) C97_=_C107( C97 C107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 ) C97_=_C126( C97 C126 ) C97_=_C127( C97 C127 ) \nC97_=_C128( C97 C128 ) C97_=_C129( C97 C129 ) C97_=_C130( C97 C130 ) C97_=_C131( C97 C131 ) C97_=_C132( C97 C132 ) C97_=_C133( C97 C133 ) \nC97_=_C134( C97 C134 ) C97_=_C135( C97 C135 ) C97_=_C136( C97 C136 ) C97_=_C179( C97 C179 ) C97_=_C257( C97 C257 ) C97_=_C333( C97 C333 ) \nC97_=_C602( C97 C602 ) C97_=_C603( C97 C603 ) C97_=_C611( C97 C611 ) C97_=_C613( C97 C613 ) C97_=_C617( C97 C617 ) C97_=_C618( C97 C618 ) \nC97_=_C620( C97 C620 ) C97_=_C622( C97 C622 ) C97_=_C631( C97 C631 ) C97_=_C635( C97 C635 ) C99_=_C100( C99 C100 ) C99_=_C101( C99 C101 ) \nC99_=_C102( C99 C102 ) C99_=_C103( C99 C103 ) C99_=_C104( C99 C104 ) C99_=_C105( C99 C105 ) C99_=_C107( C99 C107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181( C99 C181 ) C99_=_C259( C99 C259 ) C99_=_C335( C99 C335 ) \nC99_=_C642( C99 C642 ) C99_=_C665( C99 C665 ) C99_=_C671( C99 C671 ) C99_=_C673( C99 C673 ) C99_=_C677( C99 C677 ) C99_=_C678( C99 C678 ) \nC99_=_C680( C99 C680 ) C99_=_C682( C99 C682 ) C99_=_C691( C99 C691 ) C99_=_C695( C99 C695 ) C100_=_C101( C100 C101 ) C100_=_C102( C100 C102 ) \nC100_=_C103( C100 C103 ) C100_=_C104( C100 C104 ) C100_=_C105( C100 C105 ) C100_=_C107( C100 C107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82( C100 C182 ) C100_=_C260( C100 C260 ) C100_=_C336( C100 C336 ) C100_=_C708( C100 C708 ) \nC100_=_C709( C100 C709 ) C100_=_C710( C100 C710 ) C101_=_C102( C101 C102 ) C101_=_C103( C101 C103 ) C101_=_C104( C101 C104 ) C101_=_C105( C101 C105 ) \nC101_=_C107( C101 C107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83( C101 C183 ) \nC101_=_C261( C101 C261 ) C101_=_C337( C101 C337 ) C101_=_C643( C101 C643 ) C101_=_C725( C101 C725 ) C101_=_C729( C101 C729 ) C101_=_C731( C101 C731 ) \nC101_=_C735( C101 C735 ) C101_=_C736( C101 C736 ) C101_=_C738( C101 C738 ) C101_=_C740( C101 C740 ) C101_=_C749( C101 C749 ) C101_=_C753( C101 C753 ) \nC102_=_C103( C102 C103 ) C102_=_C104( C102 C104 ) C102_=_C105( C102 C105 ) C102_=_C107( C102 C107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84( C102 C184 ) C102_=_C262( C102 C262 ) C102_=_C338( C102 C338 ) C102_=_C765( C102 C765 ) \nC102_=_C766( C102 C766 ) C102_=_C767( C102 C767 ) C103_=_C104( C103 C104 ) C103_=_C105( C103 C105 ) C103_=_C107( C103 C107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28( C103 C128 ) C103_=_C129( C103 C129 ) C103_=_C130( C103 C130 ) C103_=_C131( C103 C131 ) C103_=_C132( C103 C132 ) C103_=_C133( C103 C133 ) \nC103_=_C134( C103 C134 ) C103_=_C135( C103 C135 ) C103_=_C136( C103 C136 ) C103_=_C185( C103 C185 ) C103_=_C263( C103 C263 ) C103_=_C339( C103 C339 ) \nC103_=_C644( C103 C644 ) C103_=_C782( C103 C782 ) C103_=_C784( C103 C784 ) C103_=_C786( C103 C786 ) C103_=_C790( C103 C790 ) C103_=_C791( C103 C791 ) \nC103_=_C793( C103 C793 ) C103_=_C795( C103 C795 ) C103_=_C804( C103 C804 ) C103_=_C808( C103 C808 ) C104_=_C105( C104 C105 ) C104_=_C107( C104 C107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86( C104 C186 ) C104_=_C264( C104 C264 ) \nC104_=_C340( C104 C340 ) C104_=_C645( C104 C645 ) C104_=_C819( C104 C819 ) C104_=_C820( C104 C820 ) C104_=_C821( C104 C821 ) C105_=_C107( C105 C107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w:t>
      </w:r>
    </w:p>
    <w:p>
      <w:pPr>
        <w:pStyle w:val="PreformattedText"/>
        <w:bidi w:val="0"/>
        <w:spacing w:before="0" w:after="0"/>
        <w:jc w:val="left"/>
        <w:rPr/>
      </w:pPr>
      <w:r>
        <w:rPr/>
        <w:t xml:space="preserve"> </w:t>
      </w:r>
      <w:r>
        <w:rPr/>
        <w:t>C105 C134 ) C105_=_C135( C105 C135 ) C105_=_C136( C105 C136 ) C105_=_C187( C105 C187 ) C105_=_C265( C105 C265 ) \nC105_=_C341( C105 C341 ) C105_=_C646( C105 C646 ) C105_=_C833( C105 C833 ) C105_=_C834( C105 C834 ) C105_=_C836( C105 C836 ) C105_=_C840( C105 C840 ) \nC105_=_C841( C105 C841 ) C105_=_C843( C105 C843 ) C105_=_C845( C105 C845 ) C105_=_C854( C105 C854 ) C105_=_C858( C105 C85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89( C107 C189 ) C107_=_C267( C107 C267 ) C107_=_C343( C107 C343 ) \nC107_=_C647( C107 C647 ) C107_=_C865( C107 C865 ) C107_=_C882( C107 C882 ) C107_=_C883( C107 C883 ) C107_=_C887( C107 C887 ) C107_=_C888( C107 C888 ) \nC107_=_C890( C107 C890 ) C107_=_C892( C107 C892 ) C107_=_C901( C107 C901 ) C107_=_C905( C107 C905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91( C109 C191 ) C109_=_C269( C109 C269 ) C109_=_C345( C109 C345 ) C109_=_C648( C109 C648 ) C109_=_C866( C109 C866 ) \nC109_=_C912( C109 C912 ) C109_=_C930( C109 C930 ) C109_=_C932( C109 C932 ) C109_=_C933( C109 C933 ) C109_=_C935( C109 C935 ) C109_=_C937( C109 C937 ) \nC109_=_C946( C109 C946 ) C109_=_C950( C109 C950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92( C110 C192 ) C110_=_C270( C110 C270 ) \nC110_=_C346( C110 C346 ) C110_=_C958( C110 C958 ) C110_=_C959( C110 C959 ) C110_=_C960( C110 C960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93( C111 C193 ) \nC111_=_C271( C111 C271 ) C111_=_C347( C111 C347 ) C111_=_C649( C111 C649 ) C111_=_C867( C111 C867 ) C111_=_C913( C111 C913 ) C111_=_C973( C111 C973 ) \nC111_=_C974( C111 C974 ) C111_=_C975( C111 C975 ) C111_=_C977( C111 C977 ) C111_=_C979( C111 C979 ) C111_=_C988( C111 C988 ) C111_=_C992( C111 C992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94( C112 C194 ) C112_=_C272( C112 C272 ) C112_=_C310( C112 C310 ) C112_=_C348( C112 C348 ) C112_=_C420( C112 C420 ) C112_=_C488( C112 C488 ) \nC112_=_C553( C112 C553 ) C112_=_C617( C112 C617 ) C112_=_C677( C112 C677 ) C112_=_C735( C112 C735 ) C112_=_C790( C112 C790 ) C112_=_C840( C112 C840 ) \nC112_=_C887( C112 C887 ) C112_=_C932( C112 C932 ) C112_=_C973( C112 C973 ) C112_=_C1002( C112 C1002 ) C112_=_C1003( C112 C1003 ) C112_=_C1004( C112 C1004 ) \nC112_=_C1005( C112 C1005 ) C112_=_C1006( C112 C1006 ) C112_=_C1007( C112 C1007 ) C112_=_C1008( C112 C1008 ) C112_=_C1009( C112 C1009 ) C112_=_C1010( C112 C1010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53( C113 C153 ) \nC113_=_C195( C113 C195 ) C113_=_C233( C113 C233 ) C113_=_C273( C113 C273 ) C113_=_C311( C113 C311 ) C113_=_C349( C113 C349 ) C113_=_C385( C113 C385 ) \nC113_=_C421( C113 C421 ) C113_=_C455( C113 C455 ) C113_=_C489( C113 C489 ) C113_=_C522( C113 C522 ) C113_=_C554( C113 C554 ) C113_=_C586( C113 C586 ) \nC113_=_C618( C113 C618 ) C113_=_C650( C113 C650 ) C113_=_C678( C113 C678 ) C113_=_C708( C113 C708 ) C113_=_C736( C113 C736 ) C113_=_C765( C113 C765 ) \nC113_=_C791( C113 C791 ) C113_=_C819( C113 C819 ) C113_=_C841( C113 C841 ) C113_=_C868( C113 C868 ) C113_=_C888( C113 C888 ) C113_=_C914( C113 C914 ) \nC113_=_C933( C113 C933 ) C113_=_C958( C113 C958 ) C113_=_C975( C113 C975 ) C113_=_C1013( C113 C1013 ) C113_=_C1016( C113 C1016 ) C113_=_C1018( C113 C1018 ) \nC113_=_C1019( C113 C1019 ) C113_=_C1020( C113 C1020 ) C113_=_C1021( C113 C1021 ) C113_=_C1022( C113 C1022 ) C113_=_C1023( C113 C1023 ) C113_=_C1024( C113 C1024 ) \nC113_=_C1025( C113 C1025 ) C113_=_C1027( C113 C1027 ) C113_=_C1028( C113 C1028 ) C113_=_C1029( C113 C1029 ) C113_=_C1031( C113 C1031 ) C113_=_C1032( C113 C1032 ) \nC113_=_C1033( C113 C1033 ) C113_=_C1034( C113 C1034 ) C113_=_C1035( C113 C1035 ) C113_=_C1036( C113 C1036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96( C114 C196 ) C114_=_C274( C114 C274 ) C114_=_C350( C114 C350 ) C114_=_C1013( C114 C1013 ) \nC114_=_C1037( C114 C1037 ) C114_=_C1038( C114 C1038 ) C114_=_C1044( C114 C1044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54( C115 C154 ) C115_=_C197( C115 C197 ) C115_=_C234( C115 C234 ) C115_=_C275( C115 C275 ) C115_=_C312( C115 C312 ) C115_=_C351( C115 C351 ) \nC115_=_C386( C115 C386 ) C115_=_C423( C115 C423 ) C115_=_C456( C115 C456 ) C115_=_C491( C115 C491 ) C115_=_C523( C115 C523 ) C115_=_C556( C115 C556 ) \nC115_=_C587( C115 C587 ) C115_=_C620( C115 C620 ) C115_=_C651( C115 C651 ) C115_=_C680( C115 C680 ) C115_=_C709( C115 C709 ) C115_=_C738( C115 C738 ) \nC115_=_C766( C115 C766 ) C115_=_C793( C115 C793 ) C115_=_C820( C115 C820 ) C115_=_C843( C115 C843 ) C115_=_C869( C115 C869 ) C115_=_C890( C115 C890 ) \nC115_=_C915( C115 C915 ) C115_=_C935( C115 C935 ) C115_=_C959( C115 C959 ) C115_=_C977( C115 C977 ) C115_=_C1037( C115 C1037 ) C115_=_C1052( C115 C1052 ) \nC115_=_C1055( C115 C1055 ) C115_=_C1056( C115 C1056 ) C115_=_C1057( C115 C1057 ) C115_=_C1058( C115 C1058 ) C115_=_C1059( C115 C1059 ) C115_=_C1060( C115 C1060 ) \nC115_=_C1061( C115 C1061 ) C115_=_C1062( C115 C1062 ) C115_=_C1064( C115 C1064 ) C115_=_C1065( C115 C1065 ) C115_=_C1066( C115 C1066 ) C115_=_C1068( C115 C1068 ) \nC115_=_C1069( C115 C1069 ) C115_=_C1070( C115 C1070 ) C115_=_C1071( C115 C1071 ) C115_=_C1072( C115 C1072 ) C115_=_C1073( C115 C1073 ) C116_=_C117( C116 C117 ) \nC116_=_C118( C116 C118 ) C116_=_C119( C116 C119 ) C116_=_C120( C116 C120 ) C116_=_C121( C116 C121 ) C116_=_C122(</w:t>
      </w:r>
    </w:p>
    <w:p>
      <w:pPr>
        <w:pStyle w:val="PreformattedText"/>
        <w:bidi w:val="0"/>
        <w:spacing w:before="0" w:after="0"/>
        <w:jc w:val="left"/>
        <w:rPr/>
      </w:pPr>
      <w:r>
        <w:rPr/>
        <w:t xml:space="preserve"> </w:t>
      </w:r>
      <w:r>
        <w:rPr/>
        <w:t>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98( C116 C198 ) C116_=_C276( C116 C276 ) C116_=_C352( C116 C352 ) C116_=_C916( C116 C916 ) C116_=_C1016( C116 C1016 ) \nC116_=_C1052( C116 C1052 ) C116_=_C1074( C116 C1074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55( C117 C155 ) C117_=_C199( C117 C199 ) C117_=_C235( C117 C235 ) \nC117_=_C277( C117 C277 ) C117_=_C313( C117 C313 ) C117_=_C353( C117 C353 ) C117_=_C387( C117 C387 ) C117_=_C425( C117 C425 ) C117_=_C457( C117 C457 ) \nC117_=_C493( C117 C493 ) C117_=_C524( C117 C524 ) C117_=_C558( C117 C558 ) C117_=_C588( C117 C588 ) C117_=_C622( C117 C622 ) C117_=_C652( C117 C652 ) \nC117_=_C682( C117 C682 ) C117_=_C710( C117 C710 ) C117_=_C740( C117 C740 ) C117_=_C767( C117 C767 ) C117_=_C795( C117 C795 ) C117_=_C821( C117 C821 ) \nC117_=_C845( C117 C845 ) C117_=_C870( C117 C870 ) C117_=_C892( C117 C892 ) C117_=_C917( C117 C917 ) C117_=_C937( C117 C937 ) C117_=_C960( C117 C960 ) \nC117_=_C979( C117 C979 ) C117_=_C1038( C117 C1038 ) C117_=_C1074( C117 C1074 ) C117_=_C1087( C117 C1087 ) C117_=_C1089( C117 C1089 ) C117_=_C1090( C117 C1090 ) \nC117_=_C1091( C117 C1091 ) C117_=_C1092( C117 C1092 ) C117_=_C1093( C117 C1093 ) C117_=_C1094( C117 C1094 ) C117_=_C1095( C117 C1095 ) C117_=_C1097( C117 C1097 ) \nC117_=_C1098( C117 C1098 ) C117_=_C1099( C117 C1099 ) C117_=_C1101( C117 C1101 ) C117_=_C1102( C117 C1102 ) C117_=_C1103( C117 C1103 ) C117_=_C1104( C117 C1104 ) \nC117_=_C1105( C117 C1105 ) C117_=_C1106( C117 C1106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200( C118 C200 ) C118_=_C278( C118 C278 ) C118_=_C354( C118 C354 ) C118_=_C1018( C118 C1018 ) \nC118_=_C1055( C118 C1055 ) C118_=_C1087( C118 C1087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201( C119 C201 ) C119_=_C279( C119 C279 ) C119_=_C355( C119 C355 ) C119_=_C653( C119 C653 ) C119_=_C871( C119 C871 ) \nC119_=_C918( C119 C918 ) C119_=_C1002( C119 C1002 ) C119_=_C1019( C119 C1019 ) C119_=_C1056( C119 C1056 ) C119_=_C1089( C119 C1089 ) C119_=_C1119( C119 C1119 ) \nC119_=_C1125( C119 C1125 ) C119_=_C1129( C119 C1129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202( C120 C202 ) C120_=_C280( C120 C280 ) C120_=_C356( C120 C356 ) C120_=_C1020( C120 C1020 ) C120_=_C1057( C120 C1057 ) C120_=_C1090( C120 C1090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203( C121 C203 ) C121_=_C281( C121 C281 ) C121_=_C357( C121 C357 ) \nC121_=_C654( C121 C654 ) C121_=_C872( C121 C872 ) C121_=_C919( C121 C919 ) C121_=_C1003( C121 C1003 ) C121_=_C1021( C121 C1021 ) C121_=_C1058( C121 C1058 ) \nC121_=_C1091( C121 C1091 ) C121_=_C1147( C121 C1147 ) C121_=_C1151( C121 C1151 ) C121_=_C1155( C121 C1155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204( C122 C204 ) C122_=_C282( C122 C282 ) C122_=_C358( C122 C358 ) C122_=_C1022( C122 C1022 ) C122_=_C1059( C122 C1059 ) C122_=_C1092( C122 C1092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205( C123 C205 ) C123_=_C283( C123 C283 ) C123_=_C359( C123 C359 ) C123_=_C655( C123 C655 ) C123_=_C873( C123 C873 ) \nC123_=_C920( C123 C920 ) C123_=_C1004( C123 C1004 ) C123_=_C1023( C123 C1023 ) C123_=_C1060( C123 C1060 ) C123_=_C1093( C123 C1093 ) C123_=_C1172( C123 C1172 ) \nC123_=_C1174( C123 C1174 ) C123_=_C1178( C123 C1178 ) C124_=_C125( C124 C125 ) C124_=_C126( C124 C126 ) C124_=_C127( C124 C127 ) C124_=_C128( C124 C128 ) \nC124_=_C129( C124 C129 ) C124_=_C130( C124 C130 ) C124_=_C131( C124 C131 ) C124_=_C132( C124 C132 ) C124_=_C133( C124 C133 ) C124_=_C134( C124 C134 ) \nC124_=_C135( C124 C135 ) C124_=_C136( C124 C136 ) C124_=_C206( C124 C206 ) C124_=_C284( C124 C284 ) C124_=_C360( C124 C360 ) C124_=_C1024( C124 C1024 ) \nC124_=_C1061( C124 C1061 ) C124_=_C1094( C124 C1094 ) C125_=_C126( C125 C126 ) C125_=_C127( C125 C127 ) C125_=_C128( C125 C128 ) C125_=_C129( C125 C129 ) \nC125_=_C130( C125 C130 ) C125_=_C131( C125 C131 ) C125_=_C132( C125 C132 ) C125_=_C133( C125 C133 ) C125_=_C134( C125 C134 ) C125_=_C135( C125 C135 ) \nC125_=_C136( C125 C136 ) C125_=_C207( C125 C207 ) C125_=_C285( C125 C285 ) C125_=_C361( C125 C361 ) C125_=_C656( C125 C656 ) C125_=_C874( C125 C874 ) \nC125_=_C921( C125 C921 ) C125_=_C1005( C125 C1005 ) C125_=_C1025( C125 C1025 ) C125_=_C1062( C125 C1062 ) C125_=_C1095( C125 C1095 ) C125_=_C1193( C125 C1193 ) \nC125_=_C1194( C125 C1194 ) C125_=_C1198( C125 C1198 ) C126_=_C127( C126 C127 ) C126_=_C128( C126 C128 ) C126_=_C129( C126 C129 ) C126_=_C130( C126 C130 ) \nC126_=_C131( C126 C131 ) C126_=_C132( C126 C132 ) C126_=_C133( C126 C133 ) C126_=_C134( C126 C134 ) C126_=_C135( C126 C135 ) C126_=_C136( C126 C136 ) \nC126_=_C208( C126 C208 ) C126_=_C286( C126 C286 ) C126_=_C362( C126 C362 ) C126_=_C434( C126 C434 ) C126_=_C502( C126 C502 ) C126_=_C567( C126 C567 ) \nC126_=_C631( C126 C631 ) C126_=_C691( C126 C691 ) C126_=_C749( C126 C749 ) C126_=_C804( C126 C804 ) C126_=_C854( C126 C854 ) C126_=_C901( C126 C901 ) \nC126_=_C946( C126 C946 ) C126_=_C988( C126 C988 ) C126_=_C1044( C126 C1044 ) C126_=_C1125( C126 C1125 ) C126_=_C1151( C126 C1151 ) C126_=_C1174( C126 C1174 ) \nC126_=_C1193( C126 C1193 ) C126_=_C1205( C126 C1205 ) C126_=_C1206( C126 C1206 ) C126_=_C1207( C126 C1207 ) C126_=_C1208( C126 C1208 ) C126_=_C1209( C126 C1209 ) \nC127_=_C128( C127 C128 ) C127_=_C129( C127 C129 ) C127_=_C130( C127 C130 ) C127_=_C131( C127 C131 ) C127_=_C132( C127 C132 ) C127_=_C133( C127 C133 ) \nC127_=_C134( C127 C134 ) C127_=_C135( C127 C135 ) C127_=_C136( C127 C136 ) C127_=_C209( C127 C209 ) C127_=_C287( C127 C287 ) C127_=_C363( C127 C363 ) \nC127_=_C657( C127 C657 ) C127_=_C875( C127 C875 ) C127_=_C922( C127 C922 ) C127_=_C1006( C127 C1006 ) C127_=_C1027( C127 C1027 ) C127_=_C1064( C127 C1064 ) \nC127_=_C1097( C127 C1097 ) C127_=_C1205( C127 C1205 ) C127_=_C1213( C127 C1213 ) C127_=_C1215( C127 C1215 ) C128_=_C129( C128 C129 ) C128_=_C130( C128 C130 ) \nC128_=_C131( C128 C131 ) C128_=_C132( C128 C132 ) C128_=_C133( C128 C133 ) C128_=_C134( C128 C134 ) C128_=_C135( C128 C135 ) C128_=_C136( C128 C136 ) \nC128_=_C210( C128 C210 ) C128_=_C288( C128 C288 ) C128_=_C364( C128 C364 ) C128_=_C1028( C128 C1028 ) C128_=_C1065( C128 C1065 ) C128_=_C1098( C128 C1098 ) \nC129_=_C130( C129 C130 ) C129_=_C131( C129 C131 ) C129_=_C132( C129 C132 ) C129_=_C133( C129 C133 ) C129_=_C134( C129 C134 ) C129_=_C135( C129 C135 ) \nC129_=_C136( C129 C136 ) C129_=_C211( C129 C211 ) C129_=_C289( C129 C289 ) C129_=_C365( C129 C365 ) C129_=_C658( C129 C658 ) C129_=_C876( C129 C876 ) \nC129_=_C923( C129 C923 ) C129_=_C1007( C129 C1007 ) C129_=_C1029( C129 C1029 ) C129_=_C1066( C129 C1066 ) C129_=_C1099( C129 C1099 ) C129_=_C1206( C129 C1206 ) \nC129_=_C1228( C129 C1228 ) C129_=_C1229( C129 C1229 ) C130_=_C131( C130 C131 ) C130_=_C132( C130 C132 ) C130_=_C133( C130 C133 ) C130_=_C134( C130 C134 ) \nC130_=_C135( C130 C135 ) C130_=_C136( C130 C136 ) C130_=_C212( C130 C212 ) C130_=_C290( C130 C290 ) C130_=_C366( C130 C366 ) C130_=_C438( C130 C438 ) \nC130_=_C506( C130 C506 ) C130_=_C571( C130 C571 ) C130_=_C596( C130 C596 ) C130_=_C635( C130 C635 ) C130_=_C695(</w:t>
      </w:r>
    </w:p>
    <w:p>
      <w:pPr>
        <w:pStyle w:val="PreformattedText"/>
        <w:bidi w:val="0"/>
        <w:spacing w:before="0" w:after="0"/>
        <w:jc w:val="left"/>
        <w:rPr/>
      </w:pPr>
      <w:r>
        <w:rPr/>
        <w:t xml:space="preserve"> </w:t>
      </w:r>
      <w:r>
        <w:rPr/>
        <w:t>C130 C695 ) C130_=_C753( C130 C753 ) \nC130_=_C808( C130 C808 ) C130_=_C858( C130 C858 ) C130_=_C905( C130 C905 ) C130_=_C950( C130 C950 ) C130_=_C992( C130 C992 ) C130_=_C1129( C130 C1129 ) \nC130_=_C1155( C130 C1155 ) C130_=_C1178( C130 C1178 ) C130_=_C1198( C130 C1198 ) C130_=_C1215( C130 C1215 ) C130_=_C1228( C130 C1228 ) C130_=_C1236( C130 C1236 ) \nC130_=_C1237( C130 C1237 ) C130_=_C1238( C130 C1238 ) C131_=_C132( C131 C132 ) C131_=_C133( C131 C133 ) C131_=_C134( C131 C134 ) C131_=_C135( C131 C135 ) \nC131_=_C136( C131 C136 ) C131_=_C213( C131 C213 ) C131_=_C291( C131 C291 ) C131_=_C367( C131 C367 ) C131_=_C659( C131 C659 ) C131_=_C877( C131 C877 ) \nC131_=_C924( C131 C924 ) C131_=_C1008( C131 C1008 ) C131_=_C1031( C131 C1031 ) C131_=_C1068( C131 C1068 ) C131_=_C1101( C131 C1101 ) C131_=_C1207( C131 C1207 ) \nC131_=_C1236( C131 C1236 ) C131_=_C1242( C131 C1242 ) C132_=_C133( C132 C133 ) C132_=_C134( C132 C134 ) C132_=_C135( C132 C135 ) C132_=_C136( C132 C136 ) \nC132_=_C214( C132 C214 ) C132_=_C292( C132 C292 ) C132_=_C368( C132 C368 ) C132_=_C1032( C132 C1032 ) C132_=_C1069( C132 C1069 ) C132_=_C1102( C132 C1102 ) \nC133_=_C134( C133 C134 ) C133_=_C135( C133 C135 ) C133_=_C136( C133 C136 ) C133_=_C215( C133 C215 ) C133_=_C293( C133 C293 ) C133_=_C369( C133 C369 ) \nC133_=_C660( C133 C660 ) C133_=_C878( C133 C878 ) C133_=_C925( C133 C925 ) C133_=_C1009( C133 C1009 ) C133_=_C1033( C133 C1033 ) C133_=_C1070( C133 C1070 ) \nC133_=_C1103( C133 C1103 ) C133_=_C1208( C133 C1208 ) C133_=_C1237( C133 C1237 ) C133_=_C1252( C133 C1252 ) C134_=_C135( C134 C135 ) C134_=_C136( C134 C136 ) \nC134_=_C216( C134 C216 ) C134_=_C294( C134 C294 ) C134_=_C370( C134 C370 ) C134_=_C1034( C134 C1034 ) C134_=_C1071( C134 C1071 ) C134_=_C1104( C134 C1104 ) \nC135_=_C136( C135 C136 ) C135_=_C217( C135 C217 ) C135_=_C295( C135 C295 ) C135_=_C371( C135 C371 ) C135_=_C661( C135 C661 ) C135_=_C879( C135 C879 ) \nC135_=_C926( C135 C926 ) C135_=_C1010( C135 C1010 ) C135_=_C1035( C135 C1035 ) C135_=_C1072( C135 C1072 ) C135_=_C1105( C135 C1105 ) C135_=_C1209( C135 C1209 ) \nC135_=_C1238( C135 C1238 ) C135_=_C1259( C135 C1259 ) C136_=_C218( C136 C218 ) C136_=_C296( C136 C296 ) C136_=_C372( C136 C372 ) C136_=_C1036( C136 C1036 ) \nC136_=_C1073( C136 C1073 ) C136_=_C1106( C136 C1106 ) C137_=_C138( C137 C138 ) C137_=_C139( C137 C139 ) C137_=_C149( C137 C149 ) C137_=_C153( C137 C153 ) \nC137_=_C154( C137 C154 ) C137_=_C155( C137 C155 ) C137_=_C167( C137 C167 ) C137_=_C168( C137 C168 ) C137_=_C170( C137 C170 ) C137_=_C172( C137 C172 ) \nC137_=_C173( C137 C173 ) C137_=_C174( C137 C174 ) C137_=_C175( C137 C175 ) C137_=_C176( C137 C176 ) C137_=_C177( C137 C177 ) C137_=_C178( C137 C178 ) \nC137_=_C179( C137 C179 ) C137_=_C181( C137 C181 ) C137_=_C182( C137 C182 ) C137_=_C183( C137 C183 ) C137_=_C184( C137 C184 ) C137_=_C185( C137 C185 ) \nC137_=_C186( C137 C186 ) C137_=_C187( C137 C187 ) C137_=_C189( C137 C189 ) C137_=_C191( C137 C191 ) C137_=_C192( C137 C192 ) C137_=_C193( C137 C193 ) \nC137_=_C194( C137 C194 ) C137_=_C195( C137 C195 ) C137_=_C196( C137 C196 ) C137_=_C197( C137 C197 ) C137_=_C198( C137 C198 ) C137_=_C199( C137 C199 ) \nC137_=_C200( C137 C200 ) C137_=_C201( C137 C201 ) C137_=_C202( C137 C202 ) C137_=_C203( C137 C203 ) C137_=_C204( C137 C204 ) C137_=_C205( C137 C205 ) \nC137_=_C206( C137 C206 ) C137_=_C207( C137 C207 ) C137_=_C208( C137 C208 ) C137_=_C209( C137 C209 ) C137_=_C210( C137 C210 ) C137_=_C211( C137 C211 ) \nC137_=_C212( C137 C212 ) C137_=_C213( C137 C213 ) C137_=_C214( C137 C214 ) C137_=_C215( C137 C215 ) C137_=_C216( C137 C216 ) C137_=_C217( C137 C217 ) \nC137_=_C218( C137 C218 ) C138_=_C139( C138 C139 ) C138_=_C149( C138 C149 ) C138_=_C153( C138 C153 ) C138_=_C154( C138 C154 ) C138_=_C155( C138 C155 ) \nC138_=_C219( C138 C219 ) C138_=_C247( C138 C247 ) C138_=_C248( C138 C248 ) C138_=_C250( C138 C250 ) C138_=_C251( C138 C251 ) C138_=_C252( C138 C252 ) \nC138_=_C253( C138 C253 ) C138_=_C254( C138 C254 ) C138_=_C255( C138 C255 ) C138_=_C256( C138 C256 ) C138_=_C257( C138 C257 ) C138_=_C259( C138 C259 ) \nC138_=_C260( C138 C260 ) C138_=_C261( C138 C261 ) C138_=_C262( C138 C262 ) C138_=_C263( C138 C263 ) C138_=_C264( C138 C264 ) C138_=_C265( C138 C265 ) \nC138_=_C267( C138 C267 ) C138_=_C269( C138 C269 ) C138_=_C270( C138 C270 ) C138_=_C271( C138 C271 ) C138_=_C272( C138 C272 ) C138_=_C273( C138 C273 ) \nC138_=_C274( C138 C274 ) C138_=_C275( C138 C275 ) C138_=_C276( C138 C276 ) C138_=_C277( C138 C277 ) C138_=_C278( C138 C278 ) C138_=_C279( C138 C279 ) \nC138_=_C280( C138 C280 ) C138_=_C281( C138 C281 ) C138_=_C282( C138 C282 ) C138_=_C283( C138 C283 ) C138_=_C284( C138 C284 ) C138_=_C285( C138 C285 ) \nC138_=_C286( C138 C286 ) C138_=_C287( C138 C287 ) C138_=_C288( C138 C288 ) C138_=_C289( C138 C289 ) C138_=_C290( C138 C290 ) C138_=_C291( C138 C291 ) \nC138_=_C292( C138 C292 ) C138_=_C293( C138 C293 ) C138_=_C294( C138 C294 ) C138_=_C295( C138 C295 ) C138_=_C296( C138 C296 ) C139_=_C149( C139 C149 ) \nC139_=_C153( C139 C153 ) C139_=_C154( C139 C154 ) C139_=_C155( C139 C155 ) C139_=_C220( C139 C220 ) C139_=_C297( C139 C297 ) C139_=_C325( C139 C325 ) \nC139_=_C326( C139 C326 ) C139_=_C327( C139 C327 ) C139_=_C328( C139 C328 ) C139_=_C329( C139 C329 ) C139_=_C330( C139 C330 ) C139_=_C331( C139 C331 ) \nC139_=_C332( C139 C332 ) C139_=_C333( C139 C333 ) C139_=_C335( C139 C335 ) C139_=_C336( C139 C336 ) C139_=_C337( C139 C337 ) C139_=_C338( C139 C338 ) \nC139_=_C339( C139 C339 ) C139_=_C340( C139 C340 ) C139_=_C341( C139 C341 ) C139_=_C343( C139 C343 ) C139_=_C345( C139 C345 ) C139_=_C346( C139 C346 ) \nC139_=_C347( C139 C347 ) C139_=_C348( C139 C348 ) C139_=_C349( C139 C349 ) C139_=_C350( C139 C350 ) C139_=_C351( C139 C351 ) C139_=_C352( C139 C352 ) \nC139_=_C353( C139 C353 ) C139_=_C354( C139 C354 ) C139_=_C355( C139 C355 ) C139_=_C356( C139 C356 ) C139_=_C357( C139 C357 ) C139_=_C358( C139 C358 ) \nC139_=_C359( C139 C359 ) C139_=_C360( C139 C360 ) C139_=_C361( C139 C361 ) C139_=_C362( C139 C362 ) C139_=_C363( C139 C363 ) C139_=_C364( C139 C364 ) \nC139_=_C365( C139 C365 ) C139_=_C366( C139 C366 ) C139_=_C367( C139 C367 ) C139_=_C368( C139 C368 ) C139_=_C369( C139 C369 ) C139_=_C370( C139 C370 ) \nC139_=_C371( C139 C371 ) C139_=_C372( C139 C372 ) C149_=_C153( C149 C153 ) C149_=_C154( C149 C154 ) C149_=_C155( C149 C155 ) C149_=_C414( C149 C414 ) \nC149_=_C482( C149 C482 ) C149_=_C547( C149 C547 ) C149_=_C611( C149 C611 ) C149_=_C671( C149 C671 ) C149_=_C729( C149 C729 ) C149_=_C784( C149 C784 ) \nC149_=_C833( C149 C833 ) C149_=_C865( C149 C865 ) C149_=_C866( C149 C866 ) C149_=_C867( C149 C867 ) C149_=_C868( C149 C868 ) C149_=_C869( C149 C869 ) \nC149_=_C870( C149 C870 ) C149_=_C871( C149 C871 ) C149_=_C872( C149 C872 ) C149_=_C873( C149 C873 ) C149_=_C874( C149 C874 ) C149_=_C875( C149 C875 ) \nC149_=_C876( C149 C876 ) C149_=_C877( C149 C877 ) C149_=_C878( C149 C878 ) C149_=_C879( C149 C879 ) C153_=_C154( C153 C154 ) C153_=_C155( C153 C155 ) \nC153_=_C195( C153 C195 ) C153_=_C233( C153 C233 ) C153_=_C273( C153 C273 ) C153_=_C311( C153 C311 ) C153_=_C349( C153 C349 ) C153_=_C385( C153 C385 ) \nC153_=_C421( C153 C421 ) C153_=_C455( C153 C455 ) C153_=_C489( C153 C489 ) C153_=_C522( C153 C522 ) C153_=_C554( C153 C554 ) C153_=_C586( C153 C586 ) \nC153_=_C618( C153 C618 ) C153_=_C650( C153 C650 ) C153_=_C678( C153 C678 ) C153_=_C708( C153 C708 ) C153_=_C736( C153 C736 ) C153_=_C765( C153 C765 ) \nC153_=_C791( C153 C791 ) C153_=_C819( C153 C819 ) C153_=_C841( C153 C841 ) C153_=_C868( C153 C868 ) C153_=_C888( C153 C888 ) C153_=_C914( C153 C914 ) \nC153_=_C933( C153 C933 ) C153_=_C958( C153 C958 ) C153_=_C975( C153 C975 ) C153_=_C1013( C153 C1013 ) C153_=_C1016( C153 C1016 ) C153_=_C1018( C153 C1018 ) \nC153_=_C1019( C153 C1019 ) C153_=_C1020( C153 C1020 ) C153_=_C1021( C153 C1021 ) C153_=_C1022( C153 C1022 ) C153_=_C1023( C153 C1023 ) C153_=_C1024( C153 C1024 ) \nC153_=_C1025( C153 C1025 ) C153_=_C1027( C153 C1027 ) C153_=_C1028( C153 C1028 ) C153_=_C1029( C153 C1029 ) C153_=_C1031( C153 C1031 ) C153_=_C1032( C153 C1032 ) \nC153_=_C1033( C153 C1033 ) C153_=_C1034( C153 C1034 ) C153_=_C1035( C153 C1035 ) C153_=_C1036( C153 C1036 ) C154_=_C155( C154 C155 ) C154_=_C197( C154 C197 ) \nC154_=_C234( C154 C234 ) C154_=_C275( C154 C275 ) C154_=_C312( C154 C312 ) C154_=_C351( C154 C351 ) C154_=_C386( C154 C386 ) C154_=_C423( C154 C423 ) \nC154_=_C456( C154 C456 ) C154_=_C491( C154 C491 ) C154_=_C523( C154 C523 ) C154_=_C556( C154 C556 ) C154_=_C587( C154 C587 ) C154_=_C620( C154 C620 ) \nC154_=_C651( C154 C651 ) C154_=_C680( C154 C680 ) C154_=_C709( C154 C709 ) C154_=_C738( C154 C738 ) C154_=_C766( C154 C766 ) C154_=_C793( C154 C793 ) \nC154_=_C820( C154 C820 ) C154_=_C843( C154 C843 ) C154_=_C869( C154 C869 ) C154_=_C890( C154 C890 ) C154_=_C915( C154 C915 ) C154_=_C935( C154 C935 ) \nC154_=_C959( C154 C959 ) C154_=_C977( C154 C977 ) C154_=_C1037( C154 C1037 ) C154_=_C1052( C154 C1052 ) C154_=_C1055( C154 C1055 ) C154_=_C1056( C154 C1056 ) \nC154_=_C1057( C154 C1057 ) C154_=_C1058( C154 C1058 ) C154_=_C1059( C154 C1059 ) C154_=_C1060( C154 C1060 ) C154_=_C1061( C154 C1061 ) C154_=_C1062( C154 C1062 ) \nC154_=_C1064( C154 C1064 ) C154_=_C1065( C154 C1065 ) C154_=_C1066( C154 C1066 ) C154_=_C1068( C154 C1068 ) C154_=_C1069( C154 C1069 ) C154_=_C1070( C154 C1070 ) \nC154_=_C1071( C154 C1071 ) C154_=_C1072( C154 C1072 ) C154_=_C1073( C154 C1073 ) C155_=_C199( C155 C199 ) C155_=_C235( C155 C235 ) C155_=_C277( C155 C277 ) \nC155_=_C313( C155 C313 ) C155_=_C353( C155 C353 ) C155_=_C387( C155 C387 ) C155_=_C425( C155 C425 ) C155_=_C457( C155 C457 ) C155_=_C493( C155 C493 ) \nC155_=_C524( C155 C524 ) C155_=_C558( C155 C558 ) C155_=_C588( C155 C588 ) C155_=_C622( C155 C622 ) C155_=_C652( C155 C652 ) C155_=_C682( C155 C682 ) \nC155_=_C710( C155 C710 ) C155_=_C740( C155 C740 ) C155_=_C767( C155 C767 ) C155_=_C795( C155 C795 ) C155_=_C821( C155 C821 ) C155_=_C845(</w:t>
      </w:r>
    </w:p>
    <w:p>
      <w:pPr>
        <w:pStyle w:val="PreformattedText"/>
        <w:bidi w:val="0"/>
        <w:spacing w:before="0" w:after="0"/>
        <w:jc w:val="left"/>
        <w:rPr/>
      </w:pPr>
      <w:r>
        <w:rPr/>
        <w:t xml:space="preserve"> </w:t>
      </w:r>
      <w:r>
        <w:rPr/>
        <w:t>C155 C845 ) \nC155_=_C870( C155 C870 ) C155_=_C892( C155 C892 ) C155_=_C917( C155 C917 ) C155_=_C937( C155 C937 ) C155_=_C960( C155 C960 ) C155_=_C979( C155 C979 ) \nC155_=_C1038( C155 C1038 ) C155_=_C1074( C155 C1074 ) C155_=_C1087( C155 C1087 ) C155_=_C1089( C155 C1089 ) C155_=_C1090( C155 C1090 ) C155_=_C1091( C155 C1091 ) \nC155_=_C1092( C155 C1092 ) C155_=_C1093( C155 C1093 ) C155_=_C1094( C155 C1094 ) C155_=_C1095( C155 C1095 ) C155_=_C1097( C155 C1097 ) C155_=_C1098( C155 C1098 ) \nC155_=_C1099( C155 C1099 ) C155_=_C1101( C155 C1101 ) C155_=_C1102( C155 C1102 ) C155_=_C1103( C155 C1103 ) C155_=_C1104( C155 C1104 ) C155_=_C1105( C155 C1105 ) \nC155_=_C1106( C155 C1106 ) C167_=_C168( C167 C168 ) C167_=_C170( C167 C170 ) C167_=_C172( C167 C172 ) C167_=_C173( C167 C173 ) C167_=_C174( C167 C174 ) \nC167_=_C175( C167 C175 ) C167_=_C176( C167 C176 ) C167_=_C177( C167 C177 ) C167_=_C178( C167 C178 ) C167_=_C179( C167 C179 ) C167_=_C181( C167 C181 ) \nC167_=_C182( C167 C182 ) C167_=_C183( C167 C183 ) C167_=_C184( C167 C184 ) C167_=_C185( C167 C185 ) C167_=_C186( C167 C186 ) C167_=_C187( C167 C187 ) \nC167_=_C189( C167 C189 ) C167_=_C191( C167 C191 ) C167_=_C192( C167 C192 ) C167_=_C193( C167 C193 ) C167_=_C194( C167 C194 ) C167_=_C195( C167 C195 ) \nC167_=_C196( C167 C196 ) C167_=_C197( C167 C197 ) C167_=_C198( C167 C198 ) C167_=_C199( C167 C199 ) C167_=_C200( C167 C200 ) C167_=_C201( C167 C201 ) \nC167_=_C202( C167 C202 ) C167_=_C203( C167 C203 ) C167_=_C204( C167 C204 ) C167_=_C205( C167 C205 ) C167_=_C206( C167 C206 ) C167_=_C207( C167 C207 ) \nC167_=_C208( C167 C208 ) C167_=_C209( C167 C209 ) C167_=_C210( C167 C210 ) C167_=_C211( C167 C211 ) C167_=_C212( C167 C212 ) C167_=_C213( C167 C213 ) \nC167_=_C214( C167 C214 ) C167_=_C215( C167 C215 ) C167_=_C216( C167 C216 ) C167_=_C217( C167 C217 ) C167_=_C218( C167 C218 ) C167_=_C219( C167 C219 ) \nC167_=_C220( C167 C220 ) C167_=_C233( C167 C233 ) C167_=_C234( C167 C234 ) C167_=_C235( C167 C235 ) C168_=_C170( C168 C170 ) C168_=_C172( C168 C172 ) \nC168_=_C173( C168 C173 ) C168_=_C174( C168 C174 ) C168_=_C175( C168 C175 ) C168_=_C176( C168 C176 ) C168_=_C177( C168 C177 ) C168_=_C178( C168 C178 ) \nC168_=_C179( C168 C179 ) C168_=_C181( C168 C181 ) C168_=_C182( C168 C182 ) C168_=_C183( C168 C183 ) C168_=_C184( C168 C184 ) C168_=_C185( C168 C185 ) \nC168_=_C186( C168 C186 ) C168_=_C187( C168 C187 ) C168_=_C189( C168 C189 ) C168_=_C191( C168 C191 ) C168_=_C192( C168 C192 ) C168_=_C193( C168 C193 ) \nC168_=_C194( C168 C194 ) C168_=_C195( C168 C195 ) C168_=_C196( C168 C196 ) C168_=_C197( C168 C197 ) C168_=_C198( C168 C198 ) C168_=_C199( C168 C199 ) \nC168_=_C200( C168 C200 ) C168_=_C201( C168 C201 ) C168_=_C202( C168 C202 ) C168_=_C203( C168 C203 ) C168_=_C204( C168 C204 ) C168_=_C205( C168 C205 ) \nC168_=_C206( C168 C206 ) C168_=_C207( C168 C207 ) C168_=_C208( C168 C208 ) C168_=_C209( C168 C209 ) C168_=_C210( C168 C210 ) C168_=_C211( C168 C211 ) \nC168_=_C212( C168 C212 ) C168_=_C213( C168 C213 ) C168_=_C214( C168 C214 ) C168_=_C215( C168 C215 ) C168_=_C216( C168 C216 ) C168_=_C217( C168 C217 ) \nC168_=_C218( C168 C218 ) C170_=_C172( C170 C172 ) C170_=_C173( C170 C173 ) C170_=_C174( C170 C174 ) C170_=_C175( C170 C175 ) C170_=_C176( C170 C176 ) \nC170_=_C177( C170 C177 ) C170_=_C178( C170 C178 ) C170_=_C179( C170 C179 ) C170_=_C181( C170 C181 ) C170_=_C182( C170 C182 ) C170_=_C183( C170 C183 ) \nC170_=_C184( C170 C184 ) C170_=_C185( C170 C185 ) C170_=_C186( C170 C186 ) C170_=_C187( C170 C187 ) C170_=_C189( C170 C189 ) C170_=_C191( C170 C191 ) \nC170_=_C192( C170 C192 ) C170_=_C193( C170 C193 ) C170_=_C194( C170 C194 ) C170_=_C195( C170 C195 ) C170_=_C196( C170 C196 ) C170_=_C197( C170 C197 ) \nC170_=_C198( C170 C198 ) C170_=_C199( C170 C199 ) C170_=_C200( C170 C200 ) C170_=_C201( C170 C201 ) C170_=_C202( C170 C202 ) C170_=_C203( C170 C203 ) \nC170_=_C204( C170 C204 ) C170_=_C205( C170 C205 ) C170_=_C206( C170 C206 ) C170_=_C207( C170 C207 ) C170_=_C208( C170 C208 ) C170_=_C209( C170 C209 ) \nC170_=_C210( C170 C210 ) C170_=_C211( C170 C211 ) C170_=_C212( C170 C212 ) C170_=_C213( C170 C213 ) C170_=_C214( C170 C214 ) C170_=_C215( C170 C215 ) \nC170_=_C216( C170 C216 ) C170_=_C217( C170 C217 ) C170_=_C218( C170 C218 ) C170_=_C247( C170 C247 ) C170_=_C297( C170 C297 ) C170_=_C310( C170 C310 ) \nC170_=_C311( C170 C311 ) C170_=_C312( C170 C312 ) C170_=_C313( C170 C313 ) C172_=_C173( C172 C173 ) C172_=_C174( C172 C174 ) C172_=_C175( C172 C175 ) \nC172_=_C176( C172 C176 ) C172_=_C177( C172 C177 ) C172_=_C178( C172 C178 ) C172_=_C179( C172 C179 ) C172_=_C181( C172 C181 ) C172_=_C182( C172 C182 ) \nC172_=_C183( C172 C183 ) C172_=_C184( C172 C184 ) C172_=_C185( C172 C185 ) C172_=_C186( C172 C186 ) C172_=_C187( C172 C187 ) C172_=_C189( C172 C189 ) \nC172_=_C191( C172 C191 ) C172_=_C192( C172 C192 ) C172_=_C193( C172 C193 ) C172_=_C194( C172 C194 ) C172_=_C195( C172 C195 ) C172_=_C196( C172 C196 ) \nC172_=_C197( C172 C197 ) C172_=_C198( C172 C198 ) C172_=_C199( C172 C199 ) C172_=_C200( C172 C200 ) C172_=_C201( C172 C201 ) C172_=_C202( C172 C202 ) \nC172_=_C203( C172 C203 ) C172_=_C204( C172 C204 ) C172_=_C205( C172 C205 ) C172_=_C206( C172 C206 ) C172_=_C207( C172 C207 ) C172_=_C208( C172 C208 ) \nC172_=_C209( C172 C209 ) C172_=_C210( C172 C210 ) C172_=_C211( C172 C211 ) C172_=_C212( C172 C212 ) C172_=_C213( C172 C213 ) C172_=_C214( C172 C214 ) \nC172_=_C215( C172 C215 ) C172_=_C216( C172 C216 ) C172_=_C217( C172 C217 ) C172_=_C218( C172 C218 ) C172_=_C250( C172 C250 ) C172_=_C325( C172 C325 ) \nC172_=_C385( C172 C385 ) C172_=_C386( C172 C386 ) C172_=_C387( C172 C387 ) C173_=_C174( C173 C174 ) C173_=_C175( C173 C175 ) C173_=_C176( C173 C176 ) \nC173_=_C177( C173 C177 ) C173_=_C178( C173 C178 ) C173_=_C179( C173 C179 ) C173_=_C181( C173 C181 ) C173_=_C182( C173 C182 ) C173_=_C183( C173 C183 ) \nC173_=_C184( C173 C184 ) C173_=_C185( C173 C185 ) C173_=_C186( C173 C186 ) C173_=_C187( C173 C187 ) C173_=_C189( C173 C189 ) C173_=_C191( C173 C191 ) \nC173_=_C192( C173 C192 ) C173_=_C193( C173 C193 ) C173_=_C194( C173 C194 ) C173_=_C195( C173 C195 ) C173_=_C196( C173 C196 ) C173_=_C197( C173 C197 ) \nC173_=_C198( C173 C198 ) C173_=_C199( C173 C199 ) C173_=_C200( C173 C200 ) C173_=_C201( C173 C201 ) C173_=_C202( C173 C202 ) C173_=_C203( C173 C203 ) \nC173_=_C204( C173 C204 ) C173_=_C205( C173 C205 ) C173_=_C206( C173 C206 ) C173_=_C207( C173 C207 ) C173_=_C208( C173 C208 ) C173_=_C209( C173 C209 ) \nC173_=_C210( C173 C210 ) C173_=_C211( C173 C211 ) C173_=_C212( C173 C212 ) C173_=_C213( C173 C213 ) C173_=_C214( C173 C214 ) C173_=_C215( C173 C215 ) \nC173_=_C216( C173 C216 ) C173_=_C217( C173 C217 ) C173_=_C218( C173 C218 ) C173_=_C251( C173 C251 ) C173_=_C327( C173 C327 ) C173_=_C400( C173 C400 ) \nC173_=_C406( C173 C406 ) C173_=_C414( C173 C414 ) C173_=_C416( C173 C416 ) C173_=_C420( C173 C420 ) C173_=_C421( C173 C421 ) C173_=_C423( C173 C423 ) \nC173_=_C425( C173 C425 ) C173_=_C434( C173 C434 ) C173_=_C438( C173 C438 ) C174_=_C175( C174 C175 ) C174_=_C176( C174 C176 ) C174_=_C177( C174 C177 ) \nC174_=_C178( C174 C178 ) C174_=_C179( C174 C179 ) C174_=_C181( C174 C181 ) C174_=_C182( C174 C182 ) C174_=_C183( C174 C183 ) C174_=_C184( C174 C184 ) \nC174_=_C185( C174 C185 ) C174_=_C186( C174 C186 ) C174_=_C187( C174 C187 ) C174_=_C189( C174 C189 ) C174_=_C191( C174 C191 ) C174_=_C192( C174 C192 ) \nC174_=_C193( C174 C193 ) C174_=_C194( C174 C194 ) C174_=_C195( C174 C195 ) C174_=_C196( C174 C196 ) C174_=_C197( C174 C197 ) C174_=_C198( C174 C198 ) \nC174_=_C199( C174 C199 ) C174_=_C200( C174 C200 ) C174_=_C201( C174 C201 ) C174_=_C202( C174 C202 ) C174_=_C203( C174 C203 ) C174_=_C204( C174 C204 ) \nC174_=_C205( C174 C205 ) C174_=_C206( C174 C206 ) C174_=_C207( C174 C207 ) C174_=_C208( C174 C208 ) C174_=_C209( C174 C209 ) C174_=_C210( C174 C210 ) \nC174_=_C211( C174 C211 ) C174_=_C212( C174 C212 ) C174_=_C213( C174 C213 ) C174_=_C214( C174 C214 ) C174_=_C215( C174 C215 ) C174_=_C216( C174 C216 ) \nC174_=_C217( C174 C217 ) C174_=_C218( C174 C218 ) C174_=_C252( C174 C252 ) C174_=_C328( C174 C328 ) C174_=_C455( C174 C455 ) C174_=_C456( C174 C456 ) \nC174_=_C457( C174 C457 ) C175_=_C176( C175 C176 ) C175_=_C177( C175 C177 ) C175_=_C178( C175 C178 ) C175_=_C179( C175 C179 ) C175_=_C181( C175 C181 ) \nC175_=_C182( C175 C182 ) C175_=_C183( C175 C183 ) C175_=_C184( C175 C184 ) C175_=_C185( C175 C185 ) C175_=_C186( C175 C186 ) C175_=_C187( C175 C187 ) \nC175_=_C189( C175 C189 ) C175_=_C191( C175 C191 ) C175_=_C192( C175 C192 ) C175_=_C193( C175 C193 ) C175_=_C194( C175 C194 ) C175_=_C195( C175 C195 ) \nC175_=_C196( C175 C196 ) C175_=_C197( C175 C197 ) C175_=_C198( C175 C198 ) C175_=_C199( C175 C199 ) C175_=_C200( C175 C200 ) C175_=_C201( C175 C201 ) \nC175_=_C202( C175 C202 ) C175_=_C203( C175 C203 ) C175_=_C204( C175 C204 ) C175_=_C205( C175 C205 ) C175_=_C206( C175 C206 ) C175_=_C207( C175 C207 ) \nC175_=_C208( C175 C208 ) C175_=_C209( C175 C209 ) C175_=_C210( C175 C210 ) C175_=_C211( C175 C211 ) C175_=_C212( C175 C212 ) C175_=_C213( C175 C213 ) \nC175_=_C214( C175 C214 ) C175_=_C215( C175 C215 ) C175_=_C216( C175 C216 ) C175_=_C217( C175 C217 ) C175_=_C218( C175 C218 ) C175_=_C253( C175 C253 ) \nC175_=_C329( C175 C329 ) C175_=_C470( C175 C470 ) C175_=_C474( C175 C474 ) C175_=_C482( C175 C482 ) C175_=_C484( C175 C484 ) C175_=_C488( C175 C488 ) \nC175_=_C489( C175 C489 ) C175_=_C491( C175 C491 ) C175_=_C493( C175 C493 ) C175_=_C502( C175 C502 ) C175_=_C506( C175 C506 ) C176_=_C177( C176 C177 ) \nC176_=_C178( C176 C178 ) C176_=_C179( C176 C179 ) C176_=_C181( C176 C181 ) C176_=_C182( C176 C182 ) C176_=_C183( C176 C183 ) C176_=_C184( C176 C184 ) \nC176_=_C185( C176 C185 ) C176_=_C186( C176 C186 ) C176_=_C187( C176 C187 ) C176_=_C189( C176 C189 ) C176_=_C191( C176 C191 ) C176_=_C192( C176 C192 ) \nC176_=_C193( C176 C193 ) C176_=_C194( C176 C194 ) C176_=_C195( C176 C195 ) C176_=_C196( C176 C196 ) C176_=_C197( C176 C197</w:t>
      </w:r>
    </w:p>
    <w:p>
      <w:pPr>
        <w:pStyle w:val="PreformattedText"/>
        <w:bidi w:val="0"/>
        <w:spacing w:before="0" w:after="0"/>
        <w:jc w:val="left"/>
        <w:rPr/>
      </w:pPr>
      <w:r>
        <w:rPr/>
        <w:t xml:space="preserve"> </w:t>
      </w:r>
      <w:r>
        <w:rPr/>
        <w:t>) C176_=_C198( C176 C198 ) \nC176_=_C199( C176 C199 ) C176_=_C200( C176 C200 ) C176_=_C201( C176 C201 ) C176_=_C202( C176 C202 ) C176_=_C203( C176 C203 ) C176_=_C204( C176 C204 ) \nC176_=_C205( C176 C205 ) C176_=_C206( C176 C206 ) C176_=_C207( C176 C207 ) C176_=_C208( C176 C208 ) C176_=_C209( C176 C209 ) C176_=_C210( C176 C210 ) \nC176_=_C211( C176 C211 ) C176_=_C212( C176 C212 ) C176_=_C213( C176 C213 ) C176_=_C214( C176 C214 ) C176_=_C215( C176 C215 ) C176_=_C216( C176 C216 ) \nC176_=_C217( C176 C217 ) C176_=_C218( C176 C218 ) C176_=_C254( C176 C254 ) C176_=_C330( C176 C330 ) C176_=_C522( C176 C522 ) C176_=_C523( C176 C523 ) \nC176_=_C524( C176 C524 ) C177_=_C178( C177 C178 ) C177_=_C179( C177 C179 ) C177_=_C181( C177 C181 ) C177_=_C182( C177 C182 ) C177_=_C183( C177 C183 ) \nC177_=_C184( C177 C184 ) C177_=_C185( C177 C185 ) C177_=_C186( C177 C186 ) C177_=_C187( C177 C187 ) C177_=_C189( C177 C189 ) C177_=_C191( C177 C191 ) \nC177_=_C192( C177 C192 ) C177_=_C193( C177 C193 ) C177_=_C194( C177 C194 ) C177_=_C195( C177 C195 ) C177_=_C196( C177 C196 ) C177_=_C197( C177 C197 ) \nC177_=_C198( C177 C198 ) C177_=_C199( C177 C199 ) C177_=_C200( C177 C200 ) C177_=_C201( C177 C201 ) C177_=_C202( C177 C202 ) C177_=_C203( C177 C203 ) \nC177_=_C204( C177 C204 ) C177_=_C205( C177 C205 ) C177_=_C206( C177 C206 ) C177_=_C207( C177 C207 ) C177_=_C208( C177 C208 ) C177_=_C209( C177 C209 ) \nC177_=_C210( C177 C210 ) C177_=_C211( C177 C211 ) C177_=_C212( C177 C212 ) C177_=_C213( C177 C213 ) C177_=_C214( C177 C214 ) C177_=_C215( C177 C215 ) \nC177_=_C216( C177 C216 ) C177_=_C217( C177 C217 ) C177_=_C218( C177 C218 ) C177_=_C255( C177 C255 ) C177_=_C331( C177 C331 ) C177_=_C537( C177 C537 ) \nC177_=_C539( C177 C539 ) C177_=_C547( C177 C547 ) C177_=_C549( C177 C549 ) C177_=_C553( C177 C553 ) C177_=_C554( C177 C554 ) C177_=_C556( C177 C556 ) \nC177_=_C558( C177 C558 ) C177_=_C567( C177 C567 ) C177_=_C571( C177 C571 ) C178_=_C179( C178 C179 ) C178_=_C181( C178 C181 ) C178_=_C182( C178 C182 ) \nC178_=_C183( C178 C183 ) C178_=_C184( C178 C184 ) C178_=_C185( C178 C185 ) C178_=_C186( C178 C186 ) C178_=_C187( C178 C187 ) C178_=_C189( C178 C189 ) \nC178_=_C191( C178 C191 ) C178_=_C192( C178 C192 ) C178_=_C193( C178 C193 ) C178_=_C194( C178 C194 ) C178_=_C195( C178 C195 ) C178_=_C196( C178 C196 ) \nC178_=_C197( C178 C197 ) C178_=_C198( C178 C198 ) C178_=_C199( C178 C199 ) C178_=_C200( C178 C200 ) C178_=_C201( C178 C201 ) C178_=_C202( C178 C202 ) \nC178_=_C203( C178 C203 ) C178_=_C204( C178 C204 ) C178_=_C205( C178 C205 ) C178_=_C206( C178 C206 ) C178_=_C207( C178 C207 ) C178_=_C208( C178 C208 ) \nC178_=_C209( C178 C209 ) C178_=_C210( C178 C210 ) C178_=_C211( C178 C211 ) C178_=_C212( C178 C212 ) C178_=_C213( C178 C213 ) C178_=_C214( C178 C214 ) \nC178_=_C215( C178 C215 ) C178_=_C216( C178 C216 ) C178_=_C217( C178 C217 ) C178_=_C218( C178 C218 ) C178_=_C256( C178 C256 ) C178_=_C332( C178 C332 ) \nC178_=_C586( C178 C586 ) C178_=_C587( C178 C587 ) C178_=_C588( C178 C588 ) C178_=_C596( C178 C596 ) C179_=_C181( C179 C181 ) C179_=_C182( C179 C182 ) \nC179_=_C183( C179 C183 ) C179_=_C184( C179 C184 ) C179_=_C185( C179 C185 ) C179_=_C186( C179 C186 ) C179_=_C187( C179 C187 ) C179_=_C189( C179 C189 ) \nC179_=_C191( C179 C191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208( C179 C208 ) \nC179_=_C209( C179 C209 ) C179_=_C210( C179 C210 ) C179_=_C211( C179 C211 ) C179_=_C212( C179 C212 ) C179_=_C213( C179 C213 ) C179_=_C214( C179 C214 ) \nC179_=_C215( C179 C215 ) C179_=_C216( C179 C216 ) C179_=_C217( C179 C217 ) C179_=_C218( C179 C218 ) C179_=_C257( C179 C257 ) C179_=_C333( C179 C333 ) \nC179_=_C602( C179 C602 ) C179_=_C603( C179 C603 ) C179_=_C611( C179 C611 ) C179_=_C613( C179 C613 ) C179_=_C617( C179 C617 ) C179_=_C618( C179 C618 ) \nC179_=_C620( C179 C620 ) C179_=_C622( C179 C622 ) C179_=_C631( C179 C631 ) C179_=_C635( C179 C635 ) C181_=_C182( C181 C182 ) C181_=_C183( C181 C183 ) \nC181_=_C184( C181 C184 ) C181_=_C185( C181 C185 ) C181_=_C186( C181 C186 ) C181_=_C187( C181 C187 ) C181_=_C189( C181 C189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210( C181 C210 ) C181_=_C211( C181 C211 ) C181_=_C212( C181 C212 ) C181_=_C213( C181 C213 ) C181_=_C214( C181 C214 ) C181_=_C215( C181 C215 ) \nC181_=_C216( C181 C216 ) C181_=_C217( C181 C217 ) C181_=_C218( C181 C218 ) C181_=_C259( C181 C259 ) C181_=_C335( C181 C335 ) C181_=_C642( C181 C642 ) \nC181_=_C665( C181 C665 ) C181_=_C671( C181 C671 ) C181_=_C673( C181 C673 ) C181_=_C677( C181 C677 ) C181_=_C678( C181 C678 ) C181_=_C680( C181 C680 ) \nC181_=_C682( C181 C682 ) C181_=_C691( C181 C691 ) C181_=_C695( C181 C695 ) C182_=_C183( C182 C183 ) C182_=_C184( C182 C184 ) C182_=_C185( C182 C185 ) \nC182_=_C186( C182 C186 ) C182_=_C187( C182 C187 ) C182_=_C189( C182 C189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211( C182 C211 ) \nC182_=_C212( C182 C212 ) C182_=_C213( C182 C213 ) C182_=_C214( C182 C214 ) C182_=_C215( C182 C215 ) C182_=_C216( C182 C216 ) C182_=_C217( C182 C217 ) \nC182_=_C218( C182 C218 ) C182_=_C260( C182 C260 ) C182_=_C336( C182 C336 ) C182_=_C708( C182 C708 ) C182_=_C709( C182 C709 ) C182_=_C710( C182 C710 ) \nC183_=_C184( C183 C184 ) C183_=_C185( C183 C185 ) C183_=_C186( C183 C186 ) C183_=_C187( C183 C187 ) C183_=_C189( C183 C189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205( C183 C205 ) C183_=_C206( C183 C206 ) C183_=_C207( C183 C207 ) C183_=_C208( C183 C208 ) C183_=_C209( C183 C209 ) \nC183_=_C210( C183 C210 ) C183_=_C211( C183 C211 ) C183_=_C212( C183 C212 ) C183_=_C213( C183 C213 ) C183_=_C214( C183 C214 ) C183_=_C215( C183 C215 ) \nC183_=_C216( C183 C216 ) C183_=_C217( C183 C217 ) C183_=_C218( C183 C218 ) C183_=_C261( C183 C261 ) C183_=_C337( C183 C337 ) C183_=_C643( C183 C643 ) \nC183_=_C725( C183 C725 ) C183_=_C729( C183 C729 ) C183_=_C731( C183 C731 ) C183_=_C735( C183 C735 ) C183_=_C736( C183 C736 ) C183_=_C738( C183 C738 ) \nC183_=_C740( C183 C740 ) C183_=_C749( C183 C749 ) C183_=_C753( C183 C753 ) C184_=_C185( C184 C185 ) C184_=_C186( C184 C186 ) C184_=_C187( C184 C187 ) \nC184_=_C189( C184 C189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04( C184 C204 ) C184_=_C205( C184 C205 ) C184_=_C206( C184 C206 ) C184_=_C207( C184 C207 ) \nC184_=_C208( C184 C208 ) C184_=_C209( C184 C209 ) C184_=_C210( C184 C210 ) C184_=_C211( C184 C211 ) C184_=_C212( C184 C212 ) C184_=_C213( C184 C213 ) \nC184_=_C214( C184 C214 ) C184_=_C215( C184 C215 ) C184_=_C216( C184 C216 ) C184_=_C217( C184 C217 ) C184_=_C218( C184 C218 ) C184_=_C262( C184 C262 ) \nC184_=_C338( C184 C338 ) C184_=_C765( C184 C765 ) C184_=_C766( C184 C766 ) C184_=_C767( C184 C767 ) C185_=_C186( C185 C186 ) C185_=_C187( C185 C187 ) \nC185_=_C189( C185 C189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211( C185 C211 ) C185_=_C212( C185 C212 ) C185_=_C213( C185 C213 ) \nC185_=_C214( C185 C214 ) C185_=_C215( C185 C215 ) C185_=_C216( C185 C216 ) C185_=_C217( C185 C217 ) C185_=_C218( C185 C218 ) C185_=_C263( C185 C263 ) \nC185_=_C339( C185 C339 ) C185_=_C644( C185 C644 ) C185_=_C782( C185 C782 ) C185_=_C784( C185 C784 ) C185_=_C786( C185 C786 ) C185_=_C790( C185 C790 ) \nC185_=_C791( C185 C791 ) C185_=_C793( C185 C793 ) C185_=_C795( C185 C795 ) C185_=_C804( C185 C804 ) C185_=_C808( C185 C808 ) C186_=_C187( C186 C187 ) \nC186_=_C189( C186 C189 ) C186_=_C191( C186 C191 ) C186_=_C192( C186 C192 ) C186_=_C193( C186 C193 ) C186_=_C194( C186 C194 ) C186_=_C195( C186 C195 ) \nC186_=_C196( C186 C196 ) C186_=_C197( C186 C197 ) C186_=_C198( C186 C198 ) C186_=_C199( C186 C199 ) C186_=_C200( C186 C200 ) C186_=_C201( C186</w:t>
      </w:r>
    </w:p>
    <w:p>
      <w:pPr>
        <w:pStyle w:val="PreformattedText"/>
        <w:bidi w:val="0"/>
        <w:spacing w:before="0" w:after="0"/>
        <w:jc w:val="left"/>
        <w:rPr/>
      </w:pPr>
      <w:r>
        <w:rPr/>
        <w:t xml:space="preserve"> </w:t>
      </w:r>
      <w:r>
        <w:rPr/>
        <w:t>C201 ) \nC186_=_C202( C186 C202 ) C186_=_C203( C186 C203 ) C186_=_C204( C186 C204 ) C186_=_C205( C186 C205 ) C186_=_C206( C186 C206 ) C186_=_C207( C186 C207 ) \nC186_=_C208( C186 C208 ) C186_=_C209( C186 C209 ) C186_=_C210( C186 C210 ) C186_=_C211( C186 C211 ) C186_=_C212( C186 C212 ) C186_=_C213( C186 C213 ) \nC186_=_C214( C186 C214 ) C186_=_C215( C186 C215 ) C186_=_C216( C186 C216 ) C186_=_C217( C186 C217 ) C186_=_C218( C186 C218 ) C186_=_C264( C186 C264 ) \nC186_=_C340( C186 C340 ) C186_=_C645( C186 C645 ) C186_=_C819( C186 C819 ) C186_=_C820( C186 C820 ) C186_=_C821( C186 C821 ) C187_=_C189( C187 C189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211( C187 C211 ) C187_=_C212( C187 C212 ) C187_=_C213( C187 C213 ) C187_=_C214( C187 C214 ) \nC187_=_C215( C187 C215 ) C187_=_C216( C187 C216 ) C187_=_C217( C187 C217 ) C187_=_C218( C187 C218 ) C187_=_C265( C187 C265 ) C187_=_C341( C187 C341 ) \nC187_=_C646( C187 C646 ) C187_=_C833( C187 C833 ) C187_=_C834( C187 C834 ) C187_=_C836( C187 C836 ) C187_=_C840( C187 C840 ) C187_=_C841( C187 C841 ) \nC187_=_C843( C187 C843 ) C187_=_C845( C187 C845 ) C187_=_C854( C187 C854 ) C187_=_C858( C187 C858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211( C189 C211 ) C189_=_C212( C189 C212 ) C189_=_C213( C189 C213 ) C189_=_C214( C189 C214 ) C189_=_C215( C189 C215 ) C189_=_C216( C189 C216 ) \nC189_=_C217( C189 C217 ) C189_=_C218( C189 C218 ) C189_=_C267( C189 C267 ) C189_=_C343( C189 C343 ) C189_=_C647( C189 C647 ) C189_=_C865( C189 C865 ) \nC189_=_C882( C189 C882 ) C189_=_C883( C189 C883 ) C189_=_C887( C189 C887 ) C189_=_C888( C189 C888 ) C189_=_C890( C189 C890 ) C189_=_C892( C189 C892 ) \nC189_=_C901( C189 C901 ) C189_=_C905( C189 C905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11( C191 C211 ) C191_=_C212( C191 C212 ) C191_=_C213( C191 C213 ) \nC191_=_C214( C191 C214 ) C191_=_C215( C191 C215 ) C191_=_C216( C191 C216 ) C191_=_C217( C191 C217 ) C191_=_C218( C191 C218 ) C191_=_C269( C191 C269 ) \nC191_=_C345( C191 C345 ) C191_=_C648( C191 C648 ) C191_=_C866( C191 C866 ) C191_=_C912( C191 C912 ) C191_=_C930( C191 C930 ) C191_=_C932( C191 C932 ) \nC191_=_C933( C191 C933 ) C191_=_C935( C191 C935 ) C191_=_C937( C191 C937 ) C191_=_C946( C191 C946 ) C191_=_C950( C191 C950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211( C192 C211 ) \nC192_=_C212( C192 C212 ) C192_=_C213( C192 C213 ) C192_=_C214( C192 C214 ) C192_=_C215( C192 C215 ) C192_=_C216( C192 C216 ) C192_=_C217( C192 C217 ) \nC192_=_C218( C192 C218 ) C192_=_C270( C192 C270 ) C192_=_C346( C192 C346 ) C192_=_C958( C192 C958 ) C192_=_C959( C192 C959 ) C192_=_C960( C192 C960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211( C193 C211 ) \nC193_=_C212( C193 C212 ) C193_=_C213( C193 C213 ) C193_=_C214( C193 C214 ) C193_=_C215( C193 C215 ) C193_=_C216( C193 C216 ) C193_=_C217( C193 C217 ) \nC193_=_C218( C193 C218 ) C193_=_C271( C193 C271 ) C193_=_C347( C193 C347 ) C193_=_C649( C193 C649 ) C193_=_C867( C193 C867 ) C193_=_C913( C193 C913 ) \nC193_=_C973( C193 C973 ) C193_=_C974( C193 C974 ) C193_=_C975( C193 C975 ) C193_=_C977( C193 C977 ) C193_=_C979( C193 C979 ) C193_=_C988( C193 C988 ) \nC193_=_C992( C193 C992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13( C194 C213 ) C194_=_C214( C194 C214 ) C194_=_C215( C194 C215 ) C194_=_C216( C194 C216 ) C194_=_C217( C194 C217 ) \nC194_=_C218( C194 C218 ) C194_=_C272( C194 C272 ) C194_=_C310( C194 C310 ) C194_=_C348( C194 C348 ) C194_=_C420( C194 C420 ) C194_=_C488( C194 C488 ) \nC194_=_C553( C194 C553 ) C194_=_C617( C194 C617 ) C194_=_C677( C194 C677 ) C194_=_C735( C194 C735 ) C194_=_C790( C194 C790 ) C194_=_C840( C194 C840 ) \nC194_=_C887( C194 C887 ) C194_=_C932( C194 C932 ) C194_=_C973( C194 C973 ) C194_=_C1002( C194 C1002 ) C194_=_C1003( C194 C1003 ) C194_=_C1004( C194 C1004 ) \nC194_=_C1005( C194 C1005 ) C194_=_C1006( C194 C1006 ) C194_=_C1007( C194 C1007 ) C194_=_C1008( C194 C1008 ) C194_=_C1009( C194 C1009 ) C194_=_C1010( C194 C1010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5_=_C212( C195 C212 ) C195_=_C213( C195 C213 ) \nC195_=_C214( C195 C214 ) C195_=_C215( C195 C215 ) C195_=_C216( C195 C216 ) C195_=_C217( C195 C217 ) C195_=_C218( C195 C218 ) C195_=_C233( C195 C233 ) \nC195_=_C273( C195 C273 ) C195_=_C311( C195 C311 ) C195_=_C349( C195 C349 ) C195_=_C385( C195 C385 ) C195_=_C421( C195 C421 ) C195_=_C455( C195 C455 ) \nC195_=_C489( C195 C489 ) C195_=_C522( C195 C522 ) C195_=_C554( C195 C554 ) C195_=_C586( C195 C586 ) C195_=_C618( C195 C618 ) C195_=_C650( C195 C650 ) \nC195_=_C678( C195 C678 ) C195_=_C708( C195 C708 ) C195_=_C736( C195 C736 ) C195_=_C765( C195 C765 ) C195_=_C791( C195 C791 ) C195_=_C819( C195 C819 ) \nC195_=_C841( C195 C841 ) C195_=_C868( C195 C868 ) C195_=_C888( C195 C888 ) C195_=_C914( C195 C914 ) C195_=_C933( C195 C933 ) C195_=_C958( C195 C958 ) \nC195_=_C975( C195 C975 ) C195_=_C1013( C195 C1013 ) C195_=_C1016( C195 C1016 ) C195_=_C1018( C195 C1018 ) C195_=_C1019( C195 C1019 ) C195_=_C1020( C195 C1020 ) \nC195_=_C1021( C195 C1021 ) C195_=_C1022( C195 C1022 ) C195_=_C1023( C195 C1023 ) C195_=_C1024( C195 C1024 ) C195_=_C1025( C195 C1025 ) C195_=_C1027( C195 C1027 ) \nC195_=_C1028( C195 C1028 ) C195_=_C1029( C195 C1029 ) C195_=_C1031( C195 C1031 ) C195_=_C1032( C195 C1032 ) C195_=_C1033( C195 C1033 ) C195_=_C1034( C195 C1034 ) \nC195_=_C1035( C195 C1035 ) C195_=_C1036( C195 C1036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12( C196 C212 ) \nC196_=_C213( C196 C213 ) C196_=_C214( C196 C214 ) C196_=_C215( C196 C215 ) C196_=_C216( C196 C216 ) C196_=_C217( C196 C217 ) C196_=_C218( C196 C218 ) \nC196_=_C274( C196 C274 ) C196_=_C350( C196 C350 ) C196_=_C1013( C196 C1013 ) C196_=_C1037( C196 C1037 ) C196_=_C1038( C196 C1038 ) C196_=_C1044( C196 C1044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7_=_C212( C197 C212 ) C197_=_C213( C197 C213 ) C197_=_C214( C197 C214 ) C197_=_C215( C197 C215 ) \nC197_=_C216( C197 C216 ) C197_=_C217( C197 C217 ) C197_=_C218( C197 C218 ) C197_=_C234( C197 C234 ) C197_=_C275( C197 C275 ) C197_=_C312( C197 C312 ) \nC197_=_C351( C197 C351 ) C197_=_C386( C197 C386 ) C197_=_C423( C197 C423 ) C197_=_C456( C197 C456 ) C197_=_C491( C197 C491 ) C197_=_C523( C197 C523 ) \nC197_=_C556( C197 C556 ) C197_=_C587( C197 C587 ) C197_=_C620( C197 C620 ) C197_=_C651( C197 C651 )</w:t>
      </w:r>
    </w:p>
    <w:p>
      <w:pPr>
        <w:pStyle w:val="PreformattedText"/>
        <w:bidi w:val="0"/>
        <w:spacing w:before="0" w:after="0"/>
        <w:jc w:val="left"/>
        <w:rPr/>
      </w:pPr>
      <w:r>
        <w:rPr/>
        <w:t xml:space="preserve"> </w:t>
      </w:r>
      <w:r>
        <w:rPr/>
        <w:t>C197_=_C680( C197 C680 ) C197_=_C709( C197 C709 ) \nC197_=_C738( C197 C738 ) C197_=_C766( C197 C766 ) C197_=_C793( C197 C793 ) C197_=_C820( C197 C820 ) C197_=_C843( C197 C843 ) C197_=_C869( C197 C869 ) \nC197_=_C890( C197 C890 ) C197_=_C915( C197 C915 ) C197_=_C935( C197 C935 ) C197_=_C959( C197 C959 ) C197_=_C977( C197 C977 ) C197_=_C1037( C197 C1037 ) \nC197_=_C1052( C197 C1052 ) C197_=_C1055( C197 C1055 ) C197_=_C1056( C197 C1056 ) C197_=_C1057( C197 C1057 ) C197_=_C1058( C197 C1058 ) C197_=_C1059( C197 C1059 ) \nC197_=_C1060( C197 C1060 ) C197_=_C1061( C197 C1061 ) C197_=_C1062( C197 C1062 ) C197_=_C1064( C197 C1064 ) C197_=_C1065( C197 C1065 ) C197_=_C1066( C197 C1066 ) \nC197_=_C1068( C197 C1068 ) C197_=_C1069( C197 C1069 ) C197_=_C1070( C197 C1070 ) C197_=_C1071( C197 C1071 ) C197_=_C1072( C197 C1072 ) C197_=_C1073( C197 C1073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8_=_C214( C198 C214 ) C198_=_C215( C198 C215 ) C198_=_C216( C198 C216 ) \nC198_=_C217( C198 C217 ) C198_=_C218( C198 C218 ) C198_=_C276( C198 C276 ) C198_=_C352( C198 C352 ) C198_=_C916( C198 C916 ) C198_=_C1016( C198 C1016 ) \nC198_=_C1052( C198 C1052 ) C198_=_C1074( C198 C1074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199_=_C213( C199 C213 ) C199_=_C214( C199 C214 ) C199_=_C215( C199 C215 ) \nC199_=_C216( C199 C216 ) C199_=_C217( C199 C217 ) C199_=_C218( C199 C218 ) C199_=_C235( C199 C235 ) C199_=_C277( C199 C277 ) C199_=_C313( C199 C313 ) \nC199_=_C353( C199 C353 ) C199_=_C387( C199 C387 ) C199_=_C425( C199 C425 ) C199_=_C457( C199 C457 ) C199_=_C493( C199 C493 ) C199_=_C524( C199 C524 ) \nC199_=_C558( C199 C558 ) C199_=_C588( C199 C588 ) C199_=_C622( C199 C622 ) C199_=_C652( C199 C652 ) C199_=_C682( C199 C682 ) C199_=_C710( C199 C710 ) \nC199_=_C740( C199 C740 ) C199_=_C767( C199 C767 ) C199_=_C795( C199 C795 ) C199_=_C821( C199 C821 ) C199_=_C845( C199 C845 ) C199_=_C870( C199 C870 ) \nC199_=_C892( C199 C892 ) C199_=_C917( C199 C917 ) C199_=_C937( C199 C937 ) C199_=_C960( C199 C960 ) C199_=_C979( C199 C979 ) C199_=_C1038( C199 C1038 ) \nC199_=_C1074( C199 C1074 ) C199_=_C1087( C199 C1087 ) C199_=_C1089( C199 C1089 ) C199_=_C1090( C199 C1090 ) C199_=_C1091( C199 C1091 ) C199_=_C1092( C199 C1092 ) \nC199_=_C1093( C199 C1093 ) C199_=_C1094( C199 C1094 ) C199_=_C1095( C199 C1095 ) C199_=_C1097( C199 C1097 ) C199_=_C1098( C199 C1098 ) C199_=_C1099( C199 C1099 ) \nC199_=_C1101( C199 C1101 ) C199_=_C1102( C199 C1102 ) C199_=_C1103( C199 C1103 ) C199_=_C1104( C199 C1104 ) C199_=_C1105( C199 C1105 ) C199_=_C1106( C199 C1106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17( C200 C217 ) C200_=_C218( C200 C218 ) \nC200_=_C278( C200 C278 ) C200_=_C354( C200 C354 ) C200_=_C1018( C200 C1018 ) C200_=_C1055( C200 C1055 ) C200_=_C1087( C200 C1087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1_=_C218( C201 C218 ) C201_=_C279( C201 C279 ) C201_=_C355( C201 C355 ) \nC201_=_C653( C201 C653 ) C201_=_C871( C201 C871 ) C201_=_C918( C201 C918 ) C201_=_C1002( C201 C1002 ) C201_=_C1019( C201 C1019 ) C201_=_C1056( C201 C1056 ) \nC201_=_C1089( C201 C1089 ) C201_=_C1119( C201 C1119 ) C201_=_C1125( C201 C1125 ) C201_=_C1129( C201 C1129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217( C202 C217 ) C202_=_C218( C202 C218 ) C202_=_C280( C202 C280 ) C202_=_C356( C202 C356 ) C202_=_C1020( C202 C1020 ) C202_=_C1057( C202 C1057 ) \nC202_=_C1090( C202 C1090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281( C203 C281 ) C203_=_C357( C203 C357 ) \nC203_=_C654( C203 C654 ) C203_=_C872( C203 C872 ) C203_=_C919( C203 C919 ) C203_=_C1003( C203 C1003 ) C203_=_C1021( C203 C1021 ) C203_=_C1058( C203 C1058 ) \nC203_=_C1091( C203 C1091 ) C203_=_C1147( C203 C1147 ) C203_=_C1151( C203 C1151 ) C203_=_C1155( C203 C1155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282( C204 C282 ) C204_=_C358( C204 C358 ) C204_=_C1022( C204 C1022 ) C204_=_C1059( C204 C1059 ) C204_=_C1092( C204 C1092 ) C205_=_C206( C205 C206 ) \nC205_=_C207( C205 C207 ) C205_=_C208( C205 C208 ) C205_=_C209( C205 C209 ) C205_=_C210( C205 C210 ) C205_=_C211( C205 C211 ) C205_=_C212( C205 C212 ) \nC205_=_C213( C205 C213 ) C205_=_C214( C205 C214 ) C205_=_C215( C205 C215 ) C205_=_C216( C205 C216 ) C205_=_C217( C205 C217 ) C205_=_C218( C205 C218 ) \nC205_=_C283( C205 C283 ) C205_=_C359( C205 C359 ) C205_=_C655( C205 C655 ) C205_=_C873( C205 C873 ) C205_=_C920( C205 C920 ) C205_=_C1004( C205 C1004 ) \nC205_=_C1023( C205 C1023 ) C205_=_C1060( C205 C1060 ) C205_=_C1093( C205 C1093 ) C205_=_C1172( C205 C1172 ) C205_=_C1174( C205 C1174 ) C205_=_C1178( C205 C1178 ) \nC206_=_C207( C206 C207 ) C206_=_C208( C206 C208 ) C206_=_C209( C206 C209 ) C206_=_C210( C206 C210 ) C206_=_C211( C206 C211 ) C206_=_C212( C206 C212 ) \nC206_=_C213( C206 C213 ) C206_=_C214( C206 C214 ) C206_=_C215( C206 C215 ) C206_=_C216( C206 C216 ) C206_=_C217( C206 C217 ) C206_=_C218( C206 C218 ) \nC206_=_C284( C206 C284 ) C206_=_C360( C206 C360 ) C206_=_C1024( C206 C1024 ) C206_=_C1061( C206 C1061 ) C206_=_C1094( C206 C1094 ) C207_=_C208( C207 C208 ) \nC207_=_C209( C207 C209 ) C207_=_C210( C207 C210 ) C207_=_C211( C207 C211 ) C207_=_C212( C207 C212 ) C207_=_C213( C207 C213 ) C207_=_C214( C207 C214 ) \nC207_=_C215( C207 C215 ) C207_=_C216( C207 C216 ) C207_=_C217( C207 C217 ) C207_=_C218( C207 C218 ) C207_=_C285( C207 C285 ) C207_=_C361( C207 C361 ) \nC207_=_C656( C207 C656 ) C207_=_C874( C207 C874 ) C207_=_C921( C207 C921 ) C207_=_C1005( C207 C1005 ) C207_=_C1025( C207 C1025 ) C207_=_C1062( C207 C1062 ) \nC207_=_C1095( C207 C1095 ) C207_=_C1193( C207 C1193 ) C207_=_C1194( C207 C1194 ) C207_=_C1198( C207 C1198 ) C208_=_C209( C208 C209 ) C208_=_C210( C208 C210 ) \nC208_=_C211( C208 C211 ) C208_=_C212( C208 C212 ) C208_=_C213( C208 C213 ) C208_=_C214( C208 C214 ) C208_=_C215( C208 C215 ) C208_=_C216( C208 C216 ) \nC208_=_C217( C208 C217 ) C208_=_C218( C208 C218 ) C208_=_C286( C208 C286 ) C208_=_C362( C208 C362 ) C208_=_C434( C208 C434 ) C208_=_C502( C208 C502 ) \nC208_=_C567( C208 C567 ) C208_=_C631( C208 C631 ) C208_=_C691( C208 C691 ) C208_=_C749( C208 C749 ) C208_=_C804( C208 C804 ) C208_=_C854( C208 C854 ) \nC208_=_C901( C208 C901 ) C208_=_C946( C208 C946 ) C208_=_C988( C208 C988 ) C208_=_C1044( C208 C1044 ) C208_=_C1125( C208 C1125 ) C208_=_C1151( C208 C1151 ) \nC208_=_C1174( C208 C1174 ) C208_=_C1193( C208 C1193 ) C208_=_C1205( C208 C1205 ) C208_=_C1206( C208 C1206 ) C208_=_C1207( C208 C1207 ) C208_=_C1208( C208 C1208 ) \nC208_=_C1209( C208 C1209 ) C209_=_C210( C209 C210 ) C209_=_C211( C209 C211 ) C209_=_C212( C209 C212 ) C209_=_C213( C209 C213 ) C209_=_C214( C209 C214 ) \nC209_=_C215( C209 C215 ) C209_=_C216( C209 C216 ) C209_=_C217( C209 C217 ) C209_=_C218( C209 C218 ) C209_=_C287( C209 C287 ) C209_=_C363( C209 C363 ) \nC209_=_C657( C209 C657 ) C209_=_C875( C209 C875 ) C209_=_C922( C209 C922 ) C209_=_C1006( C209 C1006 ) C209_=_C1027( C209 C1027 ) C209_=_C1064( C209 C1064 ) \nC209_=_C1097( C209 C1097 ) C209_=_C1205( C209 C1205 ) C209_=_C1213( C209 C1213 ) C209_=_C1215( C209 C1215 ) C210_=_C211( C210 C211 ) C210_=_C212( C210 C212 ) \nC210_=_C213( C210 C213 ) C210_=_C214( C210 C214 ) C210_=_C215( C210 C215 ) C210_=_C216( C210 C216 ) C210_=_C217( C210 C217 ) C210_=_C218( C210 C218 ) \nC210_=_C288( C210 C288 ) C210_=_C364( C210 C364 ) C210_=_C1028( C210 C1028 ) C210_=_C1065( C210 C1065 ) C210_=_C1098( C210 C1098 ) C211_=_C212( C211 C212 ) \nC211_=_C213( C211 C213 ) C211_=_C214( C211 C214 ) C211_=_C215( C211 C215 ) C211_=_C216( C211 C216 ) C211_=_C217( C211 C217 ) C211_=_C218( C211 C218 ) \nC211_=_C289( C211 C289 ) C211_=_C365( C211 C365 ) C211_=_C658( C211 C658</w:t>
      </w:r>
    </w:p>
    <w:p>
      <w:pPr>
        <w:pStyle w:val="PreformattedText"/>
        <w:bidi w:val="0"/>
        <w:spacing w:before="0" w:after="0"/>
        <w:jc w:val="left"/>
        <w:rPr/>
      </w:pPr>
      <w:r>
        <w:rPr/>
        <w:t xml:space="preserve"> </w:t>
      </w:r>
      <w:r>
        <w:rPr/>
        <w:t>) C211_=_C876( C211 C876 ) C211_=_C923( C211 C923 ) C211_=_C1007( C211 C1007 ) \nC211_=_C1029( C211 C1029 ) C211_=_C1066( C211 C1066 ) C211_=_C1099( C211 C1099 ) C211_=_C1206( C211 C1206 ) C211_=_C1228( C211 C1228 ) C211_=_C1229( C211 C1229 ) \nC212_=_C213( C212 C213 ) C212_=_C214( C212 C214 ) C212_=_C215( C212 C215 ) C212_=_C216( C212 C216 ) C212_=_C217( C212 C217 ) C212_=_C218( C212 C218 ) \nC212_=_C290( C212 C290 ) C212_=_C366( C212 C366 ) C212_=_C438( C212 C438 ) C212_=_C506( C212 C506 ) C212_=_C571( C212 C571 ) C212_=_C596( C212 C596 ) \nC212_=_C635( C212 C635 ) C212_=_C695( C212 C695 ) C212_=_C753( C212 C753 ) C212_=_C808( C212 C808 ) C212_=_C858( C212 C858 ) C212_=_C905( C212 C905 ) \nC212_=_C950( C212 C950 ) C212_=_C992( C212 C992 ) C212_=_C1129( C212 C1129 ) C212_=_C1155( C212 C1155 ) C212_=_C1178( C212 C1178 ) C212_=_C1198( C212 C1198 ) \nC212_=_C1215( C212 C1215 ) C212_=_C1228( C212 C1228 ) C212_=_C1236( C212 C1236 ) C212_=_C1237( C212 C1237 ) C212_=_C1238( C212 C1238 ) C213_=_C214( C213 C214 ) \nC213_=_C215( C213 C215 ) C213_=_C216( C213 C216 ) C213_=_C217( C213 C217 ) C213_=_C218( C213 C218 ) C213_=_C291( C213 C291 ) C213_=_C367( C213 C367 ) \nC213_=_C659( C213 C659 ) C213_=_C877( C213 C877 ) C213_=_C924( C213 C924 ) C213_=_C1008( C213 C1008 ) C213_=_C1031( C213 C1031 ) C213_=_C1068( C213 C1068 ) \nC213_=_C1101( C213 C1101 ) C213_=_C1207( C213 C1207 ) C213_=_C1236( C213 C1236 ) C213_=_C1242( C213 C1242 ) C214_=_C215( C214 C215 ) C214_=_C216( C214 C216 ) \nC214_=_C217( C214 C217 ) C214_=_C218( C214 C218 ) C214_=_C292( C214 C292 ) C214_=_C368( C214 C368 ) C214_=_C1032( C214 C1032 ) C214_=_C1069( C214 C1069 ) \nC214_=_C1102( C214 C1102 ) C215_=_C216( C215 C216 ) C215_=_C217( C215 C217 ) C215_=_C218( C215 C218 ) C215_=_C293( C215 C293 ) C215_=_C369( C215 C369 ) \nC215_=_C660( C215 C660 ) C215_=_C878( C215 C878 ) C215_=_C925( C215 C925 ) C215_=_C1009( C215 C1009 ) C215_=_C1033( C215 C1033 ) C215_=_C1070( C215 C1070 ) \nC215_=_C1103( C215 C1103 ) C215_=_C1208( C215 C1208 ) C215_=_C1237( C215 C1237 ) C215_=_C1252( C215 C1252 ) C216_=_C217( C216 C217 ) C216_=_C218( C216 C218 ) \nC216_=_C294( C216 C294 ) C216_=_C370( C216 C370 ) C216_=_C1034( C216 C1034 ) C216_=_C1071( C216 C1071 ) C216_=_C1104( C216 C1104 ) C217_=_C218( C217 C218 ) \nC217_=_C295( C217 C295 ) C217_=_C371( C217 C371 ) C217_=_C661( C217 C661 ) C217_=_C879( C217 C879 ) C217_=_C926( C217 C926 ) C217_=_C1010( C217 C1010 ) \nC217_=_C1035( C217 C1035 ) C217_=_C1072( C217 C1072 ) C217_=_C1105( C217 C1105 ) C217_=_C1209( C217 C1209 ) C217_=_C1238( C217 C1238 ) C217_=_C1259( C217 C1259 ) \nC218_=_C296( C218 C296 ) C218_=_C372( C218 C372 ) C218_=_C1036( C218 C1036 ) C218_=_C1073( C218 C1073 ) C218_=_C1106( C218 C1106 ) C219_=_C220( C219 C220 ) \nC219_=_C233( C219 C233 ) C219_=_C234( C219 C234 ) C219_=_C235( C219 C235 ) C219_=_C247( C219 C247 ) C219_=_C248( C219 C248 ) C219_=_C250( C219 C250 ) \nC219_=_C251( C219 C251 ) C219_=_C252( C219 C252 ) C219_=_C253( C219 C253 ) C219_=_C254( C219 C254 ) C219_=_C255( C219 C255 ) C219_=_C256( C219 C256 ) \nC219_=_C257( C219 C257 ) C219_=_C259( C219 C259 ) C219_=_C260( C219 C260 ) C219_=_C261( C219 C261 ) C219_=_C262( C219 C262 ) C219_=_C263( C219 C263 ) \nC219_=_C264( C219 C264 ) C219_=_C265( C219 C265 ) C219_=_C267( C219 C267 ) C219_=_C269( C219 C269 ) C219_=_C270( C219 C270 ) C219_=_C271( C219 C271 ) \nC219_=_C272( C219 C272 ) C219_=_C273( C219 C273 ) C219_=_C274( C219 C274 ) C219_=_C275( C219 C275 ) C219_=_C276( C219 C276 ) C219_=_C277( C219 C277 ) \nC219_=_C278( C219 C278 ) C219_=_C279( C219 C279 ) C219_=_C280( C219 C280 ) C219_=_C281( C219 C281 ) C219_=_C282( C219 C282 ) C219_=_C283( C219 C283 ) \nC219_=_C284( C219 C284 ) C219_=_C285( C219 C285 ) C219_=_C286( C219 C286 ) C219_=_C287( C219 C287 ) C219_=_C288( C219 C288 ) C219_=_C289( C219 C289 ) \nC219_=_C290( C219 C290 ) C219_=_C291( C219 C291 ) C219_=_C292( C219 C292 ) C219_=_C293( C219 C293 ) C219_=_C294( C219 C294 ) C219_=_C295( C219 C295 ) \nC219_=_C296( C219 C296 ) C220_=_C233( C220 C233 ) C220_=_C234( C220 C234 ) C220_=_C235( C220 C235 ) C220_=_C297( C220 C297 ) C220_=_C325( C220 C325 ) \nC220_=_C326( C220 C326 ) C220_=_C327( C220 C327 ) C220_=_C328( C220 C328 ) C220_=_C329( C220 C329 ) C220_=_C330( C220 C330 ) C220_=_C331( C220 C331 ) \nC220_=_C332( C220 C332 ) C220_=_C333( C220 C333 ) C220_=_C335( C220 C335 ) C220_=_C336( C220 C336 ) C220_=_C337( C220 C337 ) C220_=_C338( C220 C338 ) \nC220_=_C339( C220 C339 ) C220_=_C340( C220 C340 ) C220_=_C341( C220 C341 ) C220_=_C343( C220 C343 ) C220_=_C345( C220 C345 ) C220_=_C346( C220 C346 ) \nC220_=_C347( C220 C347 ) C220_=_C348( C220 C348 ) C220_=_C349( C220 C349 ) C220_=_C350( C220 C350 ) C220_=_C351( C220 C351 ) C220_=_C352( C220 C352 ) \nC220_=_C353( C220 C353 ) C220_=_C354( C220 C354 ) C220_=_C355( C220 C355 ) C220_=_C356( C220 C356 ) C220_=_C357( C220 C357 ) C220_=_C358( C220 C358 ) \nC220_=_C359( C220 C359 ) C220_=_C360( C220 C360 ) C220_=_C361( C220 C361 ) C220_=_C362( C220 C362 ) C220_=_C363( C220 C363 ) C220_=_C364( C220 C364 ) \nC220_=_C365( C220 C365 ) C220_=_C366( C220 C366 ) C220_=_C367( C220 C367 ) C220_=_C368( C220 C368 ) C220_=_C369( C220 C369 ) C220_=_C370( C220 C370 ) \nC220_=_C371( C220 C371 ) C220_=_C372( C220 C372 ) C233_=_C234( C233 C234 ) C233_=_C235( C233 C235 ) C233_=_C273( C233 C273 ) C233_=_C311( C233 C311 ) \nC233_=_C349( C233 C349 ) C233_=_C385( C233 C385 ) C233_=_C421( C233 C421 ) C233_=_C455( C233 C455 ) C233_=_C489( C233 C489 ) C233_=_C522( C233 C522 ) \nC233_=_C554( C233 C554 ) C233_=_C586( C233 C586 ) C233_=_C618( C233 C618 ) C233_=_C650( C233 C650 ) C233_=_C678( C233 C678 ) C233_=_C708( C233 C708 ) \nC233_=_C736( C233 C736 ) C233_=_C765( C233 C765 ) C233_=_C791( C233 C791 ) C233_=_C819( C233 C819 ) C233_=_C841( C233 C841 ) C233_=_C868( C233 C868 ) \nC233_=_C888( C233 C888 ) C233_=_C914( C233 C914 ) C233_=_C933( C233 C933 ) C233_=_C958( C233 C958 ) C233_=_C975( C233 C975 ) C233_=_C1013( C233 C1013 ) \nC233_=_C1016( C233 C1016 ) C233_=_C1018( C233 C1018 ) C233_=_C1019( C233 C1019 ) C233_=_C1020( C233 C1020 ) C233_=_C1021( C233 C1021 ) C233_=_C1022( C233 C1022 ) \nC233_=_C1023( C233 C1023 ) C233_=_C1024( C233 C1024 ) C233_=_C1025( C233 C1025 ) C233_=_C1027( C233 C1027 ) C233_=_C1028( C233 C1028 ) C233_=_C1029( C233 C1029 ) \nC233_=_C1031( C233 C1031 ) C233_=_C1032( C233 C1032 ) C233_=_C1033( C233 C1033 ) C233_=_C1034( C233 C1034 ) C233_=_C1035( C233 C1035 ) C233_=_C1036( C233 C1036 ) \nC234_=_C235( C234 C235 ) C234_=_C275( C234 C275 ) C234_=_C312( C234 C312 ) C234_=_C351( C234 C351 ) C234_=_C386( C234 C386 ) C234_=_C423( C234 C423 ) \nC234_=_C456( C234 C456 ) C234_=_C491( C234 C491 ) C234_=_C523( C234 C523 ) C234_=_C556( C234 C556 ) C234_=_C587( C234 C587 ) C234_=_C620( C234 C620 ) \nC234_=_C651( C234 C651 ) C234_=_C680( C234 C680 ) C234_=_C709( C234 C709 ) C234_=_C738( C234 C738 ) C234_=_C766( C234 C766 ) C234_=_C793( C234 C793 ) \nC234_=_C820( C234 C820 ) C234_=_C843( C234 C843 ) C234_=_C869( C234 C869 ) C234_=_C890( C234 C890 ) C234_=_C915( C234 C915 ) C234_=_C935( C234 C935 ) \nC234_=_C959( C234 C959 ) C234_=_C977( C234 C977 ) C234_=_C1037( C234 C1037 ) C234_=_C1052( C234 C1052 ) C234_=_C1055( C234 C1055 ) C234_=_C1056( C234 C1056 ) \nC234_=_C1057( C234 C1057 ) C234_=_C1058( C234 C1058 ) C234_=_C1059( C234 C1059 ) C234_=_C1060( C234 C1060 ) C234_=_C1061( C234 C1061 ) C234_=_C1062( C234 C1062 ) \nC234_=_C1064( C234 C1064 ) C234_=_C1065( C234 C1065 ) C234_=_C1066( C234 C1066 ) C234_=_C1068( C234 C1068 ) C234_=_C1069( C234 C1069 ) C234_=_C1070( C234 C1070 ) \nC234_=_C1071( C234 C1071 ) C234_=_C1072( C234 C1072 ) C234_=_C1073( C234 C1073 ) C235_=_C277( C235 C277 ) C235_=_C313( C235 C313 ) C235_=_C353( C235 C353 ) \nC235_=_C387( C235 C387 ) C235_=_C425( C235 C425 ) C235_=_C457( C235 C457 ) C235_=_C493( C235 C493 ) C235_=_C524( C235 C524 ) C235_=_C558( C235 C558 ) \nC235_=_C588( C235 C588 ) C235_=_C622( C235 C622 ) C235_=_C652( C235 C652 ) C235_=_C682( C235 C682 ) C235_=_C710( C235 C710 ) C235_=_C740( C235 C740 ) \nC235_=_C767( C235 C767 ) C235_=_C795( C235 C795 ) C235_=_C821( C235 C821 ) C235_=_C845( C235 C845 ) C235_=_C870( C235 C870 ) C235_=_C892( C235 C892 ) \nC235_=_C917( C235 C917 ) C235_=_C937( C235 C937 ) C235_=_C960( C235 C960 ) C235_=_C979( C235 C979 ) C235_=_C1038( C235 C1038 ) C235_=_C1074( C235 C1074 ) \nC235_=_C1087( C235 C1087 ) C235_=_C1089( C235 C1089 ) C235_=_C1090( C235 C1090 ) C235_=_C1091( C235 C1091 ) C235_=_C1092( C235 C1092 ) C235_=_C1093( C235 C1093 ) \nC235_=_C1094( C235 C1094 ) C235_=_C1095( C235 C1095 ) C235_=_C1097( C235 C1097 ) C235_=_C1098( C235 C1098 ) C235_=_C1099( C235 C1099 ) C235_=_C1101( C235 C1101 ) \nC235_=_C1102( C235 C1102 ) C235_=_C1103( C235 C1103 ) C235_=_C1104( C235 C1104 ) C235_=_C1105( C235 C1105 ) C235_=_C1106( C235 C1106 ) C247_=_C248( C247 C248 ) \nC247_=_C250( C247 C250 ) C247_=_C251( C247 C251 ) C247_=_C252( C247 C252 ) C247_=_C253( C247 C253 ) C247_=_C254( C247 C254 ) C247_=_C255( C247 C255 ) \nC247_=_C256( C247 C256 ) C247_=_C257( C247 C257 ) C247_=_C259( C247 C259 ) C247_=_C260( C247 C260 ) C247_=_C261( C247 C261 ) C247_=_C262( C247 C262 ) \nC247_=_C263( C247 C263 ) C247_=_C264( C247 C264 ) C247_=_C265( C247 C265 ) C247_=_C267( C247 C267 ) C247_=_C269( C247 C269 ) C247_=_C270( C247 C270 ) \nC247_=_C271( C247 C271 ) C247_=_C272( C247 C272 ) C247_=_C273( C247 C273 ) C247_=_C274( C247 C274 ) C247_=_C275( C247 C275 ) C247_=_C276( C247 C276 ) \nC247_=_C277( C247 C277 ) C247_=_C278( C247 C278 ) C247_=_C279( C247 C279 ) C247_=_C280( C247 C280 ) C247_=_C281( C247 C281 ) C247_=_C282( C247 C282 ) \nC247_=_C283( C247 C283 ) C247_=_C284( C247 C284 ) C247_=_C285( C247 C285 ) C247_=_C286( C247 C286 ) C247_=_C287( C247 C287 ) C247_=_C288( C247 C288 ) \nC247_=_C289( C247 C289 ) C247_=_C290( C247 C290 ) C247_=_C291( C247 C291 ) C247_=_C292( C247 C292 ) C247_=_C293( C247 C293 ) C247_=_C294( C247 C294 ) \nC247_=_C295( C247 C295 ) C247_=_C296( C247</w:t>
      </w:r>
    </w:p>
    <w:p>
      <w:pPr>
        <w:pStyle w:val="PreformattedText"/>
        <w:bidi w:val="0"/>
        <w:spacing w:before="0" w:after="0"/>
        <w:jc w:val="left"/>
        <w:rPr/>
      </w:pPr>
      <w:r>
        <w:rPr/>
        <w:t xml:space="preserve"> </w:t>
      </w:r>
      <w:r>
        <w:rPr/>
        <w:t>C296 ) C247_=_C297( C247 C297 ) C247_=_C310( C247 C310 ) C247_=_C311( C247 C311 ) C247_=_C312( C247 C312 ) \nC247_=_C313( C247 C313 ) C248_=_C250( C248 C250 ) C248_=_C251( C248 C251 ) C248_=_C252( C248 C252 ) C248_=_C253( C248 C253 ) C248_=_C254( C248 C254 ) \nC248_=_C255( C248 C255 ) C248_=_C256( C248 C256 ) C248_=_C257( C248 C257 ) C248_=_C259( C248 C259 ) C248_=_C260( C248 C260 ) C248_=_C261( C248 C261 ) \nC248_=_C262( C248 C262 ) C248_=_C263( C248 C263 ) C248_=_C264( C248 C264 ) C248_=_C265( C248 C265 ) C248_=_C267( C248 C267 ) C248_=_C269( C248 C269 ) \nC248_=_C270( C248 C270 ) C248_=_C271( C248 C271 ) C248_=_C272( C248 C272 ) C248_=_C273( C248 C273 ) C248_=_C274( C248 C274 ) C248_=_C275( C248 C275 ) \nC248_=_C276( C248 C276 ) C248_=_C277( C248 C277 ) C248_=_C278( C248 C278 ) C248_=_C279( C248 C279 ) C248_=_C280( C248 C280 ) C248_=_C281( C248 C281 ) \nC248_=_C282( C248 C282 ) C248_=_C283( C248 C283 ) C248_=_C284( C248 C284 ) C248_=_C285( C248 C285 ) C248_=_C286( C248 C286 ) C248_=_C287( C248 C287 ) \nC248_=_C288( C248 C288 ) C248_=_C289( C248 C289 ) C248_=_C290( C248 C290 ) C248_=_C291( C248 C291 ) C248_=_C292( C248 C292 ) C248_=_C293( C248 C293 ) \nC248_=_C294( C248 C294 ) C248_=_C295( C248 C295 ) C248_=_C296( C248 C296 ) C250_=_C251( C250 C251 ) C250_=_C252( C250 C252 ) C250_=_C253( C250 C253 ) \nC250_=_C254( C250 C254 ) C250_=_C255( C250 C255 ) C250_=_C256( C250 C256 ) C250_=_C257( C250 C257 ) C250_=_C259( C250 C259 ) C250_=_C260( C250 C260 ) \nC250_=_C261( C250 C261 ) C250_=_C262( C250 C262 ) C250_=_C263( C250 C263 ) C250_=_C264( C250 C264 ) C250_=_C265( C250 C265 ) C250_=_C267( C250 C267 ) \nC250_=_C269( C250 C269 ) C250_=_C270( C250 C270 ) C250_=_C271( C250 C271 ) C250_=_C272( C250 C272 ) C250_=_C273( C250 C273 ) C250_=_C274( C250 C274 ) \nC250_=_C275( C250 C275 ) C250_=_C276( C250 C276 ) C250_=_C277( C250 C277 ) C250_=_C278( C250 C278 ) C250_=_C279( C250 C279 ) C250_=_C280( C250 C280 ) \nC250_=_C281( C250 C281 ) C250_=_C282( C250 C282 ) C250_=_C283( C250 C283 ) C250_=_C284( C250 C284 ) C250_=_C285( C250 C285 ) C250_=_C286( C250 C286 ) \nC250_=_C287( C250 C287 ) C250_=_C288( C250 C288 ) C250_=_C289( C250 C289 ) C250_=_C290( C250 C290 ) C250_=_C291( C250 C291 ) C250_=_C292( C250 C292 ) \nC250_=_C293( C250 C293 ) C250_=_C294( C250 C294 ) C250_=_C295( C250 C295 ) C250_=_C296( C250 C296 ) C250_=_C325( C250 C325 ) C250_=_C385( C250 C385 ) \nC250_=_C386( C250 C386 ) C250_=_C387( C250 C387 ) C251_=_C252( C251 C252 ) C251_=_C253( C251 C253 ) C251_=_C254( C251 C254 ) C251_=_C255( C251 C255 ) \nC251_=_C256( C251 C256 ) C251_=_C257( C251 C257 ) C251_=_C259( C251 C259 ) C251_=_C260( C251 C260 ) C251_=_C261( C251 C261 ) C251_=_C262( C251 C262 ) \nC251_=_C263( C251 C263 ) C251_=_C264( C251 C264 ) C251_=_C265( C251 C265 ) C251_=_C267( C251 C267 ) C251_=_C269( C251 C269 ) C251_=_C270( C251 C270 ) \nC251_=_C271( C251 C271 ) C251_=_C272( C251 C272 ) C251_=_C273( C251 C273 ) C251_=_C274( C251 C274 ) C251_=_C275( C251 C275 ) C251_=_C276( C251 C276 ) \nC251_=_C277( C251 C277 ) C251_=_C278( C251 C278 ) C251_=_C279( C251 C279 ) C251_=_C280( C251 C280 ) C251_=_C281( C251 C281 ) C251_=_C282( C251 C282 ) \nC251_=_C283( C251 C283 ) C251_=_C284( C251 C284 ) C251_=_C285( C251 C285 ) C251_=_C286( C251 C286 ) C251_=_C287( C251 C287 ) C251_=_C288( C251 C288 ) \nC251_=_C289( C251 C289 ) C251_=_C290( C251 C290 ) C251_=_C291( C251 C291 ) C251_=_C292( C251 C292 ) C251_=_C293( C251 C293 ) C251_=_C294( C251 C294 ) \nC251_=_C295( C251 C295 ) C251_=_C296( C251 C296 ) C251_=_C327( C251 C327 ) C251_=_C400( C251 C400 ) C251_=_C406( C251 C406 ) C251_=_C414( C251 C414 ) \nC251_=_C416( C251 C416 ) C251_=_C420( C251 C420 ) C251_=_C421( C251 C421 ) C251_=_C423( C251 C423 ) C251_=_C425( C251 C425 ) C251_=_C434( C251 C434 ) \nC251_=_C438( C251 C438 ) C252_=_C253( C252 C253 ) C252_=_C254( C252 C254 ) C252_=_C255( C252 C255 ) C252_=_C256( C252 C256 ) C252_=_C257( C252 C257 ) \nC252_=_C259( C252 C259 ) C252_=_C260( C252 C260 ) C252_=_C261( C252 C261 ) C252_=_C262( C252 C262 ) C252_=_C263( C252 C263 ) C252_=_C264( C252 C264 ) \nC252_=_C265( C252 C265 ) C252_=_C267( C252 C267 ) C252_=_C269( C252 C269 ) C252_=_C270( C252 C270 ) C252_=_C271( C252 C271 ) C252_=_C272( C252 C272 ) \nC252_=_C273( C252 C273 ) C252_=_C274( C252 C274 ) C252_=_C275( C252 C275 ) C252_=_C276( C252 C276 ) C252_=_C277( C252 C277 ) C252_=_C278( C252 C278 ) \nC252_=_C279( C252 C279 ) C252_=_C280( C252 C280 ) C252_=_C281( C252 C281 ) C252_=_C282( C252 C282 ) C252_=_C283( C252 C283 ) C252_=_C284( C252 C284 ) \nC252_=_C285( C252 C285 ) C252_=_C286( C252 C286 ) C252_=_C287( C252 C287 ) C252_=_C288( C252 C288 ) C252_=_C289( C252 C289 ) C252_=_C290( C252 C290 ) \nC252_=_C291( C252 C291 ) C252_=_C292( C252 C292 ) C252_=_C293( C252 C293 ) C252_=_C294( C252 C294 ) C252_=_C295( C252 C295 ) C252_=_C296( C252 C296 ) \nC252_=_C328( C252 C328 ) C252_=_C455( C252 C455 ) C252_=_C456( C252 C456 ) C252_=_C457( C252 C457 ) C253_=_C254( C253 C254 ) C253_=_C255( C253 C255 ) \nC253_=_C256( C253 C256 ) C253_=_C257( C253 C257 ) C253_=_C259( C253 C259 ) C253_=_C260( C253 C260 ) C253_=_C261( C253 C261 ) C253_=_C262( C253 C262 ) \nC253_=_C263( C253 C263 ) C253_=_C264( C253 C264 ) C253_=_C265( C253 C265 ) C253_=_C267( C253 C267 ) C253_=_C269( C253 C269 ) C253_=_C270( C253 C270 ) \nC253_=_C271( C253 C271 ) C253_=_C272( C253 C272 ) C253_=_C273( C253 C273 ) C253_=_C274( C253 C274 ) C253_=_C275( C253 C275 ) C253_=_C276( C253 C276 ) \nC253_=_C277( C253 C277 ) C253_=_C278( C253 C278 ) C253_=_C279( C253 C279 ) C253_=_C280( C253 C280 ) C253_=_C281( C253 C281 ) C253_=_C282( C253 C282 ) \nC253_=_C283( C253 C283 ) C253_=_C284( C253 C284 ) C253_=_C285( C253 C285 ) C253_=_C286( C253 C286 ) C253_=_C287( C253 C287 ) C253_=_C288( C253 C288 ) \nC253_=_C289( C253 C289 ) C253_=_C290( C253 C290 ) C253_=_C291( C253 C291 ) C253_=_C292( C253 C292 ) C253_=_C293( C253 C293 ) C253_=_C294( C253 C294 ) \nC253_=_C295( C253 C295 ) C253_=_C296( C253 C296 ) C253_=_C329( C253 C329 ) C253_=_C470( C253 C470 ) C253_=_C474( C253 C474 ) C253_=_C482( C253 C482 ) \nC253_=_C484( C253 C484 ) C253_=_C488( C253 C488 ) C253_=_C489( C253 C489 ) C253_=_C491( C253 C491 ) C253_=_C493( C253 C493 ) C253_=_C502( C253 C502 ) \nC253_=_C506( C253 C506 ) C254_=_C255( C254 C255 ) C254_=_C256( C254 C256 ) C254_=_C257( C254 C257 ) C254_=_C259( C254 C259 ) C254_=_C260( C254 C260 ) \nC254_=_C261( C254 C261 ) C254_=_C262( C254 C262 ) C254_=_C263( C254 C263 ) C254_=_C264( C254 C264 ) C254_=_C265( C254 C265 ) C254_=_C267( C254 C267 ) \nC254_=_C269( C254 C269 ) C254_=_C270( C254 C270 ) C254_=_C271( C254 C271 ) C254_=_C272( C254 C272 ) C254_=_C273( C254 C273 ) C254_=_C274( C254 C274 ) \nC254_=_C275( C254 C275 ) C254_=_C276( C254 C276 ) C254_=_C277( C254 C277 ) C254_=_C278( C254 C278 ) C254_=_C279( C254 C279 ) C254_=_C280( C254 C280 ) \nC254_=_C281( C254 C281 ) C254_=_C282( C254 C282 ) C254_=_C283( C254 C283 ) C254_=_C284( C254 C284 ) C254_=_C285( C254 C285 ) C254_=_C286( C254 C286 ) \nC254_=_C287( C254 C287 ) C254_=_C288( C254 C288 ) C254_=_C289( C254 C289 ) C254_=_C290( C254 C290 ) C254_=_C291( C254 C291 ) C254_=_C292( C254 C292 ) \nC254_=_C293( C254 C293 ) C254_=_C294( C254 C294 ) C254_=_C295( C254 C295 ) C254_=_C296( C254 C296 ) C254_=_C330( C254 C330 ) C254_=_C522( C254 C522 ) \nC254_=_C523( C254 C523 ) C254_=_C524( C254 C524 ) C255_=_C256( C255 C256 ) C255_=_C257( C255 C257 ) C255_=_C259( C255 C259 ) C255_=_C260( C255 C260 ) \nC255_=_C261( C255 C261 ) C255_=_C262( C255 C262 ) C255_=_C263( C255 C263 ) C255_=_C264( C255 C264 ) C255_=_C265( C255 C265 ) C255_=_C267( C255 C267 ) \nC255_=_C269( C255 C269 ) C255_=_C270( C255 C270 ) C255_=_C271( C255 C271 ) C255_=_C272( C255 C272 ) C255_=_C273( C255 C273 ) C255_=_C274( C255 C274 ) \nC255_=_C275( C255 C275 ) C255_=_C276( C255 C276 ) C255_=_C277( C255 C277 ) C255_=_C278( C255 C278 ) C255_=_C279( C255 C279 ) C255_=_C280( C255 C280 ) \nC255_=_C281( C255 C281 ) C255_=_C282( C255 C282 ) C255_=_C283( C255 C283 ) C255_=_C284( C255 C284 ) C255_=_C285( C255 C285 ) C255_=_C286( C255 C286 ) \nC255_=_C287( C255 C287 ) C255_=_C288( C255 C288 ) C255_=_C289( C255 C289 ) C255_=_C290( C255 C290 ) C255_=_C291( C255 C291 ) C255_=_C292( C255 C292 ) \nC255_=_C293( C255 C293 ) C255_=_C294( C255 C294 ) C255_=_C295( C255 C295 ) C255_=_C296( C255 C296 ) C255_=_C331( C255 C331 ) C255_=_C537( C255 C537 ) \nC255_=_C539( C255 C539 ) C255_=_C547( C255 C547 ) C255_=_C549( C255 C549 ) C255_=_C553( C255 C553 ) C255_=_C554( C255 C554 ) C255_=_C556( C255 C556 ) \nC255_=_C558( C255 C558 ) C255_=_C567( C255 C567 ) C255_=_C571( C255 C571 ) C256_=_C257( C256 C257 ) C256_=_C259( C256 C259 ) C256_=_C260( C256 C260 ) \nC256_=_C261( C256 C261 ) C256_=_C262( C256 C262 ) C256_=_C263( C256 C263 ) C256_=_C264( C256 C264 ) C256_=_C265( C256 C265 ) C256_=_C267( C256 C267 ) \nC256_=_C269( C256 C269 ) C256_=_C270( C256 C270 ) C256_=_C271( C256 C271 ) C256_=_C272( C256 C272 ) C256_=_C273( C256 C273 ) C256_=_C274( C256 C274 ) \nC256_=_C275( C256 C275 ) C256_=_C276( C256 C276 ) C256_=_C277( C256 C277 ) C256_=_C278( C256 C278 ) C256_=_C279( C256 C279 ) C256_=_C280( C256 C280 ) \nC256_=_C281( C256 C281 ) C256_=_C282( C256 C282 ) C256_=_C283( C256 C283 ) C256_=_C284( C256 C284 ) C256_=_C285( C256 C285 ) C256_=_C286( C256 C286 ) \nC256_=_C287( C256 C287 ) C256_=_C288( C256 C288 ) C256_=_C289( C256 C289 ) C256_=_C290( C256 C290 ) C256_=_C291( C256 C291 ) C256_=_C292( C256 C292 ) \nC256_=_C293( C256 C293 ) C256_=_C294( C256 C294 ) C256_=_C295( C256 C295 ) C256_=_C296( C256 C296 ) C256_=_C332( C256 C332 ) C256_=_C586( C256 C586 ) \nC256_=_C587( C256 C587 ) C256_=_C588( C256 C588 ) C256_=_C596( C256 C596 ) C257_=_C259( C257 C259 ) C257_=_C260( C257 C260 ) C257_=_C261( C257 C261 ) \nC257_=_C262( C257 C262 ) C257_=_C263( C257 C263 ) C257_=_C264( C257 C264 ) C257_=_C265( C257 C265 ) C257_=_C267( C257 C267 ) C257_=_C269( C257 C269 ) \nC257_=_C270( C257 C270 ) C257_=_C271( C257 C271 ) C257_=_C272(</w:t>
      </w:r>
    </w:p>
    <w:p>
      <w:pPr>
        <w:pStyle w:val="PreformattedText"/>
        <w:bidi w:val="0"/>
        <w:spacing w:before="0" w:after="0"/>
        <w:jc w:val="left"/>
        <w:rPr/>
      </w:pPr>
      <w:r>
        <w:rPr/>
        <w:t xml:space="preserve"> </w:t>
      </w:r>
      <w:r>
        <w:rPr/>
        <w:t>C257 C272 ) C257_=_C273( C257 C273 ) C257_=_C274( C257 C274 ) C257_=_C275( C257 C275 ) \nC257_=_C276( C257 C276 ) C257_=_C277( C257 C277 ) C257_=_C278( C257 C278 ) C257_=_C279( C257 C279 ) C257_=_C280( C257 C280 ) C257_=_C281( C257 C281 ) \nC257_=_C282( C257 C282 ) C257_=_C283( C257 C283 ) C257_=_C284( C257 C284 ) C257_=_C285( C257 C285 ) C257_=_C286( C257 C286 ) C257_=_C287( C257 C287 ) \nC257_=_C288( C257 C288 ) C257_=_C289( C257 C289 ) C257_=_C290( C257 C290 ) C257_=_C291( C257 C291 ) C257_=_C292( C257 C292 ) C257_=_C293( C257 C293 ) \nC257_=_C294( C257 C294 ) C257_=_C295( C257 C295 ) C257_=_C296( C257 C296 ) C257_=_C333( C257 C333 ) C257_=_C602( C257 C602 ) C257_=_C603( C257 C603 ) \nC257_=_C611( C257 C611 ) C257_=_C613( C257 C613 ) C257_=_C617( C257 C617 ) C257_=_C618( C257 C618 ) C257_=_C620( C257 C620 ) C257_=_C622( C257 C622 ) \nC257_=_C631( C257 C631 ) C257_=_C635( C257 C635 ) C259_=_C260( C259 C260 ) C259_=_C261( C259 C261 ) C259_=_C262( C259 C262 ) C259_=_C263( C259 C263 ) \nC259_=_C264( C259 C264 ) C259_=_C265( C259 C265 ) C259_=_C267( C259 C267 ) C259_=_C269( C259 C269 ) C259_=_C270( C259 C270 ) C259_=_C271( C259 C271 ) \nC259_=_C272( C259 C272 ) C259_=_C273( C259 C273 ) C259_=_C274( C259 C274 ) C259_=_C275( C259 C275 ) C259_=_C276( C259 C276 ) C259_=_C277( C259 C277 ) \nC259_=_C278( C259 C278 ) C259_=_C279( C259 C279 ) C259_=_C280( C259 C280 ) C259_=_C281( C259 C281 ) C259_=_C282( C259 C282 ) C259_=_C283( C259 C283 ) \nC259_=_C284( C259 C284 ) C259_=_C285( C259 C285 ) C259_=_C286( C259 C286 ) C259_=_C287( C259 C287 ) C259_=_C288( C259 C288 ) C259_=_C289( C259 C289 ) \nC259_=_C290( C259 C290 ) C259_=_C291( C259 C291 ) C259_=_C292( C259 C292 ) C259_=_C293( C259 C293 ) C259_=_C294( C259 C294 ) C259_=_C295( C259 C295 ) \nC259_=_C296( C259 C296 ) C259_=_C335( C259 C335 ) C259_=_C642( C259 C642 ) C259_=_C665( C259 C665 ) C259_=_C671( C259 C671 ) C259_=_C673( C259 C673 ) \nC259_=_C677( C259 C677 ) C259_=_C678( C259 C678 ) C259_=_C680( C259 C680 ) C259_=_C682( C259 C682 ) C259_=_C691( C259 C691 ) C259_=_C695( C259 C695 ) \nC260_=_C261( C260 C261 ) C260_=_C262( C260 C262 ) C260_=_C263( C260 C263 ) C260_=_C264( C260 C264 ) C260_=_C265( C260 C265 ) C260_=_C267( C260 C267 ) \nC260_=_C269( C260 C269 ) C260_=_C270( C260 C270 ) C260_=_C271( C260 C271 ) C260_=_C272( C260 C272 ) C260_=_C273( C260 C273 ) C260_=_C274( C260 C274 ) \nC260_=_C275( C260 C275 ) C260_=_C276( C260 C276 ) C260_=_C277( C260 C277 ) C260_=_C278( C260 C278 ) C260_=_C279( C260 C279 ) C260_=_C280( C260 C280 ) \nC260_=_C281( C260 C281 ) C260_=_C282( C260 C282 ) C260_=_C283( C260 C283 ) C260_=_C284( C260 C284 ) C260_=_C285( C260 C285 ) C260_=_C286( C260 C286 ) \nC260_=_C287( C260 C287 ) C260_=_C288( C260 C288 ) C260_=_C289( C260 C289 ) C260_=_C290( C260 C290 ) C260_=_C291( C260 C291 ) C260_=_C292( C260 C292 ) \nC260_=_C293( C260 C293 ) C260_=_C294( C260 C294 ) C260_=_C295( C260 C295 ) C260_=_C296( C260 C296 ) C260_=_C336( C260 C336 ) C260_=_C708( C260 C708 ) \nC260_=_C709( C260 C709 ) C260_=_C710( C260 C710 ) C261_=_C262( C261 C262 ) C261_=_C263( C261 C263 ) C261_=_C264( C261 C264 ) C261_=_C265( C261 C265 ) \nC261_=_C267( C261 C267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84( C261 C284 ) C261_=_C285( C261 C285 ) \nC261_=_C286( C261 C286 ) C261_=_C287( C261 C287 ) C261_=_C288( C261 C288 ) C261_=_C289( C261 C289 ) C261_=_C290( C261 C290 ) C261_=_C291( C261 C291 ) \nC261_=_C292( C261 C292 ) C261_=_C293( C261 C293 ) C261_=_C294( C261 C294 ) C261_=_C295( C261 C295 ) C261_=_C296( C261 C296 ) C261_=_C337( C261 C337 ) \nC261_=_C643( C261 C643 ) C261_=_C725( C261 C725 ) C261_=_C729( C261 C729 ) C261_=_C731( C261 C731 ) C261_=_C735( C261 C735 ) C261_=_C736( C261 C736 ) \nC261_=_C738( C261 C738 ) C261_=_C740( C261 C740 ) C261_=_C749( C261 C749 ) C261_=_C753( C261 C753 ) C262_=_C263( C262 C263 ) C262_=_C264( C262 C264 ) \nC262_=_C265( C262 C265 ) C262_=_C267( C262 C267 ) C262_=_C269( C262 C269 ) C262_=_C270( C262 C270 ) C262_=_C271( C262 C271 ) C262_=_C272( C262 C272 ) \nC262_=_C273( C262 C273 ) C262_=_C274( C262 C274 ) C262_=_C275( C262 C275 ) C262_=_C276( C262 C276 ) C262_=_C277( C262 C277 ) C262_=_C278( C262 C278 ) \nC262_=_C279( C262 C279 ) C262_=_C280( C262 C280 ) C262_=_C281( C262 C281 ) C262_=_C282( C262 C282 ) C262_=_C283( C262 C283 ) C262_=_C284( C262 C284 ) \nC262_=_C285( C262 C285 ) C262_=_C286( C262 C286 ) C262_=_C287( C262 C287 ) C262_=_C288( C262 C288 ) C262_=_C289( C262 C289 ) C262_=_C290( C262 C290 ) \nC262_=_C291( C262 C291 ) C262_=_C292( C262 C292 ) C262_=_C293( C262 C293 ) C262_=_C294( C262 C294 ) C262_=_C295( C262 C295 ) C262_=_C296( C262 C296 ) \nC262_=_C338( C262 C338 ) C262_=_C765( C262 C765 ) C262_=_C766( C262 C766 ) C262_=_C767( C262 C767 ) C263_=_C264( C263 C264 ) C263_=_C265( C263 C265 ) \nC263_=_C267( C263 C267 ) C263_=_C269( C263 C269 ) C263_=_C270( C263 C270 ) C263_=_C271( C263 C271 ) C263_=_C272( C263 C272 ) C263_=_C273( C263 C273 ) \nC263_=_C274( C263 C274 ) C263_=_C275( C263 C275 ) C263_=_C276( C263 C276 ) C263_=_C277( C263 C277 ) C263_=_C278( C263 C278 ) C263_=_C279( C263 C279 ) \nC263_=_C280( C263 C280 ) C263_=_C281( C263 C281 ) C263_=_C282( C263 C282 ) C263_=_C283( C263 C283 ) C263_=_C284( C263 C284 ) C263_=_C285( C263 C285 ) \nC263_=_C286( C263 C286 ) C263_=_C287( C263 C287 ) C263_=_C288( C263 C288 ) C263_=_C289( C263 C289 ) C263_=_C290( C263 C290 ) C263_=_C291( C263 C291 ) \nC263_=_C292( C263 C292 ) C263_=_C293( C263 C293 ) C263_=_C294( C263 C294 ) C263_=_C295( C263 C295 ) C263_=_C296( C263 C296 ) C263_=_C339( C263 C339 ) \nC263_=_C644( C263 C644 ) C263_=_C782( C263 C782 ) C263_=_C784( C263 C784 ) C263_=_C786( C263 C786 ) C263_=_C790( C263 C790 ) C263_=_C791( C263 C791 ) \nC263_=_C793( C263 C793 ) C263_=_C795( C263 C795 ) C263_=_C804( C263 C804 ) C263_=_C808( C263 C808 ) C264_=_C265( C264 C265 ) C264_=_C267( C264 C267 ) \nC264_=_C269( C264 C269 ) C264_=_C270( C264 C270 ) C264_=_C271( C264 C271 ) C264_=_C272( C264 C272 ) C264_=_C273( C264 C273 ) C264_=_C274( C264 C274 ) \nC264_=_C275( C264 C275 ) C264_=_C276( C264 C276 ) C264_=_C277( C264 C277 ) C264_=_C278( C264 C278 ) C264_=_C279( C264 C279 ) C264_=_C280( C264 C280 ) \nC264_=_C281( C264 C281 ) C264_=_C282( C264 C282 ) C264_=_C283( C264 C283 ) C264_=_C284( C264 C284 ) C264_=_C285( C264 C285 ) C264_=_C286( C264 C286 ) \nC264_=_C287( C264 C287 ) C264_=_C288( C264 C288 ) C264_=_C289( C264 C289 ) C264_=_C290( C264 C290 ) C264_=_C291( C264 C291 ) C264_=_C292( C264 C292 ) \nC264_=_C293( C264 C293 ) C264_=_C294( C264 C294 ) C264_=_C295( C264 C295 ) C264_=_C296( C264 C296 ) C264_=_C340( C264 C340 ) C264_=_C645( C264 C645 ) \nC264_=_C819( C264 C819 ) C264_=_C820( C264 C820 ) C264_=_C821( C264 C821 ) C265_=_C267( C265 C267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5_=_C282( C265 C282 ) \nC265_=_C283( C265 C283 ) C265_=_C284( C265 C284 ) C265_=_C285( C265 C285 ) C265_=_C286( C265 C286 ) C265_=_C287( C265 C287 ) C265_=_C288( C265 C288 ) \nC265_=_C289( C265 C289 ) C265_=_C290( C265 C290 ) C265_=_C291( C265 C291 ) C265_=_C292( C265 C292 ) C265_=_C293( C265 C293 ) C265_=_C294( C265 C294 ) \nC265_=_C295( C265 C295 ) C265_=_C296( C265 C296 ) C265_=_C341( C265 C341 ) C265_=_C646( C265 C646 ) C265_=_C833( C265 C833 ) C265_=_C834( C265 C834 ) \nC265_=_C836( C265 C836 ) C265_=_C840( C265 C840 ) C265_=_C841( C265 C841 ) C265_=_C843( C265 C843 ) C265_=_C845( C265 C845 ) C265_=_C854( C265 C854 ) \nC265_=_C858( C265 C85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84( C267 C284 ) C267_=_C285( C267 C285 ) \nC267_=_C286( C267 C286 ) C267_=_C287( C267 C287 ) C267_=_C288( C267 C288 ) C267_=_C289( C267 C289 ) C267_=_C290( C267 C290 ) C267_=_C291( C267 C291 ) \nC267_=_C292( C267 C292 ) C267_=_C293( C267 C293 ) C267_=_C294( C267 C294 ) C267_=_C295( C267 C295 ) C267_=_C296( C267 C296 ) C267_=_C343( C267 C343 ) \nC267_=_C647( C267 C647 ) C267_=_C865( C267 C865 ) C267_=_C882( C267 C882 ) C267_=_C883( C267 C883 ) C267_=_C887( C267 C887 ) C267_=_C888( C267 C888 ) \nC267_=_C890( C267 C890 ) C267_=_C892( C267 C892 ) C267_=_C901( C267 C901 ) C267_=_C905( C267 C905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69_=_C288( C269 C288 ) C269_=_C289( C269 C289 ) \nC269_=_C290( C269 C290 ) C269_=_C291( C269 C291 ) C269_=_C292( C269 C292 ) C269_=_C293( C269 C293 ) C269_=_C294( C269 C294 ) C269_=_C295( C269 C295 ) \nC269_=_C296( C269 C296 ) C269_=_C345( C269 C345 ) C269_=_C648( C269 C648 ) C269_=_C866( C269 C866 ) C269_=_C912( C269 C912 ) C269_=_C930( C269 C930 ) \nC269_=_C932( C269 C932 ) C269_=_C933( C269 C933 ) C269_=_C935( C269 C935 ) C269_=_C937(</w:t>
      </w:r>
    </w:p>
    <w:p>
      <w:pPr>
        <w:pStyle w:val="PreformattedText"/>
        <w:bidi w:val="0"/>
        <w:spacing w:before="0" w:after="0"/>
        <w:jc w:val="left"/>
        <w:rPr/>
      </w:pPr>
      <w:r>
        <w:rPr/>
        <w:t xml:space="preserve"> </w:t>
      </w:r>
      <w:r>
        <w:rPr/>
        <w:t>C269 C937 ) C269_=_C946( C269 C946 ) C269_=_C950( C269 C950 ) \nC270_=_C271( C270 C271 ) C270_=_C272( C270 C272 ) C270_=_C273( C270 C273 ) C270_=_C274( C270 C274 ) C270_=_C275( C270 C275 ) C270_=_C276( C270 C276 ) \nC270_=_C277( C270 C277 ) C270_=_C278( C270 C278 ) C270_=_C279( C270 C279 ) C270_=_C280( C270 C280 ) C270_=_C281( C270 C281 ) C270_=_C282( C270 C282 ) \nC270_=_C283( C270 C283 ) C270_=_C284( C270 C284 ) C270_=_C285( C270 C285 ) C270_=_C286( C270 C286 ) C270_=_C287( C270 C287 ) C270_=_C288( C270 C288 ) \nC270_=_C289( C270 C289 ) C270_=_C290( C270 C290 ) C270_=_C291( C270 C291 ) C270_=_C292( C270 C292 ) C270_=_C293( C270 C293 ) C270_=_C294( C270 C294 ) \nC270_=_C295( C270 C295 ) C270_=_C296( C270 C296 ) C270_=_C346( C270 C346 ) C270_=_C958( C270 C958 ) C270_=_C959( C270 C959 ) C270_=_C960( C270 C960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1_=_C285( C271 C285 ) C271_=_C286( C271 C286 ) C271_=_C287( C271 C287 ) C271_=_C288( C271 C288 ) C271_=_C289( C271 C289 ) \nC271_=_C290( C271 C290 ) C271_=_C291( C271 C291 ) C271_=_C292( C271 C292 ) C271_=_C293( C271 C293 ) C271_=_C294( C271 C294 ) C271_=_C295( C271 C295 ) \nC271_=_C296( C271 C296 ) C271_=_C347( C271 C347 ) C271_=_C649( C271 C649 ) C271_=_C867( C271 C867 ) C271_=_C913( C271 C913 ) C271_=_C973( C271 C973 ) \nC271_=_C974( C271 C974 ) C271_=_C975( C271 C975 ) C271_=_C977( C271 C977 ) C271_=_C979( C271 C979 ) C271_=_C988( C271 C988 ) C271_=_C992( C271 C992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287( C272 C287 ) C272_=_C288( C272 C288 ) C272_=_C289( C272 C289 ) C272_=_C290( C272 C290 ) \nC272_=_C291( C272 C291 ) C272_=_C292( C272 C292 ) C272_=_C293( C272 C293 ) C272_=_C294( C272 C294 ) C272_=_C295( C272 C295 ) C272_=_C296( C272 C296 ) \nC272_=_C310( C272 C310 ) C272_=_C348( C272 C348 ) C272_=_C420( C272 C420 ) C272_=_C488( C272 C488 ) C272_=_C553( C272 C553 ) C272_=_C617( C272 C617 ) \nC272_=_C677( C272 C677 ) C272_=_C735( C272 C735 ) C272_=_C790( C272 C790 ) C272_=_C840( C272 C840 ) C272_=_C887( C272 C887 ) C272_=_C932( C272 C932 ) \nC272_=_C973( C272 C973 ) C272_=_C1002( C272 C1002 ) C272_=_C1003( C272 C1003 ) C272_=_C1004( C272 C1004 ) C272_=_C1005( C272 C1005 ) C272_=_C1006( C272 C1006 ) \nC272_=_C1007( C272 C1007 ) C272_=_C1008( C272 C1008 ) C272_=_C1009( C272 C1009 ) C272_=_C1010( C272 C1010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287( C273 C287 ) \nC273_=_C288( C273 C288 ) C273_=_C289( C273 C289 ) C273_=_C290( C273 C290 ) C273_=_C291( C273 C291 ) C273_=_C292( C273 C292 ) C273_=_C293( C273 C293 ) \nC273_=_C294( C273 C294 ) C273_=_C295( C273 C295 ) C273_=_C296( C273 C296 ) C273_=_C311( C273 C311 ) C273_=_C349( C273 C349 ) C273_=_C385( C273 C385 ) \nC273_=_C421( C273 C421 ) C273_=_C455( C273 C455 ) C273_=_C489( C273 C489 ) C273_=_C522( C273 C522 ) C273_=_C554( C273 C554 ) C273_=_C586( C273 C586 ) \nC273_=_C618( C273 C618 ) C273_=_C650( C273 C650 ) C273_=_C678( C273 C678 ) C273_=_C708( C273 C708 ) C273_=_C736( C273 C736 ) C273_=_C765( C273 C765 ) \nC273_=_C791( C273 C791 ) C273_=_C819( C273 C819 ) C273_=_C841( C273 C841 ) C273_=_C868( C273 C868 ) C273_=_C888( C273 C888 ) C273_=_C914( C273 C914 ) \nC273_=_C933( C273 C933 ) C273_=_C958( C273 C958 ) C273_=_C975( C273 C975 ) C273_=_C1013( C273 C1013 ) C273_=_C1016( C273 C1016 ) C273_=_C1018( C273 C1018 ) \nC273_=_C1019( C273 C1019 ) C273_=_C1020( C273 C1020 ) C273_=_C1021( C273 C1021 ) C273_=_C1022( C273 C1022 ) C273_=_C1023( C273 C1023 ) C273_=_C1024( C273 C1024 ) \nC273_=_C1025( C273 C1025 ) C273_=_C1027( C273 C1027 ) C273_=_C1028( C273 C1028 ) C273_=_C1029( C273 C1029 ) C273_=_C1031( C273 C1031 ) C273_=_C1032( C273 C1032 ) \nC273_=_C1033( C273 C1033 ) C273_=_C1034( C273 C1034 ) C273_=_C1035( C273 C1035 ) C273_=_C1036( C273 C1036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296( C274 C296 ) C274_=_C350( C274 C350 ) C274_=_C1013( C274 C1013 ) C274_=_C1037( C274 C1037 ) C274_=_C1038( C274 C1038 ) \nC274_=_C1044( C274 C1044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296( C275 C296 ) C275_=_C312( C275 C312 ) C275_=_C351( C275 C351 ) \nC275_=_C386( C275 C386 ) C275_=_C423( C275 C423 ) C275_=_C456( C275 C456 ) C275_=_C491( C275 C491 ) C275_=_C523( C275 C523 ) C275_=_C556( C275 C556 ) \nC275_=_C587( C275 C587 ) C275_=_C620( C275 C620 ) C275_=_C651( C275 C651 ) C275_=_C680( C275 C680 ) C275_=_C709( C275 C709 ) C275_=_C738( C275 C738 ) \nC275_=_C766( C275 C766 ) C275_=_C793( C275 C793 ) C275_=_C820( C275 C820 ) C275_=_C843( C275 C843 ) C275_=_C869( C275 C869 ) C275_=_C890( C275 C890 ) \nC275_=_C915( C275 C915 ) C275_=_C935( C275 C935 ) C275_=_C959( C275 C959 ) C275_=_C977( C275 C977 ) C275_=_C1037( C275 C1037 ) C275_=_C1052( C275 C1052 ) \nC275_=_C1055( C275 C1055 ) C275_=_C1056( C275 C1056 ) C275_=_C1057( C275 C1057 ) C275_=_C1058( C275 C1058 ) C275_=_C1059( C275 C1059 ) C275_=_C1060( C275 C1060 ) \nC275_=_C1061( C275 C1061 ) C275_=_C1062( C275 C1062 ) C275_=_C1064( C275 C1064 ) C275_=_C1065( C275 C1065 ) C275_=_C1066( C275 C1066 ) C275_=_C1068( C275 C1068 ) \nC275_=_C1069( C275 C1069 ) C275_=_C1070( C275 C1070 ) C275_=_C1071( C275 C1071 ) C275_=_C1072( C275 C1072 ) C275_=_C1073( C275 C1073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6_=_C352( C276 C352 ) C276_=_C916( C276 C916 ) C276_=_C1016( C276 C1016 ) C276_=_C1052( C276 C1052 ) C276_=_C1074( C276 C1074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296( C277 C296 ) C277_=_C313( C277 C313 ) C277_=_C353( C277 C353 ) C277_=_C387( C277 C387 ) C277_=_C425( C277 C425 ) C277_=_C457( C277 C457 ) \nC277_=_C493( C277 C493 ) C277_=_C524( C277 C524 ) C277_=_C558( C277 C558 ) C277_=_C588( C277 C588 ) C277_=_C622( C277 C622 ) C277_=_C652( C277 C652 ) \nC277_=_C682( C277 C682 ) C277_=_C710( C277 C710 ) C277_=_C740( C277 C740 ) C277_=_C767( C277 C767 ) C277_=_C795( C277 C795 ) C277_=_C821( C277 C821 ) \nC277_=_C845( C277 C845 ) C277_=_C870( C277 C870 ) C277_=_C892( C277 C892 ) C277_=_C917( C277 C917 ) C277_=_C937( C277 C937 ) C277_=_C960( C277 C960 ) \nC277_=_C979( C277 C979 ) C277_=_C1038( C277 C1038 ) C277_=_C1074( C277 C1074 ) C277_=_C1087( C277 C1087 ) C277_=_C1089( C277 C1089 ) C277_=_C1090( C277 C1090 ) \nC277_=_C1091( C277 C1091 ) C277_=_C1092( C277 C1092 ) C277_=_C1093( C277 C1093 ) C277_=_C1094( C277 C1094 ) C277_=_C1095( C277 C1095 ) C277_=_C1097( C277 C1097 ) \nC277_=_C1098( C277 C1098 ) C277_=_C1099( C277 C1099 ) C277_=_C1101( C277 C1101 ) C277_=_C1102( C277 C1102 ) C277_=_C1103( C277 C1103 ) C277_=_C1104( C277 C1104 ) \nC277_=_C1105( C277 C1105 ) C277_=_C1106( C277 C1106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8_=_C354( C278 C354 ) C278_=_C1018( C278 C1018 ) C278_=_C1055( C278 C1055 ) C278_=_C1087( C278 C1087 ) \nC279_=_C280( C279 C280 ) C279_=_C281( C279 C281 ) C279_=_C282( C279 C282 ) C279_=_C283( C279 C283 ) C279_=_C284(</w:t>
      </w:r>
    </w:p>
    <w:p>
      <w:pPr>
        <w:pStyle w:val="PreformattedText"/>
        <w:bidi w:val="0"/>
        <w:spacing w:before="0" w:after="0"/>
        <w:jc w:val="left"/>
        <w:rPr/>
      </w:pPr>
      <w:r>
        <w:rPr/>
        <w:t xml:space="preserve"> </w:t>
      </w:r>
      <w:r>
        <w:rPr/>
        <w:t>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355( C279 C355 ) \nC279_=_C653( C279 C653 ) C279_=_C871( C279 C871 ) C279_=_C918( C279 C918 ) C279_=_C1002( C279 C1002 ) C279_=_C1019( C279 C1019 ) C279_=_C1056( C279 C1056 ) \nC279_=_C1089( C279 C1089 ) C279_=_C1119( C279 C1119 ) C279_=_C1125( C279 C1125 ) C279_=_C1129( C279 C1129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356( C280 C356 ) C280_=_C1020( C280 C1020 ) C280_=_C1057( C280 C1057 ) C280_=_C1090( C280 C1090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357( C281 C357 ) C281_=_C654( C281 C654 ) C281_=_C872( C281 C872 ) \nC281_=_C919( C281 C919 ) C281_=_C1003( C281 C1003 ) C281_=_C1021( C281 C1021 ) C281_=_C1058( C281 C1058 ) C281_=_C1091( C281 C1091 ) C281_=_C1147( C281 C1147 ) \nC281_=_C1151( C281 C1151 ) C281_=_C1155( C281 C1155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358( C282 C358 ) C282_=_C1022( C282 C1022 ) \nC282_=_C1059( C282 C1059 ) C282_=_C1092( C282 C1092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359( C283 C359 ) C283_=_C655( C283 C655 ) C283_=_C873( C283 C873 ) \nC283_=_C920( C283 C920 ) C283_=_C1004( C283 C1004 ) C283_=_C1023( C283 C1023 ) C283_=_C1060( C283 C1060 ) C283_=_C1093( C283 C1093 ) C283_=_C1172( C283 C1172 ) \nC283_=_C1174( C283 C1174 ) C283_=_C1178( C283 C1178 ) C284_=_C285( C284 C285 ) C284_=_C286( C284 C286 ) C284_=_C287( C284 C287 ) C284_=_C288( C284 C288 ) \nC284_=_C289( C284 C289 ) C284_=_C290( C284 C290 ) C284_=_C291( C284 C291 ) C284_=_C292( C284 C292 ) C284_=_C293( C284 C293 ) C284_=_C294( C284 C294 ) \nC284_=_C295( C284 C295 ) C284_=_C296( C284 C296 ) C284_=_C360( C284 C360 ) C284_=_C1024( C284 C1024 ) C284_=_C1061( C284 C1061 ) C284_=_C1094( C284 C1094 ) \nC285_=_C286( C285 C286 ) C285_=_C287( C285 C287 ) C285_=_C288( C285 C288 ) C285_=_C289( C285 C289 ) C285_=_C290( C285 C290 ) C285_=_C291( C285 C291 ) \nC285_=_C292( C285 C292 ) C285_=_C293( C285 C293 ) C285_=_C294( C285 C294 ) C285_=_C295( C285 C295 ) C285_=_C296( C285 C296 ) C285_=_C361( C285 C361 ) \nC285_=_C656( C285 C656 ) C285_=_C874( C285 C874 ) C285_=_C921( C285 C921 ) C285_=_C1005( C285 C1005 ) C285_=_C1025( C285 C1025 ) C285_=_C1062( C285 C1062 ) \nC285_=_C1095( C285 C1095 ) C285_=_C1193( C285 C1193 ) C285_=_C1194( C285 C1194 ) C285_=_C1198( C285 C1198 ) C286_=_C287( C286 C287 ) C286_=_C288( C286 C288 ) \nC286_=_C289( C286 C289 ) C286_=_C290( C286 C290 ) C286_=_C291( C286 C291 ) C286_=_C292( C286 C292 ) C286_=_C293( C286 C293 ) C286_=_C294( C286 C294 ) \nC286_=_C295( C286 C295 ) C286_=_C296( C286 C296 ) C286_=_C362( C286 C362 ) C286_=_C434( C286 C434 ) C286_=_C502( C286 C502 ) C286_=_C567( C286 C567 ) \nC286_=_C631( C286 C631 ) C286_=_C691( C286 C691 ) C286_=_C749( C286 C749 ) C286_=_C804( C286 C804 ) C286_=_C854( C286 C854 ) C286_=_C901( C286 C901 ) \nC286_=_C946( C286 C946 ) C286_=_C988( C286 C988 ) C286_=_C1044( C286 C1044 ) C286_=_C1125( C286 C1125 ) C286_=_C1151( C286 C1151 ) C286_=_C1174( C286 C1174 ) \nC286_=_C1193( C286 C1193 ) C286_=_C1205( C286 C1205 ) C286_=_C1206( C286 C1206 ) C286_=_C1207( C286 C1207 ) C286_=_C1208( C286 C1208 ) C286_=_C1209( C286 C1209 ) \nC287_=_C288( C287 C288 ) C287_=_C289( C287 C289 ) C287_=_C290( C287 C290 ) C287_=_C291( C287 C291 ) C287_=_C292( C287 C292 ) C287_=_C293( C287 C293 ) \nC287_=_C294( C287 C294 ) C287_=_C295( C287 C295 ) C287_=_C296( C287 C296 ) C287_=_C363( C287 C363 ) C287_=_C657( C287 C657 ) C287_=_C875( C287 C875 ) \nC287_=_C922( C287 C922 ) C287_=_C1006( C287 C1006 ) C287_=_C1027( C287 C1027 ) C287_=_C1064( C287 C1064 ) C287_=_C1097( C287 C1097 ) C287_=_C1205( C287 C1205 ) \nC287_=_C1213( C287 C1213 ) C287_=_C1215( C287 C1215 ) C288_=_C289( C288 C289 ) C288_=_C290( C288 C290 ) C288_=_C291( C288 C291 ) C288_=_C292( C288 C292 ) \nC288_=_C293( C288 C293 ) C288_=_C294( C288 C294 ) C288_=_C295( C288 C295 ) C288_=_C296( C288 C296 ) C288_=_C364( C288 C364 ) C288_=_C1028( C288 C1028 ) \nC288_=_C1065( C288 C1065 ) C288_=_C1098( C288 C1098 ) C289_=_C290( C289 C290 ) C289_=_C291( C289 C291 ) C289_=_C292( C289 C292 ) C289_=_C293( C289 C293 ) \nC289_=_C294( C289 C294 ) C289_=_C295( C289 C295 ) C289_=_C296( C289 C296 ) C289_=_C365( C289 C365 ) C289_=_C658( C289 C658 ) C289_=_C876( C289 C876 ) \nC289_=_C923( C289 C923 ) C289_=_C1007( C289 C1007 ) C289_=_C1029( C289 C1029 ) C289_=_C1066( C289 C1066 ) C289_=_C1099( C289 C1099 ) C289_=_C1206( C289 C1206 ) \nC289_=_C1228( C289 C1228 ) C289_=_C1229( C289 C1229 ) C290_=_C291( C290 C291 ) C290_=_C292( C290 C292 ) C290_=_C293( C290 C293 ) C290_=_C294( C290 C294 ) \nC290_=_C295( C290 C295 ) C290_=_C296( C290 C296 ) C290_=_C366( C290 C366 ) C290_=_C438( C290 C438 ) C290_=_C506( C290 C506 ) C290_=_C571( C290 C571 ) \nC290_=_C596( C290 C596 ) C290_=_C635( C290 C635 ) C290_=_C695( C290 C695 ) C290_=_C753( C290 C753 ) C290_=_C808( C290 C808 ) C290_=_C858( C290 C858 ) \nC290_=_C905( C290 C905 ) C290_=_C950( C290 C950 ) C290_=_C992( C290 C992 ) C290_=_C1129( C290 C1129 ) C290_=_C1155( C290 C1155 ) C290_=_C1178( C290 C1178 ) \nC290_=_C1198( C290 C1198 ) C290_=_C1215( C290 C1215 ) C290_=_C1228( C290 C1228 ) C290_=_C1236( C290 C1236 ) C290_=_C1237( C290 C1237 ) C290_=_C1238( C290 C1238 ) \nC291_=_C292( C291 C292 ) C291_=_C293( C291 C293 ) C291_=_C294( C291 C294 ) C291_=_C295( C291 C295 ) C291_=_C296( C291 C296 ) C291_=_C367( C291 C367 ) \nC291_=_C659( C291 C659 ) C291_=_C877( C291 C877 ) C291_=_C924( C291 C924 ) C291_=_C1008( C291 C1008 ) C291_=_C1031( C291 C1031 ) C291_=_C1068( C291 C1068 ) \nC291_=_C1101( C291 C1101 ) C291_=_C1207( C291 C1207 ) C291_=_C1236( C291 C1236 ) C291_=_C1242( C291 C1242 ) C292_=_C293( C292 C293 ) C292_=_C294( C292 C294 ) \nC292_=_C295( C292 C295 ) C292_=_C296( C292 C296 ) C292_=_C368( C292 C368 ) C292_=_C1032( C292 C1032 ) C292_=_C1069( C292 C1069 ) C292_=_C1102( C292 C1102 ) \nC293_=_C294( C293 C294 ) C293_=_C295( C293 C295 ) C293_=_C296( C293 C296 ) C293_=_C369( C293 C369 ) C293_=_C660( C293 C660 ) C293_=_C878( C293 C878 ) \nC293_=_C925( C293 C925 ) C293_=_C1009( C293 C1009 ) C293_=_C1033( C293 C1033 ) C293_=_C1070( C293 C1070 ) C293_=_C1103( C293 C1103 ) C293_=_C1208( C293 C1208 ) \nC293_=_C1237( C293 C1237 ) C293_=_C1252( C293 C1252 ) C294_=_C295( C294 C295 ) C294_=_C296( C294 C296 ) C294_=_C370( C294 C370 ) C294_=_C1034( C294 C1034 ) \nC294_=_C1071( C294 C1071 ) C294_=_C1104( C294 C1104 ) C295_=_C296( C295 C296 ) C295_=_C371( C295 C371 ) C295_=_C661( C295 C661 ) C295_=_C879( C295 C879 ) \nC295_=_C926( C295 C926 ) C295_=_C1010( C295 C1010 ) C295_=_C1035( C295 C1035 ) C295_=_C1072( C295 C1072 ) C295_=_C1105( C295 C1105 ) C295_=_C1209( C295 C1209 ) \nC295_=_C1238( C295 C1238 ) C295_=_C1259( C295 C1259 ) C296_=_C372( C296 C372 ) C296_=_C1036( C296 C1036 ) C296_=_C1073( C296 C1073 ) C296_=_C1106( C296 C1106 ) \nC297_=_C310( C297 C310 ) C297_=_C311( C297 C311 ) C297_=_C312( C297 C312 ) C297_=_C313( C297 C313 ) C297_=_C325( C297 C325 ) C297_=_C326( C297 C326 ) \nC297_=_C327( C297 C327 ) C297_=_C328( C297 C328 ) C297_=_C329( C297 C329 ) C297_=_C330( C297 C330 ) C297_=_C331( C297 C331 ) C297_=_C332( C297 C332 ) \nC297_=_C333( C297 C333 ) C297_=_C335( C297 C335 ) C297_=_C336( C297 C336 ) C297_=_C337( C297 C337 ) C297_=_C338( C297 C338 ) C297_=_C339( C297 C339 ) \nC297_=_C340( C297 C340 ) C297_=_C341( C297 C341 ) C297_=_C343( C297 C343 ) C297_=_C345( C297 C345 ) C297_=_C346( C297 C346 ) C297_=_C347( C297 C347 ) \nC297_=_C348( C297 C348 ) C297_=_C349( C297 C349 ) C297_=_C350( C297 C350 ) C297_=_C351( C297 C351 ) C297_=_C352( C297 C352 ) C297_=_C353( C297 C353 ) \nC297_=_C354( C297 C354 ) C297_=_C355( C297 C355 ) C297_=_C356( C297 C356 ) C297_=_C357( C297 C357 ) C297_=_C358( C297 C358 ) C297_=_C359( C297 C359 ) \nC297_=_C360( C297 C360 ) C297_=_C361( C297 C361 ) C297_=_C362( C297 C362 ) C297_=_C363( C297 C363 ) C297_=_C364( C297 C364 ) C297_=_C365( C297 C365 ) \nC297_=_C366( C297 C366 ) C297_=_C367( C297 C367 ) C297_=_C368( C297 C368 ) C297_=_C369( C297 C369 ) C297_=_C370( C297 C370 ) C297_=_C371( C297 C371 ) \nC297_=_C372( C297 C372 ) C310_=_C311( C310 C311 ) C310_=_C312( C310 C312 ) C310_=_C313( C310 C313 ) C310_=_C348( C310 C348 ) C310_=_C420( C310 C420 ) \nC310_=_C488( C310 C488 ) C310_=_C553( C310 C553 ) C310_=_C617( C310 C617 ) C310_=_C677( C310 C677 ) C310_=_C735( C310 C735 ) C310_=_C790( C310 C790 ) \nC310_=_C840( C310 C840 ) C310_=_C887( C310 C887 ) C310_=_C932( C310 C932 ) C310_=_C973(</w:t>
      </w:r>
    </w:p>
    <w:p>
      <w:pPr>
        <w:pStyle w:val="PreformattedText"/>
        <w:bidi w:val="0"/>
        <w:spacing w:before="0" w:after="0"/>
        <w:jc w:val="left"/>
        <w:rPr/>
      </w:pPr>
      <w:r>
        <w:rPr/>
        <w:t xml:space="preserve"> </w:t>
      </w:r>
      <w:r>
        <w:rPr/>
        <w:t>C310 C973 ) C310_=_C1002( C310 C1002 ) C310_=_C1003( C310 C1003 ) \nC310_=_C1004( C310 C1004 ) C310_=_C1005( C310 C1005 ) C310_=_C1006( C310 C1006 ) C310_=_C1007( C310 C1007 ) C310_=_C1008( C310 C1008 ) C310_=_C1009( C310 C1009 ) \nC310_=_C1010( C310 C1010 ) C311_=_C312( C311 C312 ) C311_=_C313( C311 C313 ) C311_=_C349( C311 C349 ) C311_=_C385( C311 C385 ) C311_=_C421( C311 C421 ) \nC311_=_C455( C311 C455 ) C311_=_C489( C311 C489 ) C311_=_C522( C311 C522 ) C311_=_C554( C311 C554 ) C311_=_C586( C311 C586 ) C311_=_C618( C311 C618 ) \nC311_=_C650( C311 C650 ) C311_=_C678( C311 C678 ) C311_=_C708( C311 C708 ) C311_=_C736( C311 C736 ) C311_=_C765( C311 C765 ) C311_=_C791( C311 C791 ) \nC311_=_C819( C311 C819 ) C311_=_C841( C311 C841 ) C311_=_C868( C311 C868 ) C311_=_C888( C311 C888 ) C311_=_C914( C311 C914 ) C311_=_C933( C311 C933 ) \nC311_=_C958( C311 C958 ) C311_=_C975( C311 C975 ) C311_=_C1013( C311 C1013 ) C311_=_C1016( C311 C1016 ) C311_=_C1018( C311 C1018 ) C311_=_C1019( C311 C1019 ) \nC311_=_C1020( C311 C1020 ) C311_=_C1021( C311 C1021 ) C311_=_C1022( C311 C1022 ) C311_=_C1023( C311 C1023 ) C311_=_C1024( C311 C1024 ) C311_=_C1025( C311 C1025 ) \nC311_=_C1027( C311 C1027 ) C311_=_C1028( C311 C1028 ) C311_=_C1029( C311 C1029 ) C311_=_C1031( C311 C1031 ) C311_=_C1032( C311 C1032 ) C311_=_C1033( C311 C1033 ) \nC311_=_C1034( C311 C1034 ) C311_=_C1035( C311 C1035 ) C311_=_C1036( C311 C1036 ) C312_=_C313( C312 C313 ) C312_=_C351( C312 C351 ) C312_=_C386( C312 C386 ) \nC312_=_C423( C312 C423 ) C312_=_C456( C312 C456 ) C312_=_C491( C312 C491 ) C312_=_C523( C312 C523 ) C312_=_C556( C312 C556 ) C312_=_C587( C312 C587 ) \nC312_=_C620( C312 C620 ) C312_=_C651( C312 C651 ) C312_=_C680( C312 C680 ) C312_=_C709( C312 C709 ) C312_=_C738( C312 C738 ) C312_=_C766( C312 C766 ) \nC312_=_C793( C312 C793 ) C312_=_C820( C312 C820 ) C312_=_C843( C312 C843 ) C312_=_C869( C312 C869 ) C312_=_C890( C312 C890 ) C312_=_C915( C312 C915 ) \nC312_=_C935( C312 C935 ) C312_=_C959( C312 C959 ) C312_=_C977( C312 C977 ) C312_=_C1037( C312 C1037 ) C312_=_C1052( C312 C1052 ) C312_=_C1055( C312 C1055 ) \nC312_=_C1056( C312 C1056 ) C312_=_C1057( C312 C1057 ) C312_=_C1058( C312 C1058 ) C312_=_C1059( C312 C1059 ) C312_=_C1060( C312 C1060 ) C312_=_C1061( C312 C1061 ) \nC312_=_C1062( C312 C1062 ) C312_=_C1064( C312 C1064 ) C312_=_C1065( C312 C1065 ) C312_=_C1066( C312 C1066 ) C312_=_C1068( C312 C1068 ) C312_=_C1069( C312 C1069 ) \nC312_=_C1070( C312 C1070 ) C312_=_C1071( C312 C1071 ) C312_=_C1072( C312 C1072 ) C312_=_C1073( C312 C1073 ) C313_=_C353( C313 C353 ) C313_=_C387( C313 C387 ) \nC313_=_C425( C313 C425 ) C313_=_C457( C313 C457 ) C313_=_C493( C313 C493 ) C313_=_C524( C313 C524 ) C313_=_C558( C313 C558 ) C313_=_C588( C313 C588 ) \nC313_=_C622( C313 C622 ) C313_=_C652( C313 C652 ) C313_=_C682( C313 C682 ) C313_=_C710( C313 C710 ) C313_=_C740( C313 C740 ) C313_=_C767( C313 C767 ) \nC313_=_C795( C313 C795 ) C313_=_C821( C313 C821 ) C313_=_C845( C313 C845 ) C313_=_C870( C313 C870 ) C313_=_C892( C313 C892 ) C313_=_C917( C313 C917 ) \nC313_=_C937( C313 C937 ) C313_=_C960( C313 C960 ) C313_=_C979( C313 C979 ) C313_=_C1038( C313 C1038 ) C313_=_C1074( C313 C1074 ) C313_=_C1087( C313 C1087 ) \nC313_=_C1089( C313 C1089 ) C313_=_C1090( C313 C1090 ) C313_=_C1091( C313 C1091 ) C313_=_C1092( C313 C1092 ) C313_=_C1093( C313 C1093 ) C313_=_C1094( C313 C1094 ) \nC313_=_C1095( C313 C1095 ) C313_=_C1097( C313 C1097 ) C313_=_C1098( C313 C1098 ) C313_=_C1099( C313 C1099 ) C313_=_C1101( C313 C1101 ) C313_=_C1102( C313 C1102 ) \nC313_=_C1103( C313 C1103 ) C313_=_C1104( C313 C1104 ) C313_=_C1105( C313 C1105 ) C313_=_C1106( C313 C1106 ) C325_=_C326( C325 C326 ) C325_=_C327( C325 C327 ) \nC325_=_C328( C325 C328 ) C325_=_C329( C325 C329 ) C325_=_C330( C325 C330 ) C325_=_C331( C325 C331 ) C325_=_C332( C325 C332 ) C325_=_C333( C325 C333 ) \nC325_=_C335( C325 C335 ) C325_=_C336( C325 C336 ) C325_=_C337( C325 C337 ) C325_=_C338( C325 C338 ) C325_=_C339( C325 C339 ) C325_=_C340( C325 C340 ) \nC325_=_C341( C325 C341 ) C325_=_C343( C325 C343 ) C325_=_C345( C325 C345 ) C325_=_C346( C325 C346 ) C325_=_C347( C325 C347 ) C325_=_C348( C325 C348 ) \nC325_=_C349( C325 C349 ) C325_=_C350( C325 C350 ) C325_=_C351( C325 C351 ) C325_=_C352( C325 C352 ) C325_=_C353( C325 C353 ) C325_=_C354( C325 C354 ) \nC325_=_C355( C325 C355 ) C325_=_C356( C325 C356 ) C325_=_C357( C325 C357 ) C325_=_C358( C325 C358 ) C325_=_C359( C325 C359 ) C325_=_C360( C325 C360 ) \nC325_=_C361( C325 C361 ) C325_=_C362( C325 C362 ) C325_=_C363( C325 C363 ) C325_=_C364( C325 C364 ) C325_=_C365( C325 C365 ) C325_=_C366( C325 C366 ) \nC325_=_C367( C325 C367 ) C325_=_C368( C325 C368 ) C325_=_C369( C325 C369 ) C325_=_C370( C325 C370 ) C325_=_C371( C325 C371 ) C325_=_C372( C325 C372 ) \nC325_=_C385( C325 C385 ) C325_=_C386( C325 C386 ) C325_=_C387( C325 C387 ) C326_=_C327( C326 C327 ) C326_=_C328( C326 C328 ) C326_=_C329( C326 C329 ) \nC326_=_C330( C326 C330 ) C326_=_C331( C326 C331 ) C326_=_C332( C326 C332 ) C326_=_C333( C326 C333 ) C326_=_C335( C326 C335 ) C326_=_C336( C326 C336 ) \nC326_=_C337( C326 C337 ) C326_=_C338( C326 C338 ) C326_=_C339( C326 C339 ) C326_=_C340( C326 C340 ) C326_=_C341( C326 C341 ) C326_=_C343( C326 C343 ) \nC326_=_C345( C326 C345 ) C326_=_C346( C326 C346 ) C326_=_C347( C326 C347 ) C326_=_C348( C326 C348 ) C326_=_C349( C326 C349 ) C326_=_C350( C326 C350 ) \nC326_=_C351( C326 C351 ) C326_=_C352( C326 C352 ) C326_=_C353( C326 C353 ) C326_=_C354( C326 C354 ) C326_=_C355( C326 C355 ) C326_=_C356( C326 C356 ) \nC326_=_C357( C326 C357 ) C326_=_C358( C326 C358 ) C326_=_C359( C326 C359 ) C326_=_C360( C326 C360 ) C326_=_C361( C326 C361 ) C326_=_C362( C326 C362 ) \nC326_=_C363( C326 C363 ) C326_=_C364( C326 C364 ) C326_=_C365( C326 C365 ) C326_=_C366( C326 C366 ) C326_=_C367( C326 C367 ) C326_=_C368( C326 C368 ) \nC326_=_C369( C326 C369 ) C326_=_C370( C326 C370 ) C326_=_C371( C326 C371 ) C326_=_C372( C326 C372 ) C327_=_C328( C327 C328 ) C327_=_C329( C327 C329 ) \nC327_=_C330( C327 C330 ) C327_=_C331( C327 C331 ) C327_=_C332( C327 C332 ) C327_=_C333( C327 C333 ) C327_=_C335( C327 C335 ) C327_=_C336( C327 C336 ) \nC327_=_C337( C327 C337 ) C327_=_C338( C327 C338 ) C327_=_C339( C327 C339 ) C327_=_C340( C327 C340 ) C327_=_C341( C327 C341 ) C327_=_C343( C327 C343 ) \nC327_=_C345( C327 C345 ) C327_=_C346( C327 C346 ) C327_=_C347( C327 C347 ) C327_=_C348( C327 C348 ) C327_=_C349( C327 C349 ) C327_=_C350( C327 C350 ) \nC327_=_C351( C327 C351 ) C327_=_C352( C327 C352 ) C327_=_C353( C327 C353 ) C327_=_C354( C327 C354 ) C327_=_C355( C327 C355 ) C327_=_C356( C327 C356 ) \nC327_=_C357( C327 C357 ) C327_=_C358( C327 C358 ) C327_=_C359( C327 C359 ) C327_=_C360( C327 C360 ) C327_=_C361( C327 C361 ) C327_=_C362( C327 C362 ) \nC327_=_C363( C327 C363 ) C327_=_C364( C327 C364 ) C327_=_C365( C327 C365 ) C327_=_C366( C327 C366 ) C327_=_C367( C327 C367 ) C327_=_C368( C327 C368 ) \nC327_=_C369( C327 C369 ) C327_=_C370( C327 C370 ) C327_=_C371( C327 C371 ) C327_=_C372( C327 C372 ) C327_=_C400( C327 C400 ) C327_=_C406( C327 C406 ) \nC327_=_C414( C327 C414 ) C327_=_C416( C327 C416 ) C327_=_C420( C327 C420 ) C327_=_C421( C327 C421 ) C327_=_C423( C327 C423 ) C327_=_C425( C327 C425 ) \nC327_=_C434( C327 C434 ) C327_=_C438( C327 C438 ) C328_=_C329( C328 C329 ) C328_=_C330( C328 C330 ) C328_=_C331( C328 C331 ) C328_=_C332( C328 C332 ) \nC328_=_C333( C328 C333 ) C328_=_C335( C328 C335 ) C328_=_C336( C328 C336 ) C328_=_C337( C328 C337 ) C328_=_C338( C328 C338 ) C328_=_C339( C328 C339 ) \nC328_=_C340( C328 C340 ) C328_=_C341( C328 C341 ) C328_=_C343( C328 C343 ) C328_=_C345( C328 C345 ) C328_=_C346( C328 C346 ) C328_=_C347( C328 C347 ) \nC328_=_C348( C328 C348 ) C328_=_C349( C328 C349 ) C328_=_C350( C328 C350 ) C328_=_C351( C328 C351 ) C328_=_C352( C328 C352 ) C328_=_C353( C328 C353 ) \nC328_=_C354( C328 C354 ) C328_=_C355( C328 C355 ) C328_=_C356( C328 C356 ) C328_=_C357( C328 C357 ) C328_=_C358( C328 C358 ) C328_=_C359( C328 C359 ) \nC328_=_C360( C328 C360 ) C328_=_C361( C328 C361 ) C328_=_C362( C328 C362 ) C328_=_C363( C328 C363 ) C328_=_C364( C328 C364 ) C328_=_C365( C328 C365 ) \nC328_=_C366( C328 C366 ) C328_=_C367( C328 C367 ) C328_=_C368( C328 C368 ) C328_=_C369( C328 C369 ) C328_=_C370( C328 C370 ) C328_=_C371( C328 C371 ) \nC328_=_C372( C328 C372 ) C328_=_C455( C328 C455 ) C328_=_C456( C328 C456 ) C328_=_C457( C328 C457 ) C329_=_C330( C329 C330 ) C329_=_C331( C329 C331 ) \nC329_=_C332( C329 C332 ) C329_=_C333( C329 C333 ) C329_=_C335( C329 C335 ) C329_=_C336( C329 C336 ) C329_=_C337( C329 C337 ) C329_=_C338( C329 C338 ) \nC329_=_C339( C329 C339 ) C329_=_C340( C329 C340 ) C329_=_C341( C329 C341 ) C329_=_C343( C329 C343 ) C329_=_C345( C329 C345 ) C329_=_C346( C329 C346 ) \nC329_=_C347( C329 C347 ) C329_=_C348( C329 C348 ) C329_=_C349( C329 C349 ) C329_=_C350( C329 C350 ) C329_=_C351( C329 C351 ) C329_=_C352( C329 C352 ) \nC329_=_C353( C329 C353 ) C329_=_C354( C329 C354 ) C329_=_C355( C329 C355 ) C329_=_C356( C329 C356 ) C329_=_C357( C329 C357 ) C329_=_C358( C329 C358 ) \nC329_=_C359( C329 C359 ) C329_=_C360( C329 C360 ) C329_=_C361( C329 C361 ) C329_=_C362( C329 C362 ) C329_=_C363( C329 C363 ) C329_=_C364( C329 C364 ) \nC329_=_C365( C329 C365 ) C329_=_C366( C329 C366 ) C329_=_C367( C329 C367 ) C329_=_C368( C329 C368 ) C329_=_C369( C329 C369 ) C329_=_C370( C329 C370 ) \nC329_=_C371( C329 C371 ) C329_=_C372( C329 C372 ) C329_=_C470( C329 C470 ) C329_=_C474( C329 C474 ) C329_=_C482( C329 C482 ) C329_=_C484( C329 C484 ) \nC329_=_C488( C329 C488 ) C329_=_C489( C329 C489 ) C329_=_C491( C329 C491 ) C329_=_C493( C329 C493 ) C329_=_C502( C329 C502 ) C329_=_C506( C329 C506 ) \nC330_=_C331( C330 C331 ) C330_=_C332( C330 C332 ) C330_=_C333( C330 C333 ) C330_=_C335( C330 C335 ) C330_=_C336( C330 C336 ) C330_=_C337( C330 C337 ) \nC330_=_C338( C330 C338 ) C330_=_C339( C330 C339 ) C330_=_C340( C330 C340 ) C330_=_C341( C330 C341 ) C330_=_C343( C330 C343 ) C330_=_C345(</w:t>
      </w:r>
    </w:p>
    <w:p>
      <w:pPr>
        <w:pStyle w:val="PreformattedText"/>
        <w:bidi w:val="0"/>
        <w:spacing w:before="0" w:after="0"/>
        <w:jc w:val="left"/>
        <w:rPr/>
      </w:pPr>
      <w:r>
        <w:rPr/>
        <w:t xml:space="preserve"> </w:t>
      </w:r>
      <w:r>
        <w:rPr/>
        <w:t>C330 C345 ) \nC330_=_C346( C330 C346 ) C330_=_C347( C330 C347 ) C330_=_C348( C330 C348 ) C330_=_C349( C330 C349 ) C330_=_C350( C330 C350 ) C330_=_C351( C330 C351 ) \nC330_=_C352( C330 C352 ) C330_=_C353( C330 C353 ) C330_=_C354( C330 C354 ) C330_=_C355( C330 C355 ) C330_=_C356( C330 C356 ) C330_=_C357( C330 C357 ) \nC330_=_C358( C330 C358 ) C330_=_C359( C330 C359 ) C330_=_C360( C330 C360 ) C330_=_C361( C330 C361 ) C330_=_C362( C330 C362 ) C330_=_C363( C330 C363 ) \nC330_=_C364( C330 C364 ) C330_=_C365( C330 C365 ) C330_=_C366( C330 C366 ) C330_=_C367( C330 C367 ) C330_=_C368( C330 C368 ) C330_=_C369( C330 C369 ) \nC330_=_C370( C330 C370 ) C330_=_C371( C330 C371 ) C330_=_C372( C330 C372 ) C330_=_C522( C330 C522 ) C330_=_C523( C330 C523 ) C330_=_C524( C330 C524 ) \nC331_=_C332( C331 C332 ) C331_=_C333( C331 C333 ) C331_=_C335( C331 C335 ) C331_=_C336( C331 C336 ) C331_=_C337( C331 C337 ) C331_=_C338( C331 C338 ) \nC331_=_C339( C331 C339 ) C331_=_C340( C331 C340 ) C331_=_C341( C331 C341 ) C331_=_C343( C331 C343 ) C331_=_C345( C331 C345 ) C331_=_C346( C331 C346 ) \nC331_=_C347( C331 C347 ) C331_=_C348( C331 C348 ) C331_=_C349( C331 C349 ) C331_=_C350( C331 C350 ) C331_=_C351( C331 C351 ) C331_=_C352( C331 C352 ) \nC331_=_C353( C331 C353 ) C331_=_C354( C331 C354 ) C331_=_C355( C331 C355 ) C331_=_C356( C331 C356 ) C331_=_C357( C331 C357 ) C331_=_C358( C331 C358 ) \nC331_=_C359( C331 C359 ) C331_=_C360( C331 C360 ) C331_=_C361( C331 C361 ) C331_=_C362( C331 C362 ) C331_=_C363( C331 C363 ) C331_=_C364( C331 C364 ) \nC331_=_C365( C331 C365 ) C331_=_C366( C331 C366 ) C331_=_C367( C331 C367 ) C331_=_C368( C331 C368 ) C331_=_C369( C331 C369 ) C331_=_C370( C331 C370 ) \nC331_=_C371( C331 C371 ) C331_=_C372( C331 C372 ) C331_=_C537( C331 C537 ) C331_=_C539( C331 C539 ) C331_=_C547( C331 C547 ) C331_=_C549( C331 C549 ) \nC331_=_C553( C331 C553 ) C331_=_C554( C331 C554 ) C331_=_C556( C331 C556 ) C331_=_C558( C331 C558 ) C331_=_C567( C331 C567 ) C331_=_C571( C331 C571 ) \nC332_=_C333( C332 C333 ) C332_=_C335( C332 C335 ) C332_=_C336( C332 C336 ) C332_=_C337( C332 C337 ) C332_=_C338( C332 C338 ) C332_=_C339( C332 C339 ) \nC332_=_C340( C332 C340 ) C332_=_C341( C332 C341 ) C332_=_C343( C332 C343 ) C332_=_C345( C332 C345 ) C332_=_C346( C332 C346 ) C332_=_C347( C332 C347 ) \nC332_=_C348( C332 C348 ) C332_=_C349( C332 C349 ) C332_=_C350( C332 C350 ) C332_=_C351( C332 C351 ) C332_=_C352( C332 C352 ) C332_=_C353( C332 C353 ) \nC332_=_C354( C332 C354 ) C332_=_C355( C332 C355 ) C332_=_C356( C332 C356 ) C332_=_C357( C332 C357 ) C332_=_C358( C332 C358 ) C332_=_C359( C332 C359 ) \nC332_=_C360( C332 C360 ) C332_=_C361( C332 C361 ) C332_=_C362( C332 C362 ) C332_=_C363( C332 C363 ) C332_=_C364( C332 C364 ) C332_=_C365( C332 C365 ) \nC332_=_C366( C332 C366 ) C332_=_C367( C332 C367 ) C332_=_C368( C332 C368 ) C332_=_C369( C332 C369 ) C332_=_C370( C332 C370 ) C332_=_C371( C332 C371 ) \nC332_=_C372( C332 C372 ) C332_=_C586( C332 C586 ) C332_=_C587( C332 C587 ) C332_=_C588( C332 C588 ) C332_=_C596( C332 C596 ) C333_=_C335( C333 C335 ) \nC333_=_C336( C333 C336 ) C333_=_C337( C333 C337 ) C333_=_C338( C333 C338 ) C333_=_C339( C333 C339 ) C333_=_C340( C333 C340 ) C333_=_C341( C333 C341 ) \nC333_=_C343( C333 C343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359( C333 C359 ) C333_=_C360( C333 C360 ) C333_=_C361( C333 C361 ) \nC333_=_C362( C333 C362 ) C333_=_C363( C333 C363 ) C333_=_C364( C333 C364 ) C333_=_C365( C333 C365 ) C333_=_C366( C333 C366 ) C333_=_C367( C333 C367 ) \nC333_=_C368( C333 C368 ) C333_=_C369( C333 C369 ) C333_=_C370( C333 C370 ) C333_=_C371( C333 C371 ) C333_=_C372( C333 C372 ) C333_=_C602( C333 C602 ) \nC333_=_C603( C333 C603 ) C333_=_C611( C333 C611 ) C333_=_C613( C333 C613 ) C333_=_C617( C333 C617 ) C333_=_C618( C333 C618 ) C333_=_C620( C333 C620 ) \nC333_=_C622( C333 C622 ) C333_=_C631( C333 C631 ) C333_=_C635( C333 C635 ) C335_=_C336( C335 C336 ) C335_=_C337( C335 C337 ) C335_=_C338( C335 C338 ) \nC335_=_C339( C335 C339 ) C335_=_C340( C335 C340 ) C335_=_C341( C335 C341 ) C335_=_C343( C335 C343 ) C335_=_C345( C335 C345 ) C335_=_C346( C335 C346 ) \nC335_=_C347( C335 C347 ) C335_=_C348( C335 C348 ) C335_=_C349( C335 C349 ) C335_=_C350( C335 C350 ) C335_=_C351( C335 C351 ) C335_=_C352( C335 C352 ) \nC335_=_C353( C335 C353 ) C335_=_C354( C335 C354 ) C335_=_C355( C335 C355 ) C335_=_C356( C335 C356 ) C335_=_C357( C335 C357 ) C335_=_C358( C335 C358 ) \nC335_=_C359( C335 C359 ) C335_=_C360( C335 C360 ) C335_=_C361( C335 C361 ) C335_=_C362( C335 C362 ) C335_=_C363( C335 C363 ) C335_=_C364( C335 C364 ) \nC335_=_C365( C335 C365 ) C335_=_C366( C335 C366 ) C335_=_C367( C335 C367 ) C335_=_C368( C335 C368 ) C335_=_C369( C335 C369 ) C335_=_C370( C335 C370 ) \nC335_=_C371( C335 C371 ) C335_=_C372( C335 C372 ) C335_=_C642( C335 C642 ) C335_=_C665( C335 C665 ) C335_=_C671( C335 C671 ) C335_=_C673( C335 C673 ) \nC335_=_C677( C335 C677 ) C335_=_C678( C335 C678 ) C335_=_C680( C335 C680 ) C335_=_C682( C335 C682 ) C335_=_C691( C335 C691 ) C335_=_C695( C335 C695 ) \nC336_=_C337( C336 C337 ) C336_=_C338( C336 C338 ) C336_=_C339( C336 C339 ) C336_=_C340( C336 C340 ) C336_=_C341( C336 C341 ) C336_=_C343( C336 C343 ) \nC336_=_C345( C336 C345 ) C336_=_C346( C336 C346 ) C336_=_C347( C336 C347 ) C336_=_C348( C336 C348 ) C336_=_C349( C336 C349 ) C336_=_C350( C336 C350 ) \nC336_=_C351( C336 C351 ) C336_=_C352( C336 C352 ) C336_=_C353( C336 C353 ) C336_=_C354( C336 C354 ) C336_=_C355( C336 C355 ) C336_=_C356( C336 C356 ) \nC336_=_C357( C336 C357 ) C336_=_C358( C336 C358 ) C336_=_C359( C336 C359 ) C336_=_C360( C336 C360 ) C336_=_C361( C336 C361 ) C336_=_C362( C336 C362 ) \nC336_=_C363( C336 C363 ) C336_=_C364( C336 C364 ) C336_=_C365( C336 C365 ) C336_=_C366( C336 C366 ) C336_=_C367( C336 C367 ) C336_=_C368( C336 C368 ) \nC336_=_C369( C336 C369 ) C336_=_C370( C336 C370 ) C336_=_C371( C336 C371 ) C336_=_C372( C336 C372 ) C336_=_C708( C336 C708 ) C336_=_C709( C336 C709 ) \nC336_=_C710( C336 C710 ) C337_=_C338( C337 C338 ) C337_=_C339( C337 C339 ) C337_=_C340( C337 C340 ) C337_=_C341( C337 C341 ) C337_=_C343( C337 C343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7_=_C358( C337 C358 ) C337_=_C359( C337 C359 ) C337_=_C360( C337 C360 ) C337_=_C361( C337 C361 ) C337_=_C362( C337 C362 ) \nC337_=_C363( C337 C363 ) C337_=_C364( C337 C364 ) C337_=_C365( C337 C365 ) C337_=_C366( C337 C366 ) C337_=_C367( C337 C367 ) C337_=_C368( C337 C368 ) \nC337_=_C369( C337 C369 ) C337_=_C370( C337 C370 ) C337_=_C371( C337 C371 ) C337_=_C372( C337 C372 ) C337_=_C643( C337 C643 ) C337_=_C725( C337 C725 ) \nC337_=_C729( C337 C729 ) C337_=_C731( C337 C731 ) C337_=_C735( C337 C735 ) C337_=_C736( C337 C736 ) C337_=_C738( C337 C738 ) C337_=_C740( C337 C740 ) \nC337_=_C749( C337 C749 ) C337_=_C753( C337 C753 ) C338_=_C339( C338 C339 ) C338_=_C340( C338 C340 ) C338_=_C341( C338 C341 ) C338_=_C343( C338 C343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361( C338 C361 ) C338_=_C362( C338 C362 ) \nC338_=_C363( C338 C363 ) C338_=_C364( C338 C364 ) C338_=_C365( C338 C365 ) C338_=_C366( C338 C366 ) C338_=_C367( C338 C367 ) C338_=_C368( C338 C368 ) \nC338_=_C369( C338 C369 ) C338_=_C370( C338 C370 ) C338_=_C371( C338 C371 ) C338_=_C372( C338 C372 ) C338_=_C765( C338 C765 ) C338_=_C766( C338 C766 ) \nC338_=_C767( C338 C767 ) C339_=_C340( C339 C340 ) C339_=_C341( C339 C341 ) C339_=_C343( C339 C343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61( C339 C361 ) C339_=_C362( C339 C362 ) C339_=_C363( C339 C363 ) C339_=_C364( C339 C364 ) \nC339_=_C365( C339 C365 ) C339_=_C366( C339 C366 ) C339_=_C367( C339 C367 ) C339_=_C368( C339 C368 ) C339_=_C369( C339 C369 ) C339_=_C370( C339 C370 ) \nC339_=_C371( C339 C371 ) C339_=_C372( C339 C372 ) C339_=_C644( C339 C644 ) C339_=_C782( C339 C782 ) C339_=_C784( C339 C784 ) C339_=_C786( C339 C786 ) \nC339_=_C790( C339 C790 ) C339_=_C791( C339 C791 ) C339_=_C793( C339 C793 ) C339_=_C795( C339 C795 ) C339_=_C804( C339 C804 ) C339_=_C808( C339 C808 ) \nC340_=_C341( C340 C341 ) C340_=_C343( C340 C343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 C340 C358 ) C340_=_C359( C340 C359 ) C340_=_C360( C340 C360 ) \nC340_=_C361( C340 C361 ) C340_=_C362( C340 C362 ) C340_=_C363( C340 C363 ) C340_=_C364( C340 C364 ) C340_=_C365( C340 C365 ) C340_=_C366( C340 C366 ) \nC340_=_C367(</w:t>
      </w:r>
    </w:p>
    <w:p>
      <w:pPr>
        <w:pStyle w:val="PreformattedText"/>
        <w:bidi w:val="0"/>
        <w:spacing w:before="0" w:after="0"/>
        <w:jc w:val="left"/>
        <w:rPr/>
      </w:pPr>
      <w:r>
        <w:rPr/>
        <w:t xml:space="preserve"> </w:t>
      </w:r>
      <w:r>
        <w:rPr/>
        <w:t>C340 C367 ) C340_=_C368( C340 C368 ) C340_=_C369( C340 C369 ) C340_=_C370( C340 C370 ) C340_=_C371( C340 C371 ) C340_=_C372( C340 C372 ) \nC340_=_C645( C340 C645 ) C340_=_C819( C340 C819 ) C340_=_C820( C340 C820 ) C340_=_C821( C340 C821 ) C341_=_C343( C341 C343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362( C341 C362 ) C341_=_C363( C341 C363 ) \nC341_=_C364( C341 C364 ) C341_=_C365( C341 C365 ) C341_=_C366( C341 C366 ) C341_=_C367( C341 C367 ) C341_=_C368( C341 C368 ) C341_=_C369( C341 C369 ) \nC341_=_C370( C341 C370 ) C341_=_C371( C341 C371 ) C341_=_C372( C341 C372 ) C341_=_C646( C341 C646 ) C341_=_C833( C341 C833 ) C341_=_C834( C341 C834 ) \nC341_=_C836( C341 C836 ) C341_=_C840( C341 C840 ) C341_=_C841( C341 C841 ) C341_=_C843( C341 C843 ) C341_=_C845( C341 C845 ) C341_=_C854( C341 C854 ) \nC341_=_C858( C341 C858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363( C343 C363 ) C343_=_C364( C343 C364 ) C343_=_C365( C343 C365 ) C343_=_C366( C343 C366 ) C343_=_C367( C343 C367 ) \nC343_=_C368( C343 C368 ) C343_=_C369( C343 C369 ) C343_=_C370( C343 C370 ) C343_=_C371( C343 C371 ) C343_=_C372( C343 C372 ) C343_=_C647( C343 C647 ) \nC343_=_C865( C343 C865 ) C343_=_C882( C343 C882 ) C343_=_C883( C343 C883 ) C343_=_C887( C343 C887 ) C343_=_C888( C343 C888 ) C343_=_C890( C343 C890 ) \nC343_=_C892( C343 C892 ) C343_=_C901( C343 C901 ) C343_=_C905( C343 C905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5_=_C361( C345 C361 ) C345_=_C362( C345 C362 ) C345_=_C363( C345 C363 ) C345_=_C364( C345 C364 ) C345_=_C365( C345 C365 ) C345_=_C366( C345 C366 ) \nC345_=_C367( C345 C367 ) C345_=_C368( C345 C368 ) C345_=_C369( C345 C369 ) C345_=_C370( C345 C370 ) C345_=_C371( C345 C371 ) C345_=_C372( C345 C372 ) \nC345_=_C648( C345 C648 ) C345_=_C866( C345 C866 ) C345_=_C912( C345 C912 ) C345_=_C930( C345 C930 ) C345_=_C932( C345 C932 ) C345_=_C933( C345 C933 ) \nC345_=_C935( C345 C935 ) C345_=_C937( C345 C937 ) C345_=_C946( C345 C946 ) C345_=_C950( C345 C950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62( C346 C362 ) C346_=_C363( C346 C363 ) C346_=_C364( C346 C364 ) C346_=_C365( C346 C365 ) C346_=_C366( C346 C366 ) \nC346_=_C367( C346 C367 ) C346_=_C368( C346 C368 ) C346_=_C369( C346 C369 ) C346_=_C370( C346 C370 ) C346_=_C371( C346 C371 ) C346_=_C372( C346 C372 ) \nC346_=_C958( C346 C958 ) C346_=_C959( C346 C959 ) C346_=_C960( C346 C960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363( C347 C363 ) C347_=_C364( C347 C364 ) C347_=_C365( C347 C365 ) C347_=_C366( C347 C366 ) C347_=_C367( C347 C367 ) C347_=_C368( C347 C368 ) \nC347_=_C369( C347 C369 ) C347_=_C370( C347 C370 ) C347_=_C371( C347 C371 ) C347_=_C372( C347 C372 ) C347_=_C649( C347 C649 ) C347_=_C867( C347 C867 ) \nC347_=_C913( C347 C913 ) C347_=_C973( C347 C973 ) C347_=_C974( C347 C974 ) C347_=_C975( C347 C975 ) C347_=_C977( C347 C977 ) C347_=_C979( C347 C979 ) \nC347_=_C988( C347 C988 ) C347_=_C992( C347 C99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4( C348 C364 ) \nC348_=_C365( C348 C365 ) C348_=_C366( C348 C366 ) C348_=_C367( C348 C367 ) C348_=_C368( C348 C368 ) C348_=_C369( C348 C369 ) C348_=_C370( C348 C370 ) \nC348_=_C371( C348 C371 ) C348_=_C372( C348 C372 ) C348_=_C420( C348 C420 ) C348_=_C488( C348 C488 ) C348_=_C553( C348 C553 ) C348_=_C617( C348 C617 ) \nC348_=_C677( C348 C677 ) C348_=_C735( C348 C735 ) C348_=_C790( C348 C790 ) C348_=_C840( C348 C840 ) C348_=_C887( C348 C887 ) C348_=_C932( C348 C932 ) \nC348_=_C973( C348 C973 ) C348_=_C1002( C348 C1002 ) C348_=_C1003( C348 C1003 ) C348_=_C1004( C348 C1004 ) C348_=_C1005( C348 C1005 ) C348_=_C1006( C348 C1006 ) \nC348_=_C1007( C348 C1007 ) C348_=_C1008( C348 C1008 ) C348_=_C1009( C348 C1009 ) C348_=_C1010( C348 C1010 ) C349_=_C350( C349 C350 ) C349_=_C351( C349 C351 ) \nC349_=_C352( C349 C352 ) C349_=_C353( C349 C353 ) C349_=_C354( C349 C354 ) C349_=_C355( C349 C355 ) C349_=_C356( C349 C356 ) C349_=_C357( C349 C357 ) \nC349_=_C358( C349 C358 ) C349_=_C359( C349 C359 ) C349_=_C360( C349 C360 ) C349_=_C361( C349 C361 ) C349_=_C362( C349 C362 ) C349_=_C363( C349 C363 ) \nC349_=_C364( C349 C364 ) C349_=_C365( C349 C365 ) C349_=_C366( C349 C366 ) C349_=_C367( C349 C367 ) C349_=_C368( C349 C368 ) C349_=_C369( C349 C369 ) \nC349_=_C370( C349 C370 ) C349_=_C371( C349 C371 ) C349_=_C372( C349 C372 ) C349_=_C385( C349 C385 ) C349_=_C421( C349 C421 ) C349_=_C455( C349 C455 ) \nC349_=_C489( C349 C489 ) C349_=_C522( C349 C522 ) C349_=_C554( C349 C554 ) C349_=_C586( C349 C586 ) C349_=_C618( C349 C618 ) C349_=_C650( C349 C650 ) \nC349_=_C678( C349 C678 ) C349_=_C708( C349 C708 ) C349_=_C736( C349 C736 ) C349_=_C765( C349 C765 ) C349_=_C791( C349 C791 ) C349_=_C819( C349 C819 ) \nC349_=_C841( C349 C841 ) C349_=_C868( C349 C868 ) C349_=_C888( C349 C888 ) C349_=_C914( C349 C914 ) C349_=_C933( C349 C933 ) C349_=_C958( C349 C958 ) \nC349_=_C975( C349 C975 ) C349_=_C1013( C349 C1013 ) C349_=_C1016( C349 C1016 ) C349_=_C1018( C349 C1018 ) C349_=_C1019( C349 C1019 ) C349_=_C1020( C349 C1020 ) \nC349_=_C1021( C349 C1021 ) C349_=_C1022( C349 C1022 ) C349_=_C1023( C349 C1023 ) C349_=_C1024( C349 C1024 ) C349_=_C1025( C349 C1025 ) C349_=_C1027( C349 C1027 ) \nC349_=_C1028( C349 C1028 ) C349_=_C1029( C349 C1029 ) C349_=_C1031( C349 C1031 ) C349_=_C1032( C349 C1032 ) C349_=_C1033( C349 C1033 ) C349_=_C1034( C349 C1034 ) \nC349_=_C1035( C349 C1035 ) C349_=_C1036( C349 C1036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64( C350 C364 ) C350_=_C365( C350 C365 ) C350_=_C366( C350 C366 ) \nC350_=_C367( C350 C367 ) C350_=_C368( C350 C368 ) C350_=_C369( C350 C369 ) C350_=_C370( C350 C370 ) C350_=_C371( C350 C371 ) C350_=_C372( C350 C372 ) \nC350_=_C1013( C350 C1013 ) C350_=_C1037( C350 C1037 ) C350_=_C1038( C350 C1038 ) C350_=_C1044( C350 C1044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1_=_C365( C351 C365 ) \nC351_=_C366( C351 C366 ) C351_=_C367( C351 C367 ) C351_=_C368( C351 C368 ) C351_=_C369( C351 C369 ) C351_=_C370( C351 C370 ) C351_=_C371( C351 C371 ) \nC351_=_C372( C351 C372 ) C351_=_C386( C351 C386 ) C351_=_C423( C351 C423 ) C351_=_C456( C351 C456 ) C351_=_C491( C351 C491 ) C351_=_C523( C351 C523 ) \nC351_=_C556( C351 C556 ) C351_=_C587( C351 C587 ) C351_=_C620( C351 C620 ) C351_=_C651( C351 C651 ) C351_=_C680( C351 C680 ) C351_=_C709( C351 C709 ) \nC351_=_C738( C351 C738 ) C351_=_C766( C351 C766 ) C351_=_C793( C351 C793 ) C351_=_C820( C351 C820 ) C351_=_C843( C351 C843 ) C351_=_C869( C351 C869 ) \nC351_=_C890( C351 C890 ) C351_=_C915( C351 C915 ) C351_=_C935( C351 C935 ) C351_=_C959( C351 C959 ) C351_=_C977( C351 C977 ) C351_=_C1037( C351 C1037 ) \nC351_=_C1052( C351 C1052 ) C351_=_C1055( C351 C1055 ) C351_=_C1056( C351 C1056 ) C351_=_C1057( C351 C1057 ) C351_=_C1058( C351 C1058 ) C351_=_C1059( C351 C1059 ) \nC351_=_C1060( C351 C1060 ) C351_=_C1061( C351 C1061 ) C351_=_C1062( C351 C1062 ) C351_=_C1064( C351 C1064 ) C351_=_C1065( C351 C1065 ) C351_=_C1066( C351 C1066 ) \nC351_=_C1068( C351 C1068 ) C351_=_C1069( C351 C1069 ) C351_=_C1070( C351 C1070 ) C351_=_C1071( C351 C1071 ) C351_=_C1072( C351 C1072 ) C351_=_C1073( C351 C1073 ) \nC352_=_C353( C352 C353 ) C352_=_C354( C352 C354 ) C352_=_C355( C352 C355 ) C352_=_C356(</w:t>
      </w:r>
    </w:p>
    <w:p>
      <w:pPr>
        <w:pStyle w:val="PreformattedText"/>
        <w:bidi w:val="0"/>
        <w:spacing w:before="0" w:after="0"/>
        <w:jc w:val="left"/>
        <w:rPr/>
      </w:pPr>
      <w:r>
        <w:rPr/>
        <w:t xml:space="preserve"> </w:t>
      </w:r>
      <w:r>
        <w:rPr/>
        <w:t>C352 C356 ) C352_=_C357( C352 C357 ) C352_=_C358( C352 C358 ) \nC352_=_C359( C352 C359 ) C352_=_C360( C352 C360 ) C352_=_C361( C352 C361 ) C352_=_C362( C352 C362 ) C352_=_C363( C352 C363 ) C352_=_C364( C352 C364 ) \nC352_=_C365( C352 C365 ) C352_=_C366( C352 C366 ) C352_=_C367( C352 C367 ) C352_=_C368( C352 C368 ) C352_=_C369( C352 C369 ) C352_=_C370( C352 C370 ) \nC352_=_C371( C352 C371 ) C352_=_C372( C352 C372 ) C352_=_C916( C352 C916 ) C352_=_C1016( C352 C1016 ) C352_=_C1052( C352 C1052 ) C352_=_C1074( C352 C1074 ) \nC353_=_C354( C353 C354 ) C353_=_C355( C353 C355 ) C353_=_C356( C353 C356 ) C353_=_C357( C353 C357 ) C353_=_C358( C353 C358 ) C353_=_C359( C353 C359 ) \nC353_=_C360( C353 C360 ) C353_=_C361( C353 C361 ) C353_=_C362( C353 C362 ) C353_=_C363( C353 C363 ) C353_=_C364( C353 C364 ) C353_=_C365( C353 C365 ) \nC353_=_C366( C353 C366 ) C353_=_C367( C353 C367 ) C353_=_C368( C353 C368 ) C353_=_C369( C353 C369 ) C353_=_C370( C353 C370 ) C353_=_C371( C353 C371 ) \nC353_=_C372( C353 C372 ) C353_=_C387( C353 C387 ) C353_=_C425( C353 C425 ) C353_=_C457( C353 C457 ) C353_=_C493( C353 C493 ) C353_=_C524( C353 C524 ) \nC353_=_C558( C353 C558 ) C353_=_C588( C353 C588 ) C353_=_C622( C353 C622 ) C353_=_C652( C353 C652 ) C353_=_C682( C353 C682 ) C353_=_C710( C353 C710 ) \nC353_=_C740( C353 C740 ) C353_=_C767( C353 C767 ) C353_=_C795( C353 C795 ) C353_=_C821( C353 C821 ) C353_=_C845( C353 C845 ) C353_=_C870( C353 C870 ) \nC353_=_C892( C353 C892 ) C353_=_C917( C353 C917 ) C353_=_C937( C353 C937 ) C353_=_C960( C353 C960 ) C353_=_C979( C353 C979 ) C353_=_C1038( C353 C1038 ) \nC353_=_C1074( C353 C1074 ) C353_=_C1087( C353 C1087 ) C353_=_C1089( C353 C1089 ) C353_=_C1090( C353 C1090 ) C353_=_C1091( C353 C1091 ) C353_=_C1092( C353 C1092 ) \nC353_=_C1093( C353 C1093 ) C353_=_C1094( C353 C1094 ) C353_=_C1095( C353 C1095 ) C353_=_C1097( C353 C1097 ) C353_=_C1098( C353 C1098 ) C353_=_C1099( C353 C1099 ) \nC353_=_C1101( C353 C1101 ) C353_=_C1102( C353 C1102 ) C353_=_C1103( C353 C1103 ) C353_=_C1104( C353 C1104 ) C353_=_C1105( C353 C1105 ) C353_=_C1106( C353 C1106 ) \nC354_=_C355( C354 C355 ) C354_=_C356( C354 C356 ) C354_=_C357( C354 C357 ) C354_=_C358( C354 C358 ) C354_=_C359( C354 C359 ) C354_=_C360( C354 C360 ) \nC354_=_C361( C354 C361 ) C354_=_C362( C354 C362 ) C354_=_C363( C354 C363 ) C354_=_C364( C354 C364 ) C354_=_C365( C354 C365 ) C354_=_C366( C354 C366 ) \nC354_=_C367( C354 C367 ) C354_=_C368( C354 C368 ) C354_=_C369( C354 C369 ) C354_=_C370( C354 C370 ) C354_=_C371( C354 C371 ) C354_=_C372( C354 C372 ) \nC354_=_C1018( C354 C1018 ) C354_=_C1055( C354 C1055 ) C354_=_C1087( C354 C1087 ) C355_=_C356( C355 C356 ) C355_=_C357( C355 C357 ) C355_=_C358( C355 C358 ) \nC355_=_C359( C355 C359 ) C355_=_C360( C355 C360 ) C355_=_C361( C355 C361 ) C355_=_C362( C355 C362 ) C355_=_C363( C355 C363 ) C355_=_C364( C355 C364 ) \nC355_=_C365( C355 C365 ) C355_=_C366( C355 C366 ) C355_=_C367( C355 C367 ) C355_=_C368( C355 C368 ) C355_=_C369( C355 C369 ) C355_=_C370( C355 C370 ) \nC355_=_C371( C355 C371 ) C355_=_C372( C355 C372 ) C355_=_C653( C355 C653 ) C355_=_C871( C355 C871 ) C355_=_C918( C355 C918 ) C355_=_C1002( C355 C1002 ) \nC355_=_C1019( C355 C1019 ) C355_=_C1056( C355 C1056 ) C355_=_C1089( C355 C1089 ) C355_=_C1119( C355 C1119 ) C355_=_C1125( C355 C1125 ) C355_=_C1129( C355 C1129 ) \nC356_=_C357( C356 C357 ) C356_=_C358( C356 C358 ) C356_=_C359( C356 C359 ) C356_=_C360( C356 C360 ) C356_=_C361( C356 C361 ) C356_=_C362( C356 C362 ) \nC356_=_C363( C356 C363 ) C356_=_C364( C356 C364 ) C356_=_C365( C356 C365 ) C356_=_C366( C356 C366 ) C356_=_C367( C356 C367 ) C356_=_C368( C356 C368 ) \nC356_=_C369( C356 C369 ) C356_=_C370( C356 C370 ) C356_=_C371( C356 C371 ) C356_=_C372( C356 C372 ) C356_=_C1020( C356 C1020 ) C356_=_C1057( C356 C1057 ) \nC356_=_C1090( C356 C1090 ) C357_=_C358( C357 C358 ) C357_=_C359( C357 C359 ) C357_=_C360( C357 C360 ) C357_=_C361( C357 C361 ) C357_=_C362( C357 C362 ) \nC357_=_C363( C357 C363 ) C357_=_C364( C357 C364 ) C357_=_C365( C357 C365 ) C357_=_C366( C357 C366 ) C357_=_C367( C357 C367 ) C357_=_C368( C357 C368 ) \nC357_=_C369( C357 C369 ) C357_=_C370( C357 C370 ) C357_=_C371( C357 C371 ) C357_=_C372( C357 C372 ) C357_=_C654( C357 C654 ) C357_=_C872( C357 C872 ) \nC357_=_C919( C357 C919 ) C357_=_C1003( C357 C1003 ) C357_=_C1021( C357 C1021 ) C357_=_C1058( C357 C1058 ) C357_=_C1091( C357 C1091 ) C357_=_C1147( C357 C1147 ) \nC357_=_C1151( C357 C1151 ) C357_=_C1155( C357 C1155 ) C358_=_C359( C358 C359 ) C358_=_C360( C358 C360 ) C358_=_C361( C358 C361 ) C358_=_C362( C358 C362 ) \nC358_=_C363( C358 C363 ) C358_=_C364( C358 C364 ) C358_=_C365( C358 C365 ) C358_=_C366( C358 C366 ) C358_=_C367( C358 C367 ) C358_=_C368( C358 C368 ) \nC358_=_C369( C358 C369 ) C358_=_C370( C358 C370 ) C358_=_C371( C358 C371 ) C358_=_C372( C358 C372 ) C358_=_C1022( C358 C1022 ) C358_=_C1059( C358 C1059 ) \nC358_=_C1092( C358 C1092 ) C359_=_C360( C359 C360 ) C359_=_C361( C359 C361 ) C359_=_C362( C359 C362 ) C359_=_C363( C359 C363 ) C359_=_C364( C359 C364 ) \nC359_=_C365( C359 C365 ) C359_=_C366( C359 C366 ) C359_=_C367( C359 C367 ) C359_=_C368( C359 C368 ) C359_=_C369( C359 C369 ) C359_=_C370( C359 C370 ) \nC359_=_C371( C359 C371 ) C359_=_C372( C359 C372 ) C359_=_C655( C359 C655 ) C359_=_C873( C359 C873 ) C359_=_C920( C359 C920 ) C359_=_C1004( C359 C1004 ) \nC359_=_C1023( C359 C1023 ) C359_=_C1060( C359 C1060 ) C359_=_C1093( C359 C1093 ) C359_=_C1172( C359 C1172 ) C359_=_C1174( C359 C1174 ) C359_=_C1178( C359 C1178 ) \nC360_=_C361( C360 C361 ) C360_=_C362( C360 C362 ) C360_=_C363( C360 C363 ) C360_=_C364( C360 C364 ) C360_=_C365( C360 C365 ) C360_=_C366( C360 C366 ) \nC360_=_C367( C360 C367 ) C360_=_C368( C360 C368 ) C360_=_C369( C360 C369 ) C360_=_C370( C360 C370 ) C360_=_C371( C360 C371 ) C360_=_C372( C360 C372 ) \nC360_=_C1024( C360 C1024 ) C360_=_C1061( C360 C1061 ) C360_=_C1094( C360 C1094 ) C361_=_C362( C361 C362 ) C361_=_C363( C361 C363 ) C361_=_C364( C361 C364 ) \nC361_=_C365( C361 C365 ) C361_=_C366( C361 C366 ) C361_=_C367( C361 C367 ) C361_=_C368( C361 C368 ) C361_=_C369( C361 C369 ) C361_=_C370( C361 C370 ) \nC361_=_C371( C361 C371 ) C361_=_C372( C361 C372 ) C361_=_C656( C361 C656 ) C361_=_C874( C361 C874 ) C361_=_C921( C361 C921 ) C361_=_C1005( C361 C1005 ) \nC361_=_C1025( C361 C1025 ) C361_=_C1062( C361 C1062 ) C361_=_C1095( C361 C1095 ) C361_=_C1193( C361 C1193 ) C361_=_C1194( C361 C1194 ) C361_=_C1198( C361 C1198 ) \nC362_=_C363( C362 C363 ) C362_=_C364( C362 C364 ) C362_=_C365( C362 C365 ) C362_=_C366( C362 C366 ) C362_=_C367( C362 C367 ) C362_=_C368( C362 C368 ) \nC362_=_C369( C362 C369 ) C362_=_C370( C362 C370 ) C362_=_C371( C362 C371 ) C362_=_C372( C362 C372 ) C362_=_C434( C362 C434 ) C362_=_C502( C362 C502 ) \nC362_=_C567( C362 C567 ) C362_=_C631( C362 C631 ) C362_=_C691( C362 C691 ) C362_=_C749( C362 C749 ) C362_=_C804( C362 C804 ) C362_=_C854( C362 C854 ) \nC362_=_C901( C362 C901 ) C362_=_C946( C362 C946 ) C362_=_C988( C362 C988 ) C362_=_C1044( C362 C1044 ) C362_=_C1125( C362 C1125 ) C362_=_C1151( C362 C1151 ) \nC362_=_C1174( C362 C1174 ) C362_=_C1193( C362 C1193 ) C362_=_C1205( C362 C1205 ) C362_=_C1206( C362 C1206 ) C362_=_C1207( C362 C1207 ) C362_=_C1208( C362 C1208 ) \nC362_=_C1209( C362 C1209 ) C363_=_C364( C363 C364 ) C363_=_C365( C363 C365 ) C363_=_C366( C363 C366 ) C363_=_C367( C363 C367 ) C363_=_C368( C363 C368 ) \nC363_=_C369( C363 C369 ) C363_=_C370( C363 C370 ) C363_=_C371( C363 C371 ) C363_=_C372( C363 C372 ) C363_=_C657( C363 C657 ) C363_=_C875( C363 C875 ) \nC363_=_C922( C363 C922 ) C363_=_C1006( C363 C1006 ) C363_=_C1027( C363 C1027 ) C363_=_C1064( C363 C1064 ) C363_=_C1097( C363 C1097 ) C363_=_C1205( C363 C1205 ) \nC363_=_C1213( C363 C1213 ) C363_=_C1215( C363 C1215 ) C364_=_C365( C364 C365 ) C364_=_C366( C364 C366 ) C364_=_C367( C364 C367 ) C364_=_C368( C364 C368 ) \nC364_=_C369( C364 C369 ) C364_=_C370( C364 C370 ) C364_=_C371( C364 C371 ) C364_=_C372( C364 C372 ) C364_=_C1028( C364 C1028 ) C364_=_C1065( C364 C1065 ) \nC364_=_C1098( C364 C1098 ) C365_=_C366( C365 C366 ) C365_=_C367( C365 C367 ) C365_=_C368( C365 C368 ) C365_=_C369( C365 C369 ) C365_=_C370( C365 C370 ) \nC365_=_C371( C365 C371 ) C365_=_C372( C365 C372 ) C365_=_C658( C365 C658 ) C365_=_C876( C365 C876 ) C365_=_C923( C365 C923 ) C365_=_C1007( C365 C1007 ) \nC365_=_C1029( C365 C1029 ) C365_=_C1066( C365 C1066 ) C365_=_C1099( C365 C1099 ) C365_=_C1206( C365 C1206 ) C365_=_C1228( C365 C1228 ) C365_=_C1229( C365 C1229 ) \nC366_=_C367( C366 C367 ) C366_=_C368( C366 C368 ) C366_=_C369( C366 C369 ) C366_=_C370( C366 C370 ) C366_=_C371( C366 C371 ) C366_=_C372( C366 C372 ) \nC366_=_C438( C366 C438 ) C366_=_C506( C366 C506 ) C366_=_C571( C366 C571 ) C366_=_C596( C366 C596 ) C366_=_C635( C366 C635 ) C366_=_C695( C366 C695 ) \nC366_=_C753( C366 C753 ) C366_=_C808( C366 C808 ) C366_=_C858( C366 C858 ) C366_=_C905( C366 C905 ) C366_=_C950( C366 C950 ) C366_=_C992( C366 C992 ) \nC366_=_C1129( C366 C1129 ) C366_=_C1155( C366 C1155 ) C366_=_C1178( C366 C1178 ) C366_=_C1198( C366 C1198 ) C366_=_C1215( C366 C1215 ) C366_=_C1228( C366 C1228 ) \nC366_=_C1236( C366 C1236 ) C366_=_C1237( C366 C1237 ) C366_=_C1238( C366 C1238 ) C367_=_C368( C367 C368 ) C367_=_C369( C367 C369 ) C367_=_C370( C367 C370 ) \nC367_=_C371( C367 C371 ) C367_=_C372( C367 C372 ) C367_=_C659( C367 C659 ) C367_=_C877( C367 C877 ) C367_=_C924( C367 C924 ) C367_=_C1008( C367 C1008 ) \nC367_=_C1031( C367 C1031 ) C367_=_C1068( C367 C1068 ) C367_=_C1101( C367 C1101 ) C367_=_C1207( C367 C1207 ) C367_=_C1236( C367 C1236 ) C367_=_C1242( C367 C1242 ) \nC368_=_C369( C368 C369 ) C368_=_C370( C368 C370 ) C368_=_C371( C368 C371 ) C368_=_C372( C368 C372 ) C368_=_C1032( C368 C1032 ) C368_=_C1069( C368 C1069 ) \nC368_=_C1102( C368 C1102 ) C369_=_C370( C369 C370 ) C369_=_C371( C369 C371 ) C369_=_C372( C369 C372 ) C369_=_C660( C369 C660 ) C369_=_C878( C369 C878 ) \nC369_=_C925( C369 C925 ) C369_=_C1009( C369</w:t>
      </w:r>
    </w:p>
    <w:p>
      <w:pPr>
        <w:pStyle w:val="PreformattedText"/>
        <w:bidi w:val="0"/>
        <w:spacing w:before="0" w:after="0"/>
        <w:jc w:val="left"/>
        <w:rPr/>
      </w:pPr>
      <w:r>
        <w:rPr/>
        <w:t xml:space="preserve"> </w:t>
      </w:r>
      <w:r>
        <w:rPr/>
        <w:t>C1009 ) C369_=_C1033( C369 C1033 ) C369_=_C1070( C369 C1070 ) C369_=_C1103( C369 C1103 ) C369_=_C1208( C369 C1208 ) \nC369_=_C1237( C369 C1237 ) C369_=_C1252( C369 C1252 ) C370_=_C371( C370 C371 ) C370_=_C372( C370 C372 ) C370_=_C1034( C370 C1034 ) C370_=_C1071( C370 C1071 ) \nC370_=_C1104( C370 C1104 ) C371_=_C372( C371 C372 ) C371_=_C661( C371 C661 ) C371_=_C879( C371 C879 ) C371_=_C926( C371 C926 ) C371_=_C1010( C371 C1010 ) \nC371_=_C1035( C371 C1035 ) C371_=_C1072( C371 C1072 ) C371_=_C1105( C371 C1105 ) C371_=_C1209( C371 C1209 ) C371_=_C1238( C371 C1238 ) C371_=_C1259( C371 C1259 ) \nC372_=_C1036( C372 C1036 ) C372_=_C1073( C372 C1073 ) C372_=_C1106( C372 C1106 ) C385_=_C386( C385 C386 ) C385_=_C387( C385 C387 ) C385_=_C421( C385 C421 ) \nC385_=_C455( C385 C455 ) C385_=_C489( C385 C489 ) C385_=_C522( C385 C522 ) C385_=_C554( C385 C554 ) C385_=_C586( C385 C586 ) C385_=_C618( C385 C618 ) \nC385_=_C650( C385 C650 ) C385_=_C678( C385 C678 ) C385_=_C708( C385 C708 ) C385_=_C736( C385 C736 ) C385_=_C765( C385 C765 ) C385_=_C791( C385 C791 ) \nC385_=_C819( C385 C819 ) C385_=_C841( C385 C841 ) C385_=_C868( C385 C868 ) C385_=_C888( C385 C888 ) C385_=_C914( C385 C914 ) C385_=_C933( C385 C933 ) \nC385_=_C958( C385 C958 ) C385_=_C975( C385 C975 ) C385_=_C1013( C385 C1013 ) C385_=_C1016( C385 C1016 ) C385_=_C1018( C385 C1018 ) C385_=_C1019( C385 C1019 ) \nC385_=_C1020( C385 C1020 ) C385_=_C1021( C385 C1021 ) C385_=_C1022( C385 C1022 ) C385_=_C1023( C385 C1023 ) C385_=_C1024( C385 C1024 ) C385_=_C1025( C385 C1025 ) \nC385_=_C1027( C385 C1027 ) C385_=_C1028( C385 C1028 ) C385_=_C1029( C385 C1029 ) C385_=_C1031( C385 C1031 ) C385_=_C1032( C385 C1032 ) C385_=_C1033( C385 C1033 ) \nC385_=_C1034( C385 C1034 ) C385_=_C1035( C385 C1035 ) C385_=_C1036( C385 C1036 ) C386_=_C387( C386 C387 ) C386_=_C423( C386 C423 ) C386_=_C456( C386 C456 ) \nC386_=_C491( C386 C491 ) C386_=_C523( C386 C523 ) C386_=_C556( C386 C556 ) C386_=_C587( C386 C587 ) C386_=_C620( C386 C620 ) C386_=_C651( C386 C651 ) \nC386_=_C680( C386 C680 ) C386_=_C709( C386 C709 ) C386_=_C738( C386 C738 ) C386_=_C766( C386 C766 ) C386_=_C793( C386 C793 ) C386_=_C820( C386 C820 ) \nC386_=_C843( C386 C843 ) C386_=_C869( C386 C869 ) C386_=_C890( C386 C890 ) C386_=_C915( C386 C915 ) C386_=_C935( C386 C935 ) C386_=_C959( C386 C959 ) \nC386_=_C977( C386 C977 ) C386_=_C1037( C386 C1037 ) C386_=_C1052( C386 C1052 ) C386_=_C1055( C386 C1055 ) C386_=_C1056( C386 C1056 ) C386_=_C1057( C386 C1057 ) \nC386_=_C1058( C386 C1058 ) C386_=_C1059( C386 C1059 ) C386_=_C1060( C386 C1060 ) C386_=_C1061( C386 C1061 ) C386_=_C1062( C386 C1062 ) C386_=_C1064( C386 C1064 ) \nC386_=_C1065( C386 C1065 ) C386_=_C1066( C386 C1066 ) C386_=_C1068( C386 C1068 ) C386_=_C1069( C386 C1069 ) C386_=_C1070( C386 C1070 ) C386_=_C1071( C386 C1071 ) \nC386_=_C1072( C386 C1072 ) C386_=_C1073( C386 C1073 ) C387_=_C425( C387 C425 ) C387_=_C457( C387 C457 ) C387_=_C493( C387 C493 ) C387_=_C524( C387 C524 ) \nC387_=_C558( C387 C558 ) C387_=_C588( C387 C588 ) C387_=_C622( C387 C622 ) C387_=_C652( C387 C652 ) C387_=_C682( C387 C682 ) C387_=_C710( C387 C710 ) \nC387_=_C740( C387 C740 ) C387_=_C767( C387 C767 ) C387_=_C795( C387 C795 ) C387_=_C821( C387 C821 ) C387_=_C845( C387 C845 ) C387_=_C870( C387 C870 ) \nC387_=_C892( C387 C892 ) C387_=_C917( C387 C917 ) C387_=_C937( C387 C937 ) C387_=_C960( C387 C960 ) C387_=_C979( C387 C979 ) C387_=_C1038( C387 C1038 ) \nC387_=_C1074( C387 C1074 ) C387_=_C1087( C387 C1087 ) C387_=_C1089( C387 C1089 ) C387_=_C1090( C387 C1090 ) C387_=_C1091( C387 C1091 ) C387_=_C1092( C387 C1092 ) \nC387_=_C1093( C387 C1093 ) C387_=_C1094( C387 C1094 ) C387_=_C1095( C387 C1095 ) C387_=_C1097( C387 C1097 ) C387_=_C1098( C387 C1098 ) C387_=_C1099( C387 C1099 ) \nC387_=_C1101( C387 C1101 ) C387_=_C1102( C387 C1102 ) C387_=_C1103( C387 C1103 ) C387_=_C1104( C387 C1104 ) C387_=_C1105( C387 C1105 ) C387_=_C1106( C387 C1106 ) \nC400_=_C406( C400 C406 ) C400_=_C414( C400 C414 ) C400_=_C416( C400 C416 ) C400_=_C420( C400 C420 ) C400_=_C421( C400 C421 ) C400_=_C423( C400 C423 ) \nC400_=_C425( C400 C425 ) C400_=_C434( C400 C434 ) C400_=_C438( C400 C438 ) C406_=_C414( C406 C414 ) C406_=_C416( C406 C416 ) C406_=_C420( C406 C420 ) \nC406_=_C421( C406 C421 ) C406_=_C423( C406 C423 ) C406_=_C425( C406 C425 ) C406_=_C434( C406 C434 ) C406_=_C438( C406 C438 ) C406_=_C474( C406 C474 ) \nC406_=_C539( C406 C539 ) C406_=_C602( C406 C602 ) C406_=_C642( C406 C642 ) C406_=_C643( C406 C643 ) C406_=_C644( C406 C644 ) C406_=_C645( C406 C645 ) \nC406_=_C646( C406 C646 ) C406_=_C647( C406 C647 ) C406_=_C648( C406 C648 ) C406_=_C649( C406 C649 ) C406_=_C650( C406 C650 ) C406_=_C651( C406 C651 ) \nC406_=_C652( C406 C652 ) C406_=_C653( C406 C653 ) C406_=_C654( C406 C654 ) C406_=_C655( C406 C655 ) C406_=_C656( C406 C656 ) C406_=_C657( C406 C657 ) \nC406_=_C658( C406 C658 ) C406_=_C659( C406 C659 ) C406_=_C660( C406 C660 ) C406_=_C661( C406 C661 ) C414_=_C416( C414 C416 ) C414_=_C420( C414 C420 ) \nC414_=_C421( C414 C421 ) C414_=_C423( C414 C423 ) C414_=_C425( C414 C425 ) C414_=_C434( C414 C434 ) C414_=_C438( C414 C438 ) C414_=_C482( C414 C482 ) \nC414_=_C547( C414 C547 ) C414_=_C611( C414 C611 ) C414_=_C671( C414 C671 ) C414_=_C729( C414 C729 ) C414_=_C784( C414 C784 ) C414_=_C833( C414 C833 ) \nC414_=_C865( C414 C865 ) C414_=_C866( C414 C866 ) C414_=_C867( C414 C867 ) C414_=_C868( C414 C868 ) C414_=_C869( C414 C869 ) C414_=_C870( C414 C870 ) \nC414_=_C871( C414 C871 ) C414_=_C872( C414 C872 ) C414_=_C873( C414 C873 ) C414_=_C874( C414 C874 ) C414_=_C875( C414 C875 ) C414_=_C876( C414 C876 ) \nC414_=_C877( C414 C877 ) C414_=_C878( C414 C878 ) C414_=_C879( C414 C879 ) C416_=_C420( C416 C420 ) C416_=_C421( C416 C421 ) C416_=_C423( C416 C423 ) \nC416_=_C425( C416 C425 ) C416_=_C434( C416 C434 ) C416_=_C438( C416 C438 ) C416_=_C484( C416 C484 ) C416_=_C549( C416 C549 ) C416_=_C613( C416 C613 ) \nC416_=_C673( C416 C673 ) C416_=_C731( C416 C731 ) C416_=_C786( C416 C786 ) C416_=_C836( C416 C836 ) C416_=_C882( C416 C882 ) C416_=_C912( C416 C912 ) \nC416_=_C913( C416 C913 ) C416_=_C914( C416 C914 ) C416_=_C915( C416 C915 ) C416_=_C916( C416 C916 ) C416_=_C917( C416 C917 ) C416_=_C918( C416 C918 ) \nC416_=_C919( C416 C919 ) C416_=_C920( C416 C920 ) C416_=_C921( C416 C921 ) C416_=_C922( C416 C922 ) C416_=_C923( C416 C923 ) C416_=_C924( C416 C924 ) \nC416_=_C925( C416 C925 ) C416_=_C926( C416 C926 ) C420_=_C421( C420 C421 ) C420_=_C423( C420 C423 ) C420_=_C425( C420 C425 ) C420_=_C434( C420 C434 ) \nC420_=_C438( C420 C438 ) C420_=_C488( C420 C488 ) C420_=_C553( C420 C553 ) C420_=_C617( C420 C617 ) C420_=_C677( C420 C677 ) C420_=_C735( C420 C735 ) \nC420_=_C790( C420 C790 ) C420_=_C840( C420 C840 ) C420_=_C887( C420 C887 ) C420_=_C932( C420 C932 ) C420_=_C973( C420 C973 ) C420_=_C1002( C420 C1002 ) \nC420_=_C1003( C420 C1003 ) C420_=_C1004( C420 C1004 ) C420_=_C1005( C420 C1005 ) C420_=_C1006( C420 C1006 ) C420_=_C1007( C420 C1007 ) C420_=_C1008( C420 C1008 ) \nC420_=_C1009( C420 C1009 ) C420_=_C1010( C420 C1010 ) C421_=_C423( C421 C423 ) C421_=_C425( C421 C425 ) C421_=_C434( C421 C434 ) C421_=_C438( C421 C438 ) \nC421_=_C455( C421 C455 ) C421_=_C489( C421 C489 ) C421_=_C522( C421 C522 ) C421_=_C554( C421 C554 ) C421_=_C586( C421 C586 ) C421_=_C618( C421 C618 ) \nC421_=_C650( C421 C650 ) C421_=_C678( C421 C678 ) C421_=_C708( C421 C708 ) C421_=_C736( C421 C736 ) C421_=_C765( C421 C765 ) C421_=_C791( C421 C791 ) \nC421_=_C819( C421 C819 ) C421_=_C841( C421 C841 ) C421_=_C868( C421 C868 ) C421_=_C888( C421 C888 ) C421_=_C914( C421 C914 ) C421_=_C933( C421 C933 ) \nC421_=_C958( C421 C958 ) C421_=_C975( C421 C975 ) C421_=_C1013( C421 C1013 ) C421_=_C1016( C421 C1016 ) C421_=_C1018( C421 C1018 ) C421_=_C1019( C421 C1019 ) \nC421_=_C1020( C421 C1020 ) C421_=_C1021( C421 C1021 ) C421_=_C1022( C421 C1022 ) C421_=_C1023( C421 C1023 ) C421_=_C1024( C421 C1024 ) C421_=_C1025( C421 C1025 ) \nC421_=_C1027( C421 C1027 ) C421_=_C1028( C421 C1028 ) C421_=_C1029( C421 C1029 ) C421_=_C1031( C421 C1031 ) C421_=_C1032( C421 C1032 ) C421_=_C1033( C421 C1033 ) \nC421_=_C1034( C421 C1034 ) C421_=_C1035( C421 C1035 ) C421_=_C1036( C421 C1036 ) C423_=_C425( C423 C425 ) C423_=_C434( C423 C434 ) C423_=_C438( C423 C438 ) \nC423_=_C456( C423 C456 ) C423_=_C491( C423 C491 ) C423_=_C523( C423 C523 ) C423_=_C556( C423 C556 ) C423_=_C587( C423 C587 ) C423_=_C620( C423 C620 ) \nC423_=_C651( C423 C651 ) C423_=_C680( C423 C680 ) C423_=_C709( C423 C709 ) C423_=_C738( C423 C738 ) C423_=_C766( C423 C766 ) C423_=_C793( C423 C793 ) \nC423_=_C820( C423 C820 ) C423_=_C843( C423 C843 ) C423_=_C869( C423 C869 ) C423_=_C890( C423 C890 ) C423_=_C915( C423 C915 ) C423_=_C935( C423 C935 ) \nC423_=_C959( C423 C959 ) C423_=_C977( C423 C977 ) C423_=_C1037( C423 C1037 ) C423_=_C1052( C423 C1052 ) C423_=_C1055( C423 C1055 ) C423_=_C1056( C423 C1056 ) \nC423_=_C1057( C423 C1057 ) C423_=_C1058( C423 C1058 ) C423_=_C1059( C423 C1059 ) C423_=_C1060( C423 C1060 ) C423_=_C1061( C423 C1061 ) C423_=_C1062( C423 C1062 ) \nC423_=_C1064( C423 C1064 ) C423_=_C1065( C423 C1065 ) C423_=_C1066( C423 C1066 ) C423_=_C1068( C423 C1068 ) C423_=_C1069( C423 C1069 ) C423_=_C1070( C423 C1070 ) \nC423_=_C1071( C423 C1071 ) C423_=_C1072( C423 C1072 ) C423_=_C1073( C423 C1073 ) C425_=_C434( C425 C434 ) C425_=_C438( C425 C438 ) C425_=_C457( C425 C457 ) \nC425_=_C493( C425 C493 ) C425_=_C524( C425 C524 ) C425_=_C558( C425 C558 ) C425_=_C588( C425 C588 ) C425_=_C622( C425 C622 ) C425_=_C652( C425 C652 ) \nC425_=_C682( C425 C682 ) C425_=_C710( C425 C710 ) C425_=_C740( C425 C740 ) C425_=_C767( C425 C767 ) C425_=_C795( C425 C795 ) C425_=_C821( C425 C821 ) \nC425_=_C845( C425 C845 ) C425_=_C870( C425 C870 ) C425_=_C892( C425 C892 ) C425_=_C917( C425 C917 ) C425_=_C937( C425 C937 ) C425_=_C960( C425 C960 ) \nC425_=_C979( C425 C979 ) C425_=_C1038( C425 C1038 ) C425_=_C1074( C425 C1074 ) C425_=_C1087( C425 C1087 ) C425_=_C1089(</w:t>
      </w:r>
    </w:p>
    <w:p>
      <w:pPr>
        <w:pStyle w:val="PreformattedText"/>
        <w:bidi w:val="0"/>
        <w:spacing w:before="0" w:after="0"/>
        <w:jc w:val="left"/>
        <w:rPr/>
      </w:pPr>
      <w:r>
        <w:rPr/>
        <w:t xml:space="preserve"> </w:t>
      </w:r>
      <w:r>
        <w:rPr/>
        <w:t>C425 C1089 ) C425_=_C1090( C425 C1090 ) \nC425_=_C1091( C425 C1091 ) C425_=_C1092( C425 C1092 ) C425_=_C1093( C425 C1093 ) C425_=_C1094( C425 C1094 ) C425_=_C1095( C425 C1095 ) C425_=_C1097( C425 C1097 ) \nC425_=_C1098( C425 C1098 ) C425_=_C1099( C425 C1099 ) C425_=_C1101( C425 C1101 ) C425_=_C1102( C425 C1102 ) C425_=_C1103( C425 C1103 ) C425_=_C1104( C425 C1104 ) \nC425_=_C1105( C425 C1105 ) C425_=_C1106( C425 C1106 ) C434_=_C438( C434 C438 ) C434_=_C502( C434 C502 ) C434_=_C567( C434 C567 ) C434_=_C631( C434 C631 ) \nC434_=_C691( C434 C691 ) C434_=_C749( C434 C749 ) C434_=_C804( C434 C804 ) C434_=_C854( C434 C854 ) C434_=_C901( C434 C901 ) C434_=_C946( C434 C946 ) \nC434_=_C988( C434 C988 ) C434_=_C1044( C434 C1044 ) C434_=_C1125( C434 C1125 ) C434_=_C1151( C434 C1151 ) C434_=_C1174( C434 C1174 ) C434_=_C1193( C434 C1193 ) \nC434_=_C1205( C434 C1205 ) C434_=_C1206( C434 C1206 ) C434_=_C1207( C434 C1207 ) C434_=_C1208( C434 C1208 ) C434_=_C1209( C434 C1209 ) C438_=_C506( C438 C506 ) \nC438_=_C571( C438 C571 ) C438_=_C596( C438 C596 ) C438_=_C635( C438 C635 ) C438_=_C695( C438 C695 ) C438_=_C753( C438 C753 ) C438_=_C808( C438 C808 ) \nC438_=_C858( C438 C858 ) C438_=_C905( C438 C905 ) C438_=_C950( C438 C950 ) C438_=_C992( C438 C992 ) C438_=_C1129( C438 C1129 ) C438_=_C1155( C438 C1155 ) \nC438_=_C1178( C438 C1178 ) C438_=_C1198( C438 C1198 ) C438_=_C1215( C438 C1215 ) C438_=_C1228( C438 C1228 ) C438_=_C1236( C438 C1236 ) C438_=_C1237( C438 C1237 ) \nC438_=_C1238( C438 C1238 ) C455_=_C456( C455 C456 ) C455_=_C457( C455 C457 ) C455_=_C489( C455 C489 ) C455_=_C522( C455 C522 ) C455_=_C554( C455 C554 ) \nC455_=_C586( C455 C586 ) C455_=_C618( C455 C618 ) C455_=_C650( C455 C650 ) C455_=_C678( C455 C678 ) C455_=_C708( C455 C708 ) C455_=_C736( C455 C736 ) \nC455_=_C765( C455 C765 ) C455_=_C791( C455 C791 ) C455_=_C819( C455 C819 ) C455_=_C841( C455 C841 ) C455_=_C868( C455 C868 ) C455_=_C888( C455 C888 ) \nC455_=_C914( C455 C914 ) C455_=_C933( C455 C933 ) C455_=_C958( C455 C958 ) C455_=_C975( C455 C975 ) C455_=_C1013( C455 C1013 ) C455_=_C1016( C455 C1016 ) \nC455_=_C1018( C455 C1018 ) C455_=_C1019( C455 C1019 ) C455_=_C1020( C455 C1020 ) C455_=_C1021( C455 C1021 ) C455_=_C1022( C455 C1022 ) C455_=_C1023( C455 C1023 ) \nC455_=_C1024( C455 C1024 ) C455_=_C1025( C455 C1025 ) C455_=_C1027( C455 C1027 ) C455_=_C1028( C455 C1028 ) C455_=_C1029( C455 C1029 ) C455_=_C1031( C455 C1031 ) \nC455_=_C1032( C455 C1032 ) C455_=_C1033( C455 C1033 ) C455_=_C1034( C455 C1034 ) C455_=_C1035( C455 C1035 ) C455_=_C1036( C455 C1036 ) C456_=_C457( C456 C457 ) \nC456_=_C491( C456 C491 ) C456_=_C523( C456 C523 ) C456_=_C556( C456 C556 ) C456_=_C587( C456 C587 ) C456_=_C620( C456 C620 ) C456_=_C651( C456 C651 ) \nC456_=_C680( C456 C680 ) C456_=_C709( C456 C709 ) C456_=_C738( C456 C738 ) C456_=_C766( C456 C766 ) C456_=_C793( C456 C793 ) C456_=_C820( C456 C820 ) \nC456_=_C843( C456 C843 ) C456_=_C869( C456 C869 ) C456_=_C890( C456 C890 ) C456_=_C915( C456 C915 ) C456_=_C935( C456 C935 ) C456_=_C959( C456 C959 ) \nC456_=_C977( C456 C977 ) C456_=_C1037( C456 C1037 ) C456_=_C1052( C456 C1052 ) C456_=_C1055( C456 C1055 ) C456_=_C1056( C456 C1056 ) C456_=_C1057( C456 C1057 ) \nC456_=_C1058( C456 C1058 ) C456_=_C1059( C456 C1059 ) C456_=_C1060( C456 C1060 ) C456_=_C1061( C456 C1061 ) C456_=_C1062( C456 C1062 ) C456_=_C1064( C456 C1064 ) \nC456_=_C1065( C456 C1065 ) C456_=_C1066( C456 C1066 ) C456_=_C1068( C456 C1068 ) C456_=_C1069( C456 C1069 ) C456_=_C1070( C456 C1070 ) C456_=_C1071( C456 C1071 ) \nC456_=_C1072( C456 C1072 ) C456_=_C1073( C456 C1073 ) C457_=_C493( C457 C493 ) C457_=_C524( C457 C524 ) C457_=_C558( C457 C558 ) C457_=_C588( C457 C588 ) \nC457_=_C622( C457 C622 ) C457_=_C652( C457 C652 ) C457_=_C682( C457 C682 ) C457_=_C710( C457 C710 ) C457_=_C740( C457 C740 ) C457_=_C767( C457 C767 ) \nC457_=_C795( C457 C795 ) C457_=_C821( C457 C821 ) C457_=_C845( C457 C845 ) C457_=_C870( C457 C870 ) C457_=_C892( C457 C892 ) C457_=_C917( C457 C917 ) \nC457_=_C937( C457 C937 ) C457_=_C960( C457 C960 ) C457_=_C979( C457 C979 ) C457_=_C1038( C457 C1038 ) C457_=_C1074( C457 C1074 ) C457_=_C1087( C457 C1087 ) \nC457_=_C1089( C457 C1089 ) C457_=_C1090( C457 C1090 ) C457_=_C1091( C457 C1091 ) C457_=_C1092( C457 C1092 ) C457_=_C1093( C457 C1093 ) C457_=_C1094( C457 C1094 ) \nC457_=_C1095( C457 C1095 ) C457_=_C1097( C457 C1097 ) C457_=_C1098( C457 C1098 ) C457_=_C1099( C457 C1099 ) C457_=_C1101( C457 C1101 ) C457_=_C1102( C457 C1102 ) \nC457_=_C1103( C457 C1103 ) C457_=_C1104( C457 C1104 ) C457_=_C1105( C457 C1105 ) C457_=_C1106( C457 C1106 ) C470_=_C474( C470 C474 ) C470_=_C482( C470 C482 ) \nC470_=_C484( C470 C484 ) C470_=_C488( C470 C488 ) C470_=_C489( C470 C489 ) C470_=_C491( C470 C491 ) C470_=_C493( C470 C493 ) C470_=_C502( C470 C502 ) \nC470_=_C506( C470 C506 ) C474_=_C482( C474 C482 ) C474_=_C484( C474 C484 ) C474_=_C488( C474 C488 ) C474_=_C489( C474 C489 ) C474_=_C491( C474 C491 ) \nC474_=_C493( C474 C493 ) C474_=_C502( C474 C502 ) C474_=_C506( C474 C506 ) C474_=_C539( C474 C539 ) C474_=_C602( C474 C602 ) C474_=_C642( C474 C642 ) \nC474_=_C643( C474 C643 ) C474_=_C644( C474 C644 ) C474_=_C645( C474 C645 ) C474_=_C646( C474 C646 ) C474_=_C647( C474 C647 ) C474_=_C648( C474 C648 ) \nC474_=_C649( C474 C649 ) C474_=_C650( C474 C650 ) C474_=_C651( C474 C651 ) C474_=_C652( C474 C652 ) C474_=_C653( C474 C653 ) C474_=_C654( C474 C654 ) \nC474_=_C655( C474 C655 ) C474_=_C656( C474 C656 ) C474_=_C657( C474 C657 ) C474_=_C658( C474 C658 ) C474_=_C659( C474 C659 ) C474_=_C660( C474 C660 ) \nC474_=_C661( C474 C661 ) C482_=_C484( C482 C484 ) C482_=_C488( C482 C488 ) C482_=_C489( C482 C489 ) C482_=_C491( C482 C491 ) C482_=_C493( C482 C493 ) \nC482_=_C502( C482 C502 ) C482_=_C506( C482 C506 ) C482_=_C547( C482 C547 ) C482_=_C611( C482 C611 ) C482_=_C671( C482 C671 ) C482_=_C729( C482 C729 ) \nC482_=_C784( C482 C784 ) C482_=_C833( C482 C833 ) C482_=_C865( C482 C865 ) C482_=_C866( C482 C866 ) C482_=_C867( C482 C867 ) C482_=_C868( C482 C868 ) \nC482_=_C869( C482 C869 ) C482_=_C870( C482 C870 ) C482_=_C871( C482 C871 ) C482_=_C872( C482 C872 ) C482_=_C873( C482 C873 ) C482_=_C874( C482 C874 ) \nC482_=_C875( C482 C875 ) C482_=_C876( C482 C876 ) C482_=_C877( C482 C877 ) C482_=_C878( C482 C878 ) C482_=_C879( C482 C879 ) C484_=_C488( C484 C488 ) \nC484_=_C489( C484 C489 ) C484_=_C491( C484 C491 ) C484_=_C493( C484 C493 ) C484_=_C502( C484 C502 ) C484_=_C506( C484 C506 ) C484_=_C549( C484 C549 ) \nC484_=_C613( C484 C613 ) C484_=_C673( C484 C673 ) C484_=_C731( C484 C731 ) C484_=_C786( C484 C786 ) C484_=_C836( C484 C836 ) C484_=_C882( C484 C882 ) \nC484_=_C912( C484 C912 ) C484_=_C913( C484 C913 ) C484_=_C914( C484 C914 ) C484_=_C915( C484 C915 ) C484_=_C916( C484 C916 ) C484_=_C917( C484 C917 ) \nC484_=_C918( C484 C918 ) C484_=_C919( C484 C919 ) C484_=_C920( C484 C920 ) C484_=_C921( C484 C921 ) C484_=_C922( C484 C922 ) C484_=_C923( C484 C923 ) \nC484_=_C924( C484 C924 ) C484_=_C925( C484 C925 ) C484_=_C926( C484 C926 ) C488_=_C489( C488 C489 ) C488_=_C491( C488 C491 ) C488_=_C493( C488 C493 ) \nC488_=_C502( C488 C502 ) C488_=_C506( C488 C506 ) C488_=_C553( C488 C553 ) C488_=_C617( C488 C617 ) C488_=_C677( C488 C677 ) C488_=_C735( C488 C735 ) \nC488_=_C790( C488 C790 ) C488_=_C840( C488 C840 ) C488_=_C887( C488 C887 ) C488_=_C932( C488 C932 ) C488_=_C973( C488 C973 ) C488_=_C1002( C488 C1002 ) \nC488_=_C1003( C488 C1003 ) C488_=_C1004( C488 C1004 ) C488_=_C1005( C488 C1005 ) C488_=_C1006( C488 C1006 ) C488_=_C1007( C488 C1007 ) C488_=_C1008( C488 C1008 ) \nC488_=_C1009( C488 C1009 ) C488_=_C1010( C488 C1010 ) C489_=_C491( C489 C491 ) C489_=_C493( C489 C493 ) C489_=_C502( C489 C502 ) C489_=_C506( C489 C506 ) \nC489_=_C522( C489 C522 ) C489_=_C554( C489 C554 ) C489_=_C586( C489 C586 ) C489_=_C618( C489 C618 ) C489_=_C650( C489 C650 ) C489_=_C678( C489 C678 ) \nC489_=_C708( C489 C708 ) C489_=_C736( C489 C736 ) C489_=_C765( C489 C765 ) C489_=_C791( C489 C791 ) C489_=_C819( C489 C819 ) C489_=_C841( C489 C841 ) \nC489_=_C868( C489 C868 ) C489_=_C888( C489 C888 ) C489_=_C914( C489 C914 ) C489_=_C933( C489 C933 ) C489_=_C958( C489 C958 ) C489_=_C975( C489 C975 ) \nC489_=_C1013( C489 C1013 ) C489_=_C1016( C489 C1016 ) C489_=_C1018( C489 C1018 ) C489_=_C1019( C489 C1019 ) C489_=_C1020( C489 C1020 ) C489_=_C1021( C489 C1021 ) \nC489_=_C1022( C489 C1022 ) C489_=_C1023( C489 C1023 ) C489_=_C1024( C489 C1024 ) C489_=_C1025( C489 C1025 ) C489_=_C1027( C489 C1027 ) C489_=_C1028( C489 C1028 ) \nC489_=_C1029( C489 C1029 ) C489_=_C1031( C489 C1031 ) C489_=_C1032( C489 C1032 ) C489_=_C1033( C489 C1033 ) C489_=_C1034( C489 C1034 ) C489_=_C1035( C489 C1035 ) \nC489_=_C1036( C489 C1036 ) C491_=_C493( C491 C493 ) C491_=_C502( C491 C502 ) C491_=_C506( C491 C506 ) C491_=_C523( C491 C523 ) C491_=_C556( C491 C556 ) \nC491_=_C587( C491 C587 ) C491_=_C620( C491 C620 ) C491_=_C651( C491 C651 ) C491_=_C680( C491 C680 ) C491_=_C709( C491 C709 ) C491_=_C738( C491 C738 ) \nC491_=_C766( C491 C766 ) C491_=_C793( C491 C793 ) C491_=_C820( C491 C820 ) C491_=_C843( C491 C843 ) C491_=_C869( C491 C869 ) C491_=_C890( C491 C890 ) \nC491_=_C915( C491 C915 ) C491_=_C935( C491 C935 ) C491_=_C959( C491 C959 ) C491_=_C977( C491 C977 ) C491_=_C1037( C491 C1037 ) C491_=_C1052( C491 C1052 ) \nC491_=_C1055( C491 C1055 ) C491_=_C1056( C491 C1056 ) C491_=_C1057( C491 C1057 ) C491_=_C1058( C491 C1058 ) C491_=_C1059( C491 C1059 ) C491_=_C1060( C491 C1060 ) \nC491_=_C1061( C491 C1061 ) C491_=_C1062( C491 C1062 ) C491_=_C1064( C491 C1064 ) C491_=_C1065( C491 C1065 ) C491_=_C1066( C491 C1066 ) C491_=_C1068( C491 C1068 ) \nC491_=_C1069( C491 C1069 ) C491_=_C1070( C491 C1070 ) C491_=_C1071( C491 C1071 ) C491_=_C1072( C491 C1072 ) C491_=_C1073( C491 C1073 ) C493_=_C502( C493 C502 ) \nC493_=_C506( C493 C506 ) C493_=_C524( C493 C524 ) C493_=_C558( C493 C558 ) C493_=_C588( C493 C588 ) C493_=_C622( C493 C622 ) C493_=_C652( C493 C652 ) \nC493_=_C682(</w:t>
      </w:r>
    </w:p>
    <w:p>
      <w:pPr>
        <w:pStyle w:val="PreformattedText"/>
        <w:bidi w:val="0"/>
        <w:spacing w:before="0" w:after="0"/>
        <w:jc w:val="left"/>
        <w:rPr/>
      </w:pPr>
      <w:r>
        <w:rPr/>
        <w:t xml:space="preserve"> </w:t>
      </w:r>
      <w:r>
        <w:rPr/>
        <w:t>C493 C682 ) C493_=_C710( C493 C710 ) C493_=_C740( C493 C740 ) C493_=_C767( C493 C767 ) C493_=_C795( C493 C795 ) C493_=_C821( C493 C821 ) \nC493_=_C845( C493 C845 ) C493_=_C870( C493 C870 ) C493_=_C892( C493 C892 ) C493_=_C917( C493 C917 ) C493_=_C937( C493 C937 ) C493_=_C960( C493 C960 ) \nC493_=_C979( C493 C979 ) C493_=_C1038( C493 C1038 ) C493_=_C1074( C493 C1074 ) C493_=_C1087( C493 C1087 ) C493_=_C1089( C493 C1089 ) C493_=_C1090( C493 C1090 ) \nC493_=_C1091( C493 C1091 ) C493_=_C1092( C493 C1092 ) C493_=_C1093( C493 C1093 ) C493_=_C1094( C493 C1094 ) C493_=_C1095( C493 C1095 ) C493_=_C1097( C493 C1097 ) \nC493_=_C1098( C493 C1098 ) C493_=_C1099( C493 C1099 ) C493_=_C1101( C493 C1101 ) C493_=_C1102( C493 C1102 ) C493_=_C1103( C493 C1103 ) C493_=_C1104( C493 C1104 ) \nC493_=_C1105( C493 C1105 ) C493_=_C1106( C493 C1106 ) C502_=_C506( C502 C506 ) C502_=_C567( C502 C567 ) C502_=_C631( C502 C631 ) C502_=_C691( C502 C691 ) \nC502_=_C749( C502 C749 ) C502_=_C804( C502 C804 ) C502_=_C854( C502 C854 ) C502_=_C901( C502 C901 ) C502_=_C946( C502 C946 ) C502_=_C988( C502 C988 ) \nC502_=_C1044( C502 C1044 ) C502_=_C1125( C502 C1125 ) C502_=_C1151( C502 C1151 ) C502_=_C1174( C502 C1174 ) C502_=_C1193( C502 C1193 ) C502_=_C1205( C502 C1205 ) \nC502_=_C1206( C502 C1206 ) C502_=_C1207( C502 C1207 ) C502_=_C1208( C502 C1208 ) C502_=_C1209( C502 C1209 ) C506_=_C571( C506 C571 ) C506_=_C596( C506 C596 ) \nC506_=_C635( C506 C635 ) C506_=_C695( C506 C695 ) C506_=_C753( C506 C753 ) C506_=_C808( C506 C808 ) C506_=_C858( C506 C858 ) C506_=_C905( C506 C905 ) \nC506_=_C950( C506 C950 ) C506_=_C992( C506 C992 ) C506_=_C1129( C506 C1129 ) C506_=_C1155( C506 C1155 ) C506_=_C1178( C506 C1178 ) C506_=_C1198( C506 C1198 ) \nC506_=_C1215( C506 C1215 ) C506_=_C1228( C506 C1228 ) C506_=_C1236( C506 C1236 ) C506_=_C1237( C506 C1237 ) C506_=_C1238( C506 C1238 ) C522_=_C523( C522 C523 ) \nC522_=_C524( C522 C524 ) C522_=_C554( C522 C554 ) C522_=_C586( C522 C586 ) C522_=_C618( C522 C618 ) C522_=_C650( C522 C650 ) C522_=_C678( C522 C678 ) \nC522_=_C708( C522 C708 ) C522_=_C736( C522 C736 ) C522_=_C765( C522 C765 ) C522_=_C791( C522 C791 ) C522_=_C819( C522 C819 ) C522_=_C841( C522 C841 ) \nC522_=_C868( C522 C868 ) C522_=_C888( C522 C888 ) C522_=_C914( C522 C914 ) C522_=_C933( C522 C933 ) C522_=_C958( C522 C958 ) C522_=_C975( C522 C975 ) \nC522_=_C1013( C522 C1013 ) C522_=_C1016( C522 C1016 ) C522_=_C1018( C522 C1018 ) C522_=_C1019( C522 C1019 ) C522_=_C1020( C522 C1020 ) C522_=_C1021( C522 C1021 ) \nC522_=_C1022( C522 C1022 ) C522_=_C1023( C522 C1023 ) C522_=_C1024( C522 C1024 ) C522_=_C1025( C522 C1025 ) C522_=_C1027( C522 C1027 ) C522_=_C1028( C522 C1028 ) \nC522_=_C1029( C522 C1029 ) C522_=_C1031( C522 C1031 ) C522_=_C1032( C522 C1032 ) C522_=_C1033( C522 C1033 ) C522_=_C1034( C522 C1034 ) C522_=_C1035( C522 C1035 ) \nC522_=_C1036( C522 C1036 ) C523_=_C524( C523 C524 ) C523_=_C556( C523 C556 ) C523_=_C587( C523 C587 ) C523_=_C620( C523 C620 ) C523_=_C651( C523 C651 ) \nC523_=_C680( C523 C680 ) C523_=_C709( C523 C709 ) C523_=_C738( C523 C738 ) C523_=_C766( C523 C766 ) C523_=_C793( C523 C793 ) C523_=_C820( C523 C820 ) \nC523_=_C843( C523 C843 ) C523_=_C869( C523 C869 ) C523_=_C890( C523 C890 ) C523_=_C915( C523 C915 ) C523_=_C935( C523 C935 ) C523_=_C959( C523 C959 ) \nC523_=_C977( C523 C977 ) C523_=_C1037( C523 C1037 ) C523_=_C1052( C523 C1052 ) C523_=_C1055( C523 C1055 ) C523_=_C1056( C523 C1056 ) C523_=_C1057( C523 C1057 ) \nC523_=_C1058( C523 C1058 ) C523_=_C1059( C523 C1059 ) C523_=_C1060( C523 C1060 ) C523_=_C1061( C523 C1061 ) C523_=_C1062( C523 C1062 ) C523_=_C1064( C523 C1064 ) \nC523_=_C1065( C523 C1065 ) C523_=_C1066( C523 C1066 ) C523_=_C1068( C523 C1068 ) C523_=_C1069( C523 C1069 ) C523_=_C1070( C523 C1070 ) C523_=_C1071( C523 C1071 ) \nC523_=_C1072( C523 C1072 ) C523_=_C1073( C523 C1073 ) C524_=_C558( C524 C558 ) C524_=_C588( C524 C588 ) C524_=_C622( C524 C622 ) C524_=_C652( C524 C652 ) \nC524_=_C682( C524 C682 ) C524_=_C710( C524 C710 ) C524_=_C740( C524 C740 ) C524_=_C767( C524 C767 ) C524_=_C795( C524 C795 ) C524_=_C821( C524 C821 ) \nC524_=_C845( C524 C845 ) C524_=_C870( C524 C870 ) C524_=_C892( C524 C892 ) C524_=_C917( C524 C917 ) C524_=_C937( C524 C937 ) C524_=_C960( C524 C960 ) \nC524_=_C979( C524 C979 ) C524_=_C1038( C524 C1038 ) C524_=_C1074( C524 C1074 ) C524_=_C1087( C524 C1087 ) C524_=_C1089( C524 C1089 ) C524_=_C1090( C524 C1090 ) \nC524_=_C1091( C524 C1091 ) C524_=_C1092( C524 C1092 ) C524_=_C1093( C524 C1093 ) C524_=_C1094( C524 C1094 ) C524_=_C1095( C524 C1095 ) C524_=_C1097( C524 C1097 ) \nC524_=_C1098( C524 C1098 ) C524_=_C1099( C524 C1099 ) C524_=_C1101( C524 C1101 ) C524_=_C1102( C524 C1102 ) C524_=_C1103( C524 C1103 ) C524_=_C1104( C524 C1104 ) \nC524_=_C1105( C524 C1105 ) C524_=_C1106( C524 C1106 ) C537_=_C539( C537 C539 ) C537_=_C547( C537 C547 ) C537_=_C549( C537 C549 ) C537_=_C553( C537 C553 ) \nC537_=_C554( C537 C554 ) C537_=_C556( C537 C556 ) C537_=_C558( C537 C558 ) C537_=_C567( C537 C567 ) C537_=_C571( C537 C571 ) C539_=_C547( C539 C547 ) \nC539_=_C549( C539 C549 ) C539_=_C553( C539 C553 ) C539_=_C554( C539 C554 ) C539_=_C556( C539 C556 ) C539_=_C558( C539 C558 ) C539_=_C567( C539 C567 ) \nC539_=_C571( C539 C571 ) C539_=_C602( C539 C602 ) C539_=_C642( C539 C642 ) C539_=_C643( C539 C643 ) C539_=_C644( C539 C644 ) C539_=_C645( C539 C645 ) \nC539_=_C646( C539 C646 ) C539_=_C647( C539 C647 ) C539_=_C648( C539 C648 ) C539_=_C649( C539 C649 ) C539_=_C650( C539 C650 ) C539_=_C651( C539 C651 ) \nC539_=_C652( C539 C652 ) C539_=_C653( C539 C653 ) C539_=_C654( C539 C654 ) C539_=_C655( C539 C655 ) C539_=_C656( C539 C656 ) C539_=_C657( C539 C657 ) \nC539_=_C658( C539 C658 ) C539_=_C659( C539 C659 ) C539_=_C660( C539 C660 ) C539_=_C661( C539 C661 ) C547_=_C549( C547 C549 ) C547_=_C553( C547 C553 ) \nC547_=_C554( C547 C554 ) C547_=_C556( C547 C556 ) C547_=_C558( C547 C558 ) C547_=_C567( C547 C567 ) C547_=_C571( C547 C571 ) C547_=_C611( C547 C611 ) \nC547_=_C671( C547 C671 ) C547_=_C729( C547 C729 ) C547_=_C784( C547 C784 ) C547_=_C833( C547 C833 ) C547_=_C865( C547 C865 ) C547_=_C866( C547 C866 ) \nC547_=_C867( C547 C867 ) C547_=_C868( C547 C868 ) C547_=_C869( C547 C869 ) C547_=_C870( C547 C870 ) C547_=_C871( C547 C871 ) C547_=_C872( C547 C872 ) \nC547_=_C873( C547 C873 ) C547_=_C874( C547 C874 ) C547_=_C875( C547 C875 ) C547_=_C876( C547 C876 ) C547_=_C877( C547 C877 ) C547_=_C878( C547 C878 ) \nC547_=_C879( C547 C879 ) C549_=_C553( C549 C553 ) C549_=_C554( C549 C554 ) C549_=_C556( C549 C556 ) C549_=_C558( C549 C558 ) C549_=_C567( C549 C567 ) \nC549_=_C571( C549 C571 ) C549_=_C613( C549 C613 ) C549_=_C673( C549 C673 ) C549_=_C731( C549 C731 ) C549_=_C786( C549 C786 ) C549_=_C836( C549 C836 ) \nC549_=_C882( C549 C882 ) C549_=_C912( C549 C912 ) C549_=_C913( C549 C913 ) C549_=_C914( C549 C914 ) C549_=_C915( C549 C915 ) C549_=_C916( C549 C916 ) \nC549_=_C917( C549 C917 ) C549_=_C918( C549 C918 ) C549_=_C919( C549 C919 ) C549_=_C920( C549 C920 ) C549_=_C921( C549 C921 ) C549_=_C922( C549 C922 ) \nC549_=_C923( C549 C923 ) C549_=_C924( C549 C924 ) C549_=_C925( C549 C925 ) C549_=_C926( C549 C926 ) C553_=_C554( C553 C554 ) C553_=_C556( C553 C556 ) \nC553_=_C558( C553 C558 ) C553_=_C567( C553 C567 ) C553_=_C571( C553 C571 ) C553_=_C617( C553 C617 ) C553_=_C677( C553 C677 ) C553_=_C735( C553 C735 ) \nC553_=_C790( C553 C790 ) C553_=_C840( C553 C840 ) C553_=_C887( C553 C887 ) C553_=_C932( C553 C932 ) C553_=_C973( C553 C973 ) C553_=_C1002( C553 C1002 ) \nC553_=_C1003( C553 C1003 ) C553_=_C1004( C553 C1004 ) C553_=_C1005( C553 C1005 ) C553_=_C1006( C553 C1006 ) C553_=_C1007( C553 C1007 ) C553_=_C1008( C553 C1008 ) \nC553_=_C1009( C553 C1009 ) C553_=_C1010( C553 C1010 ) C554_=_C556( C554 C556 ) C554_=_C558( C554 C558 ) C554_=_C567( C554 C567 ) C554_=_C571( C554 C571 ) \nC554_=_C586( C554 C586 ) C554_=_C618( C554 C618 ) C554_=_C650( C554 C650 ) C554_=_C678( C554 C678 ) C554_=_C708( C554 C708 ) C554_=_C736( C554 C736 ) \nC554_=_C765( C554 C765 ) C554_=_C791( C554 C791 ) C554_=_C819( C554 C819 ) C554_=_C841( C554 C841 ) C554_=_C868( C554 C868 ) C554_=_C888( C554 C888 ) \nC554_=_C914( C554 C914 ) C554_=_C933( C554 C933 ) C554_=_C958( C554 C958 ) C554_=_C975( C554 C975 ) C554_=_C1013( C554 C1013 ) C554_=_C1016( C554 C1016 ) \nC554_=_C1018( C554 C1018 ) C554_=_C1019( C554 C1019 ) C554_=_C1020( C554 C1020 ) C554_=_C1021( C554 C1021 ) C554_=_C1022( C554 C1022 ) C554_=_C1023( C554 C1023 ) \nC554_=_C1024( C554 C1024 ) C554_=_C1025( C554 C1025 ) C554_=_C1027( C554 C1027 ) C554_=_C1028( C554 C1028 ) C554_=_C1029( C554 C1029 ) C554_=_C1031( C554 C1031 ) \nC554_=_C1032( C554 C1032 ) C554_=_C1033( C554 C1033 ) C554_=_C1034( C554 C1034 ) C554_=_C1035( C554 C1035 ) C554_=_C1036( C554 C1036 ) C556_=_C558( C556 C558 ) \nC556_=_C567( C556 C567 ) C556_=_C571( C556 C571 ) C556_=_C587( C556 C587 ) C556_=_C620( C556 C620 ) C556_=_C651( C556 C651 ) C556_=_C680( C556 C680 ) \nC556_=_C709( C556 C709 ) C556_=_C738( C556 C738 ) C556_=_C766( C556 C766 ) C556_=_C793( C556 C793 ) C556_=_C820( C556 C820 ) C556_=_C843( C556 C843 ) \nC556_=_C869( C556 C869 ) C556_=_C890( C556 C890 ) C556_=_C915( C556 C915 ) C556_=_C935( C556 C935 ) C556_=_C959( C556 C959 ) C556_=_C977( C556 C977 ) \nC556_=_C1037( C556 C1037 ) C556_=_C1052( C556 C1052 ) C556_=_C1055( C556 C1055 ) C556_=_C1056( C556 C1056 ) C556_=_C1057( C556 C1057 ) C556_=_C1058( C556 C1058 ) \nC556_=_C1059( C556 C1059 ) C556_=_C1060( C556 C1060 ) C556_=_C1061( C556 C1061 ) C556_=_C1062( C556 C1062 ) C556_=_C1064( C556 C1064 ) C556_=_C1065( C556 C1065 ) \nC556_=_C1066( C556 C1066 ) C556_=_C1068( C556 C1068 ) C556_=_C1069( C556 C1069 ) C556_=_C1070( C556 C1070 ) C556_=_C1071( C556 C1071 ) C556_=_C1072( C556 C1072 ) \nC556_=_C1073( C556 C1073 ) C558_=_C567( C558 C567 ) C558_=_C571( C558 C571 ) C558_=_C588( C558 C588 ) C558_=_C622( C558 C622 ) C558_=_C652( C558 C652 ) \nC558_=_C682( C558 C682 ) C558_=_C710( C558 C710 ) C558_=_C740(</w:t>
      </w:r>
    </w:p>
    <w:p>
      <w:pPr>
        <w:pStyle w:val="PreformattedText"/>
        <w:bidi w:val="0"/>
        <w:spacing w:before="0" w:after="0"/>
        <w:jc w:val="left"/>
        <w:rPr/>
      </w:pPr>
      <w:r>
        <w:rPr/>
        <w:t xml:space="preserve"> </w:t>
      </w:r>
      <w:r>
        <w:rPr/>
        <w:t>C558 C740 ) C558_=_C767( C558 C767 ) C558_=_C795( C558 C795 ) C558_=_C821( C558 C821 ) \nC558_=_C845( C558 C845 ) C558_=_C870( C558 C870 ) C558_=_C892( C558 C892 ) C558_=_C917( C558 C917 ) C558_=_C937( C558 C937 ) C558_=_C960( C558 C960 ) \nC558_=_C979( C558 C979 ) C558_=_C1038( C558 C1038 ) C558_=_C1074( C558 C1074 ) C558_=_C1087( C558 C1087 ) C558_=_C1089( C558 C1089 ) C558_=_C1090( C558 C1090 ) \nC558_=_C1091( C558 C1091 ) C558_=_C1092( C558 C1092 ) C558_=_C1093( C558 C1093 ) C558_=_C1094( C558 C1094 ) C558_=_C1095( C558 C1095 ) C558_=_C1097( C558 C1097 ) \nC558_=_C1098( C558 C1098 ) C558_=_C1099( C558 C1099 ) C558_=_C1101( C558 C1101 ) C558_=_C1102( C558 C1102 ) C558_=_C1103( C558 C1103 ) C558_=_C1104( C558 C1104 ) \nC558_=_C1105( C558 C1105 ) C558_=_C1106( C558 C1106 ) C567_=_C571( C567 C571 ) C567_=_C631( C567 C631 ) C567_=_C691( C567 C691 ) C567_=_C749( C567 C749 ) \nC567_=_C804( C567 C804 ) C567_=_C854( C567 C854 ) C567_=_C901( C567 C901 ) C567_=_C946( C567 C946 ) C567_=_C988( C567 C988 ) C567_=_C1044( C567 C1044 ) \nC567_=_C1125( C567 C1125 ) C567_=_C1151( C567 C1151 ) C567_=_C1174( C567 C1174 ) C567_=_C1193( C567 C1193 ) C567_=_C1205( C567 C1205 ) C567_=_C1206( C567 C1206 ) \nC567_=_C1207( C567 C1207 ) C567_=_C1208( C567 C1208 ) C567_=_C1209( C567 C1209 ) C571_=_C596( C571 C596 ) C571_=_C635( C571 C635 ) C571_=_C695( C571 C695 ) \nC571_=_C753( C571 C753 ) C571_=_C808( C571 C808 ) C571_=_C858( C571 C858 ) C571_=_C905( C571 C905 ) C571_=_C950( C571 C950 ) C571_=_C992( C571 C992 ) \nC571_=_C1129( C571 C1129 ) C571_=_C1155( C571 C1155 ) C571_=_C1178( C571 C1178 ) C571_=_C1198( C571 C1198 ) C571_=_C1215( C571 C1215 ) C571_=_C1228( C571 C1228 ) \nC571_=_C1236( C571 C1236 ) C571_=_C1237( C571 C1237 ) C571_=_C1238( C571 C1238 ) C586_=_C587( C586 C587 ) C586_=_C588( C586 C588 ) C586_=_C596( C586 C596 ) \nC586_=_C618( C586 C618 ) C586_=_C650( C586 C650 ) C586_=_C678( C586 C678 ) C586_=_C708( C586 C708 ) C586_=_C736( C586 C736 ) C586_=_C765( C586 C765 ) \nC586_=_C791( C586 C791 ) C586_=_C819( C586 C819 ) C586_=_C841( C586 C841 ) C586_=_C868( C586 C868 ) C586_=_C888( C586 C888 ) C586_=_C914( C586 C914 ) \nC586_=_C933( C586 C933 ) C586_=_C958( C586 C958 ) C586_=_C975( C586 C975 ) C586_=_C1013( C586 C1013 ) C586_=_C1016( C586 C1016 ) C586_=_C1018( C586 C1018 ) \nC586_=_C1019( C586 C1019 ) C586_=_C1020( C586 C1020 ) C586_=_C1021( C586 C1021 ) C586_=_C1022( C586 C1022 ) C586_=_C1023( C586 C1023 ) C586_=_C1024( C586 C1024 ) \nC586_=_C1025( C586 C1025 ) C586_=_C1027( C586 C1027 ) C586_=_C1028( C586 C1028 ) C586_=_C1029( C586 C1029 ) C586_=_C1031( C586 C1031 ) C586_=_C1032( C586 C1032 ) \nC586_=_C1033( C586 C1033 ) C586_=_C1034( C586 C1034 ) C586_=_C1035( C586 C1035 ) C586_=_C1036( C586 C1036 ) C587_=_C588( C587 C588 ) C587_=_C596( C587 C596 ) \nC587_=_C620( C587 C620 ) C587_=_C651( C587 C651 ) C587_=_C680( C587 C680 ) C587_=_C709( C587 C709 ) C587_=_C738( C587 C738 ) C587_=_C766( C587 C766 ) \nC587_=_C793( C587 C793 ) C587_=_C820( C587 C820 ) C587_=_C843( C587 C843 ) C587_=_C869( C587 C869 ) C587_=_C890( C587 C890 ) C587_=_C915( C587 C915 ) \nC587_=_C935( C587 C935 ) C587_=_C959( C587 C959 ) C587_=_C977( C587 C977 ) C587_=_C1037( C587 C1037 ) C587_=_C1052( C587 C1052 ) C587_=_C1055( C587 C1055 ) \nC587_=_C1056( C587 C1056 ) C587_=_C1057( C587 C1057 ) C587_=_C1058( C587 C1058 ) C587_=_C1059( C587 C1059 ) C587_=_C1060( C587 C1060 ) C587_=_C1061( C587 C1061 ) \nC587_=_C1062( C587 C1062 ) C587_=_C1064( C587 C1064 ) C587_=_C1065( C587 C1065 ) C587_=_C1066( C587 C1066 ) C587_=_C1068( C587 C1068 ) C587_=_C1069( C587 C1069 ) \nC587_=_C1070( C587 C1070 ) C587_=_C1071( C587 C1071 ) C587_=_C1072( C587 C1072 ) C587_=_C1073( C587 C1073 ) C588_=_C596( C588 C596 ) C588_=_C622( C588 C622 ) \nC588_=_C652( C588 C652 ) C588_=_C682( C588 C682 ) C588_=_C710( C588 C710 ) C588_=_C740( C588 C740 ) C588_=_C767( C588 C767 ) C588_=_C795( C588 C795 ) \nC588_=_C821( C588 C821 ) C588_=_C845( C588 C845 ) C588_=_C870( C588 C870 ) C588_=_C892( C588 C892 ) C588_=_C917( C588 C917 ) C588_=_C937( C588 C937 ) \nC588_=_C960( C588 C960 ) C588_=_C979( C588 C979 ) C588_=_C1038( C588 C1038 ) C588_=_C1074( C588 C1074 ) C588_=_C1087( C588 C1087 ) C588_=_C1089( C588 C1089 ) \nC588_=_C1090( C588 C1090 ) C588_=_C1091( C588 C1091 ) C588_=_C1092( C588 C1092 ) C588_=_C1093( C588 C1093 ) C588_=_C1094( C588 C1094 ) C588_=_C1095( C588 C1095 ) \nC588_=_C1097( C588 C1097 ) C588_=_C1098( C588 C1098 ) C588_=_C1099( C588 C1099 ) C588_=_C1101( C588 C1101 ) C588_=_C1102( C588 C1102 ) C588_=_C1103( C588 C1103 ) \nC588_=_C1104( C588 C1104 ) C588_=_C1105( C588 C1105 ) C588_=_C1106( C588 C1106 ) C596_=_C635( C596 C635 ) C596_=_C695( C596 C695 ) C596_=_C753( C596 C753 ) \nC596_=_C808( C596 C808 ) C596_=_C858( C596 C858 ) C596_=_C905( C596 C905 ) C596_=_C950( C596 C950 ) C596_=_C992( C596 C992 ) C596_=_C1129( C596 C1129 ) \nC596_=_C1155( C596 C1155 ) C596_=_C1178( C596 C1178 ) C596_=_C1198( C596 C1198 ) C596_=_C1215( C596 C1215 ) C596_=_C1228( C596 C1228 ) C596_=_C1236( C596 C1236 ) \nC596_=_C1237( C596 C1237 ) C596_=_C1238( C596 C1238 ) C602_=_C603( C602 C603 ) C602_=_C611( C602 C611 ) C602_=_C613( C602 C613 ) C602_=_C617( C602 C617 ) \nC602_=_C618( C602 C618 ) C602_=_C620( C602 C620 ) C602_=_C622( C602 C622 ) C602_=_C631( C602 C631 ) C602_=_C635( C602 C635 ) C602_=_C642( C602 C642 ) \nC602_=_C643( C602 C643 ) C602_=_C644( C602 C644 ) C602_=_C645( C602 C645 ) C602_=_C646( C602 C646 ) C602_=_C647( C602 C647 ) C602_=_C648( C602 C648 ) \nC602_=_C649( C602 C649 ) C602_=_C650( C602 C650 ) C602_=_C651( C602 C651 ) C602_=_C652( C602 C652 ) C602_=_C653( C602 C653 ) C602_=_C654( C602 C654 ) \nC602_=_C655( C602 C655 ) C602_=_C656( C602 C656 ) C602_=_C657( C602 C657 ) C602_=_C658( C602 C658 ) C602_=_C659( C602 C659 ) C602_=_C660( C602 C660 ) \nC602_=_C661( C602 C661 ) C603_=_C611( C603 C611 ) C603_=_C613( C603 C613 ) C603_=_C617( C603 C617 ) C603_=_C618( C603 C618 ) C603_=_C620( C603 C620 ) \nC603_=_C622( C603 C622 ) C603_=_C631( C603 C631 ) C603_=_C635( C603 C635 ) C611_=_C613( C611 C613 ) C611_=_C617( C611 C617 ) C611_=_C618( C611 C618 ) \nC611_=_C620( C611 C620 ) C611_=_C622( C611 C622 ) C611_=_C631( C611 C631 ) C611_=_C635( C611 C635 ) C611_=_C671( C611 C671 ) C611_=_C729( C611 C729 ) \nC611_=_C784( C611 C784 ) C611_=_C833( C611 C833 ) C611_=_C865( C611 C865 ) C611_=_C866( C611 C866 ) C611_=_C867( C611 C867 ) C611_=_C868( C611 C868 ) \nC611_=_C869( C611 C869 ) C611_=_C870( C611 C870 ) C611_=_C871( C611 C871 ) C611_=_C872( C611 C872 ) C611_=_C873( C611 C873 ) C611_=_C874( C611 C874 ) \nC611_=_C875( C611 C875 ) C611_=_C876( C611 C876 ) C611_=_C877( C611 C877 ) C611_=_C878( C611 C878 ) C611_=_C879( C611 C879 ) C613_=_C617( C613 C617 ) \nC613_=_C618( C613 C618 ) C613_=_C620( C613 C620 ) C613_=_C622( C613 C622 ) C613_=_C631( C613 C631 ) C613_=_C635( C613 C635 ) C613_=_C673( C613 C673 ) \nC613_=_C731( C613 C731 ) C613_=_C786( C613 C786 ) C613_=_C836( C613 C836 ) C613_=_C882( C613 C882 ) C613_=_C912( C613 C912 ) C613_=_C913( C613 C913 ) \nC613_=_C914( C613 C914 ) C613_=_C915( C613 C915 ) C613_=_C916( C613 C916 ) C613_=_C917( C613 C917 ) C613_=_C918( C613 C918 ) C613_=_C919( C613 C919 ) \nC613_=_C920( C613 C920 ) C613_=_C921( C613 C921 ) C613_=_C922( C613 C922 ) C613_=_C923( C613 C923 ) C613_=_C924( C613 C924 ) C613_=_C925( C613 C925 ) \nC613_=_C926( C613 C926 ) C617_=_C618( C617 C618 ) C617_=_C620( C617 C620 ) C617_=_C622( C617 C622 ) C617_=_C631( C617 C631 ) C617_=_C635( C617 C635 ) \nC617_=_C677( C617 C677 ) C617_=_C735( C617 C735 ) C617_=_C790( C617 C790 ) C617_=_C840( C617 C840 ) C617_=_C887( C617 C887 ) C617_=_C932( C617 C932 ) \nC617_=_C973( C617 C973 ) C617_=_C1002( C617 C1002 ) C617_=_C1003( C617 C1003 ) C617_=_C1004( C617 C1004 ) C617_=_C1005( C617 C1005 ) C617_=_C1006( C617 C1006 ) \nC617_=_C1007( C617 C1007 ) C617_=_C1008( C617 C1008 ) C617_=_C1009( C617 C1009 ) C617_=_C1010( C617 C1010 ) C618_=_C620( C618 C620 ) C618_=_C622( C618 C622 ) \nC618_=_C631( C618 C631 ) C618_=_C635( C618 C635 ) C618_=_C650( C618 C650 ) C618_=_C678( C618 C678 ) C618_=_C708( C618 C708 ) C618_=_C736( C618 C736 ) \nC618_=_C765( C618 C765 ) C618_=_C791( C618 C791 ) C618_=_C819( C618 C819 ) C618_=_C841( C618 C841 ) C618_=_C868( C618 C868 ) C618_=_C888( C618 C888 ) \nC618_=_C914( C618 C914 ) C618_=_C933( C618 C933 ) C618_=_C958( C618 C958 ) C618_=_C975( C618 C975 ) C618_=_C1013( C618 C1013 ) C618_=_C1016( C618 C1016 ) \nC618_=_C1018( C618 C1018 ) C618_=_C1019( C618 C1019 ) C618_=_C1020( C618 C1020 ) C618_=_C1021( C618 C1021 ) C618_=_C1022( C618 C1022 ) C618_=_C1023( C618 C1023 ) \nC618_=_C1024( C618 C1024 ) C618_=_C1025( C618 C1025 ) C618_=_C1027( C618 C1027 ) C618_=_C1028( C618 C1028 ) C618_=_C1029( C618 C1029 ) C618_=_C1031( C618 C1031 ) \nC618_=_C1032( C618 C1032 ) C618_=_C1033( C618 C1033 ) C618_=_C1034( C618 C1034 ) C618_=_C1035( C618 C1035 ) C618_=_C1036( C618 C1036 ) C620_=_C622( C620 C622 ) \nC620_=_C631( C620 C631 ) C620_=_C635( C620 C635 ) C620_=_C651( C620 C651 ) C620_=_C680( C620 C680 ) C620_=_C709( C620 C709 ) C620_=_C738( C620 C738 ) \nC620_=_C766( C620 C766 ) C620_=_C793( C620 C793 ) C620_=_C820( C620 C820 ) C620_=_C843( C620 C843 ) C620_=_C869( C620 C869 ) C620_=_C890( C620 C890 ) \nC620_=_C915( C620 C915 ) C620_=_C935( C620 C935 ) C620_=_C959( C620 C959 ) C620_=_C977( C620 C977 ) C620_=_C1037( C620 C1037 ) C620_=_C1052( C620 C1052 ) \nC620_=_C1055( C620 C1055 ) C620_=_C1056( C620 C1056 ) C620_=_C1057( C620 C1057 ) C620_=_C1058( C620 C1058 ) C620_=_C1059( C620 C1059 ) C620_=_C1060( C620 C1060 ) \nC620_=_C1061( C620 C1061 ) C620_=_C1062( C620 C1062 ) C620_=_C1064( C620 C1064 ) C620_=_C1065( C620 C1065 ) C620_=_C1066( C620 C1066 ) C620_=_C1068( C620 C1068 ) \nC620_=_C1069( C620 C1069 ) C620_=_C1070( C620 C1070 ) C620_=_C1071( C620 C1071 ) C620_=_C1072( C620 C1072 ) C620_=_C1073( C620 C1073 ) C622_=_C631( C622 C631 ) \nC622_=_C635( C622 C635 ) C622_=_C652( C622 C652 ) C622_=_C682( C622 C682 ) C622_=_C710(</w:t>
      </w:r>
    </w:p>
    <w:p>
      <w:pPr>
        <w:pStyle w:val="PreformattedText"/>
        <w:bidi w:val="0"/>
        <w:spacing w:before="0" w:after="0"/>
        <w:jc w:val="left"/>
        <w:rPr/>
      </w:pPr>
      <w:r>
        <w:rPr/>
        <w:t xml:space="preserve"> </w:t>
      </w:r>
      <w:r>
        <w:rPr/>
        <w:t>C622 C710 ) C622_=_C740( C622 C740 ) C622_=_C767( C622 C767 ) \nC622_=_C795( C622 C795 ) C622_=_C821( C622 C821 ) C622_=_C845( C622 C845 ) C622_=_C870( C622 C870 ) C622_=_C892( C622 C892 ) C622_=_C917( C622 C917 ) \nC622_=_C937( C622 C937 ) C622_=_C960( C622 C960 ) C622_=_C979( C622 C979 ) C622_=_C1038( C622 C1038 ) C622_=_C1074( C622 C1074 ) C622_=_C1087( C622 C1087 ) \nC622_=_C1089( C622 C1089 ) C622_=_C1090( C622 C1090 ) C622_=_C1091( C622 C1091 ) C622_=_C1092( C622 C1092 ) C622_=_C1093( C622 C1093 ) C622_=_C1094( C622 C1094 ) \nC622_=_C1095( C622 C1095 ) C622_=_C1097( C622 C1097 ) C622_=_C1098( C622 C1098 ) C622_=_C1099( C622 C1099 ) C622_=_C1101( C622 C1101 ) C622_=_C1102( C622 C1102 ) \nC622_=_C1103( C622 C1103 ) C622_=_C1104( C622 C1104 ) C622_=_C1105( C622 C1105 ) C622_=_C1106( C622 C1106 ) C631_=_C635( C631 C635 ) C631_=_C691( C631 C691 ) \nC631_=_C749( C631 C749 ) C631_=_C804( C631 C804 ) C631_=_C854( C631 C854 ) C631_=_C901( C631 C901 ) C631_=_C946( C631 C946 ) C631_=_C988( C631 C988 ) \nC631_=_C1044( C631 C1044 ) C631_=_C1125( C631 C1125 ) C631_=_C1151( C631 C1151 ) C631_=_C1174( C631 C1174 ) C631_=_C1193( C631 C1193 ) C631_=_C1205( C631 C1205 ) \nC631_=_C1206( C631 C1206 ) C631_=_C1207( C631 C1207 ) C631_=_C1208( C631 C1208 ) C631_=_C1209( C631 C1209 ) C635_=_C695( C635 C695 ) C635_=_C753( C635 C753 ) \nC635_=_C808( C635 C808 ) C635_=_C858( C635 C858 ) C635_=_C905( C635 C905 ) C635_=_C950( C635 C950 ) C635_=_C992( C635 C992 ) C635_=_C1129( C635 C1129 ) \nC635_=_C1155( C635 C1155 ) C635_=_C1178( C635 C1178 ) C635_=_C1198( C635 C1198 ) C635_=_C1215( C635 C1215 ) C635_=_C1228( C635 C1228 ) C635_=_C1236( C635 C1236 ) \nC635_=_C1237( C635 C1237 ) C635_=_C1238( C635 C1238 ) C642_=_C643( C642 C643 ) C642_=_C644( C642 C644 ) C642_=_C645( C642 C645 ) C642_=_C646( C642 C646 ) \nC642_=_C647( C642 C647 ) C642_=_C648( C642 C648 ) C642_=_C649( C642 C649 ) C642_=_C650( C642 C650 ) C642_=_C651( C642 C651 ) C642_=_C652( C642 C652 ) \nC642_=_C653( C642 C653 ) C642_=_C654( C642 C654 ) C642_=_C655( C642 C655 ) C642_=_C656( C642 C656 ) C642_=_C657( C642 C657 ) C642_=_C658( C642 C658 ) \nC642_=_C659( C642 C659 ) C642_=_C660( C642 C660 ) C642_=_C661( C642 C661 ) C642_=_C665( C642 C665 ) C642_=_C671( C642 C671 ) C642_=_C673( C642 C673 ) \nC642_=_C677( C642 C677 ) C642_=_C678( C642 C678 ) C642_=_C680( C642 C680 ) C642_=_C682( C642 C682 ) C642_=_C691( C642 C691 ) C642_=_C695( C642 C695 ) \nC643_=_C644( C643 C644 ) C643_=_C645( C643 C645 ) C643_=_C646( C643 C646 ) C643_=_C647( C643 C647 ) C643_=_C648( C643 C648 ) C643_=_C649( C643 C649 ) \nC643_=_C650( C643 C650 ) C643_=_C651( C643 C651 ) C643_=_C652( C643 C652 ) C643_=_C653( C643 C653 ) C643_=_C654( C643 C654 ) C643_=_C655( C643 C655 ) \nC643_=_C656( C643 C656 ) C643_=_C657( C643 C657 ) C643_=_C658( C643 C658 ) C643_=_C659( C643 C659 ) C643_=_C660( C643 C660 ) C643_=_C661( C643 C661 ) \nC643_=_C725( C643 C725 ) C643_=_C729( C643 C729 ) C643_=_C731( C643 C731 ) C643_=_C735( C643 C735 ) C643_=_C736( C643 C736 ) C643_=_C738( C643 C738 ) \nC643_=_C740( C643 C740 ) C643_=_C749( C643 C749 ) C643_=_C753( C643 C753 ) C644_=_C645( C644 C645 ) C644_=_C646( C644 C646 ) C644_=_C647( C644 C647 ) \nC644_=_C648( C644 C648 ) C644_=_C649( C644 C649 ) C644_=_C650( C644 C650 ) C644_=_C651( C644 C651 ) C644_=_C652( C644 C652 ) C644_=_C653( C644 C653 ) \nC644_=_C654( C644 C654 ) C644_=_C655( C644 C655 ) C644_=_C656( C644 C656 ) C644_=_C657( C644 C657 ) C644_=_C658( C644 C658 ) C644_=_C659( C644 C659 ) \nC644_=_C660( C644 C660 ) C644_=_C661( C644 C661 ) C644_=_C782( C644 C782 ) C644_=_C784( C644 C784 ) C644_=_C786( C644 C786 ) C644_=_C790( C644 C790 ) \nC644_=_C791( C644 C791 ) C644_=_C793( C644 C793 ) C644_=_C795( C644 C795 ) C644_=_C804( C644 C804 ) C644_=_C808( C644 C808 ) C645_=_C646( C645 C646 ) \nC645_=_C647( C645 C647 ) C645_=_C648( C645 C648 ) C645_=_C649( C645 C649 ) C645_=_C650( C645 C650 ) C645_=_C651( C645 C651 ) C645_=_C652( C645 C652 ) \nC645_=_C653( C645 C653 ) C645_=_C654( C645 C654 ) C645_=_C655( C645 C655 ) C645_=_C656( C645 C656 ) C645_=_C657( C645 C657 ) C645_=_C658( C645 C658 ) \nC645_=_C659( C645 C659 ) C645_=_C660( C645 C660 ) C645_=_C661( C645 C661 ) C645_=_C819( C645 C819 ) C645_=_C820( C645 C820 ) C645_=_C821( C645 C821 ) \nC646_=_C647( C646 C647 ) C646_=_C648( C646 C648 ) C646_=_C649( C646 C649 ) C646_=_C650( C646 C650 ) C646_=_C651( C646 C651 ) C646_=_C652( C646 C652 ) \nC646_=_C653( C646 C653 ) C646_=_C654( C646 C654 ) C646_=_C655( C646 C655 ) C646_=_C656( C646 C656 ) C646_=_C657( C646 C657 ) C646_=_C658( C646 C658 ) \nC646_=_C659( C646 C659 ) C646_=_C660( C646 C660 ) C646_=_C661( C646 C661 ) C646_=_C833( C646 C833 ) C646_=_C834( C646 C834 ) C646_=_C836( C646 C836 ) \nC646_=_C840( C646 C840 ) C646_=_C841( C646 C841 ) C646_=_C843( C646 C843 ) C646_=_C845( C646 C845 ) C646_=_C854( C646 C854 ) C646_=_C858( C646 C858 ) \nC647_=_C648( C647 C648 ) C647_=_C649( C647 C649 ) C647_=_C650( C647 C650 ) C647_=_C651( C647 C651 ) C647_=_C652( C647 C652 ) C647_=_C653( C647 C653 ) \nC647_=_C654( C647 C654 ) C647_=_C655( C647 C655 ) C647_=_C656( C647 C656 ) C647_=_C657( C647 C657 ) C647_=_C658( C647 C658 ) C647_=_C659( C647 C659 ) \nC647_=_C660( C647 C660 ) C647_=_C661( C647 C661 ) C647_=_C865( C647 C865 ) C647_=_C882( C647 C882 ) C647_=_C883( C647 C883 ) C647_=_C887( C647 C887 ) \nC647_=_C888( C647 C888 ) C647_=_C890( C647 C890 ) C647_=_C892( C647 C892 ) C647_=_C901( C647 C901 ) C647_=_C905( C647 C905 ) C648_=_C649( C648 C649 ) \nC648_=_C650( C648 C650 ) C648_=_C651( C648 C651 ) C648_=_C652( C648 C652 ) C648_=_C653( C648 C653 ) C648_=_C654( C648 C654 ) C648_=_C655( C648 C655 ) \nC648_=_C656( C648 C656 ) C648_=_C657( C648 C657 ) C648_=_C658( C648 C658 ) C648_=_C659( C648 C659 ) C648_=_C660( C648 C660 ) C648_=_C661( C648 C661 ) \nC648_=_C866( C648 C866 ) C648_=_C912( C648 C912 ) C648_=_C930( C648 C930 ) C648_=_C932( C648 C932 ) C648_=_C933( C648 C933 ) C648_=_C935( C648 C935 ) \nC648_=_C937( C648 C937 ) C648_=_C946( C648 C946 ) C648_=_C950( C648 C950 ) C649_=_C650( C649 C650 ) C649_=_C651( C649 C651 ) C649_=_C652( C649 C652 ) \nC649_=_C653( C649 C653 ) C649_=_C654( C649 C654 ) C649_=_C655( C649 C655 ) C649_=_C656( C649 C656 ) C649_=_C657( C649 C657 ) C649_=_C658( C649 C658 ) \nC649_=_C659( C649 C659 ) C649_=_C660( C649 C660 ) C649_=_C661( C649 C661 ) C649_=_C867( C649 C867 ) C649_=_C913( C649 C913 ) C649_=_C973( C649 C973 ) \nC649_=_C974( C649 C974 ) C649_=_C975( C649 C975 ) C649_=_C977( C649 C977 ) C649_=_C979( C649 C979 ) C649_=_C988( C649 C988 ) C649_=_C992( C649 C992 ) \nC650_=_C651( C650 C651 ) C650_=_C652( C650 C652 ) C650_=_C653( C650 C653 ) C650_=_C654( C650 C654 ) C650_=_C655( C650 C655 ) C650_=_C656( C650 C656 ) \nC650_=_C657( C650 C657 ) C650_=_C658( C650 C658 ) C650_=_C659( C650 C659 ) C650_=_C660( C650 C660 ) C650_=_C661( C650 C661 ) C650_=_C678( C650 C678 ) \nC650_=_C708( C650 C708 ) C650_=_C736( C650 C736 ) C650_=_C765( C650 C765 ) C650_=_C791( C650 C791 ) C650_=_C819( C650 C819 ) C650_=_C841( C650 C841 ) \nC650_=_C868( C650 C868 ) C650_=_C888( C650 C888 ) C650_=_C914( C650 C914 ) C650_=_C933( C650 C933 ) C650_=_C958( C650 C958 ) C650_=_C975( C650 C975 ) \nC650_=_C1013( C650 C1013 ) C650_=_C1016( C650 C1016 ) C650_=_C1018( C650 C1018 ) C650_=_C1019( C650 C1019 ) C650_=_C1020( C650 C1020 ) C650_=_C1021( C650 C1021 ) \nC650_=_C1022( C650 C1022 ) C650_=_C1023( C650 C1023 ) C650_=_C1024( C650 C1024 ) C650_=_C1025( C650 C1025 ) C650_=_C1027( C650 C1027 ) C650_=_C1028( C650 C1028 ) \nC650_=_C1029( C650 C1029 ) C650_=_C1031( C650 C1031 ) C650_=_C1032( C650 C1032 ) C650_=_C1033( C650 C1033 ) C650_=_C1034( C650 C1034 ) C650_=_C1035( C650 C1035 ) \nC650_=_C1036( C650 C1036 ) C651_=_C652( C651 C652 ) C651_=_C653( C651 C653 ) C651_=_C654( C651 C654 ) C651_=_C655( C651 C655 ) C651_=_C656( C651 C656 ) \nC651_=_C657( C651 C657 ) C651_=_C658( C651 C658 ) C651_=_C659( C651 C659 ) C651_=_C660( C651 C660 ) C651_=_C661( C651 C661 ) C651_=_C680( C651 C680 ) \nC651_=_C709( C651 C709 ) C651_=_C738( C651 C738 ) C651_=_C766( C651 C766 ) C651_=_C793( C651 C793 ) C651_=_C820( C651 C820 ) C651_=_C843( C651 C843 ) \nC651_=_C869( C651 C869 ) C651_=_C890( C651 C890 ) C651_=_C915( C651 C915 ) C651_=_C935( C651 C935 ) C651_=_C959( C651 C959 ) C651_=_C977( C651 C977 ) \nC651_=_C1037( C651 C1037 ) C651_=_C1052( C651 C1052 ) C651_=_C1055( C651 C1055 ) C651_=_C1056( C651 C1056 ) C651_=_C1057( C651 C1057 ) C651_=_C1058( C651 C1058 ) \nC651_=_C1059( C651 C1059 ) C651_=_C1060( C651 C1060 ) C651_=_C1061( C651 C1061 ) C651_=_C1062( C651 C1062 ) C651_=_C1064( C651 C1064 ) C651_=_C1065( C651 C1065 ) \nC651_=_C1066( C651 C1066 ) C651_=_C1068( C651 C1068 ) C651_=_C1069( C651 C1069 ) C651_=_C1070( C651 C1070 ) C651_=_C1071( C651 C1071 ) C651_=_C1072( C651 C1072 ) \nC651_=_C1073( C651 C1073 ) C652_=_C653( C652 C653 ) C652_=_C654( C652 C654 ) C652_=_C655( C652 C655 ) C652_=_C656( C652 C656 ) C652_=_C657( C652 C657 ) \nC652_=_C658( C652 C658 ) C652_=_C659( C652 C659 ) C652_=_C660( C652 C660 ) C652_=_C661( C652 C661 ) C652_=_C682( C652 C682 ) C652_=_C710( C652 C710 ) \nC652_=_C740( C652 C740 ) C652_=_C767( C652 C767 ) C652_=_C795( C652 C795 ) C652_=_C821( C652 C821 ) C652_=_C845( C652 C845 ) C652_=_C870( C652 C870 ) \nC652_=_C892( C652 C892 ) C652_=_C917( C652 C917 ) C652_=_C937( C652 C937 ) C652_=_C960( C652 C960 ) C652_=_C979( C652 C979 ) C652_=_C1038( C652 C1038 ) \nC652_=_C1074( C652 C1074 ) C652_=_C1087( C652 C1087 ) C652_=_C1089( C652 C1089 ) C652_=_C1090( C652 C1090 ) C652_=_C1091( C652 C1091 ) C652_=_C1092( C652 C1092 ) \nC652_=_C1093( C652 C1093 ) C652_=_C1094( C652 C1094 ) C652_=_C1095( C652 C1095 ) C652_=_C1097( C652 C1097 ) C652_=_C1098( C652 C1098 ) C652_=_C1099( C652 C1099 ) \nC652_=_C1101( C652 C1101 ) C652_=_C1102( C652 C1102 ) C652_=_C1103( C652 C1103 ) C652_=_C1104( C652 C1104 ) C652_=_C1105( C652 C1105 ) C652_=_C1106( C652 C1106 ) \nC653_=_C654( C653 C654 ) C653_=_C655( C653 C655 ) C653_=_C656( C653 C656</w:t>
      </w:r>
    </w:p>
    <w:p>
      <w:pPr>
        <w:pStyle w:val="PreformattedText"/>
        <w:bidi w:val="0"/>
        <w:spacing w:before="0" w:after="0"/>
        <w:jc w:val="left"/>
        <w:rPr/>
      </w:pPr>
      <w:r>
        <w:rPr/>
        <w:t xml:space="preserve"> </w:t>
      </w:r>
      <w:r>
        <w:rPr/>
        <w:t>) C653_=_C657( C653 C657 ) C653_=_C658( C653 C658 ) C653_=_C659( C653 C659 ) \nC653_=_C660( C653 C660 ) C653_=_C661( C653 C661 ) C653_=_C871( C653 C871 ) C653_=_C918( C653 C918 ) C653_=_C1002( C653 C1002 ) C653_=_C1019( C653 C1019 ) \nC653_=_C1056( C653 C1056 ) C653_=_C1089( C653 C1089 ) C653_=_C1119( C653 C1119 ) C653_=_C1125( C653 C1125 ) C653_=_C1129( C653 C1129 ) C654_=_C655( C654 C655 ) \nC654_=_C656( C654 C656 ) C654_=_C657( C654 C657 ) C654_=_C658( C654 C658 ) C654_=_C659( C654 C659 ) C654_=_C660( C654 C660 ) C654_=_C661( C654 C661 ) \nC654_=_C872( C654 C872 ) C654_=_C919( C654 C919 ) C654_=_C1003( C654 C1003 ) C654_=_C1021( C654 C1021 ) C654_=_C1058( C654 C1058 ) C654_=_C1091( C654 C1091 ) \nC654_=_C1147( C654 C1147 ) C654_=_C1151( C654 C1151 ) C654_=_C1155( C654 C1155 ) C655_=_C656( C655 C656 ) C655_=_C657( C655 C657 ) C655_=_C658( C655 C658 ) \nC655_=_C659( C655 C659 ) C655_=_C660( C655 C660 ) C655_=_C661( C655 C661 ) C655_=_C873( C655 C873 ) C655_=_C920( C655 C920 ) C655_=_C1004( C655 C1004 ) \nC655_=_C1023( C655 C1023 ) C655_=_C1060( C655 C1060 ) C655_=_C1093( C655 C1093 ) C655_=_C1172( C655 C1172 ) C655_=_C1174( C655 C1174 ) C655_=_C1178( C655 C1178 ) \nC656_=_C657( C656 C657 ) C656_=_C658( C656 C658 ) C656_=_C659( C656 C659 ) C656_=_C660( C656 C660 ) C656_=_C661( C656 C661 ) C656_=_C874( C656 C874 ) \nC656_=_C921( C656 C921 ) C656_=_C1005( C656 C1005 ) C656_=_C1025( C656 C1025 ) C656_=_C1062( C656 C1062 ) C656_=_C1095( C656 C1095 ) C656_=_C1193( C656 C1193 ) \nC656_=_C1194( C656 C1194 ) C656_=_C1198( C656 C1198 ) C657_=_C658( C657 C658 ) C657_=_C659( C657 C659 ) C657_=_C660( C657 C660 ) C657_=_C661( C657 C661 ) \nC657_=_C875( C657 C875 ) C657_=_C922( C657 C922 ) C657_=_C1006( C657 C1006 ) C657_=_C1027( C657 C1027 ) C657_=_C1064( C657 C1064 ) C657_=_C1097( C657 C1097 ) \nC657_=_C1205( C657 C1205 ) C657_=_C1213( C657 C1213 ) C657_=_C1215( C657 C1215 ) C658_=_C659( C658 C659 ) C658_=_C660( C658 C660 ) C658_=_C661( C658 C661 ) \nC658_=_C876( C658 C876 ) C658_=_C923( C658 C923 ) C658_=_C1007( C658 C1007 ) C658_=_C1029( C658 C1029 ) C658_=_C1066( C658 C1066 ) C658_=_C1099( C658 C1099 ) \nC658_=_C1206( C658 C1206 ) C658_=_C1228( C658 C1228 ) C658_=_C1229( C658 C1229 ) C659_=_C660( C659 C660 ) C659_=_C661( C659 C661 ) C659_=_C877( C659 C877 ) \nC659_=_C924( C659 C924 ) C659_=_C1008( C659 C1008 ) C659_=_C1031( C659 C1031 ) C659_=_C1068( C659 C1068 ) C659_=_C1101( C659 C1101 ) C659_=_C1207( C659 C1207 ) \nC659_=_C1236( C659 C1236 ) C659_=_C1242( C659 C1242 ) C660_=_C661( C660 C661 ) C660_=_C878( C660 C878 ) C660_=_C925( C660 C925 ) C660_=_C1009( C660 C1009 ) \nC660_=_C1033( C660 C1033 ) C660_=_C1070( C660 C1070 ) C660_=_C1103( C660 C1103 ) C660_=_C1208( C660 C1208 ) C660_=_C1237( C660 C1237 ) C660_=_C1252( C660 C1252 ) \nC661_=_C879( C661 C879 ) C661_=_C926( C661 C926 ) C661_=_C1010( C661 C1010 ) C661_=_C1035( C661 C1035 ) C661_=_C1072( C661 C1072 ) C661_=_C1105( C661 C1105 ) \nC661_=_C1209( C661 C1209 ) C661_=_C1238( C661 C1238 ) C661_=_C1259( C661 C1259 ) C665_=_C671( C665 C671 ) C665_=_C673( C665 C673 ) C665_=_C677( C665 C677 ) \nC665_=_C678( C665 C678 ) C665_=_C680( C665 C680 ) C665_=_C682( C665 C682 ) C665_=_C691( C665 C691 ) C665_=_C695( C665 C695 ) C671_=_C673( C671 C673 ) \nC671_=_C677( C671 C677 ) C671_=_C678( C671 C678 ) C671_=_C680( C671 C680 ) C671_=_C682( C671 C682 ) C671_=_C691( C671 C691 ) C671_=_C695( C671 C695 ) \nC671_=_C729( C671 C729 ) C671_=_C784( C671 C784 ) C671_=_C833( C671 C833 ) C671_=_C865( C671 C865 ) C671_=_C866( C671 C866 ) C671_=_C867( C671 C867 ) \nC671_=_C868( C671 C868 ) C671_=_C869( C671 C869 ) C671_=_C870( C671 C870 ) C671_=_C871( C671 C871 ) C671_=_C872( C671 C872 ) C671_=_C873( C671 C873 ) \nC671_=_C874( C671 C874 ) C671_=_C875( C671 C875 ) C671_=_C876( C671 C876 ) C671_=_C877( C671 C877 ) C671_=_C878( C671 C878 ) C671_=_C879( C671 C879 ) \nC673_=_C677( C673 C677 ) C673_=_C678( C673 C678 ) C673_=_C680( C673 C680 ) C673_=_C682( C673 C682 ) C673_=_C691( C673 C691 ) C673_=_C695( C673 C695 ) \nC673_=_C731( C673 C731 ) C673_=_C786( C673 C786 ) C673_=_C836( C673 C836 ) C673_=_C882( C673 C882 ) C673_=_C912( C673 C912 ) C673_=_C913( C673 C913 ) \nC673_=_C914( C673 C914 ) C673_=_C915( C673 C915 ) C673_=_C916( C673 C916 ) C673_=_C917( C673 C917 ) C673_=_C918( C673 C918 ) C673_=_C919( C673 C919 ) \nC673_=_C920( C673 C920 ) C673_=_C921( C673 C921 ) C673_=_C922( C673 C922 ) C673_=_C923( C673 C923 ) C673_=_C924( C673 C924 ) C673_=_C925( C673 C925 ) \nC673_=_C926( C673 C926 ) C677_=_C678( C677 C678 ) C677_=_C680( C677 C680 ) C677_=_C682( C677 C682 ) C677_=_C691( C677 C691 ) C677_=_C695( C677 C695 ) \nC677_=_C735( C677 C735 ) C677_=_C790( C677 C790 ) C677_=_C840( C677 C840 ) C677_=_C887( C677 C887 ) C677_=_C932( C677 C932 ) C677_=_C973( C677 C973 ) \nC677_=_C1002( C677 C1002 ) C677_=_C1003( C677 C1003 ) C677_=_C1004( C677 C1004 ) C677_=_C1005( C677 C1005 ) C677_=_C1006( C677 C1006 ) C677_=_C1007( C677 C1007 ) \nC677_=_C1008( C677 C1008 ) C677_=_C1009( C677 C1009 ) C677_=_C1010( C677 C1010 ) C678_=_C680( C678 C680 ) C678_=_C682( C678 C682 ) C678_=_C691( C678 C691 ) \nC678_=_C695( C678 C695 ) C678_=_C708( C678 C708 ) C678_=_C736( C678 C736 ) C678_=_C765( C678 C765 ) C678_=_C791( C678 C791 ) C678_=_C819( C678 C819 ) \nC678_=_C841( C678 C841 ) C678_=_C868( C678 C868 ) C678_=_C888( C678 C888 ) C678_=_C914( C678 C914 ) C678_=_C933( C678 C933 ) C678_=_C958( C678 C958 ) \nC678_=_C975( C678 C975 ) C678_=_C1013( C678 C1013 ) C678_=_C1016( C678 C1016 ) C678_=_C1018( C678 C1018 ) C678_=_C1019( C678 C1019 ) C678_=_C1020( C678 C1020 ) \nC678_=_C1021( C678 C1021 ) C678_=_C1022( C678 C1022 ) C678_=_C1023( C678 C1023 ) C678_=_C1024( C678 C1024 ) C678_=_C1025( C678 C1025 ) C678_=_C1027( C678 C1027 ) \nC678_=_C1028( C678 C1028 ) C678_=_C1029( C678 C1029 ) C678_=_C1031( C678 C1031 ) C678_=_C1032( C678 C1032 ) C678_=_C1033( C678 C1033 ) C678_=_C1034( C678 C1034 ) \nC678_=_C1035( C678 C1035 ) C678_=_C1036( C678 C1036 ) C680_=_C682( C680 C682 ) C680_=_C691( C680 C691 ) C680_=_C695( C680 C695 ) C680_=_C709( C680 C709 ) \nC680_=_C738( C680 C738 ) C680_=_C766( C680 C766 ) C680_=_C793( C680 C793 ) C680_=_C820( C680 C820 ) C680_=_C843( C680 C843 ) C680_=_C869( C680 C869 ) \nC680_=_C890( C680 C890 ) C680_=_C915( C680 C915 ) C680_=_C935( C680 C935 ) C680_=_C959( C680 C959 ) C680_=_C977( C680 C977 ) C680_=_C1037( C680 C1037 ) \nC680_=_C1052( C680 C1052 ) C680_=_C1055( C680 C1055 ) C680_=_C1056( C680 C1056 ) C680_=_C1057( C680 C1057 ) C680_=_C1058( C680 C1058 ) C680_=_C1059( C680 C1059 ) \nC680_=_C1060( C680 C1060 ) C680_=_C1061( C680 C1061 ) C680_=_C1062( C680 C1062 ) C680_=_C1064( C680 C1064 ) C680_=_C1065( C680 C1065 ) C680_=_C1066( C680 C1066 ) \nC680_=_C1068( C680 C1068 ) C680_=_C1069( C680 C1069 ) C680_=_C1070( C680 C1070 ) C680_=_C1071( C680 C1071 ) C680_=_C1072( C680 C1072 ) C680_=_C1073( C680 C1073 ) \nC682_=_C691( C682 C691 ) C682_=_C695( C682 C695 ) C682_=_C710( C682 C710 ) C682_=_C740( C682 C740 ) C682_=_C767( C682 C767 ) C682_=_C795( C682 C795 ) \nC682_=_C821( C682 C821 ) C682_=_C845( C682 C845 ) C682_=_C870( C682 C870 ) C682_=_C892( C682 C892 ) C682_=_C917( C682 C917 ) C682_=_C937( C682 C937 ) \nC682_=_C960( C682 C960 ) C682_=_C979( C682 C979 ) C682_=_C1038( C682 C1038 ) C682_=_C1074( C682 C1074 ) C682_=_C1087( C682 C1087 ) C682_=_C1089( C682 C1089 ) \nC682_=_C1090( C682 C1090 ) C682_=_C1091( C682 C1091 ) C682_=_C1092( C682 C1092 ) C682_=_C1093( C682 C1093 ) C682_=_C1094( C682 C1094 ) C682_=_C1095( C682 C1095 ) \nC682_=_C1097( C682 C1097 ) C682_=_C1098( C682 C1098 ) C682_=_C1099( C682 C1099 ) C682_=_C1101( C682 C1101 ) C682_=_C1102( C682 C1102 ) C682_=_C1103( C682 C1103 ) \nC682_=_C1104( C682 C1104 ) C682_=_C1105( C682 C1105 ) C682_=_C1106( C682 C1106 ) C691_=_C695( C691 C695 ) C691_=_C749( C691 C749 ) C691_=_C804( C691 C804 ) \nC691_=_C854( C691 C854 ) C691_=_C901( C691 C901 ) C691_=_C946( C691 C946 ) C691_=_C988( C691 C988 ) C691_=_C1044( C691 C1044 ) C691_=_C1125( C691 C1125 ) \nC691_=_C1151( C691 C1151 ) C691_=_C1174( C691 C1174 ) C691_=_C1193( C691 C1193 ) C691_=_C1205( C691 C1205 ) C691_=_C1206( C691 C1206 ) C691_=_C1207( C691 C1207 ) \nC691_=_C1208( C691 C1208 ) C691_=_C1209( C691 C1209 ) C695_=_C753( C695 C753 ) C695_=_C808( C695 C808 ) C695_=_C858( C695 C858 ) C695_=_C905( C695 C905 ) \nC695_=_C950( C695 C950 ) C695_=_C992( C695 C992 ) C695_=_C1129( C695 C1129 ) C695_=_C1155( C695 C1155 ) C695_=_C1178( C695 C1178 ) C695_=_C1198( C695 C1198 ) \nC695_=_C1215( C695 C1215 ) C695_=_C1228( C695 C1228 ) C695_=_C1236( C695 C1236 ) C695_=_C1237( C695 C1237 ) C695_=_C1238( C695 C1238 ) C708_=_C709( C708 C709 ) \nC708_=_C710( C708 C710 ) C708_=_C736( C708 C736 ) C708_=_C765( C708 C765 ) C708_=_C791( C708 C791 ) C708_=_C819( C708 C819 ) C708_=_C841( C708 C841 ) \nC708_=_C868( C708 C868 ) C708_=_C888( C708 C888 ) C708_=_C914( C708 C914 ) C708_=_C933( C708 C933 ) C708_=_C958( C708 C958 ) C708_=_C975( C708 C975 ) \nC708_=_C1013( C708 C1013 ) C708_=_C1016( C708 C1016 ) C708_=_C1018( C708 C1018 ) C708_=_C1019( C708 C1019 ) C708_=_C1020( C708 C1020 ) C708_=_C1021( C708 C1021 ) \nC708_=_C1022( C708 C1022 ) C708_=_C1023( C708 C1023 ) C708_=_C1024( C708 C1024 ) C708_=_C1025( C708 C1025 ) C708_=_C1027( C708 C1027 ) C708_=_C1028( C708 C1028 ) \nC708_=_C1029( C708 C1029 ) C708_=_C1031( C708 C1031 ) C708_=_C1032( C708 C1032 ) C708_=_C1033( C708 C1033 ) C708_=_C1034( C708 C1034 ) C708_=_C1035( C708 C1035 ) \nC708_=_C1036( C708 C1036 ) C709_=_C710( C709 C710 ) C709_=_C738( C709 C738 ) C709_=_C766( C709 C766 ) C709_=_C793( C709 C793 ) C709_=_C820( C709 C820 ) \nC709_=_C843( C709 C843 ) C709_=_C869( C709 C869 ) C709_=_C890( C709 C890 ) C709_=_C915( C709 C915 ) C709_=_C935( C709 C935 ) C709_=_C959( C709 C959 ) \nC709_=_C977( C709 C977 ) C709_=_C1037( C709 C1037 ) C709_=_C1052( C709 C1052 ) C709_=_C1055( C709 C1055 ) C709_=_C1056( C709 C1056 ) C709_=_C1057( C709 C1057 ) \nC709_=_C1058( C709 C1058 ) C709_=_C1059( C709 C1059 )</w:t>
      </w:r>
    </w:p>
    <w:p>
      <w:pPr>
        <w:pStyle w:val="PreformattedText"/>
        <w:bidi w:val="0"/>
        <w:spacing w:before="0" w:after="0"/>
        <w:jc w:val="left"/>
        <w:rPr/>
      </w:pPr>
      <w:r>
        <w:rPr/>
        <w:t xml:space="preserve"> </w:t>
      </w:r>
      <w:r>
        <w:rPr/>
        <w:t>C709_=_C1060( C709 C1060 ) C709_=_C1061( C709 C1061 ) C709_=_C1062( C709 C1062 ) C709_=_C1064( C709 C1064 ) \nC709_=_C1065( C709 C1065 ) C709_=_C1066( C709 C1066 ) C709_=_C1068( C709 C1068 ) C709_=_C1069( C709 C1069 ) C709_=_C1070( C709 C1070 ) C709_=_C1071( C709 C1071 ) \nC709_=_C1072( C709 C1072 ) C709_=_C1073( C709 C1073 ) C710_=_C740( C710 C740 ) C710_=_C767( C710 C767 ) C710_=_C795( C710 C795 ) C710_=_C821( C710 C821 ) \nC710_=_C845( C710 C845 ) C710_=_C870( C710 C870 ) C710_=_C892( C710 C892 ) C710_=_C917( C710 C917 ) C710_=_C937( C710 C937 ) C710_=_C960( C710 C960 ) \nC710_=_C979( C710 C979 ) C710_=_C1038( C710 C1038 ) C710_=_C1074( C710 C1074 ) C710_=_C1087( C710 C1087 ) C710_=_C1089( C710 C1089 ) C710_=_C1090( C710 C1090 ) \nC710_=_C1091( C710 C1091 ) C710_=_C1092( C710 C1092 ) C710_=_C1093( C710 C1093 ) C710_=_C1094( C710 C1094 ) C710_=_C1095( C710 C1095 ) C710_=_C1097( C710 C1097 ) \nC710_=_C1098( C710 C1098 ) C710_=_C1099( C710 C1099 ) C710_=_C1101( C710 C1101 ) C710_=_C1102( C710 C1102 ) C710_=_C1103( C710 C1103 ) C710_=_C1104( C710 C1104 ) \nC710_=_C1105( C710 C1105 ) C710_=_C1106( C710 C1106 ) C725_=_C729( C725 C729 ) C725_=_C731( C725 C731 ) C725_=_C735( C725 C735 ) C725_=_C736( C725 C736 ) \nC725_=_C738( C725 C738 ) C725_=_C740( C725 C740 ) C725_=_C749( C725 C749 ) C725_=_C753( C725 C753 ) C729_=_C731( C729 C731 ) C729_=_C735( C729 C735 ) \nC729_=_C736( C729 C736 ) C729_=_C738( C729 C738 ) C729_=_C740( C729 C740 ) C729_=_C749( C729 C749 ) C729_=_C753( C729 C753 ) C729_=_C784( C729 C784 ) \nC729_=_C833( C729 C833 ) C729_=_C865( C729 C865 ) C729_=_C866( C729 C866 ) C729_=_C867( C729 C867 ) C729_=_C868( C729 C868 ) C729_=_C869( C729 C869 ) \nC729_=_C870( C729 C870 ) C729_=_C871( C729 C871 ) C729_=_C872( C729 C872 ) C729_=_C873( C729 C873 ) C729_=_C874( C729 C874 ) C729_=_C875( C729 C875 ) \nC729_=_C876( C729 C876 ) C729_=_C877( C729 C877 ) C729_=_C878( C729 C878 ) C729_=_C879( C729 C879 ) C731_=_C735( C731 C735 ) C731_=_C736( C731 C736 ) \nC731_=_C738( C731 C738 ) C731_=_C740( C731 C740 ) C731_=_C749( C731 C749 ) C731_=_C753( C731 C753 ) C731_=_C786( C731 C786 ) C731_=_C836( C731 C836 ) \nC731_=_C882( C731 C882 ) C731_=_C912( C731 C912 ) C731_=_C913( C731 C913 ) C731_=_C914( C731 C914 ) C731_=_C915( C731 C915 ) C731_=_C916( C731 C916 ) \nC731_=_C917( C731 C917 ) C731_=_C918( C731 C918 ) C731_=_C919( C731 C919 ) C731_=_C920( C731 C920 ) C731_=_C921( C731 C921 ) C731_=_C922( C731 C922 ) \nC731_=_C923( C731 C923 ) C731_=_C924( C731 C924 ) C731_=_C925( C731 C925 ) C731_=_C926( C731 C926 ) C735_=_C736( C735 C736 ) C735_=_C738( C735 C738 ) \nC735_=_C740( C735 C740 ) C735_=_C749( C735 C749 ) C735_=_C753( C735 C753 ) C735_=_C790( C735 C790 ) C735_=_C840( C735 C840 ) C735_=_C887( C735 C887 ) \nC735_=_C932( C735 C932 ) C735_=_C973( C735 C973 ) C735_=_C1002( C735 C1002 ) C735_=_C1003( C735 C1003 ) C735_=_C1004( C735 C1004 ) C735_=_C1005( C735 C1005 ) \nC735_=_C1006( C735 C1006 ) C735_=_C1007( C735 C1007 ) C735_=_C1008( C735 C1008 ) C735_=_C1009( C735 C1009 ) C735_=_C1010( C735 C1010 ) C736_=_C738( C736 C738 ) \nC736_=_C740( C736 C740 ) C736_=_C749( C736 C749 ) C736_=_C753( C736 C753 ) C736_=_C765( C736 C765 ) C736_=_C791( C736 C791 ) C736_=_C819( C736 C819 ) \nC736_=_C841( C736 C841 ) C736_=_C868( C736 C868 ) C736_=_C888( C736 C888 ) C736_=_C914( C736 C914 ) C736_=_C933( C736 C933 ) C736_=_C958( C736 C958 ) \nC736_=_C975( C736 C975 ) C736_=_C1013( C736 C1013 ) C736_=_C1016( C736 C1016 ) C736_=_C1018( C736 C1018 ) C736_=_C1019( C736 C1019 ) C736_=_C1020( C736 C1020 ) \nC736_=_C1021( C736 C1021 ) C736_=_C1022( C736 C1022 ) C736_=_C1023( C736 C1023 ) C736_=_C1024( C736 C1024 ) C736_=_C1025( C736 C1025 ) C736_=_C1027( C736 C1027 ) \nC736_=_C1028( C736 C1028 ) C736_=_C1029( C736 C1029 ) C736_=_C1031( C736 C1031 ) C736_=_C1032( C736 C1032 ) C736_=_C1033( C736 C1033 ) C736_=_C1034( C736 C1034 ) \nC736_=_C1035( C736 C1035 ) C736_=_C1036( C736 C1036 ) C738_=_C740( C738 C740 ) C738_=_C749( C738 C749 ) C738_=_C753( C738 C753 ) C738_=_C766( C738 C766 ) \nC738_=_C793( C738 C793 ) C738_=_C820( C738 C820 ) C738_=_C843( C738 C843 ) C738_=_C869( C738 C869 ) C738_=_C890( C738 C890 ) C738_=_C915( C738 C915 ) \nC738_=_C935( C738 C935 ) C738_=_C959( C738 C959 ) C738_=_C977( C738 C977 ) C738_=_C1037( C738 C1037 ) C738_=_C1052( C738 C1052 ) C738_=_C1055( C738 C1055 ) \nC738_=_C1056( C738 C1056 ) C738_=_C1057( C738 C1057 ) C738_=_C1058( C738 C1058 ) C738_=_C1059( C738 C1059 ) C738_=_C1060( C738 C1060 ) C738_=_C1061( C738 C1061 ) \nC738_=_C1062( C738 C1062 ) C738_=_C1064( C738 C1064 ) C738_=_C1065( C738 C1065 ) C738_=_C1066( C738 C1066 ) C738_=_C1068( C738 C1068 ) C738_=_C1069( C738 C1069 ) \nC738_=_C1070( C738 C1070 ) C738_=_C1071( C738 C1071 ) C738_=_C1072( C738 C1072 ) C738_=_C1073( C738 C1073 ) C740_=_C749( C740 C749 ) C740_=_C753( C740 C753 ) \nC740_=_C767( C740 C767 ) C740_=_C795( C740 C795 ) C740_=_C821( C740 C821 ) C740_=_C845( C740 C845 ) C740_=_C870( C740 C870 ) C740_=_C892( C740 C892 ) \nC740_=_C917( C740 C917 ) C740_=_C937( C740 C937 ) C740_=_C960( C740 C960 ) C740_=_C979( C740 C979 ) C740_=_C1038( C740 C1038 ) C740_=_C1074( C740 C1074 ) \nC740_=_C1087( C740 C1087 ) C740_=_C1089( C740 C1089 ) C740_=_C1090( C740 C1090 ) C740_=_C1091( C740 C1091 ) C740_=_C1092( C740 C1092 ) C740_=_C1093( C740 C1093 ) \nC740_=_C1094( C740 C1094 ) C740_=_C1095( C740 C1095 ) C740_=_C1097( C740 C1097 ) C740_=_C1098( C740 C1098 ) C740_=_C1099( C740 C1099 ) C740_=_C1101( C740 C1101 ) \nC740_=_C1102( C740 C1102 ) C740_=_C1103( C740 C1103 ) C740_=_C1104( C740 C1104 ) C740_=_C1105( C740 C1105 ) C740_=_C1106( C740 C1106 ) C749_=_C753( C749 C753 ) \nC749_=_C804( C749 C804 ) C749_=_C854( C749 C854 ) C749_=_C901( C749 C901 ) C749_=_C946( C749 C946 ) C749_=_C988( C749 C988 ) C749_=_C1044( C749 C1044 ) \nC749_=_C1125( C749 C1125 ) C749_=_C1151( C749 C1151 ) C749_=_C1174( C749 C1174 ) C749_=_C1193( C749 C1193 ) C749_=_C1205( C749 C1205 ) C749_=_C1206( C749 C1206 ) \nC749_=_C1207( C749 C1207 ) C749_=_C1208( C749 C1208 ) C749_=_C1209( C749 C1209 ) C753_=_C808( C753 C808 ) C753_=_C858( C753 C858 ) C753_=_C905( C753 C905 ) \nC753_=_C950( C753 C950 ) C753_=_C992( C753 C992 ) C753_=_C1129( C753 C1129 ) C753_=_C1155( C753 C1155 ) C753_=_C1178( C753 C1178 ) C753_=_C1198( C753 C1198 ) \nC753_=_C1215( C753 C1215 ) C753_=_C1228( C753 C1228 ) C753_=_C1236( C753 C1236 ) C753_=_C1237( C753 C1237 ) C753_=_C1238( C753 C1238 ) C765_=_C766( C765 C766 ) \nC765_=_C767( C765 C767 ) C765_=_C791( C765 C791 ) C765_=_C819( C765 C819 ) C765_=_C841( C765 C841 ) C765_=_C868( C765 C868 ) C765_=_C888( C765 C888 ) \nC765_=_C914( C765 C914 ) C765_=_C933( C765 C933 ) C765_=_C958( C765 C958 ) C765_=_C975( C765 C975 ) C765_=_C1013( C765 C1013 ) C765_=_C1016( C765 C1016 ) \nC765_=_C1018( C765 C1018 ) C765_=_C1019( C765 C1019 ) C765_=_C1020( C765 C1020 ) C765_=_C1021( C765 C1021 ) C765_=_C1022( C765 C1022 ) C765_=_C1023( C765 C1023 ) \nC765_=_C1024( C765 C1024 ) C765_=_C1025( C765 C1025 ) C765_=_C1027( C765 C1027 ) C765_=_C1028( C765 C1028 ) C765_=_C1029( C765 C1029 ) C765_=_C1031( C765 C1031 ) \nC765_=_C1032( C765 C1032 ) C765_=_C1033( C765 C1033 ) C765_=_C1034( C765 C1034 ) C765_=_C1035( C765 C1035 ) C765_=_C1036( C765 C1036 ) C766_=_C767( C766 C767 ) \nC766_=_C793( C766 C793 ) C766_=_C820( C766 C820 ) C766_=_C843( C766 C843 ) C766_=_C869( C766 C869 ) C766_=_C890( C766 C890 ) C766_=_C915( C766 C915 ) \nC766_=_C935( C766 C935 ) C766_=_C959( C766 C959 ) C766_=_C977( C766 C977 ) C766_=_C1037( C766 C1037 ) C766_=_C1052( C766 C1052 ) C766_=_C1055( C766 C1055 ) \nC766_=_C1056( C766 C1056 ) C766_=_C1057( C766 C1057 ) C766_=_C1058( C766 C1058 ) C766_=_C1059( C766 C1059 ) C766_=_C1060( C766 C1060 ) C766_=_C1061( C766 C1061 ) \nC766_=_C1062( C766 C1062 ) C766_=_C1064( C766 C1064 ) C766_=_C1065( C766 C1065 ) C766_=_C1066( C766 C1066 ) C766_=_C1068( C766 C1068 ) C766_=_C1069( C766 C1069 ) \nC766_=_C1070( C766 C1070 ) C766_=_C1071( C766 C1071 ) C766_=_C1072( C766 C1072 ) C766_=_C1073( C766 C1073 ) C767_=_C795( C767 C795 ) C767_=_C821( C767 C821 ) \nC767_=_C845( C767 C845 ) C767_=_C870( C767 C870 ) C767_=_C892( C767 C892 ) C767_=_C917( C767 C917 ) C767_=_C937( C767 C937 ) C767_=_C960( C767 C960 ) \nC767_=_C979( C767 C979 ) C767_=_C1038( C767 C1038 ) C767_=_C1074( C767 C1074 ) C767_=_C1087( C767 C1087 ) C767_=_C1089( C767 C1089 ) C767_=_C1090( C767 C1090 ) \nC767_=_C1091( C767 C1091 ) C767_=_C1092( C767 C1092 ) C767_=_C1093( C767 C1093 ) C767_=_C1094( C767 C1094 ) C767_=_C1095( C767 C1095 ) C767_=_C1097( C767 C1097 ) \nC767_=_C1098( C767 C1098 ) C767_=_C1099( C767 C1099 ) C767_=_C1101( C767 C1101 ) C767_=_C1102( C767 C1102 ) C767_=_C1103( C767 C1103 ) C767_=_C1104( C767 C1104 ) \nC767_=_C1105( C767 C1105 ) C767_=_C1106( C767 C1106 ) C782_=_C784( C782 C784 ) C782_=_C786( C782 C786 ) C782_=_C790( C782 C790 ) C782_=_C791( C782 C791 ) \nC782_=_C793( C782 C793 ) C782_=_C795( C782 C795 ) C782_=_C804( C782 C804 ) C782_=_C808( C782 C808 ) C784_=_C786( C784 C786 ) C784_=_C790( C784 C790 ) \nC784_=_C791( C784 C791 ) C784_=_C793( C784 C793 ) C784_=_C795( C784 C795 ) C784_=_C804( C784 C804 ) C784_=_C808( C784 C808 ) C784_=_C833( C784 C833 ) \nC784_=_C865( C784 C865 ) C784_=_C866( C784 C866 ) C784_=_C867( C784 C867 ) C784_=_C868( C784 C868 ) C784_=_C869( C784 C869 ) C784_=_C870( C784 C870 ) \nC784_=_C871( C784 C871 ) C784_=_C872( C784 C872 ) C784_=_C873( C784 C873 ) C784_=_C874( C784 C874 ) C784_=_C875( C784 C875 ) C784_=_C876( C784 C876 ) \nC784_=_C877( C784 C877 ) C784_=_C878( C784 C878 ) C784_=_C879( C784 C879 ) C786_=_C790( C786 C790 ) C786_=_C791( C786 C791 ) C786_=_C793( C786 C793 ) \nC786_=_C795( C786 C795 ) C786_=_C804( C786 C804 ) C786_=_C808( C786 C808 ) C786_=_C836( C786 C836 ) C786_=_C882( C786 C882 ) C786_=_C912( C786 C912 ) \nC786_=_C913( C786 C913 ) C786_=_C914( C786 C914 ) C786_=_C915( C786 C915 ) C786_=_C916( C786 C916 ) C786_=_C917( C786 C917 ) C786_=_C918( C786 C918 ) \nC786_=_C919( C786 C919 ) C786_=_C920(</w:t>
      </w:r>
    </w:p>
    <w:p>
      <w:pPr>
        <w:pStyle w:val="PreformattedText"/>
        <w:bidi w:val="0"/>
        <w:spacing w:before="0" w:after="0"/>
        <w:jc w:val="left"/>
        <w:rPr/>
      </w:pPr>
      <w:r>
        <w:rPr/>
        <w:t xml:space="preserve"> </w:t>
      </w:r>
      <w:r>
        <w:rPr/>
        <w:t>C786 C920 ) C786_=_C921( C786 C921 ) C786_=_C922( C786 C922 ) C786_=_C923( C786 C923 ) C786_=_C924( C786 C924 ) \nC786_=_C925( C786 C925 ) C786_=_C926( C786 C926 ) C790_=_C791( C790 C791 ) C790_=_C793( C790 C793 ) C790_=_C795( C790 C795 ) C790_=_C804( C790 C804 ) \nC790_=_C808( C790 C808 ) C790_=_C840( C790 C840 ) C790_=_C887( C790 C887 ) C790_=_C932( C790 C932 ) C790_=_C973( C790 C973 ) C790_=_C1002( C790 C1002 ) \nC790_=_C1003( C790 C1003 ) C790_=_C1004( C790 C1004 ) C790_=_C1005( C790 C1005 ) C790_=_C1006( C790 C1006 ) C790_=_C1007( C790 C1007 ) C790_=_C1008( C790 C1008 ) \nC790_=_C1009( C790 C1009 ) C790_=_C1010( C790 C1010 ) C791_=_C793( C791 C793 ) C791_=_C795( C791 C795 ) C791_=_C804( C791 C804 ) C791_=_C808( C791 C808 ) \nC791_=_C819( C791 C819 ) C791_=_C841( C791 C841 ) C791_=_C868( C791 C868 ) C791_=_C888( C791 C888 ) C791_=_C914( C791 C914 ) C791_=_C933( C791 C933 ) \nC791_=_C958( C791 C958 ) C791_=_C975( C791 C975 ) C791_=_C1013( C791 C1013 ) C791_=_C1016( C791 C1016 ) C791_=_C1018( C791 C1018 ) C791_=_C1019( C791 C1019 ) \nC791_=_C1020( C791 C1020 ) C791_=_C1021( C791 C1021 ) C791_=_C1022( C791 C1022 ) C791_=_C1023( C791 C1023 ) C791_=_C1024( C791 C1024 ) C791_=_C1025( C791 C1025 ) \nC791_=_C1027( C791 C1027 ) C791_=_C1028( C791 C1028 ) C791_=_C1029( C791 C1029 ) C791_=_C1031( C791 C1031 ) C791_=_C1032( C791 C1032 ) C791_=_C1033( C791 C1033 ) \nC791_=_C1034( C791 C1034 ) C791_=_C1035( C791 C1035 ) C791_=_C1036( C791 C1036 ) C793_=_C795( C793 C795 ) C793_=_C804( C793 C804 ) C793_=_C808( C793 C808 ) \nC793_=_C820( C793 C820 ) C793_=_C843( C793 C843 ) C793_=_C869( C793 C869 ) C793_=_C890( C793 C890 ) C793_=_C915( C793 C915 ) C793_=_C935( C793 C935 ) \nC793_=_C959( C793 C959 ) C793_=_C977( C793 C977 ) C793_=_C1037( C793 C1037 ) C793_=_C1052( C793 C1052 ) C793_=_C1055( C793 C1055 ) C793_=_C1056( C793 C1056 ) \nC793_=_C1057( C793 C1057 ) C793_=_C1058( C793 C1058 ) C793_=_C1059( C793 C1059 ) C793_=_C1060( C793 C1060 ) C793_=_C1061( C793 C1061 ) C793_=_C1062( C793 C1062 ) \nC793_=_C1064( C793 C1064 ) C793_=_C1065( C793 C1065 ) C793_=_C1066( C793 C1066 ) C793_=_C1068( C793 C1068 ) C793_=_C1069( C793 C1069 ) C793_=_C1070( C793 C1070 ) \nC793_=_C1071( C793 C1071 ) C793_=_C1072( C793 C1072 ) C793_=_C1073( C793 C1073 ) C795_=_C804( C795 C804 ) C795_=_C808( C795 C808 ) C795_=_C821( C795 C821 ) \nC795_=_C845( C795 C845 ) C795_=_C870( C795 C870 ) C795_=_C892( C795 C892 ) C795_=_C917( C795 C917 ) C795_=_C937( C795 C937 ) C795_=_C960( C795 C960 ) \nC795_=_C979( C795 C979 ) C795_=_C1038( C795 C1038 ) C795_=_C1074( C795 C1074 ) C795_=_C1087( C795 C1087 ) C795_=_C1089( C795 C1089 ) C795_=_C1090( C795 C1090 ) \nC795_=_C1091( C795 C1091 ) C795_=_C1092( C795 C1092 ) C795_=_C1093( C795 C1093 ) C795_=_C1094( C795 C1094 ) C795_=_C1095( C795 C1095 ) C795_=_C1097( C795 C1097 ) \nC795_=_C1098( C795 C1098 ) C795_=_C1099( C795 C1099 ) C795_=_C1101( C795 C1101 ) C795_=_C1102( C795 C1102 ) C795_=_C1103( C795 C1103 ) C795_=_C1104( C795 C1104 ) \nC795_=_C1105( C795 C1105 ) C795_=_C1106( C795 C1106 ) C804_=_C808( C804 C808 ) C804_=_C854( C804 C854 ) C804_=_C901( C804 C901 ) C804_=_C946( C804 C946 ) \nC804_=_C988( C804 C988 ) C804_=_C1044( C804 C1044 ) C804_=_C1125( C804 C1125 ) C804_=_C1151( C804 C1151 ) C804_=_C1174( C804 C1174 ) C804_=_C1193( C804 C1193 ) \nC804_=_C1205( C804 C1205 ) C804_=_C1206( C804 C1206 ) C804_=_C1207( C804 C1207 ) C804_=_C1208( C804 C1208 ) C804_=_C1209( C804 C1209 ) C808_=_C858( C808 C858 ) \nC808_=_C905( C808 C905 ) C808_=_C950( C808 C950 ) C808_=_C992( C808 C992 ) C808_=_C1129( C808 C1129 ) C808_=_C1155( C808 C1155 ) C808_=_C1178( C808 C1178 ) \nC808_=_C1198( C808 C1198 ) C808_=_C1215( C808 C1215 ) C808_=_C1228( C808 C1228 ) C808_=_C1236( C808 C1236 ) C808_=_C1237( C808 C1237 ) C808_=_C1238( C808 C1238 ) \nC819_=_C820( C819 C820 ) C819_=_C821( C819 C821 ) C819_=_C841( C819 C841 ) C819_=_C868( C819 C868 ) C819_=_C888( C819 C888 ) C819_=_C914( C819 C914 ) \nC819_=_C933( C819 C933 ) C819_=_C958( C819 C958 ) C819_=_C975( C819 C975 ) C819_=_C1013( C819 C1013 ) C819_=_C1016( C819 C1016 ) C819_=_C1018( C819 C1018 ) \nC819_=_C1019( C819 C1019 ) C819_=_C1020( C819 C1020 ) C819_=_C1021( C819 C1021 ) C819_=_C1022( C819 C1022 ) C819_=_C1023( C819 C1023 ) C819_=_C1024( C819 C1024 ) \nC819_=_C1025( C819 C1025 ) C819_=_C1027( C819 C1027 ) C819_=_C1028( C819 C1028 ) C819_=_C1029( C819 C1029 ) C819_=_C1031( C819 C1031 ) C819_=_C1032( C819 C1032 ) \nC819_=_C1033( C819 C1033 ) C819_=_C1034( C819 C1034 ) C819_=_C1035( C819 C1035 ) C819_=_C1036( C819 C1036 ) C820_=_C821( C820 C821 ) C820_=_C843( C820 C843 ) \nC820_=_C869( C820 C869 ) C820_=_C890( C820 C890 ) C820_=_C915( C820 C915 ) C820_=_C935( C820 C935 ) C820_=_C959( C820 C959 ) C820_=_C977( C820 C977 ) \nC820_=_C1037( C820 C1037 ) C820_=_C1052( C820 C1052 ) C820_=_C1055( C820 C1055 ) C820_=_C1056( C820 C1056 ) C820_=_C1057( C820 C1057 ) C820_=_C1058( C820 C1058 ) \nC820_=_C1059( C820 C1059 ) C820_=_C1060( C820 C1060 ) C820_=_C1061( C820 C1061 ) C820_=_C1062( C820 C1062 ) C820_=_C1064( C820 C1064 ) C820_=_C1065( C820 C1065 ) \nC820_=_C1066( C820 C1066 ) C820_=_C1068( C820 C1068 ) C820_=_C1069( C820 C1069 ) C820_=_C1070( C820 C1070 ) C820_=_C1071( C820 C1071 ) C820_=_C1072( C820 C1072 ) \nC820_=_C1073( C820 C1073 ) C821_=_C845( C821 C845 ) C821_=_C870( C821 C870 ) C821_=_C892( C821 C892 ) C821_=_C917( C821 C917 ) C821_=_C937( C821 C937 ) \nC821_=_C960( C821 C960 ) C821_=_C979( C821 C979 ) C821_=_C1038( C821 C1038 ) C821_=_C1074( C821 C1074 ) C821_=_C1087( C821 C1087 ) C821_=_C1089( C821 C1089 ) \nC821_=_C1090( C821 C1090 ) C821_=_C1091( C821 C1091 ) C821_=_C1092( C821 C1092 ) C821_=_C1093( C821 C1093 ) C821_=_C1094( C821 C1094 ) C821_=_C1095( C821 C1095 ) \nC821_=_C1097( C821 C1097 ) C821_=_C1098( C821 C1098 ) C821_=_C1099( C821 C1099 ) C821_=_C1101( C821 C1101 ) C821_=_C1102( C821 C1102 ) C821_=_C1103( C821 C1103 ) \nC821_=_C1104( C821 C1104 ) C821_=_C1105( C821 C1105 ) C821_=_C1106( C821 C1106 ) C833_=_C834( C833 C834 ) C833_=_C836( C833 C836 ) C833_=_C840( C833 C840 ) \nC833_=_C841( C833 C841 ) C833_=_C843( C833 C843 ) C833_=_C845( C833 C845 ) C833_=_C854( C833 C854 ) C833_=_C858( C833 C858 ) C833_=_C865( C833 C865 ) \nC833_=_C866( C833 C866 ) C833_=_C867( C833 C867 ) C833_=_C868( C833 C868 ) C833_=_C869( C833 C869 ) C833_=_C870( C833 C870 ) C833_=_C871( C833 C871 ) \nC833_=_C872( C833 C872 ) C833_=_C873( C833 C873 ) C833_=_C874( C833 C874 ) C833_=_C875( C833 C875 ) C833_=_C876( C833 C876 ) C833_=_C877( C833 C877 ) \nC833_=_C878( C833 C878 ) C833_=_C879( C833 C879 ) C834_=_C836( C834 C836 ) C834_=_C840( C834 C840 ) C834_=_C841( C834 C841 ) C834_=_C843( C834 C843 ) \nC834_=_C845( C834 C845 ) C834_=_C854( C834 C854 ) C834_=_C858( C834 C858 ) C836_=_C840( C836 C840 ) C836_=_C841( C836 C841 ) C836_=_C843( C836 C843 ) \nC836_=_C845( C836 C845 ) C836_=_C854( C836 C854 ) C836_=_C858( C836 C858 ) C836_=_C882( C836 C882 ) C836_=_C912( C836 C912 ) C836_=_C913( C836 C913 ) \nC836_=_C914( C836 C914 ) C836_=_C915( C836 C915 ) C836_=_C916( C836 C916 ) C836_=_C917( C836 C917 ) C836_=_C918( C836 C918 ) C836_=_C919( C836 C919 ) \nC836_=_C920( C836 C920 ) C836_=_C921( C836 C921 ) C836_=_C922( C836 C922 ) C836_=_C923( C836 C923 ) C836_=_C924( C836 C924 ) C836_=_C925( C836 C925 ) \nC836_=_C926( C836 C926 ) C840_=_C841( C840 C841 ) C840_=_C843( C840 C843 ) C840_=_C845( C840 C845 ) C840_=_C854( C840 C854 ) C840_=_C858( C840 C858 ) \nC840_=_C887( C840 C887 ) C840_=_C932( C840 C932 ) C840_=_C973( C840 C973 ) C840_=_C1002( C840 C1002 ) C840_=_C1003( C840 C1003 ) C840_=_C1004( C840 C1004 ) \nC840_=_C1005( C840 C1005 ) C840_=_C1006( C840 C1006 ) C840_=_C1007( C840 C1007 ) C840_=_C1008( C840 C1008 ) C840_=_C1009( C840 C1009 ) C840_=_C1010( C840 C1010 ) \nC841_=_C843( C841 C843 ) C841_=_C845( C841 C845 ) C841_=_C854( C841 C854 ) C841_=_C858( C841 C858 ) C841_=_C868( C841 C868 ) C841_=_C888( C841 C888 ) \nC841_=_C914( C841 C914 ) C841_=_C933( C841 C933 ) C841_=_C958( C841 C958 ) C841_=_C975( C841 C975 ) C841_=_C1013( C841 C1013 ) C841_=_C1016( C841 C1016 ) \nC841_=_C1018( C841 C1018 ) C841_=_C1019( C841 C1019 ) C841_=_C1020( C841 C1020 ) C841_=_C1021( C841 C1021 ) C841_=_C1022( C841 C1022 ) C841_=_C1023( C841 C1023 ) \nC841_=_C1024( C841 C1024 ) C841_=_C1025( C841 C1025 ) C841_=_C1027( C841 C1027 ) C841_=_C1028( C841 C1028 ) C841_=_C1029( C841 C1029 ) C841_=_C1031( C841 C1031 ) \nC841_=_C1032( C841 C1032 ) C841_=_C1033( C841 C1033 ) C841_=_C1034( C841 C1034 ) C841_=_C1035( C841 C1035 ) C841_=_C1036( C841 C1036 ) C843_=_C845( C843 C845 ) \nC843_=_C854( C843 C854 ) C843_=_C858( C843 C858 ) C843_=_C869( C843 C869 ) C843_=_C890( C843 C890 ) C843_=_C915( C843 C915 ) C843_=_C935( C843 C935 ) \nC843_=_C959( C843 C959 ) C843_=_C977( C843 C977 ) C843_=_C1037( C843 C1037 ) C843_=_C1052( C843 C1052 ) C843_=_C1055( C843 C1055 ) C843_=_C1056( C843 C1056 ) \nC843_=_C1057( C843 C1057 ) C843_=_C1058( C843 C1058 ) C843_=_C1059( C843 C1059 ) C843_=_C1060( C843 C1060 ) C843_=_C1061( C843 C1061 ) C843_=_C1062( C843 C1062 ) \nC843_=_C1064( C843 C1064 ) C843_=_C1065( C843 C1065 ) C843_=_C1066( C843 C1066 ) C843_=_C1068( C843 C1068 ) C843_=_C1069( C843 C1069 ) C843_=_C1070( C843 C1070 ) \nC843_=_C1071( C843 C1071 ) C843_=_C1072( C843 C1072 ) C843_=_C1073( C843 C1073 ) C845_=_C854( C845 C854 ) C845_=_C858( C845 C858 ) C845_=_C870( C845 C870 ) \nC845_=_C892( C845 C892 ) C845_=_C917( C845 C917 ) C845_=_C937( C845 C937 ) C845_=_C960( C845 C960 ) C845_=_C979( C845 C979 ) C845_=_C1038( C845 C1038 ) \nC845_=_C1074( C845 C1074 ) C845_=_C1087( C845 C1087 ) C845_=_C1089( C845 C1089 ) C845_=_C1090( C845 C1090 ) C845_=_C1091( C845 C1091 ) C845_=_C1092( C845 C1092 ) \nC845_=_C1093( C845 C1093 ) C845_=_C1094( C845 C1094 ) C845_=_C1095( C845 C1095 ) C845_=_C1097( C845 C1097 ) C845_=_C1098( C845 C1098 ) C845_=_C1099( C845 C1099 ) \nC845_=_C1101( C845 C1101 ) C845_=_C1102( C845 C1102 ) C845_=_C1103( C845 C1103 ) C845_=_C1104( C845 C1104 ) C845_=_C1105(</w:t>
      </w:r>
    </w:p>
    <w:p>
      <w:pPr>
        <w:pStyle w:val="PreformattedText"/>
        <w:bidi w:val="0"/>
        <w:spacing w:before="0" w:after="0"/>
        <w:jc w:val="left"/>
        <w:rPr/>
      </w:pPr>
      <w:r>
        <w:rPr/>
        <w:t xml:space="preserve"> </w:t>
      </w:r>
      <w:r>
        <w:rPr/>
        <w:t>C845 C1105 ) C845_=_C1106( C845 C1106 ) \nC854_=_C858( C854 C858 ) C854_=_C901( C854 C901 ) C854_=_C946( C854 C946 ) C854_=_C988( C854 C988 ) C854_=_C1044( C854 C1044 ) C854_=_C1125( C854 C1125 ) \nC854_=_C1151( C854 C1151 ) C854_=_C1174( C854 C1174 ) C854_=_C1193( C854 C1193 ) C854_=_C1205( C854 C1205 ) C854_=_C1206( C854 C1206 ) C854_=_C1207( C854 C1207 ) \nC854_=_C1208( C854 C1208 ) C854_=_C1209( C854 C1209 ) C858_=_C905( C858 C905 ) C858_=_C950( C858 C950 ) C858_=_C992( C858 C992 ) C858_=_C1129( C858 C1129 ) \nC858_=_C1155( C858 C1155 ) C858_=_C1178( C858 C1178 ) C858_=_C1198( C858 C1198 ) C858_=_C1215( C858 C1215 ) C858_=_C1228( C858 C1228 ) C858_=_C1236( C858 C1236 ) \nC858_=_C1237( C858 C1237 ) C858_=_C1238( C858 C1238 ) C865_=_C866( C865 C866 ) C865_=_C867( C865 C867 ) C865_=_C868( C865 C868 ) C865_=_C869( C865 C869 ) \nC865_=_C870( C865 C870 ) C865_=_C871( C865 C871 ) C865_=_C872( C865 C872 ) C865_=_C873( C865 C873 ) C865_=_C874( C865 C874 ) C865_=_C875( C865 C875 ) \nC865_=_C876( C865 C876 ) C865_=_C877( C865 C877 ) C865_=_C878( C865 C878 ) C865_=_C879( C865 C879 ) C865_=_C882( C865 C882 ) C865_=_C883( C865 C883 ) \nC865_=_C887( C865 C887 ) C865_=_C888( C865 C888 ) C865_=_C890( C865 C890 ) C865_=_C892( C865 C892 ) C865_=_C901( C865 C901 ) C865_=_C905( C865 C905 ) \nC866_=_C867( C866 C867 ) C866_=_C868( C866 C868 ) C866_=_C869( C866 C869 ) C866_=_C870( C866 C870 ) C866_=_C871( C866 C871 ) C866_=_C872( C866 C872 ) \nC866_=_C873( C866 C873 ) C866_=_C874( C866 C874 ) C866_=_C875( C866 C875 ) C866_=_C876( C866 C876 ) C866_=_C877( C866 C877 ) C866_=_C878( C866 C878 ) \nC866_=_C879( C866 C879 ) C866_=_C912( C866 C912 ) C866_=_C930( C866 C930 ) C866_=_C932( C866 C932 ) C866_=_C933( C866 C933 ) C866_=_C935( C866 C935 ) \nC866_=_C937( C866 C937 ) C866_=_C946( C866 C946 ) C866_=_C950( C866 C950 ) C867_=_C868( C867 C868 ) C867_=_C869( C867 C869 ) C867_=_C870( C867 C870 ) \nC867_=_C871( C867 C871 ) C867_=_C872( C867 C872 ) C867_=_C873( C867 C873 ) C867_=_C874( C867 C874 ) C867_=_C875( C867 C875 ) C867_=_C876( C867 C876 ) \nC867_=_C877( C867 C877 ) C867_=_C878( C867 C878 ) C867_=_C879( C867 C879 ) C867_=_C913( C867 C913 ) C867_=_C973( C867 C973 ) C867_=_C974( C867 C974 ) \nC867_=_C975( C867 C975 ) C867_=_C977( C867 C977 ) C867_=_C979( C867 C979 ) C867_=_C988( C867 C988 ) C867_=_C992( C867 C992 ) C868_=_C869( C868 C869 ) \nC868_=_C870( C868 C870 ) C868_=_C871( C868 C871 ) C868_=_C872( C868 C872 ) C868_=_C873( C868 C873 ) C868_=_C874( C868 C874 ) C868_=_C875( C868 C875 ) \nC868_=_C876( C868 C876 ) C868_=_C877( C868 C877 ) C868_=_C878( C868 C878 ) C868_=_C879( C868 C879 ) C868_=_C888( C868 C888 ) C868_=_C914( C868 C914 ) \nC868_=_C933( C868 C933 ) C868_=_C958( C868 C958 ) C868_=_C975( C868 C975 ) C868_=_C1013( C868 C1013 ) C868_=_C1016( C868 C1016 ) C868_=_C1018( C868 C1018 ) \nC868_=_C1019( C868 C1019 ) C868_=_C1020( C868 C1020 ) C868_=_C1021( C868 C1021 ) C868_=_C1022( C868 C1022 ) C868_=_C1023( C868 C1023 ) C868_=_C1024( C868 C1024 ) \nC868_=_C1025( C868 C1025 ) C868_=_C1027( C868 C1027 ) C868_=_C1028( C868 C1028 ) C868_=_C1029( C868 C1029 ) C868_=_C1031( C868 C1031 ) C868_=_C1032( C868 C1032 ) \nC868_=_C1033( C868 C1033 ) C868_=_C1034( C868 C1034 ) C868_=_C1035( C868 C1035 ) C868_=_C1036( C868 C1036 ) C869_=_C870( C869 C870 ) C869_=_C871( C869 C871 ) \nC869_=_C872( C869 C872 ) C869_=_C873( C869 C873 ) C869_=_C874( C869 C874 ) C869_=_C875( C869 C875 ) C869_=_C876( C869 C876 ) C869_=_C877( C869 C877 ) \nC869_=_C878( C869 C878 ) C869_=_C879( C869 C879 ) C869_=_C890( C869 C890 ) C869_=_C915( C869 C915 ) C869_=_C935( C869 C935 ) C869_=_C959( C869 C959 ) \nC869_=_C977( C869 C977 ) C869_=_C1037( C869 C1037 ) C869_=_C1052( C869 C1052 ) C869_=_C1055( C869 C1055 ) C869_=_C1056( C869 C1056 ) C869_=_C1057( C869 C1057 ) \nC869_=_C1058( C869 C1058 ) C869_=_C1059( C869 C1059 ) C869_=_C1060( C869 C1060 ) C869_=_C1061( C869 C1061 ) C869_=_C1062( C869 C1062 ) C869_=_C1064( C869 C1064 ) \nC869_=_C1065( C869 C1065 ) C869_=_C1066( C869 C1066 ) C869_=_C1068( C869 C1068 ) C869_=_C1069( C869 C1069 ) C869_=_C1070( C869 C1070 ) C869_=_C1071( C869 C1071 ) \nC869_=_C1072( C869 C1072 ) C869_=_C1073( C869 C1073 ) C870_=_C871( C870 C871 ) C870_=_C872( C870 C872 ) C870_=_C873( C870 C873 ) C870_=_C874( C870 C874 ) \nC870_=_C875( C870 C875 ) C870_=_C876( C870 C876 ) C870_=_C877( C870 C877 ) C870_=_C878( C870 C878 ) C870_=_C879( C870 C879 ) C870_=_C892( C870 C892 ) \nC870_=_C917( C870 C917 ) C870_=_C937( C870 C937 ) C870_=_C960( C870 C960 ) C870_=_C979( C870 C979 ) C870_=_C1038( C870 C1038 ) C870_=_C1074( C870 C1074 ) \nC870_=_C1087( C870 C1087 ) C870_=_C1089( C870 C1089 ) C870_=_C1090( C870 C1090 ) C870_=_C1091( C870 C1091 ) C870_=_C1092( C870 C1092 ) C870_=_C1093( C870 C1093 ) \nC870_=_C1094( C870 C1094 ) C870_=_C1095( C870 C1095 ) C870_=_C1097( C870 C1097 ) C870_=_C1098( C870 C1098 ) C870_=_C1099( C870 C1099 ) C870_=_C1101( C870 C1101 ) \nC870_=_C1102( C870 C1102 ) C870_=_C1103( C870 C1103 ) C870_=_C1104( C870 C1104 ) C870_=_C1105( C870 C1105 ) C870_=_C1106( C870 C1106 ) C871_=_C872( C871 C872 ) \nC871_=_C873( C871 C873 ) C871_=_C874( C871 C874 ) C871_=_C875( C871 C875 ) C871_=_C876( C871 C876 ) C871_=_C877( C871 C877 ) C871_=_C878( C871 C878 ) \nC871_=_C879( C871 C879 ) C871_=_C918( C871 C918 ) C871_=_C1002( C871 C1002 ) C871_=_C1019( C871 C1019 ) C871_=_C1056( C871 C1056 ) C871_=_C1089( C871 C1089 ) \nC871_=_C1119( C871 C1119 ) C871_=_C1125( C871 C1125 ) C871_=_C1129( C871 C1129 ) C872_=_C873( C872 C873 ) C872_=_C874( C872 C874 ) C872_=_C875( C872 C875 ) \nC872_=_C876( C872 C876 ) C872_=_C877( C872 C877 ) C872_=_C878( C872 C878 ) C872_=_C879( C872 C879 ) C872_=_C919( C872 C919 ) C872_=_C1003( C872 C1003 ) \nC872_=_C1021( C872 C1021 ) C872_=_C1058( C872 C1058 ) C872_=_C1091( C872 C1091 ) C872_=_C1147( C872 C1147 ) C872_=_C1151( C872 C1151 ) C872_=_C1155( C872 C1155 ) \nC873_=_C874( C873 C874 ) C873_=_C875( C873 C875 ) C873_=_C876( C873 C876 ) C873_=_C877( C873 C877 ) C873_=_C878( C873 C878 ) C873_=_C879( C873 C879 ) \nC873_=_C920( C873 C920 ) C873_=_C1004( C873 C1004 ) C873_=_C1023( C873 C1023 ) C873_=_C1060( C873 C1060 ) C873_=_C1093( C873 C1093 ) C873_=_C1172( C873 C1172 ) \nC873_=_C1174( C873 C1174 ) C873_=_C1178( C873 C1178 ) C874_=_C875( C874 C875 ) C874_=_C876( C874 C876 ) C874_=_C877( C874 C877 ) C874_=_C878( C874 C878 ) \nC874_=_C879( C874 C879 ) C874_=_C921( C874 C921 ) C874_=_C1005( C874 C1005 ) C874_=_C1025( C874 C1025 ) C874_=_C1062( C874 C1062 ) C874_=_C1095( C874 C1095 ) \nC874_=_C1193( C874 C1193 ) C874_=_C1194( C874 C1194 ) C874_=_C1198( C874 C1198 ) C875_=_C876( C875 C876 ) C875_=_C877( C875 C877 ) C875_=_C878( C875 C878 ) \nC875_=_C879( C875 C879 ) C875_=_C922( C875 C922 ) C875_=_C1006( C875 C1006 ) C875_=_C1027( C875 C1027 ) C875_=_C1064( C875 C1064 ) C875_=_C1097( C875 C1097 ) \nC875_=_C1205( C875 C1205 ) C875_=_C1213( C875 C1213 ) C875_=_C1215( C875 C1215 ) C876_=_C877( C876 C877 ) C876_=_C878( C876 C878 ) C876_=_C879( C876 C879 ) \nC876_=_C923( C876 C923 ) C876_=_C1007( C876 C1007 ) C876_=_C1029( C876 C1029 ) C876_=_C1066( C876 C1066 ) C876_=_C1099( C876 C1099 ) C876_=_C1206( C876 C1206 ) \nC876_=_C1228( C876 C1228 ) C876_=_C1229( C876 C1229 ) C877_=_C878( C877 C878 ) C877_=_C879( C877 C879 ) C877_=_C924( C877 C924 ) C877_=_C1008( C877 C1008 ) \nC877_=_C1031( C877 C1031 ) C877_=_C1068( C877 C1068 ) C877_=_C1101( C877 C1101 ) C877_=_C1207( C877 C1207 ) C877_=_C1236( C877 C1236 ) C877_=_C1242( C877 C1242 ) \nC878_=_C879( C878 C879 ) C878_=_C925( C878 C925 ) C878_=_C1009( C878 C1009 ) C878_=_C1033( C878 C1033 ) C878_=_C1070( C878 C1070 ) C878_=_C1103( C878 C1103 ) \nC878_=_C1208( C878 C1208 ) C878_=_C1237( C878 C1237 ) C878_=_C1252( C878 C1252 ) C879_=_C926( C879 C926 ) C879_=_C1010( C879 C1010 ) C879_=_C1035( C879 C1035 ) \nC879_=_C1072( C879 C1072 ) C879_=_C1105( C879 C1105 ) C879_=_C1209( C879 C1209 ) C879_=_C1238( C879 C1238 ) C879_=_C1259( C879 C1259 ) C882_=_C883( C882 C883 ) \nC882_=_C887( C882 C887 ) C882_=_C888( C882 C888 ) C882_=_C890( C882 C890 ) C882_=_C892( C882 C892 ) C882_=_C901( C882 C901 ) C882_=_C905( C882 C905 ) \nC882_=_C912( C882 C912 ) C882_=_C913( C882 C913 ) C882_=_C914( C882 C914 ) C882_=_C915( C882 C915 ) C882_=_C916( C882 C916 ) C882_=_C917( C882 C917 ) \nC882_=_C918( C882 C918 ) C882_=_C919( C882 C919 ) C882_=_C920( C882 C920 ) C882_=_C921( C882 C921 ) C882_=_C922( C882 C922 ) C882_=_C923( C882 C923 ) \nC882_=_C924( C882 C924 ) C882_=_C925( C882 C925 ) C882_=_C926( C882 C926 ) C883_=_C887( C883 C887 ) C883_=_C888( C883 C888 ) C883_=_C890( C883 C890 ) \nC883_=_C892( C883 C892 ) C883_=_C901( C883 C901 ) C883_=_C905( C883 C905 ) C887_=_C888( C887 C888 ) C887_=_C890( C887 C890 ) C887_=_C892( C887 C892 ) \nC887_=_C901( C887 C901 ) C887_=_C905( C887 C905 ) C887_=_C932( C887 C932 ) C887_=_C973( C887 C973 ) C887_=_C1002( C887 C1002 ) C887_=_C1003( C887 C1003 ) \nC887_=_C1004( C887 C1004 ) C887_=_C1005( C887 C1005 ) C887_=_C1006( C887 C1006 ) C887_=_C1007( C887 C1007 ) C887_=_C1008( C887 C1008 ) C887_=_C1009( C887 C1009 ) \nC887_=_C1010( C887 C1010 ) C888_=_C890( C888 C890 ) C888_=_C892( C888 C892 ) C888_=_C901( C888 C901 ) C888_=_C905( C888 C905 ) C888_=_C914( C888 C914 ) \nC888_=_C933( C888 C933 ) C888_=_C958( C888 C958 ) C888_=_C975( C888 C975 ) C888_=_C1013( C888 C1013 ) C888_=_C1016( C888 C1016 ) C888_=_C1018( C888 C1018 ) \nC888_=_C1019( C888 C1019 ) C888_=_C1020( C888 C1020 ) C888_=_C1021( C888 C1021 ) C888_=_C1022( C888 C1022 ) C888_=_C1023( C888 C1023 ) C888_=_C1024( C888 C1024 ) \nC888_=_C1025( C888 C1025 ) C888_=_C1027( C888 C1027 ) C888_=_C1028( C888 C1028 ) C888_=_C1029( C888 C1029 ) C888_=_C1031( C888 C1031 ) C888_=_C1032( C888 C1032 ) \nC888_=_C1033( C888 C1033 ) C888_=_C1034( C888 C1034 ) C888_=_C1035( C888 C1035 ) C888_=_C1036( C888 C1036 ) C890_=_C892( C890 C892 ) C890_=_C901( C890 C901 ) \nC890_=_C905( C890 C905 ) C890_=_C915( C890 C915 ) C890_=_C935( C890 C935 ) C890_=_C959( C890 C959 )</w:t>
      </w:r>
    </w:p>
    <w:p>
      <w:pPr>
        <w:pStyle w:val="PreformattedText"/>
        <w:bidi w:val="0"/>
        <w:spacing w:before="0" w:after="0"/>
        <w:jc w:val="left"/>
        <w:rPr/>
      </w:pPr>
      <w:r>
        <w:rPr/>
        <w:t xml:space="preserve"> </w:t>
      </w:r>
      <w:r>
        <w:rPr/>
        <w:t>C890_=_C977( C890 C977 ) C890_=_C1037( C890 C1037 ) \nC890_=_C1052( C890 C1052 ) C890_=_C1055( C890 C1055 ) C890_=_C1056( C890 C1056 ) C890_=_C1057( C890 C1057 ) C890_=_C1058( C890 C1058 ) C890_=_C1059( C890 C1059 ) \nC890_=_C1060( C890 C1060 ) C890_=_C1061( C890 C1061 ) C890_=_C1062( C890 C1062 ) C890_=_C1064( C890 C1064 ) C890_=_C1065( C890 C1065 ) C890_=_C1066( C890 C1066 ) \nC890_=_C1068( C890 C1068 ) C890_=_C1069( C890 C1069 ) C890_=_C1070( C890 C1070 ) C890_=_C1071( C890 C1071 ) C890_=_C1072( C890 C1072 ) C890_=_C1073( C890 C1073 ) \nC892_=_C901( C892 C901 ) C892_=_C905( C892 C905 ) C892_=_C917( C892 C917 ) C892_=_C937( C892 C937 ) C892_=_C960( C892 C960 ) C892_=_C979( C892 C979 ) \nC892_=_C1038( C892 C1038 ) C892_=_C1074( C892 C1074 ) C892_=_C1087( C892 C1087 ) C892_=_C1089( C892 C1089 ) C892_=_C1090( C892 C1090 ) C892_=_C1091( C892 C1091 ) \nC892_=_C1092( C892 C1092 ) C892_=_C1093( C892 C1093 ) C892_=_C1094( C892 C1094 ) C892_=_C1095( C892 C1095 ) C892_=_C1097( C892 C1097 ) C892_=_C1098( C892 C1098 ) \nC892_=_C1099( C892 C1099 ) C892_=_C1101( C892 C1101 ) C892_=_C1102( C892 C1102 ) C892_=_C1103( C892 C1103 ) C892_=_C1104( C892 C1104 ) C892_=_C1105( C892 C1105 ) \nC892_=_C1106( C892 C1106 ) C901_=_C905( C901 C905 ) C901_=_C946( C901 C946 ) C901_=_C988( C901 C988 ) C901_=_C1044( C901 C1044 ) C901_=_C1125( C901 C1125 ) \nC901_=_C1151( C901 C1151 ) C901_=_C1174( C901 C1174 ) C901_=_C1193( C901 C1193 ) C901_=_C1205( C901 C1205 ) C901_=_C1206( C901 C1206 ) C901_=_C1207( C901 C1207 ) \nC901_=_C1208( C901 C1208 ) C901_=_C1209( C901 C1209 ) C905_=_C950( C905 C950 ) C905_=_C992( C905 C992 ) C905_=_C1129( C905 C1129 ) C905_=_C1155( C905 C1155 ) \nC905_=_C1178( C905 C1178 ) C905_=_C1198( C905 C1198 ) C905_=_C1215( C905 C1215 ) C905_=_C1228( C905 C1228 ) C905_=_C1236( C905 C1236 ) C905_=_C1237( C905 C1237 ) \nC905_=_C1238( C905 C1238 ) C912_=_C913( C912 C913 ) C912_=_C914( C912 C914 ) C912_=_C915( C912 C915 ) C912_=_C916( C912 C916 ) C912_=_C917( C912 C917 ) \nC912_=_C918( C912 C918 ) C912_=_C919( C912 C919 ) C912_=_C920( C912 C920 ) C912_=_C921( C912 C921 ) C912_=_C922( C912 C922 ) C912_=_C923( C912 C923 ) \nC912_=_C924( C912 C924 ) C912_=_C925( C912 C925 ) C912_=_C926( C912 C926 ) C912_=_C930( C912 C930 ) C912_=_C932( C912 C932 ) C912_=_C933( C912 C933 ) \nC912_=_C935( C912 C935 ) C912_=_C937( C912 C937 ) C912_=_C946( C912 C946 ) C912_=_C950( C912 C950 ) C913_=_C914( C913 C914 ) C913_=_C915( C913 C915 ) \nC913_=_C916( C913 C916 ) C913_=_C917( C913 C917 ) C913_=_C918( C913 C918 ) C913_=_C919( C913 C919 ) C913_=_C920( C913 C920 ) C913_=_C921( C913 C921 ) \nC913_=_C922( C913 C922 ) C913_=_C923( C913 C923 ) C913_=_C924( C913 C924 ) C913_=_C925( C913 C925 ) C913_=_C926( C913 C926 ) C913_=_C973( C913 C973 ) \nC913_=_C974( C913 C974 ) C913_=_C975( C913 C975 ) C913_=_C977( C913 C977 ) C913_=_C979( C913 C979 ) C913_=_C988( C913 C988 ) C913_=_C992( C913 C992 ) \nC914_=_C915( C914 C915 ) C914_=_C916( C914 C916 ) C914_=_C917( C914 C917 ) C914_=_C918( C914 C918 ) C914_=_C919( C914 C919 ) C914_=_C920( C914 C920 ) \nC914_=_C921( C914 C921 ) C914_=_C922( C914 C922 ) C914_=_C923( C914 C923 ) C914_=_C924( C914 C924 ) C914_=_C925( C914 C925 ) C914_=_C926( C914 C926 ) \nC914_=_C933( C914 C933 ) C914_=_C958( C914 C958 ) C914_=_C975( C914 C975 ) C914_=_C1013( C914 C1013 ) C914_=_C1016( C914 C1016 ) C914_=_C1018( C914 C1018 ) \nC914_=_C1019( C914 C1019 ) C914_=_C1020( C914 C1020 ) C914_=_C1021( C914 C1021 ) C914_=_C1022( C914 C1022 ) C914_=_C1023( C914 C1023 ) C914_=_C1024( C914 C1024 ) \nC914_=_C1025( C914 C1025 ) C914_=_C1027( C914 C1027 ) C914_=_C1028( C914 C1028 ) C914_=_C1029( C914 C1029 ) C914_=_C1031( C914 C1031 ) C914_=_C1032( C914 C1032 ) \nC914_=_C1033( C914 C1033 ) C914_=_C1034( C914 C1034 ) C914_=_C1035( C914 C1035 ) C914_=_C1036( C914 C1036 ) C915_=_C916( C915 C916 ) C915_=_C917( C915 C917 ) \nC915_=_C918( C915 C918 ) C915_=_C919( C915 C919 ) C915_=_C920( C915 C920 ) C915_=_C921( C915 C921 ) C915_=_C922( C915 C922 ) C915_=_C923( C915 C923 ) \nC915_=_C924( C915 C924 ) C915_=_C925( C915 C925 ) C915_=_C926( C915 C926 ) C915_=_C935( C915 C935 ) C915_=_C959( C915 C959 ) C915_=_C977( C915 C977 ) \nC915_=_C1037( C915 C1037 ) C915_=_C1052( C915 C1052 ) C915_=_C1055( C915 C1055 ) C915_=_C1056( C915 C1056 ) C915_=_C1057( C915 C1057 ) C915_=_C1058( C915 C1058 ) \nC915_=_C1059( C915 C1059 ) C915_=_C1060( C915 C1060 ) C915_=_C1061( C915 C1061 ) C915_=_C1062( C915 C1062 ) C915_=_C1064( C915 C1064 ) C915_=_C1065( C915 C1065 ) \nC915_=_C1066( C915 C1066 ) C915_=_C1068( C915 C1068 ) C915_=_C1069( C915 C1069 ) C915_=_C1070( C915 C1070 ) C915_=_C1071( C915 C1071 ) C915_=_C1072( C915 C1072 ) \nC915_=_C1073( C915 C1073 ) C916_=_C917( C916 C917 ) C916_=_C918( C916 C918 ) C916_=_C919( C916 C919 ) C916_=_C920( C916 C920 ) C916_=_C921( C916 C921 ) \nC916_=_C922( C916 C922 ) C916_=_C923( C916 C923 ) C916_=_C924( C916 C924 ) C916_=_C925( C916 C925 ) C916_=_C926( C916 C926 ) C916_=_C1016( C916 C1016 ) \nC916_=_C1052( C916 C1052 ) C916_=_C1074( C916 C1074 ) C917_=_C918( C917 C918 ) C917_=_C919( C917 C919 ) C917_=_C920( C917 C920 ) C917_=_C921( C917 C921 ) \nC917_=_C922( C917 C922 ) C917_=_C923( C917 C923 ) C917_=_C924( C917 C924 ) C917_=_C925( C917 C925 ) C917_=_C926( C917 C926 ) C917_=_C937( C917 C937 ) \nC917_=_C960( C917 C960 ) C917_=_C979( C917 C979 ) C917_=_C1038( C917 C1038 ) C917_=_C1074( C917 C1074 ) C917_=_C1087( C917 C1087 ) C917_=_C1089( C917 C1089 ) \nC917_=_C1090( C917 C1090 ) C917_=_C1091( C917 C1091 ) C917_=_C1092( C917 C1092 ) C917_=_C1093( C917 C1093 ) C917_=_C1094( C917 C1094 ) C917_=_C1095( C917 C1095 ) \nC917_=_C1097( C917 C1097 ) C917_=_C1098( C917 C1098 ) C917_=_C1099( C917 C1099 ) C917_=_C1101( C917 C1101 ) C917_=_C1102( C917 C1102 ) C917_=_C1103( C917 C1103 ) \nC917_=_C1104( C917 C1104 ) C917_=_C1105( C917 C1105 ) C917_=_C1106( C917 C1106 ) C918_=_C919( C918 C919 ) C918_=_C920( C918 C920 ) C918_=_C921( C918 C921 ) \nC918_=_C922( C918 C922 ) C918_=_C923( C918 C923 ) C918_=_C924( C918 C924 ) C918_=_C925( C918 C925 ) C918_=_C926( C918 C926 ) C918_=_C1002( C918 C1002 ) \nC918_=_C1019( C918 C1019 ) C918_=_C1056( C918 C1056 ) C918_=_C1089( C918 C1089 ) C918_=_C1119( C918 C1119 ) C918_=_C1125( C918 C1125 ) C918_=_C1129( C918 C1129 ) \nC919_=_C920( C919 C920 ) C919_=_C921( C919 C921 ) C919_=_C922( C919 C922 ) C919_=_C923( C919 C923 ) C919_=_C924( C919 C924 ) C919_=_C925( C919 C925 ) \nC919_=_C926( C919 C926 ) C919_=_C1003( C919 C1003 ) C919_=_C1021( C919 C1021 ) C919_=_C1058( C919 C1058 ) C919_=_C1091( C919 C1091 ) C919_=_C1147( C919 C1147 ) \nC919_=_C1151( C919 C1151 ) C919_=_C1155( C919 C1155 ) C920_=_C921( C920 C921 ) C920_=_C922( C920 C922 ) C920_=_C923( C920 C923 ) C920_=_C924( C920 C924 ) \nC920_=_C925( C920 C925 ) C920_=_C926( C920 C926 ) C920_=_C1004( C920 C1004 ) C920_=_C1023( C920 C1023 ) C920_=_C1060( C920 C1060 ) C920_=_C1093( C920 C1093 ) \nC920_=_C1172( C920 C1172 ) C920_=_C1174( C920 C1174 ) C920_=_C1178( C920 C1178 ) C921_=_C922( C921 C922 ) C921_=_C923( C921 C923 ) C921_=_C924( C921 C924 ) \nC921_=_C925( C921 C925 ) C921_=_C926( C921 C926 ) C921_=_C1005( C921 C1005 ) C921_=_C1025( C921 C1025 ) C921_=_C1062( C921 C1062 ) C921_=_C1095( C921 C1095 ) \nC921_=_C1193( C921 C1193 ) C921_=_C1194( C921 C1194 ) C921_=_C1198( C921 C1198 ) C922_=_C923( C922 C923 ) C922_=_C924( C922 C924 ) C922_=_C925( C922 C925 ) \nC922_=_C926( C922 C926 ) C922_=_C1006( C922 C1006 ) C922_=_C1027( C922 C1027 ) C922_=_C1064( C922 C1064 ) C922_=_C1097( C922 C1097 ) C922_=_C1205( C922 C1205 ) \nC922_=_C1213( C922 C1213 ) C922_=_C1215( C922 C1215 ) C923_=_C924( C923 C924 ) C923_=_C925( C923 C925 ) C923_=_C926( C923 C926 ) C923_=_C1007( C923 C1007 ) \nC923_=_C1029( C923 C1029 ) C923_=_C1066( C923 C1066 ) C923_=_C1099( C923 C1099 ) C923_=_C1206( C923 C1206 ) C923_=_C1228( C923 C1228 ) C923_=_C1229( C923 C1229 ) \nC924_=_C925( C924 C925 ) C924_=_C926( C924 C926 ) C924_=_C1008( C924 C1008 ) C924_=_C1031( C924 C1031 ) C924_=_C1068( C924 C1068 ) C924_=_C1101( C924 C1101 ) \nC924_=_C1207( C924 C1207 ) C924_=_C1236( C924 C1236 ) C924_=_C1242( C924 C1242 ) C925_=_C926( C925 C926 ) C925_=_C1009( C925 C1009 ) C925_=_C1033( C925 C1033 ) \nC925_=_C1070( C925 C1070 ) C925_=_C1103( C925 C1103 ) C925_=_C1208( C925 C1208 ) C925_=_C1237( C925 C1237 ) C925_=_C1252( C925 C1252 ) C926_=_C1010( C926 C1010 ) \nC926_=_C1035( C926 C1035 ) C926_=_C1072( C926 C1072 ) C926_=_C1105( C926 C1105 ) C926_=_C1209( C926 C1209 ) C926_=_C1238( C926 C1238 ) C926_=_C1259( C926 C1259 ) \nC930_=_C932( C930 C932 ) C930_=_C933( C930 C933 ) C930_=_C935( C930 C935 ) C930_=_C937( C930 C937 ) C930_=_C946( C930 C946 ) C930_=_C950( C930 C950 ) \nC932_=_C933( C932 C933 ) C932_=_C935( C932 C935 ) C932_=_C937( C932 C937 ) C932_=_C946( C932 C946 ) C932_=_C950( C932 C950 ) C932_=_C973( C932 C973 ) \nC932_=_C1002( C932 C1002 ) C932_=_C1003( C932 C1003 ) C932_=_C1004( C932 C1004 ) C932_=_C1005( C932 C1005 ) C932_=_C1006( C932 C1006 ) C932_=_C1007( C932 C1007 ) \nC932_=_C1008( C932 C1008 ) C932_=_C1009( C932 C1009 ) C932_=_C1010( C932 C1010 ) C933_=_C935( C933 C935 ) C933_=_C937( C933 C937 ) C933_=_C946( C933 C946 ) \nC933_=_C950( C933 C950 ) C933_=_C958( C933 C958 ) C933_=_C975( C933 C975 ) C933_=_C1013( C933 C1013 ) C933_=_C1016( C933 C1016 ) C933_=_C1018( C933 C1018 ) \nC933_=_C1019( C933 C1019 ) C933_=_C1020( C933 C1020 ) C933_=_C1021( C933 C1021 ) C933_=_C1022( C933 C1022 ) C933_=_C1023( C933 C1023 ) C933_=_C1024( C933 C1024 ) \nC933_=_C1025( C933 C1025 ) C933_=_C1027( C933 C1027 ) C933_=_C1028( C933 C1028 ) C933_=_C1029( C933 C1029 ) C933_=_C1031( C933 C1031 ) C933_=_C1032( C933 C1032 ) \nC933_=_C1033( C933 C1033 ) C933_=_C1034( C933 C1034 ) C933_=_C1035( C933 C1035 ) C933_=_C1036( C933 C1036 ) C935_=_C937( C935 C937 ) C935_=_C946( C935 C946 ) \nC935_=_C950( C935 C950 ) C935_=_C959( C935 C959 ) C935_=_C977( C935 C977 ) C935_=_C1037( C935 C1037 ) C935_=_C1052( C935 C1052 ) C935_=_C1055( C935 C1055 ) \nC935_=_C1056(</w:t>
      </w:r>
    </w:p>
    <w:p>
      <w:pPr>
        <w:pStyle w:val="PreformattedText"/>
        <w:bidi w:val="0"/>
        <w:spacing w:before="0" w:after="0"/>
        <w:jc w:val="left"/>
        <w:rPr/>
      </w:pPr>
      <w:r>
        <w:rPr/>
        <w:t xml:space="preserve"> </w:t>
      </w:r>
      <w:r>
        <w:rPr/>
        <w:t>C935 C1056 ) C935_=_C1057( C935 C1057 ) C935_=_C1058( C935 C1058 ) C935_=_C1059( C935 C1059 ) C935_=_C1060( C935 C1060 ) C935_=_C1061( C935 C1061 ) \nC935_=_C1062( C935 C1062 ) C935_=_C1064( C935 C1064 ) C935_=_C1065( C935 C1065 ) C935_=_C1066( C935 C1066 ) C935_=_C1068( C935 C1068 ) C935_=_C1069( C935 C1069 ) \nC935_=_C1070( C935 C1070 ) C935_=_C1071( C935 C1071 ) C935_=_C1072( C935 C1072 ) C935_=_C1073( C935 C1073 ) C937_=_C946( C937 C946 ) C937_=_C950( C937 C950 ) \nC937_=_C960( C937 C960 ) C937_=_C979( C937 C979 ) C937_=_C1038( C937 C1038 ) C937_=_C1074( C937 C1074 ) C937_=_C1087( C937 C1087 ) C937_=_C1089( C937 C1089 ) \nC937_=_C1090( C937 C1090 ) C937_=_C1091( C937 C1091 ) C937_=_C1092( C937 C1092 ) C937_=_C1093( C937 C1093 ) C937_=_C1094( C937 C1094 ) C937_=_C1095( C937 C1095 ) \nC937_=_C1097( C937 C1097 ) C937_=_C1098( C937 C1098 ) C937_=_C1099( C937 C1099 ) C937_=_C1101( C937 C1101 ) C937_=_C1102( C937 C1102 ) C937_=_C1103( C937 C1103 ) \nC937_=_C1104( C937 C1104 ) C937_=_C1105( C937 C1105 ) C937_=_C1106( C937 C1106 ) C946_=_C950( C946 C950 ) C946_=_C988( C946 C988 ) C946_=_C1044( C946 C1044 ) \nC946_=_C1125( C946 C1125 ) C946_=_C1151( C946 C1151 ) C946_=_C1174( C946 C1174 ) C946_=_C1193( C946 C1193 ) C946_=_C1205( C946 C1205 ) C946_=_C1206( C946 C1206 ) \nC946_=_C1207( C946 C1207 ) C946_=_C1208( C946 C1208 ) C946_=_C1209( C946 C1209 ) C950_=_C992( C950 C992 ) C950_=_C1129( C950 C1129 ) C950_=_C1155( C950 C1155 ) \nC950_=_C1178( C950 C1178 ) C950_=_C1198( C950 C1198 ) C950_=_C1215( C950 C1215 ) C950_=_C1228( C950 C1228 ) C950_=_C1236( C950 C1236 ) C950_=_C1237( C950 C1237 ) \nC950_=_C1238( C950 C1238 ) C958_=_C959( C958 C959 ) C958_=_C960( C958 C960 ) C958_=_C975( C958 C975 ) C958_=_C1013( C958 C1013 ) C958_=_C1016( C958 C1016 ) \nC958_=_C1018( C958 C1018 ) C958_=_C1019( C958 C1019 ) C958_=_C1020( C958 C1020 ) C958_=_C1021( C958 C1021 ) C958_=_C1022( C958 C1022 ) C958_=_C1023( C958 C1023 ) \nC958_=_C1024( C958 C1024 ) C958_=_C1025( C958 C1025 ) C958_=_C1027( C958 C1027 ) C958_=_C1028( C958 C1028 ) C958_=_C1029( C958 C1029 ) C958_=_C1031( C958 C1031 ) \nC958_=_C1032( C958 C1032 ) C958_=_C1033( C958 C1033 ) C958_=_C1034( C958 C1034 ) C958_=_C1035( C958 C1035 ) C958_=_C1036( C958 C1036 ) C959_=_C960( C959 C960 ) \nC959_=_C977( C959 C977 ) C959_=_C1037( C959 C1037 ) C959_=_C1052( C959 C1052 ) C959_=_C1055( C959 C1055 ) C959_=_C1056( C959 C1056 ) C959_=_C1057( C959 C1057 ) \nC959_=_C1058( C959 C1058 ) C959_=_C1059( C959 C1059 ) C959_=_C1060( C959 C1060 ) C959_=_C1061( C959 C1061 ) C959_=_C1062( C959 C1062 ) C959_=_C1064( C959 C1064 ) \nC959_=_C1065( C959 C1065 ) C959_=_C1066( C959 C1066 ) C959_=_C1068( C959 C1068 ) C959_=_C1069( C959 C1069 ) C959_=_C1070( C959 C1070 ) C959_=_C1071( C959 C1071 ) \nC959_=_C1072( C959 C1072 ) C959_=_C1073( C959 C1073 ) C960_=_C979( C960 C979 ) C960_=_C1038( C960 C1038 ) C960_=_C1074( C960 C1074 ) C960_=_C1087( C960 C1087 ) \nC960_=_C1089( C960 C1089 ) C960_=_C1090( C960 C1090 ) C960_=_C1091( C960 C1091 ) C960_=_C1092( C960 C1092 ) C960_=_C1093( C960 C1093 ) C960_=_C1094( C960 C1094 ) \nC960_=_C1095( C960 C1095 ) C960_=_C1097( C960 C1097 ) C960_=_C1098( C960 C1098 ) C960_=_C1099( C960 C1099 ) C960_=_C1101( C960 C1101 ) C960_=_C1102( C960 C1102 ) \nC960_=_C1103( C960 C1103 ) C960_=_C1104( C960 C1104 ) C960_=_C1105( C960 C1105 ) C960_=_C1106( C960 C1106 ) C973_=_C974( C973 C974 ) C973_=_C975( C973 C975 ) \nC973_=_C977( C973 C977 ) C973_=_C979( C973 C979 ) C973_=_C988( C973 C988 ) C973_=_C992( C973 C992 ) C973_=_C1002( C973 C1002 ) C973_=_C1003( C973 C1003 ) \nC973_=_C1004( C973 C1004 ) C973_=_C1005( C973 C1005 ) C973_=_C1006( C973 C1006 ) C973_=_C1007( C973 C1007 ) C973_=_C1008( C973 C1008 ) C973_=_C1009( C973 C1009 ) \nC973_=_C1010( C973 C1010 ) C974_=_C975( C974 C975 ) C974_=_C977( C974 C977 ) C974_=_C979( C974 C979 ) C974_=_C988( C974 C988 ) C974_=_C992( C974 C992 ) \nC975_=_C977( C975 C977 ) C975_=_C979( C975 C979 ) C975_=_C988( C975 C988 ) C975_=_C992( C975 C992 ) C975_=_C1013( C975 C1013 ) C975_=_C1016( C975 C1016 ) \nC975_=_C1018( C975 C1018 ) C975_=_C1019( C975 C1019 ) C975_=_C1020( C975 C1020 ) C975_=_C1021( C975 C1021 ) C975_=_C1022( C975 C1022 ) C975_=_C1023( C975 C1023 ) \nC975_=_C1024( C975 C1024 ) C975_=_C1025( C975 C1025 ) C975_=_C1027( C975 C1027 ) C975_=_C1028( C975 C1028 ) C975_=_C1029( C975 C1029 ) C975_=_C1031( C975 C1031 ) \nC975_=_C1032( C975 C1032 ) C975_=_C1033( C975 C1033 ) C975_=_C1034( C975 C1034 ) C975_=_C1035( C975 C1035 ) C975_=_C1036( C975 C1036 ) C977_=_C979( C977 C979 ) \nC977_=_C988( C977 C988 ) C977_=_C992( C977 C992 ) C977_=_C1037( C977 C1037 ) C977_=_C1052( C977 C1052 ) C977_=_C1055( C977 C1055 ) C977_=_C1056( C977 C1056 ) \nC977_=_C1057( C977 C1057 ) C977_=_C1058( C977 C1058 ) C977_=_C1059( C977 C1059 ) C977_=_C1060( C977 C1060 ) C977_=_C1061( C977 C1061 ) C977_=_C1062( C977 C1062 ) \nC977_=_C1064( C977 C1064 ) C977_=_C1065( C977 C1065 ) C977_=_C1066( C977 C1066 ) C977_=_C1068( C977 C1068 ) C977_=_C1069( C977 C1069 ) C977_=_C1070( C977 C1070 ) \nC977_=_C1071( C977 C1071 ) C977_=_C1072( C977 C1072 ) C977_=_C1073( C977 C1073 ) C979_=_C988( C979 C988 ) C979_=_C992( C979 C992 ) C979_=_C1038( C979 C1038 ) \nC979_=_C1074( C979 C1074 ) C979_=_C1087( C979 C1087 ) C979_=_C1089( C979 C1089 ) C979_=_C1090( C979 C1090 ) C979_=_C1091( C979 C1091 ) C979_=_C1092( C979 C1092 ) \nC979_=_C1093( C979 C1093 ) C979_=_C1094( C979 C1094 ) C979_=_C1095( C979 C1095 ) C979_=_C1097( C979 C1097 ) C979_=_C1098( C979 C1098 ) C979_=_C1099( C979 C1099 ) \nC979_=_C1101( C979 C1101 ) C979_=_C1102( C979 C1102 ) C979_=_C1103( C979 C1103 ) C979_=_C1104( C979 C1104 ) C979_=_C1105( C979 C1105 ) C979_=_C1106( C979 C1106 ) \nC988_=_C992( C988 C992 ) C988_=_C1044( C988 C1044 ) C988_=_C1125( C988 C1125 ) C988_=_C1151( C988 C1151 ) C988_=_C1174( C988 C1174 ) C988_=_C1193( C988 C1193 ) \nC988_=_C1205( C988 C1205 ) C988_=_C1206( C988 C1206 ) C988_=_C1207( C988 C1207 ) C988_=_C1208( C988 C1208 ) C988_=_C1209( C988 C1209 ) C992_=_C1129( C992 C1129 ) \nC992_=_C1155( C992 C1155 ) C992_=_C1178( C992 C1178 ) C992_=_C1198( C992 C1198 ) C992_=_C1215( C992 C1215 ) C992_=_C1228( C992 C1228 ) C992_=_C1236( C992 C1236 ) \nC992_=_C1237( C992 C1237 ) C992_=_C1238( C992 C1238 ) C1002_=_C1003( C1002 C1003 ) C1002_=_C1004( C1002 C1004 ) C1002_=_C1005( C1002 C1005 ) C1002_=_C1006( C1002 C1006 ) \nC1002_=_C1007( C1002 C1007 ) C1002_=_C1008( C1002 C1008 ) C1002_=_C1009( C1002 C1009 ) C1002_=_C1010( C1002 C1010 ) C1002_=_C1019( C1002 C1019 ) C1002_=_C1056( C1002 C1056 ) \nC1002_=_C1089( C1002 C1089 ) C1002_=_C1119( C1002 C1119 ) C1002_=_C1125( C1002 C1125 ) C1002_=_C1129( C1002 C1129 ) C1003_=_C1004( C1003 C1004 ) C1003_=_C1005( C1003 C1005 ) \nC1003_=_C1006( C1003 C1006 ) C1003_=_C1007( C1003 C1007 ) C1003_=_C1008( C1003 C1008 ) C1003_=_C1009( C1003 C1009 ) C1003_=_C1010( C1003 C1010 ) C1003_=_C1021( C1003 C1021 ) \nC1003_=_C1058( C1003 C1058 ) C1003_=_C1091( C1003 C1091 ) C1003_=_C1147( C1003 C1147 ) C1003_=_C1151( C1003 C1151 ) C1003_=_C1155( C1003 C1155 ) C1004_=_C1005( C1004 C1005 ) \nC1004_=_C1006( C1004 C1006 ) C1004_=_C1007( C1004 C1007 ) C1004_=_C1008( C1004 C1008 ) C1004_=_C1009( C1004 C1009 ) C1004_=_C1010( C1004 C1010 ) C1004_=_C1023( C1004 C1023 ) \nC1004_=_C1060( C1004 C1060 ) C1004_=_C1093( C1004 C1093 ) C1004_=_C1172( C1004 C1172 ) C1004_=_C1174( C1004 C1174 ) C1004_=_C1178( C1004 C1178 ) C1005_=_C1006( C1005 C1006 ) \nC1005_=_C1007( C1005 C1007 ) C1005_=_C1008( C1005 C1008 ) C1005_=_C1009( C1005 C1009 ) C1005_=_C1010( C1005 C1010 ) C1005_=_C1025( C1005 C1025 ) C1005_=_C1062( C1005 C1062 ) \nC1005_=_C1095( C1005 C1095 ) C1005_=_C1193( C1005 C1193 ) C1005_=_C1194( C1005 C1194 ) C1005_=_C1198( C1005 C1198 ) C1006_=_C1007( C1006 C1007 ) C1006_=_C1008( C1006 C1008 ) \nC1006_=_C1009( C1006 C1009 ) C1006_=_C1010( C1006 C1010 ) C1006_=_C1027( C1006 C1027 ) C1006_=_C1064( C1006 C1064 ) C1006_=_C1097( C1006 C1097 ) C1006_=_C1205( C1006 C1205 ) \nC1006_=_C1213( C1006 C1213 ) C1006_=_C1215( C1006 C1215 ) C1007_=_C1008( C1007 C1008 ) C1007_=_C1009( C1007 C1009 ) C1007_=_C1010( C1007 C1010 ) C1007_=_C1029( C1007 C1029 ) \nC1007_=_C1066( C1007 C1066 ) C1007_=_C1099( C1007 C1099 ) C1007_=_C1206( C1007 C1206 ) C1007_=_C1228( C1007 C1228 ) C1007_=_C1229( C1007 C1229 ) C1008_=_C1009( C1008 C1009 ) \nC1008_=_C1010( C1008 C1010 ) C1008_=_C1031( C1008 C1031 ) C1008_=_C1068( C1008 C1068 ) C1008_=_C1101( C1008 C1101 ) C1008_=_C1207( C1008 C1207 ) C1008_=_C1236( C1008 C1236 ) \nC1008_=_C1242( C1008 C1242 ) C1009_=_C1010( C1009 C1010 ) C1009_=_C1033( C1009 C1033 ) C1009_=_C1070( C1009 C1070 ) C1009_=_C1103( C1009 C1103 ) C1009_=_C1208( C1009 C1208 ) \nC1009_=_C1237( C1009 C1237 ) C1009_=_C1252( C1009 C1252 ) C1010_=_C1035( C1010 C1035 ) C1010_=_C1072( C1010 C1072 ) C1010_=_C1105( C1010 C1105 ) C1010_=_C1209( C1010 C1209 ) \nC1010_=_C1238( C1010 C1238 ) C1010_=_C1259( C1010 C1259 ) C1013_=_C1016( C1013 C1016 ) C1013_=_C1018( C1013 C1018 ) C1013_=_C1019( C1013 C1019 ) C1013_=_C1020( C1013 C1020 ) \nC1013_=_C1021( C1013 C1021 ) C1013_=_C1022( C1013 C1022 ) C1013_=_C1023( C1013 C1023 ) C1013_=_C1024( C1013 C1024 ) C1013_=_C1025( C1013 C1025 ) C1013_=_C1027( C1013 C1027 ) \nC1013_=_C1028( C1013 C1028 ) C1013_=_C1029( C1013 C1029 ) C1013_=_C1031( C1013 C1031 ) C1013_=_C1032( C1013 C1032 ) C1013_=_C1033( C1013 C1033 ) C1013_=_C1034( C1013 C1034 ) \nC1013_=_C1035( C1013 C1035 ) C1013_=_C1036( C1013 C1036 ) C1013_=_C1037( C1013 C1037 ) C1013_=_C1038( C1013 C1038 ) C1013_=_C1044( C1013 C1044 ) C1016_=_C1018( C1016 C1018 ) \nC1016_=_C1019( C1016 C1019 ) C1016_=_C1020( C1016 C1020 ) C1016_=_C1021( C1016 C1021 ) C1016_=_C1022( C1016 C1022 ) C1016_=_C1023( C1016 C1023 ) C1016_=_C1024( C1016 C1024 ) \nC1016_=_C1025( C1016 C1025 ) C1016_=_C1027( C1016 C1027 ) C1016_=_C1028( C1016 C1028 ) C1016_=_C1029( C1016 C1029 ) C1016_=_C1031( C1016 C1031 ) C1016_=_C1032( C1016 C1032 ) \nC1016_=_C1033( C1016 C1033 ) C1016_=_C1034( C1016 C1034 )</w:t>
      </w:r>
    </w:p>
    <w:p>
      <w:pPr>
        <w:pStyle w:val="PreformattedText"/>
        <w:bidi w:val="0"/>
        <w:spacing w:before="0" w:after="0"/>
        <w:jc w:val="left"/>
        <w:rPr/>
      </w:pPr>
      <w:r>
        <w:rPr/>
        <w:t xml:space="preserve"> </w:t>
      </w:r>
      <w:r>
        <w:rPr/>
        <w:t>C1016_=_C1035( C1016 C1035 ) C1016_=_C1036( C1016 C1036 ) C1016_=_C1052( C1016 C1052 ) C1016_=_C1074( C1016 C1074 ) \nC1018_=_C1019( C1018 C1019 ) C1018_=_C1020( C1018 C1020 ) C1018_=_C1021( C1018 C1021 ) C1018_=_C1022( C1018 C1022 ) C1018_=_C1023( C1018 C1023 ) C1018_=_C1024( C1018 C1024 ) \nC1018_=_C1025( C1018 C1025 ) C1018_=_C1027( C1018 C1027 ) C1018_=_C1028( C1018 C1028 ) C1018_=_C1029( C1018 C1029 ) C1018_=_C1031( C1018 C1031 ) C1018_=_C1032( C1018 C1032 ) \nC1018_=_C1033( C1018 C1033 ) C1018_=_C1034( C1018 C1034 ) C1018_=_C1035( C1018 C1035 ) C1018_=_C1036( C1018 C1036 ) C1018_=_C1055( C1018 C1055 ) C1018_=_C1087( C1018 C1087 ) \nC1019_=_C1020( C1019 C1020 ) C1019_=_C1021( C1019 C1021 ) C1019_=_C1022( C1019 C1022 ) C1019_=_C1023( C1019 C1023 ) C1019_=_C1024( C1019 C1024 ) C1019_=_C1025( C1019 C1025 ) \nC1019_=_C1027( C1019 C1027 ) C1019_=_C1028( C1019 C1028 ) C1019_=_C1029( C1019 C1029 ) C1019_=_C1031( C1019 C1031 ) C1019_=_C1032( C1019 C1032 ) C1019_=_C1033( C1019 C1033 ) \nC1019_=_C1034( C1019 C1034 ) C1019_=_C1035( C1019 C1035 ) C1019_=_C1036( C1019 C1036 ) C1019_=_C1056( C1019 C1056 ) C1019_=_C1089( C1019 C1089 ) C1019_=_C1119( C1019 C1119 ) \nC1019_=_C1125( C1019 C1125 ) C1019_=_C1129( C1019 C1129 ) C1020_=_C1021( C1020 C1021 ) C1020_=_C1022( C1020 C1022 ) C1020_=_C1023( C1020 C1023 ) C1020_=_C1024( C1020 C1024 ) \nC1020_=_C1025( C1020 C1025 ) C1020_=_C1027( C1020 C1027 ) C1020_=_C1028( C1020 C1028 ) C1020_=_C1029( C1020 C1029 ) C1020_=_C1031( C1020 C1031 ) C1020_=_C1032( C1020 C1032 ) \nC1020_=_C1033( C1020 C1033 ) C1020_=_C1034( C1020 C1034 ) C1020_=_C1035( C1020 C1035 ) C1020_=_C1036( C1020 C1036 ) C1020_=_C1057( C1020 C1057 ) C1020_=_C1090( C1020 C1090 ) \nC1021_=_C1022( C1021 C1022 ) C1021_=_C1023( C1021 C1023 ) C1021_=_C1024( C1021 C1024 ) C1021_=_C1025( C1021 C1025 ) C1021_=_C1027( C1021 C1027 ) C1021_=_C1028( C1021 C1028 ) \nC1021_=_C1029( C1021 C1029 ) C1021_=_C1031( C1021 C1031 ) C1021_=_C1032( C1021 C1032 ) C1021_=_C1033( C1021 C1033 ) C1021_=_C1034( C1021 C1034 ) C1021_=_C1035( C1021 C1035 ) \nC1021_=_C1036( C1021 C1036 ) C1021_=_C1058( C1021 C1058 ) C1021_=_C1091( C1021 C1091 ) C1021_=_C1147( C1021 C1147 ) C1021_=_C1151( C1021 C1151 ) C1021_=_C1155( C1021 C1155 ) \nC1022_=_C1023( C1022 C1023 ) C1022_=_C1024( C1022 C1024 ) C1022_=_C1025( C1022 C1025 ) C1022_=_C1027( C1022 C1027 ) C1022_=_C1028( C1022 C1028 ) C1022_=_C1029( C1022 C1029 ) \nC1022_=_C1031( C1022 C1031 ) C1022_=_C1032( C1022 C1032 ) C1022_=_C1033( C1022 C1033 ) C1022_=_C1034( C1022 C1034 ) C1022_=_C1035( C1022 C1035 ) C1022_=_C1036( C1022 C1036 ) \nC1022_=_C1059( C1022 C1059 ) C1022_=_C1092( C1022 C1092 ) C1023_=_C1024( C1023 C1024 ) C1023_=_C1025( C1023 C1025 ) C1023_=_C1027( C1023 C1027 ) C1023_=_C1028( C1023 C1028 ) \nC1023_=_C1029( C1023 C1029 ) C1023_=_C1031( C1023 C1031 ) C1023_=_C1032( C1023 C1032 ) C1023_=_C1033( C1023 C1033 ) C1023_=_C1034( C1023 C1034 ) C1023_=_C1035( C1023 C1035 ) \nC1023_=_C1036( C1023 C1036 ) C1023_=_C1060( C1023 C1060 ) C1023_=_C1093( C1023 C1093 ) C1023_=_C1172( C1023 C1172 ) C1023_=_C1174( C1023 C1174 ) C1023_=_C1178( C1023 C1178 ) \nC1024_=_C1025( C1024 C1025 ) C1024_=_C1027( C1024 C1027 ) C1024_=_C1028( C1024 C1028 ) C1024_=_C1029( C1024 C1029 ) C1024_=_C1031( C1024 C1031 ) C1024_=_C1032( C1024 C1032 ) \nC1024_=_C1033( C1024 C1033 ) C1024_=_C1034( C1024 C1034 ) C1024_=_C1035( C1024 C1035 ) C1024_=_C1036( C1024 C1036 ) C1024_=_C1061( C1024 C1061 ) C1024_=_C1094( C1024 C1094 ) \nC1025_=_C1027( C1025 C1027 ) C1025_=_C1028( C1025 C1028 ) C1025_=_C1029( C1025 C1029 ) C1025_=_C1031( C1025 C1031 ) C1025_=_C1032( C1025 C1032 ) C1025_=_C1033( C1025 C1033 ) \nC1025_=_C1034( C1025 C1034 ) C1025_=_C1035( C1025 C1035 ) C1025_=_C1036( C1025 C1036 ) C1025_=_C1062( C1025 C1062 ) C1025_=_C1095( C1025 C1095 ) C1025_=_C1193( C1025 C1193 ) \nC1025_=_C1194( C1025 C1194 ) C1025_=_C1198( C1025 C1198 ) C1027_=_C1028( C1027 C1028 ) C1027_=_C1029( C1027 C1029 ) C1027_=_C1031( C1027 C1031 ) C1027_=_C1032( C1027 C1032 ) \nC1027_=_C1033( C1027 C1033 ) C1027_=_C1034( C1027 C1034 ) C1027_=_C1035( C1027 C1035 ) C1027_=_C1036( C1027 C1036 ) C1027_=_C1064( C1027 C1064 ) C1027_=_C1097( C1027 C1097 ) \nC1027_=_C1205( C1027 C1205 ) C1027_=_C1213( C1027 C1213 ) C1027_=_C1215( C1027 C1215 ) C1028_=_C1029( C1028 C1029 ) C1028_=_C1031( C1028 C1031 ) C1028_=_C1032( C1028 C1032 ) \nC1028_=_C1033( C1028 C1033 ) C1028_=_C1034( C1028 C1034 ) C1028_=_C1035( C1028 C1035 ) C1028_=_C1036( C1028 C1036 ) C1028_=_C1065( C1028 C1065 ) C1028_=_C1098( C1028 C1098 ) \nC1029_=_C1031( C1029 C1031 ) C1029_=_C1032( C1029 C1032 ) C1029_=_C1033( C1029 C1033 ) C1029_=_C1034( C1029 C1034 ) C1029_=_C1035( C1029 C1035 ) C1029_=_C1036( C1029 C1036 ) \nC1029_=_C1066( C1029 C1066 ) C1029_=_C1099( C1029 C1099 ) C1029_=_C1206( C1029 C1206 ) C1029_=_C1228( C1029 C1228 ) C1029_=_C1229( C1029 C1229 ) C1031_=_C1032( C1031 C1032 ) \nC1031_=_C1033( C1031 C1033 ) C1031_=_C1034( C1031 C1034 ) C1031_=_C1035( C1031 C1035 ) C1031_=_C1036( C1031 C1036 ) C1031_=_C1068( C1031 C1068 ) C1031_=_C1101( C1031 C1101 ) \nC1031_=_C1207( C1031 C1207 ) C1031_=_C1236( C1031 C1236 ) C1031_=_C1242( C1031 C1242 ) C1032_=_C1033( C1032 C1033 ) C1032_=_C1034( C1032 C1034 ) C1032_=_C1035( C1032 C1035 ) \nC1032_=_C1036( C1032 C1036 ) C1032_=_C1069( C1032 C1069 ) C1032_=_C1102( C1032 C1102 ) C1033_=_C1034( C1033 C1034 ) C1033_=_C1035( C1033 C1035 ) C1033_=_C1036( C1033 C1036 ) \nC1033_=_C1070( C1033 C1070 ) C1033_=_C1103( C1033 C1103 ) C1033_=_C1208( C1033 C1208 ) C1033_=_C1237( C1033 C1237 ) C1033_=_C1252( C1033 C1252 ) C1034_=_C1035( C1034 C1035 ) \nC1034_=_C1036( C1034 C1036 ) C1034_=_C1071( C1034 C1071 ) C1034_=_C1104( C1034 C1104 ) C1035_=_C1036( C1035 C1036 ) C1035_=_C1072( C1035 C1072 ) C1035_=_C1105( C1035 C1105 ) \nC1035_=_C1209( C1035 C1209 ) C1035_=_C1238( C1035 C1238 ) C1035_=_C1259( C1035 C1259 ) C1036_=_C1073( C1036 C1073 ) C1036_=_C1106( C1036 C1106 ) C1037_=_C1038( C1037 C1038 ) \nC1037_=_C1044( C1037 C1044 ) C1037_=_C1052( C1037 C1052 ) C1037_=_C1055( C1037 C1055 ) C1037_=_C1056( C1037 C1056 ) C1037_=_C1057( C1037 C1057 ) C1037_=_C1058( C1037 C1058 ) \nC1037_=_C1059( C1037 C1059 ) C1037_=_C1060( C1037 C1060 ) C1037_=_C1061( C1037 C1061 ) C1037_=_C1062( C1037 C1062 ) C1037_=_C1064( C1037 C1064 ) C1037_=_C1065( C1037 C1065 ) \nC1037_=_C1066( C1037 C1066 ) C1037_=_C1068( C1037 C1068 ) C1037_=_C1069( C1037 C1069 ) C1037_=_C1070( C1037 C1070 ) C1037_=_C1071( C1037 C1071 ) C1037_=_C1072( C1037 C1072 ) \nC1037_=_C1073( C1037 C1073 ) C1038_=_C1044( C1038 C1044 ) C1038_=_C1074( C1038 C1074 ) C1038_=_C1087( C1038 C1087 ) C1038_=_C1089( C1038 C1089 ) C1038_=_C1090( C1038 C1090 ) \nC1038_=_C1091( C1038 C1091 ) C1038_=_C1092( C1038 C1092 ) C1038_=_C1093( C1038 C1093 ) C1038_=_C1094( C1038 C1094 ) C1038_=_C1095( C1038 C1095 ) C1038_=_C1097( C1038 C1097 ) \nC1038_=_C1098( C1038 C1098 ) C1038_=_C1099( C1038 C1099 ) C1038_=_C1101( C1038 C1101 ) C1038_=_C1102( C1038 C1102 ) C1038_=_C1103( C1038 C1103 ) C1038_=_C1104( C1038 C1104 ) \nC1038_=_C1105( C1038 C1105 ) C1038_=_C1106( C1038 C1106 ) C1044_=_C1125( C1044 C1125 ) C1044_=_C1151( C1044 C1151 ) C1044_=_C1174( C1044 C1174 ) C1044_=_C1193( C1044 C1193 ) \nC1044_=_C1205( C1044 C1205 ) C1044_=_C1206( C1044 C1206 ) C1044_=_C1207( C1044 C1207 ) C1044_=_C1208( C1044 C1208 ) C1044_=_C1209( C1044 C1209 ) C1052_=_C1055( C1052 C1055 ) \nC1052_=_C1056( C1052 C1056 ) C1052_=_C1057( C1052 C1057 ) C1052_=_C1058( C1052 C1058 ) C1052_=_C1059( C1052 C1059 ) C1052_=_C1060( C1052 C1060 ) C1052_=_C1061( C1052 C1061 ) \nC1052_=_C1062( C1052 C1062 ) C1052_=_C1064( C1052 C1064 ) C1052_=_C1065( C1052 C1065 ) C1052_=_C1066( C1052 C1066 ) C1052_=_C1068( C1052 C1068 ) C1052_=_C1069( C1052 C1069 ) \nC1052_=_C1070( C1052 C1070 ) C1052_=_C1071( C1052 C1071 ) C1052_=_C1072( C1052 C1072 ) C1052_=_C1073( C1052 C1073 ) C1052_=_C1074( C1052 C1074 ) C1055_=_C1056( C1055 C1056 ) \nC1055_=_C1057( C1055 C1057 ) C1055_=_C1058( C1055 C1058 ) C1055_=_C1059( C1055 C1059 ) C1055_=_C1060( C1055 C1060 ) C1055_=_C1061( C1055 C1061 ) C1055_=_C1062( C1055 C1062 ) \nC1055_=_C1064( C1055 C1064 ) C1055_=_C1065( C1055 C1065 ) C1055_=_C1066( C1055 C1066 ) C1055_=_C1068( C1055 C1068 ) C1055_=_C1069( C1055 C1069 ) C1055_=_C1070( C1055 C1070 ) \nC1055_=_C1071( C1055 C1071 ) C1055_=_C1072( C1055 C1072 ) C1055_=_C1073( C1055 C1073 ) C1055_=_C1087( C1055 C1087 ) C1056_=_C1057( C1056 C1057 ) C1056_=_C1058( C1056 C1058 ) \nC1056_=_C1059( C1056 C1059 ) C1056_=_C1060( C1056 C1060 ) C1056_=_C1061( C1056 C1061 ) C1056_=_C1062( C1056 C1062 ) C1056_=_C1064( C1056 C1064 ) C1056_=_C1065( C1056 C1065 ) \nC1056_=_C1066( C1056 C1066 ) C1056_=_C1068( C1056 C1068 ) C1056_=_C1069( C1056 C1069 ) C1056_=_C1070( C1056 C1070 ) C1056_=_C1071( C1056 C1071 ) C1056_=_C1072( C1056 C1072 ) \nC1056_=_C1073( C1056 C1073 ) C1056_=_C1089( C1056 C1089 ) C1056_=_C1119( C1056 C1119 ) C1056_=_C1125( C1056 C1125 ) C1056_=_C1129( C1056 C1129 ) C1057_=_C1058( C1057 C1058 ) \nC1057_=_C1059( C1057 C1059 ) C1057_=_C1060( C1057 C1060 ) C1057_=_C1061( C1057 C1061 ) C1057_=_C1062( C1057 C1062 ) C1057_=_C1064( C1057 C1064 ) C1057_=_C1065( C1057 C1065 ) \nC1057_=_C1066( C1057 C1066 ) C1057_=_C1068( C1057 C1068 ) C1057_=_C1069( C1057 C1069 ) C1057_=_C1070( C1057 C1070 ) C1057_=_C1071( C1057 C1071 ) C1057_=_C1072( C1057 C1072 ) \nC1057_=_C1073( C1057 C1073 ) C1057_=_C1090( C1057 C1090 ) C1058_=_C1059( C1058 C1059 ) C1058_=_C1060( C1058 C1060 ) C1058_=_C1061( C1058 C1061 ) C1058_=_C1062( C1058 C1062 ) \nC1058_=_C1064( C1058 C1064 ) C1058_=_C1065( C1058 C1065 ) C1058_=_C1066( C1058 C1066 ) C1058_=_C1068( C1058 C1068 ) C1058_=_C1069( C1058 C1069 ) C1058_=_C1070( C1058 C1070 ) \nC1058_=_C1071( C1058 C1071 ) C1058_=_C1072( C1058 C1072 ) C1058_=_C1073( C1058 C1073 ) C1058_=_C1091( C1058 C1091 ) C1058_=_C1147( C1058 C1147 ) C1058_=_C1151( C1058 C1151 ) \nC1058_=_C1155( C1058 C1155 ) C1059_=_C1060( C1059 C1060 ) C1059_=_C1061( C1059 C1061 ) C1059_=_C1062(</w:t>
      </w:r>
    </w:p>
    <w:p>
      <w:pPr>
        <w:pStyle w:val="PreformattedText"/>
        <w:bidi w:val="0"/>
        <w:spacing w:before="0" w:after="0"/>
        <w:jc w:val="left"/>
        <w:rPr/>
      </w:pPr>
      <w:r>
        <w:rPr/>
        <w:t xml:space="preserve"> </w:t>
      </w:r>
      <w:r>
        <w:rPr/>
        <w:t>C1059 C1062 ) C1059_=_C1064( C1059 C1064 ) C1059_=_C1065( C1059 C1065 ) \nC1059_=_C1066( C1059 C1066 ) C1059_=_C1068( C1059 C1068 ) C1059_=_C1069( C1059 C1069 ) C1059_=_C1070( C1059 C1070 ) C1059_=_C1071( C1059 C1071 ) C1059_=_C1072( C1059 C1072 ) \nC1059_=_C1073( C1059 C1073 ) C1059_=_C1092( C1059 C1092 ) C1060_=_C1061( C1060 C1061 ) C1060_=_C1062( C1060 C1062 ) C1060_=_C1064( C1060 C1064 ) C1060_=_C1065( C1060 C1065 ) \nC1060_=_C1066( C1060 C1066 ) C1060_=_C1068( C1060 C1068 ) C1060_=_C1069( C1060 C1069 ) C1060_=_C1070( C1060 C1070 ) C1060_=_C1071( C1060 C1071 ) C1060_=_C1072( C1060 C1072 ) \nC1060_=_C1073( C1060 C1073 ) C1060_=_C1093( C1060 C1093 ) C1060_=_C1172( C1060 C1172 ) C1060_=_C1174( C1060 C1174 ) C1060_=_C1178( C1060 C1178 ) C1061_=_C1062( C1061 C1062 ) \nC1061_=_C1064( C1061 C1064 ) C1061_=_C1065( C1061 C1065 ) C1061_=_C1066( C1061 C1066 ) C1061_=_C1068( C1061 C1068 ) C1061_=_C1069( C1061 C1069 ) C1061_=_C1070( C1061 C1070 ) \nC1061_=_C1071( C1061 C1071 ) C1061_=_C1072( C1061 C1072 ) C1061_=_C1073( C1061 C1073 ) C1061_=_C1094( C1061 C1094 ) C1062_=_C1064( C1062 C1064 ) C1062_=_C1065( C1062 C1065 ) \nC1062_=_C1066( C1062 C1066 ) C1062_=_C1068( C1062 C1068 ) C1062_=_C1069( C1062 C1069 ) C1062_=_C1070( C1062 C1070 ) C1062_=_C1071( C1062 C1071 ) C1062_=_C1072( C1062 C1072 ) \nC1062_=_C1073( C1062 C1073 ) C1062_=_C1095( C1062 C1095 ) C1062_=_C1193( C1062 C1193 ) C1062_=_C1194( C1062 C1194 ) C1062_=_C1198( C1062 C1198 ) C1064_=_C1065( C1064 C1065 ) \nC1064_=_C1066( C1064 C1066 ) C1064_=_C1068( C1064 C1068 ) C1064_=_C1069( C1064 C1069 ) C1064_=_C1070( C1064 C1070 ) C1064_=_C1071( C1064 C1071 ) C1064_=_C1072( C1064 C1072 ) \nC1064_=_C1073( C1064 C1073 ) C1064_=_C1097( C1064 C1097 ) C1064_=_C1205( C1064 C1205 ) C1064_=_C1213( C1064 C1213 ) C1064_=_C1215( C1064 C1215 ) C1065_=_C1066( C1065 C1066 ) \nC1065_=_C1068( C1065 C1068 ) C1065_=_C1069( C1065 C1069 ) C1065_=_C1070( C1065 C1070 ) C1065_=_C1071( C1065 C1071 ) C1065_=_C1072( C1065 C1072 ) C1065_=_C1073( C1065 C1073 ) \nC1065_=_C1098( C1065 C1098 ) C1066_=_C1068( C1066 C1068 ) C1066_=_C1069( C1066 C1069 ) C1066_=_C1070( C1066 C1070 ) C1066_=_C1071( C1066 C1071 ) C1066_=_C1072( C1066 C1072 ) \nC1066_=_C1073( C1066 C1073 ) C1066_=_C1099( C1066 C1099 ) C1066_=_C1206( C1066 C1206 ) C1066_=_C1228( C1066 C1228 ) C1066_=_C1229( C1066 C1229 ) C1068_=_C1069( C1068 C1069 ) \nC1068_=_C1070( C1068 C1070 ) C1068_=_C1071( C1068 C1071 ) C1068_=_C1072( C1068 C1072 ) C1068_=_C1073( C1068 C1073 ) C1068_=_C1101( C1068 C1101 ) C1068_=_C1207( C1068 C1207 ) \nC1068_=_C1236( C1068 C1236 ) C1068_=_C1242( C1068 C1242 ) C1069_=_C1070( C1069 C1070 ) C1069_=_C1071( C1069 C1071 ) C1069_=_C1072( C1069 C1072 ) C1069_=_C1073( C1069 C1073 ) \nC1069_=_C1102( C1069 C1102 ) C1070_=_C1071( C1070 C1071 ) C1070_=_C1072( C1070 C1072 ) C1070_=_C1073( C1070 C1073 ) C1070_=_C1103( C1070 C1103 ) C1070_=_C1208( C1070 C1208 ) \nC1070_=_C1237( C1070 C1237 ) C1070_=_C1252( C1070 C1252 ) C1071_=_C1072( C1071 C1072 ) C1071_=_C1073( C1071 C1073 ) C1071_=_C1104( C1071 C1104 ) C1072_=_C1073( C1072 C1073 ) \nC1072_=_C1105( C1072 C1105 ) C1072_=_C1209( C1072 C1209 ) C1072_=_C1238( C1072 C1238 ) C1072_=_C1259( C1072 C1259 ) C1073_=_C1106( C1073 C1106 ) C1074_=_C1087( C1074 C1087 ) \nC1074_=_C1089( C1074 C1089 ) C1074_=_C1090( C1074 C1090 ) C1074_=_C1091( C1074 C1091 ) C1074_=_C1092( C1074 C1092 ) C1074_=_C1093( C1074 C1093 ) C1074_=_C1094( C1074 C1094 ) \nC1074_=_C1095( C1074 C1095 ) C1074_=_C1097( C1074 C1097 ) C1074_=_C1098( C1074 C1098 ) C1074_=_C1099( C1074 C1099 ) C1074_=_C1101( C1074 C1101 ) C1074_=_C1102( C1074 C1102 ) \nC1074_=_C1103( C1074 C1103 ) C1074_=_C1104( C1074 C1104 ) C1074_=_C1105( C1074 C1105 ) C1074_=_C1106( C1074 C1106 ) C1087_=_C1089( C1087 C1089 ) C1087_=_C1090( C1087 C1090 ) \nC1087_=_C1091( C1087 C1091 ) C1087_=_C1092( C1087 C1092 ) C1087_=_C1093( C1087 C1093 ) C1087_=_C1094( C1087 C1094 ) C1087_=_C1095( C1087 C1095 ) C1087_=_C1097( C1087 C1097 ) \nC1087_=_C1098( C1087 C1098 ) C1087_=_C1099( C1087 C1099 ) C1087_=_C1101( C1087 C1101 ) C1087_=_C1102( C1087 C1102 ) C1087_=_C1103( C1087 C1103 ) C1087_=_C1104( C1087 C1104 ) \nC1087_=_C1105( C1087 C1105 ) C1087_=_C1106( C1087 C1106 ) C1089_=_C1090( C1089 C1090 ) C1089_=_C1091( C1089 C1091 ) C1089_=_C1092( C1089 C1092 ) C1089_=_C1093( C1089 C1093 ) \nC1089_=_C1094( C1089 C1094 ) C1089_=_C1095( C1089 C1095 ) C1089_=_C1097( C1089 C1097 ) C1089_=_C1098( C1089 C1098 ) C1089_=_C1099( C1089 C1099 ) C1089_=_C1101( C1089 C1101 ) \nC1089_=_C1102( C1089 C1102 ) C1089_=_C1103( C1089 C1103 ) C1089_=_C1104( C1089 C1104 ) C1089_=_C1105( C1089 C1105 ) C1089_=_C1106( C1089 C1106 ) C1089_=_C1119( C1089 C1119 ) \nC1089_=_C1125( C1089 C1125 ) C1089_=_C1129( C1089 C1129 ) C1090_=_C1091( C1090 C1091 ) C1090_=_C1092( C1090 C1092 ) C1090_=_C1093( C1090 C1093 ) C1090_=_C1094( C1090 C1094 ) \nC1090_=_C1095( C1090 C1095 ) C1090_=_C1097( C1090 C1097 ) C1090_=_C1098( C1090 C1098 ) C1090_=_C1099( C1090 C1099 ) C1090_=_C1101( C1090 C1101 ) C1090_=_C1102( C1090 C1102 ) \nC1090_=_C1103( C1090 C1103 ) C1090_=_C1104( C1090 C1104 ) C1090_=_C1105( C1090 C1105 ) C1090_=_C1106( C1090 C1106 ) C1091_=_C1092( C1091 C1092 ) C1091_=_C1093( C1091 C1093 ) \nC1091_=_C1094( C1091 C1094 ) C1091_=_C1095( C1091 C1095 ) C1091_=_C1097( C1091 C1097 ) C1091_=_C1098( C1091 C1098 ) C1091_=_C1099( C1091 C1099 ) C1091_=_C1101( C1091 C1101 ) \nC1091_=_C1102( C1091 C1102 ) C1091_=_C1103( C1091 C1103 ) C1091_=_C1104( C1091 C1104 ) C1091_=_C1105( C1091 C1105 ) C1091_=_C1106( C1091 C1106 ) C1091_=_C1147( C1091 C1147 ) \nC1091_=_C1151( C1091 C1151 ) C1091_=_C1155( C1091 C1155 ) C1092_=_C1093( C1092 C1093 ) C1092_=_C1094( C1092 C1094 ) C1092_=_C1095( C1092 C1095 ) C1092_=_C1097( C1092 C1097 ) \nC1092_=_C1098( C1092 C1098 ) C1092_=_C1099( C1092 C1099 ) C1092_=_C1101( C1092 C1101 ) C1092_=_C1102( C1092 C1102 ) C1092_=_C1103( C1092 C1103 ) C1092_=_C1104( C1092 C1104 ) \nC1092_=_C1105( C1092 C1105 ) C1092_=_C1106( C1092 C1106 ) C1093_=_C1094( C1093 C1094 ) C1093_=_C1095( C1093 C1095 ) C1093_=_C1097( C1093 C1097 ) C1093_=_C1098( C1093 C1098 ) \nC1093_=_C1099( C1093 C1099 ) C1093_=_C1101( C1093 C1101 ) C1093_=_C1102( C1093 C1102 ) C1093_=_C1103( C1093 C1103 ) C1093_=_C1104( C1093 C1104 ) C1093_=_C1105( C1093 C1105 ) \nC1093_=_C1106( C1093 C1106 ) C1093_=_C1172( C1093 C1172 ) C1093_=_C1174( C1093 C1174 ) C1093_=_C1178( C1093 C1178 ) C1094_=_C1095( C1094 C1095 ) C1094_=_C1097( C1094 C1097 ) \nC1094_=_C1098( C1094 C1098 ) C1094_=_C1099( C1094 C1099 ) C1094_=_C1101( C1094 C1101 ) C1094_=_C1102( C1094 C1102 ) C1094_=_C1103( C1094 C1103 ) C1094_=_C1104( C1094 C1104 ) \nC1094_=_C1105( C1094 C1105 ) C1094_=_C1106( C1094 C1106 ) C1095_=_C1097( C1095 C1097 ) C1095_=_C1098( C1095 C1098 ) C1095_=_C1099( C1095 C1099 ) C1095_=_C1101( C1095 C1101 ) \nC1095_=_C1102( C1095 C1102 ) C1095_=_C1103( C1095 C1103 ) C1095_=_C1104( C1095 C1104 ) C1095_=_C1105( C1095 C1105 ) C1095_=_C1106( C1095 C1106 ) C1095_=_C1193( C1095 C1193 ) \nC1095_=_C1194( C1095 C1194 ) C1095_=_C1198( C1095 C1198 ) C1097_=_C1098( C1097 C1098 ) C1097_=_C1099( C1097 C1099 ) C1097_=_C1101( C1097 C1101 ) C1097_=_C1102( C1097 C1102 ) \nC1097_=_C1103( C1097 C1103 ) C1097_=_C1104( C1097 C1104 ) C1097_=_C1105( C1097 C1105 ) C1097_=_C1106( C1097 C1106 ) C1097_=_C1205( C1097 C1205 ) C1097_=_C1213( C1097 C1213 ) \nC1097_=_C1215( C1097 C1215 ) C1098_=_C1099( C1098 C1099 ) C1098_=_C1101( C1098 C1101 ) C1098_=_C1102( C1098 C1102 ) C1098_=_C1103( C1098 C1103 ) C1098_=_C1104( C1098 C1104 ) \nC1098_=_C1105( C1098 C1105 ) C1098_=_C1106( C1098 C1106 ) C1099_=_C1101( C1099 C1101 ) C1099_=_C1102( C1099 C1102 ) C1099_=_C1103( C1099 C1103 ) C1099_=_C1104( C1099 C1104 ) \nC1099_=_C1105( C1099 C1105 ) C1099_=_C1106( C1099 C1106 ) C1099_=_C1206( C1099 C1206 ) C1099_=_C1228( C1099 C1228 ) C1099_=_C1229( C1099 C1229 ) C1101_=_C1102( C1101 C1102 ) \nC1101_=_C1103( C1101 C1103 ) C1101_=_C1104( C1101 C1104 ) C1101_=_C1105( C1101 C1105 ) C1101_=_C1106( C1101 C1106 ) C1101_=_C1207( C1101 C1207 ) C1101_=_C1236( C1101 C1236 ) \nC1101_=_C1242( C1101 C1242 ) C1102_=_C1103( C1102 C1103 ) C1102_=_C1104( C1102 C1104 ) C1102_=_C1105( C1102 C1105 ) C1102_=_C1106( C1102 C1106 ) C1103_=_C1104( C1103 C1104 ) \nC1103_=_C1105( C1103 C1105 ) C1103_=_C1106( C1103 C1106 ) C1103_=_C1208( C1103 C1208 ) C1103_=_C1237( C1103 C1237 ) C1103_=_C1252( C1103 C1252 ) C1104_=_C1105( C1104 C1105 ) \nC1104_=_C1106( C1104 C1106 ) C1105_=_C1106( C1105 C1106 ) C1105_=_C1209( C1105 C1209 ) C1105_=_C1238( C1105 C1238 ) C1105_=_C1259( C1105 C1259 ) C1119_=_C1125( C1119 C1125 ) \nC1119_=_C1129( C1119 C1129 ) C1125_=_C1129( C1125 C1129 ) C1125_=_C1151( C1125 C1151 ) C1125_=_C1174( C1125 C1174 ) C1125_=_C1193( C1125 C1193 ) C1125_=_C1205( C1125 C1205 ) \nC1125_=_C1206( C1125 C1206 ) C1125_=_C1207( C1125 C1207 ) C1125_=_C1208( C1125 C1208 ) C1125_=_C1209( C1125 C1209 ) C1129_=_C1155( C1129 C1155 ) C1129_=_C1178( C1129 C1178 ) \nC1129_=_C1198( C1129 C1198 ) C1129_=_C1215( C1129 C1215 ) C1129_=_C1228( C1129 C1228 ) C1129_=_C1236( C1129 C1236 ) C1129_=_C1237( C1129 C1237 ) C1129_=_C1238( C1129 C1238 ) \nC1147_=_C1151( C1147 C1151 ) C1147_=_C1155( C1147 C1155 ) C1151_=_C1155( C1151 C1155 ) C1151_=_C1174( C1151 C1174 ) C1151_=_C1193( C1151 C1193 ) C1151_=_C1205( C1151 C1205 ) \nC1151_=_C1206( C1151 C1206 ) C1151_=_C1207( C1151 C1207 ) C1151_=_C1208( C1151 C1208 ) C1151_=_C1209( C1151 C1209 ) C1155_=_C1178( C1155 C1178 ) C1155_=_C1198( C1155 C1198 ) \nC1155_=_C1215( C1155 C1215 ) C1155_=_C1228( C1155 C1228 ) C1155_=_C1236( C1155 C1236 ) C1155_=_C1237( C1155 C1237 ) C1155_=_C1238( C1155 C1238 ) C1172_=_C1174( C1172 C1174 ) \nC1172_=_C1178( C1172 C1178 ) C1174_=_C1178( C1174 C1178 ) C1174_=_C1193( C1174 C1193 ) C1174_=_C1205( C1174 C1205 ) C1174_=_C1206( C1174 C1206 ) C1174_=_C1207( C1174 C1207 ) \nC1174_=_C1208( C1174 C1208 ) C1174_=_C1209( C1174 C1209 ) C1178_=_C1198( C1178 C1198 ) C1178_=_C1215( C1178 C1215 ) C1178_=_C1228( C1178 C1228 ) C1178_=_C1236(</w:t>
      </w:r>
    </w:p>
    <w:p>
      <w:pPr>
        <w:pStyle w:val="PreformattedText"/>
        <w:bidi w:val="0"/>
        <w:spacing w:before="0" w:after="0"/>
        <w:jc w:val="left"/>
        <w:rPr/>
      </w:pPr>
      <w:r>
        <w:rPr/>
        <w:t xml:space="preserve"> </w:t>
      </w:r>
      <w:r>
        <w:rPr/>
        <w:t>C1178 C1236 ) \nC1178_=_C1237( C1178 C1237 ) C1178_=_C1238( C1178 C1238 ) C1193_=_C1194( C1193 C1194 ) C1193_=_C1198( C1193 C1198 ) C1193_=_C1205( C1193 C1205 ) C1193_=_C1206( C1193 C1206 ) \nC1193_=_C1207( C1193 C1207 ) C1193_=_C1208( C1193 C1208 ) C1193_=_C1209( C1193 C1209 ) C1194_=_C1198( C1194 C1198 ) C1198_=_C1215( C1198 C1215 ) C1198_=_C1228( C1198 C1228 ) \nC1198_=_C1236( C1198 C1236 ) C1198_=_C1237( C1198 C1237 ) C1198_=_C1238( C1198 C1238 ) C1205_=_C1206( C1205 C1206 ) C1205_=_C1207( C1205 C1207 ) C1205_=_C1208( C1205 C1208 ) \nC1205_=_C1209( C1205 C1209 ) C1205_=_C1213( C1205 C1213 ) C1205_=_C1215( C1205 C1215 ) C1206_=_C1207( C1206 C1207 ) C1206_=_C1208( C1206 C1208 ) C1206_=_C1209( C1206 C1209 ) \nC1206_=_C1228( C1206 C1228 ) C1206_=_C1229( C1206 C1229 ) C1207_=_C1208( C1207 C1208 ) C1207_=_C1209( C1207 C1209 ) C1207_=_C1236( C1207 C1236 ) C1207_=_C1242( C1207 C1242 ) \nC1208_=_C1209( C1208 C1209 ) C1208_=_C1237( C1208 C1237 ) C1208_=_C1252( C1208 C1252 ) C1209_=_C1238( C1209 C1238 ) C1209_=_C1259( C1209 C1259 ) C1213_=_C1215( C1213 C1215 ) \nC1215_=_C1228( C1215 C1228 ) C1215_=_C1236( C1215 C1236 ) C1215_=_C1237( C1215 C1237 ) C1215_=_C1238( C1215 C1238 ) C1228_=_C1229( C1228 C1229 ) C1228_=_C1236( C1228 C1236 ) \nC1228_=_C1237( C1228 C1237 ) C1228_=_C1238( C1228 C1238 ) C1236_=_C1237( C1236 C1237 ) C1236_=_C1238( C1236 C1238 ) C1236_=_C1242( C1236 C1242 ) C1237_=_C1238( C1237 C1238 ) \nC1237_=_C1252( C1237 C1252 ) C1238_=_C1259( C1238 C1259 ) "];76-&gt;79[label="294: C1 C2 C3 C4 C5 \nC6 C7 C8 C9 C10 C11 \nC12 C13 C14 C15 C16 C17 \nC18 C19 C20 C21 C22 C23 \nC24 C25 C26 C27 C28 C29 \nC32 C34 C36 C37 C38 C39 \nC40 C41 C42 C43 C45 C46 \nC47 C49 C50 C51 C52 C53 \nC54 C70 C71 C72 C84 C112 \nC113 C115 C117 C126 C130 C153 \nC154 C155 C168 C194 C195 C197 \nC199 C208 C212 C233 C234 C235 \nC248 C272 C273 C275 C277 C286 \nC290 C310 C311 C312 C313 C326 \nC348 C349 C351 C353 C362 C366 \nC385 C386 C387 C400 C420 C421 \nC423 C425 C434 C438 C455 C456 \nC457 C470 C488 C489 C491 C493 \nC502 C506 C522 C523 C524 C537 \nC553 C554 C556 C558 C567 C571 \nC586 C587 C588 C596 C603 C617 \nC618 C620 C622 C631 C635 C650 \nC651 C652 C665 C677 C678 C680 \nC682 C691 C695 C708 C709 C710 \nC725 C735 C736 C738 C740 C749 \nC753 C765 C766 C767 C782 C790 \nC791 C793 C795 C804 C808 C819 \nC820 C821 C834 C840 C841 C843 \nC845 C854 C858 C868 C869 C870 \nC883 C887 C888 C890 C892 C901 \nC905 C914 C915 C917 C930 C932 \nC933 C935 C937 C946 C950 C958 \nC959 C960 C973 C974 C975 C977 \nC979 C988 C992 C1002 C1003 C1004 \nC1005 C1006 C1007 C1008 C1009 C1010 \nC1013 C1016 C1018 C1019 C1020 C1021 \nC1022 C1023 C1024 C1025 C1027 C1028 \nC1029 C1031 C1032 C1033 C1034 C1035 \nC1036 C1037 C1038 C1044 C1052 C1055 \nC1056 C1057 C1058 C1059 C1060 C1061 \nC1062 C1064 C1065 C1066 C1068 C1069 \nC1070 C1071 C1072 C1073 C1074 C1087 \nC1089 C1090 C1091 C1092 C1093 C1094 \nC1095 C1097 C1098 C1099 C1101 C1102 \nC1103 C1104 C1105 C1106 C1119 C1125 \nC1129 C1147 C1151 C1155 C1172 C1174 \nC1178 C1193 C1194 C1198 C1205 C1206 \nC1207 C1208 C1209 C1213 C1215 C1228 \nC1229 C1236 C1237 C1238 C1242 C1252 \nC1259 \n6387: C1_=_C2 ,C1_=_C3 ,C1_=_C4 ,C1_=_C5 ,C1_=_C6 ,\nC1_=_C7 ,C1_=_C8 ,C1_=_C9 ,C1_=_C10 ,C1_=_C11 ,C1_=_C12 ,\nC1_=_C13 ,C1_=_C14 ,C1_=_C15 ,C1_=_C16 ,C1_=_C17 ,C1_=_C18 ,\nC1_=_C19 ,C1_=_C20 ,C1_=_C21 ,C1_=_C22 ,C1_=_C23 ,C1_=_C24 ,\nC1_=_C25 ,C1_=_C26 ,C1_=_C27 ,C1_=_C28 ,C1_=_C29 ,C1_=_C32 ,\nC1_=_C34 ,C1_=_C36 ,C1_=_C37 ,C1_=_C38 ,C1_=_C39 ,C1_=_C40 ,\nC1_=_C41 ,C1_=_C42 ,C1_=_C43 ,C1_=_C45 ,C1_=_C46 ,C1_=_C47 ,\nC1_=_C49 ,C1_=_C50 ,C1_=_C51 ,C1_=_C52 ,C1_=_C53 ,C1_=_C54 ,\nC1_=_C84 ,C1_=_C112 ,C1_=_C113 ,C1_=_C115 ,C1_=_C117 ,C1_=_C126 ,\nC1_=_C130 ,C2_=_C3 ,C2_=_C4 ,C2_=_C5 ,C2_=_C6 ,C2_=_C7 ,\nC2_=_C8 ,C2_=_C9 ,C2_=_C10 ,C2_=_C11 ,C2_=_C12 ,C2_=_C13 ,\nC2_=_C14 ,C2_=_C15 ,C2_=_C16 ,C2_=_C17 ,C2_=_C18 ,C2_=_C19 ,\nC2_=_C20 ,C2_=_C21 ,C2_=_C22 ,C2_=_C23 ,C2_=_C24 ,C2_=_C25 ,\nC2_=_C26 ,C2_=_C27 ,C2_=_C28 ,C2_=_C29 ,C2_=_C32 ,C2_=_C34 ,\nC2_=_C36 ,C2_=_C37 ,C2_=_C38 ,C2_=_C39 ,C2_=_C40 ,C2_=_C41 ,\nC2_=_C42 ,C2_=_C43 ,C2_=_C45 ,C2_=_C46 ,C2_=_C47 ,C2_=_C49 ,\nC2_=_C50 ,C2_=_C51 ,C2_=_C52 ,C2_=_C53 ,C2_=_C54 ,C2_=_C153 ,\nC2_=_C154 ,C2_=_C155 ,C3_=_C4 ,C3_=_C5 ,C3_=_C6 ,C3_=_C7 ,\nC3_=_C8 ,C3_=_C9 ,C3_=_C10 ,C3_=_C11 ,C3_=_C12 ,C3_=_C13 ,\nC3_=_C14 ,C3_=_C15 ,C3_=_C16 ,C3_=_C17 ,C3_=_C18 ,C3_=_C19 ,\nC3_=_C20 ,C3_=_C21 ,C3_=_C22 ,C3_=_C23 ,C3_=_C24 ,C3_=_C25 ,\nC3_=_C26 ,C3_=_C27 ,C3_=_C28 ,C3_=_C29 ,C3_=_C32 ,C3_=_C34 ,\nC3_=_C36 ,C3_=_C37 ,C3_=_C38 ,C3_=_C39 ,C3_=_C40 ,C3_=_C41 ,\nC3_=_C42 ,C3_=_C43 ,C3_=_C45 ,C3_=_C46 ,C3_=_C47 ,C3_=_C49 ,\nC3_=_C50 ,C3_=_C51 ,C3_=_C52 ,C3_=_C53 ,C3_=_C54 ,C3_=_C168 ,\nC3_=_C194 ,C3_=_C195 ,C3_=_C197 ,C3_=_C199 ,C3_=_C208 ,C3_=_C212 ,\nC4_=_C5 ,C4_=_C6 ,C4_=_C7 ,C4_=_C8 ,C4_=_C9 ,C4_=_C10 ,\nC4_=_C11 ,C4_=_C12 ,C4_=_C13 ,C4_=_C14 ,C4_=_C15 ,C4_=_C16 ,\nC4_=_C17 ,C4_=_C18 ,C4_=_C19 ,C4_=_C20 ,C4_=_C21 ,C4_=_C22 ,\nC4_=_C23 ,C4_=_C24 ,C4_=_C25 ,C4_=_C26 ,C4_=_C27 ,C4_=_C28 ,\nC4_=_C29 ,C4_=_C32 ,C4_=_C34 ,C4_=_C36 ,C4_=_C37 ,C4_=_C38 ,\nC4_=_C39 ,C4_=_C40 ,C4_=_C41 ,C4_=_C42 ,C4_=_C43 ,C4_=_C45 ,\nC4_=_C46 ,C4_=_C47 ,C4_=_C49 ,C4_=_C50 ,C4_=_C51 ,C4_=_C52 ,\nC4_=_C53 ,C4_=_C54 ,C4_=_C233 ,C4_=_C234 ,C4_=_C235 ,C5_=_C6 ,\nC5_=_C7 ,C5_=_C8 ,C5_=_C9 ,C5_=_C10 ,C5_=_C11 ,C5_=_C12 ,\nC5_=_C13 ,C5_=_C14 ,C5_=_C15 ,C5_=_C16 ,C5_=_C17 ,C5_=_C18 ,\nC5_=_C19 ,C5_=_C20 ,C5_=_C21 ,C5_=_C22 ,C5_=_C23 ,C5_=_C24 ,\nC5_=_C25 ,C5_=_C26 ,C5_=_C27 ,C5_=_C28 ,C5_=_C29 ,C5_=_C32 ,\nC5_=_C34 ,C5_=_C36 ,C5_=_C37 ,C5_=_C38 ,C5_=_C39 ,C5_=_C40 ,\nC5_=_C41 ,C5_=_C42 ,C5_=_C43 ,C5_=_C45 ,C5_=_C46 ,C5_=_C47 ,\nC5_=_C49 ,C5_=_C50 ,C5_=_C51 ,C5_=_C52 ,C5_=_C53 ,C5_=_C54 ,\nC5_=_C248 ,C5_=_C272 ,C5_=_C273 ,C5_=_C275 ,C5_=_C277 ,C5_=_C286 ,\nC5_=_C290 ,C6_=_C7 ,C6_=_C8 ,C6_=_C9 ,C6_=_C10 ,C6_=_C11 ,\nC6_=_C12 ,C6_=_C13 ,C6_=_C14 ,C6_=_C15 ,C6_=_C16 ,C6_=_C17 ,\nC6_=_C18 ,C6_=_C19 ,C6_=_C20 ,C6_=_C21 ,C6_=_C22 ,C6_=_C23 ,\nC6_=_C24 ,C6_=_C25 ,C6_=_C26 ,C6_=_C27 ,C6_=_C28 ,C6_=_C29 ,\nC6_=_C32 ,C6_=_C34 ,C6_=_C36 ,C6_=_C37 ,C6_=_C38 ,C6_=_C39 ,\nC6_=_C40 ,C6_=_C41 ,C6_=_C42 ,C6_=_C43 ,C6_=_C45 ,C6_=_C46 ,\nC6_=_C47 ,C6_=_C49 ,C6_=_C50 ,C6_=_C51 ,C6_=_C52 ,C6_=_C53 ,\nC6_=_C54 ,C6_=_C310 ,C6_=_C311 ,C6_=_C312 ,C6_=_C313 ,C7_=_C8 ,\nC7_=_C9 ,C7_=_C10 ,C7_=_C11 ,C7_=_C12 ,C7_=_C13 ,C7_=_C14 ,\nC7_=_C15 ,C7_=_C16 ,C7_=_C17 ,C7_=_C18 ,C7_=_C19 ,C7_=_C20 ,\nC7_=_C21 ,C7_=_C22 ,C7_=_C23 ,C7_=_C24 ,C7_=_C25 ,C7_=_C26 ,\nC7_=_C27 ,C7_=_C28 ,C7_=_C29 ,C7_=_C32 ,C7_=_C34 ,C7_=_C36 ,\nC7_=_C37 ,C7_=_C38 ,C7_=_C39 ,C7_=_C40 ,C7_=_C41 ,C7_=_C42 ,\nC7_=_C43 ,C7_=_C45 ,C7_=_C46 ,C7_=_C47 ,C7_=_C49 ,C7_=_C50 ,\nC7_=_C51 ,C7_=_C52 ,C7_=_C53 ,C7_=_C54 ,C7_=_C326 ,C7_=_C348 ,\nC7_=_C349 ,C7_=_C351 ,C7_=_C353 ,C7_=_C362 ,C7_=_C366 ,C8_=_C9 ,\nC8_=_C10 ,C8_=_C11 ,C8_=_C12 ,C8_=_C13 ,C8_=_C14 ,C8_=_C15 ,\nC8_=_C16 ,C8_=_C17 ,C8_=_C18 ,C8_=_C19 ,C8_=_C20 ,C8_=_C21 ,\nC8_=_C22 ,C8_=_C23 ,C8_=_C24 ,C8_=_C25 ,C8_=_C26 ,C8_=_C27 ,\nC8_=_C28 ,C8_=_C29 ,C8_=_C32 ,C8_=_C34 ,C8_=_C36 ,C8_=_C37 ,\nC8_=_C38 ,C8_=_C39 ,C8_=_C40 ,C8_=_C41 ,C8_=_C42 ,C8_=_C43 ,\nC8_=_C45 ,C8_=_C46 ,C8_=_C47 ,C8_=_C49 ,C8_=_C50 ,C8_=_C51 ,\nC8_=_C52 ,C8_=_C53 ,C8_=_C54 ,C8_=_C385 ,C8_=_C386 ,C8_=_C387 ,\nC9_=_C10 ,C9_=_C11 ,C9_=_C12 ,C9_=_C13 ,C9_=_C14 ,C9_=_C15 ,\nC9_=_C16 ,C9_=_C17 ,C9_=_C18 ,C9_=_C19 ,C9_=_C20 ,C9_=_C21 ,\nC9_=_C22 ,C9_=_C23 ,C9_=_C24 ,C9_=_C25 ,C9_=_C26 ,C9_=_C27 ,\nC9_=_C28 ,C9_=_C29 ,C9_=_C32 ,C9_=_C34 ,C9_=_C36 ,C9_=_C37 ,\nC9_=_C38 ,C9_=_C39 ,C9_=_C40 ,C9_=_C41 ,C9_=_C42 ,C9_=_C43 ,\nC9_=_C45 ,C9_=_C46 ,C9_=_C47 ,C9_=_C49 ,C9_=_C50 ,C9_=_C51 ,\nC9_=_C52 ,C9_=_C53 ,C9_=_C54 ,C9_=_C400 ,C9_=_C420 ,C9_=_C421 ,\nC9_=_C423 ,C9_=_C425 ,C9_=_C434 ,C9_=_C438 ,C10_=_C11 ,C10_=_C12 ,\nC10_=_C13 ,C10_=_C14 ,C10_=_C15 ,C10_=_C16 ,C10_=_C17 ,C10_=_C18 ,\nC10_=_C19 ,C10_=_C20 ,C10_=_C21 ,C10_=_C22 ,C10_=_C23 ,C10_=_C24 ,\nC10_=_C25 ,C10_=_C26 ,C10_=_C27 ,C10_=_C28 ,C10_=_C29 ,C10_=_C32 ,\nC10_=_C34 ,C10_=_C36 ,C10_=_C37 ,C10_=_C38 ,C10_=_C39 ,C10_=_C40 ,\nC10_=_C41 ,C10_=_C42 ,C10_=_C43 ,C10_=_C45 ,C10_=_C46 ,C10_=_C47 ,\nC10_=_C49 ,C10_=_C50 ,C10_=_C51 ,C10_=_C52 ,C10_=_C53 ,C10_=_C54 ,\nC10_=_C455 ,C10_=_C456 ,C10_=_C457 ,C11_=_C12 ,C11_=_C13 ,C11_=_C14 ,\nC11_=_C15 ,C11_=_C16 ,C11_=_C17 ,C11_=_C18 ,C11_=_C19 ,C11_=_C20 ,\nC11_=_C21 ,C11_=_C22 ,C11_=_C23 ,C11_=_C24 ,C11_=_C25 ,C11_=_C26 ,\nC11_=_C27 ,C11_=_C28 ,C11_=_C29 ,C11_=_C32 ,C11_=_C34 ,C11_=_C36 ,\nC11_=_C37 ,C11_=_C38 ,C11_=_C39 ,C11_=_C40 ,C11_=_C41 ,C11_=_C42 ,\nC11_=_C43 ,C11_=_C45 ,C11_=_C46 ,C11_=_C47 ,C11_=_C49 ,C11_=_C50 ,\nC11_=_C51 ,C11_=_C52 ,C11_=_C53 ,C11_=_C54 ,C11_=_C470 ,C11_=_C488 ,\nC11_=_C489 ,C11_=_C491 ,C11_=_C493 ,C11_=_C502 ,C11_=_C506 ,C12_=_C13 ,\nC12_=_C14 ,C12_=_C15 ,C12_=_C16 ,C12_=_C17 ,C12_=_C18 ,C12_=_C19 ,\nC12_=_C20 ,C12_=_C21 ,C12_=_C22 ,C12_=_C23 ,C12_=_C24 ,C12_=_C25 ,\nC12_=_C26 ,C12_=_C27 ,C12_=_C28 ,C12_=_C29 ,C12_=_C32 ,C12_=_C34 ,\nC12_=_C36 ,C12_=_C37 ,C12_=_C38 ,C12_=_C39 ,C12_=_C40 ,C12_=_C41 ,\nC12_=_C42 ,C12_=_C43 ,C12_=_C45 ,C12_=_C46 ,C12_=_C47 ,C12_=_C49 ,\nC12_=_C50 ,C12_=_C51 ,C12_=_C52 ,C12_=_C53 ,C12_=_C54 ,C12_=_C522 ,\nC12_=_C523 ,C12_=_C524 ,C13_=_C14 ,C13_=_C15 ,C13_=_C16 ,C13_=_C17 ,\nC13_=_C18 ,C13_=_C19 ,C13_=_C20 ,C13_=_C21 ,C13_=_C22 ,C13_=_C23 ,\nC13_=_C24 ,C13_=_C25 ,C13_=_C26 ,C13_=_C27 ,C13_=_C28 ,C13_=_C29 ,\nC13_=_C32 ,C13_=_C34 ,C13_=_C36 ,C13_=_C37 ,C13_=_C38 ,C13_=_C39 ,\nC13_=_C40 ,C13_=_C41 ,C13_=_C42 ,C13_=_C43 ,C13_=_C45 ,C13_=_C46 ,\nC13_=_C47 ,C13_=_C49 ,C13_=_C50 ,C13_=_C51 ,C13_=_C52 ,C13_=_C53 ,\nC13_=_C54 ,C13_=_C537 ,C13_=_C553 ,C13_=_C554 ,C13_=_C556 ,C13_=_C558 ,\nC13_=_C567 ,C13_=_C571 ,C14_=_C15 ,C14_=_C16 ,C14_=_C17 ,C14_=_C18 ,\nC14_=_C19 ,C14_=_C20 ,C14_=_C21 ,C14_=_C22 ,C14_=_C23 ,C14_=_C24 ,\nC14_=_C25 ,C14_=_C26 ,C14_=_C27 ,C14_=_C28 ,C14_=_C29 ,C14_=_C32 ,\nC14_=_C34 ,C14_=_C36 ,C14_=_C37 ,C14_=_C38 ,C14_=_C39 ,C14_=_C40 ,\nC14_=_C41 ,C14_=_C42 ,C14_=_C43 ,C14_=_C45 ,C14_=_C46 ,C14_=_C47 ,\nC14_=_C49 ,C14_=_C50 ,C14_=_C51 ,C14_=_C52 ,C14_=_C53 ,C14_=_C54</w:t>
      </w:r>
    </w:p>
    <w:p>
      <w:pPr>
        <w:pStyle w:val="PreformattedText"/>
        <w:bidi w:val="0"/>
        <w:spacing w:before="0" w:after="0"/>
        <w:jc w:val="left"/>
        <w:rPr/>
      </w:pPr>
      <w:r>
        <w:rPr/>
        <w:t xml:space="preserve"> </w:t>
      </w:r>
      <w:r>
        <w:rPr/>
        <w:t>,\nC14_=_C586 ,C14_=_C587 ,C14_=_C588 ,C14_=_C596 ,C15_=_C16 ,C15_=_C17 ,\nC15_=_C18 ,C15_=_C19 ,C15_=_C20 ,C15_=_C21 ,C15_=_C22 ,C15_=_C23 ,\nC15_=_C24 ,C15_=_C25 ,C15_=_C26 ,C15_=_C27 ,C15_=_C28 ,C15_=_C29 ,\nC15_=_C32 ,C15_=_C34 ,C15_=_C36 ,C15_=_C37 ,C15_=_C38 ,C15_=_C39 ,\nC15_=_C40 ,C15_=_C41 ,C15_=_C42 ,C15_=_C43 ,C15_=_C45 ,C15_=_C46 ,\nC15_=_C47 ,C15_=_C49 ,C15_=_C50 ,C15_=_C51 ,C15_=_C52 ,C15_=_C53 ,\nC15_=_C54 ,C15_=_C603 ,C15_=_C617 ,C15_=_C618 ,C15_=_C620 ,C15_=_C622 ,\nC15_=_C631 ,C15_=_C635 ,C16_=_C17 ,C16_=_C18 ,C16_=_C19 ,C16_=_C20 ,\nC16_=_C21 ,C16_=_C22 ,C16_=_C23 ,C16_=_C24 ,C16_=_C25 ,C16_=_C26 ,\nC16_=_C27 ,C16_=_C28 ,C16_=_C29 ,C16_=_C32 ,C16_=_C34 ,C16_=_C36 ,\nC16_=_C37 ,C16_=_C38 ,C16_=_C39 ,C16_=_C40 ,C16_=_C41 ,C16_=_C42 ,\nC16_=_C43 ,C16_=_C45 ,C16_=_C46 ,C16_=_C47 ,C16_=_C49 ,C16_=_C50 ,\nC16_=_C51 ,C16_=_C52 ,C16_=_C53 ,C16_=_C54 ,C16_=_C650 ,C16_=_C651 ,\nC16_=_C652 ,C17_=_C18 ,C17_=_C19 ,C17_=_C20 ,C17_=_C21 ,C17_=_C22 ,\nC17_=_C23 ,C17_=_C24 ,C17_=_C25 ,C17_=_C26 ,C17_=_C27 ,C17_=_C28 ,\nC17_=_C29 ,C17_=_C32 ,C17_=_C34 ,C17_=_C36 ,C17_=_C37 ,C17_=_C38 ,\nC17_=_C39 ,C17_=_C40 ,C17_=_C41 ,C17_=_C42 ,C17_=_C43 ,C17_=_C45 ,\nC17_=_C46 ,C17_=_C47 ,C17_=_C49 ,C17_=_C50 ,C17_=_C51 ,C17_=_C52 ,\nC17_=_C53 ,C17_=_C54 ,C17_=_C665 ,C17_=_C677 ,C17_=_C678 ,C17_=_C680 ,\nC17_=_C682 ,C17_=_C691 ,C17_=_C695 ,C18_=_C19 ,C18_=_C20 ,C18_=_C21 ,\nC18_=_C22 ,C18_=_C23 ,C18_=_C24 ,C18_=_C25 ,C18_=_C26 ,C18_=_C27 ,\nC18_=_C28 ,C18_=_C29 ,C18_=_C32 ,C18_=_C34 ,C18_=_C36 ,C18_=_C37 ,\nC18_=_C38 ,C18_=_C39 ,C18_=_C40 ,C18_=_C41 ,C18_=_C42 ,C18_=_C43 ,\nC18_=_C45 ,C18_=_C46 ,C18_=_C47 ,C18_=_C49 ,C18_=_C50 ,C18_=_C51 ,\nC18_=_C52 ,C18_=_C53 ,C18_=_C54 ,C18_=_C708 ,C18_=_C709 ,C18_=_C710 ,\nC19_=_C20 ,C19_=_C21 ,C19_=_C22 ,C19_=_C23 ,C19_=_C24 ,C19_=_C25 ,\nC19_=_C26 ,C19_=_C27 ,C19_=_C28 ,C19_=_C29 ,C19_=_C32 ,C19_=_C34 ,\nC19_=_C36 ,C19_=_C37 ,C19_=_C38 ,C19_=_C39 ,C19_=_C40 ,C19_=_C41 ,\nC19_=_C42 ,C19_=_C43 ,C19_=_C45 ,C19_=_C46 ,C19_=_C47 ,C19_=_C49 ,\nC19_=_C50 ,C19_=_C51 ,C19_=_C52 ,C19_=_C53 ,C19_=_C54 ,C19_=_C725 ,\nC19_=_C735 ,C19_=_C736 ,C19_=_C738 ,C19_=_C740 ,C19_=_C749 ,C19_=_C753 ,\nC20_=_C21 ,C20_=_C22 ,C20_=_C23 ,C20_=_C24 ,C20_=_C25 ,C20_=_C26 ,\nC20_=_C27 ,C20_=_C28 ,C20_=_C29 ,C20_=_C32 ,C20_=_C34 ,C20_=_C36 ,\nC20_=_C37 ,C20_=_C38 ,C20_=_C39 ,C20_=_C40 ,C20_=_C41 ,C20_=_C42 ,\nC20_=_C43 ,C20_=_C45 ,C20_=_C46 ,C20_=_C47 ,C20_=_C49 ,C20_=_C50 ,\nC20_=_C51 ,C20_=_C52 ,C20_=_C53 ,C20_=_C54 ,C20_=_C765 ,C20_=_C766 ,\nC20_=_C767 ,C21_=_C22 ,C21_=_C23 ,C21_=_C24 ,C21_=_C25 ,C21_=_C26 ,\nC21_=_C27 ,C21_=_C28 ,C21_=_C29 ,C21_=_C32 ,C21_=_C34 ,C21_=_C36 ,\nC21_=_C37 ,C21_=_C38 ,C21_=_C39 ,C21_=_C40 ,C21_=_C41 ,C21_=_C42 ,\nC21_=_C43 ,C21_=_C45 ,C21_=_C46 ,C21_=_C47 ,C21_=_C49 ,C21_=_C50 ,\nC21_=_C51 ,C21_=_C52 ,C21_=_C53 ,C21_=_C54 ,C21_=_C782 ,C21_=_C790 ,\nC21_=_C791 ,C21_=_C793 ,C21_=_C795 ,C21_=_C804 ,C21_=_C808 ,C22_=_C23 ,\nC22_=_C24 ,C22_=_C25 ,C22_=_C26 ,C22_=_C27 ,C22_=_C28 ,C22_=_C29 ,\nC22_=_C32 ,C22_=_C34 ,C22_=_C36 ,C22_=_C37 ,C22_=_C38 ,C22_=_C39 ,\nC22_=_C40 ,C22_=_C41 ,C22_=_C42 ,C22_=_C43 ,C22_=_C45 ,C22_=_C46 ,\nC22_=_C47 ,C22_=_C49 ,C22_=_C50 ,C22_=_C51 ,C22_=_C52 ,C22_=_C53 ,\nC22_=_C54 ,C22_=_C819 ,C22_=_C820 ,C22_=_C821 ,C23_=_C24 ,C23_=_C25 ,\nC23_=_C26 ,C23_=_C27 ,C23_=_C28 ,C23_=_C29 ,C23_=_C32 ,C23_=_C34 ,\nC23_=_C36 ,C23_=_C37 ,C23_=_C38 ,C23_=_C39 ,C23_=_C40 ,C23_=_C41 ,\nC23_=_C42 ,C23_=_C43 ,C23_=_C45 ,C23_=_C46 ,C23_=_C47 ,C23_=_C49 ,\nC23_=_C50 ,C23_=_C51 ,C23_=_C52 ,C23_=_C53 ,C23_=_C54 ,C23_=_C834 ,\nC23_=_C840 ,C23_=_C841 ,C23_=_C843 ,C23_=_C845 ,C23_=_C854 ,C23_=_C858 ,\nC24_=_C25 ,C24_=_C26 ,C24_=_C27 ,C24_=_C28 ,C24_=_C29 ,C24_=_C32 ,\nC24_=_C34 ,C24_=_C36 ,C24_=_C37 ,C24_=_C38 ,C24_=_C39 ,C24_=_C40 ,\nC24_=_C41 ,C24_=_C42 ,C24_=_C43 ,C24_=_C45 ,C24_=_C46 ,C24_=_C47 ,\nC24_=_C49 ,C24_=_C50 ,C24_=_C51 ,C24_=_C52 ,C24_=_C53 ,C24_=_C54 ,\nC24_=_C868 ,C24_=_C869 ,C24_=_C870 ,C25_=_C26 ,C25_=_C27 ,C25_=_C28 ,\nC25_=_C29 ,C25_=_C32 ,C25_=_C34 ,C25_=_C36 ,C25_=_C37 ,C25_=_C38 ,\nC25_=_C39 ,C25_=_C40 ,C25_=_C41 ,C25_=_C42 ,C25_=_C43 ,C25_=_C45 ,\nC25_=_C46 ,C25_=_C47 ,C25_=_C49 ,C25_=_C50 ,C25_=_C51 ,C25_=_C52 ,\nC25_=_C53 ,C25_=_C54 ,C25_=_C883 ,C25_=_C887 ,C25_=_C888 ,C25_=_C890 ,\nC25_=_C892 ,C25_=_C901 ,C25_=_C905 ,C26_=_C27 ,C26_=_C28 ,C26_=_C29 ,\nC26_=_C32 ,C26_=_C34 ,C26_=_C36 ,C26_=_C37 ,C26_=_C38 ,C26_=_C39 ,\nC26_=_C40 ,C26_=_C41 ,C26_=_C42 ,C26_=_C43 ,C26_=_C45 ,C26_=_C46 ,\nC26_=_C47 ,C26_=_C49 ,C26_=_C50 ,C26_=_C51 ,C26_=_C52 ,C26_=_C53 ,\nC26_=_C54 ,C26_=_C914 ,C26_=_C915 ,C26_=_C917 ,C27_=_C28 ,C27_=_C29 ,\nC27_=_C32 ,C27_=_C34 ,C27_=_C36 ,C27_=_C37 ,C27_=_C38 ,C27_=_C39 ,\nC27_=_C40 ,C27_=_C41 ,C27_=_C42 ,C27_=_C43 ,C27_=_C45 ,C27_=_C46 ,\nC27_=_C47 ,C27_=_C49 ,C27_=_C50 ,C27_=_C51 ,C27_=_C52 ,C27_=_C53 ,\nC27_=_C54 ,C27_=_C930 ,C27_=_C932 ,C27_=_C933 ,C27_=_C935 ,C27_=_C937 ,\nC27_=_C946 ,C27_=_C950 ,C28_=_C29 ,C28_=_C32 ,C28_=_C34 ,C28_=_C36 ,\nC28_=_C37 ,C28_=_C38 ,C28_=_C39 ,C28_=_C40 ,C28_=_C41 ,C28_=_C42 ,\nC28_=_C43 ,C28_=_C45 ,C28_=_C46 ,C28_=_C47 ,C28_=_C49 ,C28_=_C50 ,\nC28_=_C51 ,C28_=_C52 ,C28_=_C53 ,C28_=_C54 ,C28_=_C958 ,C28_=_C959 ,\nC28_=_C960 ,C29_=_C32 ,C29_=_C34 ,C29_=_C36 ,C29_=_C37 ,C29_=_C38 ,\nC29_=_C39 ,C29_=_C40 ,C29_=_C41 ,C29_=_C42 ,C29_=_C43 ,C29_=_C45 ,\nC29_=_C46 ,C29_=_C47 ,C29_=_C49 ,C29_=_C50 ,C29_=_C51 ,C29_=_C52 ,\nC29_=_C53 ,C29_=_C54 ,C29_=_C973 ,C29_=_C974 ,C29_=_C975 ,C29_=_C977 ,\nC29_=_C979 ,C29_=_C988 ,C29_=_C992 ,C32_=_C34 ,C32_=_C36 ,C32_=_C37 ,\nC32_=_C38 ,C32_=_C39 ,C32_=_C40 ,C32_=_C41 ,C32_=_C42 ,C32_=_C43 ,\nC32_=_C45 ,C32_=_C46 ,C32_=_C47 ,C32_=_C49 ,C32_=_C50 ,C32_=_C51 ,\nC32_=_C52 ,C32_=_C53 ,C32_=_C54 ,C32_=_C1013 ,C32_=_C1037 ,C32_=_C1038 ,\nC32_=_C1044 ,C34_=_C36 ,C34_=_C37 ,C34_=_C38 ,C34_=_C39 ,C34_=_C40 ,\nC34_=_C41 ,C34_=_C42 ,C34_=_C43 ,C34_=_C45 ,C34_=_C46 ,C34_=_C47 ,\nC34_=_C49 ,C34_=_C50 ,C34_=_C51 ,C34_=_C52 ,C34_=_C53 ,C34_=_C54 ,\nC34_=_C1016 ,C34_=_C1052 ,C34_=_C1074 ,C36_=_C37 ,C36_=_C38 ,C36_=_C39 ,\nC36_=_C40 ,C36_=_C41 ,C36_=_C42 ,C36_=_C43 ,C36_=_C45 ,C36_=_C46 ,\nC36_=_C47 ,C36_=_C49 ,C36_=_C50 ,C36_=_C51 ,C36_=_C52 ,C36_=_C53 ,\nC36_=_C54 ,C36_=_C1018 ,C36_=_C1055 ,C36_=_C1087 ,C37_=_C38 ,C37_=_C39 ,\nC37_=_C40 ,C37_=_C41 ,C37_=_C42 ,C37_=_C43 ,C37_=_C45 ,C37_=_C46 ,\nC37_=_C47 ,C37_=_C49 ,C37_=_C50 ,C37_=_C51 ,C37_=_C52 ,C37_=_C53 ,\nC37_=_C54 ,C37_=_C1002 ,C37_=_C1019 ,C37_=_C1056 ,C37_=_C1089 ,C37_=_C1119 ,\nC37_=_C1125 ,C37_=_C1129 ,C38_=_C39 ,C38_=_C40 ,C38_=_C41 ,C38_=_C42 ,\nC38_=_C43 ,C38_=_C45 ,C38_=_C46 ,C38_=_C47 ,C38_=_C49 ,C38_=_C50 ,\nC38_=_C51 ,C38_=_C52 ,C38_=_C53 ,C38_=_C54 ,C38_=_C1020 ,C38_=_C1057 ,\nC38_=_C1090 ,C39_=_C40 ,C39_=_C41 ,C39_=_C42 ,C39_=_C43 ,C39_=_C45 ,\nC39_=_C46 ,C39_=_C47 ,C39_=_C49 ,C39_=_C50 ,C39_=_C51 ,C39_=_C52 ,\nC39_=_C53 ,C39_=_C54 ,C39_=_C1003 ,C39_=_C1021 ,C39_=_C1058 ,C39_=_C1091 ,\nC39_=_C1147 ,C39_=_C1151 ,C39_=_C1155 ,C40_=_C41 ,C40_=_C42 ,C40_=_C43 ,\nC40_=_C45 ,C40_=_C46 ,C40_=_C47 ,C40_=_C49 ,C40_=_C50 ,C40_=_C51 ,\nC40_=_C52 ,C40_=_C53 ,C40_=_C54 ,C40_=_C1022 ,C40_=_C1059 ,C40_=_C1092 ,\nC41_=_C42 ,C41_=_C43 ,C41_=_C45 ,C41_=_C46 ,C41_=_C47 ,C41_=_C49 ,\nC41_=_C50 ,C41_=_C51 ,C41_=_C52 ,C41_=_C53 ,C41_=_C54 ,C41_=_C1004 ,\nC41_=_C1023 ,C41_=_C1060 ,C41_=_C1093 ,C41_=_C1172 ,C41_=_C1174 ,C41_=_C1178 ,\nC42_=_C43 ,C42_=_C45 ,C42_=_C46 ,C42_=_C47 ,C42_=_C49 ,C42_=_C50 ,\nC42_=_C51 ,C42_=_C52 ,C42_=_C53 ,C42_=_C54 ,C42_=_C1024 ,C42_=_C1061 ,\nC42_=_C1094 ,C43_=_C45 ,C43_=_C46 ,C43_=_C47 ,C43_=_C49 ,C43_=_C50 ,\nC43_=_C51 ,C43_=_C52 ,C43_=_C53 ,C43_=_C54 ,C43_=_C1005 ,C43_=_C1025 ,\nC43_=_C1062 ,C43_=_C1095 ,C43_=_C1193 ,C43_=_C1194 ,C43_=_C1198 ,C45_=_C46 ,\nC45_=_C47 ,C45_=_C49 ,C45_=_C50 ,C45_=_C51 ,C45_=_C52 ,C45_=_C53 ,\nC45_=_C54 ,C45_=_C1006 ,C45_=_C1027 ,C45_=_C1064 ,C45_=_C1097 ,C45_=_C1205 ,\nC45_=_C1213 ,C45_=_C1215 ,C46_=_C47 ,C46_=_C49 ,C46_=_C50 ,C46_=_C51 ,\nC46_=_C52 ,C46_=_C53 ,C46_=_C54 ,C46_=_C1028 ,C46_=_C1065 ,C46_=_C1098 ,\nC47_=_C49 ,C47_=_C50 ,C47_=_C51 ,C47_=_C52 ,C47_=_C53 ,C47_=_C54 ,\nC47_=_C1007 ,C47_=_C1029 ,C47_=_C1066 ,C47_=_C1099 ,C47_=_C1206 ,C47_=_C1228 ,\nC47_=_C1229 ,C49_=_C50 ,C49_=_C51 ,C49_=_C52 ,C49_=_C53 ,C49_=_C54 ,\nC49_=_C1008 ,C49_=_C1031 ,C49_=_C1068 ,C49_=_C1101 ,C49_=_C1207 ,C49_=_C1236 ,\nC49_=_C1242 ,C50_=_C51 ,C50_=_C52 ,C50_=_C53 ,C50_=_C54 ,C50_=_C1032 ,\nC50_=_C1069 ,C50_=_C1102 ,C51_=_C52 ,C51_=_C53 ,C51_=_C54 ,C51_=_C1009 ,\nC51_=_C1033 ,C51_=_C1070 ,C51_=_C1103 ,C51_=_C1208 ,C51_=_C1237 ,C51_=_C1252 ,\nC52_=_C53 ,C52_=_C54 ,C52_=_C1034 ,C52_=_C1071 ,C52_=_C1104 ,C53_=_C54 ,\nC53_=_C1010 ,C53_=_C1035 ,C53_=_C1072 ,C53_=_C1105 ,C53_=_C1209 ,C53_=_C1238 ,\nC53_=_C1259 ,C54_=_C1036 ,C54_=_C1073 ,C54_=_C1106 ,C70_=_C71 ,C70_=_C72 ,\nC70_=_C113 ,C70_=_C153 ,C70_=_C195 ,C70_=_C233 ,C70_=_C273 ,C70_=_C311 ,\nC70_=_C349 ,C70_=_C385 ,C70_=_C421 ,C70_=_C455 ,C70_=_C489 ,C70_=_C522 ,\nC70_=_C554 ,C70_=_C586 ,C70_=_C618 ,C70_=_C650 ,C70_=_C678 ,C70_=_C708 ,\nC70_=_C736 ,C70_=_C765 ,C70_=_C791 ,C70_=_C819 ,C70_=_C841 ,C70_=_C868 ,\nC70_=_C888 ,C70_=_C914 ,C70_=_C933 ,C70_=_C958 ,C70_=_C975 ,C70_=_C1013 ,\nC70_=_C1016 ,C70_=_C1018 ,C70_=_C1019 ,C70_=_C1020 ,C70_=_C1021 ,C70_=_C1022 ,\nC70_=_C1023 ,C70_=_C1024 ,C70_=_C1025 ,C70_=_C1027 ,C70_=_C1028 ,C70_=_C1029 ,\nC70_=_C1031 ,C70_=_C1032 ,C70_=_C1033 ,C70_=_C1034 ,C70_=_C1035 ,C70_=_C1036 ,\nC71_=_C72 ,C71_=_C115 ,C71_=_C154 ,C71_=_C197 ,C71_=_C234 ,C71_=_C275 ,\nC71_=_C312 ,C71_=_C351 ,C71_=_C386 ,C71_=_C423 ,C71_=_C456 ,C71_=_C491 ,\nC71_=_C523 ,C71_=_C556 ,C71_=_C587 ,C71_=_C620 ,C71_=_C651 ,C71_=_C680 ,\nC71_=_C709 ,C71_=_C738 ,C71_=_C766 ,C71_=_C793 ,C71_=_C820 ,C71_=_C843 ,\nC71_=_C869 ,C71_=_C890 ,C71_=_C915 ,C71_=_C935 ,C71_=_C959 ,C71_=_C977 ,\nC71_=_C1037 ,C71_=_C1052 ,C71_=_C1055 ,C71_=_C1056 ,C71_=_C1057 ,C71_=_C1058 ,\nC71_=_C1059 ,C71_=_C1060 ,C71_=_C1061 ,C71_=_C1062 ,C71_=_C1064 ,C71_=_C1065 ,\nC71_=_C1066 ,C71_=_C1068 ,C71_=_C1069 ,C71_=_C1070 ,C71_=_C1071 ,C71_=_C1072 ,\nC71_=_C1073 ,C72_=_C117 ,C72_=_C155 ,C72_=_C199</w:t>
      </w:r>
    </w:p>
    <w:p>
      <w:pPr>
        <w:pStyle w:val="PreformattedText"/>
        <w:bidi w:val="0"/>
        <w:spacing w:before="0" w:after="0"/>
        <w:jc w:val="left"/>
        <w:rPr/>
      </w:pPr>
      <w:r>
        <w:rPr/>
        <w:t xml:space="preserve"> </w:t>
      </w:r>
      <w:r>
        <w:rPr/>
        <w:t>,C72_=_C235 ,C72_=_C277 ,\nC72_=_C313 ,C72_=_C353 ,C72_=_C387 ,C72_=_C425 ,C72_=_C457 ,C72_=_C493 ,\nC72_=_C524 ,C72_=_C558 ,C72_=_C588 ,C72_=_C622 ,C72_=_C652 ,C72_=_C682 ,\nC72_=_C710 ,C72_=_C740 ,C72_=_C767 ,C72_=_C795 ,C72_=_C821 ,C72_=_C845 ,\nC72_=_C870 ,C72_=_C892 ,C72_=_C917 ,C72_=_C937 ,C72_=_C960 ,C72_=_C979 ,\nC72_=_C1038 ,C72_=_C1074 ,C72_=_C1087 ,C72_=_C1089 ,C72_=_C1090 ,C72_=_C1091 ,\nC72_=_C1092 ,C72_=_C1093 ,C72_=_C1094 ,C72_=_C1095 ,C72_=_C1097 ,C72_=_C1098 ,\nC72_=_C1099 ,C72_=_C1101 ,C72_=_C1102 ,C72_=_C1103 ,C72_=_C1104 ,C72_=_C1105 ,\nC72_=_C1106 ,C84_=_C112 ,C84_=_C113 ,C84_=_C115 ,C84_=_C117 ,C84_=_C126 ,\nC84_=_C130 ,C112_=_C113 ,C112_=_C115 ,C112_=_C117 ,C112_=_C126 ,C112_=_C130 ,\nC112_=_C194 ,C112_=_C272 ,C112_=_C310 ,C112_=_C348 ,C112_=_C420 ,C112_=_C488 ,\nC112_=_C553 ,C112_=_C617 ,C112_=_C677 ,C112_=_C735 ,C112_=_C790 ,C112_=_C840 ,\nC112_=_C887 ,C112_=_C932 ,C112_=_C973 ,C112_=_C1002 ,C112_=_C1003 ,C112_=_C1004 ,\nC112_=_C1005 ,C112_=_C1006 ,C112_=_C1007 ,C112_=_C1008 ,C112_=_C1009 ,C112_=_C1010 ,\nC113_=_C115 ,C113_=_C117 ,C113_=_C126 ,C113_=_C130 ,C113_=_C153 ,C113_=_C195 ,\nC113_=_C233 ,C113_=_C273 ,C113_=_C311 ,C113_=_C349 ,C113_=_C385 ,C113_=_C421 ,\nC113_=_C455 ,C113_=_C489 ,C113_=_C522 ,C113_=_C554 ,C113_=_C586 ,C113_=_C618 ,\nC113_=_C650 ,C113_=_C678 ,C113_=_C708 ,C113_=_C736 ,C113_=_C765 ,C113_=_C791 ,\nC113_=_C819 ,C113_=_C841 ,C113_=_C868 ,C113_=_C888 ,C113_=_C914 ,C113_=_C933 ,\nC113_=_C958 ,C113_=_C975 ,C113_=_C1013 ,C113_=_C1016 ,C113_=_C1018 ,C113_=_C1019 ,\nC113_=_C1020 ,C113_=_C1021 ,C113_=_C1022 ,C113_=_C1023 ,C113_=_C1024 ,C113_=_C1025 ,\nC113_=_C1027 ,C113_=_C1028 ,C113_=_C1029 ,C113_=_C1031 ,C113_=_C1032 ,C113_=_C1033 ,\nC113_=_C1034 ,C113_=_C1035 ,C113_=_C1036 ,C115_=_C117 ,C115_=_C126 ,C115_=_C130 ,\nC115_=_C154 ,C115_=_C197 ,C115_=_C234 ,C115_=_C275 ,C115_=_C312 ,C115_=_C351 ,\nC115_=_C386 ,C115_=_C423 ,C115_=_C456 ,C115_=_C491 ,C115_=_C523 ,C115_=_C556 ,\nC115_=_C587 ,C115_=_C620 ,C115_=_C651 ,C115_=_C680 ,C115_=_C709 ,C115_=_C738 ,\nC115_=_C766 ,C115_=_C793 ,C115_=_C820 ,C115_=_C843 ,C115_=_C869 ,C115_=_C890 ,\nC115_=_C915 ,C115_=_C935 ,C115_=_C959 ,C115_=_C977 ,C115_=_C1037 ,C115_=_C1052 ,\nC115_=_C1055 ,C115_=_C1056 ,C115_=_C1057 ,C115_=_C1058 ,C115_=_C1059 ,C115_=_C1060 ,\nC115_=_C1061 ,C115_=_C1062 ,C115_=_C1064 ,C115_=_C1065 ,C115_=_C1066 ,C115_=_C1068 ,\nC115_=_C1069 ,C115_=_C1070 ,C115_=_C1071 ,C115_=_C1072 ,C115_=_C1073 ,C117_=_C126 ,\nC117_=_C130 ,C117_=_C155 ,C117_=_C199 ,C117_=_C235 ,C117_=_C277 ,C117_=_C313 ,\nC117_=_C353 ,C117_=_C387 ,C117_=_C425 ,C117_=_C457 ,C117_=_C493 ,C117_=_C524 ,\nC117_=_C558 ,C117_=_C588 ,C117_=_C622 ,C117_=_C652 ,C117_=_C682 ,C117_=_C710 ,\nC117_=_C740 ,C117_=_C767 ,C117_=_C795 ,C117_=_C821 ,C117_=_C845 ,C117_=_C870 ,\nC117_=_C892 ,C117_=_C917 ,C117_=_C937 ,C117_=_C960 ,C117_=_C979 ,C117_=_C1038 ,\nC117_=_C1074 ,C117_=_C1087 ,C117_=_C1089 ,C117_=_C1090 ,C117_=_C1091 ,C117_=_C1092 ,\nC117_=_C1093 ,C117_=_C1094 ,C117_=_C1095 ,C117_=_C1097 ,C117_=_C1098 ,C117_=_C1099 ,\nC117_=_C1101 ,C117_=_C1102 ,C117_=_C1103 ,C117_=_C1104 ,C117_=_C1105 ,C117_=_C1106 ,\nC126_=_C130 ,C126_=_C208 ,C126_=_C286 ,C126_=_C362 ,C126_=_C434 ,C126_=_C502 ,\nC126_=_C567 ,C126_=_C631 ,C126_=_C691 ,C126_=_C749 ,C126_=_C804 ,C126_=_C854 ,\nC126_=_C901 ,C126_=_C946 ,C126_=_C988 ,C126_=_C1044 ,C126_=_C1125 ,C126_=_C1151 ,\nC126_=_C1174 ,C126_=_C1193 ,C126_=_C1205 ,C126_=_C1206 ,C126_=_C1207 ,C126_=_C1208 ,\nC126_=_C1209 ,C130_=_C212 ,C130_=_C290 ,C130_=_C366 ,C130_=_C438 ,C130_=_C506 ,\nC130_=_C571 ,C130_=_C596 ,C130_=_C635 ,C130_=_C695 ,C130_=_C753 ,C130_=_C808 ,\nC130_=_C858 ,C130_=_C905 ,C130_=_C950 ,C130_=_C992 ,C130_=_C1129 ,C130_=_C1155 ,\nC130_=_C1178 ,C130_=_C1198 ,C130_=_C1215 ,C130_=_C1228 ,C130_=_C1236 ,C130_=_C1237 ,\nC130_=_C1238 ,C153_=_C154 ,C153_=_C155 ,C153_=_C195 ,C153_=_C233 ,C153_=_C273 ,\nC153_=_C311 ,C153_=_C349 ,C153_=_C385 ,C153_=_C421 ,C153_=_C455 ,C153_=_C489 ,\nC153_=_C522 ,C153_=_C554 ,C153_=_C586 ,C153_=_C618 ,C153_=_C650 ,C153_=_C678 ,\nC153_=_C708 ,C153_=_C736 ,C153_=_C765 ,C153_=_C791 ,C153_=_C819 ,C153_=_C841 ,\nC153_=_C868 ,C153_=_C888 ,C153_=_C914 ,C153_=_C933 ,C153_=_C958 ,C153_=_C975 ,\nC153_=_C1013 ,C153_=_C1016 ,C153_=_C1018 ,C153_=_C1019 ,C153_=_C1020 ,C153_=_C1021 ,\nC153_=_C1022 ,C153_=_C1023 ,C153_=_C1024 ,C153_=_C1025 ,C153_=_C1027 ,C153_=_C1028 ,\nC153_=_C1029 ,C153_=_C1031 ,C153_=_C1032 ,C153_=_C1033 ,C153_=_C1034 ,C153_=_C1035 ,\nC153_=_C1036 ,C154_=_C155 ,C154_=_C197 ,C154_=_C234 ,C154_=_C275 ,C154_=_C312 ,\nC154_=_C351 ,C154_=_C386 ,C154_=_C423 ,C154_=_C456 ,C154_=_C491 ,C154_=_C523 ,\nC154_=_C556 ,C154_=_C587 ,C154_=_C620 ,C154_=_C651 ,C154_=_C680 ,C154_=_C709 ,\nC154_=_C738 ,C154_=_C766 ,C154_=_C793 ,C154_=_C820 ,C154_=_C843 ,C154_=_C869 ,\nC154_=_C890 ,C154_=_C915 ,C154_=_C935 ,C154_=_C959 ,C154_=_C977 ,C154_=_C1037 ,\nC154_=_C1052 ,C154_=_C1055 ,C154_=_C1056 ,C154_=_C1057 ,C154_=_C1058 ,C154_=_C1059 ,\nC154_=_C1060 ,C154_=_C1061 ,C154_=_C1062 ,C154_=_C1064 ,C154_=_C1065 ,C154_=_C1066 ,\nC154_=_C1068 ,C154_=_C1069 ,C154_=_C1070 ,C154_=_C1071 ,C154_=_C1072 ,C154_=_C1073 ,\nC155_=_C199 ,C155_=_C235 ,C155_=_C277 ,C155_=_C313 ,C155_=_C353 ,C155_=_C387 ,\nC155_=_C425 ,C155_=_C457 ,C155_=_C493 ,C155_=_C524 ,C155_=_C558 ,C155_=_C588 ,\nC155_=_C622 ,C155_=_C652 ,C155_=_C682 ,C155_=_C710 ,C155_=_C740 ,C155_=_C767 ,\nC155_=_C795 ,C155_=_C821 ,C155_=_C845 ,C155_=_C870 ,C155_=_C892 ,C155_=_C917 ,\nC155_=_C937 ,C155_=_C960 ,C155_=_C979 ,C155_=_C1038 ,C155_=_C1074 ,C155_=_C1087 ,\nC155_=_C1089 ,C155_=_C1090 ,C155_=_C1091 ,C155_=_C1092 ,C155_=_C1093 ,C155_=_C1094 ,\nC155_=_C1095 ,C155_=_C1097 ,C155_=_C1098 ,C155_=_C1099 ,C155_=_C1101 ,C155_=_C1102 ,\nC155_=_C1103 ,C155_=_C1104 ,C155_=_C1105 ,C155_=_C1106 ,C168_=_C194 ,C168_=_C195 ,\nC168_=_C197 ,C168_=_C199 ,C168_=_C208 ,C168_=_C212 ,C194_=_C195 ,C194_=_C197 ,\nC194_=_C199 ,C194_=_C208 ,C194_=_C212 ,C194_=_C272 ,C194_=_C310 ,C194_=_C348 ,\nC194_=_C420 ,C194_=_C488 ,C194_=_C553 ,C194_=_C617 ,C194_=_C677 ,C194_=_C735 ,\nC194_=_C790 ,C194_=_C840 ,C194_=_C887 ,C194_=_C932 ,C194_=_C973 ,C194_=_C1002 ,\nC194_=_C1003 ,C194_=_C1004 ,C194_=_C1005 ,C194_=_C1006 ,C194_=_C1007 ,C194_=_C1008 ,\nC194_=_C1009 ,C194_=_C1010 ,C195_=_C197 ,C195_=_C199 ,C195_=_C208 ,C195_=_C212 ,\nC195_=_C233 ,C195_=_C273 ,C195_=_C311 ,C195_=_C349 ,C195_=_C385 ,C195_=_C421 ,\nC195_=_C455 ,C195_=_C489 ,C195_=_C522 ,C195_=_C554 ,C195_=_C586 ,C195_=_C618 ,\nC195_=_C650 ,C195_=_C678 ,C195_=_C708 ,C195_=_C736 ,C195_=_C765 ,C195_=_C791 ,\nC195_=_C819 ,C195_=_C841 ,C195_=_C868 ,C195_=_C888 ,C195_=_C914 ,C195_=_C933 ,\nC195_=_C958 ,C195_=_C975 ,C195_=_C1013 ,C195_=_C1016 ,C195_=_C1018 ,C195_=_C1019 ,\nC195_=_C1020 ,C195_=_C1021 ,C195_=_C1022 ,C195_=_C1023 ,C195_=_C1024 ,C195_=_C1025 ,\nC195_=_C1027 ,C195_=_C1028 ,C195_=_C1029 ,C195_=_C1031 ,C195_=_C1032 ,C195_=_C1033 ,\nC195_=_C1034 ,C195_=_C1035 ,C195_=_C1036 ,C197_=_C199 ,C197_=_C208 ,C197_=_C212 ,\nC197_=_C234 ,C197_=_C275 ,C197_=_C312 ,C197_=_C351 ,C197_=_C386 ,C197_=_C423 ,\nC197_=_C456 ,C197_=_C491 ,C197_=_C523 ,C197_=_C556 ,C197_=_C587 ,C197_=_C620 ,\nC197_=_C651 ,C197_=_C680 ,C197_=_C709 ,C197_=_C738 ,C197_=_C766 ,C197_=_C793 ,\nC197_=_C820 ,C197_=_C843 ,C197_=_C869 ,C197_=_C890 ,C197_=_C915 ,C197_=_C935 ,\nC197_=_C959 ,C197_=_C977 ,C197_=_C1037 ,C197_=_C1052 ,C197_=_C1055 ,C197_=_C1056 ,\nC197_=_C1057 ,C197_=_C1058 ,C197_=_C1059 ,C197_=_C1060 ,C197_=_C1061 ,C197_=_C1062 ,\nC197_=_C1064 ,C197_=_C1065 ,C197_=_C1066 ,C197_=_C1068 ,C197_=_C1069 ,C197_=_C1070 ,\nC197_=_C1071 ,C197_=_C1072 ,C197_=_C1073 ,C199_=_C208 ,C199_=_C212 ,C199_=_C235 ,\nC199_=_C277 ,C199_=_C313 ,C199_=_C353 ,C199_=_C387 ,C199_=_C425 ,C199_=_C457 ,\nC199_=_C493 ,C199_=_C524 ,C199_=_C558 ,C199_=_C588 ,C199_=_C622 ,C199_=_C652 ,\nC199_=_C682 ,C199_=_C710 ,C199_=_C740 ,C199_=_C767 ,C199_=_C795 ,C199_=_C821 ,\nC199_=_C845 ,C199_=_C870 ,C199_=_C892 ,C199_=_C917 ,C199_=_C937 ,C199_=_C960 ,\nC199_=_C979 ,C199_=_C1038 ,C199_=_C1074 ,C199_=_C1087 ,C199_=_C1089 ,C199_=_C1090 ,\nC199_=_C1091 ,C199_=_C1092 ,C199_=_C1093 ,C199_=_C1094 ,C199_=_C1095 ,C199_=_C1097 ,\nC199_=_C1098 ,C199_=_C1099 ,C199_=_C1101 ,C199_=_C1102 ,C199_=_C1103 ,C199_=_C1104 ,\nC199_=_C1105 ,C199_=_C1106 ,C208_=_C212 ,C208_=_C286 ,C208_=_C362 ,C208_=_C434 ,\nC208_=_C502 ,C208_=_C567 ,C208_=_C631 ,C208_=_C691 ,C208_=_C749 ,C208_=_C804 ,\nC208_=_C854 ,C208_=_C901 ,C208_=_C946 ,C208_=_C988 ,C208_=_C1044 ,C208_=_C1125 ,\nC208_=_C1151 ,C208_=_C1174 ,C208_=_C1193 ,C208_=_C1205 ,C208_=_C1206 ,C208_=_C1207 ,\nC208_=_C1208 ,C208_=_C1209 ,C212_=_C290 ,C212_=_C366 ,C212_=_C438 ,C212_=_C506 ,\nC212_=_C571 ,C212_=_C596 ,C212_=_C635 ,C212_=_C695 ,C212_=_C753 ,C212_=_C808 ,\nC212_=_C858 ,C212_=_C905 ,C212_=_C950 ,C212_=_C992 ,C212_=_C1129 ,C212_=_C1155 ,\nC212_=_C1178 ,C212_=_C1198 ,C212_=_C1215 ,C212_=_C1228 ,C212_=_C1236 ,C212_=_C1237 ,\nC212_=_C1238 ,C233_=_C234 ,C233_=_C235 ,C233_=_C273 ,C233_=_C311 ,C233_=_C349 ,\nC233_=_C385 ,C233_=_C421 ,C233_=_C455 ,C233_=_C489 ,C233_=_C522 ,C233_=_C554 ,\nC233_=_C586 ,C233_=_C618 ,C233_=_C650 ,C233_=_C678 ,C233_=_C708 ,C233_=_C736 ,\nC233_=_C765 ,C233_=_C791 ,C233_=_C819 ,C233_=_C841 ,C233_=_C868 ,C233_=_C888 ,\nC233_=_C914 ,C233_=_C933 ,C233_=_C958 ,C233_=_C975 ,C233_=_C1013 ,C233_=_C1016 ,\nC233_=_C1018 ,C233_=_C1019 ,C233_=_C1020 ,C233_=_C1021 ,C233_=_C1022 ,C233_=_C1023 ,\nC233_=_C1024 ,C233_=_C1025 ,C233_=_C1027 ,C233_=_C1028 ,C233_=_C1029 ,C233_=_C1031 ,\nC233_=_C1032 ,C233_=_C1033 ,C233_=_C1034 ,C233_=_C1035 ,C233_=_C1036 ,C234_=_C235 ,\nC234_=_C275 ,C234_=_C312 ,C234_=_C351 ,C234_=_C386 ,C234_=_C423 ,C234_=_C456 ,\nC234_=_C491 ,C234_=_C523 ,C234_=_C556 ,C234_=_C587 ,C234_=_C620 ,C234_=_C651 ,\nC234_=_C680 ,C234_=_C709 ,C234_=_C738 ,C234_=_C766 ,C234_=_C793 ,C234_=_C820 ,\nC234_=_C843 ,C234_=_C869 ,C234_=_C890 ,C234_=_C915 ,C234_=_C935 ,C234_=_C959 ,\nC234_=_C977 ,C234_=_C1037 ,C234_=_C1052 ,C234_=_C1055 ,C234_=_C1056 ,C234_=_C1057 ,\nC234_=_C1058 ,C234_=_C1059 ,C234_=_C1060 ,C234_=_C1061</w:t>
      </w:r>
    </w:p>
    <w:p>
      <w:pPr>
        <w:pStyle w:val="PreformattedText"/>
        <w:bidi w:val="0"/>
        <w:spacing w:before="0" w:after="0"/>
        <w:jc w:val="left"/>
        <w:rPr/>
      </w:pPr>
      <w:r>
        <w:rPr/>
        <w:t xml:space="preserve"> </w:t>
      </w:r>
      <w:r>
        <w:rPr/>
        <w:t>,C234_=_C1062 ,C234_=_C1064 ,\nC234_=_C1065 ,C234_=_C1066 ,C234_=_C1068 ,C234_=_C1069 ,C234_=_C1070 ,C234_=_C1071 ,\nC234_=_C1072 ,C234_=_C1073 ,C235_=_C277 ,C235_=_C313 ,C235_=_C353 ,C235_=_C387 ,\nC235_=_C425 ,C235_=_C457 ,C235_=_C493 ,C235_=_C524 ,C235_=_C558 ,C235_=_C588 ,\nC235_=_C622 ,C235_=_C652 ,C235_=_C682 ,C235_=_C710 ,C235_=_C740 ,C235_=_C767 ,\nC235_=_C795 ,C235_=_C821 ,C235_=_C845 ,C235_=_C870 ,C235_=_C892 ,C235_=_C917 ,\nC235_=_C937 ,C235_=_C960 ,C235_=_C979 ,C235_=_C1038 ,C235_=_C1074 ,C235_=_C1087 ,\nC235_=_C1089 ,C235_=_C1090 ,C235_=_C1091 ,C235_=_C1092 ,C235_=_C1093 ,C235_=_C1094 ,\nC235_=_C1095 ,C235_=_C1097 ,C235_=_C1098 ,C235_=_C1099 ,C235_=_C1101 ,C235_=_C1102 ,\nC235_=_C1103 ,C235_=_C1104 ,C235_=_C1105 ,C235_=_C1106 ,C248_=_C272 ,C248_=_C273 ,\nC248_=_C275 ,C248_=_C277 ,C248_=_C286 ,C248_=_C290 ,C272_=_C273 ,C272_=_C275 ,\nC272_=_C277 ,C272_=_C286 ,C272_=_C290 ,C272_=_C310 ,C272_=_C348 ,C272_=_C420 ,\nC272_=_C488 ,C272_=_C553 ,C272_=_C617 ,C272_=_C677 ,C272_=_C735 ,C272_=_C790 ,\nC272_=_C840 ,C272_=_C887 ,C272_=_C932 ,C272_=_C973 ,C272_=_C1002 ,C272_=_C1003 ,\nC272_=_C1004 ,C272_=_C1005 ,C272_=_C1006 ,C272_=_C1007 ,C272_=_C1008 ,C272_=_C1009 ,\nC272_=_C1010 ,C273_=_C275 ,C273_=_C277 ,C273_=_C286 ,C273_=_C290 ,C273_=_C311 ,\nC273_=_C349 ,C273_=_C385 ,C273_=_C421 ,C273_=_C455 ,C273_=_C489 ,C273_=_C522 ,\nC273_=_C554 ,C273_=_C586 ,C273_=_C618 ,C273_=_C650 ,C273_=_C678 ,C273_=_C708 ,\nC273_=_C736 ,C273_=_C765 ,C273_=_C791 ,C273_=_C819 ,C273_=_C841 ,C273_=_C868 ,\nC273_=_C888 ,C273_=_C914 ,C273_=_C933 ,C273_=_C958 ,C273_=_C975 ,C273_=_C1013 ,\nC273_=_C1016 ,C273_=_C1018 ,C273_=_C1019 ,C273_=_C1020 ,C273_=_C1021 ,C273_=_C1022 ,\nC273_=_C1023 ,C273_=_C1024 ,C273_=_C1025 ,C273_=_C1027 ,C273_=_C1028 ,C273_=_C1029 ,\nC273_=_C1031 ,C273_=_C1032 ,C273_=_C1033 ,C273_=_C1034 ,C273_=_C1035 ,C273_=_C1036 ,\nC275_=_C277 ,C275_=_C286 ,C275_=_C290 ,C275_=_C312 ,C275_=_C351 ,C275_=_C386 ,\nC275_=_C423 ,C275_=_C456 ,C275_=_C491 ,C275_=_C523 ,C275_=_C556 ,C275_=_C587 ,\nC275_=_C620 ,C275_=_C651 ,C275_=_C680 ,C275_=_C709 ,C275_=_C738 ,C275_=_C766 ,\nC275_=_C793 ,C275_=_C820 ,C275_=_C843 ,C275_=_C869 ,C275_=_C890 ,C275_=_C915 ,\nC275_=_C935 ,C275_=_C959 ,C275_=_C977 ,C275_=_C1037 ,C275_=_C1052 ,C275_=_C1055 ,\nC275_=_C1056 ,C275_=_C1057 ,C275_=_C1058 ,C275_=_C1059 ,C275_=_C1060 ,C275_=_C1061 ,\nC275_=_C1062 ,C275_=_C1064 ,C275_=_C1065 ,C275_=_C1066 ,C275_=_C1068 ,C275_=_C1069 ,\nC275_=_C1070 ,C275_=_C1071 ,C275_=_C1072 ,C275_=_C1073 ,C277_=_C286 ,C277_=_C290 ,\nC277_=_C313 ,C277_=_C353 ,C277_=_C387 ,C277_=_C425 ,C277_=_C457 ,C277_=_C493 ,\nC277_=_C524 ,C277_=_C558 ,C277_=_C588 ,C277_=_C622 ,C277_=_C652 ,C277_=_C682 ,\nC277_=_C710 ,C277_=_C740 ,C277_=_C767 ,C277_=_C795 ,C277_=_C821 ,C277_=_C845 ,\nC277_=_C870 ,C277_=_C892 ,C277_=_C917 ,C277_=_C937 ,C277_=_C960 ,C277_=_C979 ,\nC277_=_C1038 ,C277_=_C1074 ,C277_=_C1087 ,C277_=_C1089 ,C277_=_C1090 ,C277_=_C1091 ,\nC277_=_C1092 ,C277_=_C1093 ,C277_=_C1094 ,C277_=_C1095 ,C277_=_C1097 ,C277_=_C1098 ,\nC277_=_C1099 ,C277_=_C1101 ,C277_=_C1102 ,C277_=_C1103 ,C277_=_C1104 ,C277_=_C1105 ,\nC277_=_C1106 ,C286_=_C290 ,C286_=_C362 ,C286_=_C434 ,C286_=_C502 ,C286_=_C567 ,\nC286_=_C631 ,C286_=_C691 ,C286_=_C749 ,C286_=_C804 ,C286_=_C854 ,C286_=_C901 ,\nC286_=_C946 ,C286_=_C988 ,C286_=_C1044 ,C286_=_C1125 ,C286_=_C1151 ,C286_=_C1174 ,\nC286_=_C1193 ,C286_=_C1205 ,C286_=_C1206 ,C286_=_C1207 ,C286_=_C1208 ,C286_=_C1209 ,\nC290_=_C366 ,C290_=_C438 ,C290_=_C506 ,C290_=_C571 ,C290_=_C596 ,C290_=_C635 ,\nC290_=_C695 ,C290_=_C753 ,C290_=_C808 ,C290_=_C858 ,C290_=_C905 ,C290_=_C950 ,\nC290_=_C992 ,C290_=_C1129 ,C290_=_C1155 ,C290_=_C1178 ,C290_=_C1198 ,C290_=_C1215 ,\nC290_=_C1228 ,C290_=_C1236 ,C290_=_C1237 ,C290_=_C1238 ,C310_=_C311 ,C310_=_C312 ,\nC310_=_C313 ,C310_=_C348 ,C310_=_C420 ,C310_=_C488 ,C310_=_C553 ,C310_=_C617 ,\nC310_=_C677 ,C310_=_C735 ,C310_=_C790 ,C310_=_C840 ,C310_=_C887 ,C310_=_C932 ,\nC310_=_C973 ,C310_=_C1002 ,C310_=_C1003 ,C310_=_C1004 ,C310_=_C1005 ,C310_=_C1006 ,\nC310_=_C1007 ,C310_=_C1008 ,C310_=_C1009 ,C310_=_C1010 ,C311_=_C312 ,C311_=_C313 ,\nC311_=_C349 ,C311_=_C385 ,C311_=_C421 ,C311_=_C455 ,C311_=_C489 ,C311_=_C522 ,\nC311_=_C554 ,C311_=_C586 ,C311_=_C618 ,C311_=_C650 ,C311_=_C678 ,C311_=_C708 ,\nC311_=_C736 ,C311_=_C765 ,C311_=_C791 ,C311_=_C819 ,C311_=_C841 ,C311_=_C868 ,\nC311_=_C888 ,C311_=_C914 ,C311_=_C933 ,C311_=_C958 ,C311_=_C975 ,C311_=_C1013 ,\nC311_=_C1016 ,C311_=_C1018 ,C311_=_C1019 ,C311_=_C1020 ,C311_=_C1021 ,C311_=_C1022 ,\nC311_=_C1023 ,C311_=_C1024 ,C311_=_C1025 ,C311_=_C1027 ,C311_=_C1028 ,C311_=_C1029 ,\nC311_=_C1031 ,C311_=_C1032 ,C311_=_C1033 ,C311_=_C1034 ,C311_=_C1035 ,C311_=_C1036 ,\nC312_=_C313 ,C312_=_C351 ,C312_=_C386 ,C312_=_C423 ,C312_=_C456 ,C312_=_C491 ,\nC312_=_C523 ,C312_=_C556 ,C312_=_C587 ,C312_=_C620 ,C312_=_C651 ,C312_=_C680 ,\nC312_=_C709 ,C312_=_C738 ,C312_=_C766 ,C312_=_C793 ,C312_=_C820 ,C312_=_C843 ,\nC312_=_C869 ,C312_=_C890 ,C312_=_C915 ,C312_=_C935 ,C312_=_C959 ,C312_=_C977 ,\nC312_=_C1037 ,C312_=_C1052 ,C312_=_C1055 ,C312_=_C1056 ,C312_=_C1057 ,C312_=_C1058 ,\nC312_=_C1059 ,C312_=_C1060 ,C312_=_C1061 ,C312_=_C1062 ,C312_=_C1064 ,C312_=_C1065 ,\nC312_=_C1066 ,C312_=_C1068 ,C312_=_C1069 ,C312_=_C1070 ,C312_=_C1071 ,C312_=_C1072 ,\nC312_=_C1073 ,C313_=_C353 ,C313_=_C387 ,C313_=_C425 ,C313_=_C457 ,C313_=_C493 ,\nC313_=_C524 ,C313_=_C558 ,C313_=_C588 ,C313_=_C622 ,C313_=_C652 ,C313_=_C682 ,\nC313_=_C710 ,C313_=_C740 ,C313_=_C767 ,C313_=_C795 ,C313_=_C821 ,C313_=_C845 ,\nC313_=_C870 ,C313_=_C892 ,C313_=_C917 ,C313_=_C937 ,C313_=_C960 ,C313_=_C979 ,\nC313_=_C1038 ,C313_=_C1074 ,C313_=_C1087 ,C313_=_C1089 ,C313_=_C1090 ,C313_=_C1091 ,\nC313_=_C1092 ,C313_=_C1093 ,C313_=_C1094 ,C313_=_C1095 ,C313_=_C1097 ,C313_=_C1098 ,\nC313_=_C1099 ,C313_=_C1101 ,C313_=_C1102 ,C313_=_C1103 ,C313_=_C1104 ,C313_=_C1105 ,\nC313_=_C1106 ,C326_=_C348 ,C326_=_C349 ,C326_=_C351 ,C326_=_C353 ,C326_=_C362 ,\nC326_=_C366 ,C348_=_C349 ,C348_=_C351 ,C348_=_C353 ,C348_=_C362 ,C348_=_C366 ,\nC348_=_C420 ,C348_=_C488 ,C348_=_C553 ,C348_=_C617 ,C348_=_C677 ,C348_=_C735 ,\nC348_=_C790 ,C348_=_C840 ,C348_=_C887 ,C348_=_C932 ,C348_=_C973 ,C348_=_C1002 ,\nC348_=_C1003 ,C348_=_C1004 ,C348_=_C1005 ,C348_=_C1006 ,C348_=_C1007 ,C348_=_C1008 ,\nC348_=_C1009 ,C348_=_C1010 ,C349_=_C351 ,C349_=_C353 ,C349_=_C362 ,C349_=_C366 ,\nC349_=_C385 ,C349_=_C421 ,C349_=_C455 ,C349_=_C489 ,C349_=_C522 ,C349_=_C554 ,\nC349_=_C586 ,C349_=_C618 ,C349_=_C650 ,C349_=_C678 ,C349_=_C708 ,C349_=_C736 ,\nC349_=_C765 ,C349_=_C791 ,C349_=_C819 ,C349_=_C841 ,C349_=_C868 ,C349_=_C888 ,\nC349_=_C914 ,C349_=_C933 ,C349_=_C958 ,C349_=_C975 ,C349_=_C1013 ,C349_=_C1016 ,\nC349_=_C1018 ,C349_=_C1019 ,C349_=_C1020 ,C349_=_C1021 ,C349_=_C1022 ,C349_=_C1023 ,\nC349_=_C1024 ,C349_=_C1025 ,C349_=_C1027 ,C349_=_C1028 ,C349_=_C1029 ,C349_=_C1031 ,\nC349_=_C1032 ,C349_=_C1033 ,C349_=_C1034 ,C349_=_C1035 ,C349_=_C1036 ,C351_=_C353 ,\nC351_=_C362 ,C351_=_C366 ,C351_=_C386 ,C351_=_C423 ,C351_=_C456 ,C351_=_C491 ,\nC351_=_C523 ,C351_=_C556 ,C351_=_C587 ,C351_=_C620 ,C351_=_C651 ,C351_=_C680 ,\nC351_=_C709 ,C351_=_C738 ,C351_=_C766 ,C351_=_C793 ,C351_=_C820 ,C351_=_C843 ,\nC351_=_C869 ,C351_=_C890 ,C351_=_C915 ,C351_=_C935 ,C351_=_C959 ,C351_=_C977 ,\nC351_=_C1037 ,C351_=_C1052 ,C351_=_C1055 ,C351_=_C1056 ,C351_=_C1057 ,C351_=_C1058 ,\nC351_=_C1059 ,C351_=_C1060 ,C351_=_C1061 ,C351_=_C1062 ,C351_=_C1064 ,C351_=_C1065 ,\nC351_=_C1066 ,C351_=_C1068 ,C351_=_C1069 ,C351_=_C1070 ,C351_=_C1071 ,C351_=_C1072 ,\nC351_=_C1073 ,C353_=_C362 ,C353_=_C366 ,C353_=_C387 ,C353_=_C425 ,C353_=_C457 ,\nC353_=_C493 ,C353_=_C524 ,C353_=_C558 ,C353_=_C588 ,C353_=_C622 ,C353_=_C652 ,\nC353_=_C682 ,C353_=_C710 ,C353_=_C740 ,C353_=_C767 ,C353_=_C795 ,C353_=_C821 ,\nC353_=_C845 ,C353_=_C870 ,C353_=_C892 ,C353_=_C917 ,C353_=_C937 ,C353_=_C960 ,\nC353_=_C979 ,C353_=_C1038 ,C353_=_C1074 ,C353_=_C1087 ,C353_=_C1089 ,C353_=_C1090 ,\nC353_=_C1091 ,C353_=_C1092 ,C353_=_C1093 ,C353_=_C1094 ,C353_=_C1095 ,C353_=_C1097 ,\nC353_=_C1098 ,C353_=_C1099 ,C353_=_C1101 ,C353_=_C1102 ,C353_=_C1103 ,C353_=_C1104 ,\nC353_=_C1105 ,C353_=_C1106 ,C362_=_C366 ,C362_=_C434 ,C362_=_C502 ,C362_=_C567 ,\nC362_=_C631 ,C362_=_C691 ,C362_=_C749 ,C362_=_C804 ,C362_=_C854 ,C362_=_C901 ,\nC362_=_C946 ,C362_=_C988 ,C362_=_C1044 ,C362_=_C1125 ,C362_=_C1151 ,C362_=_C1174 ,\nC362_=_C1193 ,C362_=_C1205 ,C362_=_C1206 ,C362_=_C1207 ,C362_=_C1208 ,C362_=_C1209 ,\nC366_=_C438 ,C366_=_C506 ,C366_=_C571 ,C366_=_C596 ,C366_=_C635 ,C366_=_C695 ,\nC366_=_C753 ,C366_=_C808 ,C366_=_C858 ,C366_=_C905 ,C366_=_C950 ,C366_=_C992 ,\nC366_=_C1129 ,C366_=_C1155 ,C366_=_C1178 ,C366_=_C1198 ,C366_=_C1215 ,C366_=_C1228 ,\nC366_=_C1236 ,C366_=_C1237 ,C366_=_C1238 ,C385_=_C386 ,C385_=_C387 ,C385_=_C421 ,\nC385_=_C455 ,C385_=_C489 ,C385_=_C522 ,C385_=_C554 ,C385_=_C586 ,C385_=_C618 ,\nC385_=_C650 ,C385_=_C678 ,C385_=_C708 ,C385_=_C736 ,C385_=_C765 ,C385_=_C791 ,\nC385_=_C819 ,C385_=_C841 ,C385_=_C868 ,C385_=_C888 ,C385_=_C914 ,C385_=_C933 ,\nC385_=_C958 ,C385_=_C975 ,C385_=_C1013 ,C385_=_C1016 ,C385_=_C1018 ,C385_=_C1019 ,\nC385_=_C1020 ,C385_=_C1021 ,C385_=_C1022 ,C385_=_C1023 ,C385_=_C1024 ,C385_=_C1025 ,\nC385_=_C1027 ,C385_=_C1028 ,C385_=_C1029 ,C385_=_C1031 ,C385_=_C1032 ,C385_=_C1033 ,\nC385_=_C1034 ,C385_=_C1035 ,C385_=_C1036 ,C386_=_C387 ,C386_=_C423 ,C386_=_C456 ,\nC386_=_C491 ,C386_=_C523 ,C386_=_C556 ,C386_=_C587 ,C386_=_C620 ,C386_=_C651 ,\nC386_=_C680 ,C386_=_C709 ,C386_=_C738 ,C386_=_C766 ,C386_=_C793 ,C386_=_C820 ,\nC386_=_C843 ,C386_=_C869 ,C386_=_C890 ,C386_=_C915 ,C386_=_C935 ,C386_=_C959 ,\nC386_=_C977 ,C386_=_C1037 ,C386_=_C1052 ,C386_=_C1055 ,C386_=_C1056 ,C386_=_C1057 ,\nC386_=_C1058 ,C386_=_C1059 ,C386_=_C1060 ,C386_=_C1061 ,C386_=_C1062 ,C386_=_C1064 ,\nC386_=_C1065 ,C386_=_C1066 ,C386_=_C1068 ,C386_=_C1069 ,C386_=_C1070 ,C386_=_C1071 ,\nC386_=_C1072 ,C386_=_C1073 ,C387_=_C425 ,C387_=_C457 ,C387_=_C493 ,C387_=_C524 ,\nC387_=_C558 ,C387_=_C588 ,C387_=_C622 ,C387_=_C652</w:t>
      </w:r>
    </w:p>
    <w:p>
      <w:pPr>
        <w:pStyle w:val="PreformattedText"/>
        <w:bidi w:val="0"/>
        <w:spacing w:before="0" w:after="0"/>
        <w:jc w:val="left"/>
        <w:rPr/>
      </w:pPr>
      <w:r>
        <w:rPr/>
        <w:t xml:space="preserve"> </w:t>
      </w:r>
      <w:r>
        <w:rPr/>
        <w:t>,C387_=_C682 ,C387_=_C710 ,\nC387_=_C740 ,C387_=_C767 ,C387_=_C795 ,C387_=_C821 ,C387_=_C845 ,C387_=_C870 ,\nC387_=_C892 ,C387_=_C917 ,C387_=_C937 ,C387_=_C960 ,C387_=_C979 ,C387_=_C1038 ,\nC387_=_C1074 ,C387_=_C1087 ,C387_=_C1089 ,C387_=_C1090 ,C387_=_C1091 ,C387_=_C1092 ,\nC387_=_C1093 ,C387_=_C1094 ,C387_=_C1095 ,C387_=_C1097 ,C387_=_C1098 ,C387_=_C1099 ,\nC387_=_C1101 ,C387_=_C1102 ,C387_=_C1103 ,C387_=_C1104 ,C387_=_C1105 ,C387_=_C1106 ,\nC400_=_C420 ,C400_=_C421 ,C400_=_C423 ,C400_=_C425 ,C400_=_C434 ,C400_=_C438 ,\nC420_=_C421 ,C420_=_C423 ,C420_=_C425 ,C420_=_C434 ,C420_=_C438 ,C420_=_C488 ,\nC420_=_C553 ,C420_=_C617 ,C420_=_C677 ,C420_=_C735 ,C420_=_C790 ,C420_=_C840 ,\nC420_=_C887 ,C420_=_C932 ,C420_=_C973 ,C420_=_C1002 ,C420_=_C1003 ,C420_=_C1004 ,\nC420_=_C1005 ,C420_=_C1006 ,C420_=_C1007 ,C420_=_C1008 ,C420_=_C1009 ,C420_=_C1010 ,\nC421_=_C423 ,C421_=_C425 ,C421_=_C434 ,C421_=_C438 ,C421_=_C455 ,C421_=_C489 ,\nC421_=_C522 ,C421_=_C554 ,C421_=_C586 ,C421_=_C618 ,C421_=_C650 ,C421_=_C678 ,\nC421_=_C708 ,C421_=_C736 ,C421_=_C765 ,C421_=_C791 ,C421_=_C819 ,C421_=_C841 ,\nC421_=_C868 ,C421_=_C888 ,C421_=_C914 ,C421_=_C933 ,C421_=_C958 ,C421_=_C975 ,\nC421_=_C1013 ,C421_=_C1016 ,C421_=_C1018 ,C421_=_C1019 ,C421_=_C1020 ,C421_=_C1021 ,\nC421_=_C1022 ,C421_=_C1023 ,C421_=_C1024 ,C421_=_C1025 ,C421_=_C1027 ,C421_=_C1028 ,\nC421_=_C1029 ,C421_=_C1031 ,C421_=_C1032 ,C421_=_C1033 ,C421_=_C1034 ,C421_=_C1035 ,\nC421_=_C1036 ,C423_=_C425 ,C423_=_C434 ,C423_=_C438 ,C423_=_C456 ,C423_=_C491 ,\nC423_=_C523 ,C423_=_C556 ,C423_=_C587 ,C423_=_C620 ,C423_=_C651 ,C423_=_C680 ,\nC423_=_C709 ,C423_=_C738 ,C423_=_C766 ,C423_=_C793 ,C423_=_C820 ,C423_=_C843 ,\nC423_=_C869 ,C423_=_C890 ,C423_=_C915 ,C423_=_C935 ,C423_=_C959 ,C423_=_C977 ,\nC423_=_C1037 ,C423_=_C1052 ,C423_=_C1055 ,C423_=_C1056 ,C423_=_C1057 ,C423_=_C1058 ,\nC423_=_C1059 ,C423_=_C1060 ,C423_=_C1061 ,C423_=_C1062 ,C423_=_C1064 ,C423_=_C1065 ,\nC423_=_C1066 ,C423_=_C1068 ,C423_=_C1069 ,C423_=_C1070 ,C423_=_C1071 ,C423_=_C1072 ,\nC423_=_C1073 ,C425_=_C434 ,C425_=_C438 ,C425_=_C457 ,C425_=_C493 ,C425_=_C524 ,\nC425_=_C558 ,C425_=_C588 ,C425_=_C622 ,C425_=_C652 ,C425_=_C682 ,C425_=_C710 ,\nC425_=_C740 ,C425_=_C767 ,C425_=_C795 ,C425_=_C821 ,C425_=_C845 ,C425_=_C870 ,\nC425_=_C892 ,C425_=_C917 ,C425_=_C937 ,C425_=_C960 ,C425_=_C979 ,C425_=_C1038 ,\nC425_=_C1074 ,C425_=_C1087 ,C425_=_C1089 ,C425_=_C1090 ,C425_=_C1091 ,C425_=_C1092 ,\nC425_=_C1093 ,C425_=_C1094 ,C425_=_C1095 ,C425_=_C1097 ,C425_=_C1098 ,C425_=_C1099 ,\nC425_=_C1101 ,C425_=_C1102 ,C425_=_C1103 ,C425_=_C1104 ,C425_=_C1105 ,C425_=_C1106 ,\nC434_=_C438 ,C434_=_C502 ,C434_=_C567 ,C434_=_C631 ,C434_=_C691 ,C434_=_C749 ,\nC434_=_C804 ,C434_=_C854 ,C434_=_C901 ,C434_=_C946 ,C434_=_C988 ,C434_=_C1044 ,\nC434_=_C1125 ,C434_=_C1151 ,C434_=_C1174 ,C434_=_C1193 ,C434_=_C1205 ,C434_=_C1206 ,\nC434_=_C1207 ,C434_=_C1208 ,C434_=_C1209 ,C438_=_C506 ,C438_=_C571 ,C438_=_C596 ,\nC438_=_C635 ,C438_=_C695 ,C438_=_C753 ,C438_=_C808 ,C438_=_C858 ,C438_=_C905 ,\nC438_=_C950 ,C438_=_C992 ,C438_=_C1129 ,C438_=_C1155 ,C438_=_C1178 ,C438_=_C1198 ,\nC438_=_C1215 ,C438_=_C1228 ,C438_=_C1236 ,C438_=_C1237 ,C438_=_C1238 ,C455_=_C456 ,\nC455_=_C457 ,C455_=_C489 ,C455_=_C522 ,C455_=_C554 ,C455_=_C586 ,C455_=_C618 ,\nC455_=_C650 ,C455_=_C678 ,C455_=_C708 ,C455_=_C736 ,C455_=_C765 ,C455_=_C791 ,\nC455_=_C819 ,C455_=_C841 ,C455_=_C868 ,C455_=_C888 ,C455_=_C914 ,C455_=_C933 ,\nC455_=_C958 ,C455_=_C975 ,C455_=_C1013 ,C455_=_C1016 ,C455_=_C1018 ,C455_=_C1019 ,\nC455_=_C1020 ,C455_=_C1021 ,C455_=_C1022 ,C455_=_C1023 ,C455_=_C1024 ,C455_=_C1025 ,\nC455_=_C1027 ,C455_=_C1028 ,C455_=_C1029 ,C455_=_C1031 ,C455_=_C1032 ,C455_=_C1033 ,\nC455_=_C1034 ,C455_=_C1035 ,C455_=_C1036 ,C456_=_C457 ,C456_=_C491 ,C456_=_C523 ,\nC456_=_C556 ,C456_=_C587 ,C456_=_C620 ,C456_=_C651 ,C456_=_C680 ,C456_=_C709 ,\nC456_=_C738 ,C456_=_C766 ,C456_=_C793 ,C456_=_C820 ,C456_=_C843 ,C456_=_C869 ,\nC456_=_C890 ,C456_=_C915 ,C456_=_C935 ,C456_=_C959 ,C456_=_C977 ,C456_=_C1037 ,\nC456_=_C1052 ,C456_=_C1055 ,C456_=_C1056 ,C456_=_C1057 ,C456_=_C1058 ,C456_=_C1059 ,\nC456_=_C1060 ,C456_=_C1061 ,C456_=_C1062 ,C456_=_C1064 ,C456_=_C1065 ,C456_=_C1066 ,\nC456_=_C1068 ,C456_=_C1069 ,C456_=_C1070 ,C456_=_C1071 ,C456_=_C1072 ,C456_=_C1073 ,\nC457_=_C493 ,C457_=_C524 ,C457_=_C558 ,C457_=_C588 ,C457_=_C622 ,C457_=_C652 ,\nC457_=_C682 ,C457_=_C710 ,C457_=_C740 ,C457_=_C767 ,C457_=_C795 ,C457_=_C821 ,\nC457_=_C845 ,C457_=_C870 ,C457_=_C892 ,C457_=_C917 ,C457_=_C937 ,C457_=_C960 ,\nC457_=_C979 ,C457_=_C1038 ,C457_=_C1074 ,C457_=_C1087 ,C457_=_C1089 ,C457_=_C1090 ,\nC457_=_C1091 ,C457_=_C1092 ,C457_=_C1093 ,C457_=_C1094 ,C457_=_C1095 ,C457_=_C1097 ,\nC457_=_C1098 ,C457_=_C1099 ,C457_=_C1101 ,C457_=_C1102 ,C457_=_C1103 ,C457_=_C1104 ,\nC457_=_C1105 ,C457_=_C1106 ,C470_=_C488 ,C470_=_C489 ,C470_=_C491 ,C470_=_C493 ,\nC470_=_C502 ,C470_=_C506 ,C488_=_C489 ,C488_=_C491 ,C488_=_C493 ,C488_=_C502 ,\nC488_=_C506 ,C488_=_C553 ,C488_=_C617 ,C488_=_C677 ,C488_=_C735 ,C488_=_C790 ,\nC488_=_C840 ,C488_=_C887 ,C488_=_C932 ,C488_=_C973 ,C488_=_C1002 ,C488_=_C1003 ,\nC488_=_C1004 ,C488_=_C1005 ,C488_=_C1006 ,C488_=_C1007 ,C488_=_C1008 ,C488_=_C1009 ,\nC488_=_C1010 ,C489_=_C491 ,C489_=_C493 ,C489_=_C502 ,C489_=_C506 ,C489_=_C522 ,\nC489_=_C554 ,C489_=_C586 ,C489_=_C618 ,C489_=_C650 ,C489_=_C678 ,C489_=_C708 ,\nC489_=_C736 ,C489_=_C765 ,C489_=_C791 ,C489_=_C819 ,C489_=_C841 ,C489_=_C868 ,\nC489_=_C888 ,C489_=_C914 ,C489_=_C933 ,C489_=_C958 ,C489_=_C975 ,C489_=_C1013 ,\nC489_=_C1016 ,C489_=_C1018 ,C489_=_C1019 ,C489_=_C1020 ,C489_=_C1021 ,C489_=_C1022 ,\nC489_=_C1023 ,C489_=_C1024 ,C489_=_C1025 ,C489_=_C1027 ,C489_=_C1028 ,C489_=_C1029 ,\nC489_=_C1031 ,C489_=_C1032 ,C489_=_C1033 ,C489_=_C1034 ,C489_=_C1035 ,C489_=_C1036 ,\nC491_=_C493 ,C491_=_C502 ,C491_=_C506 ,C491_=_C523 ,C491_=_C556 ,C491_=_C587 ,\nC491_=_C620 ,C491_=_C651 ,C491_=_C680 ,C491_=_C709 ,C491_=_C738 ,C491_=_C766 ,\nC491_=_C793 ,C491_=_C820 ,C491_=_C843 ,C491_=_C869 ,C491_=_C890 ,C491_=_C915 ,\nC491_=_C935 ,C491_=_C959 ,C491_=_C977 ,C491_=_C1037 ,C491_=_C1052 ,C491_=_C1055 ,\nC491_=_C1056 ,C491_=_C1057 ,C491_=_C1058 ,C491_=_C1059 ,C491_=_C1060 ,C491_=_C1061 ,\nC491_=_C1062 ,C491_=_C1064 ,C491_=_C1065 ,C491_=_C1066 ,C491_=_C1068 ,C491_=_C1069 ,\nC491_=_C1070 ,C491_=_C1071 ,C491_=_C1072 ,C491_=_C1073 ,C493_=_C502 ,C493_=_C506 ,\nC493_=_C524 ,C493_=_C558 ,C493_=_C588 ,C493_=_C622 ,C493_=_C652 ,C493_=_C682 ,\nC493_=_C710 ,C493_=_C740 ,C493_=_C767 ,C493_=_C795 ,C493_=_C821 ,C493_=_C845 ,\nC493_=_C870 ,C493_=_C892 ,C493_=_C917 ,C493_=_C937 ,C493_=_C960 ,C493_=_C979 ,\nC493_=_C1038 ,C493_=_C1074 ,C493_=_C1087 ,C493_=_C1089 ,C493_=_C1090 ,C493_=_C1091 ,\nC493_=_C1092 ,C493_=_C1093 ,C493_=_C1094 ,C493_=_C1095 ,C493_=_C1097 ,C493_=_C1098 ,\nC493_=_C1099 ,C493_=_C1101 ,C493_=_C1102 ,C493_=_C1103 ,C493_=_C1104 ,C493_=_C1105 ,\nC493_=_C1106 ,C502_=_C506 ,C502_=_C567 ,C502_=_C631 ,C502_=_C691 ,C502_=_C749 ,\nC502_=_C804 ,C502_=_C854 ,C502_=_C901 ,C502_=_C946 ,C502_=_C988 ,C502_=_C1044 ,\nC502_=_C1125 ,C502_=_C1151 ,C502_=_C1174 ,C502_=_C1193 ,C502_=_C1205 ,C502_=_C1206 ,\nC502_=_C1207 ,C502_=_C1208 ,C502_=_C1209 ,C506_=_C571 ,C506_=_C596 ,C506_=_C635 ,\nC506_=_C695 ,C506_=_C753 ,C506_=_C808 ,C506_=_C858 ,C506_=_C905 ,C506_=_C950 ,\nC506_=_C992 ,C506_=_C1129 ,C506_=_C1155 ,C506_=_C1178 ,C506_=_C1198 ,C506_=_C1215 ,\nC506_=_C1228 ,C506_=_C1236 ,C506_=_C1237 ,C506_=_C1238 ,C522_=_C523 ,C522_=_C524 ,\nC522_=_C554 ,C522_=_C586 ,C522_=_C618 ,C522_=_C650 ,C522_=_C678 ,C522_=_C708 ,\nC522_=_C736 ,C522_=_C765 ,C522_=_C791 ,C522_=_C819 ,C522_=_C841 ,C522_=_C868 ,\nC522_=_C888 ,C522_=_C914 ,C522_=_C933 ,C522_=_C958 ,C522_=_C975 ,C522_=_C1013 ,\nC522_=_C1016 ,C522_=_C1018 ,C522_=_C1019 ,C522_=_C1020 ,C522_=_C1021 ,C522_=_C1022 ,\nC522_=_C1023 ,C522_=_C1024 ,C522_=_C1025 ,C522_=_C1027 ,C522_=_C1028 ,C522_=_C1029 ,\nC522_=_C1031 ,C522_=_C1032 ,C522_=_C1033 ,C522_=_C1034 ,C522_=_C1035 ,C522_=_C1036 ,\nC523_=_C524 ,C523_=_C556 ,C523_=_C587 ,C523_=_C620 ,C523_=_C651 ,C523_=_C680 ,\nC523_=_C709 ,C523_=_C738 ,C523_=_C766 ,C523_=_C793 ,C523_=_C820 ,C523_=_C843 ,\nC523_=_C869 ,C523_=_C890 ,C523_=_C915 ,C523_=_C935 ,C523_=_C959 ,C523_=_C977 ,\nC523_=_C1037 ,C523_=_C1052 ,C523_=_C1055 ,C523_=_C1056 ,C523_=_C1057 ,C523_=_C1058 ,\nC523_=_C1059 ,C523_=_C1060 ,C523_=_C1061 ,C523_=_C1062 ,C523_=_C1064 ,C523_=_C1065 ,\nC523_=_C1066 ,C523_=_C1068 ,C523_=_C1069 ,C523_=_C1070 ,C523_=_C1071 ,C523_=_C1072 ,\nC523_=_C1073 ,C524_=_C558 ,C524_=_C588 ,C524_=_C622 ,C524_=_C652 ,C524_=_C682 ,\nC524_=_C710 ,C524_=_C740 ,C524_=_C767 ,C524_=_C795 ,C524_=_C821 ,C524_=_C845 ,\nC524_=_C870 ,C524_=_C892 ,C524_=_C917 ,C524_=_C937 ,C524_=_C960 ,C524_=_C979 ,\nC524_=_C1038 ,C524_=_C1074 ,C524_=_C1087 ,C524_=_C1089 ,C524_=_C1090 ,C524_=_C1091 ,\nC524_=_C1092 ,C524_=_C1093 ,C524_=_C1094 ,C524_=_C1095 ,C524_=_C1097 ,C524_=_C1098 ,\nC524_=_C1099 ,C524_=_C1101 ,C524_=_C1102 ,C524_=_C1103 ,C524_=_C1104 ,C524_=_C1105 ,\nC524_=_C1106 ,C537_=_C553 ,C537_=_C554 ,C537_=_C556 ,C537_=_C558 ,C537_=_C567 ,\nC537_=_C571 ,C553_=_C554 ,C553_=_C556 ,C553_=_C558 ,C553_=_C567 ,C553_=_C571 ,\nC553_=_C617 ,C553_=_C677 ,C553_=_C735 ,C553_=_C790 ,C553_=_C840 ,C553_=_C887 ,\nC553_=_C932 ,C553_=_C973 ,C553_=_C1002 ,C553_=_C1003 ,C553_=_C1004 ,C553_=_C1005 ,\nC553_=_C1006 ,C553_=_C1007 ,C553_=_C1008 ,C553_=_C1009 ,C553_=_C1010 ,C554_=_C556 ,\nC554_=_C558 ,C554_=_C567 ,C554_=_C571 ,C554_=_C586 ,C554_=_C618 ,C554_=_C650 ,\nC554_=_C678 ,C554_=_C708 ,C554_=_C736 ,C554_=_C765 ,C554_=_C791 ,C554_=_C819 ,\nC554_=_C841 ,C554_=_C868 ,C554_=_C888 ,C554_=_C914 ,C554_=_C933 ,C554_=_C958 ,\nC554_=_C975 ,C554_=_C1013 ,C554_=_C1016 ,C554_=_C1018 ,C554_=_C1019 ,C554_=_C1020 ,\nC554_=_C1021 ,C554_=_C1022 ,C554_=_C1023 ,C554_=_C1024 ,C554_=_C1025 ,C554_=_C1027 ,\nC554_=_C1028 ,C554_=_C1029 ,C554_=_C1031 ,C554_=_C1032 ,C554_=_C1033 ,C554_=_C1034 ,\nC554_=_C1035 ,C554_=_C1036 ,C556_=_C558 ,C556_=_C567 ,C556_=_C571 ,C556_=_C587 ,\nC556_=_C620 ,C556_=_C651</w:t>
      </w:r>
    </w:p>
    <w:p>
      <w:pPr>
        <w:pStyle w:val="PreformattedText"/>
        <w:bidi w:val="0"/>
        <w:spacing w:before="0" w:after="0"/>
        <w:jc w:val="left"/>
        <w:rPr/>
      </w:pPr>
      <w:r>
        <w:rPr/>
        <w:t xml:space="preserve"> </w:t>
      </w:r>
      <w:r>
        <w:rPr/>
        <w:t>,C556_=_C680 ,C556_=_C709 ,C556_=_C738 ,C556_=_C766 ,\nC556_=_C793 ,C556_=_C820 ,C556_=_C843 ,C556_=_C869 ,C556_=_C890 ,C556_=_C915 ,\nC556_=_C935 ,C556_=_C959 ,C556_=_C977 ,C556_=_C1037 ,C556_=_C1052 ,C556_=_C1055 ,\nC556_=_C1056 ,C556_=_C1057 ,C556_=_C1058 ,C556_=_C1059 ,C556_=_C1060 ,C556_=_C1061 ,\nC556_=_C1062 ,C556_=_C1064 ,C556_=_C1065 ,C556_=_C1066 ,C556_=_C1068 ,C556_=_C1069 ,\nC556_=_C1070 ,C556_=_C1071 ,C556_=_C1072 ,C556_=_C1073 ,C558_=_C567 ,C558_=_C571 ,\nC558_=_C588 ,C558_=_C622 ,C558_=_C652 ,C558_=_C682 ,C558_=_C710 ,C558_=_C740 ,\nC558_=_C767 ,C558_=_C795 ,C558_=_C821 ,C558_=_C845 ,C558_=_C870 ,C558_=_C892 ,\nC558_=_C917 ,C558_=_C937 ,C558_=_C960 ,C558_=_C979 ,C558_=_C1038 ,C558_=_C1074 ,\nC558_=_C1087 ,C558_=_C1089 ,C558_=_C1090 ,C558_=_C1091 ,C558_=_C1092 ,C558_=_C1093 ,\nC558_=_C1094 ,C558_=_C1095 ,C558_=_C1097 ,C558_=_C1098 ,C558_=_C1099 ,C558_=_C1101 ,\nC558_=_C1102 ,C558_=_C1103 ,C558_=_C1104 ,C558_=_C1105 ,C558_=_C1106 ,C567_=_C571 ,\nC567_=_C631 ,C567_=_C691 ,C567_=_C749 ,C567_=_C804 ,C567_=_C854 ,C567_=_C901 ,\nC567_=_C946 ,C567_=_C988 ,C567_=_C1044 ,C567_=_C1125 ,C567_=_C1151 ,C567_=_C1174 ,\nC567_=_C1193 ,C567_=_C1205 ,C567_=_C1206 ,C567_=_C1207 ,C567_=_C1208 ,C567_=_C1209 ,\nC571_=_C596 ,C571_=_C635 ,C571_=_C695 ,C571_=_C753 ,C571_=_C808 ,C571_=_C858 ,\nC571_=_C905 ,C571_=_C950 ,C571_=_C992 ,C571_=_C1129 ,C571_=_C1155 ,C571_=_C1178 ,\nC571_=_C1198 ,C571_=_C1215 ,C571_=_C1228 ,C571_=_C1236 ,C571_=_C1237 ,C571_=_C1238 ,\nC586_=_C587 ,C586_=_C588 ,C586_=_C596 ,C586_=_C618 ,C586_=_C650 ,C586_=_C678 ,\nC586_=_C708 ,C586_=_C736 ,C586_=_C765 ,C586_=_C791 ,C586_=_C819 ,C586_=_C841 ,\nC586_=_C868 ,C586_=_C888 ,C586_=_C914 ,C586_=_C933 ,C586_=_C958 ,C586_=_C975 ,\nC586_=_C1013 ,C586_=_C1016 ,C586_=_C1018 ,C586_=_C1019 ,C586_=_C1020 ,C586_=_C1021 ,\nC586_=_C1022 ,C586_=_C1023 ,C586_=_C1024 ,C586_=_C1025 ,C586_=_C1027 ,C586_=_C1028 ,\nC586_=_C1029 ,C586_=_C1031 ,C586_=_C1032 ,C586_=_C1033 ,C586_=_C1034 ,C586_=_C1035 ,\nC586_=_C1036 ,C587_=_C588 ,C587_=_C596 ,C587_=_C620 ,C587_=_C651 ,C587_=_C680 ,\nC587_=_C709 ,C587_=_C738 ,C587_=_C766 ,C587_=_C793 ,C587_=_C820 ,C587_=_C843 ,\nC587_=_C869 ,C587_=_C890 ,C587_=_C915 ,C587_=_C935 ,C587_=_C959 ,C587_=_C977 ,\nC587_=_C1037 ,C587_=_C1052 ,C587_=_C1055 ,C587_=_C1056 ,C587_=_C1057 ,C587_=_C1058 ,\nC587_=_C1059 ,C587_=_C1060 ,C587_=_C1061 ,C587_=_C1062 ,C587_=_C1064 ,C587_=_C1065 ,\nC587_=_C1066 ,C587_=_C1068 ,C587_=_C1069 ,C587_=_C1070 ,C587_=_C1071 ,C587_=_C1072 ,\nC587_=_C1073 ,C588_=_C596 ,C588_=_C622 ,C588_=_C652 ,C588_=_C682 ,C588_=_C710 ,\nC588_=_C740 ,C588_=_C767 ,C588_=_C795 ,C588_=_C821 ,C588_=_C845 ,C588_=_C870 ,\nC588_=_C892 ,C588_=_C917 ,C588_=_C937 ,C588_=_C960 ,C588_=_C979 ,C588_=_C1038 ,\nC588_=_C1074 ,C588_=_C1087 ,C588_=_C1089 ,C588_=_C1090 ,C588_=_C1091 ,C588_=_C1092 ,\nC588_=_C1093 ,C588_=_C1094 ,C588_=_C1095 ,C588_=_C1097 ,C588_=_C1098 ,C588_=_C1099 ,\nC588_=_C1101 ,C588_=_C1102 ,C588_=_C1103 ,C588_=_C1104 ,C588_=_C1105 ,C588_=_C1106 ,\nC596_=_C635 ,C596_=_C695 ,C596_=_C753 ,C596_=_C808 ,C596_=_C858 ,C596_=_C905 ,\nC596_=_C950 ,C596_=_C992 ,C596_=_C1129 ,C596_=_C1155 ,C596_=_C1178 ,C596_=_C1198 ,\nC596_=_C1215 ,C596_=_C1228 ,C596_=_C1236 ,C596_=_C1237 ,C596_=_C1238 ,C603_=_C617 ,\nC603_=_C618 ,C603_=_C620 ,C603_=_C622 ,C603_=_C631 ,C603_=_C635 ,C617_=_C618 ,\nC617_=_C620 ,C617_=_C622 ,C617_=_C631 ,C617_=_C635 ,C617_=_C677 ,C617_=_C735 ,\nC617_=_C790 ,C617_=_C840 ,C617_=_C887 ,C617_=_C932 ,C617_=_C973 ,C617_=_C1002 ,\nC617_=_C1003 ,C617_=_C1004 ,C617_=_C1005 ,C617_=_C1006 ,C617_=_C1007 ,C617_=_C1008 ,\nC617_=_C1009 ,C617_=_C1010 ,C618_=_C620 ,C618_=_C622 ,C618_=_C631 ,C618_=_C635 ,\nC618_=_C650 ,C618_=_C678 ,C618_=_C708 ,C618_=_C736 ,C618_=_C765 ,C618_=_C791 ,\nC618_=_C819 ,C618_=_C841 ,C618_=_C868 ,C618_=_C888 ,C618_=_C914 ,C618_=_C933 ,\nC618_=_C958 ,C618_=_C975 ,C618_=_C1013 ,C618_=_C1016 ,C618_=_C1018 ,C618_=_C1019 ,\nC618_=_C1020 ,C618_=_C1021 ,C618_=_C1022 ,C618_=_C1023 ,C618_=_C1024 ,C618_=_C1025 ,\nC618_=_C1027 ,C618_=_C1028 ,C618_=_C1029 ,C618_=_C1031 ,C618_=_C1032 ,C618_=_C1033 ,\nC618_=_C1034 ,C618_=_C1035 ,C618_=_C1036 ,C620_=_C622 ,C620_=_C631 ,C620_=_C635 ,\nC620_=_C651 ,C620_=_C680 ,C620_=_C709 ,C620_=_C738 ,C620_=_C766 ,C620_=_C793 ,\nC620_=_C820 ,C620_=_C843 ,C620_=_C869 ,C620_=_C890 ,C620_=_C915 ,C620_=_C935 ,\nC620_=_C959 ,C620_=_C977 ,C620_=_C1037 ,C620_=_C1052 ,C620_=_C1055 ,C620_=_C1056 ,\nC620_=_C1057 ,C620_=_C1058 ,C620_=_C1059 ,C620_=_C1060 ,C620_=_C1061 ,C620_=_C1062 ,\nC620_=_C1064 ,C620_=_C1065 ,C620_=_C1066 ,C620_=_C1068 ,C620_=_C1069 ,C620_=_C1070 ,\nC620_=_C1071 ,C620_=_C1072 ,C620_=_C1073 ,C622_=_C631 ,C622_=_C635 ,C622_=_C652 ,\nC622_=_C682 ,C622_=_C710 ,C622_=_C740 ,C622_=_C767 ,C622_=_C795 ,C622_=_C821 ,\nC622_=_C845 ,C622_=_C870 ,C622_=_C892 ,C622_=_C917 ,C622_=_C937 ,C622_=_C960 ,\nC622_=_C979 ,C622_=_C1038 ,C622_=_C1074 ,C622_=_C1087 ,C622_=_C1089 ,C622_=_C1090 ,\nC622_=_C1091 ,C622_=_C1092 ,C622_=_C1093 ,C622_=_C1094 ,C622_=_C1095 ,C622_=_C1097 ,\nC622_=_C1098 ,C622_=_C1099 ,C622_=_C1101 ,C622_=_C1102 ,C622_=_C1103 ,C622_=_C1104 ,\nC622_=_C1105 ,C622_=_C1106 ,C631_=_C635 ,C631_=_C691 ,C631_=_C749 ,C631_=_C804 ,\nC631_=_C854 ,C631_=_C901 ,C631_=_C946 ,C631_=_C988 ,C631_=_C1044 ,C631_=_C1125 ,\nC631_=_C1151 ,C631_=_C1174 ,C631_=_C1193 ,C631_=_C1205 ,C631_=_C1206 ,C631_=_C1207 ,\nC631_=_C1208 ,C631_=_C1209 ,C635_=_C695 ,C635_=_C753 ,C635_=_C808 ,C635_=_C858 ,\nC635_=_C905 ,C635_=_C950 ,C635_=_C992 ,C635_=_C1129 ,C635_=_C1155 ,C635_=_C1178 ,\nC635_=_C1198 ,C635_=_C1215 ,C635_=_C1228 ,C635_=_C1236 ,C635_=_C1237 ,C635_=_C1238 ,\nC650_=_C651 ,C650_=_C652 ,C650_=_C678 ,C650_=_C708 ,C650_=_C736 ,C650_=_C765 ,\nC650_=_C791 ,C650_=_C819 ,C650_=_C841 ,C650_=_C868 ,C650_=_C888 ,C650_=_C914 ,\nC650_=_C933 ,C650_=_C958 ,C650_=_C975 ,C650_=_C1013 ,C650_=_C1016 ,C650_=_C1018 ,\nC650_=_C1019 ,C650_=_C1020 ,C650_=_C1021 ,C650_=_C1022 ,C650_=_C1023 ,C650_=_C1024 ,\nC650_=_C1025 ,C650_=_C1027 ,C650_=_C1028 ,C650_=_C1029 ,C650_=_C1031 ,C650_=_C1032 ,\nC650_=_C1033 ,C650_=_C1034 ,C650_=_C1035 ,C650_=_C1036 ,C651_=_C652 ,C651_=_C680 ,\nC651_=_C709 ,C651_=_C738 ,C651_=_C766 ,C651_=_C793 ,C651_=_C820 ,C651_=_C843 ,\nC651_=_C869 ,C651_=_C890 ,C651_=_C915 ,C651_=_C935 ,C651_=_C959 ,C651_=_C977 ,\nC651_=_C1037 ,C651_=_C1052 ,C651_=_C1055 ,C651_=_C1056 ,C651_=_C1057 ,C651_=_C1058 ,\nC651_=_C1059 ,C651_=_C1060 ,C651_=_C1061 ,C651_=_C1062 ,C651_=_C1064 ,C651_=_C1065 ,\nC651_=_C1066 ,C651_=_C1068 ,C651_=_C1069 ,C651_=_C1070 ,C651_=_C1071 ,C651_=_C1072 ,\nC651_=_C1073 ,C652_=_C682 ,C652_=_C710 ,C652_=_C740 ,C652_=_C767 ,C652_=_C795 ,\nC652_=_C821 ,C652_=_C845 ,C652_=_C870 ,C652_=_C892 ,C652_=_C917 ,C652_=_C937 ,\nC652_=_C960 ,C652_=_C979 ,C652_=_C1038 ,C652_=_C1074 ,C652_=_C1087 ,C652_=_C1089 ,\nC652_=_C1090 ,C652_=_C1091 ,C652_=_C1092 ,C652_=_C1093 ,C652_=_C1094 ,C652_=_C1095 ,\nC652_=_C1097 ,C652_=_C1098 ,C652_=_C1099 ,C652_=_C1101 ,C652_=_C1102 ,C652_=_C1103 ,\nC652_=_C1104 ,C652_=_C1105 ,C652_=_C1106 ,C665_=_C677 ,C665_=_C678 ,C665_=_C680 ,\nC665_=_C682 ,C665_=_C691 ,C665_=_C695 ,C677_=_C678 ,C677_=_C680 ,C677_=_C682 ,\nC677_=_C691 ,C677_=_C695 ,C677_=_C735 ,C677_=_C790 ,C677_=_C840 ,C677_=_C887 ,\nC677_=_C932 ,C677_=_C973 ,C677_=_C1002 ,C677_=_C1003 ,C677_=_C1004 ,C677_=_C1005 ,\nC677_=_C1006 ,C677_=_C1007 ,C677_=_C1008 ,C677_=_C1009 ,C677_=_C1010 ,C678_=_C680 ,\nC678_=_C682 ,C678_=_C691 ,C678_=_C695 ,C678_=_C708 ,C678_=_C736 ,C678_=_C765 ,\nC678_=_C791 ,C678_=_C819 ,C678_=_C841 ,C678_=_C868 ,C678_=_C888 ,C678_=_C914 ,\nC678_=_C933 ,C678_=_C958 ,C678_=_C975 ,C678_=_C1013 ,C678_=_C1016 ,C678_=_C1018 ,\nC678_=_C1019 ,C678_=_C1020 ,C678_=_C1021 ,C678_=_C1022 ,C678_=_C1023 ,C678_=_C1024 ,\nC678_=_C1025 ,C678_=_C1027 ,C678_=_C1028 ,C678_=_C1029 ,C678_=_C1031 ,C678_=_C1032 ,\nC678_=_C1033 ,C678_=_C1034 ,C678_=_C1035 ,C678_=_C1036 ,C680_=_C682 ,C680_=_C691 ,\nC680_=_C695 ,C680_=_C709 ,C680_=_C738 ,C680_=_C766 ,C680_=_C793 ,C680_=_C820 ,\nC680_=_C843 ,C680_=_C869 ,C680_=_C890 ,C680_=_C915 ,C680_=_C935 ,C680_=_C959 ,\nC680_=_C977 ,C680_=_C1037 ,C680_=_C1052 ,C680_=_C1055 ,C680_=_C1056 ,C680_=_C1057 ,\nC680_=_C1058 ,C680_=_C1059 ,C680_=_C1060 ,C680_=_C1061 ,C680_=_C1062 ,C680_=_C1064 ,\nC680_=_C1065 ,C680_=_C1066 ,C680_=_C1068 ,C680_=_C1069 ,C680_=_C1070 ,C680_=_C1071 ,\nC680_=_C1072 ,C680_=_C1073 ,C682_=_C691 ,C682_=_C695 ,C682_=_C710 ,C682_=_C740 ,\nC682_=_C767 ,C682_=_C795 ,C682_=_C821 ,C682_=_C845 ,C682_=_C870 ,C682_=_C892 ,\nC682_=_C917 ,C682_=_C937 ,C682_=_C960 ,C682_=_C979 ,C682_=_C1038 ,C682_=_C1074 ,\nC682_=_C1087 ,C682_=_C1089 ,C682_=_C1090 ,C682_=_C1091 ,C682_=_C1092 ,C682_=_C1093 ,\nC682_=_C1094 ,C682_=_C1095 ,C682_=_C1097 ,C682_=_C1098 ,C682_=_C1099 ,C682_=_C1101 ,\nC682_=_C1102 ,C682_=_C1103 ,C682_=_C1104 ,C682_=_C1105 ,C682_=_C1106 ,C691_=_C695 ,\nC691_=_C749 ,C691_=_C804 ,C691_=_C854 ,C691_=_C901 ,C691_=_C946 ,C691_=_C988 ,\nC691_=_C1044 ,C691_=_C1125 ,C691_=_C1151 ,C691_=_C1174 ,C691_=_C1193 ,C691_=_C1205 ,\nC691_=_C1206 ,C691_=_C1207 ,C691_=_C1208 ,C691_=_C1209 ,C695_=_C753 ,C695_=_C808 ,\nC695_=_C858 ,C695_=_C905 ,C695_=_C950 ,C695_=_C992 ,C695_=_C1129 ,C695_=_C1155 ,\nC695_=_C1178 ,C695_=_C1198 ,C695_=_C1215 ,C695_=_C1228 ,C695_=_C1236 ,C695_=_C1237 ,\nC695_=_C1238 ,C708_=_C709 ,C708_=_C710 ,C708_=_C736 ,C708_=_C765 ,C708_=_C791 ,\nC708_=_C819 ,C708_=_C841 ,C708_=_C868 ,C708_=_C888 ,C708_=_C914 ,C708_=_C933 ,\nC708_=_C958 ,C708_=_C975 ,C708_=_C1013 ,C708_=_C1016 ,C708_=_C1018 ,C708_=_C1019 ,\nC708_=_C1020 ,C708_=_C1021 ,C708_=_C1022 ,C708_=_C1023 ,C708_=_C1024 ,C708_=_C1025 ,\nC708_=_C1027 ,C708_=_C1028 ,C708_=_C1029 ,C708_=_C1031 ,C708_=_C1032 ,C708_=_C1033 ,\nC708_=_C1034 ,C708_=_C1035 ,C708_=_C1036 ,C709_=_C710 ,C709_=_C738 ,C709_=_C766 ,\nC709_=_C793 ,C709_=_C820 ,C709_=_C843 ,C709_=_C869 ,C709_=_C890 ,C709_=_C915 ,\nC709_=_C935 ,C709_=_C959 ,C709_=_C977 ,C709_=_C1037 ,C709_=_C1052 ,C709_=_C1055 ,\nC709_=_C1056 ,C709_=_C1057 ,C709_=_C1058 ,C709_=_C1059 ,C709_=_C1060 ,C709_=_C1061 ,\nC709_=_C1062 ,C709_=_C1064</w:t>
      </w:r>
    </w:p>
    <w:p>
      <w:pPr>
        <w:pStyle w:val="PreformattedText"/>
        <w:bidi w:val="0"/>
        <w:spacing w:before="0" w:after="0"/>
        <w:jc w:val="left"/>
        <w:rPr/>
      </w:pPr>
      <w:r>
        <w:rPr/>
        <w:t xml:space="preserve"> </w:t>
      </w:r>
      <w:r>
        <w:rPr/>
        <w:t>,C709_=_C1065 ,C709_=_C1066 ,C709_=_C1068 ,C709_=_C1069 ,\nC709_=_C1070 ,C709_=_C1071 ,C709_=_C1072 ,C709_=_C1073 ,C710_=_C740 ,C710_=_C767 ,\nC710_=_C795 ,C710_=_C821 ,C710_=_C845 ,C710_=_C870 ,C710_=_C892 ,C710_=_C917 ,\nC710_=_C937 ,C710_=_C960 ,C710_=_C979 ,C710_=_C1038 ,C710_=_C1074 ,C710_=_C1087 ,\nC710_=_C1089 ,C710_=_C1090 ,C710_=_C1091 ,C710_=_C1092 ,C710_=_C1093 ,C710_=_C1094 ,\nC710_=_C1095 ,C710_=_C1097 ,C710_=_C1098 ,C710_=_C1099 ,C710_=_C1101 ,C710_=_C1102 ,\nC710_=_C1103 ,C710_=_C1104 ,C710_=_C1105 ,C710_=_C1106 ,C725_=_C735 ,C725_=_C736 ,\nC725_=_C738 ,C725_=_C740 ,C725_=_C749 ,C725_=_C753 ,C735_=_C736 ,C735_=_C738 ,\nC735_=_C740 ,C735_=_C749 ,C735_=_C753 ,C735_=_C790 ,C735_=_C840 ,C735_=_C887 ,\nC735_=_C932 ,C735_=_C973 ,C735_=_C1002 ,C735_=_C1003 ,C735_=_C1004 ,C735_=_C1005 ,\nC735_=_C1006 ,C735_=_C1007 ,C735_=_C1008 ,C735_=_C1009 ,C735_=_C1010 ,C736_=_C738 ,\nC736_=_C740 ,C736_=_C749 ,C736_=_C753 ,C736_=_C765 ,C736_=_C791 ,C736_=_C819 ,\nC736_=_C841 ,C736_=_C868 ,C736_=_C888 ,C736_=_C914 ,C736_=_C933 ,C736_=_C958 ,\nC736_=_C975 ,C736_=_C1013 ,C736_=_C1016 ,C736_=_C1018 ,C736_=_C1019 ,C736_=_C1020 ,\nC736_=_C1021 ,C736_=_C1022 ,C736_=_C1023 ,C736_=_C1024 ,C736_=_C1025 ,C736_=_C1027 ,\nC736_=_C1028 ,C736_=_C1029 ,C736_=_C1031 ,C736_=_C1032 ,C736_=_C1033 ,C736_=_C1034 ,\nC736_=_C1035 ,C736_=_C1036 ,C738_=_C740 ,C738_=_C749 ,C738_=_C753 ,C738_=_C766 ,\nC738_=_C793 ,C738_=_C820 ,C738_=_C843 ,C738_=_C869 ,C738_=_C890 ,C738_=_C915 ,\nC738_=_C935 ,C738_=_C959 ,C738_=_C977 ,C738_=_C1037 ,C738_=_C1052 ,C738_=_C1055 ,\nC738_=_C1056 ,C738_=_C1057 ,C738_=_C1058 ,C738_=_C1059 ,C738_=_C1060 ,C738_=_C1061 ,\nC738_=_C1062 ,C738_=_C1064 ,C738_=_C1065 ,C738_=_C1066 ,C738_=_C1068 ,C738_=_C1069 ,\nC738_=_C1070 ,C738_=_C1071 ,C738_=_C1072 ,C738_=_C1073 ,C740_=_C749 ,C740_=_C753 ,\nC740_=_C767 ,C740_=_C795 ,C740_=_C821 ,C740_=_C845 ,C740_=_C870 ,C740_=_C892 ,\nC740_=_C917 ,C740_=_C937 ,C740_=_C960 ,C740_=_C979 ,C740_=_C1038 ,C740_=_C1074 ,\nC740_=_C1087 ,C740_=_C1089 ,C740_=_C1090 ,C740_=_C1091 ,C740_=_C1092 ,C740_=_C1093 ,\nC740_=_C1094 ,C740_=_C1095 ,C740_=_C1097 ,C740_=_C1098 ,C740_=_C1099 ,C740_=_C1101 ,\nC740_=_C1102 ,C740_=_C1103 ,C740_=_C1104 ,C740_=_C1105 ,C740_=_C1106 ,C749_=_C753 ,\nC749_=_C804 ,C749_=_C854 ,C749_=_C901 ,C749_=_C946 ,C749_=_C988 ,C749_=_C1044 ,\nC749_=_C1125 ,C749_=_C1151 ,C749_=_C1174 ,C749_=_C1193 ,C749_=_C1205 ,C749_=_C1206 ,\nC749_=_C1207 ,C749_=_C1208 ,C749_=_C1209 ,C753_=_C808 ,C753_=_C858 ,C753_=_C905 ,\nC753_=_C950 ,C753_=_C992 ,C753_=_C1129 ,C753_=_C1155 ,C753_=_C1178 ,C753_=_C1198 ,\nC753_=_C1215 ,C753_=_C1228 ,C753_=_C1236 ,C753_=_C1237 ,C753_=_C1238 ,C765_=_C766 ,\nC765_=_C767 ,C765_=_C791 ,C765_=_C819 ,C765_=_C841 ,C765_=_C868 ,C765_=_C888 ,\nC765_=_C914 ,C765_=_C933 ,C765_=_C958 ,C765_=_C975 ,C765_=_C1013 ,C765_=_C1016 ,\nC765_=_C1018 ,C765_=_C1019 ,C765_=_C1020 ,C765_=_C1021 ,C765_=_C1022 ,C765_=_C1023 ,\nC765_=_C1024 ,C765_=_C1025 ,C765_=_C1027 ,C765_=_C1028 ,C765_=_C1029 ,C765_=_C1031 ,\nC765_=_C1032 ,C765_=_C1033 ,C765_=_C1034 ,C765_=_C1035 ,C765_=_C1036 ,C766_=_C767 ,\nC766_=_C793 ,C766_=_C820 ,C766_=_C843 ,C766_=_C869 ,C766_=_C890 ,C766_=_C915 ,\nC766_=_C935 ,C766_=_C959 ,C766_=_C977 ,C766_=_C1037 ,C766_=_C1052 ,C766_=_C1055 ,\nC766_=_C1056 ,C766_=_C1057 ,C766_=_C1058 ,C766_=_C1059 ,C766_=_C1060 ,C766_=_C1061 ,\nC766_=_C1062 ,C766_=_C1064 ,C766_=_C1065 ,C766_=_C1066 ,C766_=_C1068 ,C766_=_C1069 ,\nC766_=_C1070 ,C766_=_C1071 ,C766_=_C1072 ,C766_=_C1073 ,C767_=_C795 ,C767_=_C821 ,\nC767_=_C845 ,C767_=_C870 ,C767_=_C892 ,C767_=_C917 ,C767_=_C937 ,C767_=_C960 ,\nC767_=_C979 ,C767_=_C1038 ,C767_=_C1074 ,C767_=_C1087 ,C767_=_C1089 ,C767_=_C1090 ,\nC767_=_C1091 ,C767_=_C1092 ,C767_=_C1093 ,C767_=_C1094 ,C767_=_C1095 ,C767_=_C1097 ,\nC767_=_C1098 ,C767_=_C1099 ,C767_=_C1101 ,C767_=_C1102 ,C767_=_C1103 ,C767_=_C1104 ,\nC767_=_C1105 ,C767_=_C1106 ,C782_=_C790 ,C782_=_C791 ,C782_=_C793 ,C782_=_C795 ,\nC782_=_C804 ,C782_=_C808 ,C790_=_C791 ,C790_=_C793 ,C790_=_C795 ,C790_=_C804 ,\nC790_=_C808 ,C790_=_C840 ,C790_=_C887 ,C790_=_C932 ,C790_=_C973 ,C790_=_C1002 ,\nC790_=_C1003 ,C790_=_C1004 ,C790_=_C1005 ,C790_=_C1006 ,C790_=_C1007 ,C790_=_C1008 ,\nC790_=_C1009 ,C790_=_C1010 ,C791_=_C793 ,C791_=_C795 ,C791_=_C804 ,C791_=_C808 ,\nC791_=_C819 ,C791_=_C841 ,C791_=_C868 ,C791_=_C888 ,C791_=_C914 ,C791_=_C933 ,\nC791_=_C958 ,C791_=_C975 ,C791_=_C1013 ,C791_=_C1016 ,C791_=_C1018 ,C791_=_C1019 ,\nC791_=_C1020 ,C791_=_C1021 ,C791_=_C1022 ,C791_=_C1023 ,C791_=_C1024 ,C791_=_C1025 ,\nC791_=_C1027 ,C791_=_C1028 ,C791_=_C1029 ,C791_=_C1031 ,C791_=_C1032 ,C791_=_C1033 ,\nC791_=_C1034 ,C791_=_C1035 ,C791_=_C1036 ,C793_=_C795 ,C793_=_C804 ,C793_=_C808 ,\nC793_=_C820 ,C793_=_C843 ,C793_=_C869 ,C793_=_C890 ,C793_=_C915 ,C793_=_C935 ,\nC793_=_C959 ,C793_=_C977 ,C793_=_C1037 ,C793_=_C1052 ,C793_=_C1055 ,C793_=_C1056 ,\nC793_=_C1057 ,C793_=_C1058 ,C793_=_C1059 ,C793_=_C1060 ,C793_=_C1061 ,C793_=_C1062 ,\nC793_=_C1064 ,C793_=_C1065 ,C793_=_C1066 ,C793_=_C1068 ,C793_=_C1069 ,C793_=_C1070 ,\nC793_=_C1071 ,C793_=_C1072 ,C793_=_C1073 ,C795_=_C804 ,C795_=_C808 ,C795_=_C821 ,\nC795_=_C845 ,C795_=_C870 ,C795_=_C892 ,C795_=_C917 ,C795_=_C937 ,C795_=_C960 ,\nC795_=_C979 ,C795_=_C1038 ,C795_=_C1074 ,C795_=_C1087 ,C795_=_C1089 ,C795_=_C1090 ,\nC795_=_C1091 ,C795_=_C1092 ,C795_=_C1093 ,C795_=_C1094 ,C795_=_C1095 ,C795_=_C1097 ,\nC795_=_C1098 ,C795_=_C1099 ,C795_=_C1101 ,C795_=_C1102 ,C795_=_C1103 ,C795_=_C1104 ,\nC795_=_C1105 ,C795_=_C1106 ,C804_=_C808 ,C804_=_C854 ,C804_=_C901 ,C804_=_C946 ,\nC804_=_C988 ,C804_=_C1044 ,C804_=_C1125 ,C804_=_C1151 ,C804_=_C1174 ,C804_=_C1193 ,\nC804_=_C1205 ,C804_=_C1206 ,C804_=_C1207 ,C804_=_C1208 ,C804_=_C1209 ,C808_=_C858 ,\nC808_=_C905 ,C808_=_C950 ,C808_=_C992 ,C808_=_C1129 ,C808_=_C1155 ,C808_=_C1178 ,\nC808_=_C1198 ,C808_=_C1215 ,C808_=_C1228 ,C808_=_C1236 ,C808_=_C1237 ,C808_=_C1238 ,\nC819_=_C820 ,C819_=_C821 ,C819_=_C841 ,C819_=_C868 ,C819_=_C888 ,C819_=_C914 ,\nC819_=_C933 ,C819_=_C958 ,C819_=_C975 ,C819_=_C1013 ,C819_=_C1016 ,C819_=_C1018 ,\nC819_=_C1019 ,C819_=_C1020 ,C819_=_C1021 ,C819_=_C1022 ,C819_=_C1023 ,C819_=_C1024 ,\nC819_=_C1025 ,C819_=_C1027 ,C819_=_C1028 ,C819_=_C1029 ,C819_=_C1031 ,C819_=_C1032 ,\nC819_=_C1033 ,C819_=_C1034 ,C819_=_C1035 ,C819_=_C1036 ,C820_=_C821 ,C820_=_C843 ,\nC820_=_C869 ,C820_=_C890 ,C820_=_C915 ,C820_=_C935 ,C820_=_C959 ,C820_=_C977 ,\nC820_=_C1037 ,C820_=_C1052 ,C820_=_C1055 ,C820_=_C1056 ,C820_=_C1057 ,C820_=_C1058 ,\nC820_=_C1059 ,C820_=_C1060 ,C820_=_C1061 ,C820_=_C1062 ,C820_=_C1064 ,C820_=_C1065 ,\nC820_=_C1066 ,C820_=_C1068 ,C820_=_C1069 ,C820_=_C1070 ,C820_=_C1071 ,C820_=_C1072 ,\nC820_=_C1073 ,C821_=_C845 ,C821_=_C870 ,C821_=_C892 ,C821_=_C917 ,C821_=_C937 ,\nC821_=_C960 ,C821_=_C979 ,C821_=_C1038 ,C821_=_C1074 ,C821_=_C1087 ,C821_=_C1089 ,\nC821_=_C1090 ,C821_=_C1091 ,C821_=_C1092 ,C821_=_C1093 ,C821_=_C1094 ,C821_=_C1095 ,\nC821_=_C1097 ,C821_=_C1098 ,C821_=_C1099 ,C821_=_C1101 ,C821_=_C1102 ,C821_=_C1103 ,\nC821_=_C1104 ,C821_=_C1105 ,C821_=_C1106 ,C834_=_C840 ,C834_=_C841 ,C834_=_C843 ,\nC834_=_C845 ,C834_=_C854 ,C834_=_C858 ,C840_=_C841 ,C840_=_C843 ,C840_=_C845 ,\nC840_=_C854 ,C840_=_C858 ,C840_=_C887 ,C840_=_C932 ,C840_=_C973 ,C840_=_C1002 ,\nC840_=_C1003 ,C840_=_C1004 ,C840_=_C1005 ,C840_=_C1006 ,C840_=_C1007 ,C840_=_C1008 ,\nC840_=_C1009 ,C840_=_C1010 ,C841_=_C843 ,C841_=_C845 ,C841_=_C854 ,C841_=_C858 ,\nC841_=_C868 ,C841_=_C888 ,C841_=_C914 ,C841_=_C933 ,C841_=_C958 ,C841_=_C975 ,\nC841_=_C1013 ,C841_=_C1016 ,C841_=_C1018 ,C841_=_C1019 ,C841_=_C1020 ,C841_=_C1021 ,\nC841_=_C1022 ,C841_=_C1023 ,C841_=_C1024 ,C841_=_C1025 ,C841_=_C1027 ,C841_=_C1028 ,\nC841_=_C1029 ,C841_=_C1031 ,C841_=_C1032 ,C841_=_C1033 ,C841_=_C1034 ,C841_=_C1035 ,\nC841_=_C1036 ,C843_=_C845 ,C843_=_C854 ,C843_=_C858 ,C843_=_C869 ,C843_=_C890 ,\nC843_=_C915 ,C843_=_C935 ,C843_=_C959 ,C843_=_C977 ,C843_=_C1037 ,C843_=_C1052 ,\nC843_=_C1055 ,C843_=_C1056 ,C843_=_C1057 ,C843_=_C1058 ,C843_=_C1059 ,C843_=_C1060 ,\nC843_=_C1061 ,C843_=_C1062 ,C843_=_C1064 ,C843_=_C1065 ,C843_=_C1066 ,C843_=_C1068 ,\nC843_=_C1069 ,C843_=_C1070 ,C843_=_C1071 ,C843_=_C1072 ,C843_=_C1073 ,C845_=_C854 ,\nC845_=_C858 ,C845_=_C870 ,C845_=_C892 ,C845_=_C917 ,C845_=_C937 ,C845_=_C960 ,\nC845_=_C979 ,C845_=_C1038 ,C845_=_C1074 ,C845_=_C1087 ,C845_=_C1089 ,C845_=_C1090 ,\nC845_=_C1091 ,C845_=_C1092 ,C845_=_C1093 ,C845_=_C1094 ,C845_=_C1095 ,C845_=_C1097 ,\nC845_=_C1098 ,C845_=_C1099 ,C845_=_C1101 ,C845_=_C1102 ,C845_=_C1103 ,C845_=_C1104 ,\nC845_=_C1105 ,C845_=_C1106 ,C854_=_C858 ,C854_=_C901 ,C854_=_C946 ,C854_=_C988 ,\nC854_=_C1044 ,C854_=_C1125 ,C854_=_C1151 ,C854_=_C1174 ,C854_=_C1193 ,C854_=_C1205 ,\nC854_=_C1206 ,C854_=_C1207 ,C854_=_C1208 ,C854_=_C1209 ,C858_=_C905 ,C858_=_C950 ,\nC858_=_C992 ,C858_=_C1129 ,C858_=_C1155 ,C858_=_C1178 ,C858_=_C1198 ,C858_=_C1215 ,\nC858_=_C1228 ,C858_=_C1236 ,C858_=_C1237 ,C858_=_C1238 ,C868_=_C869 ,C868_=_C870 ,\nC868_=_C888 ,C868_=_C914 ,C868_=_C933 ,C868_=_C958 ,C868_=_C975 ,C868_=_C1013 ,\nC868_=_C1016 ,C868_=_C1018 ,C868_=_C1019 ,C868_=_C1020 ,C868_=_C1021 ,C868_=_C1022 ,\nC868_=_C1023 ,C868_=_C1024 ,C868_=_C1025 ,C868_=_C1027 ,C868_=_C1028 ,C868_=_C1029 ,\nC868_=_C1031 ,C868_=_C1032 ,C868_=_C1033 ,C868_=_C1034 ,C868_=_C1035 ,C868_=_C1036 ,\nC869_=_C870 ,C869_=_C890 ,C869_=_C915 ,C869_=_C935 ,C869_=_C959 ,C869_=_C977 ,\nC869_=_C1037 ,C869_=_C1052 ,C869_=_C1055 ,C869_=_C1056 ,C869_=_C1057 ,C869_=_C1058 ,\nC869_=_C1059 ,C869_=_C1060 ,C869_=_C1061 ,C869_=_C1062 ,C869_=_C1064 ,C869_=_C1065 ,\nC869_=_C1066 ,C869_=_C1068 ,C869_=_C1069 ,C869_=_C1070 ,C869_=_C1071 ,C869_=_C1072 ,\nC869_=_C1073 ,C870_=_C892 ,C870_=_C917 ,C870_=_C937 ,C870_=_C960 ,C870_=_C979 ,\nC870_=_C1038 ,C870_=_C1074 ,C870_=_C1087 ,C870_=_C1089 ,C870_=_C1090 ,C870_=_C1091 ,\nC870_=_C1092 ,C870_=_C1093 ,C870_=_C1094 ,C870_=_C1095 ,C870_=_C1097 ,C870_=_C1098 ,\nC870_=_C1099 ,C870_=_C1101 ,C870_=_C1102 ,C870_=_C1103 ,C870_=_C1104 ,C870_=_C1105 ,\nC870_=_C1106 ,C883_=_C887 ,C883_=_C888</w:t>
      </w:r>
    </w:p>
    <w:p>
      <w:pPr>
        <w:pStyle w:val="PreformattedText"/>
        <w:bidi w:val="0"/>
        <w:spacing w:before="0" w:after="0"/>
        <w:jc w:val="left"/>
        <w:rPr/>
      </w:pPr>
      <w:r>
        <w:rPr/>
        <w:t xml:space="preserve"> </w:t>
      </w:r>
      <w:r>
        <w:rPr/>
        <w:t>,C883_=_C890 ,C883_=_C892 ,C883_=_C901 ,\nC883_=_C905 ,C887_=_C888 ,C887_=_C890 ,C887_=_C892 ,C887_=_C901 ,C887_=_C905 ,\nC887_=_C932 ,C887_=_C973 ,C887_=_C1002 ,C887_=_C1003 ,C887_=_C1004 ,C887_=_C1005 ,\nC887_=_C1006 ,C887_=_C1007 ,C887_=_C1008 ,C887_=_C1009 ,C887_=_C1010 ,C888_=_C890 ,\nC888_=_C892 ,C888_=_C901 ,C888_=_C905 ,C888_=_C914 ,C888_=_C933 ,C888_=_C958 ,\nC888_=_C975 ,C888_=_C1013 ,C888_=_C1016 ,C888_=_C1018 ,C888_=_C1019 ,C888_=_C1020 ,\nC888_=_C1021 ,C888_=_C1022 ,C888_=_C1023 ,C888_=_C1024 ,C888_=_C1025 ,C888_=_C1027 ,\nC888_=_C1028 ,C888_=_C1029 ,C888_=_C1031 ,C888_=_C1032 ,C888_=_C1033 ,C888_=_C1034 ,\nC888_=_C1035 ,C888_=_C1036 ,C890_=_C892 ,C890_=_C901 ,C890_=_C905 ,C890_=_C915 ,\nC890_=_C935 ,C890_=_C959 ,C890_=_C977 ,C890_=_C1037 ,C890_=_C1052 ,C890_=_C1055 ,\nC890_=_C1056 ,C890_=_C1057 ,C890_=_C1058 ,C890_=_C1059 ,C890_=_C1060 ,C890_=_C1061 ,\nC890_=_C1062 ,C890_=_C1064 ,C890_=_C1065 ,C890_=_C1066 ,C890_=_C1068 ,C890_=_C1069 ,\nC890_=_C1070 ,C890_=_C1071 ,C890_=_C1072 ,C890_=_C1073 ,C892_=_C901 ,C892_=_C905 ,\nC892_=_C917 ,C892_=_C937 ,C892_=_C960 ,C892_=_C979 ,C892_=_C1038 ,C892_=_C1074 ,\nC892_=_C1087 ,C892_=_C1089 ,C892_=_C1090 ,C892_=_C1091 ,C892_=_C1092 ,C892_=_C1093 ,\nC892_=_C1094 ,C892_=_C1095 ,C892_=_C1097 ,C892_=_C1098 ,C892_=_C1099 ,C892_=_C1101 ,\nC892_=_C1102 ,C892_=_C1103 ,C892_=_C1104 ,C892_=_C1105 ,C892_=_C1106 ,C901_=_C905 ,\nC901_=_C946 ,C901_=_C988 ,C901_=_C1044 ,C901_=_C1125 ,C901_=_C1151 ,C901_=_C1174 ,\nC901_=_C1193 ,C901_=_C1205 ,C901_=_C1206 ,C901_=_C1207 ,C901_=_C1208 ,C901_=_C1209 ,\nC905_=_C950 ,C905_=_C992 ,C905_=_C1129 ,C905_=_C1155 ,C905_=_C1178 ,C905_=_C1198 ,\nC905_=_C1215 ,C905_=_C1228 ,C905_=_C1236 ,C905_=_C1237 ,C905_=_C1238 ,C914_=_C915 ,\nC914_=_C917 ,C914_=_C933 ,C914_=_C958 ,C914_=_C975 ,C914_=_C1013 ,C914_=_C1016 ,\nC914_=_C1018 ,C914_=_C1019 ,C914_=_C1020 ,C914_=_C1021 ,C914_=_C1022 ,C914_=_C1023 ,\nC914_=_C1024 ,C914_=_C1025 ,C914_=_C1027 ,C914_=_C1028 ,C914_=_C1029 ,C914_=_C1031 ,\nC914_=_C1032 ,C914_=_C1033 ,C914_=_C1034 ,C914_=_C1035 ,C914_=_C1036 ,C915_=_C917 ,\nC915_=_C935 ,C915_=_C959 ,C915_=_C977 ,C915_=_C1037 ,C915_=_C1052 ,C915_=_C1055 ,\nC915_=_C1056 ,C915_=_C1057 ,C915_=_C1058 ,C915_=_C1059 ,C915_=_C1060 ,C915_=_C1061 ,\nC915_=_C1062 ,C915_=_C1064 ,C915_=_C1065 ,C915_=_C1066 ,C915_=_C1068 ,C915_=_C1069 ,\nC915_=_C1070 ,C915_=_C1071 ,C915_=_C1072 ,C915_=_C1073 ,C917_=_C937 ,C917_=_C960 ,\nC917_=_C979 ,C917_=_C1038 ,C917_=_C1074 ,C917_=_C1087 ,C917_=_C1089 ,C917_=_C1090 ,\nC917_=_C1091 ,C917_=_C1092 ,C917_=_C1093 ,C917_=_C1094 ,C917_=_C1095 ,C917_=_C1097 ,\nC917_=_C1098 ,C917_=_C1099 ,C917_=_C1101 ,C917_=_C1102 ,C917_=_C1103 ,C917_=_C1104 ,\nC917_=_C1105 ,C917_=_C1106 ,C930_=_C932 ,C930_=_C933 ,C930_=_C935 ,C930_=_C937 ,\nC930_=_C946 ,C930_=_C950 ,C932_=_C933 ,C932_=_C935 ,C932_=_C937 ,C932_=_C946 ,\nC932_=_C950 ,C932_=_C973 ,C932_=_C1002 ,C932_=_C1003 ,C932_=_C1004 ,C932_=_C1005 ,\nC932_=_C1006 ,C932_=_C1007 ,C932_=_C1008 ,C932_=_C1009 ,C932_=_C1010 ,C933_=_C935 ,\nC933_=_C937 ,C933_=_C946 ,C933_=_C950 ,C933_=_C958 ,C933_=_C975 ,C933_=_C1013 ,\nC933_=_C1016 ,C933_=_C1018 ,C933_=_C1019 ,C933_=_C1020 ,C933_=_C1021 ,C933_=_C1022 ,\nC933_=_C1023 ,C933_=_C1024 ,C933_=_C1025 ,C933_=_C1027 ,C933_=_C1028 ,C933_=_C1029 ,\nC933_=_C1031 ,C933_=_C1032 ,C933_=_C1033 ,C933_=_C1034 ,C933_=_C1035 ,C933_=_C1036 ,\nC935_=_C937 ,C935_=_C946 ,C935_=_C950 ,C935_=_C959 ,C935_=_C977 ,C935_=_C1037 ,\nC935_=_C1052 ,C935_=_C1055 ,C935_=_C1056 ,C935_=_C1057 ,C935_=_C1058 ,C935_=_C1059 ,\nC935_=_C1060 ,C935_=_C1061 ,C935_=_C1062 ,C935_=_C1064 ,C935_=_C1065 ,C935_=_C1066 ,\nC935_=_C1068 ,C935_=_C1069 ,C935_=_C1070 ,C935_=_C1071 ,C935_=_C1072 ,C935_=_C1073 ,\nC937_=_C946 ,C937_=_C950 ,C937_=_C960 ,C937_=_C979 ,C937_=_C1038 ,C937_=_C1074 ,\nC937_=_C1087 ,C937_=_C1089 ,C937_=_C1090 ,C937_=_C1091 ,C937_=_C1092 ,C937_=_C1093 ,\nC937_=_C1094 ,C937_=_C1095 ,C937_=_C1097 ,C937_=_C1098 ,C937_=_C1099 ,C937_=_C1101 ,\nC937_=_C1102 ,C937_=_C1103 ,C937_=_C1104 ,C937_=_C1105 ,C937_=_C1106 ,C946_=_C950 ,\nC946_=_C988 ,C946_=_C1044 ,C946_=_C1125 ,C946_=_C1151 ,C946_=_C1174 ,C946_=_C1193 ,\nC946_=_C1205 ,C946_=_C1206 ,C946_=_C1207 ,C946_=_C1208 ,C946_=_C1209 ,C950_=_C992 ,\nC950_=_C1129 ,C950_=_C1155 ,C950_=_C1178 ,C950_=_C1198 ,C950_=_C1215 ,C950_=_C1228 ,\nC950_=_C1236 ,C950_=_C1237 ,C950_=_C1238 ,C958_=_C959 ,C958_=_C960 ,C958_=_C975 ,\nC958_=_C1013 ,C958_=_C1016 ,C958_=_C1018 ,C958_=_C1019 ,C958_=_C1020 ,C958_=_C1021 ,\nC958_=_C1022 ,C958_=_C1023 ,C958_=_C1024 ,C958_=_C1025 ,C958_=_C1027 ,C958_=_C1028 ,\nC958_=_C1029 ,C958_=_C1031 ,C958_=_C1032 ,C958_=_C1033 ,C958_=_C1034 ,C958_=_C1035 ,\nC958_=_C1036 ,C959_=_C960 ,C959_=_C977 ,C959_=_C1037 ,C959_=_C1052 ,C959_=_C1055 ,\nC959_=_C1056 ,C959_=_C1057 ,C959_=_C1058 ,C959_=_C1059 ,C959_=_C1060 ,C959_=_C1061 ,\nC959_=_C1062 ,C959_=_C1064 ,C959_=_C1065 ,C959_=_C1066 ,C959_=_C1068 ,C959_=_C1069 ,\nC959_=_C1070 ,C959_=_C1071 ,C959_=_C1072 ,C959_=_C1073 ,C960_=_C979 ,C960_=_C1038 ,\nC960_=_C1074 ,C960_=_C1087 ,C960_=_C1089 ,C960_=_C1090 ,C960_=_C1091 ,C960_=_C1092 ,\nC960_=_C1093 ,C960_=_C1094 ,C960_=_C1095 ,C960_=_C1097 ,C960_=_C1098 ,C960_=_C1099 ,\nC960_=_C1101 ,C960_=_C1102 ,C960_=_C1103 ,C960_=_C1104 ,C960_=_C1105 ,C960_=_C1106 ,\nC973_=_C974 ,C973_=_C975 ,C973_=_C977 ,C973_=_C979 ,C973_=_C988 ,C973_=_C992 ,\nC973_=_C1002 ,C973_=_C1003 ,C973_=_C1004 ,C973_=_C1005 ,C973_=_C1006 ,C973_=_C1007 ,\nC973_=_C1008 ,C973_=_C1009 ,C973_=_C1010 ,C974_=_C975 ,C974_=_C977 ,C974_=_C979 ,\nC974_=_C988 ,C974_=_C992 ,C975_=_C977 ,C975_=_C979 ,C975_=_C988 ,C975_=_C992 ,\nC975_=_C1013 ,C975_=_C1016 ,C975_=_C1018 ,C975_=_C1019 ,C975_=_C1020 ,C975_=_C1021 ,\nC975_=_C1022 ,C975_=_C1023 ,C975_=_C1024 ,C975_=_C1025 ,C975_=_C1027 ,C975_=_C1028 ,\nC975_=_C1029 ,C975_=_C1031 ,C975_=_C1032 ,C975_=_C1033 ,C975_=_C1034 ,C975_=_C1035 ,\nC975_=_C1036 ,C977_=_C979 ,C977_=_C988 ,C977_=_C992 ,C977_=_C1037 ,C977_=_C1052 ,\nC977_=_C1055 ,C977_=_C1056 ,C977_=_C1057 ,C977_=_C1058 ,C977_=_C1059 ,C977_=_C1060 ,\nC977_=_C1061 ,C977_=_C1062 ,C977_=_C1064 ,C977_=_C1065 ,C977_=_C1066 ,C977_=_C1068 ,\nC977_=_C1069 ,C977_=_C1070 ,C977_=_C1071 ,C977_=_C1072 ,C977_=_C1073 ,C979_=_C988 ,\nC979_=_C992 ,C979_=_C1038 ,C979_=_C1074 ,C979_=_C1087 ,C979_=_C1089 ,C979_=_C1090 ,\nC979_=_C1091 ,C979_=_C1092 ,C979_=_C1093 ,C979_=_C1094 ,C979_=_C1095 ,C979_=_C1097 ,\nC979_=_C1098 ,C979_=_C1099 ,C979_=_C1101 ,C979_=_C1102 ,C979_=_C1103 ,C979_=_C1104 ,\nC979_=_C1105 ,C979_=_C1106 ,C988_=_C992 ,C988_=_C1044 ,C988_=_C1125 ,C988_=_C1151 ,\nC988_=_C1174 ,C988_=_C1193 ,C988_=_C1205 ,C988_=_C1206 ,C988_=_C1207 ,C988_=_C1208 ,\nC988_=_C1209 ,C992_=_C1129 ,C992_=_C1155 ,C992_=_C1178 ,C992_=_C1198 ,C992_=_C1215 ,\nC992_=_C1228 ,C992_=_C1236 ,C992_=_C1237 ,C992_=_C1238 ,C1002_=_C1003 ,C1002_=_C1004 ,\nC1002_=_C1005 ,C1002_=_C1006 ,C1002_=_C1007 ,C1002_=_C1008 ,C1002_=_C1009 ,C1002_=_C1010 ,\nC1002_=_C1019 ,C1002_=_C1056 ,C1002_=_C1089 ,C1002_=_C1119 ,C1002_=_C1125 ,C1002_=_C1129 ,\nC1003_=_C1004 ,C1003_=_C1005 ,C1003_=_C1006 ,C1003_=_C1007 ,C1003_=_C1008 ,C1003_=_C1009 ,\nC1003_=_C1010 ,C1003_=_C1021 ,C1003_=_C1058 ,C1003_=_C1091 ,C1003_=_C1147 ,C1003_=_C1151 ,\nC1003_=_C1155 ,C1004_=_C1005 ,C1004_=_C1006 ,C1004_=_C1007 ,C1004_=_C1008 ,C1004_=_C1009 ,\nC1004_=_C1010 ,C1004_=_C1023 ,C1004_=_C1060 ,C1004_=_C1093 ,C1004_=_C1172 ,C1004_=_C1174 ,\nC1004_=_C1178 ,C1005_=_C1006 ,C1005_=_C1007 ,C1005_=_C1008 ,C1005_=_C1009 ,C1005_=_C1010 ,\nC1005_=_C1025 ,C1005_=_C1062 ,C1005_=_C1095 ,C1005_=_C1193 ,C1005_=_C1194 ,C1005_=_C1198 ,\nC1006_=_C1007 ,C1006_=_C1008 ,C1006_=_C1009 ,C1006_=_C1010 ,C1006_=_C1027 ,C1006_=_C1064 ,\nC1006_=_C1097 ,C1006_=_C1205 ,C1006_=_C1213 ,C1006_=_C1215 ,C1007_=_C1008 ,C1007_=_C1009 ,\nC1007_=_C1010 ,C1007_=_C1029 ,C1007_=_C1066 ,C1007_=_C1099 ,C1007_=_C1206 ,C1007_=_C1228 ,\nC1007_=_C1229 ,C1008_=_C1009 ,C1008_=_C1010 ,C1008_=_C1031 ,C1008_=_C1068 ,C1008_=_C1101 ,\nC1008_=_C1207 ,C1008_=_C1236 ,C1008_=_C1242 ,C1009_=_C1010 ,C1009_=_C1033 ,C1009_=_C1070 ,\nC1009_=_C1103 ,C1009_=_C1208 ,C1009_=_C1237 ,C1009_=_C1252 ,C1010_=_C1035 ,C1010_=_C1072 ,\nC1010_=_C1105 ,C1010_=_C1209 ,C1010_=_C1238 ,C1010_=_C1259 ,C1013_=_C1016 ,C1013_=_C1018 ,\nC1013_=_C1019 ,C1013_=_C1020 ,C1013_=_C1021 ,C1013_=_C1022 ,C1013_=_C1023 ,C1013_=_C1024 ,\nC1013_=_C1025 ,C1013_=_C1027 ,C1013_=_C1028 ,C1013_=_C1029 ,C1013_=_C1031 ,C1013_=_C1032 ,\nC1013_=_C1033 ,C1013_=_C1034 ,C1013_=_C1035 ,C1013_=_C1036 ,C1013_=_C1037 ,C1013_=_C1038 ,\nC1013_=_C1044 ,C1016_=_C1018 ,C1016_=_C1019 ,C1016_=_C1020 ,C1016_=_C1021 ,C1016_=_C1022 ,\nC1016_=_C1023 ,C1016_=_C1024 ,C1016_=_C1025 ,C1016_=_C1027 ,C1016_=_C1028 ,C1016_=_C1029 ,\nC1016_=_C1031 ,C1016_=_C1032 ,C1016_=_C1033 ,C1016_=_C1034 ,C1016_=_C1035 ,C1016_=_C1036 ,\nC1016_=_C1052 ,C1016_=_C1074 ,C1018_=_C1019 ,C1018_=_C1020 ,C1018_=_C1021 ,C1018_=_C1022 ,\nC1018_=_C1023 ,C1018_=_C1024 ,C1018_=_C1025 ,C1018_=_C1027 ,C1018_=_C1028 ,C1018_=_C1029 ,\nC1018_=_C1031 ,C1018_=_C1032 ,C1018_=_C1033 ,C1018_=_C1034 ,C1018_=_C1035 ,C1018_=_C1036 ,\nC1018_=_C1055 ,C1018_=_C1087 ,C1019_=_C1020 ,C1019_=_C1021 ,C1019_=_C1022 ,C1019_=_C1023 ,\nC1019_=_C1024 ,C1019_=_C1025 ,C1019_=_C1027 ,C1019_=_C1028 ,C1019_=_C1029 ,C1019_=_C1031 ,\nC1019_=_C1032 ,C1019_=_C1033 ,C1019_=_C1034 ,C1019_=_C1035 ,C1019_=_C1036 ,C1019_=_C1056 ,\nC1019_=_C1089 ,C1019_=_C1119 ,C1019_=_C1125 ,C1019_=_C1129 ,C1020_=_C1021 ,C1020_=_C1022 ,\nC1020_=_C1023 ,C1020_=_C1024 ,C1020_=_C1025 ,C1020_=_C1027 ,C1020_=_C1028 ,C1020_=_C1029 ,\nC1020_=_C1031 ,C1020_=_C1032 ,C1020_=_C1033 ,C1020_=_C1034 ,C1020_=_C1035 ,C1020_=_C1036 ,\nC1020_=_C1057 ,C1020_=_C1090 ,C1021_=_C1022 ,C1021_=_C1023 ,C1021_=_C1024 ,C1021_=_C1025 ,\nC1021_=_C1027 ,C1021_=_C1028 ,C1021_=_C1029 ,C1021_=_C1031 ,C1021_=_C1032 ,C1021_=_C1033 ,\nC1021_=_C1034 ,C1021_=_C1035 ,C1021_=_C1036 ,C1021_=_C1058 ,C1021_=_C1091 ,C1021_=_C1147 ,\nC1021_=_C1151 ,C1021_=_C1155 ,C1022_=_C1023 ,C1022_=_C1024 ,C1022_=_C1025 ,C1022_=_C1027 ,\nC1022_=_C1028 ,C1022_=_C1029 ,C1022_=_C1031</w:t>
      </w:r>
    </w:p>
    <w:p>
      <w:pPr>
        <w:pStyle w:val="PreformattedText"/>
        <w:bidi w:val="0"/>
        <w:spacing w:before="0" w:after="0"/>
        <w:jc w:val="left"/>
        <w:rPr/>
      </w:pPr>
      <w:r>
        <w:rPr/>
        <w:t xml:space="preserve"> </w:t>
      </w:r>
      <w:r>
        <w:rPr/>
        <w:t>,C1022_=_C1032 ,C1022_=_C1033 ,C1022_=_C1034 ,\nC1022_=_C1035 ,C1022_=_C1036 ,C1022_=_C1059 ,C1022_=_C1092 ,C1023_=_C1024 ,C1023_=_C1025 ,\nC1023_=_C1027 ,C1023_=_C1028 ,C1023_=_C1029 ,C1023_=_C1031 ,C1023_=_C1032 ,C1023_=_C1033 ,\nC1023_=_C1034 ,C1023_=_C1035 ,C1023_=_C1036 ,C1023_=_C1060 ,C1023_=_C1093 ,C1023_=_C1172 ,\nC1023_=_C1174 ,C1023_=_C1178 ,C1024_=_C1025 ,C1024_=_C1027 ,C1024_=_C1028 ,C1024_=_C1029 ,\nC1024_=_C1031 ,C1024_=_C1032 ,C1024_=_C1033 ,C1024_=_C1034 ,C1024_=_C1035 ,C1024_=_C1036 ,\nC1024_=_C1061 ,C1024_=_C1094 ,C1025_=_C1027 ,C1025_=_C1028 ,C1025_=_C1029 ,C1025_=_C1031 ,\nC1025_=_C1032 ,C1025_=_C1033 ,C1025_=_C1034 ,C1025_=_C1035 ,C1025_=_C1036 ,C1025_=_C1062 ,\nC1025_=_C1095 ,C1025_=_C1193 ,C1025_=_C1194 ,C1025_=_C1198 ,C1027_=_C1028 ,C1027_=_C1029 ,\nC1027_=_C1031 ,C1027_=_C1032 ,C1027_=_C1033 ,C1027_=_C1034 ,C1027_=_C1035 ,C1027_=_C1036 ,\nC1027_=_C1064 ,C1027_=_C1097 ,C1027_=_C1205 ,C1027_=_C1213 ,C1027_=_C1215 ,C1028_=_C1029 ,\nC1028_=_C1031 ,C1028_=_C1032 ,C1028_=_C1033 ,C1028_=_C1034 ,C1028_=_C1035 ,C1028_=_C1036 ,\nC1028_=_C1065 ,C1028_=_C1098 ,C1029_=_C1031 ,C1029_=_C1032 ,C1029_=_C1033 ,C1029_=_C1034 ,\nC1029_=_C1035 ,C1029_=_C1036 ,C1029_=_C1066 ,C1029_=_C1099 ,C1029_=_C1206 ,C1029_=_C1228 ,\nC1029_=_C1229 ,C1031_=_C1032 ,C1031_=_C1033 ,C1031_=_C1034 ,C1031_=_C1035 ,C1031_=_C1036 ,\nC1031_=_C1068 ,C1031_=_C1101 ,C1031_=_C1207 ,C1031_=_C1236 ,C1031_=_C1242 ,C1032_=_C1033 ,\nC1032_=_C1034 ,C1032_=_C1035 ,C1032_=_C1036 ,C1032_=_C1069 ,C1032_=_C1102 ,C1033_=_C1034 ,\nC1033_=_C1035 ,C1033_=_C1036 ,C1033_=_C1070 ,C1033_=_C1103 ,C1033_=_C1208 ,C1033_=_C1237 ,\nC1033_=_C1252 ,C1034_=_C1035 ,C1034_=_C1036 ,C1034_=_C1071 ,C1034_=_C1104 ,C1035_=_C1036 ,\nC1035_=_C1072 ,C1035_=_C1105 ,C1035_=_C1209 ,C1035_=_C1238 ,C1035_=_C1259 ,C1036_=_C1073 ,\nC1036_=_C1106 ,C1037_=_C1038 ,C1037_=_C1044 ,C1037_=_C1052 ,C1037_=_C1055 ,C1037_=_C1056 ,\nC1037_=_C1057 ,C1037_=_C1058 ,C1037_=_C1059 ,C1037_=_C1060 ,C1037_=_C1061 ,C1037_=_C1062 ,\nC1037_=_C1064 ,C1037_=_C1065 ,C1037_=_C1066 ,C1037_=_C1068 ,C1037_=_C1069 ,C1037_=_C1070 ,\nC1037_=_C1071 ,C1037_=_C1072 ,C1037_=_C1073 ,C1038_=_C1044 ,C1038_=_C1074 ,C1038_=_C1087 ,\nC1038_=_C1089 ,C1038_=_C1090 ,C1038_=_C1091 ,C1038_=_C1092 ,C1038_=_C1093 ,C1038_=_C1094 ,\nC1038_=_C1095 ,C1038_=_C1097 ,C1038_=_C1098 ,C1038_=_C1099 ,C1038_=_C1101 ,C1038_=_C1102 ,\nC1038_=_C1103 ,C1038_=_C1104 ,C1038_=_C1105 ,C1038_=_C1106 ,C1044_=_C1125 ,C1044_=_C1151 ,\nC1044_=_C1174 ,C1044_=_C1193 ,C1044_=_C1205 ,C1044_=_C1206 ,C1044_=_C1207 ,C1044_=_C1208 ,\nC1044_=_C1209 ,C1052_=_C1055 ,C1052_=_C1056 ,C1052_=_C1057 ,C1052_=_C1058 ,C1052_=_C1059 ,\nC1052_=_C1060 ,C1052_=_C1061 ,C1052_=_C1062 ,C1052_=_C1064 ,C1052_=_C1065 ,C1052_=_C1066 ,\nC1052_=_C1068 ,C1052_=_C1069 ,C1052_=_C1070 ,C1052_=_C1071 ,C1052_=_C1072 ,C1052_=_C1073 ,\nC1052_=_C1074 ,C1055_=_C1056 ,C1055_=_C1057 ,C1055_=_C1058 ,C1055_=_C1059 ,C1055_=_C1060 ,\nC1055_=_C1061 ,C1055_=_C1062 ,C1055_=_C1064 ,C1055_=_C1065 ,C1055_=_C1066 ,C1055_=_C1068 ,\nC1055_=_C1069 ,C1055_=_C1070 ,C1055_=_C1071 ,C1055_=_C1072 ,C1055_=_C1073 ,C1055_=_C1087 ,\nC1056_=_C1057 ,C1056_=_C1058 ,C1056_=_C1059 ,C1056_=_C1060 ,C1056_=_C1061 ,C1056_=_C1062 ,\nC1056_=_C1064 ,C1056_=_C1065 ,C1056_=_C1066 ,C1056_=_C1068 ,C1056_=_C1069 ,C1056_=_C1070 ,\nC1056_=_C1071 ,C1056_=_C1072 ,C1056_=_C1073 ,C1056_=_C1089 ,C1056_=_C1119 ,C1056_=_C1125 ,\nC1056_=_C1129 ,C1057_=_C1058 ,C1057_=_C1059 ,C1057_=_C1060 ,C1057_=_C1061 ,C1057_=_C1062 ,\nC1057_=_C1064 ,C1057_=_C1065 ,C1057_=_C1066 ,C1057_=_C1068 ,C1057_=_C1069 ,C1057_=_C1070 ,\nC1057_=_C1071 ,C1057_=_C1072 ,C1057_=_C1073 ,C1057_=_C1090 ,C1058_=_C1059 ,C1058_=_C1060 ,\nC1058_=_C1061 ,C1058_=_C1062 ,C1058_=_C1064 ,C1058_=_C1065 ,C1058_=_C1066 ,C1058_=_C1068 ,\nC1058_=_C1069 ,C1058_=_C1070 ,C1058_=_C1071 ,C1058_=_C1072 ,C1058_=_C1073 ,C1058_=_C1091 ,\nC1058_=_C1147 ,C1058_=_C1151 ,C1058_=_C1155 ,C1059_=_C1060 ,C1059_=_C1061 ,C1059_=_C1062 ,\nC1059_=_C1064 ,C1059_=_C1065 ,C1059_=_C1066 ,C1059_=_C1068 ,C1059_=_C1069 ,C1059_=_C1070 ,\nC1059_=_C1071 ,C1059_=_C1072 ,C1059_=_C1073 ,C1059_=_C1092 ,C1060_=_C1061 ,C1060_=_C1062 ,\nC1060_=_C1064 ,C1060_=_C1065 ,C1060_=_C1066 ,C1060_=_C1068 ,C1060_=_C1069 ,C1060_=_C1070 ,\nC1060_=_C1071 ,C1060_=_C1072 ,C1060_=_C1073 ,C1060_=_C1093 ,C1060_=_C1172 ,C1060_=_C1174 ,\nC1060_=_C1178 ,C1061_=_C1062 ,C1061_=_C1064 ,C1061_=_C1065 ,C1061_=_C1066 ,C1061_=_C1068 ,\nC1061_=_C1069 ,C1061_=_C1070 ,C1061_=_C1071 ,C1061_=_C1072 ,C1061_=_C1073 ,C1061_=_C1094 ,\nC1062_=_C1064 ,C1062_=_C1065 ,C1062_=_C1066 ,C1062_=_C1068 ,C1062_=_C1069 ,C1062_=_C1070 ,\nC1062_=_C1071 ,C1062_=_C1072 ,C1062_=_C1073 ,C1062_=_C1095 ,C1062_=_C1193 ,C1062_=_C1194 ,\nC1062_=_C1198 ,C1064_=_C1065 ,C1064_=_C1066 ,C1064_=_C1068 ,C1064_=_C1069 ,C1064_=_C1070 ,\nC1064_=_C1071 ,C1064_=_C1072 ,C1064_=_C1073 ,C1064_=_C1097 ,C1064_=_C1205 ,C1064_=_C1213 ,\nC1064_=_C1215 ,C1065_=_C1066 ,C1065_=_C1068 ,C1065_=_C1069 ,C1065_=_C1070 ,C1065_=_C1071 ,\nC1065_=_C1072 ,C1065_=_C1073 ,C1065_=_C1098 ,C1066_=_C1068 ,C1066_=_C1069 ,C1066_=_C1070 ,\nC1066_=_C1071 ,C1066_=_C1072 ,C1066_=_C1073 ,C1066_=_C1099 ,C1066_=_C1206 ,C1066_=_C1228 ,\nC1066_=_C1229 ,C1068_=_C1069 ,C1068_=_C1070 ,C1068_=_C1071 ,C1068_=_C1072 ,C1068_=_C1073 ,\nC1068_=_C1101 ,C1068_=_C1207 ,C1068_=_C1236 ,C1068_=_C1242 ,C1069_=_C1070 ,C1069_=_C1071 ,\nC1069_=_C1072 ,C1069_=_C1073 ,C1069_=_C1102 ,C1070_=_C1071 ,C1070_=_C1072 ,C1070_=_C1073 ,\nC1070_=_C1103 ,C1070_=_C1208 ,C1070_=_C1237 ,C1070_=_C1252 ,C1071_=_C1072 ,C1071_=_C1073 ,\nC1071_=_C1104 ,C1072_=_C1073 ,C1072_=_C1105 ,C1072_=_C1209 ,C1072_=_C1238 ,C1072_=_C1259 ,\nC1073_=_C1106 ,C1074_=_C1087 ,C1074_=_C1089 ,C1074_=_C1090 ,C1074_=_C1091 ,C1074_=_C1092 ,\nC1074_=_C1093 ,C1074_=_C1094 ,C1074_=_C1095 ,C1074_=_C1097 ,C1074_=_C1098 ,C1074_=_C1099 ,\nC1074_=_C1101 ,C1074_=_C1102 ,C1074_=_C1103 ,C1074_=_C1104 ,C1074_=_C1105 ,C1074_=_C1106 ,\nC1087_=_C1089 ,C1087_=_C1090 ,C1087_=_C1091 ,C1087_=_C1092 ,C1087_=_C1093 ,C1087_=_C1094 ,\nC1087_=_C1095 ,C1087_=_C1097 ,C1087_=_C1098 ,C1087_=_C1099 ,C1087_=_C1101 ,C1087_=_C1102 ,\nC1087_=_C1103 ,C1087_=_C1104 ,C1087_=_C1105 ,C1087_=_C1106 ,C1089_=_C1090 ,C1089_=_C1091 ,\nC1089_=_C1092 ,C1089_=_C1093 ,C1089_=_C1094 ,C1089_=_C1095 ,C1089_=_C1097 ,C1089_=_C1098 ,\nC1089_=_C1099 ,C1089_=_C1101 ,C1089_=_C1102 ,C1089_=_C1103 ,C1089_=_C1104 ,C1089_=_C1105 ,\nC1089_=_C1106 ,C1089_=_C1119 ,C1089_=_C1125 ,C1089_=_C1129 ,C1090_=_C1091 ,C1090_=_C1092 ,\nC1090_=_C1093 ,C1090_=_C1094 ,C1090_=_C1095 ,C1090_=_C1097 ,C1090_=_C1098 ,C1090_=_C1099 ,\nC1090_=_C1101 ,C1090_=_C1102 ,C1090_=_C1103 ,C1090_=_C1104 ,C1090_=_C1105 ,C1090_=_C1106 ,\nC1091_=_C1092 ,C1091_=_C1093 ,C1091_=_C1094 ,C1091_=_C1095 ,C1091_=_C1097 ,C1091_=_C1098 ,\nC1091_=_C1099 ,C1091_=_C1101 ,C1091_=_C1102 ,C1091_=_C1103 ,C1091_=_C1104 ,C1091_=_C1105 ,\nC1091_=_C1106 ,C1091_=_C1147 ,C1091_=_C1151 ,C1091_=_C1155 ,C1092_=_C1093 ,C1092_=_C1094 ,\nC1092_=_C1095 ,C1092_=_C1097 ,C1092_=_C1098 ,C1092_=_C1099 ,C1092_=_C1101 ,C1092_=_C1102 ,\nC1092_=_C1103 ,C1092_=_C1104 ,C1092_=_C1105 ,C1092_=_C1106 ,C1093_=_C1094 ,C1093_=_C1095 ,\nC1093_=_C1097 ,C1093_=_C1098 ,C1093_=_C1099 ,C1093_=_C1101 ,C1093_=_C1102 ,C1093_=_C1103 ,\nC1093_=_C1104 ,C1093_=_C1105 ,C1093_=_C1106 ,C1093_=_C1172 ,C1093_=_C1174 ,C1093_=_C1178 ,\nC1094_=_C1095 ,C1094_=_C1097 ,C1094_=_C1098 ,C1094_=_C1099 ,C1094_=_C1101 ,C1094_=_C1102 ,\nC1094_=_C1103 ,C1094_=_C1104 ,C1094_=_C1105 ,C1094_=_C1106 ,C1095_=_C1097 ,C1095_=_C1098 ,\nC1095_=_C1099 ,C1095_=_C1101 ,C1095_=_C1102 ,C1095_=_C1103 ,C1095_=_C1104 ,C1095_=_C1105 ,\nC1095_=_C1106 ,C1095_=_C1193 ,C1095_=_C1194 ,C1095_=_C1198 ,C1097_=_C1098 ,C1097_=_C1099 ,\nC1097_=_C1101 ,C1097_=_C1102 ,C1097_=_C1103 ,C1097_=_C1104 ,C1097_=_C1105 ,C1097_=_C1106 ,\nC1097_=_C1205 ,C1097_=_C1213 ,C1097_=_C1215 ,C1098_=_C1099 ,C1098_=_C1101 ,C1098_=_C1102 ,\nC1098_=_C1103 ,C1098_=_C1104 ,C1098_=_C1105 ,C1098_=_C1106 ,C1099_=_C1101 ,C1099_=_C1102 ,\nC1099_=_C1103 ,C1099_=_C1104 ,C1099_=_C1105 ,C1099_=_C1106 ,C1099_=_C1206 ,C1099_=_C1228 ,\nC1099_=_C1229 ,C1101_=_C1102 ,C1101_=_C1103 ,C1101_=_C1104 ,C1101_=_C1105 ,C1101_=_C1106 ,\nC1101_=_C1207 ,C1101_=_C1236 ,C1101_=_C1242 ,C1102_=_C1103 ,C1102_=_C1104 ,C1102_=_C1105 ,\nC1102_=_C1106 ,C1103_=_C1104 ,C1103_=_C1105 ,C1103_=_C1106 ,C1103_=_C1208 ,C1103_=_C1237 ,\nC1103_=_C1252 ,C1104_=_C1105 ,C1104_=_C1106 ,C1105_=_C1106 ,C1105_=_C1209 ,C1105_=_C1238 ,\nC1105_=_C1259 ,C1119_=_C1125 ,C1119_=_C1129 ,C1125_=_C1129 ,C1125_=_C1151 ,C1125_=_C1174 ,\nC1125_=_C1193 ,C1125_=_C1205 ,C1125_=_C1206 ,C1125_=_C1207 ,C1125_=_C1208 ,C1125_=_C1209 ,\nC1129_=_C1155 ,C1129_=_C1178 ,C1129_=_C1198 ,C1129_=_C1215 ,C1129_=_C1228 ,C1129_=_C1236 ,\nC1129_=_C1237 ,C1129_=_C1238 ,C1147_=_C1151 ,C1147_=_C1155 ,C1151_=_C1155 ,C1151_=_C1174 ,\nC1151_=_C1193 ,C1151_=_C1205 ,C1151_=_C1206 ,C1151_=_C1207 ,C1151_=_C1208 ,C1151_=_C1209 ,\nC1155_=_C1178 ,C1155_=_C1198 ,C1155_=_C1215 ,C1155_=_C1228 ,C1155_=_C1236 ,C1155_=_C1237 ,\nC1155_=_C1238 ,C1172_=_C1174 ,C1172_=_C1178 ,C1174_=_C1178 ,C1174_=_C1193 ,C1174_=_C1205 ,\nC1174_=_C1206 ,C1174_=_C1207 ,C1174_=_C1208 ,C1174_=_C1209 ,C1178_=_C1198 ,C1178_=_C1215 ,\nC1178_=_C1228 ,C1178_=_C1236 ,C1178_=_C1237 ,C1178_=_C1238 ,C1193_=_C1194 ,C1193_=_C1198 ,\nC1193_=_C1205 ,C1193_=_C1206 ,C1193_=_C1207 ,C1193_=_C1208 ,C1193_=_C1209 ,C1194_=_C1198 ,\nC1198_=_C1215 ,C1198_=_C1228 ,C1198_=_C1236 ,C1198_=_C1237 ,C1198_=_C1238 ,C1205_=_C1206 ,\nC1205_=_C1207 ,C1205_=_C1208 ,C1205_=_C1209 ,C1205_=_C1213 ,C1205_=_C1215 ,C1206_=_C1207 ,\nC1206_=_C1208 ,C1206_=_C1209 ,C1206_=_C1228 ,C1206_=_C1229 ,C1207_=_C1208 ,C1207_=_C1209 ,\nC1207_=_C1236 ,C1207_=_C1242 ,C1208_=_C1209 ,C1208_=_C1237 ,C1208_=_C1252 ,C1209_=_C1238 ,\nC1209_=_C1259 ,C1213_=_C1215 ,C1215_=_C1228 ,C1215_=_C1236 ,C1215_=_C1237 ,C1215_=_C1238 ,\nC1228_=_C1229 ,C1228_=_C1236 ,C1228_=_C1237 ,C1228_=_C1238 ,C1236_=_C1237 ,C1236_=_C1238 ,\nC1236_=_C1242 ,C1237_=_C1238 ,C1237_=_C1252 ,C1238_=_C1259 ,"];80[shape=box, label="id:80 level: 2\n29:</w:t>
      </w:r>
    </w:p>
    <w:p>
      <w:pPr>
        <w:pStyle w:val="PreformattedText"/>
        <w:bidi w:val="0"/>
        <w:spacing w:before="0" w:after="0"/>
        <w:jc w:val="left"/>
        <w:rPr/>
      </w:pPr>
      <w:r>
        <w:rPr/>
        <w:t xml:space="preserve"> </w:t>
      </w:r>
      <w:r>
        <w:rPr/>
        <w:t>C0 C84 C168 C248 C326 \nC400 C470 C537 C603 C665 C725 \nC782 C834 C883 C930 C972 C974 \nC1014 C1053 C1088 C1119 C1147 C1172 \nC1194 C1213 C1229 C1242 C1252 C1259 \n1: C930_=_C972( C930 C972 ) "];77-&gt;80[label="28: C0 C84 C168 C248 C326 \nC400 C470 C537 C603 C665 C725 \nC782 C834 C883 C930 C974 C1014 \nC1053 C1088 C1119 C1147 C1172 C1194 \nC1213 C1229 C1242 C1252 C1259 \n0: "];81[shape=box, label="id:81 level: 3\n84: C35 C48 C72 C117 C130 \nC155 C199 C212 C235 C277 C290 \nC313 C353 C366 C387 C425 C438 \nC457 C493 C506 C524 C558 C571 \nC588 C596 C622 C635 C652 C682 \nC695 C710 C740 C753 C767 C795 \nC808 C821 C845 C858 C870 C892 \nC905 C917 C937 C950 C960 C979 \nC992 C1001 C1017 C1030 C1038 C1054 \nC1067 C1074 C1087 C1088 C1089 C1090 \nC1091 C1092 C1093 C1094 C1095 C1096 \nC1097 C1098 C1099 C1100 C1101 C1102 \nC1103 C1104 C1105 C1106 C1129 C1155 \nC1178 C1198 C1215 C1228 C1236 C1237 \nC1238 \n1974: C35_=_C48( C35 C48 ) C35_=_C72( C35 C72 ) C35_=_C117( C35 C117 ) C35_=_C155( C35 C155 ) C35_=_C199( C35 C199 ) \nC35_=_C235( C35 C235 ) C35_=_C277( C35 C277 ) C35_=_C313( C35 C313 ) C35_=_C353( C35 C353 ) C35_=_C387( C35 C387 ) C35_=_C425( C35 C425 ) \nC35_=_C457( C35 C457 ) C35_=_C493( C35 C493 ) C35_=_C524( C35 C524 ) C35_=_C558( C35 C558 ) C35_=_C588( C35 C588 ) C35_=_C622( C35 C622 ) \nC35_=_C652( C35 C652 ) C35_=_C682( C35 C682 ) C35_=_C710( C35 C710 ) C35_=_C740( C35 C740 ) C35_=_C767( C35 C767 ) C35_=_C795( C35 C795 ) \nC35_=_C821( C35 C821 ) C35_=_C845( C35 C845 ) C35_=_C870( C35 C870 ) C35_=_C892( C35 C892 ) C35_=_C917( C35 C917 ) C35_=_C937( C35 C937 ) \nC35_=_C960( C35 C960 ) C35_=_C979( C35 C979 ) C35_=_C1001( C35 C1001 ) C35_=_C1017( C35 C1017 ) C35_=_C1038( C35 C1038 ) C35_=_C1054( C35 C1054 ) \nC35_=_C1074( C35 C1074 ) C35_=_C1087( C35 C1087 ) C35_=_C1088( C35 C1088 ) C35_=_C1089( C35 C1089 ) C35_=_C1090( C35 C1090 ) C35_=_C1091( C35 C1091 ) \nC35_=_C1092( C35 C1092 ) C35_=_C1093( C35 C1093 ) C35_=_C1094( C35 C1094 ) C35_=_C1095( C35 C1095 ) C35_=_C1096( C35 C1096 ) C35_=_C1097( C35 C1097 ) \nC35_=_C1098( C35 C1098 ) C35_=_C1099( C35 C1099 ) C35_=_C1100( C35 C1100 ) C35_=_C1101( C35 C1101 ) C35_=_C1102( C35 C1102 ) C35_=_C1103( C35 C1103 ) \nC35_=_C1104( C35 C1104 ) C35_=_C1105( C35 C1105 ) C35_=_C1106( C35 C1106 ) C48_=_C130( C48 C130 ) C48_=_C212( C48 C212 ) C48_=_C290( C48 C290 ) \nC48_=_C366( C48 C366 ) C48_=_C438( C48 C438 ) C48_=_C506( C48 C506 ) C48_=_C571( C48 C571 ) C48_=_C596( C48 C596 ) C48_=_C635( C48 C635 ) \nC48_=_C695( C48 C695 ) C48_=_C753( C48 C753 ) C48_=_C808( C48 C808 ) C48_=_C858( C48 C858 ) C48_=_C905( C48 C905 ) C48_=_C950( C48 C950 ) \nC48_=_C992( C48 C992 ) C48_=_C1030( C48 C1030 ) C48_=_C1067( C48 C1067 ) C48_=_C1100( C48 C1100 ) C48_=_C1129( C48 C1129 ) C48_=_C1155( C48 C1155 ) \nC48_=_C1178( C48 C1178 ) C48_=_C1198( C48 C1198 ) C48_=_C1215( C48 C1215 ) C48_=_C1228( C48 C1228 ) C48_=_C1236( C48 C1236 ) C48_=_C1237( C48 C1237 ) \nC48_=_C1238( C48 C1238 ) C72_=_C117( C72 C117 ) C72_=_C155( C72 C155 ) C72_=_C199( C72 C199 ) C72_=_C235( C72 C235 ) C72_=_C277( C72 C277 ) \nC72_=_C313( C72 C313 ) C72_=_C353( C72 C353 ) C72_=_C387( C72 C387 ) C72_=_C425( C72 C425 ) C72_=_C457( C72 C457 ) C72_=_C493( C72 C493 ) \nC72_=_C524( C72 C524 ) C72_=_C558( C72 C558 ) C72_=_C588( C72 C588 ) C72_=_C622( C72 C622 ) C72_=_C652( C72 C652 ) C72_=_C682( C72 C682 ) \nC72_=_C710( C72 C710 ) C72_=_C740( C72 C740 ) C72_=_C767( C72 C767 ) C72_=_C795( C72 C795 ) C72_=_C821( C72 C821 ) C72_=_C845( C72 C845 ) \nC72_=_C870( C72 C870 ) C72_=_C892( C72 C892 ) C72_=_C917( C72 C917 ) C72_=_C937( C72 C937 ) C72_=_C960( C72 C960 ) C72_=_C979( C72 C979 ) \nC72_=_C1001( C72 C1001 ) C72_=_C1017( C72 C1017 ) C72_=_C1038( C72 C1038 ) C72_=_C1054( C72 C1054 ) C72_=_C1074( C72 C1074 ) C72_=_C1087( C72 C1087 ) \nC72_=_C1088( C72 C1088 ) C72_=_C1089( C72 C1089 ) C72_=_C1090( C72 C1090 ) C72_=_C1091( C72 C1091 ) C72_=_C1092( C72 C1092 ) C72_=_C1093( C72 C1093 ) \nC72_=_C1094( C72 C1094 ) C72_=_C1095( C72 C1095 ) C72_=_C1096( C72 C1096 ) C72_=_C1097( C72 C1097 ) C72_=_C1098( C72 C1098 ) C72_=_C1099( C72 C1099 ) \nC72_=_C1100( C72 C1100 ) C72_=_C1101( C72 C1101 ) C72_=_C1102( C72 C1102 ) C72_=_C1103( C72 C1103 ) C72_=_C1104( C72 C1104 ) C72_=_C1105( C72 C1105 ) \nC72_=_C1106( C72 C1106 ) C117_=_C130( C117 C130 ) C117_=_C155( C117 C155 ) C117_=_C199( C117 C199 ) C117_=_C235( C117 C235 ) C117_=_C277( C117 C277 ) \nC117_=_C313( C117 C313 ) C117_=_C353( C117 C353 ) C117_=_C387( C117 C387 ) C117_=_C425( C117 C425 ) C117_=_C457( C117 C457 ) C117_=_C493( C117 C493 ) \nC117_=_C524( C117 C524 ) C117_=_C558( C117 C558 ) C117_=_C588( C117 C588 ) C117_=_C622( C117 C622 ) C117_=_C652( C117 C652 ) C117_=_C682( C117 C682 ) \nC117_=_C710( C117 C710 ) C117_=_C740( C117 C740 ) C117_=_C767( C117 C767 ) C117_=_C795( C117 C795 ) C117_=_C821( C117 C821 ) C117_=_C845( C117 C845 ) \nC117_=_C870( C117 C870 ) C117_=_C892( C117 C892 ) C117_=_C917( C117 C917 ) C117_=_C937( C117 C937 ) C117_=_C960( C117 C960 ) C117_=_C979( C117 C979 ) \nC117_=_C1001( C117 C1001 ) C117_=_C1017( C117 C1017 ) C117_=_C1038( C117 C1038 ) C117_=_C1054( C117 C1054 ) C117_=_C1074( C117 C1074 ) C117_=_C1087( C117 C1087 ) \nC117_=_C1088( C117 C1088 ) C117_=_C1089( C117 C1089 ) C117_=_C1090( C117 C1090 ) C117_=_C1091( C117 C1091 ) C117_=_C1092( C117 C1092 ) C117_=_C1093( C117 C1093 ) \nC117_=_C1094( C117 C1094 ) C117_=_C1095( C117 C1095 ) C117_=_C1096( C117 C1096 ) C117_=_C1097( C117 C1097 ) C117_=_C1098( C117 C1098 ) C117_=_C1099( C117 C1099 ) \nC117_=_C1100( C117 C1100 ) C117_=_C1101( C117 C1101 ) C117_=_C1102( C117 C1102 ) C117_=_C1103( C117 C1103 ) C117_=_C1104( C117 C1104 ) C117_=_C1105( C117 C1105 ) \nC117_=_C1106( C117 C1106 ) C130_=_C212( C130 C212 ) C130_=_C290( C130 C290 ) C130_=_C366( C130 C366 ) C130_=_C438( C130 C438 ) C130_=_C506( C130 C506 ) \nC130_=_C571( C130 C571 ) C130_=_C596( C130 C596 ) C130_=_C635( C130 C635 ) C130_=_C695( C130 C695 ) C130_=_C753( C130 C753 ) C130_=_C808( C130 C808 ) \nC130_=_C858( C130 C858 ) C130_=_C905( C130 C905 ) C130_=_C950( C130 C950 ) C130_=_C992( C130 C992 ) C130_=_C1030( C130 C1030 ) C130_=_C1067( C130 C1067 ) \nC130_=_C1100( C130 C1100 ) C130_=_C1129( C130 C1129 ) C130_=_C1155( C130 C1155 ) C130_=_C1178( C130 C1178 ) C130_=_C1198( C130 C1198 ) C130_=_C1215( C130 C1215 ) \nC130_=_C1228( C130 C1228 ) C130_=_C1236( C130 C1236 ) C130_=_C1237( C130 C1237 ) C130_=_C1238( C130 C1238 ) C155_=_C199( C155 C199 ) C155_=_C235( C155 C235 ) \nC155_=_C277( C155 C277 ) C155_=_C313( C155 C313 ) C155_=_C353( C155 C353 ) C155_=_C387( C155 C387 ) C155_=_C425( C155 C425 ) C155_=_C457( C155 C457 ) \nC155_=_C493( C155 C493 ) C155_=_C524( C155 C524 ) C155_=_C558( C155 C558 ) C155_=_C588( C155 C588 ) C155_=_C622( C155 C622 ) C155_=_C652( C155 C652 ) \nC155_=_C682( C155 C682 ) C155_=_C710( C155 C710 ) C155_=_C740( C155 C740 ) C155_=_C767( C155 C767 ) C155_=_C795( C155 C795 ) C155_=_C821( C155 C821 ) \nC155_=_C845( C155 C845 ) C155_=_C870( C155 C870 ) C155_=_C892( C155 C892 ) C155_=_C917( C155 C917 ) C155_=_C937( C155 C937 ) C155_=_C960( C155 C960 ) \nC155_=_C979( C155 C979 ) C155_=_C1001( C155 C1001 ) C155_=_C1017( C155 C1017 ) C155_=_C1038( C155 C1038 ) C155_=_C1054( C155 C1054 ) C155_=_C1074( C155 C1074 ) \nC155_=_C1087( C155 C1087 ) C155_=_C1088( C155 C1088 ) C155_=_C1089( C155 C1089 ) C155_=_C1090( C155 C1090 ) C155_=_C1091( C155 C1091 ) C155_=_C1092( C155 C1092 ) \nC155_=_C1093( C155 C1093 ) C155_=_C1094( C155 C1094 ) C155_=_C1095( C155 C1095 ) C155_=_C1096( C155 C1096 ) C155_=_C1097( C155 C1097 ) C155_=_C1098( C155 C1098 ) \nC155_=_C1099( C155 C1099 ) C155_=_C1100( C155 C1100 ) C155_=_C1101( C155 C1101 ) C155_=_C1102( C155 C1102 ) C155_=_C1103( C155 C1103 ) C155_=_C1104( C155 C1104 ) \nC155_=_C1105( C155 C1105 ) C155_=_C1106( C155 C1106 ) C199_=_C212( C199 C212 ) C199_=_C235( C199 C235 ) C199_=_C277( C199 C277 ) C199_=_C313( C199 C313 ) \nC199_=_C353( C199 C353 ) C199_=_C387( C199 C387 ) C199_=_C425( C199 C425 ) C199_=_C457( C199 C457 ) C199_=_C493( C199 C493 ) C199_=_C524( C199 C524 ) \nC199_=_C558( C199 C558 ) C199_=_C588( C199 C588 ) C199_=_C622( C199 C622 ) C199_=_C652( C199 C652 ) C199_=_C682( C199 C682 ) C199_=_C710( C199 C710 ) \nC199_=_C740( C199 C740 ) C199_=_C767( C199 C767 ) C199_=_C795( C199 C795 ) C199_=_C821( C199 C821 ) C199_=_C845( C199 C845 ) C199_=_C870( C199 C870 ) \nC199_=_C892( C199 C892 ) C199_=_C917( C199 C917 ) C199_=_C937( C199 C937 ) C199_=_C960( C199 C960 ) C199_=_C979( C199 C979 ) C199_=_C1001( C199 C1001 ) \nC199_=_C1017( C199 C1017 ) C199_=_C1038( C199 C1038 ) C199_=_C1054( C199 C1054 ) C199_=_C1074( C199 C1074 ) C199_=_C1087( C199 C1087 ) C199_=_C1088( C199 C1088 ) \nC199_=_C1089( C199 C1089 ) C199_=_C1090( C199 C1090 ) C199_=_C1091( C199 C1091 ) C199_=_C1092( C199 C1092 ) C199_=_C1093( C199 C1093 ) C199_=_C1094( C199 C1094 ) \nC199_=_C1095( C199 C1095 ) C199_=_C1096( C199 C1096 ) C199_=_C1097( C199 C1097 ) C199_=_C1098( C199 C1098 ) C199_=_C1099( C199 C1099 ) C199_=_C1100( C199 C1100 ) \nC199_=_C1101( C199 C1101 ) C199_=_C1102( C199 C1102 ) C199_=_C1103( C199 C1103 ) C199_=_C1104( C199 C1104 ) C199_=_C1105( C199 C1105 ) C199_=_C1106( C199 C1106 ) \nC212_=_C290( C212 C290 ) C212_=_C366( C212 C366 ) C212_=_C438( C212 C438 ) C212_=_C506( C212 C506 ) C212_=_C571( C212 C571 ) C212_=_C596( C212 C596 ) \nC212_=_C635( C212 C635 ) C212_=_C695( C212 C695 ) C212_=_C753( C212 C753 ) C212_=_C808( C212 C808 ) C212_=_C858( C212 C858 ) C212_=_C905( C212 C905 ) \nC212_=_C950( C212 C950 ) C212_=_C992( C212 C992 ) C212_=_C1030( C212 C1030 ) C212_=_C1067( C212 C1067 ) C212_=_C1100( C212 C1100 ) C212_=_C1129( C212 C1129 ) \nC212_=_C1155( C212 C1155 ) C212_=_C1178( C212 C1178 ) C212_=_C1198( C212 C1198 ) C212_=_C1215( C212 C1215 ) C212_=_C1228( C212 C1228 ) C212_=_C1236( C212 C1236 ) \nC212_=_C1237( C212 C1237 ) C212_=_C1238( C212 C1238 ) C235_=_C277( C235 C277 ) C235_=_C313( C235 C313 ) C235_=_C353( C235 C353 ) C235_=_C387( C235 C387 ) \nC235_=_C425(</w:t>
      </w:r>
    </w:p>
    <w:p>
      <w:pPr>
        <w:pStyle w:val="PreformattedText"/>
        <w:bidi w:val="0"/>
        <w:spacing w:before="0" w:after="0"/>
        <w:jc w:val="left"/>
        <w:rPr/>
      </w:pPr>
      <w:r>
        <w:rPr/>
        <w:t xml:space="preserve"> </w:t>
      </w:r>
      <w:r>
        <w:rPr/>
        <w:t>C235 C425 ) C235_=_C457( C235 C457 ) C235_=_C493( C235 C493 ) C235_=_C524( C235 C524 ) C235_=_C558( C235 C558 ) C235_=_C588( C235 C588 ) \nC235_=_C622( C235 C622 ) C235_=_C652( C235 C652 ) C235_=_C682( C235 C682 ) C235_=_C710( C235 C710 ) C235_=_C740( C235 C740 ) C235_=_C767( C235 C767 ) \nC235_=_C795( C235 C795 ) C235_=_C821( C235 C821 ) C235_=_C845( C235 C845 ) C235_=_C870( C235 C870 ) C235_=_C892( C235 C892 ) C235_=_C917( C235 C917 ) \nC235_=_C937( C235 C937 ) C235_=_C960( C235 C960 ) C235_=_C979( C235 C979 ) C235_=_C1001( C235 C1001 ) C235_=_C1017( C235 C1017 ) C235_=_C1038( C235 C1038 ) \nC235_=_C1054( C235 C1054 ) C235_=_C1074( C235 C1074 ) C235_=_C1087( C235 C1087 ) C235_=_C1088( C235 C1088 ) C235_=_C1089( C235 C1089 ) C235_=_C1090( C235 C1090 ) \nC235_=_C1091( C235 C1091 ) C235_=_C1092( C235 C1092 ) C235_=_C1093( C235 C1093 ) C235_=_C1094( C235 C1094 ) C235_=_C1095( C235 C1095 ) C235_=_C1096( C235 C1096 ) \nC235_=_C1097( C235 C1097 ) C235_=_C1098( C235 C1098 ) C235_=_C1099( C235 C1099 ) C235_=_C1100( C235 C1100 ) C235_=_C1101( C235 C1101 ) C235_=_C1102( C235 C1102 ) \nC235_=_C1103( C235 C1103 ) C235_=_C1104( C235 C1104 ) C235_=_C1105( C235 C1105 ) C235_=_C1106( C235 C1106 ) C277_=_C290( C277 C290 ) C277_=_C313( C277 C313 ) \nC277_=_C353( C277 C353 ) C277_=_C387( C277 C387 ) C277_=_C425( C277 C425 ) C277_=_C457( C277 C457 ) C277_=_C493( C277 C493 ) C277_=_C524( C277 C524 ) \nC277_=_C558( C277 C558 ) C277_=_C588( C277 C588 ) C277_=_C622( C277 C622 ) C277_=_C652( C277 C652 ) C277_=_C682( C277 C682 ) C277_=_C710( C277 C710 ) \nC277_=_C740( C277 C740 ) C277_=_C767( C277 C767 ) C277_=_C795( C277 C795 ) C277_=_C821( C277 C821 ) C277_=_C845( C277 C845 ) C277_=_C870( C277 C870 ) \nC277_=_C892( C277 C892 ) C277_=_C917( C277 C917 ) C277_=_C937( C277 C937 ) C277_=_C960( C277 C960 ) C277_=_C979( C277 C979 ) C277_=_C1001( C277 C1001 ) \nC277_=_C1017( C277 C1017 ) C277_=_C1038( C277 C1038 ) C277_=_C1054( C277 C1054 ) C277_=_C1074( C277 C1074 ) C277_=_C1087( C277 C1087 ) C277_=_C1088( C277 C1088 ) \nC277_=_C1089( C277 C1089 ) C277_=_C1090( C277 C1090 ) C277_=_C1091( C277 C1091 ) C277_=_C1092( C277 C1092 ) C277_=_C1093( C277 C1093 ) C277_=_C1094( C277 C1094 ) \nC277_=_C1095( C277 C1095 ) C277_=_C1096( C277 C1096 ) C277_=_C1097( C277 C1097 ) C277_=_C1098( C277 C1098 ) C277_=_C1099( C277 C1099 ) C277_=_C1100( C277 C1100 ) \nC277_=_C1101( C277 C1101 ) C277_=_C1102( C277 C1102 ) C277_=_C1103( C277 C1103 ) C277_=_C1104( C277 C1104 ) C277_=_C1105( C277 C1105 ) C277_=_C1106( C277 C1106 ) \nC290_=_C366( C290 C366 ) C290_=_C438( C290 C438 ) C290_=_C506( C290 C506 ) C290_=_C571( C290 C571 ) C290_=_C596( C290 C596 ) C290_=_C635( C290 C635 ) \nC290_=_C695( C290 C695 ) C290_=_C753( C290 C753 ) C290_=_C808( C290 C808 ) C290_=_C858( C290 C858 ) C290_=_C905( C290 C905 ) C290_=_C950( C290 C950 ) \nC290_=_C992( C290 C992 ) C290_=_C1030( C290 C1030 ) C290_=_C1067( C290 C1067 ) C290_=_C1100( C290 C1100 ) C290_=_C1129( C290 C1129 ) C290_=_C1155( C290 C1155 ) \nC290_=_C1178( C290 C1178 ) C290_=_C1198( C290 C1198 ) C290_=_C1215( C290 C1215 ) C290_=_C1228( C290 C1228 ) C290_=_C1236( C290 C1236 ) C290_=_C1237( C290 C1237 ) \nC290_=_C1238( C290 C1238 ) C313_=_C353( C313 C353 ) C313_=_C387( C313 C387 ) C313_=_C425( C313 C425 ) C313_=_C457( C313 C457 ) C313_=_C493( C313 C493 ) \nC313_=_C524( C313 C524 ) C313_=_C558( C313 C558 ) C313_=_C588( C313 C588 ) C313_=_C622( C313 C622 ) C313_=_C652( C313 C652 ) C313_=_C682( C313 C682 ) \nC313_=_C710( C313 C710 ) C313_=_C740( C313 C740 ) C313_=_C767( C313 C767 ) C313_=_C795( C313 C795 ) C313_=_C821( C313 C821 ) C313_=_C845( C313 C845 ) \nC313_=_C870( C313 C870 ) C313_=_C892( C313 C892 ) C313_=_C917( C313 C917 ) C313_=_C937( C313 C937 ) C313_=_C960( C313 C960 ) C313_=_C979( C313 C979 ) \nC313_=_C1001( C313 C1001 ) C313_=_C1017( C313 C1017 ) C313_=_C1038( C313 C1038 ) C313_=_C1054( C313 C1054 ) C313_=_C1074( C313 C1074 ) C313_=_C1087( C313 C1087 ) \nC313_=_C1088( C313 C1088 ) C313_=_C1089( C313 C1089 ) C313_=_C1090( C313 C1090 ) C313_=_C1091( C313 C1091 ) C313_=_C1092( C313 C1092 ) C313_=_C1093( C313 C1093 ) \nC313_=_C1094( C313 C1094 ) C313_=_C1095( C313 C1095 ) C313_=_C1096( C313 C1096 ) C313_=_C1097( C313 C1097 ) C313_=_C1098( C313 C1098 ) C313_=_C1099( C313 C1099 ) \nC313_=_C1100( C313 C1100 ) C313_=_C1101( C313 C1101 ) C313_=_C1102( C313 C1102 ) C313_=_C1103( C313 C1103 ) C313_=_C1104( C313 C1104 ) C313_=_C1105( C313 C1105 ) \nC313_=_C1106( C313 C1106 ) C353_=_C366( C353 C366 ) C353_=_C387( C353 C387 ) C353_=_C425( C353 C425 ) C353_=_C457( C353 C457 ) C353_=_C493( C353 C493 ) \nC353_=_C524( C353 C524 ) C353_=_C558( C353 C558 ) C353_=_C588( C353 C588 ) C353_=_C622( C353 C622 ) C353_=_C652( C353 C652 ) C353_=_C682( C353 C682 ) \nC353_=_C710( C353 C710 ) C353_=_C740( C353 C740 ) C353_=_C767( C353 C767 ) C353_=_C795( C353 C795 ) C353_=_C821( C353 C821 ) C353_=_C845( C353 C845 ) \nC353_=_C870( C353 C870 ) C353_=_C892( C353 C892 ) C353_=_C917( C353 C917 ) C353_=_C937( C353 C937 ) C353_=_C960( C353 C960 ) C353_=_C979( C353 C979 ) \nC353_=_C1001( C353 C1001 ) C353_=_C1017( C353 C1017 ) C353_=_C1038( C353 C1038 ) C353_=_C1054( C353 C1054 ) C353_=_C1074( C353 C1074 ) C353_=_C1087( C353 C1087 ) \nC353_=_C1088( C353 C1088 ) C353_=_C1089( C353 C1089 ) C353_=_C1090( C353 C1090 ) C353_=_C1091( C353 C1091 ) C353_=_C1092( C353 C1092 ) C353_=_C1093( C353 C1093 ) \nC353_=_C1094( C353 C1094 ) C353_=_C1095( C353 C1095 ) C353_=_C1096( C353 C1096 ) C353_=_C1097( C353 C1097 ) C353_=_C1098( C353 C1098 ) C353_=_C1099( C353 C1099 ) \nC353_=_C1100( C353 C1100 ) C353_=_C1101( C353 C1101 ) C353_=_C1102( C353 C1102 ) C353_=_C1103( C353 C1103 ) C353_=_C1104( C353 C1104 ) C353_=_C1105( C353 C1105 ) \nC353_=_C1106( C353 C1106 ) C366_=_C438( C366 C438 ) C366_=_C506( C366 C506 ) C366_=_C571( C366 C571 ) C366_=_C596( C366 C596 ) C366_=_C635( C366 C635 ) \nC366_=_C695( C366 C695 ) C366_=_C753( C366 C753 ) C366_=_C808( C366 C808 ) C366_=_C858( C366 C858 ) C366_=_C905( C366 C905 ) C366_=_C950( C366 C950 ) \nC366_=_C992( C366 C992 ) C366_=_C1030( C366 C1030 ) C366_=_C1067( C366 C1067 ) C366_=_C1100( C366 C1100 ) C366_=_C1129( C366 C1129 ) C366_=_C1155( C366 C1155 ) \nC366_=_C1178( C366 C1178 ) C366_=_C1198( C366 C1198 ) C366_=_C1215( C366 C1215 ) C366_=_C1228( C366 C1228 ) C366_=_C1236( C366 C1236 ) C366_=_C1237( C366 C1237 ) \nC366_=_C1238( C366 C1238 ) C387_=_C425( C387 C425 ) C387_=_C457( C387 C457 ) C387_=_C493( C387 C493 ) C387_=_C524( C387 C524 ) C387_=_C558( C387 C558 ) \nC387_=_C588( C387 C588 ) C387_=_C622( C387 C622 ) C387_=_C652( C387 C652 ) C387_=_C682( C387 C682 ) C387_=_C710( C387 C710 ) C387_=_C740( C387 C740 ) \nC387_=_C767( C387 C767 ) C387_=_C795( C387 C795 ) C387_=_C821( C387 C821 ) C387_=_C845( C387 C845 ) C387_=_C870( C387 C870 ) C387_=_C892( C387 C892 ) \nC387_=_C917( C387 C917 ) C387_=_C937( C387 C937 ) C387_=_C960( C387 C960 ) C387_=_C979( C387 C979 ) C387_=_C1001( C387 C1001 ) C387_=_C1017( C387 C1017 ) \nC387_=_C1038( C387 C1038 ) C387_=_C1054( C387 C1054 ) C387_=_C1074( C387 C1074 ) C387_=_C1087( C387 C1087 ) C387_=_C1088( C387 C1088 ) C387_=_C1089( C387 C1089 ) \nC387_=_C1090( C387 C1090 ) C387_=_C1091( C387 C1091 ) C387_=_C1092( C387 C1092 ) C387_=_C1093( C387 C1093 ) C387_=_C1094( C387 C1094 ) C387_=_C1095( C387 C1095 ) \nC387_=_C1096( C387 C1096 ) C387_=_C1097( C387 C1097 ) C387_=_C1098( C387 C1098 ) C387_=_C1099( C387 C1099 ) C387_=_C1100( C387 C1100 ) C387_=_C1101( C387 C1101 ) \nC387_=_C1102( C387 C1102 ) C387_=_C1103( C387 C1103 ) C387_=_C1104( C387 C1104 ) C387_=_C1105( C387 C1105 ) C387_=_C1106( C387 C1106 ) C425_=_C438( C425 C438 ) \nC425_=_C457( C425 C457 ) C425_=_C493( C425 C493 ) C425_=_C524( C425 C524 ) C425_=_C558( C425 C558 ) C425_=_C588( C425 C588 ) C425_=_C622( C425 C622 ) \nC425_=_C652( C425 C652 ) C425_=_C682( C425 C682 ) C425_=_C710( C425 C710 ) C425_=_C740( C425 C740 ) C425_=_C767( C425 C767 ) C425_=_C795( C425 C795 ) \nC425_=_C821( C425 C821 ) C425_=_C845( C425 C845 ) C425_=_C870( C425 C870 ) C425_=_C892( C425 C892 ) C425_=_C917( C425 C917 ) C425_=_C937( C425 C937 ) \nC425_=_C960( C425 C960 ) C425_=_C979( C425 C979 ) C425_=_C1001( C425 C1001 ) C425_=_C1017( C425 C1017 ) C425_=_C1038( C425 C1038 ) C425_=_C1054( C425 C1054 ) \nC425_=_C1074( C425 C1074 ) C425_=_C1087( C425 C1087 ) C425_=_C1088( C425 C1088 ) C425_=_C1089( C425 C1089 ) C425_=_C1090( C425 C1090 ) C425_=_C1091( C425 C1091 ) \nC425_=_C1092( C425 C1092 ) C425_=_C1093( C425 C1093 ) C425_=_C1094( C425 C1094 ) C425_=_C1095( C425 C1095 ) C425_=_C1096( C425 C1096 ) C425_=_C1097( C425 C1097 ) \nC425_=_C1098( C425 C1098 ) C425_=_C1099( C425 C1099 ) C425_=_C1100( C425 C1100 ) C425_=_C1101( C425 C1101 ) C425_=_C1102( C425 C1102 ) C425_=_C1103( C425 C1103 ) \nC425_=_C1104( C425 C1104 ) C425_=_C1105( C425 C1105 ) C425_=_C1106( C425 C1106 ) C438_=_C506( C438 C506 ) C438_=_C571( C438 C571 ) C438_=_C596( C438 C596 ) \nC438_=_C635( C438 C635 ) C438_=_C695( C438 C695 ) C438_=_C753( C438 C753 ) C438_=_C808( C438 C808 ) C438_=_C858( C438 C858 ) C438_=_C905( C438 C905 ) \nC438_=_C950( C438 C950 ) C438_=_C992( C438 C992 ) C438_=_C1030( C438 C1030 ) C438_=_C1067( C438 C1067 ) C438_=_C1100( C438 C1100 ) C438_=_C1129( C438 C1129 ) \nC438_=_C1155( C438 C1155 ) C438_=_C1178( C438 C1178 ) C438_=_C1198( C438 C1198 ) C438_=_C1215( C438 C1215 ) C438_=_C1228( C438 C1228 ) C438_=_C1236( C438 C1236 ) \nC438_=_C1237( C438 C1237 ) C438_=_C1238( C438 C1238 ) C457_=_C493( C457 C493 ) C457_=_C524( C457 C524 ) C457_=_C558( C457 C558 ) C457_=_C588( C457 C588 ) \nC457_=_C622( C457 C622 ) C457_=_C652( C457 C652 ) C457_=_C682( C457 C682 ) C457_=_C710( C457 C710 ) C457_=_C740( C457 C740 ) C457_=_C767( C457 C767 ) \nC457_=_C795( C457 C795 ) C457_=_C821( C457 C821 ) C457_=_C845( C457 C845 ) C457_=_C870( C457 C870 ) C457_=_C892( C457 C892 ) C457_=_C917( C457 C917 ) \nC457_=_C937( C457 C937 ) C457_=_C960( C457 C960 ) C457_=_C979( C457 C979 ) C457_=_C1001( C457 C1001 ) C457_=_C1017( C457</w:t>
      </w:r>
    </w:p>
    <w:p>
      <w:pPr>
        <w:pStyle w:val="PreformattedText"/>
        <w:bidi w:val="0"/>
        <w:spacing w:before="0" w:after="0"/>
        <w:jc w:val="left"/>
        <w:rPr/>
      </w:pPr>
      <w:r>
        <w:rPr/>
        <w:t xml:space="preserve"> </w:t>
      </w:r>
      <w:r>
        <w:rPr/>
        <w:t>C1017 ) C457_=_C1038( C457 C1038 ) \nC457_=_C1054( C457 C1054 ) C457_=_C1074( C457 C1074 ) C457_=_C1087( C457 C1087 ) C457_=_C1088( C457 C1088 ) C457_=_C1089( C457 C1089 ) C457_=_C1090( C457 C1090 ) \nC457_=_C1091( C457 C1091 ) C457_=_C1092( C457 C1092 ) C457_=_C1093( C457 C1093 ) C457_=_C1094( C457 C1094 ) C457_=_C1095( C457 C1095 ) C457_=_C1096( C457 C1096 ) \nC457_=_C1097( C457 C1097 ) C457_=_C1098( C457 C1098 ) C457_=_C1099( C457 C1099 ) C457_=_C1100( C457 C1100 ) C457_=_C1101( C457 C1101 ) C457_=_C1102( C457 C1102 ) \nC457_=_C1103( C457 C1103 ) C457_=_C1104( C457 C1104 ) C457_=_C1105( C457 C1105 ) C457_=_C1106( C457 C1106 ) C493_=_C506( C493 C506 ) C493_=_C524( C493 C524 ) \nC493_=_C558( C493 C558 ) C493_=_C588( C493 C588 ) C493_=_C622( C493 C622 ) C493_=_C652( C493 C652 ) C493_=_C682( C493 C682 ) C493_=_C710( C493 C710 ) \nC493_=_C740( C493 C740 ) C493_=_C767( C493 C767 ) C493_=_C795( C493 C795 ) C493_=_C821( C493 C821 ) C493_=_C845( C493 C845 ) C493_=_C870( C493 C870 ) \nC493_=_C892( C493 C892 ) C493_=_C917( C493 C917 ) C493_=_C937( C493 C937 ) C493_=_C960( C493 C960 ) C493_=_C979( C493 C979 ) C493_=_C1001( C493 C1001 ) \nC493_=_C1017( C493 C1017 ) C493_=_C1038( C493 C1038 ) C493_=_C1054( C493 C1054 ) C493_=_C1074( C493 C1074 ) C493_=_C1087( C493 C1087 ) C493_=_C1088( C493 C1088 ) \nC493_=_C1089( C493 C1089 ) C493_=_C1090( C493 C1090 ) C493_=_C1091( C493 C1091 ) C493_=_C1092( C493 C1092 ) C493_=_C1093( C493 C1093 ) C493_=_C1094( C493 C1094 ) \nC493_=_C1095( C493 C1095 ) C493_=_C1096( C493 C1096 ) C493_=_C1097( C493 C1097 ) C493_=_C1098( C493 C1098 ) C493_=_C1099( C493 C1099 ) C493_=_C1100( C493 C1100 ) \nC493_=_C1101( C493 C1101 ) C493_=_C1102( C493 C1102 ) C493_=_C1103( C493 C1103 ) C493_=_C1104( C493 C1104 ) C493_=_C1105( C493 C1105 ) C493_=_C1106( C493 C1106 ) \nC506_=_C571( C506 C571 ) C506_=_C596( C506 C596 ) C506_=_C635( C506 C635 ) C506_=_C695( C506 C695 ) C506_=_C753( C506 C753 ) C506_=_C808( C506 C808 ) \nC506_=_C858( C506 C858 ) C506_=_C905( C506 C905 ) C506_=_C950( C506 C950 ) C506_=_C992( C506 C992 ) C506_=_C1030( C506 C1030 ) C506_=_C1067( C506 C1067 ) \nC506_=_C1100( C506 C1100 ) C506_=_C1129( C506 C1129 ) C506_=_C1155( C506 C1155 ) C506_=_C1178( C506 C1178 ) C506_=_C1198( C506 C1198 ) C506_=_C1215( C506 C1215 ) \nC506_=_C1228( C506 C1228 ) C506_=_C1236( C506 C1236 ) C506_=_C1237( C506 C1237 ) C506_=_C1238( C506 C1238 ) C524_=_C558( C524 C558 ) C524_=_C588( C524 C588 ) \nC524_=_C622( C524 C622 ) C524_=_C652( C524 C652 ) C524_=_C682( C524 C682 ) C524_=_C710( C524 C710 ) C524_=_C740( C524 C740 ) C524_=_C767( C524 C767 ) \nC524_=_C795( C524 C795 ) C524_=_C821( C524 C821 ) C524_=_C845( C524 C845 ) C524_=_C870( C524 C870 ) C524_=_C892( C524 C892 ) C524_=_C917( C524 C917 ) \nC524_=_C937( C524 C937 ) C524_=_C960( C524 C960 ) C524_=_C979( C524 C979 ) C524_=_C1001( C524 C1001 ) C524_=_C1017( C524 C1017 ) C524_=_C1038( C524 C1038 ) \nC524_=_C1054( C524 C1054 ) C524_=_C1074( C524 C1074 ) C524_=_C1087( C524 C1087 ) C524_=_C1088( C524 C1088 ) C524_=_C1089( C524 C1089 ) C524_=_C1090( C524 C1090 ) \nC524_=_C1091( C524 C1091 ) C524_=_C1092( C524 C1092 ) C524_=_C1093( C524 C1093 ) C524_=_C1094( C524 C1094 ) C524_=_C1095( C524 C1095 ) C524_=_C1096( C524 C1096 ) \nC524_=_C1097( C524 C1097 ) C524_=_C1098( C524 C1098 ) C524_=_C1099( C524 C1099 ) C524_=_C1100( C524 C1100 ) C524_=_C1101( C524 C1101 ) C524_=_C1102( C524 C1102 ) \nC524_=_C1103( C524 C1103 ) C524_=_C1104( C524 C1104 ) C524_=_C1105( C524 C1105 ) C524_=_C1106( C524 C1106 ) C558_=_C571( C558 C571 ) C558_=_C588( C558 C588 ) \nC558_=_C622( C558 C622 ) C558_=_C652( C558 C652 ) C558_=_C682( C558 C682 ) C558_=_C710( C558 C710 ) C558_=_C740( C558 C740 ) C558_=_C767( C558 C767 ) \nC558_=_C795( C558 C795 ) C558_=_C821( C558 C821 ) C558_=_C845( C558 C845 ) C558_=_C870( C558 C870 ) C558_=_C892( C558 C892 ) C558_=_C917( C558 C917 ) \nC558_=_C937( C558 C937 ) C558_=_C960( C558 C960 ) C558_=_C979( C558 C979 ) C558_=_C1001( C558 C1001 ) C558_=_C1017( C558 C1017 ) C558_=_C1038( C558 C1038 ) \nC558_=_C1054( C558 C1054 ) C558_=_C1074( C558 C1074 ) C558_=_C1087( C558 C1087 ) C558_=_C1088( C558 C1088 ) C558_=_C1089( C558 C1089 ) C558_=_C1090( C558 C1090 ) \nC558_=_C1091( C558 C1091 ) C558_=_C1092( C558 C1092 ) C558_=_C1093( C558 C1093 ) C558_=_C1094( C558 C1094 ) C558_=_C1095( C558 C1095 ) C558_=_C1096( C558 C1096 ) \nC558_=_C1097( C558 C1097 ) C558_=_C1098( C558 C1098 ) C558_=_C1099( C558 C1099 ) C558_=_C1100( C558 C1100 ) C558_=_C1101( C558 C1101 ) C558_=_C1102( C558 C1102 ) \nC558_=_C1103( C558 C1103 ) C558_=_C1104( C558 C1104 ) C558_=_C1105( C558 C1105 ) C558_=_C1106( C558 C1106 ) C571_=_C596( C571 C596 ) C571_=_C635( C571 C635 ) \nC571_=_C695( C571 C695 ) C571_=_C753( C571 C753 ) C571_=_C808( C571 C808 ) C571_=_C858( C571 C858 ) C571_=_C905( C571 C905 ) C571_=_C950( C571 C950 ) \nC571_=_C992( C571 C992 ) C571_=_C1030( C571 C1030 ) C571_=_C1067( C571 C1067 ) C571_=_C1100( C571 C1100 ) C571_=_C1129( C571 C1129 ) C571_=_C1155( C571 C1155 ) \nC571_=_C1178( C571 C1178 ) C571_=_C1198( C571 C1198 ) C571_=_C1215( C571 C1215 ) C571_=_C1228( C571 C1228 ) C571_=_C1236( C571 C1236 ) C571_=_C1237( C571 C1237 ) \nC571_=_C1238( C571 C1238 ) C588_=_C596( C588 C596 ) C588_=_C622( C588 C622 ) C588_=_C652( C588 C652 ) C588_=_C682( C588 C682 ) C588_=_C710( C588 C710 ) \nC588_=_C740( C588 C740 ) C588_=_C767( C588 C767 ) C588_=_C795( C588 C795 ) C588_=_C821( C588 C821 ) C588_=_C845( C588 C845 ) C588_=_C870( C588 C870 ) \nC588_=_C892( C588 C892 ) C588_=_C917( C588 C917 ) C588_=_C937( C588 C937 ) C588_=_C960( C588 C960 ) C588_=_C979( C588 C979 ) C588_=_C1001( C588 C1001 ) \nC588_=_C1017( C588 C1017 ) C588_=_C1038( C588 C1038 ) C588_=_C1054( C588 C1054 ) C588_=_C1074( C588 C1074 ) C588_=_C1087( C588 C1087 ) C588_=_C1088( C588 C1088 ) \nC588_=_C1089( C588 C1089 ) C588_=_C1090( C588 C1090 ) C588_=_C1091( C588 C1091 ) C588_=_C1092( C588 C1092 ) C588_=_C1093( C588 C1093 ) C588_=_C1094( C588 C1094 ) \nC588_=_C1095( C588 C1095 ) C588_=_C1096( C588 C1096 ) C588_=_C1097( C588 C1097 ) C588_=_C1098( C588 C1098 ) C588_=_C1099( C588 C1099 ) C588_=_C1100( C588 C1100 ) \nC588_=_C1101( C588 C1101 ) C588_=_C1102( C588 C1102 ) C588_=_C1103( C588 C1103 ) C588_=_C1104( C588 C1104 ) C588_=_C1105( C588 C1105 ) C588_=_C1106( C588 C1106 ) \nC596_=_C635( C596 C635 ) C596_=_C695( C596 C695 ) C596_=_C753( C596 C753 ) C596_=_C808( C596 C808 ) C596_=_C858( C596 C858 ) C596_=_C905( C596 C905 ) \nC596_=_C950( C596 C950 ) C596_=_C992( C596 C992 ) C596_=_C1030( C596 C1030 ) C596_=_C1067( C596 C1067 ) C596_=_C1100( C596 C1100 ) C596_=_C1129( C596 C1129 ) \nC596_=_C1155( C596 C1155 ) C596_=_C1178( C596 C1178 ) C596_=_C1198( C596 C1198 ) C596_=_C1215( C596 C1215 ) C596_=_C1228( C596 C1228 ) C596_=_C1236( C596 C1236 ) \nC596_=_C1237( C596 C1237 ) C596_=_C1238( C596 C1238 ) C622_=_C635( C622 C635 ) C622_=_C652( C622 C652 ) C622_=_C682( C622 C682 ) C622_=_C710( C622 C710 ) \nC622_=_C740( C622 C740 ) C622_=_C767( C622 C767 ) C622_=_C795( C622 C795 ) C622_=_C821( C622 C821 ) C622_=_C845( C622 C845 ) C622_=_C870( C622 C870 ) \nC622_=_C892( C622 C892 ) C622_=_C917( C622 C917 ) C622_=_C937( C622 C937 ) C622_=_C960( C622 C960 ) C622_=_C979( C622 C979 ) C622_=_C1001( C622 C1001 ) \nC622_=_C1017( C622 C1017 ) C622_=_C1038( C622 C1038 ) C622_=_C1054( C622 C1054 ) C622_=_C1074( C622 C1074 ) C622_=_C1087( C622 C1087 ) C622_=_C1088( C622 C1088 ) \nC622_=_C1089( C622 C1089 ) C622_=_C1090( C622 C1090 ) C622_=_C1091( C622 C1091 ) C622_=_C1092( C622 C1092 ) C622_=_C1093( C622 C1093 ) C622_=_C1094( C622 C1094 ) \nC622_=_C1095( C622 C1095 ) C622_=_C1096( C622 C1096 ) C622_=_C1097( C622 C1097 ) C622_=_C1098( C622 C1098 ) C622_=_C1099( C622 C1099 ) C622_=_C1100( C622 C1100 ) \nC622_=_C1101( C622 C1101 ) C622_=_C1102( C622 C1102 ) C622_=_C1103( C622 C1103 ) C622_=_C1104( C622 C1104 ) C622_=_C1105( C622 C1105 ) C622_=_C1106( C622 C1106 ) \nC635_=_C695( C635 C695 ) C635_=_C753( C635 C753 ) C635_=_C808( C635 C808 ) C635_=_C858( C635 C858 ) C635_=_C905( C635 C905 ) C635_=_C950( C635 C950 ) \nC635_=_C992( C635 C992 ) C635_=_C1030( C635 C1030 ) C635_=_C1067( C635 C1067 ) C635_=_C1100( C635 C1100 ) C635_=_C1129( C635 C1129 ) C635_=_C1155( C635 C1155 ) \nC635_=_C1178( C635 C1178 ) C635_=_C1198( C635 C1198 ) C635_=_C1215( C635 C1215 ) C635_=_C1228( C635 C1228 ) C635_=_C1236( C635 C1236 ) C635_=_C1237( C635 C1237 ) \nC635_=_C1238( C635 C1238 ) C652_=_C682( C652 C682 ) C652_=_C710( C652 C710 ) C652_=_C740( C652 C740 ) C652_=_C767( C652 C767 ) C652_=_C795( C652 C795 ) \nC652_=_C821( C652 C821 ) C652_=_C845( C652 C845 ) C652_=_C870( C652 C870 ) C652_=_C892( C652 C892 ) C652_=_C917( C652 C917 ) C652_=_C937( C652 C937 ) \nC652_=_C960( C652 C960 ) C652_=_C979( C652 C979 ) C652_=_C1001( C652 C1001 ) C652_=_C1017( C652 C1017 ) C652_=_C1038( C652 C1038 ) C652_=_C1054( C652 C1054 ) \nC652_=_C1074( C652 C1074 ) C652_=_C1087( C652 C1087 ) C652_=_C1088( C652 C1088 ) C652_=_C1089( C652 C1089 ) C652_=_C1090( C652 C1090 ) C652_=_C1091( C652 C1091 ) \nC652_=_C1092( C652 C1092 ) C652_=_C1093( C652 C1093 ) C652_=_C1094( C652 C1094 ) C652_=_C1095( C652 C1095 ) C652_=_C1096( C652 C1096 ) C652_=_C1097( C652 C1097 ) \nC652_=_C1098( C652 C1098 ) C652_=_C1099( C652 C1099 ) C652_=_C1100( C652 C1100 ) C652_=_C1101( C652 C1101 ) C652_=_C1102( C652 C1102 ) C652_=_C1103( C652 C1103 ) \nC652_=_C1104( C652 C1104 ) C652_=_C1105( C652 C1105 ) C652_=_C1106( C652 C1106 ) C682_=_C695( C682 C695 ) C682_=_C710( C682 C710 ) C682_=_C740( C682 C740 ) \nC682_=_C767( C682 C767 ) C682_=_C795( C682 C795 ) C682_=_C821( C682 C821 ) C682_=_C845( C682 C845 ) C682_=_C870( C682 C870 ) C682_=_C892( C682 C892 ) \nC682_=_C917( C682 C917 ) C682_=_C937( C682 C937 ) C682_=_C960( C682 C960 ) C682_=_C979( C682 C979 ) C682_=_C1001( C682 C1001 ) C682_=_C1017( C682 C1017 ) \nC682_=_C1038( C682 C1038 ) C682_=_C1054( C682 C1054 ) C682_=_C1074( C682 C1074 ) C682_=_C1087( C682 C1087 ) C682_=_C1088( C682 C1088 ) C682_=_C1089(</w:t>
      </w:r>
    </w:p>
    <w:p>
      <w:pPr>
        <w:pStyle w:val="PreformattedText"/>
        <w:bidi w:val="0"/>
        <w:spacing w:before="0" w:after="0"/>
        <w:jc w:val="left"/>
        <w:rPr/>
      </w:pPr>
      <w:r>
        <w:rPr/>
        <w:t xml:space="preserve"> </w:t>
      </w:r>
      <w:r>
        <w:rPr/>
        <w:t>C682 C1089 ) \nC682_=_C1090( C682 C1090 ) C682_=_C1091( C682 C1091 ) C682_=_C1092( C682 C1092 ) C682_=_C1093( C682 C1093 ) C682_=_C1094( C682 C1094 ) C682_=_C1095( C682 C1095 ) \nC682_=_C1096( C682 C1096 ) C682_=_C1097( C682 C1097 ) C682_=_C1098( C682 C1098 ) C682_=_C1099( C682 C1099 ) C682_=_C1100( C682 C1100 ) C682_=_C1101( C682 C1101 ) \nC682_=_C1102( C682 C1102 ) C682_=_C1103( C682 C1103 ) C682_=_C1104( C682 C1104 ) C682_=_C1105( C682 C1105 ) C682_=_C1106( C682 C1106 ) C695_=_C753( C695 C753 ) \nC695_=_C808( C695 C808 ) C695_=_C858( C695 C858 ) C695_=_C905( C695 C905 ) C695_=_C950( C695 C950 ) C695_=_C992( C695 C992 ) C695_=_C1030( C695 C1030 ) \nC695_=_C1067( C695 C1067 ) C695_=_C1100( C695 C1100 ) C695_=_C1129( C695 C1129 ) C695_=_C1155( C695 C1155 ) C695_=_C1178( C695 C1178 ) C695_=_C1198( C695 C1198 ) \nC695_=_C1215( C695 C1215 ) C695_=_C1228( C695 C1228 ) C695_=_C1236( C695 C1236 ) C695_=_C1237( C695 C1237 ) C695_=_C1238( C695 C1238 ) C710_=_C740( C710 C740 ) \nC710_=_C767( C710 C767 ) C710_=_C795( C710 C795 ) C710_=_C821( C710 C821 ) C710_=_C845( C710 C845 ) C710_=_C870( C710 C870 ) C710_=_C892( C710 C892 ) \nC710_=_C917( C710 C917 ) C710_=_C937( C710 C937 ) C710_=_C960( C710 C960 ) C710_=_C979( C710 C979 ) C710_=_C1001( C710 C1001 ) C710_=_C1017( C710 C1017 ) \nC710_=_C1038( C710 C1038 ) C710_=_C1054( C710 C1054 ) C710_=_C1074( C710 C1074 ) C710_=_C1087( C710 C1087 ) C710_=_C1088( C710 C1088 ) C710_=_C1089( C710 C1089 ) \nC710_=_C1090( C710 C1090 ) C710_=_C1091( C710 C1091 ) C710_=_C1092( C710 C1092 ) C710_=_C1093( C710 C1093 ) C710_=_C1094( C710 C1094 ) C710_=_C1095( C710 C1095 ) \nC710_=_C1096( C710 C1096 ) C710_=_C1097( C710 C1097 ) C710_=_C1098( C710 C1098 ) C710_=_C1099( C710 C1099 ) C710_=_C1100( C710 C1100 ) C710_=_C1101( C710 C1101 ) \nC710_=_C1102( C710 C1102 ) C710_=_C1103( C710 C1103 ) C710_=_C1104( C710 C1104 ) C710_=_C1105( C710 C1105 ) C710_=_C1106( C710 C1106 ) C740_=_C753( C740 C753 ) \nC740_=_C767( C740 C767 ) C740_=_C795( C740 C795 ) C740_=_C821( C740 C821 ) C740_=_C845( C740 C845 ) C740_=_C870( C740 C870 ) C740_=_C892( C740 C892 ) \nC740_=_C917( C740 C917 ) C740_=_C937( C740 C937 ) C740_=_C960( C740 C960 ) C740_=_C979( C740 C979 ) C740_=_C1001( C740 C1001 ) C740_=_C1017( C740 C1017 ) \nC740_=_C1038( C740 C1038 ) C740_=_C1054( C740 C1054 ) C740_=_C1074( C740 C1074 ) C740_=_C1087( C740 C1087 ) C740_=_C1088( C740 C1088 ) C740_=_C1089( C740 C1089 ) \nC740_=_C1090( C740 C1090 ) C740_=_C1091( C740 C1091 ) C740_=_C1092( C740 C1092 ) C740_=_C1093( C740 C1093 ) C740_=_C1094( C740 C1094 ) C740_=_C1095( C740 C1095 ) \nC740_=_C1096( C740 C1096 ) C740_=_C1097( C740 C1097 ) C740_=_C1098( C740 C1098 ) C740_=_C1099( C740 C1099 ) C740_=_C1100( C740 C1100 ) C740_=_C1101( C740 C1101 ) \nC740_=_C1102( C740 C1102 ) C740_=_C1103( C740 C1103 ) C740_=_C1104( C740 C1104 ) C740_=_C1105( C740 C1105 ) C740_=_C1106( C740 C1106 ) C753_=_C808( C753 C808 ) \nC753_=_C858( C753 C858 ) C753_=_C905( C753 C905 ) C753_=_C950( C753 C950 ) C753_=_C992( C753 C992 ) C753_=_C1030( C753 C1030 ) C753_=_C1067( C753 C1067 ) \nC753_=_C1100( C753 C1100 ) C753_=_C1129( C753 C1129 ) C753_=_C1155( C753 C1155 ) C753_=_C1178( C753 C1178 ) C753_=_C1198( C753 C1198 ) C753_=_C1215( C753 C1215 ) \nC753_=_C1228( C753 C1228 ) C753_=_C1236( C753 C1236 ) C753_=_C1237( C753 C1237 ) C753_=_C1238( C753 C1238 ) C767_=_C795( C767 C795 ) C767_=_C821( C767 C821 ) \nC767_=_C845( C767 C845 ) C767_=_C870( C767 C870 ) C767_=_C892( C767 C892 ) C767_=_C917( C767 C917 ) C767_=_C937( C767 C937 ) C767_=_C960( C767 C960 ) \nC767_=_C979( C767 C979 ) C767_=_C1001( C767 C1001 ) C767_=_C1017( C767 C1017 ) C767_=_C1038( C767 C1038 ) C767_=_C1054( C767 C1054 ) C767_=_C1074( C767 C1074 ) \nC767_=_C1087( C767 C1087 ) C767_=_C1088( C767 C1088 ) C767_=_C1089( C767 C1089 ) C767_=_C1090( C767 C1090 ) C767_=_C1091( C767 C1091 ) C767_=_C1092( C767 C1092 ) \nC767_=_C1093( C767 C1093 ) C767_=_C1094( C767 C1094 ) C767_=_C1095( C767 C1095 ) C767_=_C1096( C767 C1096 ) C767_=_C1097( C767 C1097 ) C767_=_C1098( C767 C1098 ) \nC767_=_C1099( C767 C1099 ) C767_=_C1100( C767 C1100 ) C767_=_C1101( C767 C1101 ) C767_=_C1102( C767 C1102 ) C767_=_C1103( C767 C1103 ) C767_=_C1104( C767 C1104 ) \nC767_=_C1105( C767 C1105 ) C767_=_C1106( C767 C1106 ) C795_=_C808( C795 C808 ) C795_=_C821( C795 C821 ) C795_=_C845( C795 C845 ) C795_=_C870( C795 C870 ) \nC795_=_C892( C795 C892 ) C795_=_C917( C795 C917 ) C795_=_C937( C795 C937 ) C795_=_C960( C795 C960 ) C795_=_C979( C795 C979 ) C795_=_C1001( C795 C1001 ) \nC795_=_C1017( C795 C1017 ) C795_=_C1038( C795 C1038 ) C795_=_C1054( C795 C1054 ) C795_=_C1074( C795 C1074 ) C795_=_C1087( C795 C1087 ) C795_=_C1088( C795 C1088 ) \nC795_=_C1089( C795 C1089 ) C795_=_C1090( C795 C1090 ) C795_=_C1091( C795 C1091 ) C795_=_C1092( C795 C1092 ) C795_=_C1093( C795 C1093 ) C795_=_C1094( C795 C1094 ) \nC795_=_C1095( C795 C1095 ) C795_=_C1096( C795 C1096 ) C795_=_C1097( C795 C1097 ) C795_=_C1098( C795 C1098 ) C795_=_C1099( C795 C1099 ) C795_=_C1100( C795 C1100 ) \nC795_=_C1101( C795 C1101 ) C795_=_C1102( C795 C1102 ) C795_=_C1103( C795 C1103 ) C795_=_C1104( C795 C1104 ) C795_=_C1105( C795 C1105 ) C795_=_C1106( C795 C1106 ) \nC808_=_C858( C808 C858 ) C808_=_C905( C808 C905 ) C808_=_C950( C808 C950 ) C808_=_C992( C808 C992 ) C808_=_C1030( C808 C1030 ) C808_=_C1067( C808 C1067 ) \nC808_=_C1100( C808 C1100 ) C808_=_C1129( C808 C1129 ) C808_=_C1155( C808 C1155 ) C808_=_C1178( C808 C1178 ) C808_=_C1198( C808 C1198 ) C808_=_C1215( C808 C1215 ) \nC808_=_C1228( C808 C1228 ) C808_=_C1236( C808 C1236 ) C808_=_C1237( C808 C1237 ) C808_=_C1238( C808 C1238 ) C821_=_C845( C821 C845 ) C821_=_C870( C821 C870 ) \nC821_=_C892( C821 C892 ) C821_=_C917( C821 C917 ) C821_=_C937( C821 C937 ) C821_=_C960( C821 C960 ) C821_=_C979( C821 C979 ) C821_=_C1001( C821 C1001 ) \nC821_=_C1017( C821 C1017 ) C821_=_C1038( C821 C1038 ) C821_=_C1054( C821 C1054 ) C821_=_C1074( C821 C1074 ) C821_=_C1087( C821 C1087 ) C821_=_C1088( C821 C1088 ) \nC821_=_C1089( C821 C1089 ) C821_=_C1090( C821 C1090 ) C821_=_C1091( C821 C1091 ) C821_=_C1092( C821 C1092 ) C821_=_C1093( C821 C1093 ) C821_=_C1094( C821 C1094 ) \nC821_=_C1095( C821 C1095 ) C821_=_C1096( C821 C1096 ) C821_=_C1097( C821 C1097 ) C821_=_C1098( C821 C1098 ) C821_=_C1099( C821 C1099 ) C821_=_C1100( C821 C1100 ) \nC821_=_C1101( C821 C1101 ) C821_=_C1102( C821 C1102 ) C821_=_C1103( C821 C1103 ) C821_=_C1104( C821 C1104 ) C821_=_C1105( C821 C1105 ) C821_=_C1106( C821 C1106 ) \nC845_=_C858( C845 C858 ) C845_=_C870( C845 C870 ) C845_=_C892( C845 C892 ) C845_=_C917( C845 C917 ) C845_=_C937( C845 C937 ) C845_=_C960( C845 C960 ) \nC845_=_C979( C845 C979 ) C845_=_C1001( C845 C1001 ) C845_=_C1017( C845 C1017 ) C845_=_C1038( C845 C1038 ) C845_=_C1054( C845 C1054 ) C845_=_C1074( C845 C1074 ) \nC845_=_C1087( C845 C1087 ) C845_=_C1088( C845 C1088 ) C845_=_C1089( C845 C1089 ) C845_=_C1090( C845 C1090 ) C845_=_C1091( C845 C1091 ) C845_=_C1092( C845 C1092 ) \nC845_=_C1093( C845 C1093 ) C845_=_C1094( C845 C1094 ) C845_=_C1095( C845 C1095 ) C845_=_C1096( C845 C1096 ) C845_=_C1097( C845 C1097 ) C845_=_C1098( C845 C1098 ) \nC845_=_C1099( C845 C1099 ) C845_=_C1100( C845 C1100 ) C845_=_C1101( C845 C1101 ) C845_=_C1102( C845 C1102 ) C845_=_C1103( C845 C1103 ) C845_=_C1104( C845 C1104 ) \nC845_=_C1105( C845 C1105 ) C845_=_C1106( C845 C1106 ) C858_=_C905( C858 C905 ) C858_=_C950( C858 C950 ) C858_=_C992( C858 C992 ) C858_=_C1030( C858 C1030 ) \nC858_=_C1067( C858 C1067 ) C858_=_C1100( C858 C1100 ) C858_=_C1129( C858 C1129 ) C858_=_C1155( C858 C1155 ) C858_=_C1178( C858 C1178 ) C858_=_C1198( C858 C1198 ) \nC858_=_C1215( C858 C1215 ) C858_=_C1228( C858 C1228 ) C858_=_C1236( C858 C1236 ) C858_=_C1237( C858 C1237 ) C858_=_C1238( C858 C1238 ) C870_=_C892( C870 C892 ) \nC870_=_C917( C870 C917 ) C870_=_C937( C870 C937 ) C870_=_C960( C870 C960 ) C870_=_C979( C870 C979 ) C870_=_C1001( C870 C1001 ) C870_=_C1017( C870 C1017 ) \nC870_=_C1038( C870 C1038 ) C870_=_C1054( C870 C1054 ) C870_=_C1074( C870 C1074 ) C870_=_C1087( C870 C1087 ) C870_=_C1088( C870 C1088 ) C870_=_C1089( C870 C1089 ) \nC870_=_C1090( C870 C1090 ) C870_=_C1091( C870 C1091 ) C870_=_C1092( C870 C1092 ) C870_=_C1093( C870 C1093 ) C870_=_C1094( C870 C1094 ) C870_=_C1095( C870 C1095 ) \nC870_=_C1096( C870 C1096 ) C870_=_C1097( C870 C1097 ) C870_=_C1098( C870 C1098 ) C870_=_C1099( C870 C1099 ) C870_=_C1100( C870 C1100 ) C870_=_C1101( C870 C1101 ) \nC870_=_C1102( C870 C1102 ) C870_=_C1103( C870 C1103 ) C870_=_C1104( C870 C1104 ) C870_=_C1105( C870 C1105 ) C870_=_C1106( C870 C1106 ) C892_=_C905( C892 C905 ) \nC892_=_C917( C892 C917 ) C892_=_C937( C892 C937 ) C892_=_C960( C892 C960 ) C892_=_C979( C892 C979 ) C892_=_C1001( C892 C1001 ) C892_=_C1017( C892 C1017 ) \nC892_=_C1038( C892 C1038 ) C892_=_C1054( C892 C1054 ) C892_=_C1074( C892 C1074 ) C892_=_C1087( C892 C1087 ) C892_=_C1088( C892 C1088 ) C892_=_C1089( C892 C1089 ) \nC892_=_C1090( C892 C1090 ) C892_=_C1091( C892 C1091 ) C892_=_C1092( C892 C1092 ) C892_=_C1093( C892 C1093 ) C892_=_C1094( C892 C1094 ) C892_=_C1095( C892 C1095 ) \nC892_=_C1096( C892 C1096 ) C892_=_C1097( C892 C1097 ) C892_=_C1098( C892 C1098 ) C892_=_C1099( C892 C1099 ) C892_=_C1100( C892 C1100 ) C892_=_C1101( C892 C1101 ) \nC892_=_C1102( C892 C1102 ) C892_=_C1103( C892 C1103 ) C892_=_C1104( C892 C1104 ) C892_=_C1105( C892 C1105 ) C892_=_C1106( C892 C1106 ) C905_=_C950( C905 C950 ) \nC905_=_C992( C905 C992 ) C905_=_C1030( C905 C1030 ) C905_=_C1067( C905 C1067 ) C905_=_C1100( C905 C1100 ) C905_=_C1129( C905 C1129 ) C905_=_C1155( C905 C1155 ) \nC905_=_C1178( C905 C1178 ) C905_=_C1198( C905 C1198 ) C905_=_C1215( C905 C1215 ) C905_=_C1228( C905 C1228 ) C905_=_C1236( C905 C1236 ) C905_=_C1237( C905 C1237 ) \nC905_=_C1238( C905 C1238 ) C917_=_C937( C917 C937 ) C917_=_C960( C917 C960 ) C917_=_C979( C917 C979 ) C917_=_C1001( C917 C1001 ) C917_=_C1017( C917 C1017 ) \nC917_=_C1038( C917 C1038 ) C917_=_C1054( C917 C1054 ) C917_=_C1074(</w:t>
      </w:r>
    </w:p>
    <w:p>
      <w:pPr>
        <w:pStyle w:val="PreformattedText"/>
        <w:bidi w:val="0"/>
        <w:spacing w:before="0" w:after="0"/>
        <w:jc w:val="left"/>
        <w:rPr/>
      </w:pPr>
      <w:r>
        <w:rPr/>
        <w:t xml:space="preserve"> </w:t>
      </w:r>
      <w:r>
        <w:rPr/>
        <w:t>C917 C1074 ) C917_=_C1087( C917 C1087 ) C917_=_C1088( C917 C1088 ) C917_=_C1089( C917 C1089 ) \nC917_=_C1090( C917 C1090 ) C917_=_C1091( C917 C1091 ) C917_=_C1092( C917 C1092 ) C917_=_C1093( C917 C1093 ) C917_=_C1094( C917 C1094 ) C917_=_C1095( C917 C1095 ) \nC917_=_C1096( C917 C1096 ) C917_=_C1097( C917 C1097 ) C917_=_C1098( C917 C1098 ) C917_=_C1099( C917 C1099 ) C917_=_C1100( C917 C1100 ) C917_=_C1101( C917 C1101 ) \nC917_=_C1102( C917 C1102 ) C917_=_C1103( C917 C1103 ) C917_=_C1104( C917 C1104 ) C917_=_C1105( C917 C1105 ) C917_=_C1106( C917 C1106 ) C937_=_C950( C937 C950 ) \nC937_=_C960( C937 C960 ) C937_=_C979( C937 C979 ) C937_=_C1001( C937 C1001 ) C937_=_C1017( C937 C1017 ) C937_=_C1038( C937 C1038 ) C937_=_C1054( C937 C1054 ) \nC937_=_C1074( C937 C1074 ) C937_=_C1087( C937 C1087 ) C937_=_C1088( C937 C1088 ) C937_=_C1089( C937 C1089 ) C937_=_C1090( C937 C1090 ) C937_=_C1091( C937 C1091 ) \nC937_=_C1092( C937 C1092 ) C937_=_C1093( C937 C1093 ) C937_=_C1094( C937 C1094 ) C937_=_C1095( C937 C1095 ) C937_=_C1096( C937 C1096 ) C937_=_C1097( C937 C1097 ) \nC937_=_C1098( C937 C1098 ) C937_=_C1099( C937 C1099 ) C937_=_C1100( C937 C1100 ) C937_=_C1101( C937 C1101 ) C937_=_C1102( C937 C1102 ) C937_=_C1103( C937 C1103 ) \nC937_=_C1104( C937 C1104 ) C937_=_C1105( C937 C1105 ) C937_=_C1106( C937 C1106 ) C950_=_C992( C950 C992 ) C950_=_C1030( C950 C1030 ) C950_=_C1067( C950 C1067 ) \nC950_=_C1100( C950 C1100 ) C950_=_C1129( C950 C1129 ) C950_=_C1155( C950 C1155 ) C950_=_C1178( C950 C1178 ) C950_=_C1198( C950 C1198 ) C950_=_C1215( C950 C1215 ) \nC950_=_C1228( C950 C1228 ) C950_=_C1236( C950 C1236 ) C950_=_C1237( C950 C1237 ) C950_=_C1238( C950 C1238 ) C960_=_C979( C960 C979 ) C960_=_C1001( C960 C1001 ) \nC960_=_C1017( C960 C1017 ) C960_=_C1038( C960 C1038 ) C960_=_C1054( C960 C1054 ) C960_=_C1074( C960 C1074 ) C960_=_C1087( C960 C1087 ) C960_=_C1088( C960 C1088 ) \nC960_=_C1089( C960 C1089 ) C960_=_C1090( C960 C1090 ) C960_=_C1091( C960 C1091 ) C960_=_C1092( C960 C1092 ) C960_=_C1093( C960 C1093 ) C960_=_C1094( C960 C1094 ) \nC960_=_C1095( C960 C1095 ) C960_=_C1096( C960 C1096 ) C960_=_C1097( C960 C1097 ) C960_=_C1098( C960 C1098 ) C960_=_C1099( C960 C1099 ) C960_=_C1100( C960 C1100 ) \nC960_=_C1101( C960 C1101 ) C960_=_C1102( C960 C1102 ) C960_=_C1103( C960 C1103 ) C960_=_C1104( C960 C1104 ) C960_=_C1105( C960 C1105 ) C960_=_C1106( C960 C1106 ) \nC979_=_C992( C979 C992 ) C979_=_C1001( C979 C1001 ) C979_=_C1017( C979 C1017 ) C979_=_C1038( C979 C1038 ) C979_=_C1054( C979 C1054 ) C979_=_C1074( C979 C1074 ) \nC979_=_C1087( C979 C1087 ) C979_=_C1088( C979 C1088 ) C979_=_C1089( C979 C1089 ) C979_=_C1090( C979 C1090 ) C979_=_C1091( C979 C1091 ) C979_=_C1092( C979 C1092 ) \nC979_=_C1093( C979 C1093 ) C979_=_C1094( C979 C1094 ) C979_=_C1095( C979 C1095 ) C979_=_C1096( C979 C1096 ) C979_=_C1097( C979 C1097 ) C979_=_C1098( C979 C1098 ) \nC979_=_C1099( C979 C1099 ) C979_=_C1100( C979 C1100 ) C979_=_C1101( C979 C1101 ) C979_=_C1102( C979 C1102 ) C979_=_C1103( C979 C1103 ) C979_=_C1104( C979 C1104 ) \nC979_=_C1105( C979 C1105 ) C979_=_C1106( C979 C1106 ) C992_=_C1030( C992 C1030 ) C992_=_C1067( C992 C1067 ) C992_=_C1100( C992 C1100 ) C992_=_C1129( C992 C1129 ) \nC992_=_C1155( C992 C1155 ) C992_=_C1178( C992 C1178 ) C992_=_C1198( C992 C1198 ) C992_=_C1215( C992 C1215 ) C992_=_C1228( C992 C1228 ) C992_=_C1236( C992 C1236 ) \nC992_=_C1237( C992 C1237 ) C992_=_C1238( C992 C1238 ) C1001_=_C1017( C1001 C1017 ) C1001_=_C1038( C1001 C1038 ) C1001_=_C1054( C1001 C1054 ) C1001_=_C1074( C1001 C1074 ) \nC1001_=_C1087( C1001 C1087 ) C1001_=_C1088( C1001 C1088 ) C1001_=_C1089( C1001 C1089 ) C1001_=_C1090( C1001 C1090 ) C1001_=_C1091( C1001 C1091 ) C1001_=_C1092( C1001 C1092 ) \nC1001_=_C1093( C1001 C1093 ) C1001_=_C1094( C1001 C1094 ) C1001_=_C1095( C1001 C1095 ) C1001_=_C1096( C1001 C1096 ) C1001_=_C1097( C1001 C1097 ) C1001_=_C1098( C1001 C1098 ) \nC1001_=_C1099( C1001 C1099 ) C1001_=_C1100( C1001 C1100 ) C1001_=_C1101( C1001 C1101 ) C1001_=_C1102( C1001 C1102 ) C1001_=_C1103( C1001 C1103 ) C1001_=_C1104( C1001 C1104 ) \nC1001_=_C1105( C1001 C1105 ) C1001_=_C1106( C1001 C1106 ) C1017_=_C1030( C1017 C1030 ) C1017_=_C1038( C1017 C1038 ) C1017_=_C1054( C1017 C1054 ) C1017_=_C1074( C1017 C1074 ) \nC1017_=_C1087( C1017 C1087 ) C1017_=_C1088( C1017 C1088 ) C1017_=_C1089( C1017 C1089 ) C1017_=_C1090( C1017 C1090 ) C1017_=_C1091( C1017 C1091 ) C1017_=_C1092( C1017 C1092 ) \nC1017_=_C1093( C1017 C1093 ) C1017_=_C1094( C1017 C1094 ) C1017_=_C1095( C1017 C1095 ) C1017_=_C1096( C1017 C1096 ) C1017_=_C1097( C1017 C1097 ) C1017_=_C1098( C1017 C1098 ) \nC1017_=_C1099( C1017 C1099 ) C1017_=_C1100( C1017 C1100 ) C1017_=_C1101( C1017 C1101 ) C1017_=_C1102( C1017 C1102 ) C1017_=_C1103( C1017 C1103 ) C1017_=_C1104( C1017 C1104 ) \nC1017_=_C1105( C1017 C1105 ) C1017_=_C1106( C1017 C1106 ) C1030_=_C1067( C1030 C1067 ) C1030_=_C1100( C1030 C1100 ) C1030_=_C1129( C1030 C1129 ) C1030_=_C1155( C1030 C1155 ) \nC1030_=_C1178( C1030 C1178 ) C1030_=_C1198( C1030 C1198 ) C1030_=_C1215( C1030 C1215 ) C1030_=_C1228( C1030 C1228 ) C1030_=_C1236( C1030 C1236 ) C1030_=_C1237( C1030 C1237 ) \nC1030_=_C1238( C1030 C1238 ) C1038_=_C1054( C1038 C1054 ) C1038_=_C1074( C1038 C1074 ) C1038_=_C1087( C1038 C1087 ) C1038_=_C1088( C1038 C1088 ) C1038_=_C1089( C1038 C1089 ) \nC1038_=_C1090( C1038 C1090 ) C1038_=_C1091( C1038 C1091 ) C1038_=_C1092( C1038 C1092 ) C1038_=_C1093( C1038 C1093 ) C1038_=_C1094( C1038 C1094 ) C1038_=_C1095( C1038 C1095 ) \nC1038_=_C1096( C1038 C1096 ) C1038_=_C1097( C1038 C1097 ) C1038_=_C1098( C1038 C1098 ) C1038_=_C1099( C1038 C1099 ) C1038_=_C1100( C1038 C1100 ) C1038_=_C1101( C1038 C1101 ) \nC1038_=_C1102( C1038 C1102 ) C1038_=_C1103( C1038 C1103 ) C1038_=_C1104( C1038 C1104 ) C1038_=_C1105( C1038 C1105 ) C1038_=_C1106( C1038 C1106 ) C1054_=_C1067( C1054 C1067 ) \nC1054_=_C1074( C1054 C1074 ) C1054_=_C1087( C1054 C1087 ) C1054_=_C1088( C1054 C1088 ) C1054_=_C1089( C1054 C1089 ) C1054_=_C1090( C1054 C1090 ) C1054_=_C1091( C1054 C1091 ) \nC1054_=_C1092( C1054 C1092 ) C1054_=_C1093( C1054 C1093 ) C1054_=_C1094( C1054 C1094 ) C1054_=_C1095( C1054 C1095 ) C1054_=_C1096( C1054 C1096 ) C1054_=_C1097( C1054 C1097 ) \nC1054_=_C1098( C1054 C1098 ) C1054_=_C1099( C1054 C1099 ) C1054_=_C1100( C1054 C1100 ) C1054_=_C1101( C1054 C1101 ) C1054_=_C1102( C1054 C1102 ) C1054_=_C1103( C1054 C1103 ) \nC1054_=_C1104( C1054 C1104 ) C1054_=_C1105( C1054 C1105 ) C1054_=_C1106( C1054 C1106 ) C1067_=_C1100( C1067 C1100 ) C1067_=_C1129( C1067 C1129 ) C1067_=_C1155( C1067 C1155 ) \nC1067_=_C1178( C1067 C1178 ) C1067_=_C1198( C1067 C1198 ) C1067_=_C1215( C1067 C1215 ) C1067_=_C1228( C1067 C1228 ) C1067_=_C1236( C1067 C1236 ) C1067_=_C1237( C1067 C1237 ) \nC1067_=_C1238( C1067 C1238 ) C1074_=_C1087( C1074 C1087 ) C1074_=_C1088( C1074 C1088 ) C1074_=_C1089( C1074 C1089 ) C1074_=_C1090( C1074 C1090 ) C1074_=_C1091( C1074 C1091 ) \nC1074_=_C1092( C1074 C1092 ) C1074_=_C1093( C1074 C1093 ) C1074_=_C1094( C1074 C1094 ) C1074_=_C1095( C1074 C1095 ) C1074_=_C1096( C1074 C1096 ) C1074_=_C1097( C1074 C1097 ) \nC1074_=_C1098( C1074 C1098 ) C1074_=_C1099( C1074 C1099 ) C1074_=_C1100( C1074 C1100 ) C1074_=_C1101( C1074 C1101 ) C1074_=_C1102( C1074 C1102 ) C1074_=_C1103( C1074 C1103 ) \nC1074_=_C1104( C1074 C1104 ) C1074_=_C1105( C1074 C1105 ) C1074_=_C1106( C1074 C1106 ) C1087_=_C1088( C1087 C1088 ) C1087_=_C1089( C1087 C1089 ) C1087_=_C1090( C1087 C1090 ) \nC1087_=_C1091( C1087 C1091 ) C1087_=_C1092( C1087 C1092 ) C1087_=_C1093( C1087 C1093 ) C1087_=_C1094( C1087 C1094 ) C1087_=_C1095( C1087 C1095 ) C1087_=_C1096( C1087 C1096 ) \nC1087_=_C1097( C1087 C1097 ) C1087_=_C1098( C1087 C1098 ) C1087_=_C1099( C1087 C1099 ) C1087_=_C1100( C1087 C1100 ) C1087_=_C1101( C1087 C1101 ) C1087_=_C1102( C1087 C1102 ) \nC1087_=_C1103( C1087 C1103 ) C1087_=_C1104( C1087 C1104 ) C1087_=_C1105( C1087 C1105 ) C1087_=_C1106( C1087 C1106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00( C1088 C1100 ) C1088_=_C1101( C1088 C1101 ) C1088_=_C1102( C1088 C1102 ) \nC1088_=_C1103( C1088 C1103 ) C1088_=_C1104( C1088 C1104 ) C1088_=_C1105( C1088 C1105 ) C1088_=_C1106( C1088 C1106 ) C1089_=_C1090( C1089 C1090 ) C1089_=_C1091( C1089 C1091 ) \nC1089_=_C1092( C1089 C1092 ) C1089_=_C1093( C1089 C1093 ) C1089_=_C1094( C1089 C1094 ) C1089_=_C1095( C1089 C1095 ) C1089_=_C1096( C1089 C1096 ) C1089_=_C1097( C1089 C1097 ) \nC1089_=_C1098( C1089 C1098 ) C1089_=_C1099( C1089 C1099 ) C1089_=_C1100( C1089 C1100 ) C1089_=_C1101( C1089 C1101 ) C1089_=_C1102( C1089 C1102 ) C1089_=_C1103( C1089 C1103 ) \nC1089_=_C1104( C1089 C1104 ) C1089_=_C1105( C1089 C1105 ) C1089_=_C1106( C1089 C1106 ) C1089_=_C1129( C1089 C1129 ) C1090_=_C1091( C1090 C1091 ) C1090_=_C1092( C1090 C1092 ) \nC1090_=_C1093( C1090 C1093 ) C1090_=_C1094( C1090 C1094 ) C1090_=_C1095( C1090 C1095 ) C1090_=_C1096( C1090 C1096 ) C1090_=_C1097( C1090 C1097 ) C1090_=_C1098( C1090 C1098 ) \nC1090_=_C1099( C1090 C1099 ) C1090_=_C1100( C1090 C1100 ) C1090_=_C1101( C1090 C1101 ) C1090_=_C1102( C1090 C1102 ) C1090_=_C1103( C1090 C1103 ) C1090_=_C1104( C1090 C1104 ) \nC1090_=_C1105( C1090 C1105 ) C1090_=_C1106( C1090 C1106 ) C1091_=_C1092( C1091 C1092 ) C1091_=_C1093( C1091 C1093 ) C1091_=_C1094( C1091 C1094 ) C1091_=_C1095( C1091 C1095 ) \nC1091_=_C1096( C1091 C1096 ) C1091_=_C1097( C1091 C1097 ) C1091_=_C1098( C1091 C1098 ) C1091_=_C1099( C1091 C1099 ) C1091_=_C1100( C1091 C1100 ) C1091_=_C1101( C1091 C1101 ) \nC1091_=_C1102( C1091 C1102 ) C1091_=_C1103( C1091 C1103 ) C1091_=_C1104( C1091 C1104 ) C1091_=_C1105( C1091 C1105 ) C1091_=_C1106( C1091 C1106 ) C1091_=_C1155( C1091 C1155 ) \nC1092_=_C1093( C1092 C1093 )</w:t>
      </w:r>
    </w:p>
    <w:p>
      <w:pPr>
        <w:pStyle w:val="PreformattedText"/>
        <w:bidi w:val="0"/>
        <w:spacing w:before="0" w:after="0"/>
        <w:jc w:val="left"/>
        <w:rPr/>
      </w:pPr>
      <w:r>
        <w:rPr/>
        <w:t xml:space="preserve"> </w:t>
      </w:r>
      <w:r>
        <w:rPr/>
        <w:t>C1092_=_C1094( C1092 C1094 ) C1092_=_C1095( C1092 C1095 ) C1092_=_C1096( C1092 C1096 ) C1092_=_C1097( C1092 C1097 ) C1092_=_C1098( C1092 C1098 ) \nC1092_=_C1099( C1092 C1099 ) C1092_=_C1100( C1092 C1100 ) C1092_=_C1101( C1092 C1101 ) C1092_=_C1102( C1092 C1102 ) C1092_=_C1103( C1092 C1103 ) C1092_=_C1104( C1092 C1104 ) \nC1092_=_C1105( C1092 C1105 ) C1092_=_C1106( C1092 C1106 ) C1093_=_C1094( C1093 C1094 ) C1093_=_C1095( C1093 C1095 ) C1093_=_C1096( C1093 C1096 ) C1093_=_C1097( C1093 C1097 ) \nC1093_=_C1098( C1093 C1098 ) C1093_=_C1099( C1093 C1099 ) C1093_=_C1100( C1093 C1100 ) C1093_=_C1101( C1093 C1101 ) C1093_=_C1102( C1093 C1102 ) C1093_=_C1103( C1093 C1103 ) \nC1093_=_C1104( C1093 C1104 ) C1093_=_C1105( C1093 C1105 ) C1093_=_C1106( C1093 C1106 ) C1093_=_C1178( C1093 C1178 ) C1094_=_C1095( C1094 C1095 ) C1094_=_C1096( C1094 C1096 ) \nC1094_=_C1097( C1094 C1097 ) C1094_=_C1098( C1094 C1098 ) C1094_=_C1099( C1094 C1099 ) C1094_=_C1100( C1094 C1100 ) C1094_=_C1101( C1094 C1101 ) C1094_=_C1102( C1094 C1102 ) \nC1094_=_C1103( C1094 C1103 ) C1094_=_C1104( C1094 C1104 ) C1094_=_C1105( C1094 C1105 ) C1094_=_C1106( C1094 C1106 ) C1095_=_C1096( C1095 C1096 ) C1095_=_C1097( C1095 C1097 ) \nC1095_=_C1098( C1095 C1098 ) C1095_=_C1099( C1095 C1099 ) C1095_=_C1100( C1095 C1100 ) C1095_=_C1101( C1095 C1101 ) C1095_=_C1102( C1095 C1102 ) C1095_=_C1103( C1095 C1103 ) \nC1095_=_C1104( C1095 C1104 ) C1095_=_C1105( C1095 C1105 ) C1095_=_C1106( C1095 C1106 ) C1095_=_C1198( C1095 C1198 ) C1096_=_C1097( C1096 C1097 ) C1096_=_C1098( C1096 C1098 ) \nC1096_=_C1099( C1096 C1099 ) C1096_=_C1100( C1096 C1100 ) C1096_=_C1101( C1096 C1101 ) C1096_=_C1102( C1096 C1102 ) C1096_=_C1103( C1096 C1103 ) C1096_=_C1104( C1096 C1104 ) \nC1096_=_C1105( C1096 C1105 ) C1096_=_C1106( C1096 C1106 ) C1097_=_C1098( C1097 C1098 ) C1097_=_C1099( C1097 C1099 ) C1097_=_C1100( C1097 C1100 ) C1097_=_C1101( C1097 C1101 ) \nC1097_=_C1102( C1097 C1102 ) C1097_=_C1103( C1097 C1103 ) C1097_=_C1104( C1097 C1104 ) C1097_=_C1105( C1097 C1105 ) C1097_=_C1106( C1097 C1106 ) C1097_=_C1215( C1097 C1215 ) \nC1098_=_C1099( C1098 C1099 ) C1098_=_C1100( C1098 C1100 ) C1098_=_C1101( C1098 C1101 ) C1098_=_C1102( C1098 C1102 ) C1098_=_C1103( C1098 C1103 ) C1098_=_C1104( C1098 C1104 ) \nC1098_=_C1105( C1098 C1105 ) C1098_=_C1106( C1098 C1106 ) C1099_=_C1100( C1099 C1100 ) C1099_=_C1101( C1099 C1101 ) C1099_=_C1102( C1099 C1102 ) C1099_=_C1103( C1099 C1103 ) \nC1099_=_C1104( C1099 C1104 ) C1099_=_C1105( C1099 C1105 ) C1099_=_C1106( C1099 C1106 ) C1099_=_C1228( C1099 C1228 ) C1100_=_C1101( C1100 C1101 ) C1100_=_C1102( C1100 C1102 ) \nC1100_=_C1103( C1100 C1103 ) C1100_=_C1104( C1100 C1104 ) C1100_=_C1105( C1100 C1105 ) C1100_=_C1106( C1100 C1106 ) C1100_=_C1129( C1100 C1129 ) C1100_=_C1155( C1100 C1155 ) \nC1100_=_C1178( C1100 C1178 ) C1100_=_C1198( C1100 C1198 ) C1100_=_C1215( C1100 C1215 ) C1100_=_C1228( C1100 C1228 ) C1100_=_C1236( C1100 C1236 ) C1100_=_C1237( C1100 C1237 ) \nC1100_=_C1238( C1100 C1238 ) C1101_=_C1102( C1101 C1102 ) C1101_=_C1103( C1101 C1103 ) C1101_=_C1104( C1101 C1104 ) C1101_=_C1105( C1101 C1105 ) C1101_=_C1106( C1101 C1106 ) \nC1101_=_C1236( C1101 C1236 ) C1102_=_C1103( C1102 C1103 ) C1102_=_C1104( C1102 C1104 ) C1102_=_C1105( C1102 C1105 ) C1102_=_C1106( C1102 C1106 ) C1103_=_C1104( C1103 C1104 ) \nC1103_=_C1105( C1103 C1105 ) C1103_=_C1106( C1103 C1106 ) C1103_=_C1237( C1103 C1237 ) C1104_=_C1105( C1104 C1105 ) C1104_=_C1106( C1104 C1106 ) C1105_=_C1106( C1105 C1106 ) \nC1105_=_C1238( C1105 C1238 ) C1129_=_C1155( C1129 C1155 ) C1129_=_C1178( C1129 C1178 ) C1129_=_C1198( C1129 C1198 ) C1129_=_C1215( C1129 C1215 ) C1129_=_C1228( C1129 C1228 ) \nC1129_=_C1236( C1129 C1236 ) C1129_=_C1237( C1129 C1237 ) C1129_=_C1238( C1129 C1238 ) C1155_=_C1178( C1155 C1178 ) C1155_=_C1198( C1155 C1198 ) C1155_=_C1215( C1155 C1215 ) \nC1155_=_C1228( C1155 C1228 ) C1155_=_C1236( C1155 C1236 ) C1155_=_C1237( C1155 C1237 ) C1155_=_C1238( C1155 C1238 ) C1178_=_C1198( C1178 C1198 ) C1178_=_C1215( C1178 C1215 ) \nC1178_=_C1228( C1178 C1228 ) C1178_=_C1236( C1178 C1236 ) C1178_=_C1237( C1178 C1237 ) C1178_=_C1238( C1178 C1238 ) C1198_=_C1215( C1198 C1215 ) C1198_=_C1228( C1198 C1228 ) \nC1198_=_C1236( C1198 C1236 ) C1198_=_C1237( C1198 C1237 ) C1198_=_C1238( C1198 C1238 ) C1215_=_C1228( C1215 C1228 ) C1215_=_C1236( C1215 C1236 ) C1215_=_C1237( C1215 C1237 ) \nC1215_=_C1238( C1215 C1238 ) C1228_=_C1236( C1228 C1236 ) C1228_=_C1237( C1228 C1237 ) C1228_=_C1238( C1228 C1238 ) C1236_=_C1237( C1236 C1237 ) C1236_=_C1238( C1236 C1238 ) \nC1237_=_C1238( C1237 C1238 ) "];78-&gt;81[label="83: C35 C48 C72 C117 C130 \nC155 C199 C212 C235 C277 C290 \nC313 C353 C366 C387 C425 C438 \nC457 C493 C506 C524 C558 C571 \nC588 C596 C622 C635 C652 C682 \nC695 C710 C740 C753 C767 C795 \nC808 C821 C845 C858 C870 C892 \nC905 C917 C937 C950 C960 C979 \nC992 C1001 C1017 C1030 C1038 C1054 \nC1067 C1074 C1087 C1088 C1089 C1090 \nC1091 C1092 C1093 C1094 C1095 C1096 \nC1097 C1098 C1099 C1101 C1102 C1103 \nC1104 C1105 C1106 C1129 C1155 C1178 \nC1198 C1215 C1228 C1236 C1237 C1238 \n1891: C35_=_C48 ,C35_=_C72 ,C35_=_C117 ,C35_=_C155 ,C35_=_C199 ,\nC35_=_C235 ,C35_=_C277 ,C35_=_C313 ,C35_=_C353 ,C35_=_C387 ,C35_=_C425 ,\nC35_=_C457 ,C35_=_C493 ,C35_=_C524 ,C35_=_C558 ,C35_=_C588 ,C35_=_C622 ,\nC35_=_C652 ,C35_=_C682 ,C35_=_C710 ,C35_=_C740 ,C35_=_C767 ,C35_=_C795 ,\nC35_=_C821 ,C35_=_C845 ,C35_=_C870 ,C35_=_C892 ,C35_=_C917 ,C35_=_C937 ,\nC35_=_C960 ,C35_=_C979 ,C35_=_C1001 ,C35_=_C1017 ,C35_=_C1038 ,C35_=_C1054 ,\nC35_=_C1074 ,C35_=_C1087 ,C35_=_C1088 ,C35_=_C1089 ,C35_=_C1090 ,C35_=_C1091 ,\nC35_=_C1092 ,C35_=_C1093 ,C35_=_C1094 ,C35_=_C1095 ,C35_=_C1096 ,C35_=_C1097 ,\nC35_=_C1098 ,C35_=_C1099 ,C35_=_C1101 ,C35_=_C1102 ,C35_=_C1103 ,C35_=_C1104 ,\nC35_=_C1105 ,C35_=_C1106 ,C48_=_C130 ,C48_=_C212 ,C48_=_C290 ,C48_=_C366 ,\nC48_=_C438 ,C48_=_C506 ,C48_=_C571 ,C48_=_C596 ,C48_=_C635 ,C48_=_C695 ,\nC48_=_C753 ,C48_=_C808 ,C48_=_C858 ,C48_=_C905 ,C48_=_C950 ,C48_=_C992 ,\nC48_=_C1030 ,C48_=_C1067 ,C48_=_C1129 ,C48_=_C1155 ,C48_=_C1178 ,C48_=_C1198 ,\nC48_=_C1215 ,C48_=_C1228 ,C48_=_C1236 ,C48_=_C1237 ,C48_=_C1238 ,C72_=_C117 ,\nC72_=_C155 ,C72_=_C199 ,C72_=_C235 ,C72_=_C277 ,C72_=_C313 ,C72_=_C353 ,\nC72_=_C387 ,C72_=_C425 ,C72_=_C457 ,C72_=_C493 ,C72_=_C524 ,C72_=_C558 ,\nC72_=_C588 ,C72_=_C622 ,C72_=_C652 ,C72_=_C682 ,C72_=_C710 ,C72_=_C740 ,\nC72_=_C767 ,C72_=_C795 ,C72_=_C821 ,C72_=_C845 ,C72_=_C870 ,C72_=_C892 ,\nC72_=_C917 ,C72_=_C937 ,C72_=_C960 ,C72_=_C979 ,C72_=_C1001 ,C72_=_C1017 ,\nC72_=_C1038 ,C72_=_C1054 ,C72_=_C1074 ,C72_=_C1087 ,C72_=_C1088 ,C72_=_C1089 ,\nC72_=_C1090 ,C72_=_C1091 ,C72_=_C1092 ,C72_=_C1093 ,C72_=_C1094 ,C72_=_C1095 ,\nC72_=_C1096 ,C72_=_C1097 ,C72_=_C1098 ,C72_=_C1099 ,C72_=_C1101 ,C72_=_C1102 ,\nC72_=_C1103 ,C72_=_C1104 ,C72_=_C1105 ,C72_=_C1106 ,C117_=_C130 ,C117_=_C155 ,\nC117_=_C199 ,C117_=_C235 ,C117_=_C277 ,C117_=_C313 ,C117_=_C353 ,C117_=_C387 ,\nC117_=_C425 ,C117_=_C457 ,C117_=_C493 ,C117_=_C524 ,C117_=_C558 ,C117_=_C588 ,\nC117_=_C622 ,C117_=_C652 ,C117_=_C682 ,C117_=_C710 ,C117_=_C740 ,C117_=_C767 ,\nC117_=_C795 ,C117_=_C821 ,C117_=_C845 ,C117_=_C870 ,C117_=_C892 ,C117_=_C917 ,\nC117_=_C937 ,C117_=_C960 ,C117_=_C979 ,C117_=_C1001 ,C117_=_C1017 ,C117_=_C1038 ,\nC117_=_C1054 ,C117_=_C1074 ,C117_=_C1087 ,C117_=_C1088 ,C117_=_C1089 ,C117_=_C1090 ,\nC117_=_C1091 ,C117_=_C1092 ,C117_=_C1093 ,C117_=_C1094 ,C117_=_C1095 ,C117_=_C1096 ,\nC117_=_C1097 ,C117_=_C1098 ,C117_=_C1099 ,C117_=_C1101 ,C117_=_C1102 ,C117_=_C1103 ,\nC117_=_C1104 ,C117_=_C1105 ,C117_=_C1106 ,C130_=_C212 ,C130_=_C290 ,C130_=_C366 ,\nC130_=_C438 ,C130_=_C506 ,C130_=_C571 ,C130_=_C596 ,C130_=_C635 ,C130_=_C695 ,\nC130_=_C753 ,C130_=_C808 ,C130_=_C858 ,C130_=_C905 ,C130_=_C950 ,C130_=_C992 ,\nC130_=_C1030 ,C130_=_C1067 ,C130_=_C1129 ,C130_=_C1155 ,C130_=_C1178 ,C130_=_C1198 ,\nC130_=_C1215 ,C130_=_C1228 ,C130_=_C1236 ,C130_=_C1237 ,C130_=_C1238 ,C155_=_C199 ,\nC155_=_C235 ,C155_=_C277 ,C155_=_C313 ,C155_=_C353 ,C155_=_C387 ,C155_=_C425 ,\nC155_=_C457 ,C155_=_C493 ,C155_=_C524 ,C155_=_C558 ,C155_=_C588 ,C155_=_C622 ,\nC155_=_C652 ,C155_=_C682 ,C155_=_C710 ,C155_=_C740 ,C155_=_C767 ,C155_=_C795 ,\nC155_=_C821 ,C155_=_C845 ,C155_=_C870 ,C155_=_C892 ,C155_=_C917 ,C155_=_C937 ,\nC155_=_C960 ,C155_=_C979 ,C155_=_C1001 ,C155_=_C1017 ,C155_=_C1038 ,C155_=_C1054 ,\nC155_=_C1074 ,C155_=_C1087 ,C155_=_C1088 ,C155_=_C1089 ,C155_=_C1090 ,C155_=_C1091 ,\nC155_=_C1092 ,C155_=_C1093 ,C155_=_C1094 ,C155_=_C1095 ,C155_=_C1096 ,C155_=_C1097 ,\nC155_=_C1098 ,C155_=_C1099 ,C155_=_C1101 ,C155_=_C1102 ,C155_=_C1103 ,C155_=_C1104 ,\nC155_=_C1105 ,C155_=_C1106 ,C199_=_C212 ,C199_=_C235 ,C199_=_C277 ,C199_=_C313 ,\nC199_=_C353 ,C199_=_C387 ,C199_=_C425 ,C199_=_C457 ,C199_=_C493 ,C199_=_C524 ,\nC199_=_C558 ,C199_=_C588 ,C199_=_C622 ,C199_=_C652 ,C199_=_C682 ,C199_=_C710 ,\nC199_=_C740 ,C199_=_C767 ,C199_=_C795 ,C199_=_C821 ,C199_=_C845 ,C199_=_C870 ,\nC199_=_C892 ,C199_=_C917 ,C199_=_C937 ,C199_=_C960 ,C199_=_C979 ,C199_=_C1001 ,\nC199_=_C1017 ,C199_=_C1038 ,C199_=_C1054 ,C199_=_C1074 ,C199_=_C1087 ,C199_=_C1088 ,\nC199_=_C1089 ,C199_=_C1090 ,C199_=_C1091 ,C199_=_C1092 ,C199_=_C1093 ,C199_=_C1094 ,\nC199_=_C1095 ,C199_=_C1096 ,C199_=_C1097 ,C199_=_C1098 ,C199_=_C1099 ,C199_=_C1101 ,\nC199_=_C1102 ,C199_=_C1103 ,C199_=_C1104 ,C199_=_C1105 ,C199_=_C1106 ,C212_=_C290 ,\nC212_=_C366 ,C212_=_C438 ,C212_=_C506 ,C212_=_C571 ,C212_=_C596 ,C212_=_C635 ,\nC212_=_C695 ,C212_=_C753 ,C212_=_C808 ,C212_=_C858 ,C212_=_C905 ,C212_=_C950 ,\nC212_=_C992 ,C212_=_C1030 ,C212_=_C1067 ,C212_=_C1129 ,C212_=_C1155 ,C212_=_C1178 ,\nC212_=_C1198 ,C212_=_C1215 ,C212_=_C1228 ,C212_=_C1236 ,C212_=_C1237 ,C212_=_C1238 ,\nC235_=_C277 ,C235_=_C313 ,C235_=_C353 ,C235_=_C387 ,C235_=_C425 ,C235_=_C457 ,\nC235_=_C493 ,C235_=_C524 ,C235_=_C558 ,C235_=_C588 ,C235_=_C622 ,C235_=_C652 ,\nC235_=_C682 ,C235_=_C710 ,C235_=_C740 ,C235_=_C767 ,C235_=_C795 ,C235_=_C821 ,\nC235_=_C845 ,C235_=_C870</w:t>
      </w:r>
    </w:p>
    <w:p>
      <w:pPr>
        <w:pStyle w:val="PreformattedText"/>
        <w:bidi w:val="0"/>
        <w:spacing w:before="0" w:after="0"/>
        <w:jc w:val="left"/>
        <w:rPr/>
      </w:pPr>
      <w:r>
        <w:rPr/>
        <w:t xml:space="preserve"> </w:t>
      </w:r>
      <w:r>
        <w:rPr/>
        <w:t>,C235_=_C892 ,C235_=_C917 ,C235_=_C937 ,C235_=_C960 ,\nC235_=_C979 ,C235_=_C1001 ,C235_=_C1017 ,C235_=_C1038 ,C235_=_C1054 ,C235_=_C1074 ,\nC235_=_C1087 ,C235_=_C1088 ,C235_=_C1089 ,C235_=_C1090 ,C235_=_C1091 ,C235_=_C1092 ,\nC235_=_C1093 ,C235_=_C1094 ,C235_=_C1095 ,C235_=_C1096 ,C235_=_C1097 ,C235_=_C1098 ,\nC235_=_C1099 ,C235_=_C1101 ,C235_=_C1102 ,C235_=_C1103 ,C235_=_C1104 ,C235_=_C1105 ,\nC235_=_C1106 ,C277_=_C290 ,C277_=_C313 ,C277_=_C353 ,C277_=_C387 ,C277_=_C425 ,\nC277_=_C457 ,C277_=_C493 ,C277_=_C524 ,C277_=_C558 ,C277_=_C588 ,C277_=_C622 ,\nC277_=_C652 ,C277_=_C682 ,C277_=_C710 ,C277_=_C740 ,C277_=_C767 ,C277_=_C795 ,\nC277_=_C821 ,C277_=_C845 ,C277_=_C870 ,C277_=_C892 ,C277_=_C917 ,C277_=_C937 ,\nC277_=_C960 ,C277_=_C979 ,C277_=_C1001 ,C277_=_C1017 ,C277_=_C1038 ,C277_=_C1054 ,\nC277_=_C1074 ,C277_=_C1087 ,C277_=_C1088 ,C277_=_C1089 ,C277_=_C1090 ,C277_=_C1091 ,\nC277_=_C1092 ,C277_=_C1093 ,C277_=_C1094 ,C277_=_C1095 ,C277_=_C1096 ,C277_=_C1097 ,\nC277_=_C1098 ,C277_=_C1099 ,C277_=_C1101 ,C277_=_C1102 ,C277_=_C1103 ,C277_=_C1104 ,\nC277_=_C1105 ,C277_=_C1106 ,C290_=_C366 ,C290_=_C438 ,C290_=_C506 ,C290_=_C571 ,\nC290_=_C596 ,C290_=_C635 ,C290_=_C695 ,C290_=_C753 ,C290_=_C808 ,C290_=_C858 ,\nC290_=_C905 ,C290_=_C950 ,C290_=_C992 ,C290_=_C1030 ,C290_=_C1067 ,C290_=_C1129 ,\nC290_=_C1155 ,C290_=_C1178 ,C290_=_C1198 ,C290_=_C1215 ,C290_=_C1228 ,C290_=_C1236 ,\nC290_=_C1237 ,C290_=_C1238 ,C313_=_C353 ,C313_=_C387 ,C313_=_C425 ,C313_=_C457 ,\nC313_=_C493 ,C313_=_C524 ,C313_=_C558 ,C313_=_C588 ,C313_=_C622 ,C313_=_C652 ,\nC313_=_C682 ,C313_=_C710 ,C313_=_C740 ,C313_=_C767 ,C313_=_C795 ,C313_=_C821 ,\nC313_=_C845 ,C313_=_C870 ,C313_=_C892 ,C313_=_C917 ,C313_=_C937 ,C313_=_C960 ,\nC313_=_C979 ,C313_=_C1001 ,C313_=_C1017 ,C313_=_C1038 ,C313_=_C1054 ,C313_=_C1074 ,\nC313_=_C1087 ,C313_=_C1088 ,C313_=_C1089 ,C313_=_C1090 ,C313_=_C1091 ,C313_=_C1092 ,\nC313_=_C1093 ,C313_=_C1094 ,C313_=_C1095 ,C313_=_C1096 ,C313_=_C1097 ,C313_=_C1098 ,\nC313_=_C1099 ,C313_=_C1101 ,C313_=_C1102 ,C313_=_C1103 ,C313_=_C1104 ,C313_=_C1105 ,\nC313_=_C1106 ,C353_=_C366 ,C353_=_C387 ,C353_=_C425 ,C353_=_C457 ,C353_=_C493 ,\nC353_=_C524 ,C353_=_C558 ,C353_=_C588 ,C353_=_C622 ,C353_=_C652 ,C353_=_C682 ,\nC353_=_C710 ,C353_=_C740 ,C353_=_C767 ,C353_=_C795 ,C353_=_C821 ,C353_=_C845 ,\nC353_=_C870 ,C353_=_C892 ,C353_=_C917 ,C353_=_C937 ,C353_=_C960 ,C353_=_C979 ,\nC353_=_C1001 ,C353_=_C1017 ,C353_=_C1038 ,C353_=_C1054 ,C353_=_C1074 ,C353_=_C1087 ,\nC353_=_C1088 ,C353_=_C1089 ,C353_=_C1090 ,C353_=_C1091 ,C353_=_C1092 ,C353_=_C1093 ,\nC353_=_C1094 ,C353_=_C1095 ,C353_=_C1096 ,C353_=_C1097 ,C353_=_C1098 ,C353_=_C1099 ,\nC353_=_C1101 ,C353_=_C1102 ,C353_=_C1103 ,C353_=_C1104 ,C353_=_C1105 ,C353_=_C1106 ,\nC366_=_C438 ,C366_=_C506 ,C366_=_C571 ,C366_=_C596 ,C366_=_C635 ,C366_=_C695 ,\nC366_=_C753 ,C366_=_C808 ,C366_=_C858 ,C366_=_C905 ,C366_=_C950 ,C366_=_C992 ,\nC366_=_C1030 ,C366_=_C1067 ,C366_=_C1129 ,C366_=_C1155 ,C366_=_C1178 ,C366_=_C1198 ,\nC366_=_C1215 ,C366_=_C1228 ,C366_=_C1236 ,C366_=_C1237 ,C366_=_C1238 ,C387_=_C425 ,\nC387_=_C457 ,C387_=_C493 ,C387_=_C524 ,C387_=_C558 ,C387_=_C588 ,C387_=_C622 ,\nC387_=_C652 ,C387_=_C682 ,C387_=_C710 ,C387_=_C740 ,C387_=_C767 ,C387_=_C795 ,\nC387_=_C821 ,C387_=_C845 ,C387_=_C870 ,C387_=_C892 ,C387_=_C917 ,C387_=_C937 ,\nC387_=_C960 ,C387_=_C979 ,C387_=_C1001 ,C387_=_C1017 ,C387_=_C1038 ,C387_=_C1054 ,\nC387_=_C1074 ,C387_=_C1087 ,C387_=_C1088 ,C387_=_C1089 ,C387_=_C1090 ,C387_=_C1091 ,\nC387_=_C1092 ,C387_=_C1093 ,C387_=_C1094 ,C387_=_C1095 ,C387_=_C1096 ,C387_=_C1097 ,\nC387_=_C1098 ,C387_=_C1099 ,C387_=_C1101 ,C387_=_C1102 ,C387_=_C1103 ,C387_=_C1104 ,\nC387_=_C1105 ,C387_=_C1106 ,C425_=_C438 ,C425_=_C457 ,C425_=_C493 ,C425_=_C524 ,\nC425_=_C558 ,C425_=_C588 ,C425_=_C622 ,C425_=_C652 ,C425_=_C682 ,C425_=_C710 ,\nC425_=_C740 ,C425_=_C767 ,C425_=_C795 ,C425_=_C821 ,C425_=_C845 ,C425_=_C870 ,\nC425_=_C892 ,C425_=_C917 ,C425_=_C937 ,C425_=_C960 ,C425_=_C979 ,C425_=_C1001 ,\nC425_=_C1017 ,C425_=_C1038 ,C425_=_C1054 ,C425_=_C1074 ,C425_=_C1087 ,C425_=_C1088 ,\nC425_=_C1089 ,C425_=_C1090 ,C425_=_C1091 ,C425_=_C1092 ,C425_=_C1093 ,C425_=_C1094 ,\nC425_=_C1095 ,C425_=_C1096 ,C425_=_C1097 ,C425_=_C1098 ,C425_=_C1099 ,C425_=_C1101 ,\nC425_=_C1102 ,C425_=_C1103 ,C425_=_C1104 ,C425_=_C1105 ,C425_=_C1106 ,C438_=_C506 ,\nC438_=_C571 ,C438_=_C596 ,C438_=_C635 ,C438_=_C695 ,C438_=_C753 ,C438_=_C808 ,\nC438_=_C858 ,C438_=_C905 ,C438_=_C950 ,C438_=_C992 ,C438_=_C1030 ,C438_=_C1067 ,\nC438_=_C1129 ,C438_=_C1155 ,C438_=_C1178 ,C438_=_C1198 ,C438_=_C1215 ,C438_=_C1228 ,\nC438_=_C1236 ,C438_=_C1237 ,C438_=_C1238 ,C457_=_C493 ,C457_=_C524 ,C457_=_C558 ,\nC457_=_C588 ,C457_=_C622 ,C457_=_C652 ,C457_=_C682 ,C457_=_C710 ,C457_=_C740 ,\nC457_=_C767 ,C457_=_C795 ,C457_=_C821 ,C457_=_C845 ,C457_=_C870 ,C457_=_C892 ,\nC457_=_C917 ,C457_=_C937 ,C457_=_C960 ,C457_=_C979 ,C457_=_C1001 ,C457_=_C1017 ,\nC457_=_C1038 ,C457_=_C1054 ,C457_=_C1074 ,C457_=_C1087 ,C457_=_C1088 ,C457_=_C1089 ,\nC457_=_C1090 ,C457_=_C1091 ,C457_=_C1092 ,C457_=_C1093 ,C457_=_C1094 ,C457_=_C1095 ,\nC457_=_C1096 ,C457_=_C1097 ,C457_=_C1098 ,C457_=_C1099 ,C457_=_C1101 ,C457_=_C1102 ,\nC457_=_C1103 ,C457_=_C1104 ,C457_=_C1105 ,C457_=_C1106 ,C493_=_C506 ,C493_=_C524 ,\nC493_=_C558 ,C493_=_C588 ,C493_=_C622 ,C493_=_C652 ,C493_=_C682 ,C493_=_C710 ,\nC493_=_C740 ,C493_=_C767 ,C493_=_C795 ,C493_=_C821 ,C493_=_C845 ,C493_=_C870 ,\nC493_=_C892 ,C493_=_C917 ,C493_=_C937 ,C493_=_C960 ,C493_=_C979 ,C493_=_C1001 ,\nC493_=_C1017 ,C493_=_C1038 ,C493_=_C1054 ,C493_=_C1074 ,C493_=_C1087 ,C493_=_C1088 ,\nC493_=_C1089 ,C493_=_C1090 ,C493_=_C1091 ,C493_=_C1092 ,C493_=_C1093 ,C493_=_C1094 ,\nC493_=_C1095 ,C493_=_C1096 ,C493_=_C1097 ,C493_=_C1098 ,C493_=_C1099 ,C493_=_C1101 ,\nC493_=_C1102 ,C493_=_C1103 ,C493_=_C1104 ,C493_=_C1105 ,C493_=_C1106 ,C506_=_C571 ,\nC506_=_C596 ,C506_=_C635 ,C506_=_C695 ,C506_=_C753 ,C506_=_C808 ,C506_=_C858 ,\nC506_=_C905 ,C506_=_C950 ,C506_=_C992 ,C506_=_C1030 ,C506_=_C1067 ,C506_=_C1129 ,\nC506_=_C1155 ,C506_=_C1178 ,C506_=_C1198 ,C506_=_C1215 ,C506_=_C1228 ,C506_=_C1236 ,\nC506_=_C1237 ,C506_=_C1238 ,C524_=_C558 ,C524_=_C588 ,C524_=_C622 ,C524_=_C652 ,\nC524_=_C682 ,C524_=_C710 ,C524_=_C740 ,C524_=_C767 ,C524_=_C795 ,C524_=_C821 ,\nC524_=_C845 ,C524_=_C870 ,C524_=_C892 ,C524_=_C917 ,C524_=_C937 ,C524_=_C960 ,\nC524_=_C979 ,C524_=_C1001 ,C524_=_C1017 ,C524_=_C1038 ,C524_=_C1054 ,C524_=_C1074 ,\nC524_=_C1087 ,C524_=_C1088 ,C524_=_C1089 ,C524_=_C1090 ,C524_=_C1091 ,C524_=_C1092 ,\nC524_=_C1093 ,C524_=_C1094 ,C524_=_C1095 ,C524_=_C1096 ,C524_=_C1097 ,C524_=_C1098 ,\nC524_=_C1099 ,C524_=_C1101 ,C524_=_C1102 ,C524_=_C1103 ,C524_=_C1104 ,C524_=_C1105 ,\nC524_=_C1106 ,C558_=_C571 ,C558_=_C588 ,C558_=_C622 ,C558_=_C652 ,C558_=_C682 ,\nC558_=_C710 ,C558_=_C740 ,C558_=_C767 ,C558_=_C795 ,C558_=_C821 ,C558_=_C845 ,\nC558_=_C870 ,C558_=_C892 ,C558_=_C917 ,C558_=_C937 ,C558_=_C960 ,C558_=_C979 ,\nC558_=_C1001 ,C558_=_C1017 ,C558_=_C1038 ,C558_=_C1054 ,C558_=_C1074 ,C558_=_C1087 ,\nC558_=_C1088 ,C558_=_C1089 ,C558_=_C1090 ,C558_=_C1091 ,C558_=_C1092 ,C558_=_C1093 ,\nC558_=_C1094 ,C558_=_C1095 ,C558_=_C1096 ,C558_=_C1097 ,C558_=_C1098 ,C558_=_C1099 ,\nC558_=_C1101 ,C558_=_C1102 ,C558_=_C1103 ,C558_=_C1104 ,C558_=_C1105 ,C558_=_C1106 ,\nC571_=_C596 ,C571_=_C635 ,C571_=_C695 ,C571_=_C753 ,C571_=_C808 ,C571_=_C858 ,\nC571_=_C905 ,C571_=_C950 ,C571_=_C992 ,C571_=_C1030 ,C571_=_C1067 ,C571_=_C1129 ,\nC571_=_C1155 ,C571_=_C1178 ,C571_=_C1198 ,C571_=_C1215 ,C571_=_C1228 ,C571_=_C1236 ,\nC571_=_C1237 ,C571_=_C1238 ,C588_=_C596 ,C588_=_C622 ,C588_=_C652 ,C588_=_C682 ,\nC588_=_C710 ,C588_=_C740 ,C588_=_C767 ,C588_=_C795 ,C588_=_C821 ,C588_=_C845 ,\nC588_=_C870 ,C588_=_C892 ,C588_=_C917 ,C588_=_C937 ,C588_=_C960 ,C588_=_C979 ,\nC588_=_C1001 ,C588_=_C1017 ,C588_=_C1038 ,C588_=_C1054 ,C588_=_C1074 ,C588_=_C1087 ,\nC588_=_C1088 ,C588_=_C1089 ,C588_=_C1090 ,C588_=_C1091 ,C588_=_C1092 ,C588_=_C1093 ,\nC588_=_C1094 ,C588_=_C1095 ,C588_=_C1096 ,C588_=_C1097 ,C588_=_C1098 ,C588_=_C1099 ,\nC588_=_C1101 ,C588_=_C1102 ,C588_=_C1103 ,C588_=_C1104 ,C588_=_C1105 ,C588_=_C1106 ,\nC596_=_C635 ,C596_=_C695 ,C596_=_C753 ,C596_=_C808 ,C596_=_C858 ,C596_=_C905 ,\nC596_=_C950 ,C596_=_C992 ,C596_=_C1030 ,C596_=_C1067 ,C596_=_C1129 ,C596_=_C1155 ,\nC596_=_C1178 ,C596_=_C1198 ,C596_=_C1215 ,C596_=_C1228 ,C596_=_C1236 ,C596_=_C1237 ,\nC596_=_C1238 ,C622_=_C635 ,C622_=_C652 ,C622_=_C682 ,C622_=_C710 ,C622_=_C740 ,\nC622_=_C767 ,C622_=_C795 ,C622_=_C821 ,C622_=_C845 ,C622_=_C870 ,C622_=_C892 ,\nC622_=_C917 ,C622_=_C937 ,C622_=_C960 ,C622_=_C979 ,C622_=_C1001 ,C622_=_C1017 ,\nC622_=_C1038 ,C622_=_C1054 ,C622_=_C1074 ,C622_=_C1087 ,C622_=_C1088 ,C622_=_C1089 ,\nC622_=_C1090 ,C622_=_C1091 ,C622_=_C1092 ,C622_=_C1093 ,C622_=_C1094 ,C622_=_C1095 ,\nC622_=_C1096 ,C622_=_C1097 ,C622_=_C1098 ,C622_=_C1099 ,C622_=_C1101 ,C622_=_C1102 ,\nC622_=_C1103 ,C622_=_C1104 ,C622_=_C1105 ,C622_=_C1106 ,C635_=_C695 ,C635_=_C753 ,\nC635_=_C808 ,C635_=_C858 ,C635_=_C905 ,C635_=_C950 ,C635_=_C992 ,C635_=_C1030 ,\nC635_=_C1067 ,C635_=_C1129 ,C635_=_C1155 ,C635_=_C1178 ,C635_=_C1198 ,C635_=_C1215 ,\nC635_=_C1228 ,C635_=_C1236 ,C635_=_C1237 ,C635_=_C1238 ,C652_=_C682 ,C652_=_C710 ,\nC652_=_C740 ,C652_=_C767 ,C652_=_C795 ,C652_=_C821 ,C652_=_C845 ,C652_=_C870 ,\nC652_=_C892 ,C652_=_C917 ,C652_=_C937 ,C652_=_C960 ,C652_=_C979 ,C652_=_C1001 ,\nC652_=_C1017 ,C652_=_C1038 ,C652_=_C1054 ,C652_=_C1074 ,C652_=_C1087 ,C652_=_C1088 ,\nC652_=_C1089 ,C652_=_C1090 ,C652_=_C1091 ,C652_=_C1092 ,C652_=_C1093 ,C652_=_C1094 ,\nC652_=_C1095 ,C652_=_C1096 ,C652_=_C1097 ,C652_=_C1098 ,C652_=_C1099 ,C652_=_C1101 ,\nC652_=_C1102 ,C652_=_C1103 ,C652_=_C1104 ,C652_=_C1105 ,C652_=_C1106 ,C682_=_C695 ,\nC682_=_C710 ,C682_=_C740 ,C682_=_C767 ,C682_=_C795 ,C682_=_C821 ,C682_=_C845 ,\nC682_=_C870 ,C682_=_C892 ,C682_=_C917 ,C682_=_C937 ,C682_=_C960 ,C682_=_C979 ,\nC682_=_C1001 ,C682_=_C1017 ,C682_=_C1038 ,C682_=_C1054 ,C682_=_C1074 ,C682_=_C1087 ,\nC682_=_C1088</w:t>
      </w:r>
    </w:p>
    <w:p>
      <w:pPr>
        <w:pStyle w:val="PreformattedText"/>
        <w:bidi w:val="0"/>
        <w:spacing w:before="0" w:after="0"/>
        <w:jc w:val="left"/>
        <w:rPr/>
      </w:pPr>
      <w:r>
        <w:rPr/>
        <w:t xml:space="preserve"> </w:t>
      </w:r>
      <w:r>
        <w:rPr/>
        <w:t>,C682_=_C1089 ,C682_=_C1090 ,C682_=_C1091 ,C682_=_C1092 ,C682_=_C1093 ,\nC682_=_C1094 ,C682_=_C1095 ,C682_=_C1096 ,C682_=_C1097 ,C682_=_C1098 ,C682_=_C1099 ,\nC682_=_C1101 ,C682_=_C1102 ,C682_=_C1103 ,C682_=_C1104 ,C682_=_C1105 ,C682_=_C1106 ,\nC695_=_C753 ,C695_=_C808 ,C695_=_C858 ,C695_=_C905 ,C695_=_C950 ,C695_=_C992 ,\nC695_=_C1030 ,C695_=_C1067 ,C695_=_C1129 ,C695_=_C1155 ,C695_=_C1178 ,C695_=_C1198 ,\nC695_=_C1215 ,C695_=_C1228 ,C695_=_C1236 ,C695_=_C1237 ,C695_=_C1238 ,C710_=_C740 ,\nC710_=_C767 ,C710_=_C795 ,C710_=_C821 ,C710_=_C845 ,C710_=_C870 ,C710_=_C892 ,\nC710_=_C917 ,C710_=_C937 ,C710_=_C960 ,C710_=_C979 ,C710_=_C1001 ,C710_=_C1017 ,\nC710_=_C1038 ,C710_=_C1054 ,C710_=_C1074 ,C710_=_C1087 ,C710_=_C1088 ,C710_=_C1089 ,\nC710_=_C1090 ,C710_=_C1091 ,C710_=_C1092 ,C710_=_C1093 ,C710_=_C1094 ,C710_=_C1095 ,\nC710_=_C1096 ,C710_=_C1097 ,C710_=_C1098 ,C710_=_C1099 ,C710_=_C1101 ,C710_=_C1102 ,\nC710_=_C1103 ,C710_=_C1104 ,C710_=_C1105 ,C710_=_C1106 ,C740_=_C753 ,C740_=_C767 ,\nC740_=_C795 ,C740_=_C821 ,C740_=_C845 ,C740_=_C870 ,C740_=_C892 ,C740_=_C917 ,\nC740_=_C937 ,C740_=_C960 ,C740_=_C979 ,C740_=_C1001 ,C740_=_C1017 ,C740_=_C1038 ,\nC740_=_C1054 ,C740_=_C1074 ,C740_=_C1087 ,C740_=_C1088 ,C740_=_C1089 ,C740_=_C1090 ,\nC740_=_C1091 ,C740_=_C1092 ,C740_=_C1093 ,C740_=_C1094 ,C740_=_C1095 ,C740_=_C1096 ,\nC740_=_C1097 ,C740_=_C1098 ,C740_=_C1099 ,C740_=_C1101 ,C740_=_C1102 ,C740_=_C1103 ,\nC740_=_C1104 ,C740_=_C1105 ,C740_=_C1106 ,C753_=_C808 ,C753_=_C858 ,C753_=_C905 ,\nC753_=_C950 ,C753_=_C992 ,C753_=_C1030 ,C753_=_C1067 ,C753_=_C1129 ,C753_=_C1155 ,\nC753_=_C1178 ,C753_=_C1198 ,C753_=_C1215 ,C753_=_C1228 ,C753_=_C1236 ,C753_=_C1237 ,\nC753_=_C1238 ,C767_=_C795 ,C767_=_C821 ,C767_=_C845 ,C767_=_C870 ,C767_=_C892 ,\nC767_=_C917 ,C767_=_C937 ,C767_=_C960 ,C767_=_C979 ,C767_=_C1001 ,C767_=_C1017 ,\nC767_=_C1038 ,C767_=_C1054 ,C767_=_C1074 ,C767_=_C1087 ,C767_=_C1088 ,C767_=_C1089 ,\nC767_=_C1090 ,C767_=_C1091 ,C767_=_C1092 ,C767_=_C1093 ,C767_=_C1094 ,C767_=_C1095 ,\nC767_=_C1096 ,C767_=_C1097 ,C767_=_C1098 ,C767_=_C1099 ,C767_=_C1101 ,C767_=_C1102 ,\nC767_=_C1103 ,C767_=_C1104 ,C767_=_C1105 ,C767_=_C1106 ,C795_=_C808 ,C795_=_C821 ,\nC795_=_C845 ,C795_=_C870 ,C795_=_C892 ,C795_=_C917 ,C795_=_C937 ,C795_=_C960 ,\nC795_=_C979 ,C795_=_C1001 ,C795_=_C1017 ,C795_=_C1038 ,C795_=_C1054 ,C795_=_C1074 ,\nC795_=_C1087 ,C795_=_C1088 ,C795_=_C1089 ,C795_=_C1090 ,C795_=_C1091 ,C795_=_C1092 ,\nC795_=_C1093 ,C795_=_C1094 ,C795_=_C1095 ,C795_=_C1096 ,C795_=_C1097 ,C795_=_C1098 ,\nC795_=_C1099 ,C795_=_C1101 ,C795_=_C1102 ,C795_=_C1103 ,C795_=_C1104 ,C795_=_C1105 ,\nC795_=_C1106 ,C808_=_C858 ,C808_=_C905 ,C808_=_C950 ,C808_=_C992 ,C808_=_C1030 ,\nC808_=_C1067 ,C808_=_C1129 ,C808_=_C1155 ,C808_=_C1178 ,C808_=_C1198 ,C808_=_C1215 ,\nC808_=_C1228 ,C808_=_C1236 ,C808_=_C1237 ,C808_=_C1238 ,C821_=_C845 ,C821_=_C870 ,\nC821_=_C892 ,C821_=_C917 ,C821_=_C937 ,C821_=_C960 ,C821_=_C979 ,C821_=_C1001 ,\nC821_=_C1017 ,C821_=_C1038 ,C821_=_C1054 ,C821_=_C1074 ,C821_=_C1087 ,C821_=_C1088 ,\nC821_=_C1089 ,C821_=_C1090 ,C821_=_C1091 ,C821_=_C1092 ,C821_=_C1093 ,C821_=_C1094 ,\nC821_=_C1095 ,C821_=_C1096 ,C821_=_C1097 ,C821_=_C1098 ,C821_=_C1099 ,C821_=_C1101 ,\nC821_=_C1102 ,C821_=_C1103 ,C821_=_C1104 ,C821_=_C1105 ,C821_=_C1106 ,C845_=_C858 ,\nC845_=_C870 ,C845_=_C892 ,C845_=_C917 ,C845_=_C937 ,C845_=_C960 ,C845_=_C979 ,\nC845_=_C1001 ,C845_=_C1017 ,C845_=_C1038 ,C845_=_C1054 ,C845_=_C1074 ,C845_=_C1087 ,\nC845_=_C1088 ,C845_=_C1089 ,C845_=_C1090 ,C845_=_C1091 ,C845_=_C1092 ,C845_=_C1093 ,\nC845_=_C1094 ,C845_=_C1095 ,C845_=_C1096 ,C845_=_C1097 ,C845_=_C1098 ,C845_=_C1099 ,\nC845_=_C1101 ,C845_=_C1102 ,C845_=_C1103 ,C845_=_C1104 ,C845_=_C1105 ,C845_=_C1106 ,\nC858_=_C905 ,C858_=_C950 ,C858_=_C992 ,C858_=_C1030 ,C858_=_C1067 ,C858_=_C1129 ,\nC858_=_C1155 ,C858_=_C1178 ,C858_=_C1198 ,C858_=_C1215 ,C858_=_C1228 ,C858_=_C1236 ,\nC858_=_C1237 ,C858_=_C1238 ,C870_=_C892 ,C870_=_C917 ,C870_=_C937 ,C870_=_C960 ,\nC870_=_C979 ,C870_=_C1001 ,C870_=_C1017 ,C870_=_C1038 ,C870_=_C1054 ,C870_=_C1074 ,\nC870_=_C1087 ,C870_=_C1088 ,C870_=_C1089 ,C870_=_C1090 ,C870_=_C1091 ,C870_=_C1092 ,\nC870_=_C1093 ,C870_=_C1094 ,C870_=_C1095 ,C870_=_C1096 ,C870_=_C1097 ,C870_=_C1098 ,\nC870_=_C1099 ,C870_=_C1101 ,C870_=_C1102 ,C870_=_C1103 ,C870_=_C1104 ,C870_=_C1105 ,\nC870_=_C1106 ,C892_=_C905 ,C892_=_C917 ,C892_=_C937 ,C892_=_C960 ,C892_=_C979 ,\nC892_=_C1001 ,C892_=_C1017 ,C892_=_C1038 ,C892_=_C1054 ,C892_=_C1074 ,C892_=_C1087 ,\nC892_=_C1088 ,C892_=_C1089 ,C892_=_C1090 ,C892_=_C1091 ,C892_=_C1092 ,C892_=_C1093 ,\nC892_=_C1094 ,C892_=_C1095 ,C892_=_C1096 ,C892_=_C1097 ,C892_=_C1098 ,C892_=_C1099 ,\nC892_=_C1101 ,C892_=_C1102 ,C892_=_C1103 ,C892_=_C1104 ,C892_=_C1105 ,C892_=_C1106 ,\nC905_=_C950 ,C905_=_C992 ,C905_=_C1030 ,C905_=_C1067 ,C905_=_C1129 ,C905_=_C1155 ,\nC905_=_C1178 ,C905_=_C1198 ,C905_=_C1215 ,C905_=_C1228 ,C905_=_C1236 ,C905_=_C1237 ,\nC905_=_C1238 ,C917_=_C937 ,C917_=_C960 ,C917_=_C979 ,C917_=_C1001 ,C917_=_C1017 ,\nC917_=_C1038 ,C917_=_C1054 ,C917_=_C1074 ,C917_=_C1087 ,C917_=_C1088 ,C917_=_C1089 ,\nC917_=_C1090 ,C917_=_C1091 ,C917_=_C1092 ,C917_=_C1093 ,C917_=_C1094 ,C917_=_C1095 ,\nC917_=_C1096 ,C917_=_C1097 ,C917_=_C1098 ,C917_=_C1099 ,C917_=_C1101 ,C917_=_C1102 ,\nC917_=_C1103 ,C917_=_C1104 ,C917_=_C1105 ,C917_=_C1106 ,C937_=_C950 ,C937_=_C960 ,\nC937_=_C979 ,C937_=_C1001 ,C937_=_C1017 ,C937_=_C1038 ,C937_=_C1054 ,C937_=_C1074 ,\nC937_=_C1087 ,C937_=_C1088 ,C937_=_C1089 ,C937_=_C1090 ,C937_=_C1091 ,C937_=_C1092 ,\nC937_=_C1093 ,C937_=_C1094 ,C937_=_C1095 ,C937_=_C1096 ,C937_=_C1097 ,C937_=_C1098 ,\nC937_=_C1099 ,C937_=_C1101 ,C937_=_C1102 ,C937_=_C1103 ,C937_=_C1104 ,C937_=_C1105 ,\nC937_=_C1106 ,C950_=_C992 ,C950_=_C1030 ,C950_=_C1067 ,C950_=_C1129 ,C950_=_C1155 ,\nC950_=_C1178 ,C950_=_C1198 ,C950_=_C1215 ,C950_=_C1228 ,C950_=_C1236 ,C950_=_C1237 ,\nC950_=_C1238 ,C960_=_C979 ,C960_=_C1001 ,C960_=_C1017 ,C960_=_C1038 ,C960_=_C1054 ,\nC960_=_C1074 ,C960_=_C1087 ,C960_=_C1088 ,C960_=_C1089 ,C960_=_C1090 ,C960_=_C1091 ,\nC960_=_C1092 ,C960_=_C1093 ,C960_=_C1094 ,C960_=_C1095 ,C960_=_C1096 ,C960_=_C1097 ,\nC960_=_C1098 ,C960_=_C1099 ,C960_=_C1101 ,C960_=_C1102 ,C960_=_C1103 ,C960_=_C1104 ,\nC960_=_C1105 ,C960_=_C1106 ,C979_=_C992 ,C979_=_C1001 ,C979_=_C1017 ,C979_=_C1038 ,\nC979_=_C1054 ,C979_=_C1074 ,C979_=_C1087 ,C979_=_C1088 ,C979_=_C1089 ,C979_=_C1090 ,\nC979_=_C1091 ,C979_=_C1092 ,C979_=_C1093 ,C979_=_C1094 ,C979_=_C1095 ,C979_=_C1096 ,\nC979_=_C1097 ,C979_=_C1098 ,C979_=_C1099 ,C979_=_C1101 ,C979_=_C1102 ,C979_=_C1103 ,\nC979_=_C1104 ,C979_=_C1105 ,C979_=_C1106 ,C992_=_C1030 ,C992_=_C1067 ,C992_=_C1129 ,\nC992_=_C1155 ,C992_=_C1178 ,C992_=_C1198 ,C992_=_C1215 ,C992_=_C1228 ,C992_=_C1236 ,\nC992_=_C1237 ,C992_=_C1238 ,C1001_=_C1017 ,C1001_=_C1038 ,C1001_=_C1054 ,C1001_=_C1074 ,\nC1001_=_C1087 ,C1001_=_C1088 ,C1001_=_C1089 ,C1001_=_C1090 ,C1001_=_C1091 ,C1001_=_C1092 ,\nC1001_=_C1093 ,C1001_=_C1094 ,C1001_=_C1095 ,C1001_=_C1096 ,C1001_=_C1097 ,C1001_=_C1098 ,\nC1001_=_C1099 ,C1001_=_C1101 ,C1001_=_C1102 ,C1001_=_C1103 ,C1001_=_C1104 ,C1001_=_C1105 ,\nC1001_=_C1106 ,C1017_=_C1030 ,C1017_=_C1038 ,C1017_=_C1054 ,C1017_=_C1074 ,C1017_=_C1087 ,\nC1017_=_C1088 ,C1017_=_C1089 ,C1017_=_C1090 ,C1017_=_C1091 ,C1017_=_C1092 ,C1017_=_C1093 ,\nC1017_=_C1094 ,C1017_=_C1095 ,C1017_=_C1096 ,C1017_=_C1097 ,C1017_=_C1098 ,C1017_=_C1099 ,\nC1017_=_C1101 ,C1017_=_C1102 ,C1017_=_C1103 ,C1017_=_C1104 ,C1017_=_C1105 ,C1017_=_C1106 ,\nC1030_=_C1067 ,C1030_=_C1129 ,C1030_=_C1155 ,C1030_=_C1178 ,C1030_=_C1198 ,C1030_=_C1215 ,\nC1030_=_C1228 ,C1030_=_C1236 ,C1030_=_C1237 ,C1030_=_C1238 ,C1038_=_C1054 ,C1038_=_C1074 ,\nC1038_=_C1087 ,C1038_=_C1088 ,C1038_=_C1089 ,C1038_=_C1090 ,C1038_=_C1091 ,C1038_=_C1092 ,\nC1038_=_C1093 ,C1038_=_C1094 ,C1038_=_C1095 ,C1038_=_C1096 ,C1038_=_C1097 ,C1038_=_C1098 ,\nC1038_=_C1099 ,C1038_=_C1101 ,C1038_=_C1102 ,C1038_=_C1103 ,C1038_=_C1104 ,C1038_=_C1105 ,\nC1038_=_C1106 ,C1054_=_C1067 ,C1054_=_C1074 ,C1054_=_C1087 ,C1054_=_C1088 ,C1054_=_C1089 ,\nC1054_=_C1090 ,C1054_=_C1091 ,C1054_=_C1092 ,C1054_=_C1093 ,C1054_=_C1094 ,C1054_=_C1095 ,\nC1054_=_C1096 ,C1054_=_C1097 ,C1054_=_C1098 ,C1054_=_C1099 ,C1054_=_C1101 ,C1054_=_C1102 ,\nC1054_=_C1103 ,C1054_=_C1104 ,C1054_=_C1105 ,C1054_=_C1106 ,C1067_=_C1129 ,C1067_=_C1155 ,\nC1067_=_C1178 ,C1067_=_C1198 ,C1067_=_C1215 ,C1067_=_C1228 ,C1067_=_C1236 ,C1067_=_C1237 ,\nC1067_=_C1238 ,C1074_=_C1087 ,C1074_=_C1088 ,C1074_=_C1089 ,C1074_=_C1090 ,C1074_=_C1091 ,\nC1074_=_C1092 ,C1074_=_C1093 ,C1074_=_C1094 ,C1074_=_C1095 ,C1074_=_C1096 ,C1074_=_C1097 ,\nC1074_=_C1098 ,C1074_=_C1099 ,C1074_=_C1101 ,C1074_=_C1102 ,C1074_=_C1103 ,C1074_=_C1104 ,\nC1074_=_C1105 ,C1074_=_C1106 ,C1087_=_C1088 ,C1087_=_C1089 ,C1087_=_C1090 ,C1087_=_C1091 ,\nC1087_=_C1092 ,C1087_=_C1093 ,C1087_=_C1094 ,C1087_=_C1095 ,C1087_=_C1096 ,C1087_=_C1097 ,\nC1087_=_C1098 ,C1087_=_C1099 ,C1087_=_C1101 ,C1087_=_C1102 ,C1087_=_C1103 ,C1087_=_C1104 ,\nC1087_=_C1105 ,C1087_=_C1106 ,C1088_=_C1089 ,C1088_=_C1090 ,C1088_=_C1091 ,C1088_=_C1092 ,\nC1088_=_C1093 ,C1088_=_C1094 ,C1088_=_C1095 ,C1088_=_C1096 ,C1088_=_C1097 ,C1088_=_C1098 ,\nC1088_=_C1099 ,C1088_=_C1101 ,C1088_=_C1102 ,C1088_=_C1103 ,C1088_=_C1104 ,C1088_=_C1105 ,\nC1088_=_C1106 ,C1089_=_C1090 ,C1089_=_C1091 ,C1089_=_C1092 ,C1089_=_C1093 ,C1089_=_C1094 ,\nC1089_=_C1095 ,C1089_=_C1096 ,C1089_=_C1097 ,C1089_=_C1098 ,C1089_=_C1099 ,C1089_=_C1101 ,\nC1089_=_C1102 ,C1089_=_C1103 ,C1089_=_C1104 ,C1089_=_C1105 ,C1089_=_C1106 ,C1089_=_C1129 ,\nC1090_=_C1091 ,C1090_=_C1092 ,C1090_=_C1093 ,C1090_=_C1094 ,C1090_=_C1095 ,C1090_=_C1096 ,\nC1090_=_C1097 ,C1090_=_C1098 ,C1090_=_C1099 ,C1090_=_C1101 ,C1090_=_C1102 ,C1090_=_C1103 ,\nC1090_=_C1104 ,C1090_=_C1105 ,C1090_=_C1106 ,C1091_=_C1092 ,C1091_=_C1093 ,C1091_=_C1094 ,\nC1091_=_C1095 ,C1091_=_C1096 ,C1091_=_C1097 ,C1091_=_C1098 ,C1091_=_C1099 ,C1091_=_C1101 ,\nC1091_=_C1102 ,C1091_=_C1103 ,C1091_=_C1104 ,C1091_=_C1105 ,C1091_=_C1106 ,C1091_=_C1155</w:t>
      </w:r>
    </w:p>
    <w:p>
      <w:pPr>
        <w:pStyle w:val="PreformattedText"/>
        <w:bidi w:val="0"/>
        <w:spacing w:before="0" w:after="0"/>
        <w:jc w:val="left"/>
        <w:rPr/>
      </w:pPr>
      <w:r>
        <w:rPr/>
        <w:t xml:space="preserve"> </w:t>
      </w:r>
      <w:r>
        <w:rPr/>
        <w:t>,\nC1092_=_C1093 ,C1092_=_C1094 ,C1092_=_C1095 ,C1092_=_C1096 ,C1092_=_C1097 ,C1092_=_C1098 ,\nC1092_=_C1099 ,C1092_=_C1101 ,C1092_=_C1102 ,C1092_=_C1103 ,C1092_=_C1104 ,C1092_=_C1105 ,\nC1092_=_C1106 ,C1093_=_C1094 ,C1093_=_C1095 ,C1093_=_C1096 ,C1093_=_C1097 ,C1093_=_C1098 ,\nC1093_=_C1099 ,C1093_=_C1101 ,C1093_=_C1102 ,C1093_=_C1103 ,C1093_=_C1104 ,C1093_=_C1105 ,\nC1093_=_C1106 ,C1093_=_C1178 ,C1094_=_C1095 ,C1094_=_C1096 ,C1094_=_C1097 ,C1094_=_C1098 ,\nC1094_=_C1099 ,C1094_=_C1101 ,C1094_=_C1102 ,C1094_=_C1103 ,C1094_=_C1104 ,C1094_=_C1105 ,\nC1094_=_C1106 ,C1095_=_C1096 ,C1095_=_C1097 ,C1095_=_C1098 ,C1095_=_C1099 ,C1095_=_C1101 ,\nC1095_=_C1102 ,C1095_=_C1103 ,C1095_=_C1104 ,C1095_=_C1105 ,C1095_=_C1106 ,C1095_=_C1198 ,\nC1096_=_C1097 ,C1096_=_C1098 ,C1096_=_C1099 ,C1096_=_C1101 ,C1096_=_C1102 ,C1096_=_C1103 ,\nC1096_=_C1104 ,C1096_=_C1105 ,C1096_=_C1106 ,C1097_=_C1098 ,C1097_=_C1099 ,C1097_=_C1101 ,\nC1097_=_C1102 ,C1097_=_C1103 ,C1097_=_C1104 ,C1097_=_C1105 ,C1097_=_C1106 ,C1097_=_C1215 ,\nC1098_=_C1099 ,C1098_=_C1101 ,C1098_=_C1102 ,C1098_=_C1103 ,C1098_=_C1104 ,C1098_=_C1105 ,\nC1098_=_C1106 ,C1099_=_C1101 ,C1099_=_C1102 ,C1099_=_C1103 ,C1099_=_C1104 ,C1099_=_C1105 ,\nC1099_=_C1106 ,C1099_=_C1228 ,C1101_=_C1102 ,C1101_=_C1103 ,C1101_=_C1104 ,C1101_=_C1105 ,\nC1101_=_C1106 ,C1101_=_C1236 ,C1102_=_C1103 ,C1102_=_C1104 ,C1102_=_C1105 ,C1102_=_C1106 ,\nC1103_=_C1104 ,C1103_=_C1105 ,C1103_=_C1106 ,C1103_=_C1237 ,C1104_=_C1105 ,C1104_=_C1106 ,\nC1105_=_C1106 ,C1105_=_C1238 ,C1129_=_C1155 ,C1129_=_C1178 ,C1129_=_C1198 ,C1129_=_C1215 ,\nC1129_=_C1228 ,C1129_=_C1236 ,C1129_=_C1237 ,C1129_=_C1238 ,C1155_=_C1178 ,C1155_=_C1198 ,\nC1155_=_C1215 ,C1155_=_C1228 ,C1155_=_C1236 ,C1155_=_C1237 ,C1155_=_C1238 ,C1178_=_C1198 ,\nC1178_=_C1215 ,C1178_=_C1228 ,C1178_=_C1236 ,C1178_=_C1237 ,C1178_=_C1238 ,C1198_=_C1215 ,\nC1198_=_C1228 ,C1198_=_C1236 ,C1198_=_C1237 ,C1198_=_C1238 ,C1215_=_C1228 ,C1215_=_C1236 ,\nC1215_=_C1237 ,C1215_=_C1238 ,C1228_=_C1236 ,C1228_=_C1237 ,C1228_=_C1238 ,C1236_=_C1237 ,\nC1236_=_C1238 ,C1237_=_C1238 ,"];82[shape=box, label="id:82 level: 3\n84: C30 C33 C71 C112 C115 \nC154 C194 C197 C234 C272 C275 \nC310 C312 C348 C351 C386 C420 \nC423 C456 C488 C491 C523 C553 \nC556 C587 C617 C620 C651 C677 \nC680 C709 C735 C738 C766 C790 \nC793 C820 C840 C843 C869 C887 \nC890 C915 C932 C935 C959 C973 \nC977 C999 C1000 C1001 C1002 C1003 \nC1004 C1005 C1006 C1007 C1008 C1009 \nC1010 C1015 C1037 C1052 C1053 C1054 \nC1055 C1056 C1057 C1058 C1059 C1060 \nC1061 C1062 C1063 C1064 C1065 C1066 \nC1067 C1068 C1069 C1070 C1071 C1072 \nC1073 \n1974: C30_=_C33( C30 C33 ) C30_=_C112( C30 C112 ) C30_=_C194( C30 C194 ) C30_=_C272( C30 C272 ) C30_=_C310( C30 C310 ) \nC30_=_C348( C30 C348 ) C30_=_C420( C30 C420 ) C30_=_C488( C30 C488 ) C30_=_C553( C30 C553 ) C30_=_C617( C30 C617 ) C30_=_C677( C30 C677 ) \nC30_=_C735( C30 C735 ) C30_=_C790( C30 C790 ) C30_=_C840( C30 C840 ) C30_=_C887( C30 C887 ) C30_=_C932( C30 C932 ) C30_=_C973( C30 C973 ) \nC30_=_C999( C30 C999 ) C30_=_C1000( C30 C1000 ) C30_=_C1001( C30 C1001 ) C30_=_C1002( C30 C1002 ) C30_=_C1003( C30 C1003 ) C30_=_C1004( C30 C1004 ) \nC30_=_C1005( C30 C1005 ) C30_=_C1006( C30 C1006 ) C30_=_C1007( C30 C1007 ) C30_=_C1008( C30 C1008 ) C30_=_C1009( C30 C1009 ) C30_=_C1010( C30 C1010 ) \nC33_=_C71( C33 C71 ) C33_=_C115( C33 C115 ) C33_=_C154( C33 C154 ) C33_=_C197( C33 C197 ) C33_=_C234( C33 C234 ) C33_=_C275( C33 C275 ) \nC33_=_C312( C33 C312 ) C33_=_C351( C33 C351 ) C33_=_C386( C33 C386 ) C33_=_C423( C33 C423 ) C33_=_C456( C33 C456 ) C33_=_C491( C33 C491 ) \nC33_=_C523( C33 C523 ) C33_=_C556( C33 C556 ) C33_=_C587( C33 C587 ) C33_=_C620( C33 C620 ) C33_=_C651( C33 C651 ) C33_=_C680( C33 C680 ) \nC33_=_C709( C33 C709 ) C33_=_C738( C33 C738 ) C33_=_C766( C33 C766 ) C33_=_C793( C33 C793 ) C33_=_C820( C33 C820 ) C33_=_C843( C33 C843 ) \nC33_=_C869( C33 C869 ) C33_=_C890( C33 C890 ) C33_=_C915( C33 C915 ) C33_=_C935( C33 C935 ) C33_=_C959( C33 C959 ) C33_=_C977( C33 C977 ) \nC33_=_C1000( C33 C1000 ) C33_=_C1015( C33 C1015 ) C33_=_C1037( C33 C1037 ) C33_=_C1052( C33 C1052 ) C33_=_C1053( C33 C1053 ) C33_=_C1054( C33 C1054 ) \nC33_=_C1055( C33 C1055 ) C33_=_C1056( C33 C1056 ) C33_=_C1057( C33 C1057 ) C33_=_C1058( C33 C1058 ) C33_=_C1059( C33 C1059 ) C33_=_C1060( C33 C1060 ) \nC33_=_C1061( C33 C1061 ) C33_=_C1062( C33 C1062 ) C33_=_C1063( C33 C1063 ) C33_=_C1064( C33 C1064 ) C33_=_C1065( C33 C1065 ) C33_=_C1066( C33 C1066 ) \nC33_=_C1067( C33 C1067 ) C33_=_C1068( C33 C1068 ) C33_=_C1069( C33 C1069 ) C33_=_C1070( C33 C1070 ) C33_=_C1071( C33 C1071 ) C33_=_C1072( C33 C1072 ) \nC33_=_C1073( C33 C1073 ) C71_=_C115( C71 C115 ) C71_=_C154( C71 C154 ) C71_=_C197( C71 C197 ) C71_=_C234( C71 C234 ) C71_=_C275( C71 C275 ) \nC71_=_C312( C71 C312 ) C71_=_C351( C71 C351 ) C71_=_C386( C71 C386 ) C71_=_C423( C71 C423 ) C71_=_C456( C71 C456 ) C71_=_C491( C71 C491 ) \nC71_=_C523( C71 C523 ) C71_=_C556( C71 C556 ) C71_=_C587( C71 C587 ) C71_=_C620( C71 C620 ) C71_=_C651( C71 C651 ) C71_=_C680( C71 C680 ) \nC71_=_C709( C71 C709 ) C71_=_C738( C71 C738 ) C71_=_C766( C71 C766 ) C71_=_C793( C71 C793 ) C71_=_C820( C71 C820 ) C71_=_C843( C71 C843 ) \nC71_=_C869( C71 C869 ) C71_=_C890( C71 C890 ) C71_=_C915( C71 C915 ) C71_=_C935( C71 C935 ) C71_=_C959( C71 C959 ) C71_=_C977( C71 C977 ) \nC71_=_C1000( C71 C1000 ) C71_=_C1015( C71 C1015 ) C71_=_C1037( C71 C1037 ) C71_=_C1052( C71 C1052 ) C71_=_C1053( C71 C1053 ) C71_=_C1054( C71 C1054 ) \nC71_=_C1055( C71 C1055 ) C71_=_C1056( C71 C1056 ) C71_=_C1057( C71 C1057 ) C71_=_C1058( C71 C1058 ) C71_=_C1059( C71 C1059 ) C71_=_C1060( C71 C1060 ) \nC71_=_C1061( C71 C1061 ) C71_=_C1062( C71 C1062 ) C71_=_C1063( C71 C1063 ) C71_=_C1064( C71 C1064 ) C71_=_C1065( C71 C1065 ) C71_=_C1066( C71 C1066 ) \nC71_=_C1067( C71 C1067 ) C71_=_C1068( C71 C1068 ) C71_=_C1069( C71 C1069 ) C71_=_C1070( C71 C1070 ) C71_=_C1071( C71 C1071 ) C71_=_C1072( C71 C1072 ) \nC71_=_C1073( C71 C1073 ) C112_=_C115( C112 C115 ) C112_=_C194( C112 C194 ) C112_=_C272( C112 C272 ) C112_=_C310( C112 C310 ) C112_=_C348( C112 C348 ) \nC112_=_C420( C112 C420 ) C112_=_C488( C112 C488 ) C112_=_C553( C112 C553 ) C112_=_C617( C112 C617 ) C112_=_C677( C112 C677 ) C112_=_C735( C112 C735 ) \nC112_=_C790( C112 C790 ) C112_=_C840( C112 C840 ) C112_=_C887( C112 C887 ) C112_=_C932( C112 C932 ) C112_=_C973( C112 C973 ) C112_=_C999( C112 C999 ) \nC112_=_C1000( C112 C1000 ) C112_=_C1001( C112 C1001 ) C112_=_C1002( C112 C1002 ) C112_=_C1003( C112 C1003 ) C112_=_C1004( C112 C1004 ) C112_=_C1005( C112 C1005 ) \nC112_=_C1006( C112 C1006 ) C112_=_C1007( C112 C1007 ) C112_=_C1008( C112 C1008 ) C112_=_C1009( C112 C1009 ) C112_=_C1010( C112 C1010 ) C115_=_C154( C115 C154 ) \nC115_=_C197( C115 C197 ) C115_=_C234( C115 C234 ) C115_=_C275( C115 C275 ) C115_=_C312( C115 C312 ) C115_=_C351( C115 C351 ) C115_=_C386( C115 C386 ) \nC115_=_C423( C115 C423 ) C115_=_C456( C115 C456 ) C115_=_C491( C115 C491 ) C115_=_C523( C115 C523 ) C115_=_C556( C115 C556 ) C115_=_C587( C115 C587 ) \nC115_=_C620( C115 C620 ) C115_=_C651( C115 C651 ) C115_=_C680( C115 C680 ) C115_=_C709( C115 C709 ) C115_=_C738( C115 C738 ) C115_=_C766( C115 C766 ) \nC115_=_C793( C115 C793 ) C115_=_C820( C115 C820 ) C115_=_C843( C115 C843 ) C115_=_C869( C115 C869 ) C115_=_C890( C115 C890 ) C115_=_C915( C115 C915 ) \nC115_=_C935( C115 C935 ) C115_=_C959( C115 C959 ) C115_=_C977( C115 C977 ) C115_=_C1000( C115 C1000 ) C115_=_C1015( C115 C1015 ) C115_=_C1037( C115 C1037 ) \nC115_=_C1052( C115 C1052 ) C115_=_C1053( C115 C1053 ) C115_=_C1054( C115 C1054 ) C115_=_C1055( C115 C1055 ) C115_=_C1056( C115 C1056 ) C115_=_C1057( C115 C1057 ) \nC115_=_C1058( C115 C1058 ) C115_=_C1059( C115 C1059 ) C115_=_C1060( C115 C1060 ) C115_=_C1061( C115 C1061 ) C115_=_C1062( C115 C1062 ) C115_=_C1063( C115 C1063 ) \nC115_=_C1064( C115 C1064 ) C115_=_C1065( C115 C1065 ) C115_=_C1066( C115 C1066 ) C115_=_C1067( C115 C1067 ) C115_=_C1068( C115 C1068 ) C115_=_C1069( C115 C1069 ) \nC115_=_C1070( C115 C1070 ) C115_=_C1071( C115 C1071 ) C115_=_C1072( C115 C1072 ) C115_=_C1073( C115 C1073 ) C154_=_C197( C154 C197 ) C154_=_C234( C154 C234 ) \nC154_=_C275( C154 C275 ) C154_=_C312( C154 C312 ) C154_=_C351( C154 C351 ) C154_=_C386( C154 C386 ) C154_=_C423( C154 C423 ) C154_=_C456( C154 C456 ) \nC154_=_C491( C154 C491 ) C154_=_C523( C154 C523 ) C154_=_C556( C154 C556 ) C154_=_C587( C154 C587 ) C154_=_C620( C154 C620 ) C154_=_C651( C154 C651 ) \nC154_=_C680( C154 C680 ) C154_=_C709( C154 C709 ) C154_=_C738( C154 C738 ) C154_=_C766( C154 C766 ) C154_=_C793( C154 C793 ) C154_=_C820( C154 C820 ) \nC154_=_C843( C154 C843 ) C154_=_C869( C154 C869 ) C154_=_C890( C154 C890 ) C154_=_C915( C154 C915 ) C154_=_C935( C154 C935 ) C154_=_C959( C154 C959 ) \nC154_=_C977( C154 C977 ) C154_=_C1000( C154 C1000 ) C154_=_C1015( C154 C1015 ) C154_=_C1037( C154 C1037 ) C154_=_C1052( C154 C1052 ) C154_=_C1053( C154 C1053 ) \nC154_=_C1054( C154 C1054 ) C154_=_C1055( C154 C1055 ) C154_=_C1056( C154 C1056 ) C154_=_C1057( C154 C1057 ) C154_=_C1058( C154 C1058 ) C154_=_C1059( C154 C1059 ) \nC154_=_C1060( C154 C1060 ) C154_=_C1061( C154 C1061 ) C154_=_C1062( C154 C1062 ) C154_=_C1063( C154 C1063 ) C154_=_C1064( C154 C1064 ) C154_=_C1065( C154 C1065 ) \nC154_=_C1066( C154 C1066 ) C154_=_C1067( C154 C1067 ) C154_=_C1068( C154 C1068 ) C154_=_C1069( C154 C1069 ) C154_=_C1070( C154 C1070 ) C154_=_C1071( C154 C1071 ) \nC154_=_C1072( C154 C1072 ) C154_=_C1073( C154 C1073 ) C194_=_C197( C194 C197 ) C194_=_C272( C194 C272 ) C194_=_C310( C194 C310 ) C194_=_C348( C194 C348 ) \nC194_=_C420( C194 C420 ) C194_=_C488( C194 C488 ) C194_=_C553( C194 C553 ) C194_=_C617( C194 C617 ) C194_=_C677( C194 C677 ) C194_=_C735( C194 C735 ) \nC194_=_C790( C194 C790 ) C194_=_C840( C194 C840 ) C194_=_C887( C194 C887 ) C194_=_C932( C194 C932 ) C194_=_C973( C194 C973 ) C194_=_C999( C194 C999 ) \nC194_=_C1000( C194 C1000 ) C194_=_C1001( C194 C1001 ) C194_=_C1002( C194 C1002</w:t>
      </w:r>
    </w:p>
    <w:p>
      <w:pPr>
        <w:pStyle w:val="PreformattedText"/>
        <w:bidi w:val="0"/>
        <w:spacing w:before="0" w:after="0"/>
        <w:jc w:val="left"/>
        <w:rPr/>
      </w:pPr>
      <w:r>
        <w:rPr/>
        <w:t xml:space="preserve"> </w:t>
      </w:r>
      <w:r>
        <w:rPr/>
        <w:t>) C194_=_C1003( C194 C1003 ) C194_=_C1004( C194 C1004 ) C194_=_C1005( C194 C1005 ) \nC194_=_C1006( C194 C1006 ) C194_=_C1007( C194 C1007 ) C194_=_C1008( C194 C1008 ) C194_=_C1009( C194 C1009 ) C194_=_C1010( C194 C1010 ) C197_=_C234( C197 C234 ) \nC197_=_C275( C197 C275 ) C197_=_C312( C197 C312 ) C197_=_C351( C197 C351 ) C197_=_C386( C197 C386 ) C197_=_C423( C197 C423 ) C197_=_C456( C197 C456 ) \nC197_=_C491( C197 C491 ) C197_=_C523( C197 C523 ) C197_=_C556( C197 C556 ) C197_=_C587( C197 C587 ) C197_=_C620( C197 C620 ) C197_=_C651( C197 C651 ) \nC197_=_C680( C197 C680 ) C197_=_C709( C197 C709 ) C197_=_C738( C197 C738 ) C197_=_C766( C197 C766 ) C197_=_C793( C197 C793 ) C197_=_C820( C197 C820 ) \nC197_=_C843( C197 C843 ) C197_=_C869( C197 C869 ) C197_=_C890( C197 C890 ) C197_=_C915( C197 C915 ) C197_=_C935( C197 C935 ) C197_=_C959( C197 C959 ) \nC197_=_C977( C197 C977 ) C197_=_C1000( C197 C1000 ) C197_=_C1015( C197 C1015 ) C197_=_C1037( C197 C1037 ) C197_=_C1052( C197 C1052 ) C197_=_C1053( C197 C1053 ) \nC197_=_C1054( C197 C1054 ) C197_=_C1055( C197 C1055 ) C197_=_C1056( C197 C1056 ) C197_=_C1057( C197 C1057 ) C197_=_C1058( C197 C1058 ) C197_=_C1059( C197 C1059 ) \nC197_=_C1060( C197 C1060 ) C197_=_C1061( C197 C1061 ) C197_=_C1062( C197 C1062 ) C197_=_C1063( C197 C1063 ) C197_=_C1064( C197 C1064 ) C197_=_C1065( C197 C1065 ) \nC197_=_C1066( C197 C1066 ) C197_=_C1067( C197 C1067 ) C197_=_C1068( C197 C1068 ) C197_=_C1069( C197 C1069 ) C197_=_C1070( C197 C1070 ) C197_=_C1071( C197 C1071 ) \nC197_=_C1072( C197 C1072 ) C197_=_C1073( C197 C1073 ) C234_=_C275( C234 C275 ) C234_=_C312( C234 C312 ) C234_=_C351( C234 C351 ) C234_=_C386( C234 C386 ) \nC234_=_C423( C234 C423 ) C234_=_C456( C234 C456 ) C234_=_C491( C234 C491 ) C234_=_C523( C234 C523 ) C234_=_C556( C234 C556 ) C234_=_C587( C234 C587 ) \nC234_=_C620( C234 C620 ) C234_=_C651( C234 C651 ) C234_=_C680( C234 C680 ) C234_=_C709( C234 C709 ) C234_=_C738( C234 C738 ) C234_=_C766( C234 C766 ) \nC234_=_C793( C234 C793 ) C234_=_C820( C234 C820 ) C234_=_C843( C234 C843 ) C234_=_C869( C234 C869 ) C234_=_C890( C234 C890 ) C234_=_C915( C234 C915 ) \nC234_=_C935( C234 C935 ) C234_=_C959( C234 C959 ) C234_=_C977( C234 C977 ) C234_=_C1000( C234 C1000 ) C234_=_C1015( C234 C1015 ) C234_=_C1037( C234 C1037 ) \nC234_=_C1052( C234 C1052 ) C234_=_C1053( C234 C1053 ) C234_=_C1054( C234 C1054 ) C234_=_C1055( C234 C1055 ) C234_=_C1056( C234 C1056 ) C234_=_C1057( C234 C1057 ) \nC234_=_C1058( C234 C1058 ) C234_=_C1059( C234 C1059 ) C234_=_C1060( C234 C1060 ) C234_=_C1061( C234 C1061 ) C234_=_C1062( C234 C1062 ) C234_=_C1063( C234 C1063 ) \nC234_=_C1064( C234 C1064 ) C234_=_C1065( C234 C1065 ) C234_=_C1066( C234 C1066 ) C234_=_C1067( C234 C1067 ) C234_=_C1068( C234 C1068 ) C234_=_C1069( C234 C1069 ) \nC234_=_C1070( C234 C1070 ) C234_=_C1071( C234 C1071 ) C234_=_C1072( C234 C1072 ) C234_=_C1073( C234 C1073 ) C272_=_C275( C272 C275 ) C272_=_C310( C272 C310 ) \nC272_=_C348( C272 C348 ) C272_=_C420( C272 C420 ) C272_=_C488( C272 C488 ) C272_=_C553( C272 C553 ) C272_=_C617( C272 C617 ) C272_=_C677( C272 C677 ) \nC272_=_C735( C272 C735 ) C272_=_C790( C272 C790 ) C272_=_C840( C272 C840 ) C272_=_C887( C272 C887 ) C272_=_C932( C272 C932 ) C272_=_C973( C272 C973 ) \nC272_=_C999( C272 C999 ) C272_=_C1000( C272 C1000 ) C272_=_C1001( C272 C1001 ) C272_=_C1002( C272 C1002 ) C272_=_C1003( C272 C1003 ) C272_=_C1004( C272 C1004 ) \nC272_=_C1005( C272 C1005 ) C272_=_C1006( C272 C1006 ) C272_=_C1007( C272 C1007 ) C272_=_C1008( C272 C1008 ) C272_=_C1009( C272 C1009 ) C272_=_C1010( C272 C1010 ) \nC275_=_C312( C275 C312 ) C275_=_C351( C275 C351 ) C275_=_C386( C275 C386 ) C275_=_C423( C275 C423 ) C275_=_C456( C275 C456 ) C275_=_C491( C275 C491 ) \nC275_=_C523( C275 C523 ) C275_=_C556( C275 C556 ) C275_=_C587( C275 C587 ) C275_=_C620( C275 C620 ) C275_=_C651( C275 C651 ) C275_=_C680( C275 C680 ) \nC275_=_C709( C275 C709 ) C275_=_C738( C275 C738 ) C275_=_C766( C275 C766 ) C275_=_C793( C275 C793 ) C275_=_C820( C275 C820 ) C275_=_C843( C275 C843 ) \nC275_=_C869( C275 C869 ) C275_=_C890( C275 C890 ) C275_=_C915( C275 C915 ) C275_=_C935( C275 C935 ) C275_=_C959( C275 C959 ) C275_=_C977( C275 C977 ) \nC275_=_C1000( C275 C1000 ) C275_=_C1015( C275 C1015 ) C275_=_C1037( C275 C1037 ) C275_=_C1052( C275 C1052 ) C275_=_C1053( C275 C1053 ) C275_=_C1054( C275 C1054 ) \nC275_=_C1055( C275 C1055 ) C275_=_C1056( C275 C1056 ) C275_=_C1057( C275 C1057 ) C275_=_C1058( C275 C1058 ) C275_=_C1059( C275 C1059 ) C275_=_C1060( C275 C1060 ) \nC275_=_C1061( C275 C1061 ) C275_=_C1062( C275 C1062 ) C275_=_C1063( C275 C1063 ) C275_=_C1064( C275 C1064 ) C275_=_C1065( C275 C1065 ) C275_=_C1066( C275 C1066 ) \nC275_=_C1067( C275 C1067 ) C275_=_C1068( C275 C1068 ) C275_=_C1069( C275 C1069 ) C275_=_C1070( C275 C1070 ) C275_=_C1071( C275 C1071 ) C275_=_C1072( C275 C1072 ) \nC275_=_C1073( C275 C1073 ) C310_=_C312( C310 C312 ) C310_=_C348( C310 C348 ) C310_=_C420( C310 C420 ) C310_=_C488( C310 C488 ) C310_=_C553( C310 C553 ) \nC310_=_C617( C310 C617 ) C310_=_C677( C310 C677 ) C310_=_C735( C310 C735 ) C310_=_C790( C310 C790 ) C310_=_C840( C310 C840 ) C310_=_C887( C310 C887 ) \nC310_=_C932( C310 C932 ) C310_=_C973( C310 C973 ) C310_=_C999( C310 C999 ) C310_=_C1000( C310 C1000 ) C310_=_C1001( C310 C1001 ) C310_=_C1002( C310 C1002 ) \nC310_=_C1003( C310 C1003 ) C310_=_C1004( C310 C1004 ) C310_=_C1005( C310 C1005 ) C310_=_C1006( C310 C1006 ) C310_=_C1007( C310 C1007 ) C310_=_C1008( C310 C1008 ) \nC310_=_C1009( C310 C1009 ) C310_=_C1010( C310 C1010 ) C312_=_C351( C312 C351 ) C312_=_C386( C312 C386 ) C312_=_C423( C312 C423 ) C312_=_C456( C312 C456 ) \nC312_=_C491( C312 C491 ) C312_=_C523( C312 C523 ) C312_=_C556( C312 C556 ) C312_=_C587( C312 C587 ) C312_=_C620( C312 C620 ) C312_=_C651( C312 C651 ) \nC312_=_C680( C312 C680 ) C312_=_C709( C312 C709 ) C312_=_C738( C312 C738 ) C312_=_C766( C312 C766 ) C312_=_C793( C312 C793 ) C312_=_C820( C312 C820 ) \nC312_=_C843( C312 C843 ) C312_=_C869( C312 C869 ) C312_=_C890( C312 C890 ) C312_=_C915( C312 C915 ) C312_=_C935( C312 C935 ) C312_=_C959( C312 C959 ) \nC312_=_C977( C312 C977 ) C312_=_C1000( C312 C1000 ) C312_=_C1015( C312 C1015 ) C312_=_C1037( C312 C1037 ) C312_=_C1052( C312 C1052 ) C312_=_C1053( C312 C1053 ) \nC312_=_C1054( C312 C1054 ) C312_=_C1055( C312 C1055 ) C312_=_C1056( C312 C1056 ) C312_=_C1057( C312 C1057 ) C312_=_C1058( C312 C1058 ) C312_=_C1059( C312 C1059 ) \nC312_=_C1060( C312 C1060 ) C312_=_C1061( C312 C1061 ) C312_=_C1062( C312 C1062 ) C312_=_C1063( C312 C1063 ) C312_=_C1064( C312 C1064 ) C312_=_C1065( C312 C1065 ) \nC312_=_C1066( C312 C1066 ) C312_=_C1067( C312 C1067 ) C312_=_C1068( C312 C1068 ) C312_=_C1069( C312 C1069 ) C312_=_C1070( C312 C1070 ) C312_=_C1071( C312 C1071 ) \nC312_=_C1072( C312 C1072 ) C312_=_C1073( C312 C1073 ) C348_=_C351( C348 C351 ) C348_=_C420( C348 C420 ) C348_=_C488( C348 C488 ) C348_=_C553( C348 C553 ) \nC348_=_C617( C348 C617 ) C348_=_C677( C348 C677 ) C348_=_C735( C348 C735 ) C348_=_C790( C348 C790 ) C348_=_C840( C348 C840 ) C348_=_C887( C348 C887 ) \nC348_=_C932( C348 C932 ) C348_=_C973( C348 C973 ) C348_=_C999( C348 C999 ) C348_=_C1000( C348 C1000 ) C348_=_C1001( C348 C1001 ) C348_=_C1002( C348 C1002 ) \nC348_=_C1003( C348 C1003 ) C348_=_C1004( C348 C1004 ) C348_=_C1005( C348 C1005 ) C348_=_C1006( C348 C1006 ) C348_=_C1007( C348 C1007 ) C348_=_C1008( C348 C1008 ) \nC348_=_C1009( C348 C1009 ) C348_=_C1010( C348 C1010 ) C351_=_C386( C351 C386 ) C351_=_C423( C351 C423 ) C351_=_C456( C351 C456 ) C351_=_C491( C351 C491 ) \nC351_=_C523( C351 C523 ) C351_=_C556( C351 C556 ) C351_=_C587( C351 C587 ) C351_=_C620( C351 C620 ) C351_=_C651( C351 C651 ) C351_=_C680( C351 C680 ) \nC351_=_C709( C351 C709 ) C351_=_C738( C351 C738 ) C351_=_C766( C351 C766 ) C351_=_C793( C351 C793 ) C351_=_C820( C351 C820 ) C351_=_C843( C351 C843 ) \nC351_=_C869( C351 C869 ) C351_=_C890( C351 C890 ) C351_=_C915( C351 C915 ) C351_=_C935( C351 C935 ) C351_=_C959( C351 C959 ) C351_=_C977( C351 C977 ) \nC351_=_C1000( C351 C1000 ) C351_=_C1015( C351 C1015 ) C351_=_C1037( C351 C1037 ) C351_=_C1052( C351 C1052 ) C351_=_C1053( C351 C1053 ) C351_=_C1054( C351 C1054 ) \nC351_=_C1055( C351 C1055 ) C351_=_C1056( C351 C1056 ) C351_=_C1057( C351 C1057 ) C351_=_C1058( C351 C1058 ) C351_=_C1059( C351 C1059 ) C351_=_C1060( C351 C1060 ) \nC351_=_C1061( C351 C1061 ) C351_=_C1062( C351 C1062 ) C351_=_C1063( C351 C1063 ) C351_=_C1064( C351 C1064 ) C351_=_C1065( C351 C1065 ) C351_=_C1066( C351 C1066 ) \nC351_=_C1067( C351 C1067 ) C351_=_C1068( C351 C1068 ) C351_=_C1069( C351 C1069 ) C351_=_C1070( C351 C1070 ) C351_=_C1071( C351 C1071 ) C351_=_C1072( C351 C1072 ) \nC351_=_C1073( C351 C1073 ) C386_=_C423( C386 C423 ) C386_=_C456( C386 C456 ) C386_=_C491( C386 C491 ) C386_=_C523( C386 C523 ) C386_=_C556( C386 C556 ) \nC386_=_C587( C386 C587 ) C386_=_C620( C386 C620 ) C386_=_C651( C386 C651 ) C386_=_C680( C386 C680 ) C386_=_C709( C386 C709 ) C386_=_C738( C386 C738 ) \nC386_=_C766( C386 C766 ) C386_=_C793( C386 C793 ) C386_=_C820( C386 C820 ) C386_=_C843( C386 C843 ) C386_=_C869( C386 C869 ) C386_=_C890( C386 C890 ) \nC386_=_C915( C386 C915 ) C386_=_C935( C386 C935 ) C386_=_C959( C386 C959 ) C386_=_C977( C386 C977 ) C386_=_C1000( C386 C1000 ) C386_=_C1015( C386 C1015 ) \nC386_=_C1037( C386 C1037 ) C386_=_C1052( C386 C1052 ) C386_=_C1053( C386 C1053 ) C386_=_C1054( C386 C1054 ) C386_=_C1055( C386 C1055 ) C386_=_C1056( C386 C1056 ) \nC386_=_C1057( C386 C1057 ) C386_=_C1058( C386 C1058 ) C386_=_C1059( C386 C1059 ) C386_=_C1060( C386 C1060 ) C386_=_C1061( C386 C1061 ) C386_=_C1062( C386 C1062 ) \nC386_=_C1063( C386 C1063 ) C386_=_C1064( C386 C1064 ) C386_=_C1065( C386 C1065 ) C386_=_C1066( C386 C1066 ) C386_=_C1067( C386 C1067 ) C386_=_C1068( C386 C1068 ) \nC386_=_C1069( C386 C1069 ) C386_=_C1070( C386 C1070 ) C386_=_C1071( C386 C1071 ) C386_=_C1072( C386 C1072 ) C386_=_C1073( C386 C1073 ) C420_=_C423( C420 C423 ) \nC420_=_C488( C420</w:t>
      </w:r>
    </w:p>
    <w:p>
      <w:pPr>
        <w:pStyle w:val="PreformattedText"/>
        <w:bidi w:val="0"/>
        <w:spacing w:before="0" w:after="0"/>
        <w:jc w:val="left"/>
        <w:rPr/>
      </w:pPr>
      <w:r>
        <w:rPr/>
        <w:t xml:space="preserve"> </w:t>
      </w:r>
      <w:r>
        <w:rPr/>
        <w:t>C488 ) C420_=_C553( C420 C553 ) C420_=_C617( C420 C617 ) C420_=_C677( C420 C677 ) C420_=_C735( C420 C735 ) C420_=_C790( C420 C790 ) \nC420_=_C840( C420 C840 ) C420_=_C887( C420 C887 ) C420_=_C932( C420 C932 ) C420_=_C973( C420 C973 ) C420_=_C999( C420 C999 ) C420_=_C1000( C420 C1000 ) \nC420_=_C1001( C420 C1001 ) C420_=_C1002( C420 C1002 ) C420_=_C1003( C420 C1003 ) C420_=_C1004( C420 C1004 ) C420_=_C1005( C420 C1005 ) C420_=_C1006( C420 C1006 ) \nC420_=_C1007( C420 C1007 ) C420_=_C1008( C420 C1008 ) C420_=_C1009( C420 C1009 ) C420_=_C1010( C420 C1010 ) C423_=_C456( C423 C456 ) C423_=_C491( C423 C491 ) \nC423_=_C523( C423 C523 ) C423_=_C556( C423 C556 ) C423_=_C587( C423 C587 ) C423_=_C620( C423 C620 ) C423_=_C651( C423 C651 ) C423_=_C680( C423 C680 ) \nC423_=_C709( C423 C709 ) C423_=_C738( C423 C738 ) C423_=_C766( C423 C766 ) C423_=_C793( C423 C793 ) C423_=_C820( C423 C820 ) C423_=_C843( C423 C843 ) \nC423_=_C869( C423 C869 ) C423_=_C890( C423 C890 ) C423_=_C915( C423 C915 ) C423_=_C935( C423 C935 ) C423_=_C959( C423 C959 ) C423_=_C977( C423 C977 ) \nC423_=_C1000( C423 C1000 ) C423_=_C1015( C423 C1015 ) C423_=_C1037( C423 C1037 ) C423_=_C1052( C423 C1052 ) C423_=_C1053( C423 C1053 ) C423_=_C1054( C423 C1054 ) \nC423_=_C1055( C423 C1055 ) C423_=_C1056( C423 C1056 ) C423_=_C1057( C423 C1057 ) C423_=_C1058( C423 C1058 ) C423_=_C1059( C423 C1059 ) C423_=_C1060( C423 C1060 ) \nC423_=_C1061( C423 C1061 ) C423_=_C1062( C423 C1062 ) C423_=_C1063( C423 C1063 ) C423_=_C1064( C423 C1064 ) C423_=_C1065( C423 C1065 ) C423_=_C1066( C423 C1066 ) \nC423_=_C1067( C423 C1067 ) C423_=_C1068( C423 C1068 ) C423_=_C1069( C423 C1069 ) C423_=_C1070( C423 C1070 ) C423_=_C1071( C423 C1071 ) C423_=_C1072( C423 C1072 ) \nC423_=_C1073( C423 C1073 ) C456_=_C491( C456 C491 ) C456_=_C523( C456 C523 ) C456_=_C556( C456 C556 ) C456_=_C587( C456 C587 ) C456_=_C620( C456 C620 ) \nC456_=_C651( C456 C651 ) C456_=_C680( C456 C680 ) C456_=_C709( C456 C709 ) C456_=_C738( C456 C738 ) C456_=_C766( C456 C766 ) C456_=_C793( C456 C793 ) \nC456_=_C820( C456 C820 ) C456_=_C843( C456 C843 ) C456_=_C869( C456 C869 ) C456_=_C890( C456 C890 ) C456_=_C915( C456 C915 ) C456_=_C935( C456 C935 ) \nC456_=_C959( C456 C959 ) C456_=_C977( C456 C977 ) C456_=_C1000( C456 C1000 ) C456_=_C1015( C456 C1015 ) C456_=_C1037( C456 C1037 ) C456_=_C1052( C456 C1052 ) \nC456_=_C1053( C456 C1053 ) C456_=_C1054( C456 C1054 ) C456_=_C1055( C456 C1055 ) C456_=_C1056( C456 C1056 ) C456_=_C1057( C456 C1057 ) C456_=_C1058( C456 C1058 ) \nC456_=_C1059( C456 C1059 ) C456_=_C1060( C456 C1060 ) C456_=_C1061( C456 C1061 ) C456_=_C1062( C456 C1062 ) C456_=_C1063( C456 C1063 ) C456_=_C1064( C456 C1064 ) \nC456_=_C1065( C456 C1065 ) C456_=_C1066( C456 C1066 ) C456_=_C1067( C456 C1067 ) C456_=_C1068( C456 C1068 ) C456_=_C1069( C456 C1069 ) C456_=_C1070( C456 C1070 ) \nC456_=_C1071( C456 C1071 ) C456_=_C1072( C456 C1072 ) C456_=_C1073( C456 C1073 ) C488_=_C491( C488 C491 ) C488_=_C553( C488 C553 ) C488_=_C617( C488 C617 ) \nC488_=_C677( C488 C677 ) C488_=_C735( C488 C735 ) C488_=_C790( C488 C790 ) C488_=_C840( C488 C840 ) C488_=_C887( C488 C887 ) C488_=_C932( C488 C932 ) \nC488_=_C973( C488 C973 ) C488_=_C999( C488 C999 ) C488_=_C1000( C488 C1000 ) C488_=_C1001( C488 C1001 ) C488_=_C1002( C488 C1002 ) C488_=_C1003( C488 C1003 ) \nC488_=_C1004( C488 C1004 ) C488_=_C1005( C488 C1005 ) C488_=_C1006( C488 C1006 ) C488_=_C1007( C488 C1007 ) C488_=_C1008( C488 C1008 ) C488_=_C1009( C488 C1009 ) \nC488_=_C1010( C488 C1010 ) C491_=_C523( C491 C523 ) C491_=_C556( C491 C556 ) C491_=_C587( C491 C587 ) C491_=_C620( C491 C620 ) C491_=_C651( C491 C651 ) \nC491_=_C680( C491 C680 ) C491_=_C709( C491 C709 ) C491_=_C738( C491 C738 ) C491_=_C766( C491 C766 ) C491_=_C793( C491 C793 ) C491_=_C820( C491 C820 ) \nC491_=_C843( C491 C843 ) C491_=_C869( C491 C869 ) C491_=_C890( C491 C890 ) C491_=_C915( C491 C915 ) C491_=_C935( C491 C935 ) C491_=_C959( C491 C959 ) \nC491_=_C977( C491 C977 ) C491_=_C1000( C491 C1000 ) C491_=_C1015( C491 C1015 ) C491_=_C1037( C491 C1037 ) C491_=_C1052( C491 C1052 ) C491_=_C1053( C491 C1053 ) \nC491_=_C1054( C491 C1054 ) C491_=_C1055( C491 C1055 ) C491_=_C1056( C491 C1056 ) C491_=_C1057( C491 C1057 ) C491_=_C1058( C491 C1058 ) C491_=_C1059( C491 C1059 ) \nC491_=_C1060( C491 C1060 ) C491_=_C1061( C491 C1061 ) C491_=_C1062( C491 C1062 ) C491_=_C1063( C491 C1063 ) C491_=_C1064( C491 C1064 ) C491_=_C1065( C491 C1065 ) \nC491_=_C1066( C491 C1066 ) C491_=_C1067( C491 C1067 ) C491_=_C1068( C491 C1068 ) C491_=_C1069( C491 C1069 ) C491_=_C1070( C491 C1070 ) C491_=_C1071( C491 C1071 ) \nC491_=_C1072( C491 C1072 ) C491_=_C1073( C491 C1073 ) C523_=_C556( C523 C556 ) C523_=_C587( C523 C587 ) C523_=_C620( C523 C620 ) C523_=_C651( C523 C651 ) \nC523_=_C680( C523 C680 ) C523_=_C709( C523 C709 ) C523_=_C738( C523 C738 ) C523_=_C766( C523 C766 ) C523_=_C793( C523 C793 ) C523_=_C820( C523 C820 ) \nC523_=_C843( C523 C843 ) C523_=_C869( C523 C869 ) C523_=_C890( C523 C890 ) C523_=_C915( C523 C915 ) C523_=_C935( C523 C935 ) C523_=_C959( C523 C959 ) \nC523_=_C977( C523 C977 ) C523_=_C1000( C523 C1000 ) C523_=_C1015( C523 C1015 ) C523_=_C1037( C523 C1037 ) C523_=_C1052( C523 C1052 ) C523_=_C1053( C523 C1053 ) \nC523_=_C1054( C523 C1054 ) C523_=_C1055( C523 C1055 ) C523_=_C1056( C523 C1056 ) C523_=_C1057( C523 C1057 ) C523_=_C1058( C523 C1058 ) C523_=_C1059( C523 C1059 ) \nC523_=_C1060( C523 C1060 ) C523_=_C1061( C523 C1061 ) C523_=_C1062( C523 C1062 ) C523_=_C1063( C523 C1063 ) C523_=_C1064( C523 C1064 ) C523_=_C1065( C523 C1065 ) \nC523_=_C1066( C523 C1066 ) C523_=_C1067( C523 C1067 ) C523_=_C1068( C523 C1068 ) C523_=_C1069( C523 C1069 ) C523_=_C1070( C523 C1070 ) C523_=_C1071( C523 C1071 ) \nC523_=_C1072( C523 C1072 ) C523_=_C1073( C523 C1073 ) C553_=_C556( C553 C556 ) C553_=_C617( C553 C617 ) C553_=_C677( C553 C677 ) C553_=_C735( C553 C735 ) \nC553_=_C790( C553 C790 ) C553_=_C840( C553 C840 ) C553_=_C887( C553 C887 ) C553_=_C932( C553 C932 ) C553_=_C973( C553 C973 ) C553_=_C999( C553 C999 ) \nC553_=_C1000( C553 C1000 ) C553_=_C1001( C553 C1001 ) C553_=_C1002( C553 C1002 ) C553_=_C1003( C553 C1003 ) C553_=_C1004( C553 C1004 ) C553_=_C1005( C553 C1005 ) \nC553_=_C1006( C553 C1006 ) C553_=_C1007( C553 C1007 ) C553_=_C1008( C553 C1008 ) C553_=_C1009( C553 C1009 ) C553_=_C1010( C553 C1010 ) C556_=_C587( C556 C587 ) \nC556_=_C620( C556 C620 ) C556_=_C651( C556 C651 ) C556_=_C680( C556 C680 ) C556_=_C709( C556 C709 ) C556_=_C738( C556 C738 ) C556_=_C766( C556 C766 ) \nC556_=_C793( C556 C793 ) C556_=_C820( C556 C820 ) C556_=_C843( C556 C843 ) C556_=_C869( C556 C869 ) C556_=_C890( C556 C890 ) C556_=_C915( C556 C915 ) \nC556_=_C935( C556 C935 ) C556_=_C959( C556 C959 ) C556_=_C977( C556 C977 ) C556_=_C1000( C556 C1000 ) C556_=_C1015( C556 C1015 ) C556_=_C1037( C556 C1037 ) \nC556_=_C1052( C556 C1052 ) C556_=_C1053( C556 C1053 ) C556_=_C1054( C556 C1054 ) C556_=_C1055( C556 C1055 ) C556_=_C1056( C556 C1056 ) C556_=_C1057( C556 C1057 ) \nC556_=_C1058( C556 C1058 ) C556_=_C1059( C556 C1059 ) C556_=_C1060( C556 C1060 ) C556_=_C1061( C556 C1061 ) C556_=_C1062( C556 C1062 ) C556_=_C1063( C556 C1063 ) \nC556_=_C1064( C556 C1064 ) C556_=_C1065( C556 C1065 ) C556_=_C1066( C556 C1066 ) C556_=_C1067( C556 C1067 ) C556_=_C1068( C556 C1068 ) C556_=_C1069( C556 C1069 ) \nC556_=_C1070( C556 C1070 ) C556_=_C1071( C556 C1071 ) C556_=_C1072( C556 C1072 ) C556_=_C1073( C556 C1073 ) C587_=_C620( C587 C620 ) C587_=_C651( C587 C651 ) \nC587_=_C680( C587 C680 ) C587_=_C709( C587 C709 ) C587_=_C738( C587 C738 ) C587_=_C766( C587 C766 ) C587_=_C793( C587 C793 ) C587_=_C820( C587 C820 ) \nC587_=_C843( C587 C843 ) C587_=_C869( C587 C869 ) C587_=_C890( C587 C890 ) C587_=_C915( C587 C915 ) C587_=_C935( C587 C935 ) C587_=_C959( C587 C959 ) \nC587_=_C977( C587 C977 ) C587_=_C1000( C587 C1000 ) C587_=_C1015( C587 C1015 ) C587_=_C1037( C587 C1037 ) C587_=_C1052( C587 C1052 ) C587_=_C1053( C587 C1053 ) \nC587_=_C1054( C587 C1054 ) C587_=_C1055( C587 C1055 ) C587_=_C1056( C587 C1056 ) C587_=_C1057( C587 C1057 ) C587_=_C1058( C587 C1058 ) C587_=_C1059( C587 C1059 ) \nC587_=_C1060( C587 C1060 ) C587_=_C1061( C587 C1061 ) C587_=_C1062( C587 C1062 ) C587_=_C1063( C587 C1063 ) C587_=_C1064( C587 C1064 ) C587_=_C1065( C587 C1065 ) \nC587_=_C1066( C587 C1066 ) C587_=_C1067( C587 C1067 ) C587_=_C1068( C587 C1068 ) C587_=_C1069( C587 C1069 ) C587_=_C1070( C587 C1070 ) C587_=_C1071( C587 C1071 ) \nC587_=_C1072( C587 C1072 ) C587_=_C1073( C587 C1073 ) C617_=_C620( C617 C620 ) C617_=_C677( C617 C677 ) C617_=_C735( C617 C735 ) C617_=_C790( C617 C790 ) \nC617_=_C840( C617 C840 ) C617_=_C887( C617 C887 ) C617_=_C932( C617 C932 ) C617_=_C973( C617 C973 ) C617_=_C999( C617 C999 ) C617_=_C1000( C617 C1000 ) \nC617_=_C1001( C617 C1001 ) C617_=_C1002( C617 C1002 ) C617_=_C1003( C617 C1003 ) C617_=_C1004( C617 C1004 ) C617_=_C1005( C617 C1005 ) C617_=_C1006( C617 C1006 ) \nC617_=_C1007( C617 C1007 ) C617_=_C1008( C617 C1008 ) C617_=_C1009( C617 C1009 ) C617_=_C1010( C617 C1010 ) C620_=_C651( C620 C651 ) C620_=_C680( C620 C680 ) \nC620_=_C709( C620 C709 ) C620_=_C738( C620 C738 ) C620_=_C766( C620 C766 ) C620_=_C793( C620 C793 ) C620_=_C820( C620 C820 ) C620_=_C843( C620 C843 ) \nC620_=_C869( C620 C869 ) C620_=_C890( C620 C890 ) C620_=_C915( C620 C915 ) C620_=_C935( C620 C935 ) C620_=_C959( C620 C959 ) C620_=_C977( C620 C977 ) \nC620_=_C1000( C620 C1000 ) C620_=_C1015( C620 C1015 ) C620_=_C1037( C620 C1037 ) C620_=_C1052( C620 C1052 ) C620_=_C1053( C620 C1053 ) C620_=_C1054( C620 C1054 ) \nC620_=_C1055( C620 C1055 ) C620_=_C1056( C620 C1056 ) C620_=_C1057( C620 C1057 ) C620_=_C1058( C620 C1058 ) C620_=_C1059( C620 C1059 ) C620_=_C1060( C620 C1060 ) \nC620_=_C1061( C620 C1061 ) C620_=_C1062( C620 C1062 ) C620_=_C1063( C620 C1063 ) C620_=_C1064( C620 C1064 ) C620_=_C1065( C620 C1065 ) C620_=_C1066( C620 C1066 ) \nC620_=_C1067( C620 C1067 ) C620_=_C1068( C620 C1068 ) C620_=_C1069( C620</w:t>
      </w:r>
    </w:p>
    <w:p>
      <w:pPr>
        <w:pStyle w:val="PreformattedText"/>
        <w:bidi w:val="0"/>
        <w:spacing w:before="0" w:after="0"/>
        <w:jc w:val="left"/>
        <w:rPr/>
      </w:pPr>
      <w:r>
        <w:rPr/>
        <w:t xml:space="preserve"> </w:t>
      </w:r>
      <w:r>
        <w:rPr/>
        <w:t>C1069 ) C620_=_C1070( C620 C1070 ) C620_=_C1071( C620 C1071 ) C620_=_C1072( C620 C1072 ) \nC620_=_C1073( C620 C1073 ) C651_=_C680( C651 C680 ) C651_=_C709( C651 C709 ) C651_=_C738( C651 C738 ) C651_=_C766( C651 C766 ) C651_=_C793( C651 C793 ) \nC651_=_C820( C651 C820 ) C651_=_C843( C651 C843 ) C651_=_C869( C651 C869 ) C651_=_C890( C651 C890 ) C651_=_C915( C651 C915 ) C651_=_C935( C651 C935 ) \nC651_=_C959( C651 C959 ) C651_=_C977( C651 C977 ) C651_=_C1000( C651 C1000 ) C651_=_C1015( C651 C1015 ) C651_=_C1037( C651 C1037 ) C651_=_C1052( C651 C1052 ) \nC651_=_C1053( C651 C1053 ) C651_=_C1054( C651 C1054 ) C651_=_C1055( C651 C1055 ) C651_=_C1056( C651 C1056 ) C651_=_C1057( C651 C1057 ) C651_=_C1058( C651 C1058 ) \nC651_=_C1059( C651 C1059 ) C651_=_C1060( C651 C1060 ) C651_=_C1061( C651 C1061 ) C651_=_C1062( C651 C1062 ) C651_=_C1063( C651 C1063 ) C651_=_C1064( C651 C1064 ) \nC651_=_C1065( C651 C1065 ) C651_=_C1066( C651 C1066 ) C651_=_C1067( C651 C1067 ) C651_=_C1068( C651 C1068 ) C651_=_C1069( C651 C1069 ) C651_=_C1070( C651 C1070 ) \nC651_=_C1071( C651 C1071 ) C651_=_C1072( C651 C1072 ) C651_=_C1073( C651 C1073 ) C677_=_C680( C677 C680 ) C677_=_C735( C677 C735 ) C677_=_C790( C677 C790 ) \nC677_=_C840( C677 C840 ) C677_=_C887( C677 C887 ) C677_=_C932( C677 C932 ) C677_=_C973( C677 C973 ) C677_=_C999( C677 C999 ) C677_=_C1000( C677 C1000 ) \nC677_=_C1001( C677 C1001 ) C677_=_C1002( C677 C1002 ) C677_=_C1003( C677 C1003 ) C677_=_C1004( C677 C1004 ) C677_=_C1005( C677 C1005 ) C677_=_C1006( C677 C1006 ) \nC677_=_C1007( C677 C1007 ) C677_=_C1008( C677 C1008 ) C677_=_C1009( C677 C1009 ) C677_=_C1010( C677 C1010 ) C680_=_C709( C680 C709 ) C680_=_C738( C680 C738 ) \nC680_=_C766( C680 C766 ) C680_=_C793( C680 C793 ) C680_=_C820( C680 C820 ) C680_=_C843( C680 C843 ) C680_=_C869( C680 C869 ) C680_=_C890( C680 C890 ) \nC680_=_C915( C680 C915 ) C680_=_C935( C680 C935 ) C680_=_C959( C680 C959 ) C680_=_C977( C680 C977 ) C680_=_C1000( C680 C1000 ) C680_=_C1015( C680 C1015 ) \nC680_=_C1037( C680 C1037 ) C680_=_C1052( C680 C1052 ) C680_=_C1053( C680 C1053 ) C680_=_C1054( C680 C1054 ) C680_=_C1055( C680 C1055 ) C680_=_C1056( C680 C1056 ) \nC680_=_C1057( C680 C1057 ) C680_=_C1058( C680 C1058 ) C680_=_C1059( C680 C1059 ) C680_=_C1060( C680 C1060 ) C680_=_C1061( C680 C1061 ) C680_=_C1062( C680 C1062 ) \nC680_=_C1063( C680 C1063 ) C680_=_C1064( C680 C1064 ) C680_=_C1065( C680 C1065 ) C680_=_C1066( C680 C1066 ) C680_=_C1067( C680 C1067 ) C680_=_C1068( C680 C1068 ) \nC680_=_C1069( C680 C1069 ) C680_=_C1070( C680 C1070 ) C680_=_C1071( C680 C1071 ) C680_=_C1072( C680 C1072 ) C680_=_C1073( C680 C1073 ) C709_=_C738( C709 C738 ) \nC709_=_C766( C709 C766 ) C709_=_C793( C709 C793 ) C709_=_C820( C709 C820 ) C709_=_C843( C709 C843 ) C709_=_C869( C709 C869 ) C709_=_C890( C709 C890 ) \nC709_=_C915( C709 C915 ) C709_=_C935( C709 C935 ) C709_=_C959( C709 C959 ) C709_=_C977( C709 C977 ) C709_=_C1000( C709 C1000 ) C709_=_C1015( C709 C1015 ) \nC709_=_C1037( C709 C1037 ) C709_=_C1052( C709 C1052 ) C709_=_C1053( C709 C1053 ) C709_=_C1054( C709 C1054 ) C709_=_C1055( C709 C1055 ) C709_=_C1056( C709 C1056 ) \nC709_=_C1057( C709 C1057 ) C709_=_C1058( C709 C1058 ) C709_=_C1059( C709 C1059 ) C709_=_C1060( C709 C1060 ) C709_=_C1061( C709 C1061 ) C709_=_C1062( C709 C1062 ) \nC709_=_C1063( C709 C1063 ) C709_=_C1064( C709 C1064 ) C709_=_C1065( C709 C1065 ) C709_=_C1066( C709 C1066 ) C709_=_C1067( C709 C1067 ) C709_=_C1068( C709 C1068 ) \nC709_=_C1069( C709 C1069 ) C709_=_C1070( C709 C1070 ) C709_=_C1071( C709 C1071 ) C709_=_C1072( C709 C1072 ) C709_=_C1073( C709 C1073 ) C735_=_C738( C735 C738 ) \nC735_=_C790( C735 C790 ) C735_=_C840( C735 C840 ) C735_=_C887( C735 C887 ) C735_=_C932( C735 C932 ) C735_=_C973( C735 C973 ) C735_=_C999( C735 C999 ) \nC735_=_C1000( C735 C1000 ) C735_=_C1001( C735 C1001 ) C735_=_C1002( C735 C1002 ) C735_=_C1003( C735 C1003 ) C735_=_C1004( C735 C1004 ) C735_=_C1005( C735 C1005 ) \nC735_=_C1006( C735 C1006 ) C735_=_C1007( C735 C1007 ) C735_=_C1008( C735 C1008 ) C735_=_C1009( C735 C1009 ) C735_=_C1010( C735 C1010 ) C738_=_C766( C738 C766 ) \nC738_=_C793( C738 C793 ) C738_=_C820( C738 C820 ) C738_=_C843( C738 C843 ) C738_=_C869( C738 C869 ) C738_=_C890( C738 C890 ) C738_=_C915( C738 C915 ) \nC738_=_C935( C738 C935 ) C738_=_C959( C738 C959 ) C738_=_C977( C738 C977 ) C738_=_C1000( C738 C1000 ) C738_=_C1015( C738 C1015 ) C738_=_C1037( C738 C1037 ) \nC738_=_C1052( C738 C1052 ) C738_=_C1053( C738 C1053 ) C738_=_C1054( C738 C1054 ) C738_=_C1055( C738 C1055 ) C738_=_C1056( C738 C1056 ) C738_=_C1057( C738 C1057 ) \nC738_=_C1058( C738 C1058 ) C738_=_C1059( C738 C1059 ) C738_=_C1060( C738 C1060 ) C738_=_C1061( C738 C1061 ) C738_=_C1062( C738 C1062 ) C738_=_C1063( C738 C1063 ) \nC738_=_C1064( C738 C1064 ) C738_=_C1065( C738 C1065 ) C738_=_C1066( C738 C1066 ) C738_=_C1067( C738 C1067 ) C738_=_C1068( C738 C1068 ) C738_=_C1069( C738 C1069 ) \nC738_=_C1070( C738 C1070 ) C738_=_C1071( C738 C1071 ) C738_=_C1072( C738 C1072 ) C738_=_C1073( C738 C1073 ) C766_=_C793( C766 C793 ) C766_=_C820( C766 C820 ) \nC766_=_C843( C766 C843 ) C766_=_C869( C766 C869 ) C766_=_C890( C766 C890 ) C766_=_C915( C766 C915 ) C766_=_C935( C766 C935 ) C766_=_C959( C766 C959 ) \nC766_=_C977( C766 C977 ) C766_=_C1000( C766 C1000 ) C766_=_C1015( C766 C1015 ) C766_=_C1037( C766 C1037 ) C766_=_C1052( C766 C1052 ) C766_=_C1053( C766 C1053 ) \nC766_=_C1054( C766 C1054 ) C766_=_C1055( C766 C1055 ) C766_=_C1056( C766 C1056 ) C766_=_C1057( C766 C1057 ) C766_=_C1058( C766 C1058 ) C766_=_C1059( C766 C1059 ) \nC766_=_C1060( C766 C1060 ) C766_=_C1061( C766 C1061 ) C766_=_C1062( C766 C1062 ) C766_=_C1063( C766 C1063 ) C766_=_C1064( C766 C1064 ) C766_=_C1065( C766 C1065 ) \nC766_=_C1066( C766 C1066 ) C766_=_C1067( C766 C1067 ) C766_=_C1068( C766 C1068 ) C766_=_C1069( C766 C1069 ) C766_=_C1070( C766 C1070 ) C766_=_C1071( C766 C1071 ) \nC766_=_C1072( C766 C1072 ) C766_=_C1073( C766 C1073 ) C790_=_C793( C790 C793 ) C790_=_C840( C790 C840 ) C790_=_C887( C790 C887 ) C790_=_C932( C790 C932 ) \nC790_=_C973( C790 C973 ) C790_=_C999( C790 C999 ) C790_=_C1000( C790 C1000 ) C790_=_C1001( C790 C1001 ) C790_=_C1002( C790 C1002 ) C790_=_C1003( C790 C1003 ) \nC790_=_C1004( C790 C1004 ) C790_=_C1005( C790 C1005 ) C790_=_C1006( C790 C1006 ) C790_=_C1007( C790 C1007 ) C790_=_C1008( C790 C1008 ) C790_=_C1009( C790 C1009 ) \nC790_=_C1010( C790 C1010 ) C793_=_C820( C793 C820 ) C793_=_C843( C793 C843 ) C793_=_C869( C793 C869 ) C793_=_C890( C793 C890 ) C793_=_C915( C793 C915 ) \nC793_=_C935( C793 C935 ) C793_=_C959( C793 C959 ) C793_=_C977( C793 C977 ) C793_=_C1000( C793 C1000 ) C793_=_C1015( C793 C1015 ) C793_=_C1037( C793 C1037 ) \nC793_=_C1052( C793 C1052 ) C793_=_C1053( C793 C1053 ) C793_=_C1054( C793 C1054 ) C793_=_C1055( C793 C1055 ) C793_=_C1056( C793 C1056 ) C793_=_C1057( C793 C1057 ) \nC793_=_C1058( C793 C1058 ) C793_=_C1059( C793 C1059 ) C793_=_C1060( C793 C1060 ) C793_=_C1061( C793 C1061 ) C793_=_C1062( C793 C1062 ) C793_=_C1063( C793 C1063 ) \nC793_=_C1064( C793 C1064 ) C793_=_C1065( C793 C1065 ) C793_=_C1066( C793 C1066 ) C793_=_C1067( C793 C1067 ) C793_=_C1068( C793 C1068 ) C793_=_C1069( C793 C1069 ) \nC793_=_C1070( C793 C1070 ) C793_=_C1071( C793 C1071 ) C793_=_C1072( C793 C1072 ) C793_=_C1073( C793 C1073 ) C820_=_C843( C820 C843 ) C820_=_C869( C820 C869 ) \nC820_=_C890( C820 C890 ) C820_=_C915( C820 C915 ) C820_=_C935( C820 C935 ) C820_=_C959( C820 C959 ) C820_=_C977( C820 C977 ) C820_=_C1000( C820 C1000 ) \nC820_=_C1015( C820 C1015 ) C820_=_C1037( C820 C1037 ) C820_=_C1052( C820 C1052 ) C820_=_C1053( C820 C1053 ) C820_=_C1054( C820 C1054 ) C820_=_C1055( C820 C1055 ) \nC820_=_C1056( C820 C1056 ) C820_=_C1057( C820 C1057 ) C820_=_C1058( C820 C1058 ) C820_=_C1059( C820 C1059 ) C820_=_C1060( C820 C1060 ) C820_=_C1061( C820 C1061 ) \nC820_=_C1062( C820 C1062 ) C820_=_C1063( C820 C1063 ) C820_=_C1064( C820 C1064 ) C820_=_C1065( C820 C1065 ) C820_=_C1066( C820 C1066 ) C820_=_C1067( C820 C1067 ) \nC820_=_C1068( C820 C1068 ) C820_=_C1069( C820 C1069 ) C820_=_C1070( C820 C1070 ) C820_=_C1071( C820 C1071 ) C820_=_C1072( C820 C1072 ) C820_=_C1073( C820 C1073 ) \nC840_=_C843( C840 C843 ) C840_=_C887( C840 C887 ) C840_=_C932( C840 C932 ) C840_=_C973( C840 C973 ) C840_=_C999( C840 C999 ) C840_=_C1000( C840 C1000 ) \nC840_=_C1001( C840 C1001 ) C840_=_C1002( C840 C1002 ) C840_=_C1003( C840 C1003 ) C840_=_C1004( C840 C1004 ) C840_=_C1005( C840 C1005 ) C840_=_C1006( C840 C1006 ) \nC840_=_C1007( C840 C1007 ) C840_=_C1008( C840 C1008 ) C840_=_C1009( C840 C1009 ) C840_=_C1010( C840 C1010 ) C843_=_C869( C843 C869 ) C843_=_C890( C843 C890 ) \nC843_=_C915( C843 C915 ) C843_=_C935( C843 C935 ) C843_=_C959( C843 C959 ) C843_=_C977( C843 C977 ) C843_=_C1000( C843 C1000 ) C843_=_C1015( C843 C1015 ) \nC843_=_C1037( C843 C1037 ) C843_=_C1052( C843 C1052 ) C843_=_C1053( C843 C1053 ) C843_=_C1054( C843 C1054 ) C843_=_C1055( C843 C1055 ) C843_=_C1056( C843 C1056 ) \nC843_=_C1057( C843 C1057 ) C843_=_C1058( C843 C1058 ) C843_=_C1059( C843 C1059 ) C843_=_C1060( C843 C1060 ) C843_=_C1061( C843 C1061 ) C843_=_C1062( C843 C1062 ) \nC843_=_C1063( C843 C1063 ) C843_=_C1064( C843 C1064 ) C843_=_C1065( C843 C1065 ) C843_=_C1066( C843 C1066 ) C843_=_C1067( C843 C1067 ) C843_=_C1068( C843 C1068 ) \nC843_=_C1069( C843 C1069 ) C843_=_C1070( C843 C1070 ) C843_=_C1071( C843 C1071 ) C843_=_C1072( C843 C1072 ) C843_=_C1073( C843 C1073 ) C869_=_C890( C869 C890 ) \nC869_=_C915( C869 C915 ) C869_=_C935( C869 C935 ) C869_=_C959( C869 C959 ) C869_=_C977( C869 C977 ) C869_=_C1000( C869 C1000 ) C869_=_C1015( C869 C1015 ) \nC869_=_C1037( C869 C1037 ) C869_=_C1052( C869 C1052 ) C869_=_C1053( C869 C1053 ) C869_=_C1054( C869 C1054 ) C869_=_C1055( C869 C1055 ) C869_=_C1056( C869 C1056 ) \nC869_=_C1057( C869 C1057 ) C869_=_C1058( C869 C1058 ) C869_=_C1059( C869 C1059 ) C869_=_C1060( C869 C1060 ) C869_=_C1061( C869 C1061 ) C869_=_C1062( C869 C1062 ) \nC869_=_C1063( C869</w:t>
      </w:r>
    </w:p>
    <w:p>
      <w:pPr>
        <w:pStyle w:val="PreformattedText"/>
        <w:bidi w:val="0"/>
        <w:spacing w:before="0" w:after="0"/>
        <w:jc w:val="left"/>
        <w:rPr/>
      </w:pPr>
      <w:r>
        <w:rPr/>
        <w:t xml:space="preserve"> </w:t>
      </w:r>
      <w:r>
        <w:rPr/>
        <w:t>C1063 ) C869_=_C1064( C869 C1064 ) C869_=_C1065( C869 C1065 ) C869_=_C1066( C869 C1066 ) C869_=_C1067( C869 C1067 ) C869_=_C1068( C869 C1068 ) \nC869_=_C1069( C869 C1069 ) C869_=_C1070( C869 C1070 ) C869_=_C1071( C869 C1071 ) C869_=_C1072( C869 C1072 ) C869_=_C1073( C869 C1073 ) C887_=_C890( C887 C890 ) \nC887_=_C932( C887 C932 ) C887_=_C973( C887 C973 ) C887_=_C999( C887 C999 ) C887_=_C1000( C887 C1000 ) C887_=_C1001( C887 C1001 ) C887_=_C1002( C887 C1002 ) \nC887_=_C1003( C887 C1003 ) C887_=_C1004( C887 C1004 ) C887_=_C1005( C887 C1005 ) C887_=_C1006( C887 C1006 ) C887_=_C1007( C887 C1007 ) C887_=_C1008( C887 C1008 ) \nC887_=_C1009( C887 C1009 ) C887_=_C1010( C887 C1010 ) C890_=_C915( C890 C915 ) C890_=_C935( C890 C935 ) C890_=_C959( C890 C959 ) C890_=_C977( C890 C977 ) \nC890_=_C1000( C890 C1000 ) C890_=_C1015( C890 C1015 ) C890_=_C1037( C890 C1037 ) C890_=_C1052( C890 C1052 ) C890_=_C1053( C890 C1053 ) C890_=_C1054( C890 C1054 ) \nC890_=_C1055( C890 C1055 ) C890_=_C1056( C890 C1056 ) C890_=_C1057( C890 C1057 ) C890_=_C1058( C890 C1058 ) C890_=_C1059( C890 C1059 ) C890_=_C1060( C890 C1060 ) \nC890_=_C1061( C890 C1061 ) C890_=_C1062( C890 C1062 ) C890_=_C1063( C890 C1063 ) C890_=_C1064( C890 C1064 ) C890_=_C1065( C890 C1065 ) C890_=_C1066( C890 C1066 ) \nC890_=_C1067( C890 C1067 ) C890_=_C1068( C890 C1068 ) C890_=_C1069( C890 C1069 ) C890_=_C1070( C890 C1070 ) C890_=_C1071( C890 C1071 ) C890_=_C1072( C890 C1072 ) \nC890_=_C1073( C890 C1073 ) C915_=_C935( C915 C935 ) C915_=_C959( C915 C959 ) C915_=_C977( C915 C977 ) C915_=_C1000( C915 C1000 ) C915_=_C1015( C915 C1015 ) \nC915_=_C1037( C915 C1037 ) C915_=_C1052( C915 C1052 ) C915_=_C1053( C915 C1053 ) C915_=_C1054( C915 C1054 ) C915_=_C1055( C915 C1055 ) C915_=_C1056( C915 C1056 ) \nC915_=_C1057( C915 C1057 ) C915_=_C1058( C915 C1058 ) C915_=_C1059( C915 C1059 ) C915_=_C1060( C915 C1060 ) C915_=_C1061( C915 C1061 ) C915_=_C1062( C915 C1062 ) \nC915_=_C1063( C915 C1063 ) C915_=_C1064( C915 C1064 ) C915_=_C1065( C915 C1065 ) C915_=_C1066( C915 C1066 ) C915_=_C1067( C915 C1067 ) C915_=_C1068( C915 C1068 ) \nC915_=_C1069( C915 C1069 ) C915_=_C1070( C915 C1070 ) C915_=_C1071( C915 C1071 ) C915_=_C1072( C915 C1072 ) C915_=_C1073( C915 C1073 ) C932_=_C935( C932 C935 ) \nC932_=_C973( C932 C973 ) C932_=_C999( C932 C999 ) C932_=_C1000( C932 C1000 ) C932_=_C1001( C932 C1001 ) C932_=_C1002( C932 C1002 ) C932_=_C1003( C932 C1003 ) \nC932_=_C1004( C932 C1004 ) C932_=_C1005( C932 C1005 ) C932_=_C1006( C932 C1006 ) C932_=_C1007( C932 C1007 ) C932_=_C1008( C932 C1008 ) C932_=_C1009( C932 C1009 ) \nC932_=_C1010( C932 C1010 ) C935_=_C959( C935 C959 ) C935_=_C977( C935 C977 ) C935_=_C1000( C935 C1000 ) C935_=_C1015( C935 C1015 ) C935_=_C1037( C935 C1037 ) \nC935_=_C1052( C935 C1052 ) C935_=_C1053( C935 C1053 ) C935_=_C1054( C935 C1054 ) C935_=_C1055( C935 C1055 ) C935_=_C1056( C935 C1056 ) C935_=_C1057( C935 C1057 ) \nC935_=_C1058( C935 C1058 ) C935_=_C1059( C935 C1059 ) C935_=_C1060( C935 C1060 ) C935_=_C1061( C935 C1061 ) C935_=_C1062( C935 C1062 ) C935_=_C1063( C935 C1063 ) \nC935_=_C1064( C935 C1064 ) C935_=_C1065( C935 C1065 ) C935_=_C1066( C935 C1066 ) C935_=_C1067( C935 C1067 ) C935_=_C1068( C935 C1068 ) C935_=_C1069( C935 C1069 ) \nC935_=_C1070( C935 C1070 ) C935_=_C1071( C935 C1071 ) C935_=_C1072( C935 C1072 ) C935_=_C1073( C935 C1073 ) C959_=_C977( C959 C977 ) C959_=_C1000( C959 C1000 ) \nC959_=_C1015( C959 C1015 ) C959_=_C1037( C959 C1037 ) C959_=_C1052( C959 C1052 ) C959_=_C1053( C959 C1053 ) C959_=_C1054( C959 C1054 ) C959_=_C1055( C959 C1055 ) \nC959_=_C1056( C959 C1056 ) C959_=_C1057( C959 C1057 ) C959_=_C1058( C959 C1058 ) C959_=_C1059( C959 C1059 ) C959_=_C1060( C959 C1060 ) C959_=_C1061( C959 C1061 ) \nC959_=_C1062( C959 C1062 ) C959_=_C1063( C959 C1063 ) C959_=_C1064( C959 C1064 ) C959_=_C1065( C959 C1065 ) C959_=_C1066( C959 C1066 ) C959_=_C1067( C959 C1067 ) \nC959_=_C1068( C959 C1068 ) C959_=_C1069( C959 C1069 ) C959_=_C1070( C959 C1070 ) C959_=_C1071( C959 C1071 ) C959_=_C1072( C959 C1072 ) C959_=_C1073( C959 C1073 ) \nC973_=_C977( C973 C977 ) C973_=_C999( C973 C999 ) C973_=_C1000( C973 C1000 ) C973_=_C1001( C973 C1001 ) C973_=_C1002( C973 C1002 ) C973_=_C1003( C973 C1003 ) \nC973_=_C1004( C973 C1004 ) C973_=_C1005( C973 C1005 ) C973_=_C1006( C973 C1006 ) C973_=_C1007( C973 C1007 ) C973_=_C1008( C973 C1008 ) C973_=_C1009( C973 C1009 ) \nC973_=_C1010( C973 C1010 ) C977_=_C1000( C977 C1000 ) C977_=_C1015( C977 C1015 ) C977_=_C1037( C977 C1037 ) C977_=_C1052( C977 C1052 ) C977_=_C1053( C977 C1053 ) \nC977_=_C1054( C977 C1054 ) C977_=_C1055( C977 C1055 ) C977_=_C1056( C977 C1056 ) C977_=_C1057( C977 C1057 ) C977_=_C1058( C977 C1058 ) C977_=_C1059( C977 C1059 ) \nC977_=_C1060( C977 C1060 ) C977_=_C1061( C977 C1061 ) C977_=_C1062( C977 C1062 ) C977_=_C1063( C977 C1063 ) C977_=_C1064( C977 C1064 ) C977_=_C1065( C977 C1065 ) \nC977_=_C1066( C977 C1066 ) C977_=_C1067( C977 C1067 ) C977_=_C1068( C977 C1068 ) C977_=_C1069( C977 C1069 ) C977_=_C1070( C977 C1070 ) C977_=_C1071( C977 C1071 ) \nC977_=_C1072( C977 C1072 ) C977_=_C1073( C977 C1073 ) C999_=_C1000( C999 C1000 ) C999_=_C1001( C999 C1001 ) C999_=_C1002( C999 C1002 ) C999_=_C1003( C999 C1003 ) \nC999_=_C1004( C999 C1004 ) C999_=_C1005( C999 C1005 ) C999_=_C1006( C999 C1006 ) C999_=_C1007( C999 C1007 ) C999_=_C1008( C999 C1008 ) C999_=_C1009( C999 C1009 ) \nC999_=_C1010( C999 C1010 ) C999_=_C1015( C999 C1015 ) C1000_=_C1001( C1000 C1001 ) C1000_=_C1002( C1000 C1002 ) C1000_=_C1003( C1000 C1003 ) C1000_=_C1004( C1000 C1004 ) \nC1000_=_C1005( C1000 C1005 ) C1000_=_C1006( C1000 C1006 ) C1000_=_C1007( C1000 C1007 ) C1000_=_C1008( C1000 C1008 ) C1000_=_C1009( C1000 C1009 ) C1000_=_C1010( C1000 C1010 ) \nC1000_=_C1015( C1000 C1015 ) C1000_=_C1037( C1000 C1037 ) C1000_=_C1052( C1000 C1052 ) C1000_=_C1053( C1000 C1053 ) C1000_=_C1054( C1000 C1054 ) C1000_=_C1055( C1000 C1055 ) \nC1000_=_C1056( C1000 C1056 ) C1000_=_C1057( C1000 C1057 ) C1000_=_C1058( C1000 C1058 ) C1000_=_C1059( C1000 C1059 ) C1000_=_C1060( C1000 C1060 ) C1000_=_C1061( C1000 C1061 ) \nC1000_=_C1062( C1000 C1062 ) C1000_=_C1063( C1000 C1063 ) C1000_=_C1064( C1000 C1064 ) C1000_=_C1065( C1000 C1065 ) C1000_=_C1066( C1000 C1066 ) C1000_=_C1067( C1000 C1067 ) \nC1000_=_C1068( C1000 C1068 ) C1000_=_C1069( C1000 C1069 ) C1000_=_C1070( C1000 C1070 ) C1000_=_C1071( C1000 C1071 ) C1000_=_C1072( C1000 C1072 ) C1000_=_C1073( C1000 C1073 ) \nC1001_=_C1002( C1001 C1002 ) C1001_=_C1003( C1001 C1003 ) C1001_=_C1004( C1001 C1004 ) C1001_=_C1005( C1001 C1005 ) C1001_=_C1006( C1001 C1006 ) C1001_=_C1007( C1001 C1007 ) \nC1001_=_C1008( C1001 C1008 ) C1001_=_C1009( C1001 C1009 ) C1001_=_C1010( C1001 C1010 ) C1001_=_C1054( C1001 C1054 ) C1002_=_C1003( C1002 C1003 ) C1002_=_C1004( C1002 C1004 ) \nC1002_=_C1005( C1002 C1005 ) C1002_=_C1006( C1002 C1006 ) C1002_=_C1007( C1002 C1007 ) C1002_=_C1008( C1002 C1008 ) C1002_=_C1009( C1002 C1009 ) C1002_=_C1010( C1002 C1010 ) \nC1002_=_C1056( C1002 C1056 ) C1003_=_C1004( C1003 C1004 ) C1003_=_C1005( C1003 C1005 ) C1003_=_C1006( C1003 C1006 ) C1003_=_C1007( C1003 C1007 ) C1003_=_C1008( C1003 C1008 ) \nC1003_=_C1009( C1003 C1009 ) C1003_=_C1010( C1003 C1010 ) C1003_=_C1058( C1003 C1058 ) C1004_=_C1005( C1004 C1005 ) C1004_=_C1006( C1004 C1006 ) C1004_=_C1007( C1004 C1007 ) \nC1004_=_C1008( C1004 C1008 ) C1004_=_C1009( C1004 C1009 ) C1004_=_C1010( C1004 C1010 ) C1004_=_C1060( C1004 C1060 ) C1005_=_C1006( C1005 C1006 ) C1005_=_C1007( C1005 C1007 ) \nC1005_=_C1008( C1005 C1008 ) C1005_=_C1009( C1005 C1009 ) C1005_=_C1010( C1005 C1010 ) C1005_=_C1062( C1005 C1062 ) C1006_=_C1007( C1006 C1007 ) C1006_=_C1008( C1006 C1008 ) \nC1006_=_C1009( C1006 C1009 ) C1006_=_C1010( C1006 C1010 ) C1006_=_C1064( C1006 C1064 ) C1007_=_C1008( C1007 C1008 ) C1007_=_C1009( C1007 C1009 ) C1007_=_C1010( C1007 C1010 ) \nC1007_=_C1066( C1007 C1066 ) C1008_=_C1009( C1008 C1009 ) C1008_=_C1010( C1008 C1010 ) C1008_=_C1068( C1008 C1068 ) C1009_=_C1010( C1009 C1010 ) C1009_=_C1070( C1009 C1070 ) \nC1010_=_C1072( C1010 C1072 ) C1015_=_C1037( C1015 C1037 ) C1015_=_C1052( C1015 C1052 ) C1015_=_C1053( C1015 C1053 ) C1015_=_C1054( C1015 C1054 ) C1015_=_C1055( C1015 C1055 ) \nC1015_=_C1056( C1015 C1056 ) C1015_=_C1057( C1015 C1057 ) C1015_=_C1058( C1015 C1058 ) C1015_=_C1059( C1015 C1059 ) C1015_=_C1060( C1015 C1060 ) C1015_=_C1061( C1015 C1061 ) \nC1015_=_C1062( C1015 C1062 ) C1015_=_C1063( C1015 C1063 ) C1015_=_C1064( C1015 C1064 ) C1015_=_C1065( C1015 C1065 ) C1015_=_C1066( C1015 C1066 ) C1015_=_C1067( C1015 C1067 ) \nC1015_=_C1068( C1015 C1068 ) C1015_=_C1069( C1015 C1069 ) C1015_=_C1070( C1015 C1070 ) C1015_=_C1071( C1015 C1071 ) C1015_=_C1072( C1015 C1072 ) C1015_=_C1073( C1015 C1073 ) \nC1037_=_C1052( C1037 C1052 ) C1037_=_C1053( C1037 C1053 ) C1037_=_C1054( C1037 C1054 ) C1037_=_C1055( C1037 C1055 ) C1037_=_C1056( C1037 C1056 ) C1037_=_C1057( C1037 C1057 ) \nC1037_=_C1058( C1037 C1058 ) C1037_=_C1059( C1037 C1059 ) C1037_=_C1060( C1037 C1060 ) C1037_=_C1061( C1037 C1061 ) C1037_=_C1062( C1037 C1062 ) C1037_=_C1063( C1037 C1063 ) \nC1037_=_C1064( C1037 C1064 ) C1037_=_C1065( C1037 C1065 ) C1037_=_C1066( C1037 C1066 ) C1037_=_C1067( C1037 C1067 ) C1037_=_C1068( C1037 C1068 ) C1037_=_C1069( C1037 C1069 ) \nC1037_=_C1070( C1037 C1070 ) C1037_=_C1071( C1037 C1071 ) C1037_=_C1072( C1037 C1072 ) C1037_=_C1073( C1037 C1073 ) C1052_=_C1053( C1052 C1053 ) C1052_=_C1054( C1052 C1054 ) \nC1052_=_C1055( C1052 C1055 ) C1052_=_C1056( C1052 C1056 ) C1052_=_C1057( C1052 C1057 ) C1052_=_C1058( C1052 C1058 ) C1052_=_C1059( C1052 C1059 ) C1052_=_C1060( C1052 C1060 ) \nC1052_=_C1061( C1052 C1061 ) C1052_=_C1062( C1052 C1062 ) C1052_=_C1063( C1052 C1063 ) C1052_=_C1064( C1052 C1064 ) C1052_=_C1065( C1052 C1065 ) C1052_=_C1066( C1052 C1066 ) \nC1052_=_C1067( C1052 C1067 ) C1052_=_C1068( C1052 C1068 ) C1052_=_C1069( C1052 C1069 ) C1052_=_C1070( C1052 C1070 ) C1052_=_C1071( C1052 C1071 ) C1052_=_C1072(</w:t>
      </w:r>
    </w:p>
    <w:p>
      <w:pPr>
        <w:pStyle w:val="PreformattedText"/>
        <w:bidi w:val="0"/>
        <w:spacing w:before="0" w:after="0"/>
        <w:jc w:val="left"/>
        <w:rPr/>
      </w:pPr>
      <w:r>
        <w:rPr/>
        <w:t xml:space="preserve"> </w:t>
      </w:r>
      <w:r>
        <w:rPr/>
        <w:t>C1052 C1072 ) \nC1052_=_C1073( C1052 C1073 ) C1053_=_C1054( C1053 C1054 ) C1053_=_C1055( C1053 C1055 ) C1053_=_C1056( C1053 C1056 ) C1053_=_C1057( C1053 C1057 ) C1053_=_C1058( C1053 C1058 ) \nC1053_=_C1059( C1053 C1059 ) C1053_=_C1060( C1053 C1060 ) C1053_=_C1061( C1053 C1061 ) C1053_=_C1062( C1053 C1062 ) C1053_=_C1063( C1053 C1063 ) C1053_=_C1064( C1053 C1064 ) \nC1053_=_C1065( C1053 C1065 ) C1053_=_C1066( C1053 C1066 ) C1053_=_C1067( C1053 C1067 ) C1053_=_C1068( C1053 C1068 ) C1053_=_C1069( C1053 C1069 ) C1053_=_C1070( C1053 C1070 ) \nC1053_=_C1071( C1053 C1071 ) C1053_=_C1072( C1053 C1072 ) C1053_=_C1073( C1053 C1073 ) C1054_=_C1055( C1054 C1055 ) C1054_=_C1056( C1054 C1056 ) C1054_=_C1057( C1054 C1057 ) \nC1054_=_C1058( C1054 C1058 ) C1054_=_C1059( C1054 C1059 ) C1054_=_C1060( C1054 C1060 ) C1054_=_C1061( C1054 C1061 ) C1054_=_C1062( C1054 C1062 ) C1054_=_C1063( C1054 C1063 ) \nC1054_=_C1064( C1054 C1064 ) C1054_=_C1065( C1054 C1065 ) C1054_=_C1066( C1054 C1066 ) C1054_=_C1067( C1054 C1067 ) C1054_=_C1068( C1054 C1068 ) C1054_=_C1069( C1054 C1069 ) \nC1054_=_C1070( C1054 C1070 ) C1054_=_C1071( C1054 C1071 ) C1054_=_C1072( C1054 C1072 ) C1054_=_C1073( C1054 C1073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8( C1055 C1068 ) C1055_=_C1069( C1055 C1069 ) \nC1055_=_C1070( C1055 C1070 ) C1055_=_C1071( C1055 C1071 ) C1055_=_C1072( C1055 C1072 ) C1055_=_C1073( C1055 C1073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6_=_C1069( C1056 C1069 ) C1056_=_C1070( C1056 C1070 ) \nC1056_=_C1071( C1056 C1071 ) C1056_=_C1072( C1056 C1072 ) C1056_=_C1073( C1056 C1073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7_=_C1071( C1057 C1071 ) C1057_=_C1072( C1057 C1072 ) \nC1057_=_C1073( C1057 C1073 ) C1058_=_C1059( C1058 C1059 ) C1058_=_C1060( C1058 C1060 ) C1058_=_C1061( C1058 C1061 ) C1058_=_C1062( C1058 C1062 ) C1058_=_C1063( C1058 C1063 ) \nC1058_=_C1064( C1058 C1064 ) C1058_=_C1065( C1058 C1065 ) C1058_=_C1066( C1058 C1066 ) C1058_=_C1067( C1058 C1067 ) C1058_=_C1068( C1058 C1068 ) C1058_=_C1069( C1058 C1069 ) \nC1058_=_C1070( C1058 C1070 ) C1058_=_C1071( C1058 C1071 ) C1058_=_C1072( C1058 C1072 ) C1058_=_C1073( C1058 C1073 ) C1059_=_C1060( C1059 C1060 ) C1059_=_C1061( C1059 C1061 ) \nC1059_=_C1062( C1059 C1062 ) C1059_=_C1063( C1059 C1063 ) C1059_=_C1064( C1059 C1064 ) C1059_=_C1065( C1059 C1065 ) C1059_=_C1066( C1059 C1066 ) C1059_=_C1067( C1059 C1067 ) \nC1059_=_C1068( C1059 C1068 ) C1059_=_C1069( C1059 C1069 ) C1059_=_C1070( C1059 C1070 ) C1059_=_C1071( C1059 C1071 ) C1059_=_C1072( C1059 C1072 ) C1059_=_C1073( C1059 C1073 ) \nC1060_=_C1061( C1060 C1061 ) C1060_=_C1062( C1060 C1062 ) C1060_=_C1063( C1060 C1063 ) C1060_=_C1064( C1060 C1064 ) C1060_=_C1065( C1060 C1065 ) C1060_=_C1066( C1060 C1066 ) \nC1060_=_C1067( C1060 C1067 ) C1060_=_C1068( C1060 C1068 ) C1060_=_C1069( C1060 C1069 ) C1060_=_C1070( C1060 C1070 ) C1060_=_C1071( C1060 C1071 ) C1060_=_C1072( C1060 C1072 ) \nC1060_=_C1073( C1060 C1073 ) C1061_=_C1062( C1061 C1062 ) C1061_=_C1063( C1061 C1063 ) C1061_=_C1064( C1061 C1064 ) C1061_=_C1065( C1061 C1065 ) C1061_=_C1066( C1061 C1066 ) \nC1061_=_C1067( C1061 C1067 ) C1061_=_C1068( C1061 C1068 ) C1061_=_C1069( C1061 C1069 ) C1061_=_C1070( C1061 C1070 ) C1061_=_C1071( C1061 C1071 ) C1061_=_C1072( C1061 C1072 ) \nC1061_=_C1073( C1061 C1073 ) C1062_=_C1063( C1062 C1063 ) C1062_=_C1064( C1062 C1064 ) C1062_=_C1065( C1062 C1065 ) C1062_=_C1066( C1062 C1066 ) C1062_=_C1067( C1062 C1067 ) \nC1062_=_C1068( C1062 C1068 ) C1062_=_C1069( C1062 C1069 ) C1062_=_C1070( C1062 C1070 ) C1062_=_C1071( C1062 C1071 ) C1062_=_C1072( C1062 C1072 ) C1062_=_C1073( C1062 C1073 ) \nC1063_=_C1064( C1063 C1064 ) C1063_=_C1065( C1063 C1065 ) C1063_=_C1066( C1063 C1066 ) C1063_=_C1067( C1063 C1067 ) C1063_=_C1068( C1063 C1068 ) C1063_=_C1069( C1063 C1069 ) \nC1063_=_C1070( C1063 C1070 ) C1063_=_C1071( C1063 C1071 ) C1063_=_C1072( C1063 C1072 ) C1063_=_C1073( C1063 C1073 ) C1064_=_C1065( C1064 C1065 ) C1064_=_C1066( C1064 C1066 ) \nC1064_=_C1067( C1064 C1067 ) C1064_=_C1068( C1064 C1068 ) C1064_=_C1069( C1064 C1069 ) C1064_=_C1070( C1064 C1070 ) C1064_=_C1071( C1064 C1071 ) C1064_=_C1072( C1064 C1072 ) \nC1064_=_C1073( C1064 C1073 ) C1065_=_C1066( C1065 C1066 ) C1065_=_C1067( C1065 C1067 ) C1065_=_C1068( C1065 C1068 ) C1065_=_C1069( C1065 C1069 ) C1065_=_C1070( C1065 C1070 ) \nC1065_=_C1071( C1065 C1071 ) C1065_=_C1072( C1065 C1072 ) C1065_=_C1073( C1065 C1073 ) C1066_=_C1067( C1066 C1067 ) C1066_=_C1068( C1066 C1068 ) C1066_=_C1069( C1066 C1069 ) \nC1066_=_C1070( C1066 C1070 ) C1066_=_C1071( C1066 C1071 ) C1066_=_C1072( C1066 C1072 ) C1066_=_C1073( C1066 C1073 ) C1067_=_C1068( C1067 C1068 ) C1067_=_C1069( C1067 C1069 ) \nC1067_=_C1070( C1067 C1070 ) C1067_=_C1071( C1067 C1071 ) C1067_=_C1072( C1067 C1072 ) C1067_=_C1073( C1067 C1073 ) C1068_=_C1069( C1068 C1069 ) C1068_=_C1070( C1068 C1070 ) \nC1068_=_C1071( C1068 C1071 ) C1068_=_C1072( C1068 C1072 ) C1068_=_C1073( C1068 C1073 ) C1069_=_C1070( C1069 C1070 ) C1069_=_C1071( C1069 C1071 ) C1069_=_C1072( C1069 C1072 ) \nC1069_=_C1073( C1069 C1073 ) C1070_=_C1071( C1070 C1071 ) C1070_=_C1072( C1070 C1072 ) C1070_=_C1073( C1070 C1073 ) C1071_=_C1072( C1071 C1072 ) C1071_=_C1073( C1071 C1073 ) \nC1072_=_C1073( C1072 C1073 ) "];78-&gt;82[label="83: C30 C33 C71 C112 C115 \nC154 C194 C197 C234 C272 C275 \nC310 C312 C348 C351 C386 C420 \nC423 C456 C488 C491 C523 C553 \nC556 C587 C617 C620 C651 C677 \nC680 C709 C735 C738 C766 C790 \nC793 C820 C840 C843 C869 C887 \nC890 C915 C932 C935 C959 C973 \nC977 C999 C1001 C1002 C1003 C1004 \nC1005 C1006 C1007 C1008 C1009 C1010 \nC1015 C1037 C1052 C1053 C1054 C1055 \nC1056 C1057 C1058 C1059 C1060 C1061 \nC1062 C1063 C1064 C1065 C1066 C1067 \nC1068 C1069 C1070 C1071 C1072 C1073 \n1891: C30_=_C33 ,C30_=_C112 ,C30_=_C194 ,C30_=_C272 ,C30_=_C310 ,\nC30_=_C348 ,C30_=_C420 ,C30_=_C488 ,C30_=_C553 ,C30_=_C617 ,C30_=_C677 ,\nC30_=_C735 ,C30_=_C790 ,C30_=_C840 ,C30_=_C887 ,C30_=_C932 ,C30_=_C973 ,\nC30_=_C999 ,C30_=_C1001 ,C30_=_C1002 ,C30_=_C1003 ,C30_=_C1004 ,C30_=_C1005 ,\nC30_=_C1006 ,C30_=_C1007 ,C30_=_C1008 ,C30_=_C1009 ,C30_=_C1010 ,C33_=_C71 ,\nC33_=_C115 ,C33_=_C154 ,C33_=_C197 ,C33_=_C234 ,C33_=_C275 ,C33_=_C312 ,\nC33_=_C351 ,C33_=_C386 ,C33_=_C423 ,C33_=_C456 ,C33_=_C491 ,C33_=_C523 ,\nC33_=_C556 ,C33_=_C587 ,C33_=_C620 ,C33_=_C651 ,C33_=_C680 ,C33_=_C709 ,\nC33_=_C738 ,C33_=_C766 ,C33_=_C793 ,C33_=_C820 ,C33_=_C843 ,C33_=_C869 ,\nC33_=_C890 ,C33_=_C915 ,C33_=_C935 ,C33_=_C959 ,C33_=_C977 ,C33_=_C1015 ,\nC33_=_C1037 ,C33_=_C1052 ,C33_=_C1053 ,C33_=_C1054 ,C33_=_C1055 ,C33_=_C1056 ,\nC33_=_C1057 ,C33_=_C1058 ,C33_=_C1059 ,C33_=_C1060 ,C33_=_C1061 ,C33_=_C1062 ,\nC33_=_C1063 ,C33_=_C1064 ,C33_=_C1065 ,C33_=_C1066 ,C33_=_C1067 ,C33_=_C1068 ,\nC33_=_C1069 ,C33_=_C1070 ,C33_=_C1071 ,C33_=_C1072 ,C33_=_C1073 ,C71_=_C115 ,\nC71_=_C154 ,C71_=_C197 ,C71_=_C234 ,C71_=_C275 ,C71_=_C312 ,C71_=_C351 ,\nC71_=_C386 ,C71_=_C423 ,C71_=_C456 ,C71_=_C491 ,C71_=_C523 ,C71_=_C556 ,\nC71_=_C587 ,C71_=_C620 ,C71_=_C651 ,C71_=_C680 ,C71_=_C709 ,C71_=_C738 ,\nC71_=_C766 ,C71_=_C793 ,C71_=_C820 ,C71_=_C843 ,C71_=_C869 ,C71_=_C890 ,\nC71_=_C915 ,C71_=_C935 ,C71_=_C959 ,C71_=_C977 ,C71_=_C1015 ,C71_=_C1037 ,\nC71_=_C1052 ,C71_=_C1053 ,C71_=_C1054 ,C71_=_C1055 ,C71_=_C1056 ,C71_=_C1057 ,\nC71_=_C1058 ,C71_=_C1059 ,C71_=_C1060 ,C71_=_C1061 ,C71_=_C1062 ,C71_=_C1063 ,\nC71_=_C1064 ,C71_=_C1065 ,C71_=_C1066 ,C71_=_C1067 ,C71_=_C1068 ,C71_=_C1069 ,\nC71_=_C1070 ,C71_=_C1071 ,C71_=_C1072 ,C71_=_C1073 ,C112_=_C115 ,C112_=_C194 ,\nC112_=_C272 ,C112_=_C310 ,C112_=_C348 ,C112_=_C420 ,C112_=_C488 ,C112_=_C553 ,\nC112_=_C617 ,C112_=_C677 ,C112_=_C735 ,C112_=_C790 ,C112_=_C840 ,C112_=_C887 ,\nC112_=_C932 ,C112_=_C973 ,C112_=_C999 ,C112_=_C1001 ,C112_=_C1002 ,C112_=_C1003 ,\nC112_=_C1004 ,C112_=_C1005 ,C112_=_C1006 ,C112_=_C1007 ,C112_=_C1008 ,C112_=_C1009 ,\nC112_=_C1010 ,C115_=_C154 ,C115_=_C197 ,C115_=_C234 ,C115_=_C275 ,C115_=_C312 ,\nC115_=_C351 ,C115_=_C386 ,C115_=_C423 ,C115_=_C456 ,C115_=_C491 ,C115_=_C523 ,\nC115_=_C556 ,C115_=_C587 ,C115_=_C620 ,C115_=_C651 ,C115_=_C680 ,C115_=_C709 ,\nC115_=_C738 ,C115_=_C766 ,C115_=_C793 ,C115_=_C820 ,C115_=_C843 ,C115_=_C869 ,\nC115_=_C890 ,C115_=_C915 ,C115_=_C935 ,C115_=_C959 ,C115_=_C977 ,C115_=_C1015 ,\nC115_=_C1037 ,C115_=_C1052 ,C115_=_C1053 ,C115_=_C1054 ,C115_=_C1055 ,C115_=_C1056 ,\nC115_=_C1057 ,C115_=_C1058 ,C115_=_C1059 ,C115_=_C1060 ,C115_=_C1061 ,C115_=_C1062 ,\nC115_=_C1063 ,C115_=_C1064 ,C115_=_C1065 ,C115_=_C1066 ,C115_=_C1067 ,C115_=_C1068 ,\nC115_=_C1069 ,C115_=_C1070 ,C115_=_C1071 ,C115_=_C1072 ,C115_=_C1073 ,C154_=_C197 ,\nC154_=_C234 ,C154_=_C275 ,C154_=_C312 ,C154_=_C351 ,C154_=_C386 ,C154_=_C423 ,\nC154_=_C456 ,C154_=_C491 ,C154_=_C523 ,C154_=_C556 ,C154_=_C587 ,C154_=_C620 ,\nC154_=_C651 ,C154_=_C680 ,C154_=_C709 ,C154_=_C738 ,C154_=_C766 ,C154_=_C793 ,\nC154_=_C820 ,C154_=_C843 ,C154_=_C869 ,C154_=_C890 ,C154_=_C915 ,C154_=_C935 ,\nC154_=_C959 ,C154_=_C977 ,C154_=_C1015 ,C154_=_C1037</w:t>
      </w:r>
    </w:p>
    <w:p>
      <w:pPr>
        <w:pStyle w:val="PreformattedText"/>
        <w:bidi w:val="0"/>
        <w:spacing w:before="0" w:after="0"/>
        <w:jc w:val="left"/>
        <w:rPr/>
      </w:pPr>
      <w:r>
        <w:rPr/>
        <w:t xml:space="preserve"> </w:t>
      </w:r>
      <w:r>
        <w:rPr/>
        <w:t>,C154_=_C1052 ,C154_=_C1053 ,\nC154_=_C1054 ,C154_=_C1055 ,C154_=_C1056 ,C154_=_C1057 ,C154_=_C1058 ,C154_=_C1059 ,\nC154_=_C1060 ,C154_=_C1061 ,C154_=_C1062 ,C154_=_C1063 ,C154_=_C1064 ,C154_=_C1065 ,\nC154_=_C1066 ,C154_=_C1067 ,C154_=_C1068 ,C154_=_C1069 ,C154_=_C1070 ,C154_=_C1071 ,\nC154_=_C1072 ,C154_=_C1073 ,C194_=_C197 ,C194_=_C272 ,C194_=_C310 ,C194_=_C348 ,\nC194_=_C420 ,C194_=_C488 ,C194_=_C553 ,C194_=_C617 ,C194_=_C677 ,C194_=_C735 ,\nC194_=_C790 ,C194_=_C840 ,C194_=_C887 ,C194_=_C932 ,C194_=_C973 ,C194_=_C999 ,\nC194_=_C1001 ,C194_=_C1002 ,C194_=_C1003 ,C194_=_C1004 ,C194_=_C1005 ,C194_=_C1006 ,\nC194_=_C1007 ,C194_=_C1008 ,C194_=_C1009 ,C194_=_C1010 ,C197_=_C234 ,C197_=_C275 ,\nC197_=_C312 ,C197_=_C351 ,C197_=_C386 ,C197_=_C423 ,C197_=_C456 ,C197_=_C491 ,\nC197_=_C523 ,C197_=_C556 ,C197_=_C587 ,C197_=_C620 ,C197_=_C651 ,C197_=_C680 ,\nC197_=_C709 ,C197_=_C738 ,C197_=_C766 ,C197_=_C793 ,C197_=_C820 ,C197_=_C843 ,\nC197_=_C869 ,C197_=_C890 ,C197_=_C915 ,C197_=_C935 ,C197_=_C959 ,C197_=_C977 ,\nC197_=_C1015 ,C197_=_C1037 ,C197_=_C1052 ,C197_=_C1053 ,C197_=_C1054 ,C197_=_C1055 ,\nC197_=_C1056 ,C197_=_C1057 ,C197_=_C1058 ,C197_=_C1059 ,C197_=_C1060 ,C197_=_C1061 ,\nC197_=_C1062 ,C197_=_C1063 ,C197_=_C1064 ,C197_=_C1065 ,C197_=_C1066 ,C197_=_C1067 ,\nC197_=_C1068 ,C197_=_C1069 ,C197_=_C1070 ,C197_=_C1071 ,C197_=_C1072 ,C197_=_C1073 ,\nC234_=_C275 ,C234_=_C312 ,C234_=_C351 ,C234_=_C386 ,C234_=_C423 ,C234_=_C456 ,\nC234_=_C491 ,C234_=_C523 ,C234_=_C556 ,C234_=_C587 ,C234_=_C620 ,C234_=_C651 ,\nC234_=_C680 ,C234_=_C709 ,C234_=_C738 ,C234_=_C766 ,C234_=_C793 ,C234_=_C820 ,\nC234_=_C843 ,C234_=_C869 ,C234_=_C890 ,C234_=_C915 ,C234_=_C935 ,C234_=_C959 ,\nC234_=_C977 ,C234_=_C1015 ,C234_=_C1037 ,C234_=_C1052 ,C234_=_C1053 ,C234_=_C1054 ,\nC234_=_C1055 ,C234_=_C1056 ,C234_=_C1057 ,C234_=_C1058 ,C234_=_C1059 ,C234_=_C1060 ,\nC234_=_C1061 ,C234_=_C1062 ,C234_=_C1063 ,C234_=_C1064 ,C234_=_C1065 ,C234_=_C1066 ,\nC234_=_C1067 ,C234_=_C1068 ,C234_=_C1069 ,C234_=_C1070 ,C234_=_C1071 ,C234_=_C1072 ,\nC234_=_C1073 ,C272_=_C275 ,C272_=_C310 ,C272_=_C348 ,C272_=_C420 ,C272_=_C488 ,\nC272_=_C553 ,C272_=_C617 ,C272_=_C677 ,C272_=_C735 ,C272_=_C790 ,C272_=_C840 ,\nC272_=_C887 ,C272_=_C932 ,C272_=_C973 ,C272_=_C999 ,C272_=_C1001 ,C272_=_C1002 ,\nC272_=_C1003 ,C272_=_C1004 ,C272_=_C1005 ,C272_=_C1006 ,C272_=_C1007 ,C272_=_C1008 ,\nC272_=_C1009 ,C272_=_C1010 ,C275_=_C312 ,C275_=_C351 ,C275_=_C386 ,C275_=_C423 ,\nC275_=_C456 ,C275_=_C491 ,C275_=_C523 ,C275_=_C556 ,C275_=_C587 ,C275_=_C620 ,\nC275_=_C651 ,C275_=_C680 ,C275_=_C709 ,C275_=_C738 ,C275_=_C766 ,C275_=_C793 ,\nC275_=_C820 ,C275_=_C843 ,C275_=_C869 ,C275_=_C890 ,C275_=_C915 ,C275_=_C935 ,\nC275_=_C959 ,C275_=_C977 ,C275_=_C1015 ,C275_=_C1037 ,C275_=_C1052 ,C275_=_C1053 ,\nC275_=_C1054 ,C275_=_C1055 ,C275_=_C1056 ,C275_=_C1057 ,C275_=_C1058 ,C275_=_C1059 ,\nC275_=_C1060 ,C275_=_C1061 ,C275_=_C1062 ,C275_=_C1063 ,C275_=_C1064 ,C275_=_C1065 ,\nC275_=_C1066 ,C275_=_C1067 ,C275_=_C1068 ,C275_=_C1069 ,C275_=_C1070 ,C275_=_C1071 ,\nC275_=_C1072 ,C275_=_C1073 ,C310_=_C312 ,C310_=_C348 ,C310_=_C420 ,C310_=_C488 ,\nC310_=_C553 ,C310_=_C617 ,C310_=_C677 ,C310_=_C735 ,C310_=_C790 ,C310_=_C840 ,\nC310_=_C887 ,C310_=_C932 ,C310_=_C973 ,C310_=_C999 ,C310_=_C1001 ,C310_=_C1002 ,\nC310_=_C1003 ,C310_=_C1004 ,C310_=_C1005 ,C310_=_C1006 ,C310_=_C1007 ,C310_=_C1008 ,\nC310_=_C1009 ,C310_=_C1010 ,C312_=_C351 ,C312_=_C386 ,C312_=_C423 ,C312_=_C456 ,\nC312_=_C491 ,C312_=_C523 ,C312_=_C556 ,C312_=_C587 ,C312_=_C620 ,C312_=_C651 ,\nC312_=_C680 ,C312_=_C709 ,C312_=_C738 ,C312_=_C766 ,C312_=_C793 ,C312_=_C820 ,\nC312_=_C843 ,C312_=_C869 ,C312_=_C890 ,C312_=_C915 ,C312_=_C935 ,C312_=_C959 ,\nC312_=_C977 ,C312_=_C1015 ,C312_=_C1037 ,C312_=_C1052 ,C312_=_C1053 ,C312_=_C1054 ,\nC312_=_C1055 ,C312_=_C1056 ,C312_=_C1057 ,C312_=_C1058 ,C312_=_C1059 ,C312_=_C1060 ,\nC312_=_C1061 ,C312_=_C1062 ,C312_=_C1063 ,C312_=_C1064 ,C312_=_C1065 ,C312_=_C1066 ,\nC312_=_C1067 ,C312_=_C1068 ,C312_=_C1069 ,C312_=_C1070 ,C312_=_C1071 ,C312_=_C1072 ,\nC312_=_C1073 ,C348_=_C351 ,C348_=_C420 ,C348_=_C488 ,C348_=_C553 ,C348_=_C617 ,\nC348_=_C677 ,C348_=_C735 ,C348_=_C790 ,C348_=_C840 ,C348_=_C887 ,C348_=_C932 ,\nC348_=_C973 ,C348_=_C999 ,C348_=_C1001 ,C348_=_C1002 ,C348_=_C1003 ,C348_=_C1004 ,\nC348_=_C1005 ,C348_=_C1006 ,C348_=_C1007 ,C348_=_C1008 ,C348_=_C1009 ,C348_=_C1010 ,\nC351_=_C386 ,C351_=_C423 ,C351_=_C456 ,C351_=_C491 ,C351_=_C523 ,C351_=_C556 ,\nC351_=_C587 ,C351_=_C620 ,C351_=_C651 ,C351_=_C680 ,C351_=_C709 ,C351_=_C738 ,\nC351_=_C766 ,C351_=_C793 ,C351_=_C820 ,C351_=_C843 ,C351_=_C869 ,C351_=_C890 ,\nC351_=_C915 ,C351_=_C935 ,C351_=_C959 ,C351_=_C977 ,C351_=_C1015 ,C351_=_C1037 ,\nC351_=_C1052 ,C351_=_C1053 ,C351_=_C1054 ,C351_=_C1055 ,C351_=_C1056 ,C351_=_C1057 ,\nC351_=_C1058 ,C351_=_C1059 ,C351_=_C1060 ,C351_=_C1061 ,C351_=_C1062 ,C351_=_C1063 ,\nC351_=_C1064 ,C351_=_C1065 ,C351_=_C1066 ,C351_=_C1067 ,C351_=_C1068 ,C351_=_C1069 ,\nC351_=_C1070 ,C351_=_C1071 ,C351_=_C1072 ,C351_=_C1073 ,C386_=_C423 ,C386_=_C456 ,\nC386_=_C491 ,C386_=_C523 ,C386_=_C556 ,C386_=_C587 ,C386_=_C620 ,C386_=_C651 ,\nC386_=_C680 ,C386_=_C709 ,C386_=_C738 ,C386_=_C766 ,C386_=_C793 ,C386_=_C820 ,\nC386_=_C843 ,C386_=_C869 ,C386_=_C890 ,C386_=_C915 ,C386_=_C935 ,C386_=_C959 ,\nC386_=_C977 ,C386_=_C1015 ,C386_=_C1037 ,C386_=_C1052 ,C386_=_C1053 ,C386_=_C1054 ,\nC386_=_C1055 ,C386_=_C1056 ,C386_=_C1057 ,C386_=_C1058 ,C386_=_C1059 ,C386_=_C1060 ,\nC386_=_C1061 ,C386_=_C1062 ,C386_=_C1063 ,C386_=_C1064 ,C386_=_C1065 ,C386_=_C1066 ,\nC386_=_C1067 ,C386_=_C1068 ,C386_=_C1069 ,C386_=_C1070 ,C386_=_C1071 ,C386_=_C1072 ,\nC386_=_C1073 ,C420_=_C423 ,C420_=_C488 ,C420_=_C553 ,C420_=_C617 ,C420_=_C677 ,\nC420_=_C735 ,C420_=_C790 ,C420_=_C840 ,C420_=_C887 ,C420_=_C932 ,C420_=_C973 ,\nC420_=_C999 ,C420_=_C1001 ,C420_=_C1002 ,C420_=_C1003 ,C420_=_C1004 ,C420_=_C1005 ,\nC420_=_C1006 ,C420_=_C1007 ,C420_=_C1008 ,C420_=_C1009 ,C420_=_C1010 ,C423_=_C456 ,\nC423_=_C491 ,C423_=_C523 ,C423_=_C556 ,C423_=_C587 ,C423_=_C620 ,C423_=_C651 ,\nC423_=_C680 ,C423_=_C709 ,C423_=_C738 ,C423_=_C766 ,C423_=_C793 ,C423_=_C820 ,\nC423_=_C843 ,C423_=_C869 ,C423_=_C890 ,C423_=_C915 ,C423_=_C935 ,C423_=_C959 ,\nC423_=_C977 ,C423_=_C1015 ,C423_=_C1037 ,C423_=_C1052 ,C423_=_C1053 ,C423_=_C1054 ,\nC423_=_C1055 ,C423_=_C1056 ,C423_=_C1057 ,C423_=_C1058 ,C423_=_C1059 ,C423_=_C1060 ,\nC423_=_C1061 ,C423_=_C1062 ,C423_=_C1063 ,C423_=_C1064 ,C423_=_C1065 ,C423_=_C1066 ,\nC423_=_C1067 ,C423_=_C1068 ,C423_=_C1069 ,C423_=_C1070 ,C423_=_C1071 ,C423_=_C1072 ,\nC423_=_C1073 ,C456_=_C491 ,C456_=_C523 ,C456_=_C556 ,C456_=_C587 ,C456_=_C620 ,\nC456_=_C651 ,C456_=_C680 ,C456_=_C709 ,C456_=_C738 ,C456_=_C766 ,C456_=_C793 ,\nC456_=_C820 ,C456_=_C843 ,C456_=_C869 ,C456_=_C890 ,C456_=_C915 ,C456_=_C935 ,\nC456_=_C959 ,C456_=_C977 ,C456_=_C1015 ,C456_=_C1037 ,C456_=_C1052 ,C456_=_C1053 ,\nC456_=_C1054 ,C456_=_C1055 ,C456_=_C1056 ,C456_=_C1057 ,C456_=_C1058 ,C456_=_C1059 ,\nC456_=_C1060 ,C456_=_C1061 ,C456_=_C1062 ,C456_=_C1063 ,C456_=_C1064 ,C456_=_C1065 ,\nC456_=_C1066 ,C456_=_C1067 ,C456_=_C1068 ,C456_=_C1069 ,C456_=_C1070 ,C456_=_C1071 ,\nC456_=_C1072 ,C456_=_C1073 ,C488_=_C491 ,C488_=_C553 ,C488_=_C617 ,C488_=_C677 ,\nC488_=_C735 ,C488_=_C790 ,C488_=_C840 ,C488_=_C887 ,C488_=_C932 ,C488_=_C973 ,\nC488_=_C999 ,C488_=_C1001 ,C488_=_C1002 ,C488_=_C1003 ,C488_=_C1004 ,C488_=_C1005 ,\nC488_=_C1006 ,C488_=_C1007 ,C488_=_C1008 ,C488_=_C1009 ,C488_=_C1010 ,C491_=_C523 ,\nC491_=_C556 ,C491_=_C587 ,C491_=_C620 ,C491_=_C651 ,C491_=_C680 ,C491_=_C709 ,\nC491_=_C738 ,C491_=_C766 ,C491_=_C793 ,C491_=_C820 ,C491_=_C843 ,C491_=_C869 ,\nC491_=_C890 ,C491_=_C915 ,C491_=_C935 ,C491_=_C959 ,C491_=_C977 ,C491_=_C1015 ,\nC491_=_C1037 ,C491_=_C1052 ,C491_=_C1053 ,C491_=_C1054 ,C491_=_C1055 ,C491_=_C1056 ,\nC491_=_C1057 ,C491_=_C1058 ,C491_=_C1059 ,C491_=_C1060 ,C491_=_C1061 ,C491_=_C1062 ,\nC491_=_C1063 ,C491_=_C1064 ,C491_=_C1065 ,C491_=_C1066 ,C491_=_C1067 ,C491_=_C1068 ,\nC491_=_C1069 ,C491_=_C1070 ,C491_=_C1071 ,C491_=_C1072 ,C491_=_C1073 ,C523_=_C556 ,\nC523_=_C587 ,C523_=_C620 ,C523_=_C651 ,C523_=_C680 ,C523_=_C709 ,C523_=_C738 ,\nC523_=_C766 ,C523_=_C793 ,C523_=_C820 ,C523_=_C843 ,C523_=_C869 ,C523_=_C890 ,\nC523_=_C915 ,C523_=_C935 ,C523_=_C959 ,C523_=_C977 ,C523_=_C1015 ,C523_=_C1037 ,\nC523_=_C1052 ,C523_=_C1053 ,C523_=_C1054 ,C523_=_C1055 ,C523_=_C1056 ,C523_=_C1057 ,\nC523_=_C1058 ,C523_=_C1059 ,C523_=_C1060 ,C523_=_C1061 ,C523_=_C1062 ,C523_=_C1063 ,\nC523_=_C1064 ,C523_=_C1065 ,C523_=_C1066 ,C523_=_C1067 ,C523_=_C1068 ,C523_=_C1069 ,\nC523_=_C1070 ,C523_=_C1071 ,C523_=_C1072 ,C523_=_C1073 ,C553_=_C556 ,C553_=_C617 ,\nC553_=_C677 ,C553_=_C735 ,C553_=_C790 ,C553_=_C840 ,C553_=_C887 ,C553_=_C932 ,\nC553_=_C973 ,C553_=_C999 ,C553_=_C1001 ,C553_=_C1002 ,C553_=_C1003 ,C553_=_C1004 ,\nC553_=_C1005 ,C553_=_C1006 ,C553_=_C1007 ,C553_=_C1008 ,C553_=_C1009 ,C553_=_C1010 ,\nC556_=_C587 ,C556_=_C620 ,C556_=_C651 ,C556_=_C680 ,C556_=_C709 ,C556_=_C738 ,\nC556_=_C766 ,C556_=_C793 ,C556_=_C820 ,C556_=_C843 ,C556_=_C869 ,C556_=_C890 ,\nC556_=_C915 ,C556_=_C935 ,C556_=_C959 ,C556_=_C977 ,C556_=_C1015 ,C556_=_C1037 ,\nC556_=_C1052 ,C556_=_C1053 ,C556_=_C1054 ,C556_=_C1055 ,C556_=_C1056 ,C556_=_C1057 ,\nC556_=_C1058 ,C556_=_C1059 ,C556_=_C1060 ,C556_=_C1061 ,C556_=_C1062 ,C556_=_C1063 ,\nC556_=_C1064 ,C556_=_C1065 ,C556_=_C1066 ,C556_=_C1067 ,C556_=_C1068 ,C556_=_C1069 ,\nC556_=_C1070 ,C556_=_C1071 ,C556_=_C1072 ,C556_=_C1073 ,C587_=_C620 ,C587_=_C651 ,\nC587_=_C680 ,C587_=_C709 ,C587_=_C738 ,C587_=_C766 ,C587_=_C793 ,C587_=_C820 ,\nC587_=_C843 ,C587_=_C869 ,C587_=_C890 ,C587_=_C915 ,C587_=_C935 ,C587_=_C959 ,\nC587_=_C977 ,C587_=_C1015 ,C587_=_C1037 ,C587_=_C1052 ,C587_=_C1053 ,C587_=_C1054 ,\nC587_=_C1055 ,C587_=_C1056 ,C587_=_C1057 ,C587_=_C1058 ,C587_=_C1059 ,C587_=_C1060 ,\nC587_=_C1061 ,C587_=_C1062 ,C587_=_C1063 ,C587_=_C1064 ,C587_=_C1065 ,C587_=_C1066 ,\nC587_=_C1067 ,C587_=_C1068 ,C587_=_C1069 ,C587_=_C1070 ,C587_=_C1071</w:t>
      </w:r>
    </w:p>
    <w:p>
      <w:pPr>
        <w:pStyle w:val="PreformattedText"/>
        <w:bidi w:val="0"/>
        <w:spacing w:before="0" w:after="0"/>
        <w:jc w:val="left"/>
        <w:rPr/>
      </w:pPr>
      <w:r>
        <w:rPr/>
        <w:t xml:space="preserve"> </w:t>
      </w:r>
      <w:r>
        <w:rPr/>
        <w:t>,C587_=_C1072 ,\nC587_=_C1073 ,C617_=_C620 ,C617_=_C677 ,C617_=_C735 ,C617_=_C790 ,C617_=_C840 ,\nC617_=_C887 ,C617_=_C932 ,C617_=_C973 ,C617_=_C999 ,C617_=_C1001 ,C617_=_C1002 ,\nC617_=_C1003 ,C617_=_C1004 ,C617_=_C1005 ,C617_=_C1006 ,C617_=_C1007 ,C617_=_C1008 ,\nC617_=_C1009 ,C617_=_C1010 ,C620_=_C651 ,C620_=_C680 ,C620_=_C709 ,C620_=_C738 ,\nC620_=_C766 ,C620_=_C793 ,C620_=_C820 ,C620_=_C843 ,C620_=_C869 ,C620_=_C890 ,\nC620_=_C915 ,C620_=_C935 ,C620_=_C959 ,C620_=_C977 ,C620_=_C1015 ,C620_=_C1037 ,\nC620_=_C1052 ,C620_=_C1053 ,C620_=_C1054 ,C620_=_C1055 ,C620_=_C1056 ,C620_=_C1057 ,\nC620_=_C1058 ,C620_=_C1059 ,C620_=_C1060 ,C620_=_C1061 ,C620_=_C1062 ,C620_=_C1063 ,\nC620_=_C1064 ,C620_=_C1065 ,C620_=_C1066 ,C620_=_C1067 ,C620_=_C1068 ,C620_=_C1069 ,\nC620_=_C1070 ,C620_=_C1071 ,C620_=_C1072 ,C620_=_C1073 ,C651_=_C680 ,C651_=_C709 ,\nC651_=_C738 ,C651_=_C766 ,C651_=_C793 ,C651_=_C820 ,C651_=_C843 ,C651_=_C869 ,\nC651_=_C890 ,C651_=_C915 ,C651_=_C935 ,C651_=_C959 ,C651_=_C977 ,C651_=_C1015 ,\nC651_=_C1037 ,C651_=_C1052 ,C651_=_C1053 ,C651_=_C1054 ,C651_=_C1055 ,C651_=_C1056 ,\nC651_=_C1057 ,C651_=_C1058 ,C651_=_C1059 ,C651_=_C1060 ,C651_=_C1061 ,C651_=_C1062 ,\nC651_=_C1063 ,C651_=_C1064 ,C651_=_C1065 ,C651_=_C1066 ,C651_=_C1067 ,C651_=_C1068 ,\nC651_=_C1069 ,C651_=_C1070 ,C651_=_C1071 ,C651_=_C1072 ,C651_=_C1073 ,C677_=_C680 ,\nC677_=_C735 ,C677_=_C790 ,C677_=_C840 ,C677_=_C887 ,C677_=_C932 ,C677_=_C973 ,\nC677_=_C999 ,C677_=_C1001 ,C677_=_C1002 ,C677_=_C1003 ,C677_=_C1004 ,C677_=_C1005 ,\nC677_=_C1006 ,C677_=_C1007 ,C677_=_C1008 ,C677_=_C1009 ,C677_=_C1010 ,C680_=_C709 ,\nC680_=_C738 ,C680_=_C766 ,C680_=_C793 ,C680_=_C820 ,C680_=_C843 ,C680_=_C869 ,\nC680_=_C890 ,C680_=_C915 ,C680_=_C935 ,C680_=_C959 ,C680_=_C977 ,C680_=_C1015 ,\nC680_=_C1037 ,C680_=_C1052 ,C680_=_C1053 ,C680_=_C1054 ,C680_=_C1055 ,C680_=_C1056 ,\nC680_=_C1057 ,C680_=_C1058 ,C680_=_C1059 ,C680_=_C1060 ,C680_=_C1061 ,C680_=_C1062 ,\nC680_=_C1063 ,C680_=_C1064 ,C680_=_C1065 ,C680_=_C1066 ,C680_=_C1067 ,C680_=_C1068 ,\nC680_=_C1069 ,C680_=_C1070 ,C680_=_C1071 ,C680_=_C1072 ,C680_=_C1073 ,C709_=_C738 ,\nC709_=_C766 ,C709_=_C793 ,C709_=_C820 ,C709_=_C843 ,C709_=_C869 ,C709_=_C890 ,\nC709_=_C915 ,C709_=_C935 ,C709_=_C959 ,C709_=_C977 ,C709_=_C1015 ,C709_=_C1037 ,\nC709_=_C1052 ,C709_=_C1053 ,C709_=_C1054 ,C709_=_C1055 ,C709_=_C1056 ,C709_=_C1057 ,\nC709_=_C1058 ,C709_=_C1059 ,C709_=_C1060 ,C709_=_C1061 ,C709_=_C1062 ,C709_=_C1063 ,\nC709_=_C1064 ,C709_=_C1065 ,C709_=_C1066 ,C709_=_C1067 ,C709_=_C1068 ,C709_=_C1069 ,\nC709_=_C1070 ,C709_=_C1071 ,C709_=_C1072 ,C709_=_C1073 ,C735_=_C738 ,C735_=_C790 ,\nC735_=_C840 ,C735_=_C887 ,C735_=_C932 ,C735_=_C973 ,C735_=_C999 ,C735_=_C1001 ,\nC735_=_C1002 ,C735_=_C1003 ,C735_=_C1004 ,C735_=_C1005 ,C735_=_C1006 ,C735_=_C1007 ,\nC735_=_C1008 ,C735_=_C1009 ,C735_=_C1010 ,C738_=_C766 ,C738_=_C793 ,C738_=_C820 ,\nC738_=_C843 ,C738_=_C869 ,C738_=_C890 ,C738_=_C915 ,C738_=_C935 ,C738_=_C959 ,\nC738_=_C977 ,C738_=_C1015 ,C738_=_C1037 ,C738_=_C1052 ,C738_=_C1053 ,C738_=_C1054 ,\nC738_=_C1055 ,C738_=_C1056 ,C738_=_C1057 ,C738_=_C1058 ,C738_=_C1059 ,C738_=_C1060 ,\nC738_=_C1061 ,C738_=_C1062 ,C738_=_C1063 ,C738_=_C1064 ,C738_=_C1065 ,C738_=_C1066 ,\nC738_=_C1067 ,C738_=_C1068 ,C738_=_C1069 ,C738_=_C1070 ,C738_=_C1071 ,C738_=_C1072 ,\nC738_=_C1073 ,C766_=_C793 ,C766_=_C820 ,C766_=_C843 ,C766_=_C869 ,C766_=_C890 ,\nC766_=_C915 ,C766_=_C935 ,C766_=_C959 ,C766_=_C977 ,C766_=_C1015 ,C766_=_C1037 ,\nC766_=_C1052 ,C766_=_C1053 ,C766_=_C1054 ,C766_=_C1055 ,C766_=_C1056 ,C766_=_C1057 ,\nC766_=_C1058 ,C766_=_C1059 ,C766_=_C1060 ,C766_=_C1061 ,C766_=_C1062 ,C766_=_C1063 ,\nC766_=_C1064 ,C766_=_C1065 ,C766_=_C1066 ,C766_=_C1067 ,C766_=_C1068 ,C766_=_C1069 ,\nC766_=_C1070 ,C766_=_C1071 ,C766_=_C1072 ,C766_=_C1073 ,C790_=_C793 ,C790_=_C840 ,\nC790_=_C887 ,C790_=_C932 ,C790_=_C973 ,C790_=_C999 ,C790_=_C1001 ,C790_=_C1002 ,\nC790_=_C1003 ,C790_=_C1004 ,C790_=_C1005 ,C790_=_C1006 ,C790_=_C1007 ,C790_=_C1008 ,\nC790_=_C1009 ,C790_=_C1010 ,C793_=_C820 ,C793_=_C843 ,C793_=_C869 ,C793_=_C890 ,\nC793_=_C915 ,C793_=_C935 ,C793_=_C959 ,C793_=_C977 ,C793_=_C1015 ,C793_=_C1037 ,\nC793_=_C1052 ,C793_=_C1053 ,C793_=_C1054 ,C793_=_C1055 ,C793_=_C1056 ,C793_=_C1057 ,\nC793_=_C1058 ,C793_=_C1059 ,C793_=_C1060 ,C793_=_C1061 ,C793_=_C1062 ,C793_=_C1063 ,\nC793_=_C1064 ,C793_=_C1065 ,C793_=_C1066 ,C793_=_C1067 ,C793_=_C1068 ,C793_=_C1069 ,\nC793_=_C1070 ,C793_=_C1071 ,C793_=_C1072 ,C793_=_C1073 ,C820_=_C843 ,C820_=_C869 ,\nC820_=_C890 ,C820_=_C915 ,C820_=_C935 ,C820_=_C959 ,C820_=_C977 ,C820_=_C1015 ,\nC820_=_C1037 ,C820_=_C1052 ,C820_=_C1053 ,C820_=_C1054 ,C820_=_C1055 ,C820_=_C1056 ,\nC820_=_C1057 ,C820_=_C1058 ,C820_=_C1059 ,C820_=_C1060 ,C820_=_C1061 ,C820_=_C1062 ,\nC820_=_C1063 ,C820_=_C1064 ,C820_=_C1065 ,C820_=_C1066 ,C820_=_C1067 ,C820_=_C1068 ,\nC820_=_C1069 ,C820_=_C1070 ,C820_=_C1071 ,C820_=_C1072 ,C820_=_C1073 ,C840_=_C843 ,\nC840_=_C887 ,C840_=_C932 ,C840_=_C973 ,C840_=_C999 ,C840_=_C1001 ,C840_=_C1002 ,\nC840_=_C1003 ,C840_=_C1004 ,C840_=_C1005 ,C840_=_C1006 ,C840_=_C1007 ,C840_=_C1008 ,\nC840_=_C1009 ,C840_=_C1010 ,C843_=_C869 ,C843_=_C890 ,C843_=_C915 ,C843_=_C935 ,\nC843_=_C959 ,C843_=_C977 ,C843_=_C1015 ,C843_=_C1037 ,C843_=_C1052 ,C843_=_C1053 ,\nC843_=_C1054 ,C843_=_C1055 ,C843_=_C1056 ,C843_=_C1057 ,C843_=_C1058 ,C843_=_C1059 ,\nC843_=_C1060 ,C843_=_C1061 ,C843_=_C1062 ,C843_=_C1063 ,C843_=_C1064 ,C843_=_C1065 ,\nC843_=_C1066 ,C843_=_C1067 ,C843_=_C1068 ,C843_=_C1069 ,C843_=_C1070 ,C843_=_C1071 ,\nC843_=_C1072 ,C843_=_C1073 ,C869_=_C890 ,C869_=_C915 ,C869_=_C935 ,C869_=_C959 ,\nC869_=_C977 ,C869_=_C1015 ,C869_=_C1037 ,C869_=_C1052 ,C869_=_C1053 ,C869_=_C1054 ,\nC869_=_C1055 ,C869_=_C1056 ,C869_=_C1057 ,C869_=_C1058 ,C869_=_C1059 ,C869_=_C1060 ,\nC869_=_C1061 ,C869_=_C1062 ,C869_=_C1063 ,C869_=_C1064 ,C869_=_C1065 ,C869_=_C1066 ,\nC869_=_C1067 ,C869_=_C1068 ,C869_=_C1069 ,C869_=_C1070 ,C869_=_C1071 ,C869_=_C1072 ,\nC869_=_C1073 ,C887_=_C890 ,C887_=_C932 ,C887_=_C973 ,C887_=_C999 ,C887_=_C1001 ,\nC887_=_C1002 ,C887_=_C1003 ,C887_=_C1004 ,C887_=_C1005 ,C887_=_C1006 ,C887_=_C1007 ,\nC887_=_C1008 ,C887_=_C1009 ,C887_=_C1010 ,C890_=_C915 ,C890_=_C935 ,C890_=_C959 ,\nC890_=_C977 ,C890_=_C1015 ,C890_=_C1037 ,C890_=_C1052 ,C890_=_C1053 ,C890_=_C1054 ,\nC890_=_C1055 ,C890_=_C1056 ,C890_=_C1057 ,C890_=_C1058 ,C890_=_C1059 ,C890_=_C1060 ,\nC890_=_C1061 ,C890_=_C1062 ,C890_=_C1063 ,C890_=_C1064 ,C890_=_C1065 ,C890_=_C1066 ,\nC890_=_C1067 ,C890_=_C1068 ,C890_=_C1069 ,C890_=_C1070 ,C890_=_C1071 ,C890_=_C1072 ,\nC890_=_C1073 ,C915_=_C935 ,C915_=_C959 ,C915_=_C977 ,C915_=_C1015 ,C915_=_C1037 ,\nC915_=_C1052 ,C915_=_C1053 ,C915_=_C1054 ,C915_=_C1055 ,C915_=_C1056 ,C915_=_C1057 ,\nC915_=_C1058 ,C915_=_C1059 ,C915_=_C1060 ,C915_=_C1061 ,C915_=_C1062 ,C915_=_C1063 ,\nC915_=_C1064 ,C915_=_C1065 ,C915_=_C1066 ,C915_=_C1067 ,C915_=_C1068 ,C915_=_C1069 ,\nC915_=_C1070 ,C915_=_C1071 ,C915_=_C1072 ,C915_=_C1073 ,C932_=_C935 ,C932_=_C973 ,\nC932_=_C999 ,C932_=_C1001 ,C932_=_C1002 ,C932_=_C1003 ,C932_=_C1004 ,C932_=_C1005 ,\nC932_=_C1006 ,C932_=_C1007 ,C932_=_C1008 ,C932_=_C1009 ,C932_=_C1010 ,C935_=_C959 ,\nC935_=_C977 ,C935_=_C1015 ,C935_=_C1037 ,C935_=_C1052 ,C935_=_C1053 ,C935_=_C1054 ,\nC935_=_C1055 ,C935_=_C1056 ,C935_=_C1057 ,C935_=_C1058 ,C935_=_C1059 ,C935_=_C1060 ,\nC935_=_C1061 ,C935_=_C1062 ,C935_=_C1063 ,C935_=_C1064 ,C935_=_C1065 ,C935_=_C1066 ,\nC935_=_C1067 ,C935_=_C1068 ,C935_=_C1069 ,C935_=_C1070 ,C935_=_C1071 ,C935_=_C1072 ,\nC935_=_C1073 ,C959_=_C977 ,C959_=_C1015 ,C959_=_C1037 ,C959_=_C1052 ,C959_=_C1053 ,\nC959_=_C1054 ,C959_=_C1055 ,C959_=_C1056 ,C959_=_C1057 ,C959_=_C1058 ,C959_=_C1059 ,\nC959_=_C1060 ,C959_=_C1061 ,C959_=_C1062 ,C959_=_C1063 ,C959_=_C1064 ,C959_=_C1065 ,\nC959_=_C1066 ,C959_=_C1067 ,C959_=_C1068 ,C959_=_C1069 ,C959_=_C1070 ,C959_=_C1071 ,\nC959_=_C1072 ,C959_=_C1073 ,C973_=_C977 ,C973_=_C999 ,C973_=_C1001 ,C973_=_C1002 ,\nC973_=_C1003 ,C973_=_C1004 ,C973_=_C1005 ,C973_=_C1006 ,C973_=_C1007 ,C973_=_C1008 ,\nC973_=_C1009 ,C973_=_C1010 ,C977_=_C1015 ,C977_=_C1037 ,C977_=_C1052 ,C977_=_C1053 ,\nC977_=_C1054 ,C977_=_C1055 ,C977_=_C1056 ,C977_=_C1057 ,C977_=_C1058 ,C977_=_C1059 ,\nC977_=_C1060 ,C977_=_C1061 ,C977_=_C1062 ,C977_=_C1063 ,C977_=_C1064 ,C977_=_C1065 ,\nC977_=_C1066 ,C977_=_C1067 ,C977_=_C1068 ,C977_=_C1069 ,C977_=_C1070 ,C977_=_C1071 ,\nC977_=_C1072 ,C977_=_C1073 ,C999_=_C1001 ,C999_=_C1002 ,C999_=_C1003 ,C999_=_C1004 ,\nC999_=_C1005 ,C999_=_C1006 ,C999_=_C1007 ,C999_=_C1008 ,C999_=_C1009 ,C999_=_C1010 ,\nC999_=_C1015 ,C1001_=_C1002 ,C1001_=_C1003 ,C1001_=_C1004 ,C1001_=_C1005 ,C1001_=_C1006 ,\nC1001_=_C1007 ,C1001_=_C1008 ,C1001_=_C1009 ,C1001_=_C1010 ,C1001_=_C1054 ,C1002_=_C1003 ,\nC1002_=_C1004 ,C1002_=_C1005 ,C1002_=_C1006 ,C1002_=_C1007 ,C1002_=_C1008 ,C1002_=_C1009 ,\nC1002_=_C1010 ,C1002_=_C1056 ,C1003_=_C1004 ,C1003_=_C1005 ,C1003_=_C1006 ,C1003_=_C1007 ,\nC1003_=_C1008 ,C1003_=_C1009 ,C1003_=_C1010 ,C1003_=_C1058 ,C1004_=_C1005 ,C1004_=_C1006 ,\nC1004_=_C1007 ,C1004_=_C1008 ,C1004_=_C1009 ,C1004_=_C1010 ,C1004_=_C1060 ,C1005_=_C1006 ,\nC1005_=_C1007 ,C1005_=_C1008 ,C1005_=_C1009 ,C1005_=_C1010 ,C1005_=_C1062 ,C1006_=_C1007 ,\nC1006_=_C1008 ,C1006_=_C1009 ,C1006_=_C1010 ,C1006_=_C1064 ,C1007_=_C1008 ,C1007_=_C1009 ,\nC1007_=_C1010 ,C1007_=_C1066 ,C1008_=_C1009 ,C1008_=_C1010 ,C1008_=_C1068 ,C1009_=_C1010 ,\nC1009_=_C1070 ,C1010_=_C1072 ,C1015_=_C1037 ,C1015_=_C1052 ,C1015_=_C1053 ,C1015_=_C1054 ,\nC1015_=_C1055 ,C1015_=_C1056 ,C1015_=_C1057 ,C1015_=_C1058 ,C1015_=_C1059 ,C1015_=_C1060 ,\nC1015_=_C1061 ,C1015_=_C1062 ,C1015_=_C1063 ,C1015_=_C1064 ,C1015_=_C1065 ,C1015_=_C1066 ,\nC1015_=_C1067 ,C1015_=_C1068 ,C1015_=_C1069 ,C1015_=_C1070 ,C1015_=_C1071 ,C1015_=_C1072 ,\nC1015_=_C1073 ,C1037_=_C1052 ,C1037_=_C1053 ,C1037_=_C1054 ,C1037_=_C1055 ,C1037_=_C1056 ,\nC1037_=_C1057 ,C1037_=_C1058 ,C1037_=_C1059 ,C1037_=_C1060 ,C1037_=_C1061 ,C1037_=_C1062 ,\nC1037_=_C1063 ,C1037_=_C1064 ,C1037_=_C1065 ,C1037_=_C1066</w:t>
      </w:r>
    </w:p>
    <w:p>
      <w:pPr>
        <w:pStyle w:val="PreformattedText"/>
        <w:bidi w:val="0"/>
        <w:spacing w:before="0" w:after="0"/>
        <w:jc w:val="left"/>
        <w:rPr/>
      </w:pPr>
      <w:r>
        <w:rPr/>
        <w:t xml:space="preserve"> </w:t>
      </w:r>
      <w:r>
        <w:rPr/>
        <w:t>,C1037_=_C1067 ,C1037_=_C1068 ,\nC1037_=_C1069 ,C1037_=_C1070 ,C1037_=_C1071 ,C1037_=_C1072 ,C1037_=_C1073 ,C1052_=_C1053 ,\nC1052_=_C1054 ,C1052_=_C1055 ,C1052_=_C1056 ,C1052_=_C1057 ,C1052_=_C1058 ,C1052_=_C1059 ,\nC1052_=_C1060 ,C1052_=_C1061 ,C1052_=_C1062 ,C1052_=_C1063 ,C1052_=_C1064 ,C1052_=_C1065 ,\nC1052_=_C1066 ,C1052_=_C1067 ,C1052_=_C1068 ,C1052_=_C1069 ,C1052_=_C1070 ,C1052_=_C1071 ,\nC1052_=_C1072 ,C1052_=_C1073 ,C1053_=_C1054 ,C1053_=_C1055 ,C1053_=_C1056 ,C1053_=_C1057 ,\nC1053_=_C1058 ,C1053_=_C1059 ,C1053_=_C1060 ,C1053_=_C1061 ,C1053_=_C1062 ,C1053_=_C1063 ,\nC1053_=_C1064 ,C1053_=_C1065 ,C1053_=_C1066 ,C1053_=_C1067 ,C1053_=_C1068 ,C1053_=_C1069 ,\nC1053_=_C1070 ,C1053_=_C1071 ,C1053_=_C1072 ,C1053_=_C1073 ,C1054_=_C1055 ,C1054_=_C1056 ,\nC1054_=_C1057 ,C1054_=_C1058 ,C1054_=_C1059 ,C1054_=_C1060 ,C1054_=_C1061 ,C1054_=_C1062 ,\nC1054_=_C1063 ,C1054_=_C1064 ,C1054_=_C1065 ,C1054_=_C1066 ,C1054_=_C1067 ,C1054_=_C1068 ,\nC1054_=_C1069 ,C1054_=_C1070 ,C1054_=_C1071 ,C1054_=_C1072 ,C1054_=_C1073 ,C1055_=_C1056 ,\nC1055_=_C1057 ,C1055_=_C1058 ,C1055_=_C1059 ,C1055_=_C1060 ,C1055_=_C1061 ,C1055_=_C1062 ,\nC1055_=_C1063 ,C1055_=_C1064 ,C1055_=_C1065 ,C1055_=_C1066 ,C1055_=_C1067 ,C1055_=_C1068 ,\nC1055_=_C1069 ,C1055_=_C1070 ,C1055_=_C1071 ,C1055_=_C1072 ,C1055_=_C1073 ,C1056_=_C1057 ,\nC1056_=_C1058 ,C1056_=_C1059 ,C1056_=_C1060 ,C1056_=_C1061 ,C1056_=_C1062 ,C1056_=_C1063 ,\nC1056_=_C1064 ,C1056_=_C1065 ,C1056_=_C1066 ,C1056_=_C1067 ,C1056_=_C1068 ,C1056_=_C1069 ,\nC1056_=_C1070 ,C1056_=_C1071 ,C1056_=_C1072 ,C1056_=_C1073 ,C1057_=_C1058 ,C1057_=_C1059 ,\nC1057_=_C1060 ,C1057_=_C1061 ,C1057_=_C1062 ,C1057_=_C1063 ,C1057_=_C1064 ,C1057_=_C1065 ,\nC1057_=_C1066 ,C1057_=_C1067 ,C1057_=_C1068 ,C1057_=_C1069 ,C1057_=_C1070 ,C1057_=_C1071 ,\nC1057_=_C1072 ,C1057_=_C1073 ,C1058_=_C1059 ,C1058_=_C1060 ,C1058_=_C1061 ,C1058_=_C1062 ,\nC1058_=_C1063 ,C1058_=_C1064 ,C1058_=_C1065 ,C1058_=_C1066 ,C1058_=_C1067 ,C1058_=_C1068 ,\nC1058_=_C1069 ,C1058_=_C1070 ,C1058_=_C1071 ,C1058_=_C1072 ,C1058_=_C1073 ,C1059_=_C1060 ,\nC1059_=_C1061 ,C1059_=_C1062 ,C1059_=_C1063 ,C1059_=_C1064 ,C1059_=_C1065 ,C1059_=_C1066 ,\nC1059_=_C1067 ,C1059_=_C1068 ,C1059_=_C1069 ,C1059_=_C1070 ,C1059_=_C1071 ,C1059_=_C1072 ,\nC1059_=_C1073 ,C1060_=_C1061 ,C1060_=_C1062 ,C1060_=_C1063 ,C1060_=_C1064 ,C1060_=_C1065 ,\nC1060_=_C1066 ,C1060_=_C1067 ,C1060_=_C1068 ,C1060_=_C1069 ,C1060_=_C1070 ,C1060_=_C1071 ,\nC1060_=_C1072 ,C1060_=_C1073 ,C1061_=_C1062 ,C1061_=_C1063 ,C1061_=_C1064 ,C1061_=_C1065 ,\nC1061_=_C1066 ,C1061_=_C1067 ,C1061_=_C1068 ,C1061_=_C1069 ,C1061_=_C1070 ,C1061_=_C1071 ,\nC1061_=_C1072 ,C1061_=_C1073 ,C1062_=_C1063 ,C1062_=_C1064 ,C1062_=_C1065 ,C1062_=_C1066 ,\nC1062_=_C1067 ,C1062_=_C1068 ,C1062_=_C1069 ,C1062_=_C1070 ,C1062_=_C1071 ,C1062_=_C1072 ,\nC1062_=_C1073 ,C1063_=_C1064 ,C1063_=_C1065 ,C1063_=_C1066 ,C1063_=_C1067 ,C1063_=_C1068 ,\nC1063_=_C1069 ,C1063_=_C1070 ,C1063_=_C1071 ,C1063_=_C1072 ,C1063_=_C1073 ,C1064_=_C1065 ,\nC1064_=_C1066 ,C1064_=_C1067 ,C1064_=_C1068 ,C1064_=_C1069 ,C1064_=_C1070 ,C1064_=_C1071 ,\nC1064_=_C1072 ,C1064_=_C1073 ,C1065_=_C1066 ,C1065_=_C1067 ,C1065_=_C1068 ,C1065_=_C1069 ,\nC1065_=_C1070 ,C1065_=_C1071 ,C1065_=_C1072 ,C1065_=_C1073 ,C1066_=_C1067 ,C1066_=_C1068 ,\nC1066_=_C1069 ,C1066_=_C1070 ,C1066_=_C1071 ,C1066_=_C1072 ,C1066_=_C1073 ,C1067_=_C1068 ,\nC1067_=_C1069 ,C1067_=_C1070 ,C1067_=_C1071 ,C1067_=_C1072 ,C1067_=_C1073 ,C1068_=_C1069 ,\nC1068_=_C1070 ,C1068_=_C1071 ,C1068_=_C1072 ,C1068_=_C1073 ,C1069_=_C1070 ,C1069_=_C1071 ,\nC1069_=_C1072 ,C1069_=_C1073 ,C1070_=_C1071 ,C1070_=_C1072 ,C1070_=_C1073 ,C1071_=_C1072 ,\nC1071_=_C1073 ,C1072_=_C1073 ,"];83[shape=box, label="id:83 level: 3\n306: C1 C3 C5 C7 C16 \nC24 C26 C56 C58 C59 C60 \nC61 C62 C63 C64 C65 C66 \nC67 C68 C69 C70 C71 C72 \nC73 C74 C75 C76 C77 C78 \nC79 C80 C81 C83 C84 C85 \nC86 C88 C89 C90 C91 C92 \nC93 C94 C95 C96 C97 C98 \nC99 C100 C101 C102 C103 C104 \nC105 C107 C108 C109 C110 C111 \nC112 C113 C114 C115 C116 C117 \nC118 C119 C120 C121 C122 C123 \nC124 C125 C126 C127 C128 C129 \nC130 C131 C132 C133 C134 C135 \nC136 C137 C138 C139 C149 C167 \nC168 C169 C170 C172 C173 C174 \nC175 C176 C177 C178 C179 C181 \nC182 C183 C184 C185 C186 C187 \nC188 C189 C191 C192 C193 C194 \nC195 C196 C197 C198 C199 C200 \nC201 C202 C203 C204 C205 C206 \nC207 C208 C209 C210 C211 C212 \nC213 C214 C215 C216 C217 C218 \nC219 C220 C247 C248 C249 C250 \nC251 C252 C253 C254 C255 C256 \nC257 C258 C259 C260 C261 C262 \nC263 C264 C265 C267 C268 C269 \nC270 C271 C272 C273 C274 C275 \nC276 C277 C278 C279 C280 C281 \nC282 C283 C284 C285 C286 C287 \nC288 C289 C290 C291 C292 C293 \nC294 C295 C296 C297 C325 C326 \nC327 C328 C329 C330 C331 C332 \nC333 C335 C336 C337 C338 C339 \nC340 C341 C342 C343 C345 C346 \nC347 C348 C349 C350 C351 C352 \nC353 C354 C355 C356 C357 C358 \nC359 C360 C361 C362 C363 C364 \nC365 C366 C367 C368 C369 C370 \nC371 C372 C406 C414 C416 C474 \nC482 C484 C539 C547 C549 C602 \nC611 C613 C642 C643 C644 C645 \nC646 C647 C648 C649 C650 C651 \nC652 C653 C654 C655 C656 C657 \nC658 C659 C660 C661 C671 C673 \nC729 C731 C784 C786 C833 C836 \nC865 C866 C867 C868 C869 C870 \nC871 C872 C873 C874 C875 C876 \nC877 C878 C879 C882 C912 C913 \nC914 C915 C916 C917 C918 C919 \nC920 C921 C922 C923 C924 C925 \nC926 \n7686: C1_=_C3( C1 C3 ) C1_=_C5( C1 C5 ) C1_=_C7( C1 C7 ) C1_=_C16( C1 C16 ) C1_=_C24( C1 C24 ) \nC1_=_C26( C1 C26 ) C1_=_C83( C1 C83 ) C1_=_C84( C1 C84 ) C1_=_C85( C1 C85 ) C1_=_C86( C1 C86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7( C1 C107 ) \nC1_=_C108( C1 C108 ) C1_=_C109( C1 C109 ) C1_=_C110( C1 C110 ) C1_=_C111( C1 C111 ) C1_=_C112( C1 C112 ) C1_=_C113( C1 C113 ) \nC1_=_C114( C1 C114 ) C1_=_C115( C1 C115 ) C1_=_C116( C1 C116 ) C1_=_C117( C1 C117 ) C1_=_C118( C1 C118 ) C1_=_C119( C1 C119 ) \nC1_=_C120( C1 C120 ) C1_=_C121( C1 C121 ) C1_=_C122( C1 C122 ) C1_=_C123( C1 C123 ) C1_=_C124( C1 C124 ) C1_=_C125( C1 C125 ) \nC1_=_C126( C1 C126 ) C1_=_C127( C1 C127 ) C1_=_C128( C1 C128 ) C1_=_C129( C1 C129 ) C1_=_C130( C1 C130 ) C1_=_C131( C1 C131 ) \nC1_=_C132( C1 C132 ) C1_=_C133( C1 C133 ) C1_=_C134( C1 C134 ) C1_=_C135( C1 C135 ) C1_=_C136( C1 C136 ) C3_=_C5( C3 C5 ) \nC3_=_C7( C3 C7 ) C3_=_C16( C3 C16 ) C3_=_C24( C3 C24 ) C3_=_C26( C3 C26 ) C3_=_C56( C3 C56 ) C3_=_C85( C3 C85 ) \nC3_=_C137( C3 C137 ) C3_=_C167( C3 C167 ) C3_=_C168( C3 C168 ) C3_=_C169( C3 C169 ) C3_=_C170( C3 C170 ) C3_=_C172( C3 C172 ) \nC3_=_C173( C3 C173 ) C3_=_C174( C3 C174 ) C3_=_C175( C3 C175 ) C3_=_C176( C3 C176 ) C3_=_C177( C3 C177 ) C3_=_C178( C3 C178 ) \nC3_=_C179( C3 C179 ) C3_=_C181( C3 C181 ) C3_=_C182( C3 C182 ) C3_=_C183( C3 C183 ) C3_=_C184( C3 C184 ) C3_=_C185( C3 C185 ) \nC3_=_C186( C3 C186 ) C3_=_C187( C3 C187 ) C3_=_C188( C3 C188 ) C3_=_C189( C3 C189 ) C3_=_C191( C3 C191 ) C3_=_C192( C3 C192 ) \nC3_=_C193( C3 C193 ) C3_=_C194( C3 C194 ) C3_=_C195( C3 C195 ) C3_=_C196( C3 C196 ) C3_=_C197( C3 C197 ) C3_=_C198( C3 C198 ) \nC3_=_C199( C3 C199 ) C3_=_C200( C3 C200 ) C3_=_C201( C3 C201 ) C3_=_C202( C3 C202 ) C3_=_C203( C3 C203 ) C3_=_C204( C3 C204 ) \nC3_=_C205( C3 C205 ) C3_=_C206( C3 C206 ) C3_=_C207( C3 C207 ) C3_=_C208( C3 C208 ) C3_=_C209( C3 C209 ) C3_=_C210( C3 C210 ) \nC3_=_C211( C3 C211 ) C3_=_C212( C3 C212 ) C3_=_C213( C3 C213 ) C3_=_C214( C3 C214 ) C3_=_C215( C3 C215 ) C3_=_C216( C3 C216 ) \nC3_=_C217( C3 C217 ) C3_=_C218( C3 C218 ) C5_=_C7( C5 C7 ) C5_=_C16( C5 C16 ) C5_=_C24( C5 C24 ) C5_=_C26( C5 C26 ) \nC5_=_C138( C5 C138 ) C5_=_C169( C5 C169 ) C5_=_C219( C5 C219 ) C5_=_C247( C5 C247 ) C5_=_C248( C5 C248 ) C5_=_C249( C5 C249 ) \nC5_=_C250( C5 C250 ) C5_=_C251( C5 C251 ) C5_=_C252( C5 C252 ) C5_=_C253( C5 C253 ) C5_=_C254( C5 C254 ) C5_=_C255( C5 C255 ) \nC5_=_C256( C5 C256 ) C5_=_C257( C5 C257 ) C5_=_C258( C5 C258 ) C5_=_C259( C5 C259 ) C5_=_C260( C5 C260 ) C5_=_C261( C5 C261 ) \nC5_=_C262( C5 C262 ) C5_=_C263( C5 C263 ) C5_=_C264( C5 C264 ) C5_=_C265( C5 C265 ) C5_=_C267( C5 C267 ) C5_=_C268( C5 C268 ) \nC5_=_C269( C5 C269 ) C5_=_C270( C5 C270 ) C5_=_C271( C5 C271 ) C5_=_C272( C5 C272 ) C5_=_C273( C5 C273 ) C5_=_C274( C5 C274 ) \nC5_=_C275( C5 C275 ) C5_=_C276( C5 C276 ) C5_=_C277( C5 C277 ) C5_=_C278( C5 C278 ) C5_=_C279( C5 C279 ) C5_=_C280( C5 C280 ) \nC5_=_C281( C5 C281 ) C5_=_C282( C5 C282 ) C5_=_C283( C5 C283 ) C5_=_C284( C5 C284 ) C5_=_C285( C5 C285 ) C5_=_C286( C5 C286 ) \nC5_=_C287( C5 C287 ) C5_=_C288( C5 C288 ) C5_=_C289( C5 C289 ) C5_=_C290( C5 C290 ) C5_=_C291( C5 C291 ) C5_=_C292( C5 C292 ) \nC5_=_C293( C5 C293 ) C5_=_C294( C5 C294 ) C5_=_C295( C5 C295 ) C5_=_C296( C5 C296 ) C7_=_C16( C7 C16 ) C7_=_C24( C7 C24 ) \nC7_=_C26( C7 C26 ) C7_=_C58( C7 C58 ) C7_=_C89( C7 C89 ) C7_=_C139( C7 C139 ) C7_=_C220( C7 C220 ) C7_=_C249( C7 C249 ) \nC7_=_C297( C7 C297 ) C7_=_C325( C7 C325 ) C7_=_C326( C7 C326 ) C7_=_C327( C7 C327 ) C7_=_C328( C7 C328 ) C7_=_C329( C7 C329 ) \nC7_=_C330( C7 C330 ) C7_=_C331( C7 C331 ) C7_=_C332( C7 C332 ) C7_=_C333( C7 C333 ) C7_=_C335( C7 C335 ) C7_=_C336( C7 C336 ) \nC7_=_C337( C7 C337 ) C7_=_C338( C7 C338 ) C7_=_C339( C7 C339 ) C7_=_C340( C7 C340 ) C7_=_C341( C7 C341 ) C7_=_C342( C7 C342 ) \nC7_=_C343( C7 C343 ) C7_=_C345( C7 C345 ) C7_=_C346( C7 C346 ) C7_=_C347( C7 C347 ) C7_=_C348( C7 C348 ) C7_=_C349( C7 C349 ) \nC7_=_C350( C7 C350 ) C7_=_C351( C7 C351 ) C7_=_C352( C7 C352 ) C7_=_C353( C7 C353 ) C7_=_C354( C7 C354 ) C7_=_C355( C7 C355 ) \nC7_=_C356( C7 C356 ) C7_=_C357( C7 C357 ) C7_=_C358( C7 C358 ) C7_=_C359( C7 C359 ) C7_=_C360( C7 C360 ) C7_=_C361( C7 C361 ) \nC7_=_C362( C7 C362 ) C7_=_C363( C7 C363 ) C7_=_C364( C7 C364 ) C7_=_C365( C7 C365 ) C7_=_C366( C7 C366 ) C7_=_C367( C7</w:t>
      </w:r>
    </w:p>
    <w:p>
      <w:pPr>
        <w:pStyle w:val="PreformattedText"/>
        <w:bidi w:val="0"/>
        <w:spacing w:before="0" w:after="0"/>
        <w:jc w:val="left"/>
        <w:rPr/>
      </w:pPr>
      <w:r>
        <w:rPr/>
        <w:t xml:space="preserve"> </w:t>
      </w:r>
      <w:r>
        <w:rPr/>
        <w:t>C367 ) \nC7_=_C368( C7 C368 ) C7_=_C369( C7 C369 ) C7_=_C370( C7 C370 ) C7_=_C371( C7 C371 ) C7_=_C372( C7 C372 ) C16_=_C24( C16 C24 ) \nC16_=_C26( C16 C26 ) C16_=_C98( C16 C98 ) C16_=_C258( C16 C258 ) C16_=_C406( C16 C406 ) C16_=_C474( C16 C474 ) C16_=_C539( C16 C539 ) \nC16_=_C602( C16 C602 ) C16_=_C642( C16 C642 ) C16_=_C643( C16 C643 ) C16_=_C644( C16 C644 ) C16_=_C645( C16 C645 ) C16_=_C646( C16 C646 ) \nC16_=_C647( C16 C647 ) C16_=_C648( C16 C648 ) C16_=_C649( C16 C649 ) C16_=_C650( C16 C650 ) C16_=_C651( C16 C651 ) C16_=_C652( C16 C652 ) \nC16_=_C653( C16 C653 ) C16_=_C654( C16 C654 ) C16_=_C655( C16 C655 ) C16_=_C656( C16 C656 ) C16_=_C657( C16 C657 ) C16_=_C658( C16 C658 ) \nC16_=_C659( C16 C659 ) C16_=_C660( C16 C660 ) C16_=_C661( C16 C661 ) C24_=_C26( C24 C26 ) C24_=_C149( C24 C149 ) C24_=_C188( C24 C188 ) \nC24_=_C342( C24 C342 ) C24_=_C414( C24 C414 ) C24_=_C482( C24 C482 ) C24_=_C547( C24 C547 ) C24_=_C611( C24 C611 ) C24_=_C671( C24 C671 ) \nC24_=_C729( C24 C729 ) C24_=_C784( C24 C784 ) C24_=_C833( C24 C833 ) C24_=_C865( C24 C865 ) C24_=_C866( C24 C866 ) C24_=_C867( C24 C867 ) \nC24_=_C868( C24 C868 ) C24_=_C869( C24 C869 ) C24_=_C870( C24 C870 ) C24_=_C871( C24 C871 ) C24_=_C872( C24 C872 ) C24_=_C873( C24 C873 ) \nC24_=_C874( C24 C874 ) C24_=_C875( C24 C875 ) C24_=_C876( C24 C876 ) C24_=_C877( C24 C877 ) C24_=_C878( C24 C878 ) C24_=_C879( C24 C879 ) \nC26_=_C108( C26 C108 ) C26_=_C268( C26 C268 ) C26_=_C416( C26 C416 ) C26_=_C484( C26 C484 ) C26_=_C549( C26 C549 ) C26_=_C613( C26 C613 ) \nC26_=_C673( C26 C673 ) C26_=_C731( C26 C731 ) C26_=_C786( C26 C786 ) C26_=_C836( C26 C836 ) C26_=_C882( C26 C882 ) C26_=_C912( C26 C912 ) \nC26_=_C913( C26 C913 ) C26_=_C914( C26 C914 ) C26_=_C915( C26 C915 ) C26_=_C916( C26 C916 ) C26_=_C917( C26 C917 ) C26_=_C918( C26 C918 ) \nC26_=_C919( C26 C919 ) C26_=_C920( C26 C920 ) C26_=_C921( C26 C921 ) C26_=_C922( C26 C922 ) C26_=_C923( C26 C923 ) C26_=_C924( C26 C924 ) \nC26_=_C925( C26 C925 ) C26_=_C926( C26 C926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37( C56 C137 ) C56_=_C167( C56 C167 ) C56_=_C168( C56 C168 ) \nC56_=_C169( C56 C169 ) C56_=_C170( C56 C170 ) C56_=_C172( C56 C172 ) C56_=_C173( C56 C173 ) C56_=_C174( C56 C174 ) C56_=_C175( C56 C175 ) \nC56_=_C176( C56 C176 ) C56_=_C177( C56 C177 ) C56_=_C178( C56 C178 ) C56_=_C179( C56 C179 ) C56_=_C181( C56 C181 ) C56_=_C182( C56 C182 ) \nC56_=_C183( C56 C183 ) C56_=_C184( C56 C184 ) C56_=_C185( C56 C185 ) C56_=_C186( C56 C186 ) C56_=_C187( C56 C187 ) C56_=_C188( C56 C188 ) \nC56_=_C189( C56 C189 ) C56_=_C191( C56 C191 ) C56_=_C192( C56 C192 ) C56_=_C193( C56 C193 ) C56_=_C194( C56 C194 ) C56_=_C195( C56 C195 ) \nC56_=_C196( C56 C196 ) C56_=_C197( C56 C197 ) C56_=_C198( C56 C198 ) C56_=_C199( C56 C199 ) C56_=_C200( C56 C200 ) C56_=_C201( C56 C201 ) \nC56_=_C202( C56 C202 ) C56_=_C203( C56 C203 ) C56_=_C204( C56 C204 ) C56_=_C205( C56 C205 ) C56_=_C206( C56 C206 ) C56_=_C207( C56 C207 ) \nC56_=_C208( C56 C208 ) C56_=_C209( C56 C209 ) C56_=_C210( C56 C210 ) C56_=_C211( C56 C211 ) C56_=_C212( C56 C212 ) C56_=_C213( C56 C213 ) \nC56_=_C214( C56 C214 ) C56_=_C215( C56 C215 ) C56_=_C216( C56 C216 ) C56_=_C217( C56 C217 ) C56_=_C218( C56 C218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76( C58 C76 ) C58_=_C77( C58 C77 ) \nC58_=_C78( C58 C78 ) C58_=_C79( C58 C79 ) C58_=_C80( C58 C80 ) C58_=_C81( C58 C81 ) C58_=_C89( C58 C89 ) C58_=_C139( C58 C139 ) \nC58_=_C220( C58 C220 ) C58_=_C249( C58 C249 ) C58_=_C297( C58 C297 ) C58_=_C325( C58 C325 ) C58_=_C326( C58 C326 ) C58_=_C327( C58 C327 ) \nC58_=_C328( C58 C328 ) C58_=_C329( C58 C329 ) C58_=_C330( C58 C330 ) C58_=_C331( C58 C331 ) C58_=_C332( C58 C332 ) C58_=_C333( C58 C333 ) \nC58_=_C335( C58 C335 ) C58_=_C336( C58 C336 ) C58_=_C337( C58 C337 ) C58_=_C338( C58 C338 ) C58_=_C339( C58 C339 ) C58_=_C340( C58 C340 ) \nC58_=_C341( C58 C341 ) C58_=_C342( C58 C342 ) C58_=_C343( C58 C343 ) C58_=_C345( C58 C345 ) C58_=_C346( C58 C346 ) C58_=_C347( C58 C347 ) \nC58_=_C348( C58 C348 ) C58_=_C349( C58 C349 ) C58_=_C350( C58 C350 ) C58_=_C351( C58 C351 ) C58_=_C352( C58 C352 ) C58_=_C353( C58 C353 ) \nC58_=_C354( C58 C354 ) C58_=_C355( C58 C355 ) C58_=_C356( C58 C356 ) C58_=_C357( C58 C357 ) C58_=_C358( C58 C358 ) C58_=_C359( C58 C359 ) \nC58_=_C360( C58 C360 ) C58_=_C361( C58 C361 ) C58_=_C362( C58 C362 ) C58_=_C363( C58 C363 ) C58_=_C364( C58 C364 ) C58_=_C365( C58 C365 ) \nC58_=_C366( C58 C366 ) C58_=_C367( C58 C367 ) C58_=_C368( C58 C368 ) C58_=_C369( C58 C369 ) C58_=_C370( C58 C370 ) C58_=_C371( C58 C371 ) \nC58_=_C372( C58 C372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91( C59 C91 ) \nC59_=_C173( C59 C173 ) C59_=_C251( C59 C251 ) C59_=_C327( C59 C327 ) C59_=_C406( C59 C406 ) C59_=_C414( C59 C414 ) C59_=_C416( C59 C416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93( C60 C93 ) C60_=_C175( C60 C175 ) C60_=_C253( C60 C253 ) \nC60_=_C329( C60 C329 ) C60_=_C474( C60 C474 ) C60_=_C482( C60 C482 ) C60_=_C484( C60 C484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95( C61 C95 ) C61_=_C177( C61 C177 ) C61_=_C255( C61 C255 ) C61_=_C331( C61 C331 ) C61_=_C539( C61 C539 ) C61_=_C547( C61 C547 ) \nC61_=_C549( C61 C549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97( C62 C97 ) C62_=_C179( C62 C179 ) C62_=_C257( C62 C257 ) C62_=_C333( C62 C333 ) \nC62_=_C602( C62 C602 ) C62_=_C611( C62 C611 ) C62_=_C613( C62 C613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99( C63 C99 ) C63_=_C181( C63 C181 ) C63_=_C259( C63 C259 ) \nC63_=_C335( C63 C335 ) C63_=_C642( C63 C642 ) C63_=_C671( C63 C671 ) C63_=_C673( C63 C673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101( C64 C101 ) C64_=_C183( C64 C183 ) C64_=_C261( C64 C261 ) \nC64_=_C337( C64 C337 ) C64_=_C643( C64 C643 ) C64_=_C729( C64 C729 ) C64_=_C731( C64 C731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103( C65 C103 ) C65_=_C185( C65 C185 ) C65_=_C263( C65 C263 ) C65_=_C339( C65 C339 ) \nC65_=_C644( C65 C644 ) C65_=_C784( C65 C784 ) C65_=_C786( C65 C786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105( C66 C105 ) C66_=_C187( C66 C187 ) C66_=_C265( C66 C265 ) C66_=_C341( C66 C341 ) C66_=_C646( C66 C646 ) C66_=_C833( C66 C833 ) \nC66_=_C836( C66 C836 ) C67_=_C68( C67 C68 ) C67_=_C69( C67 C69 ) C67_=_C70( C67 C70 ) C67_=_C71(</w:t>
      </w:r>
    </w:p>
    <w:p>
      <w:pPr>
        <w:pStyle w:val="PreformattedText"/>
        <w:bidi w:val="0"/>
        <w:spacing w:before="0" w:after="0"/>
        <w:jc w:val="left"/>
        <w:rPr/>
      </w:pPr>
      <w:r>
        <w:rPr/>
        <w:t xml:space="preserve"> </w:t>
      </w:r>
      <w:r>
        <w:rPr/>
        <w:t>C67 C71 ) C67_=_C72( C67 C72 ) \nC67_=_C73( C67 C73 ) C67_=_C74( C67 C74 ) C67_=_C75( C67 C75 ) C67_=_C76( C67 C76 ) C67_=_C77( C67 C77 ) C67_=_C78( C67 C78 ) \nC67_=_C79( C67 C79 ) C67_=_C80( C67 C80 ) C67_=_C81( C67 C81 ) C67_=_C107( C67 C107 ) C67_=_C189( C67 C189 ) C67_=_C267( C67 C267 ) \nC67_=_C343( C67 C343 ) C67_=_C647( C67 C647 ) C67_=_C865( C67 C865 ) C67_=_C882( C67 C882 ) C68_=_C69( C68 C69 ) C68_=_C70( C68 C70 ) \nC68_=_C71( C68 C71 ) C68_=_C72( C68 C72 ) C68_=_C73( C68 C73 ) C68_=_C74( C68 C74 ) C68_=_C75( C68 C75 ) C68_=_C76( C68 C76 ) \nC68_=_C77( C68 C77 ) C68_=_C78( C68 C78 ) C68_=_C79( C68 C79 ) C68_=_C80( C68 C80 ) C68_=_C81( C68 C81 ) C68_=_C109( C68 C109 ) \nC68_=_C191( C68 C191 ) C68_=_C269( C68 C269 ) C68_=_C345( C68 C345 ) C68_=_C648( C68 C648 ) C68_=_C866( C68 C866 ) C68_=_C912( C68 C912 ) \nC69_=_C70( C69 C70 ) C69_=_C71( C69 C71 ) C69_=_C72( C69 C72 ) C69_=_C73( C69 C73 ) C69_=_C74( C69 C74 ) C69_=_C75( C69 C75 ) \nC69_=_C76( C69 C76 ) C69_=_C77( C69 C77 ) C69_=_C78( C69 C78 ) C69_=_C79( C69 C79 ) C69_=_C80( C69 C80 ) C69_=_C81( C69 C81 ) \nC69_=_C111( C69 C111 ) C69_=_C193( C69 C193 ) C69_=_C271( C69 C271 ) C69_=_C347( C69 C347 ) C69_=_C649( C69 C649 ) C69_=_C867( C69 C867 ) \nC69_=_C913( C69 C913 ) C70_=_C71( C70 C71 ) C70_=_C72( C70 C72 ) C70_=_C73( C70 C73 ) C70_=_C74( C70 C74 ) C70_=_C75( C70 C75 ) \nC70_=_C76( C70 C76 ) C70_=_C77( C70 C77 ) C70_=_C78( C70 C78 ) C70_=_C79( C70 C79 ) C70_=_C80( C70 C80 ) C70_=_C81( C70 C81 ) \nC70_=_C113( C70 C113 ) C70_=_C195( C70 C195 ) C70_=_C273( C70 C273 ) C70_=_C349( C70 C349 ) C70_=_C650( C70 C650 ) C70_=_C868( C70 C868 ) \nC70_=_C914( C70 C914 ) C71_=_C72( C71 C72 ) C71_=_C73( C71 C73 ) C71_=_C74( C71 C74 ) C71_=_C75( C71 C75 ) C71_=_C76( C71 C76 ) \nC71_=_C77( C71 C77 ) C71_=_C78( C71 C78 ) C71_=_C79( C71 C79 ) C71_=_C80( C71 C80 ) C71_=_C81( C71 C81 ) C71_=_C115( C71 C115 ) \nC71_=_C197( C71 C197 ) C71_=_C275( C71 C275 ) C71_=_C351( C71 C351 ) C71_=_C651( C71 C651 ) C71_=_C869( C71 C869 ) C71_=_C915( C71 C915 ) \nC72_=_C73( C72 C73 ) C72_=_C74( C72 C74 ) C72_=_C75( C72 C75 ) C72_=_C76( C72 C76 ) C72_=_C77( C72 C77 ) C72_=_C78( C72 C78 ) \nC72_=_C79( C72 C79 ) C72_=_C80( C72 C80 ) C72_=_C81( C72 C81 ) C72_=_C117( C72 C117 ) C72_=_C199( C72 C199 ) C72_=_C277( C72 C277 ) \nC72_=_C353( C72 C353 ) C72_=_C652( C72 C652 ) C72_=_C870( C72 C870 ) C72_=_C917( C72 C917 ) C73_=_C74( C73 C74 ) C73_=_C75( C73 C75 ) \nC73_=_C76( C73 C76 ) C73_=_C77( C73 C77 ) C73_=_C78( C73 C78 ) C73_=_C79( C73 C79 ) C73_=_C80( C73 C80 ) C73_=_C81( C73 C81 ) \nC73_=_C119( C73 C119 ) C73_=_C201( C73 C201 ) C73_=_C279( C73 C279 ) C73_=_C355( C73 C355 ) C73_=_C653( C73 C653 ) C73_=_C871( C73 C871 ) \nC73_=_C918( C73 C918 ) C74_=_C75( C74 C75 ) C74_=_C76( C74 C76 ) C74_=_C77( C74 C77 ) C74_=_C78( C74 C78 ) C74_=_C79( C74 C79 ) \nC74_=_C80( C74 C80 ) C74_=_C81( C74 C81 ) C74_=_C121( C74 C121 ) C74_=_C203( C74 C203 ) C74_=_C281( C74 C281 ) C74_=_C357( C74 C357 ) \nC74_=_C654( C74 C654 ) C74_=_C872( C74 C872 ) C74_=_C919( C74 C919 ) C75_=_C76( C75 C76 ) C75_=_C77( C75 C77 ) C75_=_C78( C75 C78 ) \nC75_=_C79( C75 C79 ) C75_=_C80( C75 C80 ) C75_=_C81( C75 C81 ) C75_=_C123( C75 C123 ) C75_=_C205( C75 C205 ) C75_=_C283( C75 C283 ) \nC75_=_C359( C75 C359 ) C75_=_C655( C75 C655 ) C75_=_C873( C75 C873 ) C75_=_C920( C75 C920 ) C76_=_C77( C76 C77 ) C76_=_C78( C76 C78 ) \nC76_=_C79( C76 C79 ) C76_=_C80( C76 C80 ) C76_=_C81( C76 C81 ) C76_=_C125( C76 C125 ) C76_=_C207( C76 C207 ) C76_=_C285( C76 C285 ) \nC76_=_C361( C76 C361 ) C76_=_C656( C76 C656 ) C76_=_C874( C76 C874 ) C76_=_C921( C76 C921 ) C77_=_C78( C77 C78 ) C77_=_C79( C77 C79 ) \nC77_=_C80( C77 C80 ) C77_=_C81( C77 C81 ) C77_=_C127( C77 C127 ) C77_=_C209( C77 C209 ) C77_=_C287( C77 C287 ) C77_=_C363( C77 C363 ) \nC77_=_C657( C77 C657 ) C77_=_C875( C77 C875 ) C77_=_C922( C77 C922 ) C78_=_C79( C78 C79 ) C78_=_C80( C78 C80 ) C78_=_C81( C78 C81 ) \nC78_=_C129( C78 C129 ) C78_=_C211( C78 C211 ) C78_=_C289( C78 C289 ) C78_=_C365( C78 C365 ) C78_=_C658( C78 C658 ) C78_=_C876( C78 C876 ) \nC78_=_C923( C78 C923 ) C79_=_C80( C79 C80 ) C79_=_C81( C79 C81 ) C79_=_C131( C79 C131 ) C79_=_C213( C79 C213 ) C79_=_C291( C79 C291 ) \nC79_=_C367( C79 C367 ) C79_=_C659( C79 C659 ) C79_=_C877( C79 C877 ) C79_=_C924( C79 C924 ) C80_=_C81( C80 C81 ) C80_=_C133( C80 C133 ) \nC80_=_C215( C80 C215 ) C80_=_C293( C80 C293 ) C80_=_C369( C80 C369 ) C80_=_C660( C80 C660 ) C80_=_C878( C80 C878 ) C80_=_C925( C80 C925 ) \nC81_=_C135( C81 C135 ) C81_=_C217( C81 C217 ) C81_=_C295( C81 C295 ) C81_=_C371( C81 C371 ) C81_=_C661( C81 C661 ) C81_=_C879( C81 C879 ) \nC81_=_C926( C81 C926 ) C83_=_C84( C83 C84 ) C83_=_C85( C83 C85 ) C83_=_C86( C83 C86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37( C83 C137 ) C83_=_C138( C83 C138 ) \nC83_=_C139( C83 C139 ) C83_=_C149( C83 C149 ) C84_=_C85( C84 C85 ) C84_=_C86( C84 C86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5_=_C86( C85 C86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37( C85 C137 ) \nC85_=_C167( C85 C167 ) C85_=_C168( C85 C168 ) C85_=_C169( C85 C169 ) C85_=_C170( C85 C170 ) C85_=_C172( C85 C172 ) C85_=_C173( C85 C173 ) \nC85_=_C174( C85 C174 ) C85_=_C175( C85 C175 ) C85_=_C176( C85 C176 ) C85_=_C177( C85 C177 ) C85_=_C178( C85 C178 ) C85_=_C179( C85 C179 ) \nC85_=_C181( C85 C181 ) C85_=_C182( C85 C182 ) C85_=_C183( C85 C183 ) C85_=_C184( C85 C184 ) C85_=_C185( C85 C185 ) C85_=_C186( C85 C186 ) \nC85_=_C187( C85 C187 ) C85_=_C188( C85 C188 ) C85_=_C189( C85 C189 ) C85_=_C191( C85 C191 ) C85_=_C192( C85 C192 ) C85_=_C193( C85 C193 ) \nC85_=_C194( C85 C194 ) C85_=_C195( C85 C195 ) C85_=_C196( C85 C196 ) C85_=_C197( C85 C197 ) C85_=_C198( C85 C198 ) C85_=_C199( C85 C199 ) \nC85_=_C200( C85 C200 ) C85_=_C201( C85 C201 ) C85_=_C202( C85 C202 ) C85_=_C203( C85 C203 ) C85_=_C204( C85 C204 ) C85_=_C205( C85 C205 ) \nC85_=_C206( C85 C206 ) C85_=_C207( C85 C207 ) C85_=_C208( C85 C208 ) C85_=_C209( C85 C209 ) C85_=_C210( C85 C210 ) C85_=_C211( C85 C211 ) \nC85_=_C212( C85 C212 ) C85_=_C213( C85 C213 ) C85_=_C214( C85 C214 ) C85_=_C215( C85 C215 ) C85_=_C216( C85 C216 ) C85_=_C217( C85 C217 ) \nC85_=_C218( C85 C218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7( C86 C107 ) C86_=_C108( C86 C108 ) C86_=_C109( C86 C109 ) C86_=_C110( C86 C110 ) C86_=_C111( C86 C111 ) \nC86_=_C112( C86 C112 ) C86_=_C113( C86 C113 ) C86_=_C114( C86 C114 ) C86_=_C115( C86 C115 ) C86_=_C116(</w:t>
      </w:r>
    </w:p>
    <w:p>
      <w:pPr>
        <w:pStyle w:val="PreformattedText"/>
        <w:bidi w:val="0"/>
        <w:spacing w:before="0" w:after="0"/>
        <w:jc w:val="left"/>
        <w:rPr/>
      </w:pPr>
      <w:r>
        <w:rPr/>
        <w:t xml:space="preserve"> </w:t>
      </w:r>
      <w:r>
        <w:rPr/>
        <w:t>C86 C116 ) C86_=_C117( C86 C117 ) \nC86_=_C118( C86 C118 ) C86_=_C119( C86 C119 ) C86_=_C120( C86 C120 ) C86_=_C121( C86 C121 ) C86_=_C122( C86 C122 ) C86_=_C123( C86 C123 ) \nC86_=_C124( C86 C124 ) C86_=_C125( C86 C125 ) C86_=_C126( C86 C126 ) C86_=_C127( C86 C127 ) C86_=_C128( C86 C128 ) C86_=_C129( C86 C129 ) \nC86_=_C130( C86 C130 ) C86_=_C131( C86 C131 ) C86_=_C132( C86 C132 ) C86_=_C133( C86 C133 ) C86_=_C134( C86 C134 ) C86_=_C135( C86 C135 ) \nC86_=_C136( C86 C136 ) C86_=_C167( C86 C167 ) C86_=_C219( C86 C219 ) C86_=_C220( C86 C220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121( C88 C121 ) \nC88_=_C122( C88 C122 ) C88_=_C123( C88 C123 ) C88_=_C124( C88 C124 ) C88_=_C125( C88 C125 ) C88_=_C126( C88 C126 ) C88_=_C127( C88 C127 ) \nC88_=_C128( C88 C128 ) C88_=_C129( C88 C129 ) C88_=_C130( C88 C130 ) C88_=_C131( C88 C131 ) C88_=_C132( C88 C132 ) C88_=_C133( C88 C133 ) \nC88_=_C134( C88 C134 ) C88_=_C135( C88 C135 ) C88_=_C136( C88 C136 ) C88_=_C170( C88 C170 ) C88_=_C247( C88 C247 ) C88_=_C297( C88 C297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7( C89 C107 ) C89_=_C108( C89 C108 ) \nC89_=_C109( C89 C109 ) C89_=_C110( C89 C110 ) C89_=_C111( C89 C111 ) C89_=_C112( C89 C112 ) C89_=_C113( C89 C113 ) C89_=_C114( C89 C114 ) \nC89_=_C115( C89 C115 ) C89_=_C116( C89 C116 ) C89_=_C117( C89 C117 ) C89_=_C118( C89 C118 ) C89_=_C119( C89 C119 ) C89_=_C120( C89 C120 ) \nC89_=_C121( C89 C121 ) C89_=_C122( C89 C122 ) C89_=_C123( C89 C123 ) C89_=_C124( C89 C124 ) C89_=_C125( C89 C125 ) C89_=_C126( C89 C126 ) \nC89_=_C127( C89 C127 ) C89_=_C128( C89 C128 ) C89_=_C129( C89 C129 ) C89_=_C130( C89 C130 ) C89_=_C131( C89 C131 ) C89_=_C132( C89 C132 ) \nC89_=_C133( C89 C133 ) C89_=_C134( C89 C134 ) C89_=_C135( C89 C135 ) C89_=_C136( C89 C136 ) C89_=_C139( C89 C139 ) C89_=_C220( C89 C220 ) \nC89_=_C249( C89 C249 ) C89_=_C297( C89 C297 ) C89_=_C325( C89 C325 ) C89_=_C326( C89 C326 ) C89_=_C327( C89 C327 ) C89_=_C328( C89 C328 ) \nC89_=_C329( C89 C329 ) C89_=_C330( C89 C330 ) C89_=_C331( C89 C331 ) C89_=_C332( C89 C332 ) C89_=_C333( C89 C333 ) C89_=_C335( C89 C335 ) \nC89_=_C336( C89 C336 ) C89_=_C337( C89 C337 ) C89_=_C338( C89 C338 ) C89_=_C339( C89 C339 ) C89_=_C340( C89 C340 ) C89_=_C341( C89 C341 ) \nC89_=_C342( C89 C342 ) C89_=_C343( C89 C343 ) C89_=_C345( C89 C345 ) C89_=_C346( C89 C346 ) C89_=_C347( C89 C347 ) C89_=_C348( C89 C348 ) \nC89_=_C349( C89 C349 ) C89_=_C350( C89 C350 ) C89_=_C351( C89 C351 ) C89_=_C352( C89 C352 ) C89_=_C353( C89 C353 ) C89_=_C354( C89 C354 ) \nC89_=_C355( C89 C355 ) C89_=_C356( C89 C356 ) C89_=_C357( C89 C357 ) C89_=_C358( C89 C358 ) C89_=_C359( C89 C359 ) C89_=_C360( C89 C360 ) \nC89_=_C361( C89 C361 ) C89_=_C362( C89 C362 ) C89_=_C363( C89 C363 ) C89_=_C364( C89 C364 ) C89_=_C365( C89 C365 ) C89_=_C366( C89 C366 ) \nC89_=_C367( C89 C367 ) C89_=_C368( C89 C368 ) C89_=_C369( C89 C369 ) C89_=_C370( C89 C370 ) C89_=_C371( C89 C371 ) C89_=_C372( C89 C372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172( C90 C172 ) C90_=_C250( C90 C250 ) C90_=_C325( C90 C325 ) \nC91_=_C92( C91 C92 ) C91_=_C93( C91 C93 ) C91_=_C94( C91 C94 ) C91_=_C95( C91 C95 ) C91_=_C96( C91 C96 ) C91_=_C97( C91 C97 ) \nC91_=_C98( C91 C98 ) C91_=_C99( C91 C99 ) C91_=_C100( C91 C100 ) C91_=_C101( C91 C101 ) C91_=_C102( C91 C102 ) C91_=_C103( C91 C103 ) \nC91_=_C104( C91 C104 ) C91_=_C105( C91 C105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6( C91 C136 ) C91_=_C173( C91 C173 ) C91_=_C251( C91 C251 ) C91_=_C327( C91 C327 ) C91_=_C406( C91 C406 ) \nC91_=_C414( C91 C414 ) C91_=_C416( C91 C416 ) C92_=_C93( C92 C93 ) C92_=_C94( C92 C94 ) C92_=_C95( C92 C95 ) C92_=_C96( C92 C96 ) \nC92_=_C97( C92 C97 ) C92_=_C98( C92 C98 ) C92_=_C99( C92 C99 ) C92_=_C100( C92 C100 ) C92_=_C101( C92 C101 ) C92_=_C102( C92 C102 ) \nC92_=_C103( C92 C103 ) C92_=_C104( C92 C104 ) C92_=_C105( C92 C105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74( C92 C174 ) C92_=_C252( C92 C252 ) C92_=_C328( C92 C328 ) \nC93_=_C94( C93 C94 ) C93_=_C95( C93 C95 ) C93_=_C96( C93 C96 ) C93_=_C97( C93 C97 ) C93_=_C98( C93 C98 ) C93_=_C99( C93 C99 ) \nC93_=_C100( C93 C100 ) C93_=_C101( C93 C101 ) C93_=_C102( C93 C102 ) C93_=_C103( C93 C103 ) C93_=_C104( C93 C104 ) C93_=_C105( C93 C105 ) \nC93_=_C107( C93 C107 ) C93_=_C108( C93 C108 ) C93_=_C109( C93 C109 ) C93_=_C110( C93 C110 ) C93_=_C111( C93 C111 ) C93_=_C112( C93 C112 ) \nC93_=_C113( C93 C113 ) C93_=_C114( C93 C114 ) C93_=_C115( C93 C115 ) C93_=_C116( C93 C116 ) C93_=_C117( C93 C117 ) C93_=_C118( C93 C118 ) \nC93_=_C119( C93 C119 ) C93_=_C120( C93 C120 ) C93_=_C121( C93 C121 ) C93_=_C122( C93 C122 ) C93_=_C123( C93 C123 ) C93_=_C124( C93 C124 ) \nC93_=_C125( C93 C125 ) C93_=_C126( C93 C126 ) C93_=_C127( C93 C127 ) C93_=_C128( C93 C128 ) C93_=_C129( C93 C129 ) C93_=_C130( C93 C130 ) \nC93_=_C131( C93 C131 ) C93_=_C132( C93 C132 ) C93_=_C133( C93 C133 ) C93_=_C134( C93 C134 ) C93_=_C135( C93 C135 ) C93_=_C136( C93 C136 ) \nC93_=_C175( C93 C175 ) C93_=_C253( C93 C253 ) C93_=_C329( C93 C329 ) C93_=_C474( C93 C474 ) C93_=_C482( C93 C482 ) C93_=_C484( C93 C484 ) \nC94_=_C95( C94 C95 ) C94_=_C96( C94 C96 ) C94_=_C97( C94 C97 ) C94_=_C98( C94 C98 ) C94_=_C99( C94 C99 ) C94_=_C100( C94 C100 ) \nC94_=_C101( C94 C101 ) C94_=_C102( C94 C102 ) C94_=_C103( C94 C103 ) C94_=_C104( C94 C104 ) C94_=_C105( C94 C105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4_=_C124( C94 C124 ) C94_=_C125( C94 C125 ) \nC94_=_C126( C94 C126 ) C94_=_C127( C94 C127 ) C94_=_C128( C94 C128 ) C94_=_C129( C94 C129 ) C94_=_C130( C94 C130 ) C94_=_C131( C94 C131 ) \nC94_=_C132( C94 C132 ) C94_=_C133( C94 C133 ) C94_=_C134( C94 C134 ) C94_=_C135( C94 C135 ) C94_=_C136( C94 C136 ) C94_=_C176( C94 C176 ) \nC94_=_C254( C94 C254 ) C94_=_C330( C94 C330 ) C95_=_C96( C95 C96 ) C95_=_C97( C95 C97 ) C95_=_C98( C95 C98 ) C95_=_C99( C95 C99 ) \nC95_=_C100( C95 C100 ) C95_=_C101( C95 C101 ) C95_=_C102( C95 C102 ) C95_=_C103( C95 C103 ) C95_=_C104( C95 C104 ) C95_=_C105( C95 C105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w:t>
      </w:r>
    </w:p>
    <w:p>
      <w:pPr>
        <w:pStyle w:val="PreformattedText"/>
        <w:bidi w:val="0"/>
        <w:spacing w:before="0" w:after="0"/>
        <w:jc w:val="left"/>
        <w:rPr/>
      </w:pPr>
      <w:r>
        <w:rPr/>
        <w:t xml:space="preserve"> </w:t>
      </w:r>
      <w:r>
        <w:rPr/>
        <w:t>)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5_=_C177( C95 C177 ) C95_=_C255( C95 C255 ) C95_=_C331( C95 C331 ) C95_=_C539( C95 C539 ) C95_=_C547( C95 C547 ) C95_=_C549( C95 C549 ) \nC96_=_C97( C96 C97 ) C96_=_C98( C96 C98 ) C96_=_C99( C96 C99 ) C96_=_C100( C96 C100 ) C96_=_C101( C96 C101 ) C96_=_C102( C96 C102 ) \nC96_=_C103( C96 C103 ) C96_=_C104( C96 C104 ) C96_=_C105( C96 C105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178( C96 C178 ) C96_=_C256( C96 C256 ) C96_=_C332( C96 C332 ) \nC97_=_C98( C97 C98 ) C97_=_C99( C97 C99 ) C97_=_C100( C97 C100 ) C97_=_C101( C97 C101 ) C97_=_C102( C97 C102 ) C97_=_C103( C97 C103 ) \nC97_=_C104( C97 C104 ) C97_=_C105( C97 C105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79( C97 C179 ) C97_=_C257( C97 C257 ) C97_=_C333( C97 C333 ) C97_=_C602( C97 C602 ) \nC97_=_C611( C97 C611 ) C97_=_C613( C97 C613 ) C98_=_C99( C98 C99 ) C98_=_C100( C98 C100 ) C98_=_C101( C98 C101 ) C98_=_C102( C98 C102 ) \nC98_=_C103( C98 C103 ) C98_=_C104( C98 C104 ) C98_=_C105( C98 C105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258( C98 C258 ) C98_=_C406( C98 C406 ) C98_=_C474( C98 C474 ) \nC98_=_C539( C98 C539 ) C98_=_C602( C98 C602 ) C98_=_C642( C98 C642 ) C98_=_C643( C98 C643 ) C98_=_C644( C98 C644 ) C98_=_C645( C98 C645 ) \nC98_=_C646( C98 C646 ) C98_=_C647( C98 C647 ) C98_=_C648( C98 C648 ) C98_=_C649( C98 C649 ) C98_=_C650( C98 C650 ) C98_=_C651( C98 C651 ) \nC98_=_C652( C98 C652 ) C98_=_C653( C98 C653 ) C98_=_C654( C98 C654 ) C98_=_C655( C98 C655 ) C98_=_C656( C98 C656 ) C98_=_C657( C98 C657 ) \nC98_=_C658( C98 C658 ) C98_=_C659( C98 C659 ) C98_=_C660( C98 C660 ) C98_=_C661( C98 C661 ) C99_=_C100( C99 C100 ) C99_=_C101( C99 C101 ) \nC99_=_C102( C99 C102 ) C99_=_C103( C99 C103 ) C99_=_C104( C99 C104 ) C99_=_C105( C99 C105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99_=_C181( C99 C181 ) C99_=_C259( C99 C259 ) \nC99_=_C335( C99 C335 ) C99_=_C642( C99 C642 ) C99_=_C671( C99 C671 ) C99_=_C673( C99 C673 ) C100_=_C101( C100 C101 ) C100_=_C102( C100 C102 ) \nC100_=_C103( C100 C103 ) C100_=_C104( C100 C104 ) C100_=_C105( C100 C105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82( C100 C182 ) C100_=_C260( C100 C260 ) C100_=_C336( C100 C336 ) \nC101_=_C102( C101 C102 ) C101_=_C103( C101 C103 ) C101_=_C104( C101 C104 ) C101_=_C105( C101 C105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83( C101 C183 ) C101_=_C261( C101 C261 ) \nC101_=_C337( C101 C337 ) C101_=_C643( C101 C643 ) C101_=_C729( C101 C729 ) C101_=_C731( C101 C731 ) C102_=_C103( C102 C103 ) C102_=_C104( C102 C104 ) \nC102_=_C105( C102 C105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2_=_C184( C102 C184 ) C102_=_C262( C102 C262 ) C102_=_C338( C102 C338 ) C103_=_C104( C103 C104 ) C103_=_C105( C103 C105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28( C103 C128 ) C103_=_C129( C103 C129 ) C103_=_C130( C103 C130 ) \nC103_=_C131( C103 C131 ) C103_=_C132( C103 C132 ) C103_=_C133( C103 C133 ) C103_=_C134( C103 C134 ) C103_=_C135( C103 C135 ) C103_=_C136( C103 C136 ) \nC103_=_C185( C103 C185 ) C103_=_C263( C103 C263 ) C103_=_C339( C103 C339 ) C103_=_C644( C103 C644 ) C103_=_C784( C103 C784 ) C103_=_C786( C103 C786 ) \nC104_=_C105( C104 C105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86( C104 C186 ) C104_=_C264( C104 C264 ) C104_=_C340( C104 C340 ) C104_=_C645( C104 C645 ) C105_=_C107( C105 C107 ) \nC105_=_C108( C105 C108 ) C105_=_C109( C105 C109 ) C105_=_C110( C105 C110 ) C105_=_C111( C105 C111 ) C105_=_C112( C105 C112 ) C105_=_C113( C105 C113 ) \nC105_=_C114( C105 C114 ) C105_=_C115( C105 C115</w:t>
      </w:r>
    </w:p>
    <w:p>
      <w:pPr>
        <w:pStyle w:val="PreformattedText"/>
        <w:bidi w:val="0"/>
        <w:spacing w:before="0" w:after="0"/>
        <w:jc w:val="left"/>
        <w:rPr/>
      </w:pPr>
      <w:r>
        <w:rPr/>
        <w:t xml:space="preserve"> </w:t>
      </w:r>
      <w:r>
        <w:rPr/>
        <w:t>)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87( C105 C187 ) \nC105_=_C265( C105 C265 ) C105_=_C341( C105 C341 ) C105_=_C646( C105 C646 ) C105_=_C833( C105 C833 ) C105_=_C836( C105 C836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89( C107 C189 ) C107_=_C267( C107 C267 ) \nC107_=_C343( C107 C343 ) C107_=_C647( C107 C647 ) C107_=_C865( C107 C865 ) C107_=_C882( C107 C882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268( C108 C268 ) C108_=_C416( C108 C416 ) C108_=_C484( C108 C484 ) C108_=_C549( C108 C549 ) \nC108_=_C613( C108 C613 ) C108_=_C673( C108 C673 ) C108_=_C731( C108 C731 ) C108_=_C786( C108 C786 ) C108_=_C836( C108 C836 ) C108_=_C882( C108 C882 ) \nC108_=_C912( C108 C912 ) C108_=_C913( C108 C913 ) C108_=_C914( C108 C914 ) C108_=_C915( C108 C915 ) C108_=_C916( C108 C916 ) C108_=_C917( C108 C917 ) \nC108_=_C918( C108 C918 ) C108_=_C919( C108 C919 ) C108_=_C920( C108 C920 ) C108_=_C921( C108 C921 ) C108_=_C922( C108 C922 ) C108_=_C923( C108 C923 ) \nC108_=_C924( C108 C924 ) C108_=_C925( C108 C925 ) C108_=_C926( C108 C926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91( C109 C191 ) C109_=_C269( C109 C269 ) C109_=_C345( C109 C345 ) C109_=_C648( C109 C648 ) C109_=_C866( C109 C866 ) C109_=_C912( C109 C912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92( C110 C192 ) C110_=_C270( C110 C270 ) C110_=_C346( C110 C346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93( C111 C193 ) C111_=_C271( C111 C271 ) C111_=_C347( C111 C347 ) C111_=_C649( C111 C649 ) C111_=_C867( C111 C867 ) C111_=_C913( C111 C913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94( C112 C194 ) C112_=_C272( C112 C272 ) C112_=_C348( C112 C348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95( C113 C195 ) C113_=_C273( C113 C273 ) C113_=_C349( C113 C349 ) C113_=_C650( C113 C650 ) \nC113_=_C868( C113 C868 ) C113_=_C914( C113 C914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96( C114 C196 ) C114_=_C274( C114 C274 ) C114_=_C350( C114 C350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97( C115 C197 ) C115_=_C275( C115 C275 ) C115_=_C351( C115 C351 ) C115_=_C651( C115 C651 ) C115_=_C869( C115 C869 ) C115_=_C915( C115 C915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98( C116 C198 ) C116_=_C276( C116 C276 ) C116_=_C352( C116 C352 ) C116_=_C916( C116 C916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99( C117 C199 ) C117_=_C277( C117 C277 ) C117_=_C353( C117 C353 ) C117_=_C652( C117 C652 ) C117_=_C870( C117 C870 ) \nC117_=_C917( C117 C917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200( C118 C200 ) C118_=_C278( C118 C278 ) C118_=_C354( C118 C354 ) C119_=_C120( C119 C120 ) C119_=_C121( C119 C121 ) \nC119_=_C122( C119 C122 ) C119_=_C123( C119 C123 ) C119_=_C124( C119</w:t>
      </w:r>
    </w:p>
    <w:p>
      <w:pPr>
        <w:pStyle w:val="PreformattedText"/>
        <w:bidi w:val="0"/>
        <w:spacing w:before="0" w:after="0"/>
        <w:jc w:val="left"/>
        <w:rPr/>
      </w:pPr>
      <w:r>
        <w:rPr/>
        <w:t xml:space="preserve"> </w:t>
      </w:r>
      <w:r>
        <w:rPr/>
        <w:t>C124 ) C119_=_C125( C119 C125 ) C119_=_C126( C119 C126 ) C119_=_C127( C119 C127 ) \nC119_=_C128( C119 C128 ) C119_=_C129( C119 C129 ) C119_=_C130( C119 C130 ) C119_=_C131( C119 C131 ) C119_=_C132( C119 C132 ) C119_=_C133( C119 C133 ) \nC119_=_C134( C119 C134 ) C119_=_C135( C119 C135 ) C119_=_C136( C119 C136 ) C119_=_C201( C119 C201 ) C119_=_C279( C119 C279 ) C119_=_C355( C119 C355 ) \nC119_=_C653( C119 C653 ) C119_=_C871( C119 C871 ) C119_=_C918( C119 C918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202( C120 C202 ) C120_=_C280( C120 C280 ) C120_=_C356( C120 C356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203( C121 C203 ) C121_=_C281( C121 C281 ) C121_=_C357( C121 C357 ) C121_=_C654( C121 C654 ) C121_=_C872( C121 C872 ) \nC121_=_C919( C121 C919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204( C122 C204 ) C122_=_C282( C122 C282 ) C122_=_C358( C122 C358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205( C123 C205 ) C123_=_C283( C123 C283 ) C123_=_C359( C123 C359 ) C123_=_C655( C123 C655 ) C123_=_C873( C123 C873 ) \nC123_=_C920( C123 C920 ) C124_=_C125( C124 C125 ) C124_=_C126( C124 C126 ) C124_=_C127( C124 C127 ) C124_=_C128( C124 C128 ) C124_=_C129( C124 C129 ) \nC124_=_C130( C124 C130 ) C124_=_C131( C124 C131 ) C124_=_C132( C124 C132 ) C124_=_C133( C124 C133 ) C124_=_C134( C124 C134 ) C124_=_C135( C124 C135 ) \nC124_=_C136( C124 C136 ) C124_=_C206( C124 C206 ) C124_=_C284( C124 C284 ) C124_=_C360( C124 C360 ) C125_=_C126( C125 C126 ) C125_=_C127( C125 C127 ) \nC125_=_C128( C125 C128 ) C125_=_C129( C125 C129 ) C125_=_C130( C125 C130 ) C125_=_C131( C125 C131 ) C125_=_C132( C125 C132 ) C125_=_C133( C125 C133 ) \nC125_=_C134( C125 C134 ) C125_=_C135( C125 C135 ) C125_=_C136( C125 C136 ) C125_=_C207( C125 C207 ) C125_=_C285( C125 C285 ) C125_=_C361( C125 C361 ) \nC125_=_C656( C125 C656 ) C125_=_C874( C125 C874 ) C125_=_C921( C125 C921 ) C126_=_C127( C126 C127 ) C126_=_C128( C126 C128 ) C126_=_C129( C126 C129 ) \nC126_=_C130( C126 C130 ) C126_=_C131( C126 C131 ) C126_=_C132( C126 C132 ) C126_=_C133( C126 C133 ) C126_=_C134( C126 C134 ) C126_=_C135( C126 C135 ) \nC126_=_C136( C126 C136 ) C126_=_C208( C126 C208 ) C126_=_C286( C126 C286 ) C126_=_C362( C126 C362 ) C127_=_C128( C127 C128 ) C127_=_C129( C127 C129 ) \nC127_=_C130( C127 C130 ) C127_=_C131( C127 C131 ) C127_=_C132( C127 C132 ) C127_=_C133( C127 C133 ) C127_=_C134( C127 C134 ) C127_=_C135( C127 C135 ) \nC127_=_C136( C127 C136 ) C127_=_C209( C127 C209 ) C127_=_C287( C127 C287 ) C127_=_C363( C127 C363 ) C127_=_C657( C127 C657 ) C127_=_C875( C127 C875 ) \nC127_=_C922( C127 C922 ) C128_=_C129( C128 C129 ) C128_=_C130( C128 C130 ) C128_=_C131( C128 C131 ) C128_=_C132( C128 C132 ) C128_=_C133( C128 C133 ) \nC128_=_C134( C128 C134 ) C128_=_C135( C128 C135 ) C128_=_C136( C128 C136 ) C128_=_C210( C128 C210 ) C128_=_C288( C128 C288 ) C128_=_C364( C128 C364 ) \nC129_=_C130( C129 C130 ) C129_=_C131( C129 C131 ) C129_=_C132( C129 C132 ) C129_=_C133( C129 C133 ) C129_=_C134( C129 C134 ) C129_=_C135( C129 C135 ) \nC129_=_C136( C129 C136 ) C129_=_C211( C129 C211 ) C129_=_C289( C129 C289 ) C129_=_C365( C129 C365 ) C129_=_C658( C129 C658 ) C129_=_C876( C129 C876 ) \nC129_=_C923( C129 C923 ) C130_=_C131( C130 C131 ) C130_=_C132( C130 C132 ) C130_=_C133( C130 C133 ) C130_=_C134( C130 C134 ) C130_=_C135( C130 C135 ) \nC130_=_C136( C130 C136 ) C130_=_C212( C130 C212 ) C130_=_C290( C130 C290 ) C130_=_C366( C130 C366 ) C131_=_C132( C131 C132 ) C131_=_C133( C131 C133 ) \nC131_=_C134( C131 C134 ) C131_=_C135( C131 C135 ) C131_=_C136( C131 C136 ) C131_=_C213( C131 C213 ) C131_=_C291( C131 C291 ) C131_=_C367( C131 C367 ) \nC131_=_C659( C131 C659 ) C131_=_C877( C131 C877 ) C131_=_C924( C131 C924 ) C132_=_C133( C132 C133 ) C132_=_C134( C132 C134 ) C132_=_C135( C132 C135 ) \nC132_=_C136( C132 C136 ) C132_=_C214( C132 C214 ) C132_=_C292( C132 C292 ) C132_=_C368( C132 C368 ) C133_=_C134( C133 C134 ) C133_=_C135( C133 C135 ) \nC133_=_C136( C133 C136 ) C133_=_C215( C133 C215 ) C133_=_C293( C133 C293 ) C133_=_C369( C133 C369 ) C133_=_C660( C133 C660 ) C133_=_C878( C133 C878 ) \nC133_=_C925( C133 C925 ) C134_=_C135( C134 C135 ) C134_=_C136( C134 C136 ) C134_=_C216( C134 C216 ) C134_=_C294( C134 C294 ) C134_=_C370( C134 C370 ) \nC135_=_C136( C135 C136 ) C135_=_C217( C135 C217 ) C135_=_C295( C135 C295 ) C135_=_C371( C135 C371 ) C135_=_C661( C135 C661 ) C135_=_C879( C135 C879 ) \nC135_=_C926( C135 C926 ) C136_=_C218( C136 C218 ) C136_=_C296( C136 C296 ) C136_=_C372( C136 C372 ) C137_=_C138( C137 C138 ) C137_=_C139( C137 C139 ) \nC137_=_C149( C137 C149 ) C137_=_C167( C137 C167 ) C137_=_C168( C137 C168 ) C137_=_C169( C137 C169 ) C137_=_C170( C137 C170 ) C137_=_C172( C137 C172 ) \nC137_=_C173( C137 C173 ) C137_=_C174( C137 C174 ) C137_=_C175( C137 C175 ) C137_=_C176( C137 C176 ) C137_=_C177( C137 C177 ) C137_=_C178( C137 C178 ) \nC137_=_C179( C137 C179 ) C137_=_C181( C137 C181 ) C137_=_C182( C137 C182 ) C137_=_C183( C137 C183 ) C137_=_C184( C137 C184 ) C137_=_C185( C137 C185 ) \nC137_=_C186( C137 C186 ) C137_=_C187( C137 C187 ) C137_=_C188( C137 C188 ) C137_=_C189( C137 C189 ) C137_=_C191( C137 C191 ) C137_=_C192( C137 C192 ) \nC137_=_C193( C137 C193 ) C137_=_C194( C137 C194 ) C137_=_C195( C137 C195 ) C137_=_C196( C137 C196 ) C137_=_C197( C137 C197 ) C137_=_C198( C137 C198 ) \nC137_=_C199( C137 C199 ) C137_=_C200( C137 C200 ) C137_=_C201( C137 C201 ) C137_=_C202( C137 C202 ) C137_=_C203( C137 C203 ) C137_=_C204( C137 C204 ) \nC137_=_C205( C137 C205 ) C137_=_C206( C137 C206 ) C137_=_C207( C137 C207 ) C137_=_C208( C137 C208 ) C137_=_C209( C137 C209 ) C137_=_C210( C137 C210 ) \nC137_=_C211( C137 C211 ) C137_=_C212( C137 C212 ) C137_=_C213( C137 C213 ) C137_=_C214( C137 C214 ) C137_=_C215( C137 C215 ) C137_=_C216( C137 C216 ) \nC137_=_C217( C137 C217 ) C137_=_C218( C137 C218 ) C138_=_C139( C138 C139 ) C138_=_C149( C138 C149 ) C138_=_C169( C138 C169 ) C138_=_C219( C138 C219 ) \nC138_=_C247( C138 C247 ) C138_=_C248( C138 C248 ) C138_=_C249( C138 C249 ) C138_=_C250( C138 C250 ) C138_=_C251( C138 C251 ) C138_=_C252( C138 C252 ) \nC138_=_C253( C138 C253 ) C138_=_C254( C138 C254 ) C138_=_C255( C138 C255 ) C138_=_C256( C138 C256 ) C138_=_C257( C138 C257 ) C138_=_C258( C138 C258 ) \nC138_=_C259( C138 C259 ) C138_=_C260( C138 C260 ) C138_=_C261( C138 C261 ) C138_=_C262( C138 C262 ) C138_=_C263( C138 C263 ) C138_=_C264( C138 C264 ) \nC138_=_C265( C138 C265 ) C138_=_C267( C138 C267 ) C138_=_C268( C138 C268 ) C138_=_C269( C138 C269 ) C138_=_C270( C138 C270 ) C138_=_C271( C138 C271 ) \nC138_=_C272( C138 C272 ) C138_=_C273( C138 C273 ) C138_=_C274( C138 C274 ) C138_=_C275( C138 C275 ) C138_=_C276( C138 C276 ) C138_=_C277( C138 C277 ) \nC138_=_C278( C138 C278 ) C138_=_C279( C138 C279 ) C138_=_C280( C138 C280 ) C138_=_C281( C138 C281 ) C138_=_C282( C138 C282 ) C138_=_C283( C138 C283 ) \nC138_=_C284( C138 C284 ) C138_=_C285( C138 C285 ) C138_=_C286( C138 C286 ) C138_=_C287( C138 C287 ) C138_=_C288( C138 C288 ) C138_=_C289( C138 C289 ) \nC138_=_C290( C138 C290 ) C138_=_C291( C138 C291 ) C138_=_C292( C138 C292 ) C138_=_C293( C138 C293 ) C138_=_C294( C138 C294 ) C138_=_C295( C138 C295 ) \nC138_=_C296( C138 C296 ) C139_=_C149( C139 C149 ) C139_=_C220( C139 C220 ) C139_=_C249( C139 C249 ) C139_=_C297( C139 C297 ) C139_=_C325( C139 C325 ) \nC139_=_C326( C139 C326 ) C139_=_C327( C139 C327 ) C139_=_C328( C139 C328 ) C139_=_C329( C139 C329 ) C139_=_C330( C139 C330 ) C139_=_C331( C139 C331 ) \nC139_=_C332( C139 C332 ) C139_=_C333( C139 C333 ) C139_=_C335( C139 C335 ) C139_=_C336( C139 C336 ) C139_=_C337( C139 C337 ) C139_=_C338( C139 C338 ) \nC139_=_C339( C139 C339 ) C139_=_C340( C139 C340 ) C139_=_C341( C139 C341 ) C139_=_C342( C139 C342 ) C139_=_C343( C139 C343 ) C139_=_C345( C139 C345 ) \nC139_=_C346( C139 C346 ) C139_=_C347( C139 C347 ) C139_=_C348( C139 C348 ) C139_=_C349( C139 C349 ) C139_=_C350( C139 C350 ) C139_=_C351( C139 C351 ) \nC139_=_C352( C139 C352 ) C139_=_C353( C139 C353 ) C139_=_C354( C139 C354 ) C139_=_C355( C139 C355 ) C139_=_C356( C139 C356 ) C139_=_C357( C139 C357 ) \nC139_=_C358( C139 C358 ) C139_=_C359( C139 C359 ) C139_=_C360( C139 C360 ) C139_=_C361( C139 C361 ) C139_=_C362( C139 C362 ) C139_=_C363( C139 C363 ) \nC139_=_C364( C139 C364 ) C139_=_C365( C139 C365 ) C139_=_C366( C139 C366 ) C139_=_C367( C139 C367 ) C139_=_C368( C139 C368 ) C139_=_C369( C139 C369 ) \nC139_=_C370( C139 C370 ) C139_=_C371( C139 C371 ) C139_=_C372( C139 C372 ) C149_=_C188( C149 C188 ) C149_=_C342( C149 C342 ) C149_=_C414( C149 C414 ) \nC149_=_C482( C149 C482 ) C149_=_C547( C149 C547 ) C149_=_C611( C149 C611 ) C149_=_C671(</w:t>
      </w:r>
    </w:p>
    <w:p>
      <w:pPr>
        <w:pStyle w:val="PreformattedText"/>
        <w:bidi w:val="0"/>
        <w:spacing w:before="0" w:after="0"/>
        <w:jc w:val="left"/>
        <w:rPr/>
      </w:pPr>
      <w:r>
        <w:rPr/>
        <w:t xml:space="preserve"> </w:t>
      </w:r>
      <w:r>
        <w:rPr/>
        <w:t>C149 C671 ) C149_=_C729( C149 C729 ) C149_=_C784( C149 C784 ) \nC149_=_C833( C149 C833 ) C149_=_C865( C149 C865 ) C149_=_C866( C149 C866 ) C149_=_C867( C149 C867 ) C149_=_C868( C149 C868 ) C149_=_C869( C149 C869 ) \nC149_=_C870( C149 C870 ) C149_=_C871( C149 C871 ) C149_=_C872( C149 C872 ) C149_=_C873( C149 C873 ) C149_=_C874( C149 C874 ) C149_=_C875( C149 C875 ) \nC149_=_C876( C149 C876 ) C149_=_C877( C149 C877 ) C149_=_C878( C149 C878 ) C149_=_C879( C149 C879 ) C167_=_C168( C167 C168 ) C167_=_C169( C167 C169 ) \nC167_=_C170( C167 C170 ) C167_=_C172( C167 C172 ) C167_=_C173( C167 C173 ) C167_=_C174( C167 C174 ) C167_=_C175( C167 C175 ) C167_=_C176( C167 C176 ) \nC167_=_C177( C167 C177 ) C167_=_C178( C167 C178 ) C167_=_C179( C167 C179 ) C167_=_C181( C167 C181 ) C167_=_C182( C167 C182 ) C167_=_C183( C167 C183 ) \nC167_=_C184( C167 C184 ) C167_=_C185( C167 C185 ) C167_=_C186( C167 C186 ) C167_=_C187( C167 C187 ) C167_=_C188( C167 C188 ) C167_=_C189( C167 C189 ) \nC167_=_C191( C167 C191 ) C167_=_C192( C167 C192 ) C167_=_C193( C167 C193 ) C167_=_C194( C167 C194 ) C167_=_C195( C167 C195 ) C167_=_C196( C167 C196 ) \nC167_=_C197( C167 C197 ) C167_=_C198( C167 C198 ) C167_=_C199( C167 C199 ) C167_=_C200( C167 C200 ) C167_=_C201( C167 C201 ) C167_=_C202( C167 C202 ) \nC167_=_C203( C167 C203 ) C167_=_C204( C167 C204 ) C167_=_C205( C167 C205 ) C167_=_C206( C167 C206 ) C167_=_C207( C167 C207 ) C167_=_C208( C167 C208 ) \nC167_=_C209( C167 C209 ) C167_=_C210( C167 C210 ) C167_=_C211( C167 C211 ) C167_=_C212( C167 C212 ) C167_=_C213( C167 C213 ) C167_=_C214( C167 C214 ) \nC167_=_C215( C167 C215 ) C167_=_C216( C167 C216 ) C167_=_C217( C167 C217 ) C167_=_C218( C167 C218 ) C167_=_C219( C167 C219 ) C167_=_C220( C167 C220 ) \nC168_=_C169( C168 C169 ) C168_=_C170( C168 C170 ) C168_=_C172( C168 C172 ) C168_=_C173( C168 C173 ) C168_=_C174( C168 C174 ) C168_=_C175( C168 C175 ) \nC168_=_C176( C168 C176 ) C168_=_C177( C168 C177 ) C168_=_C178( C168 C178 ) C168_=_C179( C168 C179 ) C168_=_C181( C168 C181 ) C168_=_C182( C168 C182 ) \nC168_=_C183( C168 C183 ) C168_=_C184( C168 C184 ) C168_=_C185( C168 C185 ) C168_=_C186( C168 C186 ) C168_=_C187( C168 C187 ) C168_=_C188( C168 C188 ) \nC168_=_C189( C168 C189 ) C168_=_C191( C168 C191 ) C168_=_C192( C168 C192 ) C168_=_C193( C168 C193 ) C168_=_C194( C168 C194 ) C168_=_C195( C168 C195 ) \nC168_=_C196( C168 C196 ) C168_=_C197( C168 C197 ) C168_=_C198( C168 C198 ) C168_=_C199( C168 C199 ) C168_=_C200( C168 C200 ) C168_=_C201( C168 C201 ) \nC168_=_C202( C168 C202 ) C168_=_C203( C168 C203 ) C168_=_C204( C168 C204 ) C168_=_C205( C168 C205 ) C168_=_C206( C168 C206 ) C168_=_C207( C168 C207 ) \nC168_=_C208( C168 C208 ) C168_=_C209( C168 C209 ) C168_=_C210( C168 C210 ) C168_=_C211( C168 C211 ) C168_=_C212( C168 C212 ) C168_=_C213( C168 C213 ) \nC168_=_C214( C168 C214 ) C168_=_C215( C168 C215 ) C168_=_C216( C168 C216 ) C168_=_C217( C168 C217 ) C168_=_C218( C168 C218 ) C169_=_C170( C169 C170 ) \nC169_=_C172( C169 C172 ) C169_=_C173( C169 C173 ) C169_=_C174( C169 C174 ) C169_=_C175( C169 C175 ) C169_=_C176( C169 C176 ) C169_=_C177( C169 C177 ) \nC169_=_C178( C169 C178 ) C169_=_C179( C169 C179 ) C169_=_C181( C169 C181 ) C169_=_C182( C169 C182 ) C169_=_C183( C169 C183 ) C169_=_C184( C169 C184 ) \nC169_=_C185( C169 C185 ) C169_=_C186( C169 C186 ) C169_=_C187( C169 C187 ) C169_=_C188( C169 C188 ) C169_=_C189( C169 C189 ) C169_=_C191( C169 C191 ) \nC169_=_C192( C169 C192 ) C169_=_C193( C169 C193 ) C169_=_C194( C169 C194 ) C169_=_C195( C169 C195 ) C169_=_C196( C169 C196 ) C169_=_C197( C169 C197 ) \nC169_=_C198( C169 C198 ) C169_=_C199( C169 C199 ) C169_=_C200( C169 C200 ) C169_=_C201( C169 C201 ) C169_=_C202( C169 C202 ) C169_=_C203( C169 C203 ) \nC169_=_C204( C169 C204 ) C169_=_C205( C169 C205 ) C169_=_C206( C169 C206 ) C169_=_C207( C169 C207 ) C169_=_C208( C169 C208 ) C169_=_C209( C169 C209 ) \nC169_=_C210( C169 C210 ) C169_=_C211( C169 C211 ) C169_=_C212( C169 C212 ) C169_=_C213( C169 C213 ) C169_=_C214( C169 C214 ) C169_=_C215( C169 C215 ) \nC169_=_C216( C169 C216 ) C169_=_C217( C169 C217 ) C169_=_C218( C169 C218 ) C169_=_C219( C169 C219 ) C169_=_C247( C169 C247 ) C169_=_C248( C169 C248 ) \nC169_=_C249( C169 C249 ) C169_=_C250( C169 C250 ) C169_=_C251( C169 C251 ) C169_=_C252( C169 C252 ) C169_=_C253( C169 C253 ) C169_=_C254( C169 C254 ) \nC169_=_C255( C169 C255 ) C169_=_C256( C169 C256 ) C169_=_C257( C169 C257 ) C169_=_C258( C169 C258 ) C169_=_C259( C169 C259 ) C169_=_C260( C169 C260 ) \nC169_=_C261( C169 C261 ) C169_=_C262( C169 C262 ) C169_=_C263( C169 C263 ) C169_=_C264( C169 C264 ) C169_=_C265( C169 C265 ) C169_=_C267( C169 C267 ) \nC169_=_C268( C169 C268 ) C169_=_C269( C169 C269 ) C169_=_C270( C169 C270 ) C169_=_C271( C169 C271 ) C169_=_C272( C169 C272 ) C169_=_C273( C169 C273 ) \nC169_=_C274( C169 C274 ) C169_=_C275( C169 C275 ) C169_=_C276( C169 C276 ) C169_=_C277( C169 C277 ) C169_=_C278( C169 C278 ) C169_=_C279( C169 C279 ) \nC169_=_C280( C169 C280 ) C169_=_C281( C169 C281 ) C169_=_C282( C169 C282 ) C169_=_C283( C169 C283 ) C169_=_C284( C169 C284 ) C169_=_C285( C169 C285 ) \nC169_=_C286( C169 C286 ) C169_=_C287( C169 C287 ) C169_=_C288( C169 C288 ) C169_=_C289( C169 C289 ) C169_=_C290( C169 C290 ) C169_=_C291( C169 C291 ) \nC169_=_C292( C169 C292 ) C169_=_C293( C169 C293 ) C169_=_C294( C169 C294 ) C169_=_C295( C169 C295 ) C169_=_C296( C169 C296 ) C170_=_C172( C170 C172 ) \nC170_=_C173( C170 C173 ) C170_=_C174( C170 C174 ) C170_=_C175( C170 C175 ) C170_=_C176( C170 C176 ) C170_=_C177( C170 C177 ) C170_=_C178( C170 C178 ) \nC170_=_C179( C170 C179 ) C170_=_C181( C170 C181 ) C170_=_C182( C170 C182 ) C170_=_C183( C170 C183 ) C170_=_C184( C170 C184 ) C170_=_C185( C170 C185 ) \nC170_=_C186( C170 C186 ) C170_=_C187( C170 C187 ) C170_=_C188( C170 C188 ) C170_=_C189( C170 C189 ) C170_=_C191( C170 C191 ) C170_=_C192( C170 C192 ) \nC170_=_C193( C170 C193 ) C170_=_C194( C170 C194 ) C170_=_C195( C170 C195 ) C170_=_C196( C170 C196 ) C170_=_C197( C170 C197 ) C170_=_C198( C170 C198 ) \nC170_=_C199( C170 C199 ) C170_=_C200( C170 C200 ) C170_=_C201( C170 C201 ) C170_=_C202( C170 C202 ) C170_=_C203( C170 C203 ) C170_=_C204( C170 C204 ) \nC170_=_C205( C170 C205 ) C170_=_C206( C170 C206 ) C170_=_C207( C170 C207 ) C170_=_C208( C170 C208 ) C170_=_C209( C170 C209 ) C170_=_C210( C170 C210 ) \nC170_=_C211( C170 C211 ) C170_=_C212( C170 C212 ) C170_=_C213( C170 C213 ) C170_=_C214( C170 C214 ) C170_=_C215( C170 C215 ) C170_=_C216( C170 C216 ) \nC170_=_C217( C170 C217 ) C170_=_C218( C170 C218 ) C170_=_C247( C170 C247 ) C170_=_C297( C170 C297 ) C172_=_C173( C172 C173 ) C172_=_C174( C172 C174 ) \nC172_=_C175( C172 C175 ) C172_=_C176( C172 C176 ) C172_=_C177( C172 C177 ) C172_=_C178( C172 C178 ) C172_=_C179( C172 C179 ) C172_=_C181( C172 C181 ) \nC172_=_C182( C172 C182 ) C172_=_C183( C172 C183 ) C172_=_C184( C172 C184 ) C172_=_C185( C172 C185 ) C172_=_C186( C172 C186 ) C172_=_C187( C172 C187 ) \nC172_=_C188( C172 C188 ) C172_=_C189( C172 C189 ) C172_=_C191( C172 C191 ) C172_=_C192( C172 C192 ) C172_=_C193( C172 C193 ) C172_=_C194( C172 C194 ) \nC172_=_C195( C172 C195 ) C172_=_C196( C172 C196 ) C172_=_C197( C172 C197 ) C172_=_C198( C172 C198 ) C172_=_C199( C172 C199 ) C172_=_C200( C172 C200 ) \nC172_=_C201( C172 C201 ) C172_=_C202( C172 C202 ) C172_=_C203( C172 C203 ) C172_=_C204( C172 C204 ) C172_=_C205( C172 C205 ) C172_=_C206( C172 C206 ) \nC172_=_C207( C172 C207 ) C172_=_C208( C172 C208 ) C172_=_C209( C172 C209 ) C172_=_C210( C172 C210 ) C172_=_C211( C172 C211 ) C172_=_C212( C172 C212 ) \nC172_=_C213( C172 C213 ) C172_=_C214( C172 C214 ) C172_=_C215( C172 C215 ) C172_=_C216( C172 C216 ) C172_=_C217( C172 C217 ) C172_=_C218( C172 C218 ) \nC172_=_C250( C172 C250 ) C172_=_C325( C172 C325 ) C173_=_C174( C173 C174 ) C173_=_C175( C173 C175 ) C173_=_C176( C173 C176 ) C173_=_C177( C173 C177 ) \nC173_=_C178( C173 C178 ) C173_=_C179( C173 C179 ) C173_=_C181( C173 C181 ) C173_=_C182( C173 C182 ) C173_=_C183( C173 C183 ) C173_=_C184( C173 C184 ) \nC173_=_C185( C173 C185 ) C173_=_C186( C173 C186 ) C173_=_C187( C173 C187 ) C173_=_C188( C173 C188 ) C173_=_C189( C173 C189 ) C173_=_C191( C173 C191 ) \nC173_=_C192( C173 C192 ) C173_=_C193( C173 C193 ) C173_=_C194( C173 C194 ) C173_=_C195( C173 C195 ) C173_=_C196( C173 C196 ) C173_=_C197( C173 C197 ) \nC173_=_C198( C173 C198 ) C173_=_C199( C173 C199 ) C173_=_C200( C173 C200 ) C173_=_C201( C173 C201 ) C173_=_C202( C173 C202 ) C173_=_C203( C173 C203 ) \nC173_=_C204( C173 C204 ) C173_=_C205( C173 C205 ) C173_=_C206( C173 C206 ) C173_=_C207( C173 C207 ) C173_=_C208( C173 C208 ) C173_=_C209( C173 C209 ) \nC173_=_C210( C173 C210 ) C173_=_C211( C173 C211 ) C173_=_C212( C173 C212 ) C173_=_C213( C173 C213 ) C173_=_C214( C173 C214 ) C173_=_C215( C173 C215 ) \nC173_=_C216( C173 C216 ) C173_=_C217( C173 C217 ) C173_=_C218( C173 C218 ) C173_=_C251( C173 C251 ) C173_=_C327( C173 C327 ) C173_=_C406( C173 C406 ) \nC173_=_C414( C173 C414 ) C173_=_C416( C173 C416 ) C174_=_C175( C174 C175 ) C174_=_C176( C174 C176 ) C174_=_C177( C174 C177 ) C174_=_C178( C174 C178 ) \nC174_=_C179( C174 C179 ) C174_=_C181( C174 C181 ) C174_=_C182( C174 C182 ) C174_=_C183( C174 C183 ) C174_=_C184( C174 C184 ) C174_=_C185( C174 C185 ) \nC174_=_C186( C174 C186 ) C174_=_C187( C174 C187 ) C174_=_C188( C174 C188 ) C174_=_C189( C174 C189 ) C174_=_C191( C174 C191 ) C174_=_C192( C174 C192 ) \nC174_=_C193( C174 C193 ) C174_=_C194( C174 C194 ) C174_=_C195( C174 C195 ) C174_=_C196( C174 C196 ) C174_=_C197( C174 C197 ) C174_=_C198( C174 C198 ) \nC174_=_C199( C174 C199 ) C174_=_C200( C174 C200 ) C174_=_C201( C174 C201 ) C174_=_C202( C174 C202 ) C174_=_C203( C174 C203 ) C174_=_C204( C174 C204 ) \nC174_=_C205( C174 C205 ) C174_=_C206( C174 C206 ) C174_=_C207( C174 C207 ) C174_=_C208( C174 C208 ) C174_=_C209( C174 C209 ) C174_=_C210( C174 C210 ) \nC174_=_C211( C174 C211 ) C174_=_C212( C174 C212 ) C174_=_C213( C174 C213 ) C174_=_C214( C174 C214 ) C174_=_C215(</w:t>
      </w:r>
    </w:p>
    <w:p>
      <w:pPr>
        <w:pStyle w:val="PreformattedText"/>
        <w:bidi w:val="0"/>
        <w:spacing w:before="0" w:after="0"/>
        <w:jc w:val="left"/>
        <w:rPr/>
      </w:pPr>
      <w:r>
        <w:rPr/>
        <w:t xml:space="preserve"> </w:t>
      </w:r>
      <w:r>
        <w:rPr/>
        <w:t>C174 C215 ) C174_=_C216( C174 C216 ) \nC174_=_C217( C174 C217 ) C174_=_C218( C174 C218 ) C174_=_C252( C174 C252 ) C174_=_C328( C174 C328 ) C175_=_C176( C175 C176 ) C175_=_C177( C175 C177 ) \nC175_=_C178( C175 C178 ) C175_=_C179( C175 C179 ) C175_=_C181( C175 C181 ) C175_=_C182( C175 C182 ) C175_=_C183( C175 C183 ) C175_=_C184( C175 C184 ) \nC175_=_C185( C175 C185 ) C175_=_C186( C175 C186 ) C175_=_C187( C175 C187 ) C175_=_C188( C175 C188 ) C175_=_C189( C175 C189 ) C175_=_C191( C175 C191 ) \nC175_=_C192( C175 C192 ) C175_=_C193( C175 C193 ) C175_=_C194( C175 C194 ) C175_=_C195( C175 C195 ) C175_=_C196( C175 C196 ) C175_=_C197( C175 C197 ) \nC175_=_C198( C175 C198 ) C175_=_C199( C175 C199 ) C175_=_C200( C175 C200 ) C175_=_C201( C175 C201 ) C175_=_C202( C175 C202 ) C175_=_C203( C175 C203 ) \nC175_=_C204( C175 C204 ) C175_=_C205( C175 C205 ) C175_=_C206( C175 C206 ) C175_=_C207( C175 C207 ) C175_=_C208( C175 C208 ) C175_=_C209( C175 C209 ) \nC175_=_C210( C175 C210 ) C175_=_C211( C175 C211 ) C175_=_C212( C175 C212 ) C175_=_C213( C175 C213 ) C175_=_C214( C175 C214 ) C175_=_C215( C175 C215 ) \nC175_=_C216( C175 C216 ) C175_=_C217( C175 C217 ) C175_=_C218( C175 C218 ) C175_=_C253( C175 C253 ) C175_=_C329( C175 C329 ) C175_=_C474( C175 C474 ) \nC175_=_C482( C175 C482 ) C175_=_C484( C175 C484 ) C176_=_C177( C176 C177 ) C176_=_C178( C176 C178 ) C176_=_C179( C176 C179 ) C176_=_C181( C176 C181 ) \nC176_=_C182( C176 C182 ) C176_=_C183( C176 C183 ) C176_=_C184( C176 C184 ) C176_=_C185( C176 C185 ) C176_=_C186( C176 C186 ) C176_=_C187( C176 C187 ) \nC176_=_C188( C176 C188 ) C176_=_C189( C176 C189 ) C176_=_C191( C176 C191 ) C176_=_C192( C176 C192 ) C176_=_C193( C176 C193 ) C176_=_C194( C176 C194 ) \nC176_=_C195( C176 C195 ) C176_=_C196( C176 C196 ) C176_=_C197( C176 C197 ) C176_=_C198( C176 C198 ) C176_=_C199( C176 C199 ) C176_=_C200( C176 C200 ) \nC176_=_C201( C176 C201 ) C176_=_C202( C176 C202 ) C176_=_C203( C176 C203 ) C176_=_C204( C176 C204 ) C176_=_C205( C176 C205 ) C176_=_C206( C176 C206 ) \nC176_=_C207( C176 C207 ) C176_=_C208( C176 C208 ) C176_=_C209( C176 C209 ) C176_=_C210( C176 C210 ) C176_=_C211( C176 C211 ) C176_=_C212( C176 C212 ) \nC176_=_C213( C176 C213 ) C176_=_C214( C176 C214 ) C176_=_C215( C176 C215 ) C176_=_C216( C176 C216 ) C176_=_C217( C176 C217 ) C176_=_C218( C176 C218 ) \nC176_=_C254( C176 C254 ) C176_=_C330( C176 C330 ) C177_=_C178( C177 C178 ) C177_=_C179( C177 C179 ) C177_=_C181( C177 C181 ) C177_=_C182( C177 C182 ) \nC177_=_C183( C177 C183 ) C177_=_C184( C177 C184 ) C177_=_C185( C177 C185 ) C177_=_C186( C177 C186 ) C177_=_C187( C177 C187 ) C177_=_C188( C177 C188 ) \nC177_=_C189( C177 C189 ) C177_=_C191( C177 C191 ) C177_=_C192( C177 C192 ) C177_=_C193( C177 C193 ) C177_=_C194( C177 C194 ) C177_=_C195( C177 C195 ) \nC177_=_C196( C177 C196 ) C177_=_C197( C177 C197 ) C177_=_C198( C177 C198 ) C177_=_C199( C177 C199 ) C177_=_C200( C177 C200 ) C177_=_C201( C177 C201 ) \nC177_=_C202( C177 C202 ) C177_=_C203( C177 C203 ) C177_=_C204( C177 C204 ) C177_=_C205( C177 C205 ) C177_=_C206( C177 C206 ) C177_=_C207( C177 C207 ) \nC177_=_C208( C177 C208 ) C177_=_C209( C177 C209 ) C177_=_C210( C177 C210 ) C177_=_C211( C177 C211 ) C177_=_C212( C177 C212 ) C177_=_C213( C177 C213 ) \nC177_=_C214( C177 C214 ) C177_=_C215( C177 C215 ) C177_=_C216( C177 C216 ) C177_=_C217( C177 C217 ) C177_=_C218( C177 C218 ) C177_=_C255( C177 C255 ) \nC177_=_C331( C177 C331 ) C177_=_C539( C177 C539 ) C177_=_C547( C177 C547 ) C177_=_C549( C177 C549 ) C178_=_C179( C178 C179 ) C178_=_C181( C178 C181 ) \nC178_=_C182( C178 C182 ) C178_=_C183( C178 C183 ) C178_=_C184( C178 C184 ) C178_=_C185( C178 C185 ) C178_=_C186( C178 C186 ) C178_=_C187( C178 C187 ) \nC178_=_C188( C178 C188 ) C178_=_C189( C178 C189 ) C178_=_C191( C178 C191 ) C178_=_C192( C178 C192 ) C178_=_C193( C178 C193 ) C178_=_C194( C178 C194 ) \nC178_=_C195( C178 C195 ) C178_=_C196( C178 C196 ) C178_=_C197( C178 C197 ) C178_=_C198( C178 C198 ) C178_=_C199( C178 C199 ) C178_=_C200( C178 C200 ) \nC178_=_C201( C178 C201 ) C178_=_C202( C178 C202 ) C178_=_C203( C178 C203 ) C178_=_C204( C178 C204 ) C178_=_C205( C178 C205 ) C178_=_C206( C178 C206 ) \nC178_=_C207( C178 C207 ) C178_=_C208( C178 C208 ) C178_=_C209( C178 C209 ) C178_=_C210( C178 C210 ) C178_=_C211( C178 C211 ) C178_=_C212( C178 C212 ) \nC178_=_C213( C178 C213 ) C178_=_C214( C178 C214 ) C178_=_C215( C178 C215 ) C178_=_C216( C178 C216 ) C178_=_C217( C178 C217 ) C178_=_C218( C178 C218 ) \nC178_=_C256( C178 C256 ) C178_=_C332( C178 C332 ) C179_=_C181( C179 C181 ) C179_=_C182( C179 C182 ) C179_=_C183( C179 C183 ) C179_=_C184( C179 C184 ) \nC179_=_C185( C179 C185 ) C179_=_C186( C179 C186 ) C179_=_C187( C179 C187 ) C179_=_C188( C179 C188 ) C179_=_C189( C179 C189 ) C179_=_C191( C179 C191 ) \nC179_=_C192( C179 C192 ) C179_=_C193( C179 C193 ) C179_=_C194( C179 C194 ) C179_=_C195( C179 C195 ) C179_=_C196( C179 C196 ) C179_=_C197( C179 C197 ) \nC179_=_C198( C179 C198 ) C179_=_C199( C179 C199 ) C179_=_C200( C179 C200 ) C179_=_C201( C179 C201 ) C179_=_C202( C179 C202 ) C179_=_C203( C179 C203 ) \nC179_=_C204( C179 C204 ) C179_=_C205( C179 C205 ) C179_=_C206( C179 C206 ) C179_=_C207( C179 C207 ) C179_=_C208( C179 C208 ) C179_=_C209( C179 C209 ) \nC179_=_C210( C179 C210 ) C179_=_C211( C179 C211 ) C179_=_C212( C179 C212 ) C179_=_C213( C179 C213 ) C179_=_C214( C179 C214 ) C179_=_C215( C179 C215 ) \nC179_=_C216( C179 C216 ) C179_=_C217( C179 C217 ) C179_=_C218( C179 C218 ) C179_=_C257( C179 C257 ) C179_=_C333( C179 C333 ) C179_=_C602( C179 C602 ) \nC179_=_C611( C179 C611 ) C179_=_C613( C179 C613 ) C181_=_C182( C181 C182 ) C181_=_C183( C181 C183 ) C181_=_C184( C181 C184 ) C181_=_C185( C181 C185 ) \nC181_=_C186( C181 C186 ) C181_=_C187( C181 C187 ) C181_=_C188( C181 C188 ) C181_=_C189( C181 C189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209( C181 C209 ) C181_=_C210( C181 C210 ) \nC181_=_C211( C181 C211 ) C181_=_C212( C181 C212 ) C181_=_C213( C181 C213 ) C181_=_C214( C181 C214 ) C181_=_C215( C181 C215 ) C181_=_C216( C181 C216 ) \nC181_=_C217( C181 C217 ) C181_=_C218( C181 C218 ) C181_=_C259( C181 C259 ) C181_=_C335( C181 C335 ) C181_=_C642( C181 C642 ) C181_=_C671( C181 C671 ) \nC181_=_C673( C181 C673 ) C182_=_C183( C182 C183 ) C182_=_C184( C182 C184 ) C182_=_C185( C182 C185 ) C182_=_C186( C182 C186 ) C182_=_C187( C182 C187 ) \nC182_=_C188( C182 C188 ) C182_=_C189( C182 C189 ) C182_=_C191( C182 C191 ) C182_=_C192( C182 C192 ) C182_=_C193( C182 C193 ) C182_=_C194( C182 C194 ) \nC182_=_C195( C182 C195 ) C182_=_C196( C182 C196 ) C182_=_C197( C182 C197 ) C182_=_C198( C182 C198 ) C182_=_C199( C182 C199 ) C182_=_C200( C182 C200 ) \nC182_=_C201( C182 C201 ) C182_=_C202( C182 C202 ) C182_=_C203( C182 C203 ) C182_=_C204( C182 C204 ) C182_=_C205( C182 C205 ) C182_=_C206( C182 C206 ) \nC182_=_C207( C182 C207 ) C182_=_C208( C182 C208 ) C182_=_C209( C182 C209 ) C182_=_C210( C182 C210 ) C182_=_C211( C182 C211 ) C182_=_C212( C182 C212 ) \nC182_=_C213( C182 C213 ) C182_=_C214( C182 C214 ) C182_=_C215( C182 C215 ) C182_=_C216( C182 C216 ) C182_=_C217( C182 C217 ) C182_=_C218( C182 C218 ) \nC182_=_C260( C182 C260 ) C182_=_C336( C182 C336 ) C183_=_C184( C183 C184 ) C183_=_C185( C183 C185 ) C183_=_C186( C183 C186 ) C183_=_C187( C183 C187 ) \nC183_=_C188( C183 C188 ) C183_=_C189( C183 C189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211( C183 C211 ) C183_=_C212( C183 C212 ) \nC183_=_C213( C183 C213 ) C183_=_C214( C183 C214 ) C183_=_C215( C183 C215 ) C183_=_C216( C183 C216 ) C183_=_C217( C183 C217 ) C183_=_C218( C183 C218 ) \nC183_=_C261( C183 C261 ) C183_=_C337( C183 C337 ) C183_=_C643( C183 C643 ) C183_=_C729( C183 C729 ) C183_=_C731( C183 C731 ) C184_=_C185( C184 C185 ) \nC184_=_C186( C184 C186 ) C184_=_C187( C184 C187 ) C184_=_C188( C184 C188 ) C184_=_C189( C184 C189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210( C184 C210 ) \nC184_=_C211( C184 C211 ) C184_=_C212( C184 C212 ) C184_=_C213( C184 C213 ) C184_=_C214( C184 C214 ) C184_=_C215( C184 C215 ) C184_=_C216( C184 C216 ) \nC184_=_C217( C184 C217 ) C184_=_C218( C184 C218 ) C184_=_C262( C184 C262 ) C184_=_C338( C184 C338 ) C185_=_C186( C185 C186 ) C185_=_C187( C185 C187 ) \nC185_=_C188( C185 C188 ) C185_=_C189( C185 C189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5_=_C205( C185 C205 ) C185_=_C206(</w:t>
      </w:r>
    </w:p>
    <w:p>
      <w:pPr>
        <w:pStyle w:val="PreformattedText"/>
        <w:bidi w:val="0"/>
        <w:spacing w:before="0" w:after="0"/>
        <w:jc w:val="left"/>
        <w:rPr/>
      </w:pPr>
      <w:r>
        <w:rPr/>
        <w:t xml:space="preserve"> </w:t>
      </w:r>
      <w:r>
        <w:rPr/>
        <w:t>C185 C206 ) \nC185_=_C207( C185 C207 ) C185_=_C208( C185 C208 ) C185_=_C209( C185 C209 ) C185_=_C210( C185 C210 ) C185_=_C211( C185 C211 ) C185_=_C212( C185 C212 ) \nC185_=_C213( C185 C213 ) C185_=_C214( C185 C214 ) C185_=_C215( C185 C215 ) C185_=_C216( C185 C216 ) C185_=_C217( C185 C217 ) C185_=_C218( C185 C218 ) \nC185_=_C263( C185 C263 ) C185_=_C339( C185 C339 ) C185_=_C644( C185 C644 ) C185_=_C784( C185 C784 ) C185_=_C786( C185 C786 ) C186_=_C187( C186 C187 ) \nC186_=_C188( C186 C188 ) C186_=_C189( C186 C189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08( C186 C208 ) C186_=_C209( C186 C209 ) C186_=_C210( C186 C210 ) C186_=_C211( C186 C211 ) C186_=_C212( C186 C212 ) \nC186_=_C213( C186 C213 ) C186_=_C214( C186 C214 ) C186_=_C215( C186 C215 ) C186_=_C216( C186 C216 ) C186_=_C217( C186 C217 ) C186_=_C218( C186 C218 ) \nC186_=_C264( C186 C264 ) C186_=_C340( C186 C340 ) C186_=_C645( C186 C645 ) C187_=_C188( C187 C188 ) C187_=_C189( C187 C189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210( C187 C210 ) C187_=_C211( C187 C211 ) C187_=_C212( C187 C212 ) C187_=_C213( C187 C213 ) C187_=_C214( C187 C214 ) C187_=_C215( C187 C215 ) \nC187_=_C216( C187 C216 ) C187_=_C217( C187 C217 ) C187_=_C218( C187 C218 ) C187_=_C265( C187 C265 ) C187_=_C341( C187 C341 ) C187_=_C646( C187 C646 ) \nC187_=_C833( C187 C833 ) C187_=_C836( C187 C836 ) C188_=_C189( C188 C189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8_=_C209( C188 C209 ) C188_=_C210( C188 C210 ) C188_=_C211( C188 C211 ) \nC188_=_C212( C188 C212 ) C188_=_C213( C188 C213 ) C188_=_C214( C188 C214 ) C188_=_C215( C188 C215 ) C188_=_C216( C188 C216 ) C188_=_C217( C188 C217 ) \nC188_=_C218( C188 C218 ) C188_=_C342( C188 C342 ) C188_=_C414( C188 C414 ) C188_=_C482( C188 C482 ) C188_=_C547( C188 C547 ) C188_=_C611( C188 C611 ) \nC188_=_C671( C188 C671 ) C188_=_C729( C188 C729 ) C188_=_C784( C188 C784 ) C188_=_C833( C188 C833 ) C188_=_C865( C188 C865 ) C188_=_C866( C188 C866 ) \nC188_=_C867( C188 C867 ) C188_=_C868( C188 C868 ) C188_=_C869( C188 C869 ) C188_=_C870( C188 C870 ) C188_=_C871( C188 C871 ) C188_=_C872( C188 C872 ) \nC188_=_C873( C188 C873 ) C188_=_C874( C188 C874 ) C188_=_C875( C188 C875 ) C188_=_C876( C188 C876 ) C188_=_C877( C188 C877 ) C188_=_C878( C188 C878 ) \nC188_=_C879( C188 C879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211( C189 C211 ) C189_=_C212( C189 C212 ) C189_=_C213( C189 C213 ) \nC189_=_C214( C189 C214 ) C189_=_C215( C189 C215 ) C189_=_C216( C189 C216 ) C189_=_C217( C189 C217 ) C189_=_C218( C189 C218 ) C189_=_C267( C189 C267 ) \nC189_=_C343( C189 C343 ) C189_=_C647( C189 C647 ) C189_=_C865( C189 C865 ) C189_=_C882( C189 C882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1_=_C212( C191 C212 ) C191_=_C213( C191 C213 ) C191_=_C214( C191 C214 ) C191_=_C215( C191 C215 ) C191_=_C216( C191 C216 ) C191_=_C217( C191 C217 ) \nC191_=_C218( C191 C218 ) C191_=_C269( C191 C269 ) C191_=_C345( C191 C345 ) C191_=_C648( C191 C648 ) C191_=_C866( C191 C866 ) C191_=_C912( C191 C912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11( C192 C211 ) C192_=_C212( C192 C212 ) C192_=_C213( C192 C213 ) C192_=_C214( C192 C214 ) C192_=_C215( C192 C215 ) C192_=_C216( C192 C216 ) \nC192_=_C217( C192 C217 ) C192_=_C218( C192 C218 ) C192_=_C270( C192 C270 ) C192_=_C346( C192 C346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11( C193 C211 ) C193_=_C212( C193 C212 ) C193_=_C213( C193 C213 ) \nC193_=_C214( C193 C214 ) C193_=_C215( C193 C215 ) C193_=_C216( C193 C216 ) C193_=_C217( C193 C217 ) C193_=_C218( C193 C218 ) C193_=_C271( C193 C271 ) \nC193_=_C347( C193 C347 ) C193_=_C649( C193 C649 ) C193_=_C867( C193 C867 ) C193_=_C913( C193 C913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211( C194 C211 ) C194_=_C212( C194 C212 ) C194_=_C213( C194 C213 ) C194_=_C214( C194 C214 ) \nC194_=_C215( C194 C215 ) C194_=_C216( C194 C216 ) C194_=_C217( C194 C217 ) C194_=_C218( C194 C218 ) C194_=_C272( C194 C272 ) C194_=_C348( C194 C348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5_=_C212( C195 C212 ) C195_=_C213( C195 C213 ) \nC195_=_C214( C195 C214 ) C195_=_C215( C195 C215 ) C195_=_C216( C195 C216 ) C195_=_C217( C195 C217 ) C195_=_C218( C195 C218 ) C195_=_C273( C195 C273 ) \nC195_=_C349( C195 C349 ) C195_=_C650( C195 C650 ) C195_=_C868( C195 C868 ) C195_=_C914( C195 C914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13( C196 C213 ) C196_=_C214( C196 C214 ) C196_=_C215( C196 C215 ) C196_=_C216( C196 C216 ) \nC196_=_C217( C196 C217 ) C196_=_C218( C196 C218 ) C196_=_C274( C196 C274 ) C196_=_C350( C196 C350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214( C197 C214 ) C197_=_C215( C197 C215 ) C197_=_C216( C197 C216 ) C197_=_C217( C197 C217 ) \nC197_=_C218( C197 C218 ) C197_=_C275( C197 C275 ) C197_=_C351( C197 C351 ) C197_=_C651( C197 C651 ) C197_=_C869( C197 C869 ) C197_=_C915( C197 C915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8_=_C214( C198 C214 ) C198_=_C215( C198 C215 ) C198_=_C216( C198 C216 ) \nC198_=_C217( C198 C217 ) C198_=_C218( C198 C218 ) C198_=_C276( C198 C276 ) C198_=_C352( C198 C352 ) C198_=_C916( C198 C916 ) C199_=_C200( C199 C200 ) \nC199_=_C201(</w:t>
      </w:r>
    </w:p>
    <w:p>
      <w:pPr>
        <w:pStyle w:val="PreformattedText"/>
        <w:bidi w:val="0"/>
        <w:spacing w:before="0" w:after="0"/>
        <w:jc w:val="left"/>
        <w:rPr/>
      </w:pPr>
      <w:r>
        <w:rPr/>
        <w:t xml:space="preserve"> </w:t>
      </w:r>
      <w:r>
        <w:rPr/>
        <w:t>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215( C199 C215 ) C199_=_C216( C199 C216 ) C199_=_C217( C199 C217 ) C199_=_C218( C199 C218 ) \nC199_=_C277( C199 C277 ) C199_=_C353( C199 C353 ) C199_=_C652( C199 C652 ) C199_=_C870( C199 C870 ) C199_=_C917( C199 C917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218( C200 C218 ) C200_=_C278( C200 C278 ) \nC200_=_C354( C200 C354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218( C201 C218 ) \nC201_=_C279( C201 C279 ) C201_=_C355( C201 C355 ) C201_=_C653( C201 C653 ) C201_=_C871( C201 C871 ) C201_=_C918( C201 C918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18( C202 C218 ) C202_=_C280( C202 C280 ) C202_=_C356( C202 C356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 C203 C217 ) C203_=_C218( C203 C218 ) C203_=_C281( C203 C281 ) C203_=_C357( C203 C357 ) C203_=_C654( C203 C654 ) C203_=_C872( C203 C872 ) \nC203_=_C919( C203 C919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282( C204 C282 ) C204_=_C358( C204 C358 ) C205_=_C206( C205 C206 ) \nC205_=_C207( C205 C207 ) C205_=_C208( C205 C208 ) C205_=_C209( C205 C209 ) C205_=_C210( C205 C210 ) C205_=_C211( C205 C211 ) C205_=_C212( C205 C212 ) \nC205_=_C213( C205 C213 ) C205_=_C214( C205 C214 ) C205_=_C215( C205 C215 ) C205_=_C216( C205 C216 ) C205_=_C217( C205 C217 ) C205_=_C218( C205 C218 ) \nC205_=_C283( C205 C283 ) C205_=_C359( C205 C359 ) C205_=_C655( C205 C655 ) C205_=_C873( C205 C873 ) C205_=_C920( C205 C920 ) C206_=_C207( C206 C207 ) \nC206_=_C208( C206 C208 ) C206_=_C209( C206 C209 ) C206_=_C210( C206 C210 ) C206_=_C211( C206 C211 ) C206_=_C212( C206 C212 ) C206_=_C213( C206 C213 ) \nC206_=_C214( C206 C214 ) C206_=_C215( C206 C215 ) C206_=_C216( C206 C216 ) C206_=_C217( C206 C217 ) C206_=_C218( C206 C218 ) C206_=_C284( C206 C284 ) \nC206_=_C360( C206 C360 ) C207_=_C208( C207 C208 ) C207_=_C209( C207 C209 ) C207_=_C210( C207 C210 ) C207_=_C211( C207 C211 ) C207_=_C212( C207 C212 ) \nC207_=_C213( C207 C213 ) C207_=_C214( C207 C214 ) C207_=_C215( C207 C215 ) C207_=_C216( C207 C216 ) C207_=_C217( C207 C217 ) C207_=_C218( C207 C218 ) \nC207_=_C285( C207 C285 ) C207_=_C361( C207 C361 ) C207_=_C656( C207 C656 ) C207_=_C874( C207 C874 ) C207_=_C921( C207 C921 ) C208_=_C209( C208 C209 ) \nC208_=_C210( C208 C210 ) C208_=_C211( C208 C211 ) C208_=_C212( C208 C212 ) C208_=_C213( C208 C213 ) C208_=_C214( C208 C214 ) C208_=_C215( C208 C215 ) \nC208_=_C216( C208 C216 ) C208_=_C217( C208 C217 ) C208_=_C218( C208 C218 ) C208_=_C286( C208 C286 ) C208_=_C362( C208 C362 ) C209_=_C210( C209 C210 ) \nC209_=_C211( C209 C211 ) C209_=_C212( C209 C212 ) C209_=_C213( C209 C213 ) C209_=_C214( C209 C214 ) C209_=_C215( C209 C215 ) C209_=_C216( C209 C216 ) \nC209_=_C217( C209 C217 ) C209_=_C218( C209 C218 ) C209_=_C287( C209 C287 ) C209_=_C363( C209 C363 ) C209_=_C657( C209 C657 ) C209_=_C875( C209 C875 ) \nC209_=_C922( C209 C922 ) C210_=_C211( C210 C211 ) C210_=_C212( C210 C212 ) C210_=_C213( C210 C213 ) C210_=_C214( C210 C214 ) C210_=_C215( C210 C215 ) \nC210_=_C216( C210 C216 ) C210_=_C217( C210 C217 ) C210_=_C218( C210 C218 ) C210_=_C288( C210 C288 ) C210_=_C364( C210 C364 ) C211_=_C212( C211 C212 ) \nC211_=_C213( C211 C213 ) C211_=_C214( C211 C214 ) C211_=_C215( C211 C215 ) C211_=_C216( C211 C216 ) C211_=_C217( C211 C217 ) C211_=_C218( C211 C218 ) \nC211_=_C289( C211 C289 ) C211_=_C365( C211 C365 ) C211_=_C658( C211 C658 ) C211_=_C876( C211 C876 ) C211_=_C923( C211 C923 ) C212_=_C213( C212 C213 ) \nC212_=_C214( C212 C214 ) C212_=_C215( C212 C215 ) C212_=_C216( C212 C216 ) C212_=_C217( C212 C217 ) C212_=_C218( C212 C218 ) C212_=_C290( C212 C290 ) \nC212_=_C366( C212 C366 ) C213_=_C214( C213 C214 ) C213_=_C215( C213 C215 ) C213_=_C216( C213 C216 ) C213_=_C217( C213 C217 ) C213_=_C218( C213 C218 ) \nC213_=_C291( C213 C291 ) C213_=_C367( C213 C367 ) C213_=_C659( C213 C659 ) C213_=_C877( C213 C877 ) C213_=_C924( C213 C924 ) C214_=_C215( C214 C215 ) \nC214_=_C216( C214 C216 ) C214_=_C217( C214 C217 ) C214_=_C218( C214 C218 ) C214_=_C292( C214 C292 ) C214_=_C368( C214 C368 ) C215_=_C216( C215 C216 ) \nC215_=_C217( C215 C217 ) C215_=_C218( C215 C218 ) C215_=_C293( C215 C293 ) C215_=_C369( C215 C369 ) C215_=_C660( C215 C660 ) C215_=_C878( C215 C878 ) \nC215_=_C925( C215 C925 ) C216_=_C217( C216 C217 ) C216_=_C218( C216 C218 ) C216_=_C294( C216 C294 ) C216_=_C370( C216 C370 ) C217_=_C218( C217 C218 ) \nC217_=_C295( C217 C295 ) C217_=_C371( C217 C371 ) C217_=_C661( C217 C661 ) C217_=_C879( C217 C879 ) C217_=_C926( C217 C926 ) C218_=_C296( C218 C296 ) \nC218_=_C372( C218 C372 ) C219_=_C220( C219 C220 ) C219_=_C247( C219 C247 ) C219_=_C248( C219 C248 ) C219_=_C249( C219 C249 ) C219_=_C250( C219 C250 ) \nC219_=_C251( C219 C251 ) C219_=_C252( C219 C252 ) C219_=_C253( C219 C253 ) C219_=_C254( C219 C254 ) C219_=_C255( C219 C255 ) C219_=_C256( C219 C256 ) \nC219_=_C257( C219 C257 ) C219_=_C258( C219 C258 ) C219_=_C259( C219 C259 ) C219_=_C260( C219 C260 ) C219_=_C261( C219 C261 ) C219_=_C262( C219 C262 ) \nC219_=_C263( C219 C263 ) C219_=_C264( C219 C264 ) C219_=_C265( C219 C265 ) C219_=_C267( C219 C267 ) C219_=_C268( C219 C268 ) C219_=_C269( C219 C269 ) \nC219_=_C270( C219 C270 ) C219_=_C271( C219 C271 ) C219_=_C272( C219 C272 ) C219_=_C273( C219 C273 ) C219_=_C274( C219 C274 ) C219_=_C275( C219 C275 ) \nC219_=_C276( C219 C276 ) C219_=_C277( C219 C277 ) C219_=_C278( C219 C278 ) C219_=_C279( C219 C279 ) C219_=_C280( C219 C280 ) C219_=_C281( C219 C281 ) \nC219_=_C282( C219 C282 ) C219_=_C283( C219 C283 ) C219_=_C284( C219 C284 ) C219_=_C285( C219 C285 ) C219_=_C286( C219 C286 ) C219_=_C287( C219 C287 ) \nC219_=_C288( C219 C288 ) C219_=_C289( C219 C289 ) C219_=_C290( C219 C290 ) C219_=_C291( C219 C291 ) C219_=_C292( C219 C292 ) C219_=_C293( C219 C293 ) \nC219_=_C294( C219 C294 ) C219_=_C295( C219 C295 ) C219_=_C296( C219 C296 ) C220_=_C249( C220 C249 ) C220_=_C297( C220 C297 ) C220_=_C325( C220 C325 ) \nC220_=_C326( C220 C326 ) C220_=_C327( C220 C327 ) C220_=_C328( C220 C328 ) C220_=_C329( C220 C329 ) C220_=_C330( C220 C330 ) C220_=_C331( C220 C331 ) \nC220_=_C332( C220 C332 ) C220_=_C333( C220 C333 ) C220_=_C335( C220 C335 ) C220_=_C336( C220 C336 ) C220_=_C337( C220 C337 ) C220_=_C338( C220 C338 ) \nC220_=_C339( C220 C339 ) C220_=_C340( C220 C340 ) C220_=_C341( C220 C341 ) C220_=_C342( C220 C342 ) C220_=_C343( C220 C343 ) C220_=_C345( C220 C345 ) \nC220_=_C346( C220 C346 ) C220_=_C347( C220 C347 ) C220_=_C348( C220 C348 ) C220_=_C349( C220 C349 ) C220_=_C350( C220 C350 ) C220_=_C351( C220 C351 ) \nC220_=_C352( C220 C352 ) C220_=_C353( C220 C353 ) C220_=_C354( C220 C354 ) C220_=_C355( C220 C355 ) C220_=_C356( C220 C356 ) C220_=_C357( C220 C357 ) \nC220_=_C358( C220 C358 ) C220_=_C359( C220 C359 ) C220_=_C360( C220 C360 ) C220_=_C361( C220 C361 ) C220_=_C362( C220 C362 ) C220_=_C363( C220 C363 ) \nC220_=_C364( C220 C364 ) C220_=_C365( C220 C365 ) C220_=_C366( C220 C366 ) C220_=_C367( C220 C367 ) C220_=_C368( C220 C368 ) C220_=_C369( C220 C369 ) \nC220_=_C370( C220 C370 ) C220_=_C371( C220 C371 ) C220_=_C372( C220 C372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7( C247 C267 ) C247_=_C268( C247 C268 ) C247_=_C269( C247 C269 ) \nC247_=_C270( C247 C270 ) C247_=_C271( C247 C271 ) C247_=_C272( C247 C272 ) C247_=_C273( C247 C273 ) C247_=_C274( C247 C274 ) C247_=_C275( C247 C275 ) \nC247_=_C276( C247 C276 ) C247_=_C277( C247 C277 ) C247_=_C278( C247 C278 ) C247_=_C279( C247 C279 ) C247_=_C280( C247 C280 ) C247_=_C281( C247 C281 ) \nC247_=_C282( C247 C282 ) C247_=_C283(</w:t>
      </w:r>
    </w:p>
    <w:p>
      <w:pPr>
        <w:pStyle w:val="PreformattedText"/>
        <w:bidi w:val="0"/>
        <w:spacing w:before="0" w:after="0"/>
        <w:jc w:val="left"/>
        <w:rPr/>
      </w:pPr>
      <w:r>
        <w:rPr/>
        <w:t xml:space="preserve"> </w:t>
      </w:r>
      <w:r>
        <w:rPr/>
        <w:t>C247 C283 ) C247_=_C284( C247 C284 ) C247_=_C285( C247 C285 ) C247_=_C286( C247 C286 ) C247_=_C287( C247 C287 ) \nC247_=_C288( C247 C288 ) C247_=_C289( C247 C289 ) C247_=_C290( C247 C290 ) C247_=_C291( C247 C291 ) C247_=_C292( C247 C292 ) C247_=_C293( C247 C293 ) \nC247_=_C294( C247 C294 ) C247_=_C295( C247 C295 ) C247_=_C296( C247 C296 ) C247_=_C297( C247 C297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7( C248 C267 ) C248_=_C268( C248 C268 ) C248_=_C269( C248 C269 ) \nC248_=_C270( C248 C270 ) C248_=_C271( C248 C271 ) C248_=_C272( C248 C272 ) C248_=_C273( C248 C273 ) C248_=_C274( C248 C274 ) C248_=_C275( C248 C275 ) \nC248_=_C276( C248 C276 ) C248_=_C277( C248 C277 ) C248_=_C278( C248 C278 ) C248_=_C279( C248 C279 ) C248_=_C280( C248 C280 ) C248_=_C281( C248 C281 ) \nC248_=_C282( C248 C282 ) C248_=_C283( C248 C283 ) C248_=_C284( C248 C284 ) C248_=_C285( C248 C285 ) C248_=_C286( C248 C286 ) C248_=_C287( C248 C287 ) \nC248_=_C288( C248 C288 ) C248_=_C289( C248 C289 ) C248_=_C290( C248 C290 ) C248_=_C291( C248 C291 ) C248_=_C292( C248 C292 ) C248_=_C293( C248 C293 ) \nC248_=_C294( C248 C294 ) C248_=_C295( C248 C295 ) C248_=_C296( C248 C296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7( C249 C267 ) C249_=_C268( C249 C268 ) C249_=_C269( C249 C269 ) C249_=_C270( C249 C270 ) C249_=_C271( C249 C271 ) \nC249_=_C272( C249 C272 ) C249_=_C273( C249 C273 ) C249_=_C274( C249 C274 ) C249_=_C275( C249 C275 ) C249_=_C276( C249 C276 ) C249_=_C277( C249 C277 ) \nC249_=_C278( C249 C278 ) C249_=_C279( C249 C279 ) C249_=_C280( C249 C280 ) C249_=_C281( C249 C281 ) C249_=_C282( C249 C282 ) C249_=_C283( C249 C283 ) \nC249_=_C284( C249 C284 ) C249_=_C285( C249 C285 ) C249_=_C286( C249 C286 ) C249_=_C287( C249 C287 ) C249_=_C288( C249 C288 ) C249_=_C289( C249 C289 ) \nC249_=_C290( C249 C290 ) C249_=_C291( C249 C291 ) C249_=_C292( C249 C292 ) C249_=_C293( C249 C293 ) C249_=_C294( C249 C294 ) C249_=_C295( C249 C295 ) \nC249_=_C296( C249 C296 ) C249_=_C297( C249 C297 ) C249_=_C325( C249 C325 ) C249_=_C326( C249 C326 ) C249_=_C327( C249 C327 ) C249_=_C328( C249 C328 ) \nC249_=_C329( C249 C329 ) C249_=_C330( C249 C330 ) C249_=_C331( C249 C331 ) C249_=_C332( C249 C332 ) C249_=_C333( C249 C333 ) C249_=_C335( C249 C335 ) \nC249_=_C336( C249 C336 ) C249_=_C337( C249 C337 ) C249_=_C338( C249 C338 ) C249_=_C339( C249 C339 ) C249_=_C340( C249 C340 ) C249_=_C341( C249 C341 ) \nC249_=_C342( C249 C342 ) C249_=_C343( C249 C343 ) C249_=_C345( C249 C345 ) C249_=_C346( C249 C346 ) C249_=_C347( C249 C347 ) C249_=_C348( C249 C348 ) \nC249_=_C349( C249 C349 ) C249_=_C350( C249 C350 ) C249_=_C351( C249 C351 ) C249_=_C352( C249 C352 ) C249_=_C353( C249 C353 ) C249_=_C354( C249 C354 ) \nC249_=_C355( C249 C355 ) C249_=_C356( C249 C356 ) C249_=_C357( C249 C357 ) C249_=_C358( C249 C358 ) C249_=_C359( C249 C359 ) C249_=_C360( C249 C360 ) \nC249_=_C361( C249 C361 ) C249_=_C362( C249 C362 ) C249_=_C363( C249 C363 ) C249_=_C364( C249 C364 ) C249_=_C365( C249 C365 ) C249_=_C366( C249 C366 ) \nC249_=_C367( C249 C367 ) C249_=_C368( C249 C368 ) C249_=_C369( C249 C369 ) C249_=_C370( C249 C370 ) C249_=_C371( C249 C371 ) C249_=_C372( C249 C372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7( C250 C267 ) C250_=_C268( C250 C268 ) C250_=_C269( C250 C269 ) \nC250_=_C270( C250 C270 ) C250_=_C271( C250 C271 ) C250_=_C272( C250 C272 ) C250_=_C273( C250 C273 ) C250_=_C274( C250 C274 ) C250_=_C275( C250 C275 ) \nC250_=_C276( C250 C276 ) C250_=_C277( C250 C277 ) C250_=_C278( C250 C278 ) C250_=_C279( C250 C279 ) C250_=_C280( C250 C280 ) C250_=_C281( C250 C281 ) \nC250_=_C282( C250 C282 ) C250_=_C283( C250 C283 ) C250_=_C284( C250 C284 ) C250_=_C285( C250 C285 ) C250_=_C286( C250 C286 ) C250_=_C287( C250 C287 ) \nC250_=_C288( C250 C288 ) C250_=_C289( C250 C289 ) C250_=_C290( C250 C290 ) C250_=_C291( C250 C291 ) C250_=_C292( C250 C292 ) C250_=_C293( C250 C293 ) \nC250_=_C294( C250 C294 ) C250_=_C295( C250 C295 ) C250_=_C296( C250 C296 ) C250_=_C325( C250 C325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7( C251 C267 ) C251_=_C268( C251 C268 ) C251_=_C269( C251 C269 ) C251_=_C270( C251 C270 ) C251_=_C271( C251 C271 ) C251_=_C272( C251 C272 ) \nC251_=_C273( C251 C273 ) C251_=_C274( C251 C274 ) C251_=_C275( C251 C275 ) C251_=_C276( C251 C276 ) C251_=_C277( C251 C277 ) C251_=_C278( C251 C278 ) \nC251_=_C279( C251 C279 ) C251_=_C280( C251 C280 ) C251_=_C281( C251 C281 ) C251_=_C282( C251 C282 ) C251_=_C283( C251 C283 ) C251_=_C284( C251 C284 ) \nC251_=_C285( C251 C285 ) C251_=_C286( C251 C286 ) C251_=_C287( C251 C287 ) C251_=_C288( C251 C288 ) C251_=_C289( C251 C289 ) C251_=_C290( C251 C290 ) \nC251_=_C291( C251 C291 ) C251_=_C292( C251 C292 ) C251_=_C293( C251 C293 ) C251_=_C294( C251 C294 ) C251_=_C295( C251 C295 ) C251_=_C296( C251 C296 ) \nC251_=_C327( C251 C327 ) C251_=_C406( C251 C406 ) C251_=_C414( C251 C414 ) C251_=_C416( C251 C416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7( C252 C267 ) \nC252_=_C268( C252 C268 ) C252_=_C269( C252 C269 ) C252_=_C270( C252 C270 ) C252_=_C271( C252 C271 ) C252_=_C272( C252 C272 ) C252_=_C273( C252 C273 ) \nC252_=_C274( C252 C274 ) C252_=_C275( C252 C275 ) C252_=_C276( C252 C276 ) C252_=_C277( C252 C277 ) C252_=_C278( C252 C278 ) C252_=_C279( C252 C279 ) \nC252_=_C280( C252 C280 ) C252_=_C281( C252 C281 ) C252_=_C282( C252 C282 ) C252_=_C283( C252 C283 ) C252_=_C284( C252 C284 ) C252_=_C285( C252 C285 ) \nC252_=_C286( C252 C286 ) C252_=_C287( C252 C287 ) C252_=_C288( C252 C288 ) C252_=_C289( C252 C289 ) C252_=_C290( C252 C290 ) C252_=_C291( C252 C291 ) \nC252_=_C292( C252 C292 ) C252_=_C293( C252 C293 ) C252_=_C294( C252 C294 ) C252_=_C295( C252 C295 ) C252_=_C296( C252 C296 ) C252_=_C328( C252 C328 ) \nC253_=_C254( C253 C254 ) C253_=_C255( C253 C255 ) C253_=_C256( C253 C256 ) C253_=_C257( C253 C257 ) C253_=_C258( C253 C258 ) C253_=_C259( C253 C259 ) \nC253_=_C260( C253 C260 ) C253_=_C261( C253 C261 ) C253_=_C262( C253 C262 ) C253_=_C263( C253 C263 ) C253_=_C264( C253 C264 ) C253_=_C265( C253 C265 ) \nC253_=_C267( C253 C267 ) C253_=_C268( C253 C268 ) C253_=_C269( C253 C269 ) C253_=_C270( C253 C270 ) C253_=_C271( C253 C271 ) C253_=_C272( C253 C272 ) \nC253_=_C273( C253 C273 ) C253_=_C274( C253 C274 ) C253_=_C275( C253 C275 ) C253_=_C276( C253 C276 ) C253_=_C277( C253 C277 ) C253_=_C278( C253 C278 ) \nC253_=_C279( C253 C279 ) C253_=_C280( C253 C280 ) C253_=_C281( C253 C281 ) C253_=_C282( C253 C282 ) C253_=_C283( C253 C283 ) C253_=_C284( C253 C284 ) \nC253_=_C285( C253 C285 ) C253_=_C286( C253 C286 ) C253_=_C287( C253 C287 ) C253_=_C288( C253 C288 ) C253_=_C289( C253 C289 ) C253_=_C290( C253 C290 ) \nC253_=_C291( C253 C291 ) C253_=_C292( C253 C292 ) C253_=_C293( C253 C293 ) C253_=_C294( C253 C294 ) C253_=_C295( C253 C295 ) C253_=_C296( C253 C296 ) \nC253_=_C329( C253 C329 ) C253_=_C474( C253 C474 ) C253_=_C482( C253 C482 ) C253_=_C484( C253 C484 ) C254_=_C255( C254 C255 ) C254_=_C256( C254 C256 ) \nC254_=_C257( C254 C257 ) C254_=_C258( C254 C258 ) C254_=_C259( C254 C259 ) C254_=_C260( C254 C260 ) C254_=_C261( C254 C261 ) C254_=_C262( C254 C262 ) \nC254_=_C263( C254 C263 ) C254_=_C264( C254 C264 ) C254_=_C265( C254 C265 ) C254_=_C267( C254 C267 ) C254_=_C268( C254 C268 ) C254_=_C269( C254 C269 ) \nC254_=_C270( C254 C270 ) C254_=_C271( C254 C271 ) C254_=_C272( C254 C272 ) C254_=_C273( C254 C273 ) C254_=_C274( C254 C274 ) C254_=_C275( C254 C275 ) \nC254_=_C276( C254 C276 ) C254_=_C277( C254 C277 ) C254_=_C278( C254 C278 ) C254_=_C279( C254 C279 ) C254_=_C280( C254 C280 ) C254_=_C281( C254 C281 ) \nC254_=_C282( C254 C282 ) C254_=_C283( C254 C283 ) C254_=_C284( C254 C284 ) C254_=_C285( C254 C285 ) C254_=_C286( C254 C286 ) C254_=_C287( C254 C287 ) \nC254_=_C288( C254 C288 ) C254_=_C289( C254 C289 ) C254_=_C290( C254 C290 ) C254_=_C291( C254 C291 ) C254_=_C292( C254 C292 ) C254_=_C293( C254 C293 ) \nC254_=_C294( C254 C294 ) C254_=_C295( C254 C295 ) C254_=_C296( C254 C296 ) C254_=_C330( C254 C330 ) C255_=_C256( C255 C256 ) C255_=_C257( C255 C257 ) \nC255_=_C258( C255 C258 ) C255_=_C259( C255 C259 ) C255_=_C260( C255 C260 ) C255_=_C261( C255 C261 ) C255_=_C262( C255 C262 ) C255_=_C263( C255 C263 ) \nC255_=_C264( C255 C264 ) C255_=_C265( C255 C265 ) C255_=_C267(</w:t>
      </w:r>
    </w:p>
    <w:p>
      <w:pPr>
        <w:pStyle w:val="PreformattedText"/>
        <w:bidi w:val="0"/>
        <w:spacing w:before="0" w:after="0"/>
        <w:jc w:val="left"/>
        <w:rPr/>
      </w:pPr>
      <w:r>
        <w:rPr/>
        <w:t xml:space="preserve"> </w:t>
      </w:r>
      <w:r>
        <w:rPr/>
        <w:t>C255 C267 ) C255_=_C268( C255 C268 ) C255_=_C269( C255 C269 ) C255_=_C270( C255 C270 ) \nC255_=_C271( C255 C271 ) C255_=_C272( C255 C272 ) C255_=_C273( C255 C273 ) C255_=_C274( C255 C274 ) C255_=_C275( C255 C275 ) C255_=_C276( C255 C276 ) \nC255_=_C277( C255 C277 ) C255_=_C278( C255 C278 ) C255_=_C279( C255 C279 ) C255_=_C280( C255 C280 ) C255_=_C281( C255 C281 ) C255_=_C282( C255 C282 ) \nC255_=_C283( C255 C283 ) C255_=_C284( C255 C284 ) C255_=_C285( C255 C285 ) C255_=_C286( C255 C286 ) C255_=_C287( C255 C287 ) C255_=_C288( C255 C288 ) \nC255_=_C289( C255 C289 ) C255_=_C290( C255 C290 ) C255_=_C291( C255 C291 ) C255_=_C292( C255 C292 ) C255_=_C293( C255 C293 ) C255_=_C294( C255 C294 ) \nC255_=_C295( C255 C295 ) C255_=_C296( C255 C296 ) C255_=_C331( C255 C331 ) C255_=_C539( C255 C539 ) C255_=_C547( C255 C547 ) C255_=_C549( C255 C549 ) \nC256_=_C257( C256 C257 ) C256_=_C258( C256 C258 ) C256_=_C259( C256 C259 ) C256_=_C260( C256 C260 ) C256_=_C261( C256 C261 ) C256_=_C262( C256 C262 ) \nC256_=_C263( C256 C263 ) C256_=_C264( C256 C264 ) C256_=_C265( C256 C265 ) C256_=_C267( C256 C267 ) C256_=_C268( C256 C268 ) C256_=_C269( C256 C269 ) \nC256_=_C270( C256 C270 ) C256_=_C271( C256 C271 ) C256_=_C272( C256 C272 ) C256_=_C273( C256 C273 ) C256_=_C274( C256 C274 ) C256_=_C275( C256 C275 ) \nC256_=_C276( C256 C276 ) C256_=_C277( C256 C277 ) C256_=_C278( C256 C278 ) C256_=_C279( C256 C279 ) C256_=_C280( C256 C280 ) C256_=_C281( C256 C281 ) \nC256_=_C282( C256 C282 ) C256_=_C283( C256 C283 ) C256_=_C284( C256 C284 ) C256_=_C285( C256 C285 ) C256_=_C286( C256 C286 ) C256_=_C287( C256 C287 ) \nC256_=_C288( C256 C288 ) C256_=_C289( C256 C289 ) C256_=_C290( C256 C290 ) C256_=_C291( C256 C291 ) C256_=_C292( C256 C292 ) C256_=_C293( C256 C293 ) \nC256_=_C294( C256 C294 ) C256_=_C295( C256 C295 ) C256_=_C296( C256 C296 ) C256_=_C332( C256 C332 ) C257_=_C258( C257 C258 ) C257_=_C259( C257 C259 ) \nC257_=_C260( C257 C260 ) C257_=_C261( C257 C261 ) C257_=_C262( C257 C262 ) C257_=_C263( C257 C263 ) C257_=_C264( C257 C264 ) C257_=_C265( C257 C265 ) \nC257_=_C267( C257 C267 ) C257_=_C268( C257 C268 ) C257_=_C269( C257 C269 ) C257_=_C270( C257 C270 ) C257_=_C271( C257 C271 ) C257_=_C272( C257 C272 ) \nC257_=_C273( C257 C273 ) C257_=_C274( C257 C274 ) C257_=_C275( C257 C275 ) C257_=_C276( C257 C276 ) C257_=_C277( C257 C277 ) C257_=_C278( C257 C278 ) \nC257_=_C279( C257 C279 ) C257_=_C280( C257 C280 ) C257_=_C281( C257 C281 ) C257_=_C282( C257 C282 ) C257_=_C283( C257 C283 ) C257_=_C284( C257 C284 ) \nC257_=_C285( C257 C285 ) C257_=_C286( C257 C286 ) C257_=_C287( C257 C287 ) C257_=_C288( C257 C288 ) C257_=_C289( C257 C289 ) C257_=_C290( C257 C290 ) \nC257_=_C291( C257 C291 ) C257_=_C292( C257 C292 ) C257_=_C293( C257 C293 ) C257_=_C294( C257 C294 ) C257_=_C295( C257 C295 ) C257_=_C296( C257 C296 ) \nC257_=_C333( C257 C333 ) C257_=_C602( C257 C602 ) C257_=_C611( C257 C611 ) C257_=_C613( C257 C613 ) C258_=_C259( C258 C259 ) C258_=_C260( C258 C260 ) \nC258_=_C261( C258 C261 ) C258_=_C262( C258 C262 ) C258_=_C263( C258 C263 ) C258_=_C264( C258 C264 ) C258_=_C265( C258 C265 ) C258_=_C267( C258 C267 ) \nC258_=_C268( C258 C268 ) C258_=_C269( C258 C269 ) C258_=_C270( C258 C270 ) C258_=_C271( C258 C271 ) C258_=_C272( C258 C272 ) C258_=_C273( C258 C273 ) \nC258_=_C274( C258 C274 ) C258_=_C275( C258 C275 ) C258_=_C276( C258 C276 ) C258_=_C277( C258 C277 ) C258_=_C278( C258 C278 ) C258_=_C279( C258 C279 ) \nC258_=_C280( C258 C280 ) C258_=_C281( C258 C281 ) C258_=_C282( C258 C282 ) C258_=_C283( C258 C283 ) C258_=_C284( C258 C284 ) C258_=_C285( C258 C285 ) \nC258_=_C286( C258 C286 ) C258_=_C287( C258 C287 ) C258_=_C288( C258 C288 ) C258_=_C289( C258 C289 ) C258_=_C290( C258 C290 ) C258_=_C291( C258 C291 ) \nC258_=_C292( C258 C292 ) C258_=_C293( C258 C293 ) C258_=_C294( C258 C294 ) C258_=_C295( C258 C295 ) C258_=_C296( C258 C296 ) C258_=_C406( C258 C406 ) \nC258_=_C474( C258 C474 ) C258_=_C539( C258 C539 ) C258_=_C602( C258 C602 ) C258_=_C642( C258 C642 ) C258_=_C643( C258 C643 ) C258_=_C644( C258 C644 ) \nC258_=_C645( C258 C645 ) C258_=_C646( C258 C646 ) C258_=_C647( C258 C647 ) C258_=_C648( C258 C648 ) C258_=_C649( C258 C649 ) C258_=_C650( C258 C650 ) \nC258_=_C651( C258 C651 ) C258_=_C652( C258 C652 ) C258_=_C653( C258 C653 ) C258_=_C654( C258 C654 ) C258_=_C655( C258 C655 ) C258_=_C656( C258 C656 ) \nC258_=_C657( C258 C657 ) C258_=_C658( C258 C658 ) C258_=_C659( C258 C659 ) C258_=_C660( C258 C660 ) C258_=_C661( C258 C661 ) C259_=_C260( C259 C260 ) \nC259_=_C261( C259 C261 ) C259_=_C262( C259 C262 ) C259_=_C263( C259 C263 ) C259_=_C264( C259 C264 ) C259_=_C265( C259 C265 ) C259_=_C267( C259 C267 ) \nC259_=_C268( C259 C268 ) C259_=_C269( C259 C269 ) C259_=_C270( C259 C270 ) C259_=_C271( C259 C271 ) C259_=_C272( C259 C272 ) C259_=_C273( C259 C273 ) \nC259_=_C274( C259 C274 ) C259_=_C275( C259 C275 ) C259_=_C276( C259 C276 ) C259_=_C277( C259 C277 ) C259_=_C278( C259 C278 ) C259_=_C279( C259 C279 ) \nC259_=_C280( C259 C280 ) C259_=_C281( C259 C281 ) C259_=_C282( C259 C282 ) C259_=_C283( C259 C283 ) C259_=_C284( C259 C284 ) C259_=_C285( C259 C285 ) \nC259_=_C286( C259 C286 ) C259_=_C287( C259 C287 ) C259_=_C288( C259 C288 ) C259_=_C289( C259 C289 ) C259_=_C290( C259 C290 ) C259_=_C291( C259 C291 ) \nC259_=_C292( C259 C292 ) C259_=_C293( C259 C293 ) C259_=_C294( C259 C294 ) C259_=_C295( C259 C295 ) C259_=_C296( C259 C296 ) C259_=_C335( C259 C335 ) \nC259_=_C642( C259 C642 ) C259_=_C671( C259 C671 ) C259_=_C673( C259 C673 ) C260_=_C261( C260 C261 ) C260_=_C262( C260 C262 ) C260_=_C263( C260 C263 ) \nC260_=_C264( C260 C264 ) C260_=_C265( C260 C265 ) C260_=_C267( C260 C267 ) C260_=_C268( C260 C268 ) C260_=_C269( C260 C269 ) C260_=_C270( C260 C270 ) \nC260_=_C271( C260 C271 ) C260_=_C272( C260 C272 ) C260_=_C273( C260 C273 ) C260_=_C274( C260 C274 ) C260_=_C275( C260 C275 ) C260_=_C276( C260 C276 ) \nC260_=_C277( C260 C277 ) C260_=_C278( C260 C278 ) C260_=_C279( C260 C279 ) C260_=_C280( C260 C280 ) C260_=_C281( C260 C281 ) C260_=_C282( C260 C282 ) \nC260_=_C283( C260 C283 ) C260_=_C284( C260 C284 ) C260_=_C285( C260 C285 ) C260_=_C286( C260 C286 ) C260_=_C287( C260 C287 ) C260_=_C288( C260 C288 ) \nC260_=_C289( C260 C289 ) C260_=_C290( C260 C290 ) C260_=_C291( C260 C291 ) C260_=_C292( C260 C292 ) C260_=_C293( C260 C293 ) C260_=_C294( C260 C294 ) \nC260_=_C295( C260 C295 ) C260_=_C296( C260 C296 ) C260_=_C336( C260 C336 ) C261_=_C262( C261 C262 ) C261_=_C263( C261 C263 ) C261_=_C264( C261 C264 ) \nC261_=_C265( C261 C265 ) C261_=_C267( C261 C267 ) C261_=_C268( C261 C268 ) C261_=_C269( C261 C269 ) C261_=_C270( C261 C270 ) C261_=_C271( C261 C271 ) \nC261_=_C272( C261 C272 ) C261_=_C273( C261 C273 ) C261_=_C274( C261 C274 ) C261_=_C275( C261 C275 ) C261_=_C276( C261 C276 ) C261_=_C277( C261 C277 ) \nC261_=_C278( C261 C278 ) C261_=_C279( C261 C279 ) C261_=_C280( C261 C280 ) C261_=_C281( C261 C281 ) C261_=_C282( C261 C282 ) C261_=_C283( C261 C283 ) \nC261_=_C284( C261 C284 ) C261_=_C285( C261 C285 ) C261_=_C286( C261 C286 ) C261_=_C287( C261 C287 ) C261_=_C288( C261 C288 ) C261_=_C289( C261 C289 ) \nC261_=_C290( C261 C290 ) C261_=_C291( C261 C291 ) C261_=_C292( C261 C292 ) C261_=_C293( C261 C293 ) C261_=_C294( C261 C294 ) C261_=_C295( C261 C295 ) \nC261_=_C296( C261 C296 ) C261_=_C337( C261 C337 ) C261_=_C643( C261 C643 ) C261_=_C729( C261 C729 ) C261_=_C731( C261 C731 ) C262_=_C263( C262 C263 ) \nC262_=_C264( C262 C264 ) C262_=_C265( C262 C265 ) C262_=_C267( C262 C267 ) C262_=_C268( C262 C268 ) C262_=_C269( C262 C269 ) C262_=_C270( C262 C270 ) \nC262_=_C271( C262 C271 ) C262_=_C272( C262 C272 ) C262_=_C273( C262 C273 ) C262_=_C274( C262 C274 ) C262_=_C275( C262 C275 ) C262_=_C276( C262 C276 ) \nC262_=_C277( C262 C277 ) C262_=_C278( C262 C278 ) C262_=_C279( C262 C279 ) C262_=_C280( C262 C280 ) C262_=_C281( C262 C281 ) C262_=_C282( C262 C282 ) \nC262_=_C283( C262 C283 ) C262_=_C284( C262 C284 ) C262_=_C285( C262 C285 ) C262_=_C286( C262 C286 ) C262_=_C287( C262 C287 ) C262_=_C288( C262 C288 ) \nC262_=_C289( C262 C289 ) C262_=_C290( C262 C290 ) C262_=_C291( C262 C291 ) C262_=_C292( C262 C292 ) C262_=_C293( C262 C293 ) C262_=_C294( C262 C294 ) \nC262_=_C295( C262 C295 ) C262_=_C296( C262 C296 ) C262_=_C338( C262 C338 ) C263_=_C264( C263 C264 ) C263_=_C265( C263 C265 ) C263_=_C267( C263 C267 ) \nC263_=_C268( C263 C268 ) C263_=_C269( C263 C269 ) C263_=_C270( C263 C270 ) C263_=_C271( C263 C271 ) C263_=_C272( C263 C272 ) C263_=_C273( C263 C273 ) \nC263_=_C274( C263 C274 ) C263_=_C275( C263 C275 ) C263_=_C276( C263 C276 ) C263_=_C277( C263 C277 ) C263_=_C278( C263 C278 ) C263_=_C279( C263 C279 ) \nC263_=_C280( C263 C280 ) C263_=_C281( C263 C281 ) C263_=_C282( C263 C282 ) C263_=_C283( C263 C283 ) C263_=_C284( C263 C284 ) C263_=_C285( C263 C285 ) \nC263_=_C286( C263 C286 ) C263_=_C287( C263 C287 ) C263_=_C288( C263 C288 ) C263_=_C289( C263 C289 ) C263_=_C290( C263 C290 ) C263_=_C291( C263 C291 ) \nC263_=_C292( C263 C292 ) C263_=_C293( C263 C293 ) C263_=_C294( C263 C294 ) C263_=_C295( C263 C295 ) C263_=_C296( C263 C296 ) C263_=_C339( C263 C339 ) \nC263_=_C644( C263 C644 ) C263_=_C784( C263 C784 ) C263_=_C786( C263 C786 ) C264_=_C265( C264 C265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4_=_C281( C264 C281 ) C264_=_C282( C264 C282 ) C264_=_C283( C264 C283 ) C264_=_C284( C264 C284 ) C264_=_C285( C264 C285 ) C264_=_C286( C264 C286 ) \nC264_=_C287( C264 C287 ) C264_=_C288( C264 C288 ) C264_=_C289( C264 C289 ) C264_=_C290( C264 C290 ) C264_=_C291( C264 C291 ) C264_=_C292( C264 C292 ) \nC264_=_C293( C264 C293 ) C264_=_C294( C264 C294 ) C264_=_C295( C264 C295 ) C264_=_C296(</w:t>
      </w:r>
    </w:p>
    <w:p>
      <w:pPr>
        <w:pStyle w:val="PreformattedText"/>
        <w:bidi w:val="0"/>
        <w:spacing w:before="0" w:after="0"/>
        <w:jc w:val="left"/>
        <w:rPr/>
      </w:pPr>
      <w:r>
        <w:rPr/>
        <w:t xml:space="preserve"> </w:t>
      </w:r>
      <w:r>
        <w:rPr/>
        <w:t>C264 C296 ) C264_=_C340( C264 C340 ) C264_=_C645( C264 C645 ) \nC265_=_C267( C265 C267 ) C265_=_C268( C265 C268 ) C265_=_C269( C265 C269 ) C265_=_C270( C265 C270 ) C265_=_C271( C265 C271 ) C265_=_C272( C265 C272 ) \nC265_=_C273( C265 C273 ) C265_=_C274( C265 C274 ) C265_=_C275( C265 C275 ) C265_=_C276( C265 C276 ) C265_=_C277( C265 C277 ) C265_=_C278( C265 C278 ) \nC265_=_C279( C265 C279 ) C265_=_C280( C265 C280 ) C265_=_C281( C265 C281 ) C265_=_C282( C265 C282 ) C265_=_C283( C265 C283 ) C265_=_C284( C265 C284 ) \nC265_=_C285( C265 C285 ) C265_=_C286( C265 C286 ) C265_=_C287( C265 C287 ) C265_=_C288( C265 C288 ) C265_=_C289( C265 C289 ) C265_=_C290( C265 C290 ) \nC265_=_C291( C265 C291 ) C265_=_C292( C265 C292 ) C265_=_C293( C265 C293 ) C265_=_C294( C265 C294 ) C265_=_C295( C265 C295 ) C265_=_C296( C265 C296 ) \nC265_=_C341( C265 C341 ) C265_=_C646( C265 C646 ) C265_=_C833( C265 C833 ) C265_=_C836( C265 C836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7_=_C283( C267 C283 ) C267_=_C284( C267 C284 ) C267_=_C285( C267 C285 ) C267_=_C286( C267 C286 ) C267_=_C287( C267 C287 ) \nC267_=_C288( C267 C288 ) C267_=_C289( C267 C289 ) C267_=_C290( C267 C290 ) C267_=_C291( C267 C291 ) C267_=_C292( C267 C292 ) C267_=_C293( C267 C293 ) \nC267_=_C294( C267 C294 ) C267_=_C295( C267 C295 ) C267_=_C296( C267 C296 ) C267_=_C343( C267 C343 ) C267_=_C647( C267 C647 ) C267_=_C865( C267 C865 ) \nC267_=_C882( C267 C882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283( C268 C283 ) C268_=_C284( C268 C284 ) C268_=_C285( C268 C285 ) \nC268_=_C286( C268 C286 ) C268_=_C287( C268 C287 ) C268_=_C288( C268 C288 ) C268_=_C289( C268 C289 ) C268_=_C290( C268 C290 ) C268_=_C291( C268 C291 ) \nC268_=_C292( C268 C292 ) C268_=_C293( C268 C293 ) C268_=_C294( C268 C294 ) C268_=_C295( C268 C295 ) C268_=_C296( C268 C296 ) C268_=_C416( C268 C416 ) \nC268_=_C484( C268 C484 ) C268_=_C549( C268 C549 ) C268_=_C613( C268 C613 ) C268_=_C673( C268 C673 ) C268_=_C731( C268 C731 ) C268_=_C786( C268 C786 ) \nC268_=_C836( C268 C836 ) C268_=_C882( C268 C882 ) C268_=_C912( C268 C912 ) C268_=_C913( C268 C913 ) C268_=_C914( C268 C914 ) C268_=_C915( C268 C915 ) \nC268_=_C916( C268 C916 ) C268_=_C917( C268 C917 ) C268_=_C918( C268 C918 ) C268_=_C919( C268 C919 ) C268_=_C920( C268 C920 ) C268_=_C921( C268 C921 ) \nC268_=_C922( C268 C922 ) C268_=_C923( C268 C923 ) C268_=_C924( C268 C924 ) C268_=_C925( C268 C925 ) C268_=_C926( C268 C926 ) C269_=_C270( C269 C270 ) \nC269_=_C271( C269 C271 ) C269_=_C272( C269 C272 ) C269_=_C273( C269 C273 ) C269_=_C274( C269 C274 ) C269_=_C275( C269 C275 ) C269_=_C276( C269 C276 ) \nC269_=_C277( C269 C277 ) C269_=_C278( C269 C278 ) C269_=_C279( C269 C279 ) C269_=_C280( C269 C280 ) C269_=_C281( C269 C281 ) C269_=_C282( C269 C282 ) \nC269_=_C283( C269 C283 ) C269_=_C284( C269 C284 ) C269_=_C285( C269 C285 ) C269_=_C286( C269 C286 ) C269_=_C287( C269 C287 ) C269_=_C288( C269 C288 ) \nC269_=_C289( C269 C289 ) C269_=_C290( C269 C290 ) C269_=_C291( C269 C291 ) C269_=_C292( C269 C292 ) C269_=_C293( C269 C293 ) C269_=_C294( C269 C294 ) \nC269_=_C295( C269 C295 ) C269_=_C296( C269 C296 ) C269_=_C345( C269 C345 ) C269_=_C648( C269 C648 ) C269_=_C866( C269 C866 ) C269_=_C912( C269 C912 ) \nC270_=_C271( C270 C271 ) C270_=_C272( C270 C272 ) C270_=_C273( C270 C273 ) C270_=_C274( C270 C274 ) C270_=_C275( C270 C275 ) C270_=_C276( C270 C276 ) \nC270_=_C277( C270 C277 ) C270_=_C278( C270 C278 ) C270_=_C279( C270 C279 ) C270_=_C280( C270 C280 ) C270_=_C281( C270 C281 ) C270_=_C282( C270 C282 ) \nC270_=_C283( C270 C283 ) C270_=_C284( C270 C284 ) C270_=_C285( C270 C285 ) C270_=_C286( C270 C286 ) C270_=_C287( C270 C287 ) C270_=_C288( C270 C288 ) \nC270_=_C289( C270 C289 ) C270_=_C290( C270 C290 ) C270_=_C291( C270 C291 ) C270_=_C292( C270 C292 ) C270_=_C293( C270 C293 ) C270_=_C294( C270 C294 ) \nC270_=_C295( C270 C295 ) C270_=_C296( C270 C296 ) C270_=_C346( C270 C346 ) C271_=_C272( C271 C272 ) C271_=_C273( C271 C273 ) C271_=_C274( C271 C274 ) \nC271_=_C275( C271 C275 ) C271_=_C276( C271 C276 ) C271_=_C277( C271 C277 ) C271_=_C278( C271 C278 ) C271_=_C279( C271 C279 ) C271_=_C280( C271 C280 ) \nC271_=_C281( C271 C281 ) C271_=_C282( C271 C282 ) C271_=_C283( C271 C283 ) C271_=_C284( C271 C284 ) C271_=_C285( C271 C285 ) C271_=_C286( C271 C286 ) \nC271_=_C287( C271 C287 ) C271_=_C288( C271 C288 ) C271_=_C289( C271 C289 ) C271_=_C290( C271 C290 ) C271_=_C291( C271 C291 ) C271_=_C292( C271 C292 ) \nC271_=_C293( C271 C293 ) C271_=_C294( C271 C294 ) C271_=_C295( C271 C295 ) C271_=_C296( C271 C296 ) C271_=_C347( C271 C347 ) C271_=_C649( C271 C649 ) \nC271_=_C867( C271 C867 ) C271_=_C913( C271 C913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287( C272 C287 ) C272_=_C288( C272 C288 ) \nC272_=_C289( C272 C289 ) C272_=_C290( C272 C290 ) C272_=_C291( C272 C291 ) C272_=_C292( C272 C292 ) C272_=_C293( C272 C293 ) C272_=_C294( C272 C294 ) \nC272_=_C295( C272 C295 ) C272_=_C296( C272 C296 ) C272_=_C348( C272 C348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8( C273 C288 ) \nC273_=_C289( C273 C289 ) C273_=_C290( C273 C290 ) C273_=_C291( C273 C291 ) C273_=_C292( C273 C292 ) C273_=_C293( C273 C293 ) C273_=_C294( C273 C294 ) \nC273_=_C295( C273 C295 ) C273_=_C296( C273 C296 ) C273_=_C349( C273 C349 ) C273_=_C650( C273 C650 ) C273_=_C868( C273 C868 ) C273_=_C914( C273 C914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290( C274 C290 ) C274_=_C291( C274 C291 ) C274_=_C292( C274 C292 ) \nC274_=_C293( C274 C293 ) C274_=_C294( C274 C294 ) C274_=_C295( C274 C295 ) C274_=_C296( C274 C296 ) C274_=_C350( C274 C350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295( C275 C295 ) C275_=_C296( C275 C296 ) C275_=_C351( C275 C351 ) C275_=_C651( C275 C651 ) C275_=_C869( C275 C869 ) C275_=_C915( C275 C915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296( C276 C296 ) C276_=_C352( C276 C352 ) C276_=_C916( C276 C916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353( C277 C353 ) \nC277_=_C652( C277 C652 ) C277_=_C870( C277 C870 ) C277_=_C917( C277 C917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354( C278 C354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355( C279 C355 ) C279_=_C653(</w:t>
      </w:r>
    </w:p>
    <w:p>
      <w:pPr>
        <w:pStyle w:val="PreformattedText"/>
        <w:bidi w:val="0"/>
        <w:spacing w:before="0" w:after="0"/>
        <w:jc w:val="left"/>
        <w:rPr/>
      </w:pPr>
      <w:r>
        <w:rPr/>
        <w:t xml:space="preserve"> </w:t>
      </w:r>
      <w:r>
        <w:rPr/>
        <w:t>C279 C653 ) C279_=_C871( C279 C871 ) \nC279_=_C918( C279 C918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356( C280 C356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357( C281 C357 ) C281_=_C654( C281 C654 ) C281_=_C872( C281 C872 ) \nC281_=_C919( C281 C919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358( C282 C358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359( C283 C359 ) \nC283_=_C655( C283 C655 ) C283_=_C873( C283 C873 ) C283_=_C920( C283 C920 ) C284_=_C285( C284 C285 ) C284_=_C286( C284 C286 ) C284_=_C287( C284 C287 ) \nC284_=_C288( C284 C288 ) C284_=_C289( C284 C289 ) C284_=_C290( C284 C290 ) C284_=_C291( C284 C291 ) C284_=_C292( C284 C292 ) C284_=_C293( C284 C293 ) \nC284_=_C294( C284 C294 ) C284_=_C295( C284 C295 ) C284_=_C296( C284 C296 ) C284_=_C360( C284 C360 ) C285_=_C286( C285 C286 ) C285_=_C287( C285 C287 ) \nC285_=_C288( C285 C288 ) C285_=_C289( C285 C289 ) C285_=_C290( C285 C290 ) C285_=_C291( C285 C291 ) C285_=_C292( C285 C292 ) C285_=_C293( C285 C293 ) \nC285_=_C294( C285 C294 ) C285_=_C295( C285 C295 ) C285_=_C296( C285 C296 ) C285_=_C361( C285 C361 ) C285_=_C656( C285 C656 ) C285_=_C874( C285 C874 ) \nC285_=_C921( C285 C921 ) C286_=_C287( C286 C287 ) C286_=_C288( C286 C288 ) C286_=_C289( C286 C289 ) C286_=_C290( C286 C290 ) C286_=_C291( C286 C291 ) \nC286_=_C292( C286 C292 ) C286_=_C293( C286 C293 ) C286_=_C294( C286 C294 ) C286_=_C295( C286 C295 ) C286_=_C296( C286 C296 ) C286_=_C362( C286 C362 ) \nC287_=_C288( C287 C288 ) C287_=_C289( C287 C289 ) C287_=_C290( C287 C290 ) C287_=_C291( C287 C291 ) C287_=_C292( C287 C292 ) C287_=_C293( C287 C293 ) \nC287_=_C294( C287 C294 ) C287_=_C295( C287 C295 ) C287_=_C296( C287 C296 ) C287_=_C363( C287 C363 ) C287_=_C657( C287 C657 ) C287_=_C875( C287 C875 ) \nC287_=_C922( C287 C922 ) C288_=_C289( C288 C289 ) C288_=_C290( C288 C290 ) C288_=_C291( C288 C291 ) C288_=_C292( C288 C292 ) C288_=_C293( C288 C293 ) \nC288_=_C294( C288 C294 ) C288_=_C295( C288 C295 ) C288_=_C296( C288 C296 ) C288_=_C364( C288 C364 ) C289_=_C290( C289 C290 ) C289_=_C291( C289 C291 ) \nC289_=_C292( C289 C292 ) C289_=_C293( C289 C293 ) C289_=_C294( C289 C294 ) C289_=_C295( C289 C295 ) C289_=_C296( C289 C296 ) C289_=_C365( C289 C365 ) \nC289_=_C658( C289 C658 ) C289_=_C876( C289 C876 ) C289_=_C923( C289 C923 ) C290_=_C291( C290 C291 ) C290_=_C292( C290 C292 ) C290_=_C293( C290 C293 ) \nC290_=_C294( C290 C294 ) C290_=_C295( C290 C295 ) C290_=_C296( C290 C296 ) C290_=_C366( C290 C366 ) C291_=_C292( C291 C292 ) C291_=_C293( C291 C293 ) \nC291_=_C294( C291 C294 ) C291_=_C295( C291 C295 ) C291_=_C296( C291 C296 ) C291_=_C367( C291 C367 ) C291_=_C659( C291 C659 ) C291_=_C877( C291 C877 ) \nC291_=_C924( C291 C924 ) C292_=_C293( C292 C293 ) C292_=_C294( C292 C294 ) C292_=_C295( C292 C295 ) C292_=_C296( C292 C296 ) C292_=_C368( C292 C368 ) \nC293_=_C294( C293 C294 ) C293_=_C295( C293 C295 ) C293_=_C296( C293 C296 ) C293_=_C369( C293 C369 ) C293_=_C660( C293 C660 ) C293_=_C878( C293 C878 ) \nC293_=_C925( C293 C925 ) C294_=_C295( C294 C295 ) C294_=_C296( C294 C296 ) C294_=_C370( C294 C370 ) C295_=_C296( C295 C296 ) C295_=_C371( C295 C371 ) \nC295_=_C661( C295 C661 ) C295_=_C879( C295 C879 ) C295_=_C926( C295 C926 ) C296_=_C372( C296 C372 ) C297_=_C325( C297 C325 ) C297_=_C326( C297 C326 ) \nC297_=_C327( C297 C327 ) C297_=_C328( C297 C328 ) C297_=_C329( C297 C329 ) C297_=_C330( C297 C330 ) C297_=_C331( C297 C331 ) C297_=_C332( C297 C332 ) \nC297_=_C333( C297 C333 ) C297_=_C335( C297 C335 ) C297_=_C336( C297 C336 ) C297_=_C337( C297 C337 ) C297_=_C338( C297 C338 ) C297_=_C339( C297 C339 ) \nC297_=_C340( C297 C340 ) C297_=_C341( C297 C341 ) C297_=_C342( C297 C342 ) C297_=_C343( C297 C343 ) C297_=_C345( C297 C345 ) C297_=_C346( C297 C346 ) \nC297_=_C347( C297 C347 ) C297_=_C348( C297 C348 ) C297_=_C349( C297 C349 ) C297_=_C350( C297 C350 ) C297_=_C351( C297 C351 ) C297_=_C352( C297 C352 ) \nC297_=_C353( C297 C353 ) C297_=_C354( C297 C354 ) C297_=_C355( C297 C355 ) C297_=_C356( C297 C356 ) C297_=_C357( C297 C357 ) C297_=_C358( C297 C358 ) \nC297_=_C359( C297 C359 ) C297_=_C360( C297 C360 ) C297_=_C361( C297 C361 ) C297_=_C362( C297 C362 ) C297_=_C363( C297 C363 ) C297_=_C364( C297 C364 ) \nC297_=_C365( C297 C365 ) C297_=_C366( C297 C366 ) C297_=_C367( C297 C367 ) C297_=_C368( C297 C368 ) C297_=_C369( C297 C369 ) C297_=_C370( C297 C370 ) \nC297_=_C371( C297 C371 ) C297_=_C372( C297 C372 ) C325_=_C326( C325 C326 ) C325_=_C327( C325 C327 ) C325_=_C328( C325 C328 ) C325_=_C329( C325 C329 ) \nC325_=_C330( C325 C330 ) C325_=_C331( C325 C331 ) C325_=_C332( C325 C332 ) C325_=_C333( C325 C333 ) C325_=_C335( C325 C335 ) C325_=_C336( C325 C336 ) \nC325_=_C337( C325 C337 ) C325_=_C338( C325 C338 ) C325_=_C339( C325 C339 ) C325_=_C340( C325 C340 ) C325_=_C341( C325 C341 ) C325_=_C342( C325 C342 ) \nC325_=_C343( C325 C343 ) C325_=_C345( C325 C345 ) C325_=_C346( C325 C346 ) C325_=_C347( C325 C347 ) C325_=_C348( C325 C348 ) C325_=_C349( C325 C349 ) \nC325_=_C350( C325 C350 ) C325_=_C351( C325 C351 ) C325_=_C352( C325 C352 ) C325_=_C353( C325 C353 ) C325_=_C354( C325 C354 ) C325_=_C355( C325 C355 ) \nC325_=_C356( C325 C356 ) C325_=_C357( C325 C357 ) C325_=_C358( C325 C358 ) C325_=_C359( C325 C359 ) C325_=_C360( C325 C360 ) C325_=_C361( C325 C361 ) \nC325_=_C362( C325 C362 ) C325_=_C363( C325 C363 ) C325_=_C364( C325 C364 ) C325_=_C365( C325 C365 ) C325_=_C366( C325 C366 ) C325_=_C367( C325 C367 ) \nC325_=_C368( C325 C368 ) C325_=_C369( C325 C369 ) C325_=_C370( C325 C370 ) C325_=_C371( C325 C371 ) C325_=_C372( C325 C372 ) C326_=_C327( C326 C327 ) \nC326_=_C328( C326 C328 ) C326_=_C329( C326 C329 ) C326_=_C330( C326 C330 ) C326_=_C331( C326 C331 ) C326_=_C332( C326 C332 ) C326_=_C333( C326 C333 ) \nC326_=_C335( C326 C335 ) C326_=_C336( C326 C336 ) C326_=_C337( C326 C337 ) C326_=_C338( C326 C338 ) C326_=_C339( C326 C339 ) C326_=_C340( C326 C340 ) \nC326_=_C341( C326 C341 ) C326_=_C342( C326 C342 ) C326_=_C343( C326 C343 ) C326_=_C345( C326 C345 ) C326_=_C346( C326 C346 ) C326_=_C347( C326 C347 ) \nC326_=_C348( C326 C348 ) C326_=_C349( C326 C349 ) C326_=_C350( C326 C350 ) C326_=_C351( C326 C351 ) C326_=_C352( C326 C352 ) C326_=_C353( C326 C353 ) \nC326_=_C354( C326 C354 ) C326_=_C355( C326 C355 ) C326_=_C356( C326 C356 ) C326_=_C357( C326 C357 ) C326_=_C358( C326 C358 ) C326_=_C359( C326 C359 ) \nC326_=_C360( C326 C360 ) C326_=_C361( C326 C361 ) C326_=_C362( C326 C362 ) C326_=_C363( C326 C363 ) C326_=_C364( C326 C364 ) C326_=_C365( C326 C365 ) \nC326_=_C366( C326 C366 ) C326_=_C367( C326 C367 ) C326_=_C368( C326 C368 ) C326_=_C369( C326 C369 ) C326_=_C370( C326 C370 ) C326_=_C371( C326 C371 ) \nC326_=_C372( C326 C372 ) C327_=_C328( C327 C328 ) C327_=_C329( C327 C329 ) C327_=_C330( C327 C330 ) C327_=_C331( C327 C331 ) C327_=_C332( C327 C332 ) \nC327_=_C333( C327 C333 ) C327_=_C335( C327 C335 ) C327_=_C336( C327 C336 ) C327_=_C337( C327 C337 ) C327_=_C338( C327 C338 ) C327_=_C339( C327 C339 ) \nC327_=_C340( C327 C340 ) C327_=_C341( C327 C341 ) C327_=_C342( C327 C342 ) C327_=_C343( C327 C343 ) C327_=_C345( C327 C345 ) C327_=_C346( C327 C346 ) \nC327_=_C347( C327 C347 ) C327_=_C348( C327 C348 ) C327_=_C349( C327 C349 ) C327_=_C350( C327 C350 ) C327_=_C351( C327 C351 ) C327_=_C352( C327 C352 ) \nC327_=_C353( C327 C353 ) C327_=_C354( C327 C354 ) C327_=_C355( C327 C355 ) C327_=_C356( C327 C356 ) C327_=_C357( C327 C357 ) C327_=_C358( C327 C358 ) \nC327_=_C359( C327 C359 ) C327_=_C360( C327 C360 ) C327_=_C361( C327 C361 ) C327_=_C362( C327 C362 ) C327_=_C363( C327 C363 ) C327_=_C364( C327 C364 ) \nC327_=_C365( C327 C365 ) C327_=_C366( C327 C366 ) C327_=_C367( C327 C367 ) C327_=_C368( C327 C368 ) C327_=_C369( C327 C369 ) C327_=_C370( C327 C370 ) \nC327_=_C371( C327 C371 ) C327_=_C372( C327 C372 ) C327_=_C406( C327 C406 ) C327_=_C414( C327 C414 ) C327_=_C416( C327 C416 ) C328_=_C329( C328 C329 ) \nC328_=_C330( C328 C330 ) C328_=_C331( C328 C331 ) C328_=_C332( C328 C332 ) C328_=_C333( C328 C333 ) C328_=_C335( C328 C335 ) C328_=_C336( C328 C336 ) \nC328_=_C337( C328 C337 ) C328_=_C338( C328 C338 ) C328_=_C339( C328 C339 ) C328_=_C340( C328 C340 ) C328_=_C341( C328 C341 ) C328_=_C342( C328 C342 ) \nC328_=_C343( C328 C343 ) C328_=_C345( C328 C345 ) C328_=_C346( C328 C346 ) C328_=_C347( C328 C347 ) C328_=_C348( C328 C348 ) C328_=_C349( C328 C349 ) \nC328_=_C350( C328 C350 ) C328_=_C351( C328 C351 ) C328_=_C352( C328 C352 ) C328_=_C353( C328 C353 ) C328_=_C354( C328 C354 ) C328_=_C355( C328 C355 ) \nC328_=_C356( C328 C356 ) C328_=_C357( C328 C357 ) C328_=_C358( C328 C358 ) C328_=_C359( C328 C359 ) C328_=_C360( C328 C360 ) C328_=_C361(</w:t>
      </w:r>
    </w:p>
    <w:p>
      <w:pPr>
        <w:pStyle w:val="PreformattedText"/>
        <w:bidi w:val="0"/>
        <w:spacing w:before="0" w:after="0"/>
        <w:jc w:val="left"/>
        <w:rPr/>
      </w:pPr>
      <w:r>
        <w:rPr/>
        <w:t xml:space="preserve"> </w:t>
      </w:r>
      <w:r>
        <w:rPr/>
        <w:t>C328 C361 ) \nC328_=_C362( C328 C362 ) C328_=_C363( C328 C363 ) C328_=_C364( C328 C364 ) C328_=_C365( C328 C365 ) C328_=_C366( C328 C366 ) C328_=_C367( C328 C367 ) \nC328_=_C368( C328 C368 ) C328_=_C369( C328 C369 ) C328_=_C370( C328 C370 ) C328_=_C371( C328 C371 ) C328_=_C372( C328 C372 ) C329_=_C330( C329 C330 ) \nC329_=_C331( C329 C331 ) C329_=_C332( C329 C332 ) C329_=_C333( C329 C333 ) C329_=_C335( C329 C335 ) C329_=_C336( C329 C336 ) C329_=_C337( C329 C337 ) \nC329_=_C338( C329 C338 ) C329_=_C339( C329 C339 ) C329_=_C340( C329 C340 ) C329_=_C341( C329 C341 ) C329_=_C342( C329 C342 ) C329_=_C343( C329 C343 ) \nC329_=_C345( C329 C345 ) C329_=_C346( C329 C346 ) C329_=_C347( C329 C347 ) C329_=_C348( C329 C348 ) C329_=_C349( C329 C349 ) C329_=_C350( C329 C350 ) \nC329_=_C351( C329 C351 ) C329_=_C352( C329 C352 ) C329_=_C353( C329 C353 ) C329_=_C354( C329 C354 ) C329_=_C355( C329 C355 ) C329_=_C356( C329 C356 ) \nC329_=_C357( C329 C357 ) C329_=_C358( C329 C358 ) C329_=_C359( C329 C359 ) C329_=_C360( C329 C360 ) C329_=_C361( C329 C361 ) C329_=_C362( C329 C362 ) \nC329_=_C363( C329 C363 ) C329_=_C364( C329 C364 ) C329_=_C365( C329 C365 ) C329_=_C366( C329 C366 ) C329_=_C367( C329 C367 ) C329_=_C368( C329 C368 ) \nC329_=_C369( C329 C369 ) C329_=_C370( C329 C370 ) C329_=_C371( C329 C371 ) C329_=_C372( C329 C372 ) C329_=_C474( C329 C474 ) C329_=_C482( C329 C482 ) \nC329_=_C484( C329 C484 ) C330_=_C331( C330 C331 ) C330_=_C332( C330 C332 ) C330_=_C333( C330 C333 ) C330_=_C335( C330 C335 ) C330_=_C336( C330 C336 ) \nC330_=_C337( C330 C337 ) C330_=_C338( C330 C338 ) C330_=_C339( C330 C339 ) C330_=_C340( C330 C340 ) C330_=_C341( C330 C341 ) C330_=_C342( C330 C342 ) \nC330_=_C343( C330 C343 ) C330_=_C345( C330 C345 ) C330_=_C346( C330 C346 ) C330_=_C347( C330 C347 ) C330_=_C348( C330 C348 ) C330_=_C349( C330 C349 ) \nC330_=_C350( C330 C350 ) C330_=_C351( C330 C351 ) C330_=_C352( C330 C352 ) C330_=_C353( C330 C353 ) C330_=_C354( C330 C354 ) C330_=_C355( C330 C355 ) \nC330_=_C356( C330 C356 ) C330_=_C357( C330 C357 ) C330_=_C358( C330 C358 ) C330_=_C359( C330 C359 ) C330_=_C360( C330 C360 ) C330_=_C361( C330 C361 ) \nC330_=_C362( C330 C362 ) C330_=_C363( C330 C363 ) C330_=_C364( C330 C364 ) C330_=_C365( C330 C365 ) C330_=_C366( C330 C366 ) C330_=_C367( C330 C367 ) \nC330_=_C368( C330 C368 ) C330_=_C369( C330 C369 ) C330_=_C370( C330 C370 ) C330_=_C371( C330 C371 ) C330_=_C372( C330 C372 ) C331_=_C332( C331 C332 ) \nC331_=_C333( C331 C333 ) C331_=_C335( C331 C335 ) C331_=_C336( C331 C336 ) C331_=_C337( C331 C337 ) C331_=_C338( C331 C338 ) C331_=_C339( C331 C339 ) \nC331_=_C340( C331 C340 ) C331_=_C341( C331 C341 ) C331_=_C342( C331 C342 ) C331_=_C343( C331 C343 ) C331_=_C345( C331 C345 ) C331_=_C346( C331 C346 ) \nC331_=_C347( C331 C347 ) C331_=_C348( C331 C348 ) C331_=_C349( C331 C349 ) C331_=_C350( C331 C350 ) C331_=_C351( C331 C351 ) C331_=_C352( C331 C352 ) \nC331_=_C353( C331 C353 ) C331_=_C354( C331 C354 ) C331_=_C355( C331 C355 ) C331_=_C356( C331 C356 ) C331_=_C357( C331 C357 ) C331_=_C358( C331 C358 ) \nC331_=_C359( C331 C359 ) C331_=_C360( C331 C360 ) C331_=_C361( C331 C361 ) C331_=_C362( C331 C362 ) C331_=_C363( C331 C363 ) C331_=_C364( C331 C364 ) \nC331_=_C365( C331 C365 ) C331_=_C366( C331 C366 ) C331_=_C367( C331 C367 ) C331_=_C368( C331 C368 ) C331_=_C369( C331 C369 ) C331_=_C370( C331 C370 ) \nC331_=_C371( C331 C371 ) C331_=_C372( C331 C372 ) C331_=_C539( C331 C539 ) C331_=_C547( C331 C547 ) C331_=_C549( C331 C549 ) C332_=_C333( C332 C333 ) \nC332_=_C335( C332 C335 ) C332_=_C336( C332 C336 ) C332_=_C337( C332 C337 ) C332_=_C338( C332 C338 ) C332_=_C339( C332 C339 ) C332_=_C340( C332 C340 ) \nC332_=_C341( C332 C341 ) C332_=_C342( C332 C342 ) C332_=_C343( C332 C343 ) C332_=_C345( C332 C345 ) C332_=_C346( C332 C346 ) C332_=_C347( C332 C347 ) \nC332_=_C348( C332 C348 ) C332_=_C349( C332 C349 ) C332_=_C350( C332 C350 ) C332_=_C351( C332 C351 ) C332_=_C352( C332 C352 ) C332_=_C353( C332 C353 ) \nC332_=_C354( C332 C354 ) C332_=_C355( C332 C355 ) C332_=_C356( C332 C356 ) C332_=_C357( C332 C357 ) C332_=_C358( C332 C358 ) C332_=_C359( C332 C359 ) \nC332_=_C360( C332 C360 ) C332_=_C361( C332 C361 ) C332_=_C362( C332 C362 ) C332_=_C363( C332 C363 ) C332_=_C364( C332 C364 ) C332_=_C365( C332 C365 ) \nC332_=_C366( C332 C366 ) C332_=_C367( C332 C367 ) C332_=_C368( C332 C368 ) C332_=_C369( C332 C369 ) C332_=_C370( C332 C370 ) C332_=_C371( C332 C371 ) \nC332_=_C372( C332 C372 ) C333_=_C335( C333 C335 ) C333_=_C336( C333 C336 ) C333_=_C337( C333 C337 ) C333_=_C338( C333 C338 ) C333_=_C339( C333 C339 ) \nC333_=_C340( C333 C340 ) C333_=_C341( C333 C341 ) C333_=_C342( C333 C342 ) C333_=_C343( C333 C343 ) C333_=_C345( C333 C345 ) C333_=_C346( C333 C346 ) \nC333_=_C347( C333 C347 ) C333_=_C348( C333 C348 ) C333_=_C349( C333 C349 ) C333_=_C350( C333 C350 ) C333_=_C351( C333 C351 ) C333_=_C352( C333 C352 ) \nC333_=_C353( C333 C353 ) C333_=_C354( C333 C354 ) C333_=_C355( C333 C355 ) C333_=_C356( C333 C356 ) C333_=_C357( C333 C357 ) C333_=_C358( C333 C358 ) \nC333_=_C359( C333 C359 ) C333_=_C360( C333 C360 ) C333_=_C361( C333 C361 ) C333_=_C362( C333 C362 ) C333_=_C363( C333 C363 ) C333_=_C364( C333 C364 ) \nC333_=_C365( C333 C365 ) C333_=_C366( C333 C366 ) C333_=_C367( C333 C367 ) C333_=_C368( C333 C368 ) C333_=_C369( C333 C369 ) C333_=_C370( C333 C370 ) \nC333_=_C371( C333 C371 ) C333_=_C372( C333 C372 ) C333_=_C602( C333 C602 ) C333_=_C611( C333 C611 ) C333_=_C613( C333 C613 ) C335_=_C336( C335 C336 ) \nC335_=_C337( C335 C337 ) C335_=_C338( C335 C338 ) C335_=_C339( C335 C339 ) C335_=_C340( C335 C340 ) C335_=_C341( C335 C341 ) C335_=_C342( C335 C342 ) \nC335_=_C343( C335 C343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5_=_C358( C335 C358 ) C335_=_C359( C335 C359 ) C335_=_C360( C335 C360 ) C335_=_C361( C335 C361 ) \nC335_=_C362( C335 C362 ) C335_=_C363( C335 C363 ) C335_=_C364( C335 C364 ) C335_=_C365( C335 C365 ) C335_=_C366( C335 C366 ) C335_=_C367( C335 C367 ) \nC335_=_C368( C335 C368 ) C335_=_C369( C335 C369 ) C335_=_C370( C335 C370 ) C335_=_C371( C335 C371 ) C335_=_C372( C335 C372 ) C335_=_C642( C335 C642 ) \nC335_=_C671( C335 C671 ) C335_=_C673( C335 C673 ) C336_=_C337( C336 C337 ) C336_=_C338( C336 C338 ) C336_=_C339( C336 C339 ) C336_=_C340( C336 C340 ) \nC336_=_C341( C336 C341 ) C336_=_C342( C336 C342 ) C336_=_C343( C336 C343 ) C336_=_C345( C336 C345 ) C336_=_C346( C336 C346 ) C336_=_C347( C336 C347 ) \nC336_=_C348( C336 C348 ) C336_=_C349( C336 C349 ) C336_=_C350( C336 C350 ) C336_=_C351( C336 C351 ) C336_=_C352( C336 C352 ) C336_=_C353( C336 C353 ) \nC336_=_C354( C336 C354 ) C336_=_C355( C336 C355 ) C336_=_C356( C336 C356 ) C336_=_C357( C336 C357 ) C336_=_C358( C336 C358 ) C336_=_C359( C336 C359 ) \nC336_=_C360( C336 C360 ) C336_=_C361( C336 C361 ) C336_=_C362( C336 C362 ) C336_=_C363( C336 C363 ) C336_=_C364( C336 C364 ) C336_=_C365( C336 C365 ) \nC336_=_C366( C336 C366 ) C336_=_C367( C336 C367 ) C336_=_C368( C336 C368 ) C336_=_C369( C336 C369 ) C336_=_C370( C336 C370 ) C336_=_C371( C336 C371 ) \nC336_=_C372( C336 C372 ) C337_=_C338( C337 C338 ) C337_=_C339( C337 C339 ) C337_=_C340( C337 C340 ) C337_=_C341( C337 C341 ) C337_=_C342( C337 C342 ) \nC337_=_C343( C337 C343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7_=_C363( C337 C363 ) C337_=_C364( C337 C364 ) C337_=_C365( C337 C365 ) C337_=_C366( C337 C366 ) C337_=_C367( C337 C367 ) \nC337_=_C368( C337 C368 ) C337_=_C369( C337 C369 ) C337_=_C370( C337 C370 ) C337_=_C371( C337 C371 ) C337_=_C372( C337 C372 ) C337_=_C643( C337 C643 ) \nC337_=_C729( C337 C729 ) C337_=_C731( C337 C731 ) C338_=_C339( C338 C339 ) C338_=_C340( C338 C340 ) C338_=_C341( C338 C341 ) C338_=_C342( C338 C342 ) \nC338_=_C343( C338 C343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1( C338 C361 ) \nC338_=_C362( C338 C362 ) C338_=_C363( C338 C363 ) C338_=_C364( C338 C364 ) C338_=_C365( C338 C365 ) C338_=_C366( C338 C366 ) C338_=_C367( C338 C367 ) \nC338_=_C368( C338 C368 ) C338_=_C369( C338 C369 ) C338_=_C370( C338 C370 ) C338_=_C371( C338 C371 ) C338_=_C372( C338 C372 ) C339_=_C340( C339 C340 ) \nC339_=_C341( C339 C341 ) C339_=_C342( C339 C342 ) C339_=_C343( C339 C343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359( C339 C359 ) \nC339_=_C360( C339 C360 ) C339_=_C361( C339 C361 ) C339_=_C362( C339 C362 ) C339_=_C363( C339 C363 ) C339_=_C364( C339 C364 ) C339_=_C365( C339 C365 ) \nC339_=_C366( C339 C366 ) C339_=_C367( C339 C367 ) C339_=_C368( C339 C368 ) C339_=_C369( C339 C369 ) C339_=_C370( C339 C370 ) C339_=_C371( C339 C371 ) \nC339_=_C372(</w:t>
      </w:r>
    </w:p>
    <w:p>
      <w:pPr>
        <w:pStyle w:val="PreformattedText"/>
        <w:bidi w:val="0"/>
        <w:spacing w:before="0" w:after="0"/>
        <w:jc w:val="left"/>
        <w:rPr/>
      </w:pPr>
      <w:r>
        <w:rPr/>
        <w:t xml:space="preserve"> </w:t>
      </w:r>
      <w:r>
        <w:rPr/>
        <w:t>C339 C372 ) C339_=_C644( C339 C644 ) C339_=_C784( C339 C784 ) C339_=_C786( C339 C786 ) C340_=_C341( C340 C341 ) C340_=_C342( C340 C342 ) \nC340_=_C343( C340 C343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0( C340 C360 ) C340_=_C361( C340 C361 ) \nC340_=_C362( C340 C362 ) C340_=_C363( C340 C363 ) C340_=_C364( C340 C364 ) C340_=_C365( C340 C365 ) C340_=_C366( C340 C366 ) C340_=_C367( C340 C367 ) \nC340_=_C368( C340 C368 ) C340_=_C369( C340 C369 ) C340_=_C370( C340 C370 ) C340_=_C371( C340 C371 ) C340_=_C372( C340 C372 ) C340_=_C645( C340 C645 ) \nC341_=_C342( C341 C342 ) C341_=_C343( C341 C343 ) C341_=_C345( C341 C345 ) C341_=_C346( C341 C346 ) C341_=_C347( C341 C347 ) C341_=_C348( C341 C348 ) \nC341_=_C349( C341 C349 ) C341_=_C350( C341 C350 ) C341_=_C351( C341 C351 ) C341_=_C352( C341 C352 ) C341_=_C353( C341 C353 ) C341_=_C354( C341 C354 ) \nC341_=_C355( C341 C355 ) C341_=_C356( C341 C356 ) C341_=_C357( C341 C357 ) C341_=_C358( C341 C358 ) C341_=_C359( C341 C359 ) C341_=_C360( C341 C360 ) \nC341_=_C361( C341 C361 ) C341_=_C362( C341 C362 ) C341_=_C363( C341 C363 ) C341_=_C364( C341 C364 ) C341_=_C365( C341 C365 ) C341_=_C366( C341 C366 ) \nC341_=_C367( C341 C367 ) C341_=_C368( C341 C368 ) C341_=_C369( C341 C369 ) C341_=_C370( C341 C370 ) C341_=_C371( C341 C371 ) C341_=_C372( C341 C372 ) \nC341_=_C646( C341 C646 ) C341_=_C833( C341 C833 ) C341_=_C836( C341 C836 ) C342_=_C343( C342 C343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361( C342 C361 ) C342_=_C362( C342 C362 ) C342_=_C363( C342 C363 ) C342_=_C364( C342 C364 ) \nC342_=_C365( C342 C365 ) C342_=_C366( C342 C366 ) C342_=_C367( C342 C367 ) C342_=_C368( C342 C368 ) C342_=_C369( C342 C369 ) C342_=_C370( C342 C370 ) \nC342_=_C371( C342 C371 ) C342_=_C372( C342 C372 ) C342_=_C414( C342 C414 ) C342_=_C482( C342 C482 ) C342_=_C547( C342 C547 ) C342_=_C611( C342 C611 ) \nC342_=_C671( C342 C671 ) C342_=_C729( C342 C729 ) C342_=_C784( C342 C784 ) C342_=_C833( C342 C833 ) C342_=_C865( C342 C865 ) C342_=_C866( C342 C866 ) \nC342_=_C867( C342 C867 ) C342_=_C868( C342 C868 ) C342_=_C869( C342 C869 ) C342_=_C870( C342 C870 ) C342_=_C871( C342 C871 ) C342_=_C872( C342 C872 ) \nC342_=_C873( C342 C873 ) C342_=_C874( C342 C874 ) C342_=_C875( C342 C875 ) C342_=_C876( C342 C876 ) C342_=_C877( C342 C877 ) C342_=_C878( C342 C878 ) \nC342_=_C879( C342 C879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363( C343 C363 ) C343_=_C364( C343 C364 ) C343_=_C365( C343 C365 ) C343_=_C366( C343 C366 ) C343_=_C367( C343 C367 ) \nC343_=_C368( C343 C368 ) C343_=_C369( C343 C369 ) C343_=_C370( C343 C370 ) C343_=_C371( C343 C371 ) C343_=_C372( C343 C372 ) C343_=_C647( C343 C647 ) \nC343_=_C865( C343 C865 ) C343_=_C882( C343 C882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363( C345 C363 ) C345_=_C364( C345 C364 ) C345_=_C365( C345 C365 ) C345_=_C366( C345 C366 ) C345_=_C367( C345 C367 ) \nC345_=_C368( C345 C368 ) C345_=_C369( C345 C369 ) C345_=_C370( C345 C370 ) C345_=_C371( C345 C371 ) C345_=_C372( C345 C372 ) C345_=_C648( C345 C648 ) \nC345_=_C866( C345 C866 ) C345_=_C912( C345 C912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64( C346 C364 ) C346_=_C365( C346 C365 ) C346_=_C366( C346 C366 ) C346_=_C367( C346 C367 ) C346_=_C368( C346 C368 ) \nC346_=_C369( C346 C369 ) C346_=_C370( C346 C370 ) C346_=_C371( C346 C371 ) C346_=_C372( C346 C372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363( C347 C363 ) C347_=_C364( C347 C364 ) C347_=_C365( C347 C365 ) C347_=_C366( C347 C366 ) C347_=_C367( C347 C367 ) \nC347_=_C368( C347 C368 ) C347_=_C369( C347 C369 ) C347_=_C370( C347 C370 ) C347_=_C371( C347 C371 ) C347_=_C372( C347 C372 ) C347_=_C649( C347 C649 ) \nC347_=_C867( C347 C867 ) C347_=_C913( C347 C913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4( C348 C364 ) \nC348_=_C365( C348 C365 ) C348_=_C366( C348 C366 ) C348_=_C367( C348 C367 ) C348_=_C368( C348 C368 ) C348_=_C369( C348 C369 ) C348_=_C370( C348 C370 ) \nC348_=_C371( C348 C371 ) C348_=_C372( C348 C372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364( C349 C364 ) C349_=_C365( C349 C365 ) \nC349_=_C366( C349 C366 ) C349_=_C367( C349 C367 ) C349_=_C368( C349 C368 ) C349_=_C369( C349 C369 ) C349_=_C370( C349 C370 ) C349_=_C371( C349 C371 ) \nC349_=_C372( C349 C372 ) C349_=_C650( C349 C650 ) C349_=_C868( C349 C868 ) C349_=_C914( C349 C914 ) C350_=_C351( C350 C351 ) C350_=_C352( C350 C352 ) \nC350_=_C353( C350 C353 ) C350_=_C354( C350 C354 ) C350_=_C355( C350 C355 ) C350_=_C356( C350 C356 ) C350_=_C357( C350 C357 ) C350_=_C358( C350 C358 ) \nC350_=_C359( C350 C359 ) C350_=_C360( C350 C360 ) C350_=_C361( C350 C361 ) C350_=_C362( C350 C362 ) C350_=_C363( C350 C363 ) C350_=_C364( C350 C364 ) \nC350_=_C365( C350 C365 ) C350_=_C366( C350 C366 ) C350_=_C367( C350 C367 ) C350_=_C368( C350 C368 ) C350_=_C369( C350 C369 ) C350_=_C370( C350 C370 ) \nC350_=_C371( C350 C371 ) C350_=_C372( C350 C372 ) C351_=_C352( C351 C352 ) C351_=_C353( C351 C353 ) C351_=_C354( C351 C354 ) C351_=_C355( C351 C355 ) \nC351_=_C356( C351 C356 ) C351_=_C357( C351 C357 ) C351_=_C358( C351 C358 ) C351_=_C359( C351 C359 ) C351_=_C360( C351 C360 ) C351_=_C361( C351 C361 ) \nC351_=_C362( C351 C362 ) C351_=_C363( C351 C363 ) C351_=_C364( C351 C364 ) C351_=_C365( C351 C365 ) C351_=_C366( C351 C366 ) C351_=_C367( C351 C367 ) \nC351_=_C368( C351 C368 ) C351_=_C369( C351 C369 ) C351_=_C370( C351 C370 ) C351_=_C371( C351 C371 ) C351_=_C372( C351 C372 ) C351_=_C651( C351 C651 ) \nC351_=_C869( C351 C869 ) C351_=_C915( C351 C915 ) C352_=_C353( C352 C353 ) C352_=_C354( C352 C354 ) C352_=_C355( C352 C355 ) C352_=_C356( C352 C356 ) \nC352_=_C357( C352 C357 ) C352_=_C358( C352 C358 ) C352_=_C359( C352 C359 ) C352_=_C360( C352 C360 ) C352_=_C361( C352 C361 ) C352_=_C362( C352 C362 ) \nC352_=_C363( C352 C363 ) C352_=_C364( C352 C364 ) C352_=_C365( C352 C365 ) C352_=_C366( C352 C366 ) C352_=_C367( C352 C367 ) C352_=_C368( C352 C368 ) \nC352_=_C369( C352 C369 ) C352_=_C370( C352 C370 ) C352_=_C371( C352 C371 ) C352_=_C372( C352 C372 ) C352_=_C916( C352 C916 ) C353_=_C354( C353 C354 ) \nC353_=_C355( C353 C355 ) C353_=_C356( C353 C356 ) C353_=_C357( C353 C357 ) C353_=_C358( C353 C358 ) C353_=_C359( C353 C359 ) C353_=_C360( C353 C360 ) \nC353_=_C361( C353 C361 ) C353_=_C362( C353 C362 ) C353_=_C363( C353 C363 ) C353_=_C364( C353 C364 ) C353_=_C365( C353 C365 ) C353_=_C366( C353 C366 ) \nC353_=_C367( C353 C367 ) C353_=_C368( C353 C368 ) C353_=_C369( C353 C369 ) C353_=_C370( C353 C370 ) C353_=_C371( C353 C371 ) C353_=_C372( C353 C372 ) \nC353_=_C652( C353 C652 ) C353_=_C870( C353 C870 ) C353_=_C917( C353 C917 ) C354_=_C355( C354 C355 ) C354_=_C356( C354 C356 ) C354_=_C357( C354 C357 ) \nC354_=_C358( C354 C358 ) C354_=_C359( C354 C359 ) C354_=_C360( C354 C360 ) C354_=_C361( C354 C361 ) C354_=_C362( C354 C362 ) C354_=_C363( C354 C363 ) \nC354_=_C364( C354 C364 ) C354_=_C365( C354 C365 ) C354_=_C366( C354 C366 ) C354_=_C367( C354 C367 ) C354_=_C368( C354 C368 ) C354_=_C369( C354 C369 ) \nC354_=_C370( C354 C370 ) C354_=_C371(</w:t>
      </w:r>
    </w:p>
    <w:p>
      <w:pPr>
        <w:pStyle w:val="PreformattedText"/>
        <w:bidi w:val="0"/>
        <w:spacing w:before="0" w:after="0"/>
        <w:jc w:val="left"/>
        <w:rPr/>
      </w:pPr>
      <w:r>
        <w:rPr/>
        <w:t xml:space="preserve"> </w:t>
      </w:r>
      <w:r>
        <w:rPr/>
        <w:t>C354 C371 ) C354_=_C372( C354 C372 ) C355_=_C356( C355 C356 ) C355_=_C357( C355 C357 ) C355_=_C358( C355 C358 ) \nC355_=_C359( C355 C359 ) C355_=_C360( C355 C360 ) C355_=_C361( C355 C361 ) C355_=_C362( C355 C362 ) C355_=_C363( C355 C363 ) C355_=_C364( C355 C364 ) \nC355_=_C365( C355 C365 ) C355_=_C366( C355 C366 ) C355_=_C367( C355 C367 ) C355_=_C368( C355 C368 ) C355_=_C369( C355 C369 ) C355_=_C370( C355 C370 ) \nC355_=_C371( C355 C371 ) C355_=_C372( C355 C372 ) C355_=_C653( C355 C653 ) C355_=_C871( C355 C871 ) C355_=_C918( C355 C918 ) C356_=_C357( C356 C357 ) \nC356_=_C358( C356 C358 ) C356_=_C359( C356 C359 ) C356_=_C360( C356 C360 ) C356_=_C361( C356 C361 ) C356_=_C362( C356 C362 ) C356_=_C363( C356 C363 ) \nC356_=_C364( C356 C364 ) C356_=_C365( C356 C365 ) C356_=_C366( C356 C366 ) C356_=_C367( C356 C367 ) C356_=_C368( C356 C368 ) C356_=_C369( C356 C369 ) \nC356_=_C370( C356 C370 ) C356_=_C371( C356 C371 ) C356_=_C372( C356 C372 ) C357_=_C358( C357 C358 ) C357_=_C359( C357 C359 ) C357_=_C360( C357 C360 ) \nC357_=_C361( C357 C361 ) C357_=_C362( C357 C362 ) C357_=_C363( C357 C363 ) C357_=_C364( C357 C364 ) C357_=_C365( C357 C365 ) C357_=_C366( C357 C366 ) \nC357_=_C367( C357 C367 ) C357_=_C368( C357 C368 ) C357_=_C369( C357 C369 ) C357_=_C370( C357 C370 ) C357_=_C371( C357 C371 ) C357_=_C372( C357 C372 ) \nC357_=_C654( C357 C654 ) C357_=_C872( C357 C872 ) C357_=_C919( C357 C919 ) C358_=_C359( C358 C359 ) C358_=_C360( C358 C360 ) C358_=_C361( C358 C361 ) \nC358_=_C362( C358 C362 ) C358_=_C363( C358 C363 ) C358_=_C364( C358 C364 ) C358_=_C365( C358 C365 ) C358_=_C366( C358 C366 ) C358_=_C367( C358 C367 ) \nC358_=_C368( C358 C368 ) C358_=_C369( C358 C369 ) C358_=_C370( C358 C370 ) C358_=_C371( C358 C371 ) C358_=_C372( C358 C372 ) C359_=_C360( C359 C360 ) \nC359_=_C361( C359 C361 ) C359_=_C362( C359 C362 ) C359_=_C363( C359 C363 ) C359_=_C364( C359 C364 ) C359_=_C365( C359 C365 ) C359_=_C366( C359 C366 ) \nC359_=_C367( C359 C367 ) C359_=_C368( C359 C368 ) C359_=_C369( C359 C369 ) C359_=_C370( C359 C370 ) C359_=_C371( C359 C371 ) C359_=_C372( C359 C372 ) \nC359_=_C655( C359 C655 ) C359_=_C873( C359 C873 ) C359_=_C920( C359 C920 ) C360_=_C361( C360 C361 ) C360_=_C362( C360 C362 ) C360_=_C363( C360 C363 ) \nC360_=_C364( C360 C364 ) C360_=_C365( C360 C365 ) C360_=_C366( C360 C366 ) C360_=_C367( C360 C367 ) C360_=_C368( C360 C368 ) C360_=_C369( C360 C369 ) \nC360_=_C370( C360 C370 ) C360_=_C371( C360 C371 ) C360_=_C372( C360 C372 ) C361_=_C362( C361 C362 ) C361_=_C363( C361 C363 ) C361_=_C364( C361 C364 ) \nC361_=_C365( C361 C365 ) C361_=_C366( C361 C366 ) C361_=_C367( C361 C367 ) C361_=_C368( C361 C368 ) C361_=_C369( C361 C369 ) C361_=_C370( C361 C370 ) \nC361_=_C371( C361 C371 ) C361_=_C372( C361 C372 ) C361_=_C656( C361 C656 ) C361_=_C874( C361 C874 ) C361_=_C921( C361 C921 ) C362_=_C363( C362 C363 ) \nC362_=_C364( C362 C364 ) C362_=_C365( C362 C365 ) C362_=_C366( C362 C366 ) C362_=_C367( C362 C367 ) C362_=_C368( C362 C368 ) C362_=_C369( C362 C369 ) \nC362_=_C370( C362 C370 ) C362_=_C371( C362 C371 ) C362_=_C372( C362 C372 ) C363_=_C364( C363 C364 ) C363_=_C365( C363 C365 ) C363_=_C366( C363 C366 ) \nC363_=_C367( C363 C367 ) C363_=_C368( C363 C368 ) C363_=_C369( C363 C369 ) C363_=_C370( C363 C370 ) C363_=_C371( C363 C371 ) C363_=_C372( C363 C372 ) \nC363_=_C657( C363 C657 ) C363_=_C875( C363 C875 ) C363_=_C922( C363 C922 ) C364_=_C365( C364 C365 ) C364_=_C366( C364 C366 ) C364_=_C367( C364 C367 ) \nC364_=_C368( C364 C368 ) C364_=_C369( C364 C369 ) C364_=_C370( C364 C370 ) C364_=_C371( C364 C371 ) C364_=_C372( C364 C372 ) C365_=_C366( C365 C366 ) \nC365_=_C367( C365 C367 ) C365_=_C368( C365 C368 ) C365_=_C369( C365 C369 ) C365_=_C370( C365 C370 ) C365_=_C371( C365 C371 ) C365_=_C372( C365 C372 ) \nC365_=_C658( C365 C658 ) C365_=_C876( C365 C876 ) C365_=_C923( C365 C923 ) C366_=_C367( C366 C367 ) C366_=_C368( C366 C368 ) C366_=_C369( C366 C369 ) \nC366_=_C370( C366 C370 ) C366_=_C371( C366 C371 ) C366_=_C372( C366 C372 ) C367_=_C368( C367 C368 ) C367_=_C369( C367 C369 ) C367_=_C370( C367 C370 ) \nC367_=_C371( C367 C371 ) C367_=_C372( C367 C372 ) C367_=_C659( C367 C659 ) C367_=_C877( C367 C877 ) C367_=_C924( C367 C924 ) C368_=_C369( C368 C369 ) \nC368_=_C370( C368 C370 ) C368_=_C371( C368 C371 ) C368_=_C372( C368 C372 ) C369_=_C370( C369 C370 ) C369_=_C371( C369 C371 ) C369_=_C372( C369 C372 ) \nC369_=_C660( C369 C660 ) C369_=_C878( C369 C878 ) C369_=_C925( C369 C925 ) C370_=_C371( C370 C371 ) C370_=_C372( C370 C372 ) C371_=_C372( C371 C372 ) \nC371_=_C661( C371 C661 ) C371_=_C879( C371 C879 ) C371_=_C926( C371 C926 ) C406_=_C414( C406 C414 ) C406_=_C416( C406 C416 ) C406_=_C474( C406 C474 ) \nC406_=_C539( C406 C539 ) C406_=_C602( C406 C602 ) C406_=_C642( C406 C642 ) C406_=_C643( C406 C643 ) C406_=_C644( C406 C644 ) C406_=_C645( C406 C645 ) \nC406_=_C646( C406 C646 ) C406_=_C647( C406 C647 ) C406_=_C648( C406 C648 ) C406_=_C649( C406 C649 ) C406_=_C650( C406 C650 ) C406_=_C651( C406 C651 ) \nC406_=_C652( C406 C652 ) C406_=_C653( C406 C653 ) C406_=_C654( C406 C654 ) C406_=_C655( C406 C655 ) C406_=_C656( C406 C656 ) C406_=_C657( C406 C657 ) \nC406_=_C658( C406 C658 ) C406_=_C659( C406 C659 ) C406_=_C660( C406 C660 ) C406_=_C661( C406 C661 ) C414_=_C416( C414 C416 ) C414_=_C482( C414 C482 ) \nC414_=_C547( C414 C547 ) C414_=_C611( C414 C611 ) C414_=_C671( C414 C671 ) C414_=_C729( C414 C729 ) C414_=_C784( C414 C784 ) C414_=_C833( C414 C833 ) \nC414_=_C865( C414 C865 ) C414_=_C866( C414 C866 ) C414_=_C867( C414 C867 ) C414_=_C868( C414 C868 ) C414_=_C869( C414 C869 ) C414_=_C870( C414 C870 ) \nC414_=_C871( C414 C871 ) C414_=_C872( C414 C872 ) C414_=_C873( C414 C873 ) C414_=_C874( C414 C874 ) C414_=_C875( C414 C875 ) C414_=_C876( C414 C876 ) \nC414_=_C877( C414 C877 ) C414_=_C878( C414 C878 ) C414_=_C879( C414 C879 ) C416_=_C484( C416 C484 ) C416_=_C549( C416 C549 ) C416_=_C613( C416 C613 ) \nC416_=_C673( C416 C673 ) C416_=_C731( C416 C731 ) C416_=_C786( C416 C786 ) C416_=_C836( C416 C836 ) C416_=_C882( C416 C882 ) C416_=_C912( C416 C912 ) \nC416_=_C913( C416 C913 ) C416_=_C914( C416 C914 ) C416_=_C915( C416 C915 ) C416_=_C916( C416 C916 ) C416_=_C917( C416 C917 ) C416_=_C918( C416 C918 ) \nC416_=_C919( C416 C919 ) C416_=_C920( C416 C920 ) C416_=_C921( C416 C921 ) C416_=_C922( C416 C922 ) C416_=_C923( C416 C923 ) C416_=_C924( C416 C924 ) \nC416_=_C925( C416 C925 ) C416_=_C926( C416 C926 ) C474_=_C482( C474 C482 ) C474_=_C484( C474 C484 ) C474_=_C539( C474 C539 ) C474_=_C602( C474 C602 ) \nC474_=_C642( C474 C642 ) C474_=_C643( C474 C643 ) C474_=_C644( C474 C644 ) C474_=_C645( C474 C645 ) C474_=_C646( C474 C646 ) C474_=_C647( C474 C647 ) \nC474_=_C648( C474 C648 ) C474_=_C649( C474 C649 ) C474_=_C650( C474 C650 ) C474_=_C651( C474 C651 ) C474_=_C652( C474 C652 ) C474_=_C653( C474 C653 ) \nC474_=_C654( C474 C654 ) C474_=_C655( C474 C655 ) C474_=_C656( C474 C656 ) C474_=_C657( C474 C657 ) C474_=_C658( C474 C658 ) C474_=_C659( C474 C659 ) \nC474_=_C660( C474 C660 ) C474_=_C661( C474 C661 ) C482_=_C484( C482 C484 ) C482_=_C547( C482 C547 ) C482_=_C611( C482 C611 ) C482_=_C671( C482 C671 ) \nC482_=_C729( C482 C729 ) C482_=_C784( C482 C784 ) C482_=_C833( C482 C833 ) C482_=_C865( C482 C865 ) C482_=_C866( C482 C866 ) C482_=_C867( C482 C867 ) \nC482_=_C868( C482 C868 ) C482_=_C869( C482 C869 ) C482_=_C870( C482 C870 ) C482_=_C871( C482 C871 ) C482_=_C872( C482 C872 ) C482_=_C873( C482 C873 ) \nC482_=_C874( C482 C874 ) C482_=_C875( C482 C875 ) C482_=_C876( C482 C876 ) C482_=_C877( C482 C877 ) C482_=_C878( C482 C878 ) C482_=_C879( C482 C879 ) \nC484_=_C549( C484 C549 ) C484_=_C613( C484 C613 ) C484_=_C673( C484 C673 ) C484_=_C731( C484 C731 ) C484_=_C786( C484 C786 ) C484_=_C836( C484 C836 ) \nC484_=_C882( C484 C882 ) C484_=_C912( C484 C912 ) C484_=_C913( C484 C913 ) C484_=_C914( C484 C914 ) C484_=_C915( C484 C915 ) C484_=_C916( C484 C916 ) \nC484_=_C917( C484 C917 ) C484_=_C918( C484 C918 ) C484_=_C919( C484 C919 ) C484_=_C920( C484 C920 ) C484_=_C921( C484 C921 ) C484_=_C922( C484 C922 ) \nC484_=_C923( C484 C923 ) C484_=_C924( C484 C924 ) C484_=_C925( C484 C925 ) C484_=_C926( C484 C926 ) C539_=_C547( C539 C547 ) C539_=_C549( C539 C549 ) \nC539_=_C602( C539 C602 ) C539_=_C642( C539 C642 ) C539_=_C643( C539 C643 ) C539_=_C644( C539 C644 ) C539_=_C645( C539 C645 ) C539_=_C646( C539 C646 ) \nC539_=_C647( C539 C647 ) C539_=_C648( C539 C648 ) C539_=_C649( C539 C649 ) C539_=_C650( C539 C650 ) C539_=_C651( C539 C651 ) C539_=_C652( C539 C652 ) \nC539_=_C653( C539 C653 ) C539_=_C654( C539 C654 ) C539_=_C655( C539 C655 ) C539_=_C656( C539 C656 ) C539_=_C657( C539 C657 ) C539_=_C658( C539 C658 ) \nC539_=_C659( C539 C659 ) C539_=_C660( C539 C660 ) C539_=_C661( C539 C661 ) C547_=_C549( C547 C549 ) C547_=_C611( C547 C611 ) C547_=_C671( C547 C671 ) \nC547_=_C729( C547 C729 ) C547_=_C784( C547 C784 ) C547_=_C833( C547 C833 ) C547_=_C865( C547 C865 ) C547_=_C866( C547 C866 ) C547_=_C867( C547 C867 ) \nC547_=_C868( C547 C868 ) C547_=_C869( C547 C869 ) C547_=_C870( C547 C870 ) C547_=_C871( C547 C871 ) C547_=_C872( C547 C872 ) C547_=_C873( C547 C873 ) \nC547_=_C874( C547 C874 ) C547_=_C875( C547 C875 ) C547_=_C876( C547 C876 ) C547_=_C877( C547 C877 ) C547_=_C878( C547 C878 ) C547_=_C879( C547 C879 ) \nC549_=_C613( C549 C613 ) C549_=_C673( C549 C673 ) C549_=_C731( C549 C731 ) C549_=_C786( C549 C786 ) C549_=_C836( C549 C836 ) C549_=_C882( C549 C882 ) \nC549_=_C912( C549 C912 ) C549_=_C913( C549 C913 ) C549_=_C914( C549 C914 ) C549_=_C915( C549 C915 ) C549_=_C916( C549 C916 ) C549_=_C917( C549 C917 ) \nC549_=_C918( C549 C918 ) C549_=_C919( C549 C919 ) C549_=_C920( C549 C920 ) C549_=_C921( C549 C921 ) C549_=_C922( C549 C922 ) C549_=_C923( C549 C923 ) \nC549_=_C924( C549 C924 ) C549_=_C925( C549 C925 ) C549_=_C926( C549 C926 ) C602_=_C611( C602 C611 ) C602_=_C613( C602 C613 ) C602_=_C642( C602 C642 ) \nC602_=_C643( C602 C643 ) C602_=_C644( C602 C644 ) C602_=_C645(</w:t>
      </w:r>
    </w:p>
    <w:p>
      <w:pPr>
        <w:pStyle w:val="PreformattedText"/>
        <w:bidi w:val="0"/>
        <w:spacing w:before="0" w:after="0"/>
        <w:jc w:val="left"/>
        <w:rPr/>
      </w:pPr>
      <w:r>
        <w:rPr/>
        <w:t xml:space="preserve"> </w:t>
      </w:r>
      <w:r>
        <w:rPr/>
        <w:t>C602 C645 ) C602_=_C646( C602 C646 ) C602_=_C647( C602 C647 ) C602_=_C648( C602 C648 ) \nC602_=_C649( C602 C649 ) C602_=_C650( C602 C650 ) C602_=_C651( C602 C651 ) C602_=_C652( C602 C652 ) C602_=_C653( C602 C653 ) C602_=_C654( C602 C654 ) \nC602_=_C655( C602 C655 ) C602_=_C656( C602 C656 ) C602_=_C657( C602 C657 ) C602_=_C658( C602 C658 ) C602_=_C659( C602 C659 ) C602_=_C660( C602 C660 ) \nC602_=_C661( C602 C661 ) C611_=_C613( C611 C613 ) C611_=_C671( C611 C671 ) C611_=_C729( C611 C729 ) C611_=_C784( C611 C784 ) C611_=_C833( C611 C833 ) \nC611_=_C865( C611 C865 ) C611_=_C866( C611 C866 ) C611_=_C867( C611 C867 ) C611_=_C868( C611 C868 ) C611_=_C869( C611 C869 ) C611_=_C870( C611 C870 ) \nC611_=_C871( C611 C871 ) C611_=_C872( C611 C872 ) C611_=_C873( C611 C873 ) C611_=_C874( C611 C874 ) C611_=_C875( C611 C875 ) C611_=_C876( C611 C876 ) \nC611_=_C877( C611 C877 ) C611_=_C878( C611 C878 ) C611_=_C879( C611 C879 ) C613_=_C673( C613 C673 ) C613_=_C731( C613 C731 ) C613_=_C786( C613 C786 ) \nC613_=_C836( C613 C836 ) C613_=_C882( C613 C882 ) C613_=_C912( C613 C912 ) C613_=_C913( C613 C913 ) C613_=_C914( C613 C914 ) C613_=_C915( C613 C915 ) \nC613_=_C916( C613 C916 ) C613_=_C917( C613 C917 ) C613_=_C918( C613 C918 ) C613_=_C919( C613 C919 ) C613_=_C920( C613 C920 ) C613_=_C921( C613 C921 ) \nC613_=_C922( C613 C922 ) C613_=_C923( C613 C923 ) C613_=_C924( C613 C924 ) C613_=_C925( C613 C925 ) C613_=_C926( C613 C926 ) C642_=_C643( C642 C643 ) \nC642_=_C644( C642 C644 ) C642_=_C645( C642 C645 ) C642_=_C646( C642 C646 ) C642_=_C647( C642 C647 ) C642_=_C648( C642 C648 ) C642_=_C649( C642 C649 ) \nC642_=_C650( C642 C650 ) C642_=_C651( C642 C651 ) C642_=_C652( C642 C652 ) C642_=_C653( C642 C653 ) C642_=_C654( C642 C654 ) C642_=_C655( C642 C655 ) \nC642_=_C656( C642 C656 ) C642_=_C657( C642 C657 ) C642_=_C658( C642 C658 ) C642_=_C659( C642 C659 ) C642_=_C660( C642 C660 ) C642_=_C661( C642 C661 ) \nC642_=_C671( C642 C671 ) C642_=_C673( C642 C673 ) C643_=_C644( C643 C644 ) C643_=_C645( C643 C645 ) C643_=_C646( C643 C646 ) C643_=_C647( C643 C647 ) \nC643_=_C648( C643 C648 ) C643_=_C649( C643 C649 ) C643_=_C650( C643 C650 ) C643_=_C651( C643 C651 ) C643_=_C652( C643 C652 ) C643_=_C653( C643 C653 ) \nC643_=_C654( C643 C654 ) C643_=_C655( C643 C655 ) C643_=_C656( C643 C656 ) C643_=_C657( C643 C657 ) C643_=_C658( C643 C658 ) C643_=_C659( C643 C659 ) \nC643_=_C660( C643 C660 ) C643_=_C661( C643 C661 ) C643_=_C729( C643 C729 ) C643_=_C731( C643 C731 ) C644_=_C645( C644 C645 ) C644_=_C646( C644 C646 ) \nC644_=_C647( C644 C647 ) C644_=_C648( C644 C648 ) C644_=_C649( C644 C649 ) C644_=_C650( C644 C650 ) C644_=_C651( C644 C651 ) C644_=_C652( C644 C652 ) \nC644_=_C653( C644 C653 ) C644_=_C654( C644 C654 ) C644_=_C655( C644 C655 ) C644_=_C656( C644 C656 ) C644_=_C657( C644 C657 ) C644_=_C658( C644 C658 ) \nC644_=_C659( C644 C659 ) C644_=_C660( C644 C660 ) C644_=_C661( C644 C661 ) C644_=_C784( C644 C784 ) C644_=_C786( C644 C786 ) C645_=_C646( C645 C646 ) \nC645_=_C647( C645 C647 ) C645_=_C648( C645 C648 ) C645_=_C649( C645 C649 ) C645_=_C650( C645 C650 ) C645_=_C651( C645 C651 ) C645_=_C652( C645 C652 ) \nC645_=_C653( C645 C653 ) C645_=_C654( C645 C654 ) C645_=_C655( C645 C655 ) C645_=_C656( C645 C656 ) C645_=_C657( C645 C657 ) C645_=_C658( C645 C658 ) \nC645_=_C659( C645 C659 ) C645_=_C660( C645 C660 ) C645_=_C661( C645 C661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0( C646 C660 ) C646_=_C661( C646 C661 ) \nC646_=_C833( C646 C833 ) C646_=_C836( C646 C836 ) C647_=_C648( C647 C648 ) C647_=_C649( C647 C649 ) C647_=_C650( C647 C650 ) C647_=_C651( C647 C651 ) \nC647_=_C652( C647 C652 ) C647_=_C653( C647 C653 ) C647_=_C654( C647 C654 ) C647_=_C655( C647 C655 ) C647_=_C656( C647 C656 ) C647_=_C657( C647 C657 ) \nC647_=_C658( C647 C658 ) C647_=_C659( C647 C659 ) C647_=_C660( C647 C660 ) C647_=_C661( C647 C661 ) C647_=_C865( C647 C865 ) C647_=_C882( C647 C882 ) \nC648_=_C649( C648 C649 ) C648_=_C650( C648 C650 ) C648_=_C651( C648 C651 ) C648_=_C652( C648 C652 ) C648_=_C653( C648 C653 ) C648_=_C654( C648 C654 ) \nC648_=_C655( C648 C655 ) C648_=_C656( C648 C656 ) C648_=_C657( C648 C657 ) C648_=_C658( C648 C658 ) C648_=_C659( C648 C659 ) C648_=_C660( C648 C660 ) \nC648_=_C661( C648 C661 ) C648_=_C866( C648 C866 ) C648_=_C912( C648 C912 ) C649_=_C650( C649 C650 ) C649_=_C651( C649 C651 ) C649_=_C652( C649 C652 ) \nC649_=_C653( C649 C653 ) C649_=_C654( C649 C654 ) C649_=_C655( C649 C655 ) C649_=_C656( C649 C656 ) C649_=_C657( C649 C657 ) C649_=_C658( C649 C658 ) \nC649_=_C659( C649 C659 ) C649_=_C660( C649 C660 ) C649_=_C661( C649 C661 ) C649_=_C867( C649 C867 ) C649_=_C913( C649 C913 ) C650_=_C651( C650 C651 ) \nC650_=_C652( C650 C652 ) C650_=_C653( C650 C653 ) C650_=_C654( C650 C654 ) C650_=_C655( C650 C655 ) C650_=_C656( C650 C656 ) C650_=_C657( C650 C657 ) \nC650_=_C658( C650 C658 ) C650_=_C659( C650 C659 ) C650_=_C660( C650 C660 ) C650_=_C661( C650 C661 ) C650_=_C868( C650 C868 ) C650_=_C914( C650 C914 ) \nC651_=_C652( C651 C652 ) C651_=_C653( C651 C653 ) C651_=_C654( C651 C654 ) C651_=_C655( C651 C655 ) C651_=_C656( C651 C656 ) C651_=_C657( C651 C657 ) \nC651_=_C658( C651 C658 ) C651_=_C659( C651 C659 ) C651_=_C660( C651 C660 ) C651_=_C661( C651 C661 ) C651_=_C869( C651 C869 ) C651_=_C915( C651 C915 ) \nC652_=_C653( C652 C653 ) C652_=_C654( C652 C654 ) C652_=_C655( C652 C655 ) C652_=_C656( C652 C656 ) C652_=_C657( C652 C657 ) C652_=_C658( C652 C658 ) \nC652_=_C659( C652 C659 ) C652_=_C660( C652 C660 ) C652_=_C661( C652 C661 ) C652_=_C870( C652 C870 ) C652_=_C917( C652 C917 ) C653_=_C654( C653 C654 ) \nC653_=_C655( C653 C655 ) C653_=_C656( C653 C656 ) C653_=_C657( C653 C657 ) C653_=_C658( C653 C658 ) C653_=_C659( C653 C659 ) C653_=_C660( C653 C660 ) \nC653_=_C661( C653 C661 ) C653_=_C871( C653 C871 ) C653_=_C918( C653 C918 ) C654_=_C655( C654 C655 ) C654_=_C656( C654 C656 ) C654_=_C657( C654 C657 ) \nC654_=_C658( C654 C658 ) C654_=_C659( C654 C659 ) C654_=_C660( C654 C660 ) C654_=_C661( C654 C661 ) C654_=_C872( C654 C872 ) C654_=_C919( C654 C919 ) \nC655_=_C656( C655 C656 ) C655_=_C657( C655 C657 ) C655_=_C658( C655 C658 ) C655_=_C659( C655 C659 ) C655_=_C660( C655 C660 ) C655_=_C661( C655 C661 ) \nC655_=_C873( C655 C873 ) C655_=_C920( C655 C920 ) C656_=_C657( C656 C657 ) C656_=_C658( C656 C658 ) C656_=_C659( C656 C659 ) C656_=_C660( C656 C660 ) \nC656_=_C661( C656 C661 ) C656_=_C874( C656 C874 ) C656_=_C921( C656 C921 ) C657_=_C658( C657 C658 ) C657_=_C659( C657 C659 ) C657_=_C660( C657 C660 ) \nC657_=_C661( C657 C661 ) C657_=_C875( C657 C875 ) C657_=_C922( C657 C922 ) C658_=_C659( C658 C659 ) C658_=_C660( C658 C660 ) C658_=_C661( C658 C661 ) \nC658_=_C876( C658 C876 ) C658_=_C923( C658 C923 ) C659_=_C660( C659 C660 ) C659_=_C661( C659 C661 ) C659_=_C877( C659 C877 ) C659_=_C924( C659 C924 ) \nC660_=_C661( C660 C661 ) C660_=_C878( C660 C878 ) C660_=_C925( C660 C925 ) C661_=_C879( C661 C879 ) C661_=_C926( C661 C926 ) C671_=_C673( C671 C673 ) \nC671_=_C729( C671 C729 ) C671_=_C784( C671 C784 ) C671_=_C833( C671 C833 ) C671_=_C865( C671 C865 ) C671_=_C866( C671 C866 ) C671_=_C867( C671 C867 ) \nC671_=_C868( C671 C868 ) C671_=_C869( C671 C869 ) C671_=_C870( C671 C870 ) C671_=_C871( C671 C871 ) C671_=_C872( C671 C872 ) C671_=_C873( C671 C873 ) \nC671_=_C874( C671 C874 ) C671_=_C875( C671 C875 ) C671_=_C876( C671 C876 ) C671_=_C877( C671 C877 ) C671_=_C878( C671 C878 ) C671_=_C879( C671 C879 ) \nC673_=_C731( C673 C731 ) C673_=_C786( C673 C786 ) C673_=_C836( C673 C836 ) C673_=_C882( C673 C882 ) C673_=_C912( C673 C912 ) C673_=_C913( C673 C913 ) \nC673_=_C914( C673 C914 ) C673_=_C915( C673 C915 ) C673_=_C916( C673 C916 ) C673_=_C917( C673 C917 ) C673_=_C918( C673 C918 ) C673_=_C919( C673 C919 ) \nC673_=_C920( C673 C920 ) C673_=_C921( C673 C921 ) C673_=_C922( C673 C922 ) C673_=_C923( C673 C923 ) C673_=_C924( C673 C924 ) C673_=_C925( C673 C925 ) \nC673_=_C926( C673 C926 ) C729_=_C731( C729 C731 ) C729_=_C784( C729 C784 ) C729_=_C833( C729 C833 ) C729_=_C865( C729 C865 ) C729_=_C866( C729 C866 ) \nC729_=_C867( C729 C867 ) C729_=_C868( C729 C868 ) C729_=_C869( C729 C869 ) C729_=_C870( C729 C870 ) C729_=_C871( C729 C871 ) C729_=_C872( C729 C872 ) \nC729_=_C873( C729 C873 ) C729_=_C874( C729 C874 ) C729_=_C875( C729 C875 ) C729_=_C876( C729 C876 ) C729_=_C877( C729 C877 ) C729_=_C878( C729 C878 ) \nC729_=_C879( C729 C879 ) C731_=_C786( C731 C786 ) C731_=_C836( C731 C836 ) C731_=_C882( C731 C882 ) C731_=_C912( C731 C912 ) C731_=_C913( C731 C913 ) \nC731_=_C914( C731 C914 ) C731_=_C915( C731 C915 ) C731_=_C916( C731 C916 ) C731_=_C917( C731 C917 ) C731_=_C918( C731 C918 ) C731_=_C919( C731 C919 ) \nC731_=_C920( C731 C920 ) C731_=_C921( C731 C921 ) C731_=_C922( C731 C922 ) C731_=_C923( C731 C923 ) C731_=_C924( C731 C924 ) C731_=_C925( C731 C925 ) \nC731_=_C926( C731 C926 ) C784_=_C786( C784 C786 ) C784_=_C833( C784 C833 ) C784_=_C865( C784 C865 ) C784_=_C866( C784 C866 ) C784_=_C867( C784 C867 ) \nC784_=_C868( C784 C868 ) C784_=_C869( C784 C869 ) C784_=_C870( C784 C870 ) C784_=_C871( C784 C871 ) C784_=_C872( C784 C872 ) C784_=_C873( C784 C873 ) \nC784_=_C874( C784 C874 ) C784_=_C875( C784 C875 ) C784_=_C876( C784 C876 ) C784_=_C877( C784 C877 ) C784_=_C878( C784 C878 ) C784_=_C879( C784 C879 ) \nC786_=_C836( C786 C836 ) C786_=_C882( C786 C882 ) C786_=_C912( C786 C912 ) C786_=_C913( C786 C913 ) C786_=_C914( C786 C914 ) C786_=_C915( C786 C915 ) \nC786_=_C916( C786 C916 ) C786_=_C917( C786 C917 ) C786_=_C918( C786 C918 ) C786_=_C919( C786 C919 ) C786_=_C920( C786 C920 ) C786_=_C921( C786 C921 ) \nC786_=_C922( C786 C922 ) C786_=_C923( C786 C923 ) C786_=_C924( C786 C924 ) C786_=_C925(</w:t>
      </w:r>
    </w:p>
    <w:p>
      <w:pPr>
        <w:pStyle w:val="PreformattedText"/>
        <w:bidi w:val="0"/>
        <w:spacing w:before="0" w:after="0"/>
        <w:jc w:val="left"/>
        <w:rPr/>
      </w:pPr>
      <w:r>
        <w:rPr/>
        <w:t xml:space="preserve"> </w:t>
      </w:r>
      <w:r>
        <w:rPr/>
        <w:t>C786 C925 ) C786_=_C926( C786 C926 ) C833_=_C836( C833 C836 ) \nC833_=_C865( C833 C865 ) C833_=_C866( C833 C866 ) C833_=_C867( C833 C867 ) C833_=_C868( C833 C868 ) C833_=_C869( C833 C869 ) C833_=_C870( C833 C870 ) \nC833_=_C871( C833 C871 ) C833_=_C872( C833 C872 ) C833_=_C873( C833 C873 ) C833_=_C874( C833 C874 ) C833_=_C875( C833 C875 ) C833_=_C876( C833 C876 ) \nC833_=_C877( C833 C877 ) C833_=_C878( C833 C878 ) C833_=_C879( C833 C879 ) C836_=_C882( C836 C882 ) C836_=_C912( C836 C912 ) C836_=_C913( C836 C913 ) \nC836_=_C914( C836 C914 ) C836_=_C915( C836 C915 ) C836_=_C916( C836 C916 ) C836_=_C917( C836 C917 ) C836_=_C918( C836 C918 ) C836_=_C919( C836 C919 ) \nC836_=_C920( C836 C920 ) C836_=_C921( C836 C921 ) C836_=_C922( C836 C922 ) C836_=_C923( C836 C923 ) C836_=_C924( C836 C924 ) C836_=_C925( C836 C925 ) \nC836_=_C926( C836 C926 ) C865_=_C866( C865 C866 ) C865_=_C867( C865 C867 ) C865_=_C868( C865 C868 ) C865_=_C869( C865 C869 ) C865_=_C870( C865 C870 ) \nC865_=_C871( C865 C871 ) C865_=_C872( C865 C872 ) C865_=_C873( C865 C873 ) C865_=_C874( C865 C874 ) C865_=_C875( C865 C875 ) C865_=_C876( C865 C876 ) \nC865_=_C877( C865 C877 ) C865_=_C878( C865 C878 ) C865_=_C879( C865 C879 ) C865_=_C882( C865 C882 ) C866_=_C867( C866 C867 ) C866_=_C868( C866 C868 ) \nC866_=_C869( C866 C869 ) C866_=_C870( C866 C870 ) C866_=_C871( C866 C871 ) C866_=_C872( C866 C872 ) C866_=_C873( C866 C873 ) C866_=_C874( C866 C874 ) \nC866_=_C875( C866 C875 ) C866_=_C876( C866 C876 ) C866_=_C877( C866 C877 ) C866_=_C878( C866 C878 ) C866_=_C879( C866 C879 ) C866_=_C912( C866 C912 ) \nC867_=_C868( C867 C868 ) C867_=_C869( C867 C869 ) C867_=_C870( C867 C870 ) C867_=_C871( C867 C871 ) C867_=_C872( C867 C872 ) C867_=_C873( C867 C873 ) \nC867_=_C874( C867 C874 ) C867_=_C875( C867 C875 ) C867_=_C876( C867 C876 ) C867_=_C877( C867 C877 ) C867_=_C878( C867 C878 ) C867_=_C879( C867 C879 ) \nC867_=_C913( C867 C913 ) C868_=_C869( C868 C869 ) C868_=_C870( C868 C870 ) C868_=_C871( C868 C871 ) C868_=_C872( C868 C872 ) C868_=_C873( C868 C873 ) \nC868_=_C874( C868 C874 ) C868_=_C875( C868 C875 ) C868_=_C876( C868 C876 ) C868_=_C877( C868 C877 ) C868_=_C878( C868 C878 ) C868_=_C879( C868 C879 ) \nC868_=_C914( C868 C914 ) C869_=_C870( C869 C870 ) C869_=_C871( C869 C871 ) C869_=_C872( C869 C872 ) C869_=_C873( C869 C873 ) C869_=_C874( C869 C874 ) \nC869_=_C875( C869 C875 ) C869_=_C876( C869 C876 ) C869_=_C877( C869 C877 ) C869_=_C878( C869 C878 ) C869_=_C879( C869 C879 ) C869_=_C915( C869 C915 ) \nC870_=_C871( C870 C871 ) C870_=_C872( C870 C872 ) C870_=_C873( C870 C873 ) C870_=_C874( C870 C874 ) C870_=_C875( C870 C875 ) C870_=_C876( C870 C876 ) \nC870_=_C877( C870 C877 ) C870_=_C878( C870 C878 ) C870_=_C879( C870 C879 ) C870_=_C917( C870 C917 ) C871_=_C872( C871 C872 ) C871_=_C873( C871 C873 ) \nC871_=_C874( C871 C874 ) C871_=_C875( C871 C875 ) C871_=_C876( C871 C876 ) C871_=_C877( C871 C877 ) C871_=_C878( C871 C878 ) C871_=_C879( C871 C879 ) \nC871_=_C918( C871 C918 ) C872_=_C873( C872 C873 ) C872_=_C874( C872 C874 ) C872_=_C875( C872 C875 ) C872_=_C876( C872 C876 ) C872_=_C877( C872 C877 ) \nC872_=_C878( C872 C878 ) C872_=_C879( C872 C879 ) C872_=_C919( C872 C919 ) C873_=_C874( C873 C874 ) C873_=_C875( C873 C875 ) C873_=_C876( C873 C876 ) \nC873_=_C877( C873 C877 ) C873_=_C878( C873 C878 ) C873_=_C879( C873 C879 ) C873_=_C920( C873 C920 ) C874_=_C875( C874 C875 ) C874_=_C876( C874 C876 ) \nC874_=_C877( C874 C877 ) C874_=_C878( C874 C878 ) C874_=_C879( C874 C879 ) C874_=_C921( C874 C921 ) C875_=_C876( C875 C876 ) C875_=_C877( C875 C877 ) \nC875_=_C878( C875 C878 ) C875_=_C879( C875 C879 ) C875_=_C922( C875 C922 ) C876_=_C877( C876 C877 ) C876_=_C878( C876 C878 ) C876_=_C879( C876 C879 ) \nC876_=_C923( C876 C923 ) C877_=_C878( C877 C878 ) C877_=_C879( C877 C879 ) C877_=_C924( C877 C924 ) C878_=_C879( C878 C879 ) C878_=_C925( C878 C925 ) \nC879_=_C926( C879 C926 ) C882_=_C912( C882 C912 ) C882_=_C913( C882 C913 ) C882_=_C914( C882 C914 ) C882_=_C915( C882 C915 ) C882_=_C916( C882 C916 ) \nC882_=_C917( C882 C917 ) C882_=_C918( C882 C918 ) C882_=_C919( C882 C919 ) C882_=_C920( C882 C920 ) C882_=_C921( C882 C921 ) C882_=_C922( C882 C922 ) \nC882_=_C923( C882 C923 ) C882_=_C924( C882 C924 ) C882_=_C925( C882 C925 ) C882_=_C926( C882 C926 ) C912_=_C913( C912 C913 ) C912_=_C914( C912 C914 ) \nC912_=_C915( C912 C915 ) C912_=_C916( C912 C916 ) C912_=_C917( C912 C917 ) C912_=_C918( C912 C918 ) C912_=_C919( C912 C919 ) C912_=_C920( C912 C920 ) \nC912_=_C921( C912 C921 ) C912_=_C922( C912 C922 ) C912_=_C923( C912 C923 ) C912_=_C924( C912 C924 ) C912_=_C925( C912 C925 ) C912_=_C926( C912 C926 ) \nC913_=_C914( C913 C914 ) C913_=_C915( C913 C915 ) C913_=_C916( C913 C916 ) C913_=_C917( C913 C917 ) C913_=_C918( C913 C918 ) C913_=_C919( C913 C919 ) \nC913_=_C920( C913 C920 ) C913_=_C921( C913 C921 ) C913_=_C922( C913 C922 ) C913_=_C923( C913 C923 ) C913_=_C924( C913 C924 ) C913_=_C925( C913 C925 ) \nC913_=_C926( C913 C926 ) C914_=_C915( C914 C915 ) C914_=_C916( C914 C916 ) C914_=_C917( C914 C917 ) C914_=_C918( C914 C918 ) C914_=_C919( C914 C919 ) \nC914_=_C920( C914 C920 ) C914_=_C921( C914 C921 ) C914_=_C922( C914 C922 ) C914_=_C923( C914 C923 ) C914_=_C924( C914 C924 ) C914_=_C925( C914 C925 ) \nC914_=_C926( C914 C926 ) C915_=_C916( C915 C916 ) C915_=_C917( C915 C917 ) C915_=_C918( C915 C918 ) C915_=_C919( C915 C919 ) C915_=_C920( C915 C920 ) \nC915_=_C921( C915 C921 ) C915_=_C922( C915 C922 ) C915_=_C923( C915 C923 ) C915_=_C924( C915 C924 ) C915_=_C925( C915 C925 ) C915_=_C926( C915 C926 ) \nC916_=_C917( C916 C917 ) C916_=_C918( C916 C918 ) C916_=_C919( C916 C919 ) C916_=_C920( C916 C920 ) C916_=_C921( C916 C921 ) C916_=_C922( C916 C922 ) \nC916_=_C923( C916 C923 ) C916_=_C924( C916 C924 ) C916_=_C925( C916 C925 ) C916_=_C926( C916 C926 ) C917_=_C918( C917 C918 ) C917_=_C919( C917 C919 ) \nC917_=_C920( C917 C920 ) C917_=_C921( C917 C921 ) C917_=_C922( C917 C922 ) C917_=_C923( C917 C923 ) C917_=_C924( C917 C924 ) C917_=_C925( C917 C925 ) \nC917_=_C926( C917 C926 ) C918_=_C919( C918 C919 ) C918_=_C920( C918 C920 ) C918_=_C921( C918 C921 ) C918_=_C922( C918 C922 ) C918_=_C923( C918 C923 ) \nC918_=_C924( C918 C924 ) C918_=_C925( C918 C925 ) C918_=_C926( C918 C926 ) C919_=_C920( C919 C920 ) C919_=_C921( C919 C921 ) C919_=_C922( C919 C922 ) \nC919_=_C923( C919 C923 ) C919_=_C924( C919 C924 ) C919_=_C925( C919 C925 ) C919_=_C926( C919 C926 ) C920_=_C921( C920 C921 ) C920_=_C922( C920 C922 ) \nC920_=_C923( C920 C923 ) C920_=_C924( C920 C924 ) C920_=_C925( C920 C925 ) C920_=_C926( C920 C926 ) C921_=_C922( C921 C922 ) C921_=_C923( C921 C923 ) \nC921_=_C924( C921 C924 ) C921_=_C925( C921 C925 ) C921_=_C926( C921 C926 ) C922_=_C923( C922 C923 ) C922_=_C924( C922 C924 ) C922_=_C925( C922 C925 ) \nC922_=_C926( C922 C926 ) C923_=_C924( C923 C924 ) C923_=_C925( C923 C925 ) C923_=_C926( C923 C926 ) C924_=_C925( C924 C925 ) C924_=_C926( C924 C926 ) \nC925_=_C926( C925 C926 ) "];79-&gt;83[label="294: C1 C3 C5 C7 C16 \nC24 C26 C59 C60 C61 C62 \nC63 C64 C65 C66 C67 C68 \nC69 C70 C71 C72 C73 C74 \nC75 C76 C77 C78 C79 C80 \nC81 C83 C84 C86 C88 C90 \nC91 C92 C93 C94 C95 C96 \nC97 C99 C100 C101 C102 C103 \nC104 C105 C107 C109 C110 C111 \nC112 C113 C114 C115 C116 C117 \nC118 C119 C120 C121 C122 C123 \nC124 C125 C126 C127 C128 C129 \nC130 C131 C132 C133 C134 C135 \nC136 C137 C138 C139 C149 C167 \nC168 C170 C172 C173 C174 C175 \nC176 C177 C178 C179 C181 C182 \nC183 C184 C185 C186 C187 C189 \nC191 C192 C193 C194 C195 C196 \nC197 C198 C199 C200 C201 C202 \nC203 C204 C205 C206 C207 C208 \nC209 C210 C211 C212 C213 C214 \nC215 C216 C217 C218 C219 C220 \nC247 C248 C250 C251 C252 C253 \nC254 C255 C256 C257 C259 C260 \nC261 C262 C263 C264 C265 C267 \nC269 C270 C271 C272 C273 C274 \nC275 C276 C277 C278 C279 C280 \nC281 C282 C283 C284 C285 C286 \nC287 C288 C289 C290 C291 C292 \nC293 C294 C295 C296 C297 C325 \nC326 C327 C328 C329 C330 C331 \nC332 C333 C335 C336 C337 C338 \nC339 C340 C341 C343 C345 C346 \nC347 C348 C349 C350 C351 C352 \nC353 C354 C355 C356 C357 C358 \nC359 C360 C361 C362 C363 C364 \nC365 C366 C367 C368 C369 C370 \nC371 C372 C406 C414 C416 C474 \nC482 C484 C539 C547 C549 C602 \nC611 C613 C642 C643 C644 C645 \nC646 C647 C648 C649 C650 C651 \nC652 C653 C654 C655 C656 C657 \nC658 C659 C660 C661 C671 C673 \nC729 C731 C784 C786 C833 C836 \nC865 C866 C867 C868 C869 C870 \nC871 C872 C873 C874 C875 C876 \nC877 C878 C879 C882 C912 C913 \nC914 C915 C916 C917 C918 C919 \nC920 C921 C922 C923 C924 C925 \nC926 \n6678: C1_=_C3 ,C1_=_C5 ,C1_=_C7 ,C1_=_C16 ,C1_=_C24 ,\nC1_=_C26 ,C1_=_C83 ,C1_=_C84 ,C1_=_C86 ,C1_=_C88 ,C1_=_C90 ,\nC1_=_C91 ,C1_=_C92 ,C1_=_C93 ,C1_=_C94 ,C1_=_C95 ,C1_=_C96 ,\nC1_=_C97 ,C1_=_C99 ,C1_=_C100 ,C1_=_C101 ,C1_=_C102 ,C1_=_C103 ,\nC1_=_C104 ,C1_=_C105 ,C1_=_C107 ,C1_=_C109 ,C1_=_C110 ,C1_=_C111 ,\nC1_=_C112 ,C1_=_C113 ,C1_=_C114 ,C1_=_C115 ,C1_=_C116 ,C1_=_C117 ,\nC1_=_C118 ,C1_=_C119 ,C1_=_C120 ,C1_=_C121 ,C1_=_C122 ,C1_=_C123 ,\nC1_=_C124 ,C1_=_C125 ,C1_=_C126 ,C1_=_C127 ,C1_=_C128 ,C1_=_C129 ,\nC1_=_C130 ,C1_=_C131 ,C1_=_C132 ,C1_=_C133 ,C1_=_C134 ,C1_=_C135 ,\nC1_=_C136 ,C3_=_C5 ,C3_=_C7 ,C3_=_C16 ,C3_=_C24 ,C3_=_C26 ,\nC3_=_C137 ,C3_=_C167 ,C3_=_C168 ,C3_=_C170 ,C3_=_C172 ,C3_=_C173 ,\nC3_=_C174 ,C3_=_C175 ,C3_=_C176 ,C3_=_C177 ,C3_=_C178 ,C3_=_C179 ,\nC3_=_C181 ,C3_=_C182 ,C3_=_C183 ,C3_=_C184 ,C3_=_C185 ,C3_=_C186 ,\nC3_=_C187 ,C3_=_C189 ,C3_=_C191 ,C3_=_C192 ,C3_=_C193 ,C3_=_C194 ,\nC3_=_C195 ,C3_=_C196 ,C3_=_C197 ,C3_=_C198 ,C3_=_C199 ,C3_=_C200 ,\nC3_=_C201 ,C3_=_C202 ,C3_=_C203 ,C3_=_C204 ,C3_=_C205 ,C3_=_C206 ,\nC3_=_C207 ,C3_=_C208 ,C3_=_C209 ,C3_=_C210 ,C3_=_C211 ,C3_=_C212 ,\nC3_=_C213 ,C3_=_C214 ,C3_=_C215 ,C3_=_C216 ,C3_=_C217 ,C3_=_C218 ,\nC5_=_C7 ,C5_=_C16 ,C5_=_C24 ,C5_=_C26 ,C5_=_C138 ,C5_=_C219 ,\nC5_=_C247 ,C5_=_C248 ,C5_=_C250 ,C5_=_C251 ,C5_=_C252 ,C5_=_C253 ,\nC5_=_C254 ,C5_=_C255 ,C5_=_C256 ,C5_=_C257 ,C5_=_C259 ,C5_=_C260 ,\nC5_=_C261 ,C5_=_C262 ,C5_=_C263 ,C5_=_C264</w:t>
      </w:r>
    </w:p>
    <w:p>
      <w:pPr>
        <w:pStyle w:val="PreformattedText"/>
        <w:bidi w:val="0"/>
        <w:spacing w:before="0" w:after="0"/>
        <w:jc w:val="left"/>
        <w:rPr/>
      </w:pPr>
      <w:r>
        <w:rPr/>
        <w:t xml:space="preserve"> </w:t>
      </w:r>
      <w:r>
        <w:rPr/>
        <w:t>,C5_=_C265 ,C5_=_C267 ,\nC5_=_C269 ,C5_=_C270 ,C5_=_C271 ,C5_=_C272 ,C5_=_C273 ,C5_=_C274 ,\nC5_=_C275 ,C5_=_C276 ,C5_=_C277 ,C5_=_C278 ,C5_=_C279 ,C5_=_C280 ,\nC5_=_C281 ,C5_=_C282 ,C5_=_C283 ,C5_=_C284 ,C5_=_C285 ,C5_=_C286 ,\nC5_=_C287 ,C5_=_C288 ,C5_=_C289 ,C5_=_C290 ,C5_=_C291 ,C5_=_C292 ,\nC5_=_C293 ,C5_=_C294 ,C5_=_C295 ,C5_=_C296 ,C7_=_C16 ,C7_=_C24 ,\nC7_=_C26 ,C7_=_C139 ,C7_=_C220 ,C7_=_C297 ,C7_=_C325 ,C7_=_C326 ,\nC7_=_C327 ,C7_=_C328 ,C7_=_C329 ,C7_=_C330 ,C7_=_C331 ,C7_=_C332 ,\nC7_=_C333 ,C7_=_C335 ,C7_=_C336 ,C7_=_C337 ,C7_=_C338 ,C7_=_C339 ,\nC7_=_C340 ,C7_=_C341 ,C7_=_C343 ,C7_=_C345 ,C7_=_C346 ,C7_=_C347 ,\nC7_=_C348 ,C7_=_C349 ,C7_=_C350 ,C7_=_C351 ,C7_=_C352 ,C7_=_C353 ,\nC7_=_C354 ,C7_=_C355 ,C7_=_C356 ,C7_=_C357 ,C7_=_C358 ,C7_=_C359 ,\nC7_=_C360 ,C7_=_C361 ,C7_=_C362 ,C7_=_C363 ,C7_=_C364 ,C7_=_C365 ,\nC7_=_C366 ,C7_=_C367 ,C7_=_C368 ,C7_=_C369 ,C7_=_C370 ,C7_=_C371 ,\nC7_=_C372 ,C16_=_C24 ,C16_=_C26 ,C16_=_C406 ,C16_=_C474 ,C16_=_C539 ,\nC16_=_C602 ,C16_=_C642 ,C16_=_C643 ,C16_=_C644 ,C16_=_C645 ,C16_=_C646 ,\nC16_=_C647 ,C16_=_C648 ,C16_=_C649 ,C16_=_C650 ,C16_=_C651 ,C16_=_C652 ,\nC16_=_C653 ,C16_=_C654 ,C16_=_C655 ,C16_=_C656 ,C16_=_C657 ,C16_=_C658 ,\nC16_=_C659 ,C16_=_C660 ,C16_=_C661 ,C24_=_C26 ,C24_=_C149 ,C24_=_C414 ,\nC24_=_C482 ,C24_=_C547 ,C24_=_C611 ,C24_=_C671 ,C24_=_C729 ,C24_=_C784 ,\nC24_=_C833 ,C24_=_C865 ,C24_=_C866 ,C24_=_C867 ,C24_=_C868 ,C24_=_C869 ,\nC24_=_C870 ,C24_=_C871 ,C24_=_C872 ,C24_=_C873 ,C24_=_C874 ,C24_=_C875 ,\nC24_=_C876 ,C24_=_C877 ,C24_=_C878 ,C24_=_C879 ,C26_=_C416 ,C26_=_C484 ,\nC26_=_C549 ,C26_=_C613 ,C26_=_C673 ,C26_=_C731 ,C26_=_C786 ,C26_=_C836 ,\nC26_=_C882 ,C26_=_C912 ,C26_=_C913 ,C26_=_C914 ,C26_=_C915 ,C26_=_C916 ,\nC26_=_C917 ,C26_=_C918 ,C26_=_C919 ,C26_=_C920 ,C26_=_C921 ,C26_=_C922 ,\nC26_=_C923 ,C26_=_C924 ,C26_=_C925 ,C26_=_C926 ,C59_=_C60 ,C59_=_C61 ,\nC59_=_C62 ,C59_=_C63 ,C59_=_C64 ,C59_=_C65 ,C59_=_C66 ,C59_=_C67 ,\nC59_=_C68 ,C59_=_C69 ,C59_=_C70 ,C59_=_C71 ,C59_=_C72 ,C59_=_C73 ,\nC59_=_C74 ,C59_=_C75 ,C59_=_C76 ,C59_=_C77 ,C59_=_C78 ,C59_=_C79 ,\nC59_=_C80 ,C59_=_C81 ,C59_=_C91 ,C59_=_C173 ,C59_=_C251 ,C59_=_C327 ,\nC59_=_C406 ,C59_=_C414 ,C59_=_C416 ,C60_=_C61 ,C60_=_C62 ,C60_=_C63 ,\nC60_=_C64 ,C60_=_C65 ,C60_=_C66 ,C60_=_C67 ,C60_=_C68 ,C60_=_C69 ,\nC60_=_C70 ,C60_=_C71 ,C60_=_C72 ,C60_=_C73 ,C60_=_C74 ,C60_=_C75 ,\nC60_=_C76 ,C60_=_C77 ,C60_=_C78 ,C60_=_C79 ,C60_=_C80 ,C60_=_C81 ,\nC60_=_C93 ,C60_=_C175 ,C60_=_C253 ,C60_=_C329 ,C60_=_C474 ,C60_=_C482 ,\nC60_=_C484 ,C61_=_C62 ,C61_=_C63 ,C61_=_C64 ,C61_=_C65 ,C61_=_C66 ,\nC61_=_C67 ,C61_=_C68 ,C61_=_C69 ,C61_=_C70 ,C61_=_C71 ,C61_=_C72 ,\nC61_=_C73 ,C61_=_C74 ,C61_=_C75 ,C61_=_C76 ,C61_=_C77 ,C61_=_C78 ,\nC61_=_C79 ,C61_=_C80 ,C61_=_C81 ,C61_=_C95 ,C61_=_C177 ,C61_=_C255 ,\nC61_=_C331 ,C61_=_C539 ,C61_=_C547 ,C61_=_C549 ,C62_=_C63 ,C62_=_C64 ,\nC62_=_C65 ,C62_=_C66 ,C62_=_C67 ,C62_=_C68 ,C62_=_C69 ,C62_=_C70 ,\nC62_=_C71 ,C62_=_C72 ,C62_=_C73 ,C62_=_C74 ,C62_=_C75 ,C62_=_C76 ,\nC62_=_C77 ,C62_=_C78 ,C62_=_C79 ,C62_=_C80 ,C62_=_C81 ,C62_=_C97 ,\nC62_=_C179 ,C62_=_C257 ,C62_=_C333 ,C62_=_C602 ,C62_=_C611 ,C62_=_C613 ,\nC63_=_C64 ,C63_=_C65 ,C63_=_C66 ,C63_=_C67 ,C63_=_C68 ,C63_=_C69 ,\nC63_=_C70 ,C63_=_C71 ,C63_=_C72 ,C63_=_C73 ,C63_=_C74 ,C63_=_C75 ,\nC63_=_C76 ,C63_=_C77 ,C63_=_C78 ,C63_=_C79 ,C63_=_C80 ,C63_=_C81 ,\nC63_=_C99 ,C63_=_C181 ,C63_=_C259 ,C63_=_C335 ,C63_=_C642 ,C63_=_C671 ,\nC63_=_C673 ,C64_=_C65 ,C64_=_C66 ,C64_=_C67 ,C64_=_C68 ,C64_=_C69 ,\nC64_=_C70 ,C64_=_C71 ,C64_=_C72 ,C64_=_C73 ,C64_=_C74 ,C64_=_C75 ,\nC64_=_C76 ,C64_=_C77 ,C64_=_C78 ,C64_=_C79 ,C64_=_C80 ,C64_=_C81 ,\nC64_=_C101 ,C64_=_C183 ,C64_=_C261 ,C64_=_C337 ,C64_=_C643 ,C64_=_C729 ,\nC64_=_C731 ,C65_=_C66 ,C65_=_C67 ,C65_=_C68 ,C65_=_C69 ,C65_=_C70 ,\nC65_=_C71 ,C65_=_C72 ,C65_=_C73 ,C65_=_C74 ,C65_=_C75 ,C65_=_C76 ,\nC65_=_C77 ,C65_=_C78 ,C65_=_C79 ,C65_=_C80 ,C65_=_C81 ,C65_=_C103 ,\nC65_=_C185 ,C65_=_C263 ,C65_=_C339 ,C65_=_C644 ,C65_=_C784 ,C65_=_C786 ,\nC66_=_C67 ,C66_=_C68 ,C66_=_C69 ,C66_=_C70 ,C66_=_C71 ,C66_=_C72 ,\nC66_=_C73 ,C66_=_C74 ,C66_=_C75 ,C66_=_C76 ,C66_=_C77 ,C66_=_C78 ,\nC66_=_C79 ,C66_=_C80 ,C66_=_C81 ,C66_=_C105 ,C66_=_C187 ,C66_=_C265 ,\nC66_=_C341 ,C66_=_C646 ,C66_=_C833 ,C66_=_C836 ,C67_=_C68 ,C67_=_C69 ,\nC67_=_C70 ,C67_=_C71 ,C67_=_C72 ,C67_=_C73 ,C67_=_C74 ,C67_=_C75 ,\nC67_=_C76 ,C67_=_C77 ,C67_=_C78 ,C67_=_C79 ,C67_=_C80 ,C67_=_C81 ,\nC67_=_C107 ,C67_=_C189 ,C67_=_C267 ,C67_=_C343 ,C67_=_C647 ,C67_=_C865 ,\nC67_=_C882 ,C68_=_C69 ,C68_=_C70 ,C68_=_C71 ,C68_=_C72 ,C68_=_C73 ,\nC68_=_C74 ,C68_=_C75 ,C68_=_C76 ,C68_=_C77 ,C68_=_C78 ,C68_=_C79 ,\nC68_=_C80 ,C68_=_C81 ,C68_=_C109 ,C68_=_C191 ,C68_=_C269 ,C68_=_C345 ,\nC68_=_C648 ,C68_=_C866 ,C68_=_C912 ,C69_=_C70 ,C69_=_C71 ,C69_=_C72 ,\nC69_=_C73 ,C69_=_C74 ,C69_=_C75 ,C69_=_C76 ,C69_=_C77 ,C69_=_C78 ,\nC69_=_C79 ,C69_=_C80 ,C69_=_C81 ,C69_=_C111 ,C69_=_C193 ,C69_=_C271 ,\nC69_=_C347 ,C69_=_C649 ,C69_=_C867 ,C69_=_C913 ,C70_=_C71 ,C70_=_C72 ,\nC70_=_C73 ,C70_=_C74 ,C70_=_C75 ,C70_=_C76 ,C70_=_C77 ,C70_=_C78 ,\nC70_=_C79 ,C70_=_C80 ,C70_=_C81 ,C70_=_C113 ,C70_=_C195 ,C70_=_C273 ,\nC70_=_C349 ,C70_=_C650 ,C70_=_C868 ,C70_=_C914 ,C71_=_C72 ,C71_=_C73 ,\nC71_=_C74 ,C71_=_C75 ,C71_=_C76 ,C71_=_C77 ,C71_=_C78 ,C71_=_C79 ,\nC71_=_C80 ,C71_=_C81 ,C71_=_C115 ,C71_=_C197 ,C71_=_C275 ,C71_=_C351 ,\nC71_=_C651 ,C71_=_C869 ,C71_=_C915 ,C72_=_C73 ,C72_=_C74 ,C72_=_C75 ,\nC72_=_C76 ,C72_=_C77 ,C72_=_C78 ,C72_=_C79 ,C72_=_C80 ,C72_=_C81 ,\nC72_=_C117 ,C72_=_C199 ,C72_=_C277 ,C72_=_C353 ,C72_=_C652 ,C72_=_C870 ,\nC72_=_C917 ,C73_=_C74 ,C73_=_C75 ,C73_=_C76 ,C73_=_C77 ,C73_=_C78 ,\nC73_=_C79 ,C73_=_C80 ,C73_=_C81 ,C73_=_C119 ,C73_=_C201 ,C73_=_C279 ,\nC73_=_C355 ,C73_=_C653 ,C73_=_C871 ,C73_=_C918 ,C74_=_C75 ,C74_=_C76 ,\nC74_=_C77 ,C74_=_C78 ,C74_=_C79 ,C74_=_C80 ,C74_=_C81 ,C74_=_C121 ,\nC74_=_C203 ,C74_=_C281 ,C74_=_C357 ,C74_=_C654 ,C74_=_C872 ,C74_=_C919 ,\nC75_=_C76 ,C75_=_C77 ,C75_=_C78 ,C75_=_C79 ,C75_=_C80 ,C75_=_C81 ,\nC75_=_C123 ,C75_=_C205 ,C75_=_C283 ,C75_=_C359 ,C75_=_C655 ,C75_=_C873 ,\nC75_=_C920 ,C76_=_C77 ,C76_=_C78 ,C76_=_C79 ,C76_=_C80 ,C76_=_C81 ,\nC76_=_C125 ,C76_=_C207 ,C76_=_C285 ,C76_=_C361 ,C76_=_C656 ,C76_=_C874 ,\nC76_=_C921 ,C77_=_C78 ,C77_=_C79 ,C77_=_C80 ,C77_=_C81 ,C77_=_C127 ,\nC77_=_C209 ,C77_=_C287 ,C77_=_C363 ,C77_=_C657 ,C77_=_C875 ,C77_=_C922 ,\nC78_=_C79 ,C78_=_C80 ,C78_=_C81 ,C78_=_C129 ,C78_=_C211 ,C78_=_C289 ,\nC78_=_C365 ,C78_=_C658 ,C78_=_C876 ,C78_=_C923 ,C79_=_C80 ,C79_=_C81 ,\nC79_=_C131 ,C79_=_C213 ,C79_=_C291 ,C79_=_C367 ,C79_=_C659 ,C79_=_C877 ,\nC79_=_C924 ,C80_=_C81 ,C80_=_C133 ,C80_=_C215 ,C80_=_C293 ,C80_=_C369 ,\nC80_=_C660 ,C80_=_C878 ,C80_=_C925 ,C81_=_C135 ,C81_=_C217 ,C81_=_C295 ,\nC81_=_C371 ,C81_=_C661 ,C81_=_C879 ,C81_=_C926 ,C83_=_C84 ,C83_=_C86 ,\nC83_=_C88 ,C83_=_C90 ,C83_=_C91 ,C83_=_C92 ,C83_=_C93 ,C83_=_C94 ,\nC83_=_C95 ,C83_=_C96 ,C83_=_C97 ,C83_=_C99 ,C83_=_C100 ,C83_=_C101 ,\nC83_=_C102 ,C83_=_C103 ,C83_=_C104 ,C83_=_C105 ,C83_=_C107 ,C83_=_C109 ,\nC83_=_C110 ,C83_=_C111 ,C83_=_C112 ,C83_=_C113 ,C83_=_C114 ,C83_=_C115 ,\nC83_=_C116 ,C83_=_C117 ,C83_=_C118 ,C83_=_C119 ,C83_=_C120 ,C83_=_C121 ,\nC83_=_C122 ,C83_=_C123 ,C83_=_C124 ,C83_=_C125 ,C83_=_C126 ,C83_=_C127 ,\nC83_=_C128 ,C83_=_C129 ,C83_=_C130 ,C83_=_C131 ,C83_=_C132 ,C83_=_C133 ,\nC83_=_C134 ,C83_=_C135 ,C83_=_C136 ,C83_=_C137 ,C83_=_C138 ,C83_=_C139 ,\nC83_=_C149 ,C84_=_C86 ,C84_=_C88 ,C84_=_C90 ,C84_=_C91 ,C84_=_C92 ,\nC84_=_C93 ,C84_=_C94 ,C84_=_C95 ,C84_=_C96 ,C84_=_C97 ,C84_=_C99 ,\nC84_=_C100 ,C84_=_C101 ,C84_=_C102 ,C84_=_C103 ,C84_=_C104 ,C84_=_C105 ,\nC84_=_C107 ,C84_=_C109 ,C84_=_C110 ,C84_=_C111 ,C84_=_C112 ,C84_=_C113 ,\nC84_=_C114 ,C84_=_C115 ,C84_=_C116 ,C84_=_C117 ,C84_=_C118 ,C84_=_C119 ,\nC84_=_C120 ,C84_=_C121 ,C84_=_C122 ,C84_=_C123 ,C84_=_C124 ,C84_=_C125 ,\nC84_=_C126 ,C84_=_C127 ,C84_=_C128 ,C84_=_C129 ,C84_=_C130 ,C84_=_C131 ,\nC84_=_C132 ,C84_=_C133 ,C84_=_C134 ,C84_=_C135 ,C84_=_C136 ,C86_=_C88 ,\nC86_=_C90 ,C86_=_C91 ,C86_=_C92 ,C86_=_C93 ,C86_=_C94 ,C86_=_C95 ,\nC86_=_C96 ,C86_=_C97 ,C86_=_C99 ,C86_=_C100 ,C86_=_C101 ,C86_=_C102 ,\nC86_=_C103 ,C86_=_C104 ,C86_=_C105 ,C86_=_C107 ,C86_=_C109 ,C86_=_C110 ,\nC86_=_C111 ,C86_=_C112 ,C86_=_C113 ,C86_=_C114 ,C86_=_C115 ,C86_=_C116 ,\nC86_=_C117 ,C86_=_C118 ,C86_=_C119 ,C86_=_C120 ,C86_=_C121 ,C86_=_C122 ,\nC86_=_C123 ,C86_=_C124 ,C86_=_C125 ,C86_=_C126 ,C86_=_C127 ,C86_=_C128 ,\nC86_=_C129 ,C86_=_C130 ,C86_=_C131 ,C86_=_C132 ,C86_=_C133 ,C86_=_C134 ,\nC86_=_C135 ,C86_=_C136 ,C86_=_C167 ,C86_=_C219 ,C86_=_C220 ,C88_=_C90 ,\nC88_=_C91 ,C88_=_C92 ,C88_=_C93 ,C88_=_C94 ,C88_=_C95 ,C88_=_C96 ,\nC88_=_C97 ,C88_=_C99 ,C88_=_C100 ,C88_=_C101 ,C88_=_C102 ,C88_=_C103 ,\nC88_=_C104 ,C88_=_C105 ,C88_=_C107 ,C88_=_C109 ,C88_=_C110 ,C88_=_C111 ,\nC88_=_C112 ,C88_=_C113 ,C88_=_C114 ,C88_=_C115 ,C88_=_C116 ,C88_=_C117 ,\nC88_=_C118 ,C88_=_C119 ,C88_=_C120 ,C88_=_C121 ,C88_=_C122 ,C88_=_C123 ,\nC88_=_C124 ,C88_=_C125 ,C88_=_C126 ,C88_=_C127 ,C88_=_C128 ,C88_=_C129 ,\nC88_=_C130 ,C88_=_C131 ,C88_=_C132 ,C88_=_C133 ,C88_=_C134 ,C88_=_C135 ,\nC88_=_C136 ,C88_=_C170 ,C88_=_C247 ,C88_=_C297 ,C90_=_C91 ,C90_=_C92 ,\nC90_=_C93 ,C90_=_C94 ,C90_=_C95 ,C90_=_C96 ,C90_=_C97 ,C90_=_C99 ,\nC90_=_C100 ,C90_=_C101 ,C90_=_C102 ,C90_=_C103 ,C90_=_C104 ,C90_=_C105 ,\nC90_=_C107 ,C90_=_C109 ,C90_=_C110 ,C90_=_C111 ,C90_=_C112 ,C90_=_C113 ,\nC90_=_C114 ,C90_=_C115 ,C90_=_C116 ,C90_=_C117 ,C90_=_C118 ,C90_=_C119 ,\nC90_=_C120 ,C90_=_C121 ,C90_=_C122 ,C90_=_C123 ,C90_=_C124 ,C90_=_C125 ,\nC90_=_C126 ,C90_=_C127 ,C90_=_C128 ,C90_=_C129 ,C90_=_C130 ,C90_=_C131 ,\nC90_=_C132 ,C90_=_C133 ,C90_=_C134 ,C90_=_C135 ,C90_=_C136 ,C90_=_C172 ,\nC90_=_C250 ,C90_=_C325 ,C91_=_C92 ,C91_=_C93 ,C91_=_C94 ,C91_=_C95 ,\nC91_=_C96 ,C91_=_C97 ,C91_=_C99 ,C91_=_C100 ,C91_=_C101 ,C91_=_C102 ,\nC91_=_C103 ,C91_=_C104 ,C91_=_C105 ,C91_=_C107 ,C91_=_C109 ,C91_=_C110 ,\nC91_=_C111 ,C91_=_C112 ,C91_=_C113 ,C91_=_C114 ,C91_=_C115 ,C91_=_C116 ,\nC91_=_C117 ,C91_=_C118 ,C91_=_C119 ,C91_=_C120 ,C91_=_C121 ,C91_=_C122</w:t>
      </w:r>
    </w:p>
    <w:p>
      <w:pPr>
        <w:pStyle w:val="PreformattedText"/>
        <w:bidi w:val="0"/>
        <w:spacing w:before="0" w:after="0"/>
        <w:jc w:val="left"/>
        <w:rPr/>
      </w:pPr>
      <w:r>
        <w:rPr/>
        <w:t xml:space="preserve"> </w:t>
      </w:r>
      <w:r>
        <w:rPr/>
        <w:t>,\nC91_=_C123 ,C91_=_C124 ,C91_=_C125 ,C91_=_C126 ,C91_=_C127 ,C91_=_C128 ,\nC91_=_C129 ,C91_=_C130 ,C91_=_C131 ,C91_=_C132 ,C91_=_C133 ,C91_=_C134 ,\nC91_=_C135 ,C91_=_C136 ,C91_=_C173 ,C91_=_C251 ,C91_=_C327 ,C91_=_C406 ,\nC91_=_C414 ,C91_=_C416 ,C92_=_C93 ,C92_=_C94 ,C92_=_C95 ,C92_=_C96 ,\nC92_=_C97 ,C92_=_C99 ,C92_=_C100 ,C92_=_C101 ,C92_=_C102 ,C92_=_C103 ,\nC92_=_C104 ,C92_=_C105 ,C92_=_C107 ,C92_=_C109 ,C92_=_C110 ,C92_=_C111 ,\nC92_=_C112 ,C92_=_C113 ,C92_=_C114 ,C92_=_C115 ,C92_=_C116 ,C92_=_C117 ,\nC92_=_C118 ,C92_=_C119 ,C92_=_C120 ,C92_=_C121 ,C92_=_C122 ,C92_=_C123 ,\nC92_=_C124 ,C92_=_C125 ,C92_=_C126 ,C92_=_C127 ,C92_=_C128 ,C92_=_C129 ,\nC92_=_C130 ,C92_=_C131 ,C92_=_C132 ,C92_=_C133 ,C92_=_C134 ,C92_=_C135 ,\nC92_=_C136 ,C92_=_C174 ,C92_=_C252 ,C92_=_C328 ,C93_=_C94 ,C93_=_C95 ,\nC93_=_C96 ,C93_=_C97 ,C93_=_C99 ,C93_=_C100 ,C93_=_C101 ,C93_=_C102 ,\nC93_=_C103 ,C93_=_C104 ,C93_=_C105 ,C93_=_C107 ,C93_=_C109 ,C93_=_C110 ,\nC93_=_C111 ,C93_=_C112 ,C93_=_C113 ,C93_=_C114 ,C93_=_C115 ,C93_=_C116 ,\nC93_=_C117 ,C93_=_C118 ,C93_=_C119 ,C93_=_C120 ,C93_=_C121 ,C93_=_C122 ,\nC93_=_C123 ,C93_=_C124 ,C93_=_C125 ,C93_=_C126 ,C93_=_C127 ,C93_=_C128 ,\nC93_=_C129 ,C93_=_C130 ,C93_=_C131 ,C93_=_C132 ,C93_=_C133 ,C93_=_C134 ,\nC93_=_C135 ,C93_=_C136 ,C93_=_C175 ,C93_=_C253 ,C93_=_C329 ,C93_=_C474 ,\nC93_=_C482 ,C93_=_C484 ,C94_=_C95 ,C94_=_C96 ,C94_=_C97 ,C94_=_C99 ,\nC94_=_C100 ,C94_=_C101 ,C94_=_C102 ,C94_=_C103 ,C94_=_C104 ,C94_=_C105 ,\nC94_=_C107 ,C94_=_C109 ,C94_=_C110 ,C94_=_C111 ,C94_=_C112 ,C94_=_C113 ,\nC94_=_C114 ,C94_=_C115 ,C94_=_C116 ,C94_=_C117 ,C94_=_C118 ,C94_=_C119 ,\nC94_=_C120 ,C94_=_C121 ,C94_=_C122 ,C94_=_C123 ,C94_=_C124 ,C94_=_C125 ,\nC94_=_C126 ,C94_=_C127 ,C94_=_C128 ,C94_=_C129 ,C94_=_C130 ,C94_=_C131 ,\nC94_=_C132 ,C94_=_C133 ,C94_=_C134 ,C94_=_C135 ,C94_=_C136 ,C94_=_C176 ,\nC94_=_C254 ,C94_=_C330 ,C95_=_C96 ,C95_=_C97 ,C95_=_C99 ,C95_=_C100 ,\nC95_=_C101 ,C95_=_C102 ,C95_=_C103 ,C95_=_C104 ,C95_=_C105 ,C95_=_C107 ,\nC95_=_C109 ,C95_=_C110 ,C95_=_C111 ,C95_=_C112 ,C95_=_C113 ,C95_=_C114 ,\nC95_=_C115 ,C95_=_C116 ,C95_=_C117 ,C95_=_C118 ,C95_=_C119 ,C95_=_C120 ,\nC95_=_C121 ,C95_=_C122 ,C95_=_C123 ,C95_=_C124 ,C95_=_C125 ,C95_=_C126 ,\nC95_=_C127 ,C95_=_C128 ,C95_=_C129 ,C95_=_C130 ,C95_=_C131 ,C95_=_C132 ,\nC95_=_C133 ,C95_=_C134 ,C95_=_C135 ,C95_=_C136 ,C95_=_C177 ,C95_=_C255 ,\nC95_=_C331 ,C95_=_C539 ,C95_=_C547 ,C95_=_C549 ,C96_=_C97 ,C96_=_C99 ,\nC96_=_C100 ,C96_=_C101 ,C96_=_C102 ,C96_=_C103 ,C96_=_C104 ,C96_=_C105 ,\nC96_=_C107 ,C96_=_C109 ,C96_=_C110 ,C96_=_C111 ,C96_=_C112 ,C96_=_C113 ,\nC96_=_C114 ,C96_=_C115 ,C96_=_C116 ,C96_=_C117 ,C96_=_C118 ,C96_=_C119 ,\nC96_=_C120 ,C96_=_C121 ,C96_=_C122 ,C96_=_C123 ,C96_=_C124 ,C96_=_C125 ,\nC96_=_C126 ,C96_=_C127 ,C96_=_C128 ,C96_=_C129 ,C96_=_C130 ,C96_=_C131 ,\nC96_=_C132 ,C96_=_C133 ,C96_=_C134 ,C96_=_C135 ,C96_=_C136 ,C96_=_C178 ,\nC96_=_C256 ,C96_=_C332 ,C97_=_C99 ,C97_=_C100 ,C97_=_C101 ,C97_=_C102 ,\nC97_=_C103 ,C97_=_C104 ,C97_=_C105 ,C97_=_C107 ,C97_=_C109 ,C97_=_C110 ,\nC97_=_C111 ,C97_=_C112 ,C97_=_C113 ,C97_=_C114 ,C97_=_C115 ,C97_=_C116 ,\nC97_=_C117 ,C97_=_C118 ,C97_=_C119 ,C97_=_C120 ,C97_=_C121 ,C97_=_C122 ,\nC97_=_C123 ,C97_=_C124 ,C97_=_C125 ,C97_=_C126 ,C97_=_C127 ,C97_=_C128 ,\nC97_=_C129 ,C97_=_C130 ,C97_=_C131 ,C97_=_C132 ,C97_=_C133 ,C97_=_C134 ,\nC97_=_C135 ,C97_=_C136 ,C97_=_C179 ,C97_=_C257 ,C97_=_C333 ,C97_=_C602 ,\nC97_=_C611 ,C97_=_C613 ,C99_=_C100 ,C99_=_C101 ,C99_=_C102 ,C99_=_C103 ,\nC99_=_C104 ,C99_=_C105 ,C99_=_C107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99_=_C181 ,C99_=_C259 ,C99_=_C335 ,C99_=_C642 ,C99_=_C671 ,\nC99_=_C673 ,C100_=_C101 ,C100_=_C102 ,C100_=_C103 ,C100_=_C104 ,C100_=_C105 ,\nC100_=_C107 ,C100_=_C109 ,C100_=_C110 ,C100_=_C111 ,C100_=_C112 ,C100_=_C113 ,\nC100_=_C114 ,C100_=_C115 ,C100_=_C116 ,C100_=_C117 ,C100_=_C118 ,C100_=_C119 ,\nC100_=_C120 ,C100_=_C121 ,C100_=_C122 ,C100_=_C123 ,C100_=_C124 ,C100_=_C125 ,\nC100_=_C126 ,C100_=_C127 ,C100_=_C128 ,C100_=_C129 ,C100_=_C130 ,C100_=_C131 ,\nC100_=_C132 ,C100_=_C133 ,C100_=_C134 ,C100_=_C135 ,C100_=_C136 ,C100_=_C182 ,\nC100_=_C260 ,C100_=_C336 ,C101_=_C102 ,C101_=_C103 ,C101_=_C104 ,C101_=_C105 ,\nC101_=_C107 ,C101_=_C109 ,C101_=_C110 ,C101_=_C111 ,C101_=_C112 ,C101_=_C113 ,\nC101_=_C114 ,C101_=_C115 ,C101_=_C116 ,C101_=_C117 ,C101_=_C118 ,C101_=_C119 ,\nC101_=_C120 ,C101_=_C121 ,C101_=_C122 ,C101_=_C123 ,C101_=_C124 ,C101_=_C125 ,\nC101_=_C126 ,C101_=_C127 ,C101_=_C128 ,C101_=_C129 ,C101_=_C130 ,C101_=_C131 ,\nC101_=_C132 ,C101_=_C133 ,C101_=_C134 ,C101_=_C135 ,C101_=_C136 ,C101_=_C183 ,\nC101_=_C261 ,C101_=_C337 ,C101_=_C643 ,C101_=_C729 ,C101_=_C731 ,C102_=_C103 ,\nC102_=_C104 ,C102_=_C105 ,C102_=_C107 ,C102_=_C109 ,C102_=_C110 ,C102_=_C111 ,\nC102_=_C112 ,C102_=_C113 ,C102_=_C114 ,C102_=_C115 ,C102_=_C116 ,C102_=_C117 ,\nC102_=_C118 ,C102_=_C119 ,C102_=_C120 ,C102_=_C121 ,C102_=_C122 ,C102_=_C123 ,\nC102_=_C124 ,C102_=_C125 ,C102_=_C126 ,C102_=_C127 ,C102_=_C128 ,C102_=_C129 ,\nC102_=_C130 ,C102_=_C131 ,C102_=_C132 ,C102_=_C133 ,C102_=_C134 ,C102_=_C135 ,\nC102_=_C136 ,C102_=_C184 ,C102_=_C262 ,C102_=_C338 ,C103_=_C104 ,C103_=_C105 ,\nC103_=_C107 ,C103_=_C109 ,C103_=_C110 ,C103_=_C111 ,C103_=_C112 ,C103_=_C113 ,\nC103_=_C114 ,C103_=_C115 ,C103_=_C116 ,C103_=_C117 ,C103_=_C118 ,C103_=_C119 ,\nC103_=_C120 ,C103_=_C121 ,C103_=_C122 ,C103_=_C123 ,C103_=_C124 ,C103_=_C125 ,\nC103_=_C126 ,C103_=_C127 ,C103_=_C128 ,C103_=_C129 ,C103_=_C130 ,C103_=_C131 ,\nC103_=_C132 ,C103_=_C133 ,C103_=_C134 ,C103_=_C135 ,C103_=_C136 ,C103_=_C185 ,\nC103_=_C263 ,C103_=_C339 ,C103_=_C644 ,C103_=_C784 ,C103_=_C786 ,C104_=_C105 ,\nC104_=_C107 ,C104_=_C109 ,C104_=_C110 ,C104_=_C111 ,C104_=_C112 ,C104_=_C113 ,\nC104_=_C114 ,C104_=_C115 ,C104_=_C116 ,C104_=_C117 ,C104_=_C118 ,C104_=_C119 ,\nC104_=_C120 ,C104_=_C121 ,C104_=_C122 ,C104_=_C123 ,C104_=_C124 ,C104_=_C125 ,\nC104_=_C126 ,C104_=_C127 ,C104_=_C128 ,C104_=_C129 ,C104_=_C130 ,C104_=_C131 ,\nC104_=_C132 ,C104_=_C133 ,C104_=_C134 ,C104_=_C135 ,C104_=_C136 ,C104_=_C186 ,\nC104_=_C264 ,C104_=_C340 ,C104_=_C645 ,C105_=_C107 ,C105_=_C109 ,C105_=_C110 ,\nC105_=_C111 ,C105_=_C112 ,C105_=_C113 ,C105_=_C114 ,C105_=_C115 ,C105_=_C116 ,\nC105_=_C117 ,C105_=_C118 ,C105_=_C119 ,C105_=_C120 ,C105_=_C121 ,C105_=_C122 ,\nC105_=_C123 ,C105_=_C124 ,C105_=_C125 ,C105_=_C126 ,C105_=_C127 ,C105_=_C128 ,\nC105_=_C129 ,C105_=_C130 ,C105_=_C131 ,C105_=_C132 ,C105_=_C133 ,C105_=_C134 ,\nC105_=_C135 ,C105_=_C136 ,C105_=_C187 ,C105_=_C265 ,C105_=_C341 ,C105_=_C646 ,\nC105_=_C833 ,C105_=_C836 ,C107_=_C109 ,C107_=_C110 ,C107_=_C111 ,C107_=_C112 ,\nC107_=_C113 ,C107_=_C114 ,C107_=_C115 ,C107_=_C116 ,C107_=_C117 ,C107_=_C118 ,\nC107_=_C119 ,C107_=_C120 ,C107_=_C121 ,C107_=_C122 ,C107_=_C123 ,C107_=_C124 ,\nC107_=_C125 ,C107_=_C126 ,C107_=_C127 ,C107_=_C128 ,C107_=_C129 ,C107_=_C130 ,\nC107_=_C131 ,C107_=_C132 ,C107_=_C133 ,C107_=_C134 ,C107_=_C135 ,C107_=_C136 ,\nC107_=_C189 ,C107_=_C267 ,C107_=_C343 ,C107_=_C647 ,C107_=_C865 ,C107_=_C882 ,\nC109_=_C110 ,C109_=_C111 ,C109_=_C112 ,C109_=_C113 ,C109_=_C114 ,C109_=_C115 ,\nC109_=_C116 ,C109_=_C117 ,C109_=_C118 ,C109_=_C119 ,C109_=_C120 ,C109_=_C121 ,\nC109_=_C122 ,C109_=_C123 ,C109_=_C124 ,C109_=_C125 ,C109_=_C126 ,C109_=_C127 ,\nC109_=_C128 ,C109_=_C129 ,C109_=_C130 ,C109_=_C131 ,C109_=_C132 ,C109_=_C133 ,\nC109_=_C134 ,C109_=_C135 ,C109_=_C136 ,C109_=_C191 ,C109_=_C269 ,C109_=_C345 ,\nC109_=_C648 ,C109_=_C866 ,C109_=_C912 ,C110_=_C111 ,C110_=_C112 ,C110_=_C113 ,\nC110_=_C114 ,C110_=_C115 ,C110_=_C116 ,C110_=_C117 ,C110_=_C118 ,C110_=_C119 ,\nC110_=_C120 ,C110_=_C121 ,C110_=_C122 ,C110_=_C123 ,C110_=_C124 ,C110_=_C125 ,\nC110_=_C126 ,C110_=_C127 ,C110_=_C128 ,C110_=_C129 ,C110_=_C130 ,C110_=_C131 ,\nC110_=_C132 ,C110_=_C133 ,C110_=_C134 ,C110_=_C135 ,C110_=_C136 ,C110_=_C192 ,\nC110_=_C270 ,C110_=_C346 ,C111_=_C112 ,C111_=_C113 ,C111_=_C114 ,C111_=_C115 ,\nC111_=_C116 ,C111_=_C117 ,C111_=_C118 ,C111_=_C119 ,C111_=_C120 ,C111_=_C121 ,\nC111_=_C122 ,C111_=_C123 ,C111_=_C124 ,C111_=_C125 ,C111_=_C126 ,C111_=_C127 ,\nC111_=_C128 ,C111_=_C129 ,C111_=_C130 ,C111_=_C131 ,C111_=_C132 ,C111_=_C133 ,\nC111_=_C134 ,C111_=_C135 ,C111_=_C136 ,C111_=_C193 ,C111_=_C271 ,C111_=_C347 ,\nC111_=_C649 ,C111_=_C867 ,C111_=_C913 ,C112_=_C113 ,C112_=_C114 ,C112_=_C115 ,\nC112_=_C116 ,C112_=_C117 ,C112_=_C118 ,C112_=_C119 ,C112_=_C120 ,C112_=_C121 ,\nC112_=_C122 ,C112_=_C123 ,C112_=_C124 ,C112_=_C125 ,C112_=_C126 ,C112_=_C127 ,\nC112_=_C128 ,C112_=_C129 ,C112_=_C130 ,C112_=_C131 ,C112_=_C132 ,C112_=_C133 ,\nC112_=_C134 ,C112_=_C135 ,C112_=_C136 ,C112_=_C194 ,C112_=_C272 ,C112_=_C348 ,\nC113_=_C114 ,C113_=_C115 ,C113_=_C116 ,C113_=_C117 ,C113_=_C118 ,C113_=_C119 ,\nC113_=_C120 ,C113_=_C121 ,C113_=_C122 ,C113_=_C123 ,C113_=_C124 ,C113_=_C125 ,\nC113_=_C126 ,C113_=_C127 ,C113_=_C128 ,C113_=_C129 ,C113_=_C130 ,C113_=_C131 ,\nC113_=_C132 ,C113_=_C133 ,C113_=_C134 ,C113_=_C135 ,C113_=_C136 ,C113_=_C195 ,\nC113_=_C273 ,C113_=_C349 ,C113_=_C650 ,C113_=_C868 ,C113_=_C914 ,C114_=_C115 ,\nC114_=_C116 ,C114_=_C117 ,C114_=_C118 ,C114_=_C119 ,C114_=_C120 ,C114_=_C121 ,\nC114_=_C122 ,C114_=_C123 ,C114_=_C124 ,C114_=_C125 ,C114_=_C126 ,C114_=_C127 ,\nC114_=_C128 ,C114_=_C129 ,C114_=_C130 ,C114_=_C131 ,C114_=_C132 ,C114_=_C133 ,\nC114_=_C134 ,C114_=_C135 ,C114_=_C136 ,C114_=_C196 ,C114_=_C274 ,C114_=_C350 ,\nC115_=_C116 ,C115_=_C117 ,C115_=_C118 ,C115_=_C119 ,C115_=_C120 ,C115_=_C121 ,\nC115_=_C122 ,C115_=_C123 ,C115_=_C124 ,C115_=_C125 ,C115_=_C126 ,C115_=_C127 ,\nC115_=_C128 ,C115_=_C129 ,C115_=_C130 ,C115_=_C131 ,C115_=_C132 ,C115_=_C133 ,\nC115_=_C134 ,C115_=_C135 ,C115_=_C136 ,C115_=_C197 ,C115_=_C275 ,C115_=_C351</w:t>
      </w:r>
    </w:p>
    <w:p>
      <w:pPr>
        <w:pStyle w:val="PreformattedText"/>
        <w:bidi w:val="0"/>
        <w:spacing w:before="0" w:after="0"/>
        <w:jc w:val="left"/>
        <w:rPr/>
      </w:pPr>
      <w:r>
        <w:rPr/>
        <w:t xml:space="preserve"> </w:t>
      </w:r>
      <w:r>
        <w:rPr/>
        <w:t>,\nC115_=_C651 ,C115_=_C869 ,C115_=_C915 ,C116_=_C117 ,C116_=_C118 ,C116_=_C119 ,\nC116_=_C120 ,C116_=_C121 ,C116_=_C122 ,C116_=_C123 ,C116_=_C124 ,C116_=_C125 ,\nC116_=_C126 ,C116_=_C127 ,C116_=_C128 ,C116_=_C129 ,C116_=_C130 ,C116_=_C131 ,\nC116_=_C132 ,C116_=_C133 ,C116_=_C134 ,C116_=_C135 ,C116_=_C136 ,C116_=_C198 ,\nC116_=_C276 ,C116_=_C352 ,C116_=_C916 ,C117_=_C118 ,C117_=_C119 ,C117_=_C120 ,\nC117_=_C121 ,C117_=_C122 ,C117_=_C123 ,C117_=_C124 ,C117_=_C125 ,C117_=_C126 ,\nC117_=_C127 ,C117_=_C128 ,C117_=_C129 ,C117_=_C130 ,C117_=_C131 ,C117_=_C132 ,\nC117_=_C133 ,C117_=_C134 ,C117_=_C135 ,C117_=_C136 ,C117_=_C199 ,C117_=_C277 ,\nC117_=_C353 ,C117_=_C652 ,C117_=_C870 ,C117_=_C917 ,C118_=_C119 ,C118_=_C120 ,\nC118_=_C121 ,C118_=_C122 ,C118_=_C123 ,C118_=_C124 ,C118_=_C125 ,C118_=_C126 ,\nC118_=_C127 ,C118_=_C128 ,C118_=_C129 ,C118_=_C130 ,C118_=_C131 ,C118_=_C132 ,\nC118_=_C133 ,C118_=_C134 ,C118_=_C135 ,C118_=_C136 ,C118_=_C200 ,C118_=_C278 ,\nC118_=_C354 ,C119_=_C120 ,C119_=_C121 ,C119_=_C122 ,C119_=_C123 ,C119_=_C124 ,\nC119_=_C125 ,C119_=_C126 ,C119_=_C127 ,C119_=_C128 ,C119_=_C129 ,C119_=_C130 ,\nC119_=_C131 ,C119_=_C132 ,C119_=_C133 ,C119_=_C134 ,C119_=_C135 ,C119_=_C136 ,\nC119_=_C201 ,C119_=_C279 ,C119_=_C355 ,C119_=_C653 ,C119_=_C871 ,C119_=_C918 ,\nC120_=_C121 ,C120_=_C122 ,C120_=_C123 ,C120_=_C124 ,C120_=_C125 ,C120_=_C126 ,\nC120_=_C127 ,C120_=_C128 ,C120_=_C129 ,C120_=_C130 ,C120_=_C131 ,C120_=_C132 ,\nC120_=_C133 ,C120_=_C134 ,C120_=_C135 ,C120_=_C136 ,C120_=_C202 ,C120_=_C280 ,\nC120_=_C356 ,C121_=_C122 ,C121_=_C123 ,C121_=_C124 ,C121_=_C125 ,C121_=_C126 ,\nC121_=_C127 ,C121_=_C128 ,C121_=_C129 ,C121_=_C130 ,C121_=_C131 ,C121_=_C132 ,\nC121_=_C133 ,C121_=_C134 ,C121_=_C135 ,C121_=_C136 ,C121_=_C203 ,C121_=_C281 ,\nC121_=_C357 ,C121_=_C654 ,C121_=_C872 ,C121_=_C919 ,C122_=_C123 ,C122_=_C124 ,\nC122_=_C125 ,C122_=_C126 ,C122_=_C127 ,C122_=_C128 ,C122_=_C129 ,C122_=_C130 ,\nC122_=_C131 ,C122_=_C132 ,C122_=_C133 ,C122_=_C134 ,C122_=_C135 ,C122_=_C136 ,\nC122_=_C204 ,C122_=_C282 ,C122_=_C358 ,C123_=_C124 ,C123_=_C125 ,C123_=_C126 ,\nC123_=_C127 ,C123_=_C128 ,C123_=_C129 ,C123_=_C130 ,C123_=_C131 ,C123_=_C132 ,\nC123_=_C133 ,C123_=_C134 ,C123_=_C135 ,C123_=_C136 ,C123_=_C205 ,C123_=_C283 ,\nC123_=_C359 ,C123_=_C655 ,C123_=_C873 ,C123_=_C920 ,C124_=_C125 ,C124_=_C126 ,\nC124_=_C127 ,C124_=_C128 ,C124_=_C129 ,C124_=_C130 ,C124_=_C131 ,C124_=_C132 ,\nC124_=_C133 ,C124_=_C134 ,C124_=_C135 ,C124_=_C136 ,C124_=_C206 ,C124_=_C284 ,\nC124_=_C360 ,C125_=_C126 ,C125_=_C127 ,C125_=_C128 ,C125_=_C129 ,C125_=_C130 ,\nC125_=_C131 ,C125_=_C132 ,C125_=_C133 ,C125_=_C134 ,C125_=_C135 ,C125_=_C136 ,\nC125_=_C207 ,C125_=_C285 ,C125_=_C361 ,C125_=_C656 ,C125_=_C874 ,C125_=_C921 ,\nC126_=_C127 ,C126_=_C128 ,C126_=_C129 ,C126_=_C130 ,C126_=_C131 ,C126_=_C132 ,\nC126_=_C133 ,C126_=_C134 ,C126_=_C135 ,C126_=_C136 ,C126_=_C208 ,C126_=_C286 ,\nC126_=_C362 ,C127_=_C128 ,C127_=_C129 ,C127_=_C130 ,C127_=_C131 ,C127_=_C132 ,\nC127_=_C133 ,C127_=_C134 ,C127_=_C135 ,C127_=_C136 ,C127_=_C209 ,C127_=_C287 ,\nC127_=_C363 ,C127_=_C657 ,C127_=_C875 ,C127_=_C922 ,C128_=_C129 ,C128_=_C130 ,\nC128_=_C131 ,C128_=_C132 ,C128_=_C133 ,C128_=_C134 ,C128_=_C135 ,C128_=_C136 ,\nC128_=_C210 ,C128_=_C288 ,C128_=_C364 ,C129_=_C130 ,C129_=_C131 ,C129_=_C132 ,\nC129_=_C133 ,C129_=_C134 ,C129_=_C135 ,C129_=_C136 ,C129_=_C211 ,C129_=_C289 ,\nC129_=_C365 ,C129_=_C658 ,C129_=_C876 ,C129_=_C923 ,C130_=_C131 ,C130_=_C132 ,\nC130_=_C133 ,C130_=_C134 ,C130_=_C135 ,C130_=_C136 ,C130_=_C212 ,C130_=_C290 ,\nC130_=_C366 ,C131_=_C132 ,C131_=_C133 ,C131_=_C134 ,C131_=_C135 ,C131_=_C136 ,\nC131_=_C213 ,C131_=_C291 ,C131_=_C367 ,C131_=_C659 ,C131_=_C877 ,C131_=_C924 ,\nC132_=_C133 ,C132_=_C134 ,C132_=_C135 ,C132_=_C136 ,C132_=_C214 ,C132_=_C292 ,\nC132_=_C368 ,C133_=_C134 ,C133_=_C135 ,C133_=_C136 ,C133_=_C215 ,C133_=_C293 ,\nC133_=_C369 ,C133_=_C660 ,C133_=_C878 ,C133_=_C925 ,C134_=_C135 ,C134_=_C136 ,\nC134_=_C216 ,C134_=_C294 ,C134_=_C370 ,C135_=_C136 ,C135_=_C217 ,C135_=_C295 ,\nC135_=_C371 ,C135_=_C661 ,C135_=_C879 ,C135_=_C926 ,C136_=_C218 ,C136_=_C296 ,\nC136_=_C372 ,C137_=_C138 ,C137_=_C139 ,C137_=_C149 ,C137_=_C167 ,C137_=_C168 ,\nC137_=_C170 ,C137_=_C172 ,C137_=_C173 ,C137_=_C174 ,C137_=_C175 ,C137_=_C176 ,\nC137_=_C177 ,C137_=_C178 ,C137_=_C179 ,C137_=_C181 ,C137_=_C182 ,C137_=_C183 ,\nC137_=_C184 ,C137_=_C185 ,C137_=_C186 ,C137_=_C187 ,C137_=_C189 ,C137_=_C191 ,\nC137_=_C192 ,C137_=_C193 ,C137_=_C194 ,C137_=_C195 ,C137_=_C196 ,C137_=_C197 ,\nC137_=_C198 ,C137_=_C199 ,C137_=_C200 ,C137_=_C201 ,C137_=_C202 ,C137_=_C203 ,\nC137_=_C204 ,C137_=_C205 ,C137_=_C206 ,C137_=_C207 ,C137_=_C208 ,C137_=_C209 ,\nC137_=_C210 ,C137_=_C211 ,C137_=_C212 ,C137_=_C213 ,C137_=_C214 ,C137_=_C215 ,\nC137_=_C216 ,C137_=_C217 ,C137_=_C218 ,C138_=_C139 ,C138_=_C149 ,C138_=_C219 ,\nC138_=_C247 ,C138_=_C248 ,C138_=_C250 ,C138_=_C251 ,C138_=_C252 ,C138_=_C253 ,\nC138_=_C254 ,C138_=_C255 ,C138_=_C256 ,C138_=_C257 ,C138_=_C259 ,C138_=_C260 ,\nC138_=_C261 ,C138_=_C262 ,C138_=_C263 ,C138_=_C264 ,C138_=_C265 ,C138_=_C267 ,\nC138_=_C269 ,C138_=_C270 ,C138_=_C271 ,C138_=_C272 ,C138_=_C273 ,C138_=_C274 ,\nC138_=_C275 ,C138_=_C276 ,C138_=_C277 ,C138_=_C278 ,C138_=_C279 ,C138_=_C280 ,\nC138_=_C281 ,C138_=_C282 ,C138_=_C283 ,C138_=_C284 ,C138_=_C285 ,C138_=_C286 ,\nC138_=_C287 ,C138_=_C288 ,C138_=_C289 ,C138_=_C290 ,C138_=_C291 ,C138_=_C292 ,\nC138_=_C293 ,C138_=_C294 ,C138_=_C295 ,C138_=_C296 ,C139_=_C149 ,C139_=_C220 ,\nC139_=_C297 ,C139_=_C325 ,C139_=_C326 ,C139_=_C327 ,C139_=_C328 ,C139_=_C329 ,\nC139_=_C330 ,C139_=_C331 ,C139_=_C332 ,C139_=_C333 ,C139_=_C335 ,C139_=_C336 ,\nC139_=_C337 ,C139_=_C338 ,C139_=_C339 ,C139_=_C340 ,C139_=_C341 ,C139_=_C343 ,\nC139_=_C345 ,C139_=_C346 ,C139_=_C347 ,C139_=_C348 ,C139_=_C349 ,C139_=_C350 ,\nC139_=_C351 ,C139_=_C352 ,C139_=_C353 ,C139_=_C354 ,C139_=_C355 ,C139_=_C356 ,\nC139_=_C357 ,C139_=_C358 ,C139_=_C359 ,C139_=_C360 ,C139_=_C361 ,C139_=_C362 ,\nC139_=_C363 ,C139_=_C364 ,C139_=_C365 ,C139_=_C366 ,C139_=_C367 ,C139_=_C368 ,\nC139_=_C369 ,C139_=_C370 ,C139_=_C371 ,C139_=_C372 ,C149_=_C414 ,C149_=_C482 ,\nC149_=_C547 ,C149_=_C611 ,C149_=_C671 ,C149_=_C729 ,C149_=_C784 ,C149_=_C833 ,\nC149_=_C865 ,C149_=_C866 ,C149_=_C867 ,C149_=_C868 ,C149_=_C869 ,C149_=_C870 ,\nC149_=_C871 ,C149_=_C872 ,C149_=_C873 ,C149_=_C874 ,C149_=_C875 ,C149_=_C876 ,\nC149_=_C877 ,C149_=_C878 ,C149_=_C879 ,C167_=_C168 ,C167_=_C170 ,C167_=_C172 ,\nC167_=_C173 ,C167_=_C174 ,C167_=_C175 ,C167_=_C176 ,C167_=_C177 ,C167_=_C178 ,\nC167_=_C179 ,C167_=_C181 ,C167_=_C182 ,C167_=_C183 ,C167_=_C184 ,C167_=_C185 ,\nC167_=_C186 ,C167_=_C187 ,C167_=_C189 ,C167_=_C191 ,C167_=_C192 ,C167_=_C193 ,\nC167_=_C194 ,C167_=_C195 ,C167_=_C196 ,C167_=_C197 ,C167_=_C198 ,C167_=_C199 ,\nC167_=_C200 ,C167_=_C201 ,C167_=_C202 ,C167_=_C203 ,C167_=_C204 ,C167_=_C205 ,\nC167_=_C206 ,C167_=_C207 ,C167_=_C208 ,C167_=_C209 ,C167_=_C210 ,C167_=_C211 ,\nC167_=_C212 ,C167_=_C213 ,C167_=_C214 ,C167_=_C215 ,C167_=_C216 ,C167_=_C217 ,\nC167_=_C218 ,C167_=_C219 ,C167_=_C220 ,C168_=_C170 ,C168_=_C172 ,C168_=_C173 ,\nC168_=_C174 ,C168_=_C175 ,C168_=_C176 ,C168_=_C177 ,C168_=_C178 ,C168_=_C179 ,\nC168_=_C181 ,C168_=_C182 ,C168_=_C183 ,C168_=_C184 ,C168_=_C185 ,C168_=_C186 ,\nC168_=_C187 ,C168_=_C189 ,C168_=_C191 ,C168_=_C192 ,C168_=_C193 ,C168_=_C194 ,\nC168_=_C195 ,C168_=_C196 ,C168_=_C197 ,C168_=_C198 ,C168_=_C199 ,C168_=_C200 ,\nC168_=_C201 ,C168_=_C202 ,C168_=_C203 ,C168_=_C204 ,C168_=_C205 ,C168_=_C206 ,\nC168_=_C207 ,C168_=_C208 ,C168_=_C209 ,C168_=_C210 ,C168_=_C211 ,C168_=_C212 ,\nC168_=_C213 ,C168_=_C214 ,C168_=_C215 ,C168_=_C216 ,C168_=_C217 ,C168_=_C218 ,\nC170_=_C172 ,C170_=_C173 ,C170_=_C174 ,C170_=_C175 ,C170_=_C176 ,C170_=_C177 ,\nC170_=_C178 ,C170_=_C179 ,C170_=_C181 ,C170_=_C182 ,C170_=_C183 ,C170_=_C184 ,\nC170_=_C185 ,C170_=_C186 ,C170_=_C187 ,C170_=_C189 ,C170_=_C191 ,C170_=_C192 ,\nC170_=_C193 ,C170_=_C194 ,C170_=_C195 ,C170_=_C196 ,C170_=_C197 ,C170_=_C198 ,\nC170_=_C199 ,C170_=_C200 ,C170_=_C201 ,C170_=_C202 ,C170_=_C203 ,C170_=_C204 ,\nC170_=_C205 ,C170_=_C206 ,C170_=_C207 ,C170_=_C208 ,C170_=_C209 ,C170_=_C210 ,\nC170_=_C211 ,C170_=_C212 ,C170_=_C213 ,C170_=_C214 ,C170_=_C215 ,C170_=_C216 ,\nC170_=_C217 ,C170_=_C218 ,C170_=_C247 ,C170_=_C297 ,C172_=_C173 ,C172_=_C174 ,\nC172_=_C175 ,C172_=_C176 ,C172_=_C177 ,C172_=_C178 ,C172_=_C179 ,C172_=_C181 ,\nC172_=_C182 ,C172_=_C183 ,C172_=_C184 ,C172_=_C185 ,C172_=_C186 ,C172_=_C187 ,\nC172_=_C189 ,C172_=_C191 ,C172_=_C192 ,C172_=_C193 ,C172_=_C194 ,C172_=_C195 ,\nC172_=_C196 ,C172_=_C197 ,C172_=_C198 ,C172_=_C199 ,C172_=_C200 ,C172_=_C201 ,\nC172_=_C202 ,C172_=_C203 ,C172_=_C204 ,C172_=_C205 ,C172_=_C206 ,C172_=_C207 ,\nC172_=_C208 ,C172_=_C209 ,C172_=_C210 ,C172_=_C211 ,C172_=_C212 ,C172_=_C213 ,\nC172_=_C214 ,C172_=_C215 ,C172_=_C216 ,C172_=_C217 ,C172_=_C218 ,C172_=_C250 ,\nC172_=_C325 ,C173_=_C174 ,C173_=_C175 ,C173_=_C176 ,C173_=_C177 ,C173_=_C178 ,\nC173_=_C179 ,C173_=_C181 ,C173_=_C182 ,C173_=_C183 ,C173_=_C184 ,C173_=_C185 ,\nC173_=_C186 ,C173_=_C187 ,C173_=_C189 ,C173_=_C191 ,C173_=_C192 ,C173_=_C193 ,\nC173_=_C194 ,C173_=_C195 ,C173_=_C196 ,C173_=_C197 ,C173_=_C198 ,C173_=_C199 ,\nC173_=_C200 ,C173_=_C201 ,C173_=_C202 ,C173_=_C203 ,C173_=_C204 ,C173_=_C205 ,\nC173_=_C206 ,C173_=_C207 ,C173_=_C208 ,C173_=_C209 ,C173_=_C210 ,C173_=_C211 ,\nC173_=_C212 ,C173_=_C213 ,C173_=_C214 ,C173_=_C215 ,C173_=_C216 ,C173_=_C217 ,\nC173_=_C218 ,C173_=_C251 ,C173_=_C327 ,C173_=_C406 ,C173_=_C414 ,C173_=_C416 ,\nC174_=_C175 ,C174_=_C176 ,C174_=_C177 ,C174_=_C178 ,C174_=_C179 ,C174_=_C181 ,\nC174_=_C182 ,C174_=_C183 ,C174_=_C184 ,C174_=_C185 ,C174_=_C186 ,C174_=_C187 ,\nC174_=_C189 ,C174_=_C191 ,C174_=_C192 ,C174_=_C193 ,C174_=_C194 ,C174_=_C195 ,\nC174_=_C196 ,C174_=_C197 ,C174_=_C198 ,C174_=_C199 ,C174_=_C200 ,C174_=_C201 ,\nC174_=_C202 ,C174_=_C203 ,C174_=_C204 ,C174_=_C205 ,C174_=_C206 ,C174_=_C207 ,\nC174_=_C208 ,C174_=_C209 ,C174_=_C210 ,C174_=_C211 ,C174_=_C212</w:t>
      </w:r>
    </w:p>
    <w:p>
      <w:pPr>
        <w:pStyle w:val="PreformattedText"/>
        <w:bidi w:val="0"/>
        <w:spacing w:before="0" w:after="0"/>
        <w:jc w:val="left"/>
        <w:rPr/>
      </w:pPr>
      <w:r>
        <w:rPr/>
        <w:t xml:space="preserve"> </w:t>
      </w:r>
      <w:r>
        <w:rPr/>
        <w:t>,C174_=_C213 ,\nC174_=_C214 ,C174_=_C215 ,C174_=_C216 ,C174_=_C217 ,C174_=_C218 ,C174_=_C252 ,\nC174_=_C328 ,C175_=_C176 ,C175_=_C177 ,C175_=_C178 ,C175_=_C179 ,C175_=_C181 ,\nC175_=_C182 ,C175_=_C183 ,C175_=_C184 ,C175_=_C185 ,C175_=_C186 ,C175_=_C187 ,\nC175_=_C189 ,C175_=_C191 ,C175_=_C192 ,C175_=_C193 ,C175_=_C194 ,C175_=_C195 ,\nC175_=_C196 ,C175_=_C197 ,C175_=_C198 ,C175_=_C199 ,C175_=_C200 ,C175_=_C201 ,\nC175_=_C202 ,C175_=_C203 ,C175_=_C204 ,C175_=_C205 ,C175_=_C206 ,C175_=_C207 ,\nC175_=_C208 ,C175_=_C209 ,C175_=_C210 ,C175_=_C211 ,C175_=_C212 ,C175_=_C213 ,\nC175_=_C214 ,C175_=_C215 ,C175_=_C216 ,C175_=_C217 ,C175_=_C218 ,C175_=_C253 ,\nC175_=_C329 ,C175_=_C474 ,C175_=_C482 ,C175_=_C484 ,C176_=_C177 ,C176_=_C178 ,\nC176_=_C179 ,C176_=_C181 ,C176_=_C182 ,C176_=_C183 ,C176_=_C184 ,C176_=_C185 ,\nC176_=_C186 ,C176_=_C187 ,C176_=_C189 ,C176_=_C191 ,C176_=_C192 ,C176_=_C193 ,\nC176_=_C194 ,C176_=_C195 ,C176_=_C196 ,C176_=_C197 ,C176_=_C198 ,C176_=_C199 ,\nC176_=_C200 ,C176_=_C201 ,C176_=_C202 ,C176_=_C203 ,C176_=_C204 ,C176_=_C205 ,\nC176_=_C206 ,C176_=_C207 ,C176_=_C208 ,C176_=_C209 ,C176_=_C210 ,C176_=_C211 ,\nC176_=_C212 ,C176_=_C213 ,C176_=_C214 ,C176_=_C215 ,C176_=_C216 ,C176_=_C217 ,\nC176_=_C218 ,C176_=_C254 ,C176_=_C330 ,C177_=_C178 ,C177_=_C179 ,C177_=_C181 ,\nC177_=_C182 ,C177_=_C183 ,C177_=_C184 ,C177_=_C185 ,C177_=_C186 ,C177_=_C187 ,\nC177_=_C189 ,C177_=_C191 ,C177_=_C192 ,C177_=_C193 ,C177_=_C194 ,C177_=_C195 ,\nC177_=_C196 ,C177_=_C197 ,C177_=_C198 ,C177_=_C199 ,C177_=_C200 ,C177_=_C201 ,\nC177_=_C202 ,C177_=_C203 ,C177_=_C204 ,C177_=_C205 ,C177_=_C206 ,C177_=_C207 ,\nC177_=_C208 ,C177_=_C209 ,C177_=_C210 ,C177_=_C211 ,C177_=_C212 ,C177_=_C213 ,\nC177_=_C214 ,C177_=_C215 ,C177_=_C216 ,C177_=_C217 ,C177_=_C218 ,C177_=_C255 ,\nC177_=_C331 ,C177_=_C539 ,C177_=_C547 ,C177_=_C549 ,C178_=_C179 ,C178_=_C181 ,\nC178_=_C182 ,C178_=_C183 ,C178_=_C184 ,C178_=_C185 ,C178_=_C186 ,C178_=_C187 ,\nC178_=_C189 ,C178_=_C191 ,C178_=_C192 ,C178_=_C193 ,C178_=_C194 ,C178_=_C195 ,\nC178_=_C196 ,C178_=_C197 ,C178_=_C198 ,C178_=_C199 ,C178_=_C200 ,C178_=_C201 ,\nC178_=_C202 ,C178_=_C203 ,C178_=_C204 ,C178_=_C205 ,C178_=_C206 ,C178_=_C207 ,\nC178_=_C208 ,C178_=_C209 ,C178_=_C210 ,C178_=_C211 ,C178_=_C212 ,C178_=_C213 ,\nC178_=_C214 ,C178_=_C215 ,C178_=_C216 ,C178_=_C217 ,C178_=_C218 ,C178_=_C256 ,\nC178_=_C332 ,C179_=_C181 ,C179_=_C182 ,C179_=_C183 ,C179_=_C184 ,C179_=_C185 ,\nC179_=_C186 ,C179_=_C187 ,C179_=_C189 ,C179_=_C191 ,C179_=_C192 ,C179_=_C193 ,\nC179_=_C194 ,C179_=_C195 ,C179_=_C196 ,C179_=_C197 ,C179_=_C198 ,C179_=_C199 ,\nC179_=_C200 ,C179_=_C201 ,C179_=_C202 ,C179_=_C203 ,C179_=_C204 ,C179_=_C205 ,\nC179_=_C206 ,C179_=_C207 ,C179_=_C208 ,C179_=_C209 ,C179_=_C210 ,C179_=_C211 ,\nC179_=_C212 ,C179_=_C213 ,C179_=_C214 ,C179_=_C215 ,C179_=_C216 ,C179_=_C217 ,\nC179_=_C218 ,C179_=_C257 ,C179_=_C333 ,C179_=_C602 ,C179_=_C611 ,C179_=_C613 ,\nC181_=_C182 ,C181_=_C183 ,C181_=_C184 ,C181_=_C185 ,C181_=_C186 ,C181_=_C187 ,\nC181_=_C189 ,C181_=_C191 ,C181_=_C192 ,C181_=_C193 ,C181_=_C194 ,C181_=_C195 ,\nC181_=_C196 ,C181_=_C197 ,C181_=_C198 ,C181_=_C199 ,C181_=_C200 ,C181_=_C201 ,\nC181_=_C202 ,C181_=_C203 ,C181_=_C204 ,C181_=_C205 ,C181_=_C206 ,C181_=_C207 ,\nC181_=_C208 ,C181_=_C209 ,C181_=_C210 ,C181_=_C211 ,C181_=_C212 ,C181_=_C213 ,\nC181_=_C214 ,C181_=_C215 ,C181_=_C216 ,C181_=_C217 ,C181_=_C218 ,C181_=_C259 ,\nC181_=_C335 ,C181_=_C642 ,C181_=_C671 ,C181_=_C673 ,C182_=_C183 ,C182_=_C184 ,\nC182_=_C185 ,C182_=_C186 ,C182_=_C187 ,C182_=_C189 ,C182_=_C191 ,C182_=_C192 ,\nC182_=_C193 ,C182_=_C194 ,C182_=_C195 ,C182_=_C196 ,C182_=_C197 ,C182_=_C198 ,\nC182_=_C199 ,C182_=_C200 ,C182_=_C201 ,C182_=_C202 ,C182_=_C203 ,C182_=_C204 ,\nC182_=_C205 ,C182_=_C206 ,C182_=_C207 ,C182_=_C208 ,C182_=_C209 ,C182_=_C210 ,\nC182_=_C211 ,C182_=_C212 ,C182_=_C213 ,C182_=_C214 ,C182_=_C215 ,C182_=_C216 ,\nC182_=_C217 ,C182_=_C218 ,C182_=_C260 ,C182_=_C336 ,C183_=_C184 ,C183_=_C185 ,\nC183_=_C186 ,C183_=_C187 ,C183_=_C189 ,C183_=_C191 ,C183_=_C192 ,C183_=_C193 ,\nC183_=_C194 ,C183_=_C195 ,C183_=_C196 ,C183_=_C197 ,C183_=_C198 ,C183_=_C199 ,\nC183_=_C200 ,C183_=_C201 ,C183_=_C202 ,C183_=_C203 ,C183_=_C204 ,C183_=_C205 ,\nC183_=_C206 ,C183_=_C207 ,C183_=_C208 ,C183_=_C209 ,C183_=_C210 ,C183_=_C211 ,\nC183_=_C212 ,C183_=_C213 ,C183_=_C214 ,C183_=_C215 ,C183_=_C216 ,C183_=_C217 ,\nC183_=_C218 ,C183_=_C261 ,C183_=_C337 ,C183_=_C643 ,C183_=_C729 ,C183_=_C731 ,\nC184_=_C185 ,C184_=_C186 ,C184_=_C187 ,C184_=_C189 ,C184_=_C191 ,C184_=_C192 ,\nC184_=_C193 ,C184_=_C194 ,C184_=_C195 ,C184_=_C196 ,C184_=_C197 ,C184_=_C198 ,\nC184_=_C199 ,C184_=_C200 ,C184_=_C201 ,C184_=_C202 ,C184_=_C203 ,C184_=_C204 ,\nC184_=_C205 ,C184_=_C206 ,C184_=_C207 ,C184_=_C208 ,C184_=_C209 ,C184_=_C210 ,\nC184_=_C211 ,C184_=_C212 ,C184_=_C213 ,C184_=_C214 ,C184_=_C215 ,C184_=_C216 ,\nC184_=_C217 ,C184_=_C218 ,C184_=_C262 ,C184_=_C338 ,C185_=_C186 ,C185_=_C187 ,\nC185_=_C189 ,C185_=_C191 ,C185_=_C192 ,C185_=_C193 ,C185_=_C194 ,C185_=_C195 ,\nC185_=_C196 ,C185_=_C197 ,C185_=_C198 ,C185_=_C199 ,C185_=_C200 ,C185_=_C201 ,\nC185_=_C202 ,C185_=_C203 ,C185_=_C204 ,C185_=_C205 ,C185_=_C206 ,C185_=_C207 ,\nC185_=_C208 ,C185_=_C209 ,C185_=_C210 ,C185_=_C211 ,C185_=_C212 ,C185_=_C213 ,\nC185_=_C214 ,C185_=_C215 ,C185_=_C216 ,C185_=_C217 ,C185_=_C218 ,C185_=_C263 ,\nC185_=_C339 ,C185_=_C644 ,C185_=_C784 ,C185_=_C786 ,C186_=_C187 ,C186_=_C189 ,\nC186_=_C191 ,C186_=_C192 ,C186_=_C193 ,C186_=_C194 ,C186_=_C195 ,C186_=_C196 ,\nC186_=_C197 ,C186_=_C198 ,C186_=_C199 ,C186_=_C200 ,C186_=_C201 ,C186_=_C202 ,\nC186_=_C203 ,C186_=_C204 ,C186_=_C205 ,C186_=_C206 ,C186_=_C207 ,C186_=_C208 ,\nC186_=_C209 ,C186_=_C210 ,C186_=_C211 ,C186_=_C212 ,C186_=_C213 ,C186_=_C214 ,\nC186_=_C215 ,C186_=_C216 ,C186_=_C217 ,C186_=_C218 ,C186_=_C264 ,C186_=_C340 ,\nC186_=_C645 ,C187_=_C189 ,C187_=_C191 ,C187_=_C192 ,C187_=_C193 ,C187_=_C194 ,\nC187_=_C195 ,C187_=_C196 ,C187_=_C197 ,C187_=_C198 ,C187_=_C199 ,C187_=_C200 ,\nC187_=_C201 ,C187_=_C202 ,C187_=_C203 ,C187_=_C204 ,C187_=_C205 ,C187_=_C206 ,\nC187_=_C207 ,C187_=_C208 ,C187_=_C209 ,C187_=_C210 ,C187_=_C211 ,C187_=_C212 ,\nC187_=_C213 ,C187_=_C214 ,C187_=_C215 ,C187_=_C216 ,C187_=_C217 ,C187_=_C218 ,\nC187_=_C265 ,C187_=_C341 ,C187_=_C646 ,C187_=_C833 ,C187_=_C836 ,C189_=_C191 ,\nC189_=_C192 ,C189_=_C193 ,C189_=_C194 ,C189_=_C195 ,C189_=_C196 ,C189_=_C197 ,\nC189_=_C198 ,C189_=_C199 ,C189_=_C200 ,C189_=_C201 ,C189_=_C202 ,C189_=_C203 ,\nC189_=_C204 ,C189_=_C205 ,C189_=_C206 ,C189_=_C207 ,C189_=_C208 ,C189_=_C209 ,\nC189_=_C210 ,C189_=_C211 ,C189_=_C212 ,C189_=_C213 ,C189_=_C214 ,C189_=_C215 ,\nC189_=_C216 ,C189_=_C217 ,C189_=_C218 ,C189_=_C267 ,C189_=_C343 ,C189_=_C647 ,\nC189_=_C865 ,C189_=_C882 ,C191_=_C192 ,C191_=_C193 ,C191_=_C194 ,C191_=_C195 ,\nC191_=_C196 ,C191_=_C197 ,C191_=_C198 ,C191_=_C199 ,C191_=_C200 ,C191_=_C201 ,\nC191_=_C202 ,C191_=_C203 ,C191_=_C204 ,C191_=_C205 ,C191_=_C206 ,C191_=_C207 ,\nC191_=_C208 ,C191_=_C209 ,C191_=_C210 ,C191_=_C211 ,C191_=_C212 ,C191_=_C213 ,\nC191_=_C214 ,C191_=_C215 ,C191_=_C216 ,C191_=_C217 ,C191_=_C218 ,C191_=_C269 ,\nC191_=_C345 ,C191_=_C648 ,C191_=_C866 ,C191_=_C912 ,C192_=_C193 ,C192_=_C194 ,\nC192_=_C195 ,C192_=_C196 ,C192_=_C197 ,C192_=_C198 ,C192_=_C199 ,C192_=_C200 ,\nC192_=_C201 ,C192_=_C202 ,C192_=_C203 ,C192_=_C204 ,C192_=_C205 ,C192_=_C206 ,\nC192_=_C207 ,C192_=_C208 ,C192_=_C209 ,C192_=_C210 ,C192_=_C211 ,C192_=_C212 ,\nC192_=_C213 ,C192_=_C214 ,C192_=_C215 ,C192_=_C216 ,C192_=_C217 ,C192_=_C218 ,\nC192_=_C270 ,C192_=_C346 ,C193_=_C194 ,C193_=_C195 ,C193_=_C196 ,C193_=_C197 ,\nC193_=_C198 ,C193_=_C199 ,C193_=_C200 ,C193_=_C201 ,C193_=_C202 ,C193_=_C203 ,\nC193_=_C204 ,C193_=_C205 ,C193_=_C206 ,C193_=_C207 ,C193_=_C208 ,C193_=_C209 ,\nC193_=_C210 ,C193_=_C211 ,C193_=_C212 ,C193_=_C213 ,C193_=_C214 ,C193_=_C215 ,\nC193_=_C216 ,C193_=_C217 ,C193_=_C218 ,C193_=_C271 ,C193_=_C347 ,C193_=_C649 ,\nC193_=_C867 ,C193_=_C913 ,C194_=_C195 ,C194_=_C196 ,C194_=_C197 ,C194_=_C198 ,\nC194_=_C199 ,C194_=_C200 ,C194_=_C201 ,C194_=_C202 ,C194_=_C203 ,C194_=_C204 ,\nC194_=_C205 ,C194_=_C206 ,C194_=_C207 ,C194_=_C208 ,C194_=_C209 ,C194_=_C210 ,\nC194_=_C211 ,C194_=_C212 ,C194_=_C213 ,C194_=_C214 ,C194_=_C215 ,C194_=_C216 ,\nC194_=_C217 ,C194_=_C218 ,C194_=_C272 ,C194_=_C348 ,C195_=_C196 ,C195_=_C197 ,\nC195_=_C198 ,C195_=_C199 ,C195_=_C200 ,C195_=_C201 ,C195_=_C202 ,C195_=_C203 ,\nC195_=_C204 ,C195_=_C205 ,C195_=_C206 ,C195_=_C207 ,C195_=_C208 ,C195_=_C209 ,\nC195_=_C210 ,C195_=_C211 ,C195_=_C212 ,C195_=_C213 ,C195_=_C214 ,C195_=_C215 ,\nC195_=_C216 ,C195_=_C217 ,C195_=_C218 ,C195_=_C273 ,C195_=_C349 ,C195_=_C650 ,\nC195_=_C868 ,C195_=_C914 ,C196_=_C197 ,C196_=_C198 ,C196_=_C199 ,C196_=_C200 ,\nC196_=_C201 ,C196_=_C202 ,C196_=_C203 ,C196_=_C204 ,C196_=_C205 ,C196_=_C206 ,\nC196_=_C207 ,C196_=_C208 ,C196_=_C209 ,C196_=_C210 ,C196_=_C211 ,C196_=_C212 ,\nC196_=_C213 ,C196_=_C214 ,C196_=_C215 ,C196_=_C216 ,C196_=_C217 ,C196_=_C218 ,\nC196_=_C274 ,C196_=_C350 ,C197_=_C198 ,C197_=_C199 ,C197_=_C200 ,C197_=_C201 ,\nC197_=_C202 ,C197_=_C203 ,C197_=_C204 ,C197_=_C205 ,C197_=_C206 ,C197_=_C207 ,\nC197_=_C208 ,C197_=_C209 ,C197_=_C210 ,C197_=_C211 ,C197_=_C212 ,C197_=_C213 ,\nC197_=_C214 ,C197_=_C215 ,C197_=_C216 ,C197_=_C217 ,C197_=_C218 ,C197_=_C275 ,\nC197_=_C351 ,C197_=_C651 ,C197_=_C869 ,C197_=_C915 ,C198_=_C199 ,C198_=_C200 ,\nC198_=_C201 ,C198_=_C202 ,C198_=_C203 ,C198_=_C204 ,C198_=_C205 ,C198_=_C206 ,\nC198_=_C207 ,C198_=_C208 ,C198_=_C209 ,C198_=_C210 ,C198_=_C211 ,C198_=_C212 ,\nC198_=_C213 ,C198_=_C214 ,C198_=_C215 ,C198_=_C216 ,C198_=_C217 ,C198_=_C218 ,\nC198_=_C276 ,C198_=_C352 ,C198_=_C916 ,C199_=_C200 ,C199_=_C201 ,C199_=_C202 ,\nC199_=_C203 ,C199_=_C204 ,C199_=_C205 ,C199_=_C206 ,C199_=_C207 ,C199_=_C208 ,\nC199_=_C209 ,C199_=_C210 ,C199_=_C211 ,C199_=_C212 ,C199_=_C213 ,C199_=_C214 ,\nC199_=_C215 ,C199_=_C216 ,C199_=_C217 ,C199_=_C218 ,C199_=_C277 ,C199_=_C353 ,\nC199_=_C652 ,C199_=_C870 ,C199_=_C917 ,C200_=_C201</w:t>
      </w:r>
    </w:p>
    <w:p>
      <w:pPr>
        <w:pStyle w:val="PreformattedText"/>
        <w:bidi w:val="0"/>
        <w:spacing w:before="0" w:after="0"/>
        <w:jc w:val="left"/>
        <w:rPr/>
      </w:pPr>
      <w:r>
        <w:rPr/>
        <w:t xml:space="preserve"> </w:t>
      </w:r>
      <w:r>
        <w:rPr/>
        <w:t>,C200_=_C202 ,C200_=_C203 ,\nC200_=_C204 ,C200_=_C205 ,C200_=_C206 ,C200_=_C207 ,C200_=_C208 ,C200_=_C209 ,\nC200_=_C210 ,C200_=_C211 ,C200_=_C212 ,C200_=_C213 ,C200_=_C214 ,C200_=_C215 ,\nC200_=_C216 ,C200_=_C217 ,C200_=_C218 ,C200_=_C278 ,C200_=_C354 ,C201_=_C202 ,\nC201_=_C203 ,C201_=_C204 ,C201_=_C205 ,C201_=_C206 ,C201_=_C207 ,C201_=_C208 ,\nC201_=_C209 ,C201_=_C210 ,C201_=_C211 ,C201_=_C212 ,C201_=_C213 ,C201_=_C214 ,\nC201_=_C215 ,C201_=_C216 ,C201_=_C217 ,C201_=_C218 ,C201_=_C279 ,C201_=_C355 ,\nC201_=_C653 ,C201_=_C871 ,C201_=_C918 ,C202_=_C203 ,C202_=_C204 ,C202_=_C205 ,\nC202_=_C206 ,C202_=_C207 ,C202_=_C208 ,C202_=_C209 ,C202_=_C210 ,C202_=_C211 ,\nC202_=_C212 ,C202_=_C213 ,C202_=_C214 ,C202_=_C215 ,C202_=_C216 ,C202_=_C217 ,\nC202_=_C218 ,C202_=_C280 ,C202_=_C356 ,C203_=_C204 ,C203_=_C205 ,C203_=_C206 ,\nC203_=_C207 ,C203_=_C208 ,C203_=_C209 ,C203_=_C210 ,C203_=_C211 ,C203_=_C212 ,\nC203_=_C213 ,C203_=_C214 ,C203_=_C215 ,C203_=_C216 ,C203_=_C217 ,C203_=_C218 ,\nC203_=_C281 ,C203_=_C357 ,C203_=_C654 ,C203_=_C872 ,C203_=_C919 ,C204_=_C205 ,\nC204_=_C206 ,C204_=_C207 ,C204_=_C208 ,C204_=_C209 ,C204_=_C210 ,C204_=_C211 ,\nC204_=_C212 ,C204_=_C213 ,C204_=_C214 ,C204_=_C215 ,C204_=_C216 ,C204_=_C217 ,\nC204_=_C218 ,C204_=_C282 ,C204_=_C358 ,C205_=_C206 ,C205_=_C207 ,C205_=_C208 ,\nC205_=_C209 ,C205_=_C210 ,C205_=_C211 ,C205_=_C212 ,C205_=_C213 ,C205_=_C214 ,\nC205_=_C215 ,C205_=_C216 ,C205_=_C217 ,C205_=_C218 ,C205_=_C283 ,C205_=_C359 ,\nC205_=_C655 ,C205_=_C873 ,C205_=_C920 ,C206_=_C207 ,C206_=_C208 ,C206_=_C209 ,\nC206_=_C210 ,C206_=_C211 ,C206_=_C212 ,C206_=_C213 ,C206_=_C214 ,C206_=_C215 ,\nC206_=_C216 ,C206_=_C217 ,C206_=_C218 ,C206_=_C284 ,C206_=_C360 ,C207_=_C208 ,\nC207_=_C209 ,C207_=_C210 ,C207_=_C211 ,C207_=_C212 ,C207_=_C213 ,C207_=_C214 ,\nC207_=_C215 ,C207_=_C216 ,C207_=_C217 ,C207_=_C218 ,C207_=_C285 ,C207_=_C361 ,\nC207_=_C656 ,C207_=_C874 ,C207_=_C921 ,C208_=_C209 ,C208_=_C210 ,C208_=_C211 ,\nC208_=_C212 ,C208_=_C213 ,C208_=_C214 ,C208_=_C215 ,C208_=_C216 ,C208_=_C217 ,\nC208_=_C218 ,C208_=_C286 ,C208_=_C362 ,C209_=_C210 ,C209_=_C211 ,C209_=_C212 ,\nC209_=_C213 ,C209_=_C214 ,C209_=_C215 ,C209_=_C216 ,C209_=_C217 ,C209_=_C218 ,\nC209_=_C287 ,C209_=_C363 ,C209_=_C657 ,C209_=_C875 ,C209_=_C922 ,C210_=_C211 ,\nC210_=_C212 ,C210_=_C213 ,C210_=_C214 ,C210_=_C215 ,C210_=_C216 ,C210_=_C217 ,\nC210_=_C218 ,C210_=_C288 ,C210_=_C364 ,C211_=_C212 ,C211_=_C213 ,C211_=_C214 ,\nC211_=_C215 ,C211_=_C216 ,C211_=_C217 ,C211_=_C218 ,C211_=_C289 ,C211_=_C365 ,\nC211_=_C658 ,C211_=_C876 ,C211_=_C923 ,C212_=_C213 ,C212_=_C214 ,C212_=_C215 ,\nC212_=_C216 ,C212_=_C217 ,C212_=_C218 ,C212_=_C290 ,C212_=_C366 ,C213_=_C214 ,\nC213_=_C215 ,C213_=_C216 ,C213_=_C217 ,C213_=_C218 ,C213_=_C291 ,C213_=_C367 ,\nC213_=_C659 ,C213_=_C877 ,C213_=_C924 ,C214_=_C215 ,C214_=_C216 ,C214_=_C217 ,\nC214_=_C218 ,C214_=_C292 ,C214_=_C368 ,C215_=_C216 ,C215_=_C217 ,C215_=_C218 ,\nC215_=_C293 ,C215_=_C369 ,C215_=_C660 ,C215_=_C878 ,C215_=_C925 ,C216_=_C217 ,\nC216_=_C218 ,C216_=_C294 ,C216_=_C370 ,C217_=_C218 ,C217_=_C295 ,C217_=_C371 ,\nC217_=_C661 ,C217_=_C879 ,C217_=_C926 ,C218_=_C296 ,C218_=_C372 ,C219_=_C220 ,\nC219_=_C247 ,C219_=_C248 ,C219_=_C250 ,C219_=_C251 ,C219_=_C252 ,C219_=_C253 ,\nC219_=_C254 ,C219_=_C255 ,C219_=_C256 ,C219_=_C257 ,C219_=_C259 ,C219_=_C260 ,\nC219_=_C261 ,C219_=_C262 ,C219_=_C263 ,C219_=_C264 ,C219_=_C265 ,C219_=_C267 ,\nC219_=_C269 ,C219_=_C270 ,C219_=_C271 ,C219_=_C272 ,C219_=_C273 ,C219_=_C274 ,\nC219_=_C275 ,C219_=_C276 ,C219_=_C277 ,C219_=_C278 ,C219_=_C279 ,C219_=_C280 ,\nC219_=_C281 ,C219_=_C282 ,C219_=_C283 ,C219_=_C284 ,C219_=_C285 ,C219_=_C286 ,\nC219_=_C287 ,C219_=_C288 ,C219_=_C289 ,C219_=_C290 ,C219_=_C291 ,C219_=_C292 ,\nC219_=_C293 ,C219_=_C294 ,C219_=_C295 ,C219_=_C296 ,C220_=_C297 ,C220_=_C325 ,\nC220_=_C326 ,C220_=_C327 ,C220_=_C328 ,C220_=_C329 ,C220_=_C330 ,C220_=_C331 ,\nC220_=_C332 ,C220_=_C333 ,C220_=_C335 ,C220_=_C336 ,C220_=_C337 ,C220_=_C338 ,\nC220_=_C339 ,C220_=_C340 ,C220_=_C341 ,C220_=_C343 ,C220_=_C345 ,C220_=_C346 ,\nC220_=_C347 ,C220_=_C348 ,C220_=_C349 ,C220_=_C350 ,C220_=_C351 ,C220_=_C352 ,\nC220_=_C353 ,C220_=_C354 ,C220_=_C355 ,C220_=_C356 ,C220_=_C357 ,C220_=_C358 ,\nC220_=_C359 ,C220_=_C360 ,C220_=_C361 ,C220_=_C362 ,C220_=_C363 ,C220_=_C364 ,\nC220_=_C365 ,C220_=_C366 ,C220_=_C367 ,C220_=_C368 ,C220_=_C369 ,C220_=_C370 ,\nC220_=_C371 ,C220_=_C372 ,C247_=_C248 ,C247_=_C250 ,C247_=_C251 ,C247_=_C252 ,\nC247_=_C253 ,C247_=_C254 ,C247_=_C255 ,C247_=_C256 ,C247_=_C257 ,C247_=_C259 ,\nC247_=_C260 ,C247_=_C261 ,C247_=_C262 ,C247_=_C263 ,C247_=_C264 ,C247_=_C265 ,\nC247_=_C267 ,C247_=_C269 ,C247_=_C270 ,C247_=_C271 ,C247_=_C272 ,C247_=_C273 ,\nC247_=_C274 ,C247_=_C275 ,C247_=_C276 ,C247_=_C277 ,C247_=_C278 ,C247_=_C279 ,\nC247_=_C280 ,C247_=_C281 ,C247_=_C282 ,C247_=_C283 ,C247_=_C284 ,C247_=_C285 ,\nC247_=_C286 ,C247_=_C287 ,C247_=_C288 ,C247_=_C289 ,C247_=_C290 ,C247_=_C291 ,\nC247_=_C292 ,C247_=_C293 ,C247_=_C294 ,C247_=_C295 ,C247_=_C296 ,C247_=_C297 ,\nC248_=_C250 ,C248_=_C251 ,C248_=_C252 ,C248_=_C253 ,C248_=_C254 ,C248_=_C255 ,\nC248_=_C256 ,C248_=_C257 ,C248_=_C259 ,C248_=_C260 ,C248_=_C261 ,C248_=_C262 ,\nC248_=_C263 ,C248_=_C264 ,C248_=_C265 ,C248_=_C267 ,C248_=_C269 ,C248_=_C270 ,\nC248_=_C271 ,C248_=_C272 ,C248_=_C273 ,C248_=_C274 ,C248_=_C275 ,C248_=_C276 ,\nC248_=_C277 ,C248_=_C278 ,C248_=_C279 ,C248_=_C280 ,C248_=_C281 ,C248_=_C282 ,\nC248_=_C283 ,C248_=_C284 ,C248_=_C285 ,C248_=_C286 ,C248_=_C287 ,C248_=_C288 ,\nC248_=_C289 ,C248_=_C290 ,C248_=_C291 ,C248_=_C292 ,C248_=_C293 ,C248_=_C294 ,\nC248_=_C295 ,C248_=_C296 ,C250_=_C251 ,C250_=_C252 ,C250_=_C253 ,C250_=_C254 ,\nC250_=_C255 ,C250_=_C256 ,C250_=_C257 ,C250_=_C259 ,C250_=_C260 ,C250_=_C261 ,\nC250_=_C262 ,C250_=_C263 ,C250_=_C264 ,C250_=_C265 ,C250_=_C267 ,C250_=_C269 ,\nC250_=_C270 ,C250_=_C271 ,C250_=_C272 ,C250_=_C273 ,C250_=_C274 ,C250_=_C275 ,\nC250_=_C276 ,C250_=_C277 ,C250_=_C278 ,C250_=_C279 ,C250_=_C280 ,C250_=_C281 ,\nC250_=_C282 ,C250_=_C283 ,C250_=_C284 ,C250_=_C285 ,C250_=_C286 ,C250_=_C287 ,\nC250_=_C288 ,C250_=_C289 ,C250_=_C290 ,C250_=_C291 ,C250_=_C292 ,C250_=_C293 ,\nC250_=_C294 ,C250_=_C295 ,C250_=_C296 ,C250_=_C325 ,C251_=_C252 ,C251_=_C253 ,\nC251_=_C254 ,C251_=_C255 ,C251_=_C256 ,C251_=_C257 ,C251_=_C259 ,C251_=_C260 ,\nC251_=_C261 ,C251_=_C262 ,C251_=_C263 ,C251_=_C264 ,C251_=_C265 ,C251_=_C267 ,\nC251_=_C269 ,C251_=_C270 ,C251_=_C271 ,C251_=_C272 ,C251_=_C273 ,C251_=_C274 ,\nC251_=_C275 ,C251_=_C276 ,C251_=_C277 ,C251_=_C278 ,C251_=_C279 ,C251_=_C280 ,\nC251_=_C281 ,C251_=_C282 ,C251_=_C283 ,C251_=_C284 ,C251_=_C285 ,C251_=_C286 ,\nC251_=_C287 ,C251_=_C288 ,C251_=_C289 ,C251_=_C290 ,C251_=_C291 ,C251_=_C292 ,\nC251_=_C293 ,C251_=_C294 ,C251_=_C295 ,C251_=_C296 ,C251_=_C327 ,C251_=_C406 ,\nC251_=_C414 ,C251_=_C416 ,C252_=_C253 ,C252_=_C254 ,C252_=_C255 ,C252_=_C256 ,\nC252_=_C257 ,C252_=_C259 ,C252_=_C260 ,C252_=_C261 ,C252_=_C262 ,C252_=_C263 ,\nC252_=_C264 ,C252_=_C265 ,C252_=_C267 ,C252_=_C269 ,C252_=_C270 ,C252_=_C271 ,\nC252_=_C272 ,C252_=_C273 ,C252_=_C274 ,C252_=_C275 ,C252_=_C276 ,C252_=_C277 ,\nC252_=_C278 ,C252_=_C279 ,C252_=_C280 ,C252_=_C281 ,C252_=_C282 ,C252_=_C283 ,\nC252_=_C284 ,C252_=_C285 ,C252_=_C286 ,C252_=_C287 ,C252_=_C288 ,C252_=_C289 ,\nC252_=_C290 ,C252_=_C291 ,C252_=_C292 ,C252_=_C293 ,C252_=_C294 ,C252_=_C295 ,\nC252_=_C296 ,C252_=_C328 ,C253_=_C254 ,C253_=_C255 ,C253_=_C256 ,C253_=_C257 ,\nC253_=_C259 ,C253_=_C260 ,C253_=_C261 ,C253_=_C262 ,C253_=_C263 ,C253_=_C264 ,\nC253_=_C265 ,C253_=_C267 ,C253_=_C269 ,C253_=_C270 ,C253_=_C271 ,C253_=_C272 ,\nC253_=_C273 ,C253_=_C274 ,C253_=_C275 ,C253_=_C276 ,C253_=_C277 ,C253_=_C278 ,\nC253_=_C279 ,C253_=_C280 ,C253_=_C281 ,C253_=_C282 ,C253_=_C283 ,C253_=_C284 ,\nC253_=_C285 ,C253_=_C286 ,C253_=_C287 ,C253_=_C288 ,C253_=_C289 ,C253_=_C290 ,\nC253_=_C291 ,C253_=_C292 ,C253_=_C293 ,C253_=_C294 ,C253_=_C295 ,C253_=_C296 ,\nC253_=_C329 ,C253_=_C474 ,C253_=_C482 ,C253_=_C484 ,C254_=_C255 ,C254_=_C256 ,\nC254_=_C257 ,C254_=_C259 ,C254_=_C260 ,C254_=_C261 ,C254_=_C262 ,C254_=_C263 ,\nC254_=_C264 ,C254_=_C265 ,C254_=_C267 ,C254_=_C269 ,C254_=_C270 ,C254_=_C271 ,\nC254_=_C272 ,C254_=_C273 ,C254_=_C274 ,C254_=_C275 ,C254_=_C276 ,C254_=_C277 ,\nC254_=_C278 ,C254_=_C279 ,C254_=_C280 ,C254_=_C281 ,C254_=_C282 ,C254_=_C283 ,\nC254_=_C284 ,C254_=_C285 ,C254_=_C286 ,C254_=_C287 ,C254_=_C288 ,C254_=_C289 ,\nC254_=_C290 ,C254_=_C291 ,C254_=_C292 ,C254_=_C293 ,C254_=_C294 ,C254_=_C295 ,\nC254_=_C296 ,C254_=_C330 ,C255_=_C256 ,C255_=_C257 ,C255_=_C259 ,C255_=_C260 ,\nC255_=_C261 ,C255_=_C262 ,C255_=_C263 ,C255_=_C264 ,C255_=_C265 ,C255_=_C267 ,\nC255_=_C269 ,C255_=_C270 ,C255_=_C271 ,C255_=_C272 ,C255_=_C273 ,C255_=_C274 ,\nC255_=_C275 ,C255_=_C276 ,C255_=_C277 ,C255_=_C278 ,C255_=_C279 ,C255_=_C280 ,\nC255_=_C281 ,C255_=_C282 ,C255_=_C283 ,C255_=_C284 ,C255_=_C285 ,C255_=_C286 ,\nC255_=_C287 ,C255_=_C288 ,C255_=_C289 ,C255_=_C290 ,C255_=_C291 ,C255_=_C292 ,\nC255_=_C293 ,C255_=_C294 ,C255_=_C295 ,C255_=_C296 ,C255_=_C331 ,C255_=_C539 ,\nC255_=_C547 ,C255_=_C549 ,C256_=_C257 ,C256_=_C259 ,C256_=_C260 ,C256_=_C261 ,\nC256_=_C262 ,C256_=_C263 ,C256_=_C264 ,C256_=_C265 ,C256_=_C267 ,C256_=_C269 ,\nC256_=_C270 ,C256_=_C271 ,C256_=_C272 ,C256_=_C273 ,C256_=_C274 ,C256_=_C275 ,\nC256_=_C276 ,C256_=_C277 ,C256_=_C278 ,C256_=_C279 ,C256_=_C280 ,C256_=_C281 ,\nC256_=_C282 ,C256_=_C283 ,C256_=_C284 ,C256_=_C285 ,C256_=_C286 ,C256_=_C287 ,\nC256_=_C288 ,C256_=_C289 ,C256_=_C290 ,C256_=_C291 ,C256_=_C292 ,C256_=_C293 ,\nC256_=_C294 ,C256_=_C295 ,C256_=_C296 ,C256_=_C332 ,C257_=_C259 ,C257_=_C260 ,\nC257_=_C261 ,C257_=_C262 ,C257_=_C263 ,C257_=_C264 ,C257_=_C265 ,C257_=_C267 ,\nC257_=_C269 ,C257_=_C270 ,C257_=_C271 ,C257_=_C272 ,C257_=_C273 ,C257_=_C274 ,\nC257_=_C275 ,C257_=_C276 ,C257_=_C277 ,C257_=_C278 ,C257_=_C279 ,C257_=_C280 ,\nC257_=_C281 ,C257_=_C282 ,C257_=_C283 ,C257_=_C284 ,C257_=_C285 ,C257_=_C286 ,\nC257_=_C287 ,C257_=_C288 ,C257_=_C289</w:t>
      </w:r>
    </w:p>
    <w:p>
      <w:pPr>
        <w:pStyle w:val="PreformattedText"/>
        <w:bidi w:val="0"/>
        <w:spacing w:before="0" w:after="0"/>
        <w:jc w:val="left"/>
        <w:rPr/>
      </w:pPr>
      <w:r>
        <w:rPr/>
        <w:t xml:space="preserve"> </w:t>
      </w:r>
      <w:r>
        <w:rPr/>
        <w:t>,C257_=_C290 ,C257_=_C291 ,C257_=_C292 ,\nC257_=_C293 ,C257_=_C294 ,C257_=_C295 ,C257_=_C296 ,C257_=_C333 ,C257_=_C602 ,\nC257_=_C611 ,C257_=_C613 ,C259_=_C260 ,C259_=_C261 ,C259_=_C262 ,C259_=_C263 ,\nC259_=_C264 ,C259_=_C265 ,C259_=_C267 ,C259_=_C269 ,C259_=_C270 ,C259_=_C271 ,\nC259_=_C272 ,C259_=_C273 ,C259_=_C274 ,C259_=_C275 ,C259_=_C276 ,C259_=_C277 ,\nC259_=_C278 ,C259_=_C279 ,C259_=_C280 ,C259_=_C281 ,C259_=_C282 ,C259_=_C283 ,\nC259_=_C284 ,C259_=_C285 ,C259_=_C286 ,C259_=_C287 ,C259_=_C288 ,C259_=_C289 ,\nC259_=_C290 ,C259_=_C291 ,C259_=_C292 ,C259_=_C293 ,C259_=_C294 ,C259_=_C295 ,\nC259_=_C296 ,C259_=_C335 ,C259_=_C642 ,C259_=_C671 ,C259_=_C673 ,C260_=_C261 ,\nC260_=_C262 ,C260_=_C263 ,C260_=_C264 ,C260_=_C265 ,C260_=_C267 ,C260_=_C269 ,\nC260_=_C270 ,C260_=_C271 ,C260_=_C272 ,C260_=_C273 ,C260_=_C274 ,C260_=_C275 ,\nC260_=_C276 ,C260_=_C277 ,C260_=_C278 ,C260_=_C279 ,C260_=_C280 ,C260_=_C281 ,\nC260_=_C282 ,C260_=_C283 ,C260_=_C284 ,C260_=_C285 ,C260_=_C286 ,C260_=_C287 ,\nC260_=_C288 ,C260_=_C289 ,C260_=_C290 ,C260_=_C291 ,C260_=_C292 ,C260_=_C293 ,\nC260_=_C294 ,C260_=_C295 ,C260_=_C296 ,C260_=_C336 ,C261_=_C262 ,C261_=_C263 ,\nC261_=_C264 ,C261_=_C265 ,C261_=_C267 ,C261_=_C269 ,C261_=_C270 ,C261_=_C271 ,\nC261_=_C272 ,C261_=_C273 ,C261_=_C274 ,C261_=_C275 ,C261_=_C276 ,C261_=_C277 ,\nC261_=_C278 ,C261_=_C279 ,C261_=_C280 ,C261_=_C281 ,C261_=_C282 ,C261_=_C283 ,\nC261_=_C284 ,C261_=_C285 ,C261_=_C286 ,C261_=_C287 ,C261_=_C288 ,C261_=_C289 ,\nC261_=_C290 ,C261_=_C291 ,C261_=_C292 ,C261_=_C293 ,C261_=_C294 ,C261_=_C295 ,\nC261_=_C296 ,C261_=_C337 ,C261_=_C643 ,C261_=_C729 ,C261_=_C731 ,C262_=_C263 ,\nC262_=_C264 ,C262_=_C265 ,C262_=_C267 ,C262_=_C269 ,C262_=_C270 ,C262_=_C271 ,\nC262_=_C272 ,C262_=_C273 ,C262_=_C274 ,C262_=_C275 ,C262_=_C276 ,C262_=_C277 ,\nC262_=_C278 ,C262_=_C279 ,C262_=_C280 ,C262_=_C281 ,C262_=_C282 ,C262_=_C283 ,\nC262_=_C284 ,C262_=_C285 ,C262_=_C286 ,C262_=_C287 ,C262_=_C288 ,C262_=_C289 ,\nC262_=_C290 ,C262_=_C291 ,C262_=_C292 ,C262_=_C293 ,C262_=_C294 ,C262_=_C295 ,\nC262_=_C296 ,C262_=_C338 ,C263_=_C264 ,C263_=_C265 ,C263_=_C267 ,C263_=_C269 ,\nC263_=_C270 ,C263_=_C271 ,C263_=_C272 ,C263_=_C273 ,C263_=_C274 ,C263_=_C275 ,\nC263_=_C276 ,C263_=_C277 ,C263_=_C278 ,C263_=_C279 ,C263_=_C280 ,C263_=_C281 ,\nC263_=_C282 ,C263_=_C283 ,C263_=_C284 ,C263_=_C285 ,C263_=_C286 ,C263_=_C287 ,\nC263_=_C288 ,C263_=_C289 ,C263_=_C290 ,C263_=_C291 ,C263_=_C292 ,C263_=_C293 ,\nC263_=_C294 ,C263_=_C295 ,C263_=_C296 ,C263_=_C339 ,C263_=_C644 ,C263_=_C784 ,\nC263_=_C786 ,C264_=_C265 ,C264_=_C267 ,C264_=_C269 ,C264_=_C270 ,C264_=_C271 ,\nC264_=_C272 ,C264_=_C273 ,C264_=_C274 ,C264_=_C275 ,C264_=_C276 ,C264_=_C277 ,\nC264_=_C278 ,C264_=_C279 ,C264_=_C280 ,C264_=_C281 ,C264_=_C282 ,C264_=_C283 ,\nC264_=_C284 ,C264_=_C285 ,C264_=_C286 ,C264_=_C287 ,C264_=_C288 ,C264_=_C289 ,\nC264_=_C290 ,C264_=_C291 ,C264_=_C292 ,C264_=_C293 ,C264_=_C294 ,C264_=_C295 ,\nC264_=_C296 ,C264_=_C340 ,C264_=_C645 ,C265_=_C267 ,C265_=_C269 ,C265_=_C270 ,\nC265_=_C271 ,C265_=_C272 ,C265_=_C273 ,C265_=_C274 ,C265_=_C275 ,C265_=_C276 ,\nC265_=_C277 ,C265_=_C278 ,C265_=_C279 ,C265_=_C280 ,C265_=_C281 ,C265_=_C282 ,\nC265_=_C283 ,C265_=_C284 ,C265_=_C285 ,C265_=_C286 ,C265_=_C287 ,C265_=_C288 ,\nC265_=_C289 ,C265_=_C290 ,C265_=_C291 ,C265_=_C292 ,C265_=_C293 ,C265_=_C294 ,\nC265_=_C295 ,C265_=_C296 ,C265_=_C341 ,C265_=_C646 ,C265_=_C833 ,C265_=_C836 ,\nC267_=_C269 ,C267_=_C270 ,C267_=_C271 ,C267_=_C272 ,C267_=_C273 ,C267_=_C274 ,\nC267_=_C275 ,C267_=_C276 ,C267_=_C277 ,C267_=_C278 ,C267_=_C279 ,C267_=_C280 ,\nC267_=_C281 ,C267_=_C282 ,C267_=_C283 ,C267_=_C284 ,C267_=_C285 ,C267_=_C286 ,\nC267_=_C287 ,C267_=_C288 ,C267_=_C289 ,C267_=_C290 ,C267_=_C291 ,C267_=_C292 ,\nC267_=_C293 ,C267_=_C294 ,C267_=_C295 ,C267_=_C296 ,C267_=_C343 ,C267_=_C647 ,\nC267_=_C865 ,C267_=_C882 ,C269_=_C270 ,C269_=_C271 ,C269_=_C272 ,C269_=_C273 ,\nC269_=_C274 ,C269_=_C275 ,C269_=_C276 ,C269_=_C277 ,C269_=_C278 ,C269_=_C279 ,\nC269_=_C280 ,C269_=_C281 ,C269_=_C282 ,C269_=_C283 ,C269_=_C284 ,C269_=_C285 ,\nC269_=_C286 ,C269_=_C287 ,C269_=_C288 ,C269_=_C289 ,C269_=_C290 ,C269_=_C291 ,\nC269_=_C292 ,C269_=_C293 ,C269_=_C294 ,C269_=_C295 ,C269_=_C296 ,C269_=_C345 ,\nC269_=_C648 ,C269_=_C866 ,C269_=_C912 ,C270_=_C271 ,C270_=_C272 ,C270_=_C273 ,\nC270_=_C274 ,C270_=_C275 ,C270_=_C276 ,C270_=_C277 ,C270_=_C278 ,C270_=_C279 ,\nC270_=_C280 ,C270_=_C281 ,C270_=_C282 ,C270_=_C283 ,C270_=_C284 ,C270_=_C285 ,\nC270_=_C286 ,C270_=_C287 ,C270_=_C288 ,C270_=_C289 ,C270_=_C290 ,C270_=_C291 ,\nC270_=_C292 ,C270_=_C293 ,C270_=_C294 ,C270_=_C295 ,C270_=_C296 ,C270_=_C346 ,\nC271_=_C272 ,C271_=_C273 ,C271_=_C274 ,C271_=_C275 ,C271_=_C276 ,C271_=_C277 ,\nC271_=_C278 ,C271_=_C279 ,C271_=_C280 ,C271_=_C281 ,C271_=_C282 ,C271_=_C283 ,\nC271_=_C284 ,C271_=_C285 ,C271_=_C286 ,C271_=_C287 ,C271_=_C288 ,C271_=_C289 ,\nC271_=_C290 ,C271_=_C291 ,C271_=_C292 ,C271_=_C293 ,C271_=_C294 ,C271_=_C295 ,\nC271_=_C296 ,C271_=_C347 ,C271_=_C649 ,C271_=_C867 ,C271_=_C913 ,C272_=_C273 ,\nC272_=_C274 ,C272_=_C275 ,C272_=_C276 ,C272_=_C277 ,C272_=_C278 ,C272_=_C279 ,\nC272_=_C280 ,C272_=_C281 ,C272_=_C282 ,C272_=_C283 ,C272_=_C284 ,C272_=_C285 ,\nC272_=_C286 ,C272_=_C287 ,C272_=_C288 ,C272_=_C289 ,C272_=_C290 ,C272_=_C291 ,\nC272_=_C292 ,C272_=_C293 ,C272_=_C294 ,C272_=_C295 ,C272_=_C296 ,C272_=_C348 ,\nC273_=_C274 ,C273_=_C275 ,C273_=_C276 ,C273_=_C277 ,C273_=_C278 ,C273_=_C279 ,\nC273_=_C280 ,C273_=_C281 ,C273_=_C282 ,C273_=_C283 ,C273_=_C284 ,C273_=_C285 ,\nC273_=_C286 ,C273_=_C287 ,C273_=_C288 ,C273_=_C289 ,C273_=_C290 ,C273_=_C291 ,\nC273_=_C292 ,C273_=_C293 ,C273_=_C294 ,C273_=_C295 ,C273_=_C296 ,C273_=_C349 ,\nC273_=_C650 ,C273_=_C868 ,C273_=_C914 ,C274_=_C275 ,C274_=_C276 ,C274_=_C277 ,\nC274_=_C278 ,C274_=_C279 ,C274_=_C280 ,C274_=_C281 ,C274_=_C282 ,C274_=_C283 ,\nC274_=_C284 ,C274_=_C285 ,C274_=_C286 ,C274_=_C287 ,C274_=_C288 ,C274_=_C289 ,\nC274_=_C290 ,C274_=_C291 ,C274_=_C292 ,C274_=_C293 ,C274_=_C294 ,C274_=_C295 ,\nC274_=_C296 ,C274_=_C350 ,C275_=_C276 ,C275_=_C277 ,C275_=_C278 ,C275_=_C279 ,\nC275_=_C280 ,C275_=_C281 ,C275_=_C282 ,C275_=_C283 ,C275_=_C284 ,C275_=_C285 ,\nC275_=_C286 ,C275_=_C287 ,C275_=_C288 ,C275_=_C289 ,C275_=_C290 ,C275_=_C291 ,\nC275_=_C292 ,C275_=_C293 ,C275_=_C294 ,C275_=_C295 ,C275_=_C296 ,C275_=_C351 ,\nC275_=_C651 ,C275_=_C869 ,C275_=_C915 ,C276_=_C277 ,C276_=_C278 ,C276_=_C279 ,\nC276_=_C280 ,C276_=_C281 ,C276_=_C282 ,C276_=_C283 ,C276_=_C284 ,C276_=_C285 ,\nC276_=_C286 ,C276_=_C287 ,C276_=_C288 ,C276_=_C289 ,C276_=_C290 ,C276_=_C291 ,\nC276_=_C292 ,C276_=_C293 ,C276_=_C294 ,C276_=_C295 ,C276_=_C296 ,C276_=_C352 ,\nC276_=_C916 ,C277_=_C278 ,C277_=_C279 ,C277_=_C280 ,C277_=_C281 ,C277_=_C282 ,\nC277_=_C283 ,C277_=_C284 ,C277_=_C285 ,C277_=_C286 ,C277_=_C287 ,C277_=_C288 ,\nC277_=_C289 ,C277_=_C290 ,C277_=_C291 ,C277_=_C292 ,C277_=_C293 ,C277_=_C294 ,\nC277_=_C295 ,C277_=_C296 ,C277_=_C353 ,C277_=_C652 ,C277_=_C870 ,C277_=_C917 ,\nC278_=_C279 ,C278_=_C280 ,C278_=_C281 ,C278_=_C282 ,C278_=_C283 ,C278_=_C284 ,\nC278_=_C285 ,C278_=_C286 ,C278_=_C287 ,C278_=_C288 ,C278_=_C289 ,C278_=_C290 ,\nC278_=_C291 ,C278_=_C292 ,C278_=_C293 ,C278_=_C294 ,C278_=_C295 ,C278_=_C296 ,\nC278_=_C354 ,C279_=_C280 ,C279_=_C281 ,C279_=_C282 ,C279_=_C283 ,C279_=_C284 ,\nC279_=_C285 ,C279_=_C286 ,C279_=_C287 ,C279_=_C288 ,C279_=_C289 ,C279_=_C290 ,\nC279_=_C291 ,C279_=_C292 ,C279_=_C293 ,C279_=_C294 ,C279_=_C295 ,C279_=_C296 ,\nC279_=_C355 ,C279_=_C653 ,C279_=_C871 ,C279_=_C918 ,C280_=_C281 ,C280_=_C282 ,\nC280_=_C283 ,C280_=_C284 ,C280_=_C285 ,C280_=_C286 ,C280_=_C287 ,C280_=_C288 ,\nC280_=_C289 ,C280_=_C290 ,C280_=_C291 ,C280_=_C292 ,C280_=_C293 ,C280_=_C294 ,\nC280_=_C295 ,C280_=_C296 ,C280_=_C356 ,C281_=_C282 ,C281_=_C283 ,C281_=_C284 ,\nC281_=_C285 ,C281_=_C286 ,C281_=_C287 ,C281_=_C288 ,C281_=_C289 ,C281_=_C290 ,\nC281_=_C291 ,C281_=_C292 ,C281_=_C293 ,C281_=_C294 ,C281_=_C295 ,C281_=_C296 ,\nC281_=_C357 ,C281_=_C654 ,C281_=_C872 ,C281_=_C919 ,C282_=_C283 ,C282_=_C284 ,\nC282_=_C285 ,C282_=_C286 ,C282_=_C287 ,C282_=_C288 ,C282_=_C289 ,C282_=_C290 ,\nC282_=_C291 ,C282_=_C292 ,C282_=_C293 ,C282_=_C294 ,C282_=_C295 ,C282_=_C296 ,\nC282_=_C358 ,C283_=_C284 ,C283_=_C285 ,C283_=_C286 ,C283_=_C287 ,C283_=_C288 ,\nC283_=_C289 ,C283_=_C290 ,C283_=_C291 ,C283_=_C292 ,C283_=_C293 ,C283_=_C294 ,\nC283_=_C295 ,C283_=_C296 ,C283_=_C359 ,C283_=_C655 ,C283_=_C873 ,C283_=_C920 ,\nC284_=_C285 ,C284_=_C286 ,C284_=_C287 ,C284_=_C288 ,C284_=_C289 ,C284_=_C290 ,\nC284_=_C291 ,C284_=_C292 ,C284_=_C293 ,C284_=_C294 ,C284_=_C295 ,C284_=_C296 ,\nC284_=_C360 ,C285_=_C286 ,C285_=_C287 ,C285_=_C288 ,C285_=_C289 ,C285_=_C290 ,\nC285_=_C291 ,C285_=_C292 ,C285_=_C293 ,C285_=_C294 ,C285_=_C295 ,C285_=_C296 ,\nC285_=_C361 ,C285_=_C656 ,C285_=_C874 ,C285_=_C921 ,C286_=_C287 ,C286_=_C288 ,\nC286_=_C289 ,C286_=_C290 ,C286_=_C291 ,C286_=_C292 ,C286_=_C293 ,C286_=_C294 ,\nC286_=_C295 ,C286_=_C296 ,C286_=_C362 ,C287_=_C288 ,C287_=_C289 ,C287_=_C290 ,\nC287_=_C291 ,C287_=_C292 ,C287_=_C293 ,C287_=_C294 ,C287_=_C295 ,C287_=_C296 ,\nC287_=_C363 ,C287_=_C657 ,C287_=_C875 ,C287_=_C922 ,C288_=_C289 ,C288_=_C290 ,\nC288_=_C291 ,C288_=_C292 ,C288_=_C293 ,C288_=_C294 ,C288_=_C295 ,C288_=_C296 ,\nC288_=_C364 ,C289_=_C290 ,C289_=_C291 ,C289_=_C292 ,C289_=_C293 ,C289_=_C294 ,\nC289_=_C295 ,C289_=_C296 ,C289_=_C365 ,C289_=_C658 ,C289_=_C876 ,C289_=_C923 ,\nC290_=_C291 ,C290_=_C292 ,C290_=_C293 ,C290_=_C294 ,C290_=_C295 ,C290_=_C296 ,\nC290_=_C366 ,C291_=_C292 ,C291_=_C293 ,C291_=_C294 ,C291_=_C295 ,C291_=_C296 ,\nC291_=_C367 ,C291_=_C659 ,C291_=_C877 ,C291_=_C924 ,C292_=_C293 ,C292_=_C294 ,\nC292_=_C295 ,C292_=_C296 ,C292_=_C368 ,C293_=_C294 ,C293_=_C295 ,C293_=_C296 ,\nC293_=_C369 ,C293_=_C660 ,C293_=_C878 ,C293_=_C925 ,C294_=_C295 ,C294_=_C296 ,\nC294_=_C370 ,C295_=_C296 ,C295_=_C371 ,C295_=_C661 ,C295_=_C879 ,C295_=_C926 ,\nC296_=_C372 ,C297_=_C325 ,C297_=_C326 ,C297_=_C327 ,C297_=_C328 ,C297_=_C329 ,\nC297_=_C330 ,C297_=_C331</w:t>
      </w:r>
    </w:p>
    <w:p>
      <w:pPr>
        <w:pStyle w:val="PreformattedText"/>
        <w:bidi w:val="0"/>
        <w:spacing w:before="0" w:after="0"/>
        <w:jc w:val="left"/>
        <w:rPr/>
      </w:pPr>
      <w:r>
        <w:rPr/>
        <w:t xml:space="preserve"> </w:t>
      </w:r>
      <w:r>
        <w:rPr/>
        <w:t>,C297_=_C332 ,C297_=_C333 ,C297_=_C335 ,C297_=_C336 ,\nC297_=_C337 ,C297_=_C338 ,C297_=_C339 ,C297_=_C340 ,C297_=_C341 ,C297_=_C343 ,\nC297_=_C345 ,C297_=_C346 ,C297_=_C347 ,C297_=_C348 ,C297_=_C349 ,C297_=_C350 ,\nC297_=_C351 ,C297_=_C352 ,C297_=_C353 ,C297_=_C354 ,C297_=_C355 ,C297_=_C356 ,\nC297_=_C357 ,C297_=_C358 ,C297_=_C359 ,C297_=_C360 ,C297_=_C361 ,C297_=_C362 ,\nC297_=_C363 ,C297_=_C364 ,C297_=_C365 ,C297_=_C366 ,C297_=_C367 ,C297_=_C368 ,\nC297_=_C369 ,C297_=_C370 ,C297_=_C371 ,C297_=_C372 ,C325_=_C326 ,C325_=_C327 ,\nC325_=_C328 ,C325_=_C329 ,C325_=_C330 ,C325_=_C331 ,C325_=_C332 ,C325_=_C333 ,\nC325_=_C335 ,C325_=_C336 ,C325_=_C337 ,C325_=_C338 ,C325_=_C339 ,C325_=_C340 ,\nC325_=_C341 ,C325_=_C343 ,C325_=_C345 ,C325_=_C346 ,C325_=_C347 ,C325_=_C348 ,\nC325_=_C349 ,C325_=_C350 ,C325_=_C351 ,C325_=_C352 ,C325_=_C353 ,C325_=_C354 ,\nC325_=_C355 ,C325_=_C356 ,C325_=_C357 ,C325_=_C358 ,C325_=_C359 ,C325_=_C360 ,\nC325_=_C361 ,C325_=_C362 ,C325_=_C363 ,C325_=_C364 ,C325_=_C365 ,C325_=_C366 ,\nC325_=_C367 ,C325_=_C368 ,C325_=_C369 ,C325_=_C370 ,C325_=_C371 ,C325_=_C372 ,\nC326_=_C327 ,C326_=_C328 ,C326_=_C329 ,C326_=_C330 ,C326_=_C331 ,C326_=_C332 ,\nC326_=_C333 ,C326_=_C335 ,C326_=_C336 ,C326_=_C337 ,C326_=_C338 ,C326_=_C339 ,\nC326_=_C340 ,C326_=_C341 ,C326_=_C343 ,C326_=_C345 ,C326_=_C346 ,C326_=_C347 ,\nC326_=_C348 ,C326_=_C349 ,C326_=_C350 ,C326_=_C351 ,C326_=_C352 ,C326_=_C353 ,\nC326_=_C354 ,C326_=_C355 ,C326_=_C356 ,C326_=_C357 ,C326_=_C358 ,C326_=_C359 ,\nC326_=_C360 ,C326_=_C361 ,C326_=_C362 ,C326_=_C363 ,C326_=_C364 ,C326_=_C365 ,\nC326_=_C366 ,C326_=_C367 ,C326_=_C368 ,C326_=_C369 ,C326_=_C370 ,C326_=_C371 ,\nC326_=_C372 ,C327_=_C328 ,C327_=_C329 ,C327_=_C330 ,C327_=_C331 ,C327_=_C332 ,\nC327_=_C333 ,C327_=_C335 ,C327_=_C336 ,C327_=_C337 ,C327_=_C338 ,C327_=_C339 ,\nC327_=_C340 ,C327_=_C341 ,C327_=_C343 ,C327_=_C345 ,C327_=_C346 ,C327_=_C347 ,\nC327_=_C348 ,C327_=_C349 ,C327_=_C350 ,C327_=_C351 ,C327_=_C352 ,C327_=_C353 ,\nC327_=_C354 ,C327_=_C355 ,C327_=_C356 ,C327_=_C357 ,C327_=_C358 ,C327_=_C359 ,\nC327_=_C360 ,C327_=_C361 ,C327_=_C362 ,C327_=_C363 ,C327_=_C364 ,C327_=_C365 ,\nC327_=_C366 ,C327_=_C367 ,C327_=_C368 ,C327_=_C369 ,C327_=_C370 ,C327_=_C371 ,\nC327_=_C372 ,C327_=_C406 ,C327_=_C414 ,C327_=_C416 ,C328_=_C329 ,C328_=_C330 ,\nC328_=_C331 ,C328_=_C332 ,C328_=_C333 ,C328_=_C335 ,C328_=_C336 ,C328_=_C337 ,\nC328_=_C338 ,C328_=_C339 ,C328_=_C340 ,C328_=_C341 ,C328_=_C343 ,C328_=_C345 ,\nC328_=_C346 ,C328_=_C347 ,C328_=_C348 ,C328_=_C349 ,C328_=_C350 ,C328_=_C351 ,\nC328_=_C352 ,C328_=_C353 ,C328_=_C354 ,C328_=_C355 ,C328_=_C356 ,C328_=_C357 ,\nC328_=_C358 ,C328_=_C359 ,C328_=_C360 ,C328_=_C361 ,C328_=_C362 ,C328_=_C363 ,\nC328_=_C364 ,C328_=_C365 ,C328_=_C366 ,C328_=_C367 ,C328_=_C368 ,C328_=_C369 ,\nC328_=_C370 ,C328_=_C371 ,C328_=_C372 ,C329_=_C330 ,C329_=_C331 ,C329_=_C332 ,\nC329_=_C333 ,C329_=_C335 ,C329_=_C336 ,C329_=_C337 ,C329_=_C338 ,C329_=_C339 ,\nC329_=_C340 ,C329_=_C341 ,C329_=_C343 ,C329_=_C345 ,C329_=_C346 ,C329_=_C347 ,\nC329_=_C348 ,C329_=_C349 ,C329_=_C350 ,C329_=_C351 ,C329_=_C352 ,C329_=_C353 ,\nC329_=_C354 ,C329_=_C355 ,C329_=_C356 ,C329_=_C357 ,C329_=_C358 ,C329_=_C359 ,\nC329_=_C360 ,C329_=_C361 ,C329_=_C362 ,C329_=_C363 ,C329_=_C364 ,C329_=_C365 ,\nC329_=_C366 ,C329_=_C367 ,C329_=_C368 ,C329_=_C369 ,C329_=_C370 ,C329_=_C371 ,\nC329_=_C372 ,C329_=_C474 ,C329_=_C482 ,C329_=_C484 ,C330_=_C331 ,C330_=_C332 ,\nC330_=_C333 ,C330_=_C335 ,C330_=_C336 ,C330_=_C337 ,C330_=_C338 ,C330_=_C339 ,\nC330_=_C340 ,C330_=_C341 ,C330_=_C343 ,C330_=_C345 ,C330_=_C346 ,C330_=_C347 ,\nC330_=_C348 ,C330_=_C349 ,C330_=_C350 ,C330_=_C351 ,C330_=_C352 ,C330_=_C353 ,\nC330_=_C354 ,C330_=_C355 ,C330_=_C356 ,C330_=_C357 ,C330_=_C358 ,C330_=_C359 ,\nC330_=_C360 ,C330_=_C361 ,C330_=_C362 ,C330_=_C363 ,C330_=_C364 ,C330_=_C365 ,\nC330_=_C366 ,C330_=_C367 ,C330_=_C368 ,C330_=_C369 ,C330_=_C370 ,C330_=_C371 ,\nC330_=_C372 ,C331_=_C332 ,C331_=_C333 ,C331_=_C335 ,C331_=_C336 ,C331_=_C337 ,\nC331_=_C338 ,C331_=_C339 ,C331_=_C340 ,C331_=_C341 ,C331_=_C343 ,C331_=_C345 ,\nC331_=_C346 ,C331_=_C347 ,C331_=_C348 ,C331_=_C349 ,C331_=_C350 ,C331_=_C351 ,\nC331_=_C352 ,C331_=_C353 ,C331_=_C354 ,C331_=_C355 ,C331_=_C356 ,C331_=_C357 ,\nC331_=_C358 ,C331_=_C359 ,C331_=_C360 ,C331_=_C361 ,C331_=_C362 ,C331_=_C363 ,\nC331_=_C364 ,C331_=_C365 ,C331_=_C366 ,C331_=_C367 ,C331_=_C368 ,C331_=_C369 ,\nC331_=_C370 ,C331_=_C371 ,C331_=_C372 ,C331_=_C539 ,C331_=_C547 ,C331_=_C549 ,\nC332_=_C333 ,C332_=_C335 ,C332_=_C336 ,C332_=_C337 ,C332_=_C338 ,C332_=_C339 ,\nC332_=_C340 ,C332_=_C341 ,C332_=_C343 ,C332_=_C345 ,C332_=_C346 ,C332_=_C347 ,\nC332_=_C348 ,C332_=_C349 ,C332_=_C350 ,C332_=_C351 ,C332_=_C352 ,C332_=_C353 ,\nC332_=_C354 ,C332_=_C355 ,C332_=_C356 ,C332_=_C357 ,C332_=_C358 ,C332_=_C359 ,\nC332_=_C360 ,C332_=_C361 ,C332_=_C362 ,C332_=_C363 ,C332_=_C364 ,C332_=_C365 ,\nC332_=_C366 ,C332_=_C367 ,C332_=_C368 ,C332_=_C369 ,C332_=_C370 ,C332_=_C371 ,\nC332_=_C372 ,C333_=_C335 ,C333_=_C336 ,C333_=_C337 ,C333_=_C338 ,C333_=_C339 ,\nC333_=_C340 ,C333_=_C341 ,C333_=_C343 ,C333_=_C345 ,C333_=_C346 ,C333_=_C347 ,\nC333_=_C348 ,C333_=_C349 ,C333_=_C350 ,C333_=_C351 ,C333_=_C352 ,C333_=_C353 ,\nC333_=_C354 ,C333_=_C355 ,C333_=_C356 ,C333_=_C357 ,C333_=_C358 ,C333_=_C359 ,\nC333_=_C360 ,C333_=_C361 ,C333_=_C362 ,C333_=_C363 ,C333_=_C364 ,C333_=_C365 ,\nC333_=_C366 ,C333_=_C367 ,C333_=_C368 ,C333_=_C369 ,C333_=_C370 ,C333_=_C371 ,\nC333_=_C372 ,C333_=_C602 ,C333_=_C611 ,C333_=_C613 ,C335_=_C336 ,C335_=_C337 ,\nC335_=_C338 ,C335_=_C339 ,C335_=_C340 ,C335_=_C341 ,C335_=_C343 ,C335_=_C345 ,\nC335_=_C346 ,C335_=_C347 ,C335_=_C348 ,C335_=_C349 ,C335_=_C350 ,C335_=_C351 ,\nC335_=_C352 ,C335_=_C353 ,C335_=_C354 ,C335_=_C355 ,C335_=_C356 ,C335_=_C357 ,\nC335_=_C358 ,C335_=_C359 ,C335_=_C360 ,C335_=_C361 ,C335_=_C362 ,C335_=_C363 ,\nC335_=_C364 ,C335_=_C365 ,C335_=_C366 ,C335_=_C367 ,C335_=_C368 ,C335_=_C369 ,\nC335_=_C370 ,C335_=_C371 ,C335_=_C372 ,C335_=_C642 ,C335_=_C671 ,C335_=_C673 ,\nC336_=_C337 ,C336_=_C338 ,C336_=_C339 ,C336_=_C340 ,C336_=_C341 ,C336_=_C343 ,\nC336_=_C345 ,C336_=_C346 ,C336_=_C347 ,C336_=_C348 ,C336_=_C349 ,C336_=_C350 ,\nC336_=_C351 ,C336_=_C352 ,C336_=_C353 ,C336_=_C354 ,C336_=_C355 ,C336_=_C356 ,\nC336_=_C357 ,C336_=_C358 ,C336_=_C359 ,C336_=_C360 ,C336_=_C361 ,C336_=_C362 ,\nC336_=_C363 ,C336_=_C364 ,C336_=_C365 ,C336_=_C366 ,C336_=_C367 ,C336_=_C368 ,\nC336_=_C369 ,C336_=_C370 ,C336_=_C371 ,C336_=_C372 ,C337_=_C338 ,C337_=_C339 ,\nC337_=_C340 ,C337_=_C341 ,C337_=_C343 ,C337_=_C345 ,C337_=_C346 ,C337_=_C347 ,\nC337_=_C348 ,C337_=_C349 ,C337_=_C350 ,C337_=_C351 ,C337_=_C352 ,C337_=_C353 ,\nC337_=_C354 ,C337_=_C355 ,C337_=_C356 ,C337_=_C357 ,C337_=_C358 ,C337_=_C359 ,\nC337_=_C360 ,C337_=_C361 ,C337_=_C362 ,C337_=_C363 ,C337_=_C364 ,C337_=_C365 ,\nC337_=_C366 ,C337_=_C367 ,C337_=_C368 ,C337_=_C369 ,C337_=_C370 ,C337_=_C371 ,\nC337_=_C372 ,C337_=_C643 ,C337_=_C729 ,C337_=_C731 ,C338_=_C339 ,C338_=_C340 ,\nC338_=_C341 ,C338_=_C343 ,C338_=_C345 ,C338_=_C346 ,C338_=_C347 ,C338_=_C348 ,\nC338_=_C349 ,C338_=_C350 ,C338_=_C351 ,C338_=_C352 ,C338_=_C353 ,C338_=_C354 ,\nC338_=_C355 ,C338_=_C356 ,C338_=_C357 ,C338_=_C358 ,C338_=_C359 ,C338_=_C360 ,\nC338_=_C361 ,C338_=_C362 ,C338_=_C363 ,C338_=_C364 ,C338_=_C365 ,C338_=_C366 ,\nC338_=_C367 ,C338_=_C368 ,C338_=_C369 ,C338_=_C370 ,C338_=_C371 ,C338_=_C372 ,\nC339_=_C340 ,C339_=_C341 ,C339_=_C343 ,C339_=_C345 ,C339_=_C346 ,C339_=_C347 ,\nC339_=_C348 ,C339_=_C349 ,C339_=_C350 ,C339_=_C351 ,C339_=_C352 ,C339_=_C353 ,\nC339_=_C354 ,C339_=_C355 ,C339_=_C356 ,C339_=_C357 ,C339_=_C358 ,C339_=_C359 ,\nC339_=_C360 ,C339_=_C361 ,C339_=_C362 ,C339_=_C363 ,C339_=_C364 ,C339_=_C365 ,\nC339_=_C366 ,C339_=_C367 ,C339_=_C368 ,C339_=_C369 ,C339_=_C370 ,C339_=_C371 ,\nC339_=_C372 ,C339_=_C644 ,C339_=_C784 ,C339_=_C786 ,C340_=_C341 ,C340_=_C343 ,\nC340_=_C345 ,C340_=_C346 ,C340_=_C347 ,C340_=_C348 ,C340_=_C349 ,C340_=_C350 ,\nC340_=_C351 ,C340_=_C352 ,C340_=_C353 ,C340_=_C354 ,C340_=_C355 ,C340_=_C356 ,\nC340_=_C357 ,C340_=_C358 ,C340_=_C359 ,C340_=_C360 ,C340_=_C361 ,C340_=_C362 ,\nC340_=_C363 ,C340_=_C364 ,C340_=_C365 ,C340_=_C366 ,C340_=_C367 ,C340_=_C368 ,\nC340_=_C369 ,C340_=_C370 ,C340_=_C371 ,C340_=_C372 ,C340_=_C645 ,C341_=_C343 ,\nC341_=_C345 ,C341_=_C346 ,C341_=_C347 ,C341_=_C348 ,C341_=_C349 ,C341_=_C350 ,\nC341_=_C351 ,C341_=_C352 ,C341_=_C353 ,C341_=_C354 ,C341_=_C355 ,C341_=_C356 ,\nC341_=_C357 ,C341_=_C358 ,C341_=_C359 ,C341_=_C360 ,C341_=_C361 ,C341_=_C362 ,\nC341_=_C363 ,C341_=_C364 ,C341_=_C365 ,C341_=_C366 ,C341_=_C367 ,C341_=_C368 ,\nC341_=_C369 ,C341_=_C370 ,C341_=_C371 ,C341_=_C372 ,C341_=_C646 ,C341_=_C833 ,\nC341_=_C836 ,C343_=_C345 ,C343_=_C346 ,C343_=_C347 ,C343_=_C348 ,C343_=_C349 ,\nC343_=_C350 ,C343_=_C351 ,C343_=_C352 ,C343_=_C353 ,C343_=_C354 ,C343_=_C355 ,\nC343_=_C356 ,C343_=_C357 ,C343_=_C358 ,C343_=_C359 ,C343_=_C360 ,C343_=_C361 ,\nC343_=_C362 ,C343_=_C363 ,C343_=_C364 ,C343_=_C365 ,C343_=_C366 ,C343_=_C367 ,\nC343_=_C368 ,C343_=_C369 ,C343_=_C370 ,C343_=_C371 ,C343_=_C372 ,C343_=_C647 ,\nC343_=_C865 ,C343_=_C882 ,C345_=_C346 ,C345_=_C347 ,C345_=_C348 ,C345_=_C349 ,\nC345_=_C350 ,C345_=_C351 ,C345_=_C352 ,C345_=_C353 ,C345_=_C354 ,C345_=_C355 ,\nC345_=_C356 ,C345_=_C357 ,C345_=_C358 ,C345_=_C359 ,C345_=_C360 ,C345_=_C361 ,\nC345_=_C362 ,C345_=_C363 ,C345_=_C364 ,C345_=_C365 ,C345_=_C366 ,C345_=_C367 ,\nC345_=_C368 ,C345_=_C369 ,C345_=_C370 ,C345_=_C371 ,C345_=_C372 ,C345_=_C648 ,\nC345_=_C866 ,C345_=_C912 ,C346_=_C347 ,C346_=_C348 ,C346_=_C349 ,C346_=_C350 ,\nC346_=_C351 ,C346_=_C352 ,C346_=_C353 ,C346_=_C354 ,C346_=_C355 ,C346_=_C356 ,\nC346_=_C357 ,C346_=_C358 ,C346_=_C359 ,C346_=_C360 ,C346_=_C361 ,C346_=_C362 ,\nC346_=_C363 ,C346_=_C364 ,C346_=_C365 ,C346_=_C366 ,C346_=_C367 ,C346_=_C368 ,\nC346_=_C369 ,C346_=_C370 ,C346_=_C371 ,C346_=_C372 ,C347_=_C348 ,C347_=_C349 ,\nC347_=_C350 ,C347_=_C351 ,C347_=_C352 ,C347_=_C353 ,C347_=_C354 ,C347_=_C355 ,\nC347_=_C356</w:t>
      </w:r>
    </w:p>
    <w:p>
      <w:pPr>
        <w:pStyle w:val="PreformattedText"/>
        <w:bidi w:val="0"/>
        <w:spacing w:before="0" w:after="0"/>
        <w:jc w:val="left"/>
        <w:rPr/>
      </w:pPr>
      <w:r>
        <w:rPr/>
        <w:t xml:space="preserve"> </w:t>
      </w:r>
      <w:r>
        <w:rPr/>
        <w:t>,C347_=_C357 ,C347_=_C358 ,C347_=_C359 ,C347_=_C360 ,C347_=_C361 ,\nC347_=_C362 ,C347_=_C363 ,C347_=_C364 ,C347_=_C365 ,C347_=_C366 ,C347_=_C367 ,\nC347_=_C368 ,C347_=_C369 ,C347_=_C370 ,C347_=_C371 ,C347_=_C372 ,C347_=_C649 ,\nC347_=_C867 ,C347_=_C913 ,C348_=_C349 ,C348_=_C350 ,C348_=_C351 ,C348_=_C352 ,\nC348_=_C353 ,C348_=_C354 ,C348_=_C355 ,C348_=_C356 ,C348_=_C357 ,C348_=_C358 ,\nC348_=_C359 ,C348_=_C360 ,C348_=_C361 ,C348_=_C362 ,C348_=_C363 ,C348_=_C364 ,\nC348_=_C365 ,C348_=_C366 ,C348_=_C367 ,C348_=_C368 ,C348_=_C369 ,C348_=_C370 ,\nC348_=_C371 ,C348_=_C372 ,C349_=_C350 ,C349_=_C351 ,C349_=_C352 ,C349_=_C353 ,\nC349_=_C354 ,C349_=_C355 ,C349_=_C356 ,C349_=_C357 ,C349_=_C358 ,C349_=_C359 ,\nC349_=_C360 ,C349_=_C361 ,C349_=_C362 ,C349_=_C363 ,C349_=_C364 ,C349_=_C365 ,\nC349_=_C366 ,C349_=_C367 ,C349_=_C368 ,C349_=_C369 ,C349_=_C370 ,C349_=_C371 ,\nC349_=_C372 ,C349_=_C650 ,C349_=_C868 ,C349_=_C914 ,C350_=_C351 ,C350_=_C352 ,\nC350_=_C353 ,C350_=_C354 ,C350_=_C355 ,C350_=_C356 ,C350_=_C357 ,C350_=_C358 ,\nC350_=_C359 ,C350_=_C360 ,C350_=_C361 ,C350_=_C362 ,C350_=_C363 ,C350_=_C364 ,\nC350_=_C365 ,C350_=_C366 ,C350_=_C367 ,C350_=_C368 ,C350_=_C369 ,C350_=_C370 ,\nC350_=_C371 ,C350_=_C372 ,C351_=_C352 ,C351_=_C353 ,C351_=_C354 ,C351_=_C355 ,\nC351_=_C356 ,C351_=_C357 ,C351_=_C358 ,C351_=_C359 ,C351_=_C360 ,C351_=_C361 ,\nC351_=_C362 ,C351_=_C363 ,C351_=_C364 ,C351_=_C365 ,C351_=_C366 ,C351_=_C367 ,\nC351_=_C368 ,C351_=_C369 ,C351_=_C370 ,C351_=_C371 ,C351_=_C372 ,C351_=_C651 ,\nC351_=_C869 ,C351_=_C915 ,C352_=_C353 ,C352_=_C354 ,C352_=_C355 ,C352_=_C356 ,\nC352_=_C357 ,C352_=_C358 ,C352_=_C359 ,C352_=_C360 ,C352_=_C361 ,C352_=_C362 ,\nC352_=_C363 ,C352_=_C364 ,C352_=_C365 ,C352_=_C366 ,C352_=_C367 ,C352_=_C368 ,\nC352_=_C369 ,C352_=_C370 ,C352_=_C371 ,C352_=_C372 ,C352_=_C916 ,C353_=_C354 ,\nC353_=_C355 ,C353_=_C356 ,C353_=_C357 ,C353_=_C358 ,C353_=_C359 ,C353_=_C360 ,\nC353_=_C361 ,C353_=_C362 ,C353_=_C363 ,C353_=_C364 ,C353_=_C365 ,C353_=_C366 ,\nC353_=_C367 ,C353_=_C368 ,C353_=_C369 ,C353_=_C370 ,C353_=_C371 ,C353_=_C372 ,\nC353_=_C652 ,C353_=_C870 ,C353_=_C917 ,C354_=_C355 ,C354_=_C356 ,C354_=_C357 ,\nC354_=_C358 ,C354_=_C359 ,C354_=_C360 ,C354_=_C361 ,C354_=_C362 ,C354_=_C363 ,\nC354_=_C364 ,C354_=_C365 ,C354_=_C366 ,C354_=_C367 ,C354_=_C368 ,C354_=_C369 ,\nC354_=_C370 ,C354_=_C371 ,C354_=_C372 ,C355_=_C356 ,C355_=_C357 ,C355_=_C358 ,\nC355_=_C359 ,C355_=_C360 ,C355_=_C361 ,C355_=_C362 ,C355_=_C363 ,C355_=_C364 ,\nC355_=_C365 ,C355_=_C366 ,C355_=_C367 ,C355_=_C368 ,C355_=_C369 ,C355_=_C370 ,\nC355_=_C371 ,C355_=_C372 ,C355_=_C653 ,C355_=_C871 ,C355_=_C918 ,C356_=_C357 ,\nC356_=_C358 ,C356_=_C359 ,C356_=_C360 ,C356_=_C361 ,C356_=_C362 ,C356_=_C363 ,\nC356_=_C364 ,C356_=_C365 ,C356_=_C366 ,C356_=_C367 ,C356_=_C368 ,C356_=_C369 ,\nC356_=_C370 ,C356_=_C371 ,C356_=_C372 ,C357_=_C358 ,C357_=_C359 ,C357_=_C360 ,\nC357_=_C361 ,C357_=_C362 ,C357_=_C363 ,C357_=_C364 ,C357_=_C365 ,C357_=_C366 ,\nC357_=_C367 ,C357_=_C368 ,C357_=_C369 ,C357_=_C370 ,C357_=_C371 ,C357_=_C372 ,\nC357_=_C654 ,C357_=_C872 ,C357_=_C919 ,C358_=_C359 ,C358_=_C360 ,C358_=_C361 ,\nC358_=_C362 ,C358_=_C363 ,C358_=_C364 ,C358_=_C365 ,C358_=_C366 ,C358_=_C367 ,\nC358_=_C368 ,C358_=_C369 ,C358_=_C370 ,C358_=_C371 ,C358_=_C372 ,C359_=_C360 ,\nC359_=_C361 ,C359_=_C362 ,C359_=_C363 ,C359_=_C364 ,C359_=_C365 ,C359_=_C366 ,\nC359_=_C367 ,C359_=_C368 ,C359_=_C369 ,C359_=_C370 ,C359_=_C371 ,C359_=_C372 ,\nC359_=_C655 ,C359_=_C873 ,C359_=_C920 ,C360_=_C361 ,C360_=_C362 ,C360_=_C363 ,\nC360_=_C364 ,C360_=_C365 ,C360_=_C366 ,C360_=_C367 ,C360_=_C368 ,C360_=_C369 ,\nC360_=_C370 ,C360_=_C371 ,C360_=_C372 ,C361_=_C362 ,C361_=_C363 ,C361_=_C364 ,\nC361_=_C365 ,C361_=_C366 ,C361_=_C367 ,C361_=_C368 ,C361_=_C369 ,C361_=_C370 ,\nC361_=_C371 ,C361_=_C372 ,C361_=_C656 ,C361_=_C874 ,C361_=_C921 ,C362_=_C363 ,\nC362_=_C364 ,C362_=_C365 ,C362_=_C366 ,C362_=_C367 ,C362_=_C368 ,C362_=_C369 ,\nC362_=_C370 ,C362_=_C371 ,C362_=_C372 ,C363_=_C364 ,C363_=_C365 ,C363_=_C366 ,\nC363_=_C367 ,C363_=_C368 ,C363_=_C369 ,C363_=_C370 ,C363_=_C371 ,C363_=_C372 ,\nC363_=_C657 ,C363_=_C875 ,C363_=_C922 ,C364_=_C365 ,C364_=_C366 ,C364_=_C367 ,\nC364_=_C368 ,C364_=_C369 ,C364_=_C370 ,C364_=_C371 ,C364_=_C372 ,C365_=_C366 ,\nC365_=_C367 ,C365_=_C368 ,C365_=_C369 ,C365_=_C370 ,C365_=_C371 ,C365_=_C372 ,\nC365_=_C658 ,C365_=_C876 ,C365_=_C923 ,C366_=_C367 ,C366_=_C368 ,C366_=_C369 ,\nC366_=_C370 ,C366_=_C371 ,C366_=_C372 ,C367_=_C368 ,C367_=_C369 ,C367_=_C370 ,\nC367_=_C371 ,C367_=_C372 ,C367_=_C659 ,C367_=_C877 ,C367_=_C924 ,C368_=_C369 ,\nC368_=_C370 ,C368_=_C371 ,C368_=_C372 ,C369_=_C370 ,C369_=_C371 ,C369_=_C372 ,\nC369_=_C660 ,C369_=_C878 ,C369_=_C925 ,C370_=_C371 ,C370_=_C372 ,C371_=_C372 ,\nC371_=_C661 ,C371_=_C879 ,C371_=_C926 ,C406_=_C414 ,C406_=_C416 ,C406_=_C474 ,\nC406_=_C539 ,C406_=_C602 ,C406_=_C642 ,C406_=_C643 ,C406_=_C644 ,C406_=_C645 ,\nC406_=_C646 ,C406_=_C647 ,C406_=_C648 ,C406_=_C649 ,C406_=_C650 ,C406_=_C651 ,\nC406_=_C652 ,C406_=_C653 ,C406_=_C654 ,C406_=_C655 ,C406_=_C656 ,C406_=_C657 ,\nC406_=_C658 ,C406_=_C659 ,C406_=_C660 ,C406_=_C661 ,C414_=_C416 ,C414_=_C482 ,\nC414_=_C547 ,C414_=_C611 ,C414_=_C671 ,C414_=_C729 ,C414_=_C784 ,C414_=_C833 ,\nC414_=_C865 ,C414_=_C866 ,C414_=_C867 ,C414_=_C868 ,C414_=_C869 ,C414_=_C870 ,\nC414_=_C871 ,C414_=_C872 ,C414_=_C873 ,C414_=_C874 ,C414_=_C875 ,C414_=_C876 ,\nC414_=_C877 ,C414_=_C878 ,C414_=_C879 ,C416_=_C484 ,C416_=_C549 ,C416_=_C613 ,\nC416_=_C673 ,C416_=_C731 ,C416_=_C786 ,C416_=_C836 ,C416_=_C882 ,C416_=_C912 ,\nC416_=_C913 ,C416_=_C914 ,C416_=_C915 ,C416_=_C916 ,C416_=_C917 ,C416_=_C918 ,\nC416_=_C919 ,C416_=_C920 ,C416_=_C921 ,C416_=_C922 ,C416_=_C923 ,C416_=_C924 ,\nC416_=_C925 ,C416_=_C926 ,C474_=_C482 ,C474_=_C484 ,C474_=_C539 ,C474_=_C602 ,\nC474_=_C642 ,C474_=_C643 ,C474_=_C644 ,C474_=_C645 ,C474_=_C646 ,C474_=_C647 ,\nC474_=_C648 ,C474_=_C649 ,C474_=_C650 ,C474_=_C651 ,C474_=_C652 ,C474_=_C653 ,\nC474_=_C654 ,C474_=_C655 ,C474_=_C656 ,C474_=_C657 ,C474_=_C658 ,C474_=_C659 ,\nC474_=_C660 ,C474_=_C661 ,C482_=_C484 ,C482_=_C547 ,C482_=_C611 ,C482_=_C671 ,\nC482_=_C729 ,C482_=_C784 ,C482_=_C833 ,C482_=_C865 ,C482_=_C866 ,C482_=_C867 ,\nC482_=_C868 ,C482_=_C869 ,C482_=_C870 ,C482_=_C871 ,C482_=_C872 ,C482_=_C873 ,\nC482_=_C874 ,C482_=_C875 ,C482_=_C876 ,C482_=_C877 ,C482_=_C878 ,C482_=_C879 ,\nC484_=_C549 ,C484_=_C613 ,C484_=_C673 ,C484_=_C731 ,C484_=_C786 ,C484_=_C836 ,\nC484_=_C882 ,C484_=_C912 ,C484_=_C913 ,C484_=_C914 ,C484_=_C915 ,C484_=_C916 ,\nC484_=_C917 ,C484_=_C918 ,C484_=_C919 ,C484_=_C920 ,C484_=_C921 ,C484_=_C922 ,\nC484_=_C923 ,C484_=_C924 ,C484_=_C925 ,C484_=_C926 ,C539_=_C547 ,C539_=_C549 ,\nC539_=_C602 ,C539_=_C642 ,C539_=_C643 ,C539_=_C644 ,C539_=_C645 ,C539_=_C646 ,\nC539_=_C647 ,C539_=_C648 ,C539_=_C649 ,C539_=_C650 ,C539_=_C651 ,C539_=_C652 ,\nC539_=_C653 ,C539_=_C654 ,C539_=_C655 ,C539_=_C656 ,C539_=_C657 ,C539_=_C658 ,\nC539_=_C659 ,C539_=_C660 ,C539_=_C661 ,C547_=_C549 ,C547_=_C611 ,C547_=_C671 ,\nC547_=_C729 ,C547_=_C784 ,C547_=_C833 ,C547_=_C865 ,C547_=_C866 ,C547_=_C867 ,\nC547_=_C868 ,C547_=_C869 ,C547_=_C870 ,C547_=_C871 ,C547_=_C872 ,C547_=_C873 ,\nC547_=_C874 ,C547_=_C875 ,C547_=_C876 ,C547_=_C877 ,C547_=_C878 ,C547_=_C879 ,\nC549_=_C613 ,C549_=_C673 ,C549_=_C731 ,C549_=_C786 ,C549_=_C836 ,C549_=_C882 ,\nC549_=_C912 ,C549_=_C913 ,C549_=_C914 ,C549_=_C915 ,C549_=_C916 ,C549_=_C917 ,\nC549_=_C918 ,C549_=_C919 ,C549_=_C920 ,C549_=_C921 ,C549_=_C922 ,C549_=_C923 ,\nC549_=_C924 ,C549_=_C925 ,C549_=_C926 ,C602_=_C611 ,C602_=_C613 ,C602_=_C642 ,\nC602_=_C643 ,C602_=_C644 ,C602_=_C645 ,C602_=_C646 ,C602_=_C647 ,C602_=_C648 ,\nC602_=_C649 ,C602_=_C650 ,C602_=_C651 ,C602_=_C652 ,C602_=_C653 ,C602_=_C654 ,\nC602_=_C655 ,C602_=_C656 ,C602_=_C657 ,C602_=_C658 ,C602_=_C659 ,C602_=_C660 ,\nC602_=_C661 ,C611_=_C613 ,C611_=_C671 ,C611_=_C729 ,C611_=_C784 ,C611_=_C833 ,\nC611_=_C865 ,C611_=_C866 ,C611_=_C867 ,C611_=_C868 ,C611_=_C869 ,C611_=_C870 ,\nC611_=_C871 ,C611_=_C872 ,C611_=_C873 ,C611_=_C874 ,C611_=_C875 ,C611_=_C876 ,\nC611_=_C877 ,C611_=_C878 ,C611_=_C879 ,C613_=_C673 ,C613_=_C731 ,C613_=_C786 ,\nC613_=_C836 ,C613_=_C882 ,C613_=_C912 ,C613_=_C913 ,C613_=_C914 ,C613_=_C915 ,\nC613_=_C916 ,C613_=_C917 ,C613_=_C918 ,C613_=_C919 ,C613_=_C920 ,C613_=_C921 ,\nC613_=_C922 ,C613_=_C923 ,C613_=_C924 ,C613_=_C925 ,C613_=_C926 ,C642_=_C643 ,\nC642_=_C644 ,C642_=_C645 ,C642_=_C646 ,C642_=_C647 ,C642_=_C648 ,C642_=_C649 ,\nC642_=_C650 ,C642_=_C651 ,C642_=_C652 ,C642_=_C653 ,C642_=_C654 ,C642_=_C655 ,\nC642_=_C656 ,C642_=_C657 ,C642_=_C658 ,C642_=_C659 ,C642_=_C660 ,C642_=_C661 ,\nC642_=_C671 ,C642_=_C673 ,C643_=_C644 ,C643_=_C645 ,C643_=_C646 ,C643_=_C647 ,\nC643_=_C648 ,C643_=_C649 ,C643_=_C650 ,C643_=_C651 ,C643_=_C652 ,C643_=_C653 ,\nC643_=_C654 ,C643_=_C655 ,C643_=_C656 ,C643_=_C657 ,C643_=_C658 ,C643_=_C659 ,\nC643_=_C660 ,C643_=_C661 ,C643_=_C729 ,C643_=_C731 ,C644_=_C645 ,C644_=_C646 ,\nC644_=_C647 ,C644_=_C648 ,C644_=_C649 ,C644_=_C650 ,C644_=_C651 ,C644_=_C652 ,\nC644_=_C653 ,C644_=_C654 ,C644_=_C655 ,C644_=_C656 ,C644_=_C657 ,C644_=_C658 ,\nC644_=_C659 ,C644_=_C660 ,C644_=_C661 ,C644_=_C784 ,C644_=_C786 ,C645_=_C646 ,\nC645_=_C647 ,C645_=_C648 ,C645_=_C649 ,C645_=_C650 ,C645_=_C651 ,C645_=_C652 ,\nC645_=_C653 ,C645_=_C654 ,C645_=_C655 ,C645_=_C656 ,C645_=_C657 ,C645_=_C658 ,\nC645_=_C659 ,C645_=_C660 ,C645_=_C661 ,C646_=_C647 ,C646_=_C648 ,C646_=_C649 ,\nC646_=_C650 ,C646_=_C651 ,C646_=_C652 ,C646_=_C653 ,C646_=_C654 ,C646_=_C655 ,\nC646_=_C656 ,C646_=_C657 ,C646_=_C658 ,C646_=_C659 ,C646_=_C660 ,C646_=_C661 ,\nC646_=_C833 ,C646_=_C836 ,C647_=_C648 ,C647_=_C649 ,C647_=_C650 ,C647_=_C651 ,\nC647_=_C652 ,C647_=_C653 ,C647_=_C654 ,C647_=_C655 ,C647_=_C656 ,C647_=_C657 ,\nC647_=_C658 ,C647_=_C659 ,C647_=_C660 ,C647_=_C661 ,C647_=_C865 ,C647_=_C882 ,\nC648_=_C649 ,C648_=_C650 ,C648_=_C651 ,C648_=_C652 ,C648_=_C653 ,C648_=_C654 ,\nC648_=_C655 ,C648_=_C656 ,C648_=_C657 ,C648_=_C658 ,C648_=_C659 ,C648_=_C660</w:t>
      </w:r>
    </w:p>
    <w:p>
      <w:pPr>
        <w:pStyle w:val="PreformattedText"/>
        <w:bidi w:val="0"/>
        <w:spacing w:before="0" w:after="0"/>
        <w:jc w:val="left"/>
        <w:rPr/>
      </w:pPr>
      <w:r>
        <w:rPr/>
        <w:t xml:space="preserve"> </w:t>
      </w:r>
      <w:r>
        <w:rPr/>
        <w:t>,\nC648_=_C661 ,C648_=_C866 ,C648_=_C912 ,C649_=_C650 ,C649_=_C651 ,C649_=_C652 ,\nC649_=_C653 ,C649_=_C654 ,C649_=_C655 ,C649_=_C656 ,C649_=_C657 ,C649_=_C658 ,\nC649_=_C659 ,C649_=_C660 ,C649_=_C661 ,C649_=_C867 ,C649_=_C913 ,C650_=_C651 ,\nC650_=_C652 ,C650_=_C653 ,C650_=_C654 ,C650_=_C655 ,C650_=_C656 ,C650_=_C657 ,\nC650_=_C658 ,C650_=_C659 ,C650_=_C660 ,C650_=_C661 ,C650_=_C868 ,C650_=_C914 ,\nC651_=_C652 ,C651_=_C653 ,C651_=_C654 ,C651_=_C655 ,C651_=_C656 ,C651_=_C657 ,\nC651_=_C658 ,C651_=_C659 ,C651_=_C660 ,C651_=_C661 ,C651_=_C869 ,C651_=_C915 ,\nC652_=_C653 ,C652_=_C654 ,C652_=_C655 ,C652_=_C656 ,C652_=_C657 ,C652_=_C658 ,\nC652_=_C659 ,C652_=_C660 ,C652_=_C661 ,C652_=_C870 ,C652_=_C917 ,C653_=_C654 ,\nC653_=_C655 ,C653_=_C656 ,C653_=_C657 ,C653_=_C658 ,C653_=_C659 ,C653_=_C660 ,\nC653_=_C661 ,C653_=_C871 ,C653_=_C918 ,C654_=_C655 ,C654_=_C656 ,C654_=_C657 ,\nC654_=_C658 ,C654_=_C659 ,C654_=_C660 ,C654_=_C661 ,C654_=_C872 ,C654_=_C919 ,\nC655_=_C656 ,C655_=_C657 ,C655_=_C658 ,C655_=_C659 ,C655_=_C660 ,C655_=_C661 ,\nC655_=_C873 ,C655_=_C920 ,C656_=_C657 ,C656_=_C658 ,C656_=_C659 ,C656_=_C660 ,\nC656_=_C661 ,C656_=_C874 ,C656_=_C921 ,C657_=_C658 ,C657_=_C659 ,C657_=_C660 ,\nC657_=_C661 ,C657_=_C875 ,C657_=_C922 ,C658_=_C659 ,C658_=_C660 ,C658_=_C661 ,\nC658_=_C876 ,C658_=_C923 ,C659_=_C660 ,C659_=_C661 ,C659_=_C877 ,C659_=_C924 ,\nC660_=_C661 ,C660_=_C878 ,C660_=_C925 ,C661_=_C879 ,C661_=_C926 ,C671_=_C673 ,\nC671_=_C729 ,C671_=_C784 ,C671_=_C833 ,C671_=_C865 ,C671_=_C866 ,C671_=_C867 ,\nC671_=_C868 ,C671_=_C869 ,C671_=_C870 ,C671_=_C871 ,C671_=_C872 ,C671_=_C873 ,\nC671_=_C874 ,C671_=_C875 ,C671_=_C876 ,C671_=_C877 ,C671_=_C878 ,C671_=_C879 ,\nC673_=_C731 ,C673_=_C786 ,C673_=_C836 ,C673_=_C882 ,C673_=_C912 ,C673_=_C913 ,\nC673_=_C914 ,C673_=_C915 ,C673_=_C916 ,C673_=_C917 ,C673_=_C918 ,C673_=_C919 ,\nC673_=_C920 ,C673_=_C921 ,C673_=_C922 ,C673_=_C923 ,C673_=_C924 ,C673_=_C925 ,\nC673_=_C926 ,C729_=_C731 ,C729_=_C784 ,C729_=_C833 ,C729_=_C865 ,C729_=_C866 ,\nC729_=_C867 ,C729_=_C868 ,C729_=_C869 ,C729_=_C870 ,C729_=_C871 ,C729_=_C872 ,\nC729_=_C873 ,C729_=_C874 ,C729_=_C875 ,C729_=_C876 ,C729_=_C877 ,C729_=_C878 ,\nC729_=_C879 ,C731_=_C786 ,C731_=_C836 ,C731_=_C882 ,C731_=_C912 ,C731_=_C913 ,\nC731_=_C914 ,C731_=_C915 ,C731_=_C916 ,C731_=_C917 ,C731_=_C918 ,C731_=_C919 ,\nC731_=_C920 ,C731_=_C921 ,C731_=_C922 ,C731_=_C923 ,C731_=_C924 ,C731_=_C925 ,\nC731_=_C926 ,C784_=_C786 ,C784_=_C833 ,C784_=_C865 ,C784_=_C866 ,C784_=_C867 ,\nC784_=_C868 ,C784_=_C869 ,C784_=_C870 ,C784_=_C871 ,C784_=_C872 ,C784_=_C873 ,\nC784_=_C874 ,C784_=_C875 ,C784_=_C876 ,C784_=_C877 ,C784_=_C878 ,C784_=_C879 ,\nC786_=_C836 ,C786_=_C882 ,C786_=_C912 ,C786_=_C913 ,C786_=_C914 ,C786_=_C915 ,\nC786_=_C916 ,C786_=_C917 ,C786_=_C918 ,C786_=_C919 ,C786_=_C920 ,C786_=_C921 ,\nC786_=_C922 ,C786_=_C923 ,C786_=_C924 ,C786_=_C925 ,C786_=_C926 ,C833_=_C836 ,\nC833_=_C865 ,C833_=_C866 ,C833_=_C867 ,C833_=_C868 ,C833_=_C869 ,C833_=_C870 ,\nC833_=_C871 ,C833_=_C872 ,C833_=_C873 ,C833_=_C874 ,C833_=_C875 ,C833_=_C876 ,\nC833_=_C877 ,C833_=_C878 ,C833_=_C879 ,C836_=_C882 ,C836_=_C912 ,C836_=_C913 ,\nC836_=_C914 ,C836_=_C915 ,C836_=_C916 ,C836_=_C917 ,C836_=_C918 ,C836_=_C919 ,\nC836_=_C920 ,C836_=_C921 ,C836_=_C922 ,C836_=_C923 ,C836_=_C924 ,C836_=_C925 ,\nC836_=_C926 ,C865_=_C866 ,C865_=_C867 ,C865_=_C868 ,C865_=_C869 ,C865_=_C870 ,\nC865_=_C871 ,C865_=_C872 ,C865_=_C873 ,C865_=_C874 ,C865_=_C875 ,C865_=_C876 ,\nC865_=_C877 ,C865_=_C878 ,C865_=_C879 ,C865_=_C882 ,C866_=_C867 ,C866_=_C868 ,\nC866_=_C869 ,C866_=_C870 ,C866_=_C871 ,C866_=_C872 ,C866_=_C873 ,C866_=_C874 ,\nC866_=_C875 ,C866_=_C876 ,C866_=_C877 ,C866_=_C878 ,C866_=_C879 ,C866_=_C912 ,\nC867_=_C868 ,C867_=_C869 ,C867_=_C870 ,C867_=_C871 ,C867_=_C872 ,C867_=_C873 ,\nC867_=_C874 ,C867_=_C875 ,C867_=_C876 ,C867_=_C877 ,C867_=_C878 ,C867_=_C879 ,\nC867_=_C913 ,C868_=_C869 ,C868_=_C870 ,C868_=_C871 ,C868_=_C872 ,C868_=_C873 ,\nC868_=_C874 ,C868_=_C875 ,C868_=_C876 ,C868_=_C877 ,C868_=_C878 ,C868_=_C879 ,\nC868_=_C914 ,C869_=_C870 ,C869_=_C871 ,C869_=_C872 ,C869_=_C873 ,C869_=_C874 ,\nC869_=_C875 ,C869_=_C876 ,C869_=_C877 ,C869_=_C878 ,C869_=_C879 ,C869_=_C915 ,\nC870_=_C871 ,C870_=_C872 ,C870_=_C873 ,C870_=_C874 ,C870_=_C875 ,C870_=_C876 ,\nC870_=_C877 ,C870_=_C878 ,C870_=_C879 ,C870_=_C917 ,C871_=_C872 ,C871_=_C873 ,\nC871_=_C874 ,C871_=_C875 ,C871_=_C876 ,C871_=_C877 ,C871_=_C878 ,C871_=_C879 ,\nC871_=_C918 ,C872_=_C873 ,C872_=_C874 ,C872_=_C875 ,C872_=_C876 ,C872_=_C877 ,\nC872_=_C878 ,C872_=_C879 ,C872_=_C919 ,C873_=_C874 ,C873_=_C875 ,C873_=_C876 ,\nC873_=_C877 ,C873_=_C878 ,C873_=_C879 ,C873_=_C920 ,C874_=_C875 ,C874_=_C876 ,\nC874_=_C877 ,C874_=_C878 ,C874_=_C879 ,C874_=_C921 ,C875_=_C876 ,C875_=_C877 ,\nC875_=_C878 ,C875_=_C879 ,C875_=_C922 ,C876_=_C877 ,C876_=_C878 ,C876_=_C879 ,\nC876_=_C923 ,C877_=_C878 ,C877_=_C879 ,C877_=_C924 ,C878_=_C879 ,C878_=_C925 ,\nC879_=_C926 ,C882_=_C912 ,C882_=_C913 ,C882_=_C914 ,C882_=_C915 ,C882_=_C916 ,\nC882_=_C917 ,C882_=_C918 ,C882_=_C919 ,C882_=_C920 ,C882_=_C921 ,C882_=_C922 ,\nC882_=_C923 ,C882_=_C924 ,C882_=_C925 ,C882_=_C926 ,C912_=_C913 ,C912_=_C914 ,\nC912_=_C915 ,C912_=_C916 ,C912_=_C917 ,C912_=_C918 ,C912_=_C919 ,C912_=_C920 ,\nC912_=_C921 ,C912_=_C922 ,C912_=_C923 ,C912_=_C924 ,C912_=_C925 ,C912_=_C926 ,\nC913_=_C914 ,C913_=_C915 ,C913_=_C916 ,C913_=_C917 ,C913_=_C918 ,C913_=_C919 ,\nC913_=_C920 ,C913_=_C921 ,C913_=_C922 ,C913_=_C923 ,C913_=_C924 ,C913_=_C925 ,\nC913_=_C926 ,C914_=_C915 ,C914_=_C916 ,C914_=_C917 ,C914_=_C918 ,C914_=_C919 ,\nC914_=_C920 ,C914_=_C921 ,C914_=_C922 ,C914_=_C923 ,C914_=_C924 ,C914_=_C925 ,\nC914_=_C926 ,C915_=_C916 ,C915_=_C917 ,C915_=_C918 ,C915_=_C919 ,C915_=_C920 ,\nC915_=_C921 ,C915_=_C922 ,C915_=_C923 ,C915_=_C924 ,C915_=_C925 ,C915_=_C926 ,\nC916_=_C917 ,C916_=_C918 ,C916_=_C919 ,C916_=_C920 ,C916_=_C921 ,C916_=_C922 ,\nC916_=_C923 ,C916_=_C924 ,C916_=_C925 ,C916_=_C926 ,C917_=_C918 ,C917_=_C919 ,\nC917_=_C920 ,C917_=_C921 ,C917_=_C922 ,C917_=_C923 ,C917_=_C924 ,C917_=_C925 ,\nC917_=_C926 ,C918_=_C919 ,C918_=_C920 ,C918_=_C921 ,C918_=_C922 ,C918_=_C923 ,\nC918_=_C924 ,C918_=_C925 ,C918_=_C926 ,C919_=_C920 ,C919_=_C921 ,C919_=_C922 ,\nC919_=_C923 ,C919_=_C924 ,C919_=_C925 ,C919_=_C926 ,C920_=_C921 ,C920_=_C922 ,\nC920_=_C923 ,C920_=_C924 ,C920_=_C925 ,C920_=_C926 ,C921_=_C922 ,C921_=_C923 ,\nC921_=_C924 ,C921_=_C925 ,C921_=_C926 ,C922_=_C923 ,C922_=_C924 ,C922_=_C925 ,\nC922_=_C926 ,C923_=_C924 ,C923_=_C925 ,C923_=_C926 ,C924_=_C925 ,C924_=_C926 ,\nC925_=_C926 ,"];84[shape=box, label="id:84 level: 3\n734: C2 C4 C6 C8 C9 \nC10 C11 C12 C13 C14 C15 \nC17 C18 C19 C20 C21 C22 \nC23 C25 C27 C28 C29 C32 \nC34 C36 C37 C38 C39 C40 \nC41 C42 C43 C45 C46 C47 \nC49 C50 C51 C52 C53 C54 \nC59 C60 C61 C62 C63 C64 \nC65 C66 C67 C68 C69 C73 \nC74 C75 C76 C77 C78 C79 \nC80 C81 C83 C86 C88 C90 \nC91 C92 C93 C94 C95 C96 \nC97 C99 C100 C101 C102 C103 \nC104 C105 C107 C109 C110 C111 \nC114 C116 C118 C119 C120 C121 \nC122 C123 C124 C125 C127 C128 \nC129 C131 C132 C133 C134 C135 \nC136 C137 C138 C139 C141 C143 \nC144 C147 C148 C149 C150 C151 \nC152 C153 C154 C155 C156 C157 \nC158 C159 C161 C162 C164 C167 \nC170 C172 C173 C174 C175 C176 \nC177 C178 C179 C181 C182 C183 \nC184 C185 C186 C187 C189 C191 \nC192 C193 C196 C198 C200 C201 \nC202 C203 C204 C205 C206 C207 \nC209 C210 C211 C213 C214 C215 \nC216 C217 C218 C219 C220 C221 \nC225 C226 C233 C234 C235 C240 \nC243 C247 C250 C251 C252 C253 \nC254 C255 C256 C257 C259 C260 \nC261 C262 C263 C264 C265 C267 \nC269 C270 C271 C274 C276 C278 \nC279 C280 C281 C282 C283 C284 \nC285 C287 C288 C289 C291 C292 \nC293 C294 C295 C296 C297 C298 \nC303 C304 C310 C311 C312 C313 \nC318 C321 C325 C327 C328 C329 \nC330 C331 C332 C333 C335 C336 \nC337 C338 C339 C340 C341 C343 \nC345 C346 C347 C350 C352 C354 \nC355 C356 C357 C358 C359 C360 \nC361 C363 C364 C365 C367 C368 \nC369 C370 C371 C372 C373 C377 \nC378 C385 C386 C387 C392 C395 \nC399 C400 C401 C403 C405 C406 \nC408 C410 C411 C412 C413 C414 \nC415 C416 C417 C418 C419 C420 \nC421 C422 C423 C425 C427 C428 \nC429 C430 C431 C432 C433 C434 \nC437 C438 C439 C440 C442 C443 \nC444 C448 C449 C455 C456 C457 \nC462 C465 C469 C470 C472 C474 \nC475 C477 C482 C484 C488 C489 \nC491 C492 C493 C494 C502 C503 \nC504 C506 C509 C513 C514 C517 \nC518 C519 C520 C521 C522 C523 \nC524 C525 C526 C527 C528 C530 \nC531 C533 C536 C537 C539 C540 \nC542 C547 C549 C553 C554 C556 \nC557 C558 C559 C567 C568 C569 \nC571 C574 C578 C581 C582 C583 \nC584 C585 C586 C587 C588 C589 \nC590 C591 C592 C595 C596 C597 \nC599 C602 C603 C604 C606 C611 \nC613 C617 C618 C620 C621 C622 \nC623 C631 C632 C633 C635 C638 \nC642 C643 C644 C645 C646 C647 \nC648 C649 C653 C654 C655 C656 \nC657 C658 C659 C660 C661 C664 \nC665 C667 C668 C669 C670 C671 \nC672 C673 C674 C675 C676 C677 \nC678 C679 C680 C682 C684 C685 \nC686 C687 C688 C689 C690 C691 \nC694 C695 C696 C697 C699 C700 \nC701 C702 C708 C709 C710 C716 \nC719 C724 C725 C726 C727 C728 \nC729 C730 C731 C732 C733 C734 \nC735 C736 C737 C738 C740 C742 \nC743 C744 C745 C746 C747 C748 \nC749 C752 C753 C754 C755 C757 \nC758 C759 C765 C766 C767 C773 \nC776 C782 C784 C786 C790 C791 \nC793 C794 C795 C796 C804 C805 \nC806 C808 C811 C819 C820 C821 \nC826 C829 C833 C834 C836 C840 \nC841 C843 C844 C845 C846 C854 \nC855 C856 C858 C861 C865 C866 \nC867 C871 C872 C873 C874 C875 \nC876 C877 C878 C879 C882 C883 \nC887 C888 C890 C891 C892 C893 \nC901 C902 C903 C905 C908 C912 \nC913 C916 C918 C919 C920 C921 \nC922 C923 C924 C925 C926 C930 \nC932 C933 C935 C936 C937 C938 \nC946 C947 C948 C950 C953 C958 \nC959 C960 C965 C969 C973 C974 \nC975 C977 C978 C979 C980 C988 \nC989 C990 C992 C995 C1002 C1003 \nC1004 C1005 C1006 C1007 C1008 C1009 \nC1010 C1013 C1016 C1018 C1019 C1020 \nC1021 C1022 C1023 C1024 C1025 C1027 \nC1028 C1029 C1031 C1032 C1033 C1034 \nC1035 C1036 C1037 C1038 C1044 C1045 \nC1048 C1052 C1055 C1056 C1057 C1058 \nC1059 C1060 C1061 C1062 C1064 C1065 \nC1066</w:t>
      </w:r>
    </w:p>
    <w:p>
      <w:pPr>
        <w:pStyle w:val="PreformattedText"/>
        <w:bidi w:val="0"/>
        <w:spacing w:before="0" w:after="0"/>
        <w:jc w:val="left"/>
        <w:rPr/>
      </w:pPr>
      <w:r>
        <w:rPr/>
        <w:t xml:space="preserve"> </w:t>
      </w:r>
      <w:r>
        <w:rPr/>
        <w:t>C1068 C1069 C1070 C1071 C1072 \nC1073 C1074 C1076 C1077 C1078 C1079 \nC1081 C1082 C1084 C1087 C1089 C1090 \nC1091 C1092 C1093 C1094 C1095 C1097 \nC1098 C1099 C1101 C1102 C1103 C1104 \nC1105 C1106 C1107 C1108 C1109 C1110 \nC1112 C1113 C1115 C1119 C1125 C1126 \nC1127 C1129 C1132 C1139 C1142 C1147 \nC1151 C1152 C1153 C1155 C1158 C1164 \nC1167 C1172 C1174 C1175 C1176 C1178 \nC1181 C1186 C1189 C1193 C1194 C1195 \nC1196 C1198 C1201 C1205 C1206 C1207 \nC1208 C1209 C1213 C1214 C1215 C1216 \nC1217 C1219 C1220 C1221 C1222 C1223 \nC1225 C1228 C1229 C1232 C1236 C1237 \nC1238 C1242 C1243 C1247 C1251 C1252 \nC1253 C1254 C1259 \n21246: C2_=_C4( C2 C4 ) C2_=_C6( C2 C6 ) C2_=_C8( C2 C8 ) C2_=_C9( C2 C9 ) C2_=_C10( C2 C10 ) \nC2_=_C11( C2 C11 ) C2_=_C12( C2 C12 ) C2_=_C13( C2 C13 ) C2_=_C14( C2 C14 ) C2_=_C15( C2 C15 ) C2_=_C17( C2 C17 ) \nC2_=_C18( C2 C18 ) C2_=_C19( C2 C19 ) C2_=_C20( C2 C20 ) C2_=_C21( C2 C21 ) C2_=_C22( C2 C22 ) C2_=_C23( C2 C23 ) \nC2_=_C25( C2 C25 ) C2_=_C27( C2 C27 ) C2_=_C28( C2 C28 ) C2_=_C29( C2 C29 ) C2_=_C32( C2 C32 ) C2_=_C34( C2 C34 ) \nC2_=_C36( C2 C36 ) C2_=_C37( C2 C37 ) C2_=_C38( C2 C38 ) C2_=_C39( C2 C39 ) C2_=_C40( C2 C40 ) C2_=_C41( C2 C41 ) \nC2_=_C42( C2 C42 ) C2_=_C43( C2 C43 ) C2_=_C45( C2 C45 ) C2_=_C46( C2 C46 ) C2_=_C47( C2 C47 ) C2_=_C49( C2 C49 ) \nC2_=_C50( C2 C50 ) C2_=_C51( C2 C51 ) C2_=_C52( C2 C52 ) C2_=_C53( C2 C53 ) C2_=_C54( C2 C54 ) C2_=_C83( C2 C83 ) \nC2_=_C137( C2 C137 ) C2_=_C138( C2 C138 ) C2_=_C139( C2 C139 ) C2_=_C141( C2 C141 ) C2_=_C143( C2 C143 ) C2_=_C144( C2 C144 ) \nC2_=_C147( C2 C147 ) C2_=_C148( C2 C148 ) C2_=_C149( C2 C149 ) C2_=_C150( C2 C150 ) C2_=_C151( C2 C151 ) C2_=_C152( C2 C152 ) \nC2_=_C153( C2 C153 ) C2_=_C154( C2 C154 ) C2_=_C155( C2 C155 ) C2_=_C156( C2 C156 ) C2_=_C157( C2 C157 ) C2_=_C158( C2 C158 ) \nC2_=_C159( C2 C159 ) C2_=_C161( C2 C161 ) C2_=_C162( C2 C162 ) C2_=_C164( C2 C164 ) C4_=_C6( C4 C6 ) C4_=_C8( C4 C8 ) \nC4_=_C9( C4 C9 ) C4_=_C10( C4 C10 ) C4_=_C11( C4 C11 ) C4_=_C12( C4 C12 ) C4_=_C13( C4 C13 ) C4_=_C14( C4 C14 ) \nC4_=_C15( C4 C15 ) C4_=_C17( C4 C17 ) C4_=_C18( C4 C18 ) C4_=_C19( C4 C19 ) C4_=_C20( C4 C20 ) C4_=_C21( C4 C21 ) \nC4_=_C22( C4 C22 ) C4_=_C23( C4 C23 ) C4_=_C25( C4 C25 ) C4_=_C27( C4 C27 ) C4_=_C28( C4 C28 ) C4_=_C29( C4 C29 ) \nC4_=_C32( C4 C32 ) C4_=_C34( C4 C34 ) C4_=_C36( C4 C36 ) C4_=_C37( C4 C37 ) C4_=_C38( C4 C38 ) C4_=_C39( C4 C39 ) \nC4_=_C40( C4 C40 ) C4_=_C41( C4 C41 ) C4_=_C42( C4 C42 ) C4_=_C43( C4 C43 ) C4_=_C45( C4 C45 ) C4_=_C46( C4 C46 ) \nC4_=_C47( C4 C47 ) C4_=_C49( C4 C49 ) C4_=_C50( C4 C50 ) C4_=_C51( C4 C51 ) C4_=_C52( C4 C52 ) C4_=_C53( C4 C53 ) \nC4_=_C54( C4 C54 ) C4_=_C86( C4 C86 ) C4_=_C167( C4 C167 ) C4_=_C219( C4 C219 ) C4_=_C220( C4 C220 ) C4_=_C221( C4 C221 ) \nC4_=_C225( C4 C225 ) C4_=_C226( C4 C226 ) C4_=_C233( C4 C233 ) C4_=_C234( C4 C234 ) C4_=_C235( C4 C235 ) C4_=_C240( C4 C240 ) \nC4_=_C243( C4 C243 ) C6_=_C8( C6 C8 ) C6_=_C9( C6 C9 ) C6_=_C10( C6 C10 ) C6_=_C11( C6 C11 ) C6_=_C12( C6 C12 ) \nC6_=_C13( C6 C13 ) C6_=_C14( C6 C14 ) C6_=_C15( C6 C15 ) C6_=_C17( C6 C17 ) C6_=_C18( C6 C18 ) C6_=_C19( C6 C19 ) \nC6_=_C20( C6 C20 ) C6_=_C21( C6 C21 ) C6_=_C22( C6 C22 ) C6_=_C23( C6 C23 ) C6_=_C25( C6 C25 ) C6_=_C27( C6 C27 ) \nC6_=_C28( C6 C28 ) C6_=_C29( C6 C29 ) C6_=_C32( C6 C32 ) C6_=_C34( C6 C34 ) C6_=_C36( C6 C36 ) C6_=_C37( C6 C37 ) \nC6_=_C38( C6 C38 ) C6_=_C39( C6 C39 ) C6_=_C40( C6 C40 ) C6_=_C41( C6 C41 ) C6_=_C42( C6 C42 ) C6_=_C43( C6 C43 ) \nC6_=_C45( C6 C45 ) C6_=_C46( C6 C46 ) C6_=_C47( C6 C47 ) C6_=_C49( C6 C49 ) C6_=_C50( C6 C50 ) C6_=_C51( C6 C51 ) \nC6_=_C52( C6 C52 ) C6_=_C53( C6 C53 ) C6_=_C54( C6 C54 ) C6_=_C88( C6 C88 ) C6_=_C170( C6 C170 ) C6_=_C247( C6 C247 ) \nC6_=_C297( C6 C297 ) C6_=_C298( C6 C298 ) C6_=_C303( C6 C303 ) C6_=_C304( C6 C304 ) C6_=_C310( C6 C310 ) C6_=_C311( C6 C311 ) \nC6_=_C312( C6 C312 ) C6_=_C313( C6 C313 ) C6_=_C318( C6 C318 ) C6_=_C321( C6 C321 ) C8_=_C9( C8 C9 ) C8_=_C10( C8 C10 ) \nC8_=_C11( C8 C11 ) C8_=_C12( C8 C12 ) C8_=_C13( C8 C13 ) C8_=_C14( C8 C14 ) C8_=_C15( C8 C15 ) C8_=_C17( C8 C17 ) \nC8_=_C18( C8 C18 ) C8_=_C19( C8 C19 ) C8_=_C20( C8 C20 ) C8_=_C21( C8 C21 ) C8_=_C22( C8 C22 ) C8_=_C23( C8 C23 ) \nC8_=_C25( C8 C25 ) C8_=_C27( C8 C27 ) C8_=_C28( C8 C28 ) C8_=_C29( C8 C29 ) C8_=_C32( C8 C32 ) C8_=_C34( C8 C34 ) \nC8_=_C36( C8 C36 ) C8_=_C37( C8 C37 ) C8_=_C38( C8 C38 ) C8_=_C39( C8 C39 ) C8_=_C40( C8 C40 ) C8_=_C41( C8 C41 ) \nC8_=_C42( C8 C42 ) C8_=_C43( C8 C43 ) C8_=_C45( C8 C45 ) C8_=_C46( C8 C46 ) C8_=_C47( C8 C47 ) C8_=_C49( C8 C49 ) \nC8_=_C50( C8 C50 ) C8_=_C51( C8 C51 ) C8_=_C52( C8 C52 ) C8_=_C53( C8 C53 ) C8_=_C54( C8 C54 ) C8_=_C90( C8 C90 ) \nC8_=_C172( C8 C172 ) C8_=_C250( C8 C250 ) C8_=_C325( C8 C325 ) C8_=_C373( C8 C373 ) C8_=_C377( C8 C377 ) C8_=_C378( C8 C378 ) \nC8_=_C385( C8 C385 ) C8_=_C386( C8 C386 ) C8_=_C387( C8 C387 ) C8_=_C392( C8 C392 ) C8_=_C395( C8 C395 ) C9_=_C10( C9 C10 ) \nC9_=_C11( C9 C11 ) C9_=_C12( C9 C12 ) C9_=_C13( C9 C13 ) C9_=_C14( C9 C14 ) C9_=_C15( C9 C15 ) C9_=_C17( C9 C17 ) \nC9_=_C18( C9 C18 ) C9_=_C19( C9 C19 ) C9_=_C20( C9 C20 ) C9_=_C21( C9 C21 ) C9_=_C22( C9 C22 ) C9_=_C23( C9 C23 ) \nC9_=_C25( C9 C25 ) C9_=_C27( C9 C27 ) C9_=_C28( C9 C28 ) C9_=_C29( C9 C29 ) C9_=_C32( C9 C32 ) C9_=_C34( C9 C34 ) \nC9_=_C36( C9 C36 ) C9_=_C37( C9 C37 ) C9_=_C38( C9 C38 ) C9_=_C39( C9 C39 ) C9_=_C40( C9 C40 ) C9_=_C41( C9 C41 ) \nC9_=_C42( C9 C42 ) C9_=_C43( C9 C43 ) C9_=_C45( C9 C45 ) C9_=_C46( C9 C46 ) C9_=_C47( C9 C47 ) C9_=_C49( C9 C49 ) \nC9_=_C50( C9 C50 ) C9_=_C51( C9 C51 ) C9_=_C52( C9 C52 ) C9_=_C53( C9 C53 ) C9_=_C54( C9 C54 ) C9_=_C59( C9 C59 ) \nC9_=_C91( C9 C91 ) C9_=_C173( C9 C173 ) C9_=_C221( C9 C221 ) C9_=_C251( C9 C251 ) C9_=_C298( C9 C298 ) C9_=_C327( C9 C327 ) \nC9_=_C373( C9 C373 ) C9_=_C399( C9 C399 ) C9_=_C400( C9 C400 ) C9_=_C401( C9 C401 ) C9_=_C403( C9 C403 ) C9_=_C405( C9 C405 ) \nC9_=_C406( C9 C406 ) C9_=_C408( C9 C408 ) C9_=_C410( C9 C410 ) C9_=_C411( C9 C411 ) C9_=_C412( C9 C412 ) C9_=_C413( C9 C413 ) \nC9_=_C414( C9 C414 ) C9_=_C415( C9 C415 ) C9_=_C416( C9 C416 ) C9_=_C417( C9 C417 ) C9_=_C418( C9 C418 ) C9_=_C419( C9 C419 ) \nC9_=_C420( C9 C420 ) C9_=_C421( C9 C421 ) C9_=_C422( C9 C422 ) C9_=_C423( C9 C423 ) C9_=_C425( C9 C425 ) C9_=_C427( C9 C427 ) \nC9_=_C428( C9 C428 ) C9_=_C429( C9 C429 ) C9_=_C430( C9 C430 ) C9_=_C431( C9 C431 ) C9_=_C432( C9 C432 ) C9_=_C433( C9 C433 ) \nC9_=_C434( C9 C434 ) C9_=_C437( C9 C437 ) C9_=_C438( C9 C438 ) C9_=_C439( C9 C439 ) C9_=_C440( C9 C440 ) C9_=_C442( C9 C442 ) \nC9_=_C443( C9 C443 ) C9_=_C444( C9 C444 ) C10_=_C11( C10 C11 ) C10_=_C12( C10 C12 ) C10_=_C13( C10 C13 ) C10_=_C14( C10 C14 ) \nC10_=_C15( C10 C15 ) C10_=_C17( C10 C17 ) C10_=_C18( C10 C18 ) C10_=_C19( C10 C19 ) C10_=_C20( C10 C20 ) C10_=_C21( C10 C21 ) \nC10_=_C22( C10 C22 ) C10_=_C23( C10 C23 ) C10_=_C25( C10 C25 ) C10_=_C27( C10 C27 ) C10_=_C28( C10 C28 ) C10_=_C29( C10 C29 ) \nC10_=_C32( C10 C32 ) C10_=_C34( C10 C34 ) C10_=_C36( C10 C36 ) C10_=_C37( C10 C37 ) C10_=_C38( C10 C38 ) C10_=_C39( C10 C39 ) \nC10_=_C40( C10 C40 ) C10_=_C41( C10 C41 ) C10_=_C42( C10 C42 ) C10_=_C43( C10 C43 ) C10_=_C45( C10 C45 ) C10_=_C46( C10 C46 ) \nC10_=_C47( C10 C47 ) C10_=_C49( C10 C49 ) C10_=_C50( C10 C50 ) C10_=_C51( C10 C51 ) C10_=_C52( C10 C52 ) C10_=_C53( C10 C53 ) \nC10_=_C54( C10 C54 ) C10_=_C92( C10 C92 ) C10_=_C174( C10 C174 ) C10_=_C252( C10 C252 ) C10_=_C328( C10 C328 ) C10_=_C399( C10 C399 ) \nC10_=_C448( C10 C448 ) C10_=_C449( C10 C449 ) C10_=_C455( C10 C455 ) C10_=_C456( C10 C456 ) C10_=_C457( C10 C457 ) C10_=_C462( C10 C462 ) \nC10_=_C465( C10 C465 ) C11_=_C12( C11 C12 ) C11_=_C13( C11 C13 ) C11_=_C14( C11 C14 ) C11_=_C15( C11 C15 ) C11_=_C17( C11 C17 ) \nC11_=_C18( C11 C18 ) C11_=_C19( C11 C19 ) C11_=_C20( C11 C20 ) C11_=_C21( C11 C21 ) C11_=_C22( C11 C22 ) C11_=_C23( C11 C23 ) \nC11_=_C25( C11 C25 ) C11_=_C27( C11 C27 ) C11_=_C28( C11 C28 ) C11_=_C29( C11 C29 ) C11_=_C32( C11 C32 ) C11_=_C34( C11 C34 ) \nC11_=_C36( C11 C36 ) C11_=_C37( C11 C37 ) C11_=_C38( C11 C38 ) C11_=_C39( C11 C39 ) C11_=_C40( C11 C40 ) C11_=_C41( C11 C41 ) \nC11_=_C42( C11 C42 ) C11_=_C43( C11 C43 ) C11_=_C45( C11 C45 ) C11_=_C46( C11 C46 ) C11_=_C47( C11 C47 ) C11_=_C49( C11 C49 ) \nC11_=_C50( C11 C50 ) C11_=_C51( C11 C51 ) C11_=_C52( C11 C52 ) C11_=_C53( C11 C53 ) C11_=_C54( C11 C54 ) C11_=_C60( C11 C60 ) \nC11_=_C93( C11 C93 ) C11_=_C141( C11 C141 ) C11_=_C175( C11 C175 ) C11_=_C253( C11 C253 ) C11_=_C329( C11 C329 ) C11_=_C401( C11 C401 ) \nC11_=_C469( C11 C469 ) C11_=_C470( C11 C470 ) C11_=_C472( C11 C472 ) C11_=_C474( C11 C474 ) C11_=_C475( C11 C475 ) C11_=_C477( C11 C477 ) \nC11_=_C482( C11 C482 ) C11_=_C484( C11 C484 ) C11_=_C488( C11 C488 ) C11_=_C489( C11 C489 ) C11_=_C491( C11 C491 ) C11_=_C492( C11 C492 ) \nC11_=_C493( C11 C493 ) C11_=_C494( C11 C494 ) C11_=_C502( C11 C502 ) C11_=_C503( C11 C503 ) C11_=_C504( C11 C504 ) C11_=_C506( C11 C506 ) \nC11_=_C509( C11 C509 ) C12_=_C13( C12 C13 ) C12_=_C14( C12 C14 ) C12_=_C15( C12 C15 ) C12_=_C17( C12 C17 ) C12_=_C18( C12 C18 ) \nC12_=_C19( C12 C19 ) C12_=_C20( C12 C20 ) C12_=_C21( C12 C21 ) C12_=_C22( C12 C22 ) C12_=_C23( C12 C23 ) C12_=_C25( C12 C25 ) \nC12_=_C27( C12 C27 ) C12_=_C28( C12 C28 ) C12_=_C29( C12 C29 ) C12_=_C32( C12 C32 ) C12_=_C34( C12 C34 ) C12_=_C36( C12 C36 ) \nC12_=_C37( C12 C37 ) C12_=_C38( C12 C38 ) C12_=_C39( C12 C39 ) C12_=_C40( C12 C40 ) C12_=_C41( C12 C41 ) C12_=_C42( C12 C42 ) \nC12_=_C43( C12 C43 ) C12_=_C45( C12 C45 ) C12_=_C46( C12 C46 ) C12_=_C47( C12 C47 ) C12_=_C49( C12 C49 ) C12_=_C50( C12 C50 ) \nC12_=_C51( C12 C51 ) C12_=_C52( C12 C52 ) C12_=_C53( C12 C53 ) C12_=_C54( C12 C54 ) C12_=_C94( C12 C94 ) C12_=_C176( C12 C176 ) \nC12_=_C254( C12 C254 ) C12_=_C330( C12 C330 ) C12_=_C469( C12 C469 ) C12_=_C513( C12 C513 ) C12_=_C514( C12 C514 ) C12_=_C517( C12 C517 ) \nC12_=_C518( C12 C518 ) C12_=_C519( C12 C519 ) C12_=_C520( C12 C520 ) C12_=_C521( C12 C521 ) C12_=_C522( C12 C522 ) C12_=_C523( C12 C523 ) \nC12_=_C524(</w:t>
      </w:r>
    </w:p>
    <w:p>
      <w:pPr>
        <w:pStyle w:val="PreformattedText"/>
        <w:bidi w:val="0"/>
        <w:spacing w:before="0" w:after="0"/>
        <w:jc w:val="left"/>
        <w:rPr/>
      </w:pPr>
      <w:r>
        <w:rPr/>
        <w:t xml:space="preserve"> </w:t>
      </w:r>
      <w:r>
        <w:rPr/>
        <w:t>C12 C524 ) C12_=_C525( C12 C525 ) C12_=_C526( C12 C526 ) C12_=_C527( C12 C527 ) C12_=_C528( C12 C528 ) C12_=_C530( C12 C530 ) \nC12_=_C531( C12 C531 ) C12_=_C533( C12 C533 ) C13_=_C14( C13 C14 ) C13_=_C15( C13 C15 ) C13_=_C17( C13 C17 ) C13_=_C18( C13 C18 ) \nC13_=_C19( C13 C19 ) C13_=_C20( C13 C20 ) C13_=_C21( C13 C21 ) C13_=_C22( C13 C22 ) C13_=_C23( C13 C23 ) C13_=_C25( C13 C25 ) \nC13_=_C27( C13 C27 ) C13_=_C28( C13 C28 ) C13_=_C29( C13 C29 ) C13_=_C32( C13 C32 ) C13_=_C34( C13 C34 ) C13_=_C36( C13 C36 ) \nC13_=_C37( C13 C37 ) C13_=_C38( C13 C38 ) C13_=_C39( C13 C39 ) C13_=_C40( C13 C40 ) C13_=_C41( C13 C41 ) C13_=_C42( C13 C42 ) \nC13_=_C43( C13 C43 ) C13_=_C45( C13 C45 ) C13_=_C46( C13 C46 ) C13_=_C47( C13 C47 ) C13_=_C49( C13 C49 ) C13_=_C50( C13 C50 ) \nC13_=_C51( C13 C51 ) C13_=_C52( C13 C52 ) C13_=_C53( C13 C53 ) C13_=_C54( C13 C54 ) C13_=_C61( C13 C61 ) C13_=_C95( C13 C95 ) \nC13_=_C143( C13 C143 ) C13_=_C177( C13 C177 ) C13_=_C255( C13 C255 ) C13_=_C331( C13 C331 ) C13_=_C403( C13 C403 ) C13_=_C513( C13 C513 ) \nC13_=_C536( C13 C536 ) C13_=_C537( C13 C537 ) C13_=_C539( C13 C539 ) C13_=_C540( C13 C540 ) C13_=_C542( C13 C542 ) C13_=_C547( C13 C547 ) \nC13_=_C549( C13 C549 ) C13_=_C553( C13 C553 ) C13_=_C554( C13 C554 ) C13_=_C556( C13 C556 ) C13_=_C557( C13 C557 ) C13_=_C558( C13 C558 ) \nC13_=_C559( C13 C559 ) C13_=_C567( C13 C567 ) C13_=_C568( C13 C568 ) C13_=_C569( C13 C569 ) C13_=_C571( C13 C571 ) C13_=_C574( C13 C574 ) \nC14_=_C15( C14 C15 ) C14_=_C17( C14 C17 ) C14_=_C18( C14 C18 ) C14_=_C19( C14 C19 ) C14_=_C20( C14 C20 ) C14_=_C21( C14 C21 ) \nC14_=_C22( C14 C22 ) C14_=_C23( C14 C23 ) C14_=_C25( C14 C25 ) C14_=_C27( C14 C27 ) C14_=_C28( C14 C28 ) C14_=_C29( C14 C29 ) \nC14_=_C32( C14 C32 ) C14_=_C34( C14 C34 ) C14_=_C36( C14 C36 ) C14_=_C37( C14 C37 ) C14_=_C38( C14 C38 ) C14_=_C39( C14 C39 ) \nC14_=_C40( C14 C40 ) C14_=_C41( C14 C41 ) C14_=_C42( C14 C42 ) C14_=_C43( C14 C43 ) C14_=_C45( C14 C45 ) C14_=_C46( C14 C46 ) \nC14_=_C47( C14 C47 ) C14_=_C49( C14 C49 ) C14_=_C50( C14 C50 ) C14_=_C51( C14 C51 ) C14_=_C52( C14 C52 ) C14_=_C53( C14 C53 ) \nC14_=_C54( C14 C54 ) C14_=_C96( C14 C96 ) C14_=_C178( C14 C178 ) C14_=_C256( C14 C256 ) C14_=_C332( C14 C332 ) C14_=_C472( C14 C472 ) \nC14_=_C536( C14 C536 ) C14_=_C578( C14 C578 ) C14_=_C581( C14 C581 ) C14_=_C582( C14 C582 ) C14_=_C583( C14 C583 ) C14_=_C584( C14 C584 ) \nC14_=_C585( C14 C585 ) C14_=_C586( C14 C586 ) C14_=_C587( C14 C587 ) C14_=_C588( C14 C588 ) C14_=_C589( C14 C589 ) C14_=_C590( C14 C590 ) \nC14_=_C591( C14 C591 ) C14_=_C592( C14 C592 ) C14_=_C595( C14 C595 ) C14_=_C596( C14 C596 ) C14_=_C597( C14 C597 ) C14_=_C599( C14 C599 ) \nC15_=_C17( C15 C17 ) C15_=_C18( C15 C18 ) C15_=_C19( C15 C19 ) C15_=_C20( C15 C20 ) C15_=_C21( C15 C21 ) C15_=_C22( C15 C22 ) \nC15_=_C23( C15 C23 ) C15_=_C25( C15 C25 ) C15_=_C27( C15 C27 ) C15_=_C28( C15 C28 ) C15_=_C29( C15 C29 ) C15_=_C32( C15 C32 ) \nC15_=_C34( C15 C34 ) C15_=_C36( C15 C36 ) C15_=_C37( C15 C37 ) C15_=_C38( C15 C38 ) C15_=_C39( C15 C39 ) C15_=_C40( C15 C40 ) \nC15_=_C41( C15 C41 ) C15_=_C42( C15 C42 ) C15_=_C43( C15 C43 ) C15_=_C45( C15 C45 ) C15_=_C46( C15 C46 ) C15_=_C47( C15 C47 ) \nC15_=_C49( C15 C49 ) C15_=_C50( C15 C50 ) C15_=_C51( C15 C51 ) C15_=_C52( C15 C52 ) C15_=_C53( C15 C53 ) C15_=_C54( C15 C54 ) \nC15_=_C62( C15 C62 ) C15_=_C97( C15 C97 ) C15_=_C144( C15 C144 ) C15_=_C179( C15 C179 ) C15_=_C257( C15 C257 ) C15_=_C333( C15 C333 ) \nC15_=_C405( C15 C405 ) C15_=_C514( C15 C514 ) C15_=_C578( C15 C578 ) C15_=_C602( C15 C602 ) C15_=_C603( C15 C603 ) C15_=_C604( C15 C604 ) \nC15_=_C606( C15 C606 ) C15_=_C611( C15 C611 ) C15_=_C613( C15 C613 ) C15_=_C617( C15 C617 ) C15_=_C618( C15 C618 ) C15_=_C620( C15 C620 ) \nC15_=_C621( C15 C621 ) C15_=_C622( C15 C622 ) C15_=_C623( C15 C623 ) C15_=_C631( C15 C631 ) C15_=_C632( C15 C632 ) C15_=_C633( C15 C633 ) \nC15_=_C635( C15 C635 ) C15_=_C638( C15 C638 ) C17_=_C18( C17 C18 ) C17_=_C19( C17 C19 ) C17_=_C20( C17 C20 ) C17_=_C21( C17 C21 ) \nC17_=_C22( C17 C22 ) C17_=_C23( C17 C23 ) C17_=_C25( C17 C25 ) C17_=_C27( C17 C27 ) C17_=_C28( C17 C28 ) C17_=_C29( C17 C29 ) \nC17_=_C32( C17 C32 ) C17_=_C34( C17 C34 ) C17_=_C36( C17 C36 ) C17_=_C37( C17 C37 ) C17_=_C38( C17 C38 ) C17_=_C39( C17 C39 ) \nC17_=_C40( C17 C40 ) C17_=_C41( C17 C41 ) C17_=_C42( C17 C42 ) C17_=_C43( C17 C43 ) C17_=_C45( C17 C45 ) C17_=_C46( C17 C46 ) \nC17_=_C47( C17 C47 ) C17_=_C49( C17 C49 ) C17_=_C50( C17 C50 ) C17_=_C51( C17 C51 ) C17_=_C52( C17 C52 ) C17_=_C53( C17 C53 ) \nC17_=_C54( C17 C54 ) C17_=_C63( C17 C63 ) C17_=_C99( C17 C99 ) C17_=_C181( C17 C181 ) C17_=_C225( C17 C225 ) C17_=_C259( C17 C259 ) \nC17_=_C303( C17 C303 ) C17_=_C335( C17 C335 ) C17_=_C377( C17 C377 ) C17_=_C448( C17 C448 ) C17_=_C475( C17 C475 ) C17_=_C540( C17 C540 ) \nC17_=_C604( C17 C604 ) C17_=_C642( C17 C642 ) C17_=_C664( C17 C664 ) C17_=_C665( C17 C665 ) C17_=_C667( C17 C667 ) C17_=_C668( C17 C668 ) \nC17_=_C669( C17 C669 ) C17_=_C670( C17 C670 ) C17_=_C671( C17 C671 ) C17_=_C672( C17 C672 ) C17_=_C673( C17 C673 ) C17_=_C674( C17 C674 ) \nC17_=_C675( C17 C675 ) C17_=_C676( C17 C676 ) C17_=_C677( C17 C677 ) C17_=_C678( C17 C678 ) C17_=_C679( C17 C679 ) C17_=_C680( C17 C680 ) \nC17_=_C682( C17 C682 ) C17_=_C684( C17 C684 ) C17_=_C685( C17 C685 ) C17_=_C686( C17 C686 ) C17_=_C687( C17 C687 ) C17_=_C688( C17 C688 ) \nC17_=_C689( C17 C689 ) C17_=_C690( C17 C690 ) C17_=_C691( C17 C691 ) C17_=_C694( C17 C694 ) C17_=_C695( C17 C695 ) C17_=_C696( C17 C696 ) \nC17_=_C697( C17 C697 ) C17_=_C699( C17 C699 ) C17_=_C700( C17 C700 ) C17_=_C701( C17 C701 ) C18_=_C19( C18 C19 ) C18_=_C20( C18 C20 ) \nC18_=_C21( C18 C21 ) C18_=_C22( C18 C22 ) C18_=_C23( C18 C23 ) C18_=_C25( C18 C25 ) C18_=_C27( C18 C27 ) C18_=_C28( C18 C28 ) \nC18_=_C29( C18 C29 ) C18_=_C32( C18 C32 ) C18_=_C34( C18 C34 ) C18_=_C36( C18 C36 ) C18_=_C37( C18 C37 ) C18_=_C38( C18 C38 ) \nC18_=_C39( C18 C39 ) C18_=_C40( C18 C40 ) C18_=_C41( C18 C41 ) C18_=_C42( C18 C42 ) C18_=_C43( C18 C43 ) C18_=_C45( C18 C45 ) \nC18_=_C46( C18 C46 ) C18_=_C47( C18 C47 ) C18_=_C49( C18 C49 ) C18_=_C50( C18 C50 ) C18_=_C51( C18 C51 ) C18_=_C52( C18 C52 ) \nC18_=_C53( C18 C53 ) C18_=_C54( C18 C54 ) C18_=_C100( C18 C100 ) C18_=_C182( C18 C182 ) C18_=_C260( C18 C260 ) C18_=_C336( C18 C336 ) \nC18_=_C408( C18 C408 ) C18_=_C664( C18 C664 ) C18_=_C702( C18 C702 ) C18_=_C708( C18 C708 ) C18_=_C709( C18 C709 ) C18_=_C710( C18 C710 ) \nC18_=_C716( C18 C716 ) C18_=_C719( C18 C719 ) C19_=_C20( C19 C20 ) C19_=_C21( C19 C21 ) C19_=_C22( C19 C22 ) C19_=_C23( C19 C23 ) \nC19_=_C25( C19 C25 ) C19_=_C27( C19 C27 ) C19_=_C28( C19 C28 ) C19_=_C29( C19 C29 ) C19_=_C32( C19 C32 ) C19_=_C34( C19 C34 ) \nC19_=_C36( C19 C36 ) C19_=_C37( C19 C37 ) C19_=_C38( C19 C38 ) C19_=_C39( C19 C39 ) C19_=_C40( C19 C40 ) C19_=_C41( C19 C41 ) \nC19_=_C42( C19 C42 ) C19_=_C43( C19 C43 ) C19_=_C45( C19 C45 ) C19_=_C46( C19 C46 ) C19_=_C47( C19 C47 ) C19_=_C49( C19 C49 ) \nC19_=_C50( C19 C50 ) C19_=_C51( C19 C51 ) C19_=_C52( C19 C52 ) C19_=_C53( C19 C53 ) C19_=_C54( C19 C54 ) C19_=_C64( C19 C64 ) \nC19_=_C101( C19 C101 ) C19_=_C183( C19 C183 ) C19_=_C226( C19 C226 ) C19_=_C261( C19 C261 ) C19_=_C304( C19 C304 ) C19_=_C337( C19 C337 ) \nC19_=_C378( C19 C378 ) C19_=_C449( C19 C449 ) C19_=_C477( C19 C477 ) C19_=_C542( C19 C542 ) C19_=_C606( C19 C606 ) C19_=_C643( C19 C643 ) \nC19_=_C702( C19 C702 ) C19_=_C724( C19 C724 ) C19_=_C725( C19 C725 ) C19_=_C726( C19 C726 ) C19_=_C727( C19 C727 ) C19_=_C728( C19 C728 ) \nC19_=_C729( C19 C729 ) C19_=_C730( C19 C730 ) C19_=_C731( C19 C731 ) C19_=_C732( C19 C732 ) C19_=_C733( C19 C733 ) C19_=_C734( C19 C734 ) \nC19_=_C735( C19 C735 ) C19_=_C736( C19 C736 ) C19_=_C737( C19 C737 ) C19_=_C738( C19 C738 ) C19_=_C740( C19 C740 ) C19_=_C742( C19 C742 ) \nC19_=_C743( C19 C743 ) C19_=_C744( C19 C744 ) C19_=_C745( C19 C745 ) C19_=_C746( C19 C746 ) C19_=_C747( C19 C747 ) C19_=_C748( C19 C748 ) \nC19_=_C749( C19 C749 ) C19_=_C752( C19 C752 ) C19_=_C753( C19 C753 ) C19_=_C754( C19 C754 ) C19_=_C755( C19 C755 ) C19_=_C757( C19 C757 ) \nC19_=_C758( C19 C758 ) C19_=_C759( C19 C759 ) C20_=_C21( C20 C21 ) C20_=_C22( C20 C22 ) C20_=_C23( C20 C23 ) C20_=_C25( C20 C25 ) \nC20_=_C27( C20 C27 ) C20_=_C28( C20 C28 ) C20_=_C29( C20 C29 ) C20_=_C32( C20 C32 ) C20_=_C34( C20 C34 ) C20_=_C36( C20 C36 ) \nC20_=_C37( C20 C37 ) C20_=_C38( C20 C38 ) C20_=_C39( C20 C39 ) C20_=_C40( C20 C40 ) C20_=_C41( C20 C41 ) C20_=_C42( C20 C42 ) \nC20_=_C43( C20 C43 ) C20_=_C45( C20 C45 ) C20_=_C46( C20 C46 ) C20_=_C47( C20 C47 ) C20_=_C49( C20 C49 ) C20_=_C50( C20 C50 ) \nC20_=_C51( C20 C51 ) C20_=_C52( C20 C52 ) C20_=_C53( C20 C53 ) C20_=_C54( C20 C54 ) C20_=_C102( C20 C102 ) C20_=_C184( C20 C184 ) \nC20_=_C262( C20 C262 ) C20_=_C338( C20 C338 ) C20_=_C410( C20 C410 ) C20_=_C667( C20 C667 ) C20_=_C724( C20 C724 ) C20_=_C765( C20 C765 ) \nC20_=_C766( C20 C766 ) C20_=_C767( C20 C767 ) C20_=_C773( C20 C773 ) C20_=_C776( C20 C776 ) C21_=_C22( C21 C22 ) C21_=_C23( C21 C23 ) \nC21_=_C25( C21 C25 ) C21_=_C27( C21 C27 ) C21_=_C28( C21 C28 ) C21_=_C29( C21 C29 ) C21_=_C32( C21 C32 ) C21_=_C34( C21 C34 ) \nC21_=_C36( C21 C36 ) C21_=_C37( C21 C37 ) C21_=_C38( C21 C38 ) C21_=_C39( C21 C39 ) C21_=_C40( C21 C40 ) C21_=_C41( C21 C41 ) \nC21_=_C42( C21 C42 ) C21_=_C43( C21 C43 ) C21_=_C45( C21 C45 ) C21_=_C46( C21 C46 ) C21_=_C47( C21 C47 ) C21_=_C49( C21 C49 ) \nC21_=_C50( C21 C50 ) C21_=_C51( C21 C51 ) C21_=_C52( C21 C52 ) C21_=_C53( C21 C53 ) C21_=_C54( C21 C54 ) C21_=_C65( C21 C65 ) \nC21_=_C103( C21 C103 ) C21_=_C147( C21 C147 ) C21_=_C185( C21 C185 ) C21_=_C263( C21 C263 ) C21_=_C339( C21 C339 ) C21_=_C411( C21 C411 ) \nC21_=_C517( C21 C517 ) C21_=_C581( C21 C581 ) C21_=_C644( C21 C644 ) C21_=_C668( C21 C668 ) C21_=_C726( C21 C726 ) C21_=_C782( C21 C782 ) \nC21_=_C784( C21 C784 ) C21_=_C786( C21 C786 ) C21_=_C790( C21 C790 ) C21_=_C791( C21 C791 ) C21_=_C793( C21 C793 ) C21_=_C794( C21 C794 ) \nC21_=_C795( C21 C795 ) C21_=_C796(</w:t>
      </w:r>
    </w:p>
    <w:p>
      <w:pPr>
        <w:pStyle w:val="PreformattedText"/>
        <w:bidi w:val="0"/>
        <w:spacing w:before="0" w:after="0"/>
        <w:jc w:val="left"/>
        <w:rPr/>
      </w:pPr>
      <w:r>
        <w:rPr/>
        <w:t xml:space="preserve"> </w:t>
      </w:r>
      <w:r>
        <w:rPr/>
        <w:t>C21 C796 ) C21_=_C804( C21 C804 ) C21_=_C805( C21 C805 ) C21_=_C806( C21 C806 ) C21_=_C808( C21 C808 ) \nC21_=_C811( C21 C811 ) C22_=_C23( C22 C23 ) C22_=_C25( C22 C25 ) C22_=_C27( C22 C27 ) C22_=_C28( C22 C28 ) C22_=_C29( C22 C29 ) \nC22_=_C32( C22 C32 ) C22_=_C34( C22 C34 ) C22_=_C36( C22 C36 ) C22_=_C37( C22 C37 ) C22_=_C38( C22 C38 ) C22_=_C39( C22 C39 ) \nC22_=_C40( C22 C40 ) C22_=_C41( C22 C41 ) C22_=_C42( C22 C42 ) C22_=_C43( C22 C43 ) C22_=_C45( C22 C45 ) C22_=_C46( C22 C46 ) \nC22_=_C47( C22 C47 ) C22_=_C49( C22 C49 ) C22_=_C50( C22 C50 ) C22_=_C51( C22 C51 ) C22_=_C52( C22 C52 ) C22_=_C53( C22 C53 ) \nC22_=_C54( C22 C54 ) C22_=_C104( C22 C104 ) C22_=_C186( C22 C186 ) C22_=_C264( C22 C264 ) C22_=_C340( C22 C340 ) C22_=_C412( C22 C412 ) \nC22_=_C645( C22 C645 ) C22_=_C669( C22 C669 ) C22_=_C727( C22 C727 ) C22_=_C819( C22 C819 ) C22_=_C820( C22 C820 ) C22_=_C821( C22 C821 ) \nC22_=_C826( C22 C826 ) C22_=_C829( C22 C829 ) C23_=_C25( C23 C25 ) C23_=_C27( C23 C27 ) C23_=_C28( C23 C28 ) C23_=_C29( C23 C29 ) \nC23_=_C32( C23 C32 ) C23_=_C34( C23 C34 ) C23_=_C36( C23 C36 ) C23_=_C37( C23 C37 ) C23_=_C38( C23 C38 ) C23_=_C39( C23 C39 ) \nC23_=_C40( C23 C40 ) C23_=_C41( C23 C41 ) C23_=_C42( C23 C42 ) C23_=_C43( C23 C43 ) C23_=_C45( C23 C45 ) C23_=_C46( C23 C46 ) \nC23_=_C47( C23 C47 ) C23_=_C49( C23 C49 ) C23_=_C50( C23 C50 ) C23_=_C51( C23 C51 ) C23_=_C52( C23 C52 ) C23_=_C53( C23 C53 ) \nC23_=_C54( C23 C54 ) C23_=_C66( C23 C66 ) C23_=_C105( C23 C105 ) C23_=_C148( C23 C148 ) C23_=_C187( C23 C187 ) C23_=_C265( C23 C265 ) \nC23_=_C341( C23 C341 ) C23_=_C413( C23 C413 ) C23_=_C518( C23 C518 ) C23_=_C582( C23 C582 ) C23_=_C646( C23 C646 ) C23_=_C670( C23 C670 ) \nC23_=_C728( C23 C728 ) C23_=_C833( C23 C833 ) C23_=_C834( C23 C834 ) C23_=_C836( C23 C836 ) C23_=_C840( C23 C840 ) C23_=_C841( C23 C841 ) \nC23_=_C843( C23 C843 ) C23_=_C844( C23 C844 ) C23_=_C845( C23 C845 ) C23_=_C846( C23 C846 ) C23_=_C854( C23 C854 ) C23_=_C855( C23 C855 ) \nC23_=_C856( C23 C856 ) C23_=_C858( C23 C858 ) C23_=_C861( C23 C861 ) C25_=_C27( C25 C27 ) C25_=_C28( C25 C28 ) C25_=_C29( C25 C29 ) \nC25_=_C32( C25 C32 ) C25_=_C34( C25 C34 ) C25_=_C36( C25 C36 ) C25_=_C37( C25 C37 ) C25_=_C38( C25 C38 ) C25_=_C39( C25 C39 ) \nC25_=_C40( C25 C40 ) C25_=_C41( C25 C41 ) C25_=_C42( C25 C42 ) C25_=_C43( C25 C43 ) C25_=_C45( C25 C45 ) C25_=_C46( C25 C46 ) \nC25_=_C47( C25 C47 ) C25_=_C49( C25 C49 ) C25_=_C50( C25 C50 ) C25_=_C51( C25 C51 ) C25_=_C52( C25 C52 ) C25_=_C53( C25 C53 ) \nC25_=_C54( C25 C54 ) C25_=_C67( C25 C67 ) C25_=_C107( C25 C107 ) C25_=_C150( C25 C150 ) C25_=_C189( C25 C189 ) C25_=_C267( C25 C267 ) \nC25_=_C343( C25 C343 ) C25_=_C415( C25 C415 ) C25_=_C519( C25 C519 ) C25_=_C583( C25 C583 ) C25_=_C647( C25 C647 ) C25_=_C672( C25 C672 ) \nC25_=_C730( C25 C730 ) C25_=_C865( C25 C865 ) C25_=_C882( C25 C882 ) C25_=_C883( C25 C883 ) C25_=_C887( C25 C887 ) C25_=_C888( C25 C888 ) \nC25_=_C890( C25 C890 ) C25_=_C891( C25 C891 ) C25_=_C892( C25 C892 ) C25_=_C893( C25 C893 ) C25_=_C901( C25 C901 ) C25_=_C902( C25 C902 ) \nC25_=_C903( C25 C903 ) C25_=_C905( C25 C905 ) C25_=_C908( C25 C908 ) C27_=_C28( C27 C28 ) C27_=_C29( C27 C29 ) C27_=_C32( C27 C32 ) \nC27_=_C34( C27 C34 ) C27_=_C36( C27 C36 ) C27_=_C37( C27 C37 ) C27_=_C38( C27 C38 ) C27_=_C39( C27 C39 ) C27_=_C40( C27 C40 ) \nC27_=_C41( C27 C41 ) C27_=_C42( C27 C42 ) C27_=_C43( C27 C43 ) C27_=_C45( C27 C45 ) C27_=_C46( C27 C46 ) C27_=_C47( C27 C47 ) \nC27_=_C49( C27 C49 ) C27_=_C50( C27 C50 ) C27_=_C51( C27 C51 ) C27_=_C52( C27 C52 ) C27_=_C53( C27 C53 ) C27_=_C54( C27 C54 ) \nC27_=_C68( C27 C68 ) C27_=_C109( C27 C109 ) C27_=_C151( C27 C151 ) C27_=_C191( C27 C191 ) C27_=_C269( C27 C269 ) C27_=_C345( C27 C345 ) \nC27_=_C417( C27 C417 ) C27_=_C520( C27 C520 ) C27_=_C584( C27 C584 ) C27_=_C648( C27 C648 ) C27_=_C674( C27 C674 ) C27_=_C732( C27 C732 ) \nC27_=_C866( C27 C866 ) C27_=_C912( C27 C912 ) C27_=_C930( C27 C930 ) C27_=_C932( C27 C932 ) C27_=_C933( C27 C933 ) C27_=_C935( C27 C935 ) \nC27_=_C936( C27 C936 ) C27_=_C937( C27 C937 ) C27_=_C938( C27 C938 ) C27_=_C946( C27 C946 ) C27_=_C947( C27 C947 ) C27_=_C948( C27 C948 ) \nC27_=_C950( C27 C950 ) C27_=_C953( C27 C953 ) C28_=_C29( C28 C29 ) C28_=_C32( C28 C32 ) C28_=_C34( C28 C34 ) C28_=_C36( C28 C36 ) \nC28_=_C37( C28 C37 ) C28_=_C38( C28 C38 ) C28_=_C39( C28 C39 ) C28_=_C40( C28 C40 ) C28_=_C41( C28 C41 ) C28_=_C42( C28 C42 ) \nC28_=_C43( C28 C43 ) C28_=_C45( C28 C45 ) C28_=_C46( C28 C46 ) C28_=_C47( C28 C47 ) C28_=_C49( C28 C49 ) C28_=_C50( C28 C50 ) \nC28_=_C51( C28 C51 ) C28_=_C52( C28 C52 ) C28_=_C53( C28 C53 ) C28_=_C54( C28 C54 ) C28_=_C110( C28 C110 ) C28_=_C192( C28 C192 ) \nC28_=_C270( C28 C270 ) C28_=_C346( C28 C346 ) C28_=_C418( C28 C418 ) C28_=_C675( C28 C675 ) C28_=_C733( C28 C733 ) C28_=_C958( C28 C958 ) \nC28_=_C959( C28 C959 ) C28_=_C960( C28 C960 ) C28_=_C965( C28 C965 ) C28_=_C969( C28 C969 ) C29_=_C32( C29 C32 ) C29_=_C34( C29 C34 ) \nC29_=_C36( C29 C36 ) C29_=_C37( C29 C37 ) C29_=_C38( C29 C38 ) C29_=_C39( C29 C39 ) C29_=_C40( C29 C40 ) C29_=_C41( C29 C41 ) \nC29_=_C42( C29 C42 ) C29_=_C43( C29 C43 ) C29_=_C45( C29 C45 ) C29_=_C46( C29 C46 ) C29_=_C47( C29 C47 ) C29_=_C49( C29 C49 ) \nC29_=_C50( C29 C50 ) C29_=_C51( C29 C51 ) C29_=_C52( C29 C52 ) C29_=_C53( C29 C53 ) C29_=_C54( C29 C54 ) C29_=_C69( C29 C69 ) \nC29_=_C111( C29 C111 ) C29_=_C152( C29 C152 ) C29_=_C193( C29 C193 ) C29_=_C271( C29 C271 ) C29_=_C347( C29 C347 ) C29_=_C419( C29 C419 ) \nC29_=_C521( C29 C521 ) C29_=_C585( C29 C585 ) C29_=_C649( C29 C649 ) C29_=_C676( C29 C676 ) C29_=_C734( C29 C734 ) C29_=_C867( C29 C867 ) \nC29_=_C913( C29 C913 ) C29_=_C973( C29 C973 ) C29_=_C974( C29 C974 ) C29_=_C975( C29 C975 ) C29_=_C977( C29 C977 ) C29_=_C978( C29 C978 ) \nC29_=_C979( C29 C979 ) C29_=_C980( C29 C980 ) C29_=_C988( C29 C988 ) C29_=_C989( C29 C989 ) C29_=_C990( C29 C990 ) C29_=_C992( C29 C992 ) \nC29_=_C995( C29 C995 ) C32_=_C34( C32 C34 ) C32_=_C36( C32 C36 ) C32_=_C37( C32 C37 ) C32_=_C38( C32 C38 ) C32_=_C39( C32 C39 ) \nC32_=_C40( C32 C40 ) C32_=_C41( C32 C41 ) C32_=_C42( C32 C42 ) C32_=_C43( C32 C43 ) C32_=_C45( C32 C45 ) C32_=_C46( C32 C46 ) \nC32_=_C47( C32 C47 ) C32_=_C49( C32 C49 ) C32_=_C50( C32 C50 ) C32_=_C51( C32 C51 ) C32_=_C52( C32 C52 ) C32_=_C53( C32 C53 ) \nC32_=_C54( C32 C54 ) C32_=_C114( C32 C114 ) C32_=_C196( C32 C196 ) C32_=_C274( C32 C274 ) C32_=_C350( C32 C350 ) C32_=_C422( C32 C422 ) \nC32_=_C679( C32 C679 ) C32_=_C737( C32 C737 ) C32_=_C1013( C32 C1013 ) C32_=_C1037( C32 C1037 ) C32_=_C1038( C32 C1038 ) C32_=_C1044( C32 C1044 ) \nC32_=_C1045( C32 C1045 ) C32_=_C1048( C32 C1048 ) C34_=_C36( C34 C36 ) C34_=_C37( C34 C37 ) C34_=_C38( C34 C38 ) C34_=_C39( C34 C39 ) \nC34_=_C40( C34 C40 ) C34_=_C41( C34 C41 ) C34_=_C42( C34 C42 ) C34_=_C43( C34 C43 ) C34_=_C45( C34 C45 ) C34_=_C46( C34 C46 ) \nC34_=_C47( C34 C47 ) C34_=_C49( C34 C49 ) C34_=_C50( C34 C50 ) C34_=_C51( C34 C51 ) C34_=_C52( C34 C52 ) C34_=_C53( C34 C53 ) \nC34_=_C54( C34 C54 ) C34_=_C116( C34 C116 ) C34_=_C198( C34 C198 ) C34_=_C276( C34 C276 ) C34_=_C352( C34 C352 ) C34_=_C492( C34 C492 ) \nC34_=_C557( C34 C557 ) C34_=_C621( C34 C621 ) C34_=_C794( C34 C794 ) C34_=_C844( C34 C844 ) C34_=_C891( C34 C891 ) C34_=_C916( C34 C916 ) \nC34_=_C936( C34 C936 ) C34_=_C978( C34 C978 ) C34_=_C1016( C34 C1016 ) C34_=_C1052( C34 C1052 ) C34_=_C1074( C34 C1074 ) C34_=_C1076( C34 C1076 ) \nC34_=_C1077( C34 C1077 ) C34_=_C1078( C34 C1078 ) C34_=_C1079( C34 C1079 ) C34_=_C1081( C34 C1081 ) C34_=_C1082( C34 C1082 ) C34_=_C1084( C34 C1084 ) \nC36_=_C37( C36 C37 ) C36_=_C38( C36 C38 ) C36_=_C39( C36 C39 ) C36_=_C40( C36 C40 ) C36_=_C41( C36 C41 ) C36_=_C42( C36 C42 ) \nC36_=_C43( C36 C43 ) C36_=_C45( C36 C45 ) C36_=_C46( C36 C46 ) C36_=_C47( C36 C47 ) C36_=_C49( C36 C49 ) C36_=_C50( C36 C50 ) \nC36_=_C51( C36 C51 ) C36_=_C52( C36 C52 ) C36_=_C53( C36 C53 ) C36_=_C54( C36 C54 ) C36_=_C118( C36 C118 ) C36_=_C200( C36 C200 ) \nC36_=_C278( C36 C278 ) C36_=_C354( C36 C354 ) C36_=_C494( C36 C494 ) C36_=_C559( C36 C559 ) C36_=_C623( C36 C623 ) C36_=_C796( C36 C796 ) \nC36_=_C846( C36 C846 ) C36_=_C893( C36 C893 ) C36_=_C938( C36 C938 ) C36_=_C980( C36 C980 ) C36_=_C1018( C36 C1018 ) C36_=_C1055( C36 C1055 ) \nC36_=_C1087( C36 C1087 ) C36_=_C1107( C36 C1107 ) C36_=_C1108( C36 C1108 ) C36_=_C1109( C36 C1109 ) C36_=_C1110( C36 C1110 ) C36_=_C1112( C36 C1112 ) \nC36_=_C1113( C36 C1113 ) C36_=_C1115( C36 C1115 ) C37_=_C38( C37 C38 ) C37_=_C39( C37 C39 ) C37_=_C40( C37 C40 ) C37_=_C41( C37 C41 ) \nC37_=_C42( C37 C42 ) C37_=_C43( C37 C43 ) C37_=_C45( C37 C45 ) C37_=_C46( C37 C46 ) C37_=_C47( C37 C47 ) C37_=_C49( C37 C49 ) \nC37_=_C50( C37 C50 ) C37_=_C51( C37 C51 ) C37_=_C52( C37 C52 ) C37_=_C53( C37 C53 ) C37_=_C54( C37 C54 ) C37_=_C73( C37 C73 ) \nC37_=_C119( C37 C119 ) C37_=_C156( C37 C156 ) C37_=_C201( C37 C201 ) C37_=_C279( C37 C279 ) C37_=_C355( C37 C355 ) C37_=_C427( C37 C427 ) \nC37_=_C525( C37 C525 ) C37_=_C589( C37 C589 ) C37_=_C653( C37 C653 ) C37_=_C684( C37 C684 ) C37_=_C742( C37 C742 ) C37_=_C871( C37 C871 ) \nC37_=_C918( C37 C918 ) C37_=_C1002( C37 C1002 ) C37_=_C1019( C37 C1019 ) C37_=_C1056( C37 C1056 ) C37_=_C1076( C37 C1076 ) C37_=_C1089( C37 C1089 ) \nC37_=_C1107( C37 C1107 ) C37_=_C1119( C37 C1119 ) C37_=_C1125( C37 C1125 ) C37_=_C1126( C37 C1126 ) C37_=_C1127( C37 C1127 ) C37_=_C1129( C37 C1129 ) \nC37_=_C1132( C37 C1132 ) C38_=_C39( C38 C39 ) C38_=_C40( C38 C40 ) C38_=_C41( C38 C41 ) C38_=_C42( C38 C42 ) C38_=_C43( C38 C43 ) \nC38_=_C45( C38 C45 ) C38_=_C46( C38 C46 ) C38_=_C47( C38 C47 ) C38_=_C49( C38 C49 ) C38_=_C50( C38 C50 ) C38_=_C51( C38 C51 ) \nC38_=_C52( C38 C52 ) C38_=_C53( C38 C53 ) C38_=_C54( C38 C54 ) C38_=_C120( C38 C120 ) C38_=_C202( C38 C202 ) C38_=_C280( C38 C280 ) \nC38_=_C356( C38 C356 ) C38_=_C428( C38 C428 ) C38_=_C685( C38 C685 ) C38_=_C743( C38 C743 ) C38_=_C1020( C38 C1020 ) C38_=_C1057( C38 C1057 ) \nC38_=_C1090( C38 C1090 ) C38_=_C1139( C38 C1139 ) C38_=_C1142(</w:t>
      </w:r>
    </w:p>
    <w:p>
      <w:pPr>
        <w:pStyle w:val="PreformattedText"/>
        <w:bidi w:val="0"/>
        <w:spacing w:before="0" w:after="0"/>
        <w:jc w:val="left"/>
        <w:rPr/>
      </w:pPr>
      <w:r>
        <w:rPr/>
        <w:t xml:space="preserve"> </w:t>
      </w:r>
      <w:r>
        <w:rPr/>
        <w:t>C38 C1142 ) C39_=_C40( C39 C40 ) C39_=_C41( C39 C41 ) C39_=_C42( C39 C42 ) \nC39_=_C43( C39 C43 ) C39_=_C45( C39 C45 ) C39_=_C46( C39 C46 ) C39_=_C47( C39 C47 ) C39_=_C49( C39 C49 ) C39_=_C50( C39 C50 ) \nC39_=_C51( C39 C51 ) C39_=_C52( C39 C52 ) C39_=_C53( C39 C53 ) C39_=_C54( C39 C54 ) C39_=_C74( C39 C74 ) C39_=_C121( C39 C121 ) \nC39_=_C157( C39 C157 ) C39_=_C203( C39 C203 ) C39_=_C281( C39 C281 ) C39_=_C357( C39 C357 ) C39_=_C429( C39 C429 ) C39_=_C526( C39 C526 ) \nC39_=_C590( C39 C590 ) C39_=_C654( C39 C654 ) C39_=_C686( C39 C686 ) C39_=_C744( C39 C744 ) C39_=_C872( C39 C872 ) C39_=_C919( C39 C919 ) \nC39_=_C1003( C39 C1003 ) C39_=_C1021( C39 C1021 ) C39_=_C1058( C39 C1058 ) C39_=_C1077( C39 C1077 ) C39_=_C1091( C39 C1091 ) C39_=_C1108( C39 C1108 ) \nC39_=_C1147( C39 C1147 ) C39_=_C1151( C39 C1151 ) C39_=_C1152( C39 C1152 ) C39_=_C1153( C39 C1153 ) C39_=_C1155( C39 C1155 ) C39_=_C1158( C39 C1158 ) \nC40_=_C41( C40 C41 ) C40_=_C42( C40 C42 ) C40_=_C43( C40 C43 ) C40_=_C45( C40 C45 ) C40_=_C46( C40 C46 ) C40_=_C47( C40 C47 ) \nC40_=_C49( C40 C49 ) C40_=_C50( C40 C50 ) C40_=_C51( C40 C51 ) C40_=_C52( C40 C52 ) C40_=_C53( C40 C53 ) C40_=_C54( C40 C54 ) \nC40_=_C122( C40 C122 ) C40_=_C204( C40 C204 ) C40_=_C282( C40 C282 ) C40_=_C358( C40 C358 ) C40_=_C430( C40 C430 ) C40_=_C687( C40 C687 ) \nC40_=_C745( C40 C745 ) C40_=_C1022( C40 C1022 ) C40_=_C1059( C40 C1059 ) C40_=_C1092( C40 C1092 ) C40_=_C1164( C40 C1164 ) C40_=_C1167( C40 C1167 ) \nC41_=_C42( C41 C42 ) C41_=_C43( C41 C43 ) C41_=_C45( C41 C45 ) C41_=_C46( C41 C46 ) C41_=_C47( C41 C47 ) C41_=_C49( C41 C49 ) \nC41_=_C50( C41 C50 ) C41_=_C51( C41 C51 ) C41_=_C52( C41 C52 ) C41_=_C53( C41 C53 ) C41_=_C54( C41 C54 ) C41_=_C75( C41 C75 ) \nC41_=_C123( C41 C123 ) C41_=_C158( C41 C158 ) C41_=_C205( C41 C205 ) C41_=_C283( C41 C283 ) C41_=_C359( C41 C359 ) C41_=_C431( C41 C431 ) \nC41_=_C527( C41 C527 ) C41_=_C591( C41 C591 ) C41_=_C655( C41 C655 ) C41_=_C688( C41 C688 ) C41_=_C746( C41 C746 ) C41_=_C873( C41 C873 ) \nC41_=_C920( C41 C920 ) C41_=_C1004( C41 C1004 ) C41_=_C1023( C41 C1023 ) C41_=_C1060( C41 C1060 ) C41_=_C1078( C41 C1078 ) C41_=_C1093( C41 C1093 ) \nC41_=_C1109( C41 C1109 ) C41_=_C1172( C41 C1172 ) C41_=_C1174( C41 C1174 ) C41_=_C1175( C41 C1175 ) C41_=_C1176( C41 C1176 ) C41_=_C1178( C41 C1178 ) \nC41_=_C1181( C41 C1181 ) C42_=_C43( C42 C43 ) C42_=_C45( C42 C45 ) C42_=_C46( C42 C46 ) C42_=_C47( C42 C47 ) C42_=_C49( C42 C49 ) \nC42_=_C50( C42 C50 ) C42_=_C51( C42 C51 ) C42_=_C52( C42 C52 ) C42_=_C53( C42 C53 ) C42_=_C54( C42 C54 ) C42_=_C124( C42 C124 ) \nC42_=_C206( C42 C206 ) C42_=_C284( C42 C284 ) C42_=_C360( C42 C360 ) C42_=_C432( C42 C432 ) C42_=_C689( C42 C689 ) C42_=_C747( C42 C747 ) \nC42_=_C1024( C42 C1024 ) C42_=_C1061( C42 C1061 ) C42_=_C1094( C42 C1094 ) C42_=_C1186( C42 C1186 ) C42_=_C1189( C42 C1189 ) C43_=_C45( C43 C45 ) \nC43_=_C46( C43 C46 ) C43_=_C47( C43 C47 ) C43_=_C49( C43 C49 ) C43_=_C50( C43 C50 ) C43_=_C51( C43 C51 ) C43_=_C52( C43 C52 ) \nC43_=_C53( C43 C53 ) C43_=_C54( C43 C54 ) C43_=_C76( C43 C76 ) C43_=_C125( C43 C125 ) C43_=_C159( C43 C159 ) C43_=_C207( C43 C207 ) \nC43_=_C285( C43 C285 ) C43_=_C361( C43 C361 ) C43_=_C433( C43 C433 ) C43_=_C528( C43 C528 ) C43_=_C592( C43 C592 ) C43_=_C656( C43 C656 ) \nC43_=_C690( C43 C690 ) C43_=_C748( C43 C748 ) C43_=_C874( C43 C874 ) C43_=_C921( C43 C921 ) C43_=_C1005( C43 C1005 ) C43_=_C1025( C43 C1025 ) \nC43_=_C1062( C43 C1062 ) C43_=_C1079( C43 C1079 ) C43_=_C1095( C43 C1095 ) C43_=_C1110( C43 C1110 ) C43_=_C1193( C43 C1193 ) C43_=_C1194( C43 C1194 ) \nC43_=_C1195( C43 C1195 ) C43_=_C1196( C43 C1196 ) C43_=_C1198( C43 C1198 ) C43_=_C1201( C43 C1201 ) C45_=_C46( C45 C46 ) C45_=_C47( C45 C47 ) \nC45_=_C49( C45 C49 ) C45_=_C50( C45 C50 ) C45_=_C51( C45 C51 ) C45_=_C52( C45 C52 ) C45_=_C53( C45 C53 ) C45_=_C54( C45 C54 ) \nC45_=_C77( C45 C77 ) C45_=_C127( C45 C127 ) C45_=_C209( C45 C209 ) C45_=_C240( C45 C240 ) C45_=_C287( C45 C287 ) C45_=_C318( C45 C318 ) \nC45_=_C363( C45 C363 ) C45_=_C392( C45 C392 ) C45_=_C462( C45 C462 ) C45_=_C503( C45 C503 ) C45_=_C568( C45 C568 ) C45_=_C632( C45 C632 ) \nC45_=_C657( C45 C657 ) C45_=_C716( C45 C716 ) C45_=_C773( C45 C773 ) C45_=_C805( C45 C805 ) C45_=_C826( C45 C826 ) C45_=_C855( C45 C855 ) \nC45_=_C875( C45 C875 ) C45_=_C902( C45 C902 ) C45_=_C922( C45 C922 ) C45_=_C947( C45 C947 ) C45_=_C965( C45 C965 ) C45_=_C989( C45 C989 ) \nC45_=_C1006( C45 C1006 ) C45_=_C1027( C45 C1027 ) C45_=_C1045( C45 C1045 ) C45_=_C1064( C45 C1064 ) C45_=_C1097( C45 C1097 ) C45_=_C1126( C45 C1126 ) \nC45_=_C1139( C45 C1139 ) C45_=_C1152( C45 C1152 ) C45_=_C1164( C45 C1164 ) C45_=_C1175( C45 C1175 ) C45_=_C1186( C45 C1186 ) C45_=_C1195( C45 C1195 ) \nC45_=_C1205( C45 C1205 ) C45_=_C1213( C45 C1213 ) C45_=_C1214( C45 C1214 ) C45_=_C1215( C45 C1215 ) C45_=_C1216( C45 C1216 ) C45_=_C1217( C45 C1217 ) \nC45_=_C1219( C45 C1219 ) C45_=_C1220( C45 C1220 ) C45_=_C1221( C45 C1221 ) C46_=_C47( C46 C47 ) C46_=_C49( C46 C49 ) C46_=_C50( C46 C50 ) \nC46_=_C51( C46 C51 ) C46_=_C52( C46 C52 ) C46_=_C53( C46 C53 ) C46_=_C54( C46 C54 ) C46_=_C128( C46 C128 ) C46_=_C210( C46 C210 ) \nC46_=_C288( C46 C288 ) C46_=_C364( C46 C364 ) C46_=_C504( C46 C504 ) C46_=_C569( C46 C569 ) C46_=_C633( C46 C633 ) C46_=_C806( C46 C806 ) \nC46_=_C856( C46 C856 ) C46_=_C903( C46 C903 ) C46_=_C948( C46 C948 ) C46_=_C990( C46 C990 ) C46_=_C1028( C46 C1028 ) C46_=_C1065( C46 C1065 ) \nC46_=_C1098( C46 C1098 ) C46_=_C1127( C46 C1127 ) C46_=_C1153( C46 C1153 ) C46_=_C1176( C46 C1176 ) C46_=_C1196( C46 C1196 ) C46_=_C1222( C46 C1222 ) \nC46_=_C1223( C46 C1223 ) C46_=_C1225( C46 C1225 ) C47_=_C49( C47 C49 ) C47_=_C50( C47 C50 ) C47_=_C51( C47 C51 ) C47_=_C52( C47 C52 ) \nC47_=_C53( C47 C53 ) C47_=_C54( C47 C54 ) C47_=_C78( C47 C78 ) C47_=_C129( C47 C129 ) C47_=_C161( C47 C161 ) C47_=_C211( C47 C211 ) \nC47_=_C289( C47 C289 ) C47_=_C365( C47 C365 ) C47_=_C437( C47 C437 ) C47_=_C530( C47 C530 ) C47_=_C595( C47 C595 ) C47_=_C658( C47 C658 ) \nC47_=_C694( C47 C694 ) C47_=_C752( C47 C752 ) C47_=_C876( C47 C876 ) C47_=_C923( C47 C923 ) C47_=_C1007( C47 C1007 ) C47_=_C1029( C47 C1029 ) \nC47_=_C1066( C47 C1066 ) C47_=_C1081( C47 C1081 ) C47_=_C1099( C47 C1099 ) C47_=_C1112( C47 C1112 ) C47_=_C1206( C47 C1206 ) C47_=_C1214( C47 C1214 ) \nC47_=_C1222( C47 C1222 ) C47_=_C1228( C47 C1228 ) C47_=_C1229( C47 C1229 ) C47_=_C1232( C47 C1232 ) C49_=_C50( C49 C50 ) C49_=_C51( C49 C51 ) \nC49_=_C52( C49 C52 ) C49_=_C53( C49 C53 ) C49_=_C54( C49 C54 ) C49_=_C79( C49 C79 ) C49_=_C131( C49 C131 ) C49_=_C162( C49 C162 ) \nC49_=_C213( C49 C213 ) C49_=_C291( C49 C291 ) C49_=_C367( C49 C367 ) C49_=_C439( C49 C439 ) C49_=_C531( C49 C531 ) C49_=_C597( C49 C597 ) \nC49_=_C659( C49 C659 ) C49_=_C696( C49 C696 ) C49_=_C754( C49 C754 ) C49_=_C877( C49 C877 ) C49_=_C924( C49 C924 ) C49_=_C1008( C49 C1008 ) \nC49_=_C1031( C49 C1031 ) C49_=_C1068( C49 C1068 ) C49_=_C1082( C49 C1082 ) C49_=_C1101( C49 C1101 ) C49_=_C1113( C49 C1113 ) C49_=_C1207( C49 C1207 ) \nC49_=_C1216( C49 C1216 ) C49_=_C1223( C49 C1223 ) C49_=_C1236( C49 C1236 ) C49_=_C1242( C49 C1242 ) C49_=_C1243( C49 C1243 ) C50_=_C51( C50 C51 ) \nC50_=_C52( C50 C52 ) C50_=_C53( C50 C53 ) C50_=_C54( C50 C54 ) C50_=_C132( C50 C132 ) C50_=_C214( C50 C214 ) C50_=_C292( C50 C292 ) \nC50_=_C368( C50 C368 ) C50_=_C440( C50 C440 ) C50_=_C697( C50 C697 ) C50_=_C755( C50 C755 ) C50_=_C1032( C50 C1032 ) C50_=_C1069( C50 C1069 ) \nC50_=_C1102( C50 C1102 ) C50_=_C1217( C50 C1217 ) C50_=_C1247( C50 C1247 ) C51_=_C52( C51 C52 ) C51_=_C53( C51 C53 ) C51_=_C54( C51 C54 ) \nC51_=_C80( C51 C80 ) C51_=_C133( C51 C133 ) C51_=_C215( C51 C215 ) C51_=_C243( C51 C243 ) C51_=_C293( C51 C293 ) C51_=_C321( C51 C321 ) \nC51_=_C369( C51 C369 ) C51_=_C395( C51 C395 ) C51_=_C465( C51 C465 ) C51_=_C509( C51 C509 ) C51_=_C574( C51 C574 ) C51_=_C638( C51 C638 ) \nC51_=_C660( C51 C660 ) C51_=_C719( C51 C719 ) C51_=_C776( C51 C776 ) C51_=_C811( C51 C811 ) C51_=_C829( C51 C829 ) C51_=_C861( C51 C861 ) \nC51_=_C878( C51 C878 ) C51_=_C908( C51 C908 ) C51_=_C925( C51 C925 ) C51_=_C953( C51 C953 ) C51_=_C969( C51 C969 ) C51_=_C995( C51 C995 ) \nC51_=_C1009( C51 C1009 ) C51_=_C1033( C51 C1033 ) C51_=_C1048( C51 C1048 ) C51_=_C1070( C51 C1070 ) C51_=_C1103( C51 C1103 ) C51_=_C1132( C51 C1132 ) \nC51_=_C1142( C51 C1142 ) C51_=_C1158( C51 C1158 ) C51_=_C1167( C51 C1167 ) C51_=_C1181( C51 C1181 ) C51_=_C1189( C51 C1189 ) C51_=_C1201( C51 C1201 ) \nC51_=_C1208( C51 C1208 ) C51_=_C1232( C51 C1232 ) C51_=_C1237( C51 C1237 ) C51_=_C1243( C51 C1243 ) C51_=_C1247( C51 C1247 ) C51_=_C1251( C51 C1251 ) \nC51_=_C1252( C51 C1252 ) C51_=_C1253( C51 C1253 ) C51_=_C1254( C51 C1254 ) C52_=_C53( C52 C53 ) C52_=_C54( C52 C54 ) C52_=_C134( C52 C134 ) \nC52_=_C216( C52 C216 ) C52_=_C294( C52 C294 ) C52_=_C370( C52 C370 ) C52_=_C442( C52 C442 ) C52_=_C699( C52 C699 ) C52_=_C757( C52 C757 ) \nC52_=_C1034( C52 C1034 ) C52_=_C1071( C52 C1071 ) C52_=_C1104( C52 C1104 ) C52_=_C1219( C52 C1219 ) C52_=_C1251( C52 C1251 ) C53_=_C54( C53 C54 ) \nC53_=_C81( C53 C81 ) C53_=_C135( C53 C135 ) C53_=_C164( C53 C164 ) C53_=_C217( C53 C217 ) C53_=_C295( C53 C295 ) C53_=_C371( C53 C371 ) \nC53_=_C443( C53 C443 ) C53_=_C533( C53 C533 ) C53_=_C599( C53 C599 ) C53_=_C661( C53 C661 ) C53_=_C700( C53 C700 ) C53_=_C758( C53 C758 ) \nC53_=_C879( C53 C879 ) C53_=_C926( C53 C926 ) C53_=_C1010( C53 C1010 ) C53_=_C1035( C53 C1035 ) C53_=_C1072( C53 C1072 ) C53_=_C1084( C53 C1084 ) \nC53_=_C1105( C53 C1105 ) C53_=_C1115( C53 C1115 ) C53_=_C1209( C53 C1209 ) C53_=_C1220( C53 C1220 ) C53_=_C1225( C53 C1225 ) C53_=_C1238( C53 C1238 ) \nC53_=_C1253( C53 C1253 ) C53_=_C1259( C53 C1259 ) C54_=_C136( C54 C136 ) C54_=_C218( C54 C218 ) C54_=_C296( C54 C296 ) C54_=_C372( C54 C372 ) \nC54_=_C444( C54 C444 ) C54_=_C701( C54 C701 ) C54_=_C759( C54 C759 ) C54_=_C1036( C54 C1036 ) C54_=_C1073( C54 C1073 ) C54_=_C1106( C54 C1106 ) \nC54_=_C1221( C54 C1221 ) C54_=_C1254( C54 C1254 ) C59_=_C60(</w:t>
      </w:r>
    </w:p>
    <w:p>
      <w:pPr>
        <w:pStyle w:val="PreformattedText"/>
        <w:bidi w:val="0"/>
        <w:spacing w:before="0" w:after="0"/>
        <w:jc w:val="left"/>
        <w:rPr/>
      </w:pPr>
      <w:r>
        <w:rPr/>
        <w:t xml:space="preserve"> </w:t>
      </w:r>
      <w:r>
        <w:rPr/>
        <w:t>C59 C60 ) C59_=_C61( C59 C61 ) C59_=_C62( C59 C62 ) C59_=_C63( C59 C63 ) \nC59_=_C64( C59 C64 ) C59_=_C65( C59 C65 ) C59_=_C66( C59 C66 ) C59_=_C67( C59 C67 ) C59_=_C68( C59 C68 ) C59_=_C69( C59 C69 ) \nC59_=_C73( C59 C73 ) C59_=_C74( C59 C74 ) C59_=_C75( C59 C75 ) C59_=_C76( C59 C76 ) C59_=_C77( C59 C77 ) C59_=_C78( C59 C78 ) \nC59_=_C79( C59 C79 ) C59_=_C80( C59 C80 ) C59_=_C81( C59 C81 ) C59_=_C91( C59 C91 ) C59_=_C173( C59 C173 ) C59_=_C221( C59 C221 ) \nC59_=_C251( C59 C251 ) C59_=_C298( C59 C298 ) C59_=_C327( C59 C327 ) C59_=_C373( C59 C373 ) C59_=_C399( C59 C399 ) C59_=_C400( C59 C400 ) \nC59_=_C401( C59 C401 ) C59_=_C403( C59 C403 ) C59_=_C405( C59 C405 ) C59_=_C406( C59 C406 ) C59_=_C408( C59 C408 ) C59_=_C410( C59 C410 ) \nC59_=_C411( C59 C411 ) C59_=_C412( C59 C412 ) C59_=_C413( C59 C413 ) C59_=_C414( C59 C414 ) C59_=_C415( C59 C415 ) C59_=_C416( C59 C416 ) \nC59_=_C417( C59 C417 ) C59_=_C418( C59 C418 ) C59_=_C419( C59 C419 ) C59_=_C420( C59 C420 ) C59_=_C421( C59 C421 ) C59_=_C422( C59 C422 ) \nC59_=_C423( C59 C423 ) C59_=_C425( C59 C425 ) C59_=_C427( C59 C427 ) C59_=_C428( C59 C428 ) C59_=_C429( C59 C429 ) C59_=_C430( C59 C430 ) \nC59_=_C431( C59 C431 ) C59_=_C432( C59 C432 ) C59_=_C433( C59 C433 ) C59_=_C434( C59 C434 ) C59_=_C437( C59 C437 ) C59_=_C438( C59 C438 ) \nC59_=_C439( C59 C439 ) C59_=_C440( C59 C440 ) C59_=_C442( C59 C442 ) C59_=_C443( C59 C443 ) C59_=_C444( C59 C444 ) C60_=_C61( C60 C61 ) \nC60_=_C62( C60 C62 ) C60_=_C63( C60 C63 ) C60_=_C64( C60 C64 ) C60_=_C65( C60 C65 ) C60_=_C66( C60 C66 ) C60_=_C67( C60 C67 ) \nC60_=_C68( C60 C68 ) C60_=_C69( C60 C69 ) C60_=_C73( C60 C73 ) C60_=_C74( C60 C74 ) C60_=_C75( C60 C75 ) C60_=_C76( C60 C76 ) \nC60_=_C77( C60 C77 ) C60_=_C78( C60 C78 ) C60_=_C79( C60 C79 ) C60_=_C80( C60 C80 ) C60_=_C81( C60 C81 ) C60_=_C93( C60 C93 ) \nC60_=_C141( C60 C141 ) C60_=_C175( C60 C175 ) C60_=_C253( C60 C253 ) C60_=_C329( C60 C329 ) C60_=_C401( C60 C401 ) C60_=_C469( C60 C469 ) \nC60_=_C470( C60 C470 ) C60_=_C472( C60 C472 ) C60_=_C474( C60 C474 ) C60_=_C475( C60 C475 ) C60_=_C477( C60 C477 ) C60_=_C482( C60 C482 ) \nC60_=_C484( C60 C484 ) C60_=_C488( C60 C488 ) C60_=_C489( C60 C489 ) C60_=_C491( C60 C491 ) C60_=_C492( C60 C492 ) C60_=_C493( C60 C493 ) \nC60_=_C494( C60 C494 ) C60_=_C502( C60 C502 ) C60_=_C503( C60 C503 ) C60_=_C504( C60 C504 ) C60_=_C506( C60 C506 ) C60_=_C509( C60 C509 ) \nC61_=_C62( C61 C62 ) C61_=_C63( C61 C63 ) C61_=_C64( C61 C64 ) C61_=_C65( C61 C65 ) C61_=_C66( C61 C66 ) C61_=_C67( C61 C67 ) \nC61_=_C68( C61 C68 ) C61_=_C69( C61 C69 ) C61_=_C73( C61 C73 ) C61_=_C74( C61 C74 ) C61_=_C75( C61 C75 ) C61_=_C76( C61 C76 ) \nC61_=_C77( C61 C77 ) C61_=_C78( C61 C78 ) C61_=_C79( C61 C79 ) C61_=_C80( C61 C80 ) C61_=_C81( C61 C81 ) C61_=_C95( C61 C95 ) \nC61_=_C143( C61 C143 ) C61_=_C177( C61 C177 ) C61_=_C255( C61 C255 ) C61_=_C331( C61 C331 ) C61_=_C403( C61 C403 ) C61_=_C513( C61 C513 ) \nC61_=_C536( C61 C536 ) C61_=_C537( C61 C537 ) C61_=_C539( C61 C539 ) C61_=_C540( C61 C540 ) C61_=_C542( C61 C542 ) C61_=_C547( C61 C547 ) \nC61_=_C549( C61 C549 ) C61_=_C553( C61 C553 ) C61_=_C554( C61 C554 ) C61_=_C556( C61 C556 ) C61_=_C557( C61 C557 ) C61_=_C558( C61 C558 ) \nC61_=_C559( C61 C559 ) C61_=_C567( C61 C567 ) C61_=_C568( C61 C568 ) C61_=_C569( C61 C569 ) C61_=_C571( C61 C571 ) C61_=_C574( C61 C574 ) \nC62_=_C63( C62 C63 ) C62_=_C64( C62 C64 ) C62_=_C65( C62 C65 ) C62_=_C66( C62 C66 ) C62_=_C67( C62 C67 ) C62_=_C68( C62 C68 ) \nC62_=_C69( C62 C69 ) C62_=_C73( C62 C73 ) C62_=_C74( C62 C74 ) C62_=_C75( C62 C75 ) C62_=_C76( C62 C76 ) C62_=_C77( C62 C77 ) \nC62_=_C78( C62 C78 ) C62_=_C79( C62 C79 ) C62_=_C80( C62 C80 ) C62_=_C81( C62 C81 ) C62_=_C97( C62 C97 ) C62_=_C144( C62 C144 ) \nC62_=_C179( C62 C179 ) C62_=_C257( C62 C257 ) C62_=_C333( C62 C333 ) C62_=_C405( C62 C405 ) C62_=_C514( C62 C514 ) C62_=_C578( C62 C578 ) \nC62_=_C602( C62 C602 ) C62_=_C603( C62 C603 ) C62_=_C604( C62 C604 ) C62_=_C606( C62 C606 ) C62_=_C611( C62 C611 ) C62_=_C613( C62 C613 ) \nC62_=_C617( C62 C617 ) C62_=_C618( C62 C618 ) C62_=_C620( C62 C620 ) C62_=_C621( C62 C621 ) C62_=_C622( C62 C622 ) C62_=_C623( C62 C623 ) \nC62_=_C631( C62 C631 ) C62_=_C632( C62 C632 ) C62_=_C633( C62 C633 ) C62_=_C635( C62 C635 ) C62_=_C638( C62 C638 ) C63_=_C64( C63 C64 ) \nC63_=_C65( C63 C65 ) C63_=_C66( C63 C66 ) C63_=_C67( C63 C67 ) C63_=_C68( C63 C68 ) C63_=_C69( C63 C69 ) C63_=_C73( C63 C73 ) \nC63_=_C74( C63 C74 ) C63_=_C75( C63 C75 ) C63_=_C76( C63 C76 ) C63_=_C77( C63 C77 ) C63_=_C78( C63 C78 ) C63_=_C79( C63 C79 ) \nC63_=_C80( C63 C80 ) C63_=_C81( C63 C81 ) C63_=_C99( C63 C99 ) C63_=_C181( C63 C181 ) C63_=_C225( C63 C225 ) C63_=_C259( C63 C259 ) \nC63_=_C303( C63 C303 ) C63_=_C335( C63 C335 ) C63_=_C377( C63 C377 ) C63_=_C448( C63 C448 ) C63_=_C475( C63 C475 ) C63_=_C540( C63 C540 ) \nC63_=_C604( C63 C604 ) C63_=_C642( C63 C642 ) C63_=_C664( C63 C664 ) C63_=_C665( C63 C665 ) C63_=_C667( C63 C667 ) C63_=_C668( C63 C668 ) \nC63_=_C669( C63 C669 ) C63_=_C670( C63 C670 ) C63_=_C671( C63 C671 ) C63_=_C672( C63 C672 ) C63_=_C673( C63 C673 ) C63_=_C674( C63 C674 ) \nC63_=_C675( C63 C675 ) C63_=_C676( C63 C676 ) C63_=_C677( C63 C677 ) C63_=_C678( C63 C678 ) C63_=_C679( C63 C679 ) C63_=_C680( C63 C680 ) \nC63_=_C682( C63 C682 ) C63_=_C684( C63 C684 ) C63_=_C685( C63 C685 ) C63_=_C686( C63 C686 ) C63_=_C687( C63 C687 ) C63_=_C688( C63 C688 ) \nC63_=_C689( C63 C689 ) C63_=_C690( C63 C690 ) C63_=_C691( C63 C691 ) C63_=_C694( C63 C694 ) C63_=_C695( C63 C695 ) C63_=_C696( C63 C696 ) \nC63_=_C697( C63 C697 ) C63_=_C699( C63 C699 ) C63_=_C700( C63 C700 ) C63_=_C701( C63 C701 ) C64_=_C65( C64 C65 ) C64_=_C66( C64 C66 ) \nC64_=_C67( C64 C67 ) C64_=_C68( C64 C68 ) C64_=_C69( C64 C69 ) C64_=_C73( C64 C73 ) C64_=_C74( C64 C74 ) C64_=_C75( C64 C75 ) \nC64_=_C76( C64 C76 ) C64_=_C77( C64 C77 ) C64_=_C78( C64 C78 ) C64_=_C79( C64 C79 ) C64_=_C80( C64 C80 ) C64_=_C81( C64 C81 ) \nC64_=_C101( C64 C101 ) C64_=_C183( C64 C183 ) C64_=_C226( C64 C226 ) C64_=_C261( C64 C261 ) C64_=_C304( C64 C304 ) C64_=_C337( C64 C337 ) \nC64_=_C378( C64 C378 ) C64_=_C449( C64 C449 ) C64_=_C477( C64 C477 ) C64_=_C542( C64 C542 ) C64_=_C606( C64 C606 ) C64_=_C643( C64 C643 ) \nC64_=_C702( C64 C702 ) C64_=_C724( C64 C724 ) C64_=_C725( C64 C725 ) C64_=_C726( C64 C726 ) C64_=_C727( C64 C727 ) C64_=_C728( C64 C728 ) \nC64_=_C729( C64 C729 ) C64_=_C730( C64 C730 ) C64_=_C731( C64 C731 ) C64_=_C732( C64 C732 ) C64_=_C733( C64 C733 ) C64_=_C734( C64 C734 ) \nC64_=_C735( C64 C735 ) C64_=_C736( C64 C736 ) C64_=_C737( C64 C737 ) C64_=_C738( C64 C738 ) C64_=_C740( C64 C740 ) C64_=_C742( C64 C742 ) \nC64_=_C743( C64 C743 ) C64_=_C744( C64 C744 ) C64_=_C745( C64 C745 ) C64_=_C746( C64 C746 ) C64_=_C747( C64 C747 ) C64_=_C748( C64 C748 ) \nC64_=_C749( C64 C749 ) C64_=_C752( C64 C752 ) C64_=_C753( C64 C753 ) C64_=_C754( C64 C754 ) C64_=_C755( C64 C755 ) C64_=_C757( C64 C757 ) \nC64_=_C758( C64 C758 ) C64_=_C759( C64 C759 ) C65_=_C66( C65 C66 ) C65_=_C67( C65 C67 ) C65_=_C68( C65 C68 ) C65_=_C69( C65 C69 ) \nC65_=_C73( C65 C73 ) C65_=_C74( C65 C74 ) C65_=_C75( C65 C75 ) C65_=_C76( C65 C76 ) C65_=_C77( C65 C77 ) C65_=_C78( C65 C78 ) \nC65_=_C79( C65 C79 ) C65_=_C80( C65 C80 ) C65_=_C81( C65 C81 ) C65_=_C103( C65 C103 ) C65_=_C147( C65 C147 ) C65_=_C185( C65 C185 ) \nC65_=_C263( C65 C263 ) C65_=_C339( C65 C339 ) C65_=_C411( C65 C411 ) C65_=_C517( C65 C517 ) C65_=_C581( C65 C581 ) C65_=_C644( C65 C644 ) \nC65_=_C668( C65 C668 ) C65_=_C726( C65 C726 ) C65_=_C782( C65 C782 ) C65_=_C784( C65 C784 ) C65_=_C786( C65 C786 ) C65_=_C790( C65 C790 ) \nC65_=_C791( C65 C791 ) C65_=_C793( C65 C793 ) C65_=_C794( C65 C794 ) C65_=_C795( C65 C795 ) C65_=_C796( C65 C796 ) C65_=_C804( C65 C804 ) \nC65_=_C805( C65 C805 ) C65_=_C806( C65 C806 ) C65_=_C808( C65 C808 ) C65_=_C811( C65 C811 ) C66_=_C67( C66 C67 ) C66_=_C68( C66 C68 ) \nC66_=_C69( C66 C69 ) C66_=_C73( C66 C73 ) C66_=_C74( C66 C74 ) C66_=_C75( C66 C75 ) C66_=_C76( C66 C76 ) C66_=_C77( C66 C77 ) \nC66_=_C78( C66 C78 ) C66_=_C79( C66 C79 ) C66_=_C80( C66 C80 ) C66_=_C81( C66 C81 ) C66_=_C105( C66 C105 ) C66_=_C148( C66 C148 ) \nC66_=_C187( C66 C187 ) C66_=_C265( C66 C265 ) C66_=_C341( C66 C341 ) C66_=_C413( C66 C413 ) C66_=_C518( C66 C518 ) C66_=_C582( C66 C582 ) \nC66_=_C646( C66 C646 ) C66_=_C670( C66 C670 ) C66_=_C728( C66 C728 ) C66_=_C833( C66 C833 ) C66_=_C834( C66 C834 ) C66_=_C836( C66 C836 ) \nC66_=_C840( C66 C840 ) C66_=_C841( C66 C841 ) C66_=_C843( C66 C843 ) C66_=_C844( C66 C844 ) C66_=_C845( C66 C845 ) C66_=_C846( C66 C846 ) \nC66_=_C854( C66 C854 ) C66_=_C855( C66 C855 ) C66_=_C856( C66 C856 ) C66_=_C858( C66 C858 ) C66_=_C861( C66 C861 ) C67_=_C68( C67 C68 ) \nC67_=_C69( C67 C69 ) C67_=_C73( C67 C73 ) C67_=_C74( C67 C74 ) C67_=_C75( C67 C75 ) C67_=_C76( C67 C76 ) C67_=_C77( C67 C77 ) \nC67_=_C78( C67 C78 ) C67_=_C79( C67 C79 ) C67_=_C80( C67 C80 ) C67_=_C81( C67 C81 ) C67_=_C107( C67 C107 ) C67_=_C150( C67 C150 ) \nC67_=_C189( C67 C189 ) C67_=_C267( C67 C267 ) C67_=_C343( C67 C343 ) C67_=_C415( C67 C415 ) C67_=_C519( C67 C519 ) C67_=_C583( C67 C583 ) \nC67_=_C647( C67 C647 ) C67_=_C672( C67 C672 ) C67_=_C730( C67 C730 ) C67_=_C865( C67 C865 ) C67_=_C882( C67 C882 ) C67_=_C883( C67 C883 ) \nC67_=_C887( C67 C887 ) C67_=_C888( C67 C888 ) C67_=_C890( C67 C890 ) C67_=_C891( C67 C891 ) C67_=_C892( C67 C892 ) C67_=_C893( C67 C893 ) \nC67_=_C901( C67 C901 ) C67_=_C902( C67 C902 ) C67_=_C903( C67 C903 ) C67_=_C905( C67 C905 ) C67_=_C908( C67 C908 ) C68_=_C69( C68 C69 ) \nC68_=_C73( C68 C73 ) C68_=_C74( C68 C74 ) C68_=_C75( C68 C75 ) C68_=_C76( C68 C76 ) C68_=_C77( C68 C77 ) C68_=_C78( C68 C78 ) \nC68_=_C79( C68 C79 ) C68_=_C80( C68 C80 ) C68_=_C81( C68 C81 ) C68_=_C109( C68 C109 ) C68_=_C151( C68 C151 ) C68_=_C191( C68 C191 ) \nC68_=_C269( C68 C269 ) C68_=_C345( C68 C345 ) C68_=_C417( C68 C417 ) C68_=_C520( C68 C520 ) C68_=_C584( C68 C584 ) C68_=_C648( C68 C648 ) \nC68_=_C674( C68 C674 ) C68_=_C732( C68</w:t>
      </w:r>
    </w:p>
    <w:p>
      <w:pPr>
        <w:pStyle w:val="PreformattedText"/>
        <w:bidi w:val="0"/>
        <w:spacing w:before="0" w:after="0"/>
        <w:jc w:val="left"/>
        <w:rPr/>
      </w:pPr>
      <w:r>
        <w:rPr/>
        <w:t xml:space="preserve"> </w:t>
      </w:r>
      <w:r>
        <w:rPr/>
        <w:t>C732 ) C68_=_C866( C68 C866 ) C68_=_C912( C68 C912 ) C68_=_C930( C68 C930 ) C68_=_C932( C68 C932 ) \nC68_=_C933( C68 C933 ) C68_=_C935( C68 C935 ) C68_=_C936( C68 C936 ) C68_=_C937( C68 C937 ) C68_=_C938( C68 C938 ) C68_=_C946( C68 C946 ) \nC68_=_C947( C68 C947 ) C68_=_C948( C68 C948 ) C68_=_C950( C68 C950 ) C68_=_C953( C68 C953 ) C69_=_C73( C69 C73 ) C69_=_C74( C69 C74 ) \nC69_=_C75( C69 C75 ) C69_=_C76( C69 C76 ) C69_=_C77( C69 C77 ) C69_=_C78( C69 C78 ) C69_=_C79( C69 C79 ) C69_=_C80( C69 C80 ) \nC69_=_C81( C69 C81 ) C69_=_C111( C69 C111 ) C69_=_C152( C69 C152 ) C69_=_C193( C69 C193 ) C69_=_C271( C69 C271 ) C69_=_C347( C69 C347 ) \nC69_=_C419( C69 C419 ) C69_=_C521( C69 C521 ) C69_=_C585( C69 C585 ) C69_=_C649( C69 C649 ) C69_=_C676( C69 C676 ) C69_=_C734( C69 C734 ) \nC69_=_C867( C69 C867 ) C69_=_C913( C69 C913 ) C69_=_C973( C69 C973 ) C69_=_C974( C69 C974 ) C69_=_C975( C69 C975 ) C69_=_C977( C69 C977 ) \nC69_=_C978( C69 C978 ) C69_=_C979( C69 C979 ) C69_=_C980( C69 C980 ) C69_=_C988( C69 C988 ) C69_=_C989( C69 C989 ) C69_=_C990( C69 C990 ) \nC69_=_C992( C69 C992 ) C69_=_C995( C69 C995 ) C73_=_C74( C73 C74 ) C73_=_C75( C73 C75 ) C73_=_C76( C73 C76 ) C73_=_C77( C73 C77 ) \nC73_=_C78( C73 C78 ) C73_=_C79( C73 C79 ) C73_=_C80( C73 C80 ) C73_=_C81( C73 C81 ) C73_=_C119( C73 C119 ) C73_=_C156( C73 C156 ) \nC73_=_C201( C73 C201 ) C73_=_C279( C73 C279 ) C73_=_C355( C73 C355 ) C73_=_C427( C73 C427 ) C73_=_C525( C73 C525 ) C73_=_C589( C73 C589 ) \nC73_=_C653( C73 C653 ) C73_=_C684( C73 C684 ) C73_=_C742( C73 C742 ) C73_=_C871( C73 C871 ) C73_=_C918( C73 C918 ) C73_=_C1002( C73 C1002 ) \nC73_=_C1019( C73 C1019 ) C73_=_C1056( C73 C1056 ) C73_=_C1076( C73 C1076 ) C73_=_C1089( C73 C1089 ) C73_=_C1107( C73 C1107 ) C73_=_C1119( C73 C1119 ) \nC73_=_C1125( C73 C1125 ) C73_=_C1126( C73 C1126 ) C73_=_C1127( C73 C1127 ) C73_=_C1129( C73 C1129 ) C73_=_C1132( C73 C1132 ) C74_=_C75( C74 C75 ) \nC74_=_C76( C74 C76 ) C74_=_C77( C74 C77 ) C74_=_C78( C74 C78 ) C74_=_C79( C74 C79 ) C74_=_C80( C74 C80 ) C74_=_C81( C74 C81 ) \nC74_=_C121( C74 C121 ) C74_=_C157( C74 C157 ) C74_=_C203( C74 C203 ) C74_=_C281( C74 C281 ) C74_=_C357( C74 C357 ) C74_=_C429( C74 C429 ) \nC74_=_C526( C74 C526 ) C74_=_C590( C74 C590 ) C74_=_C654( C74 C654 ) C74_=_C686( C74 C686 ) C74_=_C744( C74 C744 ) C74_=_C872( C74 C872 ) \nC74_=_C919( C74 C919 ) C74_=_C1003( C74 C1003 ) C74_=_C1021( C74 C1021 ) C74_=_C1058( C74 C1058 ) C74_=_C1077( C74 C1077 ) C74_=_C1091( C74 C1091 ) \nC74_=_C1108( C74 C1108 ) C74_=_C1147( C74 C1147 ) C74_=_C1151( C74 C1151 ) C74_=_C1152( C74 C1152 ) C74_=_C1153( C74 C1153 ) C74_=_C1155( C74 C1155 ) \nC74_=_C1158( C74 C1158 ) C75_=_C76( C75 C76 ) C75_=_C77( C75 C77 ) C75_=_C78( C75 C78 ) C75_=_C79( C75 C79 ) C75_=_C80( C75 C80 ) \nC75_=_C81( C75 C81 ) C75_=_C123( C75 C123 ) C75_=_C158( C75 C158 ) C75_=_C205( C75 C205 ) C75_=_C283( C75 C283 ) C75_=_C359( C75 C359 ) \nC75_=_C431( C75 C431 ) C75_=_C527( C75 C527 ) C75_=_C591( C75 C591 ) C75_=_C655( C75 C655 ) C75_=_C688( C75 C688 ) C75_=_C746( C75 C746 ) \nC75_=_C873( C75 C873 ) C75_=_C920( C75 C920 ) C75_=_C1004( C75 C1004 ) C75_=_C1023( C75 C1023 ) C75_=_C1060( C75 C1060 ) C75_=_C1078( C75 C1078 ) \nC75_=_C1093( C75 C1093 ) C75_=_C1109( C75 C1109 ) C75_=_C1172( C75 C1172 ) C75_=_C1174( C75 C1174 ) C75_=_C1175( C75 C1175 ) C75_=_C1176( C75 C1176 ) \nC75_=_C1178( C75 C1178 ) C75_=_C1181( C75 C1181 ) C76_=_C77( C76 C77 ) C76_=_C78( C76 C78 ) C76_=_C79( C76 C79 ) C76_=_C80( C76 C80 ) \nC76_=_C81( C76 C81 ) C76_=_C125( C76 C125 ) C76_=_C159( C76 C159 ) C76_=_C207( C76 C207 ) C76_=_C285( C76 C285 ) C76_=_C361( C76 C361 ) \nC76_=_C433( C76 C433 ) C76_=_C528( C76 C528 ) C76_=_C592( C76 C592 ) C76_=_C656( C76 C656 ) C76_=_C690( C76 C690 ) C76_=_C748( C76 C748 ) \nC76_=_C874( C76 C874 ) C76_=_C921( C76 C921 ) C76_=_C1005( C76 C1005 ) C76_=_C1025( C76 C1025 ) C76_=_C1062( C76 C1062 ) C76_=_C1079( C76 C1079 ) \nC76_=_C1095( C76 C1095 ) C76_=_C1110( C76 C1110 ) C76_=_C1193( C76 C1193 ) C76_=_C1194( C76 C1194 ) C76_=_C1195( C76 C1195 ) C76_=_C1196( C76 C1196 ) \nC76_=_C1198( C76 C1198 ) C76_=_C1201( C76 C1201 ) C77_=_C78( C77 C78 ) C77_=_C79( C77 C79 ) C77_=_C80( C77 C80 ) C77_=_C81( C77 C81 ) \nC77_=_C127( C77 C127 ) C77_=_C209( C77 C209 ) C77_=_C240( C77 C240 ) C77_=_C287( C77 C287 ) C77_=_C318( C77 C318 ) C77_=_C363( C77 C363 ) \nC77_=_C392( C77 C392 ) C77_=_C462( C77 C462 ) C77_=_C503( C77 C503 ) C77_=_C568( C77 C568 ) C77_=_C632( C77 C632 ) C77_=_C657( C77 C657 ) \nC77_=_C716( C77 C716 ) C77_=_C773( C77 C773 ) C77_=_C805( C77 C805 ) C77_=_C826( C77 C826 ) C77_=_C855( C77 C855 ) C77_=_C875( C77 C875 ) \nC77_=_C902( C77 C902 ) C77_=_C922( C77 C922 ) C77_=_C947( C77 C947 ) C77_=_C965( C77 C965 ) C77_=_C989( C77 C989 ) C77_=_C1006( C77 C1006 ) \nC77_=_C1027( C77 C1027 ) C77_=_C1045( C77 C1045 ) C77_=_C1064( C77 C1064 ) C77_=_C1097( C77 C1097 ) C77_=_C1126( C77 C1126 ) C77_=_C1139( C77 C1139 ) \nC77_=_C1152( C77 C1152 ) C77_=_C1164( C77 C1164 ) C77_=_C1175( C77 C1175 ) C77_=_C1186( C77 C1186 ) C77_=_C1195( C77 C1195 ) C77_=_C1205( C77 C1205 ) \nC77_=_C1213( C77 C1213 ) C77_=_C1214( C77 C1214 ) C77_=_C1215( C77 C1215 ) C77_=_C1216( C77 C1216 ) C77_=_C1217( C77 C1217 ) C77_=_C1219( C77 C1219 ) \nC77_=_C1220( C77 C1220 ) C77_=_C1221( C77 C1221 ) C78_=_C79( C78 C79 ) C78_=_C80( C78 C80 ) C78_=_C81( C78 C81 ) C78_=_C129( C78 C129 ) \nC78_=_C161( C78 C161 ) C78_=_C211( C78 C211 ) C78_=_C289( C78 C289 ) C78_=_C365( C78 C365 ) C78_=_C437( C78 C437 ) C78_=_C530( C78 C530 ) \nC78_=_C595( C78 C595 ) C78_=_C658( C78 C658 ) C78_=_C694( C78 C694 ) C78_=_C752( C78 C752 ) C78_=_C876( C78 C876 ) C78_=_C923( C78 C923 ) \nC78_=_C1007( C78 C1007 ) C78_=_C1029( C78 C1029 ) C78_=_C1066( C78 C1066 ) C78_=_C1081( C78 C1081 ) C78_=_C1099( C78 C1099 ) C78_=_C1112( C78 C1112 ) \nC78_=_C1206( C78 C1206 ) C78_=_C1214( C78 C1214 ) C78_=_C1222( C78 C1222 ) C78_=_C1228( C78 C1228 ) C78_=_C1229( C78 C1229 ) C78_=_C1232( C78 C1232 ) \nC79_=_C80( C79 C80 ) C79_=_C81( C79 C81 ) C79_=_C131( C79 C131 ) C79_=_C162( C79 C162 ) C79_=_C213( C79 C213 ) C79_=_C291( C79 C291 ) \nC79_=_C367( C79 C367 ) C79_=_C439( C79 C439 ) C79_=_C531( C79 C531 ) C79_=_C597( C79 C597 ) C79_=_C659( C79 C659 ) C79_=_C696( C79 C696 ) \nC79_=_C754( C79 C754 ) C79_=_C877( C79 C877 ) C79_=_C924( C79 C924 ) C79_=_C1008( C79 C1008 ) C79_=_C1031( C79 C1031 ) C79_=_C1068( C79 C1068 ) \nC79_=_C1082( C79 C1082 ) C79_=_C1101( C79 C1101 ) C79_=_C1113( C79 C1113 ) C79_=_C1207( C79 C1207 ) C79_=_C1216( C79 C1216 ) C79_=_C1223( C79 C1223 ) \nC79_=_C1236( C79 C1236 ) C79_=_C1242( C79 C1242 ) C79_=_C1243( C79 C1243 ) C80_=_C81( C80 C81 ) C80_=_C133( C80 C133 ) C80_=_C215( C80 C215 ) \nC80_=_C243( C80 C243 ) C80_=_C293( C80 C293 ) C80_=_C321( C80 C321 ) C80_=_C369( C80 C369 ) C80_=_C395( C80 C395 ) C80_=_C465( C80 C465 ) \nC80_=_C509( C80 C509 ) C80_=_C574( C80 C574 ) C80_=_C638( C80 C638 ) C80_=_C660( C80 C660 ) C80_=_C719( C80 C719 ) C80_=_C776( C80 C776 ) \nC80_=_C811( C80 C811 ) C80_=_C829( C80 C829 ) C80_=_C861( C80 C861 ) C80_=_C878( C80 C878 ) C80_=_C908( C80 C908 ) C80_=_C925( C80 C925 ) \nC80_=_C953( C80 C953 ) C80_=_C969( C80 C969 ) C80_=_C995( C80 C995 ) C80_=_C1009( C80 C1009 ) C80_=_C1033( C80 C1033 ) C80_=_C1048( C80 C1048 ) \nC80_=_C1070( C80 C1070 ) C80_=_C1103( C80 C1103 ) C80_=_C1132( C80 C1132 ) C80_=_C1142( C80 C1142 ) C80_=_C1158( C80 C1158 ) C80_=_C1167( C80 C1167 ) \nC80_=_C1181( C80 C1181 ) C80_=_C1189( C80 C1189 ) C80_=_C1201( C80 C1201 ) C80_=_C1208( C80 C1208 ) C80_=_C1232( C80 C1232 ) C80_=_C1237( C80 C1237 ) \nC80_=_C1243( C80 C1243 ) C80_=_C1247( C80 C1247 ) C80_=_C1251( C80 C1251 ) C80_=_C1252( C80 C1252 ) C80_=_C1253( C80 C1253 ) C80_=_C1254( C80 C1254 ) \nC81_=_C135( C81 C135 ) C81_=_C164( C81 C164 ) C81_=_C217( C81 C217 ) C81_=_C295( C81 C295 ) C81_=_C371( C81 C371 ) C81_=_C443( C81 C443 ) \nC81_=_C533( C81 C533 ) C81_=_C599( C81 C599 ) C81_=_C661( C81 C661 ) C81_=_C700( C81 C700 ) C81_=_C758( C81 C758 ) C81_=_C879( C81 C879 ) \nC81_=_C926( C81 C926 ) C81_=_C1010( C81 C1010 ) C81_=_C1035( C81 C1035 ) C81_=_C1072( C81 C1072 ) C81_=_C1084( C81 C1084 ) C81_=_C1105( C81 C1105 ) \nC81_=_C1115( C81 C1115 ) C81_=_C1209( C81 C1209 ) C81_=_C1220( C81 C1220 ) C81_=_C1225( C81 C1225 ) C81_=_C1238( C81 C1238 ) C81_=_C1253( C81 C1253 ) \nC81_=_C1259( C81 C1259 ) C83_=_C86( C83 C86 ) C83_=_C88( C83 C88 ) C83_=_C90( C83 C90 ) C83_=_C91( C83 C91 ) C83_=_C92( C83 C92 ) \nC83_=_C93( C83 C93 ) C83_=_C94( C83 C94 ) C83_=_C95( C83 C95 ) C83_=_C96( C83 C96 ) C83_=_C97( C83 C97 ) C83_=_C99( C83 C99 ) \nC83_=_C100( C83 C100 ) C83_=_C101( C83 C101 ) C83_=_C102( C83 C102 ) C83_=_C103( C83 C103 ) C83_=_C104( C83 C104 ) C83_=_C105( C83 C105 ) \nC83_=_C107( C83 C107 ) C83_=_C109( C83 C109 ) C83_=_C110( C83 C110 ) C83_=_C111( C83 C111 ) C83_=_C114( C83 C114 ) C83_=_C116( C83 C116 ) \nC83_=_C118( C83 C118 ) C83_=_C119( C83 C119 ) C83_=_C120( C83 C120 ) C83_=_C121( C83 C121 ) C83_=_C122( C83 C122 ) C83_=_C123( C83 C123 ) \nC83_=_C124( C83 C124 ) C83_=_C125( C83 C125 ) C83_=_C127( C83 C127 ) C83_=_C128( C83 C128 ) C83_=_C129( C83 C129 ) C83_=_C131( C83 C131 ) \nC83_=_C132( C83 C132 ) C83_=_C133( C83 C133 ) C83_=_C134( C83 C134 ) C83_=_C135( C83 C135 ) C83_=_C136( C83 C136 ) C83_=_C137( C83 C137 ) \nC83_=_C138( C83 C138 ) C83_=_C139( C83 C139 ) C83_=_C141( C83 C141 ) C83_=_C143( C83 C143 ) C83_=_C144( C83 C144 ) C83_=_C147( C83 C147 ) \nC83_=_C148( C83 C148 ) C83_=_C149( C83 C149 ) C83_=_C150( C83 C150 ) C83_=_C151( C83 C151 ) C83_=_C152( C83 C152 ) C83_=_C153( C83 C153 ) \nC83_=_C154( C83 C154 ) C83_=_C155( C83 C155 ) C83_=_C156( C83 C156 ) C83_=_C157( C83 C157 ) C83_=_C158( C83 C158 ) C83_=_C159( C83 C159 ) \nC83_=_C161( C83 C161 ) C83_=_C162( C83 C162 ) C83_=_C164( C83 C164 ) C86_=_C88( C86 C88 ) C86_=_C90( C86 C90 ) C86_=_C91( C86 C91 ) \nC86_=_C92( C86 C92 ) C86_=_C93( C86 C93 ) C86_=_C94( C86 C94 ) C86_=_C95( C86 C95 ) C86_=_C96( C86 C96 ) C86_=_C97( C86 C97 ) \nC86_=_C99( C86 C99</w:t>
      </w:r>
    </w:p>
    <w:p>
      <w:pPr>
        <w:pStyle w:val="PreformattedText"/>
        <w:bidi w:val="0"/>
        <w:spacing w:before="0" w:after="0"/>
        <w:jc w:val="left"/>
        <w:rPr/>
      </w:pPr>
      <w:r>
        <w:rPr/>
        <w:t xml:space="preserve"> </w:t>
      </w:r>
      <w:r>
        <w:rPr/>
        <w:t>) C86_=_C100( C86 C100 ) C86_=_C101( C86 C101 ) C86_=_C102( C86 C102 ) C86_=_C103( C86 C103 ) C86_=_C104( C86 C104 ) \nC86_=_C105( C86 C105 ) C86_=_C107( C86 C107 ) C86_=_C109( C86 C109 ) C86_=_C110( C86 C110 ) C86_=_C111( C86 C111 ) C86_=_C114( C86 C114 ) \nC86_=_C116( C86 C116 ) C86_=_C118( C86 C118 ) C86_=_C119( C86 C119 ) C86_=_C120( C86 C120 ) C86_=_C121( C86 C121 ) C86_=_C122( C86 C122 ) \nC86_=_C123( C86 C123 ) C86_=_C124( C86 C124 ) C86_=_C125( C86 C125 ) C86_=_C127( C86 C127 ) C86_=_C128( C86 C128 ) C86_=_C129( C86 C129 ) \nC86_=_C131( C86 C131 ) C86_=_C132( C86 C132 ) C86_=_C133( C86 C133 ) C86_=_C134( C86 C134 ) C86_=_C135( C86 C135 ) C86_=_C136( C86 C136 ) \nC86_=_C167( C86 C167 ) C86_=_C219( C86 C219 ) C86_=_C220( C86 C220 ) C86_=_C221( C86 C221 ) C86_=_C225( C86 C225 ) C86_=_C226( C86 C226 ) \nC86_=_C233( C86 C233 ) C86_=_C234( C86 C234 ) C86_=_C235( C86 C235 ) C86_=_C240( C86 C240 ) C86_=_C243( C86 C243 ) C88_=_C90( C88 C90 ) \nC88_=_C91( C88 C91 ) C88_=_C92( C88 C92 ) C88_=_C93( C88 C93 ) C88_=_C94( C88 C94 ) C88_=_C95( C88 C95 ) C88_=_C96( C88 C96 ) \nC88_=_C97( C88 C97 ) C88_=_C99( C88 C99 ) C88_=_C100( C88 C100 ) C88_=_C101( C88 C101 ) C88_=_C102( C88 C102 ) C88_=_C103( C88 C103 ) \nC88_=_C104( C88 C104 ) C88_=_C105( C88 C105 ) C88_=_C107( C88 C107 ) C88_=_C109( C88 C109 ) C88_=_C110( C88 C110 ) C88_=_C111( C88 C111 ) \nC88_=_C114( C88 C114 ) C88_=_C116( C88 C116 ) C88_=_C118( C88 C118 ) C88_=_C119( C88 C119 ) C88_=_C120( C88 C120 ) C88_=_C121( C88 C121 ) \nC88_=_C122( C88 C122 ) C88_=_C123( C88 C123 ) C88_=_C124( C88 C124 ) C88_=_C125( C88 C125 ) C88_=_C127( C88 C127 ) C88_=_C128( C88 C128 ) \nC88_=_C129( C88 C129 ) C88_=_C131( C88 C131 ) C88_=_C132( C88 C132 ) C88_=_C133( C88 C133 ) C88_=_C134( C88 C134 ) C88_=_C135( C88 C135 ) \nC88_=_C136( C88 C136 ) C88_=_C170( C88 C170 ) C88_=_C247( C88 C247 ) C88_=_C297( C88 C297 ) C88_=_C298( C88 C298 ) C88_=_C303( C88 C303 ) \nC88_=_C304( C88 C304 ) C88_=_C310( C88 C310 ) C88_=_C311( C88 C311 ) C88_=_C312( C88 C312 ) C88_=_C313( C88 C313 ) C88_=_C318( C88 C318 ) \nC88_=_C321( C88 C321 ) C90_=_C91( C90 C91 ) C90_=_C92( C90 C92 ) C90_=_C93( C90 C93 ) C90_=_C94( C90 C94 ) C90_=_C95( C90 C95 ) \nC90_=_C96( C90 C96 ) C90_=_C97( C90 C97 ) C90_=_C99( C90 C99 ) C90_=_C100( C90 C100 ) C90_=_C101( C90 C101 ) C90_=_C102( C90 C102 ) \nC90_=_C103( C90 C103 ) C90_=_C104( C90 C104 ) C90_=_C105( C90 C105 ) C90_=_C107( C90 C107 ) C90_=_C109( C90 C109 ) C90_=_C110( C90 C110 ) \nC90_=_C111( C90 C111 ) C90_=_C114( C90 C114 ) C90_=_C116( C90 C116 ) C90_=_C118( C90 C118 ) C90_=_C119( C90 C119 ) C90_=_C120( C90 C120 ) \nC90_=_C121( C90 C121 ) C90_=_C122( C90 C122 ) C90_=_C123( C90 C123 ) C90_=_C124( C90 C124 ) C90_=_C125( C90 C125 ) C90_=_C127( C90 C127 ) \nC90_=_C128( C90 C128 ) C90_=_C129( C90 C129 ) C90_=_C131( C90 C131 ) C90_=_C132( C90 C132 ) C90_=_C133( C90 C133 ) C90_=_C134( C90 C134 ) \nC90_=_C135( C90 C135 ) C90_=_C136( C90 C136 ) C90_=_C172( C90 C172 ) C90_=_C250( C90 C250 ) C90_=_C325( C90 C325 ) C90_=_C373( C90 C373 ) \nC90_=_C377( C90 C377 ) C90_=_C378( C90 C378 ) C90_=_C385( C90 C385 ) C90_=_C386( C90 C386 ) C90_=_C387( C90 C387 ) C90_=_C392( C90 C392 ) \nC90_=_C395( C90 C395 ) C91_=_C92( C91 C92 ) C91_=_C93( C91 C93 ) C91_=_C94( C91 C94 ) C91_=_C95( C91 C95 ) C91_=_C96( C91 C96 ) \nC91_=_C97( C91 C97 ) C91_=_C99( C91 C99 ) C91_=_C100( C91 C100 ) C91_=_C101( C91 C101 ) C91_=_C102( C91 C102 ) C91_=_C103( C91 C103 ) \nC91_=_C104( C91 C104 ) C91_=_C105( C91 C105 ) C91_=_C107( C91 C107 ) C91_=_C109( C91 C109 ) C91_=_C110( C91 C110 ) C91_=_C111( C91 C111 ) \nC91_=_C114( C91 C114 ) C91_=_C116( C91 C116 ) C91_=_C118( C91 C118 ) C91_=_C119( C91 C119 ) C91_=_C120( C91 C120 ) C91_=_C121( C91 C121 ) \nC91_=_C122( C91 C122 ) C91_=_C123( C91 C123 ) C91_=_C124( C91 C124 ) C91_=_C125( C91 C125 ) C91_=_C127( C91 C127 ) C91_=_C128( C91 C128 ) \nC91_=_C129( C91 C129 ) C91_=_C131( C91 C131 ) C91_=_C132( C91 C132 ) C91_=_C133( C91 C133 ) C91_=_C134( C91 C134 ) C91_=_C135( C91 C135 ) \nC91_=_C136( C91 C136 ) C91_=_C173( C91 C173 ) C91_=_C221( C91 C221 ) C91_=_C251( C91 C251 ) C91_=_C298( C91 C298 ) C91_=_C327( C91 C327 ) \nC91_=_C373( C91 C373 ) C91_=_C399( C91 C399 ) C91_=_C400( C91 C400 ) C91_=_C401( C91 C401 ) C91_=_C403( C91 C403 ) C91_=_C405( C91 C405 ) \nC91_=_C406( C91 C406 ) C91_=_C408( C91 C408 ) C91_=_C410( C91 C410 ) C91_=_C411( C91 C411 ) C91_=_C412( C91 C412 ) C91_=_C413( C91 C413 ) \nC91_=_C414( C91 C414 ) C91_=_C415( C91 C415 ) C91_=_C416( C91 C416 ) C91_=_C417( C91 C417 ) C91_=_C418( C91 C418 ) C91_=_C419( C91 C419 ) \nC91_=_C420( C91 C420 ) C91_=_C421( C91 C421 ) C91_=_C422( C91 C422 ) C91_=_C423( C91 C423 ) C91_=_C425( C91 C425 ) C91_=_C427( C91 C427 ) \nC91_=_C428( C91 C428 ) C91_=_C429( C91 C429 ) C91_=_C430( C91 C430 ) C91_=_C431( C91 C431 ) C91_=_C432( C91 C432 ) C91_=_C433( C91 C433 ) \nC91_=_C434( C91 C434 ) C91_=_C437( C91 C437 ) C91_=_C438( C91 C438 ) C91_=_C439( C91 C439 ) C91_=_C440( C91 C440 ) C91_=_C442( C91 C442 ) \nC91_=_C443( C91 C443 ) C91_=_C444( C91 C444 ) C92_=_C93( C92 C93 ) C92_=_C94( C92 C94 ) C92_=_C95( C92 C95 ) C92_=_C96( C92 C96 ) \nC92_=_C97( C92 C97 ) C92_=_C99( C92 C99 ) C92_=_C100( C92 C100 ) C92_=_C101( C92 C101 ) C92_=_C102( C92 C102 ) C92_=_C103( C92 C103 ) \nC92_=_C104( C92 C104 ) C92_=_C105( C92 C105 ) C92_=_C107( C92 C107 ) C92_=_C109( C92 C109 ) C92_=_C110( C92 C110 ) C92_=_C111( C92 C111 ) \nC92_=_C114( C92 C114 ) C92_=_C116( C92 C116 ) C92_=_C118( C92 C118 ) C92_=_C119( C92 C119 ) C92_=_C120( C92 C120 ) C92_=_C121( C92 C121 ) \nC92_=_C122( C92 C122 ) C92_=_C123( C92 C123 ) C92_=_C124( C92 C124 ) C92_=_C125( C92 C125 ) C92_=_C127( C92 C127 ) C92_=_C128( C92 C128 ) \nC92_=_C129( C92 C129 ) C92_=_C131( C92 C131 ) C92_=_C132( C92 C132 ) C92_=_C133( C92 C133 ) C92_=_C134( C92 C134 ) C92_=_C135( C92 C135 ) \nC92_=_C136( C92 C136 ) C92_=_C174( C92 C174 ) C92_=_C252( C92 C252 ) C92_=_C328( C92 C328 ) C92_=_C399( C92 C399 ) C92_=_C448( C92 C448 ) \nC92_=_C449( C92 C449 ) C92_=_C455( C92 C455 ) C92_=_C456( C92 C456 ) C92_=_C457( C92 C457 ) C92_=_C462( C92 C462 ) C92_=_C465( C92 C465 ) \nC93_=_C94( C93 C94 ) C93_=_C95( C93 C95 ) C93_=_C96( C93 C96 ) C93_=_C97( C93 C97 ) C93_=_C99( C93 C99 ) C93_=_C100( C93 C100 ) \nC93_=_C101( C93 C101 ) C93_=_C102( C93 C102 ) C93_=_C103( C93 C103 ) C93_=_C104( C93 C104 ) C93_=_C105( C93 C105 ) C93_=_C107( C93 C107 ) \nC93_=_C109( C93 C109 ) C93_=_C110( C93 C110 ) C93_=_C111( C93 C111 ) C93_=_C114( C93 C114 ) C93_=_C116( C93 C116 ) C93_=_C118( C93 C118 ) \nC93_=_C119( C93 C119 ) C93_=_C120( C93 C120 ) C93_=_C121( C93 C121 ) C93_=_C122( C93 C122 ) C93_=_C123( C93 C123 ) C93_=_C124( C93 C124 ) \nC93_=_C125( C93 C125 ) C93_=_C127( C93 C127 ) C93_=_C128( C93 C128 ) C93_=_C129( C93 C129 ) C93_=_C131( C93 C131 ) C93_=_C132( C93 C132 ) \nC93_=_C133( C93 C133 ) C93_=_C134( C93 C134 ) C93_=_C135( C93 C135 ) C93_=_C136( C93 C136 ) C93_=_C141( C93 C141 ) C93_=_C175( C93 C175 ) \nC93_=_C253( C93 C253 ) C93_=_C329( C93 C329 ) C93_=_C401( C93 C401 ) C93_=_C469( C93 C469 ) C93_=_C470( C93 C470 ) C93_=_C472( C93 C472 ) \nC93_=_C474( C93 C474 ) C93_=_C475( C93 C475 ) C93_=_C477( C93 C477 ) C93_=_C482( C93 C482 ) C93_=_C484( C93 C484 ) C93_=_C488( C93 C488 ) \nC93_=_C489( C93 C489 ) C93_=_C491( C93 C491 ) C93_=_C492( C93 C492 ) C93_=_C493( C93 C493 ) C93_=_C494( C93 C494 ) C93_=_C502( C93 C502 ) \nC93_=_C503( C93 C503 ) C93_=_C504( C93 C504 ) C93_=_C506( C93 C506 ) C93_=_C509( C93 C509 ) C94_=_C95( C94 C95 ) C94_=_C96( C94 C96 ) \nC94_=_C97( C94 C97 ) C94_=_C99( C94 C99 ) C94_=_C100( C94 C100 ) C94_=_C101( C94 C101 ) C94_=_C102( C94 C102 ) C94_=_C103( C94 C103 ) \nC94_=_C104( C94 C104 ) C94_=_C105( C94 C105 ) C94_=_C107( C94 C107 ) C94_=_C109( C94 C109 ) C94_=_C110( C94 C110 ) C94_=_C111( C94 C111 ) \nC94_=_C114( C94 C114 ) C94_=_C116( C94 C116 ) C94_=_C118( C94 C118 ) C94_=_C119( C94 C119 ) C94_=_C120( C94 C120 ) C94_=_C121( C94 C121 ) \nC94_=_C122( C94 C122 ) C94_=_C123( C94 C123 ) C94_=_C124( C94 C124 ) C94_=_C125( C94 C125 ) C94_=_C127( C94 C127 ) C94_=_C128( C94 C128 ) \nC94_=_C129( C94 C129 ) C94_=_C131( C94 C131 ) C94_=_C132( C94 C132 ) C94_=_C133( C94 C133 ) C94_=_C134( C94 C134 ) C94_=_C135( C94 C135 ) \nC94_=_C136( C94 C136 ) C94_=_C176( C94 C176 ) C94_=_C254( C94 C254 ) C94_=_C330( C94 C330 ) C94_=_C469( C94 C469 ) C94_=_C513( C94 C513 ) \nC94_=_C514( C94 C514 ) C94_=_C517( C94 C517 ) C94_=_C518( C94 C518 ) C94_=_C519( C94 C519 ) C94_=_C520( C94 C520 ) C94_=_C521( C94 C521 ) \nC94_=_C522( C94 C522 ) C94_=_C523( C94 C523 ) C94_=_C524( C94 C524 ) C94_=_C525( C94 C525 ) C94_=_C526( C94 C526 ) C94_=_C527( C94 C527 ) \nC94_=_C528( C94 C528 ) C94_=_C530( C94 C530 ) C94_=_C531( C94 C531 ) C94_=_C533( C94 C533 ) C95_=_C96( C95 C96 ) C95_=_C97( C95 C97 ) \nC95_=_C99( C95 C99 ) C95_=_C100( C95 C100 ) C95_=_C101( C95 C101 ) C95_=_C102( C95 C102 ) C95_=_C103( C95 C103 ) C95_=_C104( C95 C104 ) \nC95_=_C105( C95 C105 ) C95_=_C107( C95 C107 ) C95_=_C109( C95 C109 ) C95_=_C110( C95 C110 ) C95_=_C111( C95 C111 ) C95_=_C114( C95 C114 ) \nC95_=_C116( C95 C116 ) C95_=_C118( C95 C118 ) C95_=_C119( C95 C119 ) C95_=_C120( C95 C120 ) C95_=_C121( C95 C121 ) C95_=_C122( C95 C122 ) \nC95_=_C123( C95 C123 ) C95_=_C124( C95 C124 ) C95_=_C125( C95 C125 ) C95_=_C127( C95 C127 ) C95_=_C128( C95 C128 ) C95_=_C129( C95 C129 ) \nC95_=_C131( C95 C131 ) C95_=_C132( C95 C132 ) C95_=_C133( C95 C133 ) C95_=_C134( C95 C134 ) C95_=_C135( C95 C135 ) C95_=_C136( C95 C136 ) \nC95_=_C143( C95 C143 ) C95_=_C177( C95 C177 ) C95_=_C255( C95 C255 ) C95_=_C331( C95 C331 ) C95_=_C403( C95 C403 ) C95_=_C513( C95 C513 ) \nC95_=_C536( C95 C536 ) C95_=_C537( C95 C537 ) C95_=_C539( C95 C539 ) C95_=_C540( C95 C540 ) C95_=_C542( C95 C542 ) C95_=_C547( C95 C547 ) \nC95_=_C549( C95 C549 ) C95_=_C553( C95 C553 ) C95_=_C554( C95 C554 ) C95_=_C556( C95 C556 ) C95_=_C557( C95 C557 ) C95_=_C558( C95 C558 ) \nC95_=_C559( C95 C559 ) C95_=_C567( C95 C567 ) C95_=_C568( C95 C568</w:t>
      </w:r>
    </w:p>
    <w:p>
      <w:pPr>
        <w:pStyle w:val="PreformattedText"/>
        <w:bidi w:val="0"/>
        <w:spacing w:before="0" w:after="0"/>
        <w:jc w:val="left"/>
        <w:rPr/>
      </w:pPr>
      <w:r>
        <w:rPr/>
        <w:t xml:space="preserve"> </w:t>
      </w:r>
      <w:r>
        <w:rPr/>
        <w:t>) C95_=_C569( C95 C569 ) C95_=_C571( C95 C571 ) C95_=_C574( C95 C574 ) \nC96_=_C97( C96 C97 ) C96_=_C99( C96 C99 ) C96_=_C100( C96 C100 ) C96_=_C101( C96 C101 ) C96_=_C102( C96 C102 ) C96_=_C103( C96 C103 ) \nC96_=_C104( C96 C104 ) C96_=_C105( C96 C105 ) C96_=_C107( C96 C107 ) C96_=_C109( C96 C109 ) C96_=_C110( C96 C110 ) C96_=_C111( C96 C111 ) \nC96_=_C114( C96 C114 ) C96_=_C116( C96 C116 ) C96_=_C118( C96 C118 ) C96_=_C119( C96 C119 ) C96_=_C120( C96 C120 ) C96_=_C121( C96 C121 ) \nC96_=_C122( C96 C122 ) C96_=_C123( C96 C123 ) C96_=_C124( C96 C124 ) C96_=_C125( C96 C125 ) C96_=_C127( C96 C127 ) C96_=_C128( C96 C128 ) \nC96_=_C129( C96 C129 ) C96_=_C131( C96 C131 ) C96_=_C132( C96 C132 ) C96_=_C133( C96 C133 ) C96_=_C134( C96 C134 ) C96_=_C135( C96 C135 ) \nC96_=_C136( C96 C136 ) C96_=_C178( C96 C178 ) C96_=_C256( C96 C256 ) C96_=_C332( C96 C332 ) C96_=_C472( C96 C472 ) C96_=_C536( C96 C536 ) \nC96_=_C578( C96 C578 ) C96_=_C581( C96 C581 ) C96_=_C582( C96 C582 ) C96_=_C583( C96 C583 ) C96_=_C584( C96 C584 ) C96_=_C585( C96 C585 ) \nC96_=_C586( C96 C586 ) C96_=_C587( C96 C587 ) C96_=_C588( C96 C588 ) C96_=_C589( C96 C589 ) C96_=_C590( C96 C590 ) C96_=_C591( C96 C591 ) \nC96_=_C592( C96 C592 ) C96_=_C595( C96 C595 ) C96_=_C596( C96 C596 ) C96_=_C597( C96 C597 ) C96_=_C599( C96 C599 ) C97_=_C99( C97 C99 ) \nC97_=_C100( C97 C100 ) C97_=_C101( C97 C101 ) C97_=_C102( C97 C102 ) C97_=_C103( C97 C103 ) C97_=_C104( C97 C104 ) C97_=_C105( C97 C105 ) \nC97_=_C107( C97 C107 ) C97_=_C109( C97 C109 ) C97_=_C110( C97 C110 ) C97_=_C111( C97 C111 ) C97_=_C114( C97 C114 ) C97_=_C116( C97 C116 ) \nC97_=_C118( C97 C118 ) C97_=_C119( C97 C119 ) C97_=_C120( C97 C120 ) C97_=_C121( C97 C121 ) C97_=_C122( C97 C122 ) C97_=_C123( C97 C123 ) \nC97_=_C124( C97 C124 ) C97_=_C125( C97 C125 ) C97_=_C127( C97 C127 ) C97_=_C128( C97 C128 ) C97_=_C129( C97 C129 ) C97_=_C131( C97 C131 ) \nC97_=_C132( C97 C132 ) C97_=_C133( C97 C133 ) C97_=_C134( C97 C134 ) C97_=_C135( C97 C135 ) C97_=_C136( C97 C136 ) C97_=_C144( C97 C144 ) \nC97_=_C179( C97 C179 ) C97_=_C257( C97 C257 ) C97_=_C333( C97 C333 ) C97_=_C405( C97 C405 ) C97_=_C514( C97 C514 ) C97_=_C578( C97 C578 ) \nC97_=_C602( C97 C602 ) C97_=_C603( C97 C603 ) C97_=_C604( C97 C604 ) C97_=_C606( C97 C606 ) C97_=_C611( C97 C611 ) C97_=_C613( C97 C613 ) \nC97_=_C617( C97 C617 ) C97_=_C618( C97 C618 ) C97_=_C620( C97 C620 ) C97_=_C621( C97 C621 ) C97_=_C622( C97 C622 ) C97_=_C623( C97 C623 ) \nC97_=_C631( C97 C631 ) C97_=_C632( C97 C632 ) C97_=_C633( C97 C633 ) C97_=_C635( C97 C635 ) C97_=_C638( C97 C638 ) C99_=_C100( C99 C100 ) \nC99_=_C101( C99 C101 ) C99_=_C102( C99 C102 ) C99_=_C103( C99 C103 ) C99_=_C104( C99 C104 ) C99_=_C105( C99 C105 ) C99_=_C107( C99 C107 ) \nC99_=_C109( C99 C109 ) C99_=_C110( C99 C110 ) C99_=_C111( C99 C111 ) C99_=_C114( C99 C114 ) C99_=_C116( C99 C116 ) C99_=_C118( C99 C118 ) \nC99_=_C119( C99 C119 ) C99_=_C120( C99 C120 ) C99_=_C121( C99 C121 ) C99_=_C122( C99 C122 ) C99_=_C123( C99 C123 ) C99_=_C124( C99 C124 ) \nC99_=_C125( C99 C125 ) C99_=_C127( C99 C127 ) C99_=_C128( C99 C128 ) C99_=_C129( C99 C129 ) C99_=_C131( C99 C131 ) C99_=_C132( C99 C132 ) \nC99_=_C133( C99 C133 ) C99_=_C134( C99 C134 ) C99_=_C135( C99 C135 ) C99_=_C136( C99 C136 ) C99_=_C181( C99 C181 ) C99_=_C225( C99 C225 ) \nC99_=_C259( C99 C259 ) C99_=_C303( C99 C303 ) C99_=_C335( C99 C335 ) C99_=_C377( C99 C377 ) C99_=_C448( C99 C448 ) C99_=_C475( C99 C475 ) \nC99_=_C540( C99 C540 ) C99_=_C604( C99 C604 ) C99_=_C642( C99 C642 ) C99_=_C664( C99 C664 ) C99_=_C665( C99 C665 ) C99_=_C667( C99 C667 ) \nC99_=_C668( C99 C668 ) C99_=_C669( C99 C669 ) C99_=_C670( C99 C670 ) C99_=_C671( C99 C671 ) C99_=_C672( C99 C672 ) C99_=_C673( C99 C673 ) \nC99_=_C674( C99 C674 ) C99_=_C675( C99 C675 ) C99_=_C676( C99 C676 ) C99_=_C677( C99 C677 ) C99_=_C678( C99 C678 ) C99_=_C679( C99 C679 ) \nC99_=_C680( C99 C680 ) C99_=_C682( C99 C682 ) C99_=_C684( C99 C684 ) C99_=_C685( C99 C685 ) C99_=_C686( C99 C686 ) C99_=_C687( C99 C687 ) \nC99_=_C688( C99 C688 ) C99_=_C689( C99 C689 ) C99_=_C690( C99 C690 ) C99_=_C691( C99 C691 ) C99_=_C694( C99 C694 ) C99_=_C695( C99 C695 ) \nC99_=_C696( C99 C696 ) C99_=_C697( C99 C697 ) C99_=_C699( C99 C699 ) C99_=_C700( C99 C700 ) C99_=_C701( C99 C701 ) C100_=_C101( C100 C101 ) \nC100_=_C102( C100 C102 ) C100_=_C103( C100 C103 ) C100_=_C104( C100 C104 ) C100_=_C105( C100 C105 ) C100_=_C107( C100 C107 ) C100_=_C109( C100 C109 ) \nC100_=_C110( C100 C110 ) C100_=_C111( C100 C111 ) C100_=_C114( C100 C114 ) C100_=_C116( C100 C116 ) C100_=_C118( C100 C118 ) C100_=_C119( C100 C119 ) \nC100_=_C120( C100 C120 ) C100_=_C121( C100 C121 ) C100_=_C122( C100 C122 ) C100_=_C123( C100 C123 ) C100_=_C124( C100 C124 ) C100_=_C125( C100 C125 ) \nC100_=_C127( C100 C127 ) C100_=_C128( C100 C128 ) C100_=_C129( C100 C129 ) C100_=_C131( C100 C131 ) C100_=_C132( C100 C132 ) C100_=_C133( C100 C133 ) \nC100_=_C134( C100 C134 ) C100_=_C135( C100 C135 ) C100_=_C136( C100 C136 ) C100_=_C182( C100 C182 ) C100_=_C260( C100 C260 ) C100_=_C336( C100 C336 ) \nC100_=_C408( C100 C408 ) C100_=_C664( C100 C664 ) C100_=_C702( C100 C702 ) C100_=_C708( C100 C708 ) C100_=_C709( C100 C709 ) C100_=_C710( C100 C710 ) \nC100_=_C716( C100 C716 ) C100_=_C719( C100 C719 ) C101_=_C102( C101 C102 ) C101_=_C103( C101 C103 ) C101_=_C104( C101 C104 ) C101_=_C105( C101 C105 ) \nC101_=_C107( C101 C107 ) C101_=_C109( C101 C109 ) C101_=_C110( C101 C110 ) C101_=_C111( C101 C111 ) C101_=_C114( C101 C114 ) C101_=_C116( C101 C116 ) \nC101_=_C118( C101 C118 ) C101_=_C119( C101 C119 ) C101_=_C120( C101 C120 ) C101_=_C121( C101 C121 ) C101_=_C122( C101 C122 ) C101_=_C123( C101 C123 ) \nC101_=_C124( C101 C124 ) C101_=_C125( C101 C125 ) C101_=_C127( C101 C127 ) C101_=_C128( C101 C128 ) C101_=_C129( C101 C129 ) C101_=_C131( C101 C131 ) \nC101_=_C132( C101 C132 ) C101_=_C133( C101 C133 ) C101_=_C134( C101 C134 ) C101_=_C135( C101 C135 ) C101_=_C136( C101 C136 ) C101_=_C183( C101 C183 ) \nC101_=_C226( C101 C226 ) C101_=_C261( C101 C261 ) C101_=_C304( C101 C304 ) C101_=_C337( C101 C337 ) C101_=_C378( C101 C378 ) C101_=_C449( C101 C449 ) \nC101_=_C477( C101 C477 ) C101_=_C542( C101 C542 ) C101_=_C606( C101 C606 ) C101_=_C643( C101 C643 ) C101_=_C702( C101 C702 ) C101_=_C724( C101 C724 ) \nC101_=_C725( C101 C725 ) C101_=_C726( C101 C726 ) C101_=_C727( C101 C727 ) C101_=_C728( C101 C728 ) C101_=_C729( C101 C729 ) C101_=_C730( C101 C730 ) \nC101_=_C731( C101 C731 ) C101_=_C732( C101 C732 ) C101_=_C733( C101 C733 ) C101_=_C734( C101 C734 ) C101_=_C735( C101 C735 ) C101_=_C736( C101 C736 ) \nC101_=_C737( C101 C737 ) C101_=_C738( C101 C738 ) C101_=_C740( C101 C740 ) C101_=_C742( C101 C742 ) C101_=_C743( C101 C743 ) C101_=_C744( C101 C744 ) \nC101_=_C745( C101 C745 ) C101_=_C746( C101 C746 ) C101_=_C747( C101 C747 ) C101_=_C748( C101 C748 ) C101_=_C749( C101 C749 ) C101_=_C752( C101 C752 ) \nC101_=_C753( C101 C753 ) C101_=_C754( C101 C754 ) C101_=_C755( C101 C755 ) C101_=_C757( C101 C757 ) C101_=_C758( C101 C758 ) C101_=_C759( C101 C759 ) \nC102_=_C103( C102 C103 ) C102_=_C104( C102 C104 ) C102_=_C105( C102 C105 ) C102_=_C107( C102 C107 ) C102_=_C109( C102 C109 ) C102_=_C110( C102 C110 ) \nC102_=_C111( C102 C111 ) C102_=_C114( C102 C114 ) C102_=_C116( C102 C116 ) C102_=_C118( C102 C118 ) C102_=_C119( C102 C119 ) C102_=_C120( C102 C120 ) \nC102_=_C121( C102 C121 ) C102_=_C122( C102 C122 ) C102_=_C123( C102 C123 ) C102_=_C124( C102 C124 ) C102_=_C125( C102 C125 ) C102_=_C127( C102 C127 ) \nC102_=_C128( C102 C128 ) C102_=_C129( C102 C129 ) C102_=_C131( C102 C131 ) C102_=_C132( C102 C132 ) C102_=_C133( C102 C133 ) C102_=_C134( C102 C134 ) \nC102_=_C135( C102 C135 ) C102_=_C136( C102 C136 ) C102_=_C184( C102 C184 ) C102_=_C262( C102 C262 ) C102_=_C338( C102 C338 ) C102_=_C410( C102 C410 ) \nC102_=_C667( C102 C667 ) C102_=_C724( C102 C724 ) C102_=_C765( C102 C765 ) C102_=_C766( C102 C766 ) C102_=_C767( C102 C767 ) C102_=_C773( C102 C773 ) \nC102_=_C776( C102 C776 ) C103_=_C104( C103 C104 ) C103_=_C105( C103 C105 ) C103_=_C107( C103 C107 ) C103_=_C109( C103 C109 ) C103_=_C110( C103 C110 ) \nC103_=_C111( C103 C111 ) C103_=_C114( C103 C114 ) C103_=_C116( C103 C116 ) C103_=_C118( C103 C118 ) C103_=_C119( C103 C119 ) C103_=_C120( C103 C120 ) \nC103_=_C121( C103 C121 ) C103_=_C122( C103 C122 ) C103_=_C123( C103 C123 ) C103_=_C124( C103 C124 ) C103_=_C125( C103 C125 ) C103_=_C127( C103 C127 ) \nC103_=_C128( C103 C128 ) C103_=_C129( C103 C129 ) C103_=_C131( C103 C131 ) C103_=_C132( C103 C132 ) C103_=_C133( C103 C133 ) C103_=_C134( C103 C134 ) \nC103_=_C135( C103 C135 ) C103_=_C136( C103 C136 ) C103_=_C147( C103 C147 ) C103_=_C185( C103 C185 ) C103_=_C263( C103 C263 ) C103_=_C339( C103 C339 ) \nC103_=_C411( C103 C411 ) C103_=_C517( C103 C517 ) C103_=_C581( C103 C581 ) C103_=_C644( C103 C644 ) C103_=_C668( C103 C668 ) C103_=_C726( C103 C726 ) \nC103_=_C782( C103 C782 ) C103_=_C784( C103 C784 ) C103_=_C786( C103 C786 ) C103_=_C790( C103 C790 ) C103_=_C791( C103 C791 ) C103_=_C793( C103 C793 ) \nC103_=_C794( C103 C794 ) C103_=_C795( C103 C795 ) C103_=_C796( C103 C796 ) C103_=_C804( C103 C804 ) C103_=_C805( C103 C805 ) C103_=_C806( C103 C806 ) \nC103_=_C808( C103 C808 ) C103_=_C811( C103 C811 ) C104_=_C105( C104 C105 ) C104_=_C107( C104 C107 ) C104_=_C109( C104 C109 ) C104_=_C110( C104 C110 ) \nC104_=_C111( C104 C111 ) C104_=_C114( C104 C114 ) C104_=_C116( C104 C116 ) C104_=_C118( C104 C118 ) C104_=_C119( C104 C119 ) C104_=_C120( C104 C120 ) \nC104_=_C121( C104 C121 ) C104_=_C122( C104 C122 ) C104_=_C123( C104 C123 ) C104_=_C124( C104 C124 ) C104_=_C125( C104 C125 ) C104_=_C127( C104 C127 ) \nC104_=_C128( C104 C128 ) C104_=_C129( C104 C129 ) C104_=_C131( C104 C131 ) C104_=_C132( C104 C132 ) C104_=_C133( C104 C133 ) C104_=_C134( C104 C134 ) \nC104_=_C135( C104 C135 ) C104_=_C136( C104 C136 ) C104_=_C186( C104 C186 ) C104_=_C264( C104 C264 ) C104_=_C340( C104 C340 ) C104_=_C412( C104 C412 ) \nC104_=_C645(</w:t>
      </w:r>
    </w:p>
    <w:p>
      <w:pPr>
        <w:pStyle w:val="PreformattedText"/>
        <w:bidi w:val="0"/>
        <w:spacing w:before="0" w:after="0"/>
        <w:jc w:val="left"/>
        <w:rPr/>
      </w:pPr>
      <w:r>
        <w:rPr/>
        <w:t xml:space="preserve"> </w:t>
      </w:r>
      <w:r>
        <w:rPr/>
        <w:t>C104 C645 ) C104_=_C669( C104 C669 ) C104_=_C727( C104 C727 ) C104_=_C819( C104 C819 ) C104_=_C820( C104 C820 ) C104_=_C821( C104 C821 ) \nC104_=_C826( C104 C826 ) C104_=_C829( C104 C829 ) C105_=_C107( C105 C107 ) C105_=_C109( C105 C109 ) C105_=_C110( C105 C110 ) C105_=_C111( C105 C111 ) \nC105_=_C114( C105 C114 ) C105_=_C116( C105 C116 ) C105_=_C118( C105 C118 ) C105_=_C119( C105 C119 ) C105_=_C120( C105 C120 ) C105_=_C121( C105 C121 ) \nC105_=_C122( C105 C122 ) C105_=_C123( C105 C123 ) C105_=_C124( C105 C124 ) C105_=_C125( C105 C125 ) C105_=_C127( C105 C127 ) C105_=_C128( C105 C128 ) \nC105_=_C129( C105 C129 ) C105_=_C131( C105 C131 ) C105_=_C132( C105 C132 ) C105_=_C133( C105 C133 ) C105_=_C134( C105 C134 ) C105_=_C135( C105 C135 ) \nC105_=_C136( C105 C136 ) C105_=_C148( C105 C148 ) C105_=_C187( C105 C187 ) C105_=_C265( C105 C265 ) C105_=_C341( C105 C341 ) C105_=_C413( C105 C413 ) \nC105_=_C518( C105 C518 ) C105_=_C582( C105 C582 ) C105_=_C646( C105 C646 ) C105_=_C670( C105 C670 ) C105_=_C728( C105 C728 ) C105_=_C833( C105 C833 ) \nC105_=_C834( C105 C834 ) C105_=_C836( C105 C836 ) C105_=_C840( C105 C840 ) C105_=_C841( C105 C841 ) C105_=_C843( C105 C843 ) C105_=_C844( C105 C844 ) \nC105_=_C845( C105 C845 ) C105_=_C846( C105 C846 ) C105_=_C854( C105 C854 ) C105_=_C855( C105 C855 ) C105_=_C856( C105 C856 ) C105_=_C858( C105 C858 ) \nC105_=_C861( C105 C861 ) C107_=_C109( C107 C109 ) C107_=_C110( C107 C110 ) C107_=_C111( C107 C111 ) C107_=_C114( C107 C114 ) C107_=_C116( C107 C116 ) \nC107_=_C118( C107 C118 ) C107_=_C119( C107 C119 ) C107_=_C120( C107 C120 ) C107_=_C121( C107 C121 ) C107_=_C122( C107 C122 ) C107_=_C123( C107 C123 ) \nC107_=_C124( C107 C124 ) C107_=_C125( C107 C125 ) C107_=_C127( C107 C127 ) C107_=_C128( C107 C128 ) C107_=_C129( C107 C129 ) C107_=_C131( C107 C131 ) \nC107_=_C132( C107 C132 ) C107_=_C133( C107 C133 ) C107_=_C134( C107 C134 ) C107_=_C135( C107 C135 ) C107_=_C136( C107 C136 ) C107_=_C150( C107 C150 ) \nC107_=_C189( C107 C189 ) C107_=_C267( C107 C267 ) C107_=_C343( C107 C343 ) C107_=_C415( C107 C415 ) C107_=_C519( C107 C519 ) C107_=_C583( C107 C583 ) \nC107_=_C647( C107 C647 ) C107_=_C672( C107 C672 ) C107_=_C730( C107 C730 ) C107_=_C865( C107 C865 ) C107_=_C882( C107 C882 ) C107_=_C883( C107 C883 ) \nC107_=_C887( C107 C887 ) C107_=_C888( C107 C888 ) C107_=_C890( C107 C890 ) C107_=_C891( C107 C891 ) C107_=_C892( C107 C892 ) C107_=_C893( C107 C893 ) \nC107_=_C901( C107 C901 ) C107_=_C902( C107 C902 ) C107_=_C903( C107 C903 ) C107_=_C905( C107 C905 ) C107_=_C908( C107 C908 ) C109_=_C110( C109 C110 ) \nC109_=_C111( C109 C111 ) C109_=_C114( C109 C114 ) C109_=_C116( C109 C116 ) C109_=_C118( C109 C118 ) C109_=_C119( C109 C119 ) C109_=_C120( C109 C120 ) \nC109_=_C121( C109 C121 ) C109_=_C122( C109 C122 ) C109_=_C123( C109 C123 ) C109_=_C124( C109 C124 ) C109_=_C125( C109 C125 ) C109_=_C127( C109 C127 ) \nC109_=_C128( C109 C128 ) C109_=_C129( C109 C129 ) C109_=_C131( C109 C131 ) C109_=_C132( C109 C132 ) C109_=_C133( C109 C133 ) C109_=_C134( C109 C134 ) \nC109_=_C135( C109 C135 ) C109_=_C136( C109 C136 ) C109_=_C151( C109 C151 ) C109_=_C191( C109 C191 ) C109_=_C269( C109 C269 ) C109_=_C345( C109 C345 ) \nC109_=_C417( C109 C417 ) C109_=_C520( C109 C520 ) C109_=_C584( C109 C584 ) C109_=_C648( C109 C648 ) C109_=_C674( C109 C674 ) C109_=_C732( C109 C732 ) \nC109_=_C866( C109 C866 ) C109_=_C912( C109 C912 ) C109_=_C930( C109 C930 ) C109_=_C932( C109 C932 ) C109_=_C933( C109 C933 ) C109_=_C935( C109 C935 ) \nC109_=_C936( C109 C936 ) C109_=_C937( C109 C937 ) C109_=_C938( C109 C938 ) C109_=_C946( C109 C946 ) C109_=_C947( C109 C947 ) C109_=_C948( C109 C948 ) \nC109_=_C950( C109 C950 ) C109_=_C953( C109 C953 ) C110_=_C111( C110 C111 ) C110_=_C114( C110 C114 ) C110_=_C116( C110 C116 ) C110_=_C118( C110 C118 ) \nC110_=_C119( C110 C119 ) C110_=_C120( C110 C120 ) C110_=_C121( C110 C121 ) C110_=_C122( C110 C122 ) C110_=_C123( C110 C123 ) C110_=_C124( C110 C124 ) \nC110_=_C125( C110 C125 ) C110_=_C127( C110 C127 ) C110_=_C128( C110 C128 ) C110_=_C129( C110 C129 ) C110_=_C131( C110 C131 ) C110_=_C132( C110 C132 ) \nC110_=_C133( C110 C133 ) C110_=_C134( C110 C134 ) C110_=_C135( C110 C135 ) C110_=_C136( C110 C136 ) C110_=_C192( C110 C192 ) C110_=_C270( C110 C270 ) \nC110_=_C346( C110 C346 ) C110_=_C418( C110 C418 ) C110_=_C675( C110 C675 ) C110_=_C733( C110 C733 ) C110_=_C958( C110 C958 ) C110_=_C959( C110 C959 ) \nC110_=_C960( C110 C960 ) C110_=_C965( C110 C965 ) C110_=_C969( C110 C969 ) C111_=_C114( C111 C114 ) C111_=_C116( C111 C116 ) C111_=_C118( C111 C118 ) \nC111_=_C119( C111 C119 ) C111_=_C120( C111 C120 ) C111_=_C121( C111 C121 ) C111_=_C122( C111 C122 ) C111_=_C123( C111 C123 ) C111_=_C124( C111 C124 ) \nC111_=_C125( C111 C125 ) C111_=_C127( C111 C127 ) C111_=_C128( C111 C128 ) C111_=_C129( C111 C129 ) C111_=_C131( C111 C131 ) C111_=_C132( C111 C132 ) \nC111_=_C133( C111 C133 ) C111_=_C134( C111 C134 ) C111_=_C135( C111 C135 ) C111_=_C136( C111 C136 ) C111_=_C152( C111 C152 ) C111_=_C193( C111 C193 ) \nC111_=_C271( C111 C271 ) C111_=_C347( C111 C347 ) C111_=_C419( C111 C419 ) C111_=_C521( C111 C521 ) C111_=_C585( C111 C585 ) C111_=_C649( C111 C649 ) \nC111_=_C676( C111 C676 ) C111_=_C734( C111 C734 ) C111_=_C867( C111 C867 ) C111_=_C913( C111 C913 ) C111_=_C973( C111 C973 ) C111_=_C974( C111 C974 ) \nC111_=_C975( C111 C975 ) C111_=_C977( C111 C977 ) C111_=_C978( C111 C978 ) C111_=_C979( C111 C979 ) C111_=_C980( C111 C980 ) C111_=_C988( C111 C988 ) \nC111_=_C989( C111 C989 ) C111_=_C990( C111 C990 ) C111_=_C992( C111 C992 ) C111_=_C995( C111 C995 ) C114_=_C116( C114 C116 ) C114_=_C118( C114 C118 ) \nC114_=_C119( C114 C119 ) C114_=_C120( C114 C120 ) C114_=_C121( C114 C121 ) C114_=_C122( C114 C122 ) C114_=_C123( C114 C123 ) C114_=_C124( C114 C124 ) \nC114_=_C125( C114 C125 ) C114_=_C127( C114 C127 ) C114_=_C128( C114 C128 ) C114_=_C129( C114 C129 ) C114_=_C131( C114 C131 ) C114_=_C132( C114 C132 ) \nC114_=_C133( C114 C133 ) C114_=_C134( C114 C134 ) C114_=_C135( C114 C135 ) C114_=_C136( C114 C136 ) C114_=_C196( C114 C196 ) C114_=_C274( C114 C274 ) \nC114_=_C350( C114 C350 ) C114_=_C422( C114 C422 ) C114_=_C679( C114 C679 ) C114_=_C737( C114 C737 ) C114_=_C1013( C114 C1013 ) C114_=_C1037( C114 C1037 ) \nC114_=_C1038( C114 C1038 ) C114_=_C1044( C114 C1044 ) C114_=_C1045( C114 C1045 ) C114_=_C1048( C114 C1048 ) C116_=_C118( C116 C118 ) C116_=_C119( C116 C119 ) \nC116_=_C120( C116 C120 ) C116_=_C121( C116 C121 ) C116_=_C122( C116 C122 ) C116_=_C123( C116 C123 ) C116_=_C124( C116 C124 ) C116_=_C125( C116 C125 ) \nC116_=_C127( C116 C127 ) C116_=_C128( C116 C128 ) C116_=_C129( C116 C129 ) C116_=_C131( C116 C131 ) C116_=_C132( C116 C132 ) C116_=_C133( C116 C133 ) \nC116_=_C134( C116 C134 ) C116_=_C135( C116 C135 ) C116_=_C136( C116 C136 ) C116_=_C198( C116 C198 ) C116_=_C276( C116 C276 ) C116_=_C352( C116 C352 ) \nC116_=_C492( C116 C492 ) C116_=_C557( C116 C557 ) C116_=_C621( C116 C621 ) C116_=_C794( C116 C794 ) C116_=_C844( C116 C844 ) C116_=_C891( C116 C891 ) \nC116_=_C916( C116 C916 ) C116_=_C936( C116 C936 ) C116_=_C978( C116 C978 ) C116_=_C1016( C116 C1016 ) C116_=_C1052( C116 C1052 ) C116_=_C1074( C116 C1074 ) \nC116_=_C1076( C116 C1076 ) C116_=_C1077( C116 C1077 ) C116_=_C1078( C116 C1078 ) C116_=_C1079( C116 C1079 ) C116_=_C1081( C116 C1081 ) C116_=_C1082( C116 C1082 ) \nC116_=_C1084( C116 C1084 ) C118_=_C119( C118 C119 ) C118_=_C120( C118 C120 ) C118_=_C121( C118 C121 ) C118_=_C122( C118 C122 ) C118_=_C123( C118 C123 ) \nC118_=_C124( C118 C124 ) C118_=_C125( C118 C125 ) C118_=_C127( C118 C127 ) C118_=_C128( C118 C128 ) C118_=_C129( C118 C129 ) C118_=_C131( C118 C131 ) \nC118_=_C132( C118 C132 ) C118_=_C133( C118 C133 ) C118_=_C134( C118 C134 ) C118_=_C135( C118 C135 ) C118_=_C136( C118 C136 ) C118_=_C200( C118 C200 ) \nC118_=_C278( C118 C278 ) C118_=_C354( C118 C354 ) C118_=_C494( C118 C494 ) C118_=_C559( C118 C559 ) C118_=_C623( C118 C623 ) C118_=_C796( C118 C796 ) \nC118_=_C846( C118 C846 ) C118_=_C893( C118 C893 ) C118_=_C938( C118 C938 ) C118_=_C980( C118 C980 ) C118_=_C1018( C118 C1018 ) C118_=_C1055( C118 C1055 ) \nC118_=_C1087( C118 C1087 ) C118_=_C1107( C118 C1107 ) C118_=_C1108( C118 C1108 ) C118_=_C1109( C118 C1109 ) C118_=_C1110( C118 C1110 ) C118_=_C1112( C118 C1112 ) \nC118_=_C1113( C118 C1113 ) C118_=_C1115( C118 C1115 ) C119_=_C120( C119 C120 ) C119_=_C121( C119 C121 ) C119_=_C122( C119 C122 ) C119_=_C123( C119 C123 ) \nC119_=_C124( C119 C124 ) C119_=_C125( C119 C125 ) C119_=_C127( C119 C127 ) C119_=_C128( C119 C128 ) C119_=_C129( C119 C129 ) C119_=_C131( C119 C131 ) \nC119_=_C132( C119 C132 ) C119_=_C133( C119 C133 ) C119_=_C134( C119 C134 ) C119_=_C135( C119 C135 ) C119_=_C136( C119 C136 ) C119_=_C156( C119 C156 ) \nC119_=_C201( C119 C201 ) C119_=_C279( C119 C279 ) C119_=_C355( C119 C355 ) C119_=_C427( C119 C427 ) C119_=_C525( C119 C525 ) C119_=_C589( C119 C589 ) \nC119_=_C653( C119 C653 ) C119_=_C684( C119 C684 ) C119_=_C742( C119 C742 ) C119_=_C871( C119 C871 ) C119_=_C918( C119 C918 ) C119_=_C1002( C119 C1002 ) \nC119_=_C1019( C119 C1019 ) C119_=_C1056( C119 C1056 ) C119_=_C1076( C119 C1076 ) C119_=_C1089( C119 C1089 ) C119_=_C1107( C119 C1107 ) C119_=_C1119( C119 C1119 ) \nC119_=_C1125( C119 C1125 ) C119_=_C1126( C119 C1126 ) C119_=_C1127( C119 C1127 ) C119_=_C1129( C119 C1129 ) C119_=_C1132( C119 C1132 ) C120_=_C121( C120 C121 ) \nC120_=_C122( C120 C122 ) C120_=_C123( C120 C123 ) C120_=_C124( C120 C124 ) C120_=_C125( C120 C125 ) C120_=_C127( C120 C127 ) C120_=_C128( C120 C128 ) \nC120_=_C129( C120 C129 ) C120_=_C131( C120 C131 ) C120_=_C132( C120 C132 ) C120_=_C133( C120 C133 ) C120_=_C134( C120 C134 ) C120_=_C135( C120 C135 ) \nC120_=_C136( C120 C136 ) C120_=_C202( C120 C202 ) C120_=_C280( C120 C280 ) C120_=_C356( C120 C356 ) C120_=_C428( C120 C428 ) C120_=_C685( C120 C685 ) \nC120_=_C743( C120 C743 ) C120_=_C1020( C120 C1020 ) C120_=_C1057( C120 C1057 ) C120_=_C1090( C120 C1090 ) C120_=_C1139(</w:t>
      </w:r>
    </w:p>
    <w:p>
      <w:pPr>
        <w:pStyle w:val="PreformattedText"/>
        <w:bidi w:val="0"/>
        <w:spacing w:before="0" w:after="0"/>
        <w:jc w:val="left"/>
        <w:rPr/>
      </w:pPr>
      <w:r>
        <w:rPr/>
        <w:t xml:space="preserve"> </w:t>
      </w:r>
      <w:r>
        <w:rPr/>
        <w:t>C120 C1139 ) C120_=_C1142( C120 C1142 ) \nC121_=_C122( C121 C122 ) C121_=_C123( C121 C123 ) C121_=_C124( C121 C124 ) C121_=_C125( C121 C125 ) C121_=_C127( C121 C127 ) C121_=_C128( C121 C128 ) \nC121_=_C129( C121 C129 ) C121_=_C131( C121 C131 ) C121_=_C132( C121 C132 ) C121_=_C133( C121 C133 ) C121_=_C134( C121 C134 ) C121_=_C135( C121 C135 ) \nC121_=_C136( C121 C136 ) C121_=_C157( C121 C157 ) C121_=_C203( C121 C203 ) C121_=_C281( C121 C281 ) C121_=_C357( C121 C357 ) C121_=_C429( C121 C429 ) \nC121_=_C526( C121 C526 ) C121_=_C590( C121 C590 ) C121_=_C654( C121 C654 ) C121_=_C686( C121 C686 ) C121_=_C744( C121 C744 ) C121_=_C872( C121 C872 ) \nC121_=_C919( C121 C919 ) C121_=_C1003( C121 C1003 ) C121_=_C1021( C121 C1021 ) C121_=_C1058( C121 C1058 ) C121_=_C1077( C121 C1077 ) C121_=_C1091( C121 C1091 ) \nC121_=_C1108( C121 C1108 ) C121_=_C1147( C121 C1147 ) C121_=_C1151( C121 C1151 ) C121_=_C1152( C121 C1152 ) C121_=_C1153( C121 C1153 ) C121_=_C1155( C121 C1155 ) \nC121_=_C1158( C121 C1158 ) C122_=_C123( C122 C123 ) C122_=_C124( C122 C124 ) C122_=_C125( C122 C125 ) C122_=_C127( C122 C127 ) C122_=_C128( C122 C128 ) \nC122_=_C129( C122 C129 ) C122_=_C131( C122 C131 ) C122_=_C132( C122 C132 ) C122_=_C133( C122 C133 ) C122_=_C134( C122 C134 ) C122_=_C135( C122 C135 ) \nC122_=_C136( C122 C136 ) C122_=_C204( C122 C204 ) C122_=_C282( C122 C282 ) C122_=_C358( C122 C358 ) C122_=_C430( C122 C430 ) C122_=_C687( C122 C687 ) \nC122_=_C745( C122 C745 ) C122_=_C1022( C122 C1022 ) C122_=_C1059( C122 C1059 ) C122_=_C1092( C122 C1092 ) C122_=_C1164( C122 C1164 ) C122_=_C1167( C122 C1167 ) \nC123_=_C124( C123 C124 ) C123_=_C125( C123 C125 ) C123_=_C127( C123 C127 ) C123_=_C128( C123 C128 ) C123_=_C129( C123 C129 ) C123_=_C131( C123 C131 ) \nC123_=_C132( C123 C132 ) C123_=_C133( C123 C133 ) C123_=_C134( C123 C134 ) C123_=_C135( C123 C135 ) C123_=_C136( C123 C136 ) C123_=_C158( C123 C158 ) \nC123_=_C205( C123 C205 ) C123_=_C283( C123 C283 ) C123_=_C359( C123 C359 ) C123_=_C431( C123 C431 ) C123_=_C527( C123 C527 ) C123_=_C591( C123 C591 ) \nC123_=_C655( C123 C655 ) C123_=_C688( C123 C688 ) C123_=_C746( C123 C746 ) C123_=_C873( C123 C873 ) C123_=_C920( C123 C920 ) C123_=_C1004( C123 C1004 ) \nC123_=_C1023( C123 C1023 ) C123_=_C1060( C123 C1060 ) C123_=_C1078( C123 C1078 ) C123_=_C1093( C123 C1093 ) C123_=_C1109( C123 C1109 ) C123_=_C1172( C123 C1172 ) \nC123_=_C1174( C123 C1174 ) C123_=_C1175( C123 C1175 ) C123_=_C1176( C123 C1176 ) C123_=_C1178( C123 C1178 ) C123_=_C1181( C123 C1181 ) C124_=_C125( C124 C125 ) \nC124_=_C127( C124 C127 ) C124_=_C128( C124 C128 ) C124_=_C129( C124 C129 ) C124_=_C131( C124 C131 ) C124_=_C132( C124 C132 ) C124_=_C133( C124 C133 ) \nC124_=_C134( C124 C134 ) C124_=_C135( C124 C135 ) C124_=_C136( C124 C136 ) C124_=_C206( C124 C206 ) C124_=_C284( C124 C284 ) C124_=_C360( C124 C360 ) \nC124_=_C432( C124 C432 ) C124_=_C689( C124 C689 ) C124_=_C747( C124 C747 ) C124_=_C1024( C124 C1024 ) C124_=_C1061( C124 C1061 ) C124_=_C1094( C124 C1094 ) \nC124_=_C1186( C124 C1186 ) C124_=_C1189( C124 C1189 ) C125_=_C127( C125 C127 ) C125_=_C128( C125 C128 ) C125_=_C129( C125 C129 ) C125_=_C131( C125 C131 ) \nC125_=_C132( C125 C132 ) C125_=_C133( C125 C133 ) C125_=_C134( C125 C134 ) C125_=_C135( C125 C135 ) C125_=_C136( C125 C136 ) C125_=_C159( C125 C159 ) \nC125_=_C207( C125 C207 ) C125_=_C285( C125 C285 ) C125_=_C361( C125 C361 ) C125_=_C433( C125 C433 ) C125_=_C528( C125 C528 ) C125_=_C592( C125 C592 ) \nC125_=_C656( C125 C656 ) C125_=_C690( C125 C690 ) C125_=_C748( C125 C748 ) C125_=_C874( C125 C874 ) C125_=_C921( C125 C921 ) C125_=_C1005( C125 C1005 ) \nC125_=_C1025( C125 C1025 ) C125_=_C1062( C125 C1062 ) C125_=_C1079( C125 C1079 ) C125_=_C1095( C125 C1095 ) C125_=_C1110( C125 C1110 ) C125_=_C1193( C125 C1193 ) \nC125_=_C1194( C125 C1194 ) C125_=_C1195( C125 C1195 ) C125_=_C1196( C125 C1196 ) C125_=_C1198( C125 C1198 ) C125_=_C1201( C125 C1201 ) C127_=_C128( C127 C128 ) \nC127_=_C129( C127 C129 ) C127_=_C131( C127 C131 ) C127_=_C132( C127 C132 ) C127_=_C133( C127 C133 ) C127_=_C134( C127 C134 ) C127_=_C135( C127 C135 ) \nC127_=_C136( C127 C136 ) C127_=_C209( C127 C209 ) C127_=_C240( C127 C240 ) C127_=_C287( C127 C287 ) C127_=_C318( C127 C318 ) C127_=_C363( C127 C363 ) \nC127_=_C392( C127 C392 ) C127_=_C462( C127 C462 ) C127_=_C503( C127 C503 ) C127_=_C568( C127 C568 ) C127_=_C632( C127 C632 ) C127_=_C657( C127 C657 ) \nC127_=_C716( C127 C716 ) C127_=_C773( C127 C773 ) C127_=_C805( C127 C805 ) C127_=_C826( C127 C826 ) C127_=_C855( C127 C855 ) C127_=_C875( C127 C875 ) \nC127_=_C902( C127 C902 ) C127_=_C922( C127 C922 ) C127_=_C947( C127 C947 ) C127_=_C965( C127 C965 ) C127_=_C989( C127 C989 ) C127_=_C1006( C127 C1006 ) \nC127_=_C1027( C127 C1027 ) C127_=_C1045( C127 C1045 ) C127_=_C1064( C127 C1064 ) C127_=_C1097( C127 C1097 ) C127_=_C1126( C127 C1126 ) C127_=_C1139( C127 C1139 ) \nC127_=_C1152( C127 C1152 ) C127_=_C1164( C127 C1164 ) C127_=_C1175( C127 C1175 ) C127_=_C1186( C127 C1186 ) C127_=_C1195( C127 C1195 ) C127_=_C1205( C127 C1205 ) \nC127_=_C1213( C127 C1213 ) C127_=_C1214( C127 C1214 ) C127_=_C1215( C127 C1215 ) C127_=_C1216( C127 C1216 ) C127_=_C1217( C127 C1217 ) C127_=_C1219( C127 C1219 ) \nC127_=_C1220( C127 C1220 ) C127_=_C1221( C127 C1221 ) C128_=_C129( C128 C129 ) C128_=_C131( C128 C131 ) C128_=_C132( C128 C132 ) C128_=_C133( C128 C133 ) \nC128_=_C134( C128 C134 ) C128_=_C135( C128 C135 ) C128_=_C136( C128 C136 ) C128_=_C210( C128 C210 ) C128_=_C288( C128 C288 ) C128_=_C364( C128 C364 ) \nC128_=_C504( C128 C504 ) C128_=_C569( C128 C569 ) C128_=_C633( C128 C633 ) C128_=_C806( C128 C806 ) C128_=_C856( C128 C856 ) C128_=_C903( C128 C903 ) \nC128_=_C948( C128 C948 ) C128_=_C990( C128 C990 ) C128_=_C1028( C128 C1028 ) C128_=_C1065( C128 C1065 ) C128_=_C1098( C128 C1098 ) C128_=_C1127( C128 C1127 ) \nC128_=_C1153( C128 C1153 ) C128_=_C1176( C128 C1176 ) C128_=_C1196( C128 C1196 ) C128_=_C1222( C128 C1222 ) C128_=_C1223( C128 C1223 ) C128_=_C1225( C128 C1225 ) \nC129_=_C131( C129 C131 ) C129_=_C132( C129 C132 ) C129_=_C133( C129 C133 ) C129_=_C134( C129 C134 ) C129_=_C135( C129 C135 ) C129_=_C136( C129 C136 ) \nC129_=_C161( C129 C161 ) C129_=_C211( C129 C211 ) C129_=_C289( C129 C289 ) C129_=_C365( C129 C365 ) C129_=_C437( C129 C437 ) C129_=_C530( C129 C530 ) \nC129_=_C595( C129 C595 ) C129_=_C658( C129 C658 ) C129_=_C694( C129 C694 ) C129_=_C752( C129 C752 ) C129_=_C876( C129 C876 ) C129_=_C923( C129 C923 ) \nC129_=_C1007( C129 C1007 ) C129_=_C1029( C129 C1029 ) C129_=_C1066( C129 C1066 ) C129_=_C1081( C129 C1081 ) C129_=_C1099( C129 C1099 ) C129_=_C1112( C129 C1112 ) \nC129_=_C1206( C129 C1206 ) C129_=_C1214( C129 C1214 ) C129_=_C1222( C129 C1222 ) C129_=_C1228( C129 C1228 ) C129_=_C1229( C129 C1229 ) C129_=_C1232( C129 C1232 ) \nC131_=_C132( C131 C132 ) C131_=_C133( C131 C133 ) C131_=_C134( C131 C134 ) C131_=_C135( C131 C135 ) C131_=_C136( C131 C136 ) C131_=_C162( C131 C162 ) \nC131_=_C213( C131 C213 ) C131_=_C291( C131 C291 ) C131_=_C367( C131 C367 ) C131_=_C439( C131 C439 ) C131_=_C531( C131 C531 ) C131_=_C597( C131 C597 ) \nC131_=_C659( C131 C659 ) C131_=_C696( C131 C696 ) C131_=_C754( C131 C754 ) C131_=_C877( C131 C877 ) C131_=_C924( C131 C924 ) C131_=_C1008( C131 C1008 ) \nC131_=_C1031( C131 C1031 ) C131_=_C1068( C131 C1068 ) C131_=_C1082( C131 C1082 ) C131_=_C1101( C131 C1101 ) C131_=_C1113( C131 C1113 ) C131_=_C1207( C131 C1207 ) \nC131_=_C1216( C131 C1216 ) C131_=_C1223( C131 C1223 ) C131_=_C1236( C131 C1236 ) C131_=_C1242( C131 C1242 ) C131_=_C1243( C131 C1243 ) C132_=_C133( C132 C133 ) \nC132_=_C134( C132 C134 ) C132_=_C135( C132 C135 ) C132_=_C136( C132 C136 ) C132_=_C214( C132 C214 ) C132_=_C292( C132 C292 ) C132_=_C368( C132 C368 ) \nC132_=_C440( C132 C440 ) C132_=_C697( C132 C697 ) C132_=_C755( C132 C755 ) C132_=_C1032( C132 C1032 ) C132_=_C1069( C132 C1069 ) C132_=_C1102( C132 C1102 ) \nC132_=_C1217( C132 C1217 ) C132_=_C1247( C132 C1247 ) C133_=_C134( C133 C134 ) C133_=_C135( C133 C135 ) C133_=_C136( C133 C136 ) C133_=_C215( C133 C215 ) \nC133_=_C243( C133 C243 ) C133_=_C293( C133 C293 ) C133_=_C321( C133 C321 ) C133_=_C369( C133 C369 ) C133_=_C395( C133 C395 ) C133_=_C465( C133 C465 ) \nC133_=_C509( C133 C509 ) C133_=_C574( C133 C574 ) C133_=_C638( C133 C638 ) C133_=_C660( C133 C660 ) C133_=_C719( C133 C719 ) C133_=_C776( C133 C776 ) \nC133_=_C811( C133 C811 ) C133_=_C829( C133 C829 ) C133_=_C861( C133 C861 ) C133_=_C878( C133 C878 ) C133_=_C908( C133 C908 ) C133_=_C925( C133 C925 ) \nC133_=_C953( C133 C953 ) C133_=_C969( C133 C969 ) C133_=_C995( C133 C995 ) C133_=_C1009( C133 C1009 ) C133_=_C1033( C133 C1033 ) C133_=_C1048( C133 C1048 ) \nC133_=_C1070( C133 C1070 ) C133_=_C1103( C133 C1103 ) C133_=_C1132( C133 C1132 ) C133_=_C1142( C133 C1142 ) C133_=_C1158( C133 C1158 ) C133_=_C1167( C133 C1167 ) \nC133_=_C1181( C133 C1181 ) C133_=_C1189( C133 C1189 ) C133_=_C1201( C133 C1201 ) C133_=_C1208( C133 C1208 ) C133_=_C1232( C133 C1232 ) C133_=_C1237( C133 C1237 ) \nC133_=_C1243( C133 C1243 ) C133_=_C1247( C133 C1247 ) C133_=_C1251( C133 C1251 ) C133_=_C1252( C133 C1252 ) C133_=_C1253( C133 C1253 ) C133_=_C1254( C133 C1254 ) \nC134_=_C135( C134 C135 ) C134_=_C136( C134 C136 ) C134_=_C216( C134 C216 ) C134_=_C294( C134 C294 ) C134_=_C370( C134 C370 ) C134_=_C442( C134 C442 ) \nC134_=_C699( C134 C699 ) C134_=_C757( C134 C757 ) C134_=_C1034( C134 C1034 ) C134_=_C1071( C134 C1071 ) C134_=_C1104( C134 C1104 ) C134_=_C1219( C134 C1219 ) \nC134_=_C1251( C134 C1251 ) C135_=_C136( C135 C136 ) C135_=_C164( C135 C164 ) C135_=_C217( C135 C217 ) C135_=_C295( C135 C295 ) C135_=_C371( C135 C371 ) \nC135_=_C443( C135 C443 ) C135_=_C533( C135 C533 ) C135_=_C599( C135 C599 ) C135_=_C661( C135 C661 ) C135_=_C700( C135 C700 ) C135_=_C758( C135 C758 ) \nC135_=_C879( C135 C879 ) C135_=_C926( C135 C926 ) C135_=_C1010( C135 C1010 ) C135_=_C1035( C135 C1035 ) C135_=_C1072( C135 C1072 ) C135_=_C1084( C135 C1084 ) \nC135_=_C1105(</w:t>
      </w:r>
    </w:p>
    <w:p>
      <w:pPr>
        <w:pStyle w:val="PreformattedText"/>
        <w:bidi w:val="0"/>
        <w:spacing w:before="0" w:after="0"/>
        <w:jc w:val="left"/>
        <w:rPr/>
      </w:pPr>
      <w:r>
        <w:rPr/>
        <w:t xml:space="preserve"> </w:t>
      </w:r>
      <w:r>
        <w:rPr/>
        <w:t>C135 C1105 ) C135_=_C1115( C135 C1115 ) C135_=_C1209( C135 C1209 ) C135_=_C1220( C135 C1220 ) C135_=_C1225( C135 C1225 ) C135_=_C1238( C135 C1238 ) \nC135_=_C1253( C135 C1253 ) C135_=_C1259( C135 C1259 ) C136_=_C218( C136 C218 ) C136_=_C296( C136 C296 ) C136_=_C372( C136 C372 ) C136_=_C444( C136 C444 ) \nC136_=_C701( C136 C701 ) C136_=_C759( C136 C759 ) C136_=_C1036( C136 C1036 ) C136_=_C1073( C136 C1073 ) C136_=_C1106( C136 C1106 ) C136_=_C1221( C136 C1221 ) \nC136_=_C1254( C136 C1254 ) C137_=_C138( C137 C138 ) C137_=_C139( C137 C139 ) C137_=_C141( C137 C141 ) C137_=_C143( C137 C143 ) C137_=_C144( C137 C144 ) \nC137_=_C147( C137 C147 ) C137_=_C148( C137 C148 ) C137_=_C149( C137 C149 ) C137_=_C150( C137 C150 ) C137_=_C151( C137 C151 ) C137_=_C152( C137 C152 ) \nC137_=_C153( C137 C153 ) C137_=_C154( C137 C154 ) C137_=_C155( C137 C155 ) C137_=_C156( C137 C156 ) C137_=_C157( C137 C157 ) C137_=_C158( C137 C158 ) \nC137_=_C159( C137 C159 ) C137_=_C161( C137 C161 ) C137_=_C162( C137 C162 ) C137_=_C164( C137 C164 ) C137_=_C167( C137 C167 ) C137_=_C170( C137 C170 ) \nC137_=_C172( C137 C172 ) C137_=_C173( C137 C173 ) C137_=_C174( C137 C174 ) C137_=_C175( C137 C175 ) C137_=_C176( C137 C176 ) C137_=_C177( C137 C177 ) \nC137_=_C178( C137 C178 ) C137_=_C179( C137 C179 ) C137_=_C181( C137 C181 ) C137_=_C182( C137 C182 ) C137_=_C183( C137 C183 ) C137_=_C184( C137 C184 ) \nC137_=_C185( C137 C185 ) C137_=_C186( C137 C186 ) C137_=_C187( C137 C187 ) C137_=_C189( C137 C189 ) C137_=_C191( C137 C191 ) C137_=_C192( C137 C192 ) \nC137_=_C193( C137 C193 ) C137_=_C196( C137 C196 ) C137_=_C198( C137 C198 ) C137_=_C200( C137 C200 ) C137_=_C201( C137 C201 ) C137_=_C202( C137 C202 ) \nC137_=_C203( C137 C203 ) C137_=_C204( C137 C204 ) C137_=_C205( C137 C205 ) C137_=_C206( C137 C206 ) C137_=_C207( C137 C207 ) C137_=_C209( C137 C209 ) \nC137_=_C210( C137 C210 ) C137_=_C211( C137 C211 ) C137_=_C213( C137 C213 ) C137_=_C214( C137 C214 ) C137_=_C215( C137 C215 ) C137_=_C216( C137 C216 ) \nC137_=_C217( C137 C217 ) C137_=_C218( C137 C218 ) C138_=_C139( C138 C139 ) C138_=_C141( C138 C141 ) C138_=_C143( C138 C143 ) C138_=_C144( C138 C144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1( C138 C161 ) C138_=_C162( C138 C162 ) C138_=_C164( C138 C164 ) C138_=_C219( C138 C219 ) C138_=_C247( C138 C247 ) \nC138_=_C250( C138 C250 ) C138_=_C251( C138 C251 ) C138_=_C252( C138 C252 ) C138_=_C253( C138 C253 ) C138_=_C254( C138 C254 ) C138_=_C255( C138 C255 ) \nC138_=_C256( C138 C256 ) C138_=_C257( C138 C257 ) C138_=_C259( C138 C259 ) C138_=_C260( C138 C260 ) C138_=_C261( C138 C261 ) C138_=_C262( C138 C262 ) \nC138_=_C263( C138 C263 ) C138_=_C264( C138 C264 ) C138_=_C265( C138 C265 ) C138_=_C267( C138 C267 ) C138_=_C269( C138 C269 ) C138_=_C270( C138 C270 ) \nC138_=_C271( C138 C271 ) C138_=_C274( C138 C274 ) C138_=_C276( C138 C276 ) C138_=_C278( C138 C278 ) C138_=_C279( C138 C279 ) C138_=_C280( C138 C280 ) \nC138_=_C281( C138 C281 ) C138_=_C282( C138 C282 ) C138_=_C283( C138 C283 ) C138_=_C284( C138 C284 ) C138_=_C285( C138 C285 ) C138_=_C287( C138 C287 ) \nC138_=_C288( C138 C288 ) C138_=_C289( C138 C289 ) C138_=_C291( C138 C291 ) C138_=_C292( C138 C292 ) C138_=_C293( C138 C293 ) C138_=_C294( C138 C294 ) \nC138_=_C295( C138 C295 ) C138_=_C296( C138 C296 ) C139_=_C141( C139 C141 ) C139_=_C143( C139 C143 ) C139_=_C144( C139 C144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39_=_C161( C139 C161 ) C139_=_C162( C139 C162 ) C139_=_C164( C139 C164 ) C139_=_C220( C139 C220 ) C139_=_C297( C139 C297 ) C139_=_C325( C139 C325 ) \nC139_=_C327( C139 C327 ) C139_=_C328( C139 C328 ) C139_=_C329( C139 C329 ) C139_=_C330( C139 C330 ) C139_=_C331( C139 C331 ) C139_=_C332( C139 C332 ) \nC139_=_C333( C139 C333 ) C139_=_C335( C139 C335 ) C139_=_C336( C139 C336 ) C139_=_C337( C139 C337 ) C139_=_C338( C139 C338 ) C139_=_C339( C139 C339 ) \nC139_=_C340( C139 C340 ) C139_=_C341( C139 C341 ) C139_=_C343( C139 C343 ) C139_=_C345( C139 C345 ) C139_=_C346( C139 C346 ) C139_=_C347( C139 C347 ) \nC139_=_C350( C139 C350 ) C139_=_C352( C139 C352 ) C139_=_C354( C139 C354 ) C139_=_C355( C139 C355 ) C139_=_C356( C139 C356 ) C139_=_C357( C139 C357 ) \nC139_=_C358( C139 C358 ) C139_=_C359( C139 C359 ) C139_=_C360( C139 C360 ) C139_=_C361( C139 C361 ) C139_=_C363( C139 C363 ) C139_=_C364( C139 C364 ) \nC139_=_C365( C139 C365 ) C139_=_C367( C139 C367 ) C139_=_C368( C139 C368 ) C139_=_C369( C139 C369 ) C139_=_C370( C139 C370 ) C139_=_C371( C139 C371 ) \nC139_=_C372( C139 C372 ) C141_=_C143( C141 C143 ) C141_=_C144( C141 C144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1( C141 C161 ) C141_=_C162( C141 C162 ) \nC141_=_C164( C141 C164 ) C141_=_C175( C141 C175 ) C141_=_C253( C141 C253 ) C141_=_C329( C141 C329 ) C141_=_C401( C141 C401 ) C141_=_C469( C141 C469 ) \nC141_=_C470( C141 C470 ) C141_=_C472( C141 C472 ) C141_=_C474( C141 C474 ) C141_=_C475( C141 C475 ) C141_=_C477( C141 C477 ) C141_=_C482( C141 C482 ) \nC141_=_C484( C141 C484 ) C141_=_C488( C141 C488 ) C141_=_C489( C141 C489 ) C141_=_C491( C141 C491 ) C141_=_C492( C141 C492 ) C141_=_C493( C141 C493 ) \nC141_=_C494( C141 C494 ) C141_=_C502( C141 C502 ) C141_=_C503( C141 C503 ) C141_=_C504( C141 C504 ) C141_=_C506( C141 C506 ) C141_=_C509( C141 C509 ) \nC143_=_C144( C143 C144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1( C143 C161 ) C143_=_C162( C143 C162 ) C143_=_C164( C143 C164 ) C143_=_C177( C143 C177 ) \nC143_=_C255( C143 C255 ) C143_=_C331( C143 C331 ) C143_=_C403( C143 C403 ) C143_=_C513( C143 C513 ) C143_=_C536( C143 C536 ) C143_=_C537( C143 C537 ) \nC143_=_C539( C143 C539 ) C143_=_C540( C143 C540 ) C143_=_C542( C143 C542 ) C143_=_C547( C143 C547 ) C143_=_C549( C143 C549 ) C143_=_C553( C143 C553 ) \nC143_=_C554( C143 C554 ) C143_=_C556( C143 C556 ) C143_=_C557( C143 C557 ) C143_=_C558( C143 C558 ) C143_=_C559( C143 C559 ) C143_=_C567( C143 C567 ) \nC143_=_C568( C143 C568 ) C143_=_C569( C143 C569 ) C143_=_C571( C143 C571 ) C143_=_C574( C143 C574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1( C144 C161 ) \nC144_=_C162( C144 C162 ) C144_=_C164( C144 C164 ) C144_=_C179( C144 C179 ) C144_=_C257( C144 C257 ) C144_=_C333( C144 C333 ) C144_=_C405( C144 C405 ) \nC144_=_C514( C144 C514 ) C144_=_C578( C144 C578 ) C144_=_C602( C144 C602 ) C144_=_C603( C144 C603 ) C144_=_C604( C144 C604 ) C144_=_C606( C144 C606 ) \nC144_=_C611( C144 C611 ) C144_=_C613( C144 C613 ) C144_=_C617( C144 C617 ) C144_=_C618( C144 C618 ) C144_=_C620( C144 C620 ) C144_=_C621( C144 C621 ) \nC144_=_C622( C144 C622 ) C144_=_C623( C144 C623 ) C144_=_C631( C144 C631 ) C144_=_C632( C144 C632 ) C144_=_C633( C144 C633 ) C144_=_C635( C144 C635 ) \nC144_=_C638( C144 C638 ) C147_=_C148( C147 C148 ) C147_=_C149( C147 C149 ) C147_=_C150( C147 C150 ) C147_=_C151( C147 C151 ) C147_=_C152( C147 C152 ) \nC147_=_C153( C147 C153 ) C147_=_C154( C147 C154 ) C147_=_C155( C147 C155 ) C147_=_C156( C147 C156 ) C147_=_C157( C147 C157 ) C147_=_C158( C147 C158 ) \nC147_=_C159( C147 C159 ) C147_=_C161( C147 C161 ) C147_=_C162( C147 C162 ) C147_=_C164( C147 C164 ) C147_=_C185( C147 C185 ) C147_=_C263( C147 C263 ) \nC147_=_C339( C147 C339 ) C147_=_C411( C147 C411 ) C147_=_C517( C147 C517 ) C147_=_C581( C147 C581 ) C147_=_C644( C147 C644 ) C147_=_C668( C147 C668 ) \nC147_=_C726( C147 C726 ) C147_=_C782( C147 C782 ) C147_=_C784( C147 C784 ) C147_=_C786( C147 C786 ) C147_=_C790( C147 C790 ) C147_=_C791( C147 C791 ) \nC147_=_C793( C147 C793 ) C147_=_C794( C147 C794 ) C147_=_C795( C147 C795 ) C147_=_C796( C147 C796 ) C147_=_C804( C147 C804 ) C147_=_C805( C147 C805 ) \nC147_=_C806( C147 C806 ) C147_=_C808( C147 C808 ) C147_=_C811( C147 C811 ) C148_=_C149( C148 C149 ) C148_=_C150( C148 C150 ) C148_=_C151( C148 C151 ) \nC148_=_C152( C148 C152 ) C148_=_C153( C148 C153 ) C148_=_C154( C148 C154 ) C148_=_C155( C148 C155 ) C148_=_C156( C148 C156 ) C148_=_C157( C148 C157 ) \nC148_=_C158( C148 C158 ) C148_=_C159( C148 C159 ) C148_=_C161( C148 C161 ) C148_=_C162( C148 C162 ) C148_=_C164( C148 C164 ) C148_=_C187( C148 C187 ) \nC148_=_C265( C148 C265 ) C148_=_C341( C148 C341 ) C148_=_C413( C148 C413 ) C148_=_C518( C148 C518 ) C148_=_C582( C148 C582 ) C148_=_C646( C148 C646 ) \nC148_=_C670( C148 C670 ) C148_=_C728( C148 C728 ) C148_=_C833( C148 C833 ) C148_=_C834( C148 C834 ) C148_=_C836( C148 C836 ) C148_=_C840( C148 C840 ) \nC148_=_C841( C148 C841 ) C148_=_C843( C148 C843 ) C148_=_C844( C148 C844 ) C148_=_C845( C148 C845 ) C148_=_C846( C148 C846 ) C148_=_C854( C148 C854 ) \nC148_=_C855(</w:t>
      </w:r>
    </w:p>
    <w:p>
      <w:pPr>
        <w:pStyle w:val="PreformattedText"/>
        <w:bidi w:val="0"/>
        <w:spacing w:before="0" w:after="0"/>
        <w:jc w:val="left"/>
        <w:rPr/>
      </w:pPr>
      <w:r>
        <w:rPr/>
        <w:t xml:space="preserve"> </w:t>
      </w:r>
      <w:r>
        <w:rPr/>
        <w:t>C148 C855 ) C148_=_C856( C148 C856 ) C148_=_C858( C148 C858 ) C148_=_C861( C148 C861 ) C149_=_C150( C149 C150 ) C149_=_C151( C149 C151 ) \nC149_=_C152( C149 C152 ) C149_=_C153( C149 C153 ) C149_=_C154( C149 C154 ) C149_=_C155( C149 C155 ) C149_=_C156( C149 C156 ) C149_=_C157( C149 C157 ) \nC149_=_C158( C149 C158 ) C149_=_C159( C149 C159 ) C149_=_C161( C149 C161 ) C149_=_C162( C149 C162 ) C149_=_C164( C149 C164 ) C149_=_C414( C149 C414 ) \nC149_=_C482( C149 C482 ) C149_=_C547( C149 C547 ) C149_=_C611( C149 C611 ) C149_=_C671( C149 C671 ) C149_=_C729( C149 C729 ) C149_=_C784( C149 C784 ) \nC149_=_C833( C149 C833 ) C149_=_C865( C149 C865 ) C149_=_C866( C149 C866 ) C149_=_C867( C149 C867 ) C149_=_C871( C149 C871 ) C149_=_C872( C149 C872 ) \nC149_=_C873( C149 C873 ) C149_=_C874( C149 C874 ) C149_=_C875( C149 C875 ) C149_=_C876( C149 C876 ) C149_=_C877( C149 C877 ) C149_=_C878( C149 C878 ) \nC149_=_C879( C149 C879 ) C150_=_C151( C150 C151 ) C150_=_C152( C150 C152 ) C150_=_C153( C150 C153 ) C150_=_C154( C150 C154 ) C150_=_C155( C150 C155 ) \nC150_=_C156( C150 C156 ) C150_=_C157( C150 C157 ) C150_=_C158( C150 C158 ) C150_=_C159( C150 C159 ) C150_=_C161( C150 C161 ) C150_=_C162( C150 C162 ) \nC150_=_C164( C150 C164 ) C150_=_C189( C150 C189 ) C150_=_C267( C150 C267 ) C150_=_C343( C150 C343 ) C150_=_C415( C150 C415 ) C150_=_C519( C150 C519 ) \nC150_=_C583( C150 C583 ) C150_=_C647( C150 C647 ) C150_=_C672( C150 C672 ) C150_=_C730( C150 C730 ) C150_=_C865( C150 C865 ) C150_=_C882( C150 C882 ) \nC150_=_C883( C150 C883 ) C150_=_C887( C150 C887 ) C150_=_C888( C150 C888 ) C150_=_C890( C150 C890 ) C150_=_C891( C150 C891 ) C150_=_C892( C150 C892 ) \nC150_=_C893( C150 C893 ) C150_=_C901( C150 C901 ) C150_=_C902( C150 C902 ) C150_=_C903( C150 C903 ) C150_=_C905( C150 C905 ) C150_=_C908( C150 C908 ) \nC151_=_C152( C151 C152 ) C151_=_C153( C151 C153 ) C151_=_C154( C151 C154 ) C151_=_C155( C151 C155 ) C151_=_C156( C151 C156 ) C151_=_C157( C151 C157 ) \nC151_=_C158( C151 C158 ) C151_=_C159( C151 C159 ) C151_=_C161( C151 C161 ) C151_=_C162( C151 C162 ) C151_=_C164( C151 C164 ) C151_=_C191( C151 C191 ) \nC151_=_C269( C151 C269 ) C151_=_C345( C151 C345 ) C151_=_C417( C151 C417 ) C151_=_C520( C151 C520 ) C151_=_C584( C151 C584 ) C151_=_C648( C151 C648 ) \nC151_=_C674( C151 C674 ) C151_=_C732( C151 C732 ) C151_=_C866( C151 C866 ) C151_=_C912( C151 C912 ) C151_=_C930( C151 C930 ) C151_=_C932( C151 C932 ) \nC151_=_C933( C151 C933 ) C151_=_C935( C151 C935 ) C151_=_C936( C151 C936 ) C151_=_C937( C151 C937 ) C151_=_C938( C151 C938 ) C151_=_C946( C151 C946 ) \nC151_=_C947( C151 C947 ) C151_=_C948( C151 C948 ) C151_=_C950( C151 C950 ) C151_=_C953( C151 C953 ) C152_=_C153( C152 C153 ) C152_=_C154( C152 C154 ) \nC152_=_C155( C152 C155 ) C152_=_C156( C152 C156 ) C152_=_C157( C152 C157 ) C152_=_C158( C152 C158 ) C152_=_C159( C152 C159 ) C152_=_C161( C152 C161 ) \nC152_=_C162( C152 C162 ) C152_=_C164( C152 C164 ) C152_=_C193( C152 C193 ) C152_=_C271( C152 C271 ) C152_=_C347( C152 C347 ) C152_=_C419( C152 C419 ) \nC152_=_C521( C152 C521 ) C152_=_C585( C152 C585 ) C152_=_C649( C152 C649 ) C152_=_C676( C152 C676 ) C152_=_C734( C152 C734 ) C152_=_C867( C152 C867 ) \nC152_=_C913( C152 C913 ) C152_=_C973( C152 C973 ) C152_=_C974( C152 C974 ) C152_=_C975( C152 C975 ) C152_=_C977( C152 C977 ) C152_=_C978( C152 C978 ) \nC152_=_C979( C152 C979 ) C152_=_C980( C152 C980 ) C152_=_C988( C152 C988 ) C152_=_C989( C152 C989 ) C152_=_C990( C152 C990 ) C152_=_C992( C152 C992 ) \nC152_=_C995( C152 C995 ) C153_=_C154( C153 C154 ) C153_=_C155( C153 C155 ) C153_=_C156( C153 C156 ) C153_=_C157( C153 C157 ) C153_=_C158( C153 C158 ) \nC153_=_C159( C153 C159 ) C153_=_C161( C153 C161 ) C153_=_C162( C153 C162 ) C153_=_C164( C153 C164 ) C153_=_C233( C153 C233 ) C153_=_C311( C153 C311 ) \nC153_=_C385( C153 C385 ) C153_=_C421( C153 C421 ) C153_=_C455( C153 C455 ) C153_=_C489( C153 C489 ) C153_=_C522( C153 C522 ) C153_=_C554( C153 C554 ) \nC153_=_C586( C153 C586 ) C153_=_C618( C153 C618 ) C153_=_C678( C153 C678 ) C153_=_C708( C153 C708 ) C153_=_C736( C153 C736 ) C153_=_C765( C153 C765 ) \nC153_=_C791( C153 C791 ) C153_=_C819( C153 C819 ) C153_=_C841( C153 C841 ) C153_=_C888( C153 C888 ) C153_=_C933( C153 C933 ) C153_=_C958( C153 C958 ) \nC153_=_C975( C153 C975 ) C153_=_C1013( C153 C1013 ) C153_=_C1016( C153 C1016 ) C153_=_C1018( C153 C1018 ) C153_=_C1019( C153 C1019 ) C153_=_C1020( C153 C1020 ) \nC153_=_C1021( C153 C1021 ) C153_=_C1022( C153 C1022 ) C153_=_C1023( C153 C1023 ) C153_=_C1024( C153 C1024 ) C153_=_C1025( C153 C1025 ) C153_=_C1027( C153 C1027 ) \nC153_=_C1028( C153 C1028 ) C153_=_C1029( C153 C1029 ) C153_=_C1031( C153 C1031 ) C153_=_C1032( C153 C1032 ) C153_=_C1033( C153 C1033 ) C153_=_C1034( C153 C1034 ) \nC153_=_C1035( C153 C1035 ) C153_=_C1036( C153 C1036 ) C154_=_C155( C154 C155 ) C154_=_C156( C154 C156 ) C154_=_C157( C154 C157 ) C154_=_C158( C154 C158 ) \nC154_=_C159( C154 C159 ) C154_=_C161( C154 C161 ) C154_=_C162( C154 C162 ) C154_=_C164( C154 C164 ) C154_=_C234( C154 C234 ) C154_=_C312( C154 C312 ) \nC154_=_C386( C154 C386 ) C154_=_C423( C154 C423 ) C154_=_C456( C154 C456 ) C154_=_C491( C154 C491 ) C154_=_C523( C154 C523 ) C154_=_C556( C154 C556 ) \nC154_=_C587( C154 C587 ) C154_=_C620( C154 C620 ) C154_=_C680( C154 C680 ) C154_=_C709( C154 C709 ) C154_=_C738( C154 C738 ) C154_=_C766( C154 C766 ) \nC154_=_C793( C154 C793 ) C154_=_C820( C154 C820 ) C154_=_C843( C154 C843 ) C154_=_C890( C154 C890 ) C154_=_C935( C154 C935 ) C154_=_C959( C154 C959 ) \nC154_=_C977( C154 C977 ) C154_=_C1037( C154 C1037 ) C154_=_C1052( C154 C1052 ) C154_=_C1055( C154 C1055 ) C154_=_C1056( C154 C1056 ) C154_=_C1057( C154 C1057 ) \nC154_=_C1058( C154 C1058 ) C154_=_C1059( C154 C1059 ) C154_=_C1060( C154 C1060 ) C154_=_C1061( C154 C1061 ) C154_=_C1062( C154 C1062 ) C154_=_C1064( C154 C1064 ) \nC154_=_C1065( C154 C1065 ) C154_=_C1066( C154 C1066 ) C154_=_C1068( C154 C1068 ) C154_=_C1069( C154 C1069 ) C154_=_C1070( C154 C1070 ) C154_=_C1071( C154 C1071 ) \nC154_=_C1072( C154 C1072 ) C154_=_C1073( C154 C1073 ) C155_=_C156( C155 C156 ) C155_=_C157( C155 C157 ) C155_=_C158( C155 C158 ) C155_=_C159( C155 C159 ) \nC155_=_C161( C155 C161 ) C155_=_C162( C155 C162 ) C155_=_C164( C155 C164 ) C155_=_C235( C155 C235 ) C155_=_C313( C155 C313 ) C155_=_C387( C155 C387 ) \nC155_=_C425( C155 C425 ) C155_=_C457( C155 C457 ) C155_=_C493( C155 C493 ) C155_=_C524( C155 C524 ) C155_=_C558( C155 C558 ) C155_=_C588( C155 C588 ) \nC155_=_C622( C155 C622 ) C155_=_C682( C155 C682 ) C155_=_C710( C155 C710 ) C155_=_C740( C155 C740 ) C155_=_C767( C155 C767 ) C155_=_C795( C155 C795 ) \nC155_=_C821( C155 C821 ) C155_=_C845( C155 C845 ) C155_=_C892( C155 C892 ) C155_=_C937( C155 C937 ) C155_=_C960( C155 C960 ) C155_=_C979( C155 C979 ) \nC155_=_C1038( C155 C1038 ) C155_=_C1074( C155 C1074 ) C155_=_C1087( C155 C1087 ) C155_=_C1089( C155 C1089 ) C155_=_C1090( C155 C1090 ) C155_=_C1091( C155 C1091 ) \nC155_=_C1092( C155 C1092 ) C155_=_C1093( C155 C1093 ) C155_=_C1094( C155 C1094 ) C155_=_C1095( C155 C1095 ) C155_=_C1097( C155 C1097 ) C155_=_C1098( C155 C1098 ) \nC155_=_C1099( C155 C1099 ) C155_=_C1101( C155 C1101 ) C155_=_C1102( C155 C1102 ) C155_=_C1103( C155 C1103 ) C155_=_C1104( C155 C1104 ) C155_=_C1105( C155 C1105 ) \nC155_=_C1106( C155 C1106 ) C156_=_C157( C156 C157 ) C156_=_C158( C156 C158 ) C156_=_C159( C156 C159 ) C156_=_C161( C156 C161 ) C156_=_C162( C156 C162 ) \nC156_=_C164( C156 C164 ) C156_=_C201( C156 C201 ) C156_=_C279( C156 C279 ) C156_=_C355( C156 C355 ) C156_=_C427( C156 C427 ) C156_=_C525( C156 C525 ) \nC156_=_C589( C156 C589 ) C156_=_C653( C156 C653 ) C156_=_C684( C156 C684 ) C156_=_C742( C156 C742 ) C156_=_C871( C156 C871 ) C156_=_C918( C156 C918 ) \nC156_=_C1002( C156 C1002 ) C156_=_C1019( C156 C1019 ) C156_=_C1056( C156 C1056 ) C156_=_C1076( C156 C1076 ) C156_=_C1089( C156 C1089 ) C156_=_C1107( C156 C1107 ) \nC156_=_C1119( C156 C1119 ) C156_=_C1125( C156 C1125 ) C156_=_C1126( C156 C1126 ) C156_=_C1127( C156 C1127 ) C156_=_C1129( C156 C1129 ) C156_=_C1132( C156 C1132 ) \nC157_=_C158( C157 C158 ) C157_=_C159( C157 C159 ) C157_=_C161( C157 C161 ) C157_=_C162( C157 C162 ) C157_=_C164( C157 C164 ) C157_=_C203( C157 C203 ) \nC157_=_C281( C157 C281 ) C157_=_C357( C157 C357 ) C157_=_C429( C157 C429 ) C157_=_C526( C157 C526 ) C157_=_C590( C157 C590 ) C157_=_C654( C157 C654 ) \nC157_=_C686( C157 C686 ) C157_=_C744( C157 C744 ) C157_=_C872( C157 C872 ) C157_=_C919( C157 C919 ) C157_=_C1003( C157 C1003 ) C157_=_C1021( C157 C1021 ) \nC157_=_C1058( C157 C1058 ) C157_=_C1077( C157 C1077 ) C157_=_C1091( C157 C1091 ) C157_=_C1108( C157 C1108 ) C157_=_C1147( C157 C1147 ) C157_=_C1151( C157 C1151 ) \nC157_=_C1152( C157 C1152 ) C157_=_C1153( C157 C1153 ) C157_=_C1155( C157 C1155 ) C157_=_C1158( C157 C1158 ) C158_=_C159( C158 C159 ) C158_=_C161( C158 C161 ) \nC158_=_C162( C158 C162 ) C158_=_C164( C158 C164 ) C158_=_C205( C158 C205 ) C158_=_C283( C158 C283 ) C158_=_C359( C158 C359 ) C158_=_C431( C158 C431 ) \nC158_=_C527( C158 C527 ) C158_=_C591( C158 C591 ) C158_=_C655( C158 C655 ) C158_=_C688( C158 C688 ) C158_=_C746( C158 C746 ) C158_=_C873( C158 C873 ) \nC158_=_C920( C158 C920 ) C158_=_C1004( C158 C1004 ) C158_=_C1023( C158 C1023 ) C158_=_C1060( C158 C1060 ) C158_=_C1078( C158 C1078 ) C158_=_C1093( C158 C1093 ) \nC158_=_C1109( C158 C1109 ) C158_=_C1172( C158 C1172 ) C158_=_C1174( C158 C1174 ) C158_=_C1175( C158 C1175 ) C158_=_C1176( C158 C1176 ) C158_=_C1178( C158 C1178 ) \nC158_=_C1181( C158 C1181 ) C159_=_C161( C159 C161 ) C159_=_C162( C159 C162 ) C159_=_C164( C159 C164 ) C159_=_C207( C159 C207 ) C159_=_C285( C159 C285 ) \nC159_=_C361( C159 C361 ) C159_=_C433( C159 C433 ) C159_=_C528( C159 C528 ) C159_=_C592( C159 C592 ) C159_=_C656( C159 C656 ) C159_=_C690( C159 C690 ) \nC159_=_C748( C159 C748 ) C159_=_C874( C159 C874 ) C159_=_C921( C159 C921 ) C159_=_C1005( C159 C1005 ) C159_=_C1025( C159 C1025 ) C159_=_C1062( C159 C1062</w:t>
      </w:r>
    </w:p>
    <w:p>
      <w:pPr>
        <w:pStyle w:val="PreformattedText"/>
        <w:bidi w:val="0"/>
        <w:spacing w:before="0" w:after="0"/>
        <w:jc w:val="left"/>
        <w:rPr/>
      </w:pPr>
      <w:r>
        <w:rPr/>
        <w:t xml:space="preserve"> </w:t>
      </w:r>
      <w:r>
        <w:rPr/>
        <w:t>) \nC159_=_C1079( C159 C1079 ) C159_=_C1095( C159 C1095 ) C159_=_C1110( C159 C1110 ) C159_=_C1193( C159 C1193 ) C159_=_C1194( C159 C1194 ) C159_=_C1195( C159 C1195 ) \nC159_=_C1196( C159 C1196 ) C159_=_C1198( C159 C1198 ) C159_=_C1201( C159 C1201 ) C161_=_C162( C161 C162 ) C161_=_C164( C161 C164 ) C161_=_C211( C161 C211 ) \nC161_=_C289( C161 C289 ) C161_=_C365( C161 C365 ) C161_=_C437( C161 C437 ) C161_=_C530( C161 C530 ) C161_=_C595( C161 C595 ) C161_=_C658( C161 C658 ) \nC161_=_C694( C161 C694 ) C161_=_C752( C161 C752 ) C161_=_C876( C161 C876 ) C161_=_C923( C161 C923 ) C161_=_C1007( C161 C1007 ) C161_=_C1029( C161 C1029 ) \nC161_=_C1066( C161 C1066 ) C161_=_C1081( C161 C1081 ) C161_=_C1099( C161 C1099 ) C161_=_C1112( C161 C1112 ) C161_=_C1206( C161 C1206 ) C161_=_C1214( C161 C1214 ) \nC161_=_C1222( C161 C1222 ) C161_=_C1228( C161 C1228 ) C161_=_C1229( C161 C1229 ) C161_=_C1232( C161 C1232 ) C162_=_C164( C162 C164 ) C162_=_C213( C162 C213 ) \nC162_=_C291( C162 C291 ) C162_=_C367( C162 C367 ) C162_=_C439( C162 C439 ) C162_=_C531( C162 C531 ) C162_=_C597( C162 C597 ) C162_=_C659( C162 C659 ) \nC162_=_C696( C162 C696 ) C162_=_C754( C162 C754 ) C162_=_C877( C162 C877 ) C162_=_C924( C162 C924 ) C162_=_C1008( C162 C1008 ) C162_=_C1031( C162 C1031 ) \nC162_=_C1068( C162 C1068 ) C162_=_C1082( C162 C1082 ) C162_=_C1101( C162 C1101 ) C162_=_C1113( C162 C1113 ) C162_=_C1207( C162 C1207 ) C162_=_C1216( C162 C1216 ) \nC162_=_C1223( C162 C1223 ) C162_=_C1236( C162 C1236 ) C162_=_C1242( C162 C1242 ) C162_=_C1243( C162 C1243 ) C164_=_C217( C164 C217 ) C164_=_C295( C164 C295 ) \nC164_=_C371( C164 C371 ) C164_=_C443( C164 C443 ) C164_=_C533( C164 C533 ) C164_=_C599( C164 C599 ) C164_=_C661( C164 C661 ) C164_=_C700( C164 C700 ) \nC164_=_C758( C164 C758 ) C164_=_C879( C164 C879 ) C164_=_C926( C164 C926 ) C164_=_C1010( C164 C1010 ) C164_=_C1035( C164 C1035 ) C164_=_C1072( C164 C1072 ) \nC164_=_C1084( C164 C1084 ) C164_=_C1105( C164 C1105 ) C164_=_C1115( C164 C1115 ) C164_=_C1209( C164 C1209 ) C164_=_C1220( C164 C1220 ) C164_=_C1225( C164 C1225 ) \nC164_=_C1238( C164 C1238 ) C164_=_C1253( C164 C1253 ) C164_=_C1259( C164 C1259 ) C167_=_C170( C167 C170 ) C167_=_C172( C167 C172 ) C167_=_C173( C167 C173 ) \nC167_=_C174( C167 C174 ) C167_=_C175( C167 C175 ) C167_=_C176( C167 C176 ) C167_=_C177( C167 C177 ) C167_=_C178( C167 C178 ) C167_=_C179( C167 C179 ) \nC167_=_C181( C167 C181 ) C167_=_C182( C167 C182 ) C167_=_C183( C167 C183 ) C167_=_C184( C167 C184 ) C167_=_C185( C167 C185 ) C167_=_C186( C167 C186 ) \nC167_=_C187( C167 C187 ) C167_=_C189( C167 C189 ) C167_=_C191( C167 C191 ) C167_=_C192( C167 C192 ) C167_=_C193( C167 C193 ) C167_=_C196( C167 C196 ) \nC167_=_C198( C167 C198 ) C167_=_C200( C167 C200 ) C167_=_C201( C167 C201 ) C167_=_C202( C167 C202 ) C167_=_C203( C167 C203 ) C167_=_C204( C167 C204 ) \nC167_=_C205( C167 C205 ) C167_=_C206( C167 C206 ) C167_=_C207( C167 C207 ) C167_=_C209( C167 C209 ) C167_=_C210( C167 C210 ) C167_=_C211( C167 C211 ) \nC167_=_C213( C167 C213 ) C167_=_C214( C167 C214 ) C167_=_C215( C167 C215 ) C167_=_C216( C167 C216 ) C167_=_C217( C167 C217 ) C167_=_C218( C167 C218 ) \nC167_=_C219( C167 C219 ) C167_=_C220( C167 C220 ) C167_=_C221( C167 C221 ) C167_=_C225( C167 C225 ) C167_=_C226( C167 C226 ) C167_=_C233( C167 C233 ) \nC167_=_C234( C167 C234 ) C167_=_C235( C167 C235 ) C167_=_C240( C167 C240 ) C167_=_C243( C167 C243 ) C170_=_C172( C170 C172 ) C170_=_C173( C170 C173 ) \nC170_=_C174( C170 C174 ) C170_=_C175( C170 C175 ) C170_=_C176( C170 C176 ) C170_=_C177( C170 C177 ) C170_=_C178( C170 C178 ) C170_=_C179( C170 C179 ) \nC170_=_C181( C170 C181 ) C170_=_C182( C170 C182 ) C170_=_C183( C170 C183 ) C170_=_C184( C170 C184 ) C170_=_C185( C170 C185 ) C170_=_C186( C170 C186 ) \nC170_=_C187( C170 C187 ) C170_=_C189( C170 C189 ) C170_=_C191( C170 C191 ) C170_=_C192( C170 C192 ) C170_=_C193( C170 C193 ) C170_=_C196( C170 C196 ) \nC170_=_C198( C170 C198 ) C170_=_C200( C170 C200 ) C170_=_C201( C170 C201 ) C170_=_C202( C170 C202 ) C170_=_C203( C170 C203 ) C170_=_C204( C170 C204 ) \nC170_=_C205( C170 C205 ) C170_=_C206( C170 C206 ) C170_=_C207( C170 C207 ) C170_=_C209( C170 C209 ) C170_=_C210( C170 C210 ) C170_=_C211( C170 C211 ) \nC170_=_C213( C170 C213 ) C170_=_C214( C170 C214 ) C170_=_C215( C170 C215 ) C170_=_C216( C170 C216 ) C170_=_C217( C170 C217 ) C170_=_C218( C170 C218 ) \nC170_=_C247( C170 C247 ) C170_=_C297( C170 C297 ) C170_=_C298( C170 C298 ) C170_=_C303( C170 C303 ) C170_=_C304( C170 C304 ) C170_=_C310( C170 C310 ) \nC170_=_C311( C170 C311 ) C170_=_C312( C170 C312 ) C170_=_C313( C170 C313 ) C170_=_C318( C170 C318 ) C170_=_C321( C170 C321 ) C172_=_C173( C172 C173 ) \nC172_=_C174( C172 C174 ) C172_=_C175( C172 C175 ) C172_=_C176( C172 C176 ) C172_=_C177( C172 C177 ) C172_=_C178( C172 C178 ) C172_=_C179( C172 C179 ) \nC172_=_C181( C172 C181 ) C172_=_C182( C172 C182 ) C172_=_C183( C172 C183 ) C172_=_C184( C172 C184 ) C172_=_C185( C172 C185 ) C172_=_C186( C172 C186 ) \nC172_=_C187( C172 C187 ) C172_=_C189( C172 C189 ) C172_=_C191( C172 C191 ) C172_=_C192( C172 C192 ) C172_=_C193( C172 C193 ) C172_=_C196( C172 C196 ) \nC172_=_C198( C172 C198 ) C172_=_C200( C172 C200 ) C172_=_C201( C172 C201 ) C172_=_C202( C172 C202 ) C172_=_C203( C172 C203 ) C172_=_C204( C172 C204 ) \nC172_=_C205( C172 C205 ) C172_=_C206( C172 C206 ) C172_=_C207( C172 C207 ) C172_=_C209( C172 C209 ) C172_=_C210( C172 C210 ) C172_=_C211( C172 C211 ) \nC172_=_C213( C172 C213 ) C172_=_C214( C172 C214 ) C172_=_C215( C172 C215 ) C172_=_C216( C172 C216 ) C172_=_C217( C172 C217 ) C172_=_C218( C172 C218 ) \nC172_=_C250( C172 C250 ) C172_=_C325( C172 C325 ) C172_=_C373( C172 C373 ) C172_=_C377( C172 C377 ) C172_=_C378( C172 C378 ) C172_=_C385( C172 C385 ) \nC172_=_C386( C172 C386 ) C172_=_C387( C172 C387 ) C172_=_C392( C172 C392 ) C172_=_C395( C172 C395 ) C173_=_C174( C173 C174 ) C173_=_C175( C173 C175 ) \nC173_=_C176( C173 C176 ) C173_=_C177( C173 C177 ) C173_=_C178( C173 C178 ) C173_=_C179( C173 C179 ) C173_=_C181( C173 C181 ) C173_=_C182( C173 C182 ) \nC173_=_C183( C173 C183 ) C173_=_C184( C173 C184 ) C173_=_C185( C173 C185 ) C173_=_C186( C173 C186 ) C173_=_C187( C173 C187 ) C173_=_C189( C173 C189 ) \nC173_=_C191( C173 C191 ) C173_=_C192( C173 C192 ) C173_=_C193( C173 C193 ) C173_=_C196( C173 C196 ) C173_=_C198( C173 C198 ) C173_=_C200( C173 C200 ) \nC173_=_C201( C173 C201 ) C173_=_C202( C173 C202 ) C173_=_C203( C173 C203 ) C173_=_C204( C173 C204 ) C173_=_C205( C173 C205 ) C173_=_C206( C173 C206 ) \nC173_=_C207( C173 C207 ) C173_=_C209( C173 C209 ) C173_=_C210( C173 C210 ) C173_=_C211( C173 C211 ) C173_=_C213( C173 C213 ) C173_=_C214( C173 C214 ) \nC173_=_C215( C173 C215 ) C173_=_C216( C173 C216 ) C173_=_C217( C173 C217 ) C173_=_C218( C173 C218 ) C173_=_C221( C173 C221 ) C173_=_C251( C173 C251 ) \nC173_=_C298( C173 C298 ) C173_=_C327( C173 C327 ) C173_=_C373( C173 C373 ) C173_=_C399( C173 C399 ) C173_=_C400( C173 C400 ) C173_=_C401( C173 C401 ) \nC173_=_C403( C173 C403 ) C173_=_C405( C173 C405 ) C173_=_C406( C173 C406 ) C173_=_C408( C173 C408 ) C173_=_C410( C173 C410 ) C173_=_C411( C173 C411 ) \nC173_=_C412( C173 C412 ) C173_=_C413( C173 C413 ) C173_=_C414( C173 C414 ) C173_=_C415( C173 C415 ) C173_=_C416( C173 C416 ) C173_=_C417( C173 C417 ) \nC173_=_C418( C173 C418 ) C173_=_C419( C173 C419 ) C173_=_C420( C173 C420 ) C173_=_C421( C173 C421 ) C173_=_C422( C173 C422 ) C173_=_C423( C173 C423 ) \nC173_=_C425( C173 C425 ) C173_=_C427( C173 C427 ) C173_=_C428( C173 C428 ) C173_=_C429( C173 C429 ) C173_=_C430( C173 C430 ) C173_=_C431( C173 C431 ) \nC173_=_C432( C173 C432 ) C173_=_C433( C173 C433 ) C173_=_C434( C173 C434 ) C173_=_C437( C173 C437 ) C173_=_C438( C173 C438 ) C173_=_C439( C173 C439 ) \nC173_=_C440( C173 C440 ) C173_=_C442( C173 C442 ) C173_=_C443( C173 C443 ) C173_=_C444( C173 C444 ) C174_=_C175( C174 C175 ) C174_=_C176( C174 C176 ) \nC174_=_C177( C174 C177 ) C174_=_C178( C174 C178 ) C174_=_C179( C174 C179 ) C174_=_C181( C174 C181 ) C174_=_C182( C174 C182 ) C174_=_C183( C174 C183 ) \nC174_=_C184( C174 C184 ) C174_=_C185( C174 C185 ) C174_=_C186( C174 C186 ) C174_=_C187( C174 C187 ) C174_=_C189( C174 C189 ) C174_=_C191( C174 C191 ) \nC174_=_C192( C174 C192 ) C174_=_C193( C174 C193 ) C174_=_C196( C174 C196 ) C174_=_C198( C174 C198 ) C174_=_C200( C174 C200 ) C174_=_C201( C174 C201 ) \nC174_=_C202( C174 C202 ) C174_=_C203( C174 C203 ) C174_=_C204( C174 C204 ) C174_=_C205( C174 C205 ) C174_=_C206( C174 C206 ) C174_=_C207( C174 C207 ) \nC174_=_C209( C174 C209 ) C174_=_C210( C174 C210 ) C174_=_C211( C174 C211 ) C174_=_C213( C174 C213 ) C174_=_C214( C174 C214 ) C174_=_C215( C174 C215 ) \nC174_=_C216( C174 C216 ) C174_=_C217( C174 C217 ) C174_=_C218( C174 C218 ) C174_=_C252( C174 C252 ) C174_=_C328( C174 C328 ) C174_=_C399( C174 C399 ) \nC174_=_C448( C174 C448 ) C174_=_C449( C174 C449 ) C174_=_C455( C174 C455 ) C174_=_C456( C174 C456 ) C174_=_C457( C174 C457 ) C174_=_C462( C174 C462 ) \nC174_=_C465( C174 C465 ) C175_=_C176( C175 C176 ) C175_=_C177( C175 C177 ) C175_=_C178( C175 C178 ) C175_=_C179( C175 C179 ) C175_=_C181( C175 C181 ) \nC175_=_C182( C175 C182 ) C175_=_C183( C175 C183 ) C175_=_C184( C175 C184 ) C175_=_C185( C175 C185 ) C175_=_C186( C175 C186 ) C175_=_C187( C175 C187 ) \nC175_=_C189( C175 C189 ) C175_=_C191( C175 C191 ) C175_=_C192( C175 C192 ) C175_=_C193( C175 C193 ) C175_=_C196( C175 C196 ) C175_=_C198( C175 C198 ) \nC175_=_C200( C175 C200 ) C175_=_C201( C175 C201 ) C175_=_C202( C175 C202 ) C175_=_C203( C175 C203 ) C175_=_C204( C175 C204 ) C175_=_C205( C175 C205 ) \nC175_=_C206( C175 C206 ) C175_=_C207( C175 C207 ) C175_=_C209( C175 C209 ) C175_=_C210( C175 C210 ) C175_=_C211( C175 C211 ) C175_=_C213( C175 C213 ) \nC175_=_C214( C175 C214 ) C175_=_C215( C175 C215 ) C175_=_C216( C175 C216 ) C175_=_C217( C175 C217 ) C175_=_C218( C175 C218 ) C175_=_C253( C175 C253 ) \nC175_=_C329( C175 C329 ) C175_=_C401( C175 C401 ) C175_=_C469( C175 C469 ) C175_=_C470(</w:t>
      </w:r>
    </w:p>
    <w:p>
      <w:pPr>
        <w:pStyle w:val="PreformattedText"/>
        <w:bidi w:val="0"/>
        <w:spacing w:before="0" w:after="0"/>
        <w:jc w:val="left"/>
        <w:rPr/>
      </w:pPr>
      <w:r>
        <w:rPr/>
        <w:t xml:space="preserve"> </w:t>
      </w:r>
      <w:r>
        <w:rPr/>
        <w:t>C175 C470 ) C175_=_C472( C175 C472 ) C175_=_C474( C175 C474 ) \nC175_=_C475( C175 C475 ) C175_=_C477( C175 C477 ) C175_=_C482( C175 C482 ) C175_=_C484( C175 C484 ) C175_=_C488( C175 C488 ) C175_=_C489( C175 C489 ) \nC175_=_C491( C175 C491 ) C175_=_C492( C175 C492 ) C175_=_C493( C175 C493 ) C175_=_C494( C175 C494 ) C175_=_C502( C175 C502 ) C175_=_C503( C175 C503 ) \nC175_=_C504( C175 C504 ) C175_=_C506( C175 C506 ) C175_=_C509( C175 C509 ) C176_=_C177( C176 C177 ) C176_=_C178( C176 C178 ) C176_=_C179( C176 C179 ) \nC176_=_C181( C176 C181 ) C176_=_C182( C176 C182 ) C176_=_C183( C176 C183 ) C176_=_C184( C176 C184 ) C176_=_C185( C176 C185 ) C176_=_C186( C176 C186 ) \nC176_=_C187( C176 C187 ) C176_=_C189( C176 C189 ) C176_=_C191( C176 C191 ) C176_=_C192( C176 C192 ) C176_=_C193( C176 C193 ) C176_=_C196( C176 C196 ) \nC176_=_C198( C176 C198 ) C176_=_C200( C176 C200 ) C176_=_C201( C176 C201 ) C176_=_C202( C176 C202 ) C176_=_C203( C176 C203 ) C176_=_C204( C176 C204 ) \nC176_=_C205( C176 C205 ) C176_=_C206( C176 C206 ) C176_=_C207( C176 C207 ) C176_=_C209( C176 C209 ) C176_=_C210( C176 C210 ) C176_=_C211( C176 C211 ) \nC176_=_C213( C176 C213 ) C176_=_C214( C176 C214 ) C176_=_C215( C176 C215 ) C176_=_C216( C176 C216 ) C176_=_C217( C176 C217 ) C176_=_C218( C176 C218 ) \nC176_=_C254( C176 C254 ) C176_=_C330( C176 C330 ) C176_=_C469( C176 C469 ) C176_=_C513( C176 C513 ) C176_=_C514( C176 C514 ) C176_=_C517( C176 C517 ) \nC176_=_C518( C176 C518 ) C176_=_C519( C176 C519 ) C176_=_C520( C176 C520 ) C176_=_C521( C176 C521 ) C176_=_C522( C176 C522 ) C176_=_C523( C176 C523 ) \nC176_=_C524( C176 C524 ) C176_=_C525( C176 C525 ) C176_=_C526( C176 C526 ) C176_=_C527( C176 C527 ) C176_=_C528( C176 C528 ) C176_=_C530( C176 C530 ) \nC176_=_C531( C176 C531 ) C176_=_C533( C176 C533 ) C177_=_C178( C177 C178 ) C177_=_C179( C177 C179 ) C177_=_C181( C177 C181 ) C177_=_C182( C177 C182 ) \nC177_=_C183( C177 C183 ) C177_=_C184( C177 C184 ) C177_=_C185( C177 C185 ) C177_=_C186( C177 C186 ) C177_=_C187( C177 C187 ) C177_=_C189( C177 C189 ) \nC177_=_C191( C177 C191 ) C177_=_C192( C177 C192 ) C177_=_C193( C177 C193 ) C177_=_C196( C177 C196 ) C177_=_C198( C177 C198 ) C177_=_C200( C177 C200 ) \nC177_=_C201( C177 C201 ) C177_=_C202( C177 C202 ) C177_=_C203( C177 C203 ) C177_=_C204( C177 C204 ) C177_=_C205( C177 C205 ) C177_=_C206( C177 C206 ) \nC177_=_C207( C177 C207 ) C177_=_C209( C177 C209 ) C177_=_C210( C177 C210 ) C177_=_C211( C177 C211 ) C177_=_C213( C177 C213 ) C177_=_C214( C177 C214 ) \nC177_=_C215( C177 C215 ) C177_=_C216( C177 C216 ) C177_=_C217( C177 C217 ) C177_=_C218( C177 C218 ) C177_=_C255( C177 C255 ) C177_=_C331( C177 C331 ) \nC177_=_C403( C177 C403 ) C177_=_C513( C177 C513 ) C177_=_C536( C177 C536 ) C177_=_C537( C177 C537 ) C177_=_C539( C177 C539 ) C177_=_C540( C177 C540 ) \nC177_=_C542( C177 C542 ) C177_=_C547( C177 C547 ) C177_=_C549( C177 C549 ) C177_=_C553( C177 C553 ) C177_=_C554( C177 C554 ) C177_=_C556( C177 C556 ) \nC177_=_C557( C177 C557 ) C177_=_C558( C177 C558 ) C177_=_C559( C177 C559 ) C177_=_C567( C177 C567 ) C177_=_C568( C177 C568 ) C177_=_C569( C177 C569 ) \nC177_=_C571( C177 C571 ) C177_=_C574( C177 C574 ) C178_=_C179( C178 C179 ) C178_=_C181( C178 C181 ) C178_=_C182( C178 C182 ) C178_=_C183( C178 C183 ) \nC178_=_C184( C178 C184 ) C178_=_C185( C178 C185 ) C178_=_C186( C178 C186 ) C178_=_C187( C178 C187 ) C178_=_C189( C178 C189 ) C178_=_C191( C178 C191 ) \nC178_=_C192( C178 C192 ) C178_=_C193( C178 C193 ) C178_=_C196( C178 C196 ) C178_=_C198( C178 C198 ) C178_=_C200( C178 C200 ) C178_=_C201( C178 C201 ) \nC178_=_C202( C178 C202 ) C178_=_C203( C178 C203 ) C178_=_C204( C178 C204 ) C178_=_C205( C178 C205 ) C178_=_C206( C178 C206 ) C178_=_C207( C178 C207 ) \nC178_=_C209( C178 C209 ) C178_=_C210( C178 C210 ) C178_=_C211( C178 C211 ) C178_=_C213( C178 C213 ) C178_=_C214( C178 C214 ) C178_=_C215( C178 C215 ) \nC178_=_C216( C178 C216 ) C178_=_C217( C178 C217 ) C178_=_C218( C178 C218 ) C178_=_C256( C178 C256 ) C178_=_C332( C178 C332 ) C178_=_C472( C178 C472 ) \nC178_=_C536( C178 C536 ) C178_=_C578( C178 C578 ) C178_=_C581( C178 C581 ) C178_=_C582( C178 C582 ) C178_=_C583( C178 C583 ) C178_=_C584( C178 C584 ) \nC178_=_C585( C178 C585 ) C178_=_C586( C178 C586 ) C178_=_C587( C178 C587 ) C178_=_C588( C178 C588 ) C178_=_C589( C178 C589 ) C178_=_C590( C178 C590 ) \nC178_=_C591( C178 C591 ) C178_=_C592( C178 C592 ) C178_=_C595( C178 C595 ) C178_=_C596( C178 C596 ) C178_=_C597( C178 C597 ) C178_=_C599( C178 C599 ) \nC179_=_C181( C179 C181 ) C179_=_C182( C179 C182 ) C179_=_C183( C179 C183 ) C179_=_C184( C179 C184 ) C179_=_C185( C179 C185 ) C179_=_C186( C179 C186 ) \nC179_=_C187( C179 C187 ) C179_=_C189( C179 C189 ) C179_=_C191( C179 C191 ) C179_=_C192( C179 C192 ) C179_=_C193( C179 C193 ) C179_=_C196( C179 C196 ) \nC179_=_C198( C179 C198 ) C179_=_C200( C179 C200 ) C179_=_C201( C179 C201 ) C179_=_C202( C179 C202 ) C179_=_C203( C179 C203 ) C179_=_C204( C179 C204 ) \nC179_=_C205( C179 C205 ) C179_=_C206( C179 C206 ) C179_=_C207( C179 C207 ) C179_=_C209( C179 C209 ) C179_=_C210( C179 C210 ) C179_=_C211( C179 C211 ) \nC179_=_C213( C179 C213 ) C179_=_C214( C179 C214 ) C179_=_C215( C179 C215 ) C179_=_C216( C179 C216 ) C179_=_C217( C179 C217 ) C179_=_C218( C179 C218 ) \nC179_=_C257( C179 C257 ) C179_=_C333( C179 C333 ) C179_=_C405( C179 C405 ) C179_=_C514( C179 C514 ) C179_=_C578( C179 C578 ) C179_=_C602( C179 C602 ) \nC179_=_C603( C179 C603 ) C179_=_C604( C179 C604 ) C179_=_C606( C179 C606 ) C179_=_C611( C179 C611 ) C179_=_C613( C179 C613 ) C179_=_C617( C179 C617 ) \nC179_=_C618( C179 C618 ) C179_=_C620( C179 C620 ) C179_=_C621( C179 C621 ) C179_=_C622( C179 C622 ) C179_=_C623( C179 C623 ) C179_=_C631( C179 C631 ) \nC179_=_C632( C179 C632 ) C179_=_C633( C179 C633 ) C179_=_C635( C179 C635 ) C179_=_C638( C179 C638 ) C181_=_C182( C181 C182 ) C181_=_C183( C181 C183 ) \nC181_=_C184( C181 C184 ) C181_=_C185( C181 C185 ) C181_=_C186( C181 C186 ) C181_=_C187( C181 C187 ) C181_=_C189( C181 C189 ) C181_=_C191( C181 C191 ) \nC181_=_C192( C181 C192 ) C181_=_C193( C181 C193 ) C181_=_C196( C181 C196 ) C181_=_C198( C181 C198 ) C181_=_C200( C181 C200 ) C181_=_C201( C181 C201 ) \nC181_=_C202( C181 C202 ) C181_=_C203( C181 C203 ) C181_=_C204( C181 C204 ) C181_=_C205( C181 C205 ) C181_=_C206( C181 C206 ) C181_=_C207( C181 C207 ) \nC181_=_C209( C181 C209 ) C181_=_C210( C181 C210 ) C181_=_C211( C181 C211 ) C181_=_C213( C181 C213 ) C181_=_C214( C181 C214 ) C181_=_C215( C181 C215 ) \nC181_=_C216( C181 C216 ) C181_=_C217( C181 C217 ) C181_=_C218( C181 C218 ) C181_=_C225( C181 C225 ) C181_=_C259( C181 C259 ) C181_=_C303( C181 C303 ) \nC181_=_C335( C181 C335 ) C181_=_C377( C181 C377 ) C181_=_C448( C181 C448 ) C181_=_C475( C181 C475 ) C181_=_C540( C181 C540 ) C181_=_C604( C181 C604 ) \nC181_=_C642( C181 C642 ) C181_=_C664( C181 C664 ) C181_=_C665( C181 C665 ) C181_=_C667( C181 C667 ) C181_=_C668( C181 C668 ) C181_=_C669( C181 C669 ) \nC181_=_C670( C181 C670 ) C181_=_C671( C181 C671 ) C181_=_C672( C181 C672 ) C181_=_C673( C181 C673 ) C181_=_C674( C181 C674 ) C181_=_C675( C181 C675 ) \nC181_=_C676( C181 C676 ) C181_=_C677( C181 C677 ) C181_=_C678( C181 C678 ) C181_=_C679( C181 C679 ) C181_=_C680( C181 C680 ) C181_=_C682( C181 C682 ) \nC181_=_C684( C181 C684 ) C181_=_C685( C181 C685 ) C181_=_C686( C181 C686 ) C181_=_C687( C181 C687 ) C181_=_C688( C181 C688 ) C181_=_C689( C181 C689 ) \nC181_=_C690( C181 C690 ) C181_=_C691( C181 C691 ) C181_=_C694( C181 C694 ) C181_=_C695( C181 C695 ) C181_=_C696( C181 C696 ) C181_=_C697( C181 C697 ) \nC181_=_C699( C181 C699 ) C181_=_C700( C181 C700 ) C181_=_C701( C181 C701 ) C182_=_C183( C182 C183 ) C182_=_C184( C182 C184 ) C182_=_C185( C182 C185 ) \nC182_=_C186( C182 C186 ) C182_=_C187( C182 C187 ) C182_=_C189( C182 C189 ) C182_=_C191( C182 C191 ) C182_=_C192( C182 C192 ) C182_=_C193( C182 C193 ) \nC182_=_C196( C182 C196 ) C182_=_C198( C182 C198 ) C182_=_C200( C182 C200 ) C182_=_C201( C182 C201 ) C182_=_C202( C182 C202 ) C182_=_C203( C182 C203 ) \nC182_=_C204( C182 C204 ) C182_=_C205( C182 C205 ) C182_=_C206( C182 C206 ) C182_=_C207( C182 C207 ) C182_=_C209( C182 C209 ) C182_=_C210( C182 C210 ) \nC182_=_C211( C182 C211 ) C182_=_C213( C182 C213 ) C182_=_C214( C182 C214 ) C182_=_C215( C182 C215 ) C182_=_C216( C182 C216 ) C182_=_C217( C182 C217 ) \nC182_=_C218( C182 C218 ) C182_=_C260( C182 C260 ) C182_=_C336( C182 C336 ) C182_=_C408( C182 C408 ) C182_=_C664( C182 C664 ) C182_=_C702( C182 C702 ) \nC182_=_C708( C182 C708 ) C182_=_C709( C182 C709 ) C182_=_C710( C182 C710 ) C182_=_C716( C182 C716 ) C182_=_C719( C182 C719 ) C183_=_C184( C183 C184 ) \nC183_=_C185( C183 C185 ) C183_=_C186( C183 C186 ) C183_=_C187( C183 C187 ) C183_=_C189( C183 C189 ) C183_=_C191( C183 C191 ) C183_=_C192( C183 C192 ) \nC183_=_C193( C183 C193 ) C183_=_C196( C183 C196 ) C183_=_C198( C183 C198 ) C183_=_C200( C183 C200 ) C183_=_C201( C183 C201 ) C183_=_C202( C183 C202 ) \nC183_=_C203( C183 C203 ) C183_=_C204( C183 C204 ) C183_=_C205( C183 C205 ) C183_=_C206( C183 C206 ) C183_=_C207( C183 C207 ) C183_=_C209( C183 C209 ) \nC183_=_C210( C183 C210 ) C183_=_C211( C183 C211 ) C183_=_C213( C183 C213 ) C183_=_C214( C183 C214 ) C183_=_C215( C183 C215 ) C183_=_C216( C183 C216 ) \nC183_=_C217( C183 C217 ) C183_=_C218( C183 C218 ) C183_=_C226( C183 C226 ) C183_=_C261( C183 C261 ) C183_=_C304( C183 C304 ) C183_=_C337( C183 C337 ) \nC183_=_C378( C183 C378 ) C183_=_C449( C183 C449 ) C183_=_C477( C183 C477 ) C183_=_C542( C183 C542 ) C183_=_C606( C183 C606 ) C183_=_C643( C183 C643 ) \nC183_=_C702( C183 C702 ) C183_=_C724( C183 C724 ) C183_=_C725( C183 C725 ) C183_=_C726( C183 C726 ) C183_=_C727( C183 C727 ) C183_=_C728( C183 C728 ) \nC183_=_C729( C183 C729 ) C183_=_C730( C183 C730 ) C183_=_C731( C183 C731 ) C183_=_C732( C183 C732 ) C183_=_C733( C183 C733 ) C183_=_C734( C183 C734 ) \nC183_=_C735( C183 C735 ) C183_=_C736( C183 C736 ) C183_=_C737( C183 C737 ) C183_=_C738( C183 C738 ) C183_=_C740(</w:t>
      </w:r>
    </w:p>
    <w:p>
      <w:pPr>
        <w:pStyle w:val="PreformattedText"/>
        <w:bidi w:val="0"/>
        <w:spacing w:before="0" w:after="0"/>
        <w:jc w:val="left"/>
        <w:rPr/>
      </w:pPr>
      <w:r>
        <w:rPr/>
        <w:t xml:space="preserve"> </w:t>
      </w:r>
      <w:r>
        <w:rPr/>
        <w:t>C183 C740 ) C183_=_C742( C183 C742 ) \nC183_=_C743( C183 C743 ) C183_=_C744( C183 C744 ) C183_=_C745( C183 C745 ) C183_=_C746( C183 C746 ) C183_=_C747( C183 C747 ) C183_=_C748( C183 C748 ) \nC183_=_C749( C183 C749 ) C183_=_C752( C183 C752 ) C183_=_C753( C183 C753 ) C183_=_C754( C183 C754 ) C183_=_C755( C183 C755 ) C183_=_C757( C183 C757 ) \nC183_=_C758( C183 C758 ) C183_=_C759( C183 C759 ) C184_=_C185( C184 C185 ) C184_=_C186( C184 C186 ) C184_=_C187( C184 C187 ) C184_=_C189( C184 C189 ) \nC184_=_C191( C184 C191 ) C184_=_C192( C184 C192 ) C184_=_C193( C184 C193 ) C184_=_C196( C184 C196 ) C184_=_C198( C184 C198 ) C184_=_C200( C184 C200 ) \nC184_=_C201( C184 C201 ) C184_=_C202( C184 C202 ) C184_=_C203( C184 C203 ) C184_=_C204( C184 C204 ) C184_=_C205( C184 C205 ) C184_=_C206( C184 C206 ) \nC184_=_C207( C184 C207 ) C184_=_C209( C184 C209 ) C184_=_C210( C184 C210 ) C184_=_C211( C184 C211 ) C184_=_C213( C184 C213 ) C184_=_C214( C184 C214 ) \nC184_=_C215( C184 C215 ) C184_=_C216( C184 C216 ) C184_=_C217( C184 C217 ) C184_=_C218( C184 C218 ) C184_=_C262( C184 C262 ) C184_=_C338( C184 C338 ) \nC184_=_C410( C184 C410 ) C184_=_C667( C184 C667 ) C184_=_C724( C184 C724 ) C184_=_C765( C184 C765 ) C184_=_C766( C184 C766 ) C184_=_C767( C184 C767 ) \nC184_=_C773( C184 C773 ) C184_=_C776( C184 C776 ) C185_=_C186( C185 C186 ) C185_=_C187( C185 C187 ) C185_=_C189( C185 C189 ) C185_=_C191( C185 C191 ) \nC185_=_C192( C185 C192 ) C185_=_C193( C185 C193 ) C185_=_C196( C185 C196 ) C185_=_C198( C185 C198 ) C185_=_C200( C185 C200 ) C185_=_C201( C185 C201 ) \nC185_=_C202( C185 C202 ) C185_=_C203( C185 C203 ) C185_=_C204( C185 C204 ) C185_=_C205( C185 C205 ) C185_=_C206( C185 C206 ) C185_=_C207( C185 C207 ) \nC185_=_C209( C185 C209 ) C185_=_C210( C185 C210 ) C185_=_C211( C185 C211 ) C185_=_C213( C185 C213 ) C185_=_C214( C185 C214 ) C185_=_C215( C185 C215 ) \nC185_=_C216( C185 C216 ) C185_=_C217( C185 C217 ) C185_=_C218( C185 C218 ) C185_=_C263( C185 C263 ) C185_=_C339( C185 C339 ) C185_=_C411( C185 C411 ) \nC185_=_C517( C185 C517 ) C185_=_C581( C185 C581 ) C185_=_C644( C185 C644 ) C185_=_C668( C185 C668 ) C185_=_C726( C185 C726 ) C185_=_C782( C185 C782 ) \nC185_=_C784( C185 C784 ) C185_=_C786( C185 C786 ) C185_=_C790( C185 C790 ) C185_=_C791( C185 C791 ) C185_=_C793( C185 C793 ) C185_=_C794( C185 C794 ) \nC185_=_C795( C185 C795 ) C185_=_C796( C185 C796 ) C185_=_C804( C185 C804 ) C185_=_C805( C185 C805 ) C185_=_C806( C185 C806 ) C185_=_C808( C185 C808 ) \nC185_=_C811( C185 C811 ) C186_=_C187( C186 C187 ) C186_=_C189( C186 C189 ) C186_=_C191( C186 C191 ) C186_=_C192( C186 C192 ) C186_=_C193( C186 C193 ) \nC186_=_C196( C186 C196 ) C186_=_C198( C186 C198 ) C186_=_C200( C186 C200 ) C186_=_C201( C186 C201 ) C186_=_C202( C186 C202 ) C186_=_C203( C186 C203 ) \nC186_=_C204( C186 C204 ) C186_=_C205( C186 C205 ) C186_=_C206( C186 C206 ) C186_=_C207( C186 C207 ) C186_=_C209( C186 C209 ) C186_=_C210( C186 C210 ) \nC186_=_C211( C186 C211 ) C186_=_C213( C186 C213 ) C186_=_C214( C186 C214 ) C186_=_C215( C186 C215 ) C186_=_C216( C186 C216 ) C186_=_C217( C186 C217 ) \nC186_=_C218( C186 C218 ) C186_=_C264( C186 C264 ) C186_=_C340( C186 C340 ) C186_=_C412( C186 C412 ) C186_=_C645( C186 C645 ) C186_=_C669( C186 C669 ) \nC186_=_C727( C186 C727 ) C186_=_C819( C186 C819 ) C186_=_C820( C186 C820 ) C186_=_C821( C186 C821 ) C186_=_C826( C186 C826 ) C186_=_C829( C186 C829 ) \nC187_=_C189( C187 C189 ) C187_=_C191( C187 C191 ) C187_=_C192( C187 C192 ) C187_=_C193( C187 C193 ) C187_=_C196( C187 C196 ) C187_=_C198( C187 C198 ) \nC187_=_C200( C187 C200 ) C187_=_C201( C187 C201 ) C187_=_C202( C187 C202 ) C187_=_C203( C187 C203 ) C187_=_C204( C187 C204 ) C187_=_C205( C187 C205 ) \nC187_=_C206( C187 C206 ) C187_=_C207( C187 C207 ) C187_=_C209( C187 C209 ) C187_=_C210( C187 C210 ) C187_=_C211( C187 C211 ) C187_=_C213( C187 C213 ) \nC187_=_C214( C187 C214 ) C187_=_C215( C187 C215 ) C187_=_C216( C187 C216 ) C187_=_C217( C187 C217 ) C187_=_C218( C187 C218 ) C187_=_C265( C187 C265 ) \nC187_=_C341( C187 C341 ) C187_=_C413( C187 C413 ) C187_=_C518( C187 C518 ) C187_=_C582( C187 C582 ) C187_=_C646( C187 C646 ) C187_=_C670( C187 C670 ) \nC187_=_C728( C187 C728 ) C187_=_C833( C187 C833 ) C187_=_C834( C187 C834 ) C187_=_C836( C187 C836 ) C187_=_C840( C187 C840 ) C187_=_C841( C187 C841 ) \nC187_=_C843( C187 C843 ) C187_=_C844( C187 C844 ) C187_=_C845( C187 C845 ) C187_=_C846( C187 C846 ) C187_=_C854( C187 C854 ) C187_=_C855( C187 C855 ) \nC187_=_C856( C187 C856 ) C187_=_C858( C187 C858 ) C187_=_C861( C187 C861 ) C189_=_C191( C189 C191 ) C189_=_C192( C189 C192 ) C189_=_C193( C189 C193 ) \nC189_=_C196( C189 C196 ) C189_=_C198( C189 C198 ) C189_=_C200( C189 C200 ) C189_=_C201( C189 C201 ) C189_=_C202( C189 C202 ) C189_=_C203( C189 C203 ) \nC189_=_C204( C189 C204 ) C189_=_C205( C189 C205 ) C189_=_C206( C189 C206 ) C189_=_C207( C189 C207 ) C189_=_C209( C189 C209 ) C189_=_C210( C189 C210 ) \nC189_=_C211( C189 C211 ) C189_=_C213( C189 C213 ) C189_=_C214( C189 C214 ) C189_=_C215( C189 C215 ) C189_=_C216( C189 C216 ) C189_=_C217( C189 C217 ) \nC189_=_C218( C189 C218 ) C189_=_C267( C189 C267 ) C189_=_C343( C189 C343 ) C189_=_C415( C189 C415 ) C189_=_C519( C189 C519 ) C189_=_C583( C189 C583 ) \nC189_=_C647( C189 C647 ) C189_=_C672( C189 C672 ) C189_=_C730( C189 C730 ) C189_=_C865( C189 C865 ) C189_=_C882( C189 C882 ) C189_=_C883( C189 C883 ) \nC189_=_C887( C189 C887 ) C189_=_C888( C189 C888 ) C189_=_C890( C189 C890 ) C189_=_C891( C189 C891 ) C189_=_C892( C189 C892 ) C189_=_C893( C189 C893 ) \nC189_=_C901( C189 C901 ) C189_=_C902( C189 C902 ) C189_=_C903( C189 C903 ) C189_=_C905( C189 C905 ) C189_=_C908( C189 C908 ) C191_=_C192( C191 C192 ) \nC191_=_C193( C191 C193 ) C191_=_C196( C191 C196 ) C191_=_C198( C191 C198 ) C191_=_C200( C191 C200 ) C191_=_C201( C191 C201 ) C191_=_C202( C191 C202 ) \nC191_=_C203( C191 C203 ) C191_=_C204( C191 C204 ) C191_=_C205( C191 C205 ) C191_=_C206( C191 C206 ) C191_=_C207( C191 C207 ) C191_=_C209( C191 C209 ) \nC191_=_C210( C191 C210 ) C191_=_C211( C191 C211 ) C191_=_C213( C191 C213 ) C191_=_C214( C191 C214 ) C191_=_C215( C191 C215 ) C191_=_C216( C191 C216 ) \nC191_=_C217( C191 C217 ) C191_=_C218( C191 C218 ) C191_=_C269( C191 C269 ) C191_=_C345( C191 C345 ) C191_=_C417( C191 C417 ) C191_=_C520( C191 C520 ) \nC191_=_C584( C191 C584 ) C191_=_C648( C191 C648 ) C191_=_C674( C191 C674 ) C191_=_C732( C191 C732 ) C191_=_C866( C191 C866 ) C191_=_C912( C191 C912 ) \nC191_=_C930( C191 C930 ) C191_=_C932( C191 C932 ) C191_=_C933( C191 C933 ) C191_=_C935( C191 C935 ) C191_=_C936( C191 C936 ) C191_=_C937( C191 C937 ) \nC191_=_C938( C191 C938 ) C191_=_C946( C191 C946 ) C191_=_C947( C191 C947 ) C191_=_C948( C191 C948 ) C191_=_C950( C191 C950 ) C191_=_C953( C191 C953 ) \nC192_=_C193( C192 C193 ) C192_=_C196( C192 C196 ) C192_=_C198( C192 C198 ) C192_=_C200( C192 C200 ) C192_=_C201( C192 C201 ) C192_=_C202( C192 C202 ) \nC192_=_C203( C192 C203 ) C192_=_C204( C192 C204 ) C192_=_C205( C192 C205 ) C192_=_C206( C192 C206 ) C192_=_C207( C192 C207 ) C192_=_C209( C192 C209 ) \nC192_=_C210( C192 C210 ) C192_=_C211( C192 C211 ) C192_=_C213( C192 C213 ) C192_=_C214( C192 C214 ) C192_=_C215( C192 C215 ) C192_=_C216( C192 C216 ) \nC192_=_C217( C192 C217 ) C192_=_C218( C192 C218 ) C192_=_C270( C192 C270 ) C192_=_C346( C192 C346 ) C192_=_C418( C192 C418 ) C192_=_C675( C192 C675 ) \nC192_=_C733( C192 C733 ) C192_=_C958( C192 C958 ) C192_=_C959( C192 C959 ) C192_=_C960( C192 C960 ) C192_=_C965( C192 C965 ) C192_=_C969( C192 C969 ) \nC193_=_C196( C193 C196 ) C193_=_C198( C193 C198 ) C193_=_C200( C193 C200 ) C193_=_C201( C193 C201 ) C193_=_C202( C193 C202 ) C193_=_C203( C193 C203 ) \nC193_=_C204( C193 C204 ) C193_=_C205( C193 C205 ) C193_=_C206( C193 C206 ) C193_=_C207( C193 C207 ) C193_=_C209( C193 C209 ) C193_=_C210( C193 C210 ) \nC193_=_C211( C193 C211 ) C193_=_C213( C193 C213 ) C193_=_C214( C193 C214 ) C193_=_C215( C193 C215 ) C193_=_C216( C193 C216 ) C193_=_C217( C193 C217 ) \nC193_=_C218( C193 C218 ) C193_=_C271( C193 C271 ) C193_=_C347( C193 C347 ) C193_=_C419( C193 C419 ) C193_=_C521( C193 C521 ) C193_=_C585( C193 C585 ) \nC193_=_C649( C193 C649 ) C193_=_C676( C193 C676 ) C193_=_C734( C193 C734 ) C193_=_C867( C193 C867 ) C193_=_C913( C193 C913 ) C193_=_C973( C193 C973 ) \nC193_=_C974( C193 C974 ) C193_=_C975( C193 C975 ) C193_=_C977( C193 C977 ) C193_=_C978( C193 C978 ) C193_=_C979( C193 C979 ) C193_=_C980( C193 C980 ) \nC193_=_C988( C193 C988 ) C193_=_C989( C193 C989 ) C193_=_C990( C193 C990 ) C193_=_C992( C193 C992 ) C193_=_C995( C193 C995 ) C196_=_C198( C196 C198 ) \nC196_=_C200( C196 C200 ) C196_=_C201( C196 C201 ) C196_=_C202( C196 C202 ) C196_=_C203( C196 C203 ) C196_=_C204( C196 C204 ) C196_=_C205( C196 C205 ) \nC196_=_C206( C196 C206 ) C196_=_C207( C196 C207 ) C196_=_C209( C196 C209 ) C196_=_C210( C196 C210 ) C196_=_C211( C196 C211 ) C196_=_C213( C196 C213 ) \nC196_=_C214( C196 C214 ) C196_=_C215( C196 C215 ) C196_=_C216( C196 C216 ) C196_=_C217( C196 C217 ) C196_=_C218( C196 C218 ) C196_=_C274( C196 C274 ) \nC196_=_C350( C196 C350 ) C196_=_C422( C196 C422 ) C196_=_C679( C196 C679 ) C196_=_C737( C196 C737 ) C196_=_C1013( C196 C1013 ) C196_=_C1037( C196 C1037 ) \nC196_=_C1038( C196 C1038 ) C196_=_C1044( C196 C1044 ) C196_=_C1045( C196 C1045 ) C196_=_C1048( C196 C1048 ) C198_=_C200( C198 C200 ) C198_=_C201( C198 C201 ) \nC198_=_C202( C198 C202 ) C198_=_C203( C198 C203 ) C198_=_C204( C198 C204 ) C198_=_C205( C198 C205 ) C198_=_C206( C198 C206 ) C198_=_C207( C198 C207 ) \nC198_=_C209( C198 C209 ) C198_=_C210( C198 C210 ) C198_=_C211( C198 C211 ) C198_=_C213( C198 C213 ) C198_=_C214( C198 C214 ) C198_=_C215( C198 C215 ) \nC198_=_C216( C198 C216 ) C198_=_C217( C198 C217 ) C198_=_C218( C198 C218 ) C198_=_C276( C198 C276 ) C198_=_C352( C198 C352 ) C198_=_C492( C198 C492 ) \nC198_=_C557( C198 C557 ) C198_=_C621( C198 C621 ) C198_=_C794( C198 C794 ) C198_=_C844( C198 C844 ) C198_=_C891( C198 C891</w:t>
      </w:r>
    </w:p>
    <w:p>
      <w:pPr>
        <w:pStyle w:val="PreformattedText"/>
        <w:bidi w:val="0"/>
        <w:spacing w:before="0" w:after="0"/>
        <w:jc w:val="left"/>
        <w:rPr/>
      </w:pPr>
      <w:r>
        <w:rPr/>
        <w:t xml:space="preserve"> </w:t>
      </w:r>
      <w:r>
        <w:rPr/>
        <w:t>) C198_=_C916( C198 C916 ) \nC198_=_C936( C198 C936 ) C198_=_C978( C198 C978 ) C198_=_C1016( C198 C1016 ) C198_=_C1052( C198 C1052 ) C198_=_C1074( C198 C1074 ) C198_=_C1076( C198 C1076 ) \nC198_=_C1077( C198 C1077 ) C198_=_C1078( C198 C1078 ) C198_=_C1079( C198 C1079 ) C198_=_C1081( C198 C1081 ) C198_=_C1082( C198 C1082 ) C198_=_C1084( C198 C1084 ) \nC200_=_C201( C200 C201 ) C200_=_C202( C200 C202 ) C200_=_C203( C200 C203 ) C200_=_C204( C200 C204 ) C200_=_C205( C200 C205 ) C200_=_C206( C200 C206 ) \nC200_=_C207( C200 C207 ) C200_=_C209( C200 C209 ) C200_=_C210( C200 C210 ) C200_=_C211( C200 C211 ) C200_=_C213( C200 C213 ) C200_=_C214( C200 C214 ) \nC200_=_C215( C200 C215 ) C200_=_C216( C200 C216 ) C200_=_C217( C200 C217 ) C200_=_C218( C200 C218 ) C200_=_C278( C200 C278 ) C200_=_C354( C200 C354 ) \nC200_=_C494( C200 C494 ) C200_=_C559( C200 C559 ) C200_=_C623( C200 C623 ) C200_=_C796( C200 C796 ) C200_=_C846( C200 C846 ) C200_=_C893( C200 C893 ) \nC200_=_C938( C200 C938 ) C200_=_C980( C200 C980 ) C200_=_C1018( C200 C1018 ) C200_=_C1055( C200 C1055 ) C200_=_C1087( C200 C1087 ) C200_=_C1107( C200 C1107 ) \nC200_=_C1108( C200 C1108 ) C200_=_C1109( C200 C1109 ) C200_=_C1110( C200 C1110 ) C200_=_C1112( C200 C1112 ) C200_=_C1113( C200 C1113 ) C200_=_C1115( C200 C1115 ) \nC201_=_C202( C201 C202 ) C201_=_C203( C201 C203 ) C201_=_C204( C201 C204 ) C201_=_C205( C201 C205 ) C201_=_C206( C201 C206 ) C201_=_C207( C201 C207 ) \nC201_=_C209( C201 C209 ) C201_=_C210( C201 C210 ) C201_=_C211( C201 C211 ) C201_=_C213( C201 C213 ) C201_=_C214( C201 C214 ) C201_=_C215( C201 C215 ) \nC201_=_C216( C201 C216 ) C201_=_C217( C201 C217 ) C201_=_C218( C201 C218 ) C201_=_C279( C201 C279 ) C201_=_C355( C201 C355 ) C201_=_C427( C201 C427 ) \nC201_=_C525( C201 C525 ) C201_=_C589( C201 C589 ) C201_=_C653( C201 C653 ) C201_=_C684( C201 C684 ) C201_=_C742( C201 C742 ) C201_=_C871( C201 C871 ) \nC201_=_C918( C201 C918 ) C201_=_C1002( C201 C1002 ) C201_=_C1019( C201 C1019 ) C201_=_C1056( C201 C1056 ) C201_=_C1076( C201 C1076 ) C201_=_C1089( C201 C1089 ) \nC201_=_C1107( C201 C1107 ) C201_=_C1119( C201 C1119 ) C201_=_C1125( C201 C1125 ) C201_=_C1126( C201 C1126 ) C201_=_C1127( C201 C1127 ) C201_=_C1129( C201 C1129 ) \nC201_=_C1132( C201 C1132 ) C202_=_C203( C202 C203 ) C202_=_C204( C202 C204 ) C202_=_C205( C202 C205 ) C202_=_C206( C202 C206 ) C202_=_C207( C202 C207 ) \nC202_=_C209( C202 C209 ) C202_=_C210( C202 C210 ) C202_=_C211( C202 C211 ) C202_=_C213( C202 C213 ) C202_=_C214( C202 C214 ) C202_=_C215( C202 C215 ) \nC202_=_C216( C202 C216 ) C202_=_C217( C202 C217 ) C202_=_C218( C202 C218 ) C202_=_C280( C202 C280 ) C202_=_C356( C202 C356 ) C202_=_C428( C202 C428 ) \nC202_=_C685( C202 C685 ) C202_=_C743( C202 C743 ) C202_=_C1020( C202 C1020 ) C202_=_C1057( C202 C1057 ) C202_=_C1090( C202 C1090 ) C202_=_C1139( C202 C1139 ) \nC202_=_C1142( C202 C1142 ) C203_=_C204( C203 C204 ) C203_=_C205( C203 C205 ) C203_=_C206( C203 C206 ) C203_=_C207( C203 C207 ) C203_=_C209( C203 C209 ) \nC203_=_C210( C203 C210 ) C203_=_C211( C203 C211 ) C203_=_C213( C203 C213 ) C203_=_C214( C203 C214 ) C203_=_C215( C203 C215 ) C203_=_C216( C203 C216 ) \nC203_=_C217( C203 C217 ) C203_=_C218( C203 C218 ) C203_=_C281( C203 C281 ) C203_=_C357( C203 C357 ) C203_=_C429( C203 C429 ) C203_=_C526( C203 C526 ) \nC203_=_C590( C203 C590 ) C203_=_C654( C203 C654 ) C203_=_C686( C203 C686 ) C203_=_C744( C203 C744 ) C203_=_C872( C203 C872 ) C203_=_C919( C203 C919 ) \nC203_=_C1003( C203 C1003 ) C203_=_C1021( C203 C1021 ) C203_=_C1058( C203 C1058 ) C203_=_C1077( C203 C1077 ) C203_=_C1091( C203 C1091 ) C203_=_C1108( C203 C1108 ) \nC203_=_C1147( C203 C1147 ) C203_=_C1151( C203 C1151 ) C203_=_C1152( C203 C1152 ) C203_=_C1153( C203 C1153 ) C203_=_C1155( C203 C1155 ) C203_=_C1158( C203 C1158 ) \nC204_=_C205( C204 C205 ) C204_=_C206( C204 C206 ) C204_=_C207( C204 C207 ) C204_=_C209( C204 C209 ) C204_=_C210( C204 C210 ) C204_=_C211( C204 C211 ) \nC204_=_C213( C204 C213 ) C204_=_C214( C204 C214 ) C204_=_C215( C204 C215 ) C204_=_C216( C204 C216 ) C204_=_C217( C204 C217 ) C204_=_C218( C204 C218 ) \nC204_=_C282( C204 C282 ) C204_=_C358( C204 C358 ) C204_=_C430( C204 C430 ) C204_=_C687( C204 C687 ) C204_=_C745( C204 C745 ) C204_=_C1022( C204 C1022 ) \nC204_=_C1059( C204 C1059 ) C204_=_C1092( C204 C1092 ) C204_=_C1164( C204 C1164 ) C204_=_C1167( C204 C1167 ) C205_=_C206( C205 C206 ) C205_=_C207( C205 C207 ) \nC205_=_C209( C205 C209 ) C205_=_C210( C205 C210 ) C205_=_C211( C205 C211 ) C205_=_C213( C205 C213 ) C205_=_C214( C205 C214 ) C205_=_C215( C205 C215 ) \nC205_=_C216( C205 C216 ) C205_=_C217( C205 C217 ) C205_=_C218( C205 C218 ) C205_=_C283( C205 C283 ) C205_=_C359( C205 C359 ) C205_=_C431( C205 C431 ) \nC205_=_C527( C205 C527 ) C205_=_C591( C205 C591 ) C205_=_C655( C205 C655 ) C205_=_C688( C205 C688 ) C205_=_C746( C205 C746 ) C205_=_C873( C205 C873 ) \nC205_=_C920( C205 C920 ) C205_=_C1004( C205 C1004 ) C205_=_C1023( C205 C1023 ) C205_=_C1060( C205 C1060 ) C205_=_C1078( C205 C1078 ) C205_=_C1093( C205 C1093 ) \nC205_=_C1109( C205 C1109 ) C205_=_C1172( C205 C1172 ) C205_=_C1174( C205 C1174 ) C205_=_C1175( C205 C1175 ) C205_=_C1176( C205 C1176 ) C205_=_C1178( C205 C1178 ) \nC205_=_C1181( C205 C1181 ) C206_=_C207( C206 C207 ) C206_=_C209( C206 C209 ) C206_=_C210( C206 C210 ) C206_=_C211( C206 C211 ) C206_=_C213( C206 C213 ) \nC206_=_C214( C206 C214 ) C206_=_C215( C206 C215 ) C206_=_C216( C206 C216 ) C206_=_C217( C206 C217 ) C206_=_C218( C206 C218 ) C206_=_C284( C206 C284 ) \nC206_=_C360( C206 C360 ) C206_=_C432( C206 C432 ) C206_=_C689( C206 C689 ) C206_=_C747( C206 C747 ) C206_=_C1024( C206 C1024 ) C206_=_C1061( C206 C1061 ) \nC206_=_C1094( C206 C1094 ) C206_=_C1186( C206 C1186 ) C206_=_C1189( C206 C1189 ) C207_=_C209( C207 C209 ) C207_=_C210( C207 C210 ) C207_=_C211( C207 C211 ) \nC207_=_C213( C207 C213 ) C207_=_C214( C207 C214 ) C207_=_C215( C207 C215 ) C207_=_C216( C207 C216 ) C207_=_C217( C207 C217 ) C207_=_C218( C207 C218 ) \nC207_=_C285( C207 C285 ) C207_=_C361( C207 C361 ) C207_=_C433( C207 C433 ) C207_=_C528( C207 C528 ) C207_=_C592( C207 C592 ) C207_=_C656( C207 C656 ) \nC207_=_C690( C207 C690 ) C207_=_C748( C207 C748 ) C207_=_C874( C207 C874 ) C207_=_C921( C207 C921 ) C207_=_C1005( C207 C1005 ) C207_=_C1025( C207 C1025 ) \nC207_=_C1062( C207 C1062 ) C207_=_C1079( C207 C1079 ) C207_=_C1095( C207 C1095 ) C207_=_C1110( C207 C1110 ) C207_=_C1193( C207 C1193 ) C207_=_C1194( C207 C1194 ) \nC207_=_C1195( C207 C1195 ) C207_=_C1196( C207 C1196 ) C207_=_C1198( C207 C1198 ) C207_=_C1201( C207 C1201 ) C209_=_C210( C209 C210 ) C209_=_C211( C209 C211 ) \nC209_=_C213( C209 C213 ) C209_=_C214( C209 C214 ) C209_=_C215( C209 C215 ) C209_=_C216( C209 C216 ) C209_=_C217( C209 C217 ) C209_=_C218( C209 C218 ) \nC209_=_C240( C209 C240 ) C209_=_C287( C209 C287 ) C209_=_C318( C209 C318 ) C209_=_C363( C209 C363 ) C209_=_C392( C209 C392 ) C209_=_C462( C209 C462 ) \nC209_=_C503( C209 C503 ) C209_=_C568( C209 C568 ) C209_=_C632( C209 C632 ) C209_=_C657( C209 C657 ) C209_=_C716( C209 C716 ) C209_=_C773( C209 C773 ) \nC209_=_C805( C209 C805 ) C209_=_C826( C209 C826 ) C209_=_C855( C209 C855 ) C209_=_C875( C209 C875 ) C209_=_C902( C209 C902 ) C209_=_C922( C209 C922 ) \nC209_=_C947( C209 C947 ) C209_=_C965( C209 C965 ) C209_=_C989( C209 C989 ) C209_=_C1006( C209 C1006 ) C209_=_C1027( C209 C1027 ) C209_=_C1045( C209 C1045 ) \nC209_=_C1064( C209 C1064 ) C209_=_C1097( C209 C1097 ) C209_=_C1126( C209 C1126 ) C209_=_C1139( C209 C1139 ) C209_=_C1152( C209 C1152 ) C209_=_C1164( C209 C1164 ) \nC209_=_C1175( C209 C1175 ) C209_=_C1186( C209 C1186 ) C209_=_C1195( C209 C1195 ) C209_=_C1205( C209 C1205 ) C209_=_C1213( C209 C1213 ) C209_=_C1214( C209 C1214 ) \nC209_=_C1215( C209 C1215 ) C209_=_C1216( C209 C1216 ) C209_=_C1217( C209 C1217 ) C209_=_C1219( C209 C1219 ) C209_=_C1220( C209 C1220 ) C209_=_C1221( C209 C1221 ) \nC210_=_C211( C210 C211 ) C210_=_C213( C210 C213 ) C210_=_C214( C210 C214 ) C210_=_C215( C210 C215 ) C210_=_C216( C210 C216 ) C210_=_C217( C210 C217 ) \nC210_=_C218( C210 C218 ) C210_=_C288( C210 C288 ) C210_=_C364( C210 C364 ) C210_=_C504( C210 C504 ) C210_=_C569( C210 C569 ) C210_=_C633( C210 C633 ) \nC210_=_C806( C210 C806 ) C210_=_C856( C210 C856 ) C210_=_C903( C210 C903 ) C210_=_C948( C210 C948 ) C210_=_C990( C210 C990 ) C210_=_C1028( C210 C1028 ) \nC210_=_C1065( C210 C1065 ) C210_=_C1098( C210 C1098 ) C210_=_C1127( C210 C1127 ) C210_=_C1153( C210 C1153 ) C210_=_C1176( C210 C1176 ) C210_=_C1196( C210 C1196 ) \nC210_=_C1222( C210 C1222 ) C210_=_C1223( C210 C1223 ) C210_=_C1225( C210 C1225 ) C211_=_C213( C211 C213 ) C211_=_C214( C211 C214 ) C211_=_C215( C211 C215 ) \nC211_=_C216( C211 C216 ) C211_=_C217( C211 C217 ) C211_=_C218( C211 C218 ) C211_=_C289( C211 C289 ) C211_=_C365( C211 C365 ) C211_=_C437( C211 C437 ) \nC211_=_C530( C211 C530 ) C211_=_C595( C211 C595 ) C211_=_C658( C211 C658 ) C211_=_C694( C211 C694 ) C211_=_C752( C211 C752 ) C211_=_C876( C211 C876 ) \nC211_=_C923( C211 C923 ) C211_=_C1007( C211 C1007 ) C211_=_C1029( C211 C1029 ) C211_=_C1066( C211 C1066 ) C211_=_C1081( C211 C1081 ) C211_=_C1099( C211 C1099 ) \nC211_=_C1112( C211 C1112 ) C211_=_C1206( C211 C1206 ) C211_=_C1214( C211 C1214 ) C211_=_C1222( C211 C1222 ) C211_=_C1228( C211 C1228 ) C211_=_C1229( C211 C1229 ) \nC211_=_C1232( C211 C1232 ) C213_=_C214( C213 C214 ) C213_=_C215( C213 C215 ) C213_=_C216( C213 C216 ) C213_=_C217( C213 C217 ) C213_=_C218( C213 C218 ) \nC213_=_C291( C213 C291 ) C213_=_C367( C213 C367 ) C213_=_C439( C213 C439 ) C213_=_C531( C213 C531 ) C213_=_C597( C213 C597 ) C213_=_C659( C213 C659 ) \nC213_=_C696( C213 C696 ) C213_=_C754( C213 C754 ) C213_=_C877( C213 C877 ) C213_=_C924( C213 C924 ) C213_=_C1008( C213 C1008 ) C213_=_C1031( C213 C1031 ) \nC213_=_C1068( C213 C1068 ) C213_=_C1082( C213 C1082 ) C213_=_C1101( C213 C1101 ) C213_=_C1113( C213 C1113 ) C213_=_C1207( C213 C1207 ) C213_=_C1216( C213 C1216 ) \nC213_=_C1223( C213 C1223 )</w:t>
      </w:r>
    </w:p>
    <w:p>
      <w:pPr>
        <w:pStyle w:val="PreformattedText"/>
        <w:bidi w:val="0"/>
        <w:spacing w:before="0" w:after="0"/>
        <w:jc w:val="left"/>
        <w:rPr/>
      </w:pPr>
      <w:r>
        <w:rPr/>
        <w:t xml:space="preserve"> </w:t>
      </w:r>
      <w:r>
        <w:rPr/>
        <w:t>C213_=_C1236( C213 C1236 ) C213_=_C1242( C213 C1242 ) C213_=_C1243( C213 C1243 ) C214_=_C215( C214 C215 ) C214_=_C216( C214 C216 ) \nC214_=_C217( C214 C217 ) C214_=_C218( C214 C218 ) C214_=_C292( C214 C292 ) C214_=_C368( C214 C368 ) C214_=_C440( C214 C440 ) C214_=_C697( C214 C697 ) \nC214_=_C755( C214 C755 ) C214_=_C1032( C214 C1032 ) C214_=_C1069( C214 C1069 ) C214_=_C1102( C214 C1102 ) C214_=_C1217( C214 C1217 ) C214_=_C1247( C214 C1247 ) \nC215_=_C216( C215 C216 ) C215_=_C217( C215 C217 ) C215_=_C218( C215 C218 ) C215_=_C243( C215 C243 ) C215_=_C293( C215 C293 ) C215_=_C321( C215 C321 ) \nC215_=_C369( C215 C369 ) C215_=_C395( C215 C395 ) C215_=_C465( C215 C465 ) C215_=_C509( C215 C509 ) C215_=_C574( C215 C574 ) C215_=_C638( C215 C638 ) \nC215_=_C660( C215 C660 ) C215_=_C719( C215 C719 ) C215_=_C776( C215 C776 ) C215_=_C811( C215 C811 ) C215_=_C829( C215 C829 ) C215_=_C861( C215 C861 ) \nC215_=_C878( C215 C878 ) C215_=_C908( C215 C908 ) C215_=_C925( C215 C925 ) C215_=_C953( C215 C953 ) C215_=_C969( C215 C969 ) C215_=_C995( C215 C995 ) \nC215_=_C1009( C215 C1009 ) C215_=_C1033( C215 C1033 ) C215_=_C1048( C215 C1048 ) C215_=_C1070( C215 C1070 ) C215_=_C1103( C215 C1103 ) C215_=_C1132( C215 C1132 ) \nC215_=_C1142( C215 C1142 ) C215_=_C1158( C215 C1158 ) C215_=_C1167( C215 C1167 ) C215_=_C1181( C215 C1181 ) C215_=_C1189( C215 C1189 ) C215_=_C1201( C215 C1201 ) \nC215_=_C1208( C215 C1208 ) C215_=_C1232( C215 C1232 ) C215_=_C1237( C215 C1237 ) C215_=_C1243( C215 C1243 ) C215_=_C1247( C215 C1247 ) C215_=_C1251( C215 C1251 ) \nC215_=_C1252( C215 C1252 ) C215_=_C1253( C215 C1253 ) C215_=_C1254( C215 C1254 ) C216_=_C217( C216 C217 ) C216_=_C218( C216 C218 ) C216_=_C294( C216 C294 ) \nC216_=_C370( C216 C370 ) C216_=_C442( C216 C442 ) C216_=_C699( C216 C699 ) C216_=_C757( C216 C757 ) C216_=_C1034( C216 C1034 ) C216_=_C1071( C216 C1071 ) \nC216_=_C1104( C216 C1104 ) C216_=_C1219( C216 C1219 ) C216_=_C1251( C216 C1251 ) C217_=_C218( C217 C218 ) C217_=_C295( C217 C295 ) C217_=_C371( C217 C371 ) \nC217_=_C443( C217 C443 ) C217_=_C533( C217 C533 ) C217_=_C599( C217 C599 ) C217_=_C661( C217 C661 ) C217_=_C700( C217 C700 ) C217_=_C758( C217 C758 ) \nC217_=_C879( C217 C879 ) C217_=_C926( C217 C926 ) C217_=_C1010( C217 C1010 ) C217_=_C1035( C217 C1035 ) C217_=_C1072( C217 C1072 ) C217_=_C1084( C217 C1084 ) \nC217_=_C1105( C217 C1105 ) C217_=_C1115( C217 C1115 ) C217_=_C1209( C217 C1209 ) C217_=_C1220( C217 C1220 ) C217_=_C1225( C217 C1225 ) C217_=_C1238( C217 C1238 ) \nC217_=_C1253( C217 C1253 ) C217_=_C1259( C217 C1259 ) C218_=_C296( C218 C296 ) C218_=_C372( C218 C372 ) C218_=_C444( C218 C444 ) C218_=_C701( C218 C701 ) \nC218_=_C759( C218 C759 ) C218_=_C1036( C218 C1036 ) C218_=_C1073( C218 C1073 ) C218_=_C1106( C218 C1106 ) C218_=_C1221( C218 C1221 ) C218_=_C1254( C218 C1254 ) \nC219_=_C220( C219 C220 ) C219_=_C221( C219 C221 ) C219_=_C225( C219 C225 ) C219_=_C226( C219 C226 ) C219_=_C233( C219 C233 ) C219_=_C234( C219 C234 ) \nC219_=_C235( C219 C235 ) C219_=_C240( C219 C240 ) C219_=_C243( C219 C243 ) C219_=_C247( C219 C247 ) C219_=_C250( C219 C250 ) C219_=_C251( C219 C251 ) \nC219_=_C252( C219 C252 ) C219_=_C253( C219 C253 ) C219_=_C254( C219 C254 ) C219_=_C255( C219 C255 ) C219_=_C256( C219 C256 ) C219_=_C257( C219 C257 ) \nC219_=_C259( C219 C259 ) C219_=_C260( C219 C260 ) C219_=_C261( C219 C261 ) C219_=_C262( C219 C262 ) C219_=_C263( C219 C263 ) C219_=_C264( C219 C264 ) \nC219_=_C265( C219 C265 ) C219_=_C267( C219 C267 ) C219_=_C269( C219 C269 ) C219_=_C270( C219 C270 ) C219_=_C271( C219 C271 ) C219_=_C274( C219 C274 ) \nC219_=_C276( C219 C276 ) C219_=_C278( C219 C278 ) C219_=_C279( C219 C279 ) C219_=_C280( C219 C280 ) C219_=_C281( C219 C281 ) C219_=_C282( C219 C282 ) \nC219_=_C283( C219 C283 ) C219_=_C284( C219 C284 ) C219_=_C285( C219 C285 ) C219_=_C287( C219 C287 ) C219_=_C288( C219 C288 ) C219_=_C289( C219 C289 ) \nC219_=_C291( C219 C291 ) C219_=_C292( C219 C292 ) C219_=_C293( C219 C293 ) C219_=_C294( C219 C294 ) C219_=_C295( C219 C295 ) C219_=_C296( C219 C296 ) \nC220_=_C221( C220 C221 ) C220_=_C225( C220 C225 ) C220_=_C226( C220 C226 ) C220_=_C233( C220 C233 ) C220_=_C234( C220 C234 ) C220_=_C235( C220 C235 ) \nC220_=_C240( C220 C240 ) C220_=_C243( C220 C243 ) C220_=_C297( C220 C297 ) C220_=_C325( C220 C325 ) C220_=_C327( C220 C327 ) C220_=_C328( C220 C328 ) \nC220_=_C329( C220 C329 ) C220_=_C330( C220 C330 ) C220_=_C331( C220 C331 ) C220_=_C332( C220 C332 ) C220_=_C333( C220 C333 ) C220_=_C335( C220 C335 ) \nC220_=_C336( C220 C336 ) C220_=_C337( C220 C337 ) C220_=_C338( C220 C338 ) C220_=_C339( C220 C339 ) C220_=_C340( C220 C340 ) C220_=_C341( C220 C341 ) \nC220_=_C343( C220 C343 ) C220_=_C345( C220 C345 ) C220_=_C346( C220 C346 ) C220_=_C347( C220 C347 ) C220_=_C350( C220 C350 ) C220_=_C352( C220 C352 ) \nC220_=_C354( C220 C354 ) C220_=_C355( C220 C355 ) C220_=_C356( C220 C356 ) C220_=_C357( C220 C357 ) C220_=_C358( C220 C358 ) C220_=_C359( C220 C359 ) \nC220_=_C360( C220 C360 ) C220_=_C361( C220 C361 ) C220_=_C363( C220 C363 ) C220_=_C364( C220 C364 ) C220_=_C365( C220 C365 ) C220_=_C367( C220 C367 ) \nC220_=_C368( C220 C368 ) C220_=_C369( C220 C369 ) C220_=_C370( C220 C370 ) C220_=_C371( C220 C371 ) C220_=_C372( C220 C372 ) C221_=_C225( C221 C225 ) \nC221_=_C226( C221 C226 ) C221_=_C233( C221 C233 ) C221_=_C234( C221 C234 ) C221_=_C235( C221 C235 ) C221_=_C240( C221 C240 ) C221_=_C243( C221 C243 ) \nC221_=_C251( C221 C251 ) C221_=_C298( C221 C298 ) C221_=_C327( C221 C327 ) C221_=_C373( C221 C373 ) C221_=_C399( C221 C399 ) C221_=_C400( C221 C400 ) \nC221_=_C401( C221 C401 ) C221_=_C403( C221 C403 ) C221_=_C405( C221 C405 ) C221_=_C406( C221 C406 ) C221_=_C408( C221 C408 ) C221_=_C410( C221 C410 ) \nC221_=_C411( C221 C411 ) C221_=_C412( C221 C412 ) C221_=_C413( C221 C413 ) C221_=_C414( C221 C414 ) C221_=_C415( C221 C415 ) C221_=_C416( C221 C416 ) \nC221_=_C417( C221 C417 ) C221_=_C418( C221 C418 ) C221_=_C419( C221 C419 ) C221_=_C420( C221 C420 ) C221_=_C421( C221 C421 ) C221_=_C422( C221 C422 ) \nC221_=_C423( C221 C423 ) C221_=_C425( C221 C425 ) C221_=_C427( C221 C427 ) C221_=_C428( C221 C428 ) C221_=_C429( C221 C429 ) C221_=_C430( C221 C430 ) \nC221_=_C431( C221 C431 ) C221_=_C432( C221 C432 ) C221_=_C433( C221 C433 ) C221_=_C434( C221 C434 ) C221_=_C437( C221 C437 ) C221_=_C438( C221 C438 ) \nC221_=_C439( C221 C439 ) C221_=_C440( C221 C440 ) C221_=_C442( C221 C442 ) C221_=_C443( C221 C443 ) C221_=_C444( C221 C444 ) C225_=_C226( C225 C226 ) \nC225_=_C233( C225 C233 ) C225_=_C234( C225 C234 ) C225_=_C235( C225 C235 ) C225_=_C240( C225 C240 ) C225_=_C243( C225 C243 ) C225_=_C259( C225 C259 ) \nC225_=_C303( C225 C303 ) C225_=_C335( C225 C335 ) C225_=_C377( C225 C377 ) C225_=_C448( C225 C448 ) C225_=_C475( C225 C475 ) C225_=_C540( C225 C540 ) \nC225_=_C604( C225 C604 ) C225_=_C642( C225 C642 ) C225_=_C664( C225 C664 ) C225_=_C665( C225 C665 ) C225_=_C667( C225 C667 ) C225_=_C668( C225 C668 ) \nC225_=_C669( C225 C669 ) C225_=_C670( C225 C670 ) C225_=_C671( C225 C671 ) C225_=_C672( C225 C672 ) C225_=_C673( C225 C673 ) C225_=_C674( C225 C674 ) \nC225_=_C675( C225 C675 ) C225_=_C676( C225 C676 ) C225_=_C677( C225 C677 ) C225_=_C678( C225 C678 ) C225_=_C679( C225 C679 ) C225_=_C680( C225 C680 ) \nC225_=_C682( C225 C682 ) C225_=_C684( C225 C684 ) C225_=_C685( C225 C685 ) C225_=_C686( C225 C686 ) C225_=_C687( C225 C687 ) C225_=_C688( C225 C688 ) \nC225_=_C689( C225 C689 ) C225_=_C690( C225 C690 ) C225_=_C691( C225 C691 ) C225_=_C694( C225 C694 ) C225_=_C695( C225 C695 ) C225_=_C696( C225 C696 ) \nC225_=_C697( C225 C697 ) C225_=_C699( C225 C699 ) C225_=_C700( C225 C700 ) C225_=_C701( C225 C701 ) C226_=_C233( C226 C233 ) C226_=_C234( C226 C234 ) \nC226_=_C235( C226 C235 ) C226_=_C240( C226 C240 ) C226_=_C243( C226 C243 ) C226_=_C261( C226 C261 ) C226_=_C304( C226 C304 ) C226_=_C337( C226 C337 ) \nC226_=_C378( C226 C378 ) C226_=_C449( C226 C449 ) C226_=_C477( C226 C477 ) C226_=_C542( C226 C542 ) C226_=_C606( C226 C606 ) C226_=_C643( C226 C643 ) \nC226_=_C702( C226 C702 ) C226_=_C724( C226 C724 ) C226_=_C725( C226 C725 ) C226_=_C726( C226 C726 ) C226_=_C727( C226 C727 ) C226_=_C728( C226 C728 ) \nC226_=_C729( C226 C729 ) C226_=_C730( C226 C730 ) C226_=_C731( C226 C731 ) C226_=_C732( C226 C732 ) C226_=_C733( C226 C733 ) C226_=_C734( C226 C734 ) \nC226_=_C735( C226 C735 ) C226_=_C736( C226 C736 ) C226_=_C737( C226 C737 ) C226_=_C738( C226 C738 ) C226_=_C740( C226 C740 ) C226_=_C742( C226 C742 ) \nC226_=_C743( C226 C743 ) C226_=_C744( C226 C744 ) C226_=_C745( C226 C745 ) C226_=_C746( C226 C746 ) C226_=_C747( C226 C747 ) C226_=_C748( C226 C748 ) \nC226_=_C749( C226 C749 ) C226_=_C752( C226 C752 ) C226_=_C753( C226 C753 ) C226_=_C754( C226 C754 ) C226_=_C755( C226 C755 ) C226_=_C757( C226 C757 ) \nC226_=_C758( C226 C758 ) C226_=_C759( C226 C759 ) C233_=_C234( C233 C234 ) C233_=_C235( C233 C235 ) C233_=_C240( C233 C240 ) C233_=_C243( C233 C243 ) \nC233_=_C311( C233 C311 ) C233_=_C385( C233 C385 ) C233_=_C421( C233 C421 ) C233_=_C455( C233 C455 ) C233_=_C489( C233 C489 ) C233_=_C522( C233 C522 ) \nC233_=_C554( C233 C554 ) C233_=_C586( C233 C586 ) C233_=_C618( C233 C618 ) C233_=_C678( C233 C678 ) C233_=_C708( C233 C708 ) C233_=_C736( C233 C736 ) \nC233_=_C765( C233 C765 ) C233_=_C791( C233 C791 ) C233_=_C819( C233 C819 ) C233_=_C841( C233 C841 ) C233_=_C888( C233 C888 ) C233_=_C933( C233 C933 ) \nC233_=_C958( C233 C958 ) C233_=_C975( C233 C975 ) C233_=_C1013( C233 C1013 ) C233_=_C1016( C233 C1016 ) C233_=_C1018( C233 C1018 ) C233_=_C1019( C233 C1019 ) \nC233_=_C1020( C233 C1020 ) C233_=_C1021( C233 C1021 ) C233_=_C1022( C233 C1022 ) C233_=_C1023( C233 C1023 ) C233_=_C1024( C233 C1024 ) C233_=_C1025( C233 C1025 ) \nC233_=_C1027( C233 C1027 ) C233_=_C1028( C233 C1028 ) C233_=_C1029( C233 C1029 ) C233_=_C1031( C233 C1031 ) C233_=_C1032( C233 C1032 ) C233_=_C1033( C233 C1033 ) \nC233_=_C1034( C233 C1034 ) C233_=_C1035( C233 C1035 ) C233_=_C1036(</w:t>
      </w:r>
    </w:p>
    <w:p>
      <w:pPr>
        <w:pStyle w:val="PreformattedText"/>
        <w:bidi w:val="0"/>
        <w:spacing w:before="0" w:after="0"/>
        <w:jc w:val="left"/>
        <w:rPr/>
      </w:pPr>
      <w:r>
        <w:rPr/>
        <w:t xml:space="preserve"> </w:t>
      </w:r>
      <w:r>
        <w:rPr/>
        <w:t>C233 C1036 ) C234_=_C235( C234 C235 ) C234_=_C240( C234 C240 ) C234_=_C243( C234 C243 ) \nC234_=_C312( C234 C312 ) C234_=_C386( C234 C386 ) C234_=_C423( C234 C423 ) C234_=_C456( C234 C456 ) C234_=_C491( C234 C491 ) C234_=_C523( C234 C523 ) \nC234_=_C556( C234 C556 ) C234_=_C587( C234 C587 ) C234_=_C620( C234 C620 ) C234_=_C680( C234 C680 ) C234_=_C709( C234 C709 ) C234_=_C738( C234 C738 ) \nC234_=_C766( C234 C766 ) C234_=_C793( C234 C793 ) C234_=_C820( C234 C820 ) C234_=_C843( C234 C843 ) C234_=_C890( C234 C890 ) C234_=_C935( C234 C935 ) \nC234_=_C959( C234 C959 ) C234_=_C977( C234 C977 ) C234_=_C1037( C234 C1037 ) C234_=_C1052( C234 C1052 ) C234_=_C1055( C234 C1055 ) C234_=_C1056( C234 C1056 ) \nC234_=_C1057( C234 C1057 ) C234_=_C1058( C234 C1058 ) C234_=_C1059( C234 C1059 ) C234_=_C1060( C234 C1060 ) C234_=_C1061( C234 C1061 ) C234_=_C1062( C234 C1062 ) \nC234_=_C1064( C234 C1064 ) C234_=_C1065( C234 C1065 ) C234_=_C1066( C234 C1066 ) C234_=_C1068( C234 C1068 ) C234_=_C1069( C234 C1069 ) C234_=_C1070( C234 C1070 ) \nC234_=_C1071( C234 C1071 ) C234_=_C1072( C234 C1072 ) C234_=_C1073( C234 C1073 ) C235_=_C240( C235 C240 ) C235_=_C243( C235 C243 ) C235_=_C313( C235 C313 ) \nC235_=_C387( C235 C387 ) C235_=_C425( C235 C425 ) C235_=_C457( C235 C457 ) C235_=_C493( C235 C493 ) C235_=_C524( C235 C524 ) C235_=_C558( C235 C558 ) \nC235_=_C588( C235 C588 ) C235_=_C622( C235 C622 ) C235_=_C682( C235 C682 ) C235_=_C710( C235 C710 ) C235_=_C740( C235 C740 ) C235_=_C767( C235 C767 ) \nC235_=_C795( C235 C795 ) C235_=_C821( C235 C821 ) C235_=_C845( C235 C845 ) C235_=_C892( C235 C892 ) C235_=_C937( C235 C937 ) C235_=_C960( C235 C960 ) \nC235_=_C979( C235 C979 ) C235_=_C1038( C235 C1038 ) C235_=_C1074( C235 C1074 ) C235_=_C1087( C235 C1087 ) C235_=_C1089( C235 C1089 ) C235_=_C1090( C235 C1090 ) \nC235_=_C1091( C235 C1091 ) C235_=_C1092( C235 C1092 ) C235_=_C1093( C235 C1093 ) C235_=_C1094( C235 C1094 ) C235_=_C1095( C235 C1095 ) C235_=_C1097( C235 C1097 ) \nC235_=_C1098( C235 C1098 ) C235_=_C1099( C235 C1099 ) C235_=_C1101( C235 C1101 ) C235_=_C1102( C235 C1102 ) C235_=_C1103( C235 C1103 ) C235_=_C1104( C235 C1104 ) \nC235_=_C1105( C235 C1105 ) C235_=_C1106( C235 C1106 ) C240_=_C243( C240 C243 ) C240_=_C287( C240 C287 ) C240_=_C318( C240 C318 ) C240_=_C363( C240 C363 ) \nC240_=_C392( C240 C392 ) C240_=_C462( C240 C462 ) C240_=_C503( C240 C503 ) C240_=_C568( C240 C568 ) C240_=_C632( C240 C632 ) C240_=_C657( C240 C657 ) \nC240_=_C716( C240 C716 ) C240_=_C773( C240 C773 ) C240_=_C805( C240 C805 ) C240_=_C826( C240 C826 ) C240_=_C855( C240 C855 ) C240_=_C875( C240 C875 ) \nC240_=_C902( C240 C902 ) C240_=_C922( C240 C922 ) C240_=_C947( C240 C947 ) C240_=_C965( C240 C965 ) C240_=_C989( C240 C989 ) C240_=_C1006( C240 C1006 ) \nC240_=_C1027( C240 C1027 ) C240_=_C1045( C240 C1045 ) C240_=_C1064( C240 C1064 ) C240_=_C1097( C240 C1097 ) C240_=_C1126( C240 C1126 ) C240_=_C1139( C240 C1139 ) \nC240_=_C1152( C240 C1152 ) C240_=_C1164( C240 C1164 ) C240_=_C1175( C240 C1175 ) C240_=_C1186( C240 C1186 ) C240_=_C1195( C240 C1195 ) C240_=_C1205( C240 C1205 ) \nC240_=_C1213( C240 C1213 ) C240_=_C1214( C240 C1214 ) C240_=_C1215( C240 C1215 ) C240_=_C1216( C240 C1216 ) C240_=_C1217( C240 C1217 ) C240_=_C1219( C240 C1219 ) \nC240_=_C1220( C240 C1220 ) C240_=_C1221( C240 C1221 ) C243_=_C293( C243 C293 ) C243_=_C321( C243 C321 ) C243_=_C369( C243 C369 ) C243_=_C395( C243 C395 ) \nC243_=_C465( C243 C465 ) C243_=_C509( C243 C509 ) C243_=_C574( C243 C574 ) C243_=_C638( C243 C638 ) C243_=_C660( C243 C660 ) C243_=_C719( C243 C719 ) \nC243_=_C776( C243 C776 ) C243_=_C811( C243 C811 ) C243_=_C829( C243 C829 ) C243_=_C861( C243 C861 ) C243_=_C878( C243 C878 ) C243_=_C908( C243 C908 ) \nC243_=_C925( C243 C925 ) C243_=_C953( C243 C953 ) C243_=_C969( C243 C969 ) C243_=_C995( C243 C995 ) C243_=_C1009( C243 C1009 ) C243_=_C1033( C243 C1033 ) \nC243_=_C1048( C243 C1048 ) C243_=_C1070( C243 C1070 ) C243_=_C1103( C243 C1103 ) C243_=_C1132( C243 C1132 ) C243_=_C1142( C243 C1142 ) C243_=_C1158( C243 C1158 ) \nC243_=_C1167( C243 C1167 ) C243_=_C1181( C243 C1181 ) C243_=_C1189( C243 C1189 ) C243_=_C1201( C243 C1201 ) C243_=_C1208( C243 C1208 ) C243_=_C1232( C243 C1232 ) \nC243_=_C1237( C243 C1237 ) C243_=_C1243( C243 C1243 ) C243_=_C1247( C243 C1247 ) C243_=_C1251( C243 C1251 ) C243_=_C1252( C243 C1252 ) C243_=_C1253( C243 C1253 ) \nC243_=_C1254( C243 C1254 ) C247_=_C250( C247 C250 ) C247_=_C251( C247 C251 ) C247_=_C252( C247 C252 ) C247_=_C253( C247 C253 ) C247_=_C254( C247 C254 ) \nC247_=_C255( C247 C255 ) C247_=_C256( C247 C256 ) C247_=_C257( C247 C257 ) C247_=_C259( C247 C259 ) C247_=_C260( C247 C260 ) C247_=_C261( C247 C261 ) \nC247_=_C262( C247 C262 ) C247_=_C263( C247 C263 ) C247_=_C264( C247 C264 ) C247_=_C265( C247 C265 ) C247_=_C267( C247 C267 ) C247_=_C269( C247 C269 ) \nC247_=_C270( C247 C270 ) C247_=_C271( C247 C271 ) C247_=_C274( C247 C274 ) C247_=_C276( C247 C276 ) C247_=_C278( C247 C278 ) C247_=_C279( C247 C279 ) \nC247_=_C280( C247 C280 ) C247_=_C281( C247 C281 ) C247_=_C282( C247 C282 ) C247_=_C283( C247 C283 ) C247_=_C284( C247 C284 ) C247_=_C285( C247 C285 ) \nC247_=_C287( C247 C287 ) C247_=_C288( C247 C288 ) C247_=_C289( C247 C289 ) C247_=_C291( C247 C291 ) C247_=_C292( C247 C292 ) C247_=_C293( C247 C293 ) \nC247_=_C294( C247 C294 ) C247_=_C295( C247 C295 ) C247_=_C296( C247 C296 ) C247_=_C297( C247 C297 ) C247_=_C298( C247 C298 ) C247_=_C303( C247 C303 ) \nC247_=_C304( C247 C304 ) C247_=_C310( C247 C310 ) C247_=_C311( C247 C311 ) C247_=_C312( C247 C312 ) C247_=_C313( C247 C313 ) C247_=_C318( C247 C318 ) \nC247_=_C321( C247 C321 ) C250_=_C251( C250 C251 ) C250_=_C252( C250 C252 ) C250_=_C253( C250 C253 ) C250_=_C254( C250 C254 ) C250_=_C255( C250 C255 ) \nC250_=_C256( C250 C256 ) C250_=_C257( C250 C257 ) C250_=_C259( C250 C259 ) C250_=_C260( C250 C260 ) C250_=_C261( C250 C261 ) C250_=_C262( C250 C262 ) \nC250_=_C263( C250 C263 ) C250_=_C264( C250 C264 ) C250_=_C265( C250 C265 ) C250_=_C267( C250 C267 ) C250_=_C269( C250 C269 ) C250_=_C270( C250 C270 ) \nC250_=_C271( C250 C271 ) C250_=_C274( C250 C274 ) C250_=_C276( C250 C276 ) C250_=_C278( C250 C278 ) C250_=_C279( C250 C279 ) C250_=_C280( C250 C280 ) \nC250_=_C281( C250 C281 ) C250_=_C282( C250 C282 ) C250_=_C283( C250 C283 ) C250_=_C284( C250 C284 ) C250_=_C285( C250 C285 ) C250_=_C287( C250 C287 ) \nC250_=_C288( C250 C288 ) C250_=_C289( C250 C289 ) C250_=_C291( C250 C291 ) C250_=_C292( C250 C292 ) C250_=_C293( C250 C293 ) C250_=_C294( C250 C294 ) \nC250_=_C295( C250 C295 ) C250_=_C296( C250 C296 ) C250_=_C325( C250 C325 ) C250_=_C373( C250 C373 ) C250_=_C377( C250 C377 ) C250_=_C378( C250 C378 ) \nC250_=_C385( C250 C385 ) C250_=_C386( C250 C386 ) C250_=_C387( C250 C387 ) C250_=_C392( C250 C392 ) C250_=_C395( C250 C395 ) C251_=_C252( C251 C252 ) \nC251_=_C253( C251 C253 ) C251_=_C254( C251 C254 ) C251_=_C255( C251 C255 ) C251_=_C256( C251 C256 ) C251_=_C257( C251 C257 ) C251_=_C259( C251 C259 ) \nC251_=_C260( C251 C260 ) C251_=_C261( C251 C261 ) C251_=_C262( C251 C262 ) C251_=_C263( C251 C263 ) C251_=_C264( C251 C264 ) C251_=_C265( C251 C265 ) \nC251_=_C267( C251 C267 ) C251_=_C269( C251 C269 ) C251_=_C270( C251 C270 ) C251_=_C271( C251 C271 ) C251_=_C274( C251 C274 ) C251_=_C276( C251 C276 ) \nC251_=_C278( C251 C278 ) C251_=_C279( C251 C279 ) C251_=_C280( C251 C280 ) C251_=_C281( C251 C281 ) C251_=_C282( C251 C282 ) C251_=_C283( C251 C283 ) \nC251_=_C284( C251 C284 ) C251_=_C285( C251 C285 ) C251_=_C287( C251 C287 ) C251_=_C288( C251 C288 ) C251_=_C289( C251 C289 ) C251_=_C291( C251 C291 ) \nC251_=_C292( C251 C292 ) C251_=_C293( C251 C293 ) C251_=_C294( C251 C294 ) C251_=_C295( C251 C295 ) C251_=_C296( C251 C296 ) C251_=_C298( C251 C298 ) \nC251_=_C327( C251 C327 ) C251_=_C373( C251 C373 ) C251_=_C399( C251 C399 ) C251_=_C400( C251 C400 ) C251_=_C401( C251 C401 ) C251_=_C403( C251 C403 ) \nC251_=_C405( C251 C405 ) C251_=_C406( C251 C406 ) C251_=_C408( C251 C408 ) C251_=_C410( C251 C410 ) C251_=_C411( C251 C411 ) C251_=_C412( C251 C412 ) \nC251_=_C413( C251 C413 ) C251_=_C414( C251 C414 ) C251_=_C415( C251 C415 ) C251_=_C416( C251 C416 ) C251_=_C417( C251 C417 ) C251_=_C418( C251 C418 ) \nC251_=_C419( C251 C419 ) C251_=_C420( C251 C420 ) C251_=_C421( C251 C421 ) C251_=_C422( C251 C422 ) C251_=_C423( C251 C423 ) C251_=_C425( C251 C425 ) \nC251_=_C427( C251 C427 ) C251_=_C428( C251 C428 ) C251_=_C429( C251 C429 ) C251_=_C430( C251 C430 ) C251_=_C431( C251 C431 ) C251_=_C432( C251 C432 ) \nC251_=_C433( C251 C433 ) C251_=_C434( C251 C434 ) C251_=_C437( C251 C437 ) C251_=_C438( C251 C438 ) C251_=_C439( C251 C439 ) C251_=_C440( C251 C440 ) \nC251_=_C442( C251 C442 ) C251_=_C443( C251 C443 ) C251_=_C444( C251 C444 ) C252_=_C253( C252 C253 ) C252_=_C254( C252 C254 ) C252_=_C255( C252 C255 ) \nC252_=_C256( C252 C256 ) C252_=_C257( C252 C257 ) C252_=_C259( C252 C259 ) C252_=_C260( C252 C260 ) C252_=_C261( C252 C261 ) C252_=_C262( C252 C262 ) \nC252_=_C263( C252 C263 ) C252_=_C264( C252 C264 ) C252_=_C265( C252 C265 ) C252_=_C267( C252 C267 ) C252_=_C269( C252 C269 ) C252_=_C270( C252 C270 ) \nC252_=_C271( C252 C271 ) C252_=_C274( C252 C274 ) C252_=_C276( C252 C276 ) C252_=_C278( C252 C278 ) C252_=_C279( C252 C279 ) C252_=_C280( C252 C280 ) \nC252_=_C281( C252 C281 ) C252_=_C282( C252 C282 ) C252_=_C283( C252 C283 ) C252_=_C284( C252 C284 ) C252_=_C285( C252 C285 ) C252_=_C287( C252 C287 ) \nC252_=_C288( C252 C288 ) C252_=_C289( C252 C289 ) C252_=_C291( C252 C291 ) C252_=_C292( C252 C292 ) C252_=_C293( C252 C293 ) C252_=_C294( C252 C294 ) \nC252_=_C295( C252 C295 ) C252_=_C296( C252 C296 ) C252_=_C328( C252 C328 ) C252_=_C399( C252 C399 ) C252_=_C448( C252 C448 ) C252_=_C449( C252 C449 ) \nC252_=_C455( C252 C455 ) C252_=_C456( C252 C456 ) C252_=_C457( C252 C457 ) C252_=_C462( C252 C462 ) C252_=_C465( C252 C465 ) C253_=_C254( C253 C254 ) \nC253_=_C255( C253 C255 ) C253_=_C256( C253 C256 ) C253_=_C257( C253 C257 )</w:t>
      </w:r>
    </w:p>
    <w:p>
      <w:pPr>
        <w:pStyle w:val="PreformattedText"/>
        <w:bidi w:val="0"/>
        <w:spacing w:before="0" w:after="0"/>
        <w:jc w:val="left"/>
        <w:rPr/>
      </w:pPr>
      <w:r>
        <w:rPr/>
        <w:t xml:space="preserve"> </w:t>
      </w:r>
      <w:r>
        <w:rPr/>
        <w:t>C253_=_C259( C253 C259 ) C253_=_C260( C253 C260 ) C253_=_C261( C253 C261 ) \nC253_=_C262( C253 C262 ) C253_=_C263( C253 C263 ) C253_=_C264( C253 C264 ) C253_=_C265( C253 C265 ) C253_=_C267( C253 C267 ) C253_=_C269( C253 C269 ) \nC253_=_C270( C253 C270 ) C253_=_C271( C253 C271 ) C253_=_C274( C253 C274 ) C253_=_C276( C253 C276 ) C253_=_C278( C253 C278 ) C253_=_C279( C253 C279 ) \nC253_=_C280( C253 C280 ) C253_=_C281( C253 C281 ) C253_=_C282( C253 C282 ) C253_=_C283( C253 C283 ) C253_=_C284( C253 C284 ) C253_=_C285( C253 C285 ) \nC253_=_C287( C253 C287 ) C253_=_C288( C253 C288 ) C253_=_C289( C253 C289 ) C253_=_C291( C253 C291 ) C253_=_C292( C253 C292 ) C253_=_C293( C253 C293 ) \nC253_=_C294( C253 C294 ) C253_=_C295( C253 C295 ) C253_=_C296( C253 C296 ) C253_=_C329( C253 C329 ) C253_=_C401( C253 C401 ) C253_=_C469( C253 C469 ) \nC253_=_C470( C253 C470 ) C253_=_C472( C253 C472 ) C253_=_C474( C253 C474 ) C253_=_C475( C253 C475 ) C253_=_C477( C253 C477 ) C253_=_C482( C253 C482 ) \nC253_=_C484( C253 C484 ) C253_=_C488( C253 C488 ) C253_=_C489( C253 C489 ) C253_=_C491( C253 C491 ) C253_=_C492( C253 C492 ) C253_=_C493( C253 C493 ) \nC253_=_C494( C253 C494 ) C253_=_C502( C253 C502 ) C253_=_C503( C253 C503 ) C253_=_C504( C253 C504 ) C253_=_C506( C253 C506 ) C253_=_C509( C253 C509 ) \nC254_=_C255( C254 C255 ) C254_=_C256( C254 C256 ) C254_=_C257( C254 C257 ) C254_=_C259( C254 C259 ) C254_=_C260( C254 C260 ) C254_=_C261( C254 C261 ) \nC254_=_C262( C254 C262 ) C254_=_C263( C254 C263 ) C254_=_C264( C254 C264 ) C254_=_C265( C254 C265 ) C254_=_C267( C254 C267 ) C254_=_C269( C254 C269 ) \nC254_=_C270( C254 C270 ) C254_=_C271( C254 C271 ) C254_=_C274( C254 C274 ) C254_=_C276( C254 C276 ) C254_=_C278( C254 C278 ) C254_=_C279( C254 C279 ) \nC254_=_C280( C254 C280 ) C254_=_C281( C254 C281 ) C254_=_C282( C254 C282 ) C254_=_C283( C254 C283 ) C254_=_C284( C254 C284 ) C254_=_C285( C254 C285 ) \nC254_=_C287( C254 C287 ) C254_=_C288( C254 C288 ) C254_=_C289( C254 C289 ) C254_=_C291( C254 C291 ) C254_=_C292( C254 C292 ) C254_=_C293( C254 C293 ) \nC254_=_C294( C254 C294 ) C254_=_C295( C254 C295 ) C254_=_C296( C254 C296 ) C254_=_C330( C254 C330 ) C254_=_C469( C254 C469 ) C254_=_C513( C254 C513 ) \nC254_=_C514( C254 C514 ) C254_=_C517( C254 C517 ) C254_=_C518( C254 C518 ) C254_=_C519( C254 C519 ) C254_=_C520( C254 C520 ) C254_=_C521( C254 C521 ) \nC254_=_C522( C254 C522 ) C254_=_C523( C254 C523 ) C254_=_C524( C254 C524 ) C254_=_C525( C254 C525 ) C254_=_C526( C254 C526 ) C254_=_C527( C254 C527 ) \nC254_=_C528( C254 C528 ) C254_=_C530( C254 C530 ) C254_=_C531( C254 C531 ) C254_=_C533( C254 C533 ) C255_=_C256( C255 C256 ) C255_=_C257( C255 C257 ) \nC255_=_C259( C255 C259 ) C255_=_C260( C255 C260 ) C255_=_C261( C255 C261 ) C255_=_C262( C255 C262 ) C255_=_C263( C255 C263 ) C255_=_C264( C255 C264 ) \nC255_=_C265( C255 C265 ) C255_=_C267( C255 C267 ) C255_=_C269( C255 C269 ) C255_=_C270( C255 C270 ) C255_=_C271( C255 C271 ) C255_=_C274( C255 C274 ) \nC255_=_C276( C255 C276 ) C255_=_C278( C255 C278 ) C255_=_C279( C255 C279 ) C255_=_C280( C255 C280 ) C255_=_C281( C255 C281 ) C255_=_C282( C255 C282 ) \nC255_=_C283( C255 C283 ) C255_=_C284( C255 C284 ) C255_=_C285( C255 C285 ) C255_=_C287( C255 C287 ) C255_=_C288( C255 C288 ) C255_=_C289( C255 C289 ) \nC255_=_C291( C255 C291 ) C255_=_C292( C255 C292 ) C255_=_C293( C255 C293 ) C255_=_C294( C255 C294 ) C255_=_C295( C255 C295 ) C255_=_C296( C255 C296 ) \nC255_=_C331( C255 C331 ) C255_=_C403( C255 C403 ) C255_=_C513( C255 C513 ) C255_=_C536( C255 C536 ) C255_=_C537( C255 C537 ) C255_=_C539( C255 C539 ) \nC255_=_C540( C255 C540 ) C255_=_C542( C255 C542 ) C255_=_C547( C255 C547 ) C255_=_C549( C255 C549 ) C255_=_C553( C255 C553 ) C255_=_C554( C255 C554 ) \nC255_=_C556( C255 C556 ) C255_=_C557( C255 C557 ) C255_=_C558( C255 C558 ) C255_=_C559( C255 C559 ) C255_=_C567( C255 C567 ) C255_=_C568( C255 C568 ) \nC255_=_C569( C255 C569 ) C255_=_C571( C255 C571 ) C255_=_C574( C255 C574 ) C256_=_C257( C256 C257 ) C256_=_C259( C256 C259 ) C256_=_C260( C256 C260 ) \nC256_=_C261( C256 C261 ) C256_=_C262( C256 C262 ) C256_=_C263( C256 C263 ) C256_=_C264( C256 C264 ) C256_=_C265( C256 C265 ) C256_=_C267( C256 C267 ) \nC256_=_C269( C256 C269 ) C256_=_C270( C256 C270 ) C256_=_C271( C256 C271 ) C256_=_C274( C256 C274 ) C256_=_C276( C256 C276 ) C256_=_C278( C256 C278 ) \nC256_=_C279( C256 C279 ) C256_=_C280( C256 C280 ) C256_=_C281( C256 C281 ) C256_=_C282( C256 C282 ) C256_=_C283( C256 C283 ) C256_=_C284( C256 C284 ) \nC256_=_C285( C256 C285 ) C256_=_C287( C256 C287 ) C256_=_C288( C256 C288 ) C256_=_C289( C256 C289 ) C256_=_C291( C256 C291 ) C256_=_C292( C256 C292 ) \nC256_=_C293( C256 C293 ) C256_=_C294( C256 C294 ) C256_=_C295( C256 C295 ) C256_=_C296( C256 C296 ) C256_=_C332( C256 C332 ) C256_=_C472( C256 C472 ) \nC256_=_C536( C256 C536 ) C256_=_C578( C256 C578 ) C256_=_C581( C256 C581 ) C256_=_C582( C256 C582 ) C256_=_C583( C256 C583 ) C256_=_C584( C256 C584 ) \nC256_=_C585( C256 C585 ) C256_=_C586( C256 C586 ) C256_=_C587( C256 C587 ) C256_=_C588( C256 C588 ) C256_=_C589( C256 C589 ) C256_=_C590( C256 C590 ) \nC256_=_C591( C256 C591 ) C256_=_C592( C256 C592 ) C256_=_C595( C256 C595 ) C256_=_C596( C256 C596 ) C256_=_C597( C256 C597 ) C256_=_C599( C256 C599 ) \nC257_=_C259( C257 C259 ) C257_=_C260( C257 C260 ) C257_=_C261( C257 C261 ) C257_=_C262( C257 C262 ) C257_=_C263( C257 C263 ) C257_=_C264( C257 C264 ) \nC257_=_C265( C257 C265 ) C257_=_C267( C257 C267 ) C257_=_C269( C257 C269 ) C257_=_C270( C257 C270 ) C257_=_C271( C257 C271 ) C257_=_C274( C257 C274 ) \nC257_=_C276( C257 C276 ) C257_=_C278( C257 C278 ) C257_=_C279( C257 C279 ) C257_=_C280( C257 C280 ) C257_=_C281( C257 C281 ) C257_=_C282( C257 C282 ) \nC257_=_C283( C257 C283 ) C257_=_C284( C257 C284 ) C257_=_C285( C257 C285 ) C257_=_C287( C257 C287 ) C257_=_C288( C257 C288 ) C257_=_C289( C257 C289 ) \nC257_=_C291( C257 C291 ) C257_=_C292( C257 C292 ) C257_=_C293( C257 C293 ) C257_=_C294( C257 C294 ) C257_=_C295( C257 C295 ) C257_=_C296( C257 C296 ) \nC257_=_C333( C257 C333 ) C257_=_C405( C257 C405 ) C257_=_C514( C257 C514 ) C257_=_C578( C257 C578 ) C257_=_C602( C257 C602 ) C257_=_C603( C257 C603 ) \nC257_=_C604( C257 C604 ) C257_=_C606( C257 C606 ) C257_=_C611( C257 C611 ) C257_=_C613( C257 C613 ) C257_=_C617( C257 C617 ) C257_=_C618( C257 C618 ) \nC257_=_C620( C257 C620 ) C257_=_C621( C257 C621 ) C257_=_C622( C257 C622 ) C257_=_C623( C257 C623 ) C257_=_C631( C257 C631 ) C257_=_C632( C257 C632 ) \nC257_=_C633( C257 C633 ) C257_=_C635( C257 C635 ) C257_=_C638( C257 C638 ) C259_=_C260( C259 C260 ) C259_=_C261( C259 C261 ) C259_=_C262( C259 C262 ) \nC259_=_C263( C259 C263 ) C259_=_C264( C259 C264 ) C259_=_C265( C259 C265 ) C259_=_C267( C259 C267 ) C259_=_C269( C259 C269 ) C259_=_C270( C259 C270 ) \nC259_=_C271( C259 C271 ) C259_=_C274( C259 C274 ) C259_=_C276( C259 C276 ) C259_=_C278( C259 C278 ) C259_=_C279( C259 C279 ) C259_=_C280( C259 C280 ) \nC259_=_C281( C259 C281 ) C259_=_C282( C259 C282 ) C259_=_C283( C259 C283 ) C259_=_C284( C259 C284 ) C259_=_C285( C259 C285 ) C259_=_C287( C259 C287 ) \nC259_=_C288( C259 C288 ) C259_=_C289( C259 C289 ) C259_=_C291( C259 C291 ) C259_=_C292( C259 C292 ) C259_=_C293( C259 C293 ) C259_=_C294( C259 C294 ) \nC259_=_C295( C259 C295 ) C259_=_C296( C259 C296 ) C259_=_C303( C259 C303 ) C259_=_C335( C259 C335 ) C259_=_C377( C259 C377 ) C259_=_C448( C259 C448 ) \nC259_=_C475( C259 C475 ) C259_=_C540( C259 C540 ) C259_=_C604( C259 C604 ) C259_=_C642( C259 C642 ) C259_=_C664( C259 C664 ) C259_=_C665( C259 C665 ) \nC259_=_C667( C259 C667 ) C259_=_C668( C259 C668 ) C259_=_C669( C259 C669 ) C259_=_C670( C259 C670 ) C259_=_C671( C259 C671 ) C259_=_C672( C259 C672 ) \nC259_=_C673( C259 C673 ) C259_=_C674( C259 C674 ) C259_=_C675( C259 C675 ) C259_=_C676( C259 C676 ) C259_=_C677( C259 C677 ) C259_=_C678( C259 C678 ) \nC259_=_C679( C259 C679 ) C259_=_C680( C259 C680 ) C259_=_C682( C259 C682 ) C259_=_C684( C259 C684 ) C259_=_C685( C259 C685 ) C259_=_C686( C259 C686 ) \nC259_=_C687( C259 C687 ) C259_=_C688( C259 C688 ) C259_=_C689( C259 C689 ) C259_=_C690( C259 C690 ) C259_=_C691( C259 C691 ) C259_=_C694( C259 C694 ) \nC259_=_C695( C259 C695 ) C259_=_C696( C259 C696 ) C259_=_C697( C259 C697 ) C259_=_C699( C259 C699 ) C259_=_C700( C259 C700 ) C259_=_C701( C259 C701 ) \nC260_=_C261( C260 C261 ) C260_=_C262( C260 C262 ) C260_=_C263( C260 C263 ) C260_=_C264( C260 C264 ) C260_=_C265( C260 C265 ) C260_=_C267( C260 C267 ) \nC260_=_C269( C260 C269 ) C260_=_C270( C260 C270 ) C260_=_C271( C260 C271 ) C260_=_C274( C260 C274 ) C260_=_C276( C260 C276 ) C260_=_C278( C260 C278 ) \nC260_=_C279( C260 C279 ) C260_=_C280( C260 C280 ) C260_=_C281( C260 C281 ) C260_=_C282( C260 C282 ) C260_=_C283( C260 C283 ) C260_=_C284( C260 C284 ) \nC260_=_C285( C260 C285 ) C260_=_C287( C260 C287 ) C260_=_C288( C260 C288 ) C260_=_C289( C260 C289 ) C260_=_C291( C260 C291 ) C260_=_C292( C260 C292 ) \nC260_=_C293( C260 C293 ) C260_=_C294( C260 C294 ) C260_=_C295( C260 C295 ) C260_=_C296( C260 C296 ) C260_=_C336( C260 C336 ) C260_=_C408( C260 C408 ) \nC260_=_C664( C260 C664 ) C260_=_C702( C260 C702 ) C260_=_C708( C260 C708 ) C260_=_C709( C260 C709 ) C260_=_C710( C260 C710 ) C260_=_C716( C260 C716 ) \nC260_=_C719( C260 C719 ) C261_=_C262( C261 C262 ) C261_=_C263( C261 C263 ) C261_=_C264( C261 C264 ) C261_=_C265( C261 C265 ) C261_=_C267( C261 C267 ) \nC261_=_C269( C261 C269 ) C261_=_C270( C261 C270 ) C261_=_C271( C261 C271 ) C261_=_C274( C261 C274 ) C261_=_C276( C261 C276 ) C261_=_C278( C261 C278 ) \nC261_=_C279( C261 C279 ) C261_=_C280( C261 C280 ) C261_=_C281( C261 C281 ) C261_=_C282( C261 C282 ) C261_=_C283( C261 C283 ) C261_=_C284( C261 C284 ) \nC261_=_C285( C261 C285 ) C261_=_C287( C261 C287 ) C261_=_C288( C261 C288 ) C261_=_C289( C261 C289 ) C261_=_C291( C261 C291 ) C261_=_C292( C261 C292 ) \nC261_=_C293( C261 C293 ) C261_=_C294( C261 C294 ) C261_=_C295( C261 C295 ) C261_=_C296( C261 C296</w:t>
      </w:r>
    </w:p>
    <w:p>
      <w:pPr>
        <w:pStyle w:val="PreformattedText"/>
        <w:bidi w:val="0"/>
        <w:spacing w:before="0" w:after="0"/>
        <w:jc w:val="left"/>
        <w:rPr/>
      </w:pPr>
      <w:r>
        <w:rPr/>
        <w:t xml:space="preserve"> </w:t>
      </w:r>
      <w:r>
        <w:rPr/>
        <w:t>) C261_=_C304( C261 C304 ) C261_=_C337( C261 C337 ) \nC261_=_C378( C261 C378 ) C261_=_C449( C261 C449 ) C261_=_C477( C261 C477 ) C261_=_C542( C261 C542 ) C261_=_C606( C261 C606 ) C261_=_C643( C261 C643 ) \nC261_=_C702( C261 C702 ) C261_=_C724( C261 C724 ) C261_=_C725( C261 C725 ) C261_=_C726( C261 C726 ) C261_=_C727( C261 C727 ) C261_=_C728( C261 C728 ) \nC261_=_C729( C261 C729 ) C261_=_C730( C261 C730 ) C261_=_C731( C261 C731 ) C261_=_C732( C261 C732 ) C261_=_C733( C261 C733 ) C261_=_C734( C261 C734 ) \nC261_=_C735( C261 C735 ) C261_=_C736( C261 C736 ) C261_=_C737( C261 C737 ) C261_=_C738( C261 C738 ) C261_=_C740( C261 C740 ) C261_=_C742( C261 C742 ) \nC261_=_C743( C261 C743 ) C261_=_C744( C261 C744 ) C261_=_C745( C261 C745 ) C261_=_C746( C261 C746 ) C261_=_C747( C261 C747 ) C261_=_C748( C261 C748 ) \nC261_=_C749( C261 C749 ) C261_=_C752( C261 C752 ) C261_=_C753( C261 C753 ) C261_=_C754( C261 C754 ) C261_=_C755( C261 C755 ) C261_=_C757( C261 C757 ) \nC261_=_C758( C261 C758 ) C261_=_C759( C261 C759 ) C262_=_C263( C262 C263 ) C262_=_C264( C262 C264 ) C262_=_C265( C262 C265 ) C262_=_C267( C262 C267 ) \nC262_=_C269( C262 C269 ) C262_=_C270( C262 C270 ) C262_=_C271( C262 C271 ) C262_=_C274( C262 C274 ) C262_=_C276( C262 C276 ) C262_=_C278( C262 C278 ) \nC262_=_C279( C262 C279 ) C262_=_C280( C262 C280 ) C262_=_C281( C262 C281 ) C262_=_C282( C262 C282 ) C262_=_C283( C262 C283 ) C262_=_C284( C262 C284 ) \nC262_=_C285( C262 C285 ) C262_=_C287( C262 C287 ) C262_=_C288( C262 C288 ) C262_=_C289( C262 C289 ) C262_=_C291( C262 C291 ) C262_=_C292( C262 C292 ) \nC262_=_C293( C262 C293 ) C262_=_C294( C262 C294 ) C262_=_C295( C262 C295 ) C262_=_C296( C262 C296 ) C262_=_C338( C262 C338 ) C262_=_C410( C262 C410 ) \nC262_=_C667( C262 C667 ) C262_=_C724( C262 C724 ) C262_=_C765( C262 C765 ) C262_=_C766( C262 C766 ) C262_=_C767( C262 C767 ) C262_=_C773( C262 C773 ) \nC262_=_C776( C262 C776 ) C263_=_C264( C263 C264 ) C263_=_C265( C263 C265 ) C263_=_C267( C263 C267 ) C263_=_C269( C263 C269 ) C263_=_C270( C263 C270 ) \nC263_=_C271( C263 C271 ) C263_=_C274( C263 C274 ) C263_=_C276( C263 C276 ) C263_=_C278( C263 C278 ) C263_=_C279( C263 C279 ) C263_=_C280( C263 C280 ) \nC263_=_C281( C263 C281 ) C263_=_C282( C263 C282 ) C263_=_C283( C263 C283 ) C263_=_C284( C263 C284 ) C263_=_C285( C263 C285 ) C263_=_C287( C263 C287 ) \nC263_=_C288( C263 C288 ) C263_=_C289( C263 C289 ) C263_=_C291( C263 C291 ) C263_=_C292( C263 C292 ) C263_=_C293( C263 C293 ) C263_=_C294( C263 C294 ) \nC263_=_C295( C263 C295 ) C263_=_C296( C263 C296 ) C263_=_C339( C263 C339 ) C263_=_C411( C263 C411 ) C263_=_C517( C263 C517 ) C263_=_C581( C263 C581 ) \nC263_=_C644( C263 C644 ) C263_=_C668( C263 C668 ) C263_=_C726( C263 C726 ) C263_=_C782( C263 C782 ) C263_=_C784( C263 C784 ) C263_=_C786( C263 C786 ) \nC263_=_C790( C263 C790 ) C263_=_C791( C263 C791 ) C263_=_C793( C263 C793 ) C263_=_C794( C263 C794 ) C263_=_C795( C263 C795 ) C263_=_C796( C263 C796 ) \nC263_=_C804( C263 C804 ) C263_=_C805( C263 C805 ) C263_=_C806( C263 C806 ) C263_=_C808( C263 C808 ) C263_=_C811( C263 C811 ) C264_=_C265( C264 C265 ) \nC264_=_C267( C264 C267 ) C264_=_C269( C264 C269 ) C264_=_C270( C264 C270 ) C264_=_C271( C264 C271 ) C264_=_C274( C264 C274 ) C264_=_C276( C264 C276 ) \nC264_=_C278( C264 C278 ) C264_=_C279( C264 C279 ) C264_=_C280( C264 C280 ) C264_=_C281( C264 C281 ) C264_=_C282( C264 C282 ) C264_=_C283( C264 C283 ) \nC264_=_C284( C264 C284 ) C264_=_C285( C264 C285 ) C264_=_C287( C264 C287 ) C264_=_C288( C264 C288 ) C264_=_C289( C264 C289 ) C264_=_C291( C264 C291 ) \nC264_=_C292( C264 C292 ) C264_=_C293( C264 C293 ) C264_=_C294( C264 C294 ) C264_=_C295( C264 C295 ) C264_=_C296( C264 C296 ) C264_=_C340( C264 C340 ) \nC264_=_C412( C264 C412 ) C264_=_C645( C264 C645 ) C264_=_C669( C264 C669 ) C264_=_C727( C264 C727 ) C264_=_C819( C264 C819 ) C264_=_C820( C264 C820 ) \nC264_=_C821( C264 C821 ) C264_=_C826( C264 C826 ) C264_=_C829( C264 C829 ) C265_=_C267( C265 C267 ) C265_=_C269( C265 C269 ) C265_=_C270( C265 C270 ) \nC265_=_C271( C265 C271 ) C265_=_C274( C265 C274 ) C265_=_C276( C265 C276 ) C265_=_C278( C265 C278 ) C265_=_C279( C265 C279 ) C265_=_C280( C265 C280 ) \nC265_=_C281( C265 C281 ) C265_=_C282( C265 C282 ) C265_=_C283( C265 C283 ) C265_=_C284( C265 C284 ) C265_=_C285( C265 C285 ) C265_=_C287( C265 C287 ) \nC265_=_C288( C265 C288 ) C265_=_C289( C265 C289 ) C265_=_C291( C265 C291 ) C265_=_C292( C265 C292 ) C265_=_C293( C265 C293 ) C265_=_C294( C265 C294 ) \nC265_=_C295( C265 C295 ) C265_=_C296( C265 C296 ) C265_=_C341( C265 C341 ) C265_=_C413( C265 C413 ) C265_=_C518( C265 C518 ) C265_=_C582( C265 C582 ) \nC265_=_C646( C265 C646 ) C265_=_C670( C265 C670 ) C265_=_C728( C265 C728 ) C265_=_C833( C265 C833 ) C265_=_C834( C265 C834 ) C265_=_C836( C265 C836 ) \nC265_=_C840( C265 C840 ) C265_=_C841( C265 C841 ) C265_=_C843( C265 C843 ) C265_=_C844( C265 C844 ) C265_=_C845( C265 C845 ) C265_=_C846( C265 C846 ) \nC265_=_C854( C265 C854 ) C265_=_C855( C265 C855 ) C265_=_C856( C265 C856 ) C265_=_C858( C265 C858 ) C265_=_C861( C265 C861 ) C267_=_C269( C267 C269 ) \nC267_=_C270( C267 C270 ) C267_=_C271( C267 C271 ) C267_=_C274( C267 C274 ) C267_=_C276( C267 C276 ) C267_=_C278( C267 C278 ) C267_=_C279( C267 C279 ) \nC267_=_C280( C267 C280 ) C267_=_C281( C267 C281 ) C267_=_C282( C267 C282 ) C267_=_C283( C267 C283 ) C267_=_C284( C267 C284 ) C267_=_C285( C267 C285 ) \nC267_=_C287( C267 C287 ) C267_=_C288( C267 C288 ) C267_=_C289( C267 C289 ) C267_=_C291( C267 C291 ) C267_=_C292( C267 C292 ) C267_=_C293( C267 C293 ) \nC267_=_C294( C267 C294 ) C267_=_C295( C267 C295 ) C267_=_C296( C267 C296 ) C267_=_C343( C267 C343 ) C267_=_C415( C267 C415 ) C267_=_C519( C267 C519 ) \nC267_=_C583( C267 C583 ) C267_=_C647( C267 C647 ) C267_=_C672( C267 C672 ) C267_=_C730( C267 C730 ) C267_=_C865( C267 C865 ) C267_=_C882( C267 C882 ) \nC267_=_C883( C267 C883 ) C267_=_C887( C267 C887 ) C267_=_C888( C267 C888 ) C267_=_C890( C267 C890 ) C267_=_C891( C267 C891 ) C267_=_C892( C267 C892 ) \nC267_=_C893( C267 C893 ) C267_=_C901( C267 C901 ) C267_=_C902( C267 C902 ) C267_=_C903( C267 C903 ) C267_=_C905( C267 C905 ) C267_=_C908( C267 C908 ) \nC269_=_C270( C269 C270 ) C269_=_C271( C269 C271 ) C269_=_C274( C269 C274 ) C269_=_C276( C269 C276 ) C269_=_C278( C269 C278 ) C269_=_C279( C269 C279 ) \nC269_=_C280( C269 C280 ) C269_=_C281( C269 C281 ) C269_=_C282( C269 C282 ) C269_=_C283( C269 C283 ) C269_=_C284( C269 C284 ) C269_=_C285( C269 C285 ) \nC269_=_C287( C269 C287 ) C269_=_C288( C269 C288 ) C269_=_C289( C269 C289 ) C269_=_C291( C269 C291 ) C269_=_C292( C269 C292 ) C269_=_C293( C269 C293 ) \nC269_=_C294( C269 C294 ) C269_=_C295( C269 C295 ) C269_=_C296( C269 C296 ) C269_=_C345( C269 C345 ) C269_=_C417( C269 C417 ) C269_=_C520( C269 C520 ) \nC269_=_C584( C269 C584 ) C269_=_C648( C269 C648 ) C269_=_C674( C269 C674 ) C269_=_C732( C269 C732 ) C269_=_C866( C269 C866 ) C269_=_C912( C269 C912 ) \nC269_=_C930( C269 C930 ) C269_=_C932( C269 C932 ) C269_=_C933( C269 C933 ) C269_=_C935( C269 C935 ) C269_=_C936( C269 C936 ) C269_=_C937( C269 C937 ) \nC269_=_C938( C269 C938 ) C269_=_C946( C269 C946 ) C269_=_C947( C269 C947 ) C269_=_C948( C269 C948 ) C269_=_C950( C269 C950 ) C269_=_C953( C269 C953 ) \nC270_=_C271( C270 C271 ) C270_=_C274( C270 C274 ) C270_=_C276( C270 C276 ) C270_=_C278( C270 C278 ) C270_=_C279( C270 C279 ) C270_=_C280( C270 C280 ) \nC270_=_C281( C270 C281 ) C270_=_C282( C270 C282 ) C270_=_C283( C270 C283 ) C270_=_C284( C270 C284 ) C270_=_C285( C270 C285 ) C270_=_C287( C270 C287 ) \nC270_=_C288( C270 C288 ) C270_=_C289( C270 C289 ) C270_=_C291( C270 C291 ) C270_=_C292( C270 C292 ) C270_=_C293( C270 C293 ) C270_=_C294( C270 C294 ) \nC270_=_C295( C270 C295 ) C270_=_C296( C270 C296 ) C270_=_C346( C270 C346 ) C270_=_C418( C270 C418 ) C270_=_C675( C270 C675 ) C270_=_C733( C270 C733 ) \nC270_=_C958( C270 C958 ) C270_=_C959( C270 C959 ) C270_=_C960( C270 C960 ) C270_=_C965( C270 C965 ) C270_=_C969( C270 C969 ) C271_=_C274( C271 C274 ) \nC271_=_C276( C271 C276 ) C271_=_C278( C271 C278 ) C271_=_C279( C271 C279 ) C271_=_C280( C271 C280 ) C271_=_C281( C271 C281 ) C271_=_C282( C271 C282 ) \nC271_=_C283( C271 C283 ) C271_=_C284( C271 C284 ) C271_=_C285( C271 C285 ) C271_=_C287( C271 C287 ) C271_=_C288( C271 C288 ) C271_=_C289( C271 C289 ) \nC271_=_C291( C271 C291 ) C271_=_C292( C271 C292 ) C271_=_C293( C271 C293 ) C271_=_C294( C271 C294 ) C271_=_C295( C271 C295 ) C271_=_C296( C271 C296 ) \nC271_=_C347( C271 C347 ) C271_=_C419( C271 C419 ) C271_=_C521( C271 C521 ) C271_=_C585( C271 C585 ) C271_=_C649( C271 C649 ) C271_=_C676( C271 C676 ) \nC271_=_C734( C271 C734 ) C271_=_C867( C271 C867 ) C271_=_C913( C271 C913 ) C271_=_C973( C271 C973 ) C271_=_C974( C271 C974 ) C271_=_C975( C271 C975 ) \nC271_=_C977( C271 C977 ) C271_=_C978( C271 C978 ) C271_=_C979( C271 C979 ) C271_=_C980( C271 C980 ) C271_=_C988( C271 C988 ) C271_=_C989( C271 C989 ) \nC271_=_C990( C271 C990 ) C271_=_C992( C271 C992 ) C271_=_C995( C271 C995 ) C274_=_C276( C274 C276 ) C274_=_C278( C274 C278 ) C274_=_C279( C274 C279 ) \nC274_=_C280( C274 C280 ) C274_=_C281( C274 C281 ) C274_=_C282( C274 C282 ) C274_=_C283( C274 C283 ) C274_=_C284( C274 C284 ) C274_=_C285( C274 C285 ) \nC274_=_C287( C274 C287 ) C274_=_C288( C274 C288 ) C274_=_C289( C274 C289 ) C274_=_C291( C274 C291 ) C274_=_C292( C274 C292 ) C274_=_C293( C274 C293 ) \nC274_=_C294( C274 C294 ) C274_=_C295( C274 C295 ) C274_=_C296( C274 C296 ) C274_=_C350( C274 C350 ) C274_=_C422( C274 C422 ) C274_=_C679( C274 C679 ) \nC274_=_C737( C274 C737 ) C274_=_C1013( C274 C1013 ) C274_=_C1037( C274 C1037 ) C274_=_C1038( C274 C1038 ) C274_=_C1044( C274 C1044 ) C274_=_C1045( C274 C1045 ) \nC274_=_C1048( C274 C1048 ) C276_=_C278( C276 C278 ) C276_=_C279( C276 C279 ) C276_=_C280( C276 C280 ) C276_=_C281( C276 C281 ) C276_=_C282( C276 C282 ) \nC276_=_C283( C276 C283 ) C276_=_C284( C276 C284 ) C276_=_C285( C276 C285 ) C276_=_C287( C276 C287 ) C276_=_C288(</w:t>
      </w:r>
    </w:p>
    <w:p>
      <w:pPr>
        <w:pStyle w:val="PreformattedText"/>
        <w:bidi w:val="0"/>
        <w:spacing w:before="0" w:after="0"/>
        <w:jc w:val="left"/>
        <w:rPr/>
      </w:pPr>
      <w:r>
        <w:rPr/>
        <w:t xml:space="preserve"> </w:t>
      </w:r>
      <w:r>
        <w:rPr/>
        <w:t>C276 C288 ) C276_=_C289( C276 C289 ) \nC276_=_C291( C276 C291 ) C276_=_C292( C276 C292 ) C276_=_C293( C276 C293 ) C276_=_C294( C276 C294 ) C276_=_C295( C276 C295 ) C276_=_C296( C276 C296 ) \nC276_=_C352( C276 C352 ) C276_=_C492( C276 C492 ) C276_=_C557( C276 C557 ) C276_=_C621( C276 C621 ) C276_=_C794( C276 C794 ) C276_=_C844( C276 C844 ) \nC276_=_C891( C276 C891 ) C276_=_C916( C276 C916 ) C276_=_C936( C276 C936 ) C276_=_C978( C276 C978 ) C276_=_C1016( C276 C1016 ) C276_=_C1052( C276 C1052 ) \nC276_=_C1074( C276 C1074 ) C276_=_C1076( C276 C1076 ) C276_=_C1077( C276 C1077 ) C276_=_C1078( C276 C1078 ) C276_=_C1079( C276 C1079 ) C276_=_C1081( C276 C1081 ) \nC276_=_C1082( C276 C1082 ) C276_=_C1084( C276 C1084 ) C278_=_C279( C278 C279 ) C278_=_C280( C278 C280 ) C278_=_C281( C278 C281 ) C278_=_C282( C278 C282 ) \nC278_=_C283( C278 C283 ) C278_=_C284( C278 C284 ) C278_=_C285( C278 C285 ) C278_=_C287( C278 C287 ) C278_=_C288( C278 C288 ) C278_=_C289( C278 C289 ) \nC278_=_C291( C278 C291 ) C278_=_C292( C278 C292 ) C278_=_C293( C278 C293 ) C278_=_C294( C278 C294 ) C278_=_C295( C278 C295 ) C278_=_C296( C278 C296 ) \nC278_=_C354( C278 C354 ) C278_=_C494( C278 C494 ) C278_=_C559( C278 C559 ) C278_=_C623( C278 C623 ) C278_=_C796( C278 C796 ) C278_=_C846( C278 C846 ) \nC278_=_C893( C278 C893 ) C278_=_C938( C278 C938 ) C278_=_C980( C278 C980 ) C278_=_C1018( C278 C1018 ) C278_=_C1055( C278 C1055 ) C278_=_C1087( C278 C1087 ) \nC278_=_C1107( C278 C1107 ) C278_=_C1108( C278 C1108 ) C278_=_C1109( C278 C1109 ) C278_=_C1110( C278 C1110 ) C278_=_C1112( C278 C1112 ) C278_=_C1113( C278 C1113 ) \nC278_=_C1115( C278 C1115 ) C279_=_C280( C279 C280 ) C279_=_C281( C279 C281 ) C279_=_C282( C279 C282 ) C279_=_C283( C279 C283 ) C279_=_C284( C279 C284 ) \nC279_=_C285( C279 C285 ) C279_=_C287( C279 C287 ) C279_=_C288( C279 C288 ) C279_=_C289( C279 C289 ) C279_=_C291( C279 C291 ) C279_=_C292( C279 C292 ) \nC279_=_C293( C279 C293 ) C279_=_C294( C279 C294 ) C279_=_C295( C279 C295 ) C279_=_C296( C279 C296 ) C279_=_C355( C279 C355 ) C279_=_C427( C279 C427 ) \nC279_=_C525( C279 C525 ) C279_=_C589( C279 C589 ) C279_=_C653( C279 C653 ) C279_=_C684( C279 C684 ) C279_=_C742( C279 C742 ) C279_=_C871( C279 C871 ) \nC279_=_C918( C279 C918 ) C279_=_C1002( C279 C1002 ) C279_=_C1019( C279 C1019 ) C279_=_C1056( C279 C1056 ) C279_=_C1076( C279 C1076 ) C279_=_C1089( C279 C1089 ) \nC279_=_C1107( C279 C1107 ) C279_=_C1119( C279 C1119 ) C279_=_C1125( C279 C1125 ) C279_=_C1126( C279 C1126 ) C279_=_C1127( C279 C1127 ) C279_=_C1129( C279 C1129 ) \nC279_=_C1132( C279 C1132 ) C280_=_C281( C280 C281 ) C280_=_C282( C280 C282 ) C280_=_C283( C280 C283 ) C280_=_C284( C280 C284 ) C280_=_C285( C280 C285 ) \nC280_=_C287( C280 C287 ) C280_=_C288( C280 C288 ) C280_=_C289( C280 C289 ) C280_=_C291( C280 C291 ) C280_=_C292( C280 C292 ) C280_=_C293( C280 C293 ) \nC280_=_C294( C280 C294 ) C280_=_C295( C280 C295 ) C280_=_C296( C280 C296 ) C280_=_C356( C280 C356 ) C280_=_C428( C280 C428 ) C280_=_C685( C280 C685 ) \nC280_=_C743( C280 C743 ) C280_=_C1020( C280 C1020 ) C280_=_C1057( C280 C1057 ) C280_=_C1090( C280 C1090 ) C280_=_C1139( C280 C1139 ) C280_=_C1142( C280 C1142 ) \nC281_=_C282( C281 C282 ) C281_=_C283( C281 C283 ) C281_=_C284( C281 C284 ) C281_=_C285( C281 C285 ) C281_=_C287( C281 C287 ) C281_=_C288( C281 C288 ) \nC281_=_C289( C281 C289 ) C281_=_C291( C281 C291 ) C281_=_C292( C281 C292 ) C281_=_C293( C281 C293 ) C281_=_C294( C281 C294 ) C281_=_C295( C281 C295 ) \nC281_=_C296( C281 C296 ) C281_=_C357( C281 C357 ) C281_=_C429( C281 C429 ) C281_=_C526( C281 C526 ) C281_=_C590( C281 C590 ) C281_=_C654( C281 C654 ) \nC281_=_C686( C281 C686 ) C281_=_C744( C281 C744 ) C281_=_C872( C281 C872 ) C281_=_C919( C281 C919 ) C281_=_C1003( C281 C1003 ) C281_=_C1021( C281 C1021 ) \nC281_=_C1058( C281 C1058 ) C281_=_C1077( C281 C1077 ) C281_=_C1091( C281 C1091 ) C281_=_C1108( C281 C1108 ) C281_=_C1147( C281 C1147 ) C281_=_C1151( C281 C1151 ) \nC281_=_C1152( C281 C1152 ) C281_=_C1153( C281 C1153 ) C281_=_C1155( C281 C1155 ) C281_=_C1158( C281 C1158 ) C282_=_C283( C282 C283 ) C282_=_C284( C282 C284 ) \nC282_=_C285( C282 C285 ) C282_=_C287( C282 C287 ) C282_=_C288( C282 C288 ) C282_=_C289( C282 C289 ) C282_=_C291( C282 C291 ) C282_=_C292( C282 C292 ) \nC282_=_C293( C282 C293 ) C282_=_C294( C282 C294 ) C282_=_C295( C282 C295 ) C282_=_C296( C282 C296 ) C282_=_C358( C282 C358 ) C282_=_C430( C282 C430 ) \nC282_=_C687( C282 C687 ) C282_=_C745( C282 C745 ) C282_=_C1022( C282 C1022 ) C282_=_C1059( C282 C1059 ) C282_=_C1092( C282 C1092 ) C282_=_C1164( C282 C1164 ) \nC282_=_C1167( C282 C1167 ) C283_=_C284( C283 C284 ) C283_=_C285( C283 C285 ) C283_=_C287( C283 C287 ) C283_=_C288( C283 C288 ) C283_=_C289( C283 C289 ) \nC283_=_C291( C283 C291 ) C283_=_C292( C283 C292 ) C283_=_C293( C283 C293 ) C283_=_C294( C283 C294 ) C283_=_C295( C283 C295 ) C283_=_C296( C283 C296 ) \nC283_=_C359( C283 C359 ) C283_=_C431( C283 C431 ) C283_=_C527( C283 C527 ) C283_=_C591( C283 C591 ) C283_=_C655( C283 C655 ) C283_=_C688( C283 C688 ) \nC283_=_C746( C283 C746 ) C283_=_C873( C283 C873 ) C283_=_C920( C283 C920 ) C283_=_C1004( C283 C1004 ) C283_=_C1023( C283 C1023 ) C283_=_C1060( C283 C1060 ) \nC283_=_C1078( C283 C1078 ) C283_=_C1093( C283 C1093 ) C283_=_C1109( C283 C1109 ) C283_=_C1172( C283 C1172 ) C283_=_C1174( C283 C1174 ) C283_=_C1175( C283 C1175 ) \nC283_=_C1176( C283 C1176 ) C283_=_C1178( C283 C1178 ) C283_=_C1181( C283 C1181 ) C284_=_C285( C284 C285 ) C284_=_C287( C284 C287 ) C284_=_C288( C284 C288 ) \nC284_=_C289( C284 C289 ) C284_=_C291( C284 C291 ) C284_=_C292( C284 C292 ) C284_=_C293( C284 C293 ) C284_=_C294( C284 C294 ) C284_=_C295( C284 C295 ) \nC284_=_C296( C284 C296 ) C284_=_C360( C284 C360 ) C284_=_C432( C284 C432 ) C284_=_C689( C284 C689 ) C284_=_C747( C284 C747 ) C284_=_C1024( C284 C1024 ) \nC284_=_C1061( C284 C1061 ) C284_=_C1094( C284 C1094 ) C284_=_C1186( C284 C1186 ) C284_=_C1189( C284 C1189 ) C285_=_C287( C285 C287 ) C285_=_C288( C285 C288 ) \nC285_=_C289( C285 C289 ) C285_=_C291( C285 C291 ) C285_=_C292( C285 C292 ) C285_=_C293( C285 C293 ) C285_=_C294( C285 C294 ) C285_=_C295( C285 C295 ) \nC285_=_C296( C285 C296 ) C285_=_C361( C285 C361 ) C285_=_C433( C285 C433 ) C285_=_C528( C285 C528 ) C285_=_C592( C285 C592 ) C285_=_C656( C285 C656 ) \nC285_=_C690( C285 C690 ) C285_=_C748( C285 C748 ) C285_=_C874( C285 C874 ) C285_=_C921( C285 C921 ) C285_=_C1005( C285 C1005 ) C285_=_C1025( C285 C1025 ) \nC285_=_C1062( C285 C1062 ) C285_=_C1079( C285 C1079 ) C285_=_C1095( C285 C1095 ) C285_=_C1110( C285 C1110 ) C285_=_C1193( C285 C1193 ) C285_=_C1194( C285 C1194 ) \nC285_=_C1195( C285 C1195 ) C285_=_C1196( C285 C1196 ) C285_=_C1198( C285 C1198 ) C285_=_C1201( C285 C1201 ) C287_=_C288( C287 C288 ) C287_=_C289( C287 C289 ) \nC287_=_C291( C287 C291 ) C287_=_C292( C287 C292 ) C287_=_C293( C287 C293 ) C287_=_C294( C287 C294 ) C287_=_C295( C287 C295 ) C287_=_C296( C287 C296 ) \nC287_=_C318( C287 C318 ) C287_=_C363( C287 C363 ) C287_=_C392( C287 C392 ) C287_=_C462( C287 C462 ) C287_=_C503( C287 C503 ) C287_=_C568( C287 C568 ) \nC287_=_C632( C287 C632 ) C287_=_C657( C287 C657 ) C287_=_C716( C287 C716 ) C287_=_C773( C287 C773 ) C287_=_C805( C287 C805 ) C287_=_C826( C287 C826 ) \nC287_=_C855( C287 C855 ) C287_=_C875( C287 C875 ) C287_=_C902( C287 C902 ) C287_=_C922( C287 C922 ) C287_=_C947( C287 C947 ) C287_=_C965( C287 C965 ) \nC287_=_C989( C287 C989 ) C287_=_C1006( C287 C1006 ) C287_=_C1027( C287 C1027 ) C287_=_C1045( C287 C1045 ) C287_=_C1064( C287 C1064 ) C287_=_C1097( C287 C1097 ) \nC287_=_C1126( C287 C1126 ) C287_=_C1139( C287 C1139 ) C287_=_C1152( C287 C1152 ) C287_=_C1164( C287 C1164 ) C287_=_C1175( C287 C1175 ) C287_=_C1186( C287 C1186 ) \nC287_=_C1195( C287 C1195 ) C287_=_C1205( C287 C1205 ) C287_=_C1213( C287 C1213 ) C287_=_C1214( C287 C1214 ) C287_=_C1215( C287 C1215 ) C287_=_C1216( C287 C1216 ) \nC287_=_C1217( C287 C1217 ) C287_=_C1219( C287 C1219 ) C287_=_C1220( C287 C1220 ) C287_=_C1221( C287 C1221 ) C288_=_C289( C288 C289 ) C288_=_C291( C288 C291 ) \nC288_=_C292( C288 C292 ) C288_=_C293( C288 C293 ) C288_=_C294( C288 C294 ) C288_=_C295( C288 C295 ) C288_=_C296( C288 C296 ) C288_=_C364( C288 C364 ) \nC288_=_C504( C288 C504 ) C288_=_C569( C288 C569 ) C288_=_C633( C288 C633 ) C288_=_C806( C288 C806 ) C288_=_C856( C288 C856 ) C288_=_C903( C288 C903 ) \nC288_=_C948( C288 C948 ) C288_=_C990( C288 C990 ) C288_=_C1028( C288 C1028 ) C288_=_C1065( C288 C1065 ) C288_=_C1098( C288 C1098 ) C288_=_C1127( C288 C1127 ) \nC288_=_C1153( C288 C1153 ) C288_=_C1176( C288 C1176 ) C288_=_C1196( C288 C1196 ) C288_=_C1222( C288 C1222 ) C288_=_C1223( C288 C1223 ) C288_=_C1225( C288 C1225 ) \nC289_=_C291( C289 C291 ) C289_=_C292( C289 C292 ) C289_=_C293( C289 C293 ) C289_=_C294( C289 C294 ) C289_=_C295( C289 C295 ) C289_=_C296( C289 C296 ) \nC289_=_C365( C289 C365 ) C289_=_C437( C289 C437 ) C289_=_C530( C289 C530 ) C289_=_C595( C289 C595 ) C289_=_C658( C289 C658 ) C289_=_C694( C289 C694 ) \nC289_=_C752( C289 C752 ) C289_=_C876( C289 C876 ) C289_=_C923( C289 C923 ) C289_=_C1007( C289 C1007 ) C289_=_C1029( C289 C1029 ) C289_=_C1066( C289 C1066 ) \nC289_=_C1081( C289 C1081 ) C289_=_C1099( C289 C1099 ) C289_=_C1112( C289 C1112 ) C289_=_C1206( C289 C1206 ) C289_=_C1214( C289 C1214 ) C289_=_C1222( C289 C1222 ) \nC289_=_C1228( C289 C1228 ) C289_=_C1229( C289 C1229 ) C289_=_C1232( C289 C1232 ) C291_=_C292( C291 C292 ) C291_=_C293( C291 C293 ) C291_=_C294( C291 C294 ) \nC291_=_C295( C291 C295 ) C291_=_C296( C291 C296 ) C291_=_C367( C291 C367 ) C291_=_C439( C291 C439 ) C291_=_C531( C291 C531 ) C291_=_C597( C291 C597 ) \nC291_=_C659( C291 C659 ) C291_=_C696( C291 C696 ) C291_=_C754( C291 C754 ) C291_=_C877( C291 C877 ) C291_=_C924( C291 C924 ) C291_=_C1008( C291 C1008 ) \nC291_=_C1031( C291 C1031 ) C291_=_C1068( C291 C1068 ) C291_=_C1082( C291 C1082 ) C291_=_C1101( C291 C1101 ) C291_=_C1113( C291 C1113 ) C291_=_C1207( C291 C1207 ) \nC291_=_C1216( C291</w:t>
      </w:r>
    </w:p>
    <w:p>
      <w:pPr>
        <w:pStyle w:val="PreformattedText"/>
        <w:bidi w:val="0"/>
        <w:spacing w:before="0" w:after="0"/>
        <w:jc w:val="left"/>
        <w:rPr/>
      </w:pPr>
      <w:r>
        <w:rPr/>
        <w:t xml:space="preserve"> </w:t>
      </w:r>
      <w:r>
        <w:rPr/>
        <w:t>C1216 ) C291_=_C1223( C291 C1223 ) C291_=_C1236( C291 C1236 ) C291_=_C1242( C291 C1242 ) C291_=_C1243( C291 C1243 ) C292_=_C293( C292 C293 ) \nC292_=_C294( C292 C294 ) C292_=_C295( C292 C295 ) C292_=_C296( C292 C296 ) C292_=_C368( C292 C368 ) C292_=_C440( C292 C440 ) C292_=_C697( C292 C697 ) \nC292_=_C755( C292 C755 ) C292_=_C1032( C292 C1032 ) C292_=_C1069( C292 C1069 ) C292_=_C1102( C292 C1102 ) C292_=_C1217( C292 C1217 ) C292_=_C1247( C292 C1247 ) \nC293_=_C294( C293 C294 ) C293_=_C295( C293 C295 ) C293_=_C296( C293 C296 ) C293_=_C321( C293 C321 ) C293_=_C369( C293 C369 ) C293_=_C395( C293 C395 ) \nC293_=_C465( C293 C465 ) C293_=_C509( C293 C509 ) C293_=_C574( C293 C574 ) C293_=_C638( C293 C638 ) C293_=_C660( C293 C660 ) C293_=_C719( C293 C719 ) \nC293_=_C776( C293 C776 ) C293_=_C811( C293 C811 ) C293_=_C829( C293 C829 ) C293_=_C861( C293 C861 ) C293_=_C878( C293 C878 ) C293_=_C908( C293 C908 ) \nC293_=_C925( C293 C925 ) C293_=_C953( C293 C953 ) C293_=_C969( C293 C969 ) C293_=_C995( C293 C995 ) C293_=_C1009( C293 C1009 ) C293_=_C1033( C293 C1033 ) \nC293_=_C1048( C293 C1048 ) C293_=_C1070( C293 C1070 ) C293_=_C1103( C293 C1103 ) C293_=_C1132( C293 C1132 ) C293_=_C1142( C293 C1142 ) C293_=_C1158( C293 C1158 ) \nC293_=_C1167( C293 C1167 ) C293_=_C1181( C293 C1181 ) C293_=_C1189( C293 C1189 ) C293_=_C1201( C293 C1201 ) C293_=_C1208( C293 C1208 ) C293_=_C1232( C293 C1232 ) \nC293_=_C1237( C293 C1237 ) C293_=_C1243( C293 C1243 ) C293_=_C1247( C293 C1247 ) C293_=_C1251( C293 C1251 ) C293_=_C1252( C293 C1252 ) C293_=_C1253( C293 C1253 ) \nC293_=_C1254( C293 C1254 ) C294_=_C295( C294 C295 ) C294_=_C296( C294 C296 ) C294_=_C370( C294 C370 ) C294_=_C442( C294 C442 ) C294_=_C699( C294 C699 ) \nC294_=_C757( C294 C757 ) C294_=_C1034( C294 C1034 ) C294_=_C1071( C294 C1071 ) C294_=_C1104( C294 C1104 ) C294_=_C1219( C294 C1219 ) C294_=_C1251( C294 C1251 ) \nC295_=_C296( C295 C296 ) C295_=_C371( C295 C371 ) C295_=_C443( C295 C443 ) C295_=_C533( C295 C533 ) C295_=_C599( C295 C599 ) C295_=_C661( C295 C661 ) \nC295_=_C700( C295 C700 ) C295_=_C758( C295 C758 ) C295_=_C879( C295 C879 ) C295_=_C926( C295 C926 ) C295_=_C1010( C295 C1010 ) C295_=_C1035( C295 C1035 ) \nC295_=_C1072( C295 C1072 ) C295_=_C1084( C295 C1084 ) C295_=_C1105( C295 C1105 ) C295_=_C1115( C295 C1115 ) C295_=_C1209( C295 C1209 ) C295_=_C1220( C295 C1220 ) \nC295_=_C1225( C295 C1225 ) C295_=_C1238( C295 C1238 ) C295_=_C1253( C295 C1253 ) C295_=_C1259( C295 C1259 ) C296_=_C372( C296 C372 ) C296_=_C444( C296 C444 ) \nC296_=_C701( C296 C701 ) C296_=_C759( C296 C759 ) C296_=_C1036( C296 C1036 ) C296_=_C1073( C296 C1073 ) C296_=_C1106( C296 C1106 ) C296_=_C1221( C296 C1221 ) \nC296_=_C1254( C296 C1254 ) C297_=_C298( C297 C298 ) C297_=_C303( C297 C303 ) C297_=_C304( C297 C304 ) C297_=_C310( C297 C310 ) C297_=_C311( C297 C311 ) \nC297_=_C312( C297 C312 ) C297_=_C313( C297 C313 ) C297_=_C318( C297 C318 ) C297_=_C321( C297 C321 ) C297_=_C325( C297 C325 ) C297_=_C327( C297 C327 ) \nC297_=_C328( C297 C328 ) C297_=_C329( C297 C329 ) C297_=_C330( C297 C330 ) C297_=_C331( C297 C331 ) C297_=_C332( C297 C332 ) C297_=_C333( C297 C333 ) \nC297_=_C335( C297 C335 ) C297_=_C336( C297 C336 ) C297_=_C337( C297 C337 ) C297_=_C338( C297 C338 ) C297_=_C339( C297 C339 ) C297_=_C340( C297 C340 ) \nC297_=_C341( C297 C341 ) C297_=_C343( C297 C343 ) C297_=_C345( C297 C345 ) C297_=_C346( C297 C346 ) C297_=_C347( C297 C347 ) C297_=_C350( C297 C350 ) \nC297_=_C352( C297 C352 ) C297_=_C354( C297 C354 ) C297_=_C355( C297 C355 ) C297_=_C356( C297 C356 ) C297_=_C357( C297 C357 ) C297_=_C358( C297 C358 ) \nC297_=_C359( C297 C359 ) C297_=_C360( C297 C360 ) C297_=_C361( C297 C361 ) C297_=_C363( C297 C363 ) C297_=_C364( C297 C364 ) C297_=_C365( C297 C365 ) \nC297_=_C367( C297 C367 ) C297_=_C368( C297 C368 ) C297_=_C369( C297 C369 ) C297_=_C370( C297 C370 ) C297_=_C371( C297 C371 ) C297_=_C372( C297 C372 ) \nC298_=_C303( C298 C303 ) C298_=_C304( C298 C304 ) C298_=_C310( C298 C310 ) C298_=_C311( C298 C311 ) C298_=_C312( C298 C312 ) C298_=_C313( C298 C313 ) \nC298_=_C318( C298 C318 ) C298_=_C321( C298 C321 ) C298_=_C327( C298 C327 ) C298_=_C373( C298 C373 ) C298_=_C399( C298 C399 ) C298_=_C400( C298 C400 ) \nC298_=_C401( C298 C401 ) C298_=_C403( C298 C403 ) C298_=_C405( C298 C405 ) C298_=_C406( C298 C406 ) C298_=_C408( C298 C408 ) C298_=_C410( C298 C410 ) \nC298_=_C411( C298 C411 ) C298_=_C412( C298 C412 ) C298_=_C413( C298 C413 ) C298_=_C414( C298 C414 ) C298_=_C415( C298 C415 ) C298_=_C416( C298 C416 ) \nC298_=_C417( C298 C417 ) C298_=_C418( C298 C418 ) C298_=_C419( C298 C419 ) C298_=_C420( C298 C420 ) C298_=_C421( C298 C421 ) C298_=_C422( C298 C422 ) \nC298_=_C423( C298 C423 ) C298_=_C425( C298 C425 ) C298_=_C427( C298 C427 ) C298_=_C428( C298 C428 ) C298_=_C429( C298 C429 ) C298_=_C430( C298 C430 ) \nC298_=_C431( C298 C431 ) C298_=_C432( C298 C432 ) C298_=_C433( C298 C433 ) C298_=_C434( C298 C434 ) C298_=_C437( C298 C437 ) C298_=_C438( C298 C438 ) \nC298_=_C439( C298 C439 ) C298_=_C440( C298 C440 ) C298_=_C442( C298 C442 ) C298_=_C443( C298 C443 ) C298_=_C444( C298 C444 ) C303_=_C304( C303 C304 ) \nC303_=_C310( C303 C310 ) C303_=_C311( C303 C311 ) C303_=_C312( C303 C312 ) C303_=_C313( C303 C313 ) C303_=_C318( C303 C318 ) C303_=_C321( C303 C321 ) \nC303_=_C335( C303 C335 ) C303_=_C377( C303 C377 ) C303_=_C448( C303 C448 ) C303_=_C475( C303 C475 ) C303_=_C540( C303 C540 ) C303_=_C604( C303 C604 ) \nC303_=_C642( C303 C642 ) C303_=_C664( C303 C664 ) C303_=_C665( C303 C665 ) C303_=_C667( C303 C667 ) C303_=_C668( C303 C668 ) C303_=_C669( C303 C669 ) \nC303_=_C670( C303 C670 ) C303_=_C671( C303 C671 ) C303_=_C672( C303 C672 ) C303_=_C673( C303 C673 ) C303_=_C674( C303 C674 ) C303_=_C675( C303 C675 ) \nC303_=_C676( C303 C676 ) C303_=_C677( C303 C677 ) C303_=_C678( C303 C678 ) C303_=_C679( C303 C679 ) C303_=_C680( C303 C680 ) C303_=_C682( C303 C682 ) \nC303_=_C684( C303 C684 ) C303_=_C685( C303 C685 ) C303_=_C686( C303 C686 ) C303_=_C687( C303 C687 ) C303_=_C688( C303 C688 ) C303_=_C689( C303 C689 ) \nC303_=_C690( C303 C690 ) C303_=_C691( C303 C691 ) C303_=_C694( C303 C694 ) C303_=_C695( C303 C695 ) C303_=_C696( C303 C696 ) C303_=_C697( C303 C697 ) \nC303_=_C699( C303 C699 ) C303_=_C700( C303 C700 ) C303_=_C701( C303 C701 ) C304_=_C310( C304 C310 ) C304_=_C311( C304 C311 ) C304_=_C312( C304 C312 ) \nC304_=_C313( C304 C313 ) C304_=_C318( C304 C318 ) C304_=_C321( C304 C321 ) C304_=_C337( C304 C337 ) C304_=_C378( C304 C378 ) C304_=_C449( C304 C449 ) \nC304_=_C477( C304 C477 ) C304_=_C542( C304 C542 ) C304_=_C606( C304 C606 ) C304_=_C643( C304 C643 ) C304_=_C702( C304 C702 ) C304_=_C724( C304 C724 ) \nC304_=_C725( C304 C725 ) C304_=_C726( C304 C726 ) C304_=_C727( C304 C727 ) C304_=_C728( C304 C728 ) C304_=_C729( C304 C729 ) C304_=_C730( C304 C730 ) \nC304_=_C731( C304 C731 ) C304_=_C732( C304 C732 ) C304_=_C733( C304 C733 ) C304_=_C734( C304 C734 ) C304_=_C735( C304 C735 ) C304_=_C736( C304 C736 ) \nC304_=_C737( C304 C737 ) C304_=_C738( C304 C738 ) C304_=_C740( C304 C740 ) C304_=_C742( C304 C742 ) C304_=_C743( C304 C743 ) C304_=_C744( C304 C744 ) \nC304_=_C745( C304 C745 ) C304_=_C746( C304 C746 ) C304_=_C747( C304 C747 ) C304_=_C748( C304 C748 ) C304_=_C749( C304 C749 ) C304_=_C752( C304 C752 ) \nC304_=_C753( C304 C753 ) C304_=_C754( C304 C754 ) C304_=_C755( C304 C755 ) C304_=_C757( C304 C757 ) C304_=_C758( C304 C758 ) C304_=_C759( C304 C759 ) \nC310_=_C311( C310 C311 ) C310_=_C312( C310 C312 ) C310_=_C313( C310 C313 ) C310_=_C318( C310 C318 ) C310_=_C321( C310 C321 ) C310_=_C420( C310 C420 ) \nC310_=_C488( C310 C488 ) C310_=_C553( C310 C553 ) C310_=_C617( C310 C617 ) C310_=_C677( C310 C677 ) C310_=_C735( C310 C735 ) C310_=_C790( C310 C790 ) \nC310_=_C840( C310 C840 ) C310_=_C887( C310 C887 ) C310_=_C932( C310 C932 ) C310_=_C973( C310 C973 ) C310_=_C1002( C310 C1002 ) C310_=_C1003( C310 C1003 ) \nC310_=_C1004( C310 C1004 ) C310_=_C1005( C310 C1005 ) C310_=_C1006( C310 C1006 ) C310_=_C1007( C310 C1007 ) C310_=_C1008( C310 C1008 ) C310_=_C1009( C310 C1009 ) \nC310_=_C1010( C310 C1010 ) C311_=_C312( C311 C312 ) C311_=_C313( C311 C313 ) C311_=_C318( C311 C318 ) C311_=_C321( C311 C321 ) C311_=_C385( C311 C385 ) \nC311_=_C421( C311 C421 ) C311_=_C455( C311 C455 ) C311_=_C489( C311 C489 ) C311_=_C522( C311 C522 ) C311_=_C554( C311 C554 ) C311_=_C586( C311 C586 ) \nC311_=_C618( C311 C618 ) C311_=_C678( C311 C678 ) C311_=_C708( C311 C708 ) C311_=_C736( C311 C736 ) C311_=_C765( C311 C765 ) C311_=_C791( C311 C791 ) \nC311_=_C819( C311 C819 ) C311_=_C841( C311 C841 ) C311_=_C888( C311 C888 ) C311_=_C933( C311 C933 ) C311_=_C958( C311 C958 ) C311_=_C975( C311 C975 ) \nC311_=_C1013( C311 C1013 ) C311_=_C1016( C311 C1016 ) C311_=_C1018( C311 C1018 ) C311_=_C1019( C311 C1019 ) C311_=_C1020( C311 C1020 ) C311_=_C1021( C311 C1021 ) \nC311_=_C1022( C311 C1022 ) C311_=_C1023( C311 C1023 ) C311_=_C1024( C311 C1024 ) C311_=_C1025( C311 C1025 ) C311_=_C1027( C311 C1027 ) C311_=_C1028( C311 C1028 ) \nC311_=_C1029( C311 C1029 ) C311_=_C1031( C311 C1031 ) C311_=_C1032( C311 C1032 ) C311_=_C1033( C311 C1033 ) C311_=_C1034( C311 C1034 ) C311_=_C1035( C311 C1035 ) \nC311_=_C1036( C311 C1036 ) C312_=_C313( C312 C313 ) C312_=_C318( C312 C318 ) C312_=_C321( C312 C321 ) C312_=_C386( C312 C386 ) C312_=_C423( C312 C423 ) \nC312_=_C456( C312 C456 ) C312_=_C491( C312 C491 ) C312_=_C523( C312 C523 ) C312_=_C556( C312 C556 ) C312_=_C587( C312 C587 ) C312_=_C620( C312 C620 ) \nC312_=_C680( C312 C680 ) C312_=_C709( C312 C709 ) C312_=_C738( C312 C738 ) C312_=_C766( C312 C766 ) C312_=_C793( C312 C793 ) C312_=_C820( C312 C820 ) \nC312_=_C843( C312 C843 ) C312_=_C890( C312 C890 ) C312_=_C935( C312 C935 ) C312_=_C959( C312 C959 ) C312_=_C977( C312 C977 ) C312_=_C1037( C312 C1037 ) \nC312_=_C1052( C312 C1052 ) C312_=_C1055( C312 C1055 ) C312_=_C1056( C312 C1056 ) C312_=_C1057( C312 C1057 ) C312_=_C1058( C312 C1058 ) C312_=_C1059( C312 C1059 ) \nC312_=_C1060( C312</w:t>
      </w:r>
    </w:p>
    <w:p>
      <w:pPr>
        <w:pStyle w:val="PreformattedText"/>
        <w:bidi w:val="0"/>
        <w:spacing w:before="0" w:after="0"/>
        <w:jc w:val="left"/>
        <w:rPr/>
      </w:pPr>
      <w:r>
        <w:rPr/>
        <w:t xml:space="preserve"> </w:t>
      </w:r>
      <w:r>
        <w:rPr/>
        <w:t>C1060 ) C312_=_C1061( C312 C1061 ) C312_=_C1062( C312 C1062 ) C312_=_C1064( C312 C1064 ) C312_=_C1065( C312 C1065 ) C312_=_C1066( C312 C1066 ) \nC312_=_C1068( C312 C1068 ) C312_=_C1069( C312 C1069 ) C312_=_C1070( C312 C1070 ) C312_=_C1071( C312 C1071 ) C312_=_C1072( C312 C1072 ) C312_=_C1073( C312 C1073 ) \nC313_=_C318( C313 C318 ) C313_=_C321( C313 C321 ) C313_=_C387( C313 C387 ) C313_=_C425( C313 C425 ) C313_=_C457( C313 C457 ) C313_=_C493( C313 C493 ) \nC313_=_C524( C313 C524 ) C313_=_C558( C313 C558 ) C313_=_C588( C313 C588 ) C313_=_C622( C313 C622 ) C313_=_C682( C313 C682 ) C313_=_C710( C313 C710 ) \nC313_=_C740( C313 C740 ) C313_=_C767( C313 C767 ) C313_=_C795( C313 C795 ) C313_=_C821( C313 C821 ) C313_=_C845( C313 C845 ) C313_=_C892( C313 C892 ) \nC313_=_C937( C313 C937 ) C313_=_C960( C313 C960 ) C313_=_C979( C313 C979 ) C313_=_C1038( C313 C1038 ) C313_=_C1074( C313 C1074 ) C313_=_C1087( C313 C1087 ) \nC313_=_C1089( C313 C1089 ) C313_=_C1090( C313 C1090 ) C313_=_C1091( C313 C1091 ) C313_=_C1092( C313 C1092 ) C313_=_C1093( C313 C1093 ) C313_=_C1094( C313 C1094 ) \nC313_=_C1095( C313 C1095 ) C313_=_C1097( C313 C1097 ) C313_=_C1098( C313 C1098 ) C313_=_C1099( C313 C1099 ) C313_=_C1101( C313 C1101 ) C313_=_C1102( C313 C1102 ) \nC313_=_C1103( C313 C1103 ) C313_=_C1104( C313 C1104 ) C313_=_C1105( C313 C1105 ) C313_=_C1106( C313 C1106 ) C318_=_C321( C318 C321 ) C318_=_C363( C318 C363 ) \nC318_=_C392( C318 C392 ) C318_=_C462( C318 C462 ) C318_=_C503( C318 C503 ) C318_=_C568( C318 C568 ) C318_=_C632( C318 C632 ) C318_=_C657( C318 C657 ) \nC318_=_C716( C318 C716 ) C318_=_C773( C318 C773 ) C318_=_C805( C318 C805 ) C318_=_C826( C318 C826 ) C318_=_C855( C318 C855 ) C318_=_C875( C318 C875 ) \nC318_=_C902( C318 C902 ) C318_=_C922( C318 C922 ) C318_=_C947( C318 C947 ) C318_=_C965( C318 C965 ) C318_=_C989( C318 C989 ) C318_=_C1006( C318 C1006 ) \nC318_=_C1027( C318 C1027 ) C318_=_C1045( C318 C1045 ) C318_=_C1064( C318 C1064 ) C318_=_C1097( C318 C1097 ) C318_=_C1126( C318 C1126 ) C318_=_C1139( C318 C1139 ) \nC318_=_C1152( C318 C1152 ) C318_=_C1164( C318 C1164 ) C318_=_C1175( C318 C1175 ) C318_=_C1186( C318 C1186 ) C318_=_C1195( C318 C1195 ) C318_=_C1205( C318 C1205 ) \nC318_=_C1213( C318 C1213 ) C318_=_C1214( C318 C1214 ) C318_=_C1215( C318 C1215 ) C318_=_C1216( C318 C1216 ) C318_=_C1217( C318 C1217 ) C318_=_C1219( C318 C1219 ) \nC318_=_C1220( C318 C1220 ) C318_=_C1221( C318 C1221 ) C321_=_C369( C321 C369 ) C321_=_C395( C321 C395 ) C321_=_C465( C321 C465 ) C321_=_C509( C321 C509 ) \nC321_=_C574( C321 C574 ) C321_=_C638( C321 C638 ) C321_=_C660( C321 C660 ) C321_=_C719( C321 C719 ) C321_=_C776( C321 C776 ) C321_=_C811( C321 C811 ) \nC321_=_C829( C321 C829 ) C321_=_C861( C321 C861 ) C321_=_C878( C321 C878 ) C321_=_C908( C321 C908 ) C321_=_C925( C321 C925 ) C321_=_C953( C321 C953 ) \nC321_=_C969( C321 C969 ) C321_=_C995( C321 C995 ) C321_=_C1009( C321 C1009 ) C321_=_C1033( C321 C1033 ) C321_=_C1048( C321 C1048 ) C321_=_C1070( C321 C1070 ) \nC321_=_C1103( C321 C1103 ) C321_=_C1132( C321 C1132 ) C321_=_C1142( C321 C1142 ) C321_=_C1158( C321 C1158 ) C321_=_C1167( C321 C1167 ) C321_=_C1181( C321 C1181 ) \nC321_=_C1189( C321 C1189 ) C321_=_C1201( C321 C1201 ) C321_=_C1208( C321 C1208 ) C321_=_C1232( C321 C1232 ) C321_=_C1237( C321 C1237 ) C321_=_C1243( C321 C1243 ) \nC321_=_C1247( C321 C1247 ) C321_=_C1251( C321 C1251 ) C321_=_C1252( C321 C1252 ) C321_=_C1253( C321 C1253 ) C321_=_C1254( C321 C1254 ) C325_=_C327( C325 C327 ) \nC325_=_C328( C325 C328 ) C325_=_C329( C325 C329 ) C325_=_C330( C325 C330 ) C325_=_C331( C325 C331 ) C325_=_C332( C325 C332 ) C325_=_C333( C325 C333 ) \nC325_=_C335( C325 C335 ) C325_=_C336( C325 C336 ) C325_=_C337( C325 C337 ) C325_=_C338( C325 C338 ) C325_=_C339( C325 C339 ) C325_=_C340( C325 C340 ) \nC325_=_C341( C325 C341 ) C325_=_C343( C325 C343 ) C325_=_C345( C325 C345 ) C325_=_C346( C325 C346 ) C325_=_C347( C325 C347 ) C325_=_C350( C325 C350 ) \nC325_=_C352( C325 C352 ) C325_=_C354( C325 C354 ) C325_=_C355( C325 C355 ) C325_=_C356( C325 C356 ) C325_=_C357( C325 C357 ) C325_=_C358( C325 C358 ) \nC325_=_C359( C325 C359 ) C325_=_C360( C325 C360 ) C325_=_C361( C325 C361 ) C325_=_C363( C325 C363 ) C325_=_C364( C325 C364 ) C325_=_C365( C325 C365 ) \nC325_=_C367( C325 C367 ) C325_=_C368( C325 C368 ) C325_=_C369( C325 C369 ) C325_=_C370( C325 C370 ) C325_=_C371( C325 C371 ) C325_=_C372( C325 C372 ) \nC325_=_C373( C325 C373 ) C325_=_C377( C325 C377 ) C325_=_C378( C325 C378 ) C325_=_C385( C325 C385 ) C325_=_C386( C325 C386 ) C325_=_C387( C325 C387 ) \nC325_=_C392( C325 C392 ) C325_=_C395( C325 C395 ) C327_=_C328( C327 C328 ) C327_=_C329( C327 C329 ) C327_=_C330( C327 C330 ) C327_=_C331( C327 C331 ) \nC327_=_C332( C327 C332 ) C327_=_C333( C327 C333 ) C327_=_C335( C327 C335 ) C327_=_C336( C327 C336 ) C327_=_C337( C327 C337 ) C327_=_C338( C327 C338 ) \nC327_=_C339( C327 C339 ) C327_=_C340( C327 C340 ) C327_=_C341( C327 C341 ) C327_=_C343( C327 C343 ) C327_=_C345( C327 C345 ) C327_=_C346( C327 C346 ) \nC327_=_C347( C327 C347 ) C327_=_C350( C327 C350 ) C327_=_C352( C327 C352 ) C327_=_C354( C327 C354 ) C327_=_C355( C327 C355 ) C327_=_C356( C327 C356 ) \nC327_=_C357( C327 C357 ) C327_=_C358( C327 C358 ) C327_=_C359( C327 C359 ) C327_=_C360( C327 C360 ) C327_=_C361( C327 C361 ) C327_=_C363( C327 C363 ) \nC327_=_C364( C327 C364 ) C327_=_C365( C327 C365 ) C327_=_C367( C327 C367 ) C327_=_C368( C327 C368 ) C327_=_C369( C327 C369 ) C327_=_C370( C327 C370 ) \nC327_=_C371( C327 C371 ) C327_=_C372( C327 C372 ) C327_=_C373( C327 C373 ) C327_=_C399( C327 C399 ) C327_=_C400( C327 C400 ) C327_=_C401( C327 C401 ) \nC327_=_C403( C327 C403 ) C327_=_C405( C327 C405 ) C327_=_C406( C327 C406 ) C327_=_C408( C327 C408 ) C327_=_C410( C327 C410 ) C327_=_C411( C327 C411 ) \nC327_=_C412( C327 C412 ) C327_=_C413( C327 C413 ) C327_=_C414( C327 C414 ) C327_=_C415( C327 C415 ) C327_=_C416( C327 C416 ) C327_=_C417( C327 C417 ) \nC327_=_C418( C327 C418 ) C327_=_C419( C327 C419 ) C327_=_C420( C327 C420 ) C327_=_C421( C327 C421 ) C327_=_C422( C327 C422 ) C327_=_C423( C327 C423 ) \nC327_=_C425( C327 C425 ) C327_=_C427( C327 C427 ) C327_=_C428( C327 C428 ) C327_=_C429( C327 C429 ) C327_=_C430( C327 C430 ) C327_=_C431( C327 C431 ) \nC327_=_C432( C327 C432 ) C327_=_C433( C327 C433 ) C327_=_C434( C327 C434 ) C327_=_C437( C327 C437 ) C327_=_C438( C327 C438 ) C327_=_C439( C327 C439 ) \nC327_=_C440( C327 C440 ) C327_=_C442( C327 C442 ) C327_=_C443( C327 C443 ) C327_=_C444( C327 C444 ) C328_=_C329( C328 C329 ) C328_=_C330( C328 C330 ) \nC328_=_C331( C328 C331 ) C328_=_C332( C328 C332 ) C328_=_C333( C328 C333 ) C328_=_C335( C328 C335 ) C328_=_C336( C328 C336 ) C328_=_C337( C328 C337 ) \nC328_=_C338( C328 C338 ) C328_=_C339( C328 C339 ) C328_=_C340( C328 C340 ) C328_=_C341( C328 C341 ) C328_=_C343( C328 C343 ) C328_=_C345( C328 C345 ) \nC328_=_C346( C328 C346 ) C328_=_C347( C328 C347 ) C328_=_C350( C328 C350 ) C328_=_C352( C328 C352 ) C328_=_C354( C328 C354 ) C328_=_C355( C328 C355 ) \nC328_=_C356( C328 C356 ) C328_=_C357( C328 C357 ) C328_=_C358( C328 C358 ) C328_=_C359( C328 C359 ) C328_=_C360( C328 C360 ) C328_=_C361( C328 C361 ) \nC328_=_C363( C328 C363 ) C328_=_C364( C328 C364 ) C328_=_C365( C328 C365 ) C328_=_C367( C328 C367 ) C328_=_C368( C328 C368 ) C328_=_C369( C328 C369 ) \nC328_=_C370( C328 C370 ) C328_=_C371( C328 C371 ) C328_=_C372( C328 C372 ) C328_=_C399( C328 C399 ) C328_=_C448( C328 C448 ) C328_=_C449( C328 C449 ) \nC328_=_C455( C328 C455 ) C328_=_C456( C328 C456 ) C328_=_C457( C328 C457 ) C328_=_C462( C328 C462 ) C328_=_C465( C328 C465 ) C329_=_C330( C329 C330 ) \nC329_=_C331( C329 C331 ) C329_=_C332( C329 C332 ) C329_=_C333( C329 C333 ) C329_=_C335( C329 C335 ) C329_=_C336( C329 C336 ) C329_=_C337( C329 C337 ) \nC329_=_C338( C329 C338 ) C329_=_C339( C329 C339 ) C329_=_C340( C329 C340 ) C329_=_C341( C329 C341 ) C329_=_C343( C329 C343 ) C329_=_C345( C329 C345 ) \nC329_=_C346( C329 C346 ) C329_=_C347( C329 C347 ) C329_=_C350( C329 C350 ) C329_=_C352( C329 C352 ) C329_=_C354( C329 C354 ) C329_=_C355( C329 C355 ) \nC329_=_C356( C329 C356 ) C329_=_C357( C329 C357 ) C329_=_C358( C329 C358 ) C329_=_C359( C329 C359 ) C329_=_C360( C329 C360 ) C329_=_C361( C329 C361 ) \nC329_=_C363( C329 C363 ) C329_=_C364( C329 C364 ) C329_=_C365( C329 C365 ) C329_=_C367( C329 C367 ) C329_=_C368( C329 C368 ) C329_=_C369( C329 C369 ) \nC329_=_C370( C329 C370 ) C329_=_C371( C329 C371 ) C329_=_C372( C329 C372 ) C329_=_C401( C329 C401 ) C329_=_C469( C329 C469 ) C329_=_C470( C329 C470 ) \nC329_=_C472( C329 C472 ) C329_=_C474( C329 C474 ) C329_=_C475( C329 C475 ) C329_=_C477( C329 C477 ) C329_=_C482( C329 C482 ) C329_=_C484( C329 C484 ) \nC329_=_C488( C329 C488 ) C329_=_C489( C329 C489 ) C329_=_C491( C329 C491 ) C329_=_C492( C329 C492 ) C329_=_C493( C329 C493 ) C329_=_C494( C329 C494 ) \nC329_=_C502( C329 C502 ) C329_=_C503( C329 C503 ) C329_=_C504( C329 C504 ) C329_=_C506( C329 C506 ) C329_=_C509( C329 C509 ) C330_=_C331( C330 C331 ) \nC330_=_C332( C330 C332 ) C330_=_C333( C330 C333 ) C330_=_C335( C330 C335 ) C330_=_C336( C330 C336 ) C330_=_C337( C330 C337 ) C330_=_C338( C330 C338 ) \nC330_=_C339( C330 C339 ) C330_=_C340( C330 C340 ) C330_=_C341( C330 C341 ) C330_=_C343( C330 C343 ) C330_=_C345( C330 C345 ) C330_=_C346( C330 C346 ) \nC330_=_C347( C330 C347 ) C330_=_C350( C330 C350 ) C330_=_C352( C330 C352 ) C330_=_C354( C330 C354 ) C330_=_C355( C330 C355 ) C330_=_C356( C330 C356 ) \nC330_=_C357( C330 C357 ) C330_=_C358( C330 C358 ) C330_=_C359( C330 C359 ) C330_=_C360( C330 C360 ) C330_=_C361( C330 C361 ) C330_=_C363( C330 C363 ) \nC330_=_C364( C330 C364 ) C330_=_C365( C330 C365 ) C330_=_C367( C330 C367 ) C330_=_C368( C330 C368 ) C330_=_C369( C330 C369 ) C330_=_C370( C330 C370 ) \nC330_=_C371( C330 C371 ) C330_=_C372( C330 C372 ) C330_=_C469( C330 C469 ) C330_=_C513( C330 C513 ) C330_=_C514( C330 C514 ) C330_=_C517( C330 C517 ) \nC330_=_C518( C330 C518 ) C330_=_C519( C330 C519</w:t>
      </w:r>
    </w:p>
    <w:p>
      <w:pPr>
        <w:pStyle w:val="PreformattedText"/>
        <w:bidi w:val="0"/>
        <w:spacing w:before="0" w:after="0"/>
        <w:jc w:val="left"/>
        <w:rPr/>
      </w:pPr>
      <w:r>
        <w:rPr/>
        <w:t xml:space="preserve"> </w:t>
      </w:r>
      <w:r>
        <w:rPr/>
        <w:t>) C330_=_C520( C330 C520 ) C330_=_C521( C330 C521 ) C330_=_C522( C330 C522 ) C330_=_C523( C330 C523 ) \nC330_=_C524( C330 C524 ) C330_=_C525( C330 C525 ) C330_=_C526( C330 C526 ) C330_=_C527( C330 C527 ) C330_=_C528( C330 C528 ) C330_=_C530( C330 C530 ) \nC330_=_C531( C330 C531 ) C330_=_C533( C330 C533 ) C331_=_C332( C331 C332 ) C331_=_C333( C331 C333 ) C331_=_C335( C331 C335 ) C331_=_C336( C331 C336 ) \nC331_=_C337( C331 C337 ) C331_=_C338( C331 C338 ) C331_=_C339( C331 C339 ) C331_=_C340( C331 C340 ) C331_=_C341( C331 C341 ) C331_=_C343( C331 C343 ) \nC331_=_C345( C331 C345 ) C331_=_C346( C331 C346 ) C331_=_C347( C331 C347 ) C331_=_C350( C331 C350 ) C331_=_C352( C331 C352 ) C331_=_C354( C331 C354 ) \nC331_=_C355( C331 C355 ) C331_=_C356( C331 C356 ) C331_=_C357( C331 C357 ) C331_=_C358( C331 C358 ) C331_=_C359( C331 C359 ) C331_=_C360( C331 C360 ) \nC331_=_C361( C331 C361 ) C331_=_C363( C331 C363 ) C331_=_C364( C331 C364 ) C331_=_C365( C331 C365 ) C331_=_C367( C331 C367 ) C331_=_C368( C331 C368 ) \nC331_=_C369( C331 C369 ) C331_=_C370( C331 C370 ) C331_=_C371( C331 C371 ) C331_=_C372( C331 C372 ) C331_=_C403( C331 C403 ) C331_=_C513( C331 C513 ) \nC331_=_C536( C331 C536 ) C331_=_C537( C331 C537 ) C331_=_C539( C331 C539 ) C331_=_C540( C331 C540 ) C331_=_C542( C331 C542 ) C331_=_C547( C331 C547 ) \nC331_=_C549( C331 C549 ) C331_=_C553( C331 C553 ) C331_=_C554( C331 C554 ) C331_=_C556( C331 C556 ) C331_=_C557( C331 C557 ) C331_=_C558( C331 C558 ) \nC331_=_C559( C331 C559 ) C331_=_C567( C331 C567 ) C331_=_C568( C331 C568 ) C331_=_C569( C331 C569 ) C331_=_C571( C331 C571 ) C331_=_C574( C331 C574 ) \nC332_=_C333( C332 C333 ) C332_=_C335( C332 C335 ) C332_=_C336( C332 C336 ) C332_=_C337( C332 C337 ) C332_=_C338( C332 C338 ) C332_=_C339( C332 C339 ) \nC332_=_C340( C332 C340 ) C332_=_C341( C332 C341 ) C332_=_C343( C332 C343 ) C332_=_C345( C332 C345 ) C332_=_C346( C332 C346 ) C332_=_C347( C332 C347 ) \nC332_=_C350( C332 C350 ) C332_=_C352( C332 C352 ) C332_=_C354( C332 C354 ) C332_=_C355( C332 C355 ) C332_=_C356( C332 C356 ) C332_=_C357( C332 C357 ) \nC332_=_C358( C332 C358 ) C332_=_C359( C332 C359 ) C332_=_C360( C332 C360 ) C332_=_C361( C332 C361 ) C332_=_C363( C332 C363 ) C332_=_C364( C332 C364 ) \nC332_=_C365( C332 C365 ) C332_=_C367( C332 C367 ) C332_=_C368( C332 C368 ) C332_=_C369( C332 C369 ) C332_=_C370( C332 C370 ) C332_=_C371( C332 C371 ) \nC332_=_C372( C332 C372 ) C332_=_C472( C332 C472 ) C332_=_C536( C332 C536 ) C332_=_C578( C332 C578 ) C332_=_C581( C332 C581 ) C332_=_C582( C332 C582 ) \nC332_=_C583( C332 C583 ) C332_=_C584( C332 C584 ) C332_=_C585( C332 C585 ) C332_=_C586( C332 C586 ) C332_=_C587( C332 C587 ) C332_=_C588( C332 C588 ) \nC332_=_C589( C332 C589 ) C332_=_C590( C332 C590 ) C332_=_C591( C332 C591 ) C332_=_C592( C332 C592 ) C332_=_C595( C332 C595 ) C332_=_C596( C332 C596 ) \nC332_=_C597( C332 C597 ) C332_=_C599( C332 C599 ) C333_=_C335( C333 C335 ) C333_=_C336( C333 C336 ) C333_=_C337( C333 C337 ) C333_=_C338( C333 C338 ) \nC333_=_C339( C333 C339 ) C333_=_C340( C333 C340 ) C333_=_C341( C333 C341 ) C333_=_C343( C333 C343 ) C333_=_C345( C333 C345 ) C333_=_C346( C333 C346 ) \nC333_=_C347( C333 C347 ) C333_=_C350( C333 C350 ) C333_=_C352( C333 C352 ) C333_=_C354( C333 C354 ) C333_=_C355( C333 C355 ) C333_=_C356( C333 C356 ) \nC333_=_C357( C333 C357 ) C333_=_C358( C333 C358 ) C333_=_C359( C333 C359 ) C333_=_C360( C333 C360 ) C333_=_C361( C333 C361 ) C333_=_C363( C333 C363 ) \nC333_=_C364( C333 C364 ) C333_=_C365( C333 C365 ) C333_=_C367( C333 C367 ) C333_=_C368( C333 C368 ) C333_=_C369( C333 C369 ) C333_=_C370( C333 C370 ) \nC333_=_C371( C333 C371 ) C333_=_C372( C333 C372 ) C333_=_C405( C333 C405 ) C333_=_C514( C333 C514 ) C333_=_C578( C333 C578 ) C333_=_C602( C333 C602 ) \nC333_=_C603( C333 C603 ) C333_=_C604( C333 C604 ) C333_=_C606( C333 C606 ) C333_=_C611( C333 C611 ) C333_=_C613( C333 C613 ) C333_=_C617( C333 C617 ) \nC333_=_C618( C333 C618 ) C333_=_C620( C333 C620 ) C333_=_C621( C333 C621 ) C333_=_C622( C333 C622 ) C333_=_C623( C333 C623 ) C333_=_C631( C333 C631 ) \nC333_=_C632( C333 C632 ) C333_=_C633( C333 C633 ) C333_=_C635( C333 C635 ) C333_=_C638( C333 C638 ) C335_=_C336( C335 C336 ) C335_=_C337( C335 C337 ) \nC335_=_C338( C335 C338 ) C335_=_C339( C335 C339 ) C335_=_C340( C335 C340 ) C335_=_C341( C335 C341 ) C335_=_C343( C335 C343 ) C335_=_C345( C335 C345 ) \nC335_=_C346( C335 C346 ) C335_=_C347( C335 C347 ) C335_=_C350( C335 C350 ) C335_=_C352( C335 C352 ) C335_=_C354( C335 C354 ) C335_=_C355( C335 C355 ) \nC335_=_C356( C335 C356 ) C335_=_C357( C335 C357 ) C335_=_C358( C335 C358 ) C335_=_C359( C335 C359 ) C335_=_C360( C335 C360 ) C335_=_C361( C335 C361 ) \nC335_=_C363( C335 C363 ) C335_=_C364( C335 C364 ) C335_=_C365( C335 C365 ) C335_=_C367( C335 C367 ) C335_=_C368( C335 C368 ) C335_=_C369( C335 C369 ) \nC335_=_C370( C335 C370 ) C335_=_C371( C335 C371 ) C335_=_C372( C335 C372 ) C335_=_C377( C335 C377 ) C335_=_C448( C335 C448 ) C335_=_C475( C335 C475 ) \nC335_=_C540( C335 C540 ) C335_=_C604( C335 C604 ) C335_=_C642( C335 C642 ) C335_=_C664( C335 C664 ) C335_=_C665( C335 C665 ) C335_=_C667( C335 C667 ) \nC335_=_C668( C335 C668 ) C335_=_C669( C335 C669 ) C335_=_C670( C335 C670 ) C335_=_C671( C335 C671 ) C335_=_C672( C335 C672 ) C335_=_C673( C335 C673 ) \nC335_=_C674( C335 C674 ) C335_=_C675( C335 C675 ) C335_=_C676( C335 C676 ) C335_=_C677( C335 C677 ) C335_=_C678( C335 C678 ) C335_=_C679( C335 C679 ) \nC335_=_C680( C335 C680 ) C335_=_C682( C335 C682 ) C335_=_C684( C335 C684 ) C335_=_C685( C335 C685 ) C335_=_C686( C335 C686 ) C335_=_C687( C335 C687 ) \nC335_=_C688( C335 C688 ) C335_=_C689( C335 C689 ) C335_=_C690( C335 C690 ) C335_=_C691( C335 C691 ) C335_=_C694( C335 C694 ) C335_=_C695( C335 C695 ) \nC335_=_C696( C335 C696 ) C335_=_C697( C335 C697 ) C335_=_C699( C335 C699 ) C335_=_C700( C335 C700 ) C335_=_C701( C335 C701 ) C336_=_C337( C336 C337 ) \nC336_=_C338( C336 C338 ) C336_=_C339( C336 C339 ) C336_=_C340( C336 C340 ) C336_=_C341( C336 C341 ) C336_=_C343( C336 C343 ) C336_=_C345( C336 C345 ) \nC336_=_C346( C336 C346 ) C336_=_C347( C336 C347 ) C336_=_C350( C336 C350 ) C336_=_C352( C336 C352 ) C336_=_C354( C336 C354 ) C336_=_C355( C336 C355 ) \nC336_=_C356( C336 C356 ) C336_=_C357( C336 C357 ) C336_=_C358( C336 C358 ) C336_=_C359( C336 C359 ) C336_=_C360( C336 C360 ) C336_=_C361( C336 C361 ) \nC336_=_C363( C336 C363 ) C336_=_C364( C336 C364 ) C336_=_C365( C336 C365 ) C336_=_C367( C336 C367 ) C336_=_C368( C336 C368 ) C336_=_C369( C336 C369 ) \nC336_=_C370( C336 C370 ) C336_=_C371( C336 C371 ) C336_=_C372( C336 C372 ) C336_=_C408( C336 C408 ) C336_=_C664( C336 C664 ) C336_=_C702( C336 C702 ) \nC336_=_C708( C336 C708 ) C336_=_C709( C336 C709 ) C336_=_C710( C336 C710 ) C336_=_C716( C336 C716 ) C336_=_C719( C336 C719 ) C337_=_C338( C337 C338 ) \nC337_=_C339( C337 C339 ) C337_=_C340( C337 C340 ) C337_=_C341( C337 C341 ) C337_=_C343( C337 C343 ) C337_=_C345( C337 C345 ) C337_=_C346( C337 C346 ) \nC337_=_C347( C337 C347 ) C337_=_C350( C337 C350 ) C337_=_C352( C337 C352 ) C337_=_C354( C337 C354 ) C337_=_C355( C337 C355 ) C337_=_C356( C337 C356 ) \nC337_=_C357( C337 C357 ) C337_=_C358( C337 C358 ) C337_=_C359( C337 C359 ) C337_=_C360( C337 C360 ) C337_=_C361( C337 C361 ) C337_=_C363( C337 C363 ) \nC337_=_C364( C337 C364 ) C337_=_C365( C337 C365 ) C337_=_C367( C337 C367 ) C337_=_C368( C337 C368 ) C337_=_C369( C337 C369 ) C337_=_C370( C337 C370 ) \nC337_=_C371( C337 C371 ) C337_=_C372( C337 C372 ) C337_=_C378( C337 C378 ) C337_=_C449( C337 C449 ) C337_=_C477( C337 C477 ) C337_=_C542( C337 C542 ) \nC337_=_C606( C337 C606 ) C337_=_C643( C337 C643 ) C337_=_C702( C337 C702 ) C337_=_C724( C337 C724 ) C337_=_C725( C337 C725 ) C337_=_C726( C337 C726 ) \nC337_=_C727( C337 C727 ) C337_=_C728( C337 C728 ) C337_=_C729( C337 C729 ) C337_=_C730( C337 C730 ) C337_=_C731( C337 C731 ) C337_=_C732( C337 C732 ) \nC337_=_C733( C337 C733 ) C337_=_C734( C337 C734 ) C337_=_C735( C337 C735 ) C337_=_C736( C337 C736 ) C337_=_C737( C337 C737 ) C337_=_C738( C337 C738 ) \nC337_=_C740( C337 C740 ) C337_=_C742( C337 C742 ) C337_=_C743( C337 C743 ) C337_=_C744( C337 C744 ) C337_=_C745( C337 C745 ) C337_=_C746( C337 C746 ) \nC337_=_C747( C337 C747 ) C337_=_C748( C337 C748 ) C337_=_C749( C337 C749 ) C337_=_C752( C337 C752 ) C337_=_C753( C337 C753 ) C337_=_C754( C337 C754 ) \nC337_=_C755( C337 C755 ) C337_=_C757( C337 C757 ) C337_=_C758( C337 C758 ) C337_=_C759( C337 C759 ) C338_=_C339( C338 C339 ) C338_=_C340( C338 C340 ) \nC338_=_C341( C338 C341 ) C338_=_C343( C338 C343 ) C338_=_C345( C338 C345 ) C338_=_C346( C338 C346 ) C338_=_C347( C338 C347 ) C338_=_C350( C338 C350 ) \nC338_=_C352( C338 C352 ) C338_=_C354( C338 C354 ) C338_=_C355( C338 C355 ) C338_=_C356( C338 C356 ) C338_=_C357( C338 C357 ) C338_=_C358( C338 C358 ) \nC338_=_C359( C338 C359 ) C338_=_C360( C338 C360 ) C338_=_C361( C338 C361 ) C338_=_C363( C338 C363 ) C338_=_C364( C338 C364 ) C338_=_C365( C338 C365 ) \nC338_=_C367( C338 C367 ) C338_=_C368( C338 C368 ) C338_=_C369( C338 C369 ) C338_=_C370( C338 C370 ) C338_=_C371( C338 C371 ) C338_=_C372( C338 C372 ) \nC338_=_C410( C338 C410 ) C338_=_C667( C338 C667 ) C338_=_C724( C338 C724 ) C338_=_C765( C338 C765 ) C338_=_C766( C338 C766 ) C338_=_C767( C338 C767 ) \nC338_=_C773( C338 C773 ) C338_=_C776( C338 C776 ) C339_=_C340( C339 C340 ) C339_=_C341( C339 C341 ) C339_=_C343( C339 C343 ) C339_=_C345( C339 C345 ) \nC339_=_C346( C339 C346 ) C339_=_C347( C339 C347 ) C339_=_C350( C339 C350 ) C339_=_C352( C339 C352 ) C339_=_C354( C339 C354 ) C339_=_C355( C339 C355 ) \nC339_=_C356( C339 C356 ) C339_=_C357( C339 C357 ) C339_=_C358( C339 C358 ) C339_=_C359( C339 C359 ) C339_=_C360( C339 C360 ) C339_=_C361( C339 C361 ) \nC339_=_C363( C339 C363 ) C339_=_C364( C339 C364 ) C339_=_C365( C339 C365 ) C339_=_C367( C339 C367 ) C339_=_C368( C339 C368 ) C339_=_C369( C339 C369 ) \nC339_=_C370( C339 C370 ) C339_=_C371( C339 C371 ) C339_=_C372( C339</w:t>
      </w:r>
    </w:p>
    <w:p>
      <w:pPr>
        <w:pStyle w:val="PreformattedText"/>
        <w:bidi w:val="0"/>
        <w:spacing w:before="0" w:after="0"/>
        <w:jc w:val="left"/>
        <w:rPr/>
      </w:pPr>
      <w:r>
        <w:rPr/>
        <w:t xml:space="preserve"> </w:t>
      </w:r>
      <w:r>
        <w:rPr/>
        <w:t>C372 ) C339_=_C411( C339 C411 ) C339_=_C517( C339 C517 ) C339_=_C581( C339 C581 ) \nC339_=_C644( C339 C644 ) C339_=_C668( C339 C668 ) C339_=_C726( C339 C726 ) C339_=_C782( C339 C782 ) C339_=_C784( C339 C784 ) C339_=_C786( C339 C786 ) \nC339_=_C790( C339 C790 ) C339_=_C791( C339 C791 ) C339_=_C793( C339 C793 ) C339_=_C794( C339 C794 ) C339_=_C795( C339 C795 ) C339_=_C796( C339 C796 ) \nC339_=_C804( C339 C804 ) C339_=_C805( C339 C805 ) C339_=_C806( C339 C806 ) C339_=_C808( C339 C808 ) C339_=_C811( C339 C811 ) C340_=_C341( C340 C341 ) \nC340_=_C343( C340 C343 ) C340_=_C345( C340 C345 ) C340_=_C346( C340 C346 ) C340_=_C347( C340 C347 ) C340_=_C350( C340 C350 ) C340_=_C352( C340 C352 ) \nC340_=_C354( C340 C354 ) C340_=_C355( C340 C355 ) C340_=_C356( C340 C356 ) C340_=_C357( C340 C357 ) C340_=_C358( C340 C358 ) C340_=_C359( C340 C359 ) \nC340_=_C360( C340 C360 ) C340_=_C361( C340 C361 ) C340_=_C363( C340 C363 ) C340_=_C364( C340 C364 ) C340_=_C365( C340 C365 ) C340_=_C367( C340 C367 ) \nC340_=_C368( C340 C368 ) C340_=_C369( C340 C369 ) C340_=_C370( C340 C370 ) C340_=_C371( C340 C371 ) C340_=_C372( C340 C372 ) C340_=_C412( C340 C412 ) \nC340_=_C645( C340 C645 ) C340_=_C669( C340 C669 ) C340_=_C727( C340 C727 ) C340_=_C819( C340 C819 ) C340_=_C820( C340 C820 ) C340_=_C821( C340 C821 ) \nC340_=_C826( C340 C826 ) C340_=_C829( C340 C829 ) C341_=_C343( C341 C343 ) C341_=_C345( C341 C345 ) C341_=_C346( C341 C346 ) C341_=_C347( C341 C347 ) \nC341_=_C350( C341 C350 ) C341_=_C352( C341 C352 ) C341_=_C354( C341 C354 ) C341_=_C355( C341 C355 ) C341_=_C356( C341 C356 ) C341_=_C357( C341 C357 ) \nC341_=_C358( C341 C358 ) C341_=_C359( C341 C359 ) C341_=_C360( C341 C360 ) C341_=_C361( C341 C361 ) C341_=_C363( C341 C363 ) C341_=_C364( C341 C364 ) \nC341_=_C365( C341 C365 ) C341_=_C367( C341 C367 ) C341_=_C368( C341 C368 ) C341_=_C369( C341 C369 ) C341_=_C370( C341 C370 ) C341_=_C371( C341 C371 ) \nC341_=_C372( C341 C372 ) C341_=_C413( C341 C413 ) C341_=_C518( C341 C518 ) C341_=_C582( C341 C582 ) C341_=_C646( C341 C646 ) C341_=_C670( C341 C670 ) \nC341_=_C728( C341 C728 ) C341_=_C833( C341 C833 ) C341_=_C834( C341 C834 ) C341_=_C836( C341 C836 ) C341_=_C840( C341 C840 ) C341_=_C841( C341 C841 ) \nC341_=_C843( C341 C843 ) C341_=_C844( C341 C844 ) C341_=_C845( C341 C845 ) C341_=_C846( C341 C846 ) C341_=_C854( C341 C854 ) C341_=_C855( C341 C855 ) \nC341_=_C856( C341 C856 ) C341_=_C858( C341 C858 ) C341_=_C861( C341 C861 ) C343_=_C345( C343 C345 ) C343_=_C346( C343 C346 ) C343_=_C347( C343 C347 ) \nC343_=_C350( C343 C350 ) C343_=_C352( C343 C352 ) C343_=_C354( C343 C354 ) C343_=_C355( C343 C355 ) C343_=_C356( C343 C356 ) C343_=_C357( C343 C357 ) \nC343_=_C358( C343 C358 ) C343_=_C359( C343 C359 ) C343_=_C360( C343 C360 ) C343_=_C361( C343 C361 ) C343_=_C363( C343 C363 ) C343_=_C364( C343 C364 ) \nC343_=_C365( C343 C365 ) C343_=_C367( C343 C367 ) C343_=_C368( C343 C368 ) C343_=_C369( C343 C369 ) C343_=_C370( C343 C370 ) C343_=_C371( C343 C371 ) \nC343_=_C372( C343 C372 ) C343_=_C415( C343 C415 ) C343_=_C519( C343 C519 ) C343_=_C583( C343 C583 ) C343_=_C647( C343 C647 ) C343_=_C672( C343 C672 ) \nC343_=_C730( C343 C730 ) C343_=_C865( C343 C865 ) C343_=_C882( C343 C882 ) C343_=_C883( C343 C883 ) C343_=_C887( C343 C887 ) C343_=_C888( C343 C888 ) \nC343_=_C890( C343 C890 ) C343_=_C891( C343 C891 ) C343_=_C892( C343 C892 ) C343_=_C893( C343 C893 ) C343_=_C901( C343 C901 ) C343_=_C902( C343 C902 ) \nC343_=_C903( C343 C903 ) C343_=_C905( C343 C905 ) C343_=_C908( C343 C908 ) C345_=_C346( C345 C346 ) C345_=_C347( C345 C347 ) C345_=_C350( C345 C350 ) \nC345_=_C352( C345 C352 ) C345_=_C354( C345 C354 ) C345_=_C355( C345 C355 ) C345_=_C356( C345 C356 ) C345_=_C357( C345 C357 ) C345_=_C358( C345 C358 ) \nC345_=_C359( C345 C359 ) C345_=_C360( C345 C360 ) C345_=_C361( C345 C361 ) C345_=_C363( C345 C363 ) C345_=_C364( C345 C364 ) C345_=_C365( C345 C365 ) \nC345_=_C367( C345 C367 ) C345_=_C368( C345 C368 ) C345_=_C369( C345 C369 ) C345_=_C370( C345 C370 ) C345_=_C371( C345 C371 ) C345_=_C372( C345 C372 ) \nC345_=_C417( C345 C417 ) C345_=_C520( C345 C520 ) C345_=_C584( C345 C584 ) C345_=_C648( C345 C648 ) C345_=_C674( C345 C674 ) C345_=_C732( C345 C732 ) \nC345_=_C866( C345 C866 ) C345_=_C912( C345 C912 ) C345_=_C930( C345 C930 ) C345_=_C932( C345 C932 ) C345_=_C933( C345 C933 ) C345_=_C935( C345 C935 ) \nC345_=_C936( C345 C936 ) C345_=_C937( C345 C937 ) C345_=_C938( C345 C938 ) C345_=_C946( C345 C946 ) C345_=_C947( C345 C947 ) C345_=_C948( C345 C948 ) \nC345_=_C950( C345 C950 ) C345_=_C953( C345 C953 ) C346_=_C347( C346 C347 ) C346_=_C350( C346 C350 ) C346_=_C352( C346 C352 ) C346_=_C354( C346 C354 ) \nC346_=_C355( C346 C355 ) C346_=_C356( C346 C356 ) C346_=_C357( C346 C357 ) C346_=_C358( C346 C358 ) C346_=_C359( C346 C359 ) C346_=_C360( C346 C360 ) \nC346_=_C361( C346 C361 ) C346_=_C363( C346 C363 ) C346_=_C364( C346 C364 ) C346_=_C365( C346 C365 ) C346_=_C367( C346 C367 ) C346_=_C368( C346 C368 ) \nC346_=_C369( C346 C369 ) C346_=_C370( C346 C370 ) C346_=_C371( C346 C371 ) C346_=_C372( C346 C372 ) C346_=_C418( C346 C418 ) C346_=_C675( C346 C675 ) \nC346_=_C733( C346 C733 ) C346_=_C958( C346 C958 ) C346_=_C959( C346 C959 ) C346_=_C960( C346 C960 ) C346_=_C965( C346 C965 ) C346_=_C969( C346 C969 ) \nC347_=_C350( C347 C350 ) C347_=_C352( C347 C352 ) C347_=_C354( C347 C354 ) C347_=_C355( C347 C355 ) C347_=_C356( C347 C356 ) C347_=_C357( C347 C357 ) \nC347_=_C358( C347 C358 ) C347_=_C359( C347 C359 ) C347_=_C360( C347 C360 ) C347_=_C361( C347 C361 ) C347_=_C363( C347 C363 ) C347_=_C364( C347 C364 ) \nC347_=_C365( C347 C365 ) C347_=_C367( C347 C367 ) C347_=_C368( C347 C368 ) C347_=_C369( C347 C369 ) C347_=_C370( C347 C370 ) C347_=_C371( C347 C371 ) \nC347_=_C372( C347 C372 ) C347_=_C419( C347 C419 ) C347_=_C521( C347 C521 ) C347_=_C585( C347 C585 ) C347_=_C649( C347 C649 ) C347_=_C676( C347 C676 ) \nC347_=_C734( C347 C734 ) C347_=_C867( C347 C867 ) C347_=_C913( C347 C913 ) C347_=_C973( C347 C973 ) C347_=_C974( C347 C974 ) C347_=_C975( C347 C975 ) \nC347_=_C977( C347 C977 ) C347_=_C978( C347 C978 ) C347_=_C979( C347 C979 ) C347_=_C980( C347 C980 ) C347_=_C988( C347 C988 ) C347_=_C989( C347 C989 ) \nC347_=_C990( C347 C990 ) C347_=_C992( C347 C992 ) C347_=_C995( C347 C995 ) C350_=_C352( C350 C352 ) C350_=_C354( C350 C354 ) C350_=_C355( C350 C355 ) \nC350_=_C356( C350 C356 ) C350_=_C357( C350 C357 ) C350_=_C358( C350 C358 ) C350_=_C359( C350 C359 ) C350_=_C360( C350 C360 ) C350_=_C361( C350 C361 ) \nC350_=_C363( C350 C363 ) C350_=_C364( C350 C364 ) C350_=_C365( C350 C365 ) C350_=_C367( C350 C367 ) C350_=_C368( C350 C368 ) C350_=_C369( C350 C369 ) \nC350_=_C370( C350 C370 ) C350_=_C371( C350 C371 ) C350_=_C372( C350 C372 ) C350_=_C422( C350 C422 ) C350_=_C679( C350 C679 ) C350_=_C737( C350 C737 ) \nC350_=_C1013( C350 C1013 ) C350_=_C1037( C350 C1037 ) C350_=_C1038( C350 C1038 ) C350_=_C1044( C350 C1044 ) C350_=_C1045( C350 C1045 ) C350_=_C1048( C350 C1048 ) \nC352_=_C354( C352 C354 ) C352_=_C355( C352 C355 ) C352_=_C356( C352 C356 ) C352_=_C357( C352 C357 ) C352_=_C358( C352 C358 ) C352_=_C359( C352 C359 ) \nC352_=_C360( C352 C360 ) C352_=_C361( C352 C361 ) C352_=_C363( C352 C363 ) C352_=_C364( C352 C364 ) C352_=_C365( C352 C365 ) C352_=_C367( C352 C367 ) \nC352_=_C368( C352 C368 ) C352_=_C369( C352 C369 ) C352_=_C370( C352 C370 ) C352_=_C371( C352 C371 ) C352_=_C372( C352 C372 ) C352_=_C492( C352 C492 ) \nC352_=_C557( C352 C557 ) C352_=_C621( C352 C621 ) C352_=_C794( C352 C794 ) C352_=_C844( C352 C844 ) C352_=_C891( C352 C891 ) C352_=_C916( C352 C916 ) \nC352_=_C936( C352 C936 ) C352_=_C978( C352 C978 ) C352_=_C1016( C352 C1016 ) C352_=_C1052( C352 C1052 ) C352_=_C1074( C352 C1074 ) C352_=_C1076( C352 C1076 ) \nC352_=_C1077( C352 C1077 ) C352_=_C1078( C352 C1078 ) C352_=_C1079( C352 C1079 ) C352_=_C1081( C352 C1081 ) C352_=_C1082( C352 C1082 ) C352_=_C1084( C352 C1084 ) \nC354_=_C355( C354 C355 ) C354_=_C356( C354 C356 ) C354_=_C357( C354 C357 ) C354_=_C358( C354 C358 ) C354_=_C359( C354 C359 ) C354_=_C360( C354 C360 ) \nC354_=_C361( C354 C361 ) C354_=_C363( C354 C363 ) C354_=_C364( C354 C364 ) C354_=_C365( C354 C365 ) C354_=_C367( C354 C367 ) C354_=_C368( C354 C368 ) \nC354_=_C369( C354 C369 ) C354_=_C370( C354 C370 ) C354_=_C371( C354 C371 ) C354_=_C372( C354 C372 ) C354_=_C494( C354 C494 ) C354_=_C559( C354 C559 ) \nC354_=_C623( C354 C623 ) C354_=_C796( C354 C796 ) C354_=_C846( C354 C846 ) C354_=_C893( C354 C893 ) C354_=_C938( C354 C938 ) C354_=_C980( C354 C980 ) \nC354_=_C1018( C354 C1018 ) C354_=_C1055( C354 C1055 ) C354_=_C1087( C354 C1087 ) C354_=_C1107( C354 C1107 ) C354_=_C1108( C354 C1108 ) C354_=_C1109( C354 C1109 ) \nC354_=_C1110( C354 C1110 ) C354_=_C1112( C354 C1112 ) C354_=_C1113( C354 C1113 ) C354_=_C1115( C354 C1115 ) C355_=_C356( C355 C356 ) C355_=_C357( C355 C357 ) \nC355_=_C358( C355 C358 ) C355_=_C359( C355 C359 ) C355_=_C360( C355 C360 ) C355_=_C361( C355 C361 ) C355_=_C363( C355 C363 ) C355_=_C364( C355 C364 ) \nC355_=_C365( C355 C365 ) C355_=_C367( C355 C367 ) C355_=_C368( C355 C368 ) C355_=_C369( C355 C369 ) C355_=_C370( C355 C370 ) C355_=_C371( C355 C371 ) \nC355_=_C372( C355 C372 ) C355_=_C427( C355 C427 ) C355_=_C525( C355 C525 ) C355_=_C589( C355 C589 ) C355_=_C653( C355 C653 ) C355_=_C684( C355 C684 ) \nC355_=_C742( C355 C742 ) C355_=_C871( C355 C871 ) C355_=_C918( C355 C918 ) C355_=_C1002( C355 C1002 ) C355_=_C1019( C355 C1019 ) C355_=_C1056( C355 C1056 ) \nC355_=_C1076( C355 C1076 ) C355_=_C1089( C355 C1089 ) C355_=_C1107( C355 C1107 ) C355_=_C1119( C355 C1119 ) C355_=_C1125( C355 C1125 ) C355_=_C1126( C355 C1126 ) \nC355_=_C1127( C355 C1127 ) C355_=_C1129( C355 C1129 ) C355_=_C1132( C355 C1132 ) C356_=_C357( C356 C357 ) C356_=_C358( C356 C358 ) C356_=_C359( C356 C359 ) \nC356_=_C360( C356 C360 ) C356_=_C361( C356 C361 ) C356_=_C363( C356 C363 ) C356_=_C364( C356 C364 ) C356_=_C365( C356 C365 ) C356_=_C367( C356 C367 ) \nC356_=_C368(</w:t>
      </w:r>
    </w:p>
    <w:p>
      <w:pPr>
        <w:pStyle w:val="PreformattedText"/>
        <w:bidi w:val="0"/>
        <w:spacing w:before="0" w:after="0"/>
        <w:jc w:val="left"/>
        <w:rPr/>
      </w:pPr>
      <w:r>
        <w:rPr/>
        <w:t xml:space="preserve"> </w:t>
      </w:r>
      <w:r>
        <w:rPr/>
        <w:t>C356 C368 ) C356_=_C369( C356 C369 ) C356_=_C370( C356 C370 ) C356_=_C371( C356 C371 ) C356_=_C372( C356 C372 ) C356_=_C428( C356 C428 ) \nC356_=_C685( C356 C685 ) C356_=_C743( C356 C743 ) C356_=_C1020( C356 C1020 ) C356_=_C1057( C356 C1057 ) C356_=_C1090( C356 C1090 ) C356_=_C1139( C356 C1139 ) \nC356_=_C1142( C356 C1142 ) C357_=_C358( C357 C358 ) C357_=_C359( C357 C359 ) C357_=_C360( C357 C360 ) C357_=_C361( C357 C361 ) C357_=_C363( C357 C363 ) \nC357_=_C364( C357 C364 ) C357_=_C365( C357 C365 ) C357_=_C367( C357 C367 ) C357_=_C368( C357 C368 ) C357_=_C369( C357 C369 ) C357_=_C370( C357 C370 ) \nC357_=_C371( C357 C371 ) C357_=_C372( C357 C372 ) C357_=_C429( C357 C429 ) C357_=_C526( C357 C526 ) C357_=_C590( C357 C590 ) C357_=_C654( C357 C654 ) \nC357_=_C686( C357 C686 ) C357_=_C744( C357 C744 ) C357_=_C872( C357 C872 ) C357_=_C919( C357 C919 ) C357_=_C1003( C357 C1003 ) C357_=_C1021( C357 C1021 ) \nC357_=_C1058( C357 C1058 ) C357_=_C1077( C357 C1077 ) C357_=_C1091( C357 C1091 ) C357_=_C1108( C357 C1108 ) C357_=_C1147( C357 C1147 ) C357_=_C1151( C357 C1151 ) \nC357_=_C1152( C357 C1152 ) C357_=_C1153( C357 C1153 ) C357_=_C1155( C357 C1155 ) C357_=_C1158( C357 C1158 ) C358_=_C359( C358 C359 ) C358_=_C360( C358 C360 ) \nC358_=_C361( C358 C361 ) C358_=_C363( C358 C363 ) C358_=_C364( C358 C364 ) C358_=_C365( C358 C365 ) C358_=_C367( C358 C367 ) C358_=_C368( C358 C368 ) \nC358_=_C369( C358 C369 ) C358_=_C370( C358 C370 ) C358_=_C371( C358 C371 ) C358_=_C372( C358 C372 ) C358_=_C430( C358 C430 ) C358_=_C687( C358 C687 ) \nC358_=_C745( C358 C745 ) C358_=_C1022( C358 C1022 ) C358_=_C1059( C358 C1059 ) C358_=_C1092( C358 C1092 ) C358_=_C1164( C358 C1164 ) C358_=_C1167( C358 C1167 ) \nC359_=_C360( C359 C360 ) C359_=_C361( C359 C361 ) C359_=_C363( C359 C363 ) C359_=_C364( C359 C364 ) C359_=_C365( C359 C365 ) C359_=_C367( C359 C367 ) \nC359_=_C368( C359 C368 ) C359_=_C369( C359 C369 ) C359_=_C370( C359 C370 ) C359_=_C371( C359 C371 ) C359_=_C372( C359 C372 ) C359_=_C431( C359 C431 ) \nC359_=_C527( C359 C527 ) C359_=_C591( C359 C591 ) C359_=_C655( C359 C655 ) C359_=_C688( C359 C688 ) C359_=_C746( C359 C746 ) C359_=_C873( C359 C873 ) \nC359_=_C920( C359 C920 ) C359_=_C1004( C359 C1004 ) C359_=_C1023( C359 C1023 ) C359_=_C1060( C359 C1060 ) C359_=_C1078( C359 C1078 ) C359_=_C1093( C359 C1093 ) \nC359_=_C1109( C359 C1109 ) C359_=_C1172( C359 C1172 ) C359_=_C1174( C359 C1174 ) C359_=_C1175( C359 C1175 ) C359_=_C1176( C359 C1176 ) C359_=_C1178( C359 C1178 ) \nC359_=_C1181( C359 C1181 ) C360_=_C361( C360 C361 ) C360_=_C363( C360 C363 ) C360_=_C364( C360 C364 ) C360_=_C365( C360 C365 ) C360_=_C367( C360 C367 ) \nC360_=_C368( C360 C368 ) C360_=_C369( C360 C369 ) C360_=_C370( C360 C370 ) C360_=_C371( C360 C371 ) C360_=_C372( C360 C372 ) C360_=_C432( C360 C432 ) \nC360_=_C689( C360 C689 ) C360_=_C747( C360 C747 ) C360_=_C1024( C360 C1024 ) C360_=_C1061( C360 C1061 ) C360_=_C1094( C360 C1094 ) C360_=_C1186( C360 C1186 ) \nC360_=_C1189( C360 C1189 ) C361_=_C363( C361 C363 ) C361_=_C364( C361 C364 ) C361_=_C365( C361 C365 ) C361_=_C367( C361 C367 ) C361_=_C368( C361 C368 ) \nC361_=_C369( C361 C369 ) C361_=_C370( C361 C370 ) C361_=_C371( C361 C371 ) C361_=_C372( C361 C372 ) C361_=_C433( C361 C433 ) C361_=_C528( C361 C528 ) \nC361_=_C592( C361 C592 ) C361_=_C656( C361 C656 ) C361_=_C690( C361 C690 ) C361_=_C748( C361 C748 ) C361_=_C874( C361 C874 ) C361_=_C921( C361 C921 ) \nC361_=_C1005( C361 C1005 ) C361_=_C1025( C361 C1025 ) C361_=_C1062( C361 C1062 ) C361_=_C1079( C361 C1079 ) C361_=_C1095( C361 C1095 ) C361_=_C1110( C361 C1110 ) \nC361_=_C1193( C361 C1193 ) C361_=_C1194( C361 C1194 ) C361_=_C1195( C361 C1195 ) C361_=_C1196( C361 C1196 ) C361_=_C1198( C361 C1198 ) C361_=_C1201( C361 C1201 ) \nC363_=_C364( C363 C364 ) C363_=_C365( C363 C365 ) C363_=_C367( C363 C367 ) C363_=_C368( C363 C368 ) C363_=_C369( C363 C369 ) C363_=_C370( C363 C370 ) \nC363_=_C371( C363 C371 ) C363_=_C372( C363 C372 ) C363_=_C392( C363 C392 ) C363_=_C462( C363 C462 ) C363_=_C503( C363 C503 ) C363_=_C568( C363 C568 ) \nC363_=_C632( C363 C632 ) C363_=_C657( C363 C657 ) C363_=_C716( C363 C716 ) C363_=_C773( C363 C773 ) C363_=_C805( C363 C805 ) C363_=_C826( C363 C826 ) \nC363_=_C855( C363 C855 ) C363_=_C875( C363 C875 ) C363_=_C902( C363 C902 ) C363_=_C922( C363 C922 ) C363_=_C947( C363 C947 ) C363_=_C965( C363 C965 ) \nC363_=_C989( C363 C989 ) C363_=_C1006( C363 C1006 ) C363_=_C1027( C363 C1027 ) C363_=_C1045( C363 C1045 ) C363_=_C1064( C363 C1064 ) C363_=_C1097( C363 C1097 ) \nC363_=_C1126( C363 C1126 ) C363_=_C1139( C363 C1139 ) C363_=_C1152( C363 C1152 ) C363_=_C1164( C363 C1164 ) C363_=_C1175( C363 C1175 ) C363_=_C1186( C363 C1186 ) \nC363_=_C1195( C363 C1195 ) C363_=_C1205( C363 C1205 ) C363_=_C1213( C363 C1213 ) C363_=_C1214( C363 C1214 ) C363_=_C1215( C363 C1215 ) C363_=_C1216( C363 C1216 ) \nC363_=_C1217( C363 C1217 ) C363_=_C1219( C363 C1219 ) C363_=_C1220( C363 C1220 ) C363_=_C1221( C363 C1221 ) C364_=_C365( C364 C365 ) C364_=_C367( C364 C367 ) \nC364_=_C368( C364 C368 ) C364_=_C369( C364 C369 ) C364_=_C370( C364 C370 ) C364_=_C371( C364 C371 ) C364_=_C372( C364 C372 ) C364_=_C504( C364 C504 ) \nC364_=_C569( C364 C569 ) C364_=_C633( C364 C633 ) C364_=_C806( C364 C806 ) C364_=_C856( C364 C856 ) C364_=_C903( C364 C903 ) C364_=_C948( C364 C948 ) \nC364_=_C990( C364 C990 ) C364_=_C1028( C364 C1028 ) C364_=_C1065( C364 C1065 ) C364_=_C1098( C364 C1098 ) C364_=_C1127( C364 C1127 ) C364_=_C1153( C364 C1153 ) \nC364_=_C1176( C364 C1176 ) C364_=_C1196( C364 C1196 ) C364_=_C1222( C364 C1222 ) C364_=_C1223( C364 C1223 ) C364_=_C1225( C364 C1225 ) C365_=_C367( C365 C367 ) \nC365_=_C368( C365 C368 ) C365_=_C369( C365 C369 ) C365_=_C370( C365 C370 ) C365_=_C371( C365 C371 ) C365_=_C372( C365 C372 ) C365_=_C437( C365 C437 ) \nC365_=_C530( C365 C530 ) C365_=_C595( C365 C595 ) C365_=_C658( C365 C658 ) C365_=_C694( C365 C694 ) C365_=_C752( C365 C752 ) C365_=_C876( C365 C876 ) \nC365_=_C923( C365 C923 ) C365_=_C1007( C365 C1007 ) C365_=_C1029( C365 C1029 ) C365_=_C1066( C365 C1066 ) C365_=_C1081( C365 C1081 ) C365_=_C1099( C365 C1099 ) \nC365_=_C1112( C365 C1112 ) C365_=_C1206( C365 C1206 ) C365_=_C1214( C365 C1214 ) C365_=_C1222( C365 C1222 ) C365_=_C1228( C365 C1228 ) C365_=_C1229( C365 C1229 ) \nC365_=_C1232( C365 C1232 ) C367_=_C368( C367 C368 ) C367_=_C369( C367 C369 ) C367_=_C370( C367 C370 ) C367_=_C371( C367 C371 ) C367_=_C372( C367 C372 ) \nC367_=_C439( C367 C439 ) C367_=_C531( C367 C531 ) C367_=_C597( C367 C597 ) C367_=_C659( C367 C659 ) C367_=_C696( C367 C696 ) C367_=_C754( C367 C754 ) \nC367_=_C877( C367 C877 ) C367_=_C924( C367 C924 ) C367_=_C1008( C367 C1008 ) C367_=_C1031( C367 C1031 ) C367_=_C1068( C367 C1068 ) C367_=_C1082( C367 C1082 ) \nC367_=_C1101( C367 C1101 ) C367_=_C1113( C367 C1113 ) C367_=_C1207( C367 C1207 ) C367_=_C1216( C367 C1216 ) C367_=_C1223( C367 C1223 ) C367_=_C1236( C367 C1236 ) \nC367_=_C1242( C367 C1242 ) C367_=_C1243( C367 C1243 ) C368_=_C369( C368 C369 ) C368_=_C370( C368 C370 ) C368_=_C371( C368 C371 ) C368_=_C372( C368 C372 ) \nC368_=_C440( C368 C440 ) C368_=_C697( C368 C697 ) C368_=_C755( C368 C755 ) C368_=_C1032( C368 C1032 ) C368_=_C1069( C368 C1069 ) C368_=_C1102( C368 C1102 ) \nC368_=_C1217( C368 C1217 ) C368_=_C1247( C368 C1247 ) C369_=_C370( C369 C370 ) C369_=_C371( C369 C371 ) C369_=_C372( C369 C372 ) C369_=_C395( C369 C395 ) \nC369_=_C465( C369 C465 ) C369_=_C509( C369 C509 ) C369_=_C574( C369 C574 ) C369_=_C638( C369 C638 ) C369_=_C660( C369 C660 ) C369_=_C719( C369 C719 ) \nC369_=_C776( C369 C776 ) C369_=_C811( C369 C811 ) C369_=_C829( C369 C829 ) C369_=_C861( C369 C861 ) C369_=_C878( C369 C878 ) C369_=_C908( C369 C908 ) \nC369_=_C925( C369 C925 ) C369_=_C953( C369 C953 ) C369_=_C969( C369 C969 ) C369_=_C995( C369 C995 ) C369_=_C1009( C369 C1009 ) C369_=_C1033( C369 C1033 ) \nC369_=_C1048( C369 C1048 ) C369_=_C1070( C369 C1070 ) C369_=_C1103( C369 C1103 ) C369_=_C1132( C369 C1132 ) C369_=_C1142( C369 C1142 ) C369_=_C1158( C369 C1158 ) \nC369_=_C1167( C369 C1167 ) C369_=_C1181( C369 C1181 ) C369_=_C1189( C369 C1189 ) C369_=_C1201( C369 C1201 ) C369_=_C1208( C369 C1208 ) C369_=_C1232( C369 C1232 ) \nC369_=_C1237( C369 C1237 ) C369_=_C1243( C369 C1243 ) C369_=_C1247( C369 C1247 ) C369_=_C1251( C369 C1251 ) C369_=_C1252( C369 C1252 ) C369_=_C1253( C369 C1253 ) \nC369_=_C1254( C369 C1254 ) C370_=_C371( C370 C371 ) C370_=_C372( C370 C372 ) C370_=_C442( C370 C442 ) C370_=_C699( C370 C699 ) C370_=_C757( C370 C757 ) \nC370_=_C1034( C370 C1034 ) C370_=_C1071( C370 C1071 ) C370_=_C1104( C370 C1104 ) C370_=_C1219( C370 C1219 ) C370_=_C1251( C370 C1251 ) C371_=_C372( C371 C372 ) \nC371_=_C443( C371 C443 ) C371_=_C533( C371 C533 ) C371_=_C599( C371 C599 ) C371_=_C661( C371 C661 ) C371_=_C700( C371 C700 ) C371_=_C758( C371 C758 ) \nC371_=_C879( C371 C879 ) C371_=_C926( C371 C926 ) C371_=_C1010( C371 C1010 ) C371_=_C1035( C371 C1035 ) C371_=_C1072( C371 C1072 ) C371_=_C1084( C371 C1084 ) \nC371_=_C1105( C371 C1105 ) C371_=_C1115( C371 C1115 ) C371_=_C1209( C371 C1209 ) C371_=_C1220( C371 C1220 ) C371_=_C1225( C371 C1225 ) C371_=_C1238( C371 C1238 ) \nC371_=_C1253( C371 C1253 ) C371_=_C1259( C371 C1259 ) C372_=_C444( C372 C444 ) C372_=_C701( C372 C701 ) C372_=_C759( C372 C759 ) C372_=_C1036( C372 C1036 ) \nC372_=_C1073( C372 C1073 ) C372_=_C1106( C372 C1106 ) C372_=_C1221( C372 C1221 ) C372_=_C1254( C372 C1254 ) C373_=_C377( C373 C377 ) C373_=_C378( C373 C378 ) \nC373_=_C385( C373 C385 ) C373_=_C386( C373 C386 ) C373_=_C387( C373 C387 ) C373_=_C392( C373 C392 ) C373_=_C395( C373 C395 ) C373_=_C399( C373 C399 ) \nC373_=_C400( C373 C400 ) C373_=_C401( C373 C401 ) C373_=_C403( C373 C403 ) C373_=_C405( C373 C405 ) C373_=_C406( C373 C406 ) C373_=_C408( C373 C408 ) \nC373_=_C410( C373 C410 ) C373_=_C411( C373 C411 ) C373_=_C412( C373 C412 ) C373_=_C413( C373 C413 ) C373_=_C414( C373 C414 ) C373_=_C415( C373 C415 ) \nC373_=_C416( C373 C416 ) C373_=_C417(</w:t>
      </w:r>
    </w:p>
    <w:p>
      <w:pPr>
        <w:pStyle w:val="PreformattedText"/>
        <w:bidi w:val="0"/>
        <w:spacing w:before="0" w:after="0"/>
        <w:jc w:val="left"/>
        <w:rPr/>
      </w:pPr>
      <w:r>
        <w:rPr/>
        <w:t xml:space="preserve"> </w:t>
      </w:r>
      <w:r>
        <w:rPr/>
        <w:t>C373 C417 ) C373_=_C418( C373 C418 ) C373_=_C419( C373 C419 ) C373_=_C420( C373 C420 ) C373_=_C421( C373 C421 ) \nC373_=_C422( C373 C422 ) C373_=_C423( C373 C423 ) C373_=_C425( C373 C425 ) C373_=_C427( C373 C427 ) C373_=_C428( C373 C428 ) C373_=_C429( C373 C429 ) \nC373_=_C430( C373 C430 ) C373_=_C431( C373 C431 ) C373_=_C432( C373 C432 ) C373_=_C433( C373 C433 ) C373_=_C434( C373 C434 ) C373_=_C437( C373 C437 ) \nC373_=_C438( C373 C438 ) C373_=_C439( C373 C439 ) C373_=_C440( C373 C440 ) C373_=_C442( C373 C442 ) C373_=_C443( C373 C443 ) C373_=_C444( C373 C444 ) \nC377_=_C378( C377 C378 ) C377_=_C385( C377 C385 ) C377_=_C386( C377 C386 ) C377_=_C387( C377 C387 ) C377_=_C392( C377 C392 ) C377_=_C395( C377 C395 ) \nC377_=_C448( C377 C448 ) C377_=_C475( C377 C475 ) C377_=_C540( C377 C540 ) C377_=_C604( C377 C604 ) C377_=_C642( C377 C642 ) C377_=_C664( C377 C664 ) \nC377_=_C665( C377 C665 ) C377_=_C667( C377 C667 ) C377_=_C668( C377 C668 ) C377_=_C669( C377 C669 ) C377_=_C670( C377 C670 ) C377_=_C671( C377 C671 ) \nC377_=_C672( C377 C672 ) C377_=_C673( C377 C673 ) C377_=_C674( C377 C674 ) C377_=_C675( C377 C675 ) C377_=_C676( C377 C676 ) C377_=_C677( C377 C677 ) \nC377_=_C678( C377 C678 ) C377_=_C679( C377 C679 ) C377_=_C680( C377 C680 ) C377_=_C682( C377 C682 ) C377_=_C684( C377 C684 ) C377_=_C685( C377 C685 ) \nC377_=_C686( C377 C686 ) C377_=_C687( C377 C687 ) C377_=_C688( C377 C688 ) C377_=_C689( C377 C689 ) C377_=_C690( C377 C690 ) C377_=_C691( C377 C691 ) \nC377_=_C694( C377 C694 ) C377_=_C695( C377 C695 ) C377_=_C696( C377 C696 ) C377_=_C697( C377 C697 ) C377_=_C699( C377 C699 ) C377_=_C700( C377 C700 ) \nC377_=_C701( C377 C701 ) C378_=_C385( C378 C385 ) C378_=_C386( C378 C386 ) C378_=_C387( C378 C387 ) C378_=_C392( C378 C392 ) C378_=_C395( C378 C395 ) \nC378_=_C449( C378 C449 ) C378_=_C477( C378 C477 ) C378_=_C542( C378 C542 ) C378_=_C606( C378 C606 ) C378_=_C643( C378 C643 ) C378_=_C702( C378 C702 ) \nC378_=_C724( C378 C724 ) C378_=_C725( C378 C725 ) C378_=_C726( C378 C726 ) C378_=_C727( C378 C727 ) C378_=_C728( C378 C728 ) C378_=_C729( C378 C729 ) \nC378_=_C730( C378 C730 ) C378_=_C731( C378 C731 ) C378_=_C732( C378 C732 ) C378_=_C733( C378 C733 ) C378_=_C734( C378 C734 ) C378_=_C735( C378 C735 ) \nC378_=_C736( C378 C736 ) C378_=_C737( C378 C737 ) C378_=_C738( C378 C738 ) C378_=_C740( C378 C740 ) C378_=_C742( C378 C742 ) C378_=_C743( C378 C743 ) \nC378_=_C744( C378 C744 ) C378_=_C745( C378 C745 ) C378_=_C746( C378 C746 ) C378_=_C747( C378 C747 ) C378_=_C748( C378 C748 ) C378_=_C749( C378 C749 ) \nC378_=_C752( C378 C752 ) C378_=_C753( C378 C753 ) C378_=_C754( C378 C754 ) C378_=_C755( C378 C755 ) C378_=_C757( C378 C757 ) C378_=_C758( C378 C758 ) \nC378_=_C759( C378 C759 ) C385_=_C386( C385 C386 ) C385_=_C387( C385 C387 ) C385_=_C392( C385 C392 ) C385_=_C395( C385 C395 ) C385_=_C421( C385 C421 ) \nC385_=_C455( C385 C455 ) C385_=_C489( C385 C489 ) C385_=_C522( C385 C522 ) C385_=_C554( C385 C554 ) C385_=_C586( C385 C586 ) C385_=_C618( C385 C618 ) \nC385_=_C678( C385 C678 ) C385_=_C708( C385 C708 ) C385_=_C736( C385 C736 ) C385_=_C765( C385 C765 ) C385_=_C791( C385 C791 ) C385_=_C819( C385 C819 ) \nC385_=_C841( C385 C841 ) C385_=_C888( C385 C888 ) C385_=_C933( C385 C933 ) C385_=_C958( C385 C958 ) C385_=_C975( C385 C975 ) C385_=_C1013( C385 C1013 ) \nC385_=_C1016( C385 C1016 ) C385_=_C1018( C385 C1018 ) C385_=_C1019( C385 C1019 ) C385_=_C1020( C385 C1020 ) C385_=_C1021( C385 C1021 ) C385_=_C1022( C385 C1022 ) \nC385_=_C1023( C385 C1023 ) C385_=_C1024( C385 C1024 ) C385_=_C1025( C385 C1025 ) C385_=_C1027( C385 C1027 ) C385_=_C1028( C385 C1028 ) C385_=_C1029( C385 C1029 ) \nC385_=_C1031( C385 C1031 ) C385_=_C1032( C385 C1032 ) C385_=_C1033( C385 C1033 ) C385_=_C1034( C385 C1034 ) C385_=_C1035( C385 C1035 ) C385_=_C1036( C385 C1036 ) \nC386_=_C387( C386 C387 ) C386_=_C392( C386 C392 ) C386_=_C395( C386 C395 ) C386_=_C423( C386 C423 ) C386_=_C456( C386 C456 ) C386_=_C491( C386 C491 ) \nC386_=_C523( C386 C523 ) C386_=_C556( C386 C556 ) C386_=_C587( C386 C587 ) C386_=_C620( C386 C620 ) C386_=_C680( C386 C680 ) C386_=_C709( C386 C709 ) \nC386_=_C738( C386 C738 ) C386_=_C766( C386 C766 ) C386_=_C793( C386 C793 ) C386_=_C820( C386 C820 ) C386_=_C843( C386 C843 ) C386_=_C890( C386 C890 ) \nC386_=_C935( C386 C935 ) C386_=_C959( C386 C959 ) C386_=_C977( C386 C977 ) C386_=_C1037( C386 C1037 ) C386_=_C1052( C386 C1052 ) C386_=_C1055( C386 C1055 ) \nC386_=_C1056( C386 C1056 ) C386_=_C1057( C386 C1057 ) C386_=_C1058( C386 C1058 ) C386_=_C1059( C386 C1059 ) C386_=_C1060( C386 C1060 ) C386_=_C1061( C386 C1061 ) \nC386_=_C1062( C386 C1062 ) C386_=_C1064( C386 C1064 ) C386_=_C1065( C386 C1065 ) C386_=_C1066( C386 C1066 ) C386_=_C1068( C386 C1068 ) C386_=_C1069( C386 C1069 ) \nC386_=_C1070( C386 C1070 ) C386_=_C1071( C386 C1071 ) C386_=_C1072( C386 C1072 ) C386_=_C1073( C386 C1073 ) C387_=_C392( C387 C392 ) C387_=_C395( C387 C395 ) \nC387_=_C425( C387 C425 ) C387_=_C457( C387 C457 ) C387_=_C493( C387 C493 ) C387_=_C524( C387 C524 ) C387_=_C558( C387 C558 ) C387_=_C588( C387 C588 ) \nC387_=_C622( C387 C622 ) C387_=_C682( C387 C682 ) C387_=_C710( C387 C710 ) C387_=_C740( C387 C740 ) C387_=_C767( C387 C767 ) C387_=_C795( C387 C795 ) \nC387_=_C821( C387 C821 ) C387_=_C845( C387 C845 ) C387_=_C892( C387 C892 ) C387_=_C937( C387 C937 ) C387_=_C960( C387 C960 ) C387_=_C979( C387 C979 ) \nC387_=_C1038( C387 C1038 ) C387_=_C1074( C387 C1074 ) C387_=_C1087( C387 C1087 ) C387_=_C1089( C387 C1089 ) C387_=_C1090( C387 C1090 ) C387_=_C1091( C387 C1091 ) \nC387_=_C1092( C387 C1092 ) C387_=_C1093( C387 C1093 ) C387_=_C1094( C387 C1094 ) C387_=_C1095( C387 C1095 ) C387_=_C1097( C387 C1097 ) C387_=_C1098( C387 C1098 ) \nC387_=_C1099( C387 C1099 ) C387_=_C1101( C387 C1101 ) C387_=_C1102( C387 C1102 ) C387_=_C1103( C387 C1103 ) C387_=_C1104( C387 C1104 ) C387_=_C1105( C387 C1105 ) \nC387_=_C1106( C387 C1106 ) C392_=_C395( C392 C395 ) C392_=_C462( C392 C462 ) C392_=_C503( C392 C503 ) C392_=_C568( C392 C568 ) C392_=_C632( C392 C632 ) \nC392_=_C657( C392 C657 ) C392_=_C716( C392 C716 ) C392_=_C773( C392 C773 ) C392_=_C805( C392 C805 ) C392_=_C826( C392 C826 ) C392_=_C855( C392 C855 ) \nC392_=_C875( C392 C875 ) C392_=_C902( C392 C902 ) C392_=_C922( C392 C922 ) C392_=_C947( C392 C947 ) C392_=_C965( C392 C965 ) C392_=_C989( C392 C989 ) \nC392_=_C1006( C392 C1006 ) C392_=_C1027( C392 C1027 ) C392_=_C1045( C392 C1045 ) C392_=_C1064( C392 C1064 ) C392_=_C1097( C392 C1097 ) C392_=_C1126( C392 C1126 ) \nC392_=_C1139( C392 C1139 ) C392_=_C1152( C392 C1152 ) C392_=_C1164( C392 C1164 ) C392_=_C1175( C392 C1175 ) C392_=_C1186( C392 C1186 ) C392_=_C1195( C392 C1195 ) \nC392_=_C1205( C392 C1205 ) C392_=_C1213( C392 C1213 ) C392_=_C1214( C392 C1214 ) C392_=_C1215( C392 C1215 ) C392_=_C1216( C392 C1216 ) C392_=_C1217( C392 C1217 ) \nC392_=_C1219( C392 C1219 ) C392_=_C1220( C392 C1220 ) C392_=_C1221( C392 C1221 ) C395_=_C465( C395 C465 ) C395_=_C509( C395 C509 ) C395_=_C574( C395 C574 ) \nC395_=_C638( C395 C638 ) C395_=_C660( C395 C660 ) C395_=_C719( C395 C719 ) C395_=_C776( C395 C776 ) C395_=_C811( C395 C811 ) C395_=_C829( C395 C829 ) \nC395_=_C861( C395 C861 ) C395_=_C878( C395 C878 ) C395_=_C908( C395 C908 ) C395_=_C925( C395 C925 ) C395_=_C953( C395 C953 ) C395_=_C969( C395 C969 ) \nC395_=_C995( C395 C995 ) C395_=_C1009( C395 C1009 ) C395_=_C1033( C395 C1033 ) C395_=_C1048( C395 C1048 ) C395_=_C1070( C395 C1070 ) C395_=_C1103( C395 C1103 ) \nC395_=_C1132( C395 C1132 ) C395_=_C1142( C395 C1142 ) C395_=_C1158( C395 C1158 ) C395_=_C1167( C395 C1167 ) C395_=_C1181( C395 C1181 ) C395_=_C1189( C395 C1189 ) \nC395_=_C1201( C395 C1201 ) C395_=_C1208( C395 C1208 ) C395_=_C1232( C395 C1232 ) C395_=_C1237( C395 C1237 ) C395_=_C1243( C395 C1243 ) C395_=_C1247( C395 C1247 ) \nC395_=_C1251( C395 C1251 ) C395_=_C1252( C395 C1252 ) C395_=_C1253( C395 C1253 ) C395_=_C1254( C395 C1254 ) C399_=_C400( C399 C400 ) C399_=_C401( C399 C401 ) \nC399_=_C403( C399 C403 ) C399_=_C405( C399 C405 ) C399_=_C406( C399 C406 ) C399_=_C408( C399 C408 ) C399_=_C410( C399 C410 ) C399_=_C411( C399 C411 ) \nC399_=_C412( C399 C412 ) C399_=_C413( C399 C413 ) C399_=_C414( C399 C414 ) C399_=_C415( C399 C415 ) C399_=_C416( C399 C416 ) C399_=_C417( C399 C417 ) \nC399_=_C418( C399 C418 ) C399_=_C419( C399 C419 ) C399_=_C420( C399 C420 ) C399_=_C421( C399 C421 ) C399_=_C422( C399 C422 ) C399_=_C423( C399 C423 ) \nC399_=_C425( C399 C425 ) C399_=_C427( C399 C427 ) C399_=_C428( C399 C428 ) C399_=_C429( C399 C429 ) C399_=_C430( C399 C430 ) C399_=_C431( C399 C431 ) \nC399_=_C432( C399 C432 ) C399_=_C433( C399 C433 ) C399_=_C434( C399 C434 ) C399_=_C437( C399 C437 ) C399_=_C438( C399 C438 ) C399_=_C439( C399 C439 ) \nC399_=_C440( C399 C440 ) C399_=_C442( C399 C442 ) C399_=_C443( C399 C443 ) C399_=_C444( C399 C444 ) C399_=_C448( C399 C448 ) C399_=_C449( C399 C449 ) \nC399_=_C455( C399 C455 ) C399_=_C456( C399 C456 ) C399_=_C457( C399 C457 ) C399_=_C462( C399 C462 ) C399_=_C465( C399 C465 ) C400_=_C401( C400 C401 ) \nC400_=_C403( C400 C403 ) C400_=_C405( C400 C405 ) C400_=_C406( C400 C406 ) C400_=_C408( C400 C408 ) C400_=_C410( C400 C410 ) C400_=_C411( C400 C411 ) \nC400_=_C412( C400 C412 ) C400_=_C413( C400 C413 ) C400_=_C414( C400 C414 ) C400_=_C415( C400 C415 ) C400_=_C416( C400 C416 ) C400_=_C417( C400 C417 ) \nC400_=_C418( C400 C418 ) C400_=_C419( C400 C419 ) C400_=_C420( C400 C420 ) C400_=_C421( C400 C421 ) C400_=_C422( C400 C422 ) C400_=_C423( C400 C423 ) \nC400_=_C425( C400 C425 ) C400_=_C427( C400 C427 ) C400_=_C428( C400 C428 ) C400_=_C429( C400 C429 ) C400_=_C430( C400 C430 ) C400_=_C431( C400 C431 ) \nC400_=_C432( C400 C432 ) C400_=_C433( C400 C433 ) C400_=_C434( C400 C434 ) C400_=_C437( C400 C437 ) C400_=_C438( C400 C438 ) C400_=_C439( C400 C439 ) \nC400_=_C440( C400 C440 ) C400_=_C442( C400 C442 ) C400_=_C443( C400 C443 ) C400_=_C444( C400 C444 ) C401_=_C403( C401 C403 ) C401_=_C405( C401 C405 ) \nC401_=_C406(</w:t>
      </w:r>
    </w:p>
    <w:p>
      <w:pPr>
        <w:pStyle w:val="PreformattedText"/>
        <w:bidi w:val="0"/>
        <w:spacing w:before="0" w:after="0"/>
        <w:jc w:val="left"/>
        <w:rPr/>
      </w:pPr>
      <w:r>
        <w:rPr/>
        <w:t xml:space="preserve"> </w:t>
      </w:r>
      <w:r>
        <w:rPr/>
        <w:t>C401 C406 ) C401_=_C408( C401 C408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5( C401 C425 ) C401_=_C427( C401 C427 ) \nC401_=_C428( C401 C428 ) C401_=_C429( C401 C429 ) C401_=_C430( C401 C430 ) C401_=_C431( C401 C431 ) C401_=_C432( C401 C432 ) C401_=_C433( C401 C433 ) \nC401_=_C434( C401 C434 ) C401_=_C437( C401 C437 ) C401_=_C438( C401 C438 ) C401_=_C439( C401 C439 ) C401_=_C440( C401 C440 ) C401_=_C442( C401 C442 ) \nC401_=_C443( C401 C443 ) C401_=_C444( C401 C444 ) C401_=_C469( C401 C469 ) C401_=_C470( C401 C470 ) C401_=_C472( C401 C472 ) C401_=_C474( C401 C474 ) \nC401_=_C475( C401 C475 ) C401_=_C477( C401 C477 ) C401_=_C482( C401 C482 ) C401_=_C484( C401 C484 ) C401_=_C488( C401 C488 ) C401_=_C489( C401 C489 ) \nC401_=_C491( C401 C491 ) C401_=_C492( C401 C492 ) C401_=_C493( C401 C493 ) C401_=_C494( C401 C494 ) C401_=_C502( C401 C502 ) C401_=_C503( C401 C503 ) \nC401_=_C504( C401 C504 ) C401_=_C506( C401 C506 ) C401_=_C509( C401 C509 ) C403_=_C405( C403 C405 ) C403_=_C406( C403 C406 ) C403_=_C408( C403 C408 ) \nC403_=_C410( C403 C410 ) C403_=_C411( C403 C411 ) C403_=_C412( C403 C412 ) C403_=_C413( C403 C413 ) C403_=_C414( C403 C414 ) C403_=_C415( C403 C415 ) \nC403_=_C416( C403 C416 ) C403_=_C417( C403 C417 ) C403_=_C418( C403 C418 ) C403_=_C419( C403 C419 ) C403_=_C420( C403 C420 ) C403_=_C421( C403 C421 ) \nC403_=_C422( C403 C422 ) C403_=_C423( C403 C423 ) C403_=_C425( C403 C425 ) C403_=_C427( C403 C427 ) C403_=_C428( C403 C428 ) C403_=_C429( C403 C429 ) \nC403_=_C430( C403 C430 ) C403_=_C431( C403 C431 ) C403_=_C432( C403 C432 ) C403_=_C433( C403 C433 ) C403_=_C434( C403 C434 ) C403_=_C437( C403 C437 ) \nC403_=_C438( C403 C438 ) C403_=_C439( C403 C439 ) C403_=_C440( C403 C440 ) C403_=_C442( C403 C442 ) C403_=_C443( C403 C443 ) C403_=_C444( C403 C444 ) \nC403_=_C513( C403 C513 ) C403_=_C536( C403 C536 ) C403_=_C537( C403 C537 ) C403_=_C539( C403 C539 ) C403_=_C540( C403 C540 ) C403_=_C542( C403 C542 ) \nC403_=_C547( C403 C547 ) C403_=_C549( C403 C549 ) C403_=_C553( C403 C553 ) C403_=_C554( C403 C554 ) C403_=_C556( C403 C556 ) C403_=_C557( C403 C557 ) \nC403_=_C558( C403 C558 ) C403_=_C559( C403 C559 ) C403_=_C567( C403 C567 ) C403_=_C568( C403 C568 ) C403_=_C569( C403 C569 ) C403_=_C571( C403 C571 ) \nC403_=_C574( C403 C574 ) C405_=_C406( C405 C406 ) C405_=_C408( C405 C408 ) C405_=_C410( C405 C410 ) C405_=_C411( C405 C411 ) C405_=_C412( C405 C412 ) \nC405_=_C413( C405 C413 ) C405_=_C414( C405 C414 ) C405_=_C415( C405 C415 ) C405_=_C416( C405 C416 ) C405_=_C417( C405 C417 ) C405_=_C418( C405 C418 ) \nC405_=_C419( C405 C419 ) C405_=_C420( C405 C420 ) C405_=_C421( C405 C421 ) C405_=_C422( C405 C422 ) C405_=_C423( C405 C423 ) C405_=_C425( C405 C425 ) \nC405_=_C427( C405 C427 ) C405_=_C428( C405 C428 ) C405_=_C429( C405 C429 ) C405_=_C430( C405 C430 ) C405_=_C431( C405 C431 ) C405_=_C432( C405 C432 ) \nC405_=_C433( C405 C433 ) C405_=_C434( C405 C434 ) C405_=_C437( C405 C437 ) C405_=_C438( C405 C438 ) C405_=_C439( C405 C439 ) C405_=_C440( C405 C440 ) \nC405_=_C442( C405 C442 ) C405_=_C443( C405 C443 ) C405_=_C444( C405 C444 ) C405_=_C514( C405 C514 ) C405_=_C578( C405 C578 ) C405_=_C602( C405 C602 ) \nC405_=_C603( C405 C603 ) C405_=_C604( C405 C604 ) C405_=_C606( C405 C606 ) C405_=_C611( C405 C611 ) C405_=_C613( C405 C613 ) C405_=_C617( C405 C617 ) \nC405_=_C618( C405 C618 ) C405_=_C620( C405 C620 ) C405_=_C621( C405 C621 ) C405_=_C622( C405 C622 ) C405_=_C623( C405 C623 ) C405_=_C631( C405 C631 ) \nC405_=_C632( C405 C632 ) C405_=_C633( C405 C633 ) C405_=_C635( C405 C635 ) C405_=_C638( C405 C638 ) C406_=_C408( C406 C408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5( C406 C425 ) C406_=_C427( C406 C427 ) C406_=_C428( C406 C428 ) C406_=_C429( C406 C429 ) C406_=_C430( C406 C430 ) \nC406_=_C431( C406 C431 ) C406_=_C432( C406 C432 ) C406_=_C433( C406 C433 ) C406_=_C434( C406 C434 ) C406_=_C437( C406 C437 ) C406_=_C438( C406 C438 ) \nC406_=_C439( C406 C439 ) C406_=_C440( C406 C440 ) C406_=_C442( C406 C442 ) C406_=_C443( C406 C443 ) C406_=_C444( C406 C444 ) C406_=_C474( C406 C474 ) \nC406_=_C539( C406 C539 ) C406_=_C602( C406 C602 ) C406_=_C642( C406 C642 ) C406_=_C643( C406 C643 ) C406_=_C644( C406 C644 ) C406_=_C645( C406 C645 ) \nC406_=_C646( C406 C646 ) C406_=_C647( C406 C647 ) C406_=_C648( C406 C648 ) C406_=_C649( C406 C649 ) C406_=_C653( C406 C653 ) C406_=_C654( C406 C654 ) \nC406_=_C655( C406 C655 ) C406_=_C656( C406 C656 ) C406_=_C657( C406 C657 ) C406_=_C658( C406 C658 ) C406_=_C659( C406 C659 ) C406_=_C660( C406 C660 ) \nC406_=_C661( C406 C661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5( C408 C425 ) C408_=_C427( C408 C427 ) C408_=_C428( C408 C428 ) \nC408_=_C429( C408 C429 ) C408_=_C430( C408 C430 ) C408_=_C431( C408 C431 ) C408_=_C432( C408 C432 ) C408_=_C433( C408 C433 ) C408_=_C434( C408 C434 ) \nC408_=_C437( C408 C437 ) C408_=_C438( C408 C438 ) C408_=_C439( C408 C439 ) C408_=_C440( C408 C440 ) C408_=_C442( C408 C442 ) C408_=_C443( C408 C443 ) \nC408_=_C444( C408 C444 ) C408_=_C664( C408 C664 ) C408_=_C702( C408 C702 ) C408_=_C708( C408 C708 ) C408_=_C709( C408 C709 ) C408_=_C710( C408 C710 ) \nC408_=_C716( C408 C716 ) C408_=_C719( C408 C719 ) C410_=_C411( C410 C411 ) C410_=_C412( C410 C412 ) C410_=_C413( C410 C413 ) C410_=_C414( C410 C414 ) \nC410_=_C415( C410 C415 ) C410_=_C416( C410 C416 ) C410_=_C417( C410 C417 ) C410_=_C418( C410 C418 ) C410_=_C419( C410 C419 ) C410_=_C420( C410 C420 ) \nC410_=_C421( C410 C421 ) C410_=_C422( C410 C422 ) C410_=_C423( C410 C423 ) C410_=_C425( C410 C425 ) C410_=_C427( C410 C427 ) C410_=_C428( C410 C428 ) \nC410_=_C429( C410 C429 ) C410_=_C430( C410 C430 ) C410_=_C431( C410 C431 ) C410_=_C432( C410 C432 ) C410_=_C433( C410 C433 ) C410_=_C434( C410 C434 ) \nC410_=_C437( C410 C437 ) C410_=_C438( C410 C438 ) C410_=_C439( C410 C439 ) C410_=_C440( C410 C440 ) C410_=_C442( C410 C442 ) C410_=_C443( C410 C443 ) \nC410_=_C444( C410 C444 ) C410_=_C667( C410 C667 ) C410_=_C724( C410 C724 ) C410_=_C765( C410 C765 ) C410_=_C766( C410 C766 ) C410_=_C767( C410 C767 ) \nC410_=_C773( C410 C773 ) C410_=_C776( C410 C776 ) C411_=_C412( C411 C412 ) C411_=_C413( C411 C413 ) C411_=_C414( C411 C414 ) C411_=_C415( C411 C415 ) \nC411_=_C416( C411 C416 ) C411_=_C417( C411 C417 ) C411_=_C418( C411 C418 ) C411_=_C419( C411 C419 ) C411_=_C420( C411 C420 ) C411_=_C421( C411 C421 ) \nC411_=_C422( C411 C422 ) C411_=_C423( C411 C423 ) C411_=_C425( C411 C425 ) C411_=_C427( C411 C427 ) C411_=_C428( C411 C428 ) C411_=_C429( C411 C429 ) \nC411_=_C430( C411 C430 ) C411_=_C431( C411 C431 ) C411_=_C432( C411 C432 ) C411_=_C433( C411 C433 ) C411_=_C434( C411 C434 ) C411_=_C437( C411 C437 ) \nC411_=_C438( C411 C438 ) C411_=_C439( C411 C439 ) C411_=_C440( C411 C440 ) C411_=_C442( C411 C442 ) C411_=_C443( C411 C443 ) C411_=_C444( C411 C444 ) \nC411_=_C517( C411 C517 ) C411_=_C581( C411 C581 ) C411_=_C644( C411 C644 ) C411_=_C668( C411 C668 ) C411_=_C726( C411 C726 ) C411_=_C782( C411 C782 ) \nC411_=_C784( C411 C784 ) C411_=_C786( C411 C786 ) C411_=_C790( C411 C790 ) C411_=_C791( C411 C791 ) C411_=_C793( C411 C793 ) C411_=_C794( C411 C794 ) \nC411_=_C795( C411 C795 ) C411_=_C796( C411 C796 ) C411_=_C804( C411 C804 ) C411_=_C805( C411 C805 ) C411_=_C806( C411 C806 ) C411_=_C808( C411 C808 ) \nC411_=_C811( C411 C811 ) C412_=_C413( C412 C413 ) C412_=_C414( C412 C414 ) C412_=_C415( C412 C415 ) C412_=_C416( C412 C416 ) C412_=_C417( C412 C417 ) \nC412_=_C418( C412 C418 ) C412_=_C419( C412 C419 ) C412_=_C420( C412 C420 ) C412_=_C421( C412 C421 ) C412_=_C422( C412 C422 ) C412_=_C423( C412 C423 ) \nC412_=_C425( C412 C425 ) C412_=_C427( C412 C427 ) C412_=_C428( C412 C428 ) C412_=_C429( C412 C429 ) C412_=_C430( C412 C430 ) C412_=_C431( C412 C431 ) \nC412_=_C432( C412 C432 ) C412_=_C433( C412 C433 ) C412_=_C434( C412 C434 ) C412_=_C437( C412 C437 ) C412_=_C438( C412 C438 ) C412_=_C439( C412 C439 ) \nC412_=_C440( C412 C440 ) C412_=_C442( C412 C442 ) C412_=_C443( C412 C443 ) C412_=_C444( C412 C444 ) C412_=_C645( C412 C645 ) C412_=_C669( C412 C669 ) \nC412_=_C727( C412 C727 ) C412_=_C819( C412 C819 ) C412_=_C820( C412 C820 ) C412_=_C821( C412 C821 ) C412_=_C826( C412 C826 ) C412_=_C829( C412 C829 ) \nC413_=_C414( C413 C414 ) C413_=_C415( C413 C415 ) C413_=_C416( C413 C416 ) C413_=_C417( C413 C417 ) C413_=_C418( C413 C418 ) C413_=_C419( C413 C419 ) \nC413_=_C420( C413 C420 ) C413_=_C421( C413 C421 ) C413_=_C422( C413 C422 ) C413_=_C423( C413 C423 ) C413_=_C425( C413 C425 ) C413_=_C427( C413 C427 ) \nC413_=_C428( C413 C428 ) C413_=_C429( C413 C429 ) C413_=_C430( C413 C430 ) C413_=_C431( C413 C431 ) C413_=_C432( C413 C432 ) C413_=_C433( C413 C433 ) \nC413_=_C434( C413 C434 ) C413_=_C437( C413 C437 ) C413_=_C438( C413 C438 ) C413_=_C439( C413 C439 ) C413_=_C440( C413 C440 ) C413_=_C442( C413 C442 ) \nC413_=_C443( C413 C443 ) C413_=_C444( C413 C444 ) C413_=_C518( C413 C518 ) C413_=_C582( C413 C582 ) C413_=_C646( C413 C646 ) C413_=_C670( C413 C670 ) \nC413_=_C728( C413 C728 ) C413_=_C833(</w:t>
      </w:r>
    </w:p>
    <w:p>
      <w:pPr>
        <w:pStyle w:val="PreformattedText"/>
        <w:bidi w:val="0"/>
        <w:spacing w:before="0" w:after="0"/>
        <w:jc w:val="left"/>
        <w:rPr/>
      </w:pPr>
      <w:r>
        <w:rPr/>
        <w:t xml:space="preserve"> </w:t>
      </w:r>
      <w:r>
        <w:rPr/>
        <w:t>C413 C833 ) C413_=_C834( C413 C834 ) C413_=_C836( C413 C836 ) C413_=_C840( C413 C840 ) C413_=_C841( C413 C841 ) \nC413_=_C843( C413 C843 ) C413_=_C844( C413 C844 ) C413_=_C845( C413 C845 ) C413_=_C846( C413 C846 ) C413_=_C854( C413 C854 ) C413_=_C855( C413 C855 ) \nC413_=_C856( C413 C856 ) C413_=_C858( C413 C858 ) C413_=_C861( C413 C861 ) C414_=_C415( C414 C415 ) C414_=_C416( C414 C416 ) C414_=_C417( C414 C417 ) \nC414_=_C418( C414 C418 ) C414_=_C419( C414 C419 ) C414_=_C420( C414 C420 ) C414_=_C421( C414 C421 ) C414_=_C422( C414 C422 ) C414_=_C423( C414 C423 ) \nC414_=_C425( C414 C425 ) C414_=_C427( C414 C427 ) C414_=_C428( C414 C428 ) C414_=_C429( C414 C429 ) C414_=_C430( C414 C430 ) C414_=_C431( C414 C431 ) \nC414_=_C432( C414 C432 ) C414_=_C433( C414 C433 ) C414_=_C434( C414 C434 ) C414_=_C437( C414 C437 ) C414_=_C438( C414 C438 ) C414_=_C439( C414 C439 ) \nC414_=_C440( C414 C440 ) C414_=_C442( C414 C442 ) C414_=_C443( C414 C443 ) C414_=_C444( C414 C444 ) C414_=_C482( C414 C482 ) C414_=_C547( C414 C547 ) \nC414_=_C611( C414 C611 ) C414_=_C671( C414 C671 ) C414_=_C729( C414 C729 ) C414_=_C784( C414 C784 ) C414_=_C833( C414 C833 ) C414_=_C865( C414 C865 ) \nC414_=_C866( C414 C866 ) C414_=_C867( C414 C867 ) C414_=_C871( C414 C871 ) C414_=_C872( C414 C872 ) C414_=_C873( C414 C873 ) C414_=_C874( C414 C874 ) \nC414_=_C875( C414 C875 ) C414_=_C876( C414 C876 ) C414_=_C877( C414 C877 ) C414_=_C878( C414 C878 ) C414_=_C879( C414 C879 ) C415_=_C416( C415 C416 ) \nC415_=_C417( C415 C417 ) C415_=_C418( C415 C418 ) C415_=_C419( C415 C419 ) C415_=_C420( C415 C420 ) C415_=_C421( C415 C421 ) C415_=_C422( C415 C422 ) \nC415_=_C423( C415 C423 ) C415_=_C425( C415 C425 ) C415_=_C427( C415 C427 ) C415_=_C428( C415 C428 ) C415_=_C429( C415 C429 ) C415_=_C430( C415 C430 ) \nC415_=_C431( C415 C431 ) C415_=_C432( C415 C432 ) C415_=_C433( C415 C433 ) C415_=_C434( C415 C434 ) C415_=_C437( C415 C437 ) C415_=_C438( C415 C438 ) \nC415_=_C439( C415 C439 ) C415_=_C440( C415 C440 ) C415_=_C442( C415 C442 ) C415_=_C443( C415 C443 ) C415_=_C444( C415 C444 ) C415_=_C519( C415 C519 ) \nC415_=_C583( C415 C583 ) C415_=_C647( C415 C647 ) C415_=_C672( C415 C672 ) C415_=_C730( C415 C730 ) C415_=_C865( C415 C865 ) C415_=_C882( C415 C882 ) \nC415_=_C883( C415 C883 ) C415_=_C887( C415 C887 ) C415_=_C888( C415 C888 ) C415_=_C890( C415 C890 ) C415_=_C891( C415 C891 ) C415_=_C892( C415 C892 ) \nC415_=_C893( C415 C893 ) C415_=_C901( C415 C901 ) C415_=_C902( C415 C902 ) C415_=_C903( C415 C903 ) C415_=_C905( C415 C905 ) C415_=_C908( C415 C908 ) \nC416_=_C417( C416 C417 ) C416_=_C418( C416 C418 ) C416_=_C419( C416 C419 ) C416_=_C420( C416 C420 ) C416_=_C421( C416 C421 ) C416_=_C422( C416 C422 ) \nC416_=_C423( C416 C423 ) C416_=_C425( C416 C425 ) C416_=_C427( C416 C427 ) C416_=_C428( C416 C428 ) C416_=_C429( C416 C429 ) C416_=_C430( C416 C430 ) \nC416_=_C431( C416 C431 ) C416_=_C432( C416 C432 ) C416_=_C433( C416 C433 ) C416_=_C434( C416 C434 ) C416_=_C437( C416 C437 ) C416_=_C438( C416 C438 ) \nC416_=_C439( C416 C439 ) C416_=_C440( C416 C440 ) C416_=_C442( C416 C442 ) C416_=_C443( C416 C443 ) C416_=_C444( C416 C444 ) C416_=_C484( C416 C484 ) \nC416_=_C549( C416 C549 ) C416_=_C613( C416 C613 ) C416_=_C673( C416 C673 ) C416_=_C731( C416 C731 ) C416_=_C786( C416 C786 ) C416_=_C836( C416 C836 ) \nC416_=_C882( C416 C882 ) C416_=_C912( C416 C912 ) C416_=_C913( C416 C913 ) C416_=_C916( C416 C916 ) C416_=_C918( C416 C918 ) C416_=_C919( C416 C919 ) \nC416_=_C920( C416 C920 ) C416_=_C921( C416 C921 ) C416_=_C922( C416 C922 ) C416_=_C923( C416 C923 ) C416_=_C924( C416 C924 ) C416_=_C925( C416 C925 ) \nC416_=_C926( C416 C926 ) C417_=_C418( C417 C418 ) C417_=_C419( C417 C419 ) C417_=_C420( C417 C420 ) C417_=_C421( C417 C421 ) C417_=_C422( C417 C422 ) \nC417_=_C423( C417 C423 ) C417_=_C425( C417 C425 ) C417_=_C427( C417 C427 ) C417_=_C428( C417 C428 ) C417_=_C429( C417 C429 ) C417_=_C430( C417 C430 ) \nC417_=_C431( C417 C431 ) C417_=_C432( C417 C432 ) C417_=_C433( C417 C433 ) C417_=_C434( C417 C434 ) C417_=_C437( C417 C437 ) C417_=_C438( C417 C438 ) \nC417_=_C439( C417 C439 ) C417_=_C440( C417 C440 ) C417_=_C442( C417 C442 ) C417_=_C443( C417 C443 ) C417_=_C444( C417 C444 ) C417_=_C520( C417 C520 ) \nC417_=_C584( C417 C584 ) C417_=_C648( C417 C648 ) C417_=_C674( C417 C674 ) C417_=_C732( C417 C732 ) C417_=_C866( C417 C866 ) C417_=_C912( C417 C912 ) \nC417_=_C930( C417 C930 ) C417_=_C932( C417 C932 ) C417_=_C933( C417 C933 ) C417_=_C935( C417 C935 ) C417_=_C936( C417 C936 ) C417_=_C937( C417 C937 ) \nC417_=_C938( C417 C938 ) C417_=_C946( C417 C946 ) C417_=_C947( C417 C947 ) C417_=_C948( C417 C948 ) C417_=_C950( C417 C950 ) C417_=_C953( C417 C953 ) \nC418_=_C419( C418 C419 ) C418_=_C420( C418 C420 ) C418_=_C421( C418 C421 ) C418_=_C422( C418 C422 ) C418_=_C423( C418 C423 ) C418_=_C425( C418 C425 ) \nC418_=_C427( C418 C427 ) C418_=_C428( C418 C428 ) C418_=_C429( C418 C429 ) C418_=_C430( C418 C430 ) C418_=_C431( C418 C431 ) C418_=_C432( C418 C432 ) \nC418_=_C433( C418 C433 ) C418_=_C434( C418 C434 ) C418_=_C437( C418 C437 ) C418_=_C438( C418 C438 ) C418_=_C439( C418 C439 ) C418_=_C440( C418 C440 ) \nC418_=_C442( C418 C442 ) C418_=_C443( C418 C443 ) C418_=_C444( C418 C444 ) C418_=_C675( C418 C675 ) C418_=_C733( C418 C733 ) C418_=_C958( C418 C958 ) \nC418_=_C959( C418 C959 ) C418_=_C960( C418 C960 ) C418_=_C965( C418 C965 ) C418_=_C969( C418 C969 ) C419_=_C420( C419 C420 ) C419_=_C421( C419 C421 ) \nC419_=_C422( C419 C422 ) C419_=_C423( C419 C423 ) C419_=_C425( C419 C425 ) C419_=_C427( C419 C427 ) C419_=_C428( C419 C428 ) C419_=_C429( C419 C429 ) \nC419_=_C430( C419 C430 ) C419_=_C431( C419 C431 ) C419_=_C432( C419 C432 ) C419_=_C433( C419 C433 ) C419_=_C434( C419 C434 ) C419_=_C437( C419 C437 ) \nC419_=_C438( C419 C438 ) C419_=_C439( C419 C439 ) C419_=_C440( C419 C440 ) C419_=_C442( C419 C442 ) C419_=_C443( C419 C443 ) C419_=_C444( C419 C444 ) \nC419_=_C521( C419 C521 ) C419_=_C585( C419 C585 ) C419_=_C649( C419 C649 ) C419_=_C676( C419 C676 ) C419_=_C734( C419 C734 ) C419_=_C867( C419 C867 ) \nC419_=_C913( C419 C913 ) C419_=_C973( C419 C973 ) C419_=_C974( C419 C974 ) C419_=_C975( C419 C975 ) C419_=_C977( C419 C977 ) C419_=_C978( C419 C978 ) \nC419_=_C979( C419 C979 ) C419_=_C980( C419 C980 ) C419_=_C988( C419 C988 ) C419_=_C989( C419 C989 ) C419_=_C990( C419 C990 ) C419_=_C992( C419 C992 ) \nC419_=_C995( C419 C995 ) C420_=_C421( C420 C421 ) C420_=_C422( C420 C422 ) C420_=_C423( C420 C423 ) C420_=_C425( C420 C425 ) C420_=_C427( C420 C427 ) \nC420_=_C428( C420 C428 ) C420_=_C429( C420 C429 ) C420_=_C430( C420 C430 ) C420_=_C431( C420 C431 ) C420_=_C432( C420 C432 ) C420_=_C433( C420 C433 ) \nC420_=_C434( C420 C434 ) C420_=_C437( C420 C437 ) C420_=_C438( C420 C438 ) C420_=_C439( C420 C439 ) C420_=_C440( C420 C440 ) C420_=_C442( C420 C442 ) \nC420_=_C443( C420 C443 ) C420_=_C444( C420 C444 ) C420_=_C488( C420 C488 ) C420_=_C553( C420 C553 ) C420_=_C617( C420 C617 ) C420_=_C677( C420 C677 ) \nC420_=_C735( C420 C735 ) C420_=_C790( C420 C790 ) C420_=_C840( C420 C840 ) C420_=_C887( C420 C887 ) C420_=_C932( C420 C932 ) C420_=_C973( C420 C973 ) \nC420_=_C1002( C420 C1002 ) C420_=_C1003( C420 C1003 ) C420_=_C1004( C420 C1004 ) C420_=_C1005( C420 C1005 ) C420_=_C1006( C420 C1006 ) C420_=_C1007( C420 C1007 ) \nC420_=_C1008( C420 C1008 ) C420_=_C1009( C420 C1009 ) C420_=_C1010( C420 C1010 ) C421_=_C422( C421 C422 ) C421_=_C423( C421 C423 ) C421_=_C425( C421 C425 ) \nC421_=_C427( C421 C427 ) C421_=_C428( C421 C428 ) C421_=_C429( C421 C429 ) C421_=_C430( C421 C430 ) C421_=_C431( C421 C431 ) C421_=_C432( C421 C432 ) \nC421_=_C433( C421 C433 ) C421_=_C434( C421 C434 ) C421_=_C437( C421 C437 ) C421_=_C438( C421 C438 ) C421_=_C439( C421 C439 ) C421_=_C440( C421 C440 ) \nC421_=_C442( C421 C442 ) C421_=_C443( C421 C443 ) C421_=_C444( C421 C444 ) C421_=_C455( C421 C455 ) C421_=_C489( C421 C489 ) C421_=_C522( C421 C522 ) \nC421_=_C554( C421 C554 ) C421_=_C586( C421 C586 ) C421_=_C618( C421 C618 ) C421_=_C678( C421 C678 ) C421_=_C708( C421 C708 ) C421_=_C736( C421 C736 ) \nC421_=_C765( C421 C765 ) C421_=_C791( C421 C791 ) C421_=_C819( C421 C819 ) C421_=_C841( C421 C841 ) C421_=_C888( C421 C888 ) C421_=_C933( C421 C933 ) \nC421_=_C958( C421 C958 ) C421_=_C975( C421 C975 ) C421_=_C1013( C421 C1013 ) C421_=_C1016( C421 C1016 ) C421_=_C1018( C421 C1018 ) C421_=_C1019( C421 C1019 ) \nC421_=_C1020( C421 C1020 ) C421_=_C1021( C421 C1021 ) C421_=_C1022( C421 C1022 ) C421_=_C1023( C421 C1023 ) C421_=_C1024( C421 C1024 ) C421_=_C1025( C421 C1025 ) \nC421_=_C1027( C421 C1027 ) C421_=_C1028( C421 C1028 ) C421_=_C1029( C421 C1029 ) C421_=_C1031( C421 C1031 ) C421_=_C1032( C421 C1032 ) C421_=_C1033( C421 C1033 ) \nC421_=_C1034( C421 C1034 ) C421_=_C1035( C421 C1035 ) C421_=_C1036( C421 C1036 ) C422_=_C423( C422 C423 ) C422_=_C425( C422 C425 ) C422_=_C427( C422 C427 ) \nC422_=_C428( C422 C428 ) C422_=_C429( C422 C429 ) C422_=_C430( C422 C430 ) C422_=_C431( C422 C431 ) C422_=_C432( C422 C432 ) C422_=_C433( C422 C433 ) \nC422_=_C434( C422 C434 ) C422_=_C437( C422 C437 ) C422_=_C438( C422 C438 ) C422_=_C439( C422 C439 ) C422_=_C440( C422 C440 ) C422_=_C442( C422 C442 ) \nC422_=_C443( C422 C443 ) C422_=_C444( C422 C444 ) C422_=_C679( C422 C679 ) C422_=_C737( C422 C737 ) C422_=_C1013( C422 C1013 ) C422_=_C1037( C422 C1037 ) \nC422_=_C1038( C422 C1038 ) C422_=_C1044( C422 C1044 ) C422_=_C1045( C422 C1045 ) C422_=_C1048( C422 C1048 ) C423_=_C425( C423 C425 ) C423_=_C427( C423 C427 ) \nC423_=_C428( C423 C428 ) C423_=_C429( C423 C429 ) C423_=_C430( C423 C430 ) C423_=_C431( C423 C431 ) C423_=_C432( C423 C432 ) C423_=_C433( C423 C433 ) \nC423_=_C434( C423 C434 ) C423_=_C437( C423 C437 ) C423_=_C438( C423 C438 ) C423_=_C439( C423 C439 ) C423_=_C440( C423 C440 ) C423_=_C442( C423 C442 ) \nC423_=_C443( C423 C443 ) C423_=_C444( C423 C444 ) C423_=_C456( C423 C456 ) C423_=_C491( C423 C491 ) C423_=_C523( C423 C523 ) C423_=_C556( C423</w:t>
      </w:r>
    </w:p>
    <w:p>
      <w:pPr>
        <w:pStyle w:val="PreformattedText"/>
        <w:bidi w:val="0"/>
        <w:spacing w:before="0" w:after="0"/>
        <w:jc w:val="left"/>
        <w:rPr/>
      </w:pPr>
      <w:r>
        <w:rPr/>
        <w:t xml:space="preserve"> </w:t>
      </w:r>
      <w:r>
        <w:rPr/>
        <w:t>C556 ) \nC423_=_C587( C423 C587 ) C423_=_C620( C423 C620 ) C423_=_C680( C423 C680 ) C423_=_C709( C423 C709 ) C423_=_C738( C423 C738 ) C423_=_C766( C423 C766 ) \nC423_=_C793( C423 C793 ) C423_=_C820( C423 C820 ) C423_=_C843( C423 C843 ) C423_=_C890( C423 C890 ) C423_=_C935( C423 C935 ) C423_=_C959( C423 C959 ) \nC423_=_C977( C423 C977 ) C423_=_C1037( C423 C1037 ) C423_=_C1052( C423 C1052 ) C423_=_C1055( C423 C1055 ) C423_=_C1056( C423 C1056 ) C423_=_C1057( C423 C1057 ) \nC423_=_C1058( C423 C1058 ) C423_=_C1059( C423 C1059 ) C423_=_C1060( C423 C1060 ) C423_=_C1061( C423 C1061 ) C423_=_C1062( C423 C1062 ) C423_=_C1064( C423 C1064 ) \nC423_=_C1065( C423 C1065 ) C423_=_C1066( C423 C1066 ) C423_=_C1068( C423 C1068 ) C423_=_C1069( C423 C1069 ) C423_=_C1070( C423 C1070 ) C423_=_C1071( C423 C1071 ) \nC423_=_C1072( C423 C1072 ) C423_=_C1073( C423 C1073 ) C425_=_C427( C425 C427 ) C425_=_C428( C425 C428 ) C425_=_C429( C425 C429 ) C425_=_C430( C425 C430 ) \nC425_=_C431( C425 C431 ) C425_=_C432( C425 C432 ) C425_=_C433( C425 C433 ) C425_=_C434( C425 C434 ) C425_=_C437( C425 C437 ) C425_=_C438( C425 C438 ) \nC425_=_C439( C425 C439 ) C425_=_C440( C425 C440 ) C425_=_C442( C425 C442 ) C425_=_C443( C425 C443 ) C425_=_C444( C425 C444 ) C425_=_C457( C425 C457 ) \nC425_=_C493( C425 C493 ) C425_=_C524( C425 C524 ) C425_=_C558( C425 C558 ) C425_=_C588( C425 C588 ) C425_=_C622( C425 C622 ) C425_=_C682( C425 C682 ) \nC425_=_C710( C425 C710 ) C425_=_C740( C425 C740 ) C425_=_C767( C425 C767 ) C425_=_C795( C425 C795 ) C425_=_C821( C425 C821 ) C425_=_C845( C425 C845 ) \nC425_=_C892( C425 C892 ) C425_=_C937( C425 C937 ) C425_=_C960( C425 C960 ) C425_=_C979( C425 C979 ) C425_=_C1038( C425 C1038 ) C425_=_C1074( C425 C1074 ) \nC425_=_C1087( C425 C1087 ) C425_=_C1089( C425 C1089 ) C425_=_C1090( C425 C1090 ) C425_=_C1091( C425 C1091 ) C425_=_C1092( C425 C1092 ) C425_=_C1093( C425 C1093 ) \nC425_=_C1094( C425 C1094 ) C425_=_C1095( C425 C1095 ) C425_=_C1097( C425 C1097 ) C425_=_C1098( C425 C1098 ) C425_=_C1099( C425 C1099 ) C425_=_C1101( C425 C1101 ) \nC425_=_C1102( C425 C1102 ) C425_=_C1103( C425 C1103 ) C425_=_C1104( C425 C1104 ) C425_=_C1105( C425 C1105 ) C425_=_C1106( C425 C1106 ) C427_=_C428( C427 C428 ) \nC427_=_C429( C427 C429 ) C427_=_C430( C427 C430 ) C427_=_C431( C427 C431 ) C427_=_C432( C427 C432 ) C427_=_C433( C427 C433 ) C427_=_C434( C427 C434 ) \nC427_=_C437( C427 C437 ) C427_=_C438( C427 C438 ) C427_=_C439( C427 C439 ) C427_=_C440( C427 C440 ) C427_=_C442( C427 C442 ) C427_=_C443( C427 C443 ) \nC427_=_C444( C427 C444 ) C427_=_C525( C427 C525 ) C427_=_C589( C427 C589 ) C427_=_C653( C427 C653 ) C427_=_C684( C427 C684 ) C427_=_C742( C427 C742 ) \nC427_=_C871( C427 C871 ) C427_=_C918( C427 C918 ) C427_=_C1002( C427 C1002 ) C427_=_C1019( C427 C1019 ) C427_=_C1056( C427 C1056 ) C427_=_C1076( C427 C1076 ) \nC427_=_C1089( C427 C1089 ) C427_=_C1107( C427 C1107 ) C427_=_C1119( C427 C1119 ) C427_=_C1125( C427 C1125 ) C427_=_C1126( C427 C1126 ) C427_=_C1127( C427 C1127 ) \nC427_=_C1129( C427 C1129 ) C427_=_C1132( C427 C1132 ) C428_=_C429( C428 C429 ) C428_=_C430( C428 C430 ) C428_=_C431( C428 C431 ) C428_=_C432( C428 C432 ) \nC428_=_C433( C428 C433 ) C428_=_C434( C428 C434 ) C428_=_C437( C428 C437 ) C428_=_C438( C428 C438 ) C428_=_C439( C428 C439 ) C428_=_C440( C428 C440 ) \nC428_=_C442( C428 C442 ) C428_=_C443( C428 C443 ) C428_=_C444( C428 C444 ) C428_=_C685( C428 C685 ) C428_=_C743( C428 C743 ) C428_=_C1020( C428 C1020 ) \nC428_=_C1057( C428 C1057 ) C428_=_C1090( C428 C1090 ) C428_=_C1139( C428 C1139 ) C428_=_C1142( C428 C1142 ) C429_=_C430( C429 C430 ) C429_=_C431( C429 C431 ) \nC429_=_C432( C429 C432 ) C429_=_C433( C429 C433 ) C429_=_C434( C429 C434 ) C429_=_C437( C429 C437 ) C429_=_C438( C429 C438 ) C429_=_C439( C429 C439 ) \nC429_=_C440( C429 C440 ) C429_=_C442( C429 C442 ) C429_=_C443( C429 C443 ) C429_=_C444( C429 C444 ) C429_=_C526( C429 C526 ) C429_=_C590( C429 C590 ) \nC429_=_C654( C429 C654 ) C429_=_C686( C429 C686 ) C429_=_C744( C429 C744 ) C429_=_C872( C429 C872 ) C429_=_C919( C429 C919 ) C429_=_C1003( C429 C1003 ) \nC429_=_C1021( C429 C1021 ) C429_=_C1058( C429 C1058 ) C429_=_C1077( C429 C1077 ) C429_=_C1091( C429 C1091 ) C429_=_C1108( C429 C1108 ) C429_=_C1147( C429 C1147 ) \nC429_=_C1151( C429 C1151 ) C429_=_C1152( C429 C1152 ) C429_=_C1153( C429 C1153 ) C429_=_C1155( C429 C1155 ) C429_=_C1158( C429 C1158 ) C430_=_C431( C430 C431 ) \nC430_=_C432( C430 C432 ) C430_=_C433( C430 C433 ) C430_=_C434( C430 C434 ) C430_=_C437( C430 C437 ) C430_=_C438( C430 C438 ) C430_=_C439( C430 C439 ) \nC430_=_C440( C430 C440 ) C430_=_C442( C430 C442 ) C430_=_C443( C430 C443 ) C430_=_C444( C430 C444 ) C430_=_C687( C430 C687 ) C430_=_C745( C430 C745 ) \nC430_=_C1022( C430 C1022 ) C430_=_C1059( C430 C1059 ) C430_=_C1092( C430 C1092 ) C430_=_C1164( C430 C1164 ) C430_=_C1167( C430 C1167 ) C431_=_C432( C431 C432 ) \nC431_=_C433( C431 C433 ) C431_=_C434( C431 C434 ) C431_=_C437( C431 C437 ) C431_=_C438( C431 C438 ) C431_=_C439( C431 C439 ) C431_=_C440( C431 C440 ) \nC431_=_C442( C431 C442 ) C431_=_C443( C431 C443 ) C431_=_C444( C431 C444 ) C431_=_C527( C431 C527 ) C431_=_C591( C431 C591 ) C431_=_C655( C431 C655 ) \nC431_=_C688( C431 C688 ) C431_=_C746( C431 C746 ) C431_=_C873( C431 C873 ) C431_=_C920( C431 C920 ) C431_=_C1004( C431 C1004 ) C431_=_C1023( C431 C1023 ) \nC431_=_C1060( C431 C1060 ) C431_=_C1078( C431 C1078 ) C431_=_C1093( C431 C1093 ) C431_=_C1109( C431 C1109 ) C431_=_C1172( C431 C1172 ) C431_=_C1174( C431 C1174 ) \nC431_=_C1175( C431 C1175 ) C431_=_C1176( C431 C1176 ) C431_=_C1178( C431 C1178 ) C431_=_C1181( C431 C1181 ) C432_=_C433( C432 C433 ) C432_=_C434( C432 C434 ) \nC432_=_C437( C432 C437 ) C432_=_C438( C432 C438 ) C432_=_C439( C432 C439 ) C432_=_C440( C432 C440 ) C432_=_C442( C432 C442 ) C432_=_C443( C432 C443 ) \nC432_=_C444( C432 C444 ) C432_=_C689( C432 C689 ) C432_=_C747( C432 C747 ) C432_=_C1024( C432 C1024 ) C432_=_C1061( C432 C1061 ) C432_=_C1094( C432 C1094 ) \nC432_=_C1186( C432 C1186 ) C432_=_C1189( C432 C1189 ) C433_=_C434( C433 C434 ) C433_=_C437( C433 C437 ) C433_=_C438( C433 C438 ) C433_=_C439( C433 C439 ) \nC433_=_C440( C433 C440 ) C433_=_C442( C433 C442 ) C433_=_C443( C433 C443 ) C433_=_C444( C433 C444 ) C433_=_C528( C433 C528 ) C433_=_C592( C433 C592 ) \nC433_=_C656( C433 C656 ) C433_=_C690( C433 C690 ) C433_=_C748( C433 C748 ) C433_=_C874( C433 C874 ) C433_=_C921( C433 C921 ) C433_=_C1005( C433 C1005 ) \nC433_=_C1025( C433 C1025 ) C433_=_C1062( C433 C1062 ) C433_=_C1079( C433 C1079 ) C433_=_C1095( C433 C1095 ) C433_=_C1110( C433 C1110 ) C433_=_C1193( C433 C1193 ) \nC433_=_C1194( C433 C1194 ) C433_=_C1195( C433 C1195 ) C433_=_C1196( C433 C1196 ) C433_=_C1198( C433 C1198 ) C433_=_C1201( C433 C1201 ) C434_=_C437( C434 C437 ) \nC434_=_C438( C434 C438 ) C434_=_C439( C434 C439 ) C434_=_C440( C434 C440 ) C434_=_C442( C434 C442 ) C434_=_C443( C434 C443 ) C434_=_C444( C434 C444 ) \nC434_=_C502( C434 C502 ) C434_=_C567( C434 C567 ) C434_=_C631( C434 C631 ) C434_=_C691( C434 C691 ) C434_=_C749( C434 C749 ) C434_=_C804( C434 C804 ) \nC434_=_C854( C434 C854 ) C434_=_C901( C434 C901 ) C434_=_C946( C434 C946 ) C434_=_C988( C434 C988 ) C434_=_C1044( C434 C1044 ) C434_=_C1125( C434 C1125 ) \nC434_=_C1151( C434 C1151 ) C434_=_C1174( C434 C1174 ) C434_=_C1193( C434 C1193 ) C434_=_C1205( C434 C1205 ) C434_=_C1206( C434 C1206 ) C434_=_C1207( C434 C1207 ) \nC434_=_C1208( C434 C1208 ) C434_=_C1209( C434 C1209 ) C437_=_C438( C437 C438 ) C437_=_C439( C437 C439 ) C437_=_C440( C437 C440 ) C437_=_C442( C437 C442 ) \nC437_=_C443( C437 C443 ) C437_=_C444( C437 C444 ) C437_=_C530( C437 C530 ) C437_=_C595( C437 C595 ) C437_=_C658( C437 C658 ) C437_=_C694( C437 C694 ) \nC437_=_C752( C437 C752 ) C437_=_C876( C437 C876 ) C437_=_C923( C437 C923 ) C437_=_C1007( C437 C1007 ) C437_=_C1029( C437 C1029 ) C437_=_C1066( C437 C1066 ) \nC437_=_C1081( C437 C1081 ) C437_=_C1099( C437 C1099 ) C437_=_C1112( C437 C1112 ) C437_=_C1206( C437 C1206 ) C437_=_C1214( C437 C1214 ) C437_=_C1222( C437 C1222 ) \nC437_=_C1228( C437 C1228 ) C437_=_C1229( C437 C1229 ) C437_=_C1232( C437 C1232 ) C438_=_C439( C438 C439 ) C438_=_C440( C438 C440 ) C438_=_C442( C438 C442 ) \nC438_=_C443( C438 C443 ) C438_=_C444( C438 C444 ) C438_=_C506( C438 C506 ) C438_=_C571( C438 C571 ) C438_=_C596( C438 C596 ) C438_=_C635( C438 C635 ) \nC438_=_C695( C438 C695 ) C438_=_C753( C438 C753 ) C438_=_C808( C438 C808 ) C438_=_C858( C438 C858 ) C438_=_C905( C438 C905 ) C438_=_C950( C438 C950 ) \nC438_=_C992( C438 C992 ) C438_=_C1129( C438 C1129 ) C438_=_C1155( C438 C1155 ) C438_=_C1178( C438 C1178 ) C438_=_C1198( C438 C1198 ) C438_=_C1215( C438 C1215 ) \nC438_=_C1228( C438 C1228 ) C438_=_C1236( C438 C1236 ) C438_=_C1237( C438 C1237 ) C438_=_C1238( C438 C1238 ) C439_=_C440( C439 C440 ) C439_=_C442( C439 C442 ) \nC439_=_C443( C439 C443 ) C439_=_C444( C439 C444 ) C439_=_C531( C439 C531 ) C439_=_C597( C439 C597 ) C439_=_C659( C439 C659 ) C439_=_C696( C439 C696 ) \nC439_=_C754( C439 C754 ) C439_=_C877( C439 C877 ) C439_=_C924( C439 C924 ) C439_=_C1008( C439 C1008 ) C439_=_C1031( C439 C1031 ) C439_=_C1068( C439 C1068 ) \nC439_=_C1082( C439 C1082 ) C439_=_C1101( C439 C1101 ) C439_=_C1113( C439 C1113 ) C439_=_C1207( C439 C1207 ) C439_=_C1216( C439 C1216 ) C439_=_C1223( C439 C1223 ) \nC439_=_C1236( C439 C1236 ) C439_=_C1242( C439 C1242 ) C439_=_C1243( C439 C1243 ) C440_=_C442( C440 C442 ) C440_=_C443( C440 C443 ) C440_=_C444( C440 C444 ) \nC440_=_C697( C440 C697 ) C440_=_C755( C440 C755 ) C440_=_C1032( C440 C1032 ) C440_=_C1069( C440 C1069 ) C440_=_C1102( C440 C1102 ) C440_=_C1217( C440 C1217 ) \nC440_=_C1247( C440 C1247 ) C442_=_C443( C442 C443 ) C442_=_C444( C442 C444 ) C442_=_C699( C442 C699 ) C442_=_C757( C442 C757 ) C442_=_C1034( C442 C1034 ) \nC442_=_C1071( C442 C1071 ) C442_=_C1104( C442 C1104 ) C442_=_C1219( C442 C1219 ) C442_=_C1251( C442 C1251 ) C443_=_C444( C443 C444 ) C443_=_C533( C443 C533 ) \nC443_=_C599(</w:t>
      </w:r>
    </w:p>
    <w:p>
      <w:pPr>
        <w:pStyle w:val="PreformattedText"/>
        <w:bidi w:val="0"/>
        <w:spacing w:before="0" w:after="0"/>
        <w:jc w:val="left"/>
        <w:rPr/>
      </w:pPr>
      <w:r>
        <w:rPr/>
        <w:t xml:space="preserve"> </w:t>
      </w:r>
      <w:r>
        <w:rPr/>
        <w:t>C443 C599 ) C443_=_C661( C443 C661 ) C443_=_C700( C443 C700 ) C443_=_C758( C443 C758 ) C443_=_C879( C443 C879 ) C443_=_C926( C443 C926 ) \nC443_=_C1010( C443 C1010 ) C443_=_C1035( C443 C1035 ) C443_=_C1072( C443 C1072 ) C443_=_C1084( C443 C1084 ) C443_=_C1105( C443 C1105 ) C443_=_C1115( C443 C1115 ) \nC443_=_C1209( C443 C1209 ) C443_=_C1220( C443 C1220 ) C443_=_C1225( C443 C1225 ) C443_=_C1238( C443 C1238 ) C443_=_C1253( C443 C1253 ) C443_=_C1259( C443 C1259 ) \nC444_=_C701( C444 C701 ) C444_=_C759( C444 C759 ) C444_=_C1036( C444 C1036 ) C444_=_C1073( C444 C1073 ) C444_=_C1106( C444 C1106 ) C444_=_C1221( C444 C1221 ) \nC444_=_C1254( C444 C1254 ) C448_=_C449( C448 C449 ) C448_=_C455( C448 C455 ) C448_=_C456( C448 C456 ) C448_=_C457( C448 C457 ) C448_=_C462( C448 C462 ) \nC448_=_C465( C448 C465 ) C448_=_C475( C448 C475 ) C448_=_C540( C448 C540 ) C448_=_C604( C448 C604 ) C448_=_C642( C448 C642 ) C448_=_C664( C448 C664 ) \nC448_=_C665( C448 C665 ) C448_=_C667( C448 C667 ) C448_=_C668( C448 C668 ) C448_=_C669( C448 C669 ) C448_=_C670( C448 C670 ) C448_=_C671( C448 C671 ) \nC448_=_C672( C448 C672 ) C448_=_C673( C448 C673 ) C448_=_C674( C448 C674 ) C448_=_C675( C448 C675 ) C448_=_C676( C448 C676 ) C448_=_C677( C448 C677 ) \nC448_=_C678( C448 C678 ) C448_=_C679( C448 C679 ) C448_=_C680( C448 C680 ) C448_=_C682( C448 C682 ) C448_=_C684( C448 C684 ) C448_=_C685( C448 C685 ) \nC448_=_C686( C448 C686 ) C448_=_C687( C448 C687 ) C448_=_C688( C448 C688 ) C448_=_C689( C448 C689 ) C448_=_C690( C448 C690 ) C448_=_C691( C448 C691 ) \nC448_=_C694( C448 C694 ) C448_=_C695( C448 C695 ) C448_=_C696( C448 C696 ) C448_=_C697( C448 C697 ) C448_=_C699( C448 C699 ) C448_=_C700( C448 C700 ) \nC448_=_C701( C448 C701 ) C449_=_C455( C449 C455 ) C449_=_C456( C449 C456 ) C449_=_C457( C449 C457 ) C449_=_C462( C449 C462 ) C449_=_C465( C449 C465 ) \nC449_=_C477( C449 C477 ) C449_=_C542( C449 C542 ) C449_=_C606( C449 C606 ) C449_=_C643( C449 C643 ) C449_=_C702( C449 C702 ) C449_=_C724( C449 C724 ) \nC449_=_C725( C449 C725 ) C449_=_C726( C449 C726 ) C449_=_C727( C449 C727 ) C449_=_C728( C449 C728 ) C449_=_C729( C449 C729 ) C449_=_C730( C449 C730 ) \nC449_=_C731( C449 C731 ) C449_=_C732( C449 C732 ) C449_=_C733( C449 C733 ) C449_=_C734( C449 C734 ) C449_=_C735( C449 C735 ) C449_=_C736( C449 C736 ) \nC449_=_C737( C449 C737 ) C449_=_C738( C449 C738 ) C449_=_C740( C449 C740 ) C449_=_C742( C449 C742 ) C449_=_C743( C449 C743 ) C449_=_C744( C449 C744 ) \nC449_=_C745( C449 C745 ) C449_=_C746( C449 C746 ) C449_=_C747( C449 C747 ) C449_=_C748( C449 C748 ) C449_=_C749( C449 C749 ) C449_=_C752( C449 C752 ) \nC449_=_C753( C449 C753 ) C449_=_C754( C449 C754 ) C449_=_C755( C449 C755 ) C449_=_C757( C449 C757 ) C449_=_C758( C449 C758 ) C449_=_C759( C449 C759 ) \nC455_=_C456( C455 C456 ) C455_=_C457( C455 C457 ) C455_=_C462( C455 C462 ) C455_=_C465( C455 C465 ) C455_=_C489( C455 C489 ) C455_=_C522( C455 C522 ) \nC455_=_C554( C455 C554 ) C455_=_C586( C455 C586 ) C455_=_C618( C455 C618 ) C455_=_C678( C455 C678 ) C455_=_C708( C455 C708 ) C455_=_C736( C455 C736 ) \nC455_=_C765( C455 C765 ) C455_=_C791( C455 C791 ) C455_=_C819( C455 C819 ) C455_=_C841( C455 C841 ) C455_=_C888( C455 C888 ) C455_=_C933( C455 C933 ) \nC455_=_C958( C455 C958 ) C455_=_C975( C455 C975 ) C455_=_C1013( C455 C1013 ) C455_=_C1016( C455 C1016 ) C455_=_C1018( C455 C1018 ) C455_=_C1019( C455 C1019 ) \nC455_=_C1020( C455 C1020 ) C455_=_C1021( C455 C1021 ) C455_=_C1022( C455 C1022 ) C455_=_C1023( C455 C1023 ) C455_=_C1024( C455 C1024 ) C455_=_C1025( C455 C1025 ) \nC455_=_C1027( C455 C1027 ) C455_=_C1028( C455 C1028 ) C455_=_C1029( C455 C1029 ) C455_=_C1031( C455 C1031 ) C455_=_C1032( C455 C1032 ) C455_=_C1033( C455 C1033 ) \nC455_=_C1034( C455 C1034 ) C455_=_C1035( C455 C1035 ) C455_=_C1036( C455 C1036 ) C456_=_C457( C456 C457 ) C456_=_C462( C456 C462 ) C456_=_C465( C456 C465 ) \nC456_=_C491( C456 C491 ) C456_=_C523( C456 C523 ) C456_=_C556( C456 C556 ) C456_=_C587( C456 C587 ) C456_=_C620( C456 C620 ) C456_=_C680( C456 C680 ) \nC456_=_C709( C456 C709 ) C456_=_C738( C456 C738 ) C456_=_C766( C456 C766 ) C456_=_C793( C456 C793 ) C456_=_C820( C456 C820 ) C456_=_C843( C456 C843 ) \nC456_=_C890( C456 C890 ) C456_=_C935( C456 C935 ) C456_=_C959( C456 C959 ) C456_=_C977( C456 C977 ) C456_=_C1037( C456 C1037 ) C456_=_C1052( C456 C1052 ) \nC456_=_C1055( C456 C1055 ) C456_=_C1056( C456 C1056 ) C456_=_C1057( C456 C1057 ) C456_=_C1058( C456 C1058 ) C456_=_C1059( C456 C1059 ) C456_=_C1060( C456 C1060 ) \nC456_=_C1061( C456 C1061 ) C456_=_C1062( C456 C1062 ) C456_=_C1064( C456 C1064 ) C456_=_C1065( C456 C1065 ) C456_=_C1066( C456 C1066 ) C456_=_C1068( C456 C1068 ) \nC456_=_C1069( C456 C1069 ) C456_=_C1070( C456 C1070 ) C456_=_C1071( C456 C1071 ) C456_=_C1072( C456 C1072 ) C456_=_C1073( C456 C1073 ) C457_=_C462( C457 C462 ) \nC457_=_C465( C457 C465 ) C457_=_C493( C457 C493 ) C457_=_C524( C457 C524 ) C457_=_C558( C457 C558 ) C457_=_C588( C457 C588 ) C457_=_C622( C457 C622 ) \nC457_=_C682( C457 C682 ) C457_=_C710( C457 C710 ) C457_=_C740( C457 C740 ) C457_=_C767( C457 C767 ) C457_=_C795( C457 C795 ) C457_=_C821( C457 C821 ) \nC457_=_C845( C457 C845 ) C457_=_C892( C457 C892 ) C457_=_C937( C457 C937 ) C457_=_C960( C457 C960 ) C457_=_C979( C457 C979 ) C457_=_C1038( C457 C1038 ) \nC457_=_C1074( C457 C1074 ) C457_=_C1087( C457 C1087 ) C457_=_C1089( C457 C1089 ) C457_=_C1090( C457 C1090 ) C457_=_C1091( C457 C1091 ) C457_=_C1092( C457 C1092 ) \nC457_=_C1093( C457 C1093 ) C457_=_C1094( C457 C1094 ) C457_=_C1095( C457 C1095 ) C457_=_C1097( C457 C1097 ) C457_=_C1098( C457 C1098 ) C457_=_C1099( C457 C1099 ) \nC457_=_C1101( C457 C1101 ) C457_=_C1102( C457 C1102 ) C457_=_C1103( C457 C1103 ) C457_=_C1104( C457 C1104 ) C457_=_C1105( C457 C1105 ) C457_=_C1106( C457 C1106 ) \nC462_=_C465( C462 C465 ) C462_=_C503( C462 C503 ) C462_=_C568( C462 C568 ) C462_=_C632( C462 C632 ) C462_=_C657( C462 C657 ) C462_=_C716( C462 C716 ) \nC462_=_C773( C462 C773 ) C462_=_C805( C462 C805 ) C462_=_C826( C462 C826 ) C462_=_C855( C462 C855 ) C462_=_C875( C462 C875 ) C462_=_C902( C462 C902 ) \nC462_=_C922( C462 C922 ) C462_=_C947( C462 C947 ) C462_=_C965( C462 C965 ) C462_=_C989( C462 C989 ) C462_=_C1006( C462 C1006 ) C462_=_C1027( C462 C1027 ) \nC462_=_C1045( C462 C1045 ) C462_=_C1064( C462 C1064 ) C462_=_C1097( C462 C1097 ) C462_=_C1126( C462 C1126 ) C462_=_C1139( C462 C1139 ) C462_=_C1152( C462 C1152 ) \nC462_=_C1164( C462 C1164 ) C462_=_C1175( C462 C1175 ) C462_=_C1186( C462 C1186 ) C462_=_C1195( C462 C1195 ) C462_=_C1205( C462 C1205 ) C462_=_C1213( C462 C1213 ) \nC462_=_C1214( C462 C1214 ) C462_=_C1215( C462 C1215 ) C462_=_C1216( C462 C1216 ) C462_=_C1217( C462 C1217 ) C462_=_C1219( C462 C1219 ) C462_=_C1220( C462 C1220 ) \nC462_=_C1221( C462 C1221 ) C465_=_C509( C465 C509 ) C465_=_C574( C465 C574 ) C465_=_C638( C465 C638 ) C465_=_C660( C465 C660 ) C465_=_C719( C465 C719 ) \nC465_=_C776( C465 C776 ) C465_=_C811( C465 C811 ) C465_=_C829( C465 C829 ) C465_=_C861( C465 C861 ) C465_=_C878( C465 C878 ) C465_=_C908( C465 C908 ) \nC465_=_C925( C465 C925 ) C465_=_C953( C465 C953 ) C465_=_C969( C465 C969 ) C465_=_C995( C465 C995 ) C465_=_C1009( C465 C1009 ) C465_=_C1033( C465 C1033 ) \nC465_=_C1048( C465 C1048 ) C465_=_C1070( C465 C1070 ) C465_=_C1103( C465 C1103 ) C465_=_C1132( C465 C1132 ) C465_=_C1142( C465 C1142 ) C465_=_C1158( C465 C1158 ) \nC465_=_C1167( C465 C1167 ) C465_=_C1181( C465 C1181 ) C465_=_C1189( C465 C1189 ) C465_=_C1201( C465 C1201 ) C465_=_C1208( C465 C1208 ) C465_=_C1232( C465 C1232 ) \nC465_=_C1237( C465 C1237 ) C465_=_C1243( C465 C1243 ) C465_=_C1247( C465 C1247 ) C465_=_C1251( C465 C1251 ) C465_=_C1252( C465 C1252 ) C465_=_C1253( C465 C1253 ) \nC465_=_C1254( C465 C1254 ) C469_=_C470( C469 C470 ) C469_=_C472( C469 C472 ) C469_=_C474( C469 C474 ) C469_=_C475( C469 C475 ) C469_=_C477( C469 C477 ) \nC469_=_C482( C469 C482 ) C469_=_C484( C469 C484 ) C469_=_C488( C469 C488 ) C469_=_C489( C469 C489 ) C469_=_C491( C469 C491 ) C469_=_C492( C469 C492 ) \nC469_=_C493( C469 C493 ) C469_=_C494( C469 C494 ) C469_=_C502( C469 C502 ) C469_=_C503( C469 C503 ) C469_=_C504( C469 C504 ) C469_=_C506( C469 C506 ) \nC469_=_C509( C469 C509 ) C469_=_C513( C469 C513 ) C469_=_C514( C469 C514 ) C469_=_C517( C469 C517 ) C469_=_C518( C469 C518 ) C469_=_C519( C469 C519 ) \nC469_=_C520( C469 C520 ) C469_=_C521( C469 C521 ) C469_=_C522( C469 C522 ) C469_=_C523( C469 C523 ) C469_=_C524( C469 C524 ) C469_=_C525( C469 C525 ) \nC469_=_C526( C469 C526 ) C469_=_C527( C469 C527 ) C469_=_C528( C469 C528 ) C469_=_C530( C469 C530 ) C469_=_C531( C469 C531 ) C469_=_C533( C469 C533 ) \nC470_=_C472( C470 C472 ) C470_=_C474( C470 C474 ) C470_=_C475( C470 C475 ) C470_=_C477( C470 C477 ) C470_=_C482( C470 C482 ) C470_=_C484( C470 C484 ) \nC470_=_C488( C470 C488 ) C470_=_C489( C470 C489 ) C470_=_C491( C470 C491 ) C470_=_C492( C470 C492 ) C470_=_C493( C470 C493 ) C470_=_C494( C470 C494 ) \nC470_=_C502( C470 C502 ) C470_=_C503( C470 C503 ) C470_=_C504( C470 C504 ) C470_=_C506( C470 C506 ) C470_=_C509( C470 C509 ) C472_=_C474( C472 C474 ) \nC472_=_C475( C472 C475 ) C472_=_C477( C472 C477 ) C472_=_C482( C472 C482 ) C472_=_C484( C472 C484 ) C472_=_C488( C472 C488 ) C472_=_C489( C472 C489 ) \nC472_=_C491( C472 C491 ) C472_=_C492( C472 C492 ) C472_=_C493( C472 C493 ) C472_=_C494( C472 C494 ) C472_=_C502( C472 C502 ) C472_=_C503( C472 C503 ) \nC472_=_C504( C472 C504 ) C472_=_C506( C472 C506 ) C472_=_C509( C472 C509 ) C472_=_C536( C472 C536 ) C472_=_C578( C472 C578 ) C472_=_C581( C472 C581 ) \nC472_=_C582( C472 C582 ) C472_=_C583( C472 C583 ) C472_=_C584( C472 C584 ) C472_=_C585( C472 C585 ) C472_=_C586( C472 C586 ) C472_=_C587( C472 C587 ) \nC472_=_C588( C472 C588 ) C472_=_C589( C472 C589 ) C472_=_C590( C472 C590 ) C472_=_C591( C472 C591 ) C472_=_C592( C472 C592 ) C472_=_C595( C472 C595 ) \nC472_=_C596( C472 C596 ) C472_=_C597( C472 C597 ) C472_=_C599( C472 C599 ) C474_=_C475( C474 C475 ) C474_=_C477(</w:t>
      </w:r>
    </w:p>
    <w:p>
      <w:pPr>
        <w:pStyle w:val="PreformattedText"/>
        <w:bidi w:val="0"/>
        <w:spacing w:before="0" w:after="0"/>
        <w:jc w:val="left"/>
        <w:rPr/>
      </w:pPr>
      <w:r>
        <w:rPr/>
        <w:t xml:space="preserve"> </w:t>
      </w:r>
      <w:r>
        <w:rPr/>
        <w:t>C474 C477 ) C474_=_C482( C474 C482 ) \nC474_=_C484( C474 C484 ) C474_=_C488( C474 C488 ) C474_=_C489( C474 C489 ) C474_=_C491( C474 C491 ) C474_=_C492( C474 C492 ) C474_=_C493( C474 C493 ) \nC474_=_C494( C474 C494 ) C474_=_C502( C474 C502 ) C474_=_C503( C474 C503 ) C474_=_C504( C474 C504 ) C474_=_C506( C474 C506 ) C474_=_C509( C474 C509 ) \nC474_=_C539( C474 C539 ) C474_=_C602( C474 C602 ) C474_=_C642( C474 C642 ) C474_=_C643( C474 C643 ) C474_=_C644( C474 C644 ) C474_=_C645( C474 C645 ) \nC474_=_C646( C474 C646 ) C474_=_C647( C474 C647 ) C474_=_C648( C474 C648 ) C474_=_C649( C474 C649 ) C474_=_C653( C474 C653 ) C474_=_C654( C474 C654 ) \nC474_=_C655( C474 C655 ) C474_=_C656( C474 C656 ) C474_=_C657( C474 C657 ) C474_=_C658( C474 C658 ) C474_=_C659( C474 C659 ) C474_=_C660( C474 C660 ) \nC474_=_C661( C474 C661 ) C475_=_C477( C475 C477 ) C475_=_C482( C475 C482 ) C475_=_C484( C475 C484 ) C475_=_C488( C475 C488 ) C475_=_C489( C475 C489 ) \nC475_=_C491( C475 C491 ) C475_=_C492( C475 C492 ) C475_=_C493( C475 C493 ) C475_=_C494( C475 C494 ) C475_=_C502( C475 C502 ) C475_=_C503( C475 C503 ) \nC475_=_C504( C475 C504 ) C475_=_C506( C475 C506 ) C475_=_C509( C475 C509 ) C475_=_C540( C475 C540 ) C475_=_C604( C475 C604 ) C475_=_C642( C475 C642 ) \nC475_=_C664( C475 C664 ) C475_=_C665( C475 C665 ) C475_=_C667( C475 C667 ) C475_=_C668( C475 C668 ) C475_=_C669( C475 C669 ) C475_=_C670( C475 C670 ) \nC475_=_C671( C475 C671 ) C475_=_C672( C475 C672 ) C475_=_C673( C475 C673 ) C475_=_C674( C475 C674 ) C475_=_C675( C475 C675 ) C475_=_C676( C475 C676 ) \nC475_=_C677( C475 C677 ) C475_=_C678( C475 C678 ) C475_=_C679( C475 C679 ) C475_=_C680( C475 C680 ) C475_=_C682( C475 C682 ) C475_=_C684( C475 C684 ) \nC475_=_C685( C475 C685 ) C475_=_C686( C475 C686 ) C475_=_C687( C475 C687 ) C475_=_C688( C475 C688 ) C475_=_C689( C475 C689 ) C475_=_C690( C475 C690 ) \nC475_=_C691( C475 C691 ) C475_=_C694( C475 C694 ) C475_=_C695( C475 C695 ) C475_=_C696( C475 C696 ) C475_=_C697( C475 C697 ) C475_=_C699( C475 C699 ) \nC475_=_C700( C475 C700 ) C475_=_C701( C475 C701 ) C477_=_C482( C477 C482 ) C477_=_C484( C477 C484 ) C477_=_C488( C477 C488 ) C477_=_C489( C477 C489 ) \nC477_=_C491( C477 C491 ) C477_=_C492( C477 C492 ) C477_=_C493( C477 C493 ) C477_=_C494( C477 C494 ) C477_=_C502( C477 C502 ) C477_=_C503( C477 C503 ) \nC477_=_C504( C477 C504 ) C477_=_C506( C477 C506 ) C477_=_C509( C477 C509 ) C477_=_C542( C477 C542 ) C477_=_C606( C477 C606 ) C477_=_C643( C477 C643 ) \nC477_=_C702( C477 C702 ) C477_=_C724( C477 C724 ) C477_=_C725( C477 C725 ) C477_=_C726( C477 C726 ) C477_=_C727( C477 C727 ) C477_=_C728( C477 C728 ) \nC477_=_C729( C477 C729 ) C477_=_C730( C477 C730 ) C477_=_C731( C477 C731 ) C477_=_C732( C477 C732 ) C477_=_C733( C477 C733 ) C477_=_C734( C477 C734 ) \nC477_=_C735( C477 C735 ) C477_=_C736( C477 C736 ) C477_=_C737( C477 C737 ) C477_=_C738( C477 C738 ) C477_=_C740( C477 C740 ) C477_=_C742( C477 C742 ) \nC477_=_C743( C477 C743 ) C477_=_C744( C477 C744 ) C477_=_C745( C477 C745 ) C477_=_C746( C477 C746 ) C477_=_C747( C477 C747 ) C477_=_C748( C477 C748 ) \nC477_=_C749( C477 C749 ) C477_=_C752( C477 C752 ) C477_=_C753( C477 C753 ) C477_=_C754( C477 C754 ) C477_=_C755( C477 C755 ) C477_=_C757( C477 C757 ) \nC477_=_C758( C477 C758 ) C477_=_C759( C477 C759 ) C482_=_C484( C482 C484 ) C482_=_C488( C482 C488 ) C482_=_C489( C482 C489 ) C482_=_C491( C482 C491 ) \nC482_=_C492( C482 C492 ) C482_=_C493( C482 C493 ) C482_=_C494( C482 C494 ) C482_=_C502( C482 C502 ) C482_=_C503( C482 C503 ) C482_=_C504( C482 C504 ) \nC482_=_C506( C482 C506 ) C482_=_C509( C482 C509 ) C482_=_C547( C482 C547 ) C482_=_C611( C482 C611 ) C482_=_C671( C482 C671 ) C482_=_C729( C482 C729 ) \nC482_=_C784( C482 C784 ) C482_=_C833( C482 C833 ) C482_=_C865( C482 C865 ) C482_=_C866( C482 C866 ) C482_=_C867( C482 C867 ) C482_=_C871( C482 C871 ) \nC482_=_C872( C482 C872 ) C482_=_C873( C482 C873 ) C482_=_C874( C482 C874 ) C482_=_C875( C482 C875 ) C482_=_C876( C482 C876 ) C482_=_C877( C482 C877 ) \nC482_=_C878( C482 C878 ) C482_=_C879( C482 C879 ) C484_=_C488( C484 C488 ) C484_=_C489( C484 C489 ) C484_=_C491( C484 C491 ) C484_=_C492( C484 C492 ) \nC484_=_C493( C484 C493 ) C484_=_C494( C484 C494 ) C484_=_C502( C484 C502 ) C484_=_C503( C484 C503 ) C484_=_C504( C484 C504 ) C484_=_C506( C484 C506 ) \nC484_=_C509( C484 C509 ) C484_=_C549( C484 C549 ) C484_=_C613( C484 C613 ) C484_=_C673( C484 C673 ) C484_=_C731( C484 C731 ) C484_=_C786( C484 C786 ) \nC484_=_C836( C484 C836 ) C484_=_C882( C484 C882 ) C484_=_C912( C484 C912 ) C484_=_C913( C484 C913 ) C484_=_C916( C484 C916 ) C484_=_C918( C484 C918 ) \nC484_=_C919( C484 C919 ) C484_=_C920( C484 C920 ) C484_=_C921( C484 C921 ) C484_=_C922( C484 C922 ) C484_=_C923( C484 C923 ) C484_=_C924( C484 C924 ) \nC484_=_C925( C484 C925 ) C484_=_C926( C484 C926 ) C488_=_C489( C488 C489 ) C488_=_C491( C488 C491 ) C488_=_C492( C488 C492 ) C488_=_C493( C488 C493 ) \nC488_=_C494( C488 C494 ) C488_=_C502( C488 C502 ) C488_=_C503( C488 C503 ) C488_=_C504( C488 C504 ) C488_=_C506( C488 C506 ) C488_=_C509( C488 C509 ) \nC488_=_C553( C488 C553 ) C488_=_C617( C488 C617 ) C488_=_C677( C488 C677 ) C488_=_C735( C488 C735 ) C488_=_C790( C488 C790 ) C488_=_C840( C488 C840 ) \nC488_=_C887( C488 C887 ) C488_=_C932( C488 C932 ) C488_=_C973( C488 C973 ) C488_=_C1002( C488 C1002 ) C488_=_C1003( C488 C1003 ) C488_=_C1004( C488 C1004 ) \nC488_=_C1005( C488 C1005 ) C488_=_C1006( C488 C1006 ) C488_=_C1007( C488 C1007 ) C488_=_C1008( C488 C1008 ) C488_=_C1009( C488 C1009 ) C488_=_C1010( C488 C1010 ) \nC489_=_C491( C489 C491 ) C489_=_C492( C489 C492 ) C489_=_C493( C489 C493 ) C489_=_C494( C489 C494 ) C489_=_C502( C489 C502 ) C489_=_C503( C489 C503 ) \nC489_=_C504( C489 C504 ) C489_=_C506( C489 C506 ) C489_=_C509( C489 C509 ) C489_=_C522( C489 C522 ) C489_=_C554( C489 C554 ) C489_=_C586( C489 C586 ) \nC489_=_C618( C489 C618 ) C489_=_C678( C489 C678 ) C489_=_C708( C489 C708 ) C489_=_C736( C489 C736 ) C489_=_C765( C489 C765 ) C489_=_C791( C489 C791 ) \nC489_=_C819( C489 C819 ) C489_=_C841( C489 C841 ) C489_=_C888( C489 C888 ) C489_=_C933( C489 C933 ) C489_=_C958( C489 C958 ) C489_=_C975( C489 C975 ) \nC489_=_C1013( C489 C1013 ) C489_=_C1016( C489 C1016 ) C489_=_C1018( C489 C1018 ) C489_=_C1019( C489 C1019 ) C489_=_C1020( C489 C1020 ) C489_=_C1021( C489 C1021 ) \nC489_=_C1022( C489 C1022 ) C489_=_C1023( C489 C1023 ) C489_=_C1024( C489 C1024 ) C489_=_C1025( C489 C1025 ) C489_=_C1027( C489 C1027 ) C489_=_C1028( C489 C1028 ) \nC489_=_C1029( C489 C1029 ) C489_=_C1031( C489 C1031 ) C489_=_C1032( C489 C1032 ) C489_=_C1033( C489 C1033 ) C489_=_C1034( C489 C1034 ) C489_=_C1035( C489 C1035 ) \nC489_=_C1036( C489 C1036 ) C491_=_C492( C491 C492 ) C491_=_C493( C491 C493 ) C491_=_C494( C491 C494 ) C491_=_C502( C491 C502 ) C491_=_C503( C491 C503 ) \nC491_=_C504( C491 C504 ) C491_=_C506( C491 C506 ) C491_=_C509( C491 C509 ) C491_=_C523( C491 C523 ) C491_=_C556( C491 C556 ) C491_=_C587( C491 C587 ) \nC491_=_C620( C491 C620 ) C491_=_C680( C491 C680 ) C491_=_C709( C491 C709 ) C491_=_C738( C491 C738 ) C491_=_C766( C491 C766 ) C491_=_C793( C491 C793 ) \nC491_=_C820( C491 C820 ) C491_=_C843( C491 C843 ) C491_=_C890( C491 C890 ) C491_=_C935( C491 C935 ) C491_=_C959( C491 C959 ) C491_=_C977( C491 C977 ) \nC491_=_C1037( C491 C1037 ) C491_=_C1052( C491 C1052 ) C491_=_C1055( C491 C1055 ) C491_=_C1056( C491 C1056 ) C491_=_C1057( C491 C1057 ) C491_=_C1058( C491 C1058 ) \nC491_=_C1059( C491 C1059 ) C491_=_C1060( C491 C1060 ) C491_=_C1061( C491 C1061 ) C491_=_C1062( C491 C1062 ) C491_=_C1064( C491 C1064 ) C491_=_C1065( C491 C1065 ) \nC491_=_C1066( C491 C1066 ) C491_=_C1068( C491 C1068 ) C491_=_C1069( C491 C1069 ) C491_=_C1070( C491 C1070 ) C491_=_C1071( C491 C1071 ) C491_=_C1072( C491 C1072 ) \nC491_=_C1073( C491 C1073 ) C492_=_C493( C492 C493 ) C492_=_C494( C492 C494 ) C492_=_C502( C492 C502 ) C492_=_C503( C492 C503 ) C492_=_C504( C492 C504 ) \nC492_=_C506( C492 C506 ) C492_=_C509( C492 C509 ) C492_=_C557( C492 C557 ) C492_=_C621( C492 C621 ) C492_=_C794( C492 C794 ) C492_=_C844( C492 C844 ) \nC492_=_C891( C492 C891 ) C492_=_C916( C492 C916 ) C492_=_C936( C492 C936 ) C492_=_C978( C492 C978 ) C492_=_C1016( C492 C1016 ) C492_=_C1052( C492 C1052 ) \nC492_=_C1074( C492 C1074 ) C492_=_C1076( C492 C1076 ) C492_=_C1077( C492 C1077 ) C492_=_C1078( C492 C1078 ) C492_=_C1079( C492 C1079 ) C492_=_C1081( C492 C1081 ) \nC492_=_C1082( C492 C1082 ) C492_=_C1084( C492 C1084 ) C493_=_C494( C493 C494 ) C493_=_C502( C493 C502 ) C493_=_C503( C493 C503 ) C493_=_C504( C493 C504 ) \nC493_=_C506( C493 C506 ) C493_=_C509( C493 C509 ) C493_=_C524( C493 C524 ) C493_=_C558( C493 C558 ) C493_=_C588( C493 C588 ) C493_=_C622( C493 C622 ) \nC493_=_C682( C493 C682 ) C493_=_C710( C493 C710 ) C493_=_C740( C493 C740 ) C493_=_C767( C493 C767 ) C493_=_C795( C493 C795 ) C493_=_C821( C493 C821 ) \nC493_=_C845( C493 C845 ) C493_=_C892( C493 C892 ) C493_=_C937( C493 C937 ) C493_=_C960( C493 C960 ) C493_=_C979( C493 C979 ) C493_=_C1038( C493 C1038 ) \nC493_=_C1074( C493 C1074 ) C493_=_C1087( C493 C1087 ) C493_=_C1089( C493 C1089 ) C493_=_C1090( C493 C1090 ) C493_=_C1091( C493 C1091 ) C493_=_C1092( C493 C1092 ) \nC493_=_C1093( C493 C1093 ) C493_=_C1094( C493 C1094 ) C493_=_C1095( C493 C1095 ) C493_=_C1097( C493 C1097 ) C493_=_C1098( C493 C1098 ) C493_=_C1099( C493 C1099 ) \nC493_=_C1101( C493 C1101 ) C493_=_C1102( C493 C1102 ) C493_=_C1103( C493 C1103 ) C493_=_C1104( C493 C1104 ) C493_=_C1105( C493 C1105 ) C493_=_C1106( C493 C1106 ) \nC494_=_C502( C494 C502 ) C494_=_C503( C494 C503 ) C494_=_C504( C494 C504 ) C494_=_C506( C494 C506 ) C494_=_C509( C494 C509 ) C494_=_C559( C494 C559 ) \nC494_=_C623( C494 C623 ) C494_=_C796( C494 C796 ) C494_=_C846( C494 C846 ) C494_=_C893( C494 C893 ) C494_=_C938( C494 C938 ) C494_=_C980( C494 C980 ) \nC494_=_C1018( C494 C1018 ) C494_=_C1055( C494 C1055 ) C494_=_C1087( C494 C1087 ) C494_=_C1107( C494 C1107 ) C494_=_C1108( C494 C1108</w:t>
      </w:r>
    </w:p>
    <w:p>
      <w:pPr>
        <w:pStyle w:val="PreformattedText"/>
        <w:bidi w:val="0"/>
        <w:spacing w:before="0" w:after="0"/>
        <w:jc w:val="left"/>
        <w:rPr/>
      </w:pPr>
      <w:r>
        <w:rPr/>
        <w:t xml:space="preserve"> </w:t>
      </w:r>
      <w:r>
        <w:rPr/>
        <w:t>) C494_=_C1109( C494 C1109 ) \nC494_=_C1110( C494 C1110 ) C494_=_C1112( C494 C1112 ) C494_=_C1113( C494 C1113 ) C494_=_C1115( C494 C1115 ) C502_=_C503( C502 C503 ) C502_=_C504( C502 C504 ) \nC502_=_C506( C502 C506 ) C502_=_C509( C502 C509 ) C502_=_C567( C502 C567 ) C502_=_C631( C502 C631 ) C502_=_C691( C502 C691 ) C502_=_C749( C502 C749 ) \nC502_=_C804( C502 C804 ) C502_=_C854( C502 C854 ) C502_=_C901( C502 C901 ) C502_=_C946( C502 C946 ) C502_=_C988( C502 C988 ) C502_=_C1044( C502 C1044 ) \nC502_=_C1125( C502 C1125 ) C502_=_C1151( C502 C1151 ) C502_=_C1174( C502 C1174 ) C502_=_C1193( C502 C1193 ) C502_=_C1205( C502 C1205 ) C502_=_C1206( C502 C1206 ) \nC502_=_C1207( C502 C1207 ) C502_=_C1208( C502 C1208 ) C502_=_C1209( C502 C1209 ) C503_=_C504( C503 C504 ) C503_=_C506( C503 C506 ) C503_=_C509( C503 C509 ) \nC503_=_C568( C503 C568 ) C503_=_C632( C503 C632 ) C503_=_C657( C503 C657 ) C503_=_C716( C503 C716 ) C503_=_C773( C503 C773 ) C503_=_C805( C503 C805 ) \nC503_=_C826( C503 C826 ) C503_=_C855( C503 C855 ) C503_=_C875( C503 C875 ) C503_=_C902( C503 C902 ) C503_=_C922( C503 C922 ) C503_=_C947( C503 C947 ) \nC503_=_C965( C503 C965 ) C503_=_C989( C503 C989 ) C503_=_C1006( C503 C1006 ) C503_=_C1027( C503 C1027 ) C503_=_C1045( C503 C1045 ) C503_=_C1064( C503 C1064 ) \nC503_=_C1097( C503 C1097 ) C503_=_C1126( C503 C1126 ) C503_=_C1139( C503 C1139 ) C503_=_C1152( C503 C1152 ) C503_=_C1164( C503 C1164 ) C503_=_C1175( C503 C1175 ) \nC503_=_C1186( C503 C1186 ) C503_=_C1195( C503 C1195 ) C503_=_C1205( C503 C1205 ) C503_=_C1213( C503 C1213 ) C503_=_C1214( C503 C1214 ) C503_=_C1215( C503 C1215 ) \nC503_=_C1216( C503 C1216 ) C503_=_C1217( C503 C1217 ) C503_=_C1219( C503 C1219 ) C503_=_C1220( C503 C1220 ) C503_=_C1221( C503 C1221 ) C504_=_C506( C504 C506 ) \nC504_=_C509( C504 C509 ) C504_=_C569( C504 C569 ) C504_=_C633( C504 C633 ) C504_=_C806( C504 C806 ) C504_=_C856( C504 C856 ) C504_=_C903( C504 C903 ) \nC504_=_C948( C504 C948 ) C504_=_C990( C504 C990 ) C504_=_C1028( C504 C1028 ) C504_=_C1065( C504 C1065 ) C504_=_C1098( C504 C1098 ) C504_=_C1127( C504 C1127 ) \nC504_=_C1153( C504 C1153 ) C504_=_C1176( C504 C1176 ) C504_=_C1196( C504 C1196 ) C504_=_C1222( C504 C1222 ) C504_=_C1223( C504 C1223 ) C504_=_C1225( C504 C1225 ) \nC506_=_C509( C506 C509 ) C506_=_C571( C506 C571 ) C506_=_C596( C506 C596 ) C506_=_C635( C506 C635 ) C506_=_C695( C506 C695 ) C506_=_C753( C506 C753 ) \nC506_=_C808( C506 C808 ) C506_=_C858( C506 C858 ) C506_=_C905( C506 C905 ) C506_=_C950( C506 C950 ) C506_=_C992( C506 C992 ) C506_=_C1129( C506 C1129 ) \nC506_=_C1155( C506 C1155 ) C506_=_C1178( C506 C1178 ) C506_=_C1198( C506 C1198 ) C506_=_C1215( C506 C1215 ) C506_=_C1228( C506 C1228 ) C506_=_C1236( C506 C1236 ) \nC506_=_C1237( C506 C1237 ) C506_=_C1238( C506 C1238 ) C509_=_C574( C509 C574 ) C509_=_C638( C509 C638 ) C509_=_C660( C509 C660 ) C509_=_C719( C509 C719 ) \nC509_=_C776( C509 C776 ) C509_=_C811( C509 C811 ) C509_=_C829( C509 C829 ) C509_=_C861( C509 C861 ) C509_=_C878( C509 C878 ) C509_=_C908( C509 C908 ) \nC509_=_C925( C509 C925 ) C509_=_C953( C509 C953 ) C509_=_C969( C509 C969 ) C509_=_C995( C509 C995 ) C509_=_C1009( C509 C1009 ) C509_=_C1033( C509 C1033 ) \nC509_=_C1048( C509 C1048 ) C509_=_C1070( C509 C1070 ) C509_=_C1103( C509 C1103 ) C509_=_C1132( C509 C1132 ) C509_=_C1142( C509 C1142 ) C509_=_C1158( C509 C1158 ) \nC509_=_C1167( C509 C1167 ) C509_=_C1181( C509 C1181 ) C509_=_C1189( C509 C1189 ) C509_=_C1201( C509 C1201 ) C509_=_C1208( C509 C1208 ) C509_=_C1232( C509 C1232 ) \nC509_=_C1237( C509 C1237 ) C509_=_C1243( C509 C1243 ) C509_=_C1247( C509 C1247 ) C509_=_C1251( C509 C1251 ) C509_=_C1252( C509 C1252 ) C509_=_C1253( C509 C1253 ) \nC509_=_C1254( C509 C1254 ) C513_=_C514( C513 C514 ) C513_=_C517( C513 C517 ) C513_=_C518( C513 C518 ) C513_=_C519( C513 C519 ) C513_=_C520( C513 C520 ) \nC513_=_C521( C513 C521 ) C513_=_C522( C513 C522 ) C513_=_C523( C513 C523 ) C513_=_C524( C513 C524 ) C513_=_C525( C513 C525 ) C513_=_C526( C513 C526 ) \nC513_=_C527( C513 C527 ) C513_=_C528( C513 C528 ) C513_=_C530( C513 C530 ) C513_=_C531( C513 C531 ) C513_=_C533( C513 C533 ) C513_=_C536( C513 C536 ) \nC513_=_C537( C513 C537 ) C513_=_C539( C513 C539 ) C513_=_C540( C513 C540 ) C513_=_C542( C513 C542 ) C513_=_C547( C513 C547 ) C513_=_C549( C513 C549 ) \nC513_=_C553( C513 C553 ) C513_=_C554( C513 C554 ) C513_=_C556( C513 C556 ) C513_=_C557( C513 C557 ) C513_=_C558( C513 C558 ) C513_=_C559( C513 C559 ) \nC513_=_C567( C513 C567 ) C513_=_C568( C513 C568 ) C513_=_C569( C513 C569 ) C513_=_C571( C513 C571 ) C513_=_C574( C513 C574 ) C514_=_C517( C514 C517 ) \nC514_=_C518( C514 C518 ) C514_=_C519( C514 C519 ) C514_=_C520( C514 C520 ) C514_=_C521( C514 C521 ) C514_=_C522( C514 C522 ) C514_=_C523( C514 C523 ) \nC514_=_C524( C514 C524 ) C514_=_C525( C514 C525 ) C514_=_C526( C514 C526 ) C514_=_C527( C514 C527 ) C514_=_C528( C514 C528 ) C514_=_C530( C514 C530 ) \nC514_=_C531( C514 C531 ) C514_=_C533( C514 C533 ) C514_=_C578( C514 C578 ) C514_=_C602( C514 C602 ) C514_=_C603( C514 C603 ) C514_=_C604( C514 C604 ) \nC514_=_C606( C514 C606 ) C514_=_C611( C514 C611 ) C514_=_C613( C514 C613 ) C514_=_C617( C514 C617 ) C514_=_C618( C514 C618 ) C514_=_C620( C514 C620 ) \nC514_=_C621( C514 C621 ) C514_=_C622( C514 C622 ) C514_=_C623( C514 C623 ) C514_=_C631( C514 C631 ) C514_=_C632( C514 C632 ) C514_=_C633( C514 C633 ) \nC514_=_C635( C514 C635 ) C514_=_C638( C514 C638 ) C517_=_C518( C517 C518 ) C517_=_C519( C517 C519 ) C517_=_C520( C517 C520 ) C517_=_C521( C517 C521 ) \nC517_=_C522( C517 C522 ) C517_=_C523( C517 C523 ) C517_=_C524( C517 C524 ) C517_=_C525( C517 C525 ) C517_=_C526( C517 C526 ) C517_=_C527( C517 C527 ) \nC517_=_C528( C517 C528 ) C517_=_C530( C517 C530 ) C517_=_C531( C517 C531 ) C517_=_C533( C517 C533 ) C517_=_C581( C517 C581 ) C517_=_C644( C517 C644 ) \nC517_=_C668( C517 C668 ) C517_=_C726( C517 C726 ) C517_=_C782( C517 C782 ) C517_=_C784( C517 C784 ) C517_=_C786( C517 C786 ) C517_=_C790( C517 C790 ) \nC517_=_C791( C517 C791 ) C517_=_C793( C517 C793 ) C517_=_C794( C517 C794 ) C517_=_C795( C517 C795 ) C517_=_C796( C517 C796 ) C517_=_C804( C517 C804 ) \nC517_=_C805( C517 C805 ) C517_=_C806( C517 C806 ) C517_=_C808( C517 C808 ) C517_=_C811( C517 C811 ) C518_=_C519( C518 C519 ) C518_=_C520( C518 C520 ) \nC518_=_C521( C518 C521 ) C518_=_C522( C518 C522 ) C518_=_C523( C518 C523 ) C518_=_C524( C518 C524 ) C518_=_C525( C518 C525 ) C518_=_C526( C518 C526 ) \nC518_=_C527( C518 C527 ) C518_=_C528( C518 C528 ) C518_=_C530( C518 C530 ) C518_=_C531( C518 C531 ) C518_=_C533( C518 C533 ) C518_=_C582( C518 C582 ) \nC518_=_C646( C518 C646 ) C518_=_C670( C518 C670 ) C518_=_C728( C518 C728 ) C518_=_C833( C518 C833 ) C518_=_C834( C518 C834 ) C518_=_C836( C518 C836 ) \nC518_=_C840( C518 C840 ) C518_=_C841( C518 C841 ) C518_=_C843( C518 C843 ) C518_=_C844( C518 C844 ) C518_=_C845( C518 C845 ) C518_=_C846( C518 C846 ) \nC518_=_C854( C518 C854 ) C518_=_C855( C518 C855 ) C518_=_C856( C518 C856 ) C518_=_C858( C518 C858 ) C518_=_C861( C518 C861 ) C519_=_C520( C519 C520 ) \nC519_=_C521( C519 C521 ) C519_=_C522( C519 C522 ) C519_=_C523( C519 C523 ) C519_=_C524( C519 C524 ) C519_=_C525( C519 C525 ) C519_=_C526( C519 C526 ) \nC519_=_C527( C519 C527 ) C519_=_C528( C519 C528 ) C519_=_C530( C519 C530 ) C519_=_C531( C519 C531 ) C519_=_C533( C519 C533 ) C519_=_C583( C519 C583 ) \nC519_=_C647( C519 C647 ) C519_=_C672( C519 C672 ) C519_=_C730( C519 C730 ) C519_=_C865( C519 C865 ) C519_=_C882( C519 C882 ) C519_=_C883( C519 C883 ) \nC519_=_C887( C519 C887 ) C519_=_C888( C519 C888 ) C519_=_C890( C519 C890 ) C519_=_C891( C519 C891 ) C519_=_C892( C519 C892 ) C519_=_C893( C519 C893 ) \nC519_=_C901( C519 C901 ) C519_=_C902( C519 C902 ) C519_=_C903( C519 C903 ) C519_=_C905( C519 C905 ) C519_=_C908( C519 C908 ) C520_=_C521( C520 C521 ) \nC520_=_C522( C520 C522 ) C520_=_C523( C520 C523 ) C520_=_C524( C520 C524 ) C520_=_C525( C520 C525 ) C520_=_C526( C520 C526 ) C520_=_C527( C520 C527 ) \nC520_=_C528( C520 C528 ) C520_=_C530( C520 C530 ) C520_=_C531( C520 C531 ) C520_=_C533( C520 C533 ) C520_=_C584( C520 C584 ) C520_=_C648( C520 C648 ) \nC520_=_C674( C520 C674 ) C520_=_C732( C520 C732 ) C520_=_C866( C520 C866 ) C520_=_C912( C520 C912 ) C520_=_C930( C520 C930 ) C520_=_C932( C520 C932 ) \nC520_=_C933( C520 C933 ) C520_=_C935( C520 C935 ) C520_=_C936( C520 C936 ) C520_=_C937( C520 C937 ) C520_=_C938( C520 C938 ) C520_=_C946( C520 C946 ) \nC520_=_C947( C520 C947 ) C520_=_C948( C520 C948 ) C520_=_C950( C520 C950 ) C520_=_C953( C520 C953 ) C521_=_C522( C521 C522 ) C521_=_C523( C521 C523 ) \nC521_=_C524( C521 C524 ) C521_=_C525( C521 C525 ) C521_=_C526( C521 C526 ) C521_=_C527( C521 C527 ) C521_=_C528( C521 C528 ) C521_=_C530( C521 C530 ) \nC521_=_C531( C521 C531 ) C521_=_C533( C521 C533 ) C521_=_C585( C521 C585 ) C521_=_C649( C521 C649 ) C521_=_C676( C521 C676 ) C521_=_C734( C521 C734 ) \nC521_=_C867( C521 C867 ) C521_=_C913( C521 C913 ) C521_=_C973( C521 C973 ) C521_=_C974( C521 C974 ) C521_=_C975( C521 C975 ) C521_=_C977( C521 C977 ) \nC521_=_C978( C521 C978 ) C521_=_C979( C521 C979 ) C521_=_C980( C521 C980 ) C521_=_C988( C521 C988 ) C521_=_C989( C521 C989 ) C521_=_C990( C521 C990 ) \nC521_=_C992( C521 C992 ) C521_=_C995( C521 C995 ) C522_=_C523( C522 C523 ) C522_=_C524( C522 C524 ) C522_=_C525( C522 C525 ) C522_=_C526( C522 C526 ) \nC522_=_C527( C522 C527 ) C522_=_C528( C522 C528 ) C522_=_C530( C522 C530 ) C522_=_C531( C522 C531 ) C522_=_C533( C522 C533 ) C522_=_C554( C522 C554 ) \nC522_=_C586( C522 C586 ) C522_=_C618( C522 C618 ) C522_=_C678( C522 C678 ) C522_=_C708( C522 C708 ) C522_=_C736( C522 C736 ) C522_=_C765( C522 C765 ) \nC522_=_C791( C522 C791 ) C522_=_C819( C522 C819 ) C522_=_C841( C522 C841 ) C522_=_C888( C522 C888 ) C522_=_C933( C522 C933 ) C522_=_C958( C522 C958 ) \nC522_=_C975( C522 C975 ) C522_=_C1013( C522 C1013 ) C522_=_C1016( C522 C1016 ) C522_=_C1018( C522 C1018 ) C522_=_C1019( C522 C1019 ) C522_=_C1020(</w:t>
      </w:r>
    </w:p>
    <w:p>
      <w:pPr>
        <w:pStyle w:val="PreformattedText"/>
        <w:bidi w:val="0"/>
        <w:spacing w:before="0" w:after="0"/>
        <w:jc w:val="left"/>
        <w:rPr/>
      </w:pPr>
      <w:r>
        <w:rPr/>
        <w:t xml:space="preserve"> </w:t>
      </w:r>
      <w:r>
        <w:rPr/>
        <w:t>C522 C1020 ) \nC522_=_C1021( C522 C1021 ) C522_=_C1022( C522 C1022 ) C522_=_C1023( C522 C1023 ) C522_=_C1024( C522 C1024 ) C522_=_C1025( C522 C1025 ) C522_=_C1027( C522 C1027 ) \nC522_=_C1028( C522 C1028 ) C522_=_C1029( C522 C1029 ) C522_=_C1031( C522 C1031 ) C522_=_C1032( C522 C1032 ) C522_=_C1033( C522 C1033 ) C522_=_C1034( C522 C1034 ) \nC522_=_C1035( C522 C1035 ) C522_=_C1036( C522 C1036 ) C523_=_C524( C523 C524 ) C523_=_C525( C523 C525 ) C523_=_C526( C523 C526 ) C523_=_C527( C523 C527 ) \nC523_=_C528( C523 C528 ) C523_=_C530( C523 C530 ) C523_=_C531( C523 C531 ) C523_=_C533( C523 C533 ) C523_=_C556( C523 C556 ) C523_=_C587( C523 C587 ) \nC523_=_C620( C523 C620 ) C523_=_C680( C523 C680 ) C523_=_C709( C523 C709 ) C523_=_C738( C523 C738 ) C523_=_C766( C523 C766 ) C523_=_C793( C523 C793 ) \nC523_=_C820( C523 C820 ) C523_=_C843( C523 C843 ) C523_=_C890( C523 C890 ) C523_=_C935( C523 C935 ) C523_=_C959( C523 C959 ) C523_=_C977( C523 C977 ) \nC523_=_C1037( C523 C1037 ) C523_=_C1052( C523 C1052 ) C523_=_C1055( C523 C1055 ) C523_=_C1056( C523 C1056 ) C523_=_C1057( C523 C1057 ) C523_=_C1058( C523 C1058 ) \nC523_=_C1059( C523 C1059 ) C523_=_C1060( C523 C1060 ) C523_=_C1061( C523 C1061 ) C523_=_C1062( C523 C1062 ) C523_=_C1064( C523 C1064 ) C523_=_C1065( C523 C1065 ) \nC523_=_C1066( C523 C1066 ) C523_=_C1068( C523 C1068 ) C523_=_C1069( C523 C1069 ) C523_=_C1070( C523 C1070 ) C523_=_C1071( C523 C1071 ) C523_=_C1072( C523 C1072 ) \nC523_=_C1073( C523 C1073 ) C524_=_C525( C524 C525 ) C524_=_C526( C524 C526 ) C524_=_C527( C524 C527 ) C524_=_C528( C524 C528 ) C524_=_C530( C524 C530 ) \nC524_=_C531( C524 C531 ) C524_=_C533( C524 C533 ) C524_=_C558( C524 C558 ) C524_=_C588( C524 C588 ) C524_=_C622( C524 C622 ) C524_=_C682( C524 C682 ) \nC524_=_C710( C524 C710 ) C524_=_C740( C524 C740 ) C524_=_C767( C524 C767 ) C524_=_C795( C524 C795 ) C524_=_C821( C524 C821 ) C524_=_C845( C524 C845 ) \nC524_=_C892( C524 C892 ) C524_=_C937( C524 C937 ) C524_=_C960( C524 C960 ) C524_=_C979( C524 C979 ) C524_=_C1038( C524 C1038 ) C524_=_C1074( C524 C1074 ) \nC524_=_C1087( C524 C1087 ) C524_=_C1089( C524 C1089 ) C524_=_C1090( C524 C1090 ) C524_=_C1091( C524 C1091 ) C524_=_C1092( C524 C1092 ) C524_=_C1093( C524 C1093 ) \nC524_=_C1094( C524 C1094 ) C524_=_C1095( C524 C1095 ) C524_=_C1097( C524 C1097 ) C524_=_C1098( C524 C1098 ) C524_=_C1099( C524 C1099 ) C524_=_C1101( C524 C1101 ) \nC524_=_C1102( C524 C1102 ) C524_=_C1103( C524 C1103 ) C524_=_C1104( C524 C1104 ) C524_=_C1105( C524 C1105 ) C524_=_C1106( C524 C1106 ) C525_=_C526( C525 C526 ) \nC525_=_C527( C525 C527 ) C525_=_C528( C525 C528 ) C525_=_C530( C525 C530 ) C525_=_C531( C525 C531 ) C525_=_C533( C525 C533 ) C525_=_C589( C525 C589 ) \nC525_=_C653( C525 C653 ) C525_=_C684( C525 C684 ) C525_=_C742( C525 C742 ) C525_=_C871( C525 C871 ) C525_=_C918( C525 C918 ) C525_=_C1002( C525 C1002 ) \nC525_=_C1019( C525 C1019 ) C525_=_C1056( C525 C1056 ) C525_=_C1076( C525 C1076 ) C525_=_C1089( C525 C1089 ) C525_=_C1107( C525 C1107 ) C525_=_C1119( C525 C1119 ) \nC525_=_C1125( C525 C1125 ) C525_=_C1126( C525 C1126 ) C525_=_C1127( C525 C1127 ) C525_=_C1129( C525 C1129 ) C525_=_C1132( C525 C1132 ) C526_=_C527( C526 C527 ) \nC526_=_C528( C526 C528 ) C526_=_C530( C526 C530 ) C526_=_C531( C526 C531 ) C526_=_C533( C526 C533 ) C526_=_C590( C526 C590 ) C526_=_C654( C526 C654 ) \nC526_=_C686( C526 C686 ) C526_=_C744( C526 C744 ) C526_=_C872( C526 C872 ) C526_=_C919( C526 C919 ) C526_=_C1003( C526 C1003 ) C526_=_C1021( C526 C1021 ) \nC526_=_C1058( C526 C1058 ) C526_=_C1077( C526 C1077 ) C526_=_C1091( C526 C1091 ) C526_=_C1108( C526 C1108 ) C526_=_C1147( C526 C1147 ) C526_=_C1151( C526 C1151 ) \nC526_=_C1152( C526 C1152 ) C526_=_C1153( C526 C1153 ) C526_=_C1155( C526 C1155 ) C526_=_C1158( C526 C1158 ) C527_=_C528( C527 C528 ) C527_=_C530( C527 C530 ) \nC527_=_C531( C527 C531 ) C527_=_C533( C527 C533 ) C527_=_C591( C527 C591 ) C527_=_C655( C527 C655 ) C527_=_C688( C527 C688 ) C527_=_C746( C527 C746 ) \nC527_=_C873( C527 C873 ) C527_=_C920( C527 C920 ) C527_=_C1004( C527 C1004 ) C527_=_C1023( C527 C1023 ) C527_=_C1060( C527 C1060 ) C527_=_C1078( C527 C1078 ) \nC527_=_C1093( C527 C1093 ) C527_=_C1109( C527 C1109 ) C527_=_C1172( C527 C1172 ) C527_=_C1174( C527 C1174 ) C527_=_C1175( C527 C1175 ) C527_=_C1176( C527 C1176 ) \nC527_=_C1178( C527 C1178 ) C527_=_C1181( C527 C1181 ) C528_=_C530( C528 C530 ) C528_=_C531( C528 C531 ) C528_=_C533( C528 C533 ) C528_=_C592( C528 C592 ) \nC528_=_C656( C528 C656 ) C528_=_C690( C528 C690 ) C528_=_C748( C528 C748 ) C528_=_C874( C528 C874 ) C528_=_C921( C528 C921 ) C528_=_C1005( C528 C1005 ) \nC528_=_C1025( C528 C1025 ) C528_=_C1062( C528 C1062 ) C528_=_C1079( C528 C1079 ) C528_=_C1095( C528 C1095 ) C528_=_C1110( C528 C1110 ) C528_=_C1193( C528 C1193 ) \nC528_=_C1194( C528 C1194 ) C528_=_C1195( C528 C1195 ) C528_=_C1196( C528 C1196 ) C528_=_C1198( C528 C1198 ) C528_=_C1201( C528 C1201 ) C530_=_C531( C530 C531 ) \nC530_=_C533( C530 C533 ) C530_=_C595( C530 C595 ) C530_=_C658( C530 C658 ) C530_=_C694( C530 C694 ) C530_=_C752( C530 C752 ) C530_=_C876( C530 C876 ) \nC530_=_C923( C530 C923 ) C530_=_C1007( C530 C1007 ) C530_=_C1029( C530 C1029 ) C530_=_C1066( C530 C1066 ) C530_=_C1081( C530 C1081 ) C530_=_C1099( C530 C1099 ) \nC530_=_C1112( C530 C1112 ) C530_=_C1206( C530 C1206 ) C530_=_C1214( C530 C1214 ) C530_=_C1222( C530 C1222 ) C530_=_C1228( C530 C1228 ) C530_=_C1229( C530 C1229 ) \nC530_=_C1232( C530 C1232 ) C531_=_C533( C531 C533 ) C531_=_C597( C531 C597 ) C531_=_C659( C531 C659 ) C531_=_C696( C531 C696 ) C531_=_C754( C531 C754 ) \nC531_=_C877( C531 C877 ) C531_=_C924( C531 C924 ) C531_=_C1008( C531 C1008 ) C531_=_C1031( C531 C1031 ) C531_=_C1068( C531 C1068 ) C531_=_C1082( C531 C1082 ) \nC531_=_C1101( C531 C1101 ) C531_=_C1113( C531 C1113 ) C531_=_C1207( C531 C1207 ) C531_=_C1216( C531 C1216 ) C531_=_C1223( C531 C1223 ) C531_=_C1236( C531 C1236 ) \nC531_=_C1242( C531 C1242 ) C531_=_C1243( C531 C1243 ) C533_=_C599( C533 C599 ) C533_=_C661( C533 C661 ) C533_=_C700( C533 C700 ) C533_=_C758( C533 C758 ) \nC533_=_C879( C533 C879 ) C533_=_C926( C533 C926 ) C533_=_C1010( C533 C1010 ) C533_=_C1035( C533 C1035 ) C533_=_C1072( C533 C1072 ) C533_=_C1084( C533 C1084 ) \nC533_=_C1105( C533 C1105 ) C533_=_C1115( C533 C1115 ) C533_=_C1209( C533 C1209 ) C533_=_C1220( C533 C1220 ) C533_=_C1225( C533 C1225 ) C533_=_C1238( C533 C1238 ) \nC533_=_C1253( C533 C1253 ) C533_=_C1259( C533 C1259 ) C536_=_C537( C536 C537 ) C536_=_C539( C536 C539 ) C536_=_C540( C536 C540 ) C536_=_C542( C536 C542 ) \nC536_=_C547( C536 C547 ) C536_=_C549( C536 C549 ) C536_=_C553( C536 C553 ) C536_=_C554( C536 C554 ) C536_=_C556( C536 C556 ) C536_=_C557( C536 C557 ) \nC536_=_C558( C536 C558 ) C536_=_C559( C536 C559 ) C536_=_C567( C536 C567 ) C536_=_C568( C536 C568 ) C536_=_C569( C536 C569 ) C536_=_C571( C536 C571 ) \nC536_=_C574( C536 C574 ) C536_=_C578( C536 C578 ) C536_=_C581( C536 C581 ) C536_=_C582( C536 C582 ) C536_=_C583( C536 C583 ) C536_=_C584( C536 C584 ) \nC536_=_C585( C536 C585 ) C536_=_C586( C536 C586 ) C536_=_C587( C536 C587 ) C536_=_C588( C536 C588 ) C536_=_C589( C536 C589 ) C536_=_C590( C536 C590 ) \nC536_=_C591( C536 C591 ) C536_=_C592( C536 C592 ) C536_=_C595( C536 C595 ) C536_=_C596( C536 C596 ) C536_=_C597( C536 C597 ) C536_=_C599( C536 C599 ) \nC537_=_C539( C537 C539 ) C537_=_C540( C537 C540 ) C537_=_C542( C537 C542 ) C537_=_C547( C537 C547 ) C537_=_C549( C537 C549 ) C537_=_C553( C537 C553 ) \nC537_=_C554( C537 C554 ) C537_=_C556( C537 C556 ) C537_=_C557( C537 C557 ) C537_=_C558( C537 C558 ) C537_=_C559( C537 C559 ) C537_=_C567( C537 C567 ) \nC537_=_C568( C537 C568 ) C537_=_C569( C537 C569 ) C537_=_C571( C537 C571 ) C537_=_C574( C537 C574 ) C539_=_C540( C539 C540 ) C539_=_C542( C539 C542 ) \nC539_=_C547( C539 C547 ) C539_=_C549( C539 C549 ) C539_=_C553( C539 C553 ) C539_=_C554( C539 C554 ) C539_=_C556( C539 C556 ) C539_=_C557( C539 C557 ) \nC539_=_C558( C539 C558 ) C539_=_C559( C539 C559 ) C539_=_C567( C539 C567 ) C539_=_C568( C539 C568 ) C539_=_C569( C539 C569 ) C539_=_C571( C539 C571 ) \nC539_=_C574( C539 C574 ) C539_=_C602( C539 C602 ) C539_=_C642( C539 C642 ) C539_=_C643( C539 C643 ) C539_=_C644( C539 C644 ) C539_=_C645( C539 C645 ) \nC539_=_C646( C539 C646 ) C539_=_C647( C539 C647 ) C539_=_C648( C539 C648 ) C539_=_C649( C539 C649 ) C539_=_C653( C539 C653 ) C539_=_C654( C539 C654 ) \nC539_=_C655( C539 C655 ) C539_=_C656( C539 C656 ) C539_=_C657( C539 C657 ) C539_=_C658( C539 C658 ) C539_=_C659( C539 C659 ) C539_=_C660( C539 C660 ) \nC539_=_C661( C539 C661 ) C540_=_C542( C540 C542 ) C540_=_C547( C540 C547 ) C540_=_C549( C540 C549 ) C540_=_C553( C540 C553 ) C540_=_C554( C540 C554 ) \nC540_=_C556( C540 C556 ) C540_=_C557( C540 C557 ) C540_=_C558( C540 C558 ) C540_=_C559( C540 C559 ) C540_=_C567( C540 C567 ) C540_=_C568( C540 C568 ) \nC540_=_C569( C540 C569 ) C540_=_C571( C540 C571 ) C540_=_C574( C540 C574 ) C540_=_C604( C540 C604 ) C540_=_C642( C540 C642 ) C540_=_C664( C540 C664 ) \nC540_=_C665( C540 C665 ) C540_=_C667( C540 C667 ) C540_=_C668( C540 C668 ) C540_=_C669( C540 C669 ) C540_=_C670( C540 C670 ) C540_=_C671( C540 C671 ) \nC540_=_C672( C540 C672 ) C540_=_C673( C540 C673 ) C540_=_C674( C540 C674 ) C540_=_C675( C540 C675 ) C540_=_C676( C540 C676 ) C540_=_C677( C540 C677 ) \nC540_=_C678( C540 C678 ) C540_=_C679( C540 C679 ) C540_=_C680( C540 C680 ) C540_=_C682( C540 C682 ) C540_=_C684( C540 C684 ) C540_=_C685( C540 C685 ) \nC540_=_C686( C540 C686 ) C540_=_C687( C540 C687 ) C540_=_C688( C540 C688 ) C540_=_C689( C540 C689 ) C540_=_C690( C540 C690 ) C540_=_C691( C540 C691 ) \nC540_=_C694( C540 C694 ) C540_=_C695( C540 C695 ) C540_=_C696( C540 C696 ) C540_=_C697( C540 C697 ) C540_=_C699( C540 C699 ) C540_=_C700( C540 C700 ) \nC540_=_C701( C540 C701 ) C542_=_C547( C542 C547 ) C542_=_C549( C542 C549 ) C542_=_C553( C542 C553 ) C542_=_C554( C542 C554 ) C542_=_C556( C542 C556 ) \nC542_=_C557( C542 C557 ) C542_=_C558(</w:t>
      </w:r>
    </w:p>
    <w:p>
      <w:pPr>
        <w:pStyle w:val="PreformattedText"/>
        <w:bidi w:val="0"/>
        <w:spacing w:before="0" w:after="0"/>
        <w:jc w:val="left"/>
        <w:rPr/>
      </w:pPr>
      <w:r>
        <w:rPr/>
        <w:t xml:space="preserve"> </w:t>
      </w:r>
      <w:r>
        <w:rPr/>
        <w:t>C542 C558 ) C542_=_C559( C542 C559 ) C542_=_C567( C542 C567 ) C542_=_C568( C542 C568 ) C542_=_C569( C542 C569 ) \nC542_=_C571( C542 C571 ) C542_=_C574( C542 C574 ) C542_=_C606( C542 C606 ) C542_=_C643( C542 C643 ) C542_=_C702( C542 C702 ) C542_=_C724( C542 C724 ) \nC542_=_C725( C542 C725 ) C542_=_C726( C542 C726 ) C542_=_C727( C542 C727 ) C542_=_C728( C542 C728 ) C542_=_C729( C542 C729 ) C542_=_C730( C542 C730 ) \nC542_=_C731( C542 C731 ) C542_=_C732( C542 C732 ) C542_=_C733( C542 C733 ) C542_=_C734( C542 C734 ) C542_=_C735( C542 C735 ) C542_=_C736( C542 C736 ) \nC542_=_C737( C542 C737 ) C542_=_C738( C542 C738 ) C542_=_C740( C542 C740 ) C542_=_C742( C542 C742 ) C542_=_C743( C542 C743 ) C542_=_C744( C542 C744 ) \nC542_=_C745( C542 C745 ) C542_=_C746( C542 C746 ) C542_=_C747( C542 C747 ) C542_=_C748( C542 C748 ) C542_=_C749( C542 C749 ) C542_=_C752( C542 C752 ) \nC542_=_C753( C542 C753 ) C542_=_C754( C542 C754 ) C542_=_C755( C542 C755 ) C542_=_C757( C542 C757 ) C542_=_C758( C542 C758 ) C542_=_C759( C542 C759 ) \nC547_=_C549( C547 C549 ) C547_=_C553( C547 C553 ) C547_=_C554( C547 C554 ) C547_=_C556( C547 C556 ) C547_=_C557( C547 C557 ) C547_=_C558( C547 C558 ) \nC547_=_C559( C547 C559 ) C547_=_C567( C547 C567 ) C547_=_C568( C547 C568 ) C547_=_C569( C547 C569 ) C547_=_C571( C547 C571 ) C547_=_C574( C547 C574 ) \nC547_=_C611( C547 C611 ) C547_=_C671( C547 C671 ) C547_=_C729( C547 C729 ) C547_=_C784( C547 C784 ) C547_=_C833( C547 C833 ) C547_=_C865( C547 C865 ) \nC547_=_C866( C547 C866 ) C547_=_C867( C547 C867 ) C547_=_C871( C547 C871 ) C547_=_C872( C547 C872 ) C547_=_C873( C547 C873 ) C547_=_C874( C547 C874 ) \nC547_=_C875( C547 C875 ) C547_=_C876( C547 C876 ) C547_=_C877( C547 C877 ) C547_=_C878( C547 C878 ) C547_=_C879( C547 C879 ) C549_=_C553( C549 C553 ) \nC549_=_C554( C549 C554 ) C549_=_C556( C549 C556 ) C549_=_C557( C549 C557 ) C549_=_C558( C549 C558 ) C549_=_C559( C549 C559 ) C549_=_C567( C549 C567 ) \nC549_=_C568( C549 C568 ) C549_=_C569( C549 C569 ) C549_=_C571( C549 C571 ) C549_=_C574( C549 C574 ) C549_=_C613( C549 C613 ) C549_=_C673( C549 C673 ) \nC549_=_C731( C549 C731 ) C549_=_C786( C549 C786 ) C549_=_C836( C549 C836 ) C549_=_C882( C549 C882 ) C549_=_C912( C549 C912 ) C549_=_C913( C549 C913 ) \nC549_=_C916( C549 C916 ) C549_=_C918( C549 C918 ) C549_=_C919( C549 C919 ) C549_=_C920( C549 C920 ) C549_=_C921( C549 C921 ) C549_=_C922( C549 C922 ) \nC549_=_C923( C549 C923 ) C549_=_C924( C549 C924 ) C549_=_C925( C549 C925 ) C549_=_C926( C549 C926 ) C553_=_C554( C553 C554 ) C553_=_C556( C553 C556 ) \nC553_=_C557( C553 C557 ) C553_=_C558( C553 C558 ) C553_=_C559( C553 C559 ) C553_=_C567( C553 C567 ) C553_=_C568( C553 C568 ) C553_=_C569( C553 C569 ) \nC553_=_C571( C553 C571 ) C553_=_C574( C553 C574 ) C553_=_C617( C553 C617 ) C553_=_C677( C553 C677 ) C553_=_C735( C553 C735 ) C553_=_C790( C553 C790 ) \nC553_=_C840( C553 C840 ) C553_=_C887( C553 C887 ) C553_=_C932( C553 C932 ) C553_=_C973( C553 C973 ) C553_=_C1002( C553 C1002 ) C553_=_C1003( C553 C1003 ) \nC553_=_C1004( C553 C1004 ) C553_=_C1005( C553 C1005 ) C553_=_C1006( C553 C1006 ) C553_=_C1007( C553 C1007 ) C553_=_C1008( C553 C1008 ) C553_=_C1009( C553 C1009 ) \nC553_=_C1010( C553 C1010 ) C554_=_C556( C554 C556 ) C554_=_C557( C554 C557 ) C554_=_C558( C554 C558 ) C554_=_C559( C554 C559 ) C554_=_C567( C554 C567 ) \nC554_=_C568( C554 C568 ) C554_=_C569( C554 C569 ) C554_=_C571( C554 C571 ) C554_=_C574( C554 C574 ) C554_=_C586( C554 C586 ) C554_=_C618( C554 C618 ) \nC554_=_C678( C554 C678 ) C554_=_C708( C554 C708 ) C554_=_C736( C554 C736 ) C554_=_C765( C554 C765 ) C554_=_C791( C554 C791 ) C554_=_C819( C554 C819 ) \nC554_=_C841( C554 C841 ) C554_=_C888( C554 C888 ) C554_=_C933( C554 C933 ) C554_=_C958( C554 C958 ) C554_=_C975( C554 C975 ) C554_=_C1013( C554 C1013 ) \nC554_=_C1016( C554 C1016 ) C554_=_C1018( C554 C1018 ) C554_=_C1019( C554 C1019 ) C554_=_C1020( C554 C1020 ) C554_=_C1021( C554 C1021 ) C554_=_C1022( C554 C1022 ) \nC554_=_C1023( C554 C1023 ) C554_=_C1024( C554 C1024 ) C554_=_C1025( C554 C1025 ) C554_=_C1027( C554 C1027 ) C554_=_C1028( C554 C1028 ) C554_=_C1029( C554 C1029 ) \nC554_=_C1031( C554 C1031 ) C554_=_C1032( C554 C1032 ) C554_=_C1033( C554 C1033 ) C554_=_C1034( C554 C1034 ) C554_=_C1035( C554 C1035 ) C554_=_C1036( C554 C1036 ) \nC556_=_C557( C556 C557 ) C556_=_C558( C556 C558 ) C556_=_C559( C556 C559 ) C556_=_C567( C556 C567 ) C556_=_C568( C556 C568 ) C556_=_C569( C556 C569 ) \nC556_=_C571( C556 C571 ) C556_=_C574( C556 C574 ) C556_=_C587( C556 C587 ) C556_=_C620( C556 C620 ) C556_=_C680( C556 C680 ) C556_=_C709( C556 C709 ) \nC556_=_C738( C556 C738 ) C556_=_C766( C556 C766 ) C556_=_C793( C556 C793 ) C556_=_C820( C556 C820 ) C556_=_C843( C556 C843 ) C556_=_C890( C556 C890 ) \nC556_=_C935( C556 C935 ) C556_=_C959( C556 C959 ) C556_=_C977( C556 C977 ) C556_=_C1037( C556 C1037 ) C556_=_C1052( C556 C1052 ) C556_=_C1055( C556 C1055 ) \nC556_=_C1056( C556 C1056 ) C556_=_C1057( C556 C1057 ) C556_=_C1058( C556 C1058 ) C556_=_C1059( C556 C1059 ) C556_=_C1060( C556 C1060 ) C556_=_C1061( C556 C1061 ) \nC556_=_C1062( C556 C1062 ) C556_=_C1064( C556 C1064 ) C556_=_C1065( C556 C1065 ) C556_=_C1066( C556 C1066 ) C556_=_C1068( C556 C1068 ) C556_=_C1069( C556 C1069 ) \nC556_=_C1070( C556 C1070 ) C556_=_C1071( C556 C1071 ) C556_=_C1072( C556 C1072 ) C556_=_C1073( C556 C1073 ) C557_=_C558( C557 C558 ) C557_=_C559( C557 C559 ) \nC557_=_C567( C557 C567 ) C557_=_C568( C557 C568 ) C557_=_C569( C557 C569 ) C557_=_C571( C557 C571 ) C557_=_C574( C557 C574 ) C557_=_C621( C557 C621 ) \nC557_=_C794( C557 C794 ) C557_=_C844( C557 C844 ) C557_=_C891( C557 C891 ) C557_=_C916( C557 C916 ) C557_=_C936( C557 C936 ) C557_=_C978( C557 C978 ) \nC557_=_C1016( C557 C1016 ) C557_=_C1052( C557 C1052 ) C557_=_C1074( C557 C1074 ) C557_=_C1076( C557 C1076 ) C557_=_C1077( C557 C1077 ) C557_=_C1078( C557 C1078 ) \nC557_=_C1079( C557 C1079 ) C557_=_C1081( C557 C1081 ) C557_=_C1082( C557 C1082 ) C557_=_C1084( C557 C1084 ) C558_=_C559( C558 C559 ) C558_=_C567( C558 C567 ) \nC558_=_C568( C558 C568 ) C558_=_C569( C558 C569 ) C558_=_C571( C558 C571 ) C558_=_C574( C558 C574 ) C558_=_C588( C558 C588 ) C558_=_C622( C558 C622 ) \nC558_=_C682( C558 C682 ) C558_=_C710( C558 C710 ) C558_=_C740( C558 C740 ) C558_=_C767( C558 C767 ) C558_=_C795( C558 C795 ) C558_=_C821( C558 C821 ) \nC558_=_C845( C558 C845 ) C558_=_C892( C558 C892 ) C558_=_C937( C558 C937 ) C558_=_C960( C558 C960 ) C558_=_C979( C558 C979 ) C558_=_C1038( C558 C1038 ) \nC558_=_C1074( C558 C1074 ) C558_=_C1087( C558 C1087 ) C558_=_C1089( C558 C1089 ) C558_=_C1090( C558 C1090 ) C558_=_C1091( C558 C1091 ) C558_=_C1092( C558 C1092 ) \nC558_=_C1093( C558 C1093 ) C558_=_C1094( C558 C1094 ) C558_=_C1095( C558 C1095 ) C558_=_C1097( C558 C1097 ) C558_=_C1098( C558 C1098 ) C558_=_C1099( C558 C1099 ) \nC558_=_C1101( C558 C1101 ) C558_=_C1102( C558 C1102 ) C558_=_C1103( C558 C1103 ) C558_=_C1104( C558 C1104 ) C558_=_C1105( C558 C1105 ) C558_=_C1106( C558 C1106 ) \nC559_=_C567( C559 C567 ) C559_=_C568( C559 C568 ) C559_=_C569( C559 C569 ) C559_=_C571( C559 C571 ) C559_=_C574( C559 C574 ) C559_=_C623( C559 C623 ) \nC559_=_C796( C559 C796 ) C559_=_C846( C559 C846 ) C559_=_C893( C559 C893 ) C559_=_C938( C559 C938 ) C559_=_C980( C559 C980 ) C559_=_C1018( C559 C1018 ) \nC559_=_C1055( C559 C1055 ) C559_=_C1087( C559 C1087 ) C559_=_C1107( C559 C1107 ) C559_=_C1108( C559 C1108 ) C559_=_C1109( C559 C1109 ) C559_=_C1110( C559 C1110 ) \nC559_=_C1112( C559 C1112 ) C559_=_C1113( C559 C1113 ) C559_=_C1115( C559 C1115 ) C567_=_C568( C567 C568 ) C567_=_C569( C567 C569 ) C567_=_C571( C567 C571 ) \nC567_=_C574( C567 C574 ) C567_=_C631( C567 C631 ) C567_=_C691( C567 C691 ) C567_=_C749( C567 C749 ) C567_=_C804( C567 C804 ) C567_=_C854( C567 C854 ) \nC567_=_C901( C567 C901 ) C567_=_C946( C567 C946 ) C567_=_C988( C567 C988 ) C567_=_C1044( C567 C1044 ) C567_=_C1125( C567 C1125 ) C567_=_C1151( C567 C1151 ) \nC567_=_C1174( C567 C1174 ) C567_=_C1193( C567 C1193 ) C567_=_C1205( C567 C1205 ) C567_=_C1206( C567 C1206 ) C567_=_C1207( C567 C1207 ) C567_=_C1208( C567 C1208 ) \nC567_=_C1209( C567 C1209 ) C568_=_C569( C568 C569 ) C568_=_C571( C568 C571 ) C568_=_C574( C568 C574 ) C568_=_C632( C568 C632 ) C568_=_C657( C568 C657 ) \nC568_=_C716( C568 C716 ) C568_=_C773( C568 C773 ) C568_=_C805( C568 C805 ) C568_=_C826( C568 C826 ) C568_=_C855( C568 C855 ) C568_=_C875( C568 C875 ) \nC568_=_C902( C568 C902 ) C568_=_C922( C568 C922 ) C568_=_C947( C568 C947 ) C568_=_C965( C568 C965 ) C568_=_C989( C568 C989 ) C568_=_C1006( C568 C1006 ) \nC568_=_C1027( C568 C1027 ) C568_=_C1045( C568 C1045 ) C568_=_C1064( C568 C1064 ) C568_=_C1097( C568 C1097 ) C568_=_C1126( C568 C1126 ) C568_=_C1139( C568 C1139 ) \nC568_=_C1152( C568 C1152 ) C568_=_C1164( C568 C1164 ) C568_=_C1175( C568 C1175 ) C568_=_C1186( C568 C1186 ) C568_=_C1195( C568 C1195 ) C568_=_C1205( C568 C1205 ) \nC568_=_C1213( C568 C1213 ) C568_=_C1214( C568 C1214 ) C568_=_C1215( C568 C1215 ) C568_=_C1216( C568 C1216 ) C568_=_C1217( C568 C1217 ) C568_=_C1219( C568 C1219 ) \nC568_=_C1220( C568 C1220 ) C568_=_C1221( C568 C1221 ) C569_=_C571( C569 C571 ) C569_=_C574( C569 C574 ) C569_=_C633( C569 C633 ) C569_=_C806( C569 C806 ) \nC569_=_C856( C569 C856 ) C569_=_C903( C569 C903 ) C569_=_C948( C569 C948 ) C569_=_C990( C569 C990 ) C569_=_C1028( C569 C1028 ) C569_=_C1065( C569 C1065 ) \nC569_=_C1098( C569 C1098 ) C569_=_C1127( C569 C1127 ) C569_=_C1153( C569 C1153 ) C569_=_C1176( C569 C1176 ) C569_=_C1196( C569 C1196 ) C569_=_C1222( C569 C1222 ) \nC569_=_C1223( C569 C1223 ) C569_=_C1225( C569 C1225 ) C571_=_C574( C571 C574 ) C571_=_C596( C571 C596 ) C571_=_C635( C571 C635 ) C571_=_C695( C571 C695 ) \nC571_=_C753( C571 C753 ) C571_=_C808( C571 C808 ) C571_=_C858( C571 C858 ) C571_=_C905( C571 C905 ) C571_=_C950( C571 C950 ) C571_=_C992( C571 C992 ) \nC571_=_C1129( C571 C1129 ) C571_=_C1155( C571 C1155 ) C571_=_C1178( C571 C1178 ) C571_=_C1198( C571 C1198 )</w:t>
      </w:r>
    </w:p>
    <w:p>
      <w:pPr>
        <w:pStyle w:val="PreformattedText"/>
        <w:bidi w:val="0"/>
        <w:spacing w:before="0" w:after="0"/>
        <w:jc w:val="left"/>
        <w:rPr/>
      </w:pPr>
      <w:r>
        <w:rPr/>
        <w:t xml:space="preserve"> </w:t>
      </w:r>
      <w:r>
        <w:rPr/>
        <w:t>C571_=_C1215( C571 C1215 ) C571_=_C1228( C571 C1228 ) \nC571_=_C1236( C571 C1236 ) C571_=_C1237( C571 C1237 ) C571_=_C1238( C571 C1238 ) C574_=_C638( C574 C638 ) C574_=_C660( C574 C660 ) C574_=_C719( C574 C719 ) \nC574_=_C776( C574 C776 ) C574_=_C811( C574 C811 ) C574_=_C829( C574 C829 ) C574_=_C861( C574 C861 ) C574_=_C878( C574 C878 ) C574_=_C908( C574 C908 ) \nC574_=_C925( C574 C925 ) C574_=_C953( C574 C953 ) C574_=_C969( C574 C969 ) C574_=_C995( C574 C995 ) C574_=_C1009( C574 C1009 ) C574_=_C1033( C574 C1033 ) \nC574_=_C1048( C574 C1048 ) C574_=_C1070( C574 C1070 ) C574_=_C1103( C574 C1103 ) C574_=_C1132( C574 C1132 ) C574_=_C1142( C574 C1142 ) C574_=_C1158( C574 C1158 ) \nC574_=_C1167( C574 C1167 ) C574_=_C1181( C574 C1181 ) C574_=_C1189( C574 C1189 ) C574_=_C1201( C574 C1201 ) C574_=_C1208( C574 C1208 ) C574_=_C1232( C574 C1232 ) \nC574_=_C1237( C574 C1237 ) C574_=_C1243( C574 C1243 ) C574_=_C1247( C574 C1247 ) C574_=_C1251( C574 C1251 ) C574_=_C1252( C574 C1252 ) C574_=_C1253( C574 C1253 ) \nC574_=_C1254( C574 C1254 ) C578_=_C581( C578 C581 ) C578_=_C582( C578 C582 ) C578_=_C583( C578 C583 ) C578_=_C584( C578 C584 ) C578_=_C585( C578 C585 ) \nC578_=_C586( C578 C586 ) C578_=_C587( C578 C587 ) C578_=_C588( C578 C588 ) C578_=_C589( C578 C589 ) C578_=_C590( C578 C590 ) C578_=_C591( C578 C591 ) \nC578_=_C592( C578 C592 ) C578_=_C595( C578 C595 ) C578_=_C596( C578 C596 ) C578_=_C597( C578 C597 ) C578_=_C599( C578 C599 ) C578_=_C602( C578 C602 ) \nC578_=_C603( C578 C603 ) C578_=_C604( C578 C604 ) C578_=_C606( C578 C606 ) C578_=_C611( C578 C611 ) C578_=_C613( C578 C613 ) C578_=_C617( C578 C617 ) \nC578_=_C618( C578 C618 ) C578_=_C620( C578 C620 ) C578_=_C621( C578 C621 ) C578_=_C622( C578 C622 ) C578_=_C623( C578 C623 ) C578_=_C631( C578 C631 ) \nC578_=_C632( C578 C632 ) C578_=_C633( C578 C633 ) C578_=_C635( C578 C635 ) C578_=_C638( C578 C638 ) C581_=_C582( C581 C582 ) C581_=_C583( C581 C583 ) \nC581_=_C584( C581 C584 ) C581_=_C585( C581 C585 ) C581_=_C586( C581 C586 ) C581_=_C587( C581 C587 ) C581_=_C588( C581 C588 ) C581_=_C589( C581 C589 ) \nC581_=_C590( C581 C590 ) C581_=_C591( C581 C591 ) C581_=_C592( C581 C592 ) C581_=_C595( C581 C595 ) C581_=_C596( C581 C596 ) C581_=_C597( C581 C597 ) \nC581_=_C599( C581 C599 ) C581_=_C644( C581 C644 ) C581_=_C668( C581 C668 ) C581_=_C726( C581 C726 ) C581_=_C782( C581 C782 ) C581_=_C784( C581 C784 ) \nC581_=_C786( C581 C786 ) C581_=_C790( C581 C790 ) C581_=_C791( C581 C791 ) C581_=_C793( C581 C793 ) C581_=_C794( C581 C794 ) C581_=_C795( C581 C795 ) \nC581_=_C796( C581 C796 ) C581_=_C804( C581 C804 ) C581_=_C805( C581 C805 ) C581_=_C806( C581 C806 ) C581_=_C808( C581 C808 ) C581_=_C811( C581 C811 ) \nC582_=_C583( C582 C583 ) C582_=_C584( C582 C584 ) C582_=_C585( C582 C585 ) C582_=_C586( C582 C586 ) C582_=_C587( C582 C587 ) C582_=_C588( C582 C588 ) \nC582_=_C589( C582 C589 ) C582_=_C590( C582 C590 ) C582_=_C591( C582 C591 ) C582_=_C592( C582 C592 ) C582_=_C595( C582 C595 ) C582_=_C596( C582 C596 ) \nC582_=_C597( C582 C597 ) C582_=_C599( C582 C599 ) C582_=_C646( C582 C646 ) C582_=_C670( C582 C670 ) C582_=_C728( C582 C728 ) C582_=_C833( C582 C833 ) \nC582_=_C834( C582 C834 ) C582_=_C836( C582 C836 ) C582_=_C840( C582 C840 ) C582_=_C841( C582 C841 ) C582_=_C843( C582 C843 ) C582_=_C844( C582 C844 ) \nC582_=_C845( C582 C845 ) C582_=_C846( C582 C846 ) C582_=_C854( C582 C854 ) C582_=_C855( C582 C855 ) C582_=_C856( C582 C856 ) C582_=_C858( C582 C858 ) \nC582_=_C861( C582 C861 ) C583_=_C584( C583 C584 ) C583_=_C585( C583 C585 ) C583_=_C586( C583 C586 ) C583_=_C587( C583 C587 ) C583_=_C588( C583 C588 ) \nC583_=_C589( C583 C589 ) C583_=_C590( C583 C590 ) C583_=_C591( C583 C591 ) C583_=_C592( C583 C592 ) C583_=_C595( C583 C595 ) C583_=_C596( C583 C596 ) \nC583_=_C597( C583 C597 ) C583_=_C599( C583 C599 ) C583_=_C647( C583 C647 ) C583_=_C672( C583 C672 ) C583_=_C730( C583 C730 ) C583_=_C865( C583 C865 ) \nC583_=_C882( C583 C882 ) C583_=_C883( C583 C883 ) C583_=_C887( C583 C887 ) C583_=_C888( C583 C888 ) C583_=_C890( C583 C890 ) C583_=_C891( C583 C891 ) \nC583_=_C892( C583 C892 ) C583_=_C893( C583 C893 ) C583_=_C901( C583 C901 ) C583_=_C902( C583 C902 ) C583_=_C903( C583 C903 ) C583_=_C905( C583 C905 ) \nC583_=_C908( C583 C908 ) C584_=_C585( C584 C585 ) C584_=_C586( C584 C586 ) C584_=_C587( C584 C587 ) C584_=_C588( C584 C588 ) C584_=_C589( C584 C589 ) \nC584_=_C590( C584 C590 ) C584_=_C591( C584 C591 ) C584_=_C592( C584 C592 ) C584_=_C595( C584 C595 ) C584_=_C596( C584 C596 ) C584_=_C597( C584 C597 ) \nC584_=_C599( C584 C599 ) C584_=_C648( C584 C648 ) C584_=_C674( C584 C674 ) C584_=_C732( C584 C732 ) C584_=_C866( C584 C866 ) C584_=_C912( C584 C912 ) \nC584_=_C930( C584 C930 ) C584_=_C932( C584 C932 ) C584_=_C933( C584 C933 ) C584_=_C935( C584 C935 ) C584_=_C936( C584 C936 ) C584_=_C937( C584 C937 ) \nC584_=_C938( C584 C938 ) C584_=_C946( C584 C946 ) C584_=_C947( C584 C947 ) C584_=_C948( C584 C948 ) C584_=_C950( C584 C950 ) C584_=_C953( C584 C953 ) \nC585_=_C586( C585 C586 ) C585_=_C587( C585 C587 ) C585_=_C588( C585 C588 ) C585_=_C589( C585 C589 ) C585_=_C590( C585 C590 ) C585_=_C591( C585 C591 ) \nC585_=_C592( C585 C592 ) C585_=_C595( C585 C595 ) C585_=_C596( C585 C596 ) C585_=_C597( C585 C597 ) C585_=_C599( C585 C599 ) C585_=_C649( C585 C649 ) \nC585_=_C676( C585 C676 ) C585_=_C734( C585 C734 ) C585_=_C867( C585 C867 ) C585_=_C913( C585 C913 ) C585_=_C973( C585 C973 ) C585_=_C974( C585 C974 ) \nC585_=_C975( C585 C975 ) C585_=_C977( C585 C977 ) C585_=_C978( C585 C978 ) C585_=_C979( C585 C979 ) C585_=_C980( C585 C980 ) C585_=_C988( C585 C988 ) \nC585_=_C989( C585 C989 ) C585_=_C990( C585 C990 ) C585_=_C992( C585 C992 ) C585_=_C995( C585 C995 ) C586_=_C587( C586 C587 ) C586_=_C588( C586 C588 ) \nC586_=_C589( C586 C589 ) C586_=_C590( C586 C590 ) C586_=_C591( C586 C591 ) C586_=_C592( C586 C592 ) C586_=_C595( C586 C595 ) C586_=_C596( C586 C596 ) \nC586_=_C597( C586 C597 ) C586_=_C599( C586 C599 ) C586_=_C618( C586 C618 ) C586_=_C678( C586 C678 ) C586_=_C708( C586 C708 ) C586_=_C736( C586 C736 ) \nC586_=_C765( C586 C765 ) C586_=_C791( C586 C791 ) C586_=_C819( C586 C819 ) C586_=_C841( C586 C841 ) C586_=_C888( C586 C888 ) C586_=_C933( C586 C933 ) \nC586_=_C958( C586 C958 ) C586_=_C975( C586 C975 ) C586_=_C1013( C586 C1013 ) C586_=_C1016( C586 C1016 ) C586_=_C1018( C586 C1018 ) C586_=_C1019( C586 C1019 ) \nC586_=_C1020( C586 C1020 ) C586_=_C1021( C586 C1021 ) C586_=_C1022( C586 C1022 ) C586_=_C1023( C586 C1023 ) C586_=_C1024( C586 C1024 ) C586_=_C1025( C586 C1025 ) \nC586_=_C1027( C586 C1027 ) C586_=_C1028( C586 C1028 ) C586_=_C1029( C586 C1029 ) C586_=_C1031( C586 C1031 ) C586_=_C1032( C586 C1032 ) C586_=_C1033( C586 C1033 ) \nC586_=_C1034( C586 C1034 ) C586_=_C1035( C586 C1035 ) C586_=_C1036( C586 C1036 ) C587_=_C588( C587 C588 ) C587_=_C589( C587 C589 ) C587_=_C590( C587 C590 ) \nC587_=_C591( C587 C591 ) C587_=_C592( C587 C592 ) C587_=_C595( C587 C595 ) C587_=_C596( C587 C596 ) C587_=_C597( C587 C597 ) C587_=_C599( C587 C599 ) \nC587_=_C620( C587 C620 ) C587_=_C680( C587 C680 ) C587_=_C709( C587 C709 ) C587_=_C738( C587 C738 ) C587_=_C766( C587 C766 ) C587_=_C793( C587 C793 ) \nC587_=_C820( C587 C820 ) C587_=_C843( C587 C843 ) C587_=_C890( C587 C890 ) C587_=_C935( C587 C935 ) C587_=_C959( C587 C959 ) C587_=_C977( C587 C977 ) \nC587_=_C1037( C587 C1037 ) C587_=_C1052( C587 C1052 ) C587_=_C1055( C587 C1055 ) C587_=_C1056( C587 C1056 ) C587_=_C1057( C587 C1057 ) C587_=_C1058( C587 C1058 ) \nC587_=_C1059( C587 C1059 ) C587_=_C1060( C587 C1060 ) C587_=_C1061( C587 C1061 ) C587_=_C1062( C587 C1062 ) C587_=_C1064( C587 C1064 ) C587_=_C1065( C587 C1065 ) \nC587_=_C1066( C587 C1066 ) C587_=_C1068( C587 C1068 ) C587_=_C1069( C587 C1069 ) C587_=_C1070( C587 C1070 ) C587_=_C1071( C587 C1071 ) C587_=_C1072( C587 C1072 ) \nC587_=_C1073( C587 C1073 ) C588_=_C589( C588 C589 ) C588_=_C590( C588 C590 ) C588_=_C591( C588 C591 ) C588_=_C592( C588 C592 ) C588_=_C595( C588 C595 ) \nC588_=_C596( C588 C596 ) C588_=_C597( C588 C597 ) C588_=_C599( C588 C599 ) C588_=_C622( C588 C622 ) C588_=_C682( C588 C682 ) C588_=_C710( C588 C710 ) \nC588_=_C740( C588 C740 ) C588_=_C767( C588 C767 ) C588_=_C795( C588 C795 ) C588_=_C821( C588 C821 ) C588_=_C845( C588 C845 ) C588_=_C892( C588 C892 ) \nC588_=_C937( C588 C937 ) C588_=_C960( C588 C960 ) C588_=_C979( C588 C979 ) C588_=_C1038( C588 C1038 ) C588_=_C1074( C588 C1074 ) C588_=_C1087( C588 C1087 ) \nC588_=_C1089( C588 C1089 ) C588_=_C1090( C588 C1090 ) C588_=_C1091( C588 C1091 ) C588_=_C1092( C588 C1092 ) C588_=_C1093( C588 C1093 ) C588_=_C1094( C588 C1094 ) \nC588_=_C1095( C588 C1095 ) C588_=_C1097( C588 C1097 ) C588_=_C1098( C588 C1098 ) C588_=_C1099( C588 C1099 ) C588_=_C1101( C588 C1101 ) C588_=_C1102( C588 C1102 ) \nC588_=_C1103( C588 C1103 ) C588_=_C1104( C588 C1104 ) C588_=_C1105( C588 C1105 ) C588_=_C1106( C588 C1106 ) C589_=_C590( C589 C590 ) C589_=_C591( C589 C591 ) \nC589_=_C592( C589 C592 ) C589_=_C595( C589 C595 ) C589_=_C596( C589 C596 ) C589_=_C597( C589 C597 ) C589_=_C599( C589 C599 ) C589_=_C653( C589 C653 ) \nC589_=_C684( C589 C684 ) C589_=_C742( C589 C742 ) C589_=_C871( C589 C871 ) C589_=_C918( C589 C918 ) C589_=_C1002( C589 C1002 ) C589_=_C1019( C589 C1019 ) \nC589_=_C1056( C589 C1056 ) C589_=_C1076( C589 C1076 ) C589_=_C1089( C589 C1089 ) C589_=_C1107( C589 C1107 ) C589_=_C1119( C589 C1119 ) C589_=_C1125( C589 C1125 ) \nC589_=_C1126( C589 C1126 ) C589_=_C1127( C589 C1127 ) C589_=_C1129( C589 C1129 ) C589_=_C1132( C589 C1132 ) C590_=_C591( C590 C591 ) C590_=_C592( C590 C592 ) \nC590_=_C595( C590 C595 ) C590_=_C596( C590 C596 ) C590_=_C597( C590 C597 ) C590_=_C599( C590 C599 ) C590_=_C654( C590 C654 ) C590_=_C686( C590 C686 ) \nC590_=_C744( C590 C744 ) C590_=_C872( C590 C872 ) C590_=_C919( C590 C919 ) C590_=_C1003( C590 C1003 ) C590_=_C1021( C590 C1021 ) C590_=_C1058( C590 C1058 ) \nC590_=_C1077( C590 C1077 ) C590_=_C1091( C590 C1091 ) C590_=_C1108( C590 C1108</w:t>
      </w:r>
    </w:p>
    <w:p>
      <w:pPr>
        <w:pStyle w:val="PreformattedText"/>
        <w:bidi w:val="0"/>
        <w:spacing w:before="0" w:after="0"/>
        <w:jc w:val="left"/>
        <w:rPr/>
      </w:pPr>
      <w:r>
        <w:rPr/>
        <w:t xml:space="preserve"> </w:t>
      </w:r>
      <w:r>
        <w:rPr/>
        <w:t>) C590_=_C1147( C590 C1147 ) C590_=_C1151( C590 C1151 ) C590_=_C1152( C590 C1152 ) \nC590_=_C1153( C590 C1153 ) C590_=_C1155( C590 C1155 ) C590_=_C1158( C590 C1158 ) C591_=_C592( C591 C592 ) C591_=_C595( C591 C595 ) C591_=_C596( C591 C596 ) \nC591_=_C597( C591 C597 ) C591_=_C599( C591 C599 ) C591_=_C655( C591 C655 ) C591_=_C688( C591 C688 ) C591_=_C746( C591 C746 ) C591_=_C873( C591 C873 ) \nC591_=_C920( C591 C920 ) C591_=_C1004( C591 C1004 ) C591_=_C1023( C591 C1023 ) C591_=_C1060( C591 C1060 ) C591_=_C1078( C591 C1078 ) C591_=_C1093( C591 C1093 ) \nC591_=_C1109( C591 C1109 ) C591_=_C1172( C591 C1172 ) C591_=_C1174( C591 C1174 ) C591_=_C1175( C591 C1175 ) C591_=_C1176( C591 C1176 ) C591_=_C1178( C591 C1178 ) \nC591_=_C1181( C591 C1181 ) C592_=_C595( C592 C595 ) C592_=_C596( C592 C596 ) C592_=_C597( C592 C597 ) C592_=_C599( C592 C599 ) C592_=_C656( C592 C656 ) \nC592_=_C690( C592 C690 ) C592_=_C748( C592 C748 ) C592_=_C874( C592 C874 ) C592_=_C921( C592 C921 ) C592_=_C1005( C592 C1005 ) C592_=_C1025( C592 C1025 ) \nC592_=_C1062( C592 C1062 ) C592_=_C1079( C592 C1079 ) C592_=_C1095( C592 C1095 ) C592_=_C1110( C592 C1110 ) C592_=_C1193( C592 C1193 ) C592_=_C1194( C592 C1194 ) \nC592_=_C1195( C592 C1195 ) C592_=_C1196( C592 C1196 ) C592_=_C1198( C592 C1198 ) C592_=_C1201( C592 C1201 ) C595_=_C596( C595 C596 ) C595_=_C597( C595 C597 ) \nC595_=_C599( C595 C599 ) C595_=_C658( C595 C658 ) C595_=_C694( C595 C694 ) C595_=_C752( C595 C752 ) C595_=_C876( C595 C876 ) C595_=_C923( C595 C923 ) \nC595_=_C1007( C595 C1007 ) C595_=_C1029( C595 C1029 ) C595_=_C1066( C595 C1066 ) C595_=_C1081( C595 C1081 ) C595_=_C1099( C595 C1099 ) C595_=_C1112( C595 C1112 ) \nC595_=_C1206( C595 C1206 ) C595_=_C1214( C595 C1214 ) C595_=_C1222( C595 C1222 ) C595_=_C1228( C595 C1228 ) C595_=_C1229( C595 C1229 ) C595_=_C1232( C595 C1232 ) \nC596_=_C597( C596 C597 ) C596_=_C599( C596 C599 ) C596_=_C635( C596 C635 ) C596_=_C695( C596 C695 ) C596_=_C753( C596 C753 ) C596_=_C808( C596 C808 ) \nC596_=_C858( C596 C858 ) C596_=_C905( C596 C905 ) C596_=_C950( C596 C950 ) C596_=_C992( C596 C992 ) C596_=_C1129( C596 C1129 ) C596_=_C1155( C596 C1155 ) \nC596_=_C1178( C596 C1178 ) C596_=_C1198( C596 C1198 ) C596_=_C1215( C596 C1215 ) C596_=_C1228( C596 C1228 ) C596_=_C1236( C596 C1236 ) C596_=_C1237( C596 C1237 ) \nC596_=_C1238( C596 C1238 ) C597_=_C599( C597 C599 ) C597_=_C659( C597 C659 ) C597_=_C696( C597 C696 ) C597_=_C754( C597 C754 ) C597_=_C877( C597 C877 ) \nC597_=_C924( C597 C924 ) C597_=_C1008( C597 C1008 ) C597_=_C1031( C597 C1031 ) C597_=_C1068( C597 C1068 ) C597_=_C1082( C597 C1082 ) C597_=_C1101( C597 C1101 ) \nC597_=_C1113( C597 C1113 ) C597_=_C1207( C597 C1207 ) C597_=_C1216( C597 C1216 ) C597_=_C1223( C597 C1223 ) C597_=_C1236( C597 C1236 ) C597_=_C1242( C597 C1242 ) \nC597_=_C1243( C597 C1243 ) C599_=_C661( C599 C661 ) C599_=_C700( C599 C700 ) C599_=_C758( C599 C758 ) C599_=_C879( C599 C879 ) C599_=_C926( C599 C926 ) \nC599_=_C1010( C599 C1010 ) C599_=_C1035( C599 C1035 ) C599_=_C1072( C599 C1072 ) C599_=_C1084( C599 C1084 ) C599_=_C1105( C599 C1105 ) C599_=_C1115( C599 C1115 ) \nC599_=_C1209( C599 C1209 ) C599_=_C1220( C599 C1220 ) C599_=_C1225( C599 C1225 ) C599_=_C1238( C599 C1238 ) C599_=_C1253( C599 C1253 ) C599_=_C1259( C599 C1259 ) \nC602_=_C603( C602 C603 ) C602_=_C604( C602 C604 ) C602_=_C606( C602 C606 ) C602_=_C611( C602 C611 ) C602_=_C613( C602 C613 ) C602_=_C617( C602 C617 ) \nC602_=_C618( C602 C618 ) C602_=_C620( C602 C620 ) C602_=_C621( C602 C621 ) C602_=_C622( C602 C622 ) C602_=_C623( C602 C623 ) C602_=_C631( C602 C631 ) \nC602_=_C632( C602 C632 ) C602_=_C633( C602 C633 ) C602_=_C635( C602 C635 ) C602_=_C638( C602 C638 ) C602_=_C642( C602 C642 ) C602_=_C643( C602 C643 ) \nC602_=_C644( C602 C644 ) C602_=_C645( C602 C645 ) C602_=_C646( C602 C646 ) C602_=_C647( C602 C647 ) C602_=_C648( C602 C648 ) C602_=_C649( C602 C649 ) \nC602_=_C653( C602 C653 ) C602_=_C654( C602 C654 ) C602_=_C655( C602 C655 ) C602_=_C656( C602 C656 ) C602_=_C657( C602 C657 ) C602_=_C658( C602 C658 ) \nC602_=_C659( C602 C659 ) C602_=_C660( C602 C660 ) C602_=_C661( C602 C661 ) C603_=_C604( C603 C604 ) C603_=_C606( C603 C606 ) C603_=_C611( C603 C611 ) \nC603_=_C613( C603 C613 ) C603_=_C617( C603 C617 ) C603_=_C618( C603 C618 ) C603_=_C620( C603 C620 ) C603_=_C621( C603 C621 ) C603_=_C622( C603 C622 ) \nC603_=_C623( C603 C623 ) C603_=_C631( C603 C631 ) C603_=_C632( C603 C632 ) C603_=_C633( C603 C633 ) C603_=_C635( C603 C635 ) C603_=_C638( C603 C638 ) \nC604_=_C606( C604 C606 ) C604_=_C611( C604 C611 ) C604_=_C613( C604 C613 ) C604_=_C617( C604 C617 ) C604_=_C618( C604 C618 ) C604_=_C620( C604 C620 ) \nC604_=_C621( C604 C621 ) C604_=_C622( C604 C622 ) C604_=_C623( C604 C623 ) C604_=_C631( C604 C631 ) C604_=_C632( C604 C632 ) C604_=_C633( C604 C633 ) \nC604_=_C635( C604 C635 ) C604_=_C638( C604 C638 ) C604_=_C642( C604 C642 ) C604_=_C664( C604 C664 ) C604_=_C665( C604 C665 ) C604_=_C667( C604 C667 ) \nC604_=_C668( C604 C668 ) C604_=_C669( C604 C669 ) C604_=_C670( C604 C670 ) C604_=_C671( C604 C671 ) C604_=_C672( C604 C672 ) C604_=_C673( C604 C673 ) \nC604_=_C674( C604 C674 ) C604_=_C675( C604 C675 ) C604_=_C676( C604 C676 ) C604_=_C677( C604 C677 ) C604_=_C678( C604 C678 ) C604_=_C679( C604 C679 ) \nC604_=_C680( C604 C680 ) C604_=_C682( C604 C682 ) C604_=_C684( C604 C684 ) C604_=_C685( C604 C685 ) C604_=_C686( C604 C686 ) C604_=_C687( C604 C687 ) \nC604_=_C688( C604 C688 ) C604_=_C689( C604 C689 ) C604_=_C690( C604 C690 ) C604_=_C691( C604 C691 ) C604_=_C694( C604 C694 ) C604_=_C695( C604 C695 ) \nC604_=_C696( C604 C696 ) C604_=_C697( C604 C697 ) C604_=_C699( C604 C699 ) C604_=_C700( C604 C700 ) C604_=_C701( C604 C701 ) C606_=_C611( C606 C611 ) \nC606_=_C613( C606 C613 ) C606_=_C617( C606 C617 ) C606_=_C618( C606 C618 ) C606_=_C620( C606 C620 ) C606_=_C621( C606 C621 ) C606_=_C622( C606 C622 ) \nC606_=_C623( C606 C623 ) C606_=_C631( C606 C631 ) C606_=_C632( C606 C632 ) C606_=_C633( C606 C633 ) C606_=_C635( C606 C635 ) C606_=_C638( C606 C638 ) \nC606_=_C643( C606 C643 ) C606_=_C702( C606 C702 ) C606_=_C724( C606 C724 ) C606_=_C725( C606 C725 ) C606_=_C726( C606 C726 ) C606_=_C727( C606 C727 ) \nC606_=_C728( C606 C728 ) C606_=_C729( C606 C729 ) C606_=_C730( C606 C730 ) C606_=_C731( C606 C731 ) C606_=_C732( C606 C732 ) C606_=_C733( C606 C733 ) \nC606_=_C734( C606 C734 ) C606_=_C735( C606 C735 ) C606_=_C736( C606 C736 ) C606_=_C737( C606 C737 ) C606_=_C738( C606 C738 ) C606_=_C740( C606 C740 ) \nC606_=_C742( C606 C742 ) C606_=_C743( C606 C743 ) C606_=_C744( C606 C744 ) C606_=_C745( C606 C745 ) C606_=_C746( C606 C746 ) C606_=_C747( C606 C747 ) \nC606_=_C748( C606 C748 ) C606_=_C749( C606 C749 ) C606_=_C752( C606 C752 ) C606_=_C753( C606 C753 ) C606_=_C754( C606 C754 ) C606_=_C755( C606 C755 ) \nC606_=_C757( C606 C757 ) C606_=_C758( C606 C758 ) C606_=_C759( C606 C759 ) C611_=_C613( C611 C613 ) C611_=_C617( C611 C617 ) C611_=_C618( C611 C618 ) \nC611_=_C620( C611 C620 ) C611_=_C621( C611 C621 ) C611_=_C622( C611 C622 ) C611_=_C623( C611 C623 ) C611_=_C631( C611 C631 ) C611_=_C632( C611 C632 ) \nC611_=_C633( C611 C633 ) C611_=_C635( C611 C635 ) C611_=_C638( C611 C638 ) C611_=_C671( C611 C671 ) C611_=_C729( C611 C729 ) C611_=_C784( C611 C784 ) \nC611_=_C833( C611 C833 ) C611_=_C865( C611 C865 ) C611_=_C866( C611 C866 ) C611_=_C867( C611 C867 ) C611_=_C871( C611 C871 ) C611_=_C872( C611 C872 ) \nC611_=_C873( C611 C873 ) C611_=_C874( C611 C874 ) C611_=_C875( C611 C875 ) C611_=_C876( C611 C876 ) C611_=_C877( C611 C877 ) C611_=_C878( C611 C878 ) \nC611_=_C879( C611 C879 ) C613_=_C617( C613 C617 ) C613_=_C618( C613 C618 ) C613_=_C620( C613 C620 ) C613_=_C621( C613 C621 ) C613_=_C622( C613 C622 ) \nC613_=_C623( C613 C623 ) C613_=_C631( C613 C631 ) C613_=_C632( C613 C632 ) C613_=_C633( C613 C633 ) C613_=_C635( C613 C635 ) C613_=_C638( C613 C638 ) \nC613_=_C673( C613 C673 ) C613_=_C731( C613 C731 ) C613_=_C786( C613 C786 ) C613_=_C836( C613 C836 ) C613_=_C882( C613 C882 ) C613_=_C912( C613 C912 ) \nC613_=_C913( C613 C913 ) C613_=_C916( C613 C916 ) C613_=_C918( C613 C918 ) C613_=_C919( C613 C919 ) C613_=_C920( C613 C920 ) C613_=_C921( C613 C921 ) \nC613_=_C922( C613 C922 ) C613_=_C923( C613 C923 ) C613_=_C924( C613 C924 ) C613_=_C925( C613 C925 ) C613_=_C926( C613 C926 ) C617_=_C618( C617 C618 ) \nC617_=_C620( C617 C620 ) C617_=_C621( C617 C621 ) C617_=_C622( C617 C622 ) C617_=_C623( C617 C623 ) C617_=_C631( C617 C631 ) C617_=_C632( C617 C632 ) \nC617_=_C633( C617 C633 ) C617_=_C635( C617 C635 ) C617_=_C638( C617 C638 ) C617_=_C677( C617 C677 ) C617_=_C735( C617 C735 ) C617_=_C790( C617 C790 ) \nC617_=_C840( C617 C840 ) C617_=_C887( C617 C887 ) C617_=_C932( C617 C932 ) C617_=_C973( C617 C973 ) C617_=_C1002( C617 C1002 ) C617_=_C1003( C617 C1003 ) \nC617_=_C1004( C617 C1004 ) C617_=_C1005( C617 C1005 ) C617_=_C1006( C617 C1006 ) C617_=_C1007( C617 C1007 ) C617_=_C1008( C617 C1008 ) C617_=_C1009( C617 C1009 ) \nC617_=_C1010( C617 C1010 ) C618_=_C620( C618 C620 ) C618_=_C621( C618 C621 ) C618_=_C622( C618 C622 ) C618_=_C623( C618 C623 ) C618_=_C631( C618 C631 ) \nC618_=_C632( C618 C632 ) C618_=_C633( C618 C633 ) C618_=_C635( C618 C635 ) C618_=_C638( C618 C638 ) C618_=_C678( C618 C678 ) C618_=_C708( C618 C708 ) \nC618_=_C736( C618 C736 ) C618_=_C765( C618 C765 ) C618_=_C791( C618 C791 ) C618_=_C819( C618 C819 ) C618_=_C841( C618 C841 ) C618_=_C888( C618 C888 ) \nC618_=_C933( C618 C933 ) C618_=_C958( C618 C958 ) C618_=_C975( C618 C975 ) C618_=_C1013( C618 C1013 ) C618_=_C1016( C618 C1016 ) C618_=_C1018( C618 C1018 ) \nC618_=_C1019( C618 C1019 ) C618_=_C1020( C618 C1020 ) C618_=_C1021( C618 C1021 ) C618_=_C1022( C618 C1022 ) C618_=_C1023( C618 C1023 ) C618_=_C1024( C618 C1024 ) \nC618_=_C1025( C618 C1025 ) C618_=_C1027( C618 C1027 ) C618_=_C1028( C618 C1028 ) C618_=_C1029( C618 C1029 ) C618_=_C1031( C618 C1031 ) C618_=_C1032( C618 C1032 ) \nC618_=_C1033( C618 C1033 ) C618_=_C1034( C618 C1034</w:t>
      </w:r>
    </w:p>
    <w:p>
      <w:pPr>
        <w:pStyle w:val="PreformattedText"/>
        <w:bidi w:val="0"/>
        <w:spacing w:before="0" w:after="0"/>
        <w:jc w:val="left"/>
        <w:rPr/>
      </w:pPr>
      <w:r>
        <w:rPr/>
        <w:t xml:space="preserve"> </w:t>
      </w:r>
      <w:r>
        <w:rPr/>
        <w:t>) C618_=_C1035( C618 C1035 ) C618_=_C1036( C618 C1036 ) C620_=_C621( C620 C621 ) C620_=_C622( C620 C622 ) \nC620_=_C623( C620 C623 ) C620_=_C631( C620 C631 ) C620_=_C632( C620 C632 ) C620_=_C633( C620 C633 ) C620_=_C635( C620 C635 ) C620_=_C638( C620 C638 ) \nC620_=_C680( C620 C680 ) C620_=_C709( C620 C709 ) C620_=_C738( C620 C738 ) C620_=_C766( C620 C766 ) C620_=_C793( C620 C793 ) C620_=_C820( C620 C820 ) \nC620_=_C843( C620 C843 ) C620_=_C890( C620 C890 ) C620_=_C935( C620 C935 ) C620_=_C959( C620 C959 ) C620_=_C977( C620 C977 ) C620_=_C1037( C620 C1037 ) \nC620_=_C1052( C620 C1052 ) C620_=_C1055( C620 C1055 ) C620_=_C1056( C620 C1056 ) C620_=_C1057( C620 C1057 ) C620_=_C1058( C620 C1058 ) C620_=_C1059( C620 C1059 ) \nC620_=_C1060( C620 C1060 ) C620_=_C1061( C620 C1061 ) C620_=_C1062( C620 C1062 ) C620_=_C1064( C620 C1064 ) C620_=_C1065( C620 C1065 ) C620_=_C1066( C620 C1066 ) \nC620_=_C1068( C620 C1068 ) C620_=_C1069( C620 C1069 ) C620_=_C1070( C620 C1070 ) C620_=_C1071( C620 C1071 ) C620_=_C1072( C620 C1072 ) C620_=_C1073( C620 C1073 ) \nC621_=_C622( C621 C622 ) C621_=_C623( C621 C623 ) C621_=_C631( C621 C631 ) C621_=_C632( C621 C632 ) C621_=_C633( C621 C633 ) C621_=_C635( C621 C635 ) \nC621_=_C638( C621 C638 ) C621_=_C794( C621 C794 ) C621_=_C844( C621 C844 ) C621_=_C891( C621 C891 ) C621_=_C916( C621 C916 ) C621_=_C936( C621 C936 ) \nC621_=_C978( C621 C978 ) C621_=_C1016( C621 C1016 ) C621_=_C1052( C621 C1052 ) C621_=_C1074( C621 C1074 ) C621_=_C1076( C621 C1076 ) C621_=_C1077( C621 C1077 ) \nC621_=_C1078( C621 C1078 ) C621_=_C1079( C621 C1079 ) C621_=_C1081( C621 C1081 ) C621_=_C1082( C621 C1082 ) C621_=_C1084( C621 C1084 ) C622_=_C623( C622 C623 ) \nC622_=_C631( C622 C631 ) C622_=_C632( C622 C632 ) C622_=_C633( C622 C633 ) C622_=_C635( C622 C635 ) C622_=_C638( C622 C638 ) C622_=_C682( C622 C682 ) \nC622_=_C710( C622 C710 ) C622_=_C740( C622 C740 ) C622_=_C767( C622 C767 ) C622_=_C795( C622 C795 ) C622_=_C821( C622 C821 ) C622_=_C845( C622 C845 ) \nC622_=_C892( C622 C892 ) C622_=_C937( C622 C937 ) C622_=_C960( C622 C960 ) C622_=_C979( C622 C979 ) C622_=_C1038( C622 C1038 ) C622_=_C1074( C622 C1074 ) \nC622_=_C1087( C622 C1087 ) C622_=_C1089( C622 C1089 ) C622_=_C1090( C622 C1090 ) C622_=_C1091( C622 C1091 ) C622_=_C1092( C622 C1092 ) C622_=_C1093( C622 C1093 ) \nC622_=_C1094( C622 C1094 ) C622_=_C1095( C622 C1095 ) C622_=_C1097( C622 C1097 ) C622_=_C1098( C622 C1098 ) C622_=_C1099( C622 C1099 ) C622_=_C1101( C622 C1101 ) \nC622_=_C1102( C622 C1102 ) C622_=_C1103( C622 C1103 ) C622_=_C1104( C622 C1104 ) C622_=_C1105( C622 C1105 ) C622_=_C1106( C622 C1106 ) C623_=_C631( C623 C631 ) \nC623_=_C632( C623 C632 ) C623_=_C633( C623 C633 ) C623_=_C635( C623 C635 ) C623_=_C638( C623 C638 ) C623_=_C796( C623 C796 ) C623_=_C846( C623 C846 ) \nC623_=_C893( C623 C893 ) C623_=_C938( C623 C938 ) C623_=_C980( C623 C980 ) C623_=_C1018( C623 C1018 ) C623_=_C1055( C623 C1055 ) C623_=_C1087( C623 C1087 ) \nC623_=_C1107( C623 C1107 ) C623_=_C1108( C623 C1108 ) C623_=_C1109( C623 C1109 ) C623_=_C1110( C623 C1110 ) C623_=_C1112( C623 C1112 ) C623_=_C1113( C623 C1113 ) \nC623_=_C1115( C623 C1115 ) C631_=_C632( C631 C632 ) C631_=_C633( C631 C633 ) C631_=_C635( C631 C635 ) C631_=_C638( C631 C638 ) C631_=_C691( C631 C691 ) \nC631_=_C749( C631 C749 ) C631_=_C804( C631 C804 ) C631_=_C854( C631 C854 ) C631_=_C901( C631 C901 ) C631_=_C946( C631 C946 ) C631_=_C988( C631 C988 ) \nC631_=_C1044( C631 C1044 ) C631_=_C1125( C631 C1125 ) C631_=_C1151( C631 C1151 ) C631_=_C1174( C631 C1174 ) C631_=_C1193( C631 C1193 ) C631_=_C1205( C631 C1205 ) \nC631_=_C1206( C631 C1206 ) C631_=_C1207( C631 C1207 ) C631_=_C1208( C631 C1208 ) C631_=_C1209( C631 C1209 ) C632_=_C633( C632 C633 ) C632_=_C635( C632 C635 ) \nC632_=_C638( C632 C638 ) C632_=_C657( C632 C657 ) C632_=_C716( C632 C716 ) C632_=_C773( C632 C773 ) C632_=_C805( C632 C805 ) C632_=_C826( C632 C826 ) \nC632_=_C855( C632 C855 ) C632_=_C875( C632 C875 ) C632_=_C902( C632 C902 ) C632_=_C922( C632 C922 ) C632_=_C947( C632 C947 ) C632_=_C965( C632 C965 ) \nC632_=_C989( C632 C989 ) C632_=_C1006( C632 C1006 ) C632_=_C1027( C632 C1027 ) C632_=_C1045( C632 C1045 ) C632_=_C1064( C632 C1064 ) C632_=_C1097( C632 C1097 ) \nC632_=_C1126( C632 C1126 ) C632_=_C1139( C632 C1139 ) C632_=_C1152( C632 C1152 ) C632_=_C1164( C632 C1164 ) C632_=_C1175( C632 C1175 ) C632_=_C1186( C632 C1186 ) \nC632_=_C1195( C632 C1195 ) C632_=_C1205( C632 C1205 ) C632_=_C1213( C632 C1213 ) C632_=_C1214( C632 C1214 ) C632_=_C1215( C632 C1215 ) C632_=_C1216( C632 C1216 ) \nC632_=_C1217( C632 C1217 ) C632_=_C1219( C632 C1219 ) C632_=_C1220( C632 C1220 ) C632_=_C1221( C632 C1221 ) C633_=_C635( C633 C635 ) C633_=_C638( C633 C638 ) \nC633_=_C806( C633 C806 ) C633_=_C856( C633 C856 ) C633_=_C903( C633 C903 ) C633_=_C948( C633 C948 ) C633_=_C990( C633 C990 ) C633_=_C1028( C633 C1028 ) \nC633_=_C1065( C633 C1065 ) C633_=_C1098( C633 C1098 ) C633_=_C1127( C633 C1127 ) C633_=_C1153( C633 C1153 ) C633_=_C1176( C633 C1176 ) C633_=_C1196( C633 C1196 ) \nC633_=_C1222( C633 C1222 ) C633_=_C1223( C633 C1223 ) C633_=_C1225( C633 C1225 ) C635_=_C638( C635 C638 ) C635_=_C695( C635 C695 ) C635_=_C753( C635 C753 ) \nC635_=_C808( C635 C808 ) C635_=_C858( C635 C858 ) C635_=_C905( C635 C905 ) C635_=_C950( C635 C950 ) C635_=_C992( C635 C992 ) C635_=_C1129( C635 C1129 ) \nC635_=_C1155( C635 C1155 ) C635_=_C1178( C635 C1178 ) C635_=_C1198( C635 C1198 ) C635_=_C1215( C635 C1215 ) C635_=_C1228( C635 C1228 ) C635_=_C1236( C635 C1236 ) \nC635_=_C1237( C635 C1237 ) C635_=_C1238( C635 C1238 ) C638_=_C660( C638 C660 ) C638_=_C719( C638 C719 ) C638_=_C776( C638 C776 ) C638_=_C811( C638 C811 ) \nC638_=_C829( C638 C829 ) C638_=_C861( C638 C861 ) C638_=_C878( C638 C878 ) C638_=_C908( C638 C908 ) C638_=_C925( C638 C925 ) C638_=_C953( C638 C953 ) \nC638_=_C969( C638 C969 ) C638_=_C995( C638 C995 ) C638_=_C1009( C638 C1009 ) C638_=_C1033( C638 C1033 ) C638_=_C1048( C638 C1048 ) C638_=_C1070( C638 C1070 ) \nC638_=_C1103( C638 C1103 ) C638_=_C1132( C638 C1132 ) C638_=_C1142( C638 C1142 ) C638_=_C1158( C638 C1158 ) C638_=_C1167( C638 C1167 ) C638_=_C1181( C638 C1181 ) \nC638_=_C1189( C638 C1189 ) C638_=_C1201( C638 C1201 ) C638_=_C1208( C638 C1208 ) C638_=_C1232( C638 C1232 ) C638_=_C1237( C638 C1237 ) C638_=_C1243( C638 C1243 ) \nC638_=_C1247( C638 C1247 ) C638_=_C1251( C638 C1251 ) C638_=_C1252( C638 C1252 ) C638_=_C1253( C638 C1253 ) C638_=_C1254( C638 C1254 ) C642_=_C643( C642 C643 ) \nC642_=_C644( C642 C644 ) C642_=_C645( C642 C645 ) C642_=_C646( C642 C646 ) C642_=_C647( C642 C647 ) C642_=_C648( C642 C648 ) C642_=_C649( C642 C649 ) \nC642_=_C653( C642 C653 ) C642_=_C654( C642 C654 ) C642_=_C655( C642 C655 ) C642_=_C656( C642 C656 ) C642_=_C657( C642 C657 ) C642_=_C658( C642 C658 ) \nC642_=_C659( C642 C659 ) C642_=_C660( C642 C660 ) C642_=_C661( C642 C661 ) C642_=_C664( C642 C664 ) C642_=_C665( C642 C665 ) C642_=_C667( C642 C667 ) \nC642_=_C668( C642 C668 ) C642_=_C669( C642 C669 ) C642_=_C670( C642 C670 ) C642_=_C671( C642 C671 ) C642_=_C672( C642 C672 ) C642_=_C673( C642 C673 ) \nC642_=_C674( C642 C674 ) C642_=_C675( C642 C675 ) C642_=_C676( C642 C676 ) C642_=_C677( C642 C677 ) C642_=_C678( C642 C678 ) C642_=_C679( C642 C679 ) \nC642_=_C680( C642 C680 ) C642_=_C682( C642 C682 ) C642_=_C684( C642 C684 ) C642_=_C685( C642 C685 ) C642_=_C686( C642 C686 ) C642_=_C687( C642 C687 ) \nC642_=_C688( C642 C688 ) C642_=_C689( C642 C689 ) C642_=_C690( C642 C690 ) C642_=_C691( C642 C691 ) C642_=_C694( C642 C694 ) C642_=_C695( C642 C695 ) \nC642_=_C696( C642 C696 ) C642_=_C697( C642 C697 ) C642_=_C699( C642 C699 ) C642_=_C700( C642 C700 ) C642_=_C701( C642 C701 ) C643_=_C644( C643 C644 ) \nC643_=_C645( C643 C645 ) C643_=_C646( C643 C646 ) C643_=_C647( C643 C647 ) C643_=_C648( C643 C648 ) C643_=_C649( C643 C649 ) C643_=_C653( C643 C653 ) \nC643_=_C654( C643 C654 ) C643_=_C655( C643 C655 ) C643_=_C656( C643 C656 ) C643_=_C657( C643 C657 ) C643_=_C658( C643 C658 ) C643_=_C659( C643 C659 ) \nC643_=_C660( C643 C660 ) C643_=_C661( C643 C661 ) C643_=_C702( C643 C702 ) C643_=_C724( C643 C724 ) C643_=_C725( C643 C725 ) C643_=_C726( C643 C726 ) \nC643_=_C727( C643 C727 ) C643_=_C728( C643 C728 ) C643_=_C729( C643 C729 ) C643_=_C730( C643 C730 ) C643_=_C731( C643 C731 ) C643_=_C732( C643 C732 ) \nC643_=_C733( C643 C733 ) C643_=_C734( C643 C734 ) C643_=_C735( C643 C735 ) C643_=_C736( C643 C736 ) C643_=_C737( C643 C737 ) C643_=_C738( C643 C738 ) \nC643_=_C740( C643 C740 ) C643_=_C742( C643 C742 ) C643_=_C743( C643 C743 ) C643_=_C744( C643 C744 ) C643_=_C745( C643 C745 ) C643_=_C746( C643 C746 ) \nC643_=_C747( C643 C747 ) C643_=_C748( C643 C748 ) C643_=_C749( C643 C749 ) C643_=_C752( C643 C752 ) C643_=_C753( C643 C753 ) C643_=_C754( C643 C754 ) \nC643_=_C755( C643 C755 ) C643_=_C757( C643 C757 ) C643_=_C758( C643 C758 ) C643_=_C759( C643 C759 ) C644_=_C645( C644 C645 ) C644_=_C646( C644 C646 ) \nC644_=_C647( C644 C647 ) C644_=_C648( C644 C648 ) C644_=_C649( C644 C649 ) C644_=_C653( C644 C653 ) C644_=_C654( C644 C654 ) C644_=_C655( C644 C655 ) \nC644_=_C656( C644 C656 ) C644_=_C657( C644 C657 ) C644_=_C658( C644 C658 ) C644_=_C659( C644 C659 ) C644_=_C660( C644 C660 ) C644_=_C661( C644 C661 ) \nC644_=_C668( C644 C668 ) C644_=_C726( C644 C726 ) C644_=_C782( C644 C782 ) C644_=_C784( C644 C784 ) C644_=_C786( C644 C786 ) C644_=_C790( C644 C790 ) \nC644_=_C791( C644 C791 ) C644_=_C793( C644 C793 ) C644_=_C794( C644 C794 ) C644_=_C795( C644 C795 ) C644_=_C796( C644 C796 ) C644_=_C804( C644 C804 ) \nC644_=_C805( C644 C805 ) C644_=_C806( C644 C806 ) C644_=_C808( C644 C808 ) C644_=_C811( C644 C811 ) C645_=_C646( C645 C646 ) C645_=_C647( C645 C647 ) \nC645_=_C648( C645 C648 ) C645_=_C649( C645 C649 ) C645_=_C653( C645 C653 ) C645_=_C654( C645 C654 ) C645_=_C655( C645 C655 ) C645_=_C656( C645 C656 ) \nC645_=_C657( C645 C657 ) C645_=_C658( C645 C658 ) C645_=_C659( C645 C659 ) C645_=_C660( C645 C660 ) C645_=_C661(</w:t>
      </w:r>
    </w:p>
    <w:p>
      <w:pPr>
        <w:pStyle w:val="PreformattedText"/>
        <w:bidi w:val="0"/>
        <w:spacing w:before="0" w:after="0"/>
        <w:jc w:val="left"/>
        <w:rPr/>
      </w:pPr>
      <w:r>
        <w:rPr/>
        <w:t xml:space="preserve"> </w:t>
      </w:r>
      <w:r>
        <w:rPr/>
        <w:t>C645 C661 ) C645_=_C669( C645 C669 ) \nC645_=_C727( C645 C727 ) C645_=_C819( C645 C819 ) C645_=_C820( C645 C820 ) C645_=_C821( C645 C821 ) C645_=_C826( C645 C826 ) C645_=_C829( C645 C829 ) \nC646_=_C647( C646 C647 ) C646_=_C648( C646 C648 ) C646_=_C649( C646 C649 ) C646_=_C653( C646 C653 ) C646_=_C654( C646 C654 ) C646_=_C655( C646 C655 ) \nC646_=_C656( C646 C656 ) C646_=_C657( C646 C657 ) C646_=_C658( C646 C658 ) C646_=_C659( C646 C659 ) C646_=_C660( C646 C660 ) C646_=_C661( C646 C661 ) \nC646_=_C670( C646 C670 ) C646_=_C728( C646 C728 ) C646_=_C833( C646 C833 ) C646_=_C834( C646 C834 ) C646_=_C836( C646 C836 ) C646_=_C840( C646 C840 ) \nC646_=_C841( C646 C841 ) C646_=_C843( C646 C843 ) C646_=_C844( C646 C844 ) C646_=_C845( C646 C845 ) C646_=_C846( C646 C846 ) C646_=_C854( C646 C854 ) \nC646_=_C855( C646 C855 ) C646_=_C856( C646 C856 ) C646_=_C858( C646 C858 ) C646_=_C861( C646 C861 ) C647_=_C648( C647 C648 ) C647_=_C649( C647 C649 ) \nC647_=_C653( C647 C653 ) C647_=_C654( C647 C654 ) C647_=_C655( C647 C655 ) C647_=_C656( C647 C656 ) C647_=_C657( C647 C657 ) C647_=_C658( C647 C658 ) \nC647_=_C659( C647 C659 ) C647_=_C660( C647 C660 ) C647_=_C661( C647 C661 ) C647_=_C672( C647 C672 ) C647_=_C730( C647 C730 ) C647_=_C865( C647 C865 ) \nC647_=_C882( C647 C882 ) C647_=_C883( C647 C883 ) C647_=_C887( C647 C887 ) C647_=_C888( C647 C888 ) C647_=_C890( C647 C890 ) C647_=_C891( C647 C891 ) \nC647_=_C892( C647 C892 ) C647_=_C893( C647 C893 ) C647_=_C901( C647 C901 ) C647_=_C902( C647 C902 ) C647_=_C903( C647 C903 ) C647_=_C905( C647 C905 ) \nC647_=_C908( C647 C908 ) C648_=_C649( C648 C649 ) C648_=_C653( C648 C653 ) C648_=_C654( C648 C654 ) C648_=_C655( C648 C655 ) C648_=_C656( C648 C656 ) \nC648_=_C657( C648 C657 ) C648_=_C658( C648 C658 ) C648_=_C659( C648 C659 ) C648_=_C660( C648 C660 ) C648_=_C661( C648 C661 ) C648_=_C674( C648 C674 ) \nC648_=_C732( C648 C732 ) C648_=_C866( C648 C866 ) C648_=_C912( C648 C912 ) C648_=_C930( C648 C930 ) C648_=_C932( C648 C932 ) C648_=_C933( C648 C933 ) \nC648_=_C935( C648 C935 ) C648_=_C936( C648 C936 ) C648_=_C937( C648 C937 ) C648_=_C938( C648 C938 ) C648_=_C946( C648 C946 ) C648_=_C947( C648 C947 ) \nC648_=_C948( C648 C948 ) C648_=_C950( C648 C950 ) C648_=_C953( C648 C953 ) C649_=_C653( C649 C653 ) C649_=_C654( C649 C654 ) C649_=_C655( C649 C655 ) \nC649_=_C656( C649 C656 ) C649_=_C657( C649 C657 ) C649_=_C658( C649 C658 ) C649_=_C659( C649 C659 ) C649_=_C660( C649 C660 ) C649_=_C661( C649 C661 ) \nC649_=_C676( C649 C676 ) C649_=_C734( C649 C734 ) C649_=_C867( C649 C867 ) C649_=_C913( C649 C913 ) C649_=_C973( C649 C973 ) C649_=_C974( C649 C974 ) \nC649_=_C975( C649 C975 ) C649_=_C977( C649 C977 ) C649_=_C978( C649 C978 ) C649_=_C979( C649 C979 ) C649_=_C980( C649 C980 ) C649_=_C988( C649 C988 ) \nC649_=_C989( C649 C989 ) C649_=_C990( C649 C990 ) C649_=_C992( C649 C992 ) C649_=_C995( C649 C995 ) C653_=_C654( C653 C654 ) C653_=_C655( C653 C655 ) \nC653_=_C656( C653 C656 ) C653_=_C657( C653 C657 ) C653_=_C658( C653 C658 ) C653_=_C659( C653 C659 ) C653_=_C660( C653 C660 ) C653_=_C661( C653 C661 ) \nC653_=_C684( C653 C684 ) C653_=_C742( C653 C742 ) C653_=_C871( C653 C871 ) C653_=_C918( C653 C918 ) C653_=_C1002( C653 C1002 ) C653_=_C1019( C653 C1019 ) \nC653_=_C1056( C653 C1056 ) C653_=_C1076( C653 C1076 ) C653_=_C1089( C653 C1089 ) C653_=_C1107( C653 C1107 ) C653_=_C1119( C653 C1119 ) C653_=_C1125( C653 C1125 ) \nC653_=_C1126( C653 C1126 ) C653_=_C1127( C653 C1127 ) C653_=_C1129( C653 C1129 ) C653_=_C1132( C653 C1132 ) C654_=_C655( C654 C655 ) C654_=_C656( C654 C656 ) \nC654_=_C657( C654 C657 ) C654_=_C658( C654 C658 ) C654_=_C659( C654 C659 ) C654_=_C660( C654 C660 ) C654_=_C661( C654 C661 ) C654_=_C686( C654 C686 ) \nC654_=_C744( C654 C744 ) C654_=_C872( C654 C872 ) C654_=_C919( C654 C919 ) C654_=_C1003( C654 C1003 ) C654_=_C1021( C654 C1021 ) C654_=_C1058( C654 C1058 ) \nC654_=_C1077( C654 C1077 ) C654_=_C1091( C654 C1091 ) C654_=_C1108( C654 C1108 ) C654_=_C1147( C654 C1147 ) C654_=_C1151( C654 C1151 ) C654_=_C1152( C654 C1152 ) \nC654_=_C1153( C654 C1153 ) C654_=_C1155( C654 C1155 ) C654_=_C1158( C654 C1158 ) C655_=_C656( C655 C656 ) C655_=_C657( C655 C657 ) C655_=_C658( C655 C658 ) \nC655_=_C659( C655 C659 ) C655_=_C660( C655 C660 ) C655_=_C661( C655 C661 ) C655_=_C688( C655 C688 ) C655_=_C746( C655 C746 ) C655_=_C873( C655 C873 ) \nC655_=_C920( C655 C920 ) C655_=_C1004( C655 C1004 ) C655_=_C1023( C655 C1023 ) C655_=_C1060( C655 C1060 ) C655_=_C1078( C655 C1078 ) C655_=_C1093( C655 C1093 ) \nC655_=_C1109( C655 C1109 ) C655_=_C1172( C655 C1172 ) C655_=_C1174( C655 C1174 ) C655_=_C1175( C655 C1175 ) C655_=_C1176( C655 C1176 ) C655_=_C1178( C655 C1178 ) \nC655_=_C1181( C655 C1181 ) C656_=_C657( C656 C657 ) C656_=_C658( C656 C658 ) C656_=_C659( C656 C659 ) C656_=_C660( C656 C660 ) C656_=_C661( C656 C661 ) \nC656_=_C690( C656 C690 ) C656_=_C748( C656 C748 ) C656_=_C874( C656 C874 ) C656_=_C921( C656 C921 ) C656_=_C1005( C656 C1005 ) C656_=_C1025( C656 C1025 ) \nC656_=_C1062( C656 C1062 ) C656_=_C1079( C656 C1079 ) C656_=_C1095( C656 C1095 ) C656_=_C1110( C656 C1110 ) C656_=_C1193( C656 C1193 ) C656_=_C1194( C656 C1194 ) \nC656_=_C1195( C656 C1195 ) C656_=_C1196( C656 C1196 ) C656_=_C1198( C656 C1198 ) C656_=_C1201( C656 C1201 ) C657_=_C658( C657 C658 ) C657_=_C659( C657 C659 ) \nC657_=_C660( C657 C660 ) C657_=_C661( C657 C661 ) C657_=_C716( C657 C716 ) C657_=_C773( C657 C773 ) C657_=_C805( C657 C805 ) C657_=_C826( C657 C826 ) \nC657_=_C855( C657 C855 ) C657_=_C875( C657 C875 ) C657_=_C902( C657 C902 ) C657_=_C922( C657 C922 ) C657_=_C947( C657 C947 ) C657_=_C965( C657 C965 ) \nC657_=_C989( C657 C989 ) C657_=_C1006( C657 C1006 ) C657_=_C1027( C657 C1027 ) C657_=_C1045( C657 C1045 ) C657_=_C1064( C657 C1064 ) C657_=_C1097( C657 C1097 ) \nC657_=_C1126( C657 C1126 ) C657_=_C1139( C657 C1139 ) C657_=_C1152( C657 C1152 ) C657_=_C1164( C657 C1164 ) C657_=_C1175( C657 C1175 ) C657_=_C1186( C657 C1186 ) \nC657_=_C1195( C657 C1195 ) C657_=_C1205( C657 C1205 ) C657_=_C1213( C657 C1213 ) C657_=_C1214( C657 C1214 ) C657_=_C1215( C657 C1215 ) C657_=_C1216( C657 C1216 ) \nC657_=_C1217( C657 C1217 ) C657_=_C1219( C657 C1219 ) C657_=_C1220( C657 C1220 ) C657_=_C1221( C657 C1221 ) C658_=_C659( C658 C659 ) C658_=_C660( C658 C660 ) \nC658_=_C661( C658 C661 ) C658_=_C694( C658 C694 ) C658_=_C752( C658 C752 ) C658_=_C876( C658 C876 ) C658_=_C923( C658 C923 ) C658_=_C1007( C658 C1007 ) \nC658_=_C1029( C658 C1029 ) C658_=_C1066( C658 C1066 ) C658_=_C1081( C658 C1081 ) C658_=_C1099( C658 C1099 ) C658_=_C1112( C658 C1112 ) C658_=_C1206( C658 C1206 ) \nC658_=_C1214( C658 C1214 ) C658_=_C1222( C658 C1222 ) C658_=_C1228( C658 C1228 ) C658_=_C1229( C658 C1229 ) C658_=_C1232( C658 C1232 ) C659_=_C660( C659 C660 ) \nC659_=_C661( C659 C661 ) C659_=_C696( C659 C696 ) C659_=_C754( C659 C754 ) C659_=_C877( C659 C877 ) C659_=_C924( C659 C924 ) C659_=_C1008( C659 C1008 ) \nC659_=_C1031( C659 C1031 ) C659_=_C1068( C659 C1068 ) C659_=_C1082( C659 C1082 ) C659_=_C1101( C659 C1101 ) C659_=_C1113( C659 C1113 ) C659_=_C1207( C659 C1207 ) \nC659_=_C1216( C659 C1216 ) C659_=_C1223( C659 C1223 ) C659_=_C1236( C659 C1236 ) C659_=_C1242( C659 C1242 ) C659_=_C1243( C659 C1243 ) C660_=_C661( C660 C661 ) \nC660_=_C719( C660 C719 ) C660_=_C776( C660 C776 ) C660_=_C811( C660 C811 ) C660_=_C829( C660 C829 ) C660_=_C861( C660 C861 ) C660_=_C878( C660 C878 ) \nC660_=_C908( C660 C908 ) C660_=_C925( C660 C925 ) C660_=_C953( C660 C953 ) C660_=_C969( C660 C969 ) C660_=_C995( C660 C995 ) C660_=_C1009( C660 C1009 ) \nC660_=_C1033( C660 C1033 ) C660_=_C1048( C660 C1048 ) C660_=_C1070( C660 C1070 ) C660_=_C1103( C660 C1103 ) C660_=_C1132( C660 C1132 ) C660_=_C1142( C660 C1142 ) \nC660_=_C1158( C660 C1158 ) C660_=_C1167( C660 C1167 ) C660_=_C1181( C660 C1181 ) C660_=_C1189( C660 C1189 ) C660_=_C1201( C660 C1201 ) C660_=_C1208( C660 C1208 ) \nC660_=_C1232( C660 C1232 ) C660_=_C1237( C660 C1237 ) C660_=_C1243( C660 C1243 ) C660_=_C1247( C660 C1247 ) C660_=_C1251( C660 C1251 ) C660_=_C1252( C660 C1252 ) \nC660_=_C1253( C660 C1253 ) C660_=_C1254( C660 C1254 ) C661_=_C700( C661 C700 ) C661_=_C758( C661 C758 ) C661_=_C879( C661 C879 ) C661_=_C926( C661 C926 ) \nC661_=_C1010( C661 C1010 ) C661_=_C1035( C661 C1035 ) C661_=_C1072( C661 C1072 ) C661_=_C1084( C661 C1084 ) C661_=_C1105( C661 C1105 ) C661_=_C1115( C661 C1115 ) \nC661_=_C1209( C661 C1209 ) C661_=_C1220( C661 C1220 ) C661_=_C1225( C661 C1225 ) C661_=_C1238( C661 C1238 ) C661_=_C1253( C661 C1253 ) C661_=_C1259( C661 C1259 ) \nC664_=_C665( C664 C665 ) C664_=_C667( C664 C667 ) C664_=_C668( C664 C668 ) C664_=_C669( C664 C669 ) C664_=_C670( C664 C670 ) C664_=_C671( C664 C671 ) \nC664_=_C672( C664 C672 ) C664_=_C673( C664 C673 ) C664_=_C674( C664 C674 ) C664_=_C675( C664 C675 ) C664_=_C676( C664 C676 ) C664_=_C677( C664 C677 ) \nC664_=_C678( C664 C678 ) C664_=_C679( C664 C679 ) C664_=_C680( C664 C680 ) C664_=_C682( C664 C682 ) C664_=_C684( C664 C684 ) C664_=_C685( C664 C685 ) \nC664_=_C686( C664 C686 ) C664_=_C687( C664 C687 ) C664_=_C688( C664 C688 ) C664_=_C689( C664 C689 ) C664_=_C690( C664 C690 ) C664_=_C691( C664 C691 ) \nC664_=_C694( C664 C694 ) C664_=_C695( C664 C695 ) C664_=_C696( C664 C696 ) C664_=_C697( C664 C697 ) C664_=_C699( C664 C699 ) C664_=_C700( C664 C700 ) \nC664_=_C701( C664 C701 ) C664_=_C702( C664 C702 ) C664_=_C708( C664 C708 ) C664_=_C709( C664 C709 ) C664_=_C710( C664 C710 ) C664_=_C716( C664 C716 ) \nC664_=_C719( C664 C719 ) C665_=_C667( C665 C667 ) C665_=_C668( C665 C668 ) C665_=_C669( C665 C669 ) C665_=_C670( C665 C670 ) C665_=_C671( C665 C671 ) \nC665_=_C672( C665 C672 ) C665_=_C673( C665 C673 ) C665_=_C674( C665 C674 ) C665_=_C675( C665 C675 ) C665_=_C676( C665 C676 ) C665_=_C677( C665 C677 ) \nC665_=_C678( C665 C678 ) C665_=_C679( C665 C679 ) C665_=_C680( C665 C680 ) C665_=_C682( C665 C682 ) C665_=_C684( C665 C684 ) C665_=_C685( C665 C685 ) \nC665_=_C686( C665 C686 ) C665_=_C687(</w:t>
      </w:r>
    </w:p>
    <w:p>
      <w:pPr>
        <w:pStyle w:val="PreformattedText"/>
        <w:bidi w:val="0"/>
        <w:spacing w:before="0" w:after="0"/>
        <w:jc w:val="left"/>
        <w:rPr/>
      </w:pPr>
      <w:r>
        <w:rPr/>
        <w:t xml:space="preserve"> </w:t>
      </w:r>
      <w:r>
        <w:rPr/>
        <w:t>C665 C687 ) C665_=_C688( C665 C688 ) C665_=_C689( C665 C689 ) C665_=_C690( C665 C690 ) C665_=_C691( C665 C691 ) \nC665_=_C694( C665 C694 ) C665_=_C695( C665 C695 ) C665_=_C696( C665 C696 ) C665_=_C697( C665 C697 ) C665_=_C699( C665 C699 ) C665_=_C700( C665 C700 ) \nC665_=_C701( C665 C701 ) C667_=_C668( C667 C668 ) C667_=_C669( C667 C669 ) C667_=_C670( C667 C670 ) C667_=_C671( C667 C671 ) C667_=_C672( C667 C672 ) \nC667_=_C673( C667 C673 ) C667_=_C674( C667 C674 ) C667_=_C675( C667 C675 ) C667_=_C676( C667 C676 ) C667_=_C677( C667 C677 ) C667_=_C678( C667 C678 ) \nC667_=_C679( C667 C679 ) C667_=_C680( C667 C680 ) C667_=_C682( C667 C682 ) C667_=_C684( C667 C684 ) C667_=_C685( C667 C685 ) C667_=_C686( C667 C686 ) \nC667_=_C687( C667 C687 ) C667_=_C688( C667 C688 ) C667_=_C689( C667 C689 ) C667_=_C690( C667 C690 ) C667_=_C691( C667 C691 ) C667_=_C694( C667 C694 ) \nC667_=_C695( C667 C695 ) C667_=_C696( C667 C696 ) C667_=_C697( C667 C697 ) C667_=_C699( C667 C699 ) C667_=_C700( C667 C700 ) C667_=_C701( C667 C701 ) \nC667_=_C724( C667 C724 ) C667_=_C765( C667 C765 ) C667_=_C766( C667 C766 ) C667_=_C767( C667 C767 ) C667_=_C773( C667 C773 ) C667_=_C776( C667 C776 ) \nC668_=_C669( C668 C669 ) C668_=_C670( C668 C670 ) C668_=_C671( C668 C671 ) C668_=_C672( C668 C672 ) C668_=_C673( C668 C673 ) C668_=_C674( C668 C674 ) \nC668_=_C675( C668 C675 ) C668_=_C676( C668 C676 ) C668_=_C677( C668 C677 ) C668_=_C678( C668 C678 ) C668_=_C679( C668 C679 ) C668_=_C680( C668 C680 ) \nC668_=_C682( C668 C682 ) C668_=_C684( C668 C684 ) C668_=_C685( C668 C685 ) C668_=_C686( C668 C686 ) C668_=_C687( C668 C687 ) C668_=_C688( C668 C688 ) \nC668_=_C689( C668 C689 ) C668_=_C690( C668 C690 ) C668_=_C691( C668 C691 ) C668_=_C694( C668 C694 ) C668_=_C695( C668 C695 ) C668_=_C696( C668 C696 ) \nC668_=_C697( C668 C697 ) C668_=_C699( C668 C699 ) C668_=_C700( C668 C700 ) C668_=_C701( C668 C701 ) C668_=_C726( C668 C726 ) C668_=_C782( C668 C782 ) \nC668_=_C784( C668 C784 ) C668_=_C786( C668 C786 ) C668_=_C790( C668 C790 ) C668_=_C791( C668 C791 ) C668_=_C793( C668 C793 ) C668_=_C794( C668 C794 ) \nC668_=_C795( C668 C795 ) C668_=_C796( C668 C796 ) C668_=_C804( C668 C804 ) C668_=_C805( C668 C805 ) C668_=_C806( C668 C806 ) C668_=_C808( C668 C808 ) \nC668_=_C811( C668 C811 ) C669_=_C670( C669 C670 ) C669_=_C671( C669 C671 ) C669_=_C672( C669 C672 ) C669_=_C673( C669 C673 ) C669_=_C674( C669 C674 ) \nC669_=_C675( C669 C675 ) C669_=_C676( C669 C676 ) C669_=_C677( C669 C677 ) C669_=_C678( C669 C678 ) C669_=_C679( C669 C679 ) C669_=_C680( C669 C680 ) \nC669_=_C682( C669 C682 ) C669_=_C684( C669 C684 ) C669_=_C685( C669 C685 ) C669_=_C686( C669 C686 ) C669_=_C687( C669 C687 ) C669_=_C688( C669 C688 ) \nC669_=_C689( C669 C689 ) C669_=_C690( C669 C690 ) C669_=_C691( C669 C691 ) C669_=_C694( C669 C694 ) C669_=_C695( C669 C695 ) C669_=_C696( C669 C696 ) \nC669_=_C697( C669 C697 ) C669_=_C699( C669 C699 ) C669_=_C700( C669 C700 ) C669_=_C701( C669 C701 ) C669_=_C727( C669 C727 ) C669_=_C819( C669 C819 ) \nC669_=_C820( C669 C820 ) C669_=_C821( C669 C821 ) C669_=_C826( C669 C826 ) C669_=_C829( C669 C829 ) C670_=_C671( C670 C671 ) C670_=_C672( C670 C672 ) \nC670_=_C673( C670 C673 ) C670_=_C674( C670 C674 ) C670_=_C675( C670 C675 ) C670_=_C676( C670 C676 ) C670_=_C677( C670 C677 ) C670_=_C678( C670 C678 ) \nC670_=_C679( C670 C679 ) C670_=_C680( C670 C680 ) C670_=_C682( C670 C682 ) C670_=_C684( C670 C684 ) C670_=_C685( C670 C685 ) C670_=_C686( C670 C686 ) \nC670_=_C687( C670 C687 ) C670_=_C688( C670 C688 ) C670_=_C689( C670 C689 ) C670_=_C690( C670 C690 ) C670_=_C691( C670 C691 ) C670_=_C694( C670 C694 ) \nC670_=_C695( C670 C695 ) C670_=_C696( C670 C696 ) C670_=_C697( C670 C697 ) C670_=_C699( C670 C699 ) C670_=_C700( C670 C700 ) C670_=_C701( C670 C701 ) \nC670_=_C728( C670 C728 ) C670_=_C833( C670 C833 ) C670_=_C834( C670 C834 ) C670_=_C836( C670 C836 ) C670_=_C840( C670 C840 ) C670_=_C841( C670 C841 ) \nC670_=_C843( C670 C843 ) C670_=_C844( C670 C844 ) C670_=_C845( C670 C845 ) C670_=_C846( C670 C846 ) C670_=_C854( C670 C854 ) C670_=_C855( C670 C855 ) \nC670_=_C856( C670 C856 ) C670_=_C858( C670 C858 ) C670_=_C861( C670 C861 ) C671_=_C672( C671 C672 ) C671_=_C673( C671 C673 ) C671_=_C674( C671 C674 ) \nC671_=_C675( C671 C675 ) C671_=_C676( C671 C676 ) C671_=_C677( C671 C677 ) C671_=_C678( C671 C678 ) C671_=_C679( C671 C679 ) C671_=_C680( C671 C680 ) \nC671_=_C682( C671 C682 ) C671_=_C684( C671 C684 ) C671_=_C685( C671 C685 ) C671_=_C686( C671 C686 ) C671_=_C687( C671 C687 ) C671_=_C688( C671 C688 ) \nC671_=_C689( C671 C689 ) C671_=_C690( C671 C690 ) C671_=_C691( C671 C691 ) C671_=_C694( C671 C694 ) C671_=_C695( C671 C695 ) C671_=_C696( C671 C696 ) \nC671_=_C697( C671 C697 ) C671_=_C699( C671 C699 ) C671_=_C700( C671 C700 ) C671_=_C701( C671 C701 ) C671_=_C729( C671 C729 ) C671_=_C784( C671 C784 ) \nC671_=_C833( C671 C833 ) C671_=_C865( C671 C865 ) C671_=_C866( C671 C866 ) C671_=_C867( C671 C867 ) C671_=_C871( C671 C871 ) C671_=_C872( C671 C872 ) \nC671_=_C873( C671 C873 ) C671_=_C874( C671 C874 ) C671_=_C875( C671 C875 ) C671_=_C876( C671 C876 ) C671_=_C877( C671 C877 ) C671_=_C878( C671 C878 ) \nC671_=_C879( C671 C879 ) C672_=_C673( C672 C673 ) C672_=_C674( C672 C674 ) C672_=_C675( C672 C675 ) C672_=_C676( C672 C676 ) C672_=_C677( C672 C677 ) \nC672_=_C678( C672 C678 ) C672_=_C679( C672 C679 ) C672_=_C680( C672 C680 ) C672_=_C682( C672 C682 ) C672_=_C684( C672 C684 ) C672_=_C685( C672 C685 ) \nC672_=_C686( C672 C686 ) C672_=_C687( C672 C687 ) C672_=_C688( C672 C688 ) C672_=_C689( C672 C689 ) C672_=_C690( C672 C690 ) C672_=_C691( C672 C691 ) \nC672_=_C694( C672 C694 ) C672_=_C695( C672 C695 ) C672_=_C696( C672 C696 ) C672_=_C697( C672 C697 ) C672_=_C699( C672 C699 ) C672_=_C700( C672 C700 ) \nC672_=_C701( C672 C701 ) C672_=_C730( C672 C730 ) C672_=_C865( C672 C865 ) C672_=_C882( C672 C882 ) C672_=_C883( C672 C883 ) C672_=_C887( C672 C887 ) \nC672_=_C888( C672 C888 ) C672_=_C890( C672 C890 ) C672_=_C891( C672 C891 ) C672_=_C892( C672 C892 ) C672_=_C893( C672 C893 ) C672_=_C901( C672 C901 ) \nC672_=_C902( C672 C902 ) C672_=_C903( C672 C903 ) C672_=_C905( C672 C905 ) C672_=_C908( C672 C908 ) C673_=_C674( C673 C674 ) C673_=_C675( C673 C675 ) \nC673_=_C676( C673 C676 ) C673_=_C677( C673 C677 ) C673_=_C678( C673 C678 ) C673_=_C679( C673 C679 ) C673_=_C680( C673 C680 ) C673_=_C682( C673 C682 ) \nC673_=_C684( C673 C684 ) C673_=_C685( C673 C685 ) C673_=_C686( C673 C686 ) C673_=_C687( C673 C687 ) C673_=_C688( C673 C688 ) C673_=_C689( C673 C689 ) \nC673_=_C690( C673 C690 ) C673_=_C691( C673 C691 ) C673_=_C694( C673 C694 ) C673_=_C695( C673 C695 ) C673_=_C696( C673 C696 ) C673_=_C697( C673 C697 ) \nC673_=_C699( C673 C699 ) C673_=_C700( C673 C700 ) C673_=_C701( C673 C701 ) C673_=_C731( C673 C731 ) C673_=_C786( C673 C786 ) C673_=_C836( C673 C836 ) \nC673_=_C882( C673 C882 ) C673_=_C912( C673 C912 ) C673_=_C913( C673 C913 ) C673_=_C916( C673 C916 ) C673_=_C918( C673 C918 ) C673_=_C919( C673 C919 ) \nC673_=_C920( C673 C920 ) C673_=_C921( C673 C921 ) C673_=_C922( C673 C922 ) C673_=_C923( C673 C923 ) C673_=_C924( C673 C924 ) C673_=_C925( C673 C925 ) \nC673_=_C926( C673 C926 ) C674_=_C675( C674 C675 ) C674_=_C676( C674 C676 ) C674_=_C677( C674 C677 ) C674_=_C678( C674 C678 ) C674_=_C679( C674 C679 ) \nC674_=_C680( C674 C680 ) C674_=_C682( C674 C682 ) C674_=_C684( C674 C684 ) C674_=_C685( C674 C685 ) C674_=_C686( C674 C686 ) C674_=_C687( C674 C687 ) \nC674_=_C688( C674 C688 ) C674_=_C689( C674 C689 ) C674_=_C690( C674 C690 ) C674_=_C691( C674 C691 ) C674_=_C694( C674 C694 ) C674_=_C695( C674 C695 ) \nC674_=_C696( C674 C696 ) C674_=_C697( C674 C697 ) C674_=_C699( C674 C699 ) C674_=_C700( C674 C700 ) C674_=_C701( C674 C701 ) C674_=_C732( C674 C732 ) \nC674_=_C866( C674 C866 ) C674_=_C912( C674 C912 ) C674_=_C930( C674 C930 ) C674_=_C932( C674 C932 ) C674_=_C933( C674 C933 ) C674_=_C935( C674 C935 ) \nC674_=_C936( C674 C936 ) C674_=_C937( C674 C937 ) C674_=_C938( C674 C938 ) C674_=_C946( C674 C946 ) C674_=_C947( C674 C947 ) C674_=_C948( C674 C948 ) \nC674_=_C950( C674 C950 ) C674_=_C953( C674 C953 ) C675_=_C676( C675 C676 ) C675_=_C677( C675 C677 ) C675_=_C678( C675 C678 ) C675_=_C679( C675 C679 ) \nC675_=_C680( C675 C680 ) C675_=_C682( C675 C682 ) C675_=_C684( C675 C684 ) C675_=_C685( C675 C685 ) C675_=_C686( C675 C686 ) C675_=_C687( C675 C687 ) \nC675_=_C688( C675 C688 ) C675_=_C689( C675 C689 ) C675_=_C690( C675 C690 ) C675_=_C691( C675 C691 ) C675_=_C694( C675 C694 ) C675_=_C695( C675 C695 ) \nC675_=_C696( C675 C696 ) C675_=_C697( C675 C697 ) C675_=_C699( C675 C699 ) C675_=_C700( C675 C700 ) C675_=_C701( C675 C701 ) C675_=_C733( C675 C733 ) \nC675_=_C958( C675 C958 ) C675_=_C959( C675 C959 ) C675_=_C960( C675 C960 ) C675_=_C965( C675 C965 ) C675_=_C969( C675 C969 ) C676_=_C677( C676 C677 ) \nC676_=_C678( C676 C678 ) C676_=_C679( C676 C679 ) C676_=_C680( C676 C680 ) C676_=_C682( C676 C682 ) C676_=_C684( C676 C684 ) C676_=_C685( C676 C685 ) \nC676_=_C686( C676 C686 ) C676_=_C687( C676 C687 ) C676_=_C688( C676 C688 ) C676_=_C689( C676 C689 ) C676_=_C690( C676 C690 ) C676_=_C691( C676 C691 ) \nC676_=_C694( C676 C694 ) C676_=_C695( C676 C695 ) C676_=_C696( C676 C696 ) C676_=_C697( C676 C697 ) C676_=_C699( C676 C699 ) C676_=_C700( C676 C700 ) \nC676_=_C701( C676 C701 ) C676_=_C734( C676 C734 ) C676_=_C867( C676 C867 ) C676_=_C913( C676 C913 ) C676_=_C973( C676 C973 ) C676_=_C974( C676 C974 ) \nC676_=_C975( C676 C975 ) C676_=_C977( C676 C977 ) C676_=_C978( C676 C978 ) C676_=_C979( C676 C979 ) C676_=_C980( C676 C980 ) C676_=_C988( C676 C988 ) \nC676_=_C989( C676 C989 ) C676_=_C990( C676 C990 ) C676_=_C992( C676 C992 ) C676_=_C995( C676 C995 ) C677_=_C678( C677 C678 ) C677_=_C679( C677 C679 ) \nC677_=_C680( C677 C680 ) C677_=_C682( C677 C682 ) C677_=_C684( C677 C684 ) C677_=_C685( C677 C685 ) C677_=_C686( C677 C686 ) C677_=_C687( C677 C687 ) \nC677_=_C688( C677 C688 ) C677_=_C689( C677 C689 ) C677_=_C690(</w:t>
      </w:r>
    </w:p>
    <w:p>
      <w:pPr>
        <w:pStyle w:val="PreformattedText"/>
        <w:bidi w:val="0"/>
        <w:spacing w:before="0" w:after="0"/>
        <w:jc w:val="left"/>
        <w:rPr/>
      </w:pPr>
      <w:r>
        <w:rPr/>
        <w:t xml:space="preserve"> </w:t>
      </w:r>
      <w:r>
        <w:rPr/>
        <w:t>C677 C690 ) C677_=_C691( C677 C691 ) C677_=_C694( C677 C694 ) C677_=_C695( C677 C695 ) \nC677_=_C696( C677 C696 ) C677_=_C697( C677 C697 ) C677_=_C699( C677 C699 ) C677_=_C700( C677 C700 ) C677_=_C701( C677 C701 ) C677_=_C735( C677 C735 ) \nC677_=_C790( C677 C790 ) C677_=_C840( C677 C840 ) C677_=_C887( C677 C887 ) C677_=_C932( C677 C932 ) C677_=_C973( C677 C973 ) C677_=_C1002( C677 C1002 ) \nC677_=_C1003( C677 C1003 ) C677_=_C1004( C677 C1004 ) C677_=_C1005( C677 C1005 ) C677_=_C1006( C677 C1006 ) C677_=_C1007( C677 C1007 ) C677_=_C1008( C677 C1008 ) \nC677_=_C1009( C677 C1009 ) C677_=_C1010( C677 C1010 ) C678_=_C679( C678 C679 ) C678_=_C680( C678 C680 ) C678_=_C682( C678 C682 ) C678_=_C684( C678 C684 ) \nC678_=_C685( C678 C685 ) C678_=_C686( C678 C686 ) C678_=_C687( C678 C687 ) C678_=_C688( C678 C688 ) C678_=_C689( C678 C689 ) C678_=_C690( C678 C690 ) \nC678_=_C691( C678 C691 ) C678_=_C694( C678 C694 ) C678_=_C695( C678 C695 ) C678_=_C696( C678 C696 ) C678_=_C697( C678 C697 ) C678_=_C699( C678 C699 ) \nC678_=_C700( C678 C700 ) C678_=_C701( C678 C701 ) C678_=_C708( C678 C708 ) C678_=_C736( C678 C736 ) C678_=_C765( C678 C765 ) C678_=_C791( C678 C791 ) \nC678_=_C819( C678 C819 ) C678_=_C841( C678 C841 ) C678_=_C888( C678 C888 ) C678_=_C933( C678 C933 ) C678_=_C958( C678 C958 ) C678_=_C975( C678 C975 ) \nC678_=_C1013( C678 C1013 ) C678_=_C1016( C678 C1016 ) C678_=_C1018( C678 C1018 ) C678_=_C1019( C678 C1019 ) C678_=_C1020( C678 C1020 ) C678_=_C1021( C678 C1021 ) \nC678_=_C1022( C678 C1022 ) C678_=_C1023( C678 C1023 ) C678_=_C1024( C678 C1024 ) C678_=_C1025( C678 C1025 ) C678_=_C1027( C678 C1027 ) C678_=_C1028( C678 C1028 ) \nC678_=_C1029( C678 C1029 ) C678_=_C1031( C678 C1031 ) C678_=_C1032( C678 C1032 ) C678_=_C1033( C678 C1033 ) C678_=_C1034( C678 C1034 ) C678_=_C1035( C678 C1035 ) \nC678_=_C1036( C678 C1036 ) C679_=_C680( C679 C680 ) C679_=_C682( C679 C682 ) C679_=_C684( C679 C684 ) C679_=_C685( C679 C685 ) C679_=_C686( C679 C686 ) \nC679_=_C687( C679 C687 ) C679_=_C688( C679 C688 ) C679_=_C689( C679 C689 ) C679_=_C690( C679 C690 ) C679_=_C691( C679 C691 ) C679_=_C694( C679 C694 ) \nC679_=_C695( C679 C695 ) C679_=_C696( C679 C696 ) C679_=_C697( C679 C697 ) C679_=_C699( C679 C699 ) C679_=_C700( C679 C700 ) C679_=_C701( C679 C701 ) \nC679_=_C737( C679 C737 ) C679_=_C1013( C679 C1013 ) C679_=_C1037( C679 C1037 ) C679_=_C1038( C679 C1038 ) C679_=_C1044( C679 C1044 ) C679_=_C1045( C679 C1045 ) \nC679_=_C1048( C679 C1048 ) C680_=_C682( C680 C682 ) C680_=_C684( C680 C684 ) C680_=_C685( C680 C685 ) C680_=_C686( C680 C686 ) C680_=_C687( C680 C687 ) \nC680_=_C688( C680 C688 ) C680_=_C689( C680 C689 ) C680_=_C690( C680 C690 ) C680_=_C691( C680 C691 ) C680_=_C694( C680 C694 ) C680_=_C695( C680 C695 ) \nC680_=_C696( C680 C696 ) C680_=_C697( C680 C697 ) C680_=_C699( C680 C699 ) C680_=_C700( C680 C700 ) C680_=_C701( C680 C701 ) C680_=_C709( C680 C709 ) \nC680_=_C738( C680 C738 ) C680_=_C766( C680 C766 ) C680_=_C793( C680 C793 ) C680_=_C820( C680 C820 ) C680_=_C843( C680 C843 ) C680_=_C890( C680 C890 ) \nC680_=_C935( C680 C935 ) C680_=_C959( C680 C959 ) C680_=_C977( C680 C977 ) C680_=_C1037( C680 C1037 ) C680_=_C1052( C680 C1052 ) C680_=_C1055( C680 C1055 ) \nC680_=_C1056( C680 C1056 ) C680_=_C1057( C680 C1057 ) C680_=_C1058( C680 C1058 ) C680_=_C1059( C680 C1059 ) C680_=_C1060( C680 C1060 ) C680_=_C1061( C680 C1061 ) \nC680_=_C1062( C680 C1062 ) C680_=_C1064( C680 C1064 ) C680_=_C1065( C680 C1065 ) C680_=_C1066( C680 C1066 ) C680_=_C1068( C680 C1068 ) C680_=_C1069( C680 C1069 ) \nC680_=_C1070( C680 C1070 ) C680_=_C1071( C680 C1071 ) C680_=_C1072( C680 C1072 ) C680_=_C1073( C680 C1073 ) C682_=_C684( C682 C684 ) C682_=_C685( C682 C685 ) \nC682_=_C686( C682 C686 ) C682_=_C687( C682 C687 ) C682_=_C688( C682 C688 ) C682_=_C689( C682 C689 ) C682_=_C690( C682 C690 ) C682_=_C691( C682 C691 ) \nC682_=_C694( C682 C694 ) C682_=_C695( C682 C695 ) C682_=_C696( C682 C696 ) C682_=_C697( C682 C697 ) C682_=_C699( C682 C699 ) C682_=_C700( C682 C700 ) \nC682_=_C701( C682 C701 ) C682_=_C710( C682 C710 ) C682_=_C740( C682 C740 ) C682_=_C767( C682 C767 ) C682_=_C795( C682 C795 ) C682_=_C821( C682 C821 ) \nC682_=_C845( C682 C845 ) C682_=_C892( C682 C892 ) C682_=_C937( C682 C937 ) C682_=_C960( C682 C960 ) C682_=_C979( C682 C979 ) C682_=_C1038( C682 C1038 ) \nC682_=_C1074( C682 C1074 ) C682_=_C1087( C682 C1087 ) C682_=_C1089( C682 C1089 ) C682_=_C1090( C682 C1090 ) C682_=_C1091( C682 C1091 ) C682_=_C1092( C682 C1092 ) \nC682_=_C1093( C682 C1093 ) C682_=_C1094( C682 C1094 ) C682_=_C1095( C682 C1095 ) C682_=_C1097( C682 C1097 ) C682_=_C1098( C682 C1098 ) C682_=_C1099( C682 C1099 ) \nC682_=_C1101( C682 C1101 ) C682_=_C1102( C682 C1102 ) C682_=_C1103( C682 C1103 ) C682_=_C1104( C682 C1104 ) C682_=_C1105( C682 C1105 ) C682_=_C1106( C682 C1106 ) \nC684_=_C685( C684 C685 ) C684_=_C686( C684 C686 ) C684_=_C687( C684 C687 ) C684_=_C688( C684 C688 ) C684_=_C689( C684 C689 ) C684_=_C690( C684 C690 ) \nC684_=_C691( C684 C691 ) C684_=_C694( C684 C694 ) C684_=_C695( C684 C695 ) C684_=_C696( C684 C696 ) C684_=_C697( C684 C697 ) C684_=_C699( C684 C699 ) \nC684_=_C700( C684 C700 ) C684_=_C701( C684 C701 ) C684_=_C742( C684 C742 ) C684_=_C871( C684 C871 ) C684_=_C918( C684 C918 ) C684_=_C1002( C684 C1002 ) \nC684_=_C1019( C684 C1019 ) C684_=_C1056( C684 C1056 ) C684_=_C1076( C684 C1076 ) C684_=_C1089( C684 C1089 ) C684_=_C1107( C684 C1107 ) C684_=_C1119( C684 C1119 ) \nC684_=_C1125( C684 C1125 ) C684_=_C1126( C684 C1126 ) C684_=_C1127( C684 C1127 ) C684_=_C1129( C684 C1129 ) C684_=_C1132( C684 C1132 ) C685_=_C686( C685 C686 ) \nC685_=_C687( C685 C687 ) C685_=_C688( C685 C688 ) C685_=_C689( C685 C689 ) C685_=_C690( C685 C690 ) C685_=_C691( C685 C691 ) C685_=_C694( C685 C694 ) \nC685_=_C695( C685 C695 ) C685_=_C696( C685 C696 ) C685_=_C697( C685 C697 ) C685_=_C699( C685 C699 ) C685_=_C700( C685 C700 ) C685_=_C701( C685 C701 ) \nC685_=_C743( C685 C743 ) C685_=_C1020( C685 C1020 ) C685_=_C1057( C685 C1057 ) C685_=_C1090( C685 C1090 ) C685_=_C1139( C685 C1139 ) C685_=_C1142( C685 C1142 ) \nC686_=_C687( C686 C687 ) C686_=_C688( C686 C688 ) C686_=_C689( C686 C689 ) C686_=_C690( C686 C690 ) C686_=_C691( C686 C691 ) C686_=_C694( C686 C694 ) \nC686_=_C695( C686 C695 ) C686_=_C696( C686 C696 ) C686_=_C697( C686 C697 ) C686_=_C699( C686 C699 ) C686_=_C700( C686 C700 ) C686_=_C701( C686 C701 ) \nC686_=_C744( C686 C744 ) C686_=_C872( C686 C872 ) C686_=_C919( C686 C919 ) C686_=_C1003( C686 C1003 ) C686_=_C1021( C686 C1021 ) C686_=_C1058( C686 C1058 ) \nC686_=_C1077( C686 C1077 ) C686_=_C1091( C686 C1091 ) C686_=_C1108( C686 C1108 ) C686_=_C1147( C686 C1147 ) C686_=_C1151( C686 C1151 ) C686_=_C1152( C686 C1152 ) \nC686_=_C1153( C686 C1153 ) C686_=_C1155( C686 C1155 ) C686_=_C1158( C686 C1158 ) C687_=_C688( C687 C688 ) C687_=_C689( C687 C689 ) C687_=_C690( C687 C690 ) \nC687_=_C691( C687 C691 ) C687_=_C694( C687 C694 ) C687_=_C695( C687 C695 ) C687_=_C696( C687 C696 ) C687_=_C697( C687 C697 ) C687_=_C699( C687 C699 ) \nC687_=_C700( C687 C700 ) C687_=_C701( C687 C701 ) C687_=_C745( C687 C745 ) C687_=_C1022( C687 C1022 ) C687_=_C1059( C687 C1059 ) C687_=_C1092( C687 C1092 ) \nC687_=_C1164( C687 C1164 ) C687_=_C1167( C687 C1167 ) C688_=_C689( C688 C689 ) C688_=_C690( C688 C690 ) C688_=_C691( C688 C691 ) C688_=_C694( C688 C694 ) \nC688_=_C695( C688 C695 ) C688_=_C696( C688 C696 ) C688_=_C697( C688 C697 ) C688_=_C699( C688 C699 ) C688_=_C700( C688 C700 ) C688_=_C701( C688 C701 ) \nC688_=_C746( C688 C746 ) C688_=_C873( C688 C873 ) C688_=_C920( C688 C920 ) C688_=_C1004( C688 C1004 ) C688_=_C1023( C688 C1023 ) C688_=_C1060( C688 C1060 ) \nC688_=_C1078( C688 C1078 ) C688_=_C1093( C688 C1093 ) C688_=_C1109( C688 C1109 ) C688_=_C1172( C688 C1172 ) C688_=_C1174( C688 C1174 ) C688_=_C1175( C688 C1175 ) \nC688_=_C1176( C688 C1176 ) C688_=_C1178( C688 C1178 ) C688_=_C1181( C688 C1181 ) C689_=_C690( C689 C690 ) C689_=_C691( C689 C691 ) C689_=_C694( C689 C694 ) \nC689_=_C695( C689 C695 ) C689_=_C696( C689 C696 ) C689_=_C697( C689 C697 ) C689_=_C699( C689 C699 ) C689_=_C700( C689 C700 ) C689_=_C701( C689 C701 ) \nC689_=_C747( C689 C747 ) C689_=_C1024( C689 C1024 ) C689_=_C1061( C689 C1061 ) C689_=_C1094( C689 C1094 ) C689_=_C1186( C689 C1186 ) C689_=_C1189( C689 C1189 ) \nC690_=_C691( C690 C691 ) C690_=_C694( C690 C694 ) C690_=_C695( C690 C695 ) C690_=_C696( C690 C696 ) C690_=_C697( C690 C697 ) C690_=_C699( C690 C699 ) \nC690_=_C700( C690 C700 ) C690_=_C701( C690 C701 ) C690_=_C748( C690 C748 ) C690_=_C874( C690 C874 ) C690_=_C921( C690 C921 ) C690_=_C1005( C690 C1005 ) \nC690_=_C1025( C690 C1025 ) C690_=_C1062( C690 C1062 ) C690_=_C1079( C690 C1079 ) C690_=_C1095( C690 C1095 ) C690_=_C1110( C690 C1110 ) C690_=_C1193( C690 C1193 ) \nC690_=_C1194( C690 C1194 ) C690_=_C1195( C690 C1195 ) C690_=_C1196( C690 C1196 ) C690_=_C1198( C690 C1198 ) C690_=_C1201( C690 C1201 ) C691_=_C694( C691 C694 ) \nC691_=_C695( C691 C695 ) C691_=_C696( C691 C696 ) C691_=_C697( C691 C697 ) C691_=_C699( C691 C699 ) C691_=_C700( C691 C700 ) C691_=_C701( C691 C701 ) \nC691_=_C749( C691 C749 ) C691_=_C804( C691 C804 ) C691_=_C854( C691 C854 ) C691_=_C901( C691 C901 ) C691_=_C946( C691 C946 ) C691_=_C988( C691 C988 ) \nC691_=_C1044( C691 C1044 ) C691_=_C1125( C691 C1125 ) C691_=_C1151( C691 C1151 ) C691_=_C1174( C691 C1174 ) C691_=_C1193( C691 C1193 ) C691_=_C1205( C691 C1205 ) \nC691_=_C1206( C691 C1206 ) C691_=_C1207( C691 C1207 ) C691_=_C1208( C691 C1208 ) C691_=_C1209( C691 C1209 ) C694_=_C695( C694 C695 ) C694_=_C696( C694 C696 ) \nC694_=_C697( C694 C697 ) C694_=_C699( C694 C699 ) C694_=_C700( C694 C700 ) C694_=_C701( C694 C701 ) C694_=_C752( C694 C752 ) C694_=_C876( C694 C876 ) \nC694_=_C923( C694 C923 ) C694_=_C1007( C694 C1007 ) C694_=_C1029( C694 C1029 ) C694_=_C1066( C694 C1066 ) C694_=_C1081( C694 C1081 ) C694_=_C1099( C694 C1099 ) \nC694_=_C1112( C694 C1112 ) C694_=_C1206( C694 C1206 ) C694_=_C1214( C694 C1214 ) C694_=_C1222(</w:t>
      </w:r>
    </w:p>
    <w:p>
      <w:pPr>
        <w:pStyle w:val="PreformattedText"/>
        <w:bidi w:val="0"/>
        <w:spacing w:before="0" w:after="0"/>
        <w:jc w:val="left"/>
        <w:rPr/>
      </w:pPr>
      <w:r>
        <w:rPr/>
        <w:t xml:space="preserve"> </w:t>
      </w:r>
      <w:r>
        <w:rPr/>
        <w:t>C694 C1222 ) C694_=_C1228( C694 C1228 ) C694_=_C1229( C694 C1229 ) \nC694_=_C1232( C694 C1232 ) C695_=_C696( C695 C696 ) C695_=_C697( C695 C697 ) C695_=_C699( C695 C699 ) C695_=_C700( C695 C700 ) C695_=_C701( C695 C701 ) \nC695_=_C753( C695 C753 ) C695_=_C808( C695 C808 ) C695_=_C858( C695 C858 ) C695_=_C905( C695 C905 ) C695_=_C950( C695 C950 ) C695_=_C992( C695 C992 ) \nC695_=_C1129( C695 C1129 ) C695_=_C1155( C695 C1155 ) C695_=_C1178( C695 C1178 ) C695_=_C1198( C695 C1198 ) C695_=_C1215( C695 C1215 ) C695_=_C1228( C695 C1228 ) \nC695_=_C1236( C695 C1236 ) C695_=_C1237( C695 C1237 ) C695_=_C1238( C695 C1238 ) C696_=_C697( C696 C697 ) C696_=_C699( C696 C699 ) C696_=_C700( C696 C700 ) \nC696_=_C701( C696 C701 ) C696_=_C754( C696 C754 ) C696_=_C877( C696 C877 ) C696_=_C924( C696 C924 ) C696_=_C1008( C696 C1008 ) C696_=_C1031( C696 C1031 ) \nC696_=_C1068( C696 C1068 ) C696_=_C1082( C696 C1082 ) C696_=_C1101( C696 C1101 ) C696_=_C1113( C696 C1113 ) C696_=_C1207( C696 C1207 ) C696_=_C1216( C696 C1216 ) \nC696_=_C1223( C696 C1223 ) C696_=_C1236( C696 C1236 ) C696_=_C1242( C696 C1242 ) C696_=_C1243( C696 C1243 ) C697_=_C699( C697 C699 ) C697_=_C700( C697 C700 ) \nC697_=_C701( C697 C701 ) C697_=_C755( C697 C755 ) C697_=_C1032( C697 C1032 ) C697_=_C1069( C697 C1069 ) C697_=_C1102( C697 C1102 ) C697_=_C1217( C697 C1217 ) \nC697_=_C1247( C697 C1247 ) C699_=_C700( C699 C700 ) C699_=_C701( C699 C701 ) C699_=_C757( C699 C757 ) C699_=_C1034( C699 C1034 ) C699_=_C1071( C699 C1071 ) \nC699_=_C1104( C699 C1104 ) C699_=_C1219( C699 C1219 ) C699_=_C1251( C699 C1251 ) C700_=_C701( C700 C701 ) C700_=_C758( C700 C758 ) C700_=_C879( C700 C879 ) \nC700_=_C926( C700 C926 ) C700_=_C1010( C700 C1010 ) C700_=_C1035( C700 C1035 ) C700_=_C1072( C700 C1072 ) C700_=_C1084( C700 C1084 ) C700_=_C1105( C700 C1105 ) \nC700_=_C1115( C700 C1115 ) C700_=_C1209( C700 C1209 ) C700_=_C1220( C700 C1220 ) C700_=_C1225( C700 C1225 ) C700_=_C1238( C700 C1238 ) C700_=_C1253( C700 C1253 ) \nC700_=_C1259( C700 C1259 ) C701_=_C759( C701 C759 ) C701_=_C1036( C701 C1036 ) C701_=_C1073( C701 C1073 ) C701_=_C1106( C701 C1106 ) C701_=_C1221( C701 C1221 ) \nC701_=_C1254( C701 C1254 ) C702_=_C708( C702 C708 ) C702_=_C709( C702 C709 ) C702_=_C710( C702 C710 ) C702_=_C716( C702 C716 ) C702_=_C719( C702 C719 ) \nC702_=_C724( C702 C724 ) C702_=_C725( C702 C725 ) C702_=_C726( C702 C726 ) C702_=_C727( C702 C727 ) C702_=_C728( C702 C728 ) C702_=_C729( C702 C729 ) \nC702_=_C730( C702 C730 ) C702_=_C731( C702 C731 ) C702_=_C732( C702 C732 ) C702_=_C733( C702 C733 ) C702_=_C734( C702 C734 ) C702_=_C735( C702 C735 ) \nC702_=_C736( C702 C736 ) C702_=_C737( C702 C737 ) C702_=_C738( C702 C738 ) C702_=_C740( C702 C740 ) C702_=_C742( C702 C742 ) C702_=_C743( C702 C743 ) \nC702_=_C744( C702 C744 ) C702_=_C745( C702 C745 ) C702_=_C746( C702 C746 ) C702_=_C747( C702 C747 ) C702_=_C748( C702 C748 ) C702_=_C749( C702 C749 ) \nC702_=_C752( C702 C752 ) C702_=_C753( C702 C753 ) C702_=_C754( C702 C754 ) C702_=_C755( C702 C755 ) C702_=_C757( C702 C757 ) C702_=_C758( C702 C758 ) \nC702_=_C759( C702 C759 ) C708_=_C709( C708 C709 ) C708_=_C710( C708 C710 ) C708_=_C716( C708 C716 ) C708_=_C719( C708 C719 ) C708_=_C736( C708 C736 ) \nC708_=_C765( C708 C765 ) C708_=_C791( C708 C791 ) C708_=_C819( C708 C819 ) C708_=_C841( C708 C841 ) C708_=_C888( C708 C888 ) C708_=_C933( C708 C933 ) \nC708_=_C958( C708 C958 ) C708_=_C975( C708 C975 ) C708_=_C1013( C708 C1013 ) C708_=_C1016( C708 C1016 ) C708_=_C1018( C708 C1018 ) C708_=_C1019( C708 C1019 ) \nC708_=_C1020( C708 C1020 ) C708_=_C1021( C708 C1021 ) C708_=_C1022( C708 C1022 ) C708_=_C1023( C708 C1023 ) C708_=_C1024( C708 C1024 ) C708_=_C1025( C708 C1025 ) \nC708_=_C1027( C708 C1027 ) C708_=_C1028( C708 C1028 ) C708_=_C1029( C708 C1029 ) C708_=_C1031( C708 C1031 ) C708_=_C1032( C708 C1032 ) C708_=_C1033( C708 C1033 ) \nC708_=_C1034( C708 C1034 ) C708_=_C1035( C708 C1035 ) C708_=_C1036( C708 C1036 ) C709_=_C710( C709 C710 ) C709_=_C716( C709 C716 ) C709_=_C719( C709 C719 ) \nC709_=_C738( C709 C738 ) C709_=_C766( C709 C766 ) C709_=_C793( C709 C793 ) C709_=_C820( C709 C820 ) C709_=_C843( C709 C843 ) C709_=_C890( C709 C890 ) \nC709_=_C935( C709 C935 ) C709_=_C959( C709 C959 ) C709_=_C977( C709 C977 ) C709_=_C1037( C709 C1037 ) C709_=_C1052( C709 C1052 ) C709_=_C1055( C709 C1055 ) \nC709_=_C1056( C709 C1056 ) C709_=_C1057( C709 C1057 ) C709_=_C1058( C709 C1058 ) C709_=_C1059( C709 C1059 ) C709_=_C1060( C709 C1060 ) C709_=_C1061( C709 C1061 ) \nC709_=_C1062( C709 C1062 ) C709_=_C1064( C709 C1064 ) C709_=_C1065( C709 C1065 ) C709_=_C1066( C709 C1066 ) C709_=_C1068( C709 C1068 ) C709_=_C1069( C709 C1069 ) \nC709_=_C1070( C709 C1070 ) C709_=_C1071( C709 C1071 ) C709_=_C1072( C709 C1072 ) C709_=_C1073( C709 C1073 ) C710_=_C716( C710 C716 ) C710_=_C719( C710 C719 ) \nC710_=_C740( C710 C740 ) C710_=_C767( C710 C767 ) C710_=_C795( C710 C795 ) C710_=_C821( C710 C821 ) C710_=_C845( C710 C845 ) C710_=_C892( C710 C892 ) \nC710_=_C937( C710 C937 ) C710_=_C960( C710 C960 ) C710_=_C979( C710 C979 ) C710_=_C1038( C710 C1038 ) C710_=_C1074( C710 C1074 ) C710_=_C1087( C710 C1087 ) \nC710_=_C1089( C710 C1089 ) C710_=_C1090( C710 C1090 ) C710_=_C1091( C710 C1091 ) C710_=_C1092( C710 C1092 ) C710_=_C1093( C710 C1093 ) C710_=_C1094( C710 C1094 ) \nC710_=_C1095( C710 C1095 ) C710_=_C1097( C710 C1097 ) C710_=_C1098( C710 C1098 ) C710_=_C1099( C710 C1099 ) C710_=_C1101( C710 C1101 ) C710_=_C1102( C710 C1102 ) \nC710_=_C1103( C710 C1103 ) C710_=_C1104( C710 C1104 ) C710_=_C1105( C710 C1105 ) C710_=_C1106( C710 C1106 ) C716_=_C719( C716 C719 ) C716_=_C773( C716 C773 ) \nC716_=_C805( C716 C805 ) C716_=_C826( C716 C826 ) C716_=_C855( C716 C855 ) C716_=_C875( C716 C875 ) C716_=_C902( C716 C902 ) C716_=_C922( C716 C922 ) \nC716_=_C947( C716 C947 ) C716_=_C965( C716 C965 ) C716_=_C989( C716 C989 ) C716_=_C1006( C716 C1006 ) C716_=_C1027( C716 C1027 ) C716_=_C1045( C716 C1045 ) \nC716_=_C1064( C716 C1064 ) C716_=_C1097( C716 C1097 ) C716_=_C1126( C716 C1126 ) C716_=_C1139( C716 C1139 ) C716_=_C1152( C716 C1152 ) C716_=_C1164( C716 C1164 ) \nC716_=_C1175( C716 C1175 ) C716_=_C1186( C716 C1186 ) C716_=_C1195( C716 C1195 ) C716_=_C1205( C716 C1205 ) C716_=_C1213( C716 C1213 ) C716_=_C1214( C716 C1214 ) \nC716_=_C1215( C716 C1215 ) C716_=_C1216( C716 C1216 ) C716_=_C1217( C716 C1217 ) C716_=_C1219( C716 C1219 ) C716_=_C1220( C716 C1220 ) C716_=_C1221( C716 C1221 ) \nC719_=_C776( C719 C776 ) C719_=_C811( C719 C811 ) C719_=_C829( C719 C829 ) C719_=_C861( C719 C861 ) C719_=_C878( C719 C878 ) C719_=_C908( C719 C908 ) \nC719_=_C925( C719 C925 ) C719_=_C953( C719 C953 ) C719_=_C969( C719 C969 ) C719_=_C995( C719 C995 ) C719_=_C1009( C719 C1009 ) C719_=_C1033( C719 C1033 ) \nC719_=_C1048( C719 C1048 ) C719_=_C1070( C719 C1070 ) C719_=_C1103( C719 C1103 ) C719_=_C1132( C719 C1132 ) C719_=_C1142( C719 C1142 ) C719_=_C1158( C719 C1158 ) \nC719_=_C1167( C719 C1167 ) C719_=_C1181( C719 C1181 ) C719_=_C1189( C719 C1189 ) C719_=_C1201( C719 C1201 ) C719_=_C1208( C719 C1208 ) C719_=_C1232( C719 C1232 ) \nC719_=_C1237( C719 C1237 ) C719_=_C1243( C719 C1243 ) C719_=_C1247( C719 C1247 ) C719_=_C1251( C719 C1251 ) C719_=_C1252( C719 C1252 ) C719_=_C1253( C719 C1253 ) \nC719_=_C1254( C719 C1254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738( C724 C738 ) C724_=_C740( C724 C740 ) C724_=_C742( C724 C742 ) C724_=_C743( C724 C743 ) \nC724_=_C744( C724 C744 ) C724_=_C745( C724 C745 ) C724_=_C746( C724 C746 ) C724_=_C747( C724 C747 ) C724_=_C748( C724 C748 ) C724_=_C749( C724 C749 ) \nC724_=_C752( C724 C752 ) C724_=_C753( C724 C753 ) C724_=_C754( C724 C754 ) C724_=_C755( C724 C755 ) C724_=_C757( C724 C757 ) C724_=_C758( C724 C758 ) \nC724_=_C759( C724 C759 ) C724_=_C765( C724 C765 ) C724_=_C766( C724 C766 ) C724_=_C767( C724 C767 ) C724_=_C773( C724 C773 ) C724_=_C776( C724 C776 ) \nC725_=_C726( C725 C726 ) C725_=_C727( C725 C727 ) C725_=_C728( C725 C728 ) C725_=_C729( C725 C729 ) C725_=_C730( C725 C730 ) C725_=_C731( C725 C731 ) \nC725_=_C732( C725 C732 ) C725_=_C733( C725 C733 ) C725_=_C734( C725 C734 ) C725_=_C735( C725 C735 ) C725_=_C736( C725 C736 ) C725_=_C737( C725 C737 ) \nC725_=_C738( C725 C738 ) C725_=_C740( C725 C740 ) C725_=_C742( C725 C742 ) C725_=_C743( C725 C743 ) C725_=_C744( C725 C744 ) C725_=_C745( C725 C745 ) \nC725_=_C746( C725 C746 ) C725_=_C747( C725 C747 ) C725_=_C748( C725 C748 ) C725_=_C749( C725 C749 ) C725_=_C752( C725 C752 ) C725_=_C753( C725 C753 ) \nC725_=_C754( C725 C754 ) C725_=_C755( C725 C755 ) C725_=_C757( C725 C757 ) C725_=_C758( C725 C758 ) C725_=_C759( C725 C759 ) C726_=_C727( C726 C727 ) \nC726_=_C728( C726 C728 ) C726_=_C729( C726 C729 ) C726_=_C730( C726 C730 ) C726_=_C731( C726 C731 ) C726_=_C732( C726 C732 ) C726_=_C733( C726 C733 ) \nC726_=_C734( C726 C734 ) C726_=_C735( C726 C735 ) C726_=_C736( C726 C736 ) C726_=_C737( C726 C737 ) C726_=_C738( C726 C738 ) C726_=_C740( C726 C740 ) \nC726_=_C742( C726 C742 ) C726_=_C743( C726 C743 ) C726_=_C744( C726 C744 ) C726_=_C745( C726 C745 ) C726_=_C746( C726 C746 ) C726_=_C747( C726 C747 ) \nC726_=_C748( C726 C748 ) C726_=_C749( C726 C749 ) C726_=_C752( C726 C752 ) C726_=_C753( C726 C753 ) C726_=_C754( C726 C754 ) C726_=_C755( C726 C755 ) \nC726_=_C757( C726 C757 ) C726_=_C758( C726 C758 ) C726_=_C759( C726 C759 ) C726_=_C782( C726 C782 ) C726_=_C784( C726 C784 ) C726_=_C786( C726 C786 ) \nC726_=_C790( C726 C790 ) C726_=_C791( C726 C791 ) C726_=_C793( C726 C793 ) C726_=_C794( C726 C794 ) C726_=_C795( C726 C795 ) C726_=_C796( C726 C796 ) \nC726_=_C804( C726 C804 ) C726_=_C805( C726 C805 ) C726_=_C806( C726 C806 ) C726_=_C808( C726 C808 ) C726_=_C811(</w:t>
      </w:r>
    </w:p>
    <w:p>
      <w:pPr>
        <w:pStyle w:val="PreformattedText"/>
        <w:bidi w:val="0"/>
        <w:spacing w:before="0" w:after="0"/>
        <w:jc w:val="left"/>
        <w:rPr/>
      </w:pPr>
      <w:r>
        <w:rPr/>
        <w:t xml:space="preserve"> </w:t>
      </w:r>
      <w:r>
        <w:rPr/>
        <w:t>C726 C811 ) C727_=_C728( C727 C728 ) \nC727_=_C729( C727 C729 ) C727_=_C730( C727 C730 ) C727_=_C731( C727 C731 ) C727_=_C732( C727 C732 ) C727_=_C733( C727 C733 ) C727_=_C734( C727 C734 ) \nC727_=_C735( C727 C735 ) C727_=_C736( C727 C736 ) C727_=_C737( C727 C737 ) C727_=_C738( C727 C738 ) C727_=_C740( C727 C740 ) C727_=_C742( C727 C742 ) \nC727_=_C743( C727 C743 ) C727_=_C744( C727 C744 ) C727_=_C745( C727 C745 ) C727_=_C746( C727 C746 ) C727_=_C747( C727 C747 ) C727_=_C748( C727 C748 ) \nC727_=_C749( C727 C749 ) C727_=_C752( C727 C752 ) C727_=_C753( C727 C753 ) C727_=_C754( C727 C754 ) C727_=_C755( C727 C755 ) C727_=_C757( C727 C757 ) \nC727_=_C758( C727 C758 ) C727_=_C759( C727 C759 ) C727_=_C819( C727 C819 ) C727_=_C820( C727 C820 ) C727_=_C821( C727 C821 ) C727_=_C826( C727 C826 ) \nC727_=_C829( C727 C829 ) C728_=_C729( C728 C729 ) C728_=_C730( C728 C730 ) C728_=_C731( C728 C731 ) C728_=_C732( C728 C732 ) C728_=_C733( C728 C733 ) \nC728_=_C734( C728 C734 ) C728_=_C735( C728 C735 ) C728_=_C736( C728 C736 ) C728_=_C737( C728 C737 ) C728_=_C738( C728 C738 ) C728_=_C740( C728 C740 ) \nC728_=_C742( C728 C742 ) C728_=_C743( C728 C743 ) C728_=_C744( C728 C744 ) C728_=_C745( C728 C745 ) C728_=_C746( C728 C746 ) C728_=_C747( C728 C747 ) \nC728_=_C748( C728 C748 ) C728_=_C749( C728 C749 ) C728_=_C752( C728 C752 ) C728_=_C753( C728 C753 ) C728_=_C754( C728 C754 ) C728_=_C755( C728 C755 ) \nC728_=_C757( C728 C757 ) C728_=_C758( C728 C758 ) C728_=_C759( C728 C759 ) C728_=_C833( C728 C833 ) C728_=_C834( C728 C834 ) C728_=_C836( C728 C836 ) \nC728_=_C840( C728 C840 ) C728_=_C841( C728 C841 ) C728_=_C843( C728 C843 ) C728_=_C844( C728 C844 ) C728_=_C845( C728 C845 ) C728_=_C846( C728 C846 ) \nC728_=_C854( C728 C854 ) C728_=_C855( C728 C855 ) C728_=_C856( C728 C856 ) C728_=_C858( C728 C858 ) C728_=_C861( C728 C861 ) C729_=_C730( C729 C730 ) \nC729_=_C731( C729 C731 ) C729_=_C732( C729 C732 ) C729_=_C733( C729 C733 ) C729_=_C734( C729 C734 ) C729_=_C735( C729 C735 ) C729_=_C736( C729 C736 ) \nC729_=_C737( C729 C737 ) C729_=_C738( C729 C738 ) C729_=_C740( C729 C740 ) C729_=_C742( C729 C742 ) C729_=_C743( C729 C743 ) C729_=_C744( C729 C744 ) \nC729_=_C745( C729 C745 ) C729_=_C746( C729 C746 ) C729_=_C747( C729 C747 ) C729_=_C748( C729 C748 ) C729_=_C749( C729 C749 ) C729_=_C752( C729 C752 ) \nC729_=_C753( C729 C753 ) C729_=_C754( C729 C754 ) C729_=_C755( C729 C755 ) C729_=_C757( C729 C757 ) C729_=_C758( C729 C758 ) C729_=_C759( C729 C759 ) \nC729_=_C784( C729 C784 ) C729_=_C833( C729 C833 ) C729_=_C865( C729 C865 ) C729_=_C866( C729 C866 ) C729_=_C867( C729 C867 ) C729_=_C871( C729 C871 ) \nC729_=_C872( C729 C872 ) C729_=_C873( C729 C873 ) C729_=_C874( C729 C874 ) C729_=_C875( C729 C875 ) C729_=_C876( C729 C876 ) C729_=_C877( C729 C877 ) \nC729_=_C878( C729 C878 ) C729_=_C879( C729 C879 ) C730_=_C731( C730 C731 ) C730_=_C732( C730 C732 ) C730_=_C733( C730 C733 ) C730_=_C734( C730 C734 ) \nC730_=_C735( C730 C735 ) C730_=_C736( C730 C736 ) C730_=_C737( C730 C737 ) C730_=_C738( C730 C738 ) C730_=_C740( C730 C740 ) C730_=_C742( C730 C742 ) \nC730_=_C743( C730 C743 ) C730_=_C744( C730 C744 ) C730_=_C745( C730 C745 ) C730_=_C746( C730 C746 ) C730_=_C747( C730 C747 ) C730_=_C748( C730 C748 ) \nC730_=_C749( C730 C749 ) C730_=_C752( C730 C752 ) C730_=_C753( C730 C753 ) C730_=_C754( C730 C754 ) C730_=_C755( C730 C755 ) C730_=_C757( C730 C757 ) \nC730_=_C758( C730 C758 ) C730_=_C759( C730 C759 ) C730_=_C865( C730 C865 ) C730_=_C882( C730 C882 ) C730_=_C883( C730 C883 ) C730_=_C887( C730 C887 ) \nC730_=_C888( C730 C888 ) C730_=_C890( C730 C890 ) C730_=_C891( C730 C891 ) C730_=_C892( C730 C892 ) C730_=_C893( C730 C893 ) C730_=_C901( C730 C901 ) \nC730_=_C902( C730 C902 ) C730_=_C903( C730 C903 ) C730_=_C905( C730 C905 ) C730_=_C908( C730 C908 ) C731_=_C732( C731 C732 ) C731_=_C733( C731 C733 ) \nC731_=_C734( C731 C734 ) C731_=_C735( C731 C735 ) C731_=_C736( C731 C736 ) C731_=_C737( C731 C737 ) C731_=_C738( C731 C738 ) C731_=_C740( C731 C740 ) \nC731_=_C742( C731 C742 ) C731_=_C743( C731 C743 ) C731_=_C744( C731 C744 ) C731_=_C745( C731 C745 ) C731_=_C746( C731 C746 ) C731_=_C747( C731 C747 ) \nC731_=_C748( C731 C748 ) C731_=_C749( C731 C749 ) C731_=_C752( C731 C752 ) C731_=_C753( C731 C753 ) C731_=_C754( C731 C754 ) C731_=_C755( C731 C755 ) \nC731_=_C757( C731 C757 ) C731_=_C758( C731 C758 ) C731_=_C759( C731 C759 ) C731_=_C786( C731 C786 ) C731_=_C836( C731 C836 ) C731_=_C882( C731 C882 ) \nC731_=_C912( C731 C912 ) C731_=_C913( C731 C913 ) C731_=_C916( C731 C916 ) C731_=_C918( C731 C918 ) C731_=_C919( C731 C919 ) C731_=_C920( C731 C920 ) \nC731_=_C921( C731 C921 ) C731_=_C922( C731 C922 ) C731_=_C923( C731 C923 ) C731_=_C924( C731 C924 ) C731_=_C925( C731 C925 ) C731_=_C926( C731 C926 ) \nC732_=_C733( C732 C733 ) C732_=_C734( C732 C734 ) C732_=_C735( C732 C735 ) C732_=_C736( C732 C736 ) C732_=_C737( C732 C737 ) C732_=_C738( C732 C738 ) \nC732_=_C740( C732 C740 ) C732_=_C742( C732 C742 ) C732_=_C743( C732 C743 ) C732_=_C744( C732 C744 ) C732_=_C745( C732 C745 ) C732_=_C746( C732 C746 ) \nC732_=_C747( C732 C747 ) C732_=_C748( C732 C748 ) C732_=_C749( C732 C749 ) C732_=_C752( C732 C752 ) C732_=_C753( C732 C753 ) C732_=_C754( C732 C754 ) \nC732_=_C755( C732 C755 ) C732_=_C757( C732 C757 ) C732_=_C758( C732 C758 ) C732_=_C759( C732 C759 ) C732_=_C866( C732 C866 ) C732_=_C912( C732 C912 ) \nC732_=_C930( C732 C930 ) C732_=_C932( C732 C932 ) C732_=_C933( C732 C933 ) C732_=_C935( C732 C935 ) C732_=_C936( C732 C936 ) C732_=_C937( C732 C937 ) \nC732_=_C938( C732 C938 ) C732_=_C946( C732 C946 ) C732_=_C947( C732 C947 ) C732_=_C948( C732 C948 ) C732_=_C950( C732 C950 ) C732_=_C953( C732 C953 ) \nC733_=_C734( C733 C734 ) C733_=_C735( C733 C735 ) C733_=_C736( C733 C736 ) C733_=_C737( C733 C737 ) C733_=_C738( C733 C738 ) C733_=_C740( C733 C740 ) \nC733_=_C742( C733 C742 ) C733_=_C743( C733 C743 ) C733_=_C744( C733 C744 ) C733_=_C745( C733 C745 ) C733_=_C746( C733 C746 ) C733_=_C747( C733 C747 ) \nC733_=_C748( C733 C748 ) C733_=_C749( C733 C749 ) C733_=_C752( C733 C752 ) C733_=_C753( C733 C753 ) C733_=_C754( C733 C754 ) C733_=_C755( C733 C755 ) \nC733_=_C757( C733 C757 ) C733_=_C758( C733 C758 ) C733_=_C759( C733 C759 ) C733_=_C958( C733 C958 ) C733_=_C959( C733 C959 ) C733_=_C960( C733 C960 ) \nC733_=_C965( C733 C965 ) C733_=_C969( C733 C969 ) C734_=_C735( C734 C735 ) C734_=_C736( C734 C736 ) C734_=_C737( C734 C737 ) C734_=_C738( C734 C738 ) \nC734_=_C740( C734 C740 ) C734_=_C742( C734 C742 ) C734_=_C743( C734 C743 ) C734_=_C744( C734 C744 ) C734_=_C745( C734 C745 ) C734_=_C746( C734 C746 ) \nC734_=_C747( C734 C747 ) C734_=_C748( C734 C748 ) C734_=_C749( C734 C749 ) C734_=_C752( C734 C752 ) C734_=_C753( C734 C753 ) C734_=_C754( C734 C754 ) \nC734_=_C755( C734 C755 ) C734_=_C757( C734 C757 ) C734_=_C758( C734 C758 ) C734_=_C759( C734 C759 ) C734_=_C867( C734 C867 ) C734_=_C913( C734 C913 ) \nC734_=_C973( C734 C973 ) C734_=_C974( C734 C974 ) C734_=_C975( C734 C975 ) C734_=_C977( C734 C977 ) C734_=_C978( C734 C978 ) C734_=_C979( C734 C979 ) \nC734_=_C980( C734 C980 ) C734_=_C988( C734 C988 ) C734_=_C989( C734 C989 ) C734_=_C990( C734 C990 ) C734_=_C992( C734 C992 ) C734_=_C995( C734 C995 ) \nC735_=_C736( C735 C736 ) C735_=_C737( C735 C737 ) C735_=_C738( C735 C738 ) C735_=_C740( C735 C740 ) C735_=_C742( C735 C742 ) C735_=_C743( C735 C743 ) \nC735_=_C744( C735 C744 ) C735_=_C745( C735 C745 ) C735_=_C746( C735 C746 ) C735_=_C747( C735 C747 ) C735_=_C748( C735 C748 ) C735_=_C749( C735 C749 ) \nC735_=_C752( C735 C752 ) C735_=_C753( C735 C753 ) C735_=_C754( C735 C754 ) C735_=_C755( C735 C755 ) C735_=_C757( C735 C757 ) C735_=_C758( C735 C758 ) \nC735_=_C759( C735 C759 ) C735_=_C790( C735 C790 ) C735_=_C840( C735 C840 ) C735_=_C887( C735 C887 ) C735_=_C932( C735 C932 ) C735_=_C973( C735 C973 ) \nC735_=_C1002( C735 C1002 ) C735_=_C1003( C735 C1003 ) C735_=_C1004( C735 C1004 ) C735_=_C1005( C735 C1005 ) C735_=_C1006( C735 C1006 ) C735_=_C1007( C735 C1007 ) \nC735_=_C1008( C735 C1008 ) C735_=_C1009( C735 C1009 ) C735_=_C1010( C735 C1010 ) C736_=_C737( C736 C737 ) C736_=_C738( C736 C738 ) C736_=_C740( C736 C740 ) \nC736_=_C742( C736 C742 ) C736_=_C743( C736 C743 ) C736_=_C744( C736 C744 ) C736_=_C745( C736 C745 ) C736_=_C746( C736 C746 ) C736_=_C747( C736 C747 ) \nC736_=_C748( C736 C748 ) C736_=_C749( C736 C749 ) C736_=_C752( C736 C752 ) C736_=_C753( C736 C753 ) C736_=_C754( C736 C754 ) C736_=_C755( C736 C755 ) \nC736_=_C757( C736 C757 ) C736_=_C758( C736 C758 ) C736_=_C759( C736 C759 ) C736_=_C765( C736 C765 ) C736_=_C791( C736 C791 ) C736_=_C819( C736 C819 ) \nC736_=_C841( C736 C841 ) C736_=_C888( C736 C888 ) C736_=_C933( C736 C933 ) C736_=_C958( C736 C958 ) C736_=_C975( C736 C975 ) C736_=_C1013( C736 C1013 ) \nC736_=_C1016( C736 C1016 ) C736_=_C1018( C736 C1018 ) C736_=_C1019( C736 C1019 ) C736_=_C1020( C736 C1020 ) C736_=_C1021( C736 C1021 ) C736_=_C1022( C736 C1022 ) \nC736_=_C1023( C736 C1023 ) C736_=_C1024( C736 C1024 ) C736_=_C1025( C736 C1025 ) C736_=_C1027( C736 C1027 ) C736_=_C1028( C736 C1028 ) C736_=_C1029( C736 C1029 ) \nC736_=_C1031( C736 C1031 ) C736_=_C1032( C736 C1032 ) C736_=_C1033( C736 C1033 ) C736_=_C1034( C736 C1034 ) C736_=_C1035( C736 C1035 ) C736_=_C1036( C736 C1036 ) \nC737_=_C738( C737 C738 ) C737_=_C740( C737 C740 ) C737_=_C742( C737 C742 ) C737_=_C743( C737 C743 ) C737_=_C744( C737 C744 ) C737_=_C745( C737 C745 ) \nC737_=_C746( C737 C746 ) C737_=_C747( C737 C747 ) C737_=_C748( C737 C748 ) C737_=_C749( C737 C749 ) C737_=_C752( C737 C752 ) C737_=_C753( C737 C753 ) \nC737_=_C754( C737 C754 ) C737_=_C755( C737 C755 ) C737_=_C757( C737 C757 ) C737_=_C758( C737 C758 ) C737_=_C759( C737 C759 ) C737_=_C1013( C737 C1013 ) \nC737_=_C1037( C737 C1037 ) C737_=_C1038( C737 C1038 ) C737_=_C1044( C737 C1044 ) C737_=_C1045( C737 C1045 ) C737_=_C1048( C737 C1048 ) C738_=_C740( C738 C740 ) \nC738_=_C742( C738 C742 ) C738_=_C743( C738 C743 ) C738_=_C744( C738</w:t>
      </w:r>
    </w:p>
    <w:p>
      <w:pPr>
        <w:pStyle w:val="PreformattedText"/>
        <w:bidi w:val="0"/>
        <w:spacing w:before="0" w:after="0"/>
        <w:jc w:val="left"/>
        <w:rPr/>
      </w:pPr>
      <w:r>
        <w:rPr/>
        <w:t xml:space="preserve"> </w:t>
      </w:r>
      <w:r>
        <w:rPr/>
        <w:t>C744 ) C738_=_C745( C738 C745 ) C738_=_C746( C738 C746 ) C738_=_C747( C738 C747 ) \nC738_=_C748( C738 C748 ) C738_=_C749( C738 C749 ) C738_=_C752( C738 C752 ) C738_=_C753( C738 C753 ) C738_=_C754( C738 C754 ) C738_=_C755( C738 C755 ) \nC738_=_C757( C738 C757 ) C738_=_C758( C738 C758 ) C738_=_C759( C738 C759 ) C738_=_C766( C738 C766 ) C738_=_C793( C738 C793 ) C738_=_C820( C738 C820 ) \nC738_=_C843( C738 C843 ) C738_=_C890( C738 C890 ) C738_=_C935( C738 C935 ) C738_=_C959( C738 C959 ) C738_=_C977( C738 C977 ) C738_=_C1037( C738 C1037 ) \nC738_=_C1052( C738 C1052 ) C738_=_C1055( C738 C1055 ) C738_=_C1056( C738 C1056 ) C738_=_C1057( C738 C1057 ) C738_=_C1058( C738 C1058 ) C738_=_C1059( C738 C1059 ) \nC738_=_C1060( C738 C1060 ) C738_=_C1061( C738 C1061 ) C738_=_C1062( C738 C1062 ) C738_=_C1064( C738 C1064 ) C738_=_C1065( C738 C1065 ) C738_=_C1066( C738 C1066 ) \nC738_=_C1068( C738 C1068 ) C738_=_C1069( C738 C1069 ) C738_=_C1070( C738 C1070 ) C738_=_C1071( C738 C1071 ) C738_=_C1072( C738 C1072 ) C738_=_C1073( C738 C1073 ) \nC740_=_C742( C740 C742 ) C740_=_C743( C740 C743 ) C740_=_C744( C740 C744 ) C740_=_C745( C740 C745 ) C740_=_C746( C740 C746 ) C740_=_C747( C740 C747 ) \nC740_=_C748( C740 C748 ) C740_=_C749( C740 C749 ) C740_=_C752( C740 C752 ) C740_=_C753( C740 C753 ) C740_=_C754( C740 C754 ) C740_=_C755( C740 C755 ) \nC740_=_C757( C740 C757 ) C740_=_C758( C740 C758 ) C740_=_C759( C740 C759 ) C740_=_C767( C740 C767 ) C740_=_C795( C740 C795 ) C740_=_C821( C740 C821 ) \nC740_=_C845( C740 C845 ) C740_=_C892( C740 C892 ) C740_=_C937( C740 C937 ) C740_=_C960( C740 C960 ) C740_=_C979( C740 C979 ) C740_=_C1038( C740 C1038 ) \nC740_=_C1074( C740 C1074 ) C740_=_C1087( C740 C1087 ) C740_=_C1089( C740 C1089 ) C740_=_C1090( C740 C1090 ) C740_=_C1091( C740 C1091 ) C740_=_C1092( C740 C1092 ) \nC740_=_C1093( C740 C1093 ) C740_=_C1094( C740 C1094 ) C740_=_C1095( C740 C1095 ) C740_=_C1097( C740 C1097 ) C740_=_C1098( C740 C1098 ) C740_=_C1099( C740 C1099 ) \nC740_=_C1101( C740 C1101 ) C740_=_C1102( C740 C1102 ) C740_=_C1103( C740 C1103 ) C740_=_C1104( C740 C1104 ) C740_=_C1105( C740 C1105 ) C740_=_C1106( C740 C1106 ) \nC742_=_C743( C742 C743 ) C742_=_C744( C742 C744 ) C742_=_C745( C742 C745 ) C742_=_C746( C742 C746 ) C742_=_C747( C742 C747 ) C742_=_C748( C742 C748 ) \nC742_=_C749( C742 C749 ) C742_=_C752( C742 C752 ) C742_=_C753( C742 C753 ) C742_=_C754( C742 C754 ) C742_=_C755( C742 C755 ) C742_=_C757( C742 C757 ) \nC742_=_C758( C742 C758 ) C742_=_C759( C742 C759 ) C742_=_C871( C742 C871 ) C742_=_C918( C742 C918 ) C742_=_C1002( C742 C1002 ) C742_=_C1019( C742 C1019 ) \nC742_=_C1056( C742 C1056 ) C742_=_C1076( C742 C1076 ) C742_=_C1089( C742 C1089 ) C742_=_C1107( C742 C1107 ) C742_=_C1119( C742 C1119 ) C742_=_C1125( C742 C1125 ) \nC742_=_C1126( C742 C1126 ) C742_=_C1127( C742 C1127 ) C742_=_C1129( C742 C1129 ) C742_=_C1132( C742 C1132 ) C743_=_C744( C743 C744 ) C743_=_C745( C743 C745 ) \nC743_=_C746( C743 C746 ) C743_=_C747( C743 C747 ) C743_=_C748( C743 C748 ) C743_=_C749( C743 C749 ) C743_=_C752( C743 C752 ) C743_=_C753( C743 C753 ) \nC743_=_C754( C743 C754 ) C743_=_C755( C743 C755 ) C743_=_C757( C743 C757 ) C743_=_C758( C743 C758 ) C743_=_C759( C743 C759 ) C743_=_C1020( C743 C1020 ) \nC743_=_C1057( C743 C1057 ) C743_=_C1090( C743 C1090 ) C743_=_C1139( C743 C1139 ) C743_=_C1142( C743 C1142 ) C744_=_C745( C744 C745 ) C744_=_C746( C744 C746 ) \nC744_=_C747( C744 C747 ) C744_=_C748( C744 C748 ) C744_=_C749( C744 C749 ) C744_=_C752( C744 C752 ) C744_=_C753( C744 C753 ) C744_=_C754( C744 C754 ) \nC744_=_C755( C744 C755 ) C744_=_C757( C744 C757 ) C744_=_C758( C744 C758 ) C744_=_C759( C744 C759 ) C744_=_C872( C744 C872 ) C744_=_C919( C744 C919 ) \nC744_=_C1003( C744 C1003 ) C744_=_C1021( C744 C1021 ) C744_=_C1058( C744 C1058 ) C744_=_C1077( C744 C1077 ) C744_=_C1091( C744 C1091 ) C744_=_C1108( C744 C1108 ) \nC744_=_C1147( C744 C1147 ) C744_=_C1151( C744 C1151 ) C744_=_C1152( C744 C1152 ) C744_=_C1153( C744 C1153 ) C744_=_C1155( C744 C1155 ) C744_=_C1158( C744 C1158 ) \nC745_=_C746( C745 C746 ) C745_=_C747( C745 C747 ) C745_=_C748( C745 C748 ) C745_=_C749( C745 C749 ) C745_=_C752( C745 C752 ) C745_=_C753( C745 C753 ) \nC745_=_C754( C745 C754 ) C745_=_C755( C745 C755 ) C745_=_C757( C745 C757 ) C745_=_C758( C745 C758 ) C745_=_C759( C745 C759 ) C745_=_C1022( C745 C1022 ) \nC745_=_C1059( C745 C1059 ) C745_=_C1092( C745 C1092 ) C745_=_C1164( C745 C1164 ) C745_=_C1167( C745 C1167 ) C746_=_C747( C746 C747 ) C746_=_C748( C746 C748 ) \nC746_=_C749( C746 C749 ) C746_=_C752( C746 C752 ) C746_=_C753( C746 C753 ) C746_=_C754( C746 C754 ) C746_=_C755( C746 C755 ) C746_=_C757( C746 C757 ) \nC746_=_C758( C746 C758 ) C746_=_C759( C746 C759 ) C746_=_C873( C746 C873 ) C746_=_C920( C746 C920 ) C746_=_C1004( C746 C1004 ) C746_=_C1023( C746 C1023 ) \nC746_=_C1060( C746 C1060 ) C746_=_C1078( C746 C1078 ) C746_=_C1093( C746 C1093 ) C746_=_C1109( C746 C1109 ) C746_=_C1172( C746 C1172 ) C746_=_C1174( C746 C1174 ) \nC746_=_C1175( C746 C1175 ) C746_=_C1176( C746 C1176 ) C746_=_C1178( C746 C1178 ) C746_=_C1181( C746 C1181 ) C747_=_C748( C747 C748 ) C747_=_C749( C747 C749 ) \nC747_=_C752( C747 C752 ) C747_=_C753( C747 C753 ) C747_=_C754( C747 C754 ) C747_=_C755( C747 C755 ) C747_=_C757( C747 C757 ) C747_=_C758( C747 C758 ) \nC747_=_C759( C747 C759 ) C747_=_C1024( C747 C1024 ) C747_=_C1061( C747 C1061 ) C747_=_C1094( C747 C1094 ) C747_=_C1186( C747 C1186 ) C747_=_C1189( C747 C1189 ) \nC748_=_C749( C748 C749 ) C748_=_C752( C748 C752 ) C748_=_C753( C748 C753 ) C748_=_C754( C748 C754 ) C748_=_C755( C748 C755 ) C748_=_C757( C748 C757 ) \nC748_=_C758( C748 C758 ) C748_=_C759( C748 C759 ) C748_=_C874( C748 C874 ) C748_=_C921( C748 C921 ) C748_=_C1005( C748 C1005 ) C748_=_C1025( C748 C1025 ) \nC748_=_C1062( C748 C1062 ) C748_=_C1079( C748 C1079 ) C748_=_C1095( C748 C1095 ) C748_=_C1110( C748 C1110 ) C748_=_C1193( C748 C1193 ) C748_=_C1194( C748 C1194 ) \nC748_=_C1195( C748 C1195 ) C748_=_C1196( C748 C1196 ) C748_=_C1198( C748 C1198 ) C748_=_C1201( C748 C1201 ) C749_=_C752( C749 C752 ) C749_=_C753( C749 C753 ) \nC749_=_C754( C749 C754 ) C749_=_C755( C749 C755 ) C749_=_C757( C749 C757 ) C749_=_C758( C749 C758 ) C749_=_C759( C749 C759 ) C749_=_C804( C749 C804 ) \nC749_=_C854( C749 C854 ) C749_=_C901( C749 C901 ) C749_=_C946( C749 C946 ) C749_=_C988( C749 C988 ) C749_=_C1044( C749 C1044 ) C749_=_C1125( C749 C1125 ) \nC749_=_C1151( C749 C1151 ) C749_=_C1174( C749 C1174 ) C749_=_C1193( C749 C1193 ) C749_=_C1205( C749 C1205 ) C749_=_C1206( C749 C1206 ) C749_=_C1207( C749 C1207 ) \nC749_=_C1208( C749 C1208 ) C749_=_C1209( C749 C1209 ) C752_=_C753( C752 C753 ) C752_=_C754( C752 C754 ) C752_=_C755( C752 C755 ) C752_=_C757( C752 C757 ) \nC752_=_C758( C752 C758 ) C752_=_C759( C752 C759 ) C752_=_C876( C752 C876 ) C752_=_C923( C752 C923 ) C752_=_C1007( C752 C1007 ) C752_=_C1029( C752 C1029 ) \nC752_=_C1066( C752 C1066 ) C752_=_C1081( C752 C1081 ) C752_=_C1099( C752 C1099 ) C752_=_C1112( C752 C1112 ) C752_=_C1206( C752 C1206 ) C752_=_C1214( C752 C1214 ) \nC752_=_C1222( C752 C1222 ) C752_=_C1228( C752 C1228 ) C752_=_C1229( C752 C1229 ) C752_=_C1232( C752 C1232 ) C753_=_C754( C753 C754 ) C753_=_C755( C753 C755 ) \nC753_=_C757( C753 C757 ) C753_=_C758( C753 C758 ) C753_=_C759( C753 C759 ) C753_=_C808( C753 C808 ) C753_=_C858( C753 C858 ) C753_=_C905( C753 C905 ) \nC753_=_C950( C753 C950 ) C753_=_C992( C753 C992 ) C753_=_C1129( C753 C1129 ) C753_=_C1155( C753 C1155 ) C753_=_C1178( C753 C1178 ) C753_=_C1198( C753 C1198 ) \nC753_=_C1215( C753 C1215 ) C753_=_C1228( C753 C1228 ) C753_=_C1236( C753 C1236 ) C753_=_C1237( C753 C1237 ) C753_=_C1238( C753 C1238 ) C754_=_C755( C754 C755 ) \nC754_=_C757( C754 C757 ) C754_=_C758( C754 C758 ) C754_=_C759( C754 C759 ) C754_=_C877( C754 C877 ) C754_=_C924( C754 C924 ) C754_=_C1008( C754 C1008 ) \nC754_=_C1031( C754 C1031 ) C754_=_C1068( C754 C1068 ) C754_=_C1082( C754 C1082 ) C754_=_C1101( C754 C1101 ) C754_=_C1113( C754 C1113 ) C754_=_C1207( C754 C1207 ) \nC754_=_C1216( C754 C1216 ) C754_=_C1223( C754 C1223 ) C754_=_C1236( C754 C1236 ) C754_=_C1242( C754 C1242 ) C754_=_C1243( C754 C1243 ) C755_=_C757( C755 C757 ) \nC755_=_C758( C755 C758 ) C755_=_C759( C755 C759 ) C755_=_C1032( C755 C1032 ) C755_=_C1069( C755 C1069 ) C755_=_C1102( C755 C1102 ) C755_=_C1217( C755 C1217 ) \nC755_=_C1247( C755 C1247 ) C757_=_C758( C757 C758 ) C757_=_C759( C757 C759 ) C757_=_C1034( C757 C1034 ) C757_=_C1071( C757 C1071 ) C757_=_C1104( C757 C1104 ) \nC757_=_C1219( C757 C1219 ) C757_=_C1251( C757 C1251 ) C758_=_C759( C758 C759 ) C758_=_C879( C758 C879 ) C758_=_C926( C758 C926 ) C758_=_C1010( C758 C1010 ) \nC758_=_C1035( C758 C1035 ) C758_=_C1072( C758 C1072 ) C758_=_C1084( C758 C1084 ) C758_=_C1105( C758 C1105 ) C758_=_C1115( C758 C1115 ) C758_=_C1209( C758 C1209 ) \nC758_=_C1220( C758 C1220 ) C758_=_C1225( C758 C1225 ) C758_=_C1238( C758 C1238 ) C758_=_C1253( C758 C1253 ) C758_=_C1259( C758 C1259 ) C759_=_C1036( C759 C1036 ) \nC759_=_C1073( C759 C1073 ) C759_=_C1106( C759 C1106 ) C759_=_C1221( C759 C1221 ) C759_=_C1254( C759 C1254 ) C765_=_C766( C765 C766 ) C765_=_C767( C765 C767 ) \nC765_=_C773( C765 C773 ) C765_=_C776( C765 C776 ) C765_=_C791( C765 C791 ) C765_=_C819( C765 C819 ) C765_=_C841( C765 C841 ) C765_=_C888( C765 C888 ) \nC765_=_C933( C765 C933 ) C765_=_C958( C765 C958 ) C765_=_C975( C765 C975 ) C765_=_C1013( C765 C1013 ) C765_=_C1016( C765 C1016 ) C765_=_C1018( C765 C1018 ) \nC765_=_C1019( C765 C1019 ) C765_=_C1020( C765 C1020 ) C765_=_C1021( C765 C1021 ) C765_=_C1022( C765 C1022 ) C765_=_C1023( C765 C1023 ) C765_=_C1024( C765 C1024 ) \nC765_=_C1025( C765 C1025 ) C765_=_C1027( C765 C1027 ) C765_=_C1028( C765 C1028 ) C765_=_C1029( C765 C1029 ) C765_=_C1031( C765 C1031 ) C765_=_C1032( C765 C1032 ) \nC765_=_C1033( C765 C1033 ) C765_=_C1034( C765 C1034 ) C765_=_C1035( C765 C1035 ) C765_=_C1036( C765 C1036 ) C766_=_C767( C766 C767 ) C766_=_C773( C766 C773 ) \nC766_=_C776(</w:t>
      </w:r>
    </w:p>
    <w:p>
      <w:pPr>
        <w:pStyle w:val="PreformattedText"/>
        <w:bidi w:val="0"/>
        <w:spacing w:before="0" w:after="0"/>
        <w:jc w:val="left"/>
        <w:rPr/>
      </w:pPr>
      <w:r>
        <w:rPr/>
        <w:t xml:space="preserve"> </w:t>
      </w:r>
      <w:r>
        <w:rPr/>
        <w:t>C766 C776 ) C766_=_C793( C766 C793 ) C766_=_C820( C766 C820 ) C766_=_C843( C766 C843 ) C766_=_C890( C766 C890 ) C766_=_C935( C766 C935 ) \nC766_=_C959( C766 C959 ) C766_=_C977( C766 C977 ) C766_=_C1037( C766 C1037 ) C766_=_C1052( C766 C1052 ) C766_=_C1055( C766 C1055 ) C766_=_C1056( C766 C1056 ) \nC766_=_C1057( C766 C1057 ) C766_=_C1058( C766 C1058 ) C766_=_C1059( C766 C1059 ) C766_=_C1060( C766 C1060 ) C766_=_C1061( C766 C1061 ) C766_=_C1062( C766 C1062 ) \nC766_=_C1064( C766 C1064 ) C766_=_C1065( C766 C1065 ) C766_=_C1066( C766 C1066 ) C766_=_C1068( C766 C1068 ) C766_=_C1069( C766 C1069 ) C766_=_C1070( C766 C1070 ) \nC766_=_C1071( C766 C1071 ) C766_=_C1072( C766 C1072 ) C766_=_C1073( C766 C1073 ) C767_=_C773( C767 C773 ) C767_=_C776( C767 C776 ) C767_=_C795( C767 C795 ) \nC767_=_C821( C767 C821 ) C767_=_C845( C767 C845 ) C767_=_C892( C767 C892 ) C767_=_C937( C767 C937 ) C767_=_C960( C767 C960 ) C767_=_C979( C767 C979 ) \nC767_=_C1038( C767 C1038 ) C767_=_C1074( C767 C1074 ) C767_=_C1087( C767 C1087 ) C767_=_C1089( C767 C1089 ) C767_=_C1090( C767 C1090 ) C767_=_C1091( C767 C1091 ) \nC767_=_C1092( C767 C1092 ) C767_=_C1093( C767 C1093 ) C767_=_C1094( C767 C1094 ) C767_=_C1095( C767 C1095 ) C767_=_C1097( C767 C1097 ) C767_=_C1098( C767 C1098 ) \nC767_=_C1099( C767 C1099 ) C767_=_C1101( C767 C1101 ) C767_=_C1102( C767 C1102 ) C767_=_C1103( C767 C1103 ) C767_=_C1104( C767 C1104 ) C767_=_C1105( C767 C1105 ) \nC767_=_C1106( C767 C1106 ) C773_=_C776( C773 C776 ) C773_=_C805( C773 C805 ) C773_=_C826( C773 C826 ) C773_=_C855( C773 C855 ) C773_=_C875( C773 C875 ) \nC773_=_C902( C773 C902 ) C773_=_C922( C773 C922 ) C773_=_C947( C773 C947 ) C773_=_C965( C773 C965 ) C773_=_C989( C773 C989 ) C773_=_C1006( C773 C1006 ) \nC773_=_C1027( C773 C1027 ) C773_=_C1045( C773 C1045 ) C773_=_C1064( C773 C1064 ) C773_=_C1097( C773 C1097 ) C773_=_C1126( C773 C1126 ) C773_=_C1139( C773 C1139 ) \nC773_=_C1152( C773 C1152 ) C773_=_C1164( C773 C1164 ) C773_=_C1175( C773 C1175 ) C773_=_C1186( C773 C1186 ) C773_=_C1195( C773 C1195 ) C773_=_C1205( C773 C1205 ) \nC773_=_C1213( C773 C1213 ) C773_=_C1214( C773 C1214 ) C773_=_C1215( C773 C1215 ) C773_=_C1216( C773 C1216 ) C773_=_C1217( C773 C1217 ) C773_=_C1219( C773 C1219 ) \nC773_=_C1220( C773 C1220 ) C773_=_C1221( C773 C1221 ) C776_=_C811( C776 C811 ) C776_=_C829( C776 C829 ) C776_=_C861( C776 C861 ) C776_=_C878( C776 C878 ) \nC776_=_C908( C776 C908 ) C776_=_C925( C776 C925 ) C776_=_C953( C776 C953 ) C776_=_C969( C776 C969 ) C776_=_C995( C776 C995 ) C776_=_C1009( C776 C1009 ) \nC776_=_C1033( C776 C1033 ) C776_=_C1048( C776 C1048 ) C776_=_C1070( C776 C1070 ) C776_=_C1103( C776 C1103 ) C776_=_C1132( C776 C1132 ) C776_=_C1142( C776 C1142 ) \nC776_=_C1158( C776 C1158 ) C776_=_C1167( C776 C1167 ) C776_=_C1181( C776 C1181 ) C776_=_C1189( C776 C1189 ) C776_=_C1201( C776 C1201 ) C776_=_C1208( C776 C1208 ) \nC776_=_C1232( C776 C1232 ) C776_=_C1237( C776 C1237 ) C776_=_C1243( C776 C1243 ) C776_=_C1247( C776 C1247 ) C776_=_C1251( C776 C1251 ) C776_=_C1252( C776 C1252 ) \nC776_=_C1253( C776 C1253 ) C776_=_C1254( C776 C1254 ) C782_=_C784( C782 C784 ) C782_=_C786( C782 C786 ) C782_=_C790( C782 C790 ) C782_=_C791( C782 C791 ) \nC782_=_C793( C782 C793 ) C782_=_C794( C782 C794 ) C782_=_C795( C782 C795 ) C782_=_C796( C782 C796 ) C782_=_C804( C782 C804 ) C782_=_C805( C782 C805 ) \nC782_=_C806( C782 C806 ) C782_=_C808( C782 C808 ) C782_=_C811( C782 C811 ) C784_=_C786( C784 C786 ) C784_=_C790( C784 C790 ) C784_=_C791( C784 C791 ) \nC784_=_C793( C784 C793 ) C784_=_C794( C784 C794 ) C784_=_C795( C784 C795 ) C784_=_C796( C784 C796 ) C784_=_C804( C784 C804 ) C784_=_C805( C784 C805 ) \nC784_=_C806( C784 C806 ) C784_=_C808( C784 C808 ) C784_=_C811( C784 C811 ) C784_=_C833( C784 C833 ) C784_=_C865( C784 C865 ) C784_=_C866( C784 C866 ) \nC784_=_C867( C784 C867 ) C784_=_C871( C784 C871 ) C784_=_C872( C784 C872 ) C784_=_C873( C784 C873 ) C784_=_C874( C784 C874 ) C784_=_C875( C784 C875 ) \nC784_=_C876( C784 C876 ) C784_=_C877( C784 C877 ) C784_=_C878( C784 C878 ) C784_=_C879( C784 C879 ) C786_=_C790( C786 C790 ) C786_=_C791( C786 C791 ) \nC786_=_C793( C786 C793 ) C786_=_C794( C786 C794 ) C786_=_C795( C786 C795 ) C786_=_C796( C786 C796 ) C786_=_C804( C786 C804 ) C786_=_C805( C786 C805 ) \nC786_=_C806( C786 C806 ) C786_=_C808( C786 C808 ) C786_=_C811( C786 C811 ) C786_=_C836( C786 C836 ) C786_=_C882( C786 C882 ) C786_=_C912( C786 C912 ) \nC786_=_C913( C786 C913 ) C786_=_C916( C786 C916 ) C786_=_C918( C786 C918 ) C786_=_C919( C786 C919 ) C786_=_C920( C786 C920 ) C786_=_C921( C786 C921 ) \nC786_=_C922( C786 C922 ) C786_=_C923( C786 C923 ) C786_=_C924( C786 C924 ) C786_=_C925( C786 C925 ) C786_=_C926( C786 C926 ) C790_=_C791( C790 C791 ) \nC790_=_C793( C790 C793 ) C790_=_C794( C790 C794 ) C790_=_C795( C790 C795 ) C790_=_C796( C790 C796 ) C790_=_C804( C790 C804 ) C790_=_C805( C790 C805 ) \nC790_=_C806( C790 C806 ) C790_=_C808( C790 C808 ) C790_=_C811( C790 C811 ) C790_=_C840( C790 C840 ) C790_=_C887( C790 C887 ) C790_=_C932( C790 C932 ) \nC790_=_C973( C790 C973 ) C790_=_C1002( C790 C1002 ) C790_=_C1003( C790 C1003 ) C790_=_C1004( C790 C1004 ) C790_=_C1005( C790 C1005 ) C790_=_C1006( C790 C1006 ) \nC790_=_C1007( C790 C1007 ) C790_=_C1008( C790 C1008 ) C790_=_C1009( C790 C1009 ) C790_=_C1010( C790 C1010 ) C791_=_C793( C791 C793 ) C791_=_C794( C791 C794 ) \nC791_=_C795( C791 C795 ) C791_=_C796( C791 C796 ) C791_=_C804( C791 C804 ) C791_=_C805( C791 C805 ) C791_=_C806( C791 C806 ) C791_=_C808( C791 C808 ) \nC791_=_C811( C791 C811 ) C791_=_C819( C791 C819 ) C791_=_C841( C791 C841 ) C791_=_C888( C791 C888 ) C791_=_C933( C791 C933 ) C791_=_C958( C791 C958 ) \nC791_=_C975( C791 C975 ) C791_=_C1013( C791 C1013 ) C791_=_C1016( C791 C1016 ) C791_=_C1018( C791 C1018 ) C791_=_C1019( C791 C1019 ) C791_=_C1020( C791 C1020 ) \nC791_=_C1021( C791 C1021 ) C791_=_C1022( C791 C1022 ) C791_=_C1023( C791 C1023 ) C791_=_C1024( C791 C1024 ) C791_=_C1025( C791 C1025 ) C791_=_C1027( C791 C1027 ) \nC791_=_C1028( C791 C1028 ) C791_=_C1029( C791 C1029 ) C791_=_C1031( C791 C1031 ) C791_=_C1032( C791 C1032 ) C791_=_C1033( C791 C1033 ) C791_=_C1034( C791 C1034 ) \nC791_=_C1035( C791 C1035 ) C791_=_C1036( C791 C1036 ) C793_=_C794( C793 C794 ) C793_=_C795( C793 C795 ) C793_=_C796( C793 C796 ) C793_=_C804( C793 C804 ) \nC793_=_C805( C793 C805 ) C793_=_C806( C793 C806 ) C793_=_C808( C793 C808 ) C793_=_C811( C793 C811 ) C793_=_C820( C793 C820 ) C793_=_C843( C793 C843 ) \nC793_=_C890( C793 C890 ) C793_=_C935( C793 C935 ) C793_=_C959( C793 C959 ) C793_=_C977( C793 C977 ) C793_=_C1037( C793 C1037 ) C793_=_C1052( C793 C1052 ) \nC793_=_C1055( C793 C1055 ) C793_=_C1056( C793 C1056 ) C793_=_C1057( C793 C1057 ) C793_=_C1058( C793 C1058 ) C793_=_C1059( C793 C1059 ) C793_=_C1060( C793 C1060 ) \nC793_=_C1061( C793 C1061 ) C793_=_C1062( C793 C1062 ) C793_=_C1064( C793 C1064 ) C793_=_C1065( C793 C1065 ) C793_=_C1066( C793 C1066 ) C793_=_C1068( C793 C1068 ) \nC793_=_C1069( C793 C1069 ) C793_=_C1070( C793 C1070 ) C793_=_C1071( C793 C1071 ) C793_=_C1072( C793 C1072 ) C793_=_C1073( C793 C1073 ) C794_=_C795( C794 C795 ) \nC794_=_C796( C794 C796 ) C794_=_C804( C794 C804 ) C794_=_C805( C794 C805 ) C794_=_C806( C794 C806 ) C794_=_C808( C794 C808 ) C794_=_C811( C794 C811 ) \nC794_=_C844( C794 C844 ) C794_=_C891( C794 C891 ) C794_=_C916( C794 C916 ) C794_=_C936( C794 C936 ) C794_=_C978( C794 C978 ) C794_=_C1016( C794 C1016 ) \nC794_=_C1052( C794 C1052 ) C794_=_C1074( C794 C1074 ) C794_=_C1076( C794 C1076 ) C794_=_C1077( C794 C1077 ) C794_=_C1078( C794 C1078 ) C794_=_C1079( C794 C1079 ) \nC794_=_C1081( C794 C1081 ) C794_=_C1082( C794 C1082 ) C794_=_C1084( C794 C1084 ) C795_=_C796( C795 C796 ) C795_=_C804( C795 C804 ) C795_=_C805( C795 C805 ) \nC795_=_C806( C795 C806 ) C795_=_C808( C795 C808 ) C795_=_C811( C795 C811 ) C795_=_C821( C795 C821 ) C795_=_C845( C795 C845 ) C795_=_C892( C795 C892 ) \nC795_=_C937( C795 C937 ) C795_=_C960( C795 C960 ) C795_=_C979( C795 C979 ) C795_=_C1038( C795 C1038 ) C795_=_C1074( C795 C1074 ) C795_=_C1087( C795 C1087 ) \nC795_=_C1089( C795 C1089 ) C795_=_C1090( C795 C1090 ) C795_=_C1091( C795 C1091 ) C795_=_C1092( C795 C1092 ) C795_=_C1093( C795 C1093 ) C795_=_C1094( C795 C1094 ) \nC795_=_C1095( C795 C1095 ) C795_=_C1097( C795 C1097 ) C795_=_C1098( C795 C1098 ) C795_=_C1099( C795 C1099 ) C795_=_C1101( C795 C1101 ) C795_=_C1102( C795 C1102 ) \nC795_=_C1103( C795 C1103 ) C795_=_C1104( C795 C1104 ) C795_=_C1105( C795 C1105 ) C795_=_C1106( C795 C1106 ) C796_=_C804( C796 C804 ) C796_=_C805( C796 C805 ) \nC796_=_C806( C796 C806 ) C796_=_C808( C796 C808 ) C796_=_C811( C796 C811 ) C796_=_C846( C796 C846 ) C796_=_C893( C796 C893 ) C796_=_C938( C796 C938 ) \nC796_=_C980( C796 C980 ) C796_=_C1018( C796 C1018 ) C796_=_C1055( C796 C1055 ) C796_=_C1087( C796 C1087 ) C796_=_C1107( C796 C1107 ) C796_=_C1108( C796 C1108 ) \nC796_=_C1109( C796 C1109 ) C796_=_C1110( C796 C1110 ) C796_=_C1112( C796 C1112 ) C796_=_C1113( C796 C1113 ) C796_=_C1115( C796 C1115 ) C804_=_C805( C804 C805 ) \nC804_=_C806( C804 C806 ) C804_=_C808( C804 C808 ) C804_=_C811( C804 C811 ) C804_=_C854( C804 C854 ) C804_=_C901( C804 C901 ) C804_=_C946( C804 C946 ) \nC804_=_C988( C804 C988 ) C804_=_C1044( C804 C1044 ) C804_=_C1125( C804 C1125 ) C804_=_C1151( C804 C1151 ) C804_=_C1174( C804 C1174 ) C804_=_C1193( C804 C1193 ) \nC804_=_C1205( C804 C1205 ) C804_=_C1206( C804 C1206 ) C804_=_C1207( C804 C1207 ) C804_=_C1208( C804 C1208 ) C804_=_C1209( C804 C1209 ) C805_=_C806( C805 C806 ) \nC805_=_C808( C805 C808 ) C805_=_C811( C805 C811 ) C805_=_C826( C805 C826 ) C805_=_C855( C805 C855 ) C805_=_C875( C805 C875 ) C805_=_C902( C805 C902 ) \nC805_=_C922( C805 C922 ) C805_=_C947( C805 C947 ) C805_=_C965( C805 C965 ) C805_=_C989( C805 C989 ) C805_=_C1006( C805 C1006 ) C805_=_C1027( C805 C1027 ) \nC805_=_C1045( C805 C1045 ) C805_=_C1064( C805 C1064 ) C805_=_C1097( C805 C1097 ) C805_=_C1126( C805 C1126 ) C805_=_C1139( C805 C1139</w:t>
      </w:r>
    </w:p>
    <w:p>
      <w:pPr>
        <w:pStyle w:val="PreformattedText"/>
        <w:bidi w:val="0"/>
        <w:spacing w:before="0" w:after="0"/>
        <w:jc w:val="left"/>
        <w:rPr/>
      </w:pPr>
      <w:r>
        <w:rPr/>
        <w:t xml:space="preserve"> </w:t>
      </w:r>
      <w:r>
        <w:rPr/>
        <w:t>) C805_=_C1152( C805 C1152 ) \nC805_=_C1164( C805 C1164 ) C805_=_C1175( C805 C1175 ) C805_=_C1186( C805 C1186 ) C805_=_C1195( C805 C1195 ) C805_=_C1205( C805 C1205 ) C805_=_C1213( C805 C1213 ) \nC805_=_C1214( C805 C1214 ) C805_=_C1215( C805 C1215 ) C805_=_C1216( C805 C1216 ) C805_=_C1217( C805 C1217 ) C805_=_C1219( C805 C1219 ) C805_=_C1220( C805 C1220 ) \nC805_=_C1221( C805 C1221 ) C806_=_C808( C806 C808 ) C806_=_C811( C806 C811 ) C806_=_C856( C806 C856 ) C806_=_C903( C806 C903 ) C806_=_C948( C806 C948 ) \nC806_=_C990( C806 C990 ) C806_=_C1028( C806 C1028 ) C806_=_C1065( C806 C1065 ) C806_=_C1098( C806 C1098 ) C806_=_C1127( C806 C1127 ) C806_=_C1153( C806 C1153 ) \nC806_=_C1176( C806 C1176 ) C806_=_C1196( C806 C1196 ) C806_=_C1222( C806 C1222 ) C806_=_C1223( C806 C1223 ) C806_=_C1225( C806 C1225 ) C808_=_C811( C808 C811 ) \nC808_=_C858( C808 C858 ) C808_=_C905( C808 C905 ) C808_=_C950( C808 C950 ) C808_=_C992( C808 C992 ) C808_=_C1129( C808 C1129 ) C808_=_C1155( C808 C1155 ) \nC808_=_C1178( C808 C1178 ) C808_=_C1198( C808 C1198 ) C808_=_C1215( C808 C1215 ) C808_=_C1228( C808 C1228 ) C808_=_C1236( C808 C1236 ) C808_=_C1237( C808 C1237 ) \nC808_=_C1238( C808 C1238 ) C811_=_C829( C811 C829 ) C811_=_C861( C811 C861 ) C811_=_C878( C811 C878 ) C811_=_C908( C811 C908 ) C811_=_C925( C811 C925 ) \nC811_=_C953( C811 C953 ) C811_=_C969( C811 C969 ) C811_=_C995( C811 C995 ) C811_=_C1009( C811 C1009 ) C811_=_C1033( C811 C1033 ) C811_=_C1048( C811 C1048 ) \nC811_=_C1070( C811 C1070 ) C811_=_C1103( C811 C1103 ) C811_=_C1132( C811 C1132 ) C811_=_C1142( C811 C1142 ) C811_=_C1158( C811 C1158 ) C811_=_C1167( C811 C1167 ) \nC811_=_C1181( C811 C1181 ) C811_=_C1189( C811 C1189 ) C811_=_C1201( C811 C1201 ) C811_=_C1208( C811 C1208 ) C811_=_C1232( C811 C1232 ) C811_=_C1237( C811 C1237 ) \nC811_=_C1243( C811 C1243 ) C811_=_C1247( C811 C1247 ) C811_=_C1251( C811 C1251 ) C811_=_C1252( C811 C1252 ) C811_=_C1253( C811 C1253 ) C811_=_C1254( C811 C1254 ) \nC819_=_C820( C819 C820 ) C819_=_C821( C819 C821 ) C819_=_C826( C819 C826 ) C819_=_C829( C819 C829 ) C819_=_C841( C819 C841 ) C819_=_C888( C819 C888 ) \nC819_=_C933( C819 C933 ) C819_=_C958( C819 C958 ) C819_=_C975( C819 C975 ) C819_=_C1013( C819 C1013 ) C819_=_C1016( C819 C1016 ) C819_=_C1018( C819 C1018 ) \nC819_=_C1019( C819 C1019 ) C819_=_C1020( C819 C1020 ) C819_=_C1021( C819 C1021 ) C819_=_C1022( C819 C1022 ) C819_=_C1023( C819 C1023 ) C819_=_C1024( C819 C1024 ) \nC819_=_C1025( C819 C1025 ) C819_=_C1027( C819 C1027 ) C819_=_C1028( C819 C1028 ) C819_=_C1029( C819 C1029 ) C819_=_C1031( C819 C1031 ) C819_=_C1032( C819 C1032 ) \nC819_=_C1033( C819 C1033 ) C819_=_C1034( C819 C1034 ) C819_=_C1035( C819 C1035 ) C819_=_C1036( C819 C1036 ) C820_=_C821( C820 C821 ) C820_=_C826( C820 C826 ) \nC820_=_C829( C820 C829 ) C820_=_C843( C820 C843 ) C820_=_C890( C820 C890 ) C820_=_C935( C820 C935 ) C820_=_C959( C820 C959 ) C820_=_C977( C820 C977 ) \nC820_=_C1037( C820 C1037 ) C820_=_C1052( C820 C1052 ) C820_=_C1055( C820 C1055 ) C820_=_C1056( C820 C1056 ) C820_=_C1057( C820 C1057 ) C820_=_C1058( C820 C1058 ) \nC820_=_C1059( C820 C1059 ) C820_=_C1060( C820 C1060 ) C820_=_C1061( C820 C1061 ) C820_=_C1062( C820 C1062 ) C820_=_C1064( C820 C1064 ) C820_=_C1065( C820 C1065 ) \nC820_=_C1066( C820 C1066 ) C820_=_C1068( C820 C1068 ) C820_=_C1069( C820 C1069 ) C820_=_C1070( C820 C1070 ) C820_=_C1071( C820 C1071 ) C820_=_C1072( C820 C1072 ) \nC820_=_C1073( C820 C1073 ) C821_=_C826( C821 C826 ) C821_=_C829( C821 C829 ) C821_=_C845( C821 C845 ) C821_=_C892( C821 C892 ) C821_=_C937( C821 C937 ) \nC821_=_C960( C821 C960 ) C821_=_C979( C821 C979 ) C821_=_C1038( C821 C1038 ) C821_=_C1074( C821 C1074 ) C821_=_C1087( C821 C1087 ) C821_=_C1089( C821 C1089 ) \nC821_=_C1090( C821 C1090 ) C821_=_C1091( C821 C1091 ) C821_=_C1092( C821 C1092 ) C821_=_C1093( C821 C1093 ) C821_=_C1094( C821 C1094 ) C821_=_C1095( C821 C1095 ) \nC821_=_C1097( C821 C1097 ) C821_=_C1098( C821 C1098 ) C821_=_C1099( C821 C1099 ) C821_=_C1101( C821 C1101 ) C821_=_C1102( C821 C1102 ) C821_=_C1103( C821 C1103 ) \nC821_=_C1104( C821 C1104 ) C821_=_C1105( C821 C1105 ) C821_=_C1106( C821 C1106 ) C826_=_C829( C826 C829 ) C826_=_C855( C826 C855 ) C826_=_C875( C826 C875 ) \nC826_=_C902( C826 C902 ) C826_=_C922( C826 C922 ) C826_=_C947( C826 C947 ) C826_=_C965( C826 C965 ) C826_=_C989( C826 C989 ) C826_=_C1006( C826 C1006 ) \nC826_=_C1027( C826 C1027 ) C826_=_C1045( C826 C1045 ) C826_=_C1064( C826 C1064 ) C826_=_C1097( C826 C1097 ) C826_=_C1126( C826 C1126 ) C826_=_C1139( C826 C1139 ) \nC826_=_C1152( C826 C1152 ) C826_=_C1164( C826 C1164 ) C826_=_C1175( C826 C1175 ) C826_=_C1186( C826 C1186 ) C826_=_C1195( C826 C1195 ) C826_=_C1205( C826 C1205 ) \nC826_=_C1213( C826 C1213 ) C826_=_C1214( C826 C1214 ) C826_=_C1215( C826 C1215 ) C826_=_C1216( C826 C1216 ) C826_=_C1217( C826 C1217 ) C826_=_C1219( C826 C1219 ) \nC826_=_C1220( C826 C1220 ) C826_=_C1221( C826 C1221 ) C829_=_C861( C829 C861 ) C829_=_C878( C829 C878 ) C829_=_C908( C829 C908 ) C829_=_C925( C829 C925 ) \nC829_=_C953( C829 C953 ) C829_=_C969( C829 C969 ) C829_=_C995( C829 C995 ) C829_=_C1009( C829 C1009 ) C829_=_C1033( C829 C1033 ) C829_=_C1048( C829 C1048 ) \nC829_=_C1070( C829 C1070 ) C829_=_C1103( C829 C1103 ) C829_=_C1132( C829 C1132 ) C829_=_C1142( C829 C1142 ) C829_=_C1158( C829 C1158 ) C829_=_C1167( C829 C1167 ) \nC829_=_C1181( C829 C1181 ) C829_=_C1189( C829 C1189 ) C829_=_C1201( C829 C1201 ) C829_=_C1208( C829 C1208 ) C829_=_C1232( C829 C1232 ) C829_=_C1237( C829 C1237 ) \nC829_=_C1243( C829 C1243 ) C829_=_C1247( C829 C1247 ) C829_=_C1251( C829 C1251 ) C829_=_C1252( C829 C1252 ) C829_=_C1253( C829 C1253 ) C829_=_C1254( C829 C1254 ) \nC833_=_C834( C833 C834 ) C833_=_C836( C833 C836 ) C833_=_C840( C833 C840 ) C833_=_C841( C833 C841 ) C833_=_C843( C833 C843 ) C833_=_C844( C833 C844 ) \nC833_=_C845( C833 C845 ) C833_=_C846( C833 C846 ) C833_=_C854( C833 C854 ) C833_=_C855( C833 C855 ) C833_=_C856( C833 C856 ) C833_=_C858( C833 C858 ) \nC833_=_C861( C833 C861 ) C833_=_C865( C833 C865 ) C833_=_C866( C833 C866 ) C833_=_C867( C833 C867 ) C833_=_C871( C833 C871 ) C833_=_C872( C833 C872 ) \nC833_=_C873( C833 C873 ) C833_=_C874( C833 C874 ) C833_=_C875( C833 C875 ) C833_=_C876( C833 C876 ) C833_=_C877( C833 C877 ) C833_=_C878( C833 C878 ) \nC833_=_C879( C833 C879 ) C834_=_C836( C834 C836 ) C834_=_C840( C834 C840 ) C834_=_C841( C834 C841 ) C834_=_C843( C834 C843 ) C834_=_C844( C834 C844 ) \nC834_=_C845( C834 C845 ) C834_=_C846( C834 C846 ) C834_=_C854( C834 C854 ) C834_=_C855( C834 C855 ) C834_=_C856( C834 C856 ) C834_=_C858( C834 C858 ) \nC834_=_C861( C834 C861 ) C836_=_C840( C836 C840 ) C836_=_C841( C836 C841 ) C836_=_C843( C836 C843 ) C836_=_C844( C836 C844 ) C836_=_C845( C836 C845 ) \nC836_=_C846( C836 C846 ) C836_=_C854( C836 C854 ) C836_=_C855( C836 C855 ) C836_=_C856( C836 C856 ) C836_=_C858( C836 C858 ) C836_=_C861( C836 C861 ) \nC836_=_C882( C836 C882 ) C836_=_C912( C836 C912 ) C836_=_C913( C836 C913 ) C836_=_C916( C836 C916 ) C836_=_C918( C836 C918 ) C836_=_C919( C836 C919 ) \nC836_=_C920( C836 C920 ) C836_=_C921( C836 C921 ) C836_=_C922( C836 C922 ) C836_=_C923( C836 C923 ) C836_=_C924( C836 C924 ) C836_=_C925( C836 C925 ) \nC836_=_C926( C836 C926 ) C840_=_C841( C840 C841 ) C840_=_C843( C840 C843 ) C840_=_C844( C840 C844 ) C840_=_C845( C840 C845 ) C840_=_C846( C840 C846 ) \nC840_=_C854( C840 C854 ) C840_=_C855( C840 C855 ) C840_=_C856( C840 C856 ) C840_=_C858( C840 C858 ) C840_=_C861( C840 C861 ) C840_=_C887( C840 C887 ) \nC840_=_C932( C840 C932 ) C840_=_C973( C840 C973 ) C840_=_C1002( C840 C1002 ) C840_=_C1003( C840 C1003 ) C840_=_C1004( C840 C1004 ) C840_=_C1005( C840 C1005 ) \nC840_=_C1006( C840 C1006 ) C840_=_C1007( C840 C1007 ) C840_=_C1008( C840 C1008 ) C840_=_C1009( C840 C1009 ) C840_=_C1010( C840 C1010 ) C841_=_C843( C841 C843 ) \nC841_=_C844( C841 C844 ) C841_=_C845( C841 C845 ) C841_=_C846( C841 C846 ) C841_=_C854( C841 C854 ) C841_=_C855( C841 C855 ) C841_=_C856( C841 C856 ) \nC841_=_C858( C841 C858 ) C841_=_C861( C841 C861 ) C841_=_C888( C841 C888 ) C841_=_C933( C841 C933 ) C841_=_C958( C841 C958 ) C841_=_C975( C841 C975 ) \nC841_=_C1013( C841 C1013 ) C841_=_C1016( C841 C1016 ) C841_=_C1018( C841 C1018 ) C841_=_C1019( C841 C1019 ) C841_=_C1020( C841 C1020 ) C841_=_C1021( C841 C1021 ) \nC841_=_C1022( C841 C1022 ) C841_=_C1023( C841 C1023 ) C841_=_C1024( C841 C1024 ) C841_=_C1025( C841 C1025 ) C841_=_C1027( C841 C1027 ) C841_=_C1028( C841 C1028 ) \nC841_=_C1029( C841 C1029 ) C841_=_C1031( C841 C1031 ) C841_=_C1032( C841 C1032 ) C841_=_C1033( C841 C1033 ) C841_=_C1034( C841 C1034 ) C841_=_C1035( C841 C1035 ) \nC841_=_C1036( C841 C1036 ) C843_=_C844( C843 C844 ) C843_=_C845( C843 C845 ) C843_=_C846( C843 C846 ) C843_=_C854( C843 C854 ) C843_=_C855( C843 C855 ) \nC843_=_C856( C843 C856 ) C843_=_C858( C843 C858 ) C843_=_C861( C843 C861 ) C843_=_C890( C843 C890 ) C843_=_C935( C843 C935 ) C843_=_C959( C843 C959 ) \nC843_=_C977( C843 C977 ) C843_=_C1037( C843 C1037 ) C843_=_C1052( C843 C1052 ) C843_=_C1055( C843 C1055 ) C843_=_C1056( C843 C1056 ) C843_=_C1057( C843 C1057 ) \nC843_=_C1058( C843 C1058 ) C843_=_C1059( C843 C1059 ) C843_=_C1060( C843 C1060 ) C843_=_C1061( C843 C1061 ) C843_=_C1062( C843 C1062 ) C843_=_C1064( C843 C1064 ) \nC843_=_C1065( C843 C1065 ) C843_=_C1066( C843 C1066 ) C843_=_C1068( C843 C1068 ) C843_=_C1069( C843 C1069 ) C843_=_C1070( C843 C1070 ) C843_=_C1071( C843 C1071 ) \nC843_=_C1072( C843 C1072 ) C843_=_C1073( C843 C1073 ) C844_=_C845( C844 C845 ) C844_=_C846( C844 C846 ) C844_=_C854( C844 C854 ) C844_=_C855( C844 C855 ) \nC844_=_C856( C844 C856 ) C844_=_C858( C844 C858 ) C844_=_C861( C844 C861 ) C844_=_C891( C844 C891 ) C844_=_C916( C844 C916 ) C844_=_C936( C844 C936 ) \nC844_=_C978( C844 C978 ) C844_=_C1016( C844 C1016 ) C844_=_C1052( C844 C1052 ) C844_=_C1074( C844 C1074 ) C844_=_C1076( C844 C1076 ) C844_=_C1077( C844 C1077 ) \nC844_=_C1078( C844 C1078 ) C844_=_C1079(</w:t>
      </w:r>
    </w:p>
    <w:p>
      <w:pPr>
        <w:pStyle w:val="PreformattedText"/>
        <w:bidi w:val="0"/>
        <w:spacing w:before="0" w:after="0"/>
        <w:jc w:val="left"/>
        <w:rPr/>
      </w:pPr>
      <w:r>
        <w:rPr/>
        <w:t xml:space="preserve"> </w:t>
      </w:r>
      <w:r>
        <w:rPr/>
        <w:t>C844 C1079 ) C844_=_C1081( C844 C1081 ) C844_=_C1082( C844 C1082 ) C844_=_C1084( C844 C1084 ) C845_=_C846( C845 C846 ) \nC845_=_C854( C845 C854 ) C845_=_C855( C845 C855 ) C845_=_C856( C845 C856 ) C845_=_C858( C845 C858 ) C845_=_C861( C845 C861 ) C845_=_C892( C845 C892 ) \nC845_=_C937( C845 C937 ) C845_=_C960( C845 C960 ) C845_=_C979( C845 C979 ) C845_=_C1038( C845 C1038 ) C845_=_C1074( C845 C1074 ) C845_=_C1087( C845 C1087 ) \nC845_=_C1089( C845 C1089 ) C845_=_C1090( C845 C1090 ) C845_=_C1091( C845 C1091 ) C845_=_C1092( C845 C1092 ) C845_=_C1093( C845 C1093 ) C845_=_C1094( C845 C1094 ) \nC845_=_C1095( C845 C1095 ) C845_=_C1097( C845 C1097 ) C845_=_C1098( C845 C1098 ) C845_=_C1099( C845 C1099 ) C845_=_C1101( C845 C1101 ) C845_=_C1102( C845 C1102 ) \nC845_=_C1103( C845 C1103 ) C845_=_C1104( C845 C1104 ) C845_=_C1105( C845 C1105 ) C845_=_C1106( C845 C1106 ) C846_=_C854( C846 C854 ) C846_=_C855( C846 C855 ) \nC846_=_C856( C846 C856 ) C846_=_C858( C846 C858 ) C846_=_C861( C846 C861 ) C846_=_C893( C846 C893 ) C846_=_C938( C846 C938 ) C846_=_C980( C846 C980 ) \nC846_=_C1018( C846 C1018 ) C846_=_C1055( C846 C1055 ) C846_=_C1087( C846 C1087 ) C846_=_C1107( C846 C1107 ) C846_=_C1108( C846 C1108 ) C846_=_C1109( C846 C1109 ) \nC846_=_C1110( C846 C1110 ) C846_=_C1112( C846 C1112 ) C846_=_C1113( C846 C1113 ) C846_=_C1115( C846 C1115 ) C854_=_C855( C854 C855 ) C854_=_C856( C854 C856 ) \nC854_=_C858( C854 C858 ) C854_=_C861( C854 C861 ) C854_=_C901( C854 C901 ) C854_=_C946( C854 C946 ) C854_=_C988( C854 C988 ) C854_=_C1044( C854 C1044 ) \nC854_=_C1125( C854 C1125 ) C854_=_C1151( C854 C1151 ) C854_=_C1174( C854 C1174 ) C854_=_C1193( C854 C1193 ) C854_=_C1205( C854 C1205 ) C854_=_C1206( C854 C1206 ) \nC854_=_C1207( C854 C1207 ) C854_=_C1208( C854 C1208 ) C854_=_C1209( C854 C1209 ) C855_=_C856( C855 C856 ) C855_=_C858( C855 C858 ) C855_=_C861( C855 C861 ) \nC855_=_C875( C855 C875 ) C855_=_C902( C855 C902 ) C855_=_C922( C855 C922 ) C855_=_C947( C855 C947 ) C855_=_C965( C855 C965 ) C855_=_C989( C855 C989 ) \nC855_=_C1006( C855 C1006 ) C855_=_C1027( C855 C1027 ) C855_=_C1045( C855 C1045 ) C855_=_C1064( C855 C1064 ) C855_=_C1097( C855 C1097 ) C855_=_C1126( C855 C1126 ) \nC855_=_C1139( C855 C1139 ) C855_=_C1152( C855 C1152 ) C855_=_C1164( C855 C1164 ) C855_=_C1175( C855 C1175 ) C855_=_C1186( C855 C1186 ) C855_=_C1195( C855 C1195 ) \nC855_=_C1205( C855 C1205 ) C855_=_C1213( C855 C1213 ) C855_=_C1214( C855 C1214 ) C855_=_C1215( C855 C1215 ) C855_=_C1216( C855 C1216 ) C855_=_C1217( C855 C1217 ) \nC855_=_C1219( C855 C1219 ) C855_=_C1220( C855 C1220 ) C855_=_C1221( C855 C1221 ) C856_=_C858( C856 C858 ) C856_=_C861( C856 C861 ) C856_=_C903( C856 C903 ) \nC856_=_C948( C856 C948 ) C856_=_C990( C856 C990 ) C856_=_C1028( C856 C1028 ) C856_=_C1065( C856 C1065 ) C856_=_C1098( C856 C1098 ) C856_=_C1127( C856 C1127 ) \nC856_=_C1153( C856 C1153 ) C856_=_C1176( C856 C1176 ) C856_=_C1196( C856 C1196 ) C856_=_C1222( C856 C1222 ) C856_=_C1223( C856 C1223 ) C856_=_C1225( C856 C1225 ) \nC858_=_C861( C858 C861 ) C858_=_C905( C858 C905 ) C858_=_C950( C858 C950 ) C858_=_C992( C858 C992 ) C858_=_C1129( C858 C1129 ) C858_=_C1155( C858 C1155 ) \nC858_=_C1178( C858 C1178 ) C858_=_C1198( C858 C1198 ) C858_=_C1215( C858 C1215 ) C858_=_C1228( C858 C1228 ) C858_=_C1236( C858 C1236 ) C858_=_C1237( C858 C1237 ) \nC858_=_C1238( C858 C1238 ) C861_=_C878( C861 C878 ) C861_=_C908( C861 C908 ) C861_=_C925( C861 C925 ) C861_=_C953( C861 C953 ) C861_=_C969( C861 C969 ) \nC861_=_C995( C861 C995 ) C861_=_C1009( C861 C1009 ) C861_=_C1033( C861 C1033 ) C861_=_C1048( C861 C1048 ) C861_=_C1070( C861 C1070 ) C861_=_C1103( C861 C1103 ) \nC861_=_C1132( C861 C1132 ) C861_=_C1142( C861 C1142 ) C861_=_C1158( C861 C1158 ) C861_=_C1167( C861 C1167 ) C861_=_C1181( C861 C1181 ) C861_=_C1189( C861 C1189 ) \nC861_=_C1201( C861 C1201 ) C861_=_C1208( C861 C1208 ) C861_=_C1232( C861 C1232 ) C861_=_C1237( C861 C1237 ) C861_=_C1243( C861 C1243 ) C861_=_C1247( C861 C1247 ) \nC861_=_C1251( C861 C1251 ) C861_=_C1252( C861 C1252 ) C861_=_C1253( C861 C1253 ) C861_=_C1254( C861 C1254 ) C865_=_C866( C865 C866 ) C865_=_C867( C865 C867 ) \nC865_=_C871( C865 C871 ) C865_=_C872( C865 C872 ) C865_=_C873( C865 C873 ) C865_=_C874( C865 C874 ) C865_=_C875( C865 C875 ) C865_=_C876( C865 C876 ) \nC865_=_C877( C865 C877 ) C865_=_C878( C865 C878 ) C865_=_C879( C865 C879 ) C865_=_C882( C865 C882 ) C865_=_C883( C865 C883 ) C865_=_C887( C865 C887 ) \nC865_=_C888( C865 C888 ) C865_=_C890( C865 C890 ) C865_=_C891( C865 C891 ) C865_=_C892( C865 C892 ) C865_=_C893( C865 C893 ) C865_=_C901( C865 C901 ) \nC865_=_C902( C865 C902 ) C865_=_C903( C865 C903 ) C865_=_C905( C865 C905 ) C865_=_C908( C865 C908 ) C866_=_C867( C866 C867 ) C866_=_C871( C866 C871 ) \nC866_=_C872( C866 C872 ) C866_=_C873( C866 C873 ) C866_=_C874( C866 C874 ) C866_=_C875( C866 C875 ) C866_=_C876( C866 C876 ) C866_=_C877( C866 C877 ) \nC866_=_C878( C866 C878 ) C866_=_C879( C866 C879 ) C866_=_C912( C866 C912 ) C866_=_C930( C866 C930 ) C866_=_C932( C866 C932 ) C866_=_C933( C866 C933 ) \nC866_=_C935( C866 C935 ) C866_=_C936( C866 C936 ) C866_=_C937( C866 C937 ) C866_=_C938( C866 C938 ) C866_=_C946( C866 C946 ) C866_=_C947( C866 C947 ) \nC866_=_C948( C866 C948 ) C866_=_C950( C866 C950 ) C866_=_C953( C866 C953 ) C867_=_C871( C867 C871 ) C867_=_C872( C867 C872 ) C867_=_C873( C867 C873 ) \nC867_=_C874( C867 C874 ) C867_=_C875( C867 C875 ) C867_=_C876( C867 C876 ) C867_=_C877( C867 C877 ) C867_=_C878( C867 C878 ) C867_=_C879( C867 C879 ) \nC867_=_C913( C867 C913 ) C867_=_C973( C867 C973 ) C867_=_C974( C867 C974 ) C867_=_C975( C867 C975 ) C867_=_C977( C867 C977 ) C867_=_C978( C867 C978 ) \nC867_=_C979( C867 C979 ) C867_=_C980( C867 C980 ) C867_=_C988( C867 C988 ) C867_=_C989( C867 C989 ) C867_=_C990( C867 C990 ) C867_=_C992( C867 C992 ) \nC867_=_C995( C867 C995 ) C871_=_C872( C871 C872 ) C871_=_C873( C871 C873 ) C871_=_C874( C871 C874 ) C871_=_C875( C871 C875 ) C871_=_C876( C871 C876 ) \nC871_=_C877( C871 C877 ) C871_=_C878( C871 C878 ) C871_=_C879( C871 C879 ) C871_=_C918( C871 C918 ) C871_=_C1002( C871 C1002 ) C871_=_C1019( C871 C1019 ) \nC871_=_C1056( C871 C1056 ) C871_=_C1076( C871 C1076 ) C871_=_C1089( C871 C1089 ) C871_=_C1107( C871 C1107 ) C871_=_C1119( C871 C1119 ) C871_=_C1125( C871 C1125 ) \nC871_=_C1126( C871 C1126 ) C871_=_C1127( C871 C1127 ) C871_=_C1129( C871 C1129 ) C871_=_C1132( C871 C1132 ) C872_=_C873( C872 C873 ) C872_=_C874( C872 C874 ) \nC872_=_C875( C872 C875 ) C872_=_C876( C872 C876 ) C872_=_C877( C872 C877 ) C872_=_C878( C872 C878 ) C872_=_C879( C872 C879 ) C872_=_C919( C872 C919 ) \nC872_=_C1003( C872 C1003 ) C872_=_C1021( C872 C1021 ) C872_=_C1058( C872 C1058 ) C872_=_C1077( C872 C1077 ) C872_=_C1091( C872 C1091 ) C872_=_C1108( C872 C1108 ) \nC872_=_C1147( C872 C1147 ) C872_=_C1151( C872 C1151 ) C872_=_C1152( C872 C1152 ) C872_=_C1153( C872 C1153 ) C872_=_C1155( C872 C1155 ) C872_=_C1158( C872 C1158 ) \nC873_=_C874( C873 C874 ) C873_=_C875( C873 C875 ) C873_=_C876( C873 C876 ) C873_=_C877( C873 C877 ) C873_=_C878( C873 C878 ) C873_=_C879( C873 C879 ) \nC873_=_C920( C873 C920 ) C873_=_C1004( C873 C1004 ) C873_=_C1023( C873 C1023 ) C873_=_C1060( C873 C1060 ) C873_=_C1078( C873 C1078 ) C873_=_C1093( C873 C1093 ) \nC873_=_C1109( C873 C1109 ) C873_=_C1172( C873 C1172 ) C873_=_C1174( C873 C1174 ) C873_=_C1175( C873 C1175 ) C873_=_C1176( C873 C1176 ) C873_=_C1178( C873 C1178 ) \nC873_=_C1181( C873 C1181 ) C874_=_C875( C874 C875 ) C874_=_C876( C874 C876 ) C874_=_C877( C874 C877 ) C874_=_C878( C874 C878 ) C874_=_C879( C874 C879 ) \nC874_=_C921( C874 C921 ) C874_=_C1005( C874 C1005 ) C874_=_C1025( C874 C1025 ) C874_=_C1062( C874 C1062 ) C874_=_C1079( C874 C1079 ) C874_=_C1095( C874 C1095 ) \nC874_=_C1110( C874 C1110 ) C874_=_C1193( C874 C1193 ) C874_=_C1194( C874 C1194 ) C874_=_C1195( C874 C1195 ) C874_=_C1196( C874 C1196 ) C874_=_C1198( C874 C1198 ) \nC874_=_C1201( C874 C1201 ) C875_=_C876( C875 C876 ) C875_=_C877( C875 C877 ) C875_=_C878( C875 C878 ) C875_=_C879( C875 C879 ) C875_=_C902( C875 C902 ) \nC875_=_C922( C875 C922 ) C875_=_C947( C875 C947 ) C875_=_C965( C875 C965 ) C875_=_C989( C875 C989 ) C875_=_C1006( C875 C1006 ) C875_=_C1027( C875 C1027 ) \nC875_=_C1045( C875 C1045 ) C875_=_C1064( C875 C1064 ) C875_=_C1097( C875 C1097 ) C875_=_C1126( C875 C1126 ) C875_=_C1139( C875 C1139 ) C875_=_C1152( C875 C1152 ) \nC875_=_C1164( C875 C1164 ) C875_=_C1175( C875 C1175 ) C875_=_C1186( C875 C1186 ) C875_=_C1195( C875 C1195 ) C875_=_C1205( C875 C1205 ) C875_=_C1213( C875 C1213 ) \nC875_=_C1214( C875 C1214 ) C875_=_C1215( C875 C1215 ) C875_=_C1216( C875 C1216 ) C875_=_C1217( C875 C1217 ) C875_=_C1219( C875 C1219 ) C875_=_C1220( C875 C1220 ) \nC875_=_C1221( C875 C1221 ) C876_=_C877( C876 C877 ) C876_=_C878( C876 C878 ) C876_=_C879( C876 C879 ) C876_=_C923( C876 C923 ) C876_=_C1007( C876 C1007 ) \nC876_=_C1029( C876 C1029 ) C876_=_C1066( C876 C1066 ) C876_=_C1081( C876 C1081 ) C876_=_C1099( C876 C1099 ) C876_=_C1112( C876 C1112 ) C876_=_C1206( C876 C1206 ) \nC876_=_C1214( C876 C1214 ) C876_=_C1222( C876 C1222 ) C876_=_C1228( C876 C1228 ) C876_=_C1229( C876 C1229 ) C876_=_C1232( C876 C1232 ) C877_=_C878( C877 C878 ) \nC877_=_C879( C877 C879 ) C877_=_C924( C877 C924 ) C877_=_C1008( C877 C1008 ) C877_=_C1031( C877 C1031 ) C877_=_C1068( C877 C1068 ) C877_=_C1082( C877 C1082 ) \nC877_=_C1101( C877 C1101 ) C877_=_C1113( C877 C1113 ) C877_=_C1207( C877 C1207 ) C877_=_C1216( C877 C1216 ) C877_=_C1223( C877 C1223 ) C877_=_C1236( C877 C1236 ) \nC877_=_C1242( C877 C1242 ) C877_=_C1243( C877 C1243 ) C878_=_C879( C878 C879 ) C878_=_C908( C878 C908 ) C878_=_C925( C878 C925 ) C878_=_C953( C878 C953 ) \nC878_=_C969( C878 C969 ) C878_=_C995( C878 C995 ) C878_=_C1009( C878 C1009 ) C878_=_C1033( C878 C1033 ) C878_=_C1048( C878 C1048 ) C878_=_C1070( C878 C1070 ) \nC878_=_C1103( C878 C1103 ) C878_=_C1132( C878 C1132 ) C878_=_C1142( C878 C1142 ) C878_=_C1158( C878 C1158 ) C878_=_C1167(</w:t>
      </w:r>
    </w:p>
    <w:p>
      <w:pPr>
        <w:pStyle w:val="PreformattedText"/>
        <w:bidi w:val="0"/>
        <w:spacing w:before="0" w:after="0"/>
        <w:jc w:val="left"/>
        <w:rPr/>
      </w:pPr>
      <w:r>
        <w:rPr/>
        <w:t xml:space="preserve"> </w:t>
      </w:r>
      <w:r>
        <w:rPr/>
        <w:t>C878 C1167 ) C878_=_C1181( C878 C1181 ) \nC878_=_C1189( C878 C1189 ) C878_=_C1201( C878 C1201 ) C878_=_C1208( C878 C1208 ) C878_=_C1232( C878 C1232 ) C878_=_C1237( C878 C1237 ) C878_=_C1243( C878 C1243 ) \nC878_=_C1247( C878 C1247 ) C878_=_C1251( C878 C1251 ) C878_=_C1252( C878 C1252 ) C878_=_C1253( C878 C1253 ) C878_=_C1254( C878 C1254 ) C879_=_C926( C879 C926 ) \nC879_=_C1010( C879 C1010 ) C879_=_C1035( C879 C1035 ) C879_=_C1072( C879 C1072 ) C879_=_C1084( C879 C1084 ) C879_=_C1105( C879 C1105 ) C879_=_C1115( C879 C1115 ) \nC879_=_C1209( C879 C1209 ) C879_=_C1220( C879 C1220 ) C879_=_C1225( C879 C1225 ) C879_=_C1238( C879 C1238 ) C879_=_C1253( C879 C1253 ) C879_=_C1259( C879 C1259 ) \nC882_=_C883( C882 C883 ) C882_=_C887( C882 C887 ) C882_=_C888( C882 C888 ) C882_=_C890( C882 C890 ) C882_=_C891( C882 C891 ) C882_=_C892( C882 C892 ) \nC882_=_C893( C882 C893 ) C882_=_C901( C882 C901 ) C882_=_C902( C882 C902 ) C882_=_C903( C882 C903 ) C882_=_C905( C882 C905 ) C882_=_C908( C882 C908 ) \nC882_=_C912( C882 C912 ) C882_=_C913( C882 C913 ) C882_=_C916( C882 C916 ) C882_=_C918( C882 C918 ) C882_=_C919( C882 C919 ) C882_=_C920( C882 C920 ) \nC882_=_C921( C882 C921 ) C882_=_C922( C882 C922 ) C882_=_C923( C882 C923 ) C882_=_C924( C882 C924 ) C882_=_C925( C882 C925 ) C882_=_C926( C882 C926 ) \nC883_=_C887( C883 C887 ) C883_=_C888( C883 C888 ) C883_=_C890( C883 C890 ) C883_=_C891( C883 C891 ) C883_=_C892( C883 C892 ) C883_=_C893( C883 C893 ) \nC883_=_C901( C883 C901 ) C883_=_C902( C883 C902 ) C883_=_C903( C883 C903 ) C883_=_C905( C883 C905 ) C883_=_C908( C883 C908 ) C887_=_C888( C887 C888 ) \nC887_=_C890( C887 C890 ) C887_=_C891( C887 C891 ) C887_=_C892( C887 C892 ) C887_=_C893( C887 C893 ) C887_=_C901( C887 C901 ) C887_=_C902( C887 C902 ) \nC887_=_C903( C887 C903 ) C887_=_C905( C887 C905 ) C887_=_C908( C887 C908 ) C887_=_C932( C887 C932 ) C887_=_C973( C887 C973 ) C887_=_C1002( C887 C1002 ) \nC887_=_C1003( C887 C1003 ) C887_=_C1004( C887 C1004 ) C887_=_C1005( C887 C1005 ) C887_=_C1006( C887 C1006 ) C887_=_C1007( C887 C1007 ) C887_=_C1008( C887 C1008 ) \nC887_=_C1009( C887 C1009 ) C887_=_C1010( C887 C1010 ) C888_=_C890( C888 C890 ) C888_=_C891( C888 C891 ) C888_=_C892( C888 C892 ) C888_=_C893( C888 C893 ) \nC888_=_C901( C888 C901 ) C888_=_C902( C888 C902 ) C888_=_C903( C888 C903 ) C888_=_C905( C888 C905 ) C888_=_C908( C888 C908 ) C888_=_C933( C888 C933 ) \nC888_=_C958( C888 C958 ) C888_=_C975( C888 C975 ) C888_=_C1013( C888 C1013 ) C888_=_C1016( C888 C1016 ) C888_=_C1018( C888 C1018 ) C888_=_C1019( C888 C1019 ) \nC888_=_C1020( C888 C1020 ) C888_=_C1021( C888 C1021 ) C888_=_C1022( C888 C1022 ) C888_=_C1023( C888 C1023 ) C888_=_C1024( C888 C1024 ) C888_=_C1025( C888 C1025 ) \nC888_=_C1027( C888 C1027 ) C888_=_C1028( C888 C1028 ) C888_=_C1029( C888 C1029 ) C888_=_C1031( C888 C1031 ) C888_=_C1032( C888 C1032 ) C888_=_C1033( C888 C1033 ) \nC888_=_C1034( C888 C1034 ) C888_=_C1035( C888 C1035 ) C888_=_C1036( C888 C1036 ) C890_=_C891( C890 C891 ) C890_=_C892( C890 C892 ) C890_=_C893( C890 C893 ) \nC890_=_C901( C890 C901 ) C890_=_C902( C890 C902 ) C890_=_C903( C890 C903 ) C890_=_C905( C890 C905 ) C890_=_C908( C890 C908 ) C890_=_C935( C890 C935 ) \nC890_=_C959( C890 C959 ) C890_=_C977( C890 C977 ) C890_=_C1037( C890 C1037 ) C890_=_C1052( C890 C1052 ) C890_=_C1055( C890 C1055 ) C890_=_C1056( C890 C1056 ) \nC890_=_C1057( C890 C1057 ) C890_=_C1058( C890 C1058 ) C890_=_C1059( C890 C1059 ) C890_=_C1060( C890 C1060 ) C890_=_C1061( C890 C1061 ) C890_=_C1062( C890 C1062 ) \nC890_=_C1064( C890 C1064 ) C890_=_C1065( C890 C1065 ) C890_=_C1066( C890 C1066 ) C890_=_C1068( C890 C1068 ) C890_=_C1069( C890 C1069 ) C890_=_C1070( C890 C1070 ) \nC890_=_C1071( C890 C1071 ) C890_=_C1072( C890 C1072 ) C890_=_C1073( C890 C1073 ) C891_=_C892( C891 C892 ) C891_=_C893( C891 C893 ) C891_=_C901( C891 C901 ) \nC891_=_C902( C891 C902 ) C891_=_C903( C891 C903 ) C891_=_C905( C891 C905 ) C891_=_C908( C891 C908 ) C891_=_C916( C891 C916 ) C891_=_C936( C891 C936 ) \nC891_=_C978( C891 C978 ) C891_=_C1016( C891 C1016 ) C891_=_C1052( C891 C1052 ) C891_=_C1074( C891 C1074 ) C891_=_C1076( C891 C1076 ) C891_=_C1077( C891 C1077 ) \nC891_=_C1078( C891 C1078 ) C891_=_C1079( C891 C1079 ) C891_=_C1081( C891 C1081 ) C891_=_C1082( C891 C1082 ) C891_=_C1084( C891 C1084 ) C892_=_C893( C892 C893 ) \nC892_=_C901( C892 C901 ) C892_=_C902( C892 C902 ) C892_=_C903( C892 C903 ) C892_=_C905( C892 C905 ) C892_=_C908( C892 C908 ) C892_=_C937( C892 C937 ) \nC892_=_C960( C892 C960 ) C892_=_C979( C892 C979 ) C892_=_C1038( C892 C1038 ) C892_=_C1074( C892 C1074 ) C892_=_C1087( C892 C1087 ) C892_=_C1089( C892 C1089 ) \nC892_=_C1090( C892 C1090 ) C892_=_C1091( C892 C1091 ) C892_=_C1092( C892 C1092 ) C892_=_C1093( C892 C1093 ) C892_=_C1094( C892 C1094 ) C892_=_C1095( C892 C1095 ) \nC892_=_C1097( C892 C1097 ) C892_=_C1098( C892 C1098 ) C892_=_C1099( C892 C1099 ) C892_=_C1101( C892 C1101 ) C892_=_C1102( C892 C1102 ) C892_=_C1103( C892 C1103 ) \nC892_=_C1104( C892 C1104 ) C892_=_C1105( C892 C1105 ) C892_=_C1106( C892 C1106 ) C893_=_C901( C893 C901 ) C893_=_C902( C893 C902 ) C893_=_C903( C893 C903 ) \nC893_=_C905( C893 C905 ) C893_=_C908( C893 C908 ) C893_=_C938( C893 C938 ) C893_=_C980( C893 C980 ) C893_=_C1018( C893 C1018 ) C893_=_C1055( C893 C1055 ) \nC893_=_C1087( C893 C1087 ) C893_=_C1107( C893 C1107 ) C893_=_C1108( C893 C1108 ) C893_=_C1109( C893 C1109 ) C893_=_C1110( C893 C1110 ) C893_=_C1112( C893 C1112 ) \nC893_=_C1113( C893 C1113 ) C893_=_C1115( C893 C1115 ) C901_=_C902( C901 C902 ) C901_=_C903( C901 C903 ) C901_=_C905( C901 C905 ) C901_=_C908( C901 C908 ) \nC901_=_C946( C901 C946 ) C901_=_C988( C901 C988 ) C901_=_C1044( C901 C1044 ) C901_=_C1125( C901 C1125 ) C901_=_C1151( C901 C1151 ) C901_=_C1174( C901 C1174 ) \nC901_=_C1193( C901 C1193 ) C901_=_C1205( C901 C1205 ) C901_=_C1206( C901 C1206 ) C901_=_C1207( C901 C1207 ) C901_=_C1208( C901 C1208 ) C901_=_C1209( C901 C1209 ) \nC902_=_C903( C902 C903 ) C902_=_C905( C902 C905 ) C902_=_C908( C902 C908 ) C902_=_C922( C902 C922 ) C902_=_C947( C902 C947 ) C902_=_C965( C902 C965 ) \nC902_=_C989( C902 C989 ) C902_=_C1006( C902 C1006 ) C902_=_C1027( C902 C1027 ) C902_=_C1045( C902 C1045 ) C902_=_C1064( C902 C1064 ) C902_=_C1097( C902 C1097 ) \nC902_=_C1126( C902 C1126 ) C902_=_C1139( C902 C1139 ) C902_=_C1152( C902 C1152 ) C902_=_C1164( C902 C1164 ) C902_=_C1175( C902 C1175 ) C902_=_C1186( C902 C1186 ) \nC902_=_C1195( C902 C1195 ) C902_=_C1205( C902 C1205 ) C902_=_C1213( C902 C1213 ) C902_=_C1214( C902 C1214 ) C902_=_C1215( C902 C1215 ) C902_=_C1216( C902 C1216 ) \nC902_=_C1217( C902 C1217 ) C902_=_C1219( C902 C1219 ) C902_=_C1220( C902 C1220 ) C902_=_C1221( C902 C1221 ) C903_=_C905( C903 C905 ) C903_=_C908( C903 C908 ) \nC903_=_C948( C903 C948 ) C903_=_C990( C903 C990 ) C903_=_C1028( C903 C1028 ) C903_=_C1065( C903 C1065 ) C903_=_C1098( C903 C1098 ) C903_=_C1127( C903 C1127 ) \nC903_=_C1153( C903 C1153 ) C903_=_C1176( C903 C1176 ) C903_=_C1196( C903 C1196 ) C903_=_C1222( C903 C1222 ) C903_=_C1223( C903 C1223 ) C903_=_C1225( C903 C1225 ) \nC905_=_C908( C905 C908 ) C905_=_C950( C905 C950 ) C905_=_C992( C905 C992 ) C905_=_C1129( C905 C1129 ) C905_=_C1155( C905 C1155 ) C905_=_C1178( C905 C1178 ) \nC905_=_C1198( C905 C1198 ) C905_=_C1215( C905 C1215 ) C905_=_C1228( C905 C1228 ) C905_=_C1236( C905 C1236 ) C905_=_C1237( C905 C1237 ) C905_=_C1238( C905 C1238 ) \nC908_=_C925( C908 C925 ) C908_=_C953( C908 C953 ) C908_=_C969( C908 C969 ) C908_=_C995( C908 C995 ) C908_=_C1009( C908 C1009 ) C908_=_C1033( C908 C1033 ) \nC908_=_C1048( C908 C1048 ) C908_=_C1070( C908 C1070 ) C908_=_C1103( C908 C1103 ) C908_=_C1132( C908 C1132 ) C908_=_C1142( C908 C1142 ) C908_=_C1158( C908 C1158 ) \nC908_=_C1167( C908 C1167 ) C908_=_C1181( C908 C1181 ) C908_=_C1189( C908 C1189 ) C908_=_C1201( C908 C1201 ) C908_=_C1208( C908 C1208 ) C908_=_C1232( C908 C1232 ) \nC908_=_C1237( C908 C1237 ) C908_=_C1243( C908 C1243 ) C908_=_C1247( C908 C1247 ) C908_=_C1251( C908 C1251 ) C908_=_C1252( C908 C1252 ) C908_=_C1253( C908 C1253 ) \nC908_=_C1254( C908 C1254 ) C912_=_C913( C912 C913 ) C912_=_C916( C912 C916 ) C912_=_C918( C912 C918 ) C912_=_C919( C912 C919 ) C912_=_C920( C912 C920 ) \nC912_=_C921( C912 C921 ) C912_=_C922( C912 C922 ) C912_=_C923( C912 C923 ) C912_=_C924( C912 C924 ) C912_=_C925( C912 C925 ) C912_=_C926( C912 C926 ) \nC912_=_C930( C912 C930 ) C912_=_C932( C912 C932 ) C912_=_C933( C912 C933 ) C912_=_C935( C912 C935 ) C912_=_C936( C912 C936 ) C912_=_C937( C912 C937 ) \nC912_=_C938( C912 C938 ) C912_=_C946( C912 C946 ) C912_=_C947( C912 C947 ) C912_=_C948( C912 C948 ) C912_=_C950( C912 C950 ) C912_=_C953( C912 C953 ) \nC913_=_C916( C913 C916 ) C913_=_C918( C913 C918 ) C913_=_C919( C913 C919 ) C913_=_C920( C913 C920 ) C913_=_C921( C913 C921 ) C913_=_C922( C913 C922 ) \nC913_=_C923( C913 C923 ) C913_=_C924( C913 C924 ) C913_=_C925( C913 C925 ) C913_=_C926( C913 C926 ) C913_=_C973( C913 C973 ) C913_=_C974( C913 C974 ) \nC913_=_C975( C913 C975 ) C913_=_C977( C913 C977 ) C913_=_C978( C913 C978 ) C913_=_C979( C913 C979 ) C913_=_C980( C913 C980 ) C913_=_C988( C913 C988 ) \nC913_=_C989( C913 C989 ) C913_=_C990( C913 C990 ) C913_=_C992( C913 C992 ) C913_=_C995( C913 C995 ) C916_=_C918( C916 C918 ) C916_=_C919( C916 C919 ) \nC916_=_C920( C916 C920 ) C916_=_C921( C916 C921 ) C916_=_C922( C916 C922 ) C916_=_C923( C916 C923 ) C916_=_C924( C916 C924 ) C916_=_C925( C916 C925 ) \nC916_=_C926( C916 C926 ) C916_=_C936( C916 C936 ) C916_=_C978( C916 C978 ) C916_=_C1016( C916 C1016 ) C916_=_C1052( C916 C1052 ) C916_=_C1074( C916 C1074 ) \nC916_=_C1076( C916 C1076 ) C916_=_C1077( C916 C1077 ) C916_=_C1078( C916 C1078 ) C916_=_C1079( C916 C1079 ) C916_=_C1081( C916 C1081 ) C916_=_C1082( C916 C1082 ) \nC916_=_C1084( C916 C1084 ) C918_=_C919( C918 C919 ) C918_=_C920( C918 C920 ) C918_=_C921( C918 C921 ) C918_=_C922( C918 C922 ) C918_=_C923( C918 C923 ) \nC918_=_C924( C918 C924 ) C918_=_C925( C918 C925 ) C918_=_C926(</w:t>
      </w:r>
    </w:p>
    <w:p>
      <w:pPr>
        <w:pStyle w:val="PreformattedText"/>
        <w:bidi w:val="0"/>
        <w:spacing w:before="0" w:after="0"/>
        <w:jc w:val="left"/>
        <w:rPr/>
      </w:pPr>
      <w:r>
        <w:rPr/>
        <w:t xml:space="preserve"> </w:t>
      </w:r>
      <w:r>
        <w:rPr/>
        <w:t>C918 C926 ) C918_=_C1002( C918 C1002 ) C918_=_C1019( C918 C1019 ) C918_=_C1056( C918 C1056 ) \nC918_=_C1076( C918 C1076 ) C918_=_C1089( C918 C1089 ) C918_=_C1107( C918 C1107 ) C918_=_C1119( C918 C1119 ) C918_=_C1125( C918 C1125 ) C918_=_C1126( C918 C1126 ) \nC918_=_C1127( C918 C1127 ) C918_=_C1129( C918 C1129 ) C918_=_C1132( C918 C1132 ) C919_=_C920( C919 C920 ) C919_=_C921( C919 C921 ) C919_=_C922( C919 C922 ) \nC919_=_C923( C919 C923 ) C919_=_C924( C919 C924 ) C919_=_C925( C919 C925 ) C919_=_C926( C919 C926 ) C919_=_C1003( C919 C1003 ) C919_=_C1021( C919 C1021 ) \nC919_=_C1058( C919 C1058 ) C919_=_C1077( C919 C1077 ) C919_=_C1091( C919 C1091 ) C919_=_C1108( C919 C1108 ) C919_=_C1147( C919 C1147 ) C919_=_C1151( C919 C1151 ) \nC919_=_C1152( C919 C1152 ) C919_=_C1153( C919 C1153 ) C919_=_C1155( C919 C1155 ) C919_=_C1158( C919 C1158 ) C920_=_C921( C920 C921 ) C920_=_C922( C920 C922 ) \nC920_=_C923( C920 C923 ) C920_=_C924( C920 C924 ) C920_=_C925( C920 C925 ) C920_=_C926( C920 C926 ) C920_=_C1004( C920 C1004 ) C920_=_C1023( C920 C1023 ) \nC920_=_C1060( C920 C1060 ) C920_=_C1078( C920 C1078 ) C920_=_C1093( C920 C1093 ) C920_=_C1109( C920 C1109 ) C920_=_C1172( C920 C1172 ) C920_=_C1174( C920 C1174 ) \nC920_=_C1175( C920 C1175 ) C920_=_C1176( C920 C1176 ) C920_=_C1178( C920 C1178 ) C920_=_C1181( C920 C1181 ) C921_=_C922( C921 C922 ) C921_=_C923( C921 C923 ) \nC921_=_C924( C921 C924 ) C921_=_C925( C921 C925 ) C921_=_C926( C921 C926 ) C921_=_C1005( C921 C1005 ) C921_=_C1025( C921 C1025 ) C921_=_C1062( C921 C1062 ) \nC921_=_C1079( C921 C1079 ) C921_=_C1095( C921 C1095 ) C921_=_C1110( C921 C1110 ) C921_=_C1193( C921 C1193 ) C921_=_C1194( C921 C1194 ) C921_=_C1195( C921 C1195 ) \nC921_=_C1196( C921 C1196 ) C921_=_C1198( C921 C1198 ) C921_=_C1201( C921 C1201 ) C922_=_C923( C922 C923 ) C922_=_C924( C922 C924 ) C922_=_C925( C922 C925 ) \nC922_=_C926( C922 C926 ) C922_=_C947( C922 C947 ) C922_=_C965( C922 C965 ) C922_=_C989( C922 C989 ) C922_=_C1006( C922 C1006 ) C922_=_C1027( C922 C1027 ) \nC922_=_C1045( C922 C1045 ) C922_=_C1064( C922 C1064 ) C922_=_C1097( C922 C1097 ) C922_=_C1126( C922 C1126 ) C922_=_C1139( C922 C1139 ) C922_=_C1152( C922 C1152 ) \nC922_=_C1164( C922 C1164 ) C922_=_C1175( C922 C1175 ) C922_=_C1186( C922 C1186 ) C922_=_C1195( C922 C1195 ) C922_=_C1205( C922 C1205 ) C922_=_C1213( C922 C1213 ) \nC922_=_C1214( C922 C1214 ) C922_=_C1215( C922 C1215 ) C922_=_C1216( C922 C1216 ) C922_=_C1217( C922 C1217 ) C922_=_C1219( C922 C1219 ) C922_=_C1220( C922 C1220 ) \nC922_=_C1221( C922 C1221 ) C923_=_C924( C923 C924 ) C923_=_C925( C923 C925 ) C923_=_C926( C923 C926 ) C923_=_C1007( C923 C1007 ) C923_=_C1029( C923 C1029 ) \nC923_=_C1066( C923 C1066 ) C923_=_C1081( C923 C1081 ) C923_=_C1099( C923 C1099 ) C923_=_C1112( C923 C1112 ) C923_=_C1206( C923 C1206 ) C923_=_C1214( C923 C1214 ) \nC923_=_C1222( C923 C1222 ) C923_=_C1228( C923 C1228 ) C923_=_C1229( C923 C1229 ) C923_=_C1232( C923 C1232 ) C924_=_C925( C924 C925 ) C924_=_C926( C924 C926 ) \nC924_=_C1008( C924 C1008 ) C924_=_C1031( C924 C1031 ) C924_=_C1068( C924 C1068 ) C924_=_C1082( C924 C1082 ) C924_=_C1101( C924 C1101 ) C924_=_C1113( C924 C1113 ) \nC924_=_C1207( C924 C1207 ) C924_=_C1216( C924 C1216 ) C924_=_C1223( C924 C1223 ) C924_=_C1236( C924 C1236 ) C924_=_C1242( C924 C1242 ) C924_=_C1243( C924 C1243 ) \nC925_=_C926( C925 C926 ) C925_=_C953( C925 C953 ) C925_=_C969( C925 C969 ) C925_=_C995( C925 C995 ) C925_=_C1009( C925 C1009 ) C925_=_C1033( C925 C1033 ) \nC925_=_C1048( C925 C1048 ) C925_=_C1070( C925 C1070 ) C925_=_C1103( C925 C1103 ) C925_=_C1132( C925 C1132 ) C925_=_C1142( C925 C1142 ) C925_=_C1158( C925 C1158 ) \nC925_=_C1167( C925 C1167 ) C925_=_C1181( C925 C1181 ) C925_=_C1189( C925 C1189 ) C925_=_C1201( C925 C1201 ) C925_=_C1208( C925 C1208 ) C925_=_C1232( C925 C1232 ) \nC925_=_C1237( C925 C1237 ) C925_=_C1243( C925 C1243 ) C925_=_C1247( C925 C1247 ) C925_=_C1251( C925 C1251 ) C925_=_C1252( C925 C1252 ) C925_=_C1253( C925 C1253 ) \nC925_=_C1254( C925 C1254 ) C926_=_C1010( C926 C1010 ) C926_=_C1035( C926 C1035 ) C926_=_C1072( C926 C1072 ) C926_=_C1084( C926 C1084 ) C926_=_C1105( C926 C1105 ) \nC926_=_C1115( C926 C1115 ) C926_=_C1209( C926 C1209 ) C926_=_C1220( C926 C1220 ) C926_=_C1225( C926 C1225 ) C926_=_C1238( C926 C1238 ) C926_=_C1253( C926 C1253 ) \nC926_=_C1259( C926 C1259 ) C930_=_C932( C930 C932 ) C930_=_C933( C930 C933 ) C930_=_C935( C930 C935 ) C930_=_C936( C930 C936 ) C930_=_C937( C930 C937 ) \nC930_=_C938( C930 C938 ) C930_=_C946( C930 C946 ) C930_=_C947( C930 C947 ) C930_=_C948( C930 C948 ) C930_=_C950( C930 C950 ) C930_=_C953( C930 C953 ) \nC932_=_C933( C932 C933 ) C932_=_C935( C932 C935 ) C932_=_C936( C932 C936 ) C932_=_C937( C932 C937 ) C932_=_C938( C932 C938 ) C932_=_C946( C932 C946 ) \nC932_=_C947( C932 C947 ) C932_=_C948( C932 C948 ) C932_=_C950( C932 C950 ) C932_=_C953( C932 C953 ) C932_=_C973( C932 C973 ) C932_=_C1002( C932 C1002 ) \nC932_=_C1003( C932 C1003 ) C932_=_C1004( C932 C1004 ) C932_=_C1005( C932 C1005 ) C932_=_C1006( C932 C1006 ) C932_=_C1007( C932 C1007 ) C932_=_C1008( C932 C1008 ) \nC932_=_C1009( C932 C1009 ) C932_=_C1010( C932 C1010 ) C933_=_C935( C933 C935 ) C933_=_C936( C933 C936 ) C933_=_C937( C933 C937 ) C933_=_C938( C933 C938 ) \nC933_=_C946( C933 C946 ) C933_=_C947( C933 C947 ) C933_=_C948( C933 C948 ) C933_=_C950( C933 C950 ) C933_=_C953( C933 C953 ) C933_=_C958( C933 C958 ) \nC933_=_C975( C933 C975 ) C933_=_C1013( C933 C1013 ) C933_=_C1016( C933 C1016 ) C933_=_C1018( C933 C1018 ) C933_=_C1019( C933 C1019 ) C933_=_C1020( C933 C1020 ) \nC933_=_C1021( C933 C1021 ) C933_=_C1022( C933 C1022 ) C933_=_C1023( C933 C1023 ) C933_=_C1024( C933 C1024 ) C933_=_C1025( C933 C1025 ) C933_=_C1027( C933 C1027 ) \nC933_=_C1028( C933 C1028 ) C933_=_C1029( C933 C1029 ) C933_=_C1031( C933 C1031 ) C933_=_C1032( C933 C1032 ) C933_=_C1033( C933 C1033 ) C933_=_C1034( C933 C1034 ) \nC933_=_C1035( C933 C1035 ) C933_=_C1036( C933 C1036 ) C935_=_C936( C935 C936 ) C935_=_C937( C935 C937 ) C935_=_C938( C935 C938 ) C935_=_C946( C935 C946 ) \nC935_=_C947( C935 C947 ) C935_=_C948( C935 C948 ) C935_=_C950( C935 C950 ) C935_=_C953( C935 C953 ) C935_=_C959( C935 C959 ) C935_=_C977( C935 C977 ) \nC935_=_C1037( C935 C1037 ) C935_=_C1052( C935 C1052 ) C935_=_C1055( C935 C1055 ) C935_=_C1056( C935 C1056 ) C935_=_C1057( C935 C1057 ) C935_=_C1058( C935 C1058 ) \nC935_=_C1059( C935 C1059 ) C935_=_C1060( C935 C1060 ) C935_=_C1061( C935 C1061 ) C935_=_C1062( C935 C1062 ) C935_=_C1064( C935 C1064 ) C935_=_C1065( C935 C1065 ) \nC935_=_C1066( C935 C1066 ) C935_=_C1068( C935 C1068 ) C935_=_C1069( C935 C1069 ) C935_=_C1070( C935 C1070 ) C935_=_C1071( C935 C1071 ) C935_=_C1072( C935 C1072 ) \nC935_=_C1073( C935 C1073 ) C936_=_C937( C936 C937 ) C936_=_C938( C936 C938 ) C936_=_C946( C936 C946 ) C936_=_C947( C936 C947 ) C936_=_C948( C936 C948 ) \nC936_=_C950( C936 C950 ) C936_=_C953( C936 C953 ) C936_=_C978( C936 C978 ) C936_=_C1016( C936 C1016 ) C936_=_C1052( C936 C1052 ) C936_=_C1074( C936 C1074 ) \nC936_=_C1076( C936 C1076 ) C936_=_C1077( C936 C1077 ) C936_=_C1078( C936 C1078 ) C936_=_C1079( C936 C1079 ) C936_=_C1081( C936 C1081 ) C936_=_C1082( C936 C1082 ) \nC936_=_C1084( C936 C1084 ) C937_=_C938( C937 C938 ) C937_=_C946( C937 C946 ) C937_=_C947( C937 C947 ) C937_=_C948( C937 C948 ) C937_=_C950( C937 C950 ) \nC937_=_C953( C937 C953 ) C937_=_C960( C937 C960 ) C937_=_C979( C937 C979 ) C937_=_C1038( C937 C1038 ) C937_=_C1074( C937 C1074 ) C937_=_C1087( C937 C1087 ) \nC937_=_C1089( C937 C1089 ) C937_=_C1090( C937 C1090 ) C937_=_C1091( C937 C1091 ) C937_=_C1092( C937 C1092 ) C937_=_C1093( C937 C1093 ) C937_=_C1094( C937 C1094 ) \nC937_=_C1095( C937 C1095 ) C937_=_C1097( C937 C1097 ) C937_=_C1098( C937 C1098 ) C937_=_C1099( C937 C1099 ) C937_=_C1101( C937 C1101 ) C937_=_C1102( C937 C1102 ) \nC937_=_C1103( C937 C1103 ) C937_=_C1104( C937 C1104 ) C937_=_C1105( C937 C1105 ) C937_=_C1106( C937 C1106 ) C938_=_C946( C938 C946 ) C938_=_C947( C938 C947 ) \nC938_=_C948( C938 C948 ) C938_=_C950( C938 C950 ) C938_=_C953( C938 C953 ) C938_=_C980( C938 C980 ) C938_=_C1018( C938 C1018 ) C938_=_C1055( C938 C1055 ) \nC938_=_C1087( C938 C1087 ) C938_=_C1107( C938 C1107 ) C938_=_C1108( C938 C1108 ) C938_=_C1109( C938 C1109 ) C938_=_C1110( C938 C1110 ) C938_=_C1112( C938 C1112 ) \nC938_=_C1113( C938 C1113 ) C938_=_C1115( C938 C1115 ) C946_=_C947( C946 C947 ) C946_=_C948( C946 C948 ) C946_=_C950( C946 C950 ) C946_=_C953( C946 C953 ) \nC946_=_C988( C946 C988 ) C946_=_C1044( C946 C1044 ) C946_=_C1125( C946 C1125 ) C946_=_C1151( C946 C1151 ) C946_=_C1174( C946 C1174 ) C946_=_C1193( C946 C1193 ) \nC946_=_C1205( C946 C1205 ) C946_=_C1206( C946 C1206 ) C946_=_C1207( C946 C1207 ) C946_=_C1208( C946 C1208 ) C946_=_C1209( C946 C1209 ) C947_=_C948( C947 C948 ) \nC947_=_C950( C947 C950 ) C947_=_C953( C947 C953 ) C947_=_C965( C947 C965 ) C947_=_C989( C947 C989 ) C947_=_C1006( C947 C1006 ) C947_=_C1027( C947 C1027 ) \nC947_=_C1045( C947 C1045 ) C947_=_C1064( C947 C1064 ) C947_=_C1097( C947 C1097 ) C947_=_C1126( C947 C1126 ) C947_=_C1139( C947 C1139 ) C947_=_C1152( C947 C1152 ) \nC947_=_C1164( C947 C1164 ) C947_=_C1175( C947 C1175 ) C947_=_C1186( C947 C1186 ) C947_=_C1195( C947 C1195 ) C947_=_C1205( C947 C1205 ) C947_=_C1213( C947 C1213 ) \nC947_=_C1214( C947 C1214 ) C947_=_C1215( C947 C1215 ) C947_=_C1216( C947 C1216 ) C947_=_C1217( C947 C1217 ) C947_=_C1219( C947 C1219 ) C947_=_C1220( C947 C1220 ) \nC947_=_C1221( C947 C1221 ) C948_=_C950( C948 C950 ) C948_=_C953( C948 C953 ) C948_=_C990( C948 C990 ) C948_=_C1028( C948 C1028 ) C948_=_C1065( C948 C1065 ) \nC948_=_C1098( C948 C1098 ) C948_=_C1127( C948 C1127 ) C948_=_C1153( C948 C1153 ) C948_=_C1176( C948 C1176 ) C948_=_C1196( C948 C1196 ) C948_=_C1222( C948 C1222 ) \nC948_=_C1223( C948 C1223 ) C948_=_C1225( C948 C1225 ) C950_=_C953( C950 C953 ) C950_=_C992( C950 C992 ) C950_=_C1129( C950 C1129 ) C950_=_C1155( C950 C1155 ) \nC950_=_C1178( C950 C1178 ) C950_=_C1198(</w:t>
      </w:r>
    </w:p>
    <w:p>
      <w:pPr>
        <w:pStyle w:val="PreformattedText"/>
        <w:bidi w:val="0"/>
        <w:spacing w:before="0" w:after="0"/>
        <w:jc w:val="left"/>
        <w:rPr/>
      </w:pPr>
      <w:r>
        <w:rPr/>
        <w:t xml:space="preserve"> </w:t>
      </w:r>
      <w:r>
        <w:rPr/>
        <w:t>C950 C1198 ) C950_=_C1215( C950 C1215 ) C950_=_C1228( C950 C1228 ) C950_=_C1236( C950 C1236 ) C950_=_C1237( C950 C1237 ) \nC950_=_C1238( C950 C1238 ) C953_=_C969( C953 C969 ) C953_=_C995( C953 C995 ) C953_=_C1009( C953 C1009 ) C953_=_C1033( C953 C1033 ) C953_=_C1048( C953 C1048 ) \nC953_=_C1070( C953 C1070 ) C953_=_C1103( C953 C1103 ) C953_=_C1132( C953 C1132 ) C953_=_C1142( C953 C1142 ) C953_=_C1158( C953 C1158 ) C953_=_C1167( C953 C1167 ) \nC953_=_C1181( C953 C1181 ) C953_=_C1189( C953 C1189 ) C953_=_C1201( C953 C1201 ) C953_=_C1208( C953 C1208 ) C953_=_C1232( C953 C1232 ) C953_=_C1237( C953 C1237 ) \nC953_=_C1243( C953 C1243 ) C953_=_C1247( C953 C1247 ) C953_=_C1251( C953 C1251 ) C953_=_C1252( C953 C1252 ) C953_=_C1253( C953 C1253 ) C953_=_C1254( C953 C1254 ) \nC958_=_C959( C958 C959 ) C958_=_C960( C958 C960 ) C958_=_C965( C958 C965 ) C958_=_C969( C958 C969 ) C958_=_C975( C958 C975 ) C958_=_C1013( C958 C1013 ) \nC958_=_C1016( C958 C1016 ) C958_=_C1018( C958 C1018 ) C958_=_C1019( C958 C1019 ) C958_=_C1020( C958 C1020 ) C958_=_C1021( C958 C1021 ) C958_=_C1022( C958 C1022 ) \nC958_=_C1023( C958 C1023 ) C958_=_C1024( C958 C1024 ) C958_=_C1025( C958 C1025 ) C958_=_C1027( C958 C1027 ) C958_=_C1028( C958 C1028 ) C958_=_C1029( C958 C1029 ) \nC958_=_C1031( C958 C1031 ) C958_=_C1032( C958 C1032 ) C958_=_C1033( C958 C1033 ) C958_=_C1034( C958 C1034 ) C958_=_C1035( C958 C1035 ) C958_=_C1036( C958 C1036 ) \nC959_=_C960( C959 C960 ) C959_=_C965( C959 C965 ) C959_=_C969( C959 C969 ) C959_=_C977( C959 C977 ) C959_=_C1037( C959 C1037 ) C959_=_C1052( C959 C1052 ) \nC959_=_C1055( C959 C1055 ) C959_=_C1056( C959 C1056 ) C959_=_C1057( C959 C1057 ) C959_=_C1058( C959 C1058 ) C959_=_C1059( C959 C1059 ) C959_=_C1060( C959 C1060 ) \nC959_=_C1061( C959 C1061 ) C959_=_C1062( C959 C1062 ) C959_=_C1064( C959 C1064 ) C959_=_C1065( C959 C1065 ) C959_=_C1066( C959 C1066 ) C959_=_C1068( C959 C1068 ) \nC959_=_C1069( C959 C1069 ) C959_=_C1070( C959 C1070 ) C959_=_C1071( C959 C1071 ) C959_=_C1072( C959 C1072 ) C959_=_C1073( C959 C1073 ) C960_=_C965( C960 C965 ) \nC960_=_C969( C960 C969 ) C960_=_C979( C960 C979 ) C960_=_C1038( C960 C1038 ) C960_=_C1074( C960 C1074 ) C960_=_C1087( C960 C1087 ) C960_=_C1089( C960 C1089 ) \nC960_=_C1090( C960 C1090 ) C960_=_C1091( C960 C1091 ) C960_=_C1092( C960 C1092 ) C960_=_C1093( C960 C1093 ) C960_=_C1094( C960 C1094 ) C960_=_C1095( C960 C1095 ) \nC960_=_C1097( C960 C1097 ) C960_=_C1098( C960 C1098 ) C960_=_C1099( C960 C1099 ) C960_=_C1101( C960 C1101 ) C960_=_C1102( C960 C1102 ) C960_=_C1103( C960 C1103 ) \nC960_=_C1104( C960 C1104 ) C960_=_C1105( C960 C1105 ) C960_=_C1106( C960 C1106 ) C965_=_C969( C965 C969 ) C965_=_C989( C965 C989 ) C965_=_C1006( C965 C1006 ) \nC965_=_C1027( C965 C1027 ) C965_=_C1045( C965 C1045 ) C965_=_C1064( C965 C1064 ) C965_=_C1097( C965 C1097 ) C965_=_C1126( C965 C1126 ) C965_=_C1139( C965 C1139 ) \nC965_=_C1152( C965 C1152 ) C965_=_C1164( C965 C1164 ) C965_=_C1175( C965 C1175 ) C965_=_C1186( C965 C1186 ) C965_=_C1195( C965 C1195 ) C965_=_C1205( C965 C1205 ) \nC965_=_C1213( C965 C1213 ) C965_=_C1214( C965 C1214 ) C965_=_C1215( C965 C1215 ) C965_=_C1216( C965 C1216 ) C965_=_C1217( C965 C1217 ) C965_=_C1219( C965 C1219 ) \nC965_=_C1220( C965 C1220 ) C965_=_C1221( C965 C1221 ) C969_=_C995( C969 C995 ) C969_=_C1009( C969 C1009 ) C969_=_C1033( C969 C1033 ) C969_=_C1048( C969 C1048 ) \nC969_=_C1070( C969 C1070 ) C969_=_C1103( C969 C1103 ) C969_=_C1132( C969 C1132 ) C969_=_C1142( C969 C1142 ) C969_=_C1158( C969 C1158 ) C969_=_C1167( C969 C1167 ) \nC969_=_C1181( C969 C1181 ) C969_=_C1189( C969 C1189 ) C969_=_C1201( C969 C1201 ) C969_=_C1208( C969 C1208 ) C969_=_C1232( C969 C1232 ) C969_=_C1237( C969 C1237 ) \nC969_=_C1243( C969 C1243 ) C969_=_C1247( C969 C1247 ) C969_=_C1251( C969 C1251 ) C969_=_C1252( C969 C1252 ) C969_=_C1253( C969 C1253 ) C969_=_C1254( C969 C1254 ) \nC973_=_C974( C973 C974 ) C973_=_C975( C973 C975 ) C973_=_C977( C973 C977 ) C973_=_C978( C973 C978 ) C973_=_C979( C973 C979 ) C973_=_C980( C973 C980 ) \nC973_=_C988( C973 C988 ) C973_=_C989( C973 C989 ) C973_=_C990( C973 C990 ) C973_=_C992( C973 C992 ) C973_=_C995( C973 C995 ) C973_=_C1002( C973 C1002 ) \nC973_=_C1003( C973 C1003 ) C973_=_C1004( C973 C1004 ) C973_=_C1005( C973 C1005 ) C973_=_C1006( C973 C1006 ) C973_=_C1007( C973 C1007 ) C973_=_C1008( C973 C1008 ) \nC973_=_C1009( C973 C1009 ) C973_=_C1010( C973 C1010 ) C974_=_C975( C974 C975 ) C974_=_C977( C974 C977 ) C974_=_C978( C974 C978 ) C974_=_C979( C974 C979 ) \nC974_=_C980( C974 C980 ) C974_=_C988( C974 C988 ) C974_=_C989( C974 C989 ) C974_=_C990( C974 C990 ) C974_=_C992( C974 C992 ) C974_=_C995( C974 C995 ) \nC975_=_C977( C975 C977 ) C975_=_C978( C975 C978 ) C975_=_C979( C975 C979 ) C975_=_C980( C975 C980 ) C975_=_C988( C975 C988 ) C975_=_C989( C975 C989 ) \nC975_=_C990( C975 C990 ) C975_=_C992( C975 C992 ) C975_=_C995( C975 C995 ) C975_=_C1013( C975 C1013 ) C975_=_C1016( C975 C1016 ) C975_=_C1018( C975 C1018 ) \nC975_=_C1019( C975 C1019 ) C975_=_C1020( C975 C1020 ) C975_=_C1021( C975 C1021 ) C975_=_C1022( C975 C1022 ) C975_=_C1023( C975 C1023 ) C975_=_C1024( C975 C1024 ) \nC975_=_C1025( C975 C1025 ) C975_=_C1027( C975 C1027 ) C975_=_C1028( C975 C1028 ) C975_=_C1029( C975 C1029 ) C975_=_C1031( C975 C1031 ) C975_=_C1032( C975 C1032 ) \nC975_=_C1033( C975 C1033 ) C975_=_C1034( C975 C1034 ) C975_=_C1035( C975 C1035 ) C975_=_C1036( C975 C1036 ) C977_=_C978( C977 C978 ) C977_=_C979( C977 C979 ) \nC977_=_C980( C977 C980 ) C977_=_C988( C977 C988 ) C977_=_C989( C977 C989 ) C977_=_C990( C977 C990 ) C977_=_C992( C977 C992 ) C977_=_C995( C977 C995 ) \nC977_=_C1037( C977 C1037 ) C977_=_C1052( C977 C1052 ) C977_=_C1055( C977 C1055 ) C977_=_C1056( C977 C1056 ) C977_=_C1057( C977 C1057 ) C977_=_C1058( C977 C1058 ) \nC977_=_C1059( C977 C1059 ) C977_=_C1060( C977 C1060 ) C977_=_C1061( C977 C1061 ) C977_=_C1062( C977 C1062 ) C977_=_C1064( C977 C1064 ) C977_=_C1065( C977 C1065 ) \nC977_=_C1066( C977 C1066 ) C977_=_C1068( C977 C1068 ) C977_=_C1069( C977 C1069 ) C977_=_C1070( C977 C1070 ) C977_=_C1071( C977 C1071 ) C977_=_C1072( C977 C1072 ) \nC977_=_C1073( C977 C1073 ) C978_=_C979( C978 C979 ) C978_=_C980( C978 C980 ) C978_=_C988( C978 C988 ) C978_=_C989( C978 C989 ) C978_=_C990( C978 C990 ) \nC978_=_C992( C978 C992 ) C978_=_C995( C978 C995 ) C978_=_C1016( C978 C1016 ) C978_=_C1052( C978 C1052 ) C978_=_C1074( C978 C1074 ) C978_=_C1076( C978 C1076 ) \nC978_=_C1077( C978 C1077 ) C978_=_C1078( C978 C1078 ) C978_=_C1079( C978 C1079 ) C978_=_C1081( C978 C1081 ) C978_=_C1082( C978 C1082 ) C978_=_C1084( C978 C1084 ) \nC979_=_C980( C979 C980 ) C979_=_C988( C979 C988 ) C979_=_C989( C979 C989 ) C979_=_C990( C979 C990 ) C979_=_C992( C979 C992 ) C979_=_C995( C979 C995 ) \nC979_=_C1038( C979 C1038 ) C979_=_C1074( C979 C1074 ) C979_=_C1087( C979 C1087 ) C979_=_C1089( C979 C1089 ) C979_=_C1090( C979 C1090 ) C979_=_C1091( C979 C1091 ) \nC979_=_C1092( C979 C1092 ) C979_=_C1093( C979 C1093 ) C979_=_C1094( C979 C1094 ) C979_=_C1095( C979 C1095 ) C979_=_C1097( C979 C1097 ) C979_=_C1098( C979 C1098 ) \nC979_=_C1099( C979 C1099 ) C979_=_C1101( C979 C1101 ) C979_=_C1102( C979 C1102 ) C979_=_C1103( C979 C1103 ) C979_=_C1104( C979 C1104 ) C979_=_C1105( C979 C1105 ) \nC979_=_C1106( C979 C1106 ) C980_=_C988( C980 C988 ) C980_=_C989( C980 C989 ) C980_=_C990( C980 C990 ) C980_=_C992( C980 C992 ) C980_=_C995( C980 C995 ) \nC980_=_C1018( C980 C1018 ) C980_=_C1055( C980 C1055 ) C980_=_C1087( C980 C1087 ) C980_=_C1107( C980 C1107 ) C980_=_C1108( C980 C1108 ) C980_=_C1109( C980 C1109 ) \nC980_=_C1110( C980 C1110 ) C980_=_C1112( C980 C1112 ) C980_=_C1113( C980 C1113 ) C980_=_C1115( C980 C1115 ) C988_=_C989( C988 C989 ) C988_=_C990( C988 C990 ) \nC988_=_C992( C988 C992 ) C988_=_C995( C988 C995 ) C988_=_C1044( C988 C1044 ) C988_=_C1125( C988 C1125 ) C988_=_C1151( C988 C1151 ) C988_=_C1174( C988 C1174 ) \nC988_=_C1193( C988 C1193 ) C988_=_C1205( C988 C1205 ) C988_=_C1206( C988 C1206 ) C988_=_C1207( C988 C1207 ) C988_=_C1208( C988 C1208 ) C988_=_C1209( C988 C1209 ) \nC989_=_C990( C989 C990 ) C989_=_C992( C989 C992 ) C989_=_C995( C989 C995 ) C989_=_C1006( C989 C1006 ) C989_=_C1027( C989 C1027 ) C989_=_C1045( C989 C1045 ) \nC989_=_C1064( C989 C1064 ) C989_=_C1097( C989 C1097 ) C989_=_C1126( C989 C1126 ) C989_=_C1139( C989 C1139 ) C989_=_C1152( C989 C1152 ) C989_=_C1164( C989 C1164 ) \nC989_=_C1175( C989 C1175 ) C989_=_C1186( C989 C1186 ) C989_=_C1195( C989 C1195 ) C989_=_C1205( C989 C1205 ) C989_=_C1213( C989 C1213 ) C989_=_C1214( C989 C1214 ) \nC989_=_C1215( C989 C1215 ) C989_=_C1216( C989 C1216 ) C989_=_C1217( C989 C1217 ) C989_=_C1219( C989 C1219 ) C989_=_C1220( C989 C1220 ) C989_=_C1221( C989 C1221 ) \nC990_=_C992( C990 C992 ) C990_=_C995( C990 C995 ) C990_=_C1028( C990 C1028 ) C990_=_C1065( C990 C1065 ) C990_=_C1098( C990 C1098 ) C990_=_C1127( C990 C1127 ) \nC990_=_C1153( C990 C1153 ) C990_=_C1176( C990 C1176 ) C990_=_C1196( C990 C1196 ) C990_=_C1222( C990 C1222 ) C990_=_C1223( C990 C1223 ) C990_=_C1225( C990 C1225 ) \nC992_=_C995( C992 C995 ) C992_=_C1129( C992 C1129 ) C992_=_C1155( C992 C1155 ) C992_=_C1178( C992 C1178 ) C992_=_C1198( C992 C1198 ) C992_=_C1215( C992 C1215 ) \nC992_=_C1228( C992 C1228 ) C992_=_C1236( C992 C1236 ) C992_=_C1237( C992 C1237 ) C992_=_C1238( C992 C1238 ) C995_=_C1009( C995 C1009 ) C995_=_C1033( C995 C1033 ) \nC995_=_C1048( C995 C1048 ) C995_=_C1070( C995 C1070 ) C995_=_C1103( C995 C1103 ) C995_=_C1132( C995 C1132 ) C995_=_C1142( C995 C1142 ) C995_=_C1158( C995 C1158 ) \nC995_=_C1167( C995 C1167 ) C995_=_C1181( C995 C1181 ) C995_=_C1189( C995 C1189 ) C995_=_C1201( C995 C1201 ) C995_=_C1208( C995 C1208 ) C995_=_C1232( C995 C1232 ) \nC995_=_C1237( C995 C1237 ) C995_=_C1243( C995 C1243 ) C995_=_C1247( C995 C1247 ) C995_=_C1251( C995 C1251 ) C995_=_C1252( C995 C1252 ) C995_=_C1253( C995 C1253 ) \nC995_=_C1254( C995 C1254 ) C1002_=_C1003( C1002 C1003 ) C1002_=_C1004( C1002 C1004 ) C1002_=_C1005( C1002</w:t>
      </w:r>
    </w:p>
    <w:p>
      <w:pPr>
        <w:pStyle w:val="PreformattedText"/>
        <w:bidi w:val="0"/>
        <w:spacing w:before="0" w:after="0"/>
        <w:jc w:val="left"/>
        <w:rPr/>
      </w:pPr>
      <w:r>
        <w:rPr/>
        <w:t xml:space="preserve"> </w:t>
      </w:r>
      <w:r>
        <w:rPr/>
        <w:t>C1005 ) C1002_=_C1006( C1002 C1006 ) C1002_=_C1007( C1002 C1007 ) \nC1002_=_C1008( C1002 C1008 ) C1002_=_C1009( C1002 C1009 ) C1002_=_C1010( C1002 C1010 ) C1002_=_C1019( C1002 C1019 ) C1002_=_C1056( C1002 C1056 ) C1002_=_C1076( C1002 C1076 ) \nC1002_=_C1089( C1002 C1089 ) C1002_=_C1107( C1002 C1107 ) C1002_=_C1119( C1002 C1119 ) C1002_=_C1125( C1002 C1125 ) C1002_=_C1126( C1002 C1126 ) C1002_=_C1127( C1002 C1127 ) \nC1002_=_C1129( C1002 C1129 ) C1002_=_C1132( C1002 C1132 ) C1003_=_C1004( C1003 C1004 ) C1003_=_C1005( C1003 C1005 ) C1003_=_C1006( C1003 C1006 ) C1003_=_C1007( C1003 C1007 ) \nC1003_=_C1008( C1003 C1008 ) C1003_=_C1009( C1003 C1009 ) C1003_=_C1010( C1003 C1010 ) C1003_=_C1021( C1003 C1021 ) C1003_=_C1058( C1003 C1058 ) C1003_=_C1077( C1003 C1077 ) \nC1003_=_C1091( C1003 C1091 ) C1003_=_C1108( C1003 C1108 ) C1003_=_C1147( C1003 C1147 ) C1003_=_C1151( C1003 C1151 ) C1003_=_C1152( C1003 C1152 ) C1003_=_C1153( C1003 C1153 ) \nC1003_=_C1155( C1003 C1155 ) C1003_=_C1158( C1003 C1158 ) C1004_=_C1005( C1004 C1005 ) C1004_=_C1006( C1004 C1006 ) C1004_=_C1007( C1004 C1007 ) C1004_=_C1008( C1004 C1008 ) \nC1004_=_C1009( C1004 C1009 ) C1004_=_C1010( C1004 C1010 ) C1004_=_C1023( C1004 C1023 ) C1004_=_C1060( C1004 C1060 ) C1004_=_C1078( C1004 C1078 ) C1004_=_C1093( C1004 C1093 ) \nC1004_=_C1109( C1004 C1109 ) C1004_=_C1172( C1004 C1172 ) C1004_=_C1174( C1004 C1174 ) C1004_=_C1175( C1004 C1175 ) C1004_=_C1176( C1004 C1176 ) C1004_=_C1178( C1004 C1178 ) \nC1004_=_C1181( C1004 C1181 ) C1005_=_C1006( C1005 C1006 ) C1005_=_C1007( C1005 C1007 ) C1005_=_C1008( C1005 C1008 ) C1005_=_C1009( C1005 C1009 ) C1005_=_C1010( C1005 C1010 ) \nC1005_=_C1025( C1005 C1025 ) C1005_=_C1062( C1005 C1062 ) C1005_=_C1079( C1005 C1079 ) C1005_=_C1095( C1005 C1095 ) C1005_=_C1110( C1005 C1110 ) C1005_=_C1193( C1005 C1193 ) \nC1005_=_C1194( C1005 C1194 ) C1005_=_C1195( C1005 C1195 ) C1005_=_C1196( C1005 C1196 ) C1005_=_C1198( C1005 C1198 ) C1005_=_C1201( C1005 C1201 ) C1006_=_C1007( C1006 C1007 ) \nC1006_=_C1008( C1006 C1008 ) C1006_=_C1009( C1006 C1009 ) C1006_=_C1010( C1006 C1010 ) C1006_=_C1027( C1006 C1027 ) C1006_=_C1045( C1006 C1045 ) C1006_=_C1064( C1006 C1064 ) \nC1006_=_C1097( C1006 C1097 ) C1006_=_C1126( C1006 C1126 ) C1006_=_C1139( C1006 C1139 ) C1006_=_C1152( C1006 C1152 ) C1006_=_C1164( C1006 C1164 ) C1006_=_C1175( C1006 C1175 ) \nC1006_=_C1186( C1006 C1186 ) C1006_=_C1195( C1006 C1195 ) C1006_=_C1205( C1006 C1205 ) C1006_=_C1213( C1006 C1213 ) C1006_=_C1214( C1006 C1214 ) C1006_=_C1215( C1006 C1215 ) \nC1006_=_C1216( C1006 C1216 ) C1006_=_C1217( C1006 C1217 ) C1006_=_C1219( C1006 C1219 ) C1006_=_C1220( C1006 C1220 ) C1006_=_C1221( C1006 C1221 ) C1007_=_C1008( C1007 C1008 ) \nC1007_=_C1009( C1007 C1009 ) C1007_=_C1010( C1007 C1010 ) C1007_=_C1029( C1007 C1029 ) C1007_=_C1066( C1007 C1066 ) C1007_=_C1081( C1007 C1081 ) C1007_=_C1099( C1007 C1099 ) \nC1007_=_C1112( C1007 C1112 ) C1007_=_C1206( C1007 C1206 ) C1007_=_C1214( C1007 C1214 ) C1007_=_C1222( C1007 C1222 ) C1007_=_C1228( C1007 C1228 ) C1007_=_C1229( C1007 C1229 ) \nC1007_=_C1232( C1007 C1232 ) C1008_=_C1009( C1008 C1009 ) C1008_=_C1010( C1008 C1010 ) C1008_=_C1031( C1008 C1031 ) C1008_=_C1068( C1008 C1068 ) C1008_=_C1082( C1008 C1082 ) \nC1008_=_C1101( C1008 C1101 ) C1008_=_C1113( C1008 C1113 ) C1008_=_C1207( C1008 C1207 ) C1008_=_C1216( C1008 C1216 ) C1008_=_C1223( C1008 C1223 ) C1008_=_C1236( C1008 C1236 ) \nC1008_=_C1242( C1008 C1242 ) C1008_=_C1243( C1008 C1243 ) C1009_=_C1010( C1009 C1010 ) C1009_=_C1033( C1009 C1033 ) C1009_=_C1048( C1009 C1048 ) C1009_=_C1070( C1009 C1070 ) \nC1009_=_C1103( C1009 C1103 ) C1009_=_C1132( C1009 C1132 ) C1009_=_C1142( C1009 C1142 ) C1009_=_C1158( C1009 C1158 ) C1009_=_C1167( C1009 C1167 ) C1009_=_C1181( C1009 C1181 ) \nC1009_=_C1189( C1009 C1189 ) C1009_=_C1201( C1009 C1201 ) C1009_=_C1208( C1009 C1208 ) C1009_=_C1232( C1009 C1232 ) C1009_=_C1237( C1009 C1237 ) C1009_=_C1243( C1009 C1243 ) \nC1009_=_C1247( C1009 C1247 ) C1009_=_C1251( C1009 C1251 ) C1009_=_C1252( C1009 C1252 ) C1009_=_C1253( C1009 C1253 ) C1009_=_C1254( C1009 C1254 ) C1010_=_C1035( C1010 C1035 ) \nC1010_=_C1072( C1010 C1072 ) C1010_=_C1084( C1010 C1084 ) C1010_=_C1105( C1010 C1105 ) C1010_=_C1115( C1010 C1115 ) C1010_=_C1209( C1010 C1209 ) C1010_=_C1220( C1010 C1220 ) \nC1010_=_C1225( C1010 C1225 ) C1010_=_C1238( C1010 C1238 ) C1010_=_C1253( C1010 C1253 ) C1010_=_C1259( C1010 C1259 ) C1013_=_C1016( C1013 C1016 ) C1013_=_C1018( C1013 C1018 ) \nC1013_=_C1019( C1013 C1019 ) C1013_=_C1020( C1013 C1020 ) C1013_=_C1021( C1013 C1021 ) C1013_=_C1022( C1013 C1022 ) C1013_=_C1023( C1013 C1023 ) C1013_=_C1024( C1013 C1024 ) \nC1013_=_C1025( C1013 C1025 ) C1013_=_C1027( C1013 C1027 ) C1013_=_C1028( C1013 C1028 ) C1013_=_C1029( C1013 C1029 ) C1013_=_C1031( C1013 C1031 ) C1013_=_C1032( C1013 C1032 ) \nC1013_=_C1033( C1013 C1033 ) C1013_=_C1034( C1013 C1034 ) C1013_=_C1035( C1013 C1035 ) C1013_=_C1036( C1013 C1036 ) C1013_=_C1037( C1013 C1037 ) C1013_=_C1038( C1013 C1038 ) \nC1013_=_C1044( C1013 C1044 ) C1013_=_C1045( C1013 C1045 ) C1013_=_C1048( C1013 C1048 ) C1016_=_C1018( C1016 C1018 ) C1016_=_C1019( C1016 C1019 ) C1016_=_C1020( C1016 C1020 ) \nC1016_=_C1021( C1016 C1021 ) C1016_=_C1022( C1016 C1022 ) C1016_=_C1023( C1016 C1023 ) C1016_=_C1024( C1016 C1024 ) C1016_=_C1025( C1016 C1025 ) C1016_=_C1027( C1016 C1027 ) \nC1016_=_C1028( C1016 C1028 ) C1016_=_C1029( C1016 C1029 ) C1016_=_C1031( C1016 C1031 ) C1016_=_C1032( C1016 C1032 ) C1016_=_C1033( C1016 C1033 ) C1016_=_C1034( C1016 C1034 ) \nC1016_=_C1035( C1016 C1035 ) C1016_=_C1036( C1016 C1036 ) C1016_=_C1052( C1016 C1052 ) C1016_=_C1074( C1016 C1074 ) C1016_=_C1076( C1016 C1076 ) C1016_=_C1077( C1016 C1077 ) \nC1016_=_C1078( C1016 C1078 ) C1016_=_C1079( C1016 C1079 ) C1016_=_C1081( C1016 C1081 ) C1016_=_C1082( C1016 C1082 ) C1016_=_C1084( C1016 C1084 ) C1018_=_C1019( C1018 C1019 ) \nC1018_=_C1020( C1018 C1020 ) C1018_=_C1021( C1018 C1021 ) C1018_=_C1022( C1018 C1022 ) C1018_=_C1023( C1018 C1023 ) C1018_=_C1024( C1018 C1024 ) C1018_=_C1025( C1018 C1025 ) \nC1018_=_C1027( C1018 C1027 ) C1018_=_C1028( C1018 C1028 ) C1018_=_C1029( C1018 C1029 ) C1018_=_C1031( C1018 C1031 ) C1018_=_C1032( C1018 C1032 ) C1018_=_C1033( C1018 C1033 ) \nC1018_=_C1034( C1018 C1034 ) C1018_=_C1035( C1018 C1035 ) C1018_=_C1036( C1018 C1036 ) C1018_=_C1055( C1018 C1055 ) C1018_=_C1087( C1018 C1087 ) C1018_=_C1107( C1018 C1107 ) \nC1018_=_C1108( C1018 C1108 ) C1018_=_C1109( C1018 C1109 ) C1018_=_C1110( C1018 C1110 ) C1018_=_C1112( C1018 C1112 ) C1018_=_C1113( C1018 C1113 ) C1018_=_C1115( C1018 C1115 ) \nC1019_=_C1020( C1019 C1020 ) C1019_=_C1021( C1019 C1021 ) C1019_=_C1022( C1019 C1022 ) C1019_=_C1023( C1019 C1023 ) C1019_=_C1024( C1019 C1024 ) C1019_=_C1025( C1019 C1025 ) \nC1019_=_C1027( C1019 C1027 ) C1019_=_C1028( C1019 C1028 ) C1019_=_C1029( C1019 C1029 ) C1019_=_C1031( C1019 C1031 ) C1019_=_C1032( C1019 C1032 ) C1019_=_C1033( C1019 C1033 ) \nC1019_=_C1034( C1019 C1034 ) C1019_=_C1035( C1019 C1035 ) C1019_=_C1036( C1019 C1036 ) C1019_=_C1056( C1019 C1056 ) C1019_=_C1076( C1019 C1076 ) C1019_=_C1089( C1019 C1089 ) \nC1019_=_C1107( C1019 C1107 ) C1019_=_C1119( C1019 C1119 ) C1019_=_C1125( C1019 C1125 ) C1019_=_C1126( C1019 C1126 ) C1019_=_C1127( C1019 C1127 ) C1019_=_C1129( C1019 C1129 ) \nC1019_=_C1132( C1019 C1132 ) C1020_=_C1021( C1020 C1021 ) C1020_=_C1022( C1020 C1022 ) C1020_=_C1023( C1020 C1023 ) C1020_=_C1024( C1020 C1024 ) C1020_=_C1025( C1020 C1025 ) \nC1020_=_C1027( C1020 C1027 ) C1020_=_C1028( C1020 C1028 ) C1020_=_C1029( C1020 C1029 ) C1020_=_C1031( C1020 C1031 ) C1020_=_C1032( C1020 C1032 ) C1020_=_C1033( C1020 C1033 ) \nC1020_=_C1034( C1020 C1034 ) C1020_=_C1035( C1020 C1035 ) C1020_=_C1036( C1020 C1036 ) C1020_=_C1057( C1020 C1057 ) C1020_=_C1090( C1020 C1090 ) C1020_=_C1139( C1020 C1139 ) \nC1020_=_C1142( C1020 C1142 ) C1021_=_C1022( C1021 C1022 ) C1021_=_C1023( C1021 C1023 ) C1021_=_C1024( C1021 C1024 ) C1021_=_C1025( C1021 C1025 ) C1021_=_C1027( C1021 C1027 ) \nC1021_=_C1028( C1021 C1028 ) C1021_=_C1029( C1021 C1029 ) C1021_=_C1031( C1021 C1031 ) C1021_=_C1032( C1021 C1032 ) C1021_=_C1033( C1021 C1033 ) C1021_=_C1034( C1021 C1034 ) \nC1021_=_C1035( C1021 C1035 ) C1021_=_C1036( C1021 C1036 ) C1021_=_C1058( C1021 C1058 ) C1021_=_C1077( C1021 C1077 ) C1021_=_C1091( C1021 C1091 ) C1021_=_C1108( C1021 C1108 ) \nC1021_=_C1147( C1021 C1147 ) C1021_=_C1151( C1021 C1151 ) C1021_=_C1152( C1021 C1152 ) C1021_=_C1153( C1021 C1153 ) C1021_=_C1155( C1021 C1155 ) C1021_=_C1158( C1021 C1158 ) \nC1022_=_C1023( C1022 C1023 ) C1022_=_C1024( C1022 C1024 ) C1022_=_C1025( C1022 C1025 ) C1022_=_C1027( C1022 C1027 ) C1022_=_C1028( C1022 C1028 ) C1022_=_C1029( C1022 C1029 ) \nC1022_=_C1031( C1022 C1031 ) C1022_=_C1032( C1022 C1032 ) C1022_=_C1033( C1022 C1033 ) C1022_=_C1034( C1022 C1034 ) C1022_=_C1035( C1022 C1035 ) C1022_=_C1036( C1022 C1036 ) \nC1022_=_C1059( C1022 C1059 ) C1022_=_C1092( C1022 C1092 ) C1022_=_C1164( C1022 C1164 ) C1022_=_C1167( C1022 C1167 ) C1023_=_C1024( C1023 C1024 ) C1023_=_C1025( C1023 C1025 ) \nC1023_=_C1027( C1023 C1027 ) C1023_=_C1028( C1023 C1028 ) C1023_=_C1029( C1023 C1029 ) C1023_=_C1031( C1023 C1031 ) C1023_=_C1032( C1023 C1032 ) C1023_=_C1033( C1023 C1033 ) \nC1023_=_C1034( C1023 C1034 ) C1023_=_C1035( C1023 C1035 ) C1023_=_C1036( C1023 C1036 ) C1023_=_C1060( C1023 C1060 ) C1023_=_C1078( C1023 C1078 ) C1023_=_C1093( C1023 C1093 ) \nC1023_=_C1109( C1023 C1109 ) C1023_=_C1172( C1023 C1172 ) C1023_=_C1174( C1023 C1174 ) C1023_=_C1175( C1023 C1175 ) C1023_=_C1176( C1023 C1176 ) C1023_=_C1178( C1023 C1178 ) \nC1023_=_C1181( C1023 C1181 ) C1024_=_C1025( C1024 C1025 ) C1024_=_C1027( C1024 C1027 ) C1024_=_C1028( C1024 C1028 ) C1024_=_C1029( C1024 C1029 ) C1024_=_C1031( C1024 C1031 ) \nC1024_=_C1032( C1024 C1032 ) C1024_=_C1033( C1024 C1033 ) C1024_=_C1034( C1024 C1034 ) C1024_=_C1035( C1024 C1035 ) C1024_=_C1036( C1024 C1036 ) C1024_=_C1061(</w:t>
      </w:r>
    </w:p>
    <w:p>
      <w:pPr>
        <w:pStyle w:val="PreformattedText"/>
        <w:bidi w:val="0"/>
        <w:spacing w:before="0" w:after="0"/>
        <w:jc w:val="left"/>
        <w:rPr/>
      </w:pPr>
      <w:r>
        <w:rPr/>
        <w:t xml:space="preserve"> </w:t>
      </w:r>
      <w:r>
        <w:rPr/>
        <w:t>C1024 C1061 ) \nC1024_=_C1094( C1024 C1094 ) C1024_=_C1186( C1024 C1186 ) C1024_=_C1189( C1024 C1189 ) C1025_=_C1027( C1025 C1027 ) C1025_=_C1028( C1025 C1028 ) C1025_=_C1029( C1025 C1029 ) \nC1025_=_C1031( C1025 C1031 ) C1025_=_C1032( C1025 C1032 ) C1025_=_C1033( C1025 C1033 ) C1025_=_C1034( C1025 C1034 ) C1025_=_C1035( C1025 C1035 ) C1025_=_C1036( C1025 C1036 ) \nC1025_=_C1062( C1025 C1062 ) C1025_=_C1079( C1025 C1079 ) C1025_=_C1095( C1025 C1095 ) C1025_=_C1110( C1025 C1110 ) C1025_=_C1193( C1025 C1193 ) C1025_=_C1194( C1025 C1194 ) \nC1025_=_C1195( C1025 C1195 ) C1025_=_C1196( C1025 C1196 ) C1025_=_C1198( C1025 C1198 ) C1025_=_C1201( C1025 C1201 ) C1027_=_C1028( C1027 C1028 ) C1027_=_C1029( C1027 C1029 ) \nC1027_=_C1031( C1027 C1031 ) C1027_=_C1032( C1027 C1032 ) C1027_=_C1033( C1027 C1033 ) C1027_=_C1034( C1027 C1034 ) C1027_=_C1035( C1027 C1035 ) C1027_=_C1036( C1027 C1036 ) \nC1027_=_C1045( C1027 C1045 ) C1027_=_C1064( C1027 C1064 ) C1027_=_C1097( C1027 C1097 ) C1027_=_C1126( C1027 C1126 ) C1027_=_C1139( C1027 C1139 ) C1027_=_C1152( C1027 C1152 ) \nC1027_=_C1164( C1027 C1164 ) C1027_=_C1175( C1027 C1175 ) C1027_=_C1186( C1027 C1186 ) C1027_=_C1195( C1027 C1195 ) C1027_=_C1205( C1027 C1205 ) C1027_=_C1213( C1027 C1213 ) \nC1027_=_C1214( C1027 C1214 ) C1027_=_C1215( C1027 C1215 ) C1027_=_C1216( C1027 C1216 ) C1027_=_C1217( C1027 C1217 ) C1027_=_C1219( C1027 C1219 ) C1027_=_C1220( C1027 C1220 ) \nC1027_=_C1221( C1027 C1221 ) C1028_=_C1029( C1028 C1029 ) C1028_=_C1031( C1028 C1031 ) C1028_=_C1032( C1028 C1032 ) C1028_=_C1033( C1028 C1033 ) C1028_=_C1034( C1028 C1034 ) \nC1028_=_C1035( C1028 C1035 ) C1028_=_C1036( C1028 C1036 ) C1028_=_C1065( C1028 C1065 ) C1028_=_C1098( C1028 C1098 ) C1028_=_C1127( C1028 C1127 ) C1028_=_C1153( C1028 C1153 ) \nC1028_=_C1176( C1028 C1176 ) C1028_=_C1196( C1028 C1196 ) C1028_=_C1222( C1028 C1222 ) C1028_=_C1223( C1028 C1223 ) C1028_=_C1225( C1028 C1225 ) C1029_=_C1031( C1029 C1031 ) \nC1029_=_C1032( C1029 C1032 ) C1029_=_C1033( C1029 C1033 ) C1029_=_C1034( C1029 C1034 ) C1029_=_C1035( C1029 C1035 ) C1029_=_C1036( C1029 C1036 ) C1029_=_C1066( C1029 C1066 ) \nC1029_=_C1081( C1029 C1081 ) C1029_=_C1099( C1029 C1099 ) C1029_=_C1112( C1029 C1112 ) C1029_=_C1206( C1029 C1206 ) C1029_=_C1214( C1029 C1214 ) C1029_=_C1222( C1029 C1222 ) \nC1029_=_C1228( C1029 C1228 ) C1029_=_C1229( C1029 C1229 ) C1029_=_C1232( C1029 C1232 ) C1031_=_C1032( C1031 C1032 ) C1031_=_C1033( C1031 C1033 ) C1031_=_C1034( C1031 C1034 ) \nC1031_=_C1035( C1031 C1035 ) C1031_=_C1036( C1031 C1036 ) C1031_=_C1068( C1031 C1068 ) C1031_=_C1082( C1031 C1082 ) C1031_=_C1101( C1031 C1101 ) C1031_=_C1113( C1031 C1113 ) \nC1031_=_C1207( C1031 C1207 ) C1031_=_C1216( C1031 C1216 ) C1031_=_C1223( C1031 C1223 ) C1031_=_C1236( C1031 C1236 ) C1031_=_C1242( C1031 C1242 ) C1031_=_C1243( C1031 C1243 ) \nC1032_=_C1033( C1032 C1033 ) C1032_=_C1034( C1032 C1034 ) C1032_=_C1035( C1032 C1035 ) C1032_=_C1036( C1032 C1036 ) C1032_=_C1069( C1032 C1069 ) C1032_=_C1102( C1032 C1102 ) \nC1032_=_C1217( C1032 C1217 ) C1032_=_C1247( C1032 C1247 ) C1033_=_C1034( C1033 C1034 ) C1033_=_C1035( C1033 C1035 ) C1033_=_C1036( C1033 C1036 ) C1033_=_C1048( C1033 C1048 ) \nC1033_=_C1070( C1033 C1070 ) C1033_=_C1103( C1033 C1103 ) C1033_=_C1132( C1033 C1132 ) C1033_=_C1142( C1033 C1142 ) C1033_=_C1158( C1033 C1158 ) C1033_=_C1167( C1033 C1167 ) \nC1033_=_C1181( C1033 C1181 ) C1033_=_C1189( C1033 C1189 ) C1033_=_C1201( C1033 C1201 ) C1033_=_C1208( C1033 C1208 ) C1033_=_C1232( C1033 C1232 ) C1033_=_C1237( C1033 C1237 ) \nC1033_=_C1243( C1033 C1243 ) C1033_=_C1247( C1033 C1247 ) C1033_=_C1251( C1033 C1251 ) C1033_=_C1252( C1033 C1252 ) C1033_=_C1253( C1033 C1253 ) C1033_=_C1254( C1033 C1254 ) \nC1034_=_C1035( C1034 C1035 ) C1034_=_C1036( C1034 C1036 ) C1034_=_C1071( C1034 C1071 ) C1034_=_C1104( C1034 C1104 ) C1034_=_C1219( C1034 C1219 ) C1034_=_C1251( C1034 C1251 ) \nC1035_=_C1036( C1035 C1036 ) C1035_=_C1072( C1035 C1072 ) C1035_=_C1084( C1035 C1084 ) C1035_=_C1105( C1035 C1105 ) C1035_=_C1115( C1035 C1115 ) C1035_=_C1209( C1035 C1209 ) \nC1035_=_C1220( C1035 C1220 ) C1035_=_C1225( C1035 C1225 ) C1035_=_C1238( C1035 C1238 ) C1035_=_C1253( C1035 C1253 ) C1035_=_C1259( C1035 C1259 ) C1036_=_C1073( C1036 C1073 ) \nC1036_=_C1106( C1036 C1106 ) C1036_=_C1221( C1036 C1221 ) C1036_=_C1254( C1036 C1254 ) C1037_=_C1038( C1037 C1038 ) C1037_=_C1044( C1037 C1044 ) C1037_=_C1045( C1037 C1045 ) \nC1037_=_C1048( C1037 C1048 ) C1037_=_C1052( C1037 C1052 ) C1037_=_C1055( C1037 C1055 ) C1037_=_C1056( C1037 C1056 ) C1037_=_C1057( C1037 C1057 ) C1037_=_C1058( C1037 C1058 ) \nC1037_=_C1059( C1037 C1059 ) C1037_=_C1060( C1037 C1060 ) C1037_=_C1061( C1037 C1061 ) C1037_=_C1062( C1037 C1062 ) C1037_=_C1064( C1037 C1064 ) C1037_=_C1065( C1037 C1065 ) \nC1037_=_C1066( C1037 C1066 ) C1037_=_C1068( C1037 C1068 ) C1037_=_C1069( C1037 C1069 ) C1037_=_C1070( C1037 C1070 ) C1037_=_C1071( C1037 C1071 ) C1037_=_C1072( C1037 C1072 ) \nC1037_=_C1073( C1037 C1073 ) C1038_=_C1044( C1038 C1044 ) C1038_=_C1045( C1038 C1045 ) C1038_=_C1048( C1038 C1048 ) C1038_=_C1074( C1038 C1074 ) C1038_=_C1087( C1038 C1087 ) \nC1038_=_C1089( C1038 C1089 ) C1038_=_C1090( C1038 C1090 ) C1038_=_C1091( C1038 C1091 ) C1038_=_C1092( C1038 C1092 ) C1038_=_C1093( C1038 C1093 ) C1038_=_C1094( C1038 C1094 ) \nC1038_=_C1095( C1038 C1095 ) C1038_=_C1097( C1038 C1097 ) C1038_=_C1098( C1038 C1098 ) C1038_=_C1099( C1038 C1099 ) C1038_=_C1101( C1038 C1101 ) C1038_=_C1102( C1038 C1102 ) \nC1038_=_C1103( C1038 C1103 ) C1038_=_C1104( C1038 C1104 ) C1038_=_C1105( C1038 C1105 ) C1038_=_C1106( C1038 C1106 ) C1044_=_C1045( C1044 C1045 ) C1044_=_C1048( C1044 C1048 ) \nC1044_=_C1125( C1044 C1125 ) C1044_=_C1151( C1044 C1151 ) C1044_=_C1174( C1044 C1174 ) C1044_=_C1193( C1044 C1193 ) C1044_=_C1205( C1044 C1205 ) C1044_=_C1206( C1044 C1206 ) \nC1044_=_C1207( C1044 C1207 ) C1044_=_C1208( C1044 C1208 ) C1044_=_C1209( C1044 C1209 ) C1045_=_C1048( C1045 C1048 ) C1045_=_C1064( C1045 C1064 ) C1045_=_C1097( C1045 C1097 ) \nC1045_=_C1126( C1045 C1126 ) C1045_=_C1139( C1045 C1139 ) C1045_=_C1152( C1045 C1152 ) C1045_=_C1164( C1045 C1164 ) C1045_=_C1175( C1045 C1175 ) C1045_=_C1186( C1045 C1186 ) \nC1045_=_C1195( C1045 C1195 ) C1045_=_C1205( C1045 C1205 ) C1045_=_C1213( C1045 C1213 ) C1045_=_C1214( C1045 C1214 ) C1045_=_C1215( C1045 C1215 ) C1045_=_C1216( C1045 C1216 ) \nC1045_=_C1217( C1045 C1217 ) C1045_=_C1219( C1045 C1219 ) C1045_=_C1220( C1045 C1220 ) C1045_=_C1221( C1045 C1221 ) C1048_=_C1070( C1048 C1070 ) C1048_=_C1103( C1048 C1103 ) \nC1048_=_C1132( C1048 C1132 ) C1048_=_C1142( C1048 C1142 ) C1048_=_C1158( C1048 C1158 ) C1048_=_C1167( C1048 C1167 ) C1048_=_C1181( C1048 C1181 ) C1048_=_C1189( C1048 C1189 ) \nC1048_=_C1201( C1048 C1201 ) C1048_=_C1208( C1048 C1208 ) C1048_=_C1232( C1048 C1232 ) C1048_=_C1237( C1048 C1237 ) C1048_=_C1243( C1048 C1243 ) C1048_=_C1247( C1048 C1247 ) \nC1048_=_C1251( C1048 C1251 ) C1048_=_C1252( C1048 C1252 ) C1048_=_C1253( C1048 C1253 ) C1048_=_C1254( C1048 C1254 ) C1052_=_C1055( C1052 C1055 ) C1052_=_C1056( C1052 C1056 ) \nC1052_=_C1057( C1052 C1057 ) C1052_=_C1058( C1052 C1058 ) C1052_=_C1059( C1052 C1059 ) C1052_=_C1060( C1052 C1060 ) C1052_=_C1061( C1052 C1061 ) C1052_=_C1062( C1052 C1062 ) \nC1052_=_C1064( C1052 C1064 ) C1052_=_C1065( C1052 C1065 ) C1052_=_C1066( C1052 C1066 ) C1052_=_C1068( C1052 C1068 ) C1052_=_C1069( C1052 C1069 ) C1052_=_C1070( C1052 C1070 ) \nC1052_=_C1071( C1052 C1071 ) C1052_=_C1072( C1052 C1072 ) C1052_=_C1073( C1052 C1073 ) C1052_=_C1074( C1052 C1074 ) C1052_=_C1076( C1052 C1076 ) C1052_=_C1077( C1052 C1077 ) \nC1052_=_C1078( C1052 C1078 ) C1052_=_C1079( C1052 C1079 ) C1052_=_C1081( C1052 C1081 ) C1052_=_C1082( C1052 C1082 ) C1052_=_C1084( C1052 C1084 ) C1055_=_C1056( C1055 C1056 ) \nC1055_=_C1057( C1055 C1057 ) C1055_=_C1058( C1055 C1058 ) C1055_=_C1059( C1055 C1059 ) C1055_=_C1060( C1055 C1060 ) C1055_=_C1061( C1055 C1061 ) C1055_=_C1062( C1055 C1062 ) \nC1055_=_C1064( C1055 C1064 ) C1055_=_C1065( C1055 C1065 ) C1055_=_C1066( C1055 C1066 ) C1055_=_C1068( C1055 C1068 ) C1055_=_C1069( C1055 C1069 ) C1055_=_C1070( C1055 C1070 ) \nC1055_=_C1071( C1055 C1071 ) C1055_=_C1072( C1055 C1072 ) C1055_=_C1073( C1055 C1073 ) C1055_=_C1087( C1055 C1087 ) C1055_=_C1107( C1055 C1107 ) C1055_=_C1108( C1055 C1108 ) \nC1055_=_C1109( C1055 C1109 ) C1055_=_C1110( C1055 C1110 ) C1055_=_C1112( C1055 C1112 ) C1055_=_C1113( C1055 C1113 ) C1055_=_C1115( C1055 C1115 ) C1056_=_C1057( C1056 C1057 ) \nC1056_=_C1058( C1056 C1058 ) C1056_=_C1059( C1056 C1059 ) C1056_=_C1060( C1056 C1060 ) C1056_=_C1061( C1056 C1061 ) C1056_=_C1062( C1056 C1062 ) C1056_=_C1064( C1056 C1064 ) \nC1056_=_C1065( C1056 C1065 ) C1056_=_C1066( C1056 C1066 ) C1056_=_C1068( C1056 C1068 ) C1056_=_C1069( C1056 C1069 ) C1056_=_C1070( C1056 C1070 ) C1056_=_C1071( C1056 C1071 ) \nC1056_=_C1072( C1056 C1072 ) C1056_=_C1073( C1056 C1073 ) C1056_=_C1076( C1056 C1076 ) C1056_=_C1089( C1056 C1089 ) C1056_=_C1107( C1056 C1107 ) C1056_=_C1119( C1056 C1119 ) \nC1056_=_C1125( C1056 C1125 ) C1056_=_C1126( C1056 C1126 ) C1056_=_C1127( C1056 C1127 ) C1056_=_C1129( C1056 C1129 ) C1056_=_C1132( C1056 C1132 ) C1057_=_C1058( C1057 C1058 ) \nC1057_=_C1059( C1057 C1059 ) C1057_=_C1060( C1057 C1060 ) C1057_=_C1061( C1057 C1061 ) C1057_=_C1062( C1057 C1062 ) C1057_=_C1064( C1057 C1064 ) C1057_=_C1065( C1057 C1065 ) \nC1057_=_C1066( C1057 C1066 ) C1057_=_C1068( C1057 C1068 ) C1057_=_C1069( C1057 C1069 ) C1057_=_C1070( C1057 C1070 ) C1057_=_C1071( C1057 C1071 ) C1057_=_C1072( C1057 C1072 ) \nC1057_=_C1073( C1057 C1073 ) C1057_=_C1090( C1057 C1090 ) C1057_=_C1139( C1057 C1139 ) C1057_=_C1142( C1057 C1142 ) C1058_=_C1059( C1058 C1059 ) C1058_=_C1060( C1058 C1060 ) \nC1058_=_C1061( C1058 C1061 ) C1058_=_C1062( C1058 C1062 ) C1058_=_C1064( C1058 C1064 ) C1058_=_C1065( C1058 C1065 ) C1058_=_C1066( C1058 C1066 ) C1058_=_C1068( C1058 C1068 ) \nC1058_=_C1069( C1058 C1069 )</w:t>
      </w:r>
    </w:p>
    <w:p>
      <w:pPr>
        <w:pStyle w:val="PreformattedText"/>
        <w:bidi w:val="0"/>
        <w:spacing w:before="0" w:after="0"/>
        <w:jc w:val="left"/>
        <w:rPr/>
      </w:pPr>
      <w:r>
        <w:rPr/>
        <w:t xml:space="preserve"> </w:t>
      </w:r>
      <w:r>
        <w:rPr/>
        <w:t>C1058_=_C1070( C1058 C1070 ) C1058_=_C1071( C1058 C1071 ) C1058_=_C1072( C1058 C1072 ) C1058_=_C1073( C1058 C1073 ) C1058_=_C1077( C1058 C1077 ) \nC1058_=_C1091( C1058 C1091 ) C1058_=_C1108( C1058 C1108 ) C1058_=_C1147( C1058 C1147 ) C1058_=_C1151( C1058 C1151 ) C1058_=_C1152( C1058 C1152 ) C1058_=_C1153( C1058 C1153 ) \nC1058_=_C1155( C1058 C1155 ) C1058_=_C1158( C1058 C1158 ) C1059_=_C1060( C1059 C1060 ) C1059_=_C1061( C1059 C1061 ) C1059_=_C1062( C1059 C1062 ) C1059_=_C1064( C1059 C1064 ) \nC1059_=_C1065( C1059 C1065 ) C1059_=_C1066( C1059 C1066 ) C1059_=_C1068( C1059 C1068 ) C1059_=_C1069( C1059 C1069 ) C1059_=_C1070( C1059 C1070 ) C1059_=_C1071( C1059 C1071 ) \nC1059_=_C1072( C1059 C1072 ) C1059_=_C1073( C1059 C1073 ) C1059_=_C1092( C1059 C1092 ) C1059_=_C1164( C1059 C1164 ) C1059_=_C1167( C1059 C1167 ) C1060_=_C1061( C1060 C1061 ) \nC1060_=_C1062( C1060 C1062 ) C1060_=_C1064( C1060 C1064 ) C1060_=_C1065( C1060 C1065 ) C1060_=_C1066( C1060 C1066 ) C1060_=_C1068( C1060 C1068 ) C1060_=_C1069( C1060 C1069 ) \nC1060_=_C1070( C1060 C1070 ) C1060_=_C1071( C1060 C1071 ) C1060_=_C1072( C1060 C1072 ) C1060_=_C1073( C1060 C1073 ) C1060_=_C1078( C1060 C1078 ) C1060_=_C1093( C1060 C1093 ) \nC1060_=_C1109( C1060 C1109 ) C1060_=_C1172( C1060 C1172 ) C1060_=_C1174( C1060 C1174 ) C1060_=_C1175( C1060 C1175 ) C1060_=_C1176( C1060 C1176 ) C1060_=_C1178( C1060 C1178 ) \nC1060_=_C1181( C1060 C1181 ) C1061_=_C1062( C1061 C1062 ) C1061_=_C1064( C1061 C1064 ) C1061_=_C1065( C1061 C1065 ) C1061_=_C1066( C1061 C1066 ) C1061_=_C1068( C1061 C1068 ) \nC1061_=_C1069( C1061 C1069 ) C1061_=_C1070( C1061 C1070 ) C1061_=_C1071( C1061 C1071 ) C1061_=_C1072( C1061 C1072 ) C1061_=_C1073( C1061 C1073 ) C1061_=_C1094( C1061 C1094 ) \nC1061_=_C1186( C1061 C1186 ) C1061_=_C1189( C1061 C1189 ) C1062_=_C1064( C1062 C1064 ) C1062_=_C1065( C1062 C1065 ) C1062_=_C1066( C1062 C1066 ) C1062_=_C1068( C1062 C1068 ) \nC1062_=_C1069( C1062 C1069 ) C1062_=_C1070( C1062 C1070 ) C1062_=_C1071( C1062 C1071 ) C1062_=_C1072( C1062 C1072 ) C1062_=_C1073( C1062 C1073 ) C1062_=_C1079( C1062 C1079 ) \nC1062_=_C1095( C1062 C1095 ) C1062_=_C1110( C1062 C1110 ) C1062_=_C1193( C1062 C1193 ) C1062_=_C1194( C1062 C1194 ) C1062_=_C1195( C1062 C1195 ) C1062_=_C1196( C1062 C1196 ) \nC1062_=_C1198( C1062 C1198 ) C1062_=_C1201( C1062 C1201 ) C1064_=_C1065( C1064 C1065 ) C1064_=_C1066( C1064 C1066 ) C1064_=_C1068( C1064 C1068 ) C1064_=_C1069( C1064 C1069 ) \nC1064_=_C1070( C1064 C1070 ) C1064_=_C1071( C1064 C1071 ) C1064_=_C1072( C1064 C1072 ) C1064_=_C1073( C1064 C1073 ) C1064_=_C1097( C1064 C1097 ) C1064_=_C1126( C1064 C1126 ) \nC1064_=_C1139( C1064 C1139 ) C1064_=_C1152( C1064 C1152 ) C1064_=_C1164( C1064 C1164 ) C1064_=_C1175( C1064 C1175 ) C1064_=_C1186( C1064 C1186 ) C1064_=_C1195( C1064 C1195 ) \nC1064_=_C1205( C1064 C1205 ) C1064_=_C1213( C1064 C1213 ) C1064_=_C1214( C1064 C1214 ) C1064_=_C1215( C1064 C1215 ) C1064_=_C1216( C1064 C1216 ) C1064_=_C1217( C1064 C1217 ) \nC1064_=_C1219( C1064 C1219 ) C1064_=_C1220( C1064 C1220 ) C1064_=_C1221( C1064 C1221 ) C1065_=_C1066( C1065 C1066 ) C1065_=_C1068( C1065 C1068 ) C1065_=_C1069( C1065 C1069 ) \nC1065_=_C1070( C1065 C1070 ) C1065_=_C1071( C1065 C1071 ) C1065_=_C1072( C1065 C1072 ) C1065_=_C1073( C1065 C1073 ) C1065_=_C1098( C1065 C1098 ) C1065_=_C1127( C1065 C1127 ) \nC1065_=_C1153( C1065 C1153 ) C1065_=_C1176( C1065 C1176 ) C1065_=_C1196( C1065 C1196 ) C1065_=_C1222( C1065 C1222 ) C1065_=_C1223( C1065 C1223 ) C1065_=_C1225( C1065 C1225 ) \nC1066_=_C1068( C1066 C1068 ) C1066_=_C1069( C1066 C1069 ) C1066_=_C1070( C1066 C1070 ) C1066_=_C1071( C1066 C1071 ) C1066_=_C1072( C1066 C1072 ) C1066_=_C1073( C1066 C1073 ) \nC1066_=_C1081( C1066 C1081 ) C1066_=_C1099( C1066 C1099 ) C1066_=_C1112( C1066 C1112 ) C1066_=_C1206( C1066 C1206 ) C1066_=_C1214( C1066 C1214 ) C1066_=_C1222( C1066 C1222 ) \nC1066_=_C1228( C1066 C1228 ) C1066_=_C1229( C1066 C1229 ) C1066_=_C1232( C1066 C1232 ) C1068_=_C1069( C1068 C1069 ) C1068_=_C1070( C1068 C1070 ) C1068_=_C1071( C1068 C1071 ) \nC1068_=_C1072( C1068 C1072 ) C1068_=_C1073( C1068 C1073 ) C1068_=_C1082( C1068 C1082 ) C1068_=_C1101( C1068 C1101 ) C1068_=_C1113( C1068 C1113 ) C1068_=_C1207( C1068 C1207 ) \nC1068_=_C1216( C1068 C1216 ) C1068_=_C1223( C1068 C1223 ) C1068_=_C1236( C1068 C1236 ) C1068_=_C1242( C1068 C1242 ) C1068_=_C1243( C1068 C1243 ) C1069_=_C1070( C1069 C1070 ) \nC1069_=_C1071( C1069 C1071 ) C1069_=_C1072( C1069 C1072 ) C1069_=_C1073( C1069 C1073 ) C1069_=_C1102( C1069 C1102 ) C1069_=_C1217( C1069 C1217 ) C1069_=_C1247( C1069 C1247 ) \nC1070_=_C1071( C1070 C1071 ) C1070_=_C1072( C1070 C1072 ) C1070_=_C1073( C1070 C1073 ) C1070_=_C1103( C1070 C1103 ) C1070_=_C1132( C1070 C1132 ) C1070_=_C1142( C1070 C1142 ) \nC1070_=_C1158( C1070 C1158 ) C1070_=_C1167( C1070 C1167 ) C1070_=_C1181( C1070 C1181 ) C1070_=_C1189( C1070 C1189 ) C1070_=_C1201( C1070 C1201 ) C1070_=_C1208( C1070 C1208 ) \nC1070_=_C1232( C1070 C1232 ) C1070_=_C1237( C1070 C1237 ) C1070_=_C1243( C1070 C1243 ) C1070_=_C1247( C1070 C1247 ) C1070_=_C1251( C1070 C1251 ) C1070_=_C1252( C1070 C1252 ) \nC1070_=_C1253( C1070 C1253 ) C1070_=_C1254( C1070 C1254 ) C1071_=_C1072( C1071 C1072 ) C1071_=_C1073( C1071 C1073 ) C1071_=_C1104( C1071 C1104 ) C1071_=_C1219( C1071 C1219 ) \nC1071_=_C1251( C1071 C1251 ) C1072_=_C1073( C1072 C1073 ) C1072_=_C1084( C1072 C1084 ) C1072_=_C1105( C1072 C1105 ) C1072_=_C1115( C1072 C1115 ) C1072_=_C1209( C1072 C1209 ) \nC1072_=_C1220( C1072 C1220 ) C1072_=_C1225( C1072 C1225 ) C1072_=_C1238( C1072 C1238 ) C1072_=_C1253( C1072 C1253 ) C1072_=_C1259( C1072 C1259 ) C1073_=_C1106( C1073 C1106 ) \nC1073_=_C1221( C1073 C1221 ) C1073_=_C1254( C1073 C1254 ) C1074_=_C1076( C1074 C1076 ) C1074_=_C1077( C1074 C1077 ) C1074_=_C1078( C1074 C1078 ) C1074_=_C1079( C1074 C1079 ) \nC1074_=_C1081( C1074 C1081 ) C1074_=_C1082( C1074 C1082 ) C1074_=_C1084( C1074 C1084 ) C1074_=_C1087( C1074 C1087 ) C1074_=_C1089( C1074 C1089 ) C1074_=_C1090( C1074 C1090 ) \nC1074_=_C1091( C1074 C1091 ) C1074_=_C1092( C1074 C1092 ) C1074_=_C1093( C1074 C1093 ) C1074_=_C1094( C1074 C1094 ) C1074_=_C1095( C1074 C1095 ) C1074_=_C1097( C1074 C1097 ) \nC1074_=_C1098( C1074 C1098 ) C1074_=_C1099( C1074 C1099 ) C1074_=_C1101( C1074 C1101 ) C1074_=_C1102( C1074 C1102 ) C1074_=_C1103( C1074 C1103 ) C1074_=_C1104( C1074 C1104 ) \nC1074_=_C1105( C1074 C1105 ) C1074_=_C1106( C1074 C1106 ) C1076_=_C1077( C1076 C1077 ) C1076_=_C1078( C1076 C1078 ) C1076_=_C1079( C1076 C1079 ) C1076_=_C1081( C1076 C1081 ) \nC1076_=_C1082( C1076 C1082 ) C1076_=_C1084( C1076 C1084 ) C1076_=_C1089( C1076 C1089 ) C1076_=_C1107( C1076 C1107 ) C1076_=_C1119( C1076 C1119 ) C1076_=_C1125( C1076 C1125 ) \nC1076_=_C1126( C1076 C1126 ) C1076_=_C1127( C1076 C1127 ) C1076_=_C1129( C1076 C1129 ) C1076_=_C1132( C1076 C1132 ) C1077_=_C1078( C1077 C1078 ) C1077_=_C1079( C1077 C1079 ) \nC1077_=_C1081( C1077 C1081 ) C1077_=_C1082( C1077 C1082 ) C1077_=_C1084( C1077 C1084 ) C1077_=_C1091( C1077 C1091 ) C1077_=_C1108( C1077 C1108 ) C1077_=_C1147( C1077 C1147 ) \nC1077_=_C1151( C1077 C1151 ) C1077_=_C1152( C1077 C1152 ) C1077_=_C1153( C1077 C1153 ) C1077_=_C1155( C1077 C1155 ) C1077_=_C1158( C1077 C1158 ) C1078_=_C1079( C1078 C1079 ) \nC1078_=_C1081( C1078 C1081 ) C1078_=_C1082( C1078 C1082 ) C1078_=_C1084( C1078 C1084 ) C1078_=_C1093( C1078 C1093 ) C1078_=_C1109( C1078 C1109 ) C1078_=_C1172( C1078 C1172 ) \nC1078_=_C1174( C1078 C1174 ) C1078_=_C1175( C1078 C1175 ) C1078_=_C1176( C1078 C1176 ) C1078_=_C1178( C1078 C1178 ) C1078_=_C1181( C1078 C1181 ) C1079_=_C1081( C1079 C1081 ) \nC1079_=_C1082( C1079 C1082 ) C1079_=_C1084( C1079 C1084 ) C1079_=_C1095( C1079 C1095 ) C1079_=_C1110( C1079 C1110 ) C1079_=_C1193( C1079 C1193 ) C1079_=_C1194( C1079 C1194 ) \nC1079_=_C1195( C1079 C1195 ) C1079_=_C1196( C1079 C1196 ) C1079_=_C1198( C1079 C1198 ) C1079_=_C1201( C1079 C1201 ) C1081_=_C1082( C1081 C1082 ) C1081_=_C1084( C1081 C1084 ) \nC1081_=_C1099( C1081 C1099 ) C1081_=_C1112( C1081 C1112 ) C1081_=_C1206( C1081 C1206 ) C1081_=_C1214( C1081 C1214 ) C1081_=_C1222( C1081 C1222 ) C1081_=_C1228( C1081 C1228 ) \nC1081_=_C1229( C1081 C1229 ) C1081_=_C1232( C1081 C1232 ) C1082_=_C1084( C1082 C1084 ) C1082_=_C1101( C1082 C1101 ) C1082_=_C1113( C1082 C1113 ) C1082_=_C1207( C1082 C1207 ) \nC1082_=_C1216( C1082 C1216 ) C1082_=_C1223( C1082 C1223 ) C1082_=_C1236( C1082 C1236 ) C1082_=_C1242( C1082 C1242 ) C1082_=_C1243( C1082 C1243 ) C1084_=_C1105( C1084 C1105 ) \nC1084_=_C1115( C1084 C1115 ) C1084_=_C1209( C1084 C1209 ) C1084_=_C1220( C1084 C1220 ) C1084_=_C1225( C1084 C1225 ) C1084_=_C1238( C1084 C1238 ) C1084_=_C1253( C1084 C1253 ) \nC1084_=_C1259( C1084 C1259 ) C1087_=_C1089( C1087 C1089 ) C1087_=_C1090( C1087 C1090 ) C1087_=_C1091( C1087 C1091 ) C1087_=_C1092( C1087 C1092 ) C1087_=_C1093( C1087 C1093 ) \nC1087_=_C1094( C1087 C1094 ) C1087_=_C1095( C1087 C1095 ) C1087_=_C1097( C1087 C1097 ) C1087_=_C1098( C1087 C1098 ) C1087_=_C1099( C1087 C1099 ) C1087_=_C1101( C1087 C1101 ) \nC1087_=_C1102( C1087 C1102 ) C1087_=_C1103( C1087 C1103 ) C1087_=_C1104( C1087 C1104 ) C1087_=_C1105( C1087 C1105 ) C1087_=_C1106( C1087 C1106 ) C1087_=_C1107( C1087 C1107 ) \nC1087_=_C1108( C1087 C1108 ) C1087_=_C1109( C1087 C1109 ) C1087_=_C1110( C1087 C1110 ) C1087_=_C1112( C1087 C1112 ) C1087_=_C1113( C1087 C1113 ) C1087_=_C1115( C1087 C1115 ) \nC1089_=_C1090( C1089 C1090 ) C1089_=_C1091( C1089 C1091 ) C1089_=_C1092( C1089 C1092 ) C1089_=_C1093( C1089 C1093 ) C1089_=_C1094( C1089 C1094 ) C1089_=_C1095( C1089 C1095 ) \nC1089_=_C1097( C1089 C1097 ) C1089_=_C1098( C1089 C1098 ) C1089_=_C1099( C1089 C1099 ) C1089_=_C1101( C1089 C1101 ) C1089_=_C1102( C1089 C1102 ) C1089_=_C1103( C1089 C1103 ) \nC1089_=_C1104( C1089 C1104 ) C1089_=_C1105( C1089 C1105 ) C1089_=_C1106( C1089 C1106 ) C1089_=_C1107( C1089 C1107 ) C1089_=_C1119( C1089 C1119 ) C1089_=_C1125( C1089 C1125 ) \nC1089_=_C1126( C1089 C1126 ) C1089_=_C1127( C1089 C1127 ) C1089_=_C1129(</w:t>
      </w:r>
    </w:p>
    <w:p>
      <w:pPr>
        <w:pStyle w:val="PreformattedText"/>
        <w:bidi w:val="0"/>
        <w:spacing w:before="0" w:after="0"/>
        <w:jc w:val="left"/>
        <w:rPr/>
      </w:pPr>
      <w:r>
        <w:rPr/>
        <w:t xml:space="preserve"> </w:t>
      </w:r>
      <w:r>
        <w:rPr/>
        <w:t>C1089 C1129 ) C1089_=_C1132( C1089 C1132 ) C1090_=_C1091( C1090 C1091 ) C1090_=_C1092( C1090 C1092 ) \nC1090_=_C1093( C1090 C1093 ) C1090_=_C1094( C1090 C1094 ) C1090_=_C1095( C1090 C1095 ) C1090_=_C1097( C1090 C1097 ) C1090_=_C1098( C1090 C1098 ) C1090_=_C1099( C1090 C1099 ) \nC1090_=_C1101( C1090 C1101 ) C1090_=_C1102( C1090 C1102 ) C1090_=_C1103( C1090 C1103 ) C1090_=_C1104( C1090 C1104 ) C1090_=_C1105( C1090 C1105 ) C1090_=_C1106( C1090 C1106 ) \nC1090_=_C1139( C1090 C1139 ) C1090_=_C1142( C1090 C1142 ) C1091_=_C1092( C1091 C1092 ) C1091_=_C1093( C1091 C1093 ) C1091_=_C1094( C1091 C1094 ) C1091_=_C1095( C1091 C1095 ) \nC1091_=_C1097( C1091 C1097 ) C1091_=_C1098( C1091 C1098 ) C1091_=_C1099( C1091 C1099 ) C1091_=_C1101( C1091 C1101 ) C1091_=_C1102( C1091 C1102 ) C1091_=_C1103( C1091 C1103 ) \nC1091_=_C1104( C1091 C1104 ) C1091_=_C1105( C1091 C1105 ) C1091_=_C1106( C1091 C1106 ) C1091_=_C1108( C1091 C1108 ) C1091_=_C1147( C1091 C1147 ) C1091_=_C1151( C1091 C1151 ) \nC1091_=_C1152( C1091 C1152 ) C1091_=_C1153( C1091 C1153 ) C1091_=_C1155( C1091 C1155 ) C1091_=_C1158( C1091 C1158 ) C1092_=_C1093( C1092 C1093 ) C1092_=_C1094( C1092 C1094 ) \nC1092_=_C1095( C1092 C1095 ) C1092_=_C1097( C1092 C1097 ) C1092_=_C1098( C1092 C1098 ) C1092_=_C1099( C1092 C1099 ) C1092_=_C1101( C1092 C1101 ) C1092_=_C1102( C1092 C1102 ) \nC1092_=_C1103( C1092 C1103 ) C1092_=_C1104( C1092 C1104 ) C1092_=_C1105( C1092 C1105 ) C1092_=_C1106( C1092 C1106 ) C1092_=_C1164( C1092 C1164 ) C1092_=_C1167( C1092 C1167 ) \nC1093_=_C1094( C1093 C1094 ) C1093_=_C1095( C1093 C1095 ) C1093_=_C1097( C1093 C1097 ) C1093_=_C1098( C1093 C1098 ) C1093_=_C1099( C1093 C1099 ) C1093_=_C1101( C1093 C1101 ) \nC1093_=_C1102( C1093 C1102 ) C1093_=_C1103( C1093 C1103 ) C1093_=_C1104( C1093 C1104 ) C1093_=_C1105( C1093 C1105 ) C1093_=_C1106( C1093 C1106 ) C1093_=_C1109( C1093 C1109 ) \nC1093_=_C1172( C1093 C1172 ) C1093_=_C1174( C1093 C1174 ) C1093_=_C1175( C1093 C1175 ) C1093_=_C1176( C1093 C1176 ) C1093_=_C1178( C1093 C1178 ) C1093_=_C1181( C1093 C1181 ) \nC1094_=_C1095( C1094 C1095 ) C1094_=_C1097( C1094 C1097 ) C1094_=_C1098( C1094 C1098 ) C1094_=_C1099( C1094 C1099 ) C1094_=_C1101( C1094 C1101 ) C1094_=_C1102( C1094 C1102 ) \nC1094_=_C1103( C1094 C1103 ) C1094_=_C1104( C1094 C1104 ) C1094_=_C1105( C1094 C1105 ) C1094_=_C1106( C1094 C1106 ) C1094_=_C1186( C1094 C1186 ) C1094_=_C1189( C1094 C1189 ) \nC1095_=_C1097( C1095 C1097 ) C1095_=_C1098( C1095 C1098 ) C1095_=_C1099( C1095 C1099 ) C1095_=_C1101( C1095 C1101 ) C1095_=_C1102( C1095 C1102 ) C1095_=_C1103( C1095 C1103 ) \nC1095_=_C1104( C1095 C1104 ) C1095_=_C1105( C1095 C1105 ) C1095_=_C1106( C1095 C1106 ) C1095_=_C1110( C1095 C1110 ) C1095_=_C1193( C1095 C1193 ) C1095_=_C1194( C1095 C1194 ) \nC1095_=_C1195( C1095 C1195 ) C1095_=_C1196( C1095 C1196 ) C1095_=_C1198( C1095 C1198 ) C1095_=_C1201( C1095 C1201 ) C1097_=_C1098( C1097 C1098 ) C1097_=_C1099( C1097 C1099 ) \nC1097_=_C1101( C1097 C1101 ) C1097_=_C1102( C1097 C1102 ) C1097_=_C1103( C1097 C1103 ) C1097_=_C1104( C1097 C1104 ) C1097_=_C1105( C1097 C1105 ) C1097_=_C1106( C1097 C1106 ) \nC1097_=_C1126( C1097 C1126 ) C1097_=_C1139( C1097 C1139 ) C1097_=_C1152( C1097 C1152 ) C1097_=_C1164( C1097 C1164 ) C1097_=_C1175( C1097 C1175 ) C1097_=_C1186( C1097 C1186 ) \nC1097_=_C1195( C1097 C1195 ) C1097_=_C1205( C1097 C1205 ) C1097_=_C1213( C1097 C1213 ) C1097_=_C1214( C1097 C1214 ) C1097_=_C1215( C1097 C1215 ) C1097_=_C1216( C1097 C1216 ) \nC1097_=_C1217( C1097 C1217 ) C1097_=_C1219( C1097 C1219 ) C1097_=_C1220( C1097 C1220 ) C1097_=_C1221( C1097 C1221 ) C1098_=_C1099( C1098 C1099 ) C1098_=_C1101( C1098 C1101 ) \nC1098_=_C1102( C1098 C1102 ) C1098_=_C1103( C1098 C1103 ) C1098_=_C1104( C1098 C1104 ) C1098_=_C1105( C1098 C1105 ) C1098_=_C1106( C1098 C1106 ) C1098_=_C1127( C1098 C1127 ) \nC1098_=_C1153( C1098 C1153 ) C1098_=_C1176( C1098 C1176 ) C1098_=_C1196( C1098 C1196 ) C1098_=_C1222( C1098 C1222 ) C1098_=_C1223( C1098 C1223 ) C1098_=_C1225( C1098 C1225 ) \nC1099_=_C1101( C1099 C1101 ) C1099_=_C1102( C1099 C1102 ) C1099_=_C1103( C1099 C1103 ) C1099_=_C1104( C1099 C1104 ) C1099_=_C1105( C1099 C1105 ) C1099_=_C1106( C1099 C1106 ) \nC1099_=_C1112( C1099 C1112 ) C1099_=_C1206( C1099 C1206 ) C1099_=_C1214( C1099 C1214 ) C1099_=_C1222( C1099 C1222 ) C1099_=_C1228( C1099 C1228 ) C1099_=_C1229( C1099 C1229 ) \nC1099_=_C1232( C1099 C1232 ) C1101_=_C1102( C1101 C1102 ) C1101_=_C1103( C1101 C1103 ) C1101_=_C1104( C1101 C1104 ) C1101_=_C1105( C1101 C1105 ) C1101_=_C1106( C1101 C1106 ) \nC1101_=_C1113( C1101 C1113 ) C1101_=_C1207( C1101 C1207 ) C1101_=_C1216( C1101 C1216 ) C1101_=_C1223( C1101 C1223 ) C1101_=_C1236( C1101 C1236 ) C1101_=_C1242( C1101 C1242 ) \nC1101_=_C1243( C1101 C1243 ) C1102_=_C1103( C1102 C1103 ) C1102_=_C1104( C1102 C1104 ) C1102_=_C1105( C1102 C1105 ) C1102_=_C1106( C1102 C1106 ) C1102_=_C1217( C1102 C1217 ) \nC1102_=_C1247( C1102 C1247 ) C1103_=_C1104( C1103 C1104 ) C1103_=_C1105( C1103 C1105 ) C1103_=_C1106( C1103 C1106 ) C1103_=_C1132( C1103 C1132 ) C1103_=_C1142( C1103 C1142 ) \nC1103_=_C1158( C1103 C1158 ) C1103_=_C1167( C1103 C1167 ) C1103_=_C1181( C1103 C1181 ) C1103_=_C1189( C1103 C1189 ) C1103_=_C1201( C1103 C1201 ) C1103_=_C1208( C1103 C1208 ) \nC1103_=_C1232( C1103 C1232 ) C1103_=_C1237( C1103 C1237 ) C1103_=_C1243( C1103 C1243 ) C1103_=_C1247( C1103 C1247 ) C1103_=_C1251( C1103 C1251 ) C1103_=_C1252( C1103 C1252 ) \nC1103_=_C1253( C1103 C1253 ) C1103_=_C1254( C1103 C1254 ) C1104_=_C1105( C1104 C1105 ) C1104_=_C1106( C1104 C1106 ) C1104_=_C1219( C1104 C1219 ) C1104_=_C1251( C1104 C1251 ) \nC1105_=_C1106( C1105 C1106 ) C1105_=_C1115( C1105 C1115 ) C1105_=_C1209( C1105 C1209 ) C1105_=_C1220( C1105 C1220 ) C1105_=_C1225( C1105 C1225 ) C1105_=_C1238( C1105 C1238 ) \nC1105_=_C1253( C1105 C1253 ) C1105_=_C1259( C1105 C1259 ) C1106_=_C1221( C1106 C1221 ) C1106_=_C1254( C1106 C1254 ) C1107_=_C1108( C1107 C1108 ) C1107_=_C1109( C1107 C1109 ) \nC1107_=_C1110( C1107 C1110 ) C1107_=_C1112( C1107 C1112 ) C1107_=_C1113( C1107 C1113 ) C1107_=_C1115( C1107 C1115 ) C1107_=_C1119( C1107 C1119 ) C1107_=_C1125( C1107 C1125 ) \nC1107_=_C1126( C1107 C1126 ) C1107_=_C1127( C1107 C1127 ) C1107_=_C1129( C1107 C1129 ) C1107_=_C1132( C1107 C1132 ) C1108_=_C1109( C1108 C1109 ) C1108_=_C1110( C1108 C1110 ) \nC1108_=_C1112( C1108 C1112 ) C1108_=_C1113( C1108 C1113 ) C1108_=_C1115( C1108 C1115 ) C1108_=_C1147( C1108 C1147 ) C1108_=_C1151( C1108 C1151 ) C1108_=_C1152( C1108 C1152 ) \nC1108_=_C1153( C1108 C1153 ) C1108_=_C1155( C1108 C1155 ) C1108_=_C1158( C1108 C1158 ) C1109_=_C1110( C1109 C1110 ) C1109_=_C1112( C1109 C1112 ) C1109_=_C1113( C1109 C1113 ) \nC1109_=_C1115( C1109 C1115 ) C1109_=_C1172( C1109 C1172 ) C1109_=_C1174( C1109 C1174 ) C1109_=_C1175( C1109 C1175 ) C1109_=_C1176( C1109 C1176 ) C1109_=_C1178( C1109 C1178 ) \nC1109_=_C1181( C1109 C1181 ) C1110_=_C1112( C1110 C1112 ) C1110_=_C1113( C1110 C1113 ) C1110_=_C1115( C1110 C1115 ) C1110_=_C1193( C1110 C1193 ) C1110_=_C1194( C1110 C1194 ) \nC1110_=_C1195( C1110 C1195 ) C1110_=_C1196( C1110 C1196 ) C1110_=_C1198( C1110 C1198 ) C1110_=_C1201( C1110 C1201 ) C1112_=_C1113( C1112 C1113 ) C1112_=_C1115( C1112 C1115 ) \nC1112_=_C1206( C1112 C1206 ) C1112_=_C1214( C1112 C1214 ) C1112_=_C1222( C1112 C1222 ) C1112_=_C1228( C1112 C1228 ) C1112_=_C1229( C1112 C1229 ) C1112_=_C1232( C1112 C1232 ) \nC1113_=_C1115( C1113 C1115 ) C1113_=_C1207( C1113 C1207 ) C1113_=_C1216( C1113 C1216 ) C1113_=_C1223( C1113 C1223 ) C1113_=_C1236( C1113 C1236 ) C1113_=_C1242( C1113 C1242 ) \nC1113_=_C1243( C1113 C1243 ) C1115_=_C1209( C1115 C1209 ) C1115_=_C1220( C1115 C1220 ) C1115_=_C1225( C1115 C1225 ) C1115_=_C1238( C1115 C1238 ) C1115_=_C1253( C1115 C1253 ) \nC1115_=_C1259( C1115 C1259 ) C1119_=_C1125( C1119 C1125 ) C1119_=_C1126( C1119 C1126 ) C1119_=_C1127( C1119 C1127 ) C1119_=_C1129( C1119 C1129 ) C1119_=_C1132( C1119 C1132 ) \nC1125_=_C1126( C1125 C1126 ) C1125_=_C1127( C1125 C1127 ) C1125_=_C1129( C1125 C1129 ) C1125_=_C1132( C1125 C1132 ) C1125_=_C1151( C1125 C1151 ) C1125_=_C1174( C1125 C1174 ) \nC1125_=_C1193( C1125 C1193 ) C1125_=_C1205( C1125 C1205 ) C1125_=_C1206( C1125 C1206 ) C1125_=_C1207( C1125 C1207 ) C1125_=_C1208( C1125 C1208 ) C1125_=_C1209( C1125 C1209 ) \nC1126_=_C1127( C1126 C1127 ) C1126_=_C1129( C1126 C1129 ) C1126_=_C1132( C1126 C1132 ) C1126_=_C1139( C1126 C1139 ) C1126_=_C1152( C1126 C1152 ) C1126_=_C1164( C1126 C1164 ) \nC1126_=_C1175( C1126 C1175 ) C1126_=_C1186( C1126 C1186 ) C1126_=_C1195( C1126 C1195 ) C1126_=_C1205( C1126 C1205 ) C1126_=_C1213( C1126 C1213 ) C1126_=_C1214( C1126 C1214 ) \nC1126_=_C1215( C1126 C1215 ) C1126_=_C1216( C1126 C1216 ) C1126_=_C1217( C1126 C1217 ) C1126_=_C1219( C1126 C1219 ) C1126_=_C1220( C1126 C1220 ) C1126_=_C1221( C1126 C1221 ) \nC1127_=_C1129( C1127 C1129 ) C1127_=_C1132( C1127 C1132 ) C1127_=_C1153( C1127 C1153 ) C1127_=_C1176( C1127 C1176 ) C1127_=_C1196( C1127 C1196 ) C1127_=_C1222( C1127 C1222 ) \nC1127_=_C1223( C1127 C1223 ) C1127_=_C1225( C1127 C1225 ) C1129_=_C1132( C1129 C1132 ) C1129_=_C1155( C1129 C1155 ) C1129_=_C1178( C1129 C1178 ) C1129_=_C1198( C1129 C1198 ) \nC1129_=_C1215( C1129 C1215 ) C1129_=_C1228( C1129 C1228 ) C1129_=_C1236( C1129 C1236 ) C1129_=_C1237( C1129 C1237 ) C1129_=_C1238( C1129 C1238 ) C1132_=_C1142( C1132 C1142 ) \nC1132_=_C1158( C1132 C1158 ) C1132_=_C1167( C1132 C1167 ) C1132_=_C1181( C1132 C1181 ) C1132_=_C1189( C1132 C1189 ) C1132_=_C1201( C1132 C1201 ) C1132_=_C1208( C1132 C1208 ) \nC1132_=_C1232( C1132 C1232 ) C1132_=_C1237( C1132 C1237 ) C1132_=_C1243( C1132 C1243 ) C1132_=_C1247( C1132 C1247 ) C1132_=_C1251( C1132 C1251 ) C1132_=_C1252( C1132 C1252 ) \nC1132_=_C1253( C1132 C1253 ) C1132_=_C1254( C1132 C1254 ) C1139_=_C1142( C1139 C1142 ) C1139_=_C1152( C1139 C1152 ) C1139_=_C1164( C1139 C1164 ) C1139_=_C1175( C1139 C1175 ) \nC1139_=_C1186( C1139 C1186 ) C1139_=_C1195( C1139 C1195 ) C1139_=_C1205( C1139 C1205 ) C1139_=_C1213( C1139 C1213 ) C1139_=_C1214(</w:t>
      </w:r>
    </w:p>
    <w:p>
      <w:pPr>
        <w:pStyle w:val="PreformattedText"/>
        <w:bidi w:val="0"/>
        <w:spacing w:before="0" w:after="0"/>
        <w:jc w:val="left"/>
        <w:rPr/>
      </w:pPr>
      <w:r>
        <w:rPr/>
        <w:t xml:space="preserve"> </w:t>
      </w:r>
      <w:r>
        <w:rPr/>
        <w:t>C1139 C1214 ) C1139_=_C1215( C1139 C1215 ) \nC1139_=_C1216( C1139 C1216 ) C1139_=_C1217( C1139 C1217 ) C1139_=_C1219( C1139 C1219 ) C1139_=_C1220( C1139 C1220 ) C1139_=_C1221( C1139 C1221 ) C1142_=_C1158( C1142 C1158 ) \nC1142_=_C1167( C1142 C1167 ) C1142_=_C1181( C1142 C1181 ) C1142_=_C1189( C1142 C1189 ) C1142_=_C1201( C1142 C1201 ) C1142_=_C1208( C1142 C1208 ) C1142_=_C1232( C1142 C1232 ) \nC1142_=_C1237( C1142 C1237 ) C1142_=_C1243( C1142 C1243 ) C1142_=_C1247( C1142 C1247 ) C1142_=_C1251( C1142 C1251 ) C1142_=_C1252( C1142 C1252 ) C1142_=_C1253( C1142 C1253 ) \nC1142_=_C1254( C1142 C1254 ) C1147_=_C1151( C1147 C1151 ) C1147_=_C1152( C1147 C1152 ) C1147_=_C1153( C1147 C1153 ) C1147_=_C1155( C1147 C1155 ) C1147_=_C1158( C1147 C1158 ) \nC1151_=_C1152( C1151 C1152 ) C1151_=_C1153( C1151 C1153 ) C1151_=_C1155( C1151 C1155 ) C1151_=_C1158( C1151 C1158 ) C1151_=_C1174( C1151 C1174 ) C1151_=_C1193( C1151 C1193 ) \nC1151_=_C1205( C1151 C1205 ) C1151_=_C1206( C1151 C1206 ) C1151_=_C1207( C1151 C1207 ) C1151_=_C1208( C1151 C1208 ) C1151_=_C1209( C1151 C1209 ) C1152_=_C1153( C1152 C1153 ) \nC1152_=_C1155( C1152 C1155 ) C1152_=_C1158( C1152 C1158 ) C1152_=_C1164( C1152 C1164 ) C1152_=_C1175( C1152 C1175 ) C1152_=_C1186( C1152 C1186 ) C1152_=_C1195( C1152 C1195 ) \nC1152_=_C1205( C1152 C1205 ) C1152_=_C1213( C1152 C1213 ) C1152_=_C1214( C1152 C1214 ) C1152_=_C1215( C1152 C1215 ) C1152_=_C1216( C1152 C1216 ) C1152_=_C1217( C1152 C1217 ) \nC1152_=_C1219( C1152 C1219 ) C1152_=_C1220( C1152 C1220 ) C1152_=_C1221( C1152 C1221 ) C1153_=_C1155( C1153 C1155 ) C1153_=_C1158( C1153 C1158 ) C1153_=_C1176( C1153 C1176 ) \nC1153_=_C1196( C1153 C1196 ) C1153_=_C1222( C1153 C1222 ) C1153_=_C1223( C1153 C1223 ) C1153_=_C1225( C1153 C1225 ) C1155_=_C1158( C1155 C1158 ) C1155_=_C1178( C1155 C1178 ) \nC1155_=_C1198( C1155 C1198 ) C1155_=_C1215( C1155 C1215 ) C1155_=_C1228( C1155 C1228 ) C1155_=_C1236( C1155 C1236 ) C1155_=_C1237( C1155 C1237 ) C1155_=_C1238( C1155 C1238 ) \nC1158_=_C1167( C1158 C1167 ) C1158_=_C1181( C1158 C1181 ) C1158_=_C1189( C1158 C1189 ) C1158_=_C1201( C1158 C1201 ) C1158_=_C1208( C1158 C1208 ) C1158_=_C1232( C1158 C1232 ) \nC1158_=_C1237( C1158 C1237 ) C1158_=_C1243( C1158 C1243 ) C1158_=_C1247( C1158 C1247 ) C1158_=_C1251( C1158 C1251 ) C1158_=_C1252( C1158 C1252 ) C1158_=_C1253( C1158 C1253 ) \nC1158_=_C1254( C1158 C1254 ) C1164_=_C1167( C1164 C1167 ) C1164_=_C1175( C1164 C1175 ) C1164_=_C1186( C1164 C1186 ) C1164_=_C1195( C1164 C1195 ) C1164_=_C1205( C1164 C1205 ) \nC1164_=_C1213( C1164 C1213 ) C1164_=_C1214( C1164 C1214 ) C1164_=_C1215( C1164 C1215 ) C1164_=_C1216( C1164 C1216 ) C1164_=_C1217( C1164 C1217 ) C1164_=_C1219( C1164 C1219 ) \nC1164_=_C1220( C1164 C1220 ) C1164_=_C1221( C1164 C1221 ) C1167_=_C1181( C1167 C1181 ) C1167_=_C1189( C1167 C1189 ) C1167_=_C1201( C1167 C1201 ) C1167_=_C1208( C1167 C1208 ) \nC1167_=_C1232( C1167 C1232 ) C1167_=_C1237( C1167 C1237 ) C1167_=_C1243( C1167 C1243 ) C1167_=_C1247( C1167 C1247 ) C1167_=_C1251( C1167 C1251 ) C1167_=_C1252( C1167 C1252 ) \nC1167_=_C1253( C1167 C1253 ) C1167_=_C1254( C1167 C1254 ) C1172_=_C1174( C1172 C1174 ) C1172_=_C1175( C1172 C1175 ) C1172_=_C1176( C1172 C1176 ) C1172_=_C1178( C1172 C1178 ) \nC1172_=_C1181( C1172 C1181 ) C1174_=_C1175( C1174 C1175 ) C1174_=_C1176( C1174 C1176 ) C1174_=_C1178( C1174 C1178 ) C1174_=_C1181( C1174 C1181 ) C1174_=_C1193( C1174 C1193 ) \nC1174_=_C1205( C1174 C1205 ) C1174_=_C1206( C1174 C1206 ) C1174_=_C1207( C1174 C1207 ) C1174_=_C1208( C1174 C1208 ) C1174_=_C1209( C1174 C1209 ) C1175_=_C1176( C1175 C1176 ) \nC1175_=_C1178( C1175 C1178 ) C1175_=_C1181( C1175 C1181 ) C1175_=_C1186( C1175 C1186 ) C1175_=_C1195( C1175 C1195 ) C1175_=_C1205( C1175 C1205 ) C1175_=_C1213( C1175 C1213 ) \nC1175_=_C1214( C1175 C1214 ) C1175_=_C1215( C1175 C1215 ) C1175_=_C1216( C1175 C1216 ) C1175_=_C1217( C1175 C1217 ) C1175_=_C1219( C1175 C1219 ) C1175_=_C1220( C1175 C1220 ) \nC1175_=_C1221( C1175 C1221 ) C1176_=_C1178( C1176 C1178 ) C1176_=_C1181( C1176 C1181 ) C1176_=_C1196( C1176 C1196 ) C1176_=_C1222( C1176 C1222 ) C1176_=_C1223( C1176 C1223 ) \nC1176_=_C1225( C1176 C1225 ) C1178_=_C1181( C1178 C1181 ) C1178_=_C1198( C1178 C1198 ) C1178_=_C1215( C1178 C1215 ) C1178_=_C1228( C1178 C1228 ) C1178_=_C1236( C1178 C1236 ) \nC1178_=_C1237( C1178 C1237 ) C1178_=_C1238( C1178 C1238 ) C1181_=_C1189( C1181 C1189 ) C1181_=_C1201( C1181 C1201 ) C1181_=_C1208( C1181 C1208 ) C1181_=_C1232( C1181 C1232 ) \nC1181_=_C1237( C1181 C1237 ) C1181_=_C1243( C1181 C1243 ) C1181_=_C1247( C1181 C1247 ) C1181_=_C1251( C1181 C1251 ) C1181_=_C1252( C1181 C1252 ) C1181_=_C1253( C1181 C1253 ) \nC1181_=_C1254( C1181 C1254 ) C1186_=_C1189( C1186 C1189 ) C1186_=_C1195( C1186 C1195 ) C1186_=_C1205( C1186 C1205 ) C1186_=_C1213( C1186 C1213 ) C1186_=_C1214( C1186 C1214 ) \nC1186_=_C1215( C1186 C1215 ) C1186_=_C1216( C1186 C1216 ) C1186_=_C1217( C1186 C1217 ) C1186_=_C1219( C1186 C1219 ) C1186_=_C1220( C1186 C1220 ) C1186_=_C1221( C1186 C1221 ) \nC1189_=_C1201( C1189 C1201 ) C1189_=_C1208( C1189 C1208 ) C1189_=_C1232( C1189 C1232 ) C1189_=_C1237( C1189 C1237 ) C1189_=_C1243( C1189 C1243 ) C1189_=_C1247( C1189 C1247 ) \nC1189_=_C1251( C1189 C1251 ) C1189_=_C1252( C1189 C1252 ) C1189_=_C1253( C1189 C1253 ) C1189_=_C1254( C1189 C1254 ) C1193_=_C1194( C1193 C1194 ) C1193_=_C1195( C1193 C1195 ) \nC1193_=_C1196( C1193 C1196 ) C1193_=_C1198( C1193 C1198 ) C1193_=_C1201( C1193 C1201 ) C1193_=_C1205( C1193 C1205 ) C1193_=_C1206( C1193 C1206 ) C1193_=_C1207( C1193 C1207 ) \nC1193_=_C1208( C1193 C1208 ) C1193_=_C1209( C1193 C1209 ) C1194_=_C1195( C1194 C1195 ) C1194_=_C1196( C1194 C1196 ) C1194_=_C1198( C1194 C1198 ) C1194_=_C1201( C1194 C1201 ) \nC1195_=_C1196( C1195 C1196 ) C1195_=_C1198( C1195 C1198 ) C1195_=_C1201( C1195 C1201 ) C1195_=_C1205( C1195 C1205 ) C1195_=_C1213( C1195 C1213 ) C1195_=_C1214( C1195 C1214 ) \nC1195_=_C1215( C1195 C1215 ) C1195_=_C1216( C1195 C1216 ) C1195_=_C1217( C1195 C1217 ) C1195_=_C1219( C1195 C1219 ) C1195_=_C1220( C1195 C1220 ) C1195_=_C1221( C1195 C1221 ) \nC1196_=_C1198( C1196 C1198 ) C1196_=_C1201( C1196 C1201 ) C1196_=_C1222( C1196 C1222 ) C1196_=_C1223( C1196 C1223 ) C1196_=_C1225( C1196 C1225 ) C1198_=_C1201( C1198 C1201 ) \nC1198_=_C1215( C1198 C1215 ) C1198_=_C1228( C1198 C1228 ) C1198_=_C1236( C1198 C1236 ) C1198_=_C1237( C1198 C1237 ) C1198_=_C1238( C1198 C1238 ) C1201_=_C1208( C1201 C1208 ) \nC1201_=_C1232( C1201 C1232 ) C1201_=_C1237( C1201 C1237 ) C1201_=_C1243( C1201 C1243 ) C1201_=_C1247( C1201 C1247 ) C1201_=_C1251( C1201 C1251 ) C1201_=_C1252( C1201 C1252 ) \nC1201_=_C1253( C1201 C1253 ) C1201_=_C1254( C1201 C1254 ) C1205_=_C1206( C1205 C1206 ) C1205_=_C1207( C1205 C1207 ) C1205_=_C1208( C1205 C1208 ) C1205_=_C1209( C1205 C1209 ) \nC1205_=_C1213( C1205 C1213 ) C1205_=_C1214( C1205 C1214 ) C1205_=_C1215( C1205 C1215 ) C1205_=_C1216( C1205 C1216 ) C1205_=_C1217( C1205 C1217 ) C1205_=_C1219( C1205 C1219 ) \nC1205_=_C1220( C1205 C1220 ) C1205_=_C1221( C1205 C1221 ) C1206_=_C1207( C1206 C1207 ) C1206_=_C1208( C1206 C1208 ) C1206_=_C1209( C1206 C1209 ) C1206_=_C1214( C1206 C1214 ) \nC1206_=_C1222( C1206 C1222 ) C1206_=_C1228( C1206 C1228 ) C1206_=_C1229( C1206 C1229 ) C1206_=_C1232( C1206 C1232 ) C1207_=_C1208( C1207 C1208 ) C1207_=_C1209( C1207 C1209 ) \nC1207_=_C1216( C1207 C1216 ) C1207_=_C1223( C1207 C1223 ) C1207_=_C1236( C1207 C1236 ) C1207_=_C1242( C1207 C1242 ) C1207_=_C1243( C1207 C1243 ) C1208_=_C1209( C1208 C1209 ) \nC1208_=_C1232( C1208 C1232 ) C1208_=_C1237( C1208 C1237 ) C1208_=_C1243( C1208 C1243 ) C1208_=_C1247( C1208 C1247 ) C1208_=_C1251( C1208 C1251 ) C1208_=_C1252( C1208 C1252 ) \nC1208_=_C1253( C1208 C1253 ) C1208_=_C1254( C1208 C1254 ) C1209_=_C1220( C1209 C1220 ) C1209_=_C1225( C1209 C1225 ) C1209_=_C1238( C1209 C1238 ) C1209_=_C1253( C1209 C1253 ) \nC1209_=_C1259( C1209 C1259 ) C1213_=_C1214( C1213 C1214 ) C1213_=_C1215( C1213 C1215 ) C1213_=_C1216( C1213 C1216 ) C1213_=_C1217( C1213 C1217 ) C1213_=_C1219( C1213 C1219 ) \nC1213_=_C1220( C1213 C1220 ) C1213_=_C1221( C1213 C1221 ) C1214_=_C1215( C1214 C1215 ) C1214_=_C1216( C1214 C1216 ) C1214_=_C1217( C1214 C1217 ) C1214_=_C1219( C1214 C1219 ) \nC1214_=_C1220( C1214 C1220 ) C1214_=_C1221( C1214 C1221 ) C1214_=_C1222( C1214 C1222 ) C1214_=_C1228( C1214 C1228 ) C1214_=_C1229( C1214 C1229 ) C1214_=_C1232( C1214 C1232 ) \nC1215_=_C1216( C1215 C1216 ) C1215_=_C1217( C1215 C1217 ) C1215_=_C1219( C1215 C1219 ) C1215_=_C1220( C1215 C1220 ) C1215_=_C1221( C1215 C1221 ) C1215_=_C1228( C1215 C1228 ) \nC1215_=_C1236( C1215 C1236 ) C1215_=_C1237( C1215 C1237 ) C1215_=_C1238( C1215 C1238 ) C1216_=_C1217( C1216 C1217 ) C1216_=_C1219( C1216 C1219 ) C1216_=_C1220( C1216 C1220 ) \nC1216_=_C1221( C1216 C1221 ) C1216_=_C1223( C1216 C1223 ) C1216_=_C1236( C1216 C1236 ) C1216_=_C1242( C1216 C1242 ) C1216_=_C1243( C1216 C1243 ) C1217_=_C1219( C1217 C1219 ) \nC1217_=_C1220( C1217 C1220 ) C1217_=_C1221( C1217 C1221 ) C1217_=_C1247( C1217 C1247 ) C1219_=_C1220( C1219 C1220 ) C1219_=_C1221( C1219 C1221 ) C1219_=_C1251( C1219 C1251 ) \nC1220_=_C1221( C1220 C1221 ) C1220_=_C1225( C1220 C1225 ) C1220_=_C1238( C1220 C1238 ) C1220_=_C1253( C1220 C1253 ) C1220_=_C1259( C1220 C1259 ) C1221_=_C1254( C1221 C1254 ) \nC1222_=_C1223( C1222 C1223 ) C1222_=_C1225( C1222 C1225 ) C1222_=_C1228( C1222 C1228 ) C1222_=_C1229( C1222 C1229 ) C1222_=_C1232( C1222 C1232 ) C1223_=_C1225( C1223 C1225 ) \nC1223_=_C1236( C1223 C1236 ) C1223_=_C1242( C1223 C1242 ) C1223_=_C1243( C1223 C1243 ) C1225_=_C1238( C1225 C1238 ) C1225_=_C1253( C1225 C1253 ) C1225_=_C1259( C1225 C1259 ) \nC1228_=_C1229( C1228 C1229 ) C1228_=_C1232( C1228 C1232 ) C1228_=_C1236( C1228 C1236 ) C1228_=_C1237( C1228 C1237 ) C1228_=_C1238( C1228 C1238 ) C1229_=_C1232( C1229 C1232 ) \nC1232_=_C1237( C1232 C1237 ) C1232_=_C1243( C1232 C1243 ) C1232_=_C1247( C1232 C1247 ) C1232_=_C1251( C1232 C1251 ) C1232_=_C1252( C1232 C1252 ) C1232_=_C1253( C1232 C1253 ) \nC1232_=_C1254(</w:t>
      </w:r>
    </w:p>
    <w:p>
      <w:pPr>
        <w:pStyle w:val="PreformattedText"/>
        <w:bidi w:val="0"/>
        <w:spacing w:before="0" w:after="0"/>
        <w:jc w:val="left"/>
        <w:rPr/>
      </w:pPr>
      <w:r>
        <w:rPr/>
        <w:t xml:space="preserve"> </w:t>
      </w:r>
      <w:r>
        <w:rPr/>
        <w:t>C1232 C1254 ) C1236_=_C1237( C1236 C1237 ) C1236_=_C1238( C1236 C1238 ) C1236_=_C1242( C1236 C1242 ) C1236_=_C1243( C1236 C1243 ) C1237_=_C1238( C1237 C1238 ) \nC1237_=_C1243( C1237 C1243 ) C1237_=_C1247( C1237 C1247 ) C1237_=_C1251( C1237 C1251 ) C1237_=_C1252( C1237 C1252 ) C1237_=_C1253( C1237 C1253 ) C1237_=_C1254( C1237 C1254 ) \nC1238_=_C1253( C1238 C1253 ) C1238_=_C1259( C1238 C1259 ) C1242_=_C1243( C1242 C1243 ) C1243_=_C1247( C1243 C1247 ) C1243_=_C1251( C1243 C1251 ) C1243_=_C1252( C1243 C1252 ) \nC1243_=_C1253( C1243 C1253 ) C1243_=_C1254( C1243 C1254 ) C1247_=_C1251( C1247 C1251 ) C1247_=_C1252( C1247 C1252 ) C1247_=_C1253( C1247 C1253 ) C1247_=_C1254( C1247 C1254 ) \nC1251_=_C1252( C1251 C1252 ) C1251_=_C1253( C1251 C1253 ) C1251_=_C1254( C1251 C1254 ) C1252_=_C1253( C1252 C1253 ) C1252_=_C1254( C1252 C1254 ) C1253_=_C1254( C1253 C1254 ) \nC1253_=_C1259( C1253 C1259 ) "];79-&gt;84[label="494: C2 C4 C6 C8 C9 \nC10 C11 C12 C13 C14 C15 \nC17 C18 C19 C20 C21 C22 \nC23 C25 C27 C28 C29 C32 \nC34 C36 C37 C38 C39 C40 \nC41 C42 C43 C45 C46 C47 \nC49 C50 C51 C52 C53 C54 \nC59 C60 C61 C62 C63 C64 \nC65 C66 C67 C68 C69 C73 \nC74 C75 C76 C77 C78 C79 \nC80 C81 C83 C86 C88 C90 \nC91 C92 C93 C94 C95 C96 \nC97 C99 C100 C101 C102 C103 \nC104 C105 C107 C109 C110 C111 \nC114 C116 C118 C119 C120 C121 \nC122 C123 C124 C125 C127 C128 \nC129 C131 C132 C133 C134 C135 \nC136 C137 C138 C139 C149 C153 \nC154 C155 C167 C170 C172 C173 \nC174 C175 C176 C177 C178 C179 \nC181 C182 C183 C184 C185 C186 \nC187 C189 C191 C192 C193 C196 \nC198 C200 C201 C202 C203 C204 \nC205 C206 C207 C209 C210 C211 \nC213 C214 C215 C216 C217 C218 \nC219 C220 C233 C234 C235 C247 \nC250 C251 C252 C253 C254 C255 \nC256 C257 C259 C260 C261 C262 \nC263 C264 C265 C267 C269 C270 \nC271 C274 C276 C278 C279 C280 \nC281 C282 C283 C284 C285 C287 \nC288 C289 C291 C292 C293 C294 \nC295 C296 C297 C310 C311 C312 \nC313 C325 C327 C328 C329 C330 \nC331 C332 C333 C335 C336 C337 \nC338 C339 C340 C341 C343 C345 \nC346 C347 C350 C352 C354 C355 \nC356 C357 C358 C359 C360 C361 \nC363 C364 C365 C367 C368 C369 \nC370 C371 C372 C385 C386 C387 \nC400 C406 C414 C416 C420 C421 \nC423 C425 C434 C438 C455 C456 \nC457 C470 C474 C482 C484 C488 \nC489 C491 C493 C502 C506 C522 \nC523 C524 C537 C539 C547 C549 \nC553 C554 C556 C558 C567 C571 \nC586 C587 C588 C596 C602 C603 \nC611 C613 C617 C618 C620 C622 \nC631 C635 C642 C643 C644 C645 \nC646 C647 C648 C649 C653 C654 \nC655 C656 C657 C658 C659 C660 \nC661 C665 C671 C673 C677 C678 \nC680 C682 C691 C695 C708 C709 \nC710 C725 C729 C731 C735 C736 \nC738 C740 C749 C753 C765 C766 \nC767 C782 C784 C786 C790 C791 \nC793 C795 C804 C808 C819 C820 \nC821 C833 C834 C836 C840 C841 \nC843 C845 C854 C858 C865 C866 \nC867 C871 C872 C873 C874 C875 \nC876 C877 C878 C879 C882 C883 \nC887 C888 C890 C892 C901 C905 \nC912 C913 C916 C918 C919 C920 \nC921 C922 C923 C924 C925 C926 \nC930 C932 C933 C935 C937 C946 \nC950 C958 C959 C960 C973 C974 \nC975 C977 C979 C988 C992 C1002 \nC1003 C1004 C1005 C1006 C1007 C1008 \nC1009 C1010 C1013 C1016 C1018 C1019 \nC1020 C1021 C1022 C1023 C1024 C1025 \nC1027 C1028 C1029 C1031 C1032 C1033 \nC1034 C1035 C1036 C1037 C1038 C1044 \nC1052 C1055 C1056 C1057 C1058 C1059 \nC1060 C1061 C1062 C1064 C1065 C1066 \nC1068 C1069 C1070 C1071 C1072 C1073 \nC1074 C1087 C1089 C1090 C1091 C1092 \nC1093 C1094 C1095 C1097 C1098 C1099 \nC1101 C1102 C1103 C1104 C1105 C1106 \nC1119 C1125 C1129 C1147 C1151 C1155 \nC1172 C1174 C1178 C1193 C1194 C1198 \nC1205 C1206 C1207 C1208 C1209 C1213 \nC1215 C1228 C1229 C1236 C1237 C1238 \nC1242 C1252 C1259 \n11046: C2_=_C4 ,C2_=_C6 ,C2_=_C8 ,C2_=_C9 ,C2_=_C10 ,\nC2_=_C11 ,C2_=_C12 ,C2_=_C13 ,C2_=_C14 ,C2_=_C15 ,C2_=_C17 ,\nC2_=_C18 ,C2_=_C19 ,C2_=_C20 ,C2_=_C21 ,C2_=_C22 ,C2_=_C23 ,\nC2_=_C25 ,C2_=_C27 ,C2_=_C28 ,C2_=_C29 ,C2_=_C32 ,C2_=_C34 ,\nC2_=_C36 ,C2_=_C37 ,C2_=_C38 ,C2_=_C39 ,C2_=_C40 ,C2_=_C41 ,\nC2_=_C42 ,C2_=_C43 ,C2_=_C45 ,C2_=_C46 ,C2_=_C47 ,C2_=_C49 ,\nC2_=_C50 ,C2_=_C51 ,C2_=_C52 ,C2_=_C53 ,C2_=_C54 ,C2_=_C83 ,\nC2_=_C137 ,C2_=_C138 ,C2_=_C139 ,C2_=_C149 ,C2_=_C153 ,C2_=_C154 ,\nC2_=_C155 ,C4_=_C6 ,C4_=_C8 ,C4_=_C9 ,C4_=_C10 ,C4_=_C11 ,\nC4_=_C12 ,C4_=_C13 ,C4_=_C14 ,C4_=_C15 ,C4_=_C17 ,C4_=_C18 ,\nC4_=_C19 ,C4_=_C20 ,C4_=_C21 ,C4_=_C22 ,C4_=_C23 ,C4_=_C25 ,\nC4_=_C27 ,C4_=_C28 ,C4_=_C29 ,C4_=_C32 ,C4_=_C34 ,C4_=_C36 ,\nC4_=_C37 ,C4_=_C38 ,C4_=_C39 ,C4_=_C40 ,C4_=_C41 ,C4_=_C42 ,\nC4_=_C43 ,C4_=_C45 ,C4_=_C46 ,C4_=_C47 ,C4_=_C49 ,C4_=_C50 ,\nC4_=_C51 ,C4_=_C52 ,C4_=_C53 ,C4_=_C54 ,C4_=_C86 ,C4_=_C167 ,\nC4_=_C219 ,C4_=_C220 ,C4_=_C233 ,C4_=_C234 ,C4_=_C235 ,C6_=_C8 ,\nC6_=_C9 ,C6_=_C10 ,C6_=_C11 ,C6_=_C12 ,C6_=_C13 ,C6_=_C14 ,\nC6_=_C15 ,C6_=_C17 ,C6_=_C18 ,C6_=_C19 ,C6_=_C20 ,C6_=_C21 ,\nC6_=_C22 ,C6_=_C23 ,C6_=_C25 ,C6_=_C27 ,C6_=_C28 ,C6_=_C29 ,\nC6_=_C32 ,C6_=_C34 ,C6_=_C36 ,C6_=_C37 ,C6_=_C38 ,C6_=_C39 ,\nC6_=_C40 ,C6_=_C41 ,C6_=_C42 ,C6_=_C43 ,C6_=_C45 ,C6_=_C46 ,\nC6_=_C47 ,C6_=_C49 ,C6_=_C50 ,C6_=_C51 ,C6_=_C52 ,C6_=_C53 ,\nC6_=_C54 ,C6_=_C88 ,C6_=_C170 ,C6_=_C247 ,C6_=_C297 ,C6_=_C310 ,\nC6_=_C311 ,C6_=_C312 ,C6_=_C313 ,C8_=_C9 ,C8_=_C10 ,C8_=_C11 ,\nC8_=_C12 ,C8_=_C13 ,C8_=_C14 ,C8_=_C15 ,C8_=_C17 ,C8_=_C18 ,\nC8_=_C19 ,C8_=_C20 ,C8_=_C21 ,C8_=_C22 ,C8_=_C23 ,C8_=_C25 ,\nC8_=_C27 ,C8_=_C28 ,C8_=_C29 ,C8_=_C32 ,C8_=_C34 ,C8_=_C36 ,\nC8_=_C37 ,C8_=_C38 ,C8_=_C39 ,C8_=_C40 ,C8_=_C41 ,C8_=_C42 ,\nC8_=_C43 ,C8_=_C45 ,C8_=_C46 ,C8_=_C47 ,C8_=_C49 ,C8_=_C50 ,\nC8_=_C51 ,C8_=_C52 ,C8_=_C53 ,C8_=_C54 ,C8_=_C90 ,C8_=_C172 ,\nC8_=_C250 ,C8_=_C325 ,C8_=_C385 ,C8_=_C386 ,C8_=_C387 ,C9_=_C10 ,\nC9_=_C11 ,C9_=_C12 ,C9_=_C13 ,C9_=_C14 ,C9_=_C15 ,C9_=_C17 ,\nC9_=_C18 ,C9_=_C19 ,C9_=_C20 ,C9_=_C21 ,C9_=_C22 ,C9_=_C23 ,\nC9_=_C25 ,C9_=_C27 ,C9_=_C28 ,C9_=_C29 ,C9_=_C32 ,C9_=_C34 ,\nC9_=_C36 ,C9_=_C37 ,C9_=_C38 ,C9_=_C39 ,C9_=_C40 ,C9_=_C41 ,\nC9_=_C42 ,C9_=_C43 ,C9_=_C45 ,C9_=_C46 ,C9_=_C47 ,C9_=_C49 ,\nC9_=_C50 ,C9_=_C51 ,C9_=_C52 ,C9_=_C53 ,C9_=_C54 ,C9_=_C59 ,\nC9_=_C91 ,C9_=_C173 ,C9_=_C251 ,C9_=_C327 ,C9_=_C400 ,C9_=_C406 ,\nC9_=_C414 ,C9_=_C416 ,C9_=_C420 ,C9_=_C421 ,C9_=_C423 ,C9_=_C425 ,\nC9_=_C434 ,C9_=_C438 ,C10_=_C11 ,C10_=_C12 ,C10_=_C13 ,C10_=_C14 ,\nC10_=_C15 ,C10_=_C17 ,C10_=_C18 ,C10_=_C19 ,C10_=_C20 ,C10_=_C21 ,\nC10_=_C22 ,C10_=_C23 ,C10_=_C25 ,C10_=_C27 ,C10_=_C28 ,C10_=_C29 ,\nC10_=_C32 ,C10_=_C34 ,C10_=_C36 ,C10_=_C37 ,C10_=_C38 ,C10_=_C39 ,\nC10_=_C40 ,C10_=_C41 ,C10_=_C42 ,C10_=_C43 ,C10_=_C45 ,C10_=_C46 ,\nC10_=_C47 ,C10_=_C49 ,C10_=_C50 ,C10_=_C51 ,C10_=_C52 ,C10_=_C53 ,\nC10_=_C54 ,C10_=_C92 ,C10_=_C174 ,C10_=_C252 ,C10_=_C328 ,C10_=_C455 ,\nC10_=_C456 ,C10_=_C457 ,C11_=_C12 ,C11_=_C13 ,C11_=_C14 ,C11_=_C15 ,\nC11_=_C17 ,C11_=_C18 ,C11_=_C19 ,C11_=_C20 ,C11_=_C21 ,C11_=_C22 ,\nC11_=_C23 ,C11_=_C25 ,C11_=_C27 ,C11_=_C28 ,C11_=_C29 ,C11_=_C32 ,\nC11_=_C34 ,C11_=_C36 ,C11_=_C37 ,C11_=_C38 ,C11_=_C39 ,C11_=_C40 ,\nC11_=_C41 ,C11_=_C42 ,C11_=_C43 ,C11_=_C45 ,C11_=_C46 ,C11_=_C47 ,\nC11_=_C49 ,C11_=_C50 ,C11_=_C51 ,C11_=_C52 ,C11_=_C53 ,C11_=_C54 ,\nC11_=_C60 ,C11_=_C93 ,C11_=_C175 ,C11_=_C253 ,C11_=_C329 ,C11_=_C470 ,\nC11_=_C474 ,C11_=_C482 ,C11_=_C484 ,C11_=_C488 ,C11_=_C489 ,C11_=_C491 ,\nC11_=_C493 ,C11_=_C502 ,C11_=_C506 ,C12_=_C13 ,C12_=_C14 ,C12_=_C15 ,\nC12_=_C17 ,C12_=_C18 ,C12_=_C19 ,C12_=_C20 ,C12_=_C21 ,C12_=_C22 ,\nC12_=_C23 ,C12_=_C25 ,C12_=_C27 ,C12_=_C28 ,C12_=_C29 ,C12_=_C32 ,\nC12_=_C34 ,C12_=_C36 ,C12_=_C37 ,C12_=_C38 ,C12_=_C39 ,C12_=_C40 ,\nC12_=_C41 ,C12_=_C42 ,C12_=_C43 ,C12_=_C45 ,C12_=_C46 ,C12_=_C47 ,\nC12_=_C49 ,C12_=_C50 ,C12_=_C51 ,C12_=_C52 ,C12_=_C53 ,C12_=_C54 ,\nC12_=_C94 ,C12_=_C176 ,C12_=_C254 ,C12_=_C330 ,C12_=_C522 ,C12_=_C523 ,\nC12_=_C524 ,C13_=_C14 ,C13_=_C15 ,C13_=_C17 ,C13_=_C18 ,C13_=_C19 ,\nC13_=_C20 ,C13_=_C21 ,C13_=_C22 ,C13_=_C23 ,C13_=_C25 ,C13_=_C27 ,\nC13_=_C28 ,C13_=_C29 ,C13_=_C32 ,C13_=_C34 ,C13_=_C36 ,C13_=_C37 ,\nC13_=_C38 ,C13_=_C39 ,C13_=_C40 ,C13_=_C41 ,C13_=_C42 ,C13_=_C43 ,\nC13_=_C45 ,C13_=_C46 ,C13_=_C47 ,C13_=_C49 ,C13_=_C50 ,C13_=_C51 ,\nC13_=_C52 ,C13_=_C53 ,C13_=_C54 ,C13_=_C61 ,C13_=_C95 ,C13_=_C177 ,\nC13_=_C255 ,C13_=_C331 ,C13_=_C537 ,C13_=_C539 ,C13_=_C547 ,C13_=_C549 ,\nC13_=_C553 ,C13_=_C554 ,C13_=_C556 ,C13_=_C558 ,C13_=_C567 ,C13_=_C571 ,\nC14_=_C15 ,C14_=_C17 ,C14_=_C18 ,C14_=_C19 ,C14_=_C20 ,C14_=_C21 ,\nC14_=_C22 ,C14_=_C23 ,C14_=_C25 ,C14_=_C27 ,C14_=_C28 ,C14_=_C29 ,\nC14_=_C32 ,C14_=_C34 ,C14_=_C36 ,C14_=_C37 ,C14_=_C38 ,C14_=_C39 ,\nC14_=_C40 ,C14_=_C41 ,C14_=_C42 ,C14_=_C43 ,C14_=_C45 ,C14_=_C46 ,\nC14_=_C47 ,C14_=_C49 ,C14_=_C50 ,C14_=_C51 ,C14_=_C52 ,C14_=_C53 ,\nC14_=_C54 ,C14_=_C96 ,C14_=_C178 ,C14_=_C256 ,C14_=_C332 ,C14_=_C586 ,\nC14_=_C587 ,C14_=_C588 ,C14_=_C596 ,C15_=_C17 ,C15_=_C18 ,C15_=_C19 ,\nC15_=_C20 ,C15_=_C21 ,C15_=_C22 ,C15_=_C23 ,C15_=_C25 ,C15_=_C27 ,\nC15_=_C28 ,C15_=_C29 ,C15_=_C32 ,C15_=_C34 ,C15_=_C36 ,C15_=_C37 ,\nC15_=_C38 ,C15_=_C39 ,C15_=_C40 ,C15_=_C41 ,C15_=_C42 ,C15_=_C43 ,\nC15_=_C45 ,C15_=_C46 ,C15_=_C47 ,C15_=_C49 ,C15_=_C50 ,C15_=_C51 ,\nC15_=_C52 ,C15_=_C53 ,C15_=_C54 ,C15_=_C62 ,C15_=_C97 ,C15_=_C179 ,\nC15_=_C257 ,C15_=_C333 ,C15_=_C602 ,C15_=_C603 ,C15_=_C611 ,C15_=_C613 ,\nC15_=_C617 ,C15_=_C618 ,C15_=_C620 ,C15_=_C622 ,C15_=_C631 ,C15_=_C635 ,\nC17_=_C18 ,C17_=_C19 ,C17_=_C20 ,C17_=_C21 ,C17_=_C22 ,C17_=_C23 ,\nC17_=_C25 ,C17_=_C27 ,C17_=_C28 ,C17_=_C29 ,C17_=_C32 ,C17_=_C34 ,\nC17_=_C36 ,C17_=_C37 ,C17_=_C38 ,C17_=_C39 ,C17_=_C40 ,C17_=_C41 ,\nC17_=_C42 ,C17_=_C43 ,C17_=_C45 ,C17_=_C46 ,C17_=_C47 ,C17_=_C49 ,\nC17_=_C50 ,C17_=_C51 ,C17_=_C52 ,C17_=_C53 ,C17_=_C54 ,C17_=_C63 ,\nC17_=_C99 ,C17_=_C181 ,C17_=_C259 ,C17_=_C335 ,C17_=_C642 ,C17_=_C665 ,\nC17_=_C671 ,C17_=_C673 ,C17_=_C677 ,C17_=_C678 ,C17_=_C680 ,C17_=_C682 ,\nC17_=_C691 ,C17_=_C695 ,C18_=_C19 ,C18_=_C20 ,C18_=_C21 ,C18_=_C22 ,\nC18_=_C23 ,C18_=_C25 ,C18_=_C27 ,C18_=_C28 ,C18_=_C29 ,C18_=_C32 ,\nC18_=_C34 ,C18_=_C36 ,C18_=_C37 ,C18_=_C38 ,C18_=_C39 ,C18_=_C40 ,\nC18_=_C41 ,C18_=_C42 ,C18_=_C43 ,C18_=_C45 ,C18_=_C46 ,C18_=_C47 ,\nC18_=_C49 ,C18_=_C50 ,C18_=_C51 ,C18_=_C52 ,C18_=_C53 ,C18_=_C54 ,\nC18_=_C100</w:t>
      </w:r>
    </w:p>
    <w:p>
      <w:pPr>
        <w:pStyle w:val="PreformattedText"/>
        <w:bidi w:val="0"/>
        <w:spacing w:before="0" w:after="0"/>
        <w:jc w:val="left"/>
        <w:rPr/>
      </w:pPr>
      <w:r>
        <w:rPr/>
        <w:t xml:space="preserve"> </w:t>
      </w:r>
      <w:r>
        <w:rPr/>
        <w:t>,C18_=_C182 ,C18_=_C260 ,C18_=_C336 ,C18_=_C708 ,C18_=_C709 ,\nC18_=_C710 ,C19_=_C20 ,C19_=_C21 ,C19_=_C22 ,C19_=_C23 ,C19_=_C25 ,\nC19_=_C27 ,C19_=_C28 ,C19_=_C29 ,C19_=_C32 ,C19_=_C34 ,C19_=_C36 ,\nC19_=_C37 ,C19_=_C38 ,C19_=_C39 ,C19_=_C40 ,C19_=_C41 ,C19_=_C42 ,\nC19_=_C43 ,C19_=_C45 ,C19_=_C46 ,C19_=_C47 ,C19_=_C49 ,C19_=_C50 ,\nC19_=_C51 ,C19_=_C52 ,C19_=_C53 ,C19_=_C54 ,C19_=_C64 ,C19_=_C101 ,\nC19_=_C183 ,C19_=_C261 ,C19_=_C337 ,C19_=_C643 ,C19_=_C725 ,C19_=_C729 ,\nC19_=_C731 ,C19_=_C735 ,C19_=_C736 ,C19_=_C738 ,C19_=_C740 ,C19_=_C749 ,\nC19_=_C753 ,C20_=_C21 ,C20_=_C22 ,C20_=_C23 ,C20_=_C25 ,C20_=_C27 ,\nC20_=_C28 ,C20_=_C29 ,C20_=_C32 ,C20_=_C34 ,C20_=_C36 ,C20_=_C37 ,\nC20_=_C38 ,C20_=_C39 ,C20_=_C40 ,C20_=_C41 ,C20_=_C42 ,C20_=_C43 ,\nC20_=_C45 ,C20_=_C46 ,C20_=_C47 ,C20_=_C49 ,C20_=_C50 ,C20_=_C51 ,\nC20_=_C52 ,C20_=_C53 ,C20_=_C54 ,C20_=_C102 ,C20_=_C184 ,C20_=_C262 ,\nC20_=_C338 ,C20_=_C765 ,C20_=_C766 ,C20_=_C767 ,C21_=_C22 ,C21_=_C23 ,\nC21_=_C25 ,C21_=_C27 ,C21_=_C28 ,C21_=_C29 ,C21_=_C32 ,C21_=_C34 ,\nC21_=_C36 ,C21_=_C37 ,C21_=_C38 ,C21_=_C39 ,C21_=_C40 ,C21_=_C41 ,\nC21_=_C42 ,C21_=_C43 ,C21_=_C45 ,C21_=_C46 ,C21_=_C47 ,C21_=_C49 ,\nC21_=_C50 ,C21_=_C51 ,C21_=_C52 ,C21_=_C53 ,C21_=_C54 ,C21_=_C65 ,\nC21_=_C103 ,C21_=_C185 ,C21_=_C263 ,C21_=_C339 ,C21_=_C644 ,C21_=_C782 ,\nC21_=_C784 ,C21_=_C786 ,C21_=_C790 ,C21_=_C791 ,C21_=_C793 ,C21_=_C795 ,\nC21_=_C804 ,C21_=_C808 ,C22_=_C23 ,C22_=_C25 ,C22_=_C27 ,C22_=_C28 ,\nC22_=_C29 ,C22_=_C32 ,C22_=_C34 ,C22_=_C36 ,C22_=_C37 ,C22_=_C38 ,\nC22_=_C39 ,C22_=_C40 ,C22_=_C41 ,C22_=_C42 ,C22_=_C43 ,C22_=_C45 ,\nC22_=_C46 ,C22_=_C47 ,C22_=_C49 ,C22_=_C50 ,C22_=_C51 ,C22_=_C52 ,\nC22_=_C53 ,C22_=_C54 ,C22_=_C104 ,C22_=_C186 ,C22_=_C264 ,C22_=_C340 ,\nC22_=_C645 ,C22_=_C819 ,C22_=_C820 ,C22_=_C821 ,C23_=_C25 ,C23_=_C27 ,\nC23_=_C28 ,C23_=_C29 ,C23_=_C32 ,C23_=_C34 ,C23_=_C36 ,C23_=_C37 ,\nC23_=_C38 ,C23_=_C39 ,C23_=_C40 ,C23_=_C41 ,C23_=_C42 ,C23_=_C43 ,\nC23_=_C45 ,C23_=_C46 ,C23_=_C47 ,C23_=_C49 ,C23_=_C50 ,C23_=_C51 ,\nC23_=_C52 ,C23_=_C53 ,C23_=_C54 ,C23_=_C66 ,C23_=_C105 ,C23_=_C187 ,\nC23_=_C265 ,C23_=_C341 ,C23_=_C646 ,C23_=_C833 ,C23_=_C834 ,C23_=_C836 ,\nC23_=_C840 ,C23_=_C841 ,C23_=_C843 ,C23_=_C845 ,C23_=_C854 ,C23_=_C858 ,\nC25_=_C27 ,C25_=_C28 ,C25_=_C29 ,C25_=_C32 ,C25_=_C34 ,C25_=_C36 ,\nC25_=_C37 ,C25_=_C38 ,C25_=_C39 ,C25_=_C40 ,C25_=_C41 ,C25_=_C42 ,\nC25_=_C43 ,C25_=_C45 ,C25_=_C46 ,C25_=_C47 ,C25_=_C49 ,C25_=_C50 ,\nC25_=_C51 ,C25_=_C52 ,C25_=_C53 ,C25_=_C54 ,C25_=_C67 ,C25_=_C107 ,\nC25_=_C189 ,C25_=_C267 ,C25_=_C343 ,C25_=_C647 ,C25_=_C865 ,C25_=_C882 ,\nC25_=_C883 ,C25_=_C887 ,C25_=_C888 ,C25_=_C890 ,C25_=_C892 ,C25_=_C901 ,\nC25_=_C905 ,C27_=_C28 ,C27_=_C29 ,C27_=_C32 ,C27_=_C34 ,C27_=_C36 ,\nC27_=_C37 ,C27_=_C38 ,C27_=_C39 ,C27_=_C40 ,C27_=_C41 ,C27_=_C42 ,\nC27_=_C43 ,C27_=_C45 ,C27_=_C46 ,C27_=_C47 ,C27_=_C49 ,C27_=_C50 ,\nC27_=_C51 ,C27_=_C52 ,C27_=_C53 ,C27_=_C54 ,C27_=_C68 ,C27_=_C109 ,\nC27_=_C191 ,C27_=_C269 ,C27_=_C345 ,C27_=_C648 ,C27_=_C866 ,C27_=_C912 ,\nC27_=_C930 ,C27_=_C932 ,C27_=_C933 ,C27_=_C935 ,C27_=_C937 ,C27_=_C946 ,\nC27_=_C950 ,C28_=_C29 ,C28_=_C32 ,C28_=_C34 ,C28_=_C36 ,C28_=_C37 ,\nC28_=_C38 ,C28_=_C39 ,C28_=_C40 ,C28_=_C41 ,C28_=_C42 ,C28_=_C43 ,\nC28_=_C45 ,C28_=_C46 ,C28_=_C47 ,C28_=_C49 ,C28_=_C50 ,C28_=_C51 ,\nC28_=_C52 ,C28_=_C53 ,C28_=_C54 ,C28_=_C110 ,C28_=_C192 ,C28_=_C270 ,\nC28_=_C346 ,C28_=_C958 ,C28_=_C959 ,C28_=_C960 ,C29_=_C32 ,C29_=_C34 ,\nC29_=_C36 ,C29_=_C37 ,C29_=_C38 ,C29_=_C39 ,C29_=_C40 ,C29_=_C41 ,\nC29_=_C42 ,C29_=_C43 ,C29_=_C45 ,C29_=_C46 ,C29_=_C47 ,C29_=_C49 ,\nC29_=_C50 ,C29_=_C51 ,C29_=_C52 ,C29_=_C53 ,C29_=_C54 ,C29_=_C69 ,\nC29_=_C111 ,C29_=_C193 ,C29_=_C271 ,C29_=_C347 ,C29_=_C649 ,C29_=_C867 ,\nC29_=_C913 ,C29_=_C973 ,C29_=_C974 ,C29_=_C975 ,C29_=_C977 ,C29_=_C979 ,\nC29_=_C988 ,C29_=_C992 ,C32_=_C34 ,C32_=_C36 ,C32_=_C37 ,C32_=_C38 ,\nC32_=_C39 ,C32_=_C40 ,C32_=_C41 ,C32_=_C42 ,C32_=_C43 ,C32_=_C45 ,\nC32_=_C46 ,C32_=_C47 ,C32_=_C49 ,C32_=_C50 ,C32_=_C51 ,C32_=_C52 ,\nC32_=_C53 ,C32_=_C54 ,C32_=_C114 ,C32_=_C196 ,C32_=_C274 ,C32_=_C350 ,\nC32_=_C1013 ,C32_=_C1037 ,C32_=_C1038 ,C32_=_C1044 ,C34_=_C36 ,C34_=_C37 ,\nC34_=_C38 ,C34_=_C39 ,C34_=_C40 ,C34_=_C41 ,C34_=_C42 ,C34_=_C43 ,\nC34_=_C45 ,C34_=_C46 ,C34_=_C47 ,C34_=_C49 ,C34_=_C50 ,C34_=_C51 ,\nC34_=_C52 ,C34_=_C53 ,C34_=_C54 ,C34_=_C116 ,C34_=_C198 ,C34_=_C276 ,\nC34_=_C352 ,C34_=_C916 ,C34_=_C1016 ,C34_=_C1052 ,C34_=_C1074 ,C36_=_C37 ,\nC36_=_C38 ,C36_=_C39 ,C36_=_C40 ,C36_=_C41 ,C36_=_C42 ,C36_=_C43 ,\nC36_=_C45 ,C36_=_C46 ,C36_=_C47 ,C36_=_C49 ,C36_=_C50 ,C36_=_C51 ,\nC36_=_C52 ,C36_=_C53 ,C36_=_C54 ,C36_=_C118 ,C36_=_C200 ,C36_=_C278 ,\nC36_=_C354 ,C36_=_C1018 ,C36_=_C1055 ,C36_=_C1087 ,C37_=_C38 ,C37_=_C39 ,\nC37_=_C40 ,C37_=_C41 ,C37_=_C42 ,C37_=_C43 ,C37_=_C45 ,C37_=_C46 ,\nC37_=_C47 ,C37_=_C49 ,C37_=_C50 ,C37_=_C51 ,C37_=_C52 ,C37_=_C53 ,\nC37_=_C54 ,C37_=_C73 ,C37_=_C119 ,C37_=_C201 ,C37_=_C279 ,C37_=_C355 ,\nC37_=_C653 ,C37_=_C871 ,C37_=_C918 ,C37_=_C1002 ,C37_=_C1019 ,C37_=_C1056 ,\nC37_=_C1089 ,C37_=_C1119 ,C37_=_C1125 ,C37_=_C1129 ,C38_=_C39 ,C38_=_C40 ,\nC38_=_C41 ,C38_=_C42 ,C38_=_C43 ,C38_=_C45 ,C38_=_C46 ,C38_=_C47 ,\nC38_=_C49 ,C38_=_C50 ,C38_=_C51 ,C38_=_C52 ,C38_=_C53 ,C38_=_C54 ,\nC38_=_C120 ,C38_=_C202 ,C38_=_C280 ,C38_=_C356 ,C38_=_C1020 ,C38_=_C1057 ,\nC38_=_C1090 ,C39_=_C40 ,C39_=_C41 ,C39_=_C42 ,C39_=_C43 ,C39_=_C45 ,\nC39_=_C46 ,C39_=_C47 ,C39_=_C49 ,C39_=_C50 ,C39_=_C51 ,C39_=_C52 ,\nC39_=_C53 ,C39_=_C54 ,C39_=_C74 ,C39_=_C121 ,C39_=_C203 ,C39_=_C281 ,\nC39_=_C357 ,C39_=_C654 ,C39_=_C872 ,C39_=_C919 ,C39_=_C1003 ,C39_=_C1021 ,\nC39_=_C1058 ,C39_=_C1091 ,C39_=_C1147 ,C39_=_C1151 ,C39_=_C1155 ,C40_=_C41 ,\nC40_=_C42 ,C40_=_C43 ,C40_=_C45 ,C40_=_C46 ,C40_=_C47 ,C40_=_C49 ,\nC40_=_C50 ,C40_=_C51 ,C40_=_C52 ,C40_=_C53 ,C40_=_C54 ,C40_=_C122 ,\nC40_=_C204 ,C40_=_C282 ,C40_=_C358 ,C40_=_C1022 ,C40_=_C1059 ,C40_=_C1092 ,\nC41_=_C42 ,C41_=_C43 ,C41_=_C45 ,C41_=_C46 ,C41_=_C47 ,C41_=_C49 ,\nC41_=_C50 ,C41_=_C51 ,C41_=_C52 ,C41_=_C53 ,C41_=_C54 ,C41_=_C75 ,\nC41_=_C123 ,C41_=_C205 ,C41_=_C283 ,C41_=_C359 ,C41_=_C655 ,C41_=_C873 ,\nC41_=_C920 ,C41_=_C1004 ,C41_=_C1023 ,C41_=_C1060 ,C41_=_C1093 ,C41_=_C1172 ,\nC41_=_C1174 ,C41_=_C1178 ,C42_=_C43 ,C42_=_C45 ,C42_=_C46 ,C42_=_C47 ,\nC42_=_C49 ,C42_=_C50 ,C42_=_C51 ,C42_=_C52 ,C42_=_C53 ,C42_=_C54 ,\nC42_=_C124 ,C42_=_C206 ,C42_=_C284 ,C42_=_C360 ,C42_=_C1024 ,C42_=_C1061 ,\nC42_=_C1094 ,C43_=_C45 ,C43_=_C46 ,C43_=_C47 ,C43_=_C49 ,C43_=_C50 ,\nC43_=_C51 ,C43_=_C52 ,C43_=_C53 ,C43_=_C54 ,C43_=_C76 ,C43_=_C125 ,\nC43_=_C207 ,C43_=_C285 ,C43_=_C361 ,C43_=_C656 ,C43_=_C874 ,C43_=_C921 ,\nC43_=_C1005 ,C43_=_C1025 ,C43_=_C1062 ,C43_=_C1095 ,C43_=_C1193 ,C43_=_C1194 ,\nC43_=_C1198 ,C45_=_C46 ,C45_=_C47 ,C45_=_C49 ,C45_=_C50 ,C45_=_C51 ,\nC45_=_C52 ,C45_=_C53 ,C45_=_C54 ,C45_=_C77 ,C45_=_C127 ,C45_=_C209 ,\nC45_=_C287 ,C45_=_C363 ,C45_=_C657 ,C45_=_C875 ,C45_=_C922 ,C45_=_C1006 ,\nC45_=_C1027 ,C45_=_C1064 ,C45_=_C1097 ,C45_=_C1205 ,C45_=_C1213 ,C45_=_C1215 ,\nC46_=_C47 ,C46_=_C49 ,C46_=_C50 ,C46_=_C51 ,C46_=_C52 ,C46_=_C53 ,\nC46_=_C54 ,C46_=_C128 ,C46_=_C210 ,C46_=_C288 ,C46_=_C364 ,C46_=_C1028 ,\nC46_=_C1065 ,C46_=_C1098 ,C47_=_C49 ,C47_=_C50 ,C47_=_C51 ,C47_=_C52 ,\nC47_=_C53 ,C47_=_C54 ,C47_=_C78 ,C47_=_C129 ,C47_=_C211 ,C47_=_C289 ,\nC47_=_C365 ,C47_=_C658 ,C47_=_C876 ,C47_=_C923 ,C47_=_C1007 ,C47_=_C1029 ,\nC47_=_C1066 ,C47_=_C1099 ,C47_=_C1206 ,C47_=_C1228 ,C47_=_C1229 ,C49_=_C50 ,\nC49_=_C51 ,C49_=_C52 ,C49_=_C53 ,C49_=_C54 ,C49_=_C79 ,C49_=_C131 ,\nC49_=_C213 ,C49_=_C291 ,C49_=_C367 ,C49_=_C659 ,C49_=_C877 ,C49_=_C924 ,\nC49_=_C1008 ,C49_=_C1031 ,C49_=_C1068 ,C49_=_C1101 ,C49_=_C1207 ,C49_=_C1236 ,\nC49_=_C1242 ,C50_=_C51 ,C50_=_C52 ,C50_=_C53 ,C50_=_C54 ,C50_=_C132 ,\nC50_=_C214 ,C50_=_C292 ,C50_=_C368 ,C50_=_C1032 ,C50_=_C1069 ,C50_=_C1102 ,\nC51_=_C52 ,C51_=_C53 ,C51_=_C54 ,C51_=_C80 ,C51_=_C133 ,C51_=_C215 ,\nC51_=_C293 ,C51_=_C369 ,C51_=_C660 ,C51_=_C878 ,C51_=_C925 ,C51_=_C1009 ,\nC51_=_C1033 ,C51_=_C1070 ,C51_=_C1103 ,C51_=_C1208 ,C51_=_C1237 ,C51_=_C1252 ,\nC52_=_C53 ,C52_=_C54 ,C52_=_C134 ,C52_=_C216 ,C52_=_C294 ,C52_=_C370 ,\nC52_=_C1034 ,C52_=_C1071 ,C52_=_C1104 ,C53_=_C54 ,C53_=_C81 ,C53_=_C135 ,\nC53_=_C217 ,C53_=_C295 ,C53_=_C371 ,C53_=_C661 ,C53_=_C879 ,C53_=_C926 ,\nC53_=_C1010 ,C53_=_C1035 ,C53_=_C1072 ,C53_=_C1105 ,C53_=_C1209 ,C53_=_C1238 ,\nC53_=_C1259 ,C54_=_C136 ,C54_=_C218 ,C54_=_C296 ,C54_=_C372 ,C54_=_C1036 ,\nC54_=_C1073 ,C54_=_C1106 ,C59_=_C60 ,C59_=_C61 ,C59_=_C62 ,C59_=_C63 ,\nC59_=_C64 ,C59_=_C65 ,C59_=_C66 ,C59_=_C67 ,C59_=_C68 ,C59_=_C69 ,\nC59_=_C73 ,C59_=_C74 ,C59_=_C75 ,C59_=_C76 ,C59_=_C77 ,C59_=_C78 ,\nC59_=_C79 ,C59_=_C80 ,C59_=_C81 ,C59_=_C91 ,C59_=_C173 ,C59_=_C251 ,\nC59_=_C327 ,C59_=_C400 ,C59_=_C406 ,C59_=_C414 ,C59_=_C416 ,C59_=_C420 ,\nC59_=_C421 ,C59_=_C423 ,C59_=_C425 ,C59_=_C434 ,C59_=_C438 ,C60_=_C61 ,\nC60_=_C62 ,C60_=_C63 ,C60_=_C64 ,C60_=_C65 ,C60_=_C66 ,C60_=_C67 ,\nC60_=_C68 ,C60_=_C69 ,C60_=_C73 ,C60_=_C74 ,C60_=_C75 ,C60_=_C76 ,\nC60_=_C77 ,C60_=_C78 ,C60_=_C79 ,C60_=_C80 ,C60_=_C81 ,C60_=_C93 ,\nC60_=_C175 ,C60_=_C253 ,C60_=_C329 ,C60_=_C470 ,C60_=_C474 ,C60_=_C482 ,\nC60_=_C484 ,C60_=_C488 ,C60_=_C489 ,C60_=_C491 ,C60_=_C493 ,C60_=_C502 ,\nC60_=_C506 ,C61_=_C62 ,C61_=_C63 ,C61_=_C64 ,C61_=_C65 ,C61_=_C66 ,\nC61_=_C67 ,C61_=_C68 ,C61_=_C69 ,C61_=_C73 ,C61_=_C74 ,C61_=_C75 ,\nC61_=_C76 ,C61_=_C77 ,C61_=_C78 ,C61_=_C79 ,C61_=_C80 ,C61_=_C81 ,\nC61_=_C95 ,C61_=_C177 ,C61_=_C255 ,C61_=_C331 ,C61_=_C537 ,C61_=_C539 ,\nC61_=_C547 ,C61_=_C549 ,C61_=_C553 ,C61_=_C554 ,C61_=_C556 ,C61_=_C558 ,\nC61_=_C567 ,C61_=_C571 ,C62_=_C63 ,C62_=_C64 ,C62_=_C65 ,C62_=_C66 ,\nC62_=_C67 ,C62_=_C68 ,C62_=_C69 ,C62_=_C73 ,C62_=_C74 ,C62_=_C75 ,\nC62_=_C76 ,C62_=_C77 ,C62_=_C78 ,C62_=_C79 ,C62_=_C80 ,C62_=_C81 ,\nC62_=_C97 ,C62_=_C179 ,C62_=_C257 ,C62_=_C333 ,C62_=_C602 ,C62_=_C603 ,\nC62_=_C611 ,C62_=_C613 ,C62_=_C617 ,C62_=_C618 ,C62_=_C620 ,C62_=_C622 ,\nC62_=_C631 ,C62_=_C635 ,C63_=_C64 ,C63_=_C65 ,C63_=_C66 ,C63_=_C67 ,\nC63_=_C68</w:t>
      </w:r>
    </w:p>
    <w:p>
      <w:pPr>
        <w:pStyle w:val="PreformattedText"/>
        <w:bidi w:val="0"/>
        <w:spacing w:before="0" w:after="0"/>
        <w:jc w:val="left"/>
        <w:rPr/>
      </w:pPr>
      <w:r>
        <w:rPr/>
        <w:t xml:space="preserve"> </w:t>
      </w:r>
      <w:r>
        <w:rPr/>
        <w:t>,C63_=_C69 ,C63_=_C73 ,C63_=_C74 ,C63_=_C75 ,C63_=_C76 ,\nC63_=_C77 ,C63_=_C78 ,C63_=_C79 ,C63_=_C80 ,C63_=_C81 ,C63_=_C99 ,\nC63_=_C181 ,C63_=_C259 ,C63_=_C335 ,C63_=_C642 ,C63_=_C665 ,C63_=_C671 ,\nC63_=_C673 ,C63_=_C677 ,C63_=_C678 ,C63_=_C680 ,C63_=_C682 ,C63_=_C691 ,\nC63_=_C695 ,C64_=_C65 ,C64_=_C66 ,C64_=_C67 ,C64_=_C68 ,C64_=_C69 ,\nC64_=_C73 ,C64_=_C74 ,C64_=_C75 ,C64_=_C76 ,C64_=_C77 ,C64_=_C78 ,\nC64_=_C79 ,C64_=_C80 ,C64_=_C81 ,C64_=_C101 ,C64_=_C183 ,C64_=_C261 ,\nC64_=_C337 ,C64_=_C643 ,C64_=_C725 ,C64_=_C729 ,C64_=_C731 ,C64_=_C735 ,\nC64_=_C736 ,C64_=_C738 ,C64_=_C740 ,C64_=_C749 ,C64_=_C753 ,C65_=_C66 ,\nC65_=_C67 ,C65_=_C68 ,C65_=_C69 ,C65_=_C73 ,C65_=_C74 ,C65_=_C75 ,\nC65_=_C76 ,C65_=_C77 ,C65_=_C78 ,C65_=_C79 ,C65_=_C80 ,C65_=_C81 ,\nC65_=_C103 ,C65_=_C185 ,C65_=_C263 ,C65_=_C339 ,C65_=_C644 ,C65_=_C782 ,\nC65_=_C784 ,C65_=_C786 ,C65_=_C790 ,C65_=_C791 ,C65_=_C793 ,C65_=_C795 ,\nC65_=_C804 ,C65_=_C808 ,C66_=_C67 ,C66_=_C68 ,C66_=_C69 ,C66_=_C73 ,\nC66_=_C74 ,C66_=_C75 ,C66_=_C76 ,C66_=_C77 ,C66_=_C78 ,C66_=_C79 ,\nC66_=_C80 ,C66_=_C81 ,C66_=_C105 ,C66_=_C187 ,C66_=_C265 ,C66_=_C341 ,\nC66_=_C646 ,C66_=_C833 ,C66_=_C834 ,C66_=_C836 ,C66_=_C840 ,C66_=_C841 ,\nC66_=_C843 ,C66_=_C845 ,C66_=_C854 ,C66_=_C858 ,C67_=_C68 ,C67_=_C69 ,\nC67_=_C73 ,C67_=_C74 ,C67_=_C75 ,C67_=_C76 ,C67_=_C77 ,C67_=_C78 ,\nC67_=_C79 ,C67_=_C80 ,C67_=_C81 ,C67_=_C107 ,C67_=_C189 ,C67_=_C267 ,\nC67_=_C343 ,C67_=_C647 ,C67_=_C865 ,C67_=_C882 ,C67_=_C883 ,C67_=_C887 ,\nC67_=_C888 ,C67_=_C890 ,C67_=_C892 ,C67_=_C901 ,C67_=_C905 ,C68_=_C69 ,\nC68_=_C73 ,C68_=_C74 ,C68_=_C75 ,C68_=_C76 ,C68_=_C77 ,C68_=_C78 ,\nC68_=_C79 ,C68_=_C80 ,C68_=_C81 ,C68_=_C109 ,C68_=_C191 ,C68_=_C269 ,\nC68_=_C345 ,C68_=_C648 ,C68_=_C866 ,C68_=_C912 ,C68_=_C930 ,C68_=_C932 ,\nC68_=_C933 ,C68_=_C935 ,C68_=_C937 ,C68_=_C946 ,C68_=_C950 ,C69_=_C73 ,\nC69_=_C74 ,C69_=_C75 ,C69_=_C76 ,C69_=_C77 ,C69_=_C78 ,C69_=_C79 ,\nC69_=_C80 ,C69_=_C81 ,C69_=_C111 ,C69_=_C193 ,C69_=_C271 ,C69_=_C347 ,\nC69_=_C649 ,C69_=_C867 ,C69_=_C913 ,C69_=_C973 ,C69_=_C974 ,C69_=_C975 ,\nC69_=_C977 ,C69_=_C979 ,C69_=_C988 ,C69_=_C992 ,C73_=_C74 ,C73_=_C75 ,\nC73_=_C76 ,C73_=_C77 ,C73_=_C78 ,C73_=_C79 ,C73_=_C80 ,C73_=_C81 ,\nC73_=_C119 ,C73_=_C201 ,C73_=_C279 ,C73_=_C355 ,C73_=_C653 ,C73_=_C871 ,\nC73_=_C918 ,C73_=_C1002 ,C73_=_C1019 ,C73_=_C1056 ,C73_=_C1089 ,C73_=_C1119 ,\nC73_=_C1125 ,C73_=_C1129 ,C74_=_C75 ,C74_=_C76 ,C74_=_C77 ,C74_=_C78 ,\nC74_=_C79 ,C74_=_C80 ,C74_=_C81 ,C74_=_C121 ,C74_=_C203 ,C74_=_C281 ,\nC74_=_C357 ,C74_=_C654 ,C74_=_C872 ,C74_=_C919 ,C74_=_C1003 ,C74_=_C1021 ,\nC74_=_C1058 ,C74_=_C1091 ,C74_=_C1147 ,C74_=_C1151 ,C74_=_C1155 ,C75_=_C76 ,\nC75_=_C77 ,C75_=_C78 ,C75_=_C79 ,C75_=_C80 ,C75_=_C81 ,C75_=_C123 ,\nC75_=_C205 ,C75_=_C283 ,C75_=_C359 ,C75_=_C655 ,C75_=_C873 ,C75_=_C920 ,\nC75_=_C1004 ,C75_=_C1023 ,C75_=_C1060 ,C75_=_C1093 ,C75_=_C1172 ,C75_=_C1174 ,\nC75_=_C1178 ,C76_=_C77 ,C76_=_C78 ,C76_=_C79 ,C76_=_C80 ,C76_=_C81 ,\nC76_=_C125 ,C76_=_C207 ,C76_=_C285 ,C76_=_C361 ,C76_=_C656 ,C76_=_C874 ,\nC76_=_C921 ,C76_=_C1005 ,C76_=_C1025 ,C76_=_C1062 ,C76_=_C1095 ,C76_=_C1193 ,\nC76_=_C1194 ,C76_=_C1198 ,C77_=_C78 ,C77_=_C79 ,C77_=_C80 ,C77_=_C81 ,\nC77_=_C127 ,C77_=_C209 ,C77_=_C287 ,C77_=_C363 ,C77_=_C657 ,C77_=_C875 ,\nC77_=_C922 ,C77_=_C1006 ,C77_=_C1027 ,C77_=_C1064 ,C77_=_C1097 ,C77_=_C1205 ,\nC77_=_C1213 ,C77_=_C1215 ,C78_=_C79 ,C78_=_C80 ,C78_=_C81 ,C78_=_C129 ,\nC78_=_C211 ,C78_=_C289 ,C78_=_C365 ,C78_=_C658 ,C78_=_C876 ,C78_=_C923 ,\nC78_=_C1007 ,C78_=_C1029 ,C78_=_C1066 ,C78_=_C1099 ,C78_=_C1206 ,C78_=_C1228 ,\nC78_=_C1229 ,C79_=_C80 ,C79_=_C81 ,C79_=_C131 ,C79_=_C213 ,C79_=_C291 ,\nC79_=_C367 ,C79_=_C659 ,C79_=_C877 ,C79_=_C924 ,C79_=_C1008 ,C79_=_C1031 ,\nC79_=_C1068 ,C79_=_C1101 ,C79_=_C1207 ,C79_=_C1236 ,C79_=_C1242 ,C80_=_C81 ,\nC80_=_C133 ,C80_=_C215 ,C80_=_C293 ,C80_=_C369 ,C80_=_C660 ,C80_=_C878 ,\nC80_=_C925 ,C80_=_C1009 ,C80_=_C1033 ,C80_=_C1070 ,C80_=_C1103 ,C80_=_C1208 ,\nC80_=_C1237 ,C80_=_C1252 ,C81_=_C135 ,C81_=_C217 ,C81_=_C295 ,C81_=_C371 ,\nC81_=_C661 ,C81_=_C879 ,C81_=_C926 ,C81_=_C1010 ,C81_=_C1035 ,C81_=_C1072 ,\nC81_=_C1105 ,C81_=_C1209 ,C81_=_C1238 ,C81_=_C1259 ,C83_=_C86 ,C83_=_C88 ,\nC83_=_C90 ,C83_=_C91 ,C83_=_C92 ,C83_=_C93 ,C83_=_C94 ,C83_=_C95 ,\nC83_=_C96 ,C83_=_C97 ,C83_=_C99 ,C83_=_C100 ,C83_=_C101 ,C83_=_C102 ,\nC83_=_C103 ,C83_=_C104 ,C83_=_C105 ,C83_=_C107 ,C83_=_C109 ,C83_=_C110 ,\nC83_=_C111 ,C83_=_C114 ,C83_=_C116 ,C83_=_C118 ,C83_=_C119 ,C83_=_C120 ,\nC83_=_C121 ,C83_=_C122 ,C83_=_C123 ,C83_=_C124 ,C83_=_C125 ,C83_=_C127 ,\nC83_=_C128 ,C83_=_C129 ,C83_=_C131 ,C83_=_C132 ,C83_=_C133 ,C83_=_C134 ,\nC83_=_C135 ,C83_=_C136 ,C83_=_C137 ,C83_=_C138 ,C83_=_C139 ,C83_=_C149 ,\nC83_=_C153 ,C83_=_C154 ,C83_=_C155 ,C86_=_C88 ,C86_=_C90 ,C86_=_C91 ,\nC86_=_C92 ,C86_=_C93 ,C86_=_C94 ,C86_=_C95 ,C86_=_C96 ,C86_=_C97 ,\nC86_=_C99 ,C86_=_C100 ,C86_=_C101 ,C86_=_C102 ,C86_=_C103 ,C86_=_C104 ,\nC86_=_C105 ,C86_=_C107 ,C86_=_C109 ,C86_=_C110 ,C86_=_C111 ,C86_=_C114 ,\nC86_=_C116 ,C86_=_C118 ,C86_=_C119 ,C86_=_C120 ,C86_=_C121 ,C86_=_C122 ,\nC86_=_C123 ,C86_=_C124 ,C86_=_C125 ,C86_=_C127 ,C86_=_C128 ,C86_=_C129 ,\nC86_=_C131 ,C86_=_C132 ,C86_=_C133 ,C86_=_C134 ,C86_=_C135 ,C86_=_C136 ,\nC86_=_C167 ,C86_=_C219 ,C86_=_C220 ,C86_=_C233 ,C86_=_C234 ,C86_=_C235 ,\nC88_=_C90 ,C88_=_C91 ,C88_=_C92 ,C88_=_C93 ,C88_=_C94 ,C88_=_C95 ,\nC88_=_C96 ,C88_=_C97 ,C88_=_C99 ,C88_=_C100 ,C88_=_C101 ,C88_=_C102 ,\nC88_=_C103 ,C88_=_C104 ,C88_=_C105 ,C88_=_C107 ,C88_=_C109 ,C88_=_C110 ,\nC88_=_C111 ,C88_=_C114 ,C88_=_C116 ,C88_=_C118 ,C88_=_C119 ,C88_=_C120 ,\nC88_=_C121 ,C88_=_C122 ,C88_=_C123 ,C88_=_C124 ,C88_=_C125 ,C88_=_C127 ,\nC88_=_C128 ,C88_=_C129 ,C88_=_C131 ,C88_=_C132 ,C88_=_C133 ,C88_=_C134 ,\nC88_=_C135 ,C88_=_C136 ,C88_=_C170 ,C88_=_C247 ,C88_=_C297 ,C88_=_C310 ,\nC88_=_C311 ,C88_=_C312 ,C88_=_C313 ,C90_=_C91 ,C90_=_C92 ,C90_=_C93 ,\nC90_=_C94 ,C90_=_C95 ,C90_=_C96 ,C90_=_C97 ,C90_=_C99 ,C90_=_C100 ,\nC90_=_C101 ,C90_=_C102 ,C90_=_C103 ,C90_=_C104 ,C90_=_C105 ,C90_=_C107 ,\nC90_=_C109 ,C90_=_C110 ,C90_=_C111 ,C90_=_C114 ,C90_=_C116 ,C90_=_C118 ,\nC90_=_C119 ,C90_=_C120 ,C90_=_C121 ,C90_=_C122 ,C90_=_C123 ,C90_=_C124 ,\nC90_=_C125 ,C90_=_C127 ,C90_=_C128 ,C90_=_C129 ,C90_=_C131 ,C90_=_C132 ,\nC90_=_C133 ,C90_=_C134 ,C90_=_C135 ,C90_=_C136 ,C90_=_C172 ,C90_=_C250 ,\nC90_=_C325 ,C90_=_C385 ,C90_=_C386 ,C90_=_C387 ,C91_=_C92 ,C91_=_C93 ,\nC91_=_C94 ,C91_=_C95 ,C91_=_C96 ,C91_=_C97 ,C91_=_C99 ,C91_=_C100 ,\nC91_=_C101 ,C91_=_C102 ,C91_=_C103 ,C91_=_C104 ,C91_=_C105 ,C91_=_C107 ,\nC91_=_C109 ,C91_=_C110 ,C91_=_C111 ,C91_=_C114 ,C91_=_C116 ,C91_=_C118 ,\nC91_=_C119 ,C91_=_C120 ,C91_=_C121 ,C91_=_C122 ,C91_=_C123 ,C91_=_C124 ,\nC91_=_C125 ,C91_=_C127 ,C91_=_C128 ,C91_=_C129 ,C91_=_C131 ,C91_=_C132 ,\nC91_=_C133 ,C91_=_C134 ,C91_=_C135 ,C91_=_C136 ,C91_=_C173 ,C91_=_C251 ,\nC91_=_C327 ,C91_=_C400 ,C91_=_C406 ,C91_=_C414 ,C91_=_C416 ,C91_=_C420 ,\nC91_=_C421 ,C91_=_C423 ,C91_=_C425 ,C91_=_C434 ,C91_=_C438 ,C92_=_C93 ,\nC92_=_C94 ,C92_=_C95 ,C92_=_C96 ,C92_=_C97 ,C92_=_C99 ,C92_=_C100 ,\nC92_=_C101 ,C92_=_C102 ,C92_=_C103 ,C92_=_C104 ,C92_=_C105 ,C92_=_C107 ,\nC92_=_C109 ,C92_=_C110 ,C92_=_C111 ,C92_=_C114 ,C92_=_C116 ,C92_=_C118 ,\nC92_=_C119 ,C92_=_C120 ,C92_=_C121 ,C92_=_C122 ,C92_=_C123 ,C92_=_C124 ,\nC92_=_C125 ,C92_=_C127 ,C92_=_C128 ,C92_=_C129 ,C92_=_C131 ,C92_=_C132 ,\nC92_=_C133 ,C92_=_C134 ,C92_=_C135 ,C92_=_C136 ,C92_=_C174 ,C92_=_C252 ,\nC92_=_C328 ,C92_=_C455 ,C92_=_C456 ,C92_=_C457 ,C93_=_C94 ,C93_=_C95 ,\nC93_=_C96 ,C93_=_C97 ,C93_=_C99 ,C93_=_C100 ,C93_=_C101 ,C93_=_C102 ,\nC93_=_C103 ,C93_=_C104 ,C93_=_C105 ,C93_=_C107 ,C93_=_C109 ,C93_=_C110 ,\nC93_=_C111 ,C93_=_C114 ,C93_=_C116 ,C93_=_C118 ,C93_=_C119 ,C93_=_C120 ,\nC93_=_C121 ,C93_=_C122 ,C93_=_C123 ,C93_=_C124 ,C93_=_C125 ,C93_=_C127 ,\nC93_=_C128 ,C93_=_C129 ,C93_=_C131 ,C93_=_C132 ,C93_=_C133 ,C93_=_C134 ,\nC93_=_C135 ,C93_=_C136 ,C93_=_C175 ,C93_=_C253 ,C93_=_C329 ,C93_=_C470 ,\nC93_=_C474 ,C93_=_C482 ,C93_=_C484 ,C93_=_C488 ,C93_=_C489 ,C93_=_C491 ,\nC93_=_C493 ,C93_=_C502 ,C93_=_C506 ,C94_=_C95 ,C94_=_C96 ,C94_=_C97 ,\nC94_=_C99 ,C94_=_C100 ,C94_=_C101 ,C94_=_C102 ,C94_=_C103 ,C94_=_C104 ,\nC94_=_C105 ,C94_=_C107 ,C94_=_C109 ,C94_=_C110 ,C94_=_C111 ,C94_=_C114 ,\nC94_=_C116 ,C94_=_C118 ,C94_=_C119 ,C94_=_C120 ,C94_=_C121 ,C94_=_C122 ,\nC94_=_C123 ,C94_=_C124 ,C94_=_C125 ,C94_=_C127 ,C94_=_C128 ,C94_=_C129 ,\nC94_=_C131 ,C94_=_C132 ,C94_=_C133 ,C94_=_C134 ,C94_=_C135 ,C94_=_C136 ,\nC94_=_C176 ,C94_=_C254 ,C94_=_C330 ,C94_=_C522 ,C94_=_C523 ,C94_=_C524 ,\nC95_=_C96 ,C95_=_C97 ,C95_=_C99 ,C95_=_C100 ,C95_=_C101 ,C95_=_C102 ,\nC95_=_C103 ,C95_=_C104 ,C95_=_C105 ,C95_=_C107 ,C95_=_C109 ,C95_=_C110 ,\nC95_=_C111 ,C95_=_C114 ,C95_=_C116 ,C95_=_C118 ,C95_=_C119 ,C95_=_C120 ,\nC95_=_C121 ,C95_=_C122 ,C95_=_C123 ,C95_=_C124 ,C95_=_C125 ,C95_=_C127 ,\nC95_=_C128 ,C95_=_C129 ,C95_=_C131 ,C95_=_C132 ,C95_=_C133 ,C95_=_C134 ,\nC95_=_C135 ,C95_=_C136 ,C95_=_C177 ,C95_=_C255 ,C95_=_C331 ,C95_=_C537 ,\nC95_=_C539 ,C95_=_C547 ,C95_=_C549 ,C95_=_C553 ,C95_=_C554 ,C95_=_C556 ,\nC95_=_C558 ,C95_=_C567 ,C95_=_C571 ,C96_=_C97 ,C96_=_C99 ,C96_=_C100 ,\nC96_=_C101 ,C96_=_C102 ,C96_=_C103 ,C96_=_C104 ,C96_=_C105 ,C96_=_C107 ,\nC96_=_C109 ,C96_=_C110 ,C96_=_C111 ,C96_=_C114 ,C96_=_C116 ,C96_=_C118 ,\nC96_=_C119 ,C96_=_C120 ,C96_=_C121 ,C96_=_C122 ,C96_=_C123 ,C96_=_C124 ,\nC96_=_C125 ,C96_=_C127 ,C96_=_C128 ,C96_=_C129 ,C96_=_C131 ,C96_=_C132 ,\nC96_=_C133 ,C96_=_C134 ,C96_=_C135 ,C96_=_C136 ,C96_=_C178 ,C96_=_C256 ,\nC96_=_C332 ,C96_=_C586 ,C96_=_C587 ,C96_=_C588 ,C96_=_C596 ,C97_=_C99 ,\nC97_=_C100 ,C97_=_C101 ,C97_=_C102 ,C97_=_C103 ,C97_=_C104 ,C97_=_C105 ,\nC97_=_C107 ,C97_=_C109 ,C97_=_C110 ,C97_=_C111 ,C97_=_C114 ,C97_=_C116 ,\nC97_=_C118 ,C97_=_C119 ,C97_=_C120 ,C97_=_C121 ,C97_=_C122 ,C97_=_C123 ,\nC97_=_C124 ,C97_=_C125 ,C97_=_C127 ,C97_=_C128 ,C97_=_C129 ,C97_=_C131 ,\nC97_=_C132 ,C97_=_C133 ,C97_=_C134 ,C97_=_C135 ,C97_=_C136 ,C97_=_C179 ,\nC97_=_C257 ,C97_=_C333 ,C97_=_C602 ,C97_=_C603</w:t>
      </w:r>
    </w:p>
    <w:p>
      <w:pPr>
        <w:pStyle w:val="PreformattedText"/>
        <w:bidi w:val="0"/>
        <w:spacing w:before="0" w:after="0"/>
        <w:jc w:val="left"/>
        <w:rPr/>
      </w:pPr>
      <w:r>
        <w:rPr/>
        <w:t xml:space="preserve"> </w:t>
      </w:r>
      <w:r>
        <w:rPr/>
        <w:t>,C97_=_C611 ,C97_=_C613 ,\nC97_=_C617 ,C97_=_C618 ,C97_=_C620 ,C97_=_C622 ,C97_=_C631 ,C97_=_C635 ,\nC99_=_C100 ,C99_=_C101 ,C99_=_C102 ,C99_=_C103 ,C99_=_C104 ,C99_=_C105 ,\nC99_=_C107 ,C99_=_C109 ,C99_=_C110 ,C99_=_C111 ,C99_=_C114 ,C99_=_C116 ,\nC99_=_C118 ,C99_=_C119 ,C99_=_C120 ,C99_=_C121 ,C99_=_C122 ,C99_=_C123 ,\nC99_=_C124 ,C99_=_C125 ,C99_=_C127 ,C99_=_C128 ,C99_=_C129 ,C99_=_C131 ,\nC99_=_C132 ,C99_=_C133 ,C99_=_C134 ,C99_=_C135 ,C99_=_C136 ,C99_=_C181 ,\nC99_=_C259 ,C99_=_C335 ,C99_=_C642 ,C99_=_C665 ,C99_=_C671 ,C99_=_C673 ,\nC99_=_C677 ,C99_=_C678 ,C99_=_C680 ,C99_=_C682 ,C99_=_C691 ,C99_=_C695 ,\nC100_=_C101 ,C100_=_C102 ,C100_=_C103 ,C100_=_C104 ,C100_=_C105 ,C100_=_C107 ,\nC100_=_C109 ,C100_=_C110 ,C100_=_C111 ,C100_=_C114 ,C100_=_C116 ,C100_=_C118 ,\nC100_=_C119 ,C100_=_C120 ,C100_=_C121 ,C100_=_C122 ,C100_=_C123 ,C100_=_C124 ,\nC100_=_C125 ,C100_=_C127 ,C100_=_C128 ,C100_=_C129 ,C100_=_C131 ,C100_=_C132 ,\nC100_=_C133 ,C100_=_C134 ,C100_=_C135 ,C100_=_C136 ,C100_=_C182 ,C100_=_C260 ,\nC100_=_C336 ,C100_=_C708 ,C100_=_C709 ,C100_=_C710 ,C101_=_C102 ,C101_=_C103 ,\nC101_=_C104 ,C101_=_C105 ,C101_=_C107 ,C101_=_C109 ,C101_=_C110 ,C101_=_C111 ,\nC101_=_C114 ,C101_=_C116 ,C101_=_C118 ,C101_=_C119 ,C101_=_C120 ,C101_=_C121 ,\nC101_=_C122 ,C101_=_C123 ,C101_=_C124 ,C101_=_C125 ,C101_=_C127 ,C101_=_C128 ,\nC101_=_C129 ,C101_=_C131 ,C101_=_C132 ,C101_=_C133 ,C101_=_C134 ,C101_=_C135 ,\nC101_=_C136 ,C101_=_C183 ,C101_=_C261 ,C101_=_C337 ,C101_=_C643 ,C101_=_C725 ,\nC101_=_C729 ,C101_=_C731 ,C101_=_C735 ,C101_=_C736 ,C101_=_C738 ,C101_=_C740 ,\nC101_=_C749 ,C101_=_C753 ,C102_=_C103 ,C102_=_C104 ,C102_=_C105 ,C102_=_C107 ,\nC102_=_C109 ,C102_=_C110 ,C102_=_C111 ,C102_=_C114 ,C102_=_C116 ,C102_=_C118 ,\nC102_=_C119 ,C102_=_C120 ,C102_=_C121 ,C102_=_C122 ,C102_=_C123 ,C102_=_C124 ,\nC102_=_C125 ,C102_=_C127 ,C102_=_C128 ,C102_=_C129 ,C102_=_C131 ,C102_=_C132 ,\nC102_=_C133 ,C102_=_C134 ,C102_=_C135 ,C102_=_C136 ,C102_=_C184 ,C102_=_C262 ,\nC102_=_C338 ,C102_=_C765 ,C102_=_C766 ,C102_=_C767 ,C103_=_C104 ,C103_=_C105 ,\nC103_=_C107 ,C103_=_C109 ,C103_=_C110 ,C103_=_C111 ,C103_=_C114 ,C103_=_C116 ,\nC103_=_C118 ,C103_=_C119 ,C103_=_C120 ,C103_=_C121 ,C103_=_C122 ,C103_=_C123 ,\nC103_=_C124 ,C103_=_C125 ,C103_=_C127 ,C103_=_C128 ,C103_=_C129 ,C103_=_C131 ,\nC103_=_C132 ,C103_=_C133 ,C103_=_C134 ,C103_=_C135 ,C103_=_C136 ,C103_=_C185 ,\nC103_=_C263 ,C103_=_C339 ,C103_=_C644 ,C103_=_C782 ,C103_=_C784 ,C103_=_C786 ,\nC103_=_C790 ,C103_=_C791 ,C103_=_C793 ,C103_=_C795 ,C103_=_C804 ,C103_=_C808 ,\nC104_=_C105 ,C104_=_C107 ,C104_=_C109 ,C104_=_C110 ,C104_=_C111 ,C104_=_C114 ,\nC104_=_C116 ,C104_=_C118 ,C104_=_C119 ,C104_=_C120 ,C104_=_C121 ,C104_=_C122 ,\nC104_=_C123 ,C104_=_C124 ,C104_=_C125 ,C104_=_C127 ,C104_=_C128 ,C104_=_C129 ,\nC104_=_C131 ,C104_=_C132 ,C104_=_C133 ,C104_=_C134 ,C104_=_C135 ,C104_=_C136 ,\nC104_=_C186 ,C104_=_C264 ,C104_=_C340 ,C104_=_C645 ,C104_=_C819 ,C104_=_C820 ,\nC104_=_C821 ,C105_=_C107 ,C105_=_C109 ,C105_=_C110 ,C105_=_C111 ,C105_=_C114 ,\nC105_=_C116 ,C105_=_C118 ,C105_=_C119 ,C105_=_C120 ,C105_=_C121 ,C105_=_C122 ,\nC105_=_C123 ,C105_=_C124 ,C105_=_C125 ,C105_=_C127 ,C105_=_C128 ,C105_=_C129 ,\nC105_=_C131 ,C105_=_C132 ,C105_=_C133 ,C105_=_C134 ,C105_=_C135 ,C105_=_C136 ,\nC105_=_C187 ,C105_=_C265 ,C105_=_C341 ,C105_=_C646 ,C105_=_C833 ,C105_=_C834 ,\nC105_=_C836 ,C105_=_C840 ,C105_=_C841 ,C105_=_C843 ,C105_=_C845 ,C105_=_C854 ,\nC105_=_C858 ,C107_=_C109 ,C107_=_C110 ,C107_=_C111 ,C107_=_C114 ,C107_=_C116 ,\nC107_=_C118 ,C107_=_C119 ,C107_=_C120 ,C107_=_C121 ,C107_=_C122 ,C107_=_C123 ,\nC107_=_C124 ,C107_=_C125 ,C107_=_C127 ,C107_=_C128 ,C107_=_C129 ,C107_=_C131 ,\nC107_=_C132 ,C107_=_C133 ,C107_=_C134 ,C107_=_C135 ,C107_=_C136 ,C107_=_C189 ,\nC107_=_C267 ,C107_=_C343 ,C107_=_C647 ,C107_=_C865 ,C107_=_C882 ,C107_=_C883 ,\nC107_=_C887 ,C107_=_C888 ,C107_=_C890 ,C107_=_C892 ,C107_=_C901 ,C107_=_C905 ,\nC109_=_C110 ,C109_=_C111 ,C109_=_C114 ,C109_=_C116 ,C109_=_C118 ,C109_=_C119 ,\nC109_=_C120 ,C109_=_C121 ,C109_=_C122 ,C109_=_C123 ,C109_=_C124 ,C109_=_C125 ,\nC109_=_C127 ,C109_=_C128 ,C109_=_C129 ,C109_=_C131 ,C109_=_C132 ,C109_=_C133 ,\nC109_=_C134 ,C109_=_C135 ,C109_=_C136 ,C109_=_C191 ,C109_=_C269 ,C109_=_C345 ,\nC109_=_C648 ,C109_=_C866 ,C109_=_C912 ,C109_=_C930 ,C109_=_C932 ,C109_=_C933 ,\nC109_=_C935 ,C109_=_C937 ,C109_=_C946 ,C109_=_C950 ,C110_=_C111 ,C110_=_C114 ,\nC110_=_C116 ,C110_=_C118 ,C110_=_C119 ,C110_=_C120 ,C110_=_C121 ,C110_=_C122 ,\nC110_=_C123 ,C110_=_C124 ,C110_=_C125 ,C110_=_C127 ,C110_=_C128 ,C110_=_C129 ,\nC110_=_C131 ,C110_=_C132 ,C110_=_C133 ,C110_=_C134 ,C110_=_C135 ,C110_=_C136 ,\nC110_=_C192 ,C110_=_C270 ,C110_=_C346 ,C110_=_C958 ,C110_=_C959 ,C110_=_C960 ,\nC111_=_C114 ,C111_=_C116 ,C111_=_C118 ,C111_=_C119 ,C111_=_C120 ,C111_=_C121 ,\nC111_=_C122 ,C111_=_C123 ,C111_=_C124 ,C111_=_C125 ,C111_=_C127 ,C111_=_C128 ,\nC111_=_C129 ,C111_=_C131 ,C111_=_C132 ,C111_=_C133 ,C111_=_C134 ,C111_=_C135 ,\nC111_=_C136 ,C111_=_C193 ,C111_=_C271 ,C111_=_C347 ,C111_=_C649 ,C111_=_C867 ,\nC111_=_C913 ,C111_=_C973 ,C111_=_C974 ,C111_=_C975 ,C111_=_C977 ,C111_=_C979 ,\nC111_=_C988 ,C111_=_C992 ,C114_=_C116 ,C114_=_C118 ,C114_=_C119 ,C114_=_C120 ,\nC114_=_C121 ,C114_=_C122 ,C114_=_C123 ,C114_=_C124 ,C114_=_C125 ,C114_=_C127 ,\nC114_=_C128 ,C114_=_C129 ,C114_=_C131 ,C114_=_C132 ,C114_=_C133 ,C114_=_C134 ,\nC114_=_C135 ,C114_=_C136 ,C114_=_C196 ,C114_=_C274 ,C114_=_C350 ,C114_=_C1013 ,\nC114_=_C1037 ,C114_=_C1038 ,C114_=_C1044 ,C116_=_C118 ,C116_=_C119 ,C116_=_C120 ,\nC116_=_C121 ,C116_=_C122 ,C116_=_C123 ,C116_=_C124 ,C116_=_C125 ,C116_=_C127 ,\nC116_=_C128 ,C116_=_C129 ,C116_=_C131 ,C116_=_C132 ,C116_=_C133 ,C116_=_C134 ,\nC116_=_C135 ,C116_=_C136 ,C116_=_C198 ,C116_=_C276 ,C116_=_C352 ,C116_=_C916 ,\nC116_=_C1016 ,C116_=_C1052 ,C116_=_C1074 ,C118_=_C119 ,C118_=_C120 ,C118_=_C121 ,\nC118_=_C122 ,C118_=_C123 ,C118_=_C124 ,C118_=_C125 ,C118_=_C127 ,C118_=_C128 ,\nC118_=_C129 ,C118_=_C131 ,C118_=_C132 ,C118_=_C133 ,C118_=_C134 ,C118_=_C135 ,\nC118_=_C136 ,C118_=_C200 ,C118_=_C278 ,C118_=_C354 ,C118_=_C1018 ,C118_=_C1055 ,\nC118_=_C1087 ,C119_=_C120 ,C119_=_C121 ,C119_=_C122 ,C119_=_C123 ,C119_=_C124 ,\nC119_=_C125 ,C119_=_C127 ,C119_=_C128 ,C119_=_C129 ,C119_=_C131 ,C119_=_C132 ,\nC119_=_C133 ,C119_=_C134 ,C119_=_C135 ,C119_=_C136 ,C119_=_C201 ,C119_=_C279 ,\nC119_=_C355 ,C119_=_C653 ,C119_=_C871 ,C119_=_C918 ,C119_=_C1002 ,C119_=_C1019 ,\nC119_=_C1056 ,C119_=_C1089 ,C119_=_C1119 ,C119_=_C1125 ,C119_=_C1129 ,C120_=_C121 ,\nC120_=_C122 ,C120_=_C123 ,C120_=_C124 ,C120_=_C125 ,C120_=_C127 ,C120_=_C128 ,\nC120_=_C129 ,C120_=_C131 ,C120_=_C132 ,C120_=_C133 ,C120_=_C134 ,C120_=_C135 ,\nC120_=_C136 ,C120_=_C202 ,C120_=_C280 ,C120_=_C356 ,C120_=_C1020 ,C120_=_C1057 ,\nC120_=_C1090 ,C121_=_C122 ,C121_=_C123 ,C121_=_C124 ,C121_=_C125 ,C121_=_C127 ,\nC121_=_C128 ,C121_=_C129 ,C121_=_C131 ,C121_=_C132 ,C121_=_C133 ,C121_=_C134 ,\nC121_=_C135 ,C121_=_C136 ,C121_=_C203 ,C121_=_C281 ,C121_=_C357 ,C121_=_C654 ,\nC121_=_C872 ,C121_=_C919 ,C121_=_C1003 ,C121_=_C1021 ,C121_=_C1058 ,C121_=_C1091 ,\nC121_=_C1147 ,C121_=_C1151 ,C121_=_C1155 ,C122_=_C123 ,C122_=_C124 ,C122_=_C125 ,\nC122_=_C127 ,C122_=_C128 ,C122_=_C129 ,C122_=_C131 ,C122_=_C132 ,C122_=_C133 ,\nC122_=_C134 ,C122_=_C135 ,C122_=_C136 ,C122_=_C204 ,C122_=_C282 ,C122_=_C358 ,\nC122_=_C1022 ,C122_=_C1059 ,C122_=_C1092 ,C123_=_C124 ,C123_=_C125 ,C123_=_C127 ,\nC123_=_C128 ,C123_=_C129 ,C123_=_C131 ,C123_=_C132 ,C123_=_C133 ,C123_=_C134 ,\nC123_=_C135 ,C123_=_C136 ,C123_=_C205 ,C123_=_C283 ,C123_=_C359 ,C123_=_C655 ,\nC123_=_C873 ,C123_=_C920 ,C123_=_C1004 ,C123_=_C1023 ,C123_=_C1060 ,C123_=_C1093 ,\nC123_=_C1172 ,C123_=_C1174 ,C123_=_C1178 ,C124_=_C125 ,C124_=_C127 ,C124_=_C128 ,\nC124_=_C129 ,C124_=_C131 ,C124_=_C132 ,C124_=_C133 ,C124_=_C134 ,C124_=_C135 ,\nC124_=_C136 ,C124_=_C206 ,C124_=_C284 ,C124_=_C360 ,C124_=_C1024 ,C124_=_C1061 ,\nC124_=_C1094 ,C125_=_C127 ,C125_=_C128 ,C125_=_C129 ,C125_=_C131 ,C125_=_C132 ,\nC125_=_C133 ,C125_=_C134 ,C125_=_C135 ,C125_=_C136 ,C125_=_C207 ,C125_=_C285 ,\nC125_=_C361 ,C125_=_C656 ,C125_=_C874 ,C125_=_C921 ,C125_=_C1005 ,C125_=_C1025 ,\nC125_=_C1062 ,C125_=_C1095 ,C125_=_C1193 ,C125_=_C1194 ,C125_=_C1198 ,C127_=_C128 ,\nC127_=_C129 ,C127_=_C131 ,C127_=_C132 ,C127_=_C133 ,C127_=_C134 ,C127_=_C135 ,\nC127_=_C136 ,C127_=_C209 ,C127_=_C287 ,C127_=_C363 ,C127_=_C657 ,C127_=_C875 ,\nC127_=_C922 ,C127_=_C1006 ,C127_=_C1027 ,C127_=_C1064 ,C127_=_C1097 ,C127_=_C1205 ,\nC127_=_C1213 ,C127_=_C1215 ,C128_=_C129 ,C128_=_C131 ,C128_=_C132 ,C128_=_C133 ,\nC128_=_C134 ,C128_=_C135 ,C128_=_C136 ,C128_=_C210 ,C128_=_C288 ,C128_=_C364 ,\nC128_=_C1028 ,C128_=_C1065 ,C128_=_C1098 ,C129_=_C131 ,C129_=_C132 ,C129_=_C133 ,\nC129_=_C134 ,C129_=_C135 ,C129_=_C136 ,C129_=_C211 ,C129_=_C289 ,C129_=_C365 ,\nC129_=_C658 ,C129_=_C876 ,C129_=_C923 ,C129_=_C1007 ,C129_=_C1029 ,C129_=_C1066 ,\nC129_=_C1099 ,C129_=_C1206 ,C129_=_C1228 ,C129_=_C1229 ,C131_=_C132 ,C131_=_C133 ,\nC131_=_C134 ,C131_=_C135 ,C131_=_C136 ,C131_=_C213 ,C131_=_C291 ,C131_=_C367 ,\nC131_=_C659 ,C131_=_C877 ,C131_=_C924 ,C131_=_C1008 ,C131_=_C1031 ,C131_=_C1068 ,\nC131_=_C1101 ,C131_=_C1207 ,C131_=_C1236 ,C131_=_C1242 ,C132_=_C133 ,C132_=_C134 ,\nC132_=_C135 ,C132_=_C136 ,C132_=_C214 ,C132_=_C292 ,C132_=_C368 ,C132_=_C1032 ,\nC132_=_C1069 ,C132_=_C1102 ,C133_=_C134 ,C133_=_C135 ,C133_=_C136 ,C133_=_C215 ,\nC133_=_C293 ,C133_=_C369 ,C133_=_C660 ,C133_=_C878 ,C133_=_C925 ,C133_=_C1009 ,\nC133_=_C1033 ,C133_=_C1070 ,C133_=_C1103 ,C133_=_C1208 ,C133_=_C1237 ,C133_=_C1252 ,\nC134_=_C135 ,C134_=_C136 ,C134_=_C216 ,C134_=_C294 ,C134_=_C370 ,C134_=_C1034 ,\nC134_=_C1071 ,C134_=_C1104 ,C135_=_C136 ,C135_=_C217 ,C135_=_C295 ,C135_=_C371 ,\nC135_=_C661 ,C135_=_C879 ,C135_=_C926 ,C135_=_C1010 ,C135_=_C1035 ,C135_=_C1072 ,\nC135_=_C1105 ,C135_=_C1209 ,C135_=_C1238 ,C135_=_C1259 ,C136_=_C218 ,C136_=_C296 ,\nC136_=_C372 ,C136_=_C1036 ,C136_=_C1073 ,C136_=_C1106 ,C137_=_C138 ,C137_=_C139</w:t>
      </w:r>
    </w:p>
    <w:p>
      <w:pPr>
        <w:pStyle w:val="PreformattedText"/>
        <w:bidi w:val="0"/>
        <w:spacing w:before="0" w:after="0"/>
        <w:jc w:val="left"/>
        <w:rPr/>
      </w:pPr>
      <w:r>
        <w:rPr/>
        <w:t xml:space="preserve"> </w:t>
      </w:r>
      <w:r>
        <w:rPr/>
        <w:t>,\nC137_=_C149 ,C137_=_C153 ,C137_=_C154 ,C137_=_C155 ,C137_=_C167 ,C137_=_C170 ,\nC137_=_C172 ,C137_=_C173 ,C137_=_C174 ,C137_=_C175 ,C137_=_C176 ,C137_=_C177 ,\nC137_=_C178 ,C137_=_C179 ,C137_=_C181 ,C137_=_C182 ,C137_=_C183 ,C137_=_C184 ,\nC137_=_C185 ,C137_=_C186 ,C137_=_C187 ,C137_=_C189 ,C137_=_C191 ,C137_=_C192 ,\nC137_=_C193 ,C137_=_C196 ,C137_=_C198 ,C137_=_C200 ,C137_=_C201 ,C137_=_C202 ,\nC137_=_C203 ,C137_=_C204 ,C137_=_C205 ,C137_=_C206 ,C137_=_C207 ,C137_=_C209 ,\nC137_=_C210 ,C137_=_C211 ,C137_=_C213 ,C137_=_C214 ,C137_=_C215 ,C137_=_C216 ,\nC137_=_C217 ,C137_=_C218 ,C138_=_C139 ,C138_=_C149 ,C138_=_C153 ,C138_=_C154 ,\nC138_=_C155 ,C138_=_C219 ,C138_=_C247 ,C138_=_C250 ,C138_=_C251 ,C138_=_C252 ,\nC138_=_C253 ,C138_=_C254 ,C138_=_C255 ,C138_=_C256 ,C138_=_C257 ,C138_=_C259 ,\nC138_=_C260 ,C138_=_C261 ,C138_=_C262 ,C138_=_C263 ,C138_=_C264 ,C138_=_C265 ,\nC138_=_C267 ,C138_=_C269 ,C138_=_C270 ,C138_=_C271 ,C138_=_C274 ,C138_=_C276 ,\nC138_=_C278 ,C138_=_C279 ,C138_=_C280 ,C138_=_C281 ,C138_=_C282 ,C138_=_C283 ,\nC138_=_C284 ,C138_=_C285 ,C138_=_C287 ,C138_=_C288 ,C138_=_C289 ,C138_=_C291 ,\nC138_=_C292 ,C138_=_C293 ,C138_=_C294 ,C138_=_C295 ,C138_=_C296 ,C139_=_C149 ,\nC139_=_C153 ,C139_=_C154 ,C139_=_C155 ,C139_=_C220 ,C139_=_C297 ,C139_=_C325 ,\nC139_=_C327 ,C139_=_C328 ,C139_=_C329 ,C139_=_C330 ,C139_=_C331 ,C139_=_C332 ,\nC139_=_C333 ,C139_=_C335 ,C139_=_C336 ,C139_=_C337 ,C139_=_C338 ,C139_=_C339 ,\nC139_=_C340 ,C139_=_C341 ,C139_=_C343 ,C139_=_C345 ,C139_=_C346 ,C139_=_C347 ,\nC139_=_C350 ,C139_=_C352 ,C139_=_C354 ,C139_=_C355 ,C139_=_C356 ,C139_=_C357 ,\nC139_=_C358 ,C139_=_C359 ,C139_=_C360 ,C139_=_C361 ,C139_=_C363 ,C139_=_C364 ,\nC139_=_C365 ,C139_=_C367 ,C139_=_C368 ,C139_=_C369 ,C139_=_C370 ,C139_=_C371 ,\nC139_=_C372 ,C149_=_C153 ,C149_=_C154 ,C149_=_C155 ,C149_=_C414 ,C149_=_C482 ,\nC149_=_C547 ,C149_=_C611 ,C149_=_C671 ,C149_=_C729 ,C149_=_C784 ,C149_=_C833 ,\nC149_=_C865 ,C149_=_C866 ,C149_=_C867 ,C149_=_C871 ,C149_=_C872 ,C149_=_C873 ,\nC149_=_C874 ,C149_=_C875 ,C149_=_C876 ,C149_=_C877 ,C149_=_C878 ,C149_=_C879 ,\nC153_=_C154 ,C153_=_C155 ,C153_=_C233 ,C153_=_C311 ,C153_=_C385 ,C153_=_C421 ,\nC153_=_C455 ,C153_=_C489 ,C153_=_C522 ,C153_=_C554 ,C153_=_C586 ,C153_=_C618 ,\nC153_=_C678 ,C153_=_C708 ,C153_=_C736 ,C153_=_C765 ,C153_=_C791 ,C153_=_C819 ,\nC153_=_C841 ,C153_=_C888 ,C153_=_C933 ,C153_=_C958 ,C153_=_C975 ,C153_=_C1013 ,\nC153_=_C1016 ,C153_=_C1018 ,C153_=_C1019 ,C153_=_C1020 ,C153_=_C1021 ,C153_=_C1022 ,\nC153_=_C1023 ,C153_=_C1024 ,C153_=_C1025 ,C153_=_C1027 ,C153_=_C1028 ,C153_=_C1029 ,\nC153_=_C1031 ,C153_=_C1032 ,C153_=_C1033 ,C153_=_C1034 ,C153_=_C1035 ,C153_=_C1036 ,\nC154_=_C155 ,C154_=_C234 ,C154_=_C312 ,C154_=_C386 ,C154_=_C423 ,C154_=_C456 ,\nC154_=_C491 ,C154_=_C523 ,C154_=_C556 ,C154_=_C587 ,C154_=_C620 ,C154_=_C680 ,\nC154_=_C709 ,C154_=_C738 ,C154_=_C766 ,C154_=_C793 ,C154_=_C820 ,C154_=_C843 ,\nC154_=_C890 ,C154_=_C935 ,C154_=_C959 ,C154_=_C977 ,C154_=_C1037 ,C154_=_C1052 ,\nC154_=_C1055 ,C154_=_C1056 ,C154_=_C1057 ,C154_=_C1058 ,C154_=_C1059 ,C154_=_C1060 ,\nC154_=_C1061 ,C154_=_C1062 ,C154_=_C1064 ,C154_=_C1065 ,C154_=_C1066 ,C154_=_C1068 ,\nC154_=_C1069 ,C154_=_C1070 ,C154_=_C1071 ,C154_=_C1072 ,C154_=_C1073 ,C155_=_C235 ,\nC155_=_C313 ,C155_=_C387 ,C155_=_C425 ,C155_=_C457 ,C155_=_C493 ,C155_=_C524 ,\nC155_=_C558 ,C155_=_C588 ,C155_=_C622 ,C155_=_C682 ,C155_=_C710 ,C155_=_C740 ,\nC155_=_C767 ,C155_=_C795 ,C155_=_C821 ,C155_=_C845 ,C155_=_C892 ,C155_=_C937 ,\nC155_=_C960 ,C155_=_C979 ,C155_=_C1038 ,C155_=_C1074 ,C155_=_C1087 ,C155_=_C1089 ,\nC155_=_C1090 ,C155_=_C1091 ,C155_=_C1092 ,C155_=_C1093 ,C155_=_C1094 ,C155_=_C1095 ,\nC155_=_C1097 ,C155_=_C1098 ,C155_=_C1099 ,C155_=_C1101 ,C155_=_C1102 ,C155_=_C1103 ,\nC155_=_C1104 ,C155_=_C1105 ,C155_=_C1106 ,C167_=_C170 ,C167_=_C172 ,C167_=_C173 ,\nC167_=_C174 ,C167_=_C175 ,C167_=_C176 ,C167_=_C177 ,C167_=_C178 ,C167_=_C179 ,\nC167_=_C181 ,C167_=_C182 ,C167_=_C183 ,C167_=_C184 ,C167_=_C185 ,C167_=_C186 ,\nC167_=_C187 ,C167_=_C189 ,C167_=_C191 ,C167_=_C192 ,C167_=_C193 ,C167_=_C196 ,\nC167_=_C198 ,C167_=_C200 ,C167_=_C201 ,C167_=_C202 ,C167_=_C203 ,C167_=_C204 ,\nC167_=_C205 ,C167_=_C206 ,C167_=_C207 ,C167_=_C209 ,C167_=_C210 ,C167_=_C211 ,\nC167_=_C213 ,C167_=_C214 ,C167_=_C215 ,C167_=_C216 ,C167_=_C217 ,C167_=_C218 ,\nC167_=_C219 ,C167_=_C220 ,C167_=_C233 ,C167_=_C234 ,C167_=_C235 ,C170_=_C172 ,\nC170_=_C173 ,C170_=_C174 ,C170_=_C175 ,C170_=_C176 ,C170_=_C177 ,C170_=_C178 ,\nC170_=_C179 ,C170_=_C181 ,C170_=_C182 ,C170_=_C183 ,C170_=_C184 ,C170_=_C185 ,\nC170_=_C186 ,C170_=_C187 ,C170_=_C189 ,C170_=_C191 ,C170_=_C192 ,C170_=_C193 ,\nC170_=_C196 ,C170_=_C198 ,C170_=_C200 ,C170_=_C201 ,C170_=_C202 ,C170_=_C203 ,\nC170_=_C204 ,C170_=_C205 ,C170_=_C206 ,C170_=_C207 ,C170_=_C209 ,C170_=_C210 ,\nC170_=_C211 ,C170_=_C213 ,C170_=_C214 ,C170_=_C215 ,C170_=_C216 ,C170_=_C217 ,\nC170_=_C218 ,C170_=_C247 ,C170_=_C297 ,C170_=_C310 ,C170_=_C311 ,C170_=_C312 ,\nC170_=_C313 ,C172_=_C173 ,C172_=_C174 ,C172_=_C175 ,C172_=_C176 ,C172_=_C177 ,\nC172_=_C178 ,C172_=_C179 ,C172_=_C181 ,C172_=_C182 ,C172_=_C183 ,C172_=_C184 ,\nC172_=_C185 ,C172_=_C186 ,C172_=_C187 ,C172_=_C189 ,C172_=_C191 ,C172_=_C192 ,\nC172_=_C193 ,C172_=_C196 ,C172_=_C198 ,C172_=_C200 ,C172_=_C201 ,C172_=_C202 ,\nC172_=_C203 ,C172_=_C204 ,C172_=_C205 ,C172_=_C206 ,C172_=_C207 ,C172_=_C209 ,\nC172_=_C210 ,C172_=_C211 ,C172_=_C213 ,C172_=_C214 ,C172_=_C215 ,C172_=_C216 ,\nC172_=_C217 ,C172_=_C218 ,C172_=_C250 ,C172_=_C325 ,C172_=_C385 ,C172_=_C386 ,\nC172_=_C387 ,C173_=_C174 ,C173_=_C175 ,C173_=_C176 ,C173_=_C177 ,C173_=_C178 ,\nC173_=_C179 ,C173_=_C181 ,C173_=_C182 ,C173_=_C183 ,C173_=_C184 ,C173_=_C185 ,\nC173_=_C186 ,C173_=_C187 ,C173_=_C189 ,C173_=_C191 ,C173_=_C192 ,C173_=_C193 ,\nC173_=_C196 ,C173_=_C198 ,C173_=_C200 ,C173_=_C201 ,C173_=_C202 ,C173_=_C203 ,\nC173_=_C204 ,C173_=_C205 ,C173_=_C206 ,C173_=_C207 ,C173_=_C209 ,C173_=_C210 ,\nC173_=_C211 ,C173_=_C213 ,C173_=_C214 ,C173_=_C215 ,C173_=_C216 ,C173_=_C217 ,\nC173_=_C218 ,C173_=_C251 ,C173_=_C327 ,C173_=_C400 ,C173_=_C406 ,C173_=_C414 ,\nC173_=_C416 ,C173_=_C420 ,C173_=_C421 ,C173_=_C423 ,C173_=_C425 ,C173_=_C434 ,\nC173_=_C438 ,C174_=_C175 ,C174_=_C176 ,C174_=_C177 ,C174_=_C178 ,C174_=_C179 ,\nC174_=_C181 ,C174_=_C182 ,C174_=_C183 ,C174_=_C184 ,C174_=_C185 ,C174_=_C186 ,\nC174_=_C187 ,C174_=_C189 ,C174_=_C191 ,C174_=_C192 ,C174_=_C193 ,C174_=_C196 ,\nC174_=_C198 ,C174_=_C200 ,C174_=_C201 ,C174_=_C202 ,C174_=_C203 ,C174_=_C204 ,\nC174_=_C205 ,C174_=_C206 ,C174_=_C207 ,C174_=_C209 ,C174_=_C210 ,C174_=_C211 ,\nC174_=_C213 ,C174_=_C214 ,C174_=_C215 ,C174_=_C216 ,C174_=_C217 ,C174_=_C218 ,\nC174_=_C252 ,C174_=_C328 ,C174_=_C455 ,C174_=_C456 ,C174_=_C457 ,C175_=_C176 ,\nC175_=_C177 ,C175_=_C178 ,C175_=_C179 ,C175_=_C181 ,C175_=_C182 ,C175_=_C183 ,\nC175_=_C184 ,C175_=_C185 ,C175_=_C186 ,C175_=_C187 ,C175_=_C189 ,C175_=_C191 ,\nC175_=_C192 ,C175_=_C193 ,C175_=_C196 ,C175_=_C198 ,C175_=_C200 ,C175_=_C201 ,\nC175_=_C202 ,C175_=_C203 ,C175_=_C204 ,C175_=_C205 ,C175_=_C206 ,C175_=_C207 ,\nC175_=_C209 ,C175_=_C210 ,C175_=_C211 ,C175_=_C213 ,C175_=_C214 ,C175_=_C215 ,\nC175_=_C216 ,C175_=_C217 ,C175_=_C218 ,C175_=_C253 ,C175_=_C329 ,C175_=_C470 ,\nC175_=_C474 ,C175_=_C482 ,C175_=_C484 ,C175_=_C488 ,C175_=_C489 ,C175_=_C491 ,\nC175_=_C493 ,C175_=_C502 ,C175_=_C506 ,C176_=_C177 ,C176_=_C178 ,C176_=_C179 ,\nC176_=_C181 ,C176_=_C182 ,C176_=_C183 ,C176_=_C184 ,C176_=_C185 ,C176_=_C186 ,\nC176_=_C187 ,C176_=_C189 ,C176_=_C191 ,C176_=_C192 ,C176_=_C193 ,C176_=_C196 ,\nC176_=_C198 ,C176_=_C200 ,C176_=_C201 ,C176_=_C202 ,C176_=_C203 ,C176_=_C204 ,\nC176_=_C205 ,C176_=_C206 ,C176_=_C207 ,C176_=_C209 ,C176_=_C210 ,C176_=_C211 ,\nC176_=_C213 ,C176_=_C214 ,C176_=_C215 ,C176_=_C216 ,C176_=_C217 ,C176_=_C218 ,\nC176_=_C254 ,C176_=_C330 ,C176_=_C522 ,C176_=_C523 ,C176_=_C524 ,C177_=_C178 ,\nC177_=_C179 ,C177_=_C181 ,C177_=_C182 ,C177_=_C183 ,C177_=_C184 ,C177_=_C185 ,\nC177_=_C186 ,C177_=_C187 ,C177_=_C189 ,C177_=_C191 ,C177_=_C192 ,C177_=_C193 ,\nC177_=_C196 ,C177_=_C198 ,C177_=_C200 ,C177_=_C201 ,C177_=_C202 ,C177_=_C203 ,\nC177_=_C204 ,C177_=_C205 ,C177_=_C206 ,C177_=_C207 ,C177_=_C209 ,C177_=_C210 ,\nC177_=_C211 ,C177_=_C213 ,C177_=_C214 ,C177_=_C215 ,C177_=_C216 ,C177_=_C217 ,\nC177_=_C218 ,C177_=_C255 ,C177_=_C331 ,C177_=_C537 ,C177_=_C539 ,C177_=_C547 ,\nC177_=_C549 ,C177_=_C553 ,C177_=_C554 ,C177_=_C556 ,C177_=_C558 ,C177_=_C567 ,\nC177_=_C571 ,C178_=_C179 ,C178_=_C181 ,C178_=_C182 ,C178_=_C183 ,C178_=_C184 ,\nC178_=_C185 ,C178_=_C186 ,C178_=_C187 ,C178_=_C189 ,C178_=_C191 ,C178_=_C192 ,\nC178_=_C193 ,C178_=_C196 ,C178_=_C198 ,C178_=_C200 ,C178_=_C201 ,C178_=_C202 ,\nC178_=_C203 ,C178_=_C204 ,C178_=_C205 ,C178_=_C206 ,C178_=_C207 ,C178_=_C209 ,\nC178_=_C210 ,C178_=_C211 ,C178_=_C213 ,C178_=_C214 ,C178_=_C215 ,C178_=_C216 ,\nC178_=_C217 ,C178_=_C218 ,C178_=_C256 ,C178_=_C332 ,C178_=_C586 ,C178_=_C587 ,\nC178_=_C588 ,C178_=_C596 ,C179_=_C181 ,C179_=_C182 ,C179_=_C183 ,C179_=_C184 ,\nC179_=_C185 ,C179_=_C186 ,C179_=_C187 ,C179_=_C189 ,C179_=_C191 ,C179_=_C192 ,\nC179_=_C193 ,C179_=_C196 ,C179_=_C198 ,C179_=_C200 ,C179_=_C201 ,C179_=_C202 ,\nC179_=_C203 ,C179_=_C204 ,C179_=_C205 ,C179_=_C206 ,C179_=_C207 ,C179_=_C209 ,\nC179_=_C210 ,C179_=_C211 ,C179_=_C213 ,C179_=_C214 ,C179_=_C215 ,C179_=_C216 ,\nC179_=_C217 ,C179_=_C218 ,C179_=_C257 ,C179_=_C333 ,C179_=_C602 ,C179_=_C603 ,\nC179_=_C611 ,C179_=_C613 ,C179_=_C617 ,C179_=_C618 ,C179_=_C620 ,C179_=_C622 ,\nC179_=_C631 ,C179_=_C635 ,C181_=_C182 ,C181_=_C183 ,C181_=_C184 ,C181_=_C185 ,\nC181_=_C186 ,C181_=_C187 ,C181_=_C189 ,C181_=_C191 ,C181_=_C192 ,C181_=_C193 ,\nC181_=_C196 ,C181_=_C198 ,C181_=_C200 ,C181_=_C201 ,C181_=_C202 ,C181_=_C203 ,\nC181_=_C204 ,C181_=_C205 ,C181_=_C206 ,C181_=_C207 ,C181_=_C209 ,C181_=_C210 ,\nC181_=_C211 ,C181_=_C213 ,C181_=_C214 ,C181_=_C215 ,C181_=_C216 ,C181_=_C217 ,\nC181_=_C218 ,C181_=_C259 ,C181_=_C335 ,C181_=_C642 ,C181_=_C665 ,C181_=_C671 ,\nC181_=_C673</w:t>
      </w:r>
    </w:p>
    <w:p>
      <w:pPr>
        <w:pStyle w:val="PreformattedText"/>
        <w:bidi w:val="0"/>
        <w:spacing w:before="0" w:after="0"/>
        <w:jc w:val="left"/>
        <w:rPr/>
      </w:pPr>
      <w:r>
        <w:rPr/>
        <w:t xml:space="preserve"> </w:t>
      </w:r>
      <w:r>
        <w:rPr/>
        <w:t>,C181_=_C677 ,C181_=_C678 ,C181_=_C680 ,C181_=_C682 ,C181_=_C691 ,\nC181_=_C695 ,C182_=_C183 ,C182_=_C184 ,C182_=_C185 ,C182_=_C186 ,C182_=_C187 ,\nC182_=_C189 ,C182_=_C191 ,C182_=_C192 ,C182_=_C193 ,C182_=_C196 ,C182_=_C198 ,\nC182_=_C200 ,C182_=_C201 ,C182_=_C202 ,C182_=_C203 ,C182_=_C204 ,C182_=_C205 ,\nC182_=_C206 ,C182_=_C207 ,C182_=_C209 ,C182_=_C210 ,C182_=_C211 ,C182_=_C213 ,\nC182_=_C214 ,C182_=_C215 ,C182_=_C216 ,C182_=_C217 ,C182_=_C218 ,C182_=_C260 ,\nC182_=_C336 ,C182_=_C708 ,C182_=_C709 ,C182_=_C710 ,C183_=_C184 ,C183_=_C185 ,\nC183_=_C186 ,C183_=_C187 ,C183_=_C189 ,C183_=_C191 ,C183_=_C192 ,C183_=_C193 ,\nC183_=_C196 ,C183_=_C198 ,C183_=_C200 ,C183_=_C201 ,C183_=_C202 ,C183_=_C203 ,\nC183_=_C204 ,C183_=_C205 ,C183_=_C206 ,C183_=_C207 ,C183_=_C209 ,C183_=_C210 ,\nC183_=_C211 ,C183_=_C213 ,C183_=_C214 ,C183_=_C215 ,C183_=_C216 ,C183_=_C217 ,\nC183_=_C218 ,C183_=_C261 ,C183_=_C337 ,C183_=_C643 ,C183_=_C725 ,C183_=_C729 ,\nC183_=_C731 ,C183_=_C735 ,C183_=_C736 ,C183_=_C738 ,C183_=_C740 ,C183_=_C749 ,\nC183_=_C753 ,C184_=_C185 ,C184_=_C186 ,C184_=_C187 ,C184_=_C189 ,C184_=_C191 ,\nC184_=_C192 ,C184_=_C193 ,C184_=_C196 ,C184_=_C198 ,C184_=_C200 ,C184_=_C201 ,\nC184_=_C202 ,C184_=_C203 ,C184_=_C204 ,C184_=_C205 ,C184_=_C206 ,C184_=_C207 ,\nC184_=_C209 ,C184_=_C210 ,C184_=_C211 ,C184_=_C213 ,C184_=_C214 ,C184_=_C215 ,\nC184_=_C216 ,C184_=_C217 ,C184_=_C218 ,C184_=_C262 ,C184_=_C338 ,C184_=_C765 ,\nC184_=_C766 ,C184_=_C767 ,C185_=_C186 ,C185_=_C187 ,C185_=_C189 ,C185_=_C191 ,\nC185_=_C192 ,C185_=_C193 ,C185_=_C196 ,C185_=_C198 ,C185_=_C200 ,C185_=_C201 ,\nC185_=_C202 ,C185_=_C203 ,C185_=_C204 ,C185_=_C205 ,C185_=_C206 ,C185_=_C207 ,\nC185_=_C209 ,C185_=_C210 ,C185_=_C211 ,C185_=_C213 ,C185_=_C214 ,C185_=_C215 ,\nC185_=_C216 ,C185_=_C217 ,C185_=_C218 ,C185_=_C263 ,C185_=_C339 ,C185_=_C644 ,\nC185_=_C782 ,C185_=_C784 ,C185_=_C786 ,C185_=_C790 ,C185_=_C791 ,C185_=_C793 ,\nC185_=_C795 ,C185_=_C804 ,C185_=_C808 ,C186_=_C187 ,C186_=_C189 ,C186_=_C191 ,\nC186_=_C192 ,C186_=_C193 ,C186_=_C196 ,C186_=_C198 ,C186_=_C200 ,C186_=_C201 ,\nC186_=_C202 ,C186_=_C203 ,C186_=_C204 ,C186_=_C205 ,C186_=_C206 ,C186_=_C207 ,\nC186_=_C209 ,C186_=_C210 ,C186_=_C211 ,C186_=_C213 ,C186_=_C214 ,C186_=_C215 ,\nC186_=_C216 ,C186_=_C217 ,C186_=_C218 ,C186_=_C264 ,C186_=_C340 ,C186_=_C645 ,\nC186_=_C819 ,C186_=_C820 ,C186_=_C821 ,C187_=_C189 ,C187_=_C191 ,C187_=_C192 ,\nC187_=_C193 ,C187_=_C196 ,C187_=_C198 ,C187_=_C200 ,C187_=_C201 ,C187_=_C202 ,\nC187_=_C203 ,C187_=_C204 ,C187_=_C205 ,C187_=_C206 ,C187_=_C207 ,C187_=_C209 ,\nC187_=_C210 ,C187_=_C211 ,C187_=_C213 ,C187_=_C214 ,C187_=_C215 ,C187_=_C216 ,\nC187_=_C217 ,C187_=_C218 ,C187_=_C265 ,C187_=_C341 ,C187_=_C646 ,C187_=_C833 ,\nC187_=_C834 ,C187_=_C836 ,C187_=_C840 ,C187_=_C841 ,C187_=_C843 ,C187_=_C845 ,\nC187_=_C854 ,C187_=_C858 ,C189_=_C191 ,C189_=_C192 ,C189_=_C193 ,C189_=_C196 ,\nC189_=_C198 ,C189_=_C200 ,C189_=_C201 ,C189_=_C202 ,C189_=_C203 ,C189_=_C204 ,\nC189_=_C205 ,C189_=_C206 ,C189_=_C207 ,C189_=_C209 ,C189_=_C210 ,C189_=_C211 ,\nC189_=_C213 ,C189_=_C214 ,C189_=_C215 ,C189_=_C216 ,C189_=_C217 ,C189_=_C218 ,\nC189_=_C267 ,C189_=_C343 ,C189_=_C647 ,C189_=_C865 ,C189_=_C882 ,C189_=_C883 ,\nC189_=_C887 ,C189_=_C888 ,C189_=_C890 ,C189_=_C892 ,C189_=_C901 ,C189_=_C905 ,\nC191_=_C192 ,C191_=_C193 ,C191_=_C196 ,C191_=_C198 ,C191_=_C200 ,C191_=_C201 ,\nC191_=_C202 ,C191_=_C203 ,C191_=_C204 ,C191_=_C205 ,C191_=_C206 ,C191_=_C207 ,\nC191_=_C209 ,C191_=_C210 ,C191_=_C211 ,C191_=_C213 ,C191_=_C214 ,C191_=_C215 ,\nC191_=_C216 ,C191_=_C217 ,C191_=_C218 ,C191_=_C269 ,C191_=_C345 ,C191_=_C648 ,\nC191_=_C866 ,C191_=_C912 ,C191_=_C930 ,C191_=_C932 ,C191_=_C933 ,C191_=_C935 ,\nC191_=_C937 ,C191_=_C946 ,C191_=_C950 ,C192_=_C193 ,C192_=_C196 ,C192_=_C198 ,\nC192_=_C200 ,C192_=_C201 ,C192_=_C202 ,C192_=_C203 ,C192_=_C204 ,C192_=_C205 ,\nC192_=_C206 ,C192_=_C207 ,C192_=_C209 ,C192_=_C210 ,C192_=_C211 ,C192_=_C213 ,\nC192_=_C214 ,C192_=_C215 ,C192_=_C216 ,C192_=_C217 ,C192_=_C218 ,C192_=_C270 ,\nC192_=_C346 ,C192_=_C958 ,C192_=_C959 ,C192_=_C960 ,C193_=_C196 ,C193_=_C198 ,\nC193_=_C200 ,C193_=_C201 ,C193_=_C202 ,C193_=_C203 ,C193_=_C204 ,C193_=_C205 ,\nC193_=_C206 ,C193_=_C207 ,C193_=_C209 ,C193_=_C210 ,C193_=_C211 ,C193_=_C213 ,\nC193_=_C214 ,C193_=_C215 ,C193_=_C216 ,C193_=_C217 ,C193_=_C218 ,C193_=_C271 ,\nC193_=_C347 ,C193_=_C649 ,C193_=_C867 ,C193_=_C913 ,C193_=_C973 ,C193_=_C974 ,\nC193_=_C975 ,C193_=_C977 ,C193_=_C979 ,C193_=_C988 ,C193_=_C992 ,C196_=_C198 ,\nC196_=_C200 ,C196_=_C201 ,C196_=_C202 ,C196_=_C203 ,C196_=_C204 ,C196_=_C205 ,\nC196_=_C206 ,C196_=_C207 ,C196_=_C209 ,C196_=_C210 ,C196_=_C211 ,C196_=_C213 ,\nC196_=_C214 ,C196_=_C215 ,C196_=_C216 ,C196_=_C217 ,C196_=_C218 ,C196_=_C274 ,\nC196_=_C350 ,C196_=_C1013 ,C196_=_C1037 ,C196_=_C1038 ,C196_=_C1044 ,C198_=_C200 ,\nC198_=_C201 ,C198_=_C202 ,C198_=_C203 ,C198_=_C204 ,C198_=_C205 ,C198_=_C206 ,\nC198_=_C207 ,C198_=_C209 ,C198_=_C210 ,C198_=_C211 ,C198_=_C213 ,C198_=_C214 ,\nC198_=_C215 ,C198_=_C216 ,C198_=_C217 ,C198_=_C218 ,C198_=_C276 ,C198_=_C352 ,\nC198_=_C916 ,C198_=_C1016 ,C198_=_C1052 ,C198_=_C1074 ,C200_=_C201 ,C200_=_C202 ,\nC200_=_C203 ,C200_=_C204 ,C200_=_C205 ,C200_=_C206 ,C200_=_C207 ,C200_=_C209 ,\nC200_=_C210 ,C200_=_C211 ,C200_=_C213 ,C200_=_C214 ,C200_=_C215 ,C200_=_C216 ,\nC200_=_C217 ,C200_=_C218 ,C200_=_C278 ,C200_=_C354 ,C200_=_C1018 ,C200_=_C1055 ,\nC200_=_C1087 ,C201_=_C202 ,C201_=_C203 ,C201_=_C204 ,C201_=_C205 ,C201_=_C206 ,\nC201_=_C207 ,C201_=_C209 ,C201_=_C210 ,C201_=_C211 ,C201_=_C213 ,C201_=_C214 ,\nC201_=_C215 ,C201_=_C216 ,C201_=_C217 ,C201_=_C218 ,C201_=_C279 ,C201_=_C355 ,\nC201_=_C653 ,C201_=_C871 ,C201_=_C918 ,C201_=_C1002 ,C201_=_C1019 ,C201_=_C1056 ,\nC201_=_C1089 ,C201_=_C1119 ,C201_=_C1125 ,C201_=_C1129 ,C202_=_C203 ,C202_=_C204 ,\nC202_=_C205 ,C202_=_C206 ,C202_=_C207 ,C202_=_C209 ,C202_=_C210 ,C202_=_C211 ,\nC202_=_C213 ,C202_=_C214 ,C202_=_C215 ,C202_=_C216 ,C202_=_C217 ,C202_=_C218 ,\nC202_=_C280 ,C202_=_C356 ,C202_=_C1020 ,C202_=_C1057 ,C202_=_C1090 ,C203_=_C204 ,\nC203_=_C205 ,C203_=_C206 ,C203_=_C207 ,C203_=_C209 ,C203_=_C210 ,C203_=_C211 ,\nC203_=_C213 ,C203_=_C214 ,C203_=_C215 ,C203_=_C216 ,C203_=_C217 ,C203_=_C218 ,\nC203_=_C281 ,C203_=_C357 ,C203_=_C654 ,C203_=_C872 ,C203_=_C919 ,C203_=_C1003 ,\nC203_=_C1021 ,C203_=_C1058 ,C203_=_C1091 ,C203_=_C1147 ,C203_=_C1151 ,C203_=_C1155 ,\nC204_=_C205 ,C204_=_C206 ,C204_=_C207 ,C204_=_C209 ,C204_=_C210 ,C204_=_C211 ,\nC204_=_C213 ,C204_=_C214 ,C204_=_C215 ,C204_=_C216 ,C204_=_C217 ,C204_=_C218 ,\nC204_=_C282 ,C204_=_C358 ,C204_=_C1022 ,C204_=_C1059 ,C204_=_C1092 ,C205_=_C206 ,\nC205_=_C207 ,C205_=_C209 ,C205_=_C210 ,C205_=_C211 ,C205_=_C213 ,C205_=_C214 ,\nC205_=_C215 ,C205_=_C216 ,C205_=_C217 ,C205_=_C218 ,C205_=_C283 ,C205_=_C359 ,\nC205_=_C655 ,C205_=_C873 ,C205_=_C920 ,C205_=_C1004 ,C205_=_C1023 ,C205_=_C1060 ,\nC205_=_C1093 ,C205_=_C1172 ,C205_=_C1174 ,C205_=_C1178 ,C206_=_C207 ,C206_=_C209 ,\nC206_=_C210 ,C206_=_C211 ,C206_=_C213 ,C206_=_C214 ,C206_=_C215 ,C206_=_C216 ,\nC206_=_C217 ,C206_=_C218 ,C206_=_C284 ,C206_=_C360 ,C206_=_C1024 ,C206_=_C1061 ,\nC206_=_C1094 ,C207_=_C209 ,C207_=_C210 ,C207_=_C211 ,C207_=_C213 ,C207_=_C214 ,\nC207_=_C215 ,C207_=_C216 ,C207_=_C217 ,C207_=_C218 ,C207_=_C285 ,C207_=_C361 ,\nC207_=_C656 ,C207_=_C874 ,C207_=_C921 ,C207_=_C1005 ,C207_=_C1025 ,C207_=_C1062 ,\nC207_=_C1095 ,C207_=_C1193 ,C207_=_C1194 ,C207_=_C1198 ,C209_=_C210 ,C209_=_C211 ,\nC209_=_C213 ,C209_=_C214 ,C209_=_C215 ,C209_=_C216 ,C209_=_C217 ,C209_=_C218 ,\nC209_=_C287 ,C209_=_C363 ,C209_=_C657 ,C209_=_C875 ,C209_=_C922 ,C209_=_C1006 ,\nC209_=_C1027 ,C209_=_C1064 ,C209_=_C1097 ,C209_=_C1205 ,C209_=_C1213 ,C209_=_C1215 ,\nC210_=_C211 ,C210_=_C213 ,C210_=_C214 ,C210_=_C215 ,C210_=_C216 ,C210_=_C217 ,\nC210_=_C218 ,C210_=_C288 ,C210_=_C364 ,C210_=_C1028 ,C210_=_C1065 ,C210_=_C1098 ,\nC211_=_C213 ,C211_=_C214 ,C211_=_C215 ,C211_=_C216 ,C211_=_C217 ,C211_=_C218 ,\nC211_=_C289 ,C211_=_C365 ,C211_=_C658 ,C211_=_C876 ,C211_=_C923 ,C211_=_C1007 ,\nC211_=_C1029 ,C211_=_C1066 ,C211_=_C1099 ,C211_=_C1206 ,C211_=_C1228 ,C211_=_C1229 ,\nC213_=_C214 ,C213_=_C215 ,C213_=_C216 ,C213_=_C217 ,C213_=_C218 ,C213_=_C291 ,\nC213_=_C367 ,C213_=_C659 ,C213_=_C877 ,C213_=_C924 ,C213_=_C1008 ,C213_=_C1031 ,\nC213_=_C1068 ,C213_=_C1101 ,C213_=_C1207 ,C213_=_C1236 ,C213_=_C1242 ,C214_=_C215 ,\nC214_=_C216 ,C214_=_C217 ,C214_=_C218 ,C214_=_C292 ,C214_=_C368 ,C214_=_C1032 ,\nC214_=_C1069 ,C214_=_C1102 ,C215_=_C216 ,C215_=_C217 ,C215_=_C218 ,C215_=_C293 ,\nC215_=_C369 ,C215_=_C660 ,C215_=_C878 ,C215_=_C925 ,C215_=_C1009 ,C215_=_C1033 ,\nC215_=_C1070 ,C215_=_C1103 ,C215_=_C1208 ,C215_=_C1237 ,C215_=_C1252 ,C216_=_C217 ,\nC216_=_C218 ,C216_=_C294 ,C216_=_C370 ,C216_=_C1034 ,C216_=_C1071 ,C216_=_C1104 ,\nC217_=_C218 ,C217_=_C295 ,C217_=_C371 ,C217_=_C661 ,C217_=_C879 ,C217_=_C926 ,\nC217_=_C1010 ,C217_=_C1035 ,C217_=_C1072 ,C217_=_C1105 ,C217_=_C1209 ,C217_=_C1238 ,\nC217_=_C1259 ,C218_=_C296 ,C218_=_C372 ,C218_=_C1036 ,C218_=_C1073 ,C218_=_C1106 ,\nC219_=_C220 ,C219_=_C233 ,C219_=_C234 ,C219_=_C235 ,C219_=_C247 ,C219_=_C250 ,\nC219_=_C251 ,C219_=_C252 ,C219_=_C253 ,C219_=_C254 ,C219_=_C255 ,C219_=_C256 ,\nC219_=_C257 ,C219_=_C259 ,C219_=_C260 ,C219_=_C261 ,C219_=_C262 ,C219_=_C263 ,\nC219_=_C264 ,C219_=_C265 ,C219_=_C267 ,C219_=_C269 ,C219_=_C270 ,C219_=_C271 ,\nC219_=_C274 ,C219_=_C276 ,C219_=_C278 ,C219_=_C279 ,C219_=_C280 ,C219_=_C281 ,\nC219_=_C282 ,C219_=_C283 ,C219_=_C284 ,C219_=_C285 ,C219_=_C287 ,C219_=_C288 ,\nC219_=_C289 ,C219_=_C291 ,C219_=_C292 ,C219_=_C293 ,C219_=_C294 ,C219_=_C295 ,\nC219_=_C296 ,C220_=_C233 ,C220_=_C234 ,C220_=_C235 ,C220_=_C297 ,C220_=_C325 ,\nC220_=_C327 ,C220_=_C328 ,C220_=_C329 ,C220_=_C330 ,C220_=_C331 ,C220_=_C332 ,\nC220_=_C333 ,C220_=_C335 ,C220_=_C336 ,C220_=_C337 ,C220_=_C338 ,C220_=_C339 ,\nC220_=_C340 ,C220_=_C341 ,C220_=_C343 ,C220_=_C345 ,C220_=_C346 ,C220_=_C347 ,\nC220_=_C350 ,C220_=_C352 ,C220_=_C354 ,C220_=_C355 ,C220_=_C356</w:t>
      </w:r>
    </w:p>
    <w:p>
      <w:pPr>
        <w:pStyle w:val="PreformattedText"/>
        <w:bidi w:val="0"/>
        <w:spacing w:before="0" w:after="0"/>
        <w:jc w:val="left"/>
        <w:rPr/>
      </w:pPr>
      <w:r>
        <w:rPr/>
        <w:t xml:space="preserve"> </w:t>
      </w:r>
      <w:r>
        <w:rPr/>
        <w:t>,C220_=_C357 ,\nC220_=_C358 ,C220_=_C359 ,C220_=_C360 ,C220_=_C361 ,C220_=_C363 ,C220_=_C364 ,\nC220_=_C365 ,C220_=_C367 ,C220_=_C368 ,C220_=_C369 ,C220_=_C370 ,C220_=_C371 ,\nC220_=_C372 ,C233_=_C234 ,C233_=_C235 ,C233_=_C311 ,C233_=_C385 ,C233_=_C421 ,\nC233_=_C455 ,C233_=_C489 ,C233_=_C522 ,C233_=_C554 ,C233_=_C586 ,C233_=_C618 ,\nC233_=_C678 ,C233_=_C708 ,C233_=_C736 ,C233_=_C765 ,C233_=_C791 ,C233_=_C819 ,\nC233_=_C841 ,C233_=_C888 ,C233_=_C933 ,C233_=_C958 ,C233_=_C975 ,C233_=_C1013 ,\nC233_=_C1016 ,C233_=_C1018 ,C233_=_C1019 ,C233_=_C1020 ,C233_=_C1021 ,C233_=_C1022 ,\nC233_=_C1023 ,C233_=_C1024 ,C233_=_C1025 ,C233_=_C1027 ,C233_=_C1028 ,C233_=_C1029 ,\nC233_=_C1031 ,C233_=_C1032 ,C233_=_C1033 ,C233_=_C1034 ,C233_=_C1035 ,C233_=_C1036 ,\nC234_=_C235 ,C234_=_C312 ,C234_=_C386 ,C234_=_C423 ,C234_=_C456 ,C234_=_C491 ,\nC234_=_C523 ,C234_=_C556 ,C234_=_C587 ,C234_=_C620 ,C234_=_C680 ,C234_=_C709 ,\nC234_=_C738 ,C234_=_C766 ,C234_=_C793 ,C234_=_C820 ,C234_=_C843 ,C234_=_C890 ,\nC234_=_C935 ,C234_=_C959 ,C234_=_C977 ,C234_=_C1037 ,C234_=_C1052 ,C234_=_C1055 ,\nC234_=_C1056 ,C234_=_C1057 ,C234_=_C1058 ,C234_=_C1059 ,C234_=_C1060 ,C234_=_C1061 ,\nC234_=_C1062 ,C234_=_C1064 ,C234_=_C1065 ,C234_=_C1066 ,C234_=_C1068 ,C234_=_C1069 ,\nC234_=_C1070 ,C234_=_C1071 ,C234_=_C1072 ,C234_=_C1073 ,C235_=_C313 ,C235_=_C387 ,\nC235_=_C425 ,C235_=_C457 ,C235_=_C493 ,C235_=_C524 ,C235_=_C558 ,C235_=_C588 ,\nC235_=_C622 ,C235_=_C682 ,C235_=_C710 ,C235_=_C740 ,C235_=_C767 ,C235_=_C795 ,\nC235_=_C821 ,C235_=_C845 ,C235_=_C892 ,C235_=_C937 ,C235_=_C960 ,C235_=_C979 ,\nC235_=_C1038 ,C235_=_C1074 ,C235_=_C1087 ,C235_=_C1089 ,C235_=_C1090 ,C235_=_C1091 ,\nC235_=_C1092 ,C235_=_C1093 ,C235_=_C1094 ,C235_=_C1095 ,C235_=_C1097 ,C235_=_C1098 ,\nC235_=_C1099 ,C235_=_C1101 ,C235_=_C1102 ,C235_=_C1103 ,C235_=_C1104 ,C235_=_C1105 ,\nC235_=_C1106 ,C247_=_C250 ,C247_=_C251 ,C247_=_C252 ,C247_=_C253 ,C247_=_C254 ,\nC247_=_C255 ,C247_=_C256 ,C247_=_C257 ,C247_=_C259 ,C247_=_C260 ,C247_=_C261 ,\nC247_=_C262 ,C247_=_C263 ,C247_=_C264 ,C247_=_C265 ,C247_=_C267 ,C247_=_C269 ,\nC247_=_C270 ,C247_=_C271 ,C247_=_C274 ,C247_=_C276 ,C247_=_C278 ,C247_=_C279 ,\nC247_=_C280 ,C247_=_C281 ,C247_=_C282 ,C247_=_C283 ,C247_=_C284 ,C247_=_C285 ,\nC247_=_C287 ,C247_=_C288 ,C247_=_C289 ,C247_=_C291 ,C247_=_C292 ,C247_=_C293 ,\nC247_=_C294 ,C247_=_C295 ,C247_=_C296 ,C247_=_C297 ,C247_=_C310 ,C247_=_C311 ,\nC247_=_C312 ,C247_=_C313 ,C250_=_C251 ,C250_=_C252 ,C250_=_C253 ,C250_=_C254 ,\nC250_=_C255 ,C250_=_C256 ,C250_=_C257 ,C250_=_C259 ,C250_=_C260 ,C250_=_C261 ,\nC250_=_C262 ,C250_=_C263 ,C250_=_C264 ,C250_=_C265 ,C250_=_C267 ,C250_=_C269 ,\nC250_=_C270 ,C250_=_C271 ,C250_=_C274 ,C250_=_C276 ,C250_=_C278 ,C250_=_C279 ,\nC250_=_C280 ,C250_=_C281 ,C250_=_C282 ,C250_=_C283 ,C250_=_C284 ,C250_=_C285 ,\nC250_=_C287 ,C250_=_C288 ,C250_=_C289 ,C250_=_C291 ,C250_=_C292 ,C250_=_C293 ,\nC250_=_C294 ,C250_=_C295 ,C250_=_C296 ,C250_=_C325 ,C250_=_C385 ,C250_=_C386 ,\nC250_=_C387 ,C251_=_C252 ,C251_=_C253 ,C251_=_C254 ,C251_=_C255 ,C251_=_C256 ,\nC251_=_C257 ,C251_=_C259 ,C251_=_C260 ,C251_=_C261 ,C251_=_C262 ,C251_=_C263 ,\nC251_=_C264 ,C251_=_C265 ,C251_=_C267 ,C251_=_C269 ,C251_=_C270 ,C251_=_C271 ,\nC251_=_C274 ,C251_=_C276 ,C251_=_C278 ,C251_=_C279 ,C251_=_C280 ,C251_=_C281 ,\nC251_=_C282 ,C251_=_C283 ,C251_=_C284 ,C251_=_C285 ,C251_=_C287 ,C251_=_C288 ,\nC251_=_C289 ,C251_=_C291 ,C251_=_C292 ,C251_=_C293 ,C251_=_C294 ,C251_=_C295 ,\nC251_=_C296 ,C251_=_C327 ,C251_=_C400 ,C251_=_C406 ,C251_=_C414 ,C251_=_C416 ,\nC251_=_C420 ,C251_=_C421 ,C251_=_C423 ,C251_=_C425 ,C251_=_C434 ,C251_=_C438 ,\nC252_=_C253 ,C252_=_C254 ,C252_=_C255 ,C252_=_C256 ,C252_=_C257 ,C252_=_C259 ,\nC252_=_C260 ,C252_=_C261 ,C252_=_C262 ,C252_=_C263 ,C252_=_C264 ,C252_=_C265 ,\nC252_=_C267 ,C252_=_C269 ,C252_=_C270 ,C252_=_C271 ,C252_=_C274 ,C252_=_C276 ,\nC252_=_C278 ,C252_=_C279 ,C252_=_C280 ,C252_=_C281 ,C252_=_C282 ,C252_=_C283 ,\nC252_=_C284 ,C252_=_C285 ,C252_=_C287 ,C252_=_C288 ,C252_=_C289 ,C252_=_C291 ,\nC252_=_C292 ,C252_=_C293 ,C252_=_C294 ,C252_=_C295 ,C252_=_C296 ,C252_=_C328 ,\nC252_=_C455 ,C252_=_C456 ,C252_=_C457 ,C253_=_C254 ,C253_=_C255 ,C253_=_C256 ,\nC253_=_C257 ,C253_=_C259 ,C253_=_C260 ,C253_=_C261 ,C253_=_C262 ,C253_=_C263 ,\nC253_=_C264 ,C253_=_C265 ,C253_=_C267 ,C253_=_C269 ,C253_=_C270 ,C253_=_C271 ,\nC253_=_C274 ,C253_=_C276 ,C253_=_C278 ,C253_=_C279 ,C253_=_C280 ,C253_=_C281 ,\nC253_=_C282 ,C253_=_C283 ,C253_=_C284 ,C253_=_C285 ,C253_=_C287 ,C253_=_C288 ,\nC253_=_C289 ,C253_=_C291 ,C253_=_C292 ,C253_=_C293 ,C253_=_C294 ,C253_=_C295 ,\nC253_=_C296 ,C253_=_C329 ,C253_=_C470 ,C253_=_C474 ,C253_=_C482 ,C253_=_C484 ,\nC253_=_C488 ,C253_=_C489 ,C253_=_C491 ,C253_=_C493 ,C253_=_C502 ,C253_=_C506 ,\nC254_=_C255 ,C254_=_C256 ,C254_=_C257 ,C254_=_C259 ,C254_=_C260 ,C254_=_C261 ,\nC254_=_C262 ,C254_=_C263 ,C254_=_C264 ,C254_=_C265 ,C254_=_C267 ,C254_=_C269 ,\nC254_=_C270 ,C254_=_C271 ,C254_=_C274 ,C254_=_C276 ,C254_=_C278 ,C254_=_C279 ,\nC254_=_C280 ,C254_=_C281 ,C254_=_C282 ,C254_=_C283 ,C254_=_C284 ,C254_=_C285 ,\nC254_=_C287 ,C254_=_C288 ,C254_=_C289 ,C254_=_C291 ,C254_=_C292 ,C254_=_C293 ,\nC254_=_C294 ,C254_=_C295 ,C254_=_C296 ,C254_=_C330 ,C254_=_C522 ,C254_=_C523 ,\nC254_=_C524 ,C255_=_C256 ,C255_=_C257 ,C255_=_C259 ,C255_=_C260 ,C255_=_C261 ,\nC255_=_C262 ,C255_=_C263 ,C255_=_C264 ,C255_=_C265 ,C255_=_C267 ,C255_=_C269 ,\nC255_=_C270 ,C255_=_C271 ,C255_=_C274 ,C255_=_C276 ,C255_=_C278 ,C255_=_C279 ,\nC255_=_C280 ,C255_=_C281 ,C255_=_C282 ,C255_=_C283 ,C255_=_C284 ,C255_=_C285 ,\nC255_=_C287 ,C255_=_C288 ,C255_=_C289 ,C255_=_C291 ,C255_=_C292 ,C255_=_C293 ,\nC255_=_C294 ,C255_=_C295 ,C255_=_C296 ,C255_=_C331 ,C255_=_C537 ,C255_=_C539 ,\nC255_=_C547 ,C255_=_C549 ,C255_=_C553 ,C255_=_C554 ,C255_=_C556 ,C255_=_C558 ,\nC255_=_C567 ,C255_=_C571 ,C256_=_C257 ,C256_=_C259 ,C256_=_C260 ,C256_=_C261 ,\nC256_=_C262 ,C256_=_C263 ,C256_=_C264 ,C256_=_C265 ,C256_=_C267 ,C256_=_C269 ,\nC256_=_C270 ,C256_=_C271 ,C256_=_C274 ,C256_=_C276 ,C256_=_C278 ,C256_=_C279 ,\nC256_=_C280 ,C256_=_C281 ,C256_=_C282 ,C256_=_C283 ,C256_=_C284 ,C256_=_C285 ,\nC256_=_C287 ,C256_=_C288 ,C256_=_C289 ,C256_=_C291 ,C256_=_C292 ,C256_=_C293 ,\nC256_=_C294 ,C256_=_C295 ,C256_=_C296 ,C256_=_C332 ,C256_=_C586 ,C256_=_C587 ,\nC256_=_C588 ,C256_=_C596 ,C257_=_C259 ,C257_=_C260 ,C257_=_C261 ,C257_=_C262 ,\nC257_=_C263 ,C257_=_C264 ,C257_=_C265 ,C257_=_C267 ,C257_=_C269 ,C257_=_C270 ,\nC257_=_C271 ,C257_=_C274 ,C257_=_C276 ,C257_=_C278 ,C257_=_C279 ,C257_=_C280 ,\nC257_=_C281 ,C257_=_C282 ,C257_=_C283 ,C257_=_C284 ,C257_=_C285 ,C257_=_C287 ,\nC257_=_C288 ,C257_=_C289 ,C257_=_C291 ,C257_=_C292 ,C257_=_C293 ,C257_=_C294 ,\nC257_=_C295 ,C257_=_C296 ,C257_=_C333 ,C257_=_C602 ,C257_=_C603 ,C257_=_C611 ,\nC257_=_C613 ,C257_=_C617 ,C257_=_C618 ,C257_=_C620 ,C257_=_C622 ,C257_=_C631 ,\nC257_=_C635 ,C259_=_C260 ,C259_=_C261 ,C259_=_C262 ,C259_=_C263 ,C259_=_C264 ,\nC259_=_C265 ,C259_=_C267 ,C259_=_C269 ,C259_=_C270 ,C259_=_C271 ,C259_=_C274 ,\nC259_=_C276 ,C259_=_C278 ,C259_=_C279 ,C259_=_C280 ,C259_=_C281 ,C259_=_C282 ,\nC259_=_C283 ,C259_=_C284 ,C259_=_C285 ,C259_=_C287 ,C259_=_C288 ,C259_=_C289 ,\nC259_=_C291 ,C259_=_C292 ,C259_=_C293 ,C259_=_C294 ,C259_=_C295 ,C259_=_C296 ,\nC259_=_C335 ,C259_=_C642 ,C259_=_C665 ,C259_=_C671 ,C259_=_C673 ,C259_=_C677 ,\nC259_=_C678 ,C259_=_C680 ,C259_=_C682 ,C259_=_C691 ,C259_=_C695 ,C260_=_C261 ,\nC260_=_C262 ,C260_=_C263 ,C260_=_C264 ,C260_=_C265 ,C260_=_C267 ,C260_=_C269 ,\nC260_=_C270 ,C260_=_C271 ,C260_=_C274 ,C260_=_C276 ,C260_=_C278 ,C260_=_C279 ,\nC260_=_C280 ,C260_=_C281 ,C260_=_C282 ,C260_=_C283 ,C260_=_C284 ,C260_=_C285 ,\nC260_=_C287 ,C260_=_C288 ,C260_=_C289 ,C260_=_C291 ,C260_=_C292 ,C260_=_C293 ,\nC260_=_C294 ,C260_=_C295 ,C260_=_C296 ,C260_=_C336 ,C260_=_C708 ,C260_=_C709 ,\nC260_=_C710 ,C261_=_C262 ,C261_=_C263 ,C261_=_C264 ,C261_=_C265 ,C261_=_C267 ,\nC261_=_C269 ,C261_=_C270 ,C261_=_C271 ,C261_=_C274 ,C261_=_C276 ,C261_=_C278 ,\nC261_=_C279 ,C261_=_C280 ,C261_=_C281 ,C261_=_C282 ,C261_=_C283 ,C261_=_C284 ,\nC261_=_C285 ,C261_=_C287 ,C261_=_C288 ,C261_=_C289 ,C261_=_C291 ,C261_=_C292 ,\nC261_=_C293 ,C261_=_C294 ,C261_=_C295 ,C261_=_C296 ,C261_=_C337 ,C261_=_C643 ,\nC261_=_C725 ,C261_=_C729 ,C261_=_C731 ,C261_=_C735 ,C261_=_C736 ,C261_=_C738 ,\nC261_=_C740 ,C261_=_C749 ,C261_=_C753 ,C262_=_C263 ,C262_=_C264 ,C262_=_C265 ,\nC262_=_C267 ,C262_=_C269 ,C262_=_C270 ,C262_=_C271 ,C262_=_C274 ,C262_=_C276 ,\nC262_=_C278 ,C262_=_C279 ,C262_=_C280 ,C262_=_C281 ,C262_=_C282 ,C262_=_C283 ,\nC262_=_C284 ,C262_=_C285 ,C262_=_C287 ,C262_=_C288 ,C262_=_C289 ,C262_=_C291 ,\nC262_=_C292 ,C262_=_C293 ,C262_=_C294 ,C262_=_C295 ,C262_=_C296 ,C262_=_C338 ,\nC262_=_C765 ,C262_=_C766 ,C262_=_C767 ,C263_=_C264 ,C263_=_C265 ,C263_=_C267 ,\nC263_=_C269 ,C263_=_C270 ,C263_=_C271 ,C263_=_C274 ,C263_=_C276 ,C263_=_C278 ,\nC263_=_C279 ,C263_=_C280 ,C263_=_C281 ,C263_=_C282 ,C263_=_C283 ,C263_=_C284 ,\nC263_=_C285 ,C263_=_C287 ,C263_=_C288 ,C263_=_C289 ,C263_=_C291 ,C263_=_C292 ,\nC263_=_C293 ,C263_=_C294 ,C263_=_C295 ,C263_=_C296 ,C263_=_C339 ,C263_=_C644 ,\nC263_=_C782 ,C263_=_C784 ,C263_=_C786 ,C263_=_C790 ,C263_=_C791 ,C263_=_C793 ,\nC263_=_C795 ,C263_=_C804 ,C263_=_C808 ,C264_=_C265 ,C264_=_C267 ,C264_=_C269 ,\nC264_=_C270 ,C264_=_C271 ,C264_=_C274 ,C264_=_C276 ,C264_=_C278 ,C264_=_C279 ,\nC264_=_C280 ,C264_=_C281 ,C264_=_C282 ,C264_=_C283 ,C264_=_C284 ,C264_=_C285 ,\nC264_=_C287 ,C264_=_C288 ,C264_=_C289 ,C264_=_C291 ,C264_=_C292 ,C264_=_C293 ,\nC264_=_C294 ,C264_=_C295 ,C264_=_C296 ,C264_=_C340 ,C264_=_C645 ,C264_=_C819 ,\nC264_=_C820 ,C264_=_C821 ,C265_=_C267 ,C265_=_C269 ,C265_=_C270 ,C265_=_C271 ,\nC265_=_C274 ,C265_=_C276 ,C265_=_C278 ,C265_=_C279 ,C265_=_C280 ,C265_=_C281 ,\nC265_=_C282 ,C265_=_C283 ,C265_=_C284 ,C265_=_C285 ,C265_=_C287 ,C265_=_C288 ,\nC265_=_C289 ,C265_=_C291 ,C265_=_C292 ,C265_=_C293 ,C265_=_C294 ,C265_=_C295 ,\nC265_=_C296 ,C265_=_C341 ,C265_=_C646 ,C265_=_C833 ,C265_=_C834 ,C265_=_C836</w:t>
      </w:r>
    </w:p>
    <w:p>
      <w:pPr>
        <w:pStyle w:val="PreformattedText"/>
        <w:bidi w:val="0"/>
        <w:spacing w:before="0" w:after="0"/>
        <w:jc w:val="left"/>
        <w:rPr/>
      </w:pPr>
      <w:r>
        <w:rPr/>
        <w:t xml:space="preserve"> </w:t>
      </w:r>
      <w:r>
        <w:rPr/>
        <w:t>,\nC265_=_C840 ,C265_=_C841 ,C265_=_C843 ,C265_=_C845 ,C265_=_C854 ,C265_=_C858 ,\nC267_=_C269 ,C267_=_C270 ,C267_=_C271 ,C267_=_C274 ,C267_=_C276 ,C267_=_C278 ,\nC267_=_C279 ,C267_=_C280 ,C267_=_C281 ,C267_=_C282 ,C267_=_C283 ,C267_=_C284 ,\nC267_=_C285 ,C267_=_C287 ,C267_=_C288 ,C267_=_C289 ,C267_=_C291 ,C267_=_C292 ,\nC267_=_C293 ,C267_=_C294 ,C267_=_C295 ,C267_=_C296 ,C267_=_C343 ,C267_=_C647 ,\nC267_=_C865 ,C267_=_C882 ,C267_=_C883 ,C267_=_C887 ,C267_=_C888 ,C267_=_C890 ,\nC267_=_C892 ,C267_=_C901 ,C267_=_C905 ,C269_=_C270 ,C269_=_C271 ,C269_=_C274 ,\nC269_=_C276 ,C269_=_C278 ,C269_=_C279 ,C269_=_C280 ,C269_=_C281 ,C269_=_C282 ,\nC269_=_C283 ,C269_=_C284 ,C269_=_C285 ,C269_=_C287 ,C269_=_C288 ,C269_=_C289 ,\nC269_=_C291 ,C269_=_C292 ,C269_=_C293 ,C269_=_C294 ,C269_=_C295 ,C269_=_C296 ,\nC269_=_C345 ,C269_=_C648 ,C269_=_C866 ,C269_=_C912 ,C269_=_C930 ,C269_=_C932 ,\nC269_=_C933 ,C269_=_C935 ,C269_=_C937 ,C269_=_C946 ,C269_=_C950 ,C270_=_C271 ,\nC270_=_C274 ,C270_=_C276 ,C270_=_C278 ,C270_=_C279 ,C270_=_C280 ,C270_=_C281 ,\nC270_=_C282 ,C270_=_C283 ,C270_=_C284 ,C270_=_C285 ,C270_=_C287 ,C270_=_C288 ,\nC270_=_C289 ,C270_=_C291 ,C270_=_C292 ,C270_=_C293 ,C270_=_C294 ,C270_=_C295 ,\nC270_=_C296 ,C270_=_C346 ,C270_=_C958 ,C270_=_C959 ,C270_=_C960 ,C271_=_C274 ,\nC271_=_C276 ,C271_=_C278 ,C271_=_C279 ,C271_=_C280 ,C271_=_C281 ,C271_=_C282 ,\nC271_=_C283 ,C271_=_C284 ,C271_=_C285 ,C271_=_C287 ,C271_=_C288 ,C271_=_C289 ,\nC271_=_C291 ,C271_=_C292 ,C271_=_C293 ,C271_=_C294 ,C271_=_C295 ,C271_=_C296 ,\nC271_=_C347 ,C271_=_C649 ,C271_=_C867 ,C271_=_C913 ,C271_=_C973 ,C271_=_C974 ,\nC271_=_C975 ,C271_=_C977 ,C271_=_C979 ,C271_=_C988 ,C271_=_C992 ,C274_=_C276 ,\nC274_=_C278 ,C274_=_C279 ,C274_=_C280 ,C274_=_C281 ,C274_=_C282 ,C274_=_C283 ,\nC274_=_C284 ,C274_=_C285 ,C274_=_C287 ,C274_=_C288 ,C274_=_C289 ,C274_=_C291 ,\nC274_=_C292 ,C274_=_C293 ,C274_=_C294 ,C274_=_C295 ,C274_=_C296 ,C274_=_C350 ,\nC274_=_C1013 ,C274_=_C1037 ,C274_=_C1038 ,C274_=_C1044 ,C276_=_C278 ,C276_=_C279 ,\nC276_=_C280 ,C276_=_C281 ,C276_=_C282 ,C276_=_C283 ,C276_=_C284 ,C276_=_C285 ,\nC276_=_C287 ,C276_=_C288 ,C276_=_C289 ,C276_=_C291 ,C276_=_C292 ,C276_=_C293 ,\nC276_=_C294 ,C276_=_C295 ,C276_=_C296 ,C276_=_C352 ,C276_=_C916 ,C276_=_C1016 ,\nC276_=_C1052 ,C276_=_C1074 ,C278_=_C279 ,C278_=_C280 ,C278_=_C281 ,C278_=_C282 ,\nC278_=_C283 ,C278_=_C284 ,C278_=_C285 ,C278_=_C287 ,C278_=_C288 ,C278_=_C289 ,\nC278_=_C291 ,C278_=_C292 ,C278_=_C293 ,C278_=_C294 ,C278_=_C295 ,C278_=_C296 ,\nC278_=_C354 ,C278_=_C1018 ,C278_=_C1055 ,C278_=_C1087 ,C279_=_C280 ,C279_=_C281 ,\nC279_=_C282 ,C279_=_C283 ,C279_=_C284 ,C279_=_C285 ,C279_=_C287 ,C279_=_C288 ,\nC279_=_C289 ,C279_=_C291 ,C279_=_C292 ,C279_=_C293 ,C279_=_C294 ,C279_=_C295 ,\nC279_=_C296 ,C279_=_C355 ,C279_=_C653 ,C279_=_C871 ,C279_=_C918 ,C279_=_C1002 ,\nC279_=_C1019 ,C279_=_C1056 ,C279_=_C1089 ,C279_=_C1119 ,C279_=_C1125 ,C279_=_C1129 ,\nC280_=_C281 ,C280_=_C282 ,C280_=_C283 ,C280_=_C284 ,C280_=_C285 ,C280_=_C287 ,\nC280_=_C288 ,C280_=_C289 ,C280_=_C291 ,C280_=_C292 ,C280_=_C293 ,C280_=_C294 ,\nC280_=_C295 ,C280_=_C296 ,C280_=_C356 ,C280_=_C1020 ,C280_=_C1057 ,C280_=_C1090 ,\nC281_=_C282 ,C281_=_C283 ,C281_=_C284 ,C281_=_C285 ,C281_=_C287 ,C281_=_C288 ,\nC281_=_C289 ,C281_=_C291 ,C281_=_C292 ,C281_=_C293 ,C281_=_C294 ,C281_=_C295 ,\nC281_=_C296 ,C281_=_C357 ,C281_=_C654 ,C281_=_C872 ,C281_=_C919 ,C281_=_C1003 ,\nC281_=_C1021 ,C281_=_C1058 ,C281_=_C1091 ,C281_=_C1147 ,C281_=_C1151 ,C281_=_C1155 ,\nC282_=_C283 ,C282_=_C284 ,C282_=_C285 ,C282_=_C287 ,C282_=_C288 ,C282_=_C289 ,\nC282_=_C291 ,C282_=_C292 ,C282_=_C293 ,C282_=_C294 ,C282_=_C295 ,C282_=_C296 ,\nC282_=_C358 ,C282_=_C1022 ,C282_=_C1059 ,C282_=_C1092 ,C283_=_C284 ,C283_=_C285 ,\nC283_=_C287 ,C283_=_C288 ,C283_=_C289 ,C283_=_C291 ,C283_=_C292 ,C283_=_C293 ,\nC283_=_C294 ,C283_=_C295 ,C283_=_C296 ,C283_=_C359 ,C283_=_C655 ,C283_=_C873 ,\nC283_=_C920 ,C283_=_C1004 ,C283_=_C1023 ,C283_=_C1060 ,C283_=_C1093 ,C283_=_C1172 ,\nC283_=_C1174 ,C283_=_C1178 ,C284_=_C285 ,C284_=_C287 ,C284_=_C288 ,C284_=_C289 ,\nC284_=_C291 ,C284_=_C292 ,C284_=_C293 ,C284_=_C294 ,C284_=_C295 ,C284_=_C296 ,\nC284_=_C360 ,C284_=_C1024 ,C284_=_C1061 ,C284_=_C1094 ,C285_=_C287 ,C285_=_C288 ,\nC285_=_C289 ,C285_=_C291 ,C285_=_C292 ,C285_=_C293 ,C285_=_C294 ,C285_=_C295 ,\nC285_=_C296 ,C285_=_C361 ,C285_=_C656 ,C285_=_C874 ,C285_=_C921 ,C285_=_C1005 ,\nC285_=_C1025 ,C285_=_C1062 ,C285_=_C1095 ,C285_=_C1193 ,C285_=_C1194 ,C285_=_C1198 ,\nC287_=_C288 ,C287_=_C289 ,C287_=_C291 ,C287_=_C292 ,C287_=_C293 ,C287_=_C294 ,\nC287_=_C295 ,C287_=_C296 ,C287_=_C363 ,C287_=_C657 ,C287_=_C875 ,C287_=_C922 ,\nC287_=_C1006 ,C287_=_C1027 ,C287_=_C1064 ,C287_=_C1097 ,C287_=_C1205 ,C287_=_C1213 ,\nC287_=_C1215 ,C288_=_C289 ,C288_=_C291 ,C288_=_C292 ,C288_=_C293 ,C288_=_C294 ,\nC288_=_C295 ,C288_=_C296 ,C288_=_C364 ,C288_=_C1028 ,C288_=_C1065 ,C288_=_C1098 ,\nC289_=_C291 ,C289_=_C292 ,C289_=_C293 ,C289_=_C294 ,C289_=_C295 ,C289_=_C296 ,\nC289_=_C365 ,C289_=_C658 ,C289_=_C876 ,C289_=_C923 ,C289_=_C1007 ,C289_=_C1029 ,\nC289_=_C1066 ,C289_=_C1099 ,C289_=_C1206 ,C289_=_C1228 ,C289_=_C1229 ,C291_=_C292 ,\nC291_=_C293 ,C291_=_C294 ,C291_=_C295 ,C291_=_C296 ,C291_=_C367 ,C291_=_C659 ,\nC291_=_C877 ,C291_=_C924 ,C291_=_C1008 ,C291_=_C1031 ,C291_=_C1068 ,C291_=_C1101 ,\nC291_=_C1207 ,C291_=_C1236 ,C291_=_C1242 ,C292_=_C293 ,C292_=_C294 ,C292_=_C295 ,\nC292_=_C296 ,C292_=_C368 ,C292_=_C1032 ,C292_=_C1069 ,C292_=_C1102 ,C293_=_C294 ,\nC293_=_C295 ,C293_=_C296 ,C293_=_C369 ,C293_=_C660 ,C293_=_C878 ,C293_=_C925 ,\nC293_=_C1009 ,C293_=_C1033 ,C293_=_C1070 ,C293_=_C1103 ,C293_=_C1208 ,C293_=_C1237 ,\nC293_=_C1252 ,C294_=_C295 ,C294_=_C296 ,C294_=_C370 ,C294_=_C1034 ,C294_=_C1071 ,\nC294_=_C1104 ,C295_=_C296 ,C295_=_C371 ,C295_=_C661 ,C295_=_C879 ,C295_=_C926 ,\nC295_=_C1010 ,C295_=_C1035 ,C295_=_C1072 ,C295_=_C1105 ,C295_=_C1209 ,C295_=_C1238 ,\nC295_=_C1259 ,C296_=_C372 ,C296_=_C1036 ,C296_=_C1073 ,C296_=_C1106 ,C297_=_C310 ,\nC297_=_C311 ,C297_=_C312 ,C297_=_C313 ,C297_=_C325 ,C297_=_C327 ,C297_=_C328 ,\nC297_=_C329 ,C297_=_C330 ,C297_=_C331 ,C297_=_C332 ,C297_=_C333 ,C297_=_C335 ,\nC297_=_C336 ,C297_=_C337 ,C297_=_C338 ,C297_=_C339 ,C297_=_C340 ,C297_=_C341 ,\nC297_=_C343 ,C297_=_C345 ,C297_=_C346 ,C297_=_C347 ,C297_=_C350 ,C297_=_C352 ,\nC297_=_C354 ,C297_=_C355 ,C297_=_C356 ,C297_=_C357 ,C297_=_C358 ,C297_=_C359 ,\nC297_=_C360 ,C297_=_C361 ,C297_=_C363 ,C297_=_C364 ,C297_=_C365 ,C297_=_C367 ,\nC297_=_C368 ,C297_=_C369 ,C297_=_C370 ,C297_=_C371 ,C297_=_C372 ,C310_=_C311 ,\nC310_=_C312 ,C310_=_C313 ,C310_=_C420 ,C310_=_C488 ,C310_=_C553 ,C310_=_C617 ,\nC310_=_C677 ,C310_=_C735 ,C310_=_C790 ,C310_=_C840 ,C310_=_C887 ,C310_=_C932 ,\nC310_=_C973 ,C310_=_C1002 ,C310_=_C1003 ,C310_=_C1004 ,C310_=_C1005 ,C310_=_C1006 ,\nC310_=_C1007 ,C310_=_C1008 ,C310_=_C1009 ,C310_=_C1010 ,C311_=_C312 ,C311_=_C313 ,\nC311_=_C385 ,C311_=_C421 ,C311_=_C455 ,C311_=_C489 ,C311_=_C522 ,C311_=_C554 ,\nC311_=_C586 ,C311_=_C618 ,C311_=_C678 ,C311_=_C708 ,C311_=_C736 ,C311_=_C765 ,\nC311_=_C791 ,C311_=_C819 ,C311_=_C841 ,C311_=_C888 ,C311_=_C933 ,C311_=_C958 ,\nC311_=_C975 ,C311_=_C1013 ,C311_=_C1016 ,C311_=_C1018 ,C311_=_C1019 ,C311_=_C1020 ,\nC311_=_C1021 ,C311_=_C1022 ,C311_=_C1023 ,C311_=_C1024 ,C311_=_C1025 ,C311_=_C1027 ,\nC311_=_C1028 ,C311_=_C1029 ,C311_=_C1031 ,C311_=_C1032 ,C311_=_C1033 ,C311_=_C1034 ,\nC311_=_C1035 ,C311_=_C1036 ,C312_=_C313 ,C312_=_C386 ,C312_=_C423 ,C312_=_C456 ,\nC312_=_C491 ,C312_=_C523 ,C312_=_C556 ,C312_=_C587 ,C312_=_C620 ,C312_=_C680 ,\nC312_=_C709 ,C312_=_C738 ,C312_=_C766 ,C312_=_C793 ,C312_=_C820 ,C312_=_C843 ,\nC312_=_C890 ,C312_=_C935 ,C312_=_C959 ,C312_=_C977 ,C312_=_C1037 ,C312_=_C1052 ,\nC312_=_C1055 ,C312_=_C1056 ,C312_=_C1057 ,C312_=_C1058 ,C312_=_C1059 ,C312_=_C1060 ,\nC312_=_C1061 ,C312_=_C1062 ,C312_=_C1064 ,C312_=_C1065 ,C312_=_C1066 ,C312_=_C1068 ,\nC312_=_C1069 ,C312_=_C1070 ,C312_=_C1071 ,C312_=_C1072 ,C312_=_C1073 ,C313_=_C387 ,\nC313_=_C425 ,C313_=_C457 ,C313_=_C493 ,C313_=_C524 ,C313_=_C558 ,C313_=_C588 ,\nC313_=_C622 ,C313_=_C682 ,C313_=_C710 ,C313_=_C740 ,C313_=_C767 ,C313_=_C795 ,\nC313_=_C821 ,C313_=_C845 ,C313_=_C892 ,C313_=_C937 ,C313_=_C960 ,C313_=_C979 ,\nC313_=_C1038 ,C313_=_C1074 ,C313_=_C1087 ,C313_=_C1089 ,C313_=_C1090 ,C313_=_C1091 ,\nC313_=_C1092 ,C313_=_C1093 ,C313_=_C1094 ,C313_=_C1095 ,C313_=_C1097 ,C313_=_C1098 ,\nC313_=_C1099 ,C313_=_C1101 ,C313_=_C1102 ,C313_=_C1103 ,C313_=_C1104 ,C313_=_C1105 ,\nC313_=_C1106 ,C325_=_C327 ,C325_=_C328 ,C325_=_C329 ,C325_=_C330 ,C325_=_C331 ,\nC325_=_C332 ,C325_=_C333 ,C325_=_C335 ,C325_=_C336 ,C325_=_C337 ,C325_=_C338 ,\nC325_=_C339 ,C325_=_C340 ,C325_=_C341 ,C325_=_C343 ,C325_=_C345 ,C325_=_C346 ,\nC325_=_C347 ,C325_=_C350 ,C325_=_C352 ,C325_=_C354 ,C325_=_C355 ,C325_=_C356 ,\nC325_=_C357 ,C325_=_C358 ,C325_=_C359 ,C325_=_C360 ,C325_=_C361 ,C325_=_C363 ,\nC325_=_C364 ,C325_=_C365 ,C325_=_C367 ,C325_=_C368 ,C325_=_C369 ,C325_=_C370 ,\nC325_=_C371 ,C325_=_C372 ,C325_=_C385 ,C325_=_C386 ,C325_=_C387 ,C327_=_C328 ,\nC327_=_C329 ,C327_=_C330 ,C327_=_C331 ,C327_=_C332 ,C327_=_C333 ,C327_=_C335 ,\nC327_=_C336 ,C327_=_C337 ,C327_=_C338 ,C327_=_C339 ,C327_=_C340 ,C327_=_C341 ,\nC327_=_C343 ,C327_=_C345 ,C327_=_C346 ,C327_=_C347 ,C327_=_C350 ,C327_=_C352 ,\nC327_=_C354 ,C327_=_C355 ,C327_=_C356 ,C327_=_C357 ,C327_=_C358 ,C327_=_C359 ,\nC327_=_C360 ,C327_=_C361 ,C327_=_C363 ,C327_=_C364 ,C327_=_C365 ,C327_=_C367 ,\nC327_=_C368 ,C327_=_C369 ,C327_=_C370 ,C327_=_C371 ,C327_=_C372 ,C327_=_C400 ,\nC327_=_C406 ,C327_=_C414 ,C327_=_C416 ,C327_=_C420 ,C327_=_C421 ,C327_=_C423 ,\nC327_=_C425 ,C327_=_C434 ,C327_=_C438 ,C328_=_C329 ,C328_=_C330 ,C328_=_C331 ,\nC328_=_C332 ,C328_=_C333 ,C328_=_C335 ,C328_=_C336 ,C328_=_C337 ,C328_=_C338 ,\nC328_=_C339 ,C328_=_C340 ,C328_=_C341 ,C328_=_C343 ,C328_=_C345 ,C328_=_C346 ,\nC328_=_C347 ,C328_=_C350 ,C328_=_C352 ,C328_=_C354 ,C328_=_C355 ,C328_=_C356 ,\nC328_=_C357 ,C328_=_C358 ,C328_=_C359 ,C328_=_C360 ,C328_=_C361</w:t>
      </w:r>
    </w:p>
    <w:p>
      <w:pPr>
        <w:pStyle w:val="PreformattedText"/>
        <w:bidi w:val="0"/>
        <w:spacing w:before="0" w:after="0"/>
        <w:jc w:val="left"/>
        <w:rPr/>
      </w:pPr>
      <w:r>
        <w:rPr/>
        <w:t xml:space="preserve"> </w:t>
      </w:r>
      <w:r>
        <w:rPr/>
        <w:t>,C328_=_C363 ,\nC328_=_C364 ,C328_=_C365 ,C328_=_C367 ,C328_=_C368 ,C328_=_C369 ,C328_=_C370 ,\nC328_=_C371 ,C328_=_C372 ,C328_=_C455 ,C328_=_C456 ,C328_=_C457 ,C329_=_C330 ,\nC329_=_C331 ,C329_=_C332 ,C329_=_C333 ,C329_=_C335 ,C329_=_C336 ,C329_=_C337 ,\nC329_=_C338 ,C329_=_C339 ,C329_=_C340 ,C329_=_C341 ,C329_=_C343 ,C329_=_C345 ,\nC329_=_C346 ,C329_=_C347 ,C329_=_C350 ,C329_=_C352 ,C329_=_C354 ,C329_=_C355 ,\nC329_=_C356 ,C329_=_C357 ,C329_=_C358 ,C329_=_C359 ,C329_=_C360 ,C329_=_C361 ,\nC329_=_C363 ,C329_=_C364 ,C329_=_C365 ,C329_=_C367 ,C329_=_C368 ,C329_=_C369 ,\nC329_=_C370 ,C329_=_C371 ,C329_=_C372 ,C329_=_C470 ,C329_=_C474 ,C329_=_C482 ,\nC329_=_C484 ,C329_=_C488 ,C329_=_C489 ,C329_=_C491 ,C329_=_C493 ,C329_=_C502 ,\nC329_=_C506 ,C330_=_C331 ,C330_=_C332 ,C330_=_C333 ,C330_=_C335 ,C330_=_C336 ,\nC330_=_C337 ,C330_=_C338 ,C330_=_C339 ,C330_=_C340 ,C330_=_C341 ,C330_=_C343 ,\nC330_=_C345 ,C330_=_C346 ,C330_=_C347 ,C330_=_C350 ,C330_=_C352 ,C330_=_C354 ,\nC330_=_C355 ,C330_=_C356 ,C330_=_C357 ,C330_=_C358 ,C330_=_C359 ,C330_=_C360 ,\nC330_=_C361 ,C330_=_C363 ,C330_=_C364 ,C330_=_C365 ,C330_=_C367 ,C330_=_C368 ,\nC330_=_C369 ,C330_=_C370 ,C330_=_C371 ,C330_=_C372 ,C330_=_C522 ,C330_=_C523 ,\nC330_=_C524 ,C331_=_C332 ,C331_=_C333 ,C331_=_C335 ,C331_=_C336 ,C331_=_C337 ,\nC331_=_C338 ,C331_=_C339 ,C331_=_C340 ,C331_=_C341 ,C331_=_C343 ,C331_=_C345 ,\nC331_=_C346 ,C331_=_C347 ,C331_=_C350 ,C331_=_C352 ,C331_=_C354 ,C331_=_C355 ,\nC331_=_C356 ,C331_=_C357 ,C331_=_C358 ,C331_=_C359 ,C331_=_C360 ,C331_=_C361 ,\nC331_=_C363 ,C331_=_C364 ,C331_=_C365 ,C331_=_C367 ,C331_=_C368 ,C331_=_C369 ,\nC331_=_C370 ,C331_=_C371 ,C331_=_C372 ,C331_=_C537 ,C331_=_C539 ,C331_=_C547 ,\nC331_=_C549 ,C331_=_C553 ,C331_=_C554 ,C331_=_C556 ,C331_=_C558 ,C331_=_C567 ,\nC331_=_C571 ,C332_=_C333 ,C332_=_C335 ,C332_=_C336 ,C332_=_C337 ,C332_=_C338 ,\nC332_=_C339 ,C332_=_C340 ,C332_=_C341 ,C332_=_C343 ,C332_=_C345 ,C332_=_C346 ,\nC332_=_C347 ,C332_=_C350 ,C332_=_C352 ,C332_=_C354 ,C332_=_C355 ,C332_=_C356 ,\nC332_=_C357 ,C332_=_C358 ,C332_=_C359 ,C332_=_C360 ,C332_=_C361 ,C332_=_C363 ,\nC332_=_C364 ,C332_=_C365 ,C332_=_C367 ,C332_=_C368 ,C332_=_C369 ,C332_=_C370 ,\nC332_=_C371 ,C332_=_C372 ,C332_=_C586 ,C332_=_C587 ,C332_=_C588 ,C332_=_C596 ,\nC333_=_C335 ,C333_=_C336 ,C333_=_C337 ,C333_=_C338 ,C333_=_C339 ,C333_=_C340 ,\nC333_=_C341 ,C333_=_C343 ,C333_=_C345 ,C333_=_C346 ,C333_=_C347 ,C333_=_C350 ,\nC333_=_C352 ,C333_=_C354 ,C333_=_C355 ,C333_=_C356 ,C333_=_C357 ,C333_=_C358 ,\nC333_=_C359 ,C333_=_C360 ,C333_=_C361 ,C333_=_C363 ,C333_=_C364 ,C333_=_C365 ,\nC333_=_C367 ,C333_=_C368 ,C333_=_C369 ,C333_=_C370 ,C333_=_C371 ,C333_=_C372 ,\nC333_=_C602 ,C333_=_C603 ,C333_=_C611 ,C333_=_C613 ,C333_=_C617 ,C333_=_C618 ,\nC333_=_C620 ,C333_=_C622 ,C333_=_C631 ,C333_=_C635 ,C335_=_C336 ,C335_=_C337 ,\nC335_=_C338 ,C335_=_C339 ,C335_=_C340 ,C335_=_C341 ,C335_=_C343 ,C335_=_C345 ,\nC335_=_C346 ,C335_=_C347 ,C335_=_C350 ,C335_=_C352 ,C335_=_C354 ,C335_=_C355 ,\nC335_=_C356 ,C335_=_C357 ,C335_=_C358 ,C335_=_C359 ,C335_=_C360 ,C335_=_C361 ,\nC335_=_C363 ,C335_=_C364 ,C335_=_C365 ,C335_=_C367 ,C335_=_C368 ,C335_=_C369 ,\nC335_=_C370 ,C335_=_C371 ,C335_=_C372 ,C335_=_C642 ,C335_=_C665 ,C335_=_C671 ,\nC335_=_C673 ,C335_=_C677 ,C335_=_C678 ,C335_=_C680 ,C335_=_C682 ,C335_=_C691 ,\nC335_=_C695 ,C336_=_C337 ,C336_=_C338 ,C336_=_C339 ,C336_=_C340 ,C336_=_C341 ,\nC336_=_C343 ,C336_=_C345 ,C336_=_C346 ,C336_=_C347 ,C336_=_C350 ,C336_=_C352 ,\nC336_=_C354 ,C336_=_C355 ,C336_=_C356 ,C336_=_C357 ,C336_=_C358 ,C336_=_C359 ,\nC336_=_C360 ,C336_=_C361 ,C336_=_C363 ,C336_=_C364 ,C336_=_C365 ,C336_=_C367 ,\nC336_=_C368 ,C336_=_C369 ,C336_=_C370 ,C336_=_C371 ,C336_=_C372 ,C336_=_C708 ,\nC336_=_C709 ,C336_=_C710 ,C337_=_C338 ,C337_=_C339 ,C337_=_C340 ,C337_=_C341 ,\nC337_=_C343 ,C337_=_C345 ,C337_=_C346 ,C337_=_C347 ,C337_=_C350 ,C337_=_C352 ,\nC337_=_C354 ,C337_=_C355 ,C337_=_C356 ,C337_=_C357 ,C337_=_C358 ,C337_=_C359 ,\nC337_=_C360 ,C337_=_C361 ,C337_=_C363 ,C337_=_C364 ,C337_=_C365 ,C337_=_C367 ,\nC337_=_C368 ,C337_=_C369 ,C337_=_C370 ,C337_=_C371 ,C337_=_C372 ,C337_=_C643 ,\nC337_=_C725 ,C337_=_C729 ,C337_=_C731 ,C337_=_C735 ,C337_=_C736 ,C337_=_C738 ,\nC337_=_C740 ,C337_=_C749 ,C337_=_C753 ,C338_=_C339 ,C338_=_C340 ,C338_=_C341 ,\nC338_=_C343 ,C338_=_C345 ,C338_=_C346 ,C338_=_C347 ,C338_=_C350 ,C338_=_C352 ,\nC338_=_C354 ,C338_=_C355 ,C338_=_C356 ,C338_=_C357 ,C338_=_C358 ,C338_=_C359 ,\nC338_=_C360 ,C338_=_C361 ,C338_=_C363 ,C338_=_C364 ,C338_=_C365 ,C338_=_C367 ,\nC338_=_C368 ,C338_=_C369 ,C338_=_C370 ,C338_=_C371 ,C338_=_C372 ,C338_=_C765 ,\nC338_=_C766 ,C338_=_C767 ,C339_=_C340 ,C339_=_C341 ,C339_=_C343 ,C339_=_C345 ,\nC339_=_C346 ,C339_=_C347 ,C339_=_C350 ,C339_=_C352 ,C339_=_C354 ,C339_=_C355 ,\nC339_=_C356 ,C339_=_C357 ,C339_=_C358 ,C339_=_C359 ,C339_=_C360 ,C339_=_C361 ,\nC339_=_C363 ,C339_=_C364 ,C339_=_C365 ,C339_=_C367 ,C339_=_C368 ,C339_=_C369 ,\nC339_=_C370 ,C339_=_C371 ,C339_=_C372 ,C339_=_C644 ,C339_=_C782 ,C339_=_C784 ,\nC339_=_C786 ,C339_=_C790 ,C339_=_C791 ,C339_=_C793 ,C339_=_C795 ,C339_=_C804 ,\nC339_=_C808 ,C340_=_C341 ,C340_=_C343 ,C340_=_C345 ,C340_=_C346 ,C340_=_C347 ,\nC340_=_C350 ,C340_=_C352 ,C340_=_C354 ,C340_=_C355 ,C340_=_C356 ,C340_=_C357 ,\nC340_=_C358 ,C340_=_C359 ,C340_=_C360 ,C340_=_C361 ,C340_=_C363 ,C340_=_C364 ,\nC340_=_C365 ,C340_=_C367 ,C340_=_C368 ,C340_=_C369 ,C340_=_C370 ,C340_=_C371 ,\nC340_=_C372 ,C340_=_C645 ,C340_=_C819 ,C340_=_C820 ,C340_=_C821 ,C341_=_C343 ,\nC341_=_C345 ,C341_=_C346 ,C341_=_C347 ,C341_=_C350 ,C341_=_C352 ,C341_=_C354 ,\nC341_=_C355 ,C341_=_C356 ,C341_=_C357 ,C341_=_C358 ,C341_=_C359 ,C341_=_C360 ,\nC341_=_C361 ,C341_=_C363 ,C341_=_C364 ,C341_=_C365 ,C341_=_C367 ,C341_=_C368 ,\nC341_=_C369 ,C341_=_C370 ,C341_=_C371 ,C341_=_C372 ,C341_=_C646 ,C341_=_C833 ,\nC341_=_C834 ,C341_=_C836 ,C341_=_C840 ,C341_=_C841 ,C341_=_C843 ,C341_=_C845 ,\nC341_=_C854 ,C341_=_C858 ,C343_=_C345 ,C343_=_C346 ,C343_=_C347 ,C343_=_C350 ,\nC343_=_C352 ,C343_=_C354 ,C343_=_C355 ,C343_=_C356 ,C343_=_C357 ,C343_=_C358 ,\nC343_=_C359 ,C343_=_C360 ,C343_=_C361 ,C343_=_C363 ,C343_=_C364 ,C343_=_C365 ,\nC343_=_C367 ,C343_=_C368 ,C343_=_C369 ,C343_=_C370 ,C343_=_C371 ,C343_=_C372 ,\nC343_=_C647 ,C343_=_C865 ,C343_=_C882 ,C343_=_C883 ,C343_=_C887 ,C343_=_C888 ,\nC343_=_C890 ,C343_=_C892 ,C343_=_C901 ,C343_=_C905 ,C345_=_C346 ,C345_=_C347 ,\nC345_=_C350 ,C345_=_C352 ,C345_=_C354 ,C345_=_C355 ,C345_=_C356 ,C345_=_C357 ,\nC345_=_C358 ,C345_=_C359 ,C345_=_C360 ,C345_=_C361 ,C345_=_C363 ,C345_=_C364 ,\nC345_=_C365 ,C345_=_C367 ,C345_=_C368 ,C345_=_C369 ,C345_=_C370 ,C345_=_C371 ,\nC345_=_C372 ,C345_=_C648 ,C345_=_C866 ,C345_=_C912 ,C345_=_C930 ,C345_=_C932 ,\nC345_=_C933 ,C345_=_C935 ,C345_=_C937 ,C345_=_C946 ,C345_=_C950 ,C346_=_C347 ,\nC346_=_C350 ,C346_=_C352 ,C346_=_C354 ,C346_=_C355 ,C346_=_C356 ,C346_=_C357 ,\nC346_=_C358 ,C346_=_C359 ,C346_=_C360 ,C346_=_C361 ,C346_=_C363 ,C346_=_C364 ,\nC346_=_C365 ,C346_=_C367 ,C346_=_C368 ,C346_=_C369 ,C346_=_C370 ,C346_=_C371 ,\nC346_=_C372 ,C346_=_C958 ,C346_=_C959 ,C346_=_C960 ,C347_=_C350 ,C347_=_C352 ,\nC347_=_C354 ,C347_=_C355 ,C347_=_C356 ,C347_=_C357 ,C347_=_C358 ,C347_=_C359 ,\nC347_=_C360 ,C347_=_C361 ,C347_=_C363 ,C347_=_C364 ,C347_=_C365 ,C347_=_C367 ,\nC347_=_C368 ,C347_=_C369 ,C347_=_C370 ,C347_=_C371 ,C347_=_C372 ,C347_=_C649 ,\nC347_=_C867 ,C347_=_C913 ,C347_=_C973 ,C347_=_C974 ,C347_=_C975 ,C347_=_C977 ,\nC347_=_C979 ,C347_=_C988 ,C347_=_C992 ,C350_=_C352 ,C350_=_C354 ,C350_=_C355 ,\nC350_=_C356 ,C350_=_C357 ,C350_=_C358 ,C350_=_C359 ,C350_=_C360 ,C350_=_C361 ,\nC350_=_C363 ,C350_=_C364 ,C350_=_C365 ,C350_=_C367 ,C350_=_C368 ,C350_=_C369 ,\nC350_=_C370 ,C350_=_C371 ,C350_=_C372 ,C350_=_C1013 ,C350_=_C1037 ,C350_=_C1038 ,\nC350_=_C1044 ,C352_=_C354 ,C352_=_C355 ,C352_=_C356 ,C352_=_C357 ,C352_=_C358 ,\nC352_=_C359 ,C352_=_C360 ,C352_=_C361 ,C352_=_C363 ,C352_=_C364 ,C352_=_C365 ,\nC352_=_C367 ,C352_=_C368 ,C352_=_C369 ,C352_=_C370 ,C352_=_C371 ,C352_=_C372 ,\nC352_=_C916 ,C352_=_C1016 ,C352_=_C1052 ,C352_=_C1074 ,C354_=_C355 ,C354_=_C356 ,\nC354_=_C357 ,C354_=_C358 ,C354_=_C359 ,C354_=_C360 ,C354_=_C361 ,C354_=_C363 ,\nC354_=_C364 ,C354_=_C365 ,C354_=_C367 ,C354_=_C368 ,C354_=_C369 ,C354_=_C370 ,\nC354_=_C371 ,C354_=_C372 ,C354_=_C1018 ,C354_=_C1055 ,C354_=_C1087 ,C355_=_C356 ,\nC355_=_C357 ,C355_=_C358 ,C355_=_C359 ,C355_=_C360 ,C355_=_C361 ,C355_=_C363 ,\nC355_=_C364 ,C355_=_C365 ,C355_=_C367 ,C355_=_C368 ,C355_=_C369 ,C355_=_C370 ,\nC355_=_C371 ,C355_=_C372 ,C355_=_C653 ,C355_=_C871 ,C355_=_C918 ,C355_=_C1002 ,\nC355_=_C1019 ,C355_=_C1056 ,C355_=_C1089 ,C355_=_C1119 ,C355_=_C1125 ,C355_=_C1129 ,\nC356_=_C357 ,C356_=_C358 ,C356_=_C359 ,C356_=_C360 ,C356_=_C361 ,C356_=_C363 ,\nC356_=_C364 ,C356_=_C365 ,C356_=_C367 ,C356_=_C368 ,C356_=_C369 ,C356_=_C370 ,\nC356_=_C371 ,C356_=_C372 ,C356_=_C1020 ,C356_=_C1057 ,C356_=_C1090 ,C357_=_C358 ,\nC357_=_C359 ,C357_=_C360 ,C357_=_C361 ,C357_=_C363 ,C357_=_C364 ,C357_=_C365 ,\nC357_=_C367 ,C357_=_C368 ,C357_=_C369 ,C357_=_C370 ,C357_=_C371 ,C357_=_C372 ,\nC357_=_C654 ,C357_=_C872 ,C357_=_C919 ,C357_=_C1003 ,C357_=_C1021 ,C357_=_C1058 ,\nC357_=_C1091 ,C357_=_C1147 ,C357_=_C1151 ,C357_=_C1155 ,C358_=_C359 ,C358_=_C360 ,\nC358_=_C361 ,C358_=_C363 ,C358_=_C364 ,C358_=_C365 ,C358_=_C367 ,C358_=_C368 ,\nC358_=_C369 ,C358_=_C370 ,C358_=_C371 ,C358_=_C372 ,C358_=_C1022 ,C358_=_C1059 ,\nC358_=_C1092 ,C359_=_C360 ,C359_=_C361 ,C359_=_C363 ,C359_=_C364 ,C359_=_C365 ,\nC359_=_C367 ,C359_=_C368 ,C359_=_C369 ,C359_=_C370 ,C359_=_C371 ,C359_=_C372 ,\nC359_=_C655 ,C359_=_C873 ,C359_=_C920 ,C359_=_C1004 ,C359_=_C1023 ,C359_=_C1060 ,\nC359_=_C1093 ,C359_=_C1172 ,C359_=_C1174 ,C359_=_C1178 ,C360_=_C361 ,C360_=_C363 ,\nC360_=_C364 ,C360_=_C365 ,C360_=_C367 ,C360_=_C368 ,C360_=_C369 ,C360_=_C370 ,\nC360_=_C371 ,C360_=_C372 ,C360_=_C1024 ,C360_=_C1061 ,C360_=_C1094 ,C361_=_C363 ,\nC361_=_C364 ,C361_=_C365 ,C361_=_C367 ,C361_=_C368 ,C361_=_C369 ,C361_=_C370 ,\nC361_=_C371</w:t>
      </w:r>
    </w:p>
    <w:p>
      <w:pPr>
        <w:pStyle w:val="PreformattedText"/>
        <w:bidi w:val="0"/>
        <w:spacing w:before="0" w:after="0"/>
        <w:jc w:val="left"/>
        <w:rPr/>
      </w:pPr>
      <w:r>
        <w:rPr/>
        <w:t xml:space="preserve"> </w:t>
      </w:r>
      <w:r>
        <w:rPr/>
        <w:t>,C361_=_C372 ,C361_=_C656 ,C361_=_C874 ,C361_=_C921 ,C361_=_C1005 ,\nC361_=_C1025 ,C361_=_C1062 ,C361_=_C1095 ,C361_=_C1193 ,C361_=_C1194 ,C361_=_C1198 ,\nC363_=_C364 ,C363_=_C365 ,C363_=_C367 ,C363_=_C368 ,C363_=_C369 ,C363_=_C370 ,\nC363_=_C371 ,C363_=_C372 ,C363_=_C657 ,C363_=_C875 ,C363_=_C922 ,C363_=_C1006 ,\nC363_=_C1027 ,C363_=_C1064 ,C363_=_C1097 ,C363_=_C1205 ,C363_=_C1213 ,C363_=_C1215 ,\nC364_=_C365 ,C364_=_C367 ,C364_=_C368 ,C364_=_C369 ,C364_=_C370 ,C364_=_C371 ,\nC364_=_C372 ,C364_=_C1028 ,C364_=_C1065 ,C364_=_C1098 ,C365_=_C367 ,C365_=_C368 ,\nC365_=_C369 ,C365_=_C370 ,C365_=_C371 ,C365_=_C372 ,C365_=_C658 ,C365_=_C876 ,\nC365_=_C923 ,C365_=_C1007 ,C365_=_C1029 ,C365_=_C1066 ,C365_=_C1099 ,C365_=_C1206 ,\nC365_=_C1228 ,C365_=_C1229 ,C367_=_C368 ,C367_=_C369 ,C367_=_C370 ,C367_=_C371 ,\nC367_=_C372 ,C367_=_C659 ,C367_=_C877 ,C367_=_C924 ,C367_=_C1008 ,C367_=_C1031 ,\nC367_=_C1068 ,C367_=_C1101 ,C367_=_C1207 ,C367_=_C1236 ,C367_=_C1242 ,C368_=_C369 ,\nC368_=_C370 ,C368_=_C371 ,C368_=_C372 ,C368_=_C1032 ,C368_=_C1069 ,C368_=_C1102 ,\nC369_=_C370 ,C369_=_C371 ,C369_=_C372 ,C369_=_C660 ,C369_=_C878 ,C369_=_C925 ,\nC369_=_C1009 ,C369_=_C1033 ,C369_=_C1070 ,C369_=_C1103 ,C369_=_C1208 ,C369_=_C1237 ,\nC369_=_C1252 ,C370_=_C371 ,C370_=_C372 ,C370_=_C1034 ,C370_=_C1071 ,C370_=_C1104 ,\nC371_=_C372 ,C371_=_C661 ,C371_=_C879 ,C371_=_C926 ,C371_=_C1010 ,C371_=_C1035 ,\nC371_=_C1072 ,C371_=_C1105 ,C371_=_C1209 ,C371_=_C1238 ,C371_=_C1259 ,C372_=_C1036 ,\nC372_=_C1073 ,C372_=_C1106 ,C385_=_C386 ,C385_=_C387 ,C385_=_C421 ,C385_=_C455 ,\nC385_=_C489 ,C385_=_C522 ,C385_=_C554 ,C385_=_C586 ,C385_=_C618 ,C385_=_C678 ,\nC385_=_C708 ,C385_=_C736 ,C385_=_C765 ,C385_=_C791 ,C385_=_C819 ,C385_=_C841 ,\nC385_=_C888 ,C385_=_C933 ,C385_=_C958 ,C385_=_C975 ,C385_=_C1013 ,C385_=_C1016 ,\nC385_=_C1018 ,C385_=_C1019 ,C385_=_C1020 ,C385_=_C1021 ,C385_=_C1022 ,C385_=_C1023 ,\nC385_=_C1024 ,C385_=_C1025 ,C385_=_C1027 ,C385_=_C1028 ,C385_=_C1029 ,C385_=_C1031 ,\nC385_=_C1032 ,C385_=_C1033 ,C385_=_C1034 ,C385_=_C1035 ,C385_=_C1036 ,C386_=_C387 ,\nC386_=_C423 ,C386_=_C456 ,C386_=_C491 ,C386_=_C523 ,C386_=_C556 ,C386_=_C587 ,\nC386_=_C620 ,C386_=_C680 ,C386_=_C709 ,C386_=_C738 ,C386_=_C766 ,C386_=_C793 ,\nC386_=_C820 ,C386_=_C843 ,C386_=_C890 ,C386_=_C935 ,C386_=_C959 ,C386_=_C977 ,\nC386_=_C1037 ,C386_=_C1052 ,C386_=_C1055 ,C386_=_C1056 ,C386_=_C1057 ,C386_=_C1058 ,\nC386_=_C1059 ,C386_=_C1060 ,C386_=_C1061 ,C386_=_C1062 ,C386_=_C1064 ,C386_=_C1065 ,\nC386_=_C1066 ,C386_=_C1068 ,C386_=_C1069 ,C386_=_C1070 ,C386_=_C1071 ,C386_=_C1072 ,\nC386_=_C1073 ,C387_=_C425 ,C387_=_C457 ,C387_=_C493 ,C387_=_C524 ,C387_=_C558 ,\nC387_=_C588 ,C387_=_C622 ,C387_=_C682 ,C387_=_C710 ,C387_=_C740 ,C387_=_C767 ,\nC387_=_C795 ,C387_=_C821 ,C387_=_C845 ,C387_=_C892 ,C387_=_C937 ,C387_=_C960 ,\nC387_=_C979 ,C387_=_C1038 ,C387_=_C1074 ,C387_=_C1087 ,C387_=_C1089 ,C387_=_C1090 ,\nC387_=_C1091 ,C387_=_C1092 ,C387_=_C1093 ,C387_=_C1094 ,C387_=_C1095 ,C387_=_C1097 ,\nC387_=_C1098 ,C387_=_C1099 ,C387_=_C1101 ,C387_=_C1102 ,C387_=_C1103 ,C387_=_C1104 ,\nC387_=_C1105 ,C387_=_C1106 ,C400_=_C406 ,C400_=_C414 ,C400_=_C416 ,C400_=_C420 ,\nC400_=_C421 ,C400_=_C423 ,C400_=_C425 ,C400_=_C434 ,C400_=_C438 ,C406_=_C414 ,\nC406_=_C416 ,C406_=_C420 ,C406_=_C421 ,C406_=_C423 ,C406_=_C425 ,C406_=_C434 ,\nC406_=_C438 ,C406_=_C474 ,C406_=_C539 ,C406_=_C602 ,C406_=_C642 ,C406_=_C643 ,\nC406_=_C644 ,C406_=_C645 ,C406_=_C646 ,C406_=_C647 ,C406_=_C648 ,C406_=_C649 ,\nC406_=_C653 ,C406_=_C654 ,C406_=_C655 ,C406_=_C656 ,C406_=_C657 ,C406_=_C658 ,\nC406_=_C659 ,C406_=_C660 ,C406_=_C661 ,C414_=_C416 ,C414_=_C420 ,C414_=_C421 ,\nC414_=_C423 ,C414_=_C425 ,C414_=_C434 ,C414_=_C438 ,C414_=_C482 ,C414_=_C547 ,\nC414_=_C611 ,C414_=_C671 ,C414_=_C729 ,C414_=_C784 ,C414_=_C833 ,C414_=_C865 ,\nC414_=_C866 ,C414_=_C867 ,C414_=_C871 ,C414_=_C872 ,C414_=_C873 ,C414_=_C874 ,\nC414_=_C875 ,C414_=_C876 ,C414_=_C877 ,C414_=_C878 ,C414_=_C879 ,C416_=_C420 ,\nC416_=_C421 ,C416_=_C423 ,C416_=_C425 ,C416_=_C434 ,C416_=_C438 ,C416_=_C484 ,\nC416_=_C549 ,C416_=_C613 ,C416_=_C673 ,C416_=_C731 ,C416_=_C786 ,C416_=_C836 ,\nC416_=_C882 ,C416_=_C912 ,C416_=_C913 ,C416_=_C916 ,C416_=_C918 ,C416_=_C919 ,\nC416_=_C920 ,C416_=_C921 ,C416_=_C922 ,C416_=_C923 ,C416_=_C924 ,C416_=_C925 ,\nC416_=_C926 ,C420_=_C421 ,C420_=_C423 ,C420_=_C425 ,C420_=_C434 ,C420_=_C438 ,\nC420_=_C488 ,C420_=_C553 ,C420_=_C617 ,C420_=_C677 ,C420_=_C735 ,C420_=_C790 ,\nC420_=_C840 ,C420_=_C887 ,C420_=_C932 ,C420_=_C973 ,C420_=_C1002 ,C420_=_C1003 ,\nC420_=_C1004 ,C420_=_C1005 ,C420_=_C1006 ,C420_=_C1007 ,C420_=_C1008 ,C420_=_C1009 ,\nC420_=_C1010 ,C421_=_C423 ,C421_=_C425 ,C421_=_C434 ,C421_=_C438 ,C421_=_C455 ,\nC421_=_C489 ,C421_=_C522 ,C421_=_C554 ,C421_=_C586 ,C421_=_C618 ,C421_=_C678 ,\nC421_=_C708 ,C421_=_C736 ,C421_=_C765 ,C421_=_C791 ,C421_=_C819 ,C421_=_C841 ,\nC421_=_C888 ,C421_=_C933 ,C421_=_C958 ,C421_=_C975 ,C421_=_C1013 ,C421_=_C1016 ,\nC421_=_C1018 ,C421_=_C1019 ,C421_=_C1020 ,C421_=_C1021 ,C421_=_C1022 ,C421_=_C1023 ,\nC421_=_C1024 ,C421_=_C1025 ,C421_=_C1027 ,C421_=_C1028 ,C421_=_C1029 ,C421_=_C1031 ,\nC421_=_C1032 ,C421_=_C1033 ,C421_=_C1034 ,C421_=_C1035 ,C421_=_C1036 ,C423_=_C425 ,\nC423_=_C434 ,C423_=_C438 ,C423_=_C456 ,C423_=_C491 ,C423_=_C523 ,C423_=_C556 ,\nC423_=_C587 ,C423_=_C620 ,C423_=_C680 ,C423_=_C709 ,C423_=_C738 ,C423_=_C766 ,\nC423_=_C793 ,C423_=_C820 ,C423_=_C843 ,C423_=_C890 ,C423_=_C935 ,C423_=_C959 ,\nC423_=_C977 ,C423_=_C1037 ,C423_=_C1052 ,C423_=_C1055 ,C423_=_C1056 ,C423_=_C1057 ,\nC423_=_C1058 ,C423_=_C1059 ,C423_=_C1060 ,C423_=_C1061 ,C423_=_C1062 ,C423_=_C1064 ,\nC423_=_C1065 ,C423_=_C1066 ,C423_=_C1068 ,C423_=_C1069 ,C423_=_C1070 ,C423_=_C1071 ,\nC423_=_C1072 ,C423_=_C1073 ,C425_=_C434 ,C425_=_C438 ,C425_=_C457 ,C425_=_C493 ,\nC425_=_C524 ,C425_=_C558 ,C425_=_C588 ,C425_=_C622 ,C425_=_C682 ,C425_=_C710 ,\nC425_=_C740 ,C425_=_C767 ,C425_=_C795 ,C425_=_C821 ,C425_=_C845 ,C425_=_C892 ,\nC425_=_C937 ,C425_=_C960 ,C425_=_C979 ,C425_=_C1038 ,C425_=_C1074 ,C425_=_C1087 ,\nC425_=_C1089 ,C425_=_C1090 ,C425_=_C1091 ,C425_=_C1092 ,C425_=_C1093 ,C425_=_C1094 ,\nC425_=_C1095 ,C425_=_C1097 ,C425_=_C1098 ,C425_=_C1099 ,C425_=_C1101 ,C425_=_C1102 ,\nC425_=_C1103 ,C425_=_C1104 ,C425_=_C1105 ,C425_=_C1106 ,C434_=_C438 ,C434_=_C502 ,\nC434_=_C567 ,C434_=_C631 ,C434_=_C691 ,C434_=_C749 ,C434_=_C804 ,C434_=_C854 ,\nC434_=_C901 ,C434_=_C946 ,C434_=_C988 ,C434_=_C1044 ,C434_=_C1125 ,C434_=_C1151 ,\nC434_=_C1174 ,C434_=_C1193 ,C434_=_C1205 ,C434_=_C1206 ,C434_=_C1207 ,C434_=_C1208 ,\nC434_=_C1209 ,C438_=_C506 ,C438_=_C571 ,C438_=_C596 ,C438_=_C635 ,C438_=_C695 ,\nC438_=_C753 ,C438_=_C808 ,C438_=_C858 ,C438_=_C905 ,C438_=_C950 ,C438_=_C992 ,\nC438_=_C1129 ,C438_=_C1155 ,C438_=_C1178 ,C438_=_C1198 ,C438_=_C1215 ,C438_=_C1228 ,\nC438_=_C1236 ,C438_=_C1237 ,C438_=_C1238 ,C455_=_C456 ,C455_=_C457 ,C455_=_C489 ,\nC455_=_C522 ,C455_=_C554 ,C455_=_C586 ,C455_=_C618 ,C455_=_C678 ,C455_=_C708 ,\nC455_=_C736 ,C455_=_C765 ,C455_=_C791 ,C455_=_C819 ,C455_=_C841 ,C455_=_C888 ,\nC455_=_C933 ,C455_=_C958 ,C455_=_C975 ,C455_=_C1013 ,C455_=_C1016 ,C455_=_C1018 ,\nC455_=_C1019 ,C455_=_C1020 ,C455_=_C1021 ,C455_=_C1022 ,C455_=_C1023 ,C455_=_C1024 ,\nC455_=_C1025 ,C455_=_C1027 ,C455_=_C1028 ,C455_=_C1029 ,C455_=_C1031 ,C455_=_C1032 ,\nC455_=_C1033 ,C455_=_C1034 ,C455_=_C1035 ,C455_=_C1036 ,C456_=_C457 ,C456_=_C491 ,\nC456_=_C523 ,C456_=_C556 ,C456_=_C587 ,C456_=_C620 ,C456_=_C680 ,C456_=_C709 ,\nC456_=_C738 ,C456_=_C766 ,C456_=_C793 ,C456_=_C820 ,C456_=_C843 ,C456_=_C890 ,\nC456_=_C935 ,C456_=_C959 ,C456_=_C977 ,C456_=_C1037 ,C456_=_C1052 ,C456_=_C1055 ,\nC456_=_C1056 ,C456_=_C1057 ,C456_=_C1058 ,C456_=_C1059 ,C456_=_C1060 ,C456_=_C1061 ,\nC456_=_C1062 ,C456_=_C1064 ,C456_=_C1065 ,C456_=_C1066 ,C456_=_C1068 ,C456_=_C1069 ,\nC456_=_C1070 ,C456_=_C1071 ,C456_=_C1072 ,C456_=_C1073 ,C457_=_C493 ,C457_=_C524 ,\nC457_=_C558 ,C457_=_C588 ,C457_=_C622 ,C457_=_C682 ,C457_=_C710 ,C457_=_C740 ,\nC457_=_C767 ,C457_=_C795 ,C457_=_C821 ,C457_=_C845 ,C457_=_C892 ,C457_=_C937 ,\nC457_=_C960 ,C457_=_C979 ,C457_=_C1038 ,C457_=_C1074 ,C457_=_C1087 ,C457_=_C1089 ,\nC457_=_C1090 ,C457_=_C1091 ,C457_=_C1092 ,C457_=_C1093 ,C457_=_C1094 ,C457_=_C1095 ,\nC457_=_C1097 ,C457_=_C1098 ,C457_=_C1099 ,C457_=_C1101 ,C457_=_C1102 ,C457_=_C1103 ,\nC457_=_C1104 ,C457_=_C1105 ,C457_=_C1106 ,C470_=_C474 ,C470_=_C482 ,C470_=_C484 ,\nC470_=_C488 ,C470_=_C489 ,C470_=_C491 ,C470_=_C493 ,C470_=_C502 ,C470_=_C506 ,\nC474_=_C482 ,C474_=_C484 ,C474_=_C488 ,C474_=_C489 ,C474_=_C491 ,C474_=_C493 ,\nC474_=_C502 ,C474_=_C506 ,C474_=_C539 ,C474_=_C602 ,C474_=_C642 ,C474_=_C643 ,\nC474_=_C644 ,C474_=_C645 ,C474_=_C646 ,C474_=_C647 ,C474_=_C648 ,C474_=_C649 ,\nC474_=_C653 ,C474_=_C654 ,C474_=_C655 ,C474_=_C656 ,C474_=_C657 ,C474_=_C658 ,\nC474_=_C659 ,C474_=_C660 ,C474_=_C661 ,C482_=_C484 ,C482_=_C488 ,C482_=_C489 ,\nC482_=_C491 ,C482_=_C493 ,C482_=_C502 ,C482_=_C506 ,C482_=_C547 ,C482_=_C611 ,\nC482_=_C671 ,C482_=_C729 ,C482_=_C784 ,C482_=_C833 ,C482_=_C865 ,C482_=_C866 ,\nC482_=_C867 ,C482_=_C871 ,C482_=_C872 ,C482_=_C873 ,C482_=_C874 ,C482_=_C875 ,\nC482_=_C876 ,C482_=_C877 ,C482_=_C878 ,C482_=_C879 ,C484_=_C488 ,C484_=_C489 ,\nC484_=_C491 ,C484_=_C493 ,C484_=_C502 ,C484_=_C506 ,C484_=_C549 ,C484_=_C613 ,\nC484_=_C673 ,C484_=_C731 ,C484_=_C786 ,C484_=_C836 ,C484_=_C882 ,C484_=_C912 ,\nC484_=_C913 ,C484_=_C916 ,C484_=_C918 ,C484_=_C919 ,C484_=_C920 ,C484_=_C921 ,\nC484_=_C922 ,C484_=_C923 ,C484_=_C924 ,C484_=_C925 ,C484_=_C926 ,C488_=_C489 ,\nC488_=_C491 ,C488_=_C493 ,C488_=_C502 ,C488_=_C506 ,C488_=_C553 ,C488_=_C617 ,\nC488_=_C677 ,C488_=_C735 ,C488_=_C790 ,C488_=_C840 ,C488_=_C887 ,C488_=_C932 ,\nC488_=_C973 ,C488_=_C1002 ,C488_=_C1003 ,C488_=_C1004 ,C488_=_C1005 ,C488_=_C1006 ,\nC488_=_C1007 ,C488_=_C1008 ,C488_=_C1009 ,C488_=_C1010 ,C489_=_C491 ,C489_=_C493 ,\nC489_=_C502 ,C489_=_C506 ,C489_=_C522 ,C489_=_C554 ,C489_=_C586 ,C489_=_C618 ,\nC489_=_C678 ,C489_=_C708 ,C489_=_C736 ,C489_=_C765</w:t>
      </w:r>
    </w:p>
    <w:p>
      <w:pPr>
        <w:pStyle w:val="PreformattedText"/>
        <w:bidi w:val="0"/>
        <w:spacing w:before="0" w:after="0"/>
        <w:jc w:val="left"/>
        <w:rPr/>
      </w:pPr>
      <w:r>
        <w:rPr/>
        <w:t xml:space="preserve"> </w:t>
      </w:r>
      <w:r>
        <w:rPr/>
        <w:t>,C489_=_C791 ,C489_=_C819 ,\nC489_=_C841 ,C489_=_C888 ,C489_=_C933 ,C489_=_C958 ,C489_=_C975 ,C489_=_C1013 ,\nC489_=_C1016 ,C489_=_C1018 ,C489_=_C1019 ,C489_=_C1020 ,C489_=_C1021 ,C489_=_C1022 ,\nC489_=_C1023 ,C489_=_C1024 ,C489_=_C1025 ,C489_=_C1027 ,C489_=_C1028 ,C489_=_C1029 ,\nC489_=_C1031 ,C489_=_C1032 ,C489_=_C1033 ,C489_=_C1034 ,C489_=_C1035 ,C489_=_C1036 ,\nC491_=_C493 ,C491_=_C502 ,C491_=_C506 ,C491_=_C523 ,C491_=_C556 ,C491_=_C587 ,\nC491_=_C620 ,C491_=_C680 ,C491_=_C709 ,C491_=_C738 ,C491_=_C766 ,C491_=_C793 ,\nC491_=_C820 ,C491_=_C843 ,C491_=_C890 ,C491_=_C935 ,C491_=_C959 ,C491_=_C977 ,\nC491_=_C1037 ,C491_=_C1052 ,C491_=_C1055 ,C491_=_C1056 ,C491_=_C1057 ,C491_=_C1058 ,\nC491_=_C1059 ,C491_=_C1060 ,C491_=_C1061 ,C491_=_C1062 ,C491_=_C1064 ,C491_=_C1065 ,\nC491_=_C1066 ,C491_=_C1068 ,C491_=_C1069 ,C491_=_C1070 ,C491_=_C1071 ,C491_=_C1072 ,\nC491_=_C1073 ,C493_=_C502 ,C493_=_C506 ,C493_=_C524 ,C493_=_C558 ,C493_=_C588 ,\nC493_=_C622 ,C493_=_C682 ,C493_=_C710 ,C493_=_C740 ,C493_=_C767 ,C493_=_C795 ,\nC493_=_C821 ,C493_=_C845 ,C493_=_C892 ,C493_=_C937 ,C493_=_C960 ,C493_=_C979 ,\nC493_=_C1038 ,C493_=_C1074 ,C493_=_C1087 ,C493_=_C1089 ,C493_=_C1090 ,C493_=_C1091 ,\nC493_=_C1092 ,C493_=_C1093 ,C493_=_C1094 ,C493_=_C1095 ,C493_=_C1097 ,C493_=_C1098 ,\nC493_=_C1099 ,C493_=_C1101 ,C493_=_C1102 ,C493_=_C1103 ,C493_=_C1104 ,C493_=_C1105 ,\nC493_=_C1106 ,C502_=_C506 ,C502_=_C567 ,C502_=_C631 ,C502_=_C691 ,C502_=_C749 ,\nC502_=_C804 ,C502_=_C854 ,C502_=_C901 ,C502_=_C946 ,C502_=_C988 ,C502_=_C1044 ,\nC502_=_C1125 ,C502_=_C1151 ,C502_=_C1174 ,C502_=_C1193 ,C502_=_C1205 ,C502_=_C1206 ,\nC502_=_C1207 ,C502_=_C1208 ,C502_=_C1209 ,C506_=_C571 ,C506_=_C596 ,C506_=_C635 ,\nC506_=_C695 ,C506_=_C753 ,C506_=_C808 ,C506_=_C858 ,C506_=_C905 ,C506_=_C950 ,\nC506_=_C992 ,C506_=_C1129 ,C506_=_C1155 ,C506_=_C1178 ,C506_=_C1198 ,C506_=_C1215 ,\nC506_=_C1228 ,C506_=_C1236 ,C506_=_C1237 ,C506_=_C1238 ,C522_=_C523 ,C522_=_C524 ,\nC522_=_C554 ,C522_=_C586 ,C522_=_C618 ,C522_=_C678 ,C522_=_C708 ,C522_=_C736 ,\nC522_=_C765 ,C522_=_C791 ,C522_=_C819 ,C522_=_C841 ,C522_=_C888 ,C522_=_C933 ,\nC522_=_C958 ,C522_=_C975 ,C522_=_C1013 ,C522_=_C1016 ,C522_=_C1018 ,C522_=_C1019 ,\nC522_=_C1020 ,C522_=_C1021 ,C522_=_C1022 ,C522_=_C1023 ,C522_=_C1024 ,C522_=_C1025 ,\nC522_=_C1027 ,C522_=_C1028 ,C522_=_C1029 ,C522_=_C1031 ,C522_=_C1032 ,C522_=_C1033 ,\nC522_=_C1034 ,C522_=_C1035 ,C522_=_C1036 ,C523_=_C524 ,C523_=_C556 ,C523_=_C587 ,\nC523_=_C620 ,C523_=_C680 ,C523_=_C709 ,C523_=_C738 ,C523_=_C766 ,C523_=_C793 ,\nC523_=_C820 ,C523_=_C843 ,C523_=_C890 ,C523_=_C935 ,C523_=_C959 ,C523_=_C977 ,\nC523_=_C1037 ,C523_=_C1052 ,C523_=_C1055 ,C523_=_C1056 ,C523_=_C1057 ,C523_=_C1058 ,\nC523_=_C1059 ,C523_=_C1060 ,C523_=_C1061 ,C523_=_C1062 ,C523_=_C1064 ,C523_=_C1065 ,\nC523_=_C1066 ,C523_=_C1068 ,C523_=_C1069 ,C523_=_C1070 ,C523_=_C1071 ,C523_=_C1072 ,\nC523_=_C1073 ,C524_=_C558 ,C524_=_C588 ,C524_=_C622 ,C524_=_C682 ,C524_=_C710 ,\nC524_=_C740 ,C524_=_C767 ,C524_=_C795 ,C524_=_C821 ,C524_=_C845 ,C524_=_C892 ,\nC524_=_C937 ,C524_=_C960 ,C524_=_C979 ,C524_=_C1038 ,C524_=_C1074 ,C524_=_C1087 ,\nC524_=_C1089 ,C524_=_C1090 ,C524_=_C1091 ,C524_=_C1092 ,C524_=_C1093 ,C524_=_C1094 ,\nC524_=_C1095 ,C524_=_C1097 ,C524_=_C1098 ,C524_=_C1099 ,C524_=_C1101 ,C524_=_C1102 ,\nC524_=_C1103 ,C524_=_C1104 ,C524_=_C1105 ,C524_=_C1106 ,C537_=_C539 ,C537_=_C547 ,\nC537_=_C549 ,C537_=_C553 ,C537_=_C554 ,C537_=_C556 ,C537_=_C558 ,C537_=_C567 ,\nC537_=_C571 ,C539_=_C547 ,C539_=_C549 ,C539_=_C553 ,C539_=_C554 ,C539_=_C556 ,\nC539_=_C558 ,C539_=_C567 ,C539_=_C571 ,C539_=_C602 ,C539_=_C642 ,C539_=_C643 ,\nC539_=_C644 ,C539_=_C645 ,C539_=_C646 ,C539_=_C647 ,C539_=_C648 ,C539_=_C649 ,\nC539_=_C653 ,C539_=_C654 ,C539_=_C655 ,C539_=_C656 ,C539_=_C657 ,C539_=_C658 ,\nC539_=_C659 ,C539_=_C660 ,C539_=_C661 ,C547_=_C549 ,C547_=_C553 ,C547_=_C554 ,\nC547_=_C556 ,C547_=_C558 ,C547_=_C567 ,C547_=_C571 ,C547_=_C611 ,C547_=_C671 ,\nC547_=_C729 ,C547_=_C784 ,C547_=_C833 ,C547_=_C865 ,C547_=_C866 ,C547_=_C867 ,\nC547_=_C871 ,C547_=_C872 ,C547_=_C873 ,C547_=_C874 ,C547_=_C875 ,C547_=_C876 ,\nC547_=_C877 ,C547_=_C878 ,C547_=_C879 ,C549_=_C553 ,C549_=_C554 ,C549_=_C556 ,\nC549_=_C558 ,C549_=_C567 ,C549_=_C571 ,C549_=_C613 ,C549_=_C673 ,C549_=_C731 ,\nC549_=_C786 ,C549_=_C836 ,C549_=_C882 ,C549_=_C912 ,C549_=_C913 ,C549_=_C916 ,\nC549_=_C918 ,C549_=_C919 ,C549_=_C920 ,C549_=_C921 ,C549_=_C922 ,C549_=_C923 ,\nC549_=_C924 ,C549_=_C925 ,C549_=_C926 ,C553_=_C554 ,C553_=_C556 ,C553_=_C558 ,\nC553_=_C567 ,C553_=_C571 ,C553_=_C617 ,C553_=_C677 ,C553_=_C735 ,C553_=_C790 ,\nC553_=_C840 ,C553_=_C887 ,C553_=_C932 ,C553_=_C973 ,C553_=_C1002 ,C553_=_C1003 ,\nC553_=_C1004 ,C553_=_C1005 ,C553_=_C1006 ,C553_=_C1007 ,C553_=_C1008 ,C553_=_C1009 ,\nC553_=_C1010 ,C554_=_C556 ,C554_=_C558 ,C554_=_C567 ,C554_=_C571 ,C554_=_C586 ,\nC554_=_C618 ,C554_=_C678 ,C554_=_C708 ,C554_=_C736 ,C554_=_C765 ,C554_=_C791 ,\nC554_=_C819 ,C554_=_C841 ,C554_=_C888 ,C554_=_C933 ,C554_=_C958 ,C554_=_C975 ,\nC554_=_C1013 ,C554_=_C1016 ,C554_=_C1018 ,C554_=_C1019 ,C554_=_C1020 ,C554_=_C1021 ,\nC554_=_C1022 ,C554_=_C1023 ,C554_=_C1024 ,C554_=_C1025 ,C554_=_C1027 ,C554_=_C1028 ,\nC554_=_C1029 ,C554_=_C1031 ,C554_=_C1032 ,C554_=_C1033 ,C554_=_C1034 ,C554_=_C1035 ,\nC554_=_C1036 ,C556_=_C558 ,C556_=_C567 ,C556_=_C571 ,C556_=_C587 ,C556_=_C620 ,\nC556_=_C680 ,C556_=_C709 ,C556_=_C738 ,C556_=_C766 ,C556_=_C793 ,C556_=_C820 ,\nC556_=_C843 ,C556_=_C890 ,C556_=_C935 ,C556_=_C959 ,C556_=_C977 ,C556_=_C1037 ,\nC556_=_C1052 ,C556_=_C1055 ,C556_=_C1056 ,C556_=_C1057 ,C556_=_C1058 ,C556_=_C1059 ,\nC556_=_C1060 ,C556_=_C1061 ,C556_=_C1062 ,C556_=_C1064 ,C556_=_C1065 ,C556_=_C1066 ,\nC556_=_C1068 ,C556_=_C1069 ,C556_=_C1070 ,C556_=_C1071 ,C556_=_C1072 ,C556_=_C1073 ,\nC558_=_C567 ,C558_=_C571 ,C558_=_C588 ,C558_=_C622 ,C558_=_C682 ,C558_=_C710 ,\nC558_=_C740 ,C558_=_C767 ,C558_=_C795 ,C558_=_C821 ,C558_=_C845 ,C558_=_C892 ,\nC558_=_C937 ,C558_=_C960 ,C558_=_C979 ,C558_=_C1038 ,C558_=_C1074 ,C558_=_C1087 ,\nC558_=_C1089 ,C558_=_C1090 ,C558_=_C1091 ,C558_=_C1092 ,C558_=_C1093 ,C558_=_C1094 ,\nC558_=_C1095 ,C558_=_C1097 ,C558_=_C1098 ,C558_=_C1099 ,C558_=_C1101 ,C558_=_C1102 ,\nC558_=_C1103 ,C558_=_C1104 ,C558_=_C1105 ,C558_=_C1106 ,C567_=_C571 ,C567_=_C631 ,\nC567_=_C691 ,C567_=_C749 ,C567_=_C804 ,C567_=_C854 ,C567_=_C901 ,C567_=_C946 ,\nC567_=_C988 ,C567_=_C1044 ,C567_=_C1125 ,C567_=_C1151 ,C567_=_C1174 ,C567_=_C1193 ,\nC567_=_C1205 ,C567_=_C1206 ,C567_=_C1207 ,C567_=_C1208 ,C567_=_C1209 ,C571_=_C596 ,\nC571_=_C635 ,C571_=_C695 ,C571_=_C753 ,C571_=_C808 ,C571_=_C858 ,C571_=_C905 ,\nC571_=_C950 ,C571_=_C992 ,C571_=_C1129 ,C571_=_C1155 ,C571_=_C1178 ,C571_=_C1198 ,\nC571_=_C1215 ,C571_=_C1228 ,C571_=_C1236 ,C571_=_C1237 ,C571_=_C1238 ,C586_=_C587 ,\nC586_=_C588 ,C586_=_C596 ,C586_=_C618 ,C586_=_C678 ,C586_=_C708 ,C586_=_C736 ,\nC586_=_C765 ,C586_=_C791 ,C586_=_C819 ,C586_=_C841 ,C586_=_C888 ,C586_=_C933 ,\nC586_=_C958 ,C586_=_C975 ,C586_=_C1013 ,C586_=_C1016 ,C586_=_C1018 ,C586_=_C1019 ,\nC586_=_C1020 ,C586_=_C1021 ,C586_=_C1022 ,C586_=_C1023 ,C586_=_C1024 ,C586_=_C1025 ,\nC586_=_C1027 ,C586_=_C1028 ,C586_=_C1029 ,C586_=_C1031 ,C586_=_C1032 ,C586_=_C1033 ,\nC586_=_C1034 ,C586_=_C1035 ,C586_=_C1036 ,C587_=_C588 ,C587_=_C596 ,C587_=_C620 ,\nC587_=_C680 ,C587_=_C709 ,C587_=_C738 ,C587_=_C766 ,C587_=_C793 ,C587_=_C820 ,\nC587_=_C843 ,C587_=_C890 ,C587_=_C935 ,C587_=_C959 ,C587_=_C977 ,C587_=_C1037 ,\nC587_=_C1052 ,C587_=_C1055 ,C587_=_C1056 ,C587_=_C1057 ,C587_=_C1058 ,C587_=_C1059 ,\nC587_=_C1060 ,C587_=_C1061 ,C587_=_C1062 ,C587_=_C1064 ,C587_=_C1065 ,C587_=_C1066 ,\nC587_=_C1068 ,C587_=_C1069 ,C587_=_C1070 ,C587_=_C1071 ,C587_=_C1072 ,C587_=_C1073 ,\nC588_=_C596 ,C588_=_C622 ,C588_=_C682 ,C588_=_C710 ,C588_=_C740 ,C588_=_C767 ,\nC588_=_C795 ,C588_=_C821 ,C588_=_C845 ,C588_=_C892 ,C588_=_C937 ,C588_=_C960 ,\nC588_=_C979 ,C588_=_C1038 ,C588_=_C1074 ,C588_=_C1087 ,C588_=_C1089 ,C588_=_C1090 ,\nC588_=_C1091 ,C588_=_C1092 ,C588_=_C1093 ,C588_=_C1094 ,C588_=_C1095 ,C588_=_C1097 ,\nC588_=_C1098 ,C588_=_C1099 ,C588_=_C1101 ,C588_=_C1102 ,C588_=_C1103 ,C588_=_C1104 ,\nC588_=_C1105 ,C588_=_C1106 ,C596_=_C635 ,C596_=_C695 ,C596_=_C753 ,C596_=_C808 ,\nC596_=_C858 ,C596_=_C905 ,C596_=_C950 ,C596_=_C992 ,C596_=_C1129 ,C596_=_C1155 ,\nC596_=_C1178 ,C596_=_C1198 ,C596_=_C1215 ,C596_=_C1228 ,C596_=_C1236 ,C596_=_C1237 ,\nC596_=_C1238 ,C602_=_C603 ,C602_=_C611 ,C602_=_C613 ,C602_=_C617 ,C602_=_C618 ,\nC602_=_C620 ,C602_=_C622 ,C602_=_C631 ,C602_=_C635 ,C602_=_C642 ,C602_=_C643 ,\nC602_=_C644 ,C602_=_C645 ,C602_=_C646 ,C602_=_C647 ,C602_=_C648 ,C602_=_C649 ,\nC602_=_C653 ,C602_=_C654 ,C602_=_C655 ,C602_=_C656 ,C602_=_C657 ,C602_=_C658 ,\nC602_=_C659 ,C602_=_C660 ,C602_=_C661 ,C603_=_C611 ,C603_=_C613 ,C603_=_C617 ,\nC603_=_C618 ,C603_=_C620 ,C603_=_C622 ,C603_=_C631 ,C603_=_C635 ,C611_=_C613 ,\nC611_=_C617 ,C611_=_C618 ,C611_=_C620 ,C611_=_C622 ,C611_=_C631 ,C611_=_C635 ,\nC611_=_C671 ,C611_=_C729 ,C611_=_C784 ,C611_=_C833 ,C611_=_C865 ,C611_=_C866 ,\nC611_=_C867 ,C611_=_C871 ,C611_=_C872 ,C611_=_C873 ,C611_=_C874 ,C611_=_C875 ,\nC611_=_C876 ,C611_=_C877 ,C611_=_C878 ,C611_=_C879 ,C613_=_C617 ,C613_=_C618 ,\nC613_=_C620 ,C613_=_C622 ,C613_=_C631 ,C613_=_C635 ,C613_=_C673 ,C613_=_C731 ,\nC613_=_C786 ,C613_=_C836 ,C613_=_C882 ,C613_=_C912 ,C613_=_C913 ,C613_=_C916 ,\nC613_=_C918 ,C613_=_C919 ,C613_=_C920 ,C613_=_C921 ,C613_=_C922 ,C613_=_C923 ,\nC613_=_C924 ,C613_=_C925 ,C613_=_C926 ,C617_=_C618 ,C617_=_C620 ,C617_=_C622 ,\nC617_=_C631 ,C617_=_C635 ,C617_=_C677 ,C617_=_C735 ,C617_=_C790 ,C617_=_C840 ,\nC617_=_C887 ,C617_=_C932 ,C617_=_C973 ,C617_=_C1002 ,C617_=_C1003 ,C617_=_C1004 ,\nC617_=_C1005 ,C617_=_C1006 ,C617_=_C1007 ,C617_=_C1008 ,C617_=_C1009 ,C617_=_C1010 ,\nC618_=_C620 ,C618_=_C622 ,C618_=_C631 ,C618_=_C635 ,C618_=_C678 ,C618_=_C708 ,\nC618_=_C736 ,C618_=_C765 ,C618_=_C791 ,C618_=_C819 ,C618_=_C841 ,C618_=_C888 ,\nC618_=_C933 ,C618_=_C958 ,C618_=_C975 ,C618_=_C1013 ,C618_=_C1016</w:t>
      </w:r>
    </w:p>
    <w:p>
      <w:pPr>
        <w:pStyle w:val="PreformattedText"/>
        <w:bidi w:val="0"/>
        <w:spacing w:before="0" w:after="0"/>
        <w:jc w:val="left"/>
        <w:rPr/>
      </w:pPr>
      <w:r>
        <w:rPr/>
        <w:t xml:space="preserve"> </w:t>
      </w:r>
      <w:r>
        <w:rPr/>
        <w:t>,C618_=_C1018 ,\nC618_=_C1019 ,C618_=_C1020 ,C618_=_C1021 ,C618_=_C1022 ,C618_=_C1023 ,C618_=_C1024 ,\nC618_=_C1025 ,C618_=_C1027 ,C618_=_C1028 ,C618_=_C1029 ,C618_=_C1031 ,C618_=_C1032 ,\nC618_=_C1033 ,C618_=_C1034 ,C618_=_C1035 ,C618_=_C1036 ,C620_=_C622 ,C620_=_C631 ,\nC620_=_C635 ,C620_=_C680 ,C620_=_C709 ,C620_=_C738 ,C620_=_C766 ,C620_=_C793 ,\nC620_=_C820 ,C620_=_C843 ,C620_=_C890 ,C620_=_C935 ,C620_=_C959 ,C620_=_C977 ,\nC620_=_C1037 ,C620_=_C1052 ,C620_=_C1055 ,C620_=_C1056 ,C620_=_C1057 ,C620_=_C1058 ,\nC620_=_C1059 ,C620_=_C1060 ,C620_=_C1061 ,C620_=_C1062 ,C620_=_C1064 ,C620_=_C1065 ,\nC620_=_C1066 ,C620_=_C1068 ,C620_=_C1069 ,C620_=_C1070 ,C620_=_C1071 ,C620_=_C1072 ,\nC620_=_C1073 ,C622_=_C631 ,C622_=_C635 ,C622_=_C682 ,C622_=_C710 ,C622_=_C740 ,\nC622_=_C767 ,C622_=_C795 ,C622_=_C821 ,C622_=_C845 ,C622_=_C892 ,C622_=_C937 ,\nC622_=_C960 ,C622_=_C979 ,C622_=_C1038 ,C622_=_C1074 ,C622_=_C1087 ,C622_=_C1089 ,\nC622_=_C1090 ,C622_=_C1091 ,C622_=_C1092 ,C622_=_C1093 ,C622_=_C1094 ,C622_=_C1095 ,\nC622_=_C1097 ,C622_=_C1098 ,C622_=_C1099 ,C622_=_C1101 ,C622_=_C1102 ,C622_=_C1103 ,\nC622_=_C1104 ,C622_=_C1105 ,C622_=_C1106 ,C631_=_C635 ,C631_=_C691 ,C631_=_C749 ,\nC631_=_C804 ,C631_=_C854 ,C631_=_C901 ,C631_=_C946 ,C631_=_C988 ,C631_=_C1044 ,\nC631_=_C1125 ,C631_=_C1151 ,C631_=_C1174 ,C631_=_C1193 ,C631_=_C1205 ,C631_=_C1206 ,\nC631_=_C1207 ,C631_=_C1208 ,C631_=_C1209 ,C635_=_C695 ,C635_=_C753 ,C635_=_C808 ,\nC635_=_C858 ,C635_=_C905 ,C635_=_C950 ,C635_=_C992 ,C635_=_C1129 ,C635_=_C1155 ,\nC635_=_C1178 ,C635_=_C1198 ,C635_=_C1215 ,C635_=_C1228 ,C635_=_C1236 ,C635_=_C1237 ,\nC635_=_C1238 ,C642_=_C643 ,C642_=_C644 ,C642_=_C645 ,C642_=_C646 ,C642_=_C647 ,\nC642_=_C648 ,C642_=_C649 ,C642_=_C653 ,C642_=_C654 ,C642_=_C655 ,C642_=_C656 ,\nC642_=_C657 ,C642_=_C658 ,C642_=_C659 ,C642_=_C660 ,C642_=_C661 ,C642_=_C665 ,\nC642_=_C671 ,C642_=_C673 ,C642_=_C677 ,C642_=_C678 ,C642_=_C680 ,C642_=_C682 ,\nC642_=_C691 ,C642_=_C695 ,C643_=_C644 ,C643_=_C645 ,C643_=_C646 ,C643_=_C647 ,\nC643_=_C648 ,C643_=_C649 ,C643_=_C653 ,C643_=_C654 ,C643_=_C655 ,C643_=_C656 ,\nC643_=_C657 ,C643_=_C658 ,C643_=_C659 ,C643_=_C660 ,C643_=_C661 ,C643_=_C725 ,\nC643_=_C729 ,C643_=_C731 ,C643_=_C735 ,C643_=_C736 ,C643_=_C738 ,C643_=_C740 ,\nC643_=_C749 ,C643_=_C753 ,C644_=_C645 ,C644_=_C646 ,C644_=_C647 ,C644_=_C648 ,\nC644_=_C649 ,C644_=_C653 ,C644_=_C654 ,C644_=_C655 ,C644_=_C656 ,C644_=_C657 ,\nC644_=_C658 ,C644_=_C659 ,C644_=_C660 ,C644_=_C661 ,C644_=_C782 ,C644_=_C784 ,\nC644_=_C786 ,C644_=_C790 ,C644_=_C791 ,C644_=_C793 ,C644_=_C795 ,C644_=_C804 ,\nC644_=_C808 ,C645_=_C646 ,C645_=_C647 ,C645_=_C648 ,C645_=_C649 ,C645_=_C653 ,\nC645_=_C654 ,C645_=_C655 ,C645_=_C656 ,C645_=_C657 ,C645_=_C658 ,C645_=_C659 ,\nC645_=_C660 ,C645_=_C661 ,C645_=_C819 ,C645_=_C820 ,C645_=_C821 ,C646_=_C647 ,\nC646_=_C648 ,C646_=_C649 ,C646_=_C653 ,C646_=_C654 ,C646_=_C655 ,C646_=_C656 ,\nC646_=_C657 ,C646_=_C658 ,C646_=_C659 ,C646_=_C660 ,C646_=_C661 ,C646_=_C833 ,\nC646_=_C834 ,C646_=_C836 ,C646_=_C840 ,C646_=_C841 ,C646_=_C843 ,C646_=_C845 ,\nC646_=_C854 ,C646_=_C858 ,C647_=_C648 ,C647_=_C649 ,C647_=_C653 ,C647_=_C654 ,\nC647_=_C655 ,C647_=_C656 ,C647_=_C657 ,C647_=_C658 ,C647_=_C659 ,C647_=_C660 ,\nC647_=_C661 ,C647_=_C865 ,C647_=_C882 ,C647_=_C883 ,C647_=_C887 ,C647_=_C888 ,\nC647_=_C890 ,C647_=_C892 ,C647_=_C901 ,C647_=_C905 ,C648_=_C649 ,C648_=_C653 ,\nC648_=_C654 ,C648_=_C655 ,C648_=_C656 ,C648_=_C657 ,C648_=_C658 ,C648_=_C659 ,\nC648_=_C660 ,C648_=_C661 ,C648_=_C866 ,C648_=_C912 ,C648_=_C930 ,C648_=_C932 ,\nC648_=_C933 ,C648_=_C935 ,C648_=_C937 ,C648_=_C946 ,C648_=_C950 ,C649_=_C653 ,\nC649_=_C654 ,C649_=_C655 ,C649_=_C656 ,C649_=_C657 ,C649_=_C658 ,C649_=_C659 ,\nC649_=_C660 ,C649_=_C661 ,C649_=_C867 ,C649_=_C913 ,C649_=_C973 ,C649_=_C974 ,\nC649_=_C975 ,C649_=_C977 ,C649_=_C979 ,C649_=_C988 ,C649_=_C992 ,C653_=_C654 ,\nC653_=_C655 ,C653_=_C656 ,C653_=_C657 ,C653_=_C658 ,C653_=_C659 ,C653_=_C660 ,\nC653_=_C661 ,C653_=_C871 ,C653_=_C918 ,C653_=_C1002 ,C653_=_C1019 ,C653_=_C1056 ,\nC653_=_C1089 ,C653_=_C1119 ,C653_=_C1125 ,C653_=_C1129 ,C654_=_C655 ,C654_=_C656 ,\nC654_=_C657 ,C654_=_C658 ,C654_=_C659 ,C654_=_C660 ,C654_=_C661 ,C654_=_C872 ,\nC654_=_C919 ,C654_=_C1003 ,C654_=_C1021 ,C654_=_C1058 ,C654_=_C1091 ,C654_=_C1147 ,\nC654_=_C1151 ,C654_=_C1155 ,C655_=_C656 ,C655_=_C657 ,C655_=_C658 ,C655_=_C659 ,\nC655_=_C660 ,C655_=_C661 ,C655_=_C873 ,C655_=_C920 ,C655_=_C1004 ,C655_=_C1023 ,\nC655_=_C1060 ,C655_=_C1093 ,C655_=_C1172 ,C655_=_C1174 ,C655_=_C1178 ,C656_=_C657 ,\nC656_=_C658 ,C656_=_C659 ,C656_=_C660 ,C656_=_C661 ,C656_=_C874 ,C656_=_C921 ,\nC656_=_C1005 ,C656_=_C1025 ,C656_=_C1062 ,C656_=_C1095 ,C656_=_C1193 ,C656_=_C1194 ,\nC656_=_C1198 ,C657_=_C658 ,C657_=_C659 ,C657_=_C660 ,C657_=_C661 ,C657_=_C875 ,\nC657_=_C922 ,C657_=_C1006 ,C657_=_C1027 ,C657_=_C1064 ,C657_=_C1097 ,C657_=_C1205 ,\nC657_=_C1213 ,C657_=_C1215 ,C658_=_C659 ,C658_=_C660 ,C658_=_C661 ,C658_=_C876 ,\nC658_=_C923 ,C658_=_C1007 ,C658_=_C1029 ,C658_=_C1066 ,C658_=_C1099 ,C658_=_C1206 ,\nC658_=_C1228 ,C658_=_C1229 ,C659_=_C660 ,C659_=_C661 ,C659_=_C877 ,C659_=_C924 ,\nC659_=_C1008 ,C659_=_C1031 ,C659_=_C1068 ,C659_=_C1101 ,C659_=_C1207 ,C659_=_C1236 ,\nC659_=_C1242 ,C660_=_C661 ,C660_=_C878 ,C660_=_C925 ,C660_=_C1009 ,C660_=_C1033 ,\nC660_=_C1070 ,C660_=_C1103 ,C660_=_C1208 ,C660_=_C1237 ,C660_=_C1252 ,C661_=_C879 ,\nC661_=_C926 ,C661_=_C1010 ,C661_=_C1035 ,C661_=_C1072 ,C661_=_C1105 ,C661_=_C1209 ,\nC661_=_C1238 ,C661_=_C1259 ,C665_=_C671 ,C665_=_C673 ,C665_=_C677 ,C665_=_C678 ,\nC665_=_C680 ,C665_=_C682 ,C665_=_C691 ,C665_=_C695 ,C671_=_C673 ,C671_=_C677 ,\nC671_=_C678 ,C671_=_C680 ,C671_=_C682 ,C671_=_C691 ,C671_=_C695 ,C671_=_C729 ,\nC671_=_C784 ,C671_=_C833 ,C671_=_C865 ,C671_=_C866 ,C671_=_C867 ,C671_=_C871 ,\nC671_=_C872 ,C671_=_C873 ,C671_=_C874 ,C671_=_C875 ,C671_=_C876 ,C671_=_C877 ,\nC671_=_C878 ,C671_=_C879 ,C673_=_C677 ,C673_=_C678 ,C673_=_C680 ,C673_=_C682 ,\nC673_=_C691 ,C673_=_C695 ,C673_=_C731 ,C673_=_C786 ,C673_=_C836 ,C673_=_C882 ,\nC673_=_C912 ,C673_=_C913 ,C673_=_C916 ,C673_=_C918 ,C673_=_C919 ,C673_=_C920 ,\nC673_=_C921 ,C673_=_C922 ,C673_=_C923 ,C673_=_C924 ,C673_=_C925 ,C673_=_C926 ,\nC677_=_C678 ,C677_=_C680 ,C677_=_C682 ,C677_=_C691 ,C677_=_C695 ,C677_=_C735 ,\nC677_=_C790 ,C677_=_C840 ,C677_=_C887 ,C677_=_C932 ,C677_=_C973 ,C677_=_C1002 ,\nC677_=_C1003 ,C677_=_C1004 ,C677_=_C1005 ,C677_=_C1006 ,C677_=_C1007 ,C677_=_C1008 ,\nC677_=_C1009 ,C677_=_C1010 ,C678_=_C680 ,C678_=_C682 ,C678_=_C691 ,C678_=_C695 ,\nC678_=_C708 ,C678_=_C736 ,C678_=_C765 ,C678_=_C791 ,C678_=_C819 ,C678_=_C841 ,\nC678_=_C888 ,C678_=_C933 ,C678_=_C958 ,C678_=_C975 ,C678_=_C1013 ,C678_=_C1016 ,\nC678_=_C1018 ,C678_=_C1019 ,C678_=_C1020 ,C678_=_C1021 ,C678_=_C1022 ,C678_=_C1023 ,\nC678_=_C1024 ,C678_=_C1025 ,C678_=_C1027 ,C678_=_C1028 ,C678_=_C1029 ,C678_=_C1031 ,\nC678_=_C1032 ,C678_=_C1033 ,C678_=_C1034 ,C678_=_C1035 ,C678_=_C1036 ,C680_=_C682 ,\nC680_=_C691 ,C680_=_C695 ,C680_=_C709 ,C680_=_C738 ,C680_=_C766 ,C680_=_C793 ,\nC680_=_C820 ,C680_=_C843 ,C680_=_C890 ,C680_=_C935 ,C680_=_C959 ,C680_=_C977 ,\nC680_=_C1037 ,C680_=_C1052 ,C680_=_C1055 ,C680_=_C1056 ,C680_=_C1057 ,C680_=_C1058 ,\nC680_=_C1059 ,C680_=_C1060 ,C680_=_C1061 ,C680_=_C1062 ,C680_=_C1064 ,C680_=_C1065 ,\nC680_=_C1066 ,C680_=_C1068 ,C680_=_C1069 ,C680_=_C1070 ,C680_=_C1071 ,C680_=_C1072 ,\nC680_=_C1073 ,C682_=_C691 ,C682_=_C695 ,C682_=_C710 ,C682_=_C740 ,C682_=_C767 ,\nC682_=_C795 ,C682_=_C821 ,C682_=_C845 ,C682_=_C892 ,C682_=_C937 ,C682_=_C960 ,\nC682_=_C979 ,C682_=_C1038 ,C682_=_C1074 ,C682_=_C1087 ,C682_=_C1089 ,C682_=_C1090 ,\nC682_=_C1091 ,C682_=_C1092 ,C682_=_C1093 ,C682_=_C1094 ,C682_=_C1095 ,C682_=_C1097 ,\nC682_=_C1098 ,C682_=_C1099 ,C682_=_C1101 ,C682_=_C1102 ,C682_=_C1103 ,C682_=_C1104 ,\nC682_=_C1105 ,C682_=_C1106 ,C691_=_C695 ,C691_=_C749 ,C691_=_C804 ,C691_=_C854 ,\nC691_=_C901 ,C691_=_C946 ,C691_=_C988 ,C691_=_C1044 ,C691_=_C1125 ,C691_=_C1151 ,\nC691_=_C1174 ,C691_=_C1193 ,C691_=_C1205 ,C691_=_C1206 ,C691_=_C1207 ,C691_=_C1208 ,\nC691_=_C1209 ,C695_=_C753 ,C695_=_C808 ,C695_=_C858 ,C695_=_C905 ,C695_=_C950 ,\nC695_=_C992 ,C695_=_C1129 ,C695_=_C1155 ,C695_=_C1178 ,C695_=_C1198 ,C695_=_C1215 ,\nC695_=_C1228 ,C695_=_C1236 ,C695_=_C1237 ,C695_=_C1238 ,C708_=_C709 ,C708_=_C710 ,\nC708_=_C736 ,C708_=_C765 ,C708_=_C791 ,C708_=_C819 ,C708_=_C841 ,C708_=_C888 ,\nC708_=_C933 ,C708_=_C958 ,C708_=_C975 ,C708_=_C1013 ,C708_=_C1016 ,C708_=_C1018 ,\nC708_=_C1019 ,C708_=_C1020 ,C708_=_C1021 ,C708_=_C1022 ,C708_=_C1023 ,C708_=_C1024 ,\nC708_=_C1025 ,C708_=_C1027 ,C708_=_C1028 ,C708_=_C1029 ,C708_=_C1031 ,C708_=_C1032 ,\nC708_=_C1033 ,C708_=_C1034 ,C708_=_C1035 ,C708_=_C1036 ,C709_=_C710 ,C709_=_C738 ,\nC709_=_C766 ,C709_=_C793 ,C709_=_C820 ,C709_=_C843 ,C709_=_C890 ,C709_=_C935 ,\nC709_=_C959 ,C709_=_C977 ,C709_=_C1037 ,C709_=_C1052 ,C709_=_C1055 ,C709_=_C1056 ,\nC709_=_C1057 ,C709_=_C1058 ,C709_=_C1059 ,C709_=_C1060 ,C709_=_C1061 ,C709_=_C1062 ,\nC709_=_C1064 ,C709_=_C1065 ,C709_=_C1066 ,C709_=_C1068 ,C709_=_C1069 ,C709_=_C1070 ,\nC709_=_C1071 ,C709_=_C1072 ,C709_=_C1073 ,C710_=_C740 ,C710_=_C767 ,C710_=_C795 ,\nC710_=_C821 ,C710_=_C845 ,C710_=_C892 ,C710_=_C937 ,C710_=_C960 ,C710_=_C979 ,\nC710_=_C1038 ,C710_=_C1074 ,C710_=_C1087 ,C710_=_C1089 ,C710_=_C1090 ,C710_=_C1091 ,\nC710_=_C1092 ,C710_=_C1093 ,C710_=_C1094 ,C710_=_C1095 ,C710_=_C1097 ,C710_=_C1098 ,\nC710_=_C1099 ,C710_=_C1101 ,C710_=_C1102 ,C710_=_C1103 ,C710_=_C1104 ,C710_=_C1105 ,\nC710_=_C1106 ,C725_=_C729 ,C725_=_C731 ,C725_=_C735 ,C725_=_C736 ,C725_=_C738 ,\nC725_=_C740 ,C725_=_C749 ,C725_=_C753 ,C729_=_C731 ,C729_=_C735 ,C729_=_C736 ,\nC729_=_C738 ,C729_=_C740 ,C729_=_C749 ,C729_=_C753 ,C729_=_C784 ,C729_=_C833 ,\nC729_=_C865 ,C729_=_C866 ,C729_=_C867 ,C729_=_C871 ,C729_=_C872 ,C729_=_C873 ,\nC729_=_C874 ,C729_=_C875 ,C729_=_C876 ,C729_=_C877 ,C729_=_C878 ,C729_=_C879 ,\nC731_=_C735 ,C731_=_C736 ,C731_=_C738 ,C731_=_C740 ,C731_=_C749 ,C731_=_C753 ,\nC731_=_C786</w:t>
      </w:r>
    </w:p>
    <w:p>
      <w:pPr>
        <w:pStyle w:val="PreformattedText"/>
        <w:bidi w:val="0"/>
        <w:spacing w:before="0" w:after="0"/>
        <w:jc w:val="left"/>
        <w:rPr/>
      </w:pPr>
      <w:r>
        <w:rPr/>
        <w:t xml:space="preserve"> </w:t>
      </w:r>
      <w:r>
        <w:rPr/>
        <w:t>,C731_=_C836 ,C731_=_C882 ,C731_=_C912 ,C731_=_C913 ,C731_=_C916 ,\nC731_=_C918 ,C731_=_C919 ,C731_=_C920 ,C731_=_C921 ,C731_=_C922 ,C731_=_C923 ,\nC731_=_C924 ,C731_=_C925 ,C731_=_C926 ,C735_=_C736 ,C735_=_C738 ,C735_=_C740 ,\nC735_=_C749 ,C735_=_C753 ,C735_=_C790 ,C735_=_C840 ,C735_=_C887 ,C735_=_C932 ,\nC735_=_C973 ,C735_=_C1002 ,C735_=_C1003 ,C735_=_C1004 ,C735_=_C1005 ,C735_=_C1006 ,\nC735_=_C1007 ,C735_=_C1008 ,C735_=_C1009 ,C735_=_C1010 ,C736_=_C738 ,C736_=_C740 ,\nC736_=_C749 ,C736_=_C753 ,C736_=_C765 ,C736_=_C791 ,C736_=_C819 ,C736_=_C841 ,\nC736_=_C888 ,C736_=_C933 ,C736_=_C958 ,C736_=_C975 ,C736_=_C1013 ,C736_=_C1016 ,\nC736_=_C1018 ,C736_=_C1019 ,C736_=_C1020 ,C736_=_C1021 ,C736_=_C1022 ,C736_=_C1023 ,\nC736_=_C1024 ,C736_=_C1025 ,C736_=_C1027 ,C736_=_C1028 ,C736_=_C1029 ,C736_=_C1031 ,\nC736_=_C1032 ,C736_=_C1033 ,C736_=_C1034 ,C736_=_C1035 ,C736_=_C1036 ,C738_=_C740 ,\nC738_=_C749 ,C738_=_C753 ,C738_=_C766 ,C738_=_C793 ,C738_=_C820 ,C738_=_C843 ,\nC738_=_C890 ,C738_=_C935 ,C738_=_C959 ,C738_=_C977 ,C738_=_C1037 ,C738_=_C1052 ,\nC738_=_C1055 ,C738_=_C1056 ,C738_=_C1057 ,C738_=_C1058 ,C738_=_C1059 ,C738_=_C1060 ,\nC738_=_C1061 ,C738_=_C1062 ,C738_=_C1064 ,C738_=_C1065 ,C738_=_C1066 ,C738_=_C1068 ,\nC738_=_C1069 ,C738_=_C1070 ,C738_=_C1071 ,C738_=_C1072 ,C738_=_C1073 ,C740_=_C749 ,\nC740_=_C753 ,C740_=_C767 ,C740_=_C795 ,C740_=_C821 ,C740_=_C845 ,C740_=_C892 ,\nC740_=_C937 ,C740_=_C960 ,C740_=_C979 ,C740_=_C1038 ,C740_=_C1074 ,C740_=_C1087 ,\nC740_=_C1089 ,C740_=_C1090 ,C740_=_C1091 ,C740_=_C1092 ,C740_=_C1093 ,C740_=_C1094 ,\nC740_=_C1095 ,C740_=_C1097 ,C740_=_C1098 ,C740_=_C1099 ,C740_=_C1101 ,C740_=_C1102 ,\nC740_=_C1103 ,C740_=_C1104 ,C740_=_C1105 ,C740_=_C1106 ,C749_=_C753 ,C749_=_C804 ,\nC749_=_C854 ,C749_=_C901 ,C749_=_C946 ,C749_=_C988 ,C749_=_C1044 ,C749_=_C1125 ,\nC749_=_C1151 ,C749_=_C1174 ,C749_=_C1193 ,C749_=_C1205 ,C749_=_C1206 ,C749_=_C1207 ,\nC749_=_C1208 ,C749_=_C1209 ,C753_=_C808 ,C753_=_C858 ,C753_=_C905 ,C753_=_C950 ,\nC753_=_C992 ,C753_=_C1129 ,C753_=_C1155 ,C753_=_C1178 ,C753_=_C1198 ,C753_=_C1215 ,\nC753_=_C1228 ,C753_=_C1236 ,C753_=_C1237 ,C753_=_C1238 ,C765_=_C766 ,C765_=_C767 ,\nC765_=_C791 ,C765_=_C819 ,C765_=_C841 ,C765_=_C888 ,C765_=_C933 ,C765_=_C958 ,\nC765_=_C975 ,C765_=_C1013 ,C765_=_C1016 ,C765_=_C1018 ,C765_=_C1019 ,C765_=_C1020 ,\nC765_=_C1021 ,C765_=_C1022 ,C765_=_C1023 ,C765_=_C1024 ,C765_=_C1025 ,C765_=_C1027 ,\nC765_=_C1028 ,C765_=_C1029 ,C765_=_C1031 ,C765_=_C1032 ,C765_=_C1033 ,C765_=_C1034 ,\nC765_=_C1035 ,C765_=_C1036 ,C766_=_C767 ,C766_=_C793 ,C766_=_C820 ,C766_=_C843 ,\nC766_=_C890 ,C766_=_C935 ,C766_=_C959 ,C766_=_C977 ,C766_=_C1037 ,C766_=_C1052 ,\nC766_=_C1055 ,C766_=_C1056 ,C766_=_C1057 ,C766_=_C1058 ,C766_=_C1059 ,C766_=_C1060 ,\nC766_=_C1061 ,C766_=_C1062 ,C766_=_C1064 ,C766_=_C1065 ,C766_=_C1066 ,C766_=_C1068 ,\nC766_=_C1069 ,C766_=_C1070 ,C766_=_C1071 ,C766_=_C1072 ,C766_=_C1073 ,C767_=_C795 ,\nC767_=_C821 ,C767_=_C845 ,C767_=_C892 ,C767_=_C937 ,C767_=_C960 ,C767_=_C979 ,\nC767_=_C1038 ,C767_=_C1074 ,C767_=_C1087 ,C767_=_C1089 ,C767_=_C1090 ,C767_=_C1091 ,\nC767_=_C1092 ,C767_=_C1093 ,C767_=_C1094 ,C767_=_C1095 ,C767_=_C1097 ,C767_=_C1098 ,\nC767_=_C1099 ,C767_=_C1101 ,C767_=_C1102 ,C767_=_C1103 ,C767_=_C1104 ,C767_=_C1105 ,\nC767_=_C1106 ,C782_=_C784 ,C782_=_C786 ,C782_=_C790 ,C782_=_C791 ,C782_=_C793 ,\nC782_=_C795 ,C782_=_C804 ,C782_=_C808 ,C784_=_C786 ,C784_=_C790 ,C784_=_C791 ,\nC784_=_C793 ,C784_=_C795 ,C784_=_C804 ,C784_=_C808 ,C784_=_C833 ,C784_=_C865 ,\nC784_=_C866 ,C784_=_C867 ,C784_=_C871 ,C784_=_C872 ,C784_=_C873 ,C784_=_C874 ,\nC784_=_C875 ,C784_=_C876 ,C784_=_C877 ,C784_=_C878 ,C784_=_C879 ,C786_=_C790 ,\nC786_=_C791 ,C786_=_C793 ,C786_=_C795 ,C786_=_C804 ,C786_=_C808 ,C786_=_C836 ,\nC786_=_C882 ,C786_=_C912 ,C786_=_C913 ,C786_=_C916 ,C786_=_C918 ,C786_=_C919 ,\nC786_=_C920 ,C786_=_C921 ,C786_=_C922 ,C786_=_C923 ,C786_=_C924 ,C786_=_C925 ,\nC786_=_C926 ,C790_=_C791 ,C790_=_C793 ,C790_=_C795 ,C790_=_C804 ,C790_=_C808 ,\nC790_=_C840 ,C790_=_C887 ,C790_=_C932 ,C790_=_C973 ,C790_=_C1002 ,C790_=_C1003 ,\nC790_=_C1004 ,C790_=_C1005 ,C790_=_C1006 ,C790_=_C1007 ,C790_=_C1008 ,C790_=_C1009 ,\nC790_=_C1010 ,C791_=_C793 ,C791_=_C795 ,C791_=_C804 ,C791_=_C808 ,C791_=_C819 ,\nC791_=_C841 ,C791_=_C888 ,C791_=_C933 ,C791_=_C958 ,C791_=_C975 ,C791_=_C1013 ,\nC791_=_C1016 ,C791_=_C1018 ,C791_=_C1019 ,C791_=_C1020 ,C791_=_C1021 ,C791_=_C1022 ,\nC791_=_C1023 ,C791_=_C1024 ,C791_=_C1025 ,C791_=_C1027 ,C791_=_C1028 ,C791_=_C1029 ,\nC791_=_C1031 ,C791_=_C1032 ,C791_=_C1033 ,C791_=_C1034 ,C791_=_C1035 ,C791_=_C1036 ,\nC793_=_C795 ,C793_=_C804 ,C793_=_C808 ,C793_=_C820 ,C793_=_C843 ,C793_=_C890 ,\nC793_=_C935 ,C793_=_C959 ,C793_=_C977 ,C793_=_C1037 ,C793_=_C1052 ,C793_=_C1055 ,\nC793_=_C1056 ,C793_=_C1057 ,C793_=_C1058 ,C793_=_C1059 ,C793_=_C1060 ,C793_=_C1061 ,\nC793_=_C1062 ,C793_=_C1064 ,C793_=_C1065 ,C793_=_C1066 ,C793_=_C1068 ,C793_=_C1069 ,\nC793_=_C1070 ,C793_=_C1071 ,C793_=_C1072 ,C793_=_C1073 ,C795_=_C804 ,C795_=_C808 ,\nC795_=_C821 ,C795_=_C845 ,C795_=_C892 ,C795_=_C937 ,C795_=_C960 ,C795_=_C979 ,\nC795_=_C1038 ,C795_=_C1074 ,C795_=_C1087 ,C795_=_C1089 ,C795_=_C1090 ,C795_=_C1091 ,\nC795_=_C1092 ,C795_=_C1093 ,C795_=_C1094 ,C795_=_C1095 ,C795_=_C1097 ,C795_=_C1098 ,\nC795_=_C1099 ,C795_=_C1101 ,C795_=_C1102 ,C795_=_C1103 ,C795_=_C1104 ,C795_=_C1105 ,\nC795_=_C1106 ,C804_=_C808 ,C804_=_C854 ,C804_=_C901 ,C804_=_C946 ,C804_=_C988 ,\nC804_=_C1044 ,C804_=_C1125 ,C804_=_C1151 ,C804_=_C1174 ,C804_=_C1193 ,C804_=_C1205 ,\nC804_=_C1206 ,C804_=_C1207 ,C804_=_C1208 ,C804_=_C1209 ,C808_=_C858 ,C808_=_C905 ,\nC808_=_C950 ,C808_=_C992 ,C808_=_C1129 ,C808_=_C1155 ,C808_=_C1178 ,C808_=_C1198 ,\nC808_=_C1215 ,C808_=_C1228 ,C808_=_C1236 ,C808_=_C1237 ,C808_=_C1238 ,C819_=_C820 ,\nC819_=_C821 ,C819_=_C841 ,C819_=_C888 ,C819_=_C933 ,C819_=_C958 ,C819_=_C975 ,\nC819_=_C1013 ,C819_=_C1016 ,C819_=_C1018 ,C819_=_C1019 ,C819_=_C1020 ,C819_=_C1021 ,\nC819_=_C1022 ,C819_=_C1023 ,C819_=_C1024 ,C819_=_C1025 ,C819_=_C1027 ,C819_=_C1028 ,\nC819_=_C1029 ,C819_=_C1031 ,C819_=_C1032 ,C819_=_C1033 ,C819_=_C1034 ,C819_=_C1035 ,\nC819_=_C1036 ,C820_=_C821 ,C820_=_C843 ,C820_=_C890 ,C820_=_C935 ,C820_=_C959 ,\nC820_=_C977 ,C820_=_C1037 ,C820_=_C1052 ,C820_=_C1055 ,C820_=_C1056 ,C820_=_C1057 ,\nC820_=_C1058 ,C820_=_C1059 ,C820_=_C1060 ,C820_=_C1061 ,C820_=_C1062 ,C820_=_C1064 ,\nC820_=_C1065 ,C820_=_C1066 ,C820_=_C1068 ,C820_=_C1069 ,C820_=_C1070 ,C820_=_C1071 ,\nC820_=_C1072 ,C820_=_C1073 ,C821_=_C845 ,C821_=_C892 ,C821_=_C937 ,C821_=_C960 ,\nC821_=_C979 ,C821_=_C1038 ,C821_=_C1074 ,C821_=_C1087 ,C821_=_C1089 ,C821_=_C1090 ,\nC821_=_C1091 ,C821_=_C1092 ,C821_=_C1093 ,C821_=_C1094 ,C821_=_C1095 ,C821_=_C1097 ,\nC821_=_C1098 ,C821_=_C1099 ,C821_=_C1101 ,C821_=_C1102 ,C821_=_C1103 ,C821_=_C1104 ,\nC821_=_C1105 ,C821_=_C1106 ,C833_=_C834 ,C833_=_C836 ,C833_=_C840 ,C833_=_C841 ,\nC833_=_C843 ,C833_=_C845 ,C833_=_C854 ,C833_=_C858 ,C833_=_C865 ,C833_=_C866 ,\nC833_=_C867 ,C833_=_C871 ,C833_=_C872 ,C833_=_C873 ,C833_=_C874 ,C833_=_C875 ,\nC833_=_C876 ,C833_=_C877 ,C833_=_C878 ,C833_=_C879 ,C834_=_C836 ,C834_=_C840 ,\nC834_=_C841 ,C834_=_C843 ,C834_=_C845 ,C834_=_C854 ,C834_=_C858 ,C836_=_C840 ,\nC836_=_C841 ,C836_=_C843 ,C836_=_C845 ,C836_=_C854 ,C836_=_C858 ,C836_=_C882 ,\nC836_=_C912 ,C836_=_C913 ,C836_=_C916 ,C836_=_C918 ,C836_=_C919 ,C836_=_C920 ,\nC836_=_C921 ,C836_=_C922 ,C836_=_C923 ,C836_=_C924 ,C836_=_C925 ,C836_=_C926 ,\nC840_=_C841 ,C840_=_C843 ,C840_=_C845 ,C840_=_C854 ,C840_=_C858 ,C840_=_C887 ,\nC840_=_C932 ,C840_=_C973 ,C840_=_C1002 ,C840_=_C1003 ,C840_=_C1004 ,C840_=_C1005 ,\nC840_=_C1006 ,C840_=_C1007 ,C840_=_C1008 ,C840_=_C1009 ,C840_=_C1010 ,C841_=_C843 ,\nC841_=_C845 ,C841_=_C854 ,C841_=_C858 ,C841_=_C888 ,C841_=_C933 ,C841_=_C958 ,\nC841_=_C975 ,C841_=_C1013 ,C841_=_C1016 ,C841_=_C1018 ,C841_=_C1019 ,C841_=_C1020 ,\nC841_=_C1021 ,C841_=_C1022 ,C841_=_C1023 ,C841_=_C1024 ,C841_=_C1025 ,C841_=_C1027 ,\nC841_=_C1028 ,C841_=_C1029 ,C841_=_C1031 ,C841_=_C1032 ,C841_=_C1033 ,C841_=_C1034 ,\nC841_=_C1035 ,C841_=_C1036 ,C843_=_C845 ,C843_=_C854 ,C843_=_C858 ,C843_=_C890 ,\nC843_=_C935 ,C843_=_C959 ,C843_=_C977 ,C843_=_C1037 ,C843_=_C1052 ,C843_=_C1055 ,\nC843_=_C1056 ,C843_=_C1057 ,C843_=_C1058 ,C843_=_C1059 ,C843_=_C1060 ,C843_=_C1061 ,\nC843_=_C1062 ,C843_=_C1064 ,C843_=_C1065 ,C843_=_C1066 ,C843_=_C1068 ,C843_=_C1069 ,\nC843_=_C1070 ,C843_=_C1071 ,C843_=_C1072 ,C843_=_C1073 ,C845_=_C854 ,C845_=_C858 ,\nC845_=_C892 ,C845_=_C937 ,C845_=_C960 ,C845_=_C979 ,C845_=_C1038 ,C845_=_C1074 ,\nC845_=_C1087 ,C845_=_C1089 ,C845_=_C1090 ,C845_=_C1091 ,C845_=_C1092 ,C845_=_C1093 ,\nC845_=_C1094 ,C845_=_C1095 ,C845_=_C1097 ,C845_=_C1098 ,C845_=_C1099 ,C845_=_C1101 ,\nC845_=_C1102 ,C845_=_C1103 ,C845_=_C1104 ,C845_=_C1105 ,C845_=_C1106 ,C854_=_C858 ,\nC854_=_C901 ,C854_=_C946 ,C854_=_C988 ,C854_=_C1044 ,C854_=_C1125 ,C854_=_C1151 ,\nC854_=_C1174 ,C854_=_C1193 ,C854_=_C1205 ,C854_=_C1206 ,C854_=_C1207 ,C854_=_C1208 ,\nC854_=_C1209 ,C858_=_C905 ,C858_=_C950 ,C858_=_C992 ,C858_=_C1129 ,C858_=_C1155 ,\nC858_=_C1178 ,C858_=_C1198 ,C858_=_C1215 ,C858_=_C1228 ,C858_=_C1236 ,C858_=_C1237 ,\nC858_=_C1238 ,C865_=_C866 ,C865_=_C867 ,C865_=_C871 ,C865_=_C872 ,C865_=_C873 ,\nC865_=_C874 ,C865_=_C875 ,C865_=_C876 ,C865_=_C877 ,C865_=_C878 ,C865_=_C879 ,\nC865_=_C882 ,C865_=_C883 ,C865_=_C887 ,C865_=_C888 ,C865_=_C890 ,C865_=_C892 ,\nC865_=_C901 ,C865_=_C905 ,C866_=_C867 ,C866_=_C871 ,C866_=_C872 ,C866_=_C873 ,\nC866_=_C874 ,C866_=_C875 ,C866_=_C876 ,C866_=_C877 ,C866_=_C878 ,C866_=_C879 ,\nC866_=_C912 ,C866_=_C930 ,C866_=_C932 ,C866_=_C933 ,C866_=_C935 ,C866_=_C937 ,\nC866_=_C946 ,C866_=_C950 ,C867_=_C871 ,C867_=_C872 ,C867_=_C873 ,C867_=_C874 ,\nC867_=_C875 ,C867_=_C876 ,C867_=_C877 ,C867_=_C878 ,C867_=_C879 ,C867_=_C913 ,\nC867_=_C973 ,C867_=_C974 ,C867_=_C975 ,C867_=_C977 ,C867_=_C979 ,C867_=_C988 ,\nC867_=_C992 ,C871_=_C872 ,C871_=_C873 ,C871_=_C874 ,C871_=_C875 ,C871_=_C876 ,\nC871_=_C877 ,C871_=_C878</w:t>
      </w:r>
    </w:p>
    <w:p>
      <w:pPr>
        <w:pStyle w:val="PreformattedText"/>
        <w:bidi w:val="0"/>
        <w:spacing w:before="0" w:after="0"/>
        <w:jc w:val="left"/>
        <w:rPr/>
      </w:pPr>
      <w:r>
        <w:rPr/>
        <w:t xml:space="preserve"> </w:t>
      </w:r>
      <w:r>
        <w:rPr/>
        <w:t>,C871_=_C879 ,C871_=_C918 ,C871_=_C1002 ,C871_=_C1019 ,\nC871_=_C1056 ,C871_=_C1089 ,C871_=_C1119 ,C871_=_C1125 ,C871_=_C1129 ,C872_=_C873 ,\nC872_=_C874 ,C872_=_C875 ,C872_=_C876 ,C872_=_C877 ,C872_=_C878 ,C872_=_C879 ,\nC872_=_C919 ,C872_=_C1003 ,C872_=_C1021 ,C872_=_C1058 ,C872_=_C1091 ,C872_=_C1147 ,\nC872_=_C1151 ,C872_=_C1155 ,C873_=_C874 ,C873_=_C875 ,C873_=_C876 ,C873_=_C877 ,\nC873_=_C878 ,C873_=_C879 ,C873_=_C920 ,C873_=_C1004 ,C873_=_C1023 ,C873_=_C1060 ,\nC873_=_C1093 ,C873_=_C1172 ,C873_=_C1174 ,C873_=_C1178 ,C874_=_C875 ,C874_=_C876 ,\nC874_=_C877 ,C874_=_C878 ,C874_=_C879 ,C874_=_C921 ,C874_=_C1005 ,C874_=_C1025 ,\nC874_=_C1062 ,C874_=_C1095 ,C874_=_C1193 ,C874_=_C1194 ,C874_=_C1198 ,C875_=_C876 ,\nC875_=_C877 ,C875_=_C878 ,C875_=_C879 ,C875_=_C922 ,C875_=_C1006 ,C875_=_C1027 ,\nC875_=_C1064 ,C875_=_C1097 ,C875_=_C1205 ,C875_=_C1213 ,C875_=_C1215 ,C876_=_C877 ,\nC876_=_C878 ,C876_=_C879 ,C876_=_C923 ,C876_=_C1007 ,C876_=_C1029 ,C876_=_C1066 ,\nC876_=_C1099 ,C876_=_C1206 ,C876_=_C1228 ,C876_=_C1229 ,C877_=_C878 ,C877_=_C879 ,\nC877_=_C924 ,C877_=_C1008 ,C877_=_C1031 ,C877_=_C1068 ,C877_=_C1101 ,C877_=_C1207 ,\nC877_=_C1236 ,C877_=_C1242 ,C878_=_C879 ,C878_=_C925 ,C878_=_C1009 ,C878_=_C1033 ,\nC878_=_C1070 ,C878_=_C1103 ,C878_=_C1208 ,C878_=_C1237 ,C878_=_C1252 ,C879_=_C926 ,\nC879_=_C1010 ,C879_=_C1035 ,C879_=_C1072 ,C879_=_C1105 ,C879_=_C1209 ,C879_=_C1238 ,\nC879_=_C1259 ,C882_=_C883 ,C882_=_C887 ,C882_=_C888 ,C882_=_C890 ,C882_=_C892 ,\nC882_=_C901 ,C882_=_C905 ,C882_=_C912 ,C882_=_C913 ,C882_=_C916 ,C882_=_C918 ,\nC882_=_C919 ,C882_=_C920 ,C882_=_C921 ,C882_=_C922 ,C882_=_C923 ,C882_=_C924 ,\nC882_=_C925 ,C882_=_C926 ,C883_=_C887 ,C883_=_C888 ,C883_=_C890 ,C883_=_C892 ,\nC883_=_C901 ,C883_=_C905 ,C887_=_C888 ,C887_=_C890 ,C887_=_C892 ,C887_=_C901 ,\nC887_=_C905 ,C887_=_C932 ,C887_=_C973 ,C887_=_C1002 ,C887_=_C1003 ,C887_=_C1004 ,\nC887_=_C1005 ,C887_=_C1006 ,C887_=_C1007 ,C887_=_C1008 ,C887_=_C1009 ,C887_=_C1010 ,\nC888_=_C890 ,C888_=_C892 ,C888_=_C901 ,C888_=_C905 ,C888_=_C933 ,C888_=_C958 ,\nC888_=_C975 ,C888_=_C1013 ,C888_=_C1016 ,C888_=_C1018 ,C888_=_C1019 ,C888_=_C1020 ,\nC888_=_C1021 ,C888_=_C1022 ,C888_=_C1023 ,C888_=_C1024 ,C888_=_C1025 ,C888_=_C1027 ,\nC888_=_C1028 ,C888_=_C1029 ,C888_=_C1031 ,C888_=_C1032 ,C888_=_C1033 ,C888_=_C1034 ,\nC888_=_C1035 ,C888_=_C1036 ,C890_=_C892 ,C890_=_C901 ,C890_=_C905 ,C890_=_C935 ,\nC890_=_C959 ,C890_=_C977 ,C890_=_C1037 ,C890_=_C1052 ,C890_=_C1055 ,C890_=_C1056 ,\nC890_=_C1057 ,C890_=_C1058 ,C890_=_C1059 ,C890_=_C1060 ,C890_=_C1061 ,C890_=_C1062 ,\nC890_=_C1064 ,C890_=_C1065 ,C890_=_C1066 ,C890_=_C1068 ,C890_=_C1069 ,C890_=_C1070 ,\nC890_=_C1071 ,C890_=_C1072 ,C890_=_C1073 ,C892_=_C901 ,C892_=_C905 ,C892_=_C937 ,\nC892_=_C960 ,C892_=_C979 ,C892_=_C1038 ,C892_=_C1074 ,C892_=_C1087 ,C892_=_C1089 ,\nC892_=_C1090 ,C892_=_C1091 ,C892_=_C1092 ,C892_=_C1093 ,C892_=_C1094 ,C892_=_C1095 ,\nC892_=_C1097 ,C892_=_C1098 ,C892_=_C1099 ,C892_=_C1101 ,C892_=_C1102 ,C892_=_C1103 ,\nC892_=_C1104 ,C892_=_C1105 ,C892_=_C1106 ,C901_=_C905 ,C901_=_C946 ,C901_=_C988 ,\nC901_=_C1044 ,C901_=_C1125 ,C901_=_C1151 ,C901_=_C1174 ,C901_=_C1193 ,C901_=_C1205 ,\nC901_=_C1206 ,C901_=_C1207 ,C901_=_C1208 ,C901_=_C1209 ,C905_=_C950 ,C905_=_C992 ,\nC905_=_C1129 ,C905_=_C1155 ,C905_=_C1178 ,C905_=_C1198 ,C905_=_C1215 ,C905_=_C1228 ,\nC905_=_C1236 ,C905_=_C1237 ,C905_=_C1238 ,C912_=_C913 ,C912_=_C916 ,C912_=_C918 ,\nC912_=_C919 ,C912_=_C920 ,C912_=_C921 ,C912_=_C922 ,C912_=_C923 ,C912_=_C924 ,\nC912_=_C925 ,C912_=_C926 ,C912_=_C930 ,C912_=_C932 ,C912_=_C933 ,C912_=_C935 ,\nC912_=_C937 ,C912_=_C946 ,C912_=_C950 ,C913_=_C916 ,C913_=_C918 ,C913_=_C919 ,\nC913_=_C920 ,C913_=_C921 ,C913_=_C922 ,C913_=_C923 ,C913_=_C924 ,C913_=_C925 ,\nC913_=_C926 ,C913_=_C973 ,C913_=_C974 ,C913_=_C975 ,C913_=_C977 ,C913_=_C979 ,\nC913_=_C988 ,C913_=_C992 ,C916_=_C918 ,C916_=_C919 ,C916_=_C920 ,C916_=_C921 ,\nC916_=_C922 ,C916_=_C923 ,C916_=_C924 ,C916_=_C925 ,C916_=_C926 ,C916_=_C1016 ,\nC916_=_C1052 ,C916_=_C1074 ,C918_=_C919 ,C918_=_C920 ,C918_=_C921 ,C918_=_C922 ,\nC918_=_C923 ,C918_=_C924 ,C918_=_C925 ,C918_=_C926 ,C918_=_C1002 ,C918_=_C1019 ,\nC918_=_C1056 ,C918_=_C1089 ,C918_=_C1119 ,C918_=_C1125 ,C918_=_C1129 ,C919_=_C920 ,\nC919_=_C921 ,C919_=_C922 ,C919_=_C923 ,C919_=_C924 ,C919_=_C925 ,C919_=_C926 ,\nC919_=_C1003 ,C919_=_C1021 ,C919_=_C1058 ,C919_=_C1091 ,C919_=_C1147 ,C919_=_C1151 ,\nC919_=_C1155 ,C920_=_C921 ,C920_=_C922 ,C920_=_C923 ,C920_=_C924 ,C920_=_C925 ,\nC920_=_C926 ,C920_=_C1004 ,C920_=_C1023 ,C920_=_C1060 ,C920_=_C1093 ,C920_=_C1172 ,\nC920_=_C1174 ,C920_=_C1178 ,C921_=_C922 ,C921_=_C923 ,C921_=_C924 ,C921_=_C925 ,\nC921_=_C926 ,C921_=_C1005 ,C921_=_C1025 ,C921_=_C1062 ,C921_=_C1095 ,C921_=_C1193 ,\nC921_=_C1194 ,C921_=_C1198 ,C922_=_C923 ,C922_=_C924 ,C922_=_C925 ,C922_=_C926 ,\nC922_=_C1006 ,C922_=_C1027 ,C922_=_C1064 ,C922_=_C1097 ,C922_=_C1205 ,C922_=_C1213 ,\nC922_=_C1215 ,C923_=_C924 ,C923_=_C925 ,C923_=_C926 ,C923_=_C1007 ,C923_=_C1029 ,\nC923_=_C1066 ,C923_=_C1099 ,C923_=_C1206 ,C923_=_C1228 ,C923_=_C1229 ,C924_=_C925 ,\nC924_=_C926 ,C924_=_C1008 ,C924_=_C1031 ,C924_=_C1068 ,C924_=_C1101 ,C924_=_C1207 ,\nC924_=_C1236 ,C924_=_C1242 ,C925_=_C926 ,C925_=_C1009 ,C925_=_C1033 ,C925_=_C1070 ,\nC925_=_C1103 ,C925_=_C1208 ,C925_=_C1237 ,C925_=_C1252 ,C926_=_C1010 ,C926_=_C1035 ,\nC926_=_C1072 ,C926_=_C1105 ,C926_=_C1209 ,C926_=_C1238 ,C926_=_C1259 ,C930_=_C932 ,\nC930_=_C933 ,C930_=_C935 ,C930_=_C937 ,C930_=_C946 ,C930_=_C950 ,C932_=_C933 ,\nC932_=_C935 ,C932_=_C937 ,C932_=_C946 ,C932_=_C950 ,C932_=_C973 ,C932_=_C1002 ,\nC932_=_C1003 ,C932_=_C1004 ,C932_=_C1005 ,C932_=_C1006 ,C932_=_C1007 ,C932_=_C1008 ,\nC932_=_C1009 ,C932_=_C1010 ,C933_=_C935 ,C933_=_C937 ,C933_=_C946 ,C933_=_C950 ,\nC933_=_C958 ,C933_=_C975 ,C933_=_C1013 ,C933_=_C1016 ,C933_=_C1018 ,C933_=_C1019 ,\nC933_=_C1020 ,C933_=_C1021 ,C933_=_C1022 ,C933_=_C1023 ,C933_=_C1024 ,C933_=_C1025 ,\nC933_=_C1027 ,C933_=_C1028 ,C933_=_C1029 ,C933_=_C1031 ,C933_=_C1032 ,C933_=_C1033 ,\nC933_=_C1034 ,C933_=_C1035 ,C933_=_C1036 ,C935_=_C937 ,C935_=_C946 ,C935_=_C950 ,\nC935_=_C959 ,C935_=_C977 ,C935_=_C1037 ,C935_=_C1052 ,C935_=_C1055 ,C935_=_C1056 ,\nC935_=_C1057 ,C935_=_C1058 ,C935_=_C1059 ,C935_=_C1060 ,C935_=_C1061 ,C935_=_C1062 ,\nC935_=_C1064 ,C935_=_C1065 ,C935_=_C1066 ,C935_=_C1068 ,C935_=_C1069 ,C935_=_C1070 ,\nC935_=_C1071 ,C935_=_C1072 ,C935_=_C1073 ,C937_=_C946 ,C937_=_C950 ,C937_=_C960 ,\nC937_=_C979 ,C937_=_C1038 ,C937_=_C1074 ,C937_=_C1087 ,C937_=_C1089 ,C937_=_C1090 ,\nC937_=_C1091 ,C937_=_C1092 ,C937_=_C1093 ,C937_=_C1094 ,C937_=_C1095 ,C937_=_C1097 ,\nC937_=_C1098 ,C937_=_C1099 ,C937_=_C1101 ,C937_=_C1102 ,C937_=_C1103 ,C937_=_C1104 ,\nC937_=_C1105 ,C937_=_C1106 ,C946_=_C950 ,C946_=_C988 ,C946_=_C1044 ,C946_=_C1125 ,\nC946_=_C1151 ,C946_=_C1174 ,C946_=_C1193 ,C946_=_C1205 ,C946_=_C1206 ,C946_=_C1207 ,\nC946_=_C1208 ,C946_=_C1209 ,C950_=_C992 ,C950_=_C1129 ,C950_=_C1155 ,C950_=_C1178 ,\nC950_=_C1198 ,C950_=_C1215 ,C950_=_C1228 ,C950_=_C1236 ,C950_=_C1237 ,C950_=_C1238 ,\nC958_=_C959 ,C958_=_C960 ,C958_=_C975 ,C958_=_C1013 ,C958_=_C1016 ,C958_=_C1018 ,\nC958_=_C1019 ,C958_=_C1020 ,C958_=_C1021 ,C958_=_C1022 ,C958_=_C1023 ,C958_=_C1024 ,\nC958_=_C1025 ,C958_=_C1027 ,C958_=_C1028 ,C958_=_C1029 ,C958_=_C1031 ,C958_=_C1032 ,\nC958_=_C1033 ,C958_=_C1034 ,C958_=_C1035 ,C958_=_C1036 ,C959_=_C960 ,C959_=_C977 ,\nC959_=_C1037 ,C959_=_C1052 ,C959_=_C1055 ,C959_=_C1056 ,C959_=_C1057 ,C959_=_C1058 ,\nC959_=_C1059 ,C959_=_C1060 ,C959_=_C1061 ,C959_=_C1062 ,C959_=_C1064 ,C959_=_C1065 ,\nC959_=_C1066 ,C959_=_C1068 ,C959_=_C1069 ,C959_=_C1070 ,C959_=_C1071 ,C959_=_C1072 ,\nC959_=_C1073 ,C960_=_C979 ,C960_=_C1038 ,C960_=_C1074 ,C960_=_C1087 ,C960_=_C1089 ,\nC960_=_C1090 ,C960_=_C1091 ,C960_=_C1092 ,C960_=_C1093 ,C960_=_C1094 ,C960_=_C1095 ,\nC960_=_C1097 ,C960_=_C1098 ,C960_=_C1099 ,C960_=_C1101 ,C960_=_C1102 ,C960_=_C1103 ,\nC960_=_C1104 ,C960_=_C1105 ,C960_=_C1106 ,C973_=_C974 ,C973_=_C975 ,C973_=_C977 ,\nC973_=_C979 ,C973_=_C988 ,C973_=_C992 ,C973_=_C1002 ,C973_=_C1003 ,C973_=_C1004 ,\nC973_=_C1005 ,C973_=_C1006 ,C973_=_C1007 ,C973_=_C1008 ,C973_=_C1009 ,C973_=_C1010 ,\nC974_=_C975 ,C974_=_C977 ,C974_=_C979 ,C974_=_C988 ,C974_=_C992 ,C975_=_C977 ,\nC975_=_C979 ,C975_=_C988 ,C975_=_C992 ,C975_=_C1013 ,C975_=_C1016 ,C975_=_C1018 ,\nC975_=_C1019 ,C975_=_C1020 ,C975_=_C1021 ,C975_=_C1022 ,C975_=_C1023 ,C975_=_C1024 ,\nC975_=_C1025 ,C975_=_C1027 ,C975_=_C1028 ,C975_=_C1029 ,C975_=_C1031 ,C975_=_C1032 ,\nC975_=_C1033 ,C975_=_C1034 ,C975_=_C1035 ,C975_=_C1036 ,C977_=_C979 ,C977_=_C988 ,\nC977_=_C992 ,C977_=_C1037 ,C977_=_C1052 ,C977_=_C1055 ,C977_=_C1056 ,C977_=_C1057 ,\nC977_=_C1058 ,C977_=_C1059 ,C977_=_C1060 ,C977_=_C1061 ,C977_=_C1062 ,C977_=_C1064 ,\nC977_=_C1065 ,C977_=_C1066 ,C977_=_C1068 ,C977_=_C1069 ,C977_=_C1070 ,C977_=_C1071 ,\nC977_=_C1072 ,C977_=_C1073 ,C979_=_C988 ,C979_=_C992 ,C979_=_C1038 ,C979_=_C1074 ,\nC979_=_C1087 ,C979_=_C1089 ,C979_=_C1090 ,C979_=_C1091 ,C979_=_C1092 ,C979_=_C1093 ,\nC979_=_C1094 ,C979_=_C1095 ,C979_=_C1097 ,C979_=_C1098 ,C979_=_C1099 ,C979_=_C1101 ,\nC979_=_C1102 ,C979_=_C1103 ,C979_=_C1104 ,C979_=_C1105 ,C979_=_C1106 ,C988_=_C992 ,\nC988_=_C1044 ,C988_=_C1125 ,C988_=_C1151 ,C988_=_C1174 ,C988_=_C1193 ,C988_=_C1205 ,\nC988_=_C1206 ,C988_=_C1207 ,C988_=_C1208 ,C988_=_C1209 ,C992_=_C1129 ,C992_=_C1155 ,\nC992_=_C1178 ,C992_=_C1198 ,C992_=_C1215 ,C992_=_C1228 ,C992_=_C1236 ,C992_=_C1237 ,\nC992_=_C1238 ,C1002_=_C1003 ,C1002_=_C1004 ,C1002_=_C1005 ,C1002_=_C1006 ,C1002_=_C1007 ,\nC1002_=_C1008 ,C1002_=_C1009 ,C1002_=_C1010 ,C1002_=_C1019 ,C1002_=_C1056 ,C1002_=_C1089 ,\nC1002_=_C1119 ,C1002_=_C1125 ,C1002_=_C1129 ,C1003_=_C1004 ,C1003_=_C1005 ,C1003_=_C1006 ,\nC1003_=_C1007 ,C1003_=_C1008 ,C1003_=_C1009 ,C1003_=_C1010 ,C1003_=_C1021 ,C1003_=_C1058 ,\nC1003_=_C1091 ,C1003_=_C1147 ,C1003_=_C1151 ,C1003_=_C1155 ,C1004_=_C1005 ,C1004_=_C1006 ,\nC1004_=_C1007 ,C1004_=_C1008 ,C1004_=_C1009 ,C1004_=_C1010 ,C1004_=_C1023</w:t>
      </w:r>
    </w:p>
    <w:p>
      <w:pPr>
        <w:pStyle w:val="PreformattedText"/>
        <w:bidi w:val="0"/>
        <w:spacing w:before="0" w:after="0"/>
        <w:jc w:val="left"/>
        <w:rPr/>
      </w:pPr>
      <w:r>
        <w:rPr/>
        <w:t xml:space="preserve"> </w:t>
      </w:r>
      <w:r>
        <w:rPr/>
        <w:t>,C1004_=_C1060 ,\nC1004_=_C1093 ,C1004_=_C1172 ,C1004_=_C1174 ,C1004_=_C1178 ,C1005_=_C1006 ,C1005_=_C1007 ,\nC1005_=_C1008 ,C1005_=_C1009 ,C1005_=_C1010 ,C1005_=_C1025 ,C1005_=_C1062 ,C1005_=_C1095 ,\nC1005_=_C1193 ,C1005_=_C1194 ,C1005_=_C1198 ,C1006_=_C1007 ,C1006_=_C1008 ,C1006_=_C1009 ,\nC1006_=_C1010 ,C1006_=_C1027 ,C1006_=_C1064 ,C1006_=_C1097 ,C1006_=_C1205 ,C1006_=_C1213 ,\nC1006_=_C1215 ,C1007_=_C1008 ,C1007_=_C1009 ,C1007_=_C1010 ,C1007_=_C1029 ,C1007_=_C1066 ,\nC1007_=_C1099 ,C1007_=_C1206 ,C1007_=_C1228 ,C1007_=_C1229 ,C1008_=_C1009 ,C1008_=_C1010 ,\nC1008_=_C1031 ,C1008_=_C1068 ,C1008_=_C1101 ,C1008_=_C1207 ,C1008_=_C1236 ,C1008_=_C1242 ,\nC1009_=_C1010 ,C1009_=_C1033 ,C1009_=_C1070 ,C1009_=_C1103 ,C1009_=_C1208 ,C1009_=_C1237 ,\nC1009_=_C1252 ,C1010_=_C1035 ,C1010_=_C1072 ,C1010_=_C1105 ,C1010_=_C1209 ,C1010_=_C1238 ,\nC1010_=_C1259 ,C1013_=_C1016 ,C1013_=_C1018 ,C1013_=_C1019 ,C1013_=_C1020 ,C1013_=_C1021 ,\nC1013_=_C1022 ,C1013_=_C1023 ,C1013_=_C1024 ,C1013_=_C1025 ,C1013_=_C1027 ,C1013_=_C1028 ,\nC1013_=_C1029 ,C1013_=_C1031 ,C1013_=_C1032 ,C1013_=_C1033 ,C1013_=_C1034 ,C1013_=_C1035 ,\nC1013_=_C1036 ,C1013_=_C1037 ,C1013_=_C1038 ,C1013_=_C1044 ,C1016_=_C1018 ,C1016_=_C1019 ,\nC1016_=_C1020 ,C1016_=_C1021 ,C1016_=_C1022 ,C1016_=_C1023 ,C1016_=_C1024 ,C1016_=_C1025 ,\nC1016_=_C1027 ,C1016_=_C1028 ,C1016_=_C1029 ,C1016_=_C1031 ,C1016_=_C1032 ,C1016_=_C1033 ,\nC1016_=_C1034 ,C1016_=_C1035 ,C1016_=_C1036 ,C1016_=_C1052 ,C1016_=_C1074 ,C1018_=_C1019 ,\nC1018_=_C1020 ,C1018_=_C1021 ,C1018_=_C1022 ,C1018_=_C1023 ,C1018_=_C1024 ,C1018_=_C1025 ,\nC1018_=_C1027 ,C1018_=_C1028 ,C1018_=_C1029 ,C1018_=_C1031 ,C1018_=_C1032 ,C1018_=_C1033 ,\nC1018_=_C1034 ,C1018_=_C1035 ,C1018_=_C1036 ,C1018_=_C1055 ,C1018_=_C1087 ,C1019_=_C1020 ,\nC1019_=_C1021 ,C1019_=_C1022 ,C1019_=_C1023 ,C1019_=_C1024 ,C1019_=_C1025 ,C1019_=_C1027 ,\nC1019_=_C1028 ,C1019_=_C1029 ,C1019_=_C1031 ,C1019_=_C1032 ,C1019_=_C1033 ,C1019_=_C1034 ,\nC1019_=_C1035 ,C1019_=_C1036 ,C1019_=_C1056 ,C1019_=_C1089 ,C1019_=_C1119 ,C1019_=_C1125 ,\nC1019_=_C1129 ,C1020_=_C1021 ,C1020_=_C1022 ,C1020_=_C1023 ,C1020_=_C1024 ,C1020_=_C1025 ,\nC1020_=_C1027 ,C1020_=_C1028 ,C1020_=_C1029 ,C1020_=_C1031 ,C1020_=_C1032 ,C1020_=_C1033 ,\nC1020_=_C1034 ,C1020_=_C1035 ,C1020_=_C1036 ,C1020_=_C1057 ,C1020_=_C1090 ,C1021_=_C1022 ,\nC1021_=_C1023 ,C1021_=_C1024 ,C1021_=_C1025 ,C1021_=_C1027 ,C1021_=_C1028 ,C1021_=_C1029 ,\nC1021_=_C1031 ,C1021_=_C1032 ,C1021_=_C1033 ,C1021_=_C1034 ,C1021_=_C1035 ,C1021_=_C1036 ,\nC1021_=_C1058 ,C1021_=_C1091 ,C1021_=_C1147 ,C1021_=_C1151 ,C1021_=_C1155 ,C1022_=_C1023 ,\nC1022_=_C1024 ,C1022_=_C1025 ,C1022_=_C1027 ,C1022_=_C1028 ,C1022_=_C1029 ,C1022_=_C1031 ,\nC1022_=_C1032 ,C1022_=_C1033 ,C1022_=_C1034 ,C1022_=_C1035 ,C1022_=_C1036 ,C1022_=_C1059 ,\nC1022_=_C1092 ,C1023_=_C1024 ,C1023_=_C1025 ,C1023_=_C1027 ,C1023_=_C1028 ,C1023_=_C1029 ,\nC1023_=_C1031 ,C1023_=_C1032 ,C1023_=_C1033 ,C1023_=_C1034 ,C1023_=_C1035 ,C1023_=_C1036 ,\nC1023_=_C1060 ,C1023_=_C1093 ,C1023_=_C1172 ,C1023_=_C1174 ,C1023_=_C1178 ,C1024_=_C1025 ,\nC1024_=_C1027 ,C1024_=_C1028 ,C1024_=_C1029 ,C1024_=_C1031 ,C1024_=_C1032 ,C1024_=_C1033 ,\nC1024_=_C1034 ,C1024_=_C1035 ,C1024_=_C1036 ,C1024_=_C1061 ,C1024_=_C1094 ,C1025_=_C1027 ,\nC1025_=_C1028 ,C1025_=_C1029 ,C1025_=_C1031 ,C1025_=_C1032 ,C1025_=_C1033 ,C1025_=_C1034 ,\nC1025_=_C1035 ,C1025_=_C1036 ,C1025_=_C1062 ,C1025_=_C1095 ,C1025_=_C1193 ,C1025_=_C1194 ,\nC1025_=_C1198 ,C1027_=_C1028 ,C1027_=_C1029 ,C1027_=_C1031 ,C1027_=_C1032 ,C1027_=_C1033 ,\nC1027_=_C1034 ,C1027_=_C1035 ,C1027_=_C1036 ,C1027_=_C1064 ,C1027_=_C1097 ,C1027_=_C1205 ,\nC1027_=_C1213 ,C1027_=_C1215 ,C1028_=_C1029 ,C1028_=_C1031 ,C1028_=_C1032 ,C1028_=_C1033 ,\nC1028_=_C1034 ,C1028_=_C1035 ,C1028_=_C1036 ,C1028_=_C1065 ,C1028_=_C1098 ,C1029_=_C1031 ,\nC1029_=_C1032 ,C1029_=_C1033 ,C1029_=_C1034 ,C1029_=_C1035 ,C1029_=_C1036 ,C1029_=_C1066 ,\nC1029_=_C1099 ,C1029_=_C1206 ,C1029_=_C1228 ,C1029_=_C1229 ,C1031_=_C1032 ,C1031_=_C1033 ,\nC1031_=_C1034 ,C1031_=_C1035 ,C1031_=_C1036 ,C1031_=_C1068 ,C1031_=_C1101 ,C1031_=_C1207 ,\nC1031_=_C1236 ,C1031_=_C1242 ,C1032_=_C1033 ,C1032_=_C1034 ,C1032_=_C1035 ,C1032_=_C1036 ,\nC1032_=_C1069 ,C1032_=_C1102 ,C1033_=_C1034 ,C1033_=_C1035 ,C1033_=_C1036 ,C1033_=_C1070 ,\nC1033_=_C1103 ,C1033_=_C1208 ,C1033_=_C1237 ,C1033_=_C1252 ,C1034_=_C1035 ,C1034_=_C1036 ,\nC1034_=_C1071 ,C1034_=_C1104 ,C1035_=_C1036 ,C1035_=_C1072 ,C1035_=_C1105 ,C1035_=_C1209 ,\nC1035_=_C1238 ,C1035_=_C1259 ,C1036_=_C1073 ,C1036_=_C1106 ,C1037_=_C1038 ,C1037_=_C1044 ,\nC1037_=_C1052 ,C1037_=_C1055 ,C1037_=_C1056 ,C1037_=_C1057 ,C1037_=_C1058 ,C1037_=_C1059 ,\nC1037_=_C1060 ,C1037_=_C1061 ,C1037_=_C1062 ,C1037_=_C1064 ,C1037_=_C1065 ,C1037_=_C1066 ,\nC1037_=_C1068 ,C1037_=_C1069 ,C1037_=_C1070 ,C1037_=_C1071 ,C1037_=_C1072 ,C1037_=_C1073 ,\nC1038_=_C1044 ,C1038_=_C1074 ,C1038_=_C1087 ,C1038_=_C1089 ,C1038_=_C1090 ,C1038_=_C1091 ,\nC1038_=_C1092 ,C1038_=_C1093 ,C1038_=_C1094 ,C1038_=_C1095 ,C1038_=_C1097 ,C1038_=_C1098 ,\nC1038_=_C1099 ,C1038_=_C1101 ,C1038_=_C1102 ,C1038_=_C1103 ,C1038_=_C1104 ,C1038_=_C1105 ,\nC1038_=_C1106 ,C1044_=_C1125 ,C1044_=_C1151 ,C1044_=_C1174 ,C1044_=_C1193 ,C1044_=_C1205 ,\nC1044_=_C1206 ,C1044_=_C1207 ,C1044_=_C1208 ,C1044_=_C1209 ,C1052_=_C1055 ,C1052_=_C1056 ,\nC1052_=_C1057 ,C1052_=_C1058 ,C1052_=_C1059 ,C1052_=_C1060 ,C1052_=_C1061 ,C1052_=_C1062 ,\nC1052_=_C1064 ,C1052_=_C1065 ,C1052_=_C1066 ,C1052_=_C1068 ,C1052_=_C1069 ,C1052_=_C1070 ,\nC1052_=_C1071 ,C1052_=_C1072 ,C1052_=_C1073 ,C1052_=_C1074 ,C1055_=_C1056 ,C1055_=_C1057 ,\nC1055_=_C1058 ,C1055_=_C1059 ,C1055_=_C1060 ,C1055_=_C1061 ,C1055_=_C1062 ,C1055_=_C1064 ,\nC1055_=_C1065 ,C1055_=_C1066 ,C1055_=_C1068 ,C1055_=_C1069 ,C1055_=_C1070 ,C1055_=_C1071 ,\nC1055_=_C1072 ,C1055_=_C1073 ,C1055_=_C1087 ,C1056_=_C1057 ,C1056_=_C1058 ,C1056_=_C1059 ,\nC1056_=_C1060 ,C1056_=_C1061 ,C1056_=_C1062 ,C1056_=_C1064 ,C1056_=_C1065 ,C1056_=_C1066 ,\nC1056_=_C1068 ,C1056_=_C1069 ,C1056_=_C1070 ,C1056_=_C1071 ,C1056_=_C1072 ,C1056_=_C1073 ,\nC1056_=_C1089 ,C1056_=_C1119 ,C1056_=_C1125 ,C1056_=_C1129 ,C1057_=_C1058 ,C1057_=_C1059 ,\nC1057_=_C1060 ,C1057_=_C1061 ,C1057_=_C1062 ,C1057_=_C1064 ,C1057_=_C1065 ,C1057_=_C1066 ,\nC1057_=_C1068 ,C1057_=_C1069 ,C1057_=_C1070 ,C1057_=_C1071 ,C1057_=_C1072 ,C1057_=_C1073 ,\nC1057_=_C1090 ,C1058_=_C1059 ,C1058_=_C1060 ,C1058_=_C1061 ,C1058_=_C1062 ,C1058_=_C1064 ,\nC1058_=_C1065 ,C1058_=_C1066 ,C1058_=_C1068 ,C1058_=_C1069 ,C1058_=_C1070 ,C1058_=_C1071 ,\nC1058_=_C1072 ,C1058_=_C1073 ,C1058_=_C1091 ,C1058_=_C1147 ,C1058_=_C1151 ,C1058_=_C1155 ,\nC1059_=_C1060 ,C1059_=_C1061 ,C1059_=_C1062 ,C1059_=_C1064 ,C1059_=_C1065 ,C1059_=_C1066 ,\nC1059_=_C1068 ,C1059_=_C1069 ,C1059_=_C1070 ,C1059_=_C1071 ,C1059_=_C1072 ,C1059_=_C1073 ,\nC1059_=_C1092 ,C1060_=_C1061 ,C1060_=_C1062 ,C1060_=_C1064 ,C1060_=_C1065 ,C1060_=_C1066 ,\nC1060_=_C1068 ,C1060_=_C1069 ,C1060_=_C1070 ,C1060_=_C1071 ,C1060_=_C1072 ,C1060_=_C1073 ,\nC1060_=_C1093 ,C1060_=_C1172 ,C1060_=_C1174 ,C1060_=_C1178 ,C1061_=_C1062 ,C1061_=_C1064 ,\nC1061_=_C1065 ,C1061_=_C1066 ,C1061_=_C1068 ,C1061_=_C1069 ,C1061_=_C1070 ,C1061_=_C1071 ,\nC1061_=_C1072 ,C1061_=_C1073 ,C1061_=_C1094 ,C1062_=_C1064 ,C1062_=_C1065 ,C1062_=_C1066 ,\nC1062_=_C1068 ,C1062_=_C1069 ,C1062_=_C1070 ,C1062_=_C1071 ,C1062_=_C1072 ,C1062_=_C1073 ,\nC1062_=_C1095 ,C1062_=_C1193 ,C1062_=_C1194 ,C1062_=_C1198 ,C1064_=_C1065 ,C1064_=_C1066 ,\nC1064_=_C1068 ,C1064_=_C1069 ,C1064_=_C1070 ,C1064_=_C1071 ,C1064_=_C1072 ,C1064_=_C1073 ,\nC1064_=_C1097 ,C1064_=_C1205 ,C1064_=_C1213 ,C1064_=_C1215 ,C1065_=_C1066 ,C1065_=_C1068 ,\nC1065_=_C1069 ,C1065_=_C1070 ,C1065_=_C1071 ,C1065_=_C1072 ,C1065_=_C1073 ,C1065_=_C1098 ,\nC1066_=_C1068 ,C1066_=_C1069 ,C1066_=_C1070 ,C1066_=_C1071 ,C1066_=_C1072 ,C1066_=_C1073 ,\nC1066_=_C1099 ,C1066_=_C1206 ,C1066_=_C1228 ,C1066_=_C1229 ,C1068_=_C1069 ,C1068_=_C1070 ,\nC1068_=_C1071 ,C1068_=_C1072 ,C1068_=_C1073 ,C1068_=_C1101 ,C1068_=_C1207 ,C1068_=_C1236 ,\nC1068_=_C1242 ,C1069_=_C1070 ,C1069_=_C1071 ,C1069_=_C1072 ,C1069_=_C1073 ,C1069_=_C1102 ,\nC1070_=_C1071 ,C1070_=_C1072 ,C1070_=_C1073 ,C1070_=_C1103 ,C1070_=_C1208 ,C1070_=_C1237 ,\nC1070_=_C1252 ,C1071_=_C1072 ,C1071_=_C1073 ,C1071_=_C1104 ,C1072_=_C1073 ,C1072_=_C1105 ,\nC1072_=_C1209 ,C1072_=_C1238 ,C1072_=_C1259 ,C1073_=_C1106 ,C1074_=_C1087 ,C1074_=_C1089 ,\nC1074_=_C1090 ,C1074_=_C1091 ,C1074_=_C1092 ,C1074_=_C1093 ,C1074_=_C1094 ,C1074_=_C1095 ,\nC1074_=_C1097 ,C1074_=_C1098 ,C1074_=_C1099 ,C1074_=_C1101 ,C1074_=_C1102 ,C1074_=_C1103 ,\nC1074_=_C1104 ,C1074_=_C1105 ,C1074_=_C1106 ,C1087_=_C1089 ,C1087_=_C1090 ,C1087_=_C1091 ,\nC1087_=_C1092 ,C1087_=_C1093 ,C1087_=_C1094 ,C1087_=_C1095 ,C1087_=_C1097 ,C1087_=_C1098 ,\nC1087_=_C1099 ,C1087_=_C1101 ,C1087_=_C1102 ,C1087_=_C1103 ,C1087_=_C1104 ,C1087_=_C1105 ,\nC1087_=_C1106 ,C1089_=_C1090 ,C1089_=_C1091 ,C1089_=_C1092 ,C1089_=_C1093 ,C1089_=_C1094 ,\nC1089_=_C1095 ,C1089_=_C1097 ,C1089_=_C1098 ,C1089_=_C1099 ,C1089_=_C1101 ,C1089_=_C1102 ,\nC1089_=_C1103 ,C1089_=_C1104 ,C1089_=_C1105 ,C1089_=_C1106 ,C1089_=_C1119 ,C1089_=_C1125 ,\nC1089_=_C1129 ,C1090_=_C1091 ,C1090_=_C1092 ,C1090_=_C1093 ,C1090_=_C1094 ,C1090_=_C1095 ,\nC1090_=_C1097 ,C1090_=_C1098 ,C1090_=_C1099 ,C1090_=_C1101 ,C1090_=_C1102 ,C1090_=_C1103 ,\nC1090_=_C1104 ,C1090_=_C1105 ,C1090_=_C1106 ,C1091_=_C1092 ,C1091_=_C1093 ,C1091_=_C1094 ,\nC1091_=_C1095 ,C1091_=_C1097 ,C1091_=_C1098 ,C1091_=_C1099 ,C1091_=_C1101 ,C1091_=_C1102 ,\nC1091_=_C1103 ,C1091_=_C1104 ,C1091_=_C1105 ,C1091_=_C1106 ,C1091_=_C1147 ,C1091_=_C1151 ,\nC1091_=_C1155 ,C1092_=_C1093 ,C1092_=_C1094 ,C1092_=_C1095 ,C1092_=_C1097 ,C1092_=_C1098 ,\nC1092_=_C1099 ,C1092_=_C1101 ,C1092_=_C1102 ,C1092_=_C1103 ,C1092_=_C1104 ,C1092_=_C1105 ,\nC1092_=_C1106 ,C1093_=_C1094 ,C1093_=_C1095 ,C1093_=_C1097 ,C1093_=_C1098 ,C1093_=_C1099 ,\nC1093_=_C1101 ,C1093_=_C1102 ,C1093_=_C1103 ,C1093_=_C1104 ,C1093_=_C1105 ,C1093_=_C1106 ,\nC1093_=_C1172 ,C1093_=_C1174 ,C1093_=_C1178</w:t>
      </w:r>
    </w:p>
    <w:p>
      <w:pPr>
        <w:pStyle w:val="PreformattedText"/>
        <w:bidi w:val="0"/>
        <w:spacing w:before="0" w:after="0"/>
        <w:jc w:val="left"/>
        <w:rPr/>
      </w:pPr>
      <w:r>
        <w:rPr/>
        <w:t xml:space="preserve"> </w:t>
      </w:r>
      <w:r>
        <w:rPr/>
        <w:t>,C1094_=_C1095 ,C1094_=_C1097 ,C1094_=_C1098 ,\nC1094_=_C1099 ,C1094_=_C1101 ,C1094_=_C1102 ,C1094_=_C1103 ,C1094_=_C1104 ,C1094_=_C1105 ,\nC1094_=_C1106 ,C1095_=_C1097 ,C1095_=_C1098 ,C1095_=_C1099 ,C1095_=_C1101 ,C1095_=_C1102 ,\nC1095_=_C1103 ,C1095_=_C1104 ,C1095_=_C1105 ,C1095_=_C1106 ,C1095_=_C1193 ,C1095_=_C1194 ,\nC1095_=_C1198 ,C1097_=_C1098 ,C1097_=_C1099 ,C1097_=_C1101 ,C1097_=_C1102 ,C1097_=_C1103 ,\nC1097_=_C1104 ,C1097_=_C1105 ,C1097_=_C1106 ,C1097_=_C1205 ,C1097_=_C1213 ,C1097_=_C1215 ,\nC1098_=_C1099 ,C1098_=_C1101 ,C1098_=_C1102 ,C1098_=_C1103 ,C1098_=_C1104 ,C1098_=_C1105 ,\nC1098_=_C1106 ,C1099_=_C1101 ,C1099_=_C1102 ,C1099_=_C1103 ,C1099_=_C1104 ,C1099_=_C1105 ,\nC1099_=_C1106 ,C1099_=_C1206 ,C1099_=_C1228 ,C1099_=_C1229 ,C1101_=_C1102 ,C1101_=_C1103 ,\nC1101_=_C1104 ,C1101_=_C1105 ,C1101_=_C1106 ,C1101_=_C1207 ,C1101_=_C1236 ,C1101_=_C1242 ,\nC1102_=_C1103 ,C1102_=_C1104 ,C1102_=_C1105 ,C1102_=_C1106 ,C1103_=_C1104 ,C1103_=_C1105 ,\nC1103_=_C1106 ,C1103_=_C1208 ,C1103_=_C1237 ,C1103_=_C1252 ,C1104_=_C1105 ,C1104_=_C1106 ,\nC1105_=_C1106 ,C1105_=_C1209 ,C1105_=_C1238 ,C1105_=_C1259 ,C1119_=_C1125 ,C1119_=_C1129 ,\nC1125_=_C1129 ,C1125_=_C1151 ,C1125_=_C1174 ,C1125_=_C1193 ,C1125_=_C1205 ,C1125_=_C1206 ,\nC1125_=_C1207 ,C1125_=_C1208 ,C1125_=_C1209 ,C1129_=_C1155 ,C1129_=_C1178 ,C1129_=_C1198 ,\nC1129_=_C1215 ,C1129_=_C1228 ,C1129_=_C1236 ,C1129_=_C1237 ,C1129_=_C1238 ,C1147_=_C1151 ,\nC1147_=_C1155 ,C1151_=_C1155 ,C1151_=_C1174 ,C1151_=_C1193 ,C1151_=_C1205 ,C1151_=_C1206 ,\nC1151_=_C1207 ,C1151_=_C1208 ,C1151_=_C1209 ,C1155_=_C1178 ,C1155_=_C1198 ,C1155_=_C1215 ,\nC1155_=_C1228 ,C1155_=_C1236 ,C1155_=_C1237 ,C1155_=_C1238 ,C1172_=_C1174 ,C1172_=_C1178 ,\nC1174_=_C1178 ,C1174_=_C1193 ,C1174_=_C1205 ,C1174_=_C1206 ,C1174_=_C1207 ,C1174_=_C1208 ,\nC1174_=_C1209 ,C1178_=_C1198 ,C1178_=_C1215 ,C1178_=_C1228 ,C1178_=_C1236 ,C1178_=_C1237 ,\nC1178_=_C1238 ,C1193_=_C1194 ,C1193_=_C1198 ,C1193_=_C1205 ,C1193_=_C1206 ,C1193_=_C1207 ,\nC1193_=_C1208 ,C1193_=_C1209 ,C1194_=_C1198 ,C1198_=_C1215 ,C1198_=_C1228 ,C1198_=_C1236 ,\nC1198_=_C1237 ,C1198_=_C1238 ,C1205_=_C1206 ,C1205_=_C1207 ,C1205_=_C1208 ,C1205_=_C1209 ,\nC1205_=_C1213 ,C1205_=_C1215 ,C1206_=_C1207 ,C1206_=_C1208 ,C1206_=_C1209 ,C1206_=_C1228 ,\nC1206_=_C1229 ,C1207_=_C1208 ,C1207_=_C1209 ,C1207_=_C1236 ,C1207_=_C1242 ,C1208_=_C1209 ,\nC1208_=_C1237 ,C1208_=_C1252 ,C1209_=_C1238 ,C1209_=_C1259 ,C1213_=_C1215 ,C1215_=_C1228 ,\nC1215_=_C1236 ,C1215_=_C1237 ,C1215_=_C1238 ,C1228_=_C1229 ,C1228_=_C1236 ,C1228_=_C1237 ,\nC1228_=_C1238 ,C1236_=_C1237 ,C1236_=_C1238 ,C1236_=_C1242 ,C1237_=_C1238 ,C1237_=_C1252 ,\nC1238_=_C1259 ,"];85[shape=box, label="id:85 level: 3\n15: C972 C974 C1014 C1053 C1088 \nC1119 C1147 C1172 C1194 C1213 C1226 \nC1229 C1242 C1252 C1259 \n1: C1213_=_C1226( C1213 C1226 ) "];80-&gt;85[label="14: C972 C974 C1014 C1053 C1088 \nC1119 C1147 C1172 C1194 C1213 C1229 \nC1242 C1252 C1259 \n0: "];86[shape=box, label="id:86 level: 3\n17: C0 C84 C168 C248 C326 \nC400 C470 C537 C603 C665 C722 \nC725 C782 C834 C883 C930 C972 \n2: C665_=_C722( C665 C722 ) C930_=_C972( C930 C972 ) "];80-&gt;86[label="16: C0 C84 C168 C248 C326 \nC400 C470 C537 C603 C665 C725 \nC782 C834 C883 C930 C972 \n1: C930_=_C972 ,"];87[shape=box, label="id:87 level: 4\n161: C1 C5 C24 C56 C57 \nC58 C59 C60 C61 C62 C63 \nC64 C65 C66 C67 C68 C69 \nC70 C71 C72 C73 C74 C75 \nC76 C77 C78 C79 C80 C81 \nC83 C84 C85 C86 C87 C88 \nC89 C90 C91 C92 C93 C94 \nC95 C96 C97 C98 C99 C100 \nC101 C102 C103 C104 C105 C106 \nC107 C108 C109 C110 C111 C112 \nC113 C114 C115 C116 C117 C118 \nC119 C120 C121 C122 C123 C124 \nC125 C126 C127 C128 C129 C130 \nC131 C132 C133 C134 C135 C136 \nC138 C149 C169 C188 C219 C247 \nC248 C249 C250 C251 C252 C253 \nC254 C255 C256 C257 C258 C259 \nC260 C261 C262 C263 C264 C265 \nC267 C268 C269 C270 C271 C272 \nC273 C274 C275 C276 C277 C278 \nC279 C280 C281 C282 C283 C284 \nC285 C286 C287 C288 C289 C290 \nC291 C292 C293 C294 C295 C296 \nC342 C414 C482 C547 C611 C671 \nC729 C784 C833 C865 C866 C867 \nC868 C869 C870 C871 C872 C873 \nC874 C875 C876 C877 C878 C879 \n3854: C1_=_C5( C1 C5 ) C1_=_C24( C1 C24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5_=_C24( C5 C24 ) C5_=_C57( C5 C57 ) C5_=_C87( C5 C87 ) \nC5_=_C138( C5 C138 ) C5_=_C169( C5 C169 ) C5_=_C219( C5 C219 ) C5_=_C247( C5 C247 ) C5_=_C248( C5 C248 ) C5_=_C249( C5 C249 ) \nC5_=_C250( C5 C250 ) C5_=_C251( C5 C251 ) C5_=_C252( C5 C252 ) C5_=_C253( C5 C253 ) C5_=_C254( C5 C254 ) C5_=_C255( C5 C255 ) \nC5_=_C256( C5 C256 ) C5_=_C257( C5 C257 ) C5_=_C258( C5 C258 ) C5_=_C259( C5 C259 ) C5_=_C260( C5 C260 ) C5_=_C261( C5 C261 ) \nC5_=_C262( C5 C262 ) C5_=_C263( C5 C263 ) C5_=_C264( C5 C264 ) C5_=_C265( C5 C265 ) C5_=_C267( C5 C267 ) C5_=_C268( C5 C268 ) \nC5_=_C269( C5 C269 ) C5_=_C270( C5 C270 ) C5_=_C271( C5 C271 ) C5_=_C272( C5 C272 ) C5_=_C273( C5 C273 ) C5_=_C274( C5 C274 ) \nC5_=_C275( C5 C275 ) C5_=_C276( C5 C276 ) C5_=_C277( C5 C277 ) C5_=_C278( C5 C278 ) C5_=_C279( C5 C279 ) C5_=_C280( C5 C280 ) \nC5_=_C281( C5 C281 ) C5_=_C282( C5 C282 ) C5_=_C283( C5 C283 ) C5_=_C284( C5 C284 ) C5_=_C285( C5 C285 ) C5_=_C286( C5 C286 ) \nC5_=_C287( C5 C287 ) C5_=_C288( C5 C288 ) C5_=_C289( C5 C289 ) C5_=_C290( C5 C290 ) C5_=_C291( C5 C291 ) C5_=_C292( C5 C292 ) \nC5_=_C293( C5 C293 ) C5_=_C294( C5 C294 ) C5_=_C295( C5 C295 ) C5_=_C296( C5 C296 ) C24_=_C106( C24 C106 ) C24_=_C149( C24 C149 ) \nC24_=_C188( C24 C188 ) C24_=_C342( C24 C342 ) C24_=_C414( C24 C414 ) C24_=_C482( C24 C482 ) C24_=_C547( C24 C547 ) C24_=_C611( C24 C611 ) \nC24_=_C671( C24 C671 ) C24_=_C729( C24 C729 ) C24_=_C784( C24 C784 ) C24_=_C833( C24 C833 ) C24_=_C865( C24 C865 ) C24_=_C866( C24 C866 ) \nC24_=_C867( C24 C867 ) C24_=_C868( C24 C868 ) C24_=_C869( C24 C869 ) C24_=_C870( C24 C870 ) C24_=_C871( C24 C871 ) C24_=_C872( C24 C872 ) \nC24_=_C873( C24 C873 ) C24_=_C874( C24 C874 ) C24_=_C875( C24 C875 ) C24_=_C876( C24 C876 ) C24_=_C877( C24 C877 ) C24_=_C878( C24 C878 ) \nC24_=_C879( C24 C879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69( C56 C169 ) C56_=_C188( C56 C188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87( C57 C87 ) \nC57_=_C138( C57 C138 ) C57_=_C169( C57 C169 ) C57_=_C219( C57 C219 ) C57_=_C247( C57 C247 ) C57_=_C248( C57 C248 ) C57_=_C249( C57 C249 ) \nC57_=_C250( C57 C250 ) C57_=_C251( C57 C251 ) C57_=_C252( C57 C252 ) C57_=_C253( C57 C253 ) C57_=_C254( C57 C254 ) C57_=_C255( C57 C255 ) \nC57_=_C256( C57 C256 ) C57_=_C257( C57 C257 ) C57_=_C258( C57 C258 ) C57_=_C259( C57 C259 ) C57_=_C260( C57 C260 ) C57_=_C261( C57 C261 ) \nC57_=_C262( C57 C262 ) C57_=_C263( C57 C263 ) C57_=_C264( C57 C264 ) C57_=_C265( C57 C265 ) C57_=_C267( C57 C267 ) C57_=_C268( C57 C268 ) \nC57_=_C269( C57 C269 ) C57_=_C270( C57 C270 ) C57_=_C271( C57 C271 ) C57_=_C272( C57 C272 ) C57_=_C273( C57 C273 ) C57_=_C274( C57 C274 ) \nC57_=_C275( C57 C275 ) C57_=_C276( C57 C276 ) C57_=_C277( C57 C277 ) C57_=_C278( C57 C278 ) C57_=_C279( C57 C279 ) C57_=_C280( C57 C280 ) \nC57_=_C281( C57 C281 ) C57_=_C282( C57 C282 ) C57_=_C283( C57 C283 ) C57_=_C284( C57 C284 ) C57_=_C285( C57 C285 ) C57_=_C286( C57 C286 ) \nC57_=_C287( C57 C287 ) C57_=_C288( C57 C288 ) C57_=_C289( C57 C289 ) C57_=_C290( C57 C290 ) C57_=_C291( C57 C291 ) C57_=_C292( C57 C292 ) \nC57_=_C293( C57 C293 ) C57_=_C294( C57 C294 ) C57_=_C295( C57 C295 ) C57_=_C296( C57 C296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9( C58 C89 ) C58_=_C249(</w:t>
      </w:r>
    </w:p>
    <w:p>
      <w:pPr>
        <w:pStyle w:val="PreformattedText"/>
        <w:bidi w:val="0"/>
        <w:spacing w:before="0" w:after="0"/>
        <w:jc w:val="left"/>
        <w:rPr/>
      </w:pPr>
      <w:r>
        <w:rPr/>
        <w:t xml:space="preserve"> </w:t>
      </w:r>
      <w:r>
        <w:rPr/>
        <w:t>C58 C249 ) C58_=_C342( C58 C342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1( C59 C81 ) C59_=_C91( C59 C91 ) C59_=_C251( C59 C251 ) \nC59_=_C414( C59 C414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93( C60 C93 ) C60_=_C253( C60 C253 ) \nC60_=_C482( C60 C482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95( C61 C95 ) C61_=_C255( C61 C255 ) C61_=_C547( C61 C547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97( C62 C97 ) C62_=_C257( C62 C257 ) C62_=_C611( C62 C611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99( C63 C99 ) C63_=_C259( C63 C259 ) \nC63_=_C671( C63 C671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101( C64 C101 ) C64_=_C261( C64 C261 ) C64_=_C729( C64 C729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103( C65 C103 ) C65_=_C263( C65 C263 ) C65_=_C784( C65 C784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105( C66 C105 ) C66_=_C265( C66 C265 ) C66_=_C833( C66 C833 ) C67_=_C68( C67 C68 ) C67_=_C69( C67 C69 ) \nC67_=_C70( C67 C70 ) C67_=_C71( C67 C71 ) C67_=_C72( C67 C72 ) C67_=_C73( C67 C73 ) C67_=_C74( C67 C74 ) C67_=_C75( C67 C75 ) \nC67_=_C76( C67 C76 ) C67_=_C77( C67 C77 ) C67_=_C78( C67 C78 ) C67_=_C79( C67 C79 ) C67_=_C80( C67 C80 ) C67_=_C81( C67 C81 ) \nC67_=_C107( C67 C107 ) C67_=_C267( C67 C267 ) C67_=_C865( C67 C865 ) C68_=_C69( C68 C69 ) C68_=_C70( C68 C70 ) C68_=_C71( C68 C71 ) \nC68_=_C72( C68 C72 ) C68_=_C73( C68 C73 ) C68_=_C74( C68 C74 ) C68_=_C75( C68 C75 ) C68_=_C76( C68 C76 ) C68_=_C77( C68 C77 ) \nC68_=_C78( C68 C78 ) C68_=_C79( C68 C79 ) C68_=_C80( C68 C80 ) C68_=_C81( C68 C81 ) C68_=_C109( C68 C109 ) C68_=_C269( C68 C269 ) \nC68_=_C866( C68 C866 ) C69_=_C70( C69 C70 ) C69_=_C71( C69 C71 ) C69_=_C72( C69 C72 ) C69_=_C73( C69 C73 ) C69_=_C74( C69 C74 ) \nC69_=_C75( C69 C75 ) C69_=_C76( C69 C76 ) C69_=_C77( C69 C77 ) C69_=_C78( C69 C78 ) C69_=_C79( C69 C79 ) C69_=_C80( C69 C80 ) \nC69_=_C81( C69 C81 ) C69_=_C111( C69 C111 ) C69_=_C271( C69 C271 ) C69_=_C867( C69 C867 ) C70_=_C71( C70 C71 ) C70_=_C72( C70 C72 ) \nC70_=_C73( C70 C73 ) C70_=_C74( C70 C74 ) C70_=_C75( C70 C75 ) C70_=_C76( C70 C76 ) C70_=_C77( C70 C77 ) C70_=_C78( C70 C78 ) \nC70_=_C79( C70 C79 ) C70_=_C80( C70 C80 ) C70_=_C81( C70 C81 ) C70_=_C113( C70 C113 ) C70_=_C273( C70 C273 ) C70_=_C868( C70 C868 ) \nC71_=_C72( C71 C72 ) C71_=_C73( C71 C73 ) C71_=_C74( C71 C74 ) C71_=_C75( C71 C75 ) C71_=_C76( C71 C76 ) C71_=_C77( C71 C77 ) \nC71_=_C78( C71 C78 ) C71_=_C79( C71 C79 ) C71_=_C80( C71 C80 ) C71_=_C81( C71 C81 ) C71_=_C115( C71 C115 ) C71_=_C275( C71 C275 ) \nC71_=_C869( C71 C869 ) C72_=_C73( C72 C73 ) C72_=_C74( C72 C74 ) C72_=_C75( C72 C75 ) C72_=_C76( C72 C76 ) C72_=_C77( C72 C77 ) \nC72_=_C78( C72 C78 ) C72_=_C79( C72 C79 ) C72_=_C80( C72 C80 ) C72_=_C81( C72 C81 ) C72_=_C117( C72 C117 ) C72_=_C277( C72 C277 ) \nC72_=_C870( C72 C870 ) C73_=_C74( C73 C74 ) C73_=_C75( C73 C75 ) C73_=_C76( C73 C76 ) C73_=_C77( C73 C77 ) C73_=_C78( C73 C78 ) \nC73_=_C79( C73 C79 ) C73_=_C80( C73 C80 ) C73_=_C81( C73 C81 ) C73_=_C119( C73 C119 ) C73_=_C279( C73 C279 ) C73_=_C871( C73 C871 ) \nC74_=_C75( C74 C75 ) C74_=_C76( C74 C76 ) C74_=_C77( C74 C77 ) C74_=_C78( C74 C78 ) C74_=_C79( C74 C79 ) C74_=_C80( C74 C80 ) \nC74_=_C81( C74 C81 ) C74_=_C121( C74 C121 ) C74_=_C281( C74 C281 ) C74_=_C872( C74 C872 ) C75_=_C76( C75 C76 ) C75_=_C77( C75 C77 ) \nC75_=_C78( C75 C78 ) C75_=_C79( C75 C79 ) C75_=_C80( C75 C80 ) C75_=_C81( C75 C81 ) C75_=_C123( C75 C123 ) C75_=_C283( C75 C283 ) \nC75_=_C873( C75 C873 ) C76_=_C77( C76 C77 ) C76_=_C78( C76 C78 ) C76_=_C79( C76 C79 ) C76_=_C80( C76 C80 ) C76_=_C81( C76 C81 ) \nC76_=_C125( C76 C125 ) C76_=_C285( C76 C285 ) C76_=_C874( C76 C874 ) C77_=_C78( C77 C78 ) C77_=_C79( C77 C79 ) C77_=_C80( C77 C80 ) \nC77_=_C81( C77 C81 ) C77_=_C127( C77 C127 ) C77_=_C287( C77 C287 ) C77_=_C875( C77 C875 ) C78_=_C79( C78 C79 ) C78_=_C80( C78 C80 ) \nC78_=_C81( C78 C81 ) C78_=_C129( C78 C129 ) C78_=_C289( C78 C289 ) C78_=_C876( C78 C876 ) C79_=_C80( C79 C80 ) C79_=_C81( C79 C81 ) \nC79_=_C131( C79 C131 ) C79_=_C291( C79 C291 ) C79_=_C877( C79 C877 ) C80_=_C81( C80 C81 ) C80_=_C133( C80 C133 ) C80_=_C293( C80 C293 ) \nC80_=_C878( C80 C878 ) C81_=_C135( C81 C135 ) C81_=_C295( C81 C295 ) C81_=_C879( C81 C879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8( C83 C138 ) C83_=_C149( C83 C149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5( C84 C105 ) C84_=_C106( C84 C106 ) C84_=_C107( C84 C107 ) C84_=_C108( C84 C108 ) C84_=_C109( C84 C109 ) \nC84_=_C110( C84 C110 ) C84_=_C111( C84 C111 ) C84_=_C112( C84 C112 ) C84_=_C113( C84 C113 ) C84_=_C114( C84 C114 ) C84_=_C115( C84 C115 ) \nC84_=_C116( C84 C116 ) C84_=_C117( C84 C117 ) C84_=_C118( C84 C118 ) C84_=_C119( C84 C119 ) C84_=_C120( C84 C120 ) C84_=_C121( C84 C121 ) \nC84_=_C122( C84 C122 ) C84_=_C123( C84 C123 ) C84_=_C124( C84 C124 ) C84_=_C125( C84 C125 ) C84_=_C126( C84 C126 ) C84_=_C127( C84 C127 ) \nC84_=_C128( C84 C128 ) C84_=_C129( C84 C129 ) C84_=_C130( C84 C130 ) C84_=_C131( C84 C131 ) C84_=_C132( C84 C132 ) C84_=_C133( C84 C133 ) \nC84_=_C134( C84 C134 ) C84_=_C135( C84 C135 ) C84_=_C136( C84 C136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w:t>
      </w:r>
    </w:p>
    <w:p>
      <w:pPr>
        <w:pStyle w:val="PreformattedText"/>
        <w:bidi w:val="0"/>
        <w:spacing w:before="0" w:after="0"/>
        <w:jc w:val="left"/>
        <w:rPr/>
      </w:pPr>
      <w:r>
        <w:rPr/>
        <w:t xml:space="preserve"> </w:t>
      </w:r>
      <w:r>
        <w:rPr/>
        <w:t>) C85_=_C106( C85 C106 ) \nC85_=_C107( C85 C107 ) C85_=_C108( C85 C108 ) C85_=_C109( C85 C109 ) C85_=_C110( C85 C110 ) C85_=_C111( C85 C111 ) C85_=_C112( C85 C112 ) \nC85_=_C113( C85 C113 ) C85_=_C114( C85 C114 ) C85_=_C115( C85 C115 ) C85_=_C116( C85 C116 ) C85_=_C117( C85 C117 ) C85_=_C118( C85 C118 ) \nC85_=_C119( C85 C119 ) C85_=_C120( C85 C120 ) C85_=_C121( C85 C121 ) C85_=_C122( C85 C122 ) C85_=_C123( C85 C123 ) C85_=_C124( C85 C124 ) \nC85_=_C125( C85 C125 ) C85_=_C126( C85 C126 ) C85_=_C127( C85 C127 ) C85_=_C128( C85 C128 ) C85_=_C129( C85 C129 ) C85_=_C130( C85 C130 ) \nC85_=_C131( C85 C131 ) C85_=_C132( C85 C132 ) C85_=_C133( C85 C133 ) C85_=_C134( C85 C134 ) C85_=_C135( C85 C135 ) C85_=_C136( C85 C136 ) \nC85_=_C169( C85 C169 ) C85_=_C188( C85 C188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219( C86 C219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138( C87 C138 ) C87_=_C169( C87 C169 ) C87_=_C219( C87 C219 ) C87_=_C247( C87 C247 ) C87_=_C248( C87 C248 ) C87_=_C249( C87 C249 ) \nC87_=_C250( C87 C250 ) C87_=_C251( C87 C251 ) C87_=_C252( C87 C252 ) C87_=_C253( C87 C253 ) C87_=_C254( C87 C254 ) C87_=_C255( C87 C255 ) \nC87_=_C256( C87 C256 ) C87_=_C257( C87 C257 ) C87_=_C258( C87 C258 ) C87_=_C259( C87 C259 ) C87_=_C260( C87 C260 ) C87_=_C261( C87 C261 ) \nC87_=_C262( C87 C262 ) C87_=_C263( C87 C263 ) C87_=_C264( C87 C264 ) C87_=_C265( C87 C265 ) C87_=_C267( C87 C267 ) C87_=_C268( C87 C268 ) \nC87_=_C269( C87 C269 ) C87_=_C270( C87 C270 ) C87_=_C271( C87 C271 ) C87_=_C272( C87 C272 ) C87_=_C273( C87 C273 ) C87_=_C274( C87 C274 ) \nC87_=_C275( C87 C275 ) C87_=_C276( C87 C276 ) C87_=_C277( C87 C277 ) C87_=_C278( C87 C278 ) C87_=_C279( C87 C279 ) C87_=_C280( C87 C280 ) \nC87_=_C281( C87 C281 ) C87_=_C282( C87 C282 ) C87_=_C283( C87 C283 ) C87_=_C284( C87 C284 ) C87_=_C285( C87 C285 ) C87_=_C286( C87 C286 ) \nC87_=_C287( C87 C287 ) C87_=_C288( C87 C288 ) C87_=_C289( C87 C289 ) C87_=_C290( C87 C290 ) C87_=_C291( C87 C291 ) C87_=_C292( C87 C292 ) \nC87_=_C293( C87 C293 ) C87_=_C294( C87 C294 ) C87_=_C295( C87 C295 ) C87_=_C296( C87 C29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247( C88 C247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110( C89 C110 ) C89_=_C111( C89 C111 ) C89_=_C112( C89 C112 ) C89_=_C113( C89 C113 ) C89_=_C114( C89 C114 ) \nC89_=_C115( C89 C115 ) C89_=_C116( C89 C116 ) C89_=_C117( C89 C117 ) C89_=_C118( C89 C118 ) C89_=_C119( C89 C119 ) C89_=_C120( C89 C120 ) \nC89_=_C121( C89 C121 ) C89_=_C122( C89 C122 ) C89_=_C123( C89 C123 ) C89_=_C124( C89 C124 ) C89_=_C125( C89 C125 ) C89_=_C126( C89 C126 ) \nC89_=_C127( C89 C127 ) C89_=_C128( C89 C128 ) C89_=_C129( C89 C129 ) C89_=_C130( C89 C130 ) C89_=_C131( C89 C131 ) C89_=_C132( C89 C132 ) \nC89_=_C133( C89 C133 ) C89_=_C134( C89 C134 ) C89_=_C135( C89 C135 ) C89_=_C136( C89 C136 ) C89_=_C249( C89 C249 ) C89_=_C342( C89 C342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250( C90 C250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6( C91 C136 ) C91_=_C251( C91 C251 ) C91_=_C414( C91 C414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2_=_C252( C92 C252 ) C93_=_C94( C93 C94 ) C93_=_C95( C93 C95 ) C93_=_C96( C93 C96 ) C93_=_C97( C93 C97 ) C93_=_C98( C93 C98 ) \nC93_=_C99( C93 C99 ) C93_=_C100( C93 C100 ) C93_=_C101( C93 C101 ) C93_=_C102( C93</w:t>
      </w:r>
    </w:p>
    <w:p>
      <w:pPr>
        <w:pStyle w:val="PreformattedText"/>
        <w:bidi w:val="0"/>
        <w:spacing w:before="0" w:after="0"/>
        <w:jc w:val="left"/>
        <w:rPr/>
      </w:pPr>
      <w:r>
        <w:rPr/>
        <w:t xml:space="preserve"> </w:t>
      </w:r>
      <w:r>
        <w:rPr/>
        <w:t>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253( C93 C253 ) C93_=_C482( C93 C482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254( C94 C254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95_=_C126( C95 C126 ) \nC95_=_C127( C95 C127 ) C95_=_C128( C95 C128 ) C95_=_C129( C95 C129 ) C95_=_C130( C95 C130 ) C95_=_C131( C95 C131 ) C95_=_C132( C95 C132 ) \nC95_=_C133( C95 C133 ) C95_=_C134( C95 C134 ) C95_=_C135( C95 C135 ) C95_=_C136( C95 C136 ) C95_=_C255( C95 C255 ) C95_=_C547( C95 C547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256( C96 C256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257( C97 C257 ) C97_=_C611( C97 C611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258( C98 C258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259( C99 C259 ) C99_=_C671( C99 C671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260( C100 C260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261( C101 C261 ) C101_=_C729( C101 C729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28( C102 C128 ) C102_=_C129( C102 C129 ) C102_=_C130( C102 C130 ) C102_=_C131( C102 C131 ) C102_=_C132( C102 C132 ) \nC102_=_C133( C102 C133 ) C102_=_C134( C102 C134 ) C102_=_C135( C102 C135 ) C102_=_C136( C102 C136 ) C102_=_C262( C102 C262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w:t>
      </w:r>
    </w:p>
    <w:p>
      <w:pPr>
        <w:pStyle w:val="PreformattedText"/>
        <w:bidi w:val="0"/>
        <w:spacing w:before="0" w:after="0"/>
        <w:jc w:val="left"/>
        <w:rPr/>
      </w:pPr>
      <w:r>
        <w:rPr/>
        <w:t xml:space="preserve"> </w:t>
      </w:r>
      <w:r>
        <w:rPr/>
        <w:t>C103_=_C127( C103 C127 ) C103_=_C128( C103 C128 ) \nC103_=_C129( C103 C129 ) C103_=_C130( C103 C130 ) C103_=_C131( C103 C131 ) C103_=_C132( C103 C132 ) C103_=_C133( C103 C133 ) C103_=_C134( C103 C134 ) \nC103_=_C135( C103 C135 ) C103_=_C136( C103 C136 ) C103_=_C263( C103 C263 ) C103_=_C784( C103 C784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264( C104 C264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265( C105 C265 ) C105_=_C833( C105 C833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49( C106 C149 ) C106_=_C188( C106 C188 ) \nC106_=_C342( C106 C342 ) C106_=_C414( C106 C414 ) C106_=_C482( C106 C482 ) C106_=_C547( C106 C547 ) C106_=_C611( C106 C611 ) C106_=_C671( C106 C671 ) \nC106_=_C729( C106 C729 ) C106_=_C784( C106 C784 ) C106_=_C833( C106 C833 ) C106_=_C865( C106 C865 ) C106_=_C866( C106 C866 ) C106_=_C867( C106 C867 ) \nC106_=_C868( C106 C868 ) C106_=_C869( C106 C869 ) C106_=_C870( C106 C870 ) C106_=_C871( C106 C871 ) C106_=_C872( C106 C872 ) C106_=_C873( C106 C873 ) \nC106_=_C874( C106 C874 ) C106_=_C875( C106 C875 ) C106_=_C876( C106 C876 ) C106_=_C877( C106 C877 ) C106_=_C878( C106 C878 ) C106_=_C879( C106 C879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267( C107 C267 ) \nC107_=_C865( C107 C865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268( C108 C268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269( C109 C269 ) C109_=_C866( C109 C866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270( C110 C270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271( C111 C271 ) C111_=_C867( C111 C867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272( C112 C272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273( C113 C273 ) \nC113_=_C868( C113 C868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274( C114 C274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275( C115 C275 ) C115_=_C869( C115 C869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w:t>
      </w:r>
    </w:p>
    <w:p>
      <w:pPr>
        <w:pStyle w:val="PreformattedText"/>
        <w:bidi w:val="0"/>
        <w:spacing w:before="0" w:after="0"/>
        <w:jc w:val="left"/>
        <w:rPr/>
      </w:pPr>
      <w:r>
        <w:rPr/>
        <w:t xml:space="preserve"> </w:t>
      </w:r>
      <w:r>
        <w:rPr/>
        <w:t>) C116_=_C135( C116 C135 ) \nC116_=_C136( C116 C136 ) C116_=_C276( C116 C276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277( C117 C277 ) C117_=_C870( C117 C870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278( C118 C278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279( C119 C279 ) \nC119_=_C871( C119 C871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280( C120 C280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281( C121 C281 ) C121_=_C872( C121 C872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282( C122 C282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283( C123 C283 ) C123_=_C873( C123 C873 ) C124_=_C125( C124 C125 ) \nC124_=_C126( C124 C126 ) C124_=_C127( C124 C127 ) C124_=_C128( C124 C128 ) C124_=_C129( C124 C129 ) C124_=_C130( C124 C130 ) C124_=_C131( C124 C131 ) \nC124_=_C132( C124 C132 ) C124_=_C133( C124 C133 ) C124_=_C134( C124 C134 ) C124_=_C135( C124 C135 ) C124_=_C136( C124 C136 ) C124_=_C284( C124 C284 ) \nC125_=_C126( C125 C126 ) C125_=_C127( C125 C127 ) C125_=_C128( C125 C128 ) C125_=_C129( C125 C129 ) C125_=_C130( C125 C130 ) C125_=_C131( C125 C131 ) \nC125_=_C132( C125 C132 ) C125_=_C133( C125 C133 ) C125_=_C134( C125 C134 ) C125_=_C135( C125 C135 ) C125_=_C136( C125 C136 ) C125_=_C285( C125 C285 ) \nC125_=_C874( C125 C874 ) C126_=_C127( C126 C127 ) C126_=_C128( C126 C128 ) C126_=_C129( C126 C129 ) C126_=_C130( C126 C130 ) C126_=_C131( C126 C131 ) \nC126_=_C132( C126 C132 ) C126_=_C133( C126 C133 ) C126_=_C134( C126 C134 ) C126_=_C135( C126 C135 ) C126_=_C136( C126 C136 ) C126_=_C286( C126 C286 ) \nC127_=_C128( C127 C128 ) C127_=_C129( C127 C129 ) C127_=_C130( C127 C130 ) C127_=_C131( C127 C131 ) C127_=_C132( C127 C132 ) C127_=_C133( C127 C133 ) \nC127_=_C134( C127 C134 ) C127_=_C135( C127 C135 ) C127_=_C136( C127 C136 ) C127_=_C287( C127 C287 ) C127_=_C875( C127 C875 ) C128_=_C129( C128 C129 ) \nC128_=_C130( C128 C130 ) C128_=_C131( C128 C131 ) C128_=_C132( C128 C132 ) C128_=_C133( C128 C133 ) C128_=_C134( C128 C134 ) C128_=_C135( C128 C135 ) \nC128_=_C136( C128 C136 ) C128_=_C288( C128 C288 ) C129_=_C130( C129 C130 ) C129_=_C131( C129 C131 ) C129_=_C132( C129 C132 ) C129_=_C133( C129 C133 ) \nC129_=_C134( C129 C134 ) C129_=_C135( C129 C135 ) C129_=_C136( C129 C136 ) C129_=_C289( C129 C289 ) C129_=_C876( C129 C876 ) C130_=_C131( C130 C131 ) \nC130_=_C132( C130 C132 ) C130_=_C133( C130 C133 ) C130_=_C134( C130 C134 ) C130_=_C135( C130 C135 ) C130_=_C136( C130 C136 ) C130_=_C290( C130 C290 ) \nC131_=_C132( C131 C132 ) C131_=_C133( C131 C133 ) C131_=_C134( C131 C134 ) C131_=_C135( C131 C135 ) C131_=_C136( C131 C136 ) C131_=_C291( C131 C291 ) \nC131_=_C877( C131 C877 ) C132_=_C133( C132 C133 ) C132_=_C134( C132 C134 ) C132_=_C135( C132 C135 ) C132_=_C136( C132 C136 ) C132_=_C292( C132 C292 ) \nC133_=_C134( C133 C134 ) C133_=_C135( C133 C135 ) C133_=_C136( C133 C136 ) C133_=_C293( C133 C293 ) C133_=_C878( C133 C878 ) C134_=_C135( C134 C135 ) \nC134_=_C136( C134 C136 ) C134_=_C294( C134 C294 ) C135_=_C136( C135 C136 ) C135_=_C295( C135 C295 ) C135_=_C879( C135 C879 ) C136_=_C296( C136 C296 ) \nC138_=_C149( C138 C149 ) C138_=_C169( C138 C169 ) C138_=_C219( C138 C219 ) C138_=_C247( C138 C247 ) C138_=_C248( C138 C248 ) C138_=_C249( C138 C249 ) \nC138_=_C250( C138 C250 ) C138_=_C251( C138 C251 ) C138_=_C252( C138 C252 ) C138_=_C253( C138 C253 ) C138_=_C254( C138 C254 ) C138_=_C255( C138 C255 ) \nC138_=_C256( C138 C256 ) C138_=_C257( C138 C257 ) C138_=_C258( C138 C258 ) C138_=_C259( C138 C259 ) C138_=_C260( C138 C260 ) C138_=_C261( C138 C261 ) \nC138_=_C262( C138 C262 ) C138_=_C263( C138 C263 ) C138_=_C264( C138 C264 ) C138_=_C265( C138 C265 ) C138_=_C267( C138 C267 ) C138_=_C268( C138 C268 ) \nC138_=_C269( C138 C269 ) C138_=_C270( C138 C270 ) C138_=_C271( C138 C271 ) C138_=_C272( C138 C272 ) C138_=_C273( C138 C273 ) C138_=_C274( C138 C274 ) \nC138_=_C275( C138 C275 ) C138_=_C276( C138 C276 ) C138_=_C277( C138 C277 ) C138_=_C278( C138 C278 ) C138_=_C279( C138 C279 ) C138_=_C280( C138 C280 ) \nC138_=_C281( C138 C281 ) C138_=_C282( C138 C282 ) C138_=_C283( C138 C283 ) C138_=_C284( C138 C284 ) C138_=_C285( C138 C285 ) C138_=_C286( C138 C286 ) \nC138_=_C287( C138 C287 ) C138_=_C288( C138 C288 ) C138_=_C289( C138 C289 ) C138_=_C290( C138 C290 ) C138_=_C291( C138 C291 ) C138_=_C292( C138 C292 ) \nC138_=_C293( C138 C293 ) C138_=_C294( C138 C294 ) C138_=_C295( C138 C295 ) C138_=_C296( C138 C296 ) C149_=_C188( C149 C188 ) C149_=_C342( C149 C342 ) \nC149_=_C414( C149 C414 ) C149_=_C482( C149 C482 ) C149_=_C547( C149 C547 ) C149_=_C611( C149 C611 ) C149_=_C671( C149 C671 ) C149_=_C729( C149 C729 ) \nC149_=_C784( C149 C784 ) C149_=_C833( C149 C833 ) C149_=_C865( C149 C865 ) C149_=_C866( C149 C866 ) C149_=_C867( C149 C867 ) C149_=_C868( C149 C868 ) \nC149_=_C869( C149 C869 ) C149_=_C870( C149 C870 ) C149_=_C871( C149 C871 ) C149_=_C872( C149 C872 ) C149_=_C873( C149 C873 ) C149_=_C874( C149 C874 ) \nC149_=_C875( C149 C875 ) C149_=_C876( C149 C876 ) C149_=_C877( C149 C877 ) C149_=_C878( C149 C878 ) C149_=_C879( C149 C879 ) C169_=_C188( C169 C188 ) \nC169_=_C219( C169 C219 ) C169_=_C247( C169 C247 ) C169_=_C248( C169 C248 ) C169_=_C249( C169 C249 ) C169_=_C250( C169 C250 ) C169_=_C251( C169 C251 ) \nC169_=_C252( C169 C252 ) C169_=_C253( C169 C253 ) C169_=_C254( C169 C254 ) C169_=_C255( C169 C255 ) C169_=_C256( C169 C256 ) C169_=_C257( C169 C257 ) \nC169_=_C258( C169 C258 ) C169_=_C259( C169 C259 ) C169_=_C260( C169 C260 ) C169_=_C261( C169 C261 ) C169_=_C262( C169 C262 ) C169_=_C263( C169 C263 ) \nC169_=_C264( C169 C264 ) C169_=_C265( C169 C265 ) C169_=_C267( C169 C267 ) C169_=_C268( C169 C268 ) C169_=_C269( C169 C269 ) C169_=_C270( C169 C270 ) \nC169_=_C271( C169 C271 ) C169_=_C272( C169 C272 ) C169_=_C273( C169 C273 ) C169_=_C274( C169 C274 ) C169_=_C275( C169 C275 ) C169_=_C276( C169 C276 ) \nC169_=_C277( C169 C277 ) C169_=_C278( C169 C278 ) C169_=_C279( C169 C279 ) C169_=_C280( C169 C280 ) C169_=_C281( C169 C281 ) C169_=_C282( C169 C282 ) \nC169_=_C283( C169 C283 ) C169_=_C284( C169 C284 ) C169_=_C285( C169 C285 ) C169_=_C286( C169 C286 ) C169_=_C287( C169 C287 ) C169_=_C288( C169 C288 ) \nC169_=_C289( C169 C289 ) C169_=_C290( C169 C290 ) C169_=_C291( C169 C291 ) C169_=_C292( C169 C292 ) C169_=_C293( C169 C293 ) C169_=_C294( C169 C294 ) \nC169_=_C295( C169 C295 ) C169_=_C296( C169 C296 ) C188_=_C342( C188 C342 ) C188_=_C414( C188 C414 ) C188_=_C482( C188 C482 ) C188_=_C547( C188 C547 ) \nC188_=_C611( C188 C611 ) C188_=_C671( C188 C671 ) C188_=_C729( C188 C729 ) C188_=_C784( C188 C784 ) C188_=_C833( C188 C833 ) C188_=_C865( C188 C865 ) \nC188_=_C866( C188 C866 ) C188_=_C867( C188 C867 ) C188_=_C868( C188 C868 ) C188_=_C869( C188 C869 ) C188_=_C870( C188 C870 ) C188_=_C871( C188 C871 ) \nC188_=_C872( C188 C872 ) C188_=_C873( C188 C873 ) C188_=_C874( C188 C874 ) C188_=_C875( C188 C875 ) C188_=_C876( C188 C876 ) C188_=_C877( C188 C877 ) \nC188_=_C878( C188 C878 ) C188_=_C879( C188 C879 ) C219_=_C247( C219 C247 ) C219_=_C248( C219 C248 ) C219_=_C249( C219 C249 ) C219_=_C250( C219 C250 ) \nC219_=_C251( C219 C251 ) C219_=_C252( C219 C252 ) C219_=_C253( C219 C253 ) C219_=_C254( C219 C254 ) C219_=_C255( C219 C255 ) C219_=_C256( C219 C256 ) \nC219_=_C257( C219 C257 ) C219_=_C258( C219 C258 ) C219_=_C259( C219 C259 ) C219_=_C260( C219 C260 ) C219_=_C261( C219 C261 ) C219_=_C262( C219</w:t>
      </w:r>
    </w:p>
    <w:p>
      <w:pPr>
        <w:pStyle w:val="PreformattedText"/>
        <w:bidi w:val="0"/>
        <w:spacing w:before="0" w:after="0"/>
        <w:jc w:val="left"/>
        <w:rPr/>
      </w:pPr>
      <w:r>
        <w:rPr/>
        <w:t xml:space="preserve"> </w:t>
      </w:r>
      <w:r>
        <w:rPr/>
        <w:t>C262 ) \nC219_=_C263( C219 C263 ) C219_=_C264( C219 C264 ) C219_=_C265( C219 C265 ) C219_=_C267( C219 C267 ) C219_=_C268( C219 C268 ) C219_=_C269( C219 C269 ) \nC219_=_C270( C219 C270 ) C219_=_C271( C219 C271 ) C219_=_C272( C219 C272 ) C219_=_C273( C219 C273 ) C219_=_C274( C219 C274 ) C219_=_C275( C219 C275 ) \nC219_=_C276( C219 C276 ) C219_=_C277( C219 C277 ) C219_=_C278( C219 C278 ) C219_=_C279( C219 C279 ) C219_=_C280( C219 C280 ) C219_=_C281( C219 C281 ) \nC219_=_C282( C219 C282 ) C219_=_C283( C219 C283 ) C219_=_C284( C219 C284 ) C219_=_C285( C219 C285 ) C219_=_C286( C219 C286 ) C219_=_C287( C219 C287 ) \nC219_=_C288( C219 C288 ) C219_=_C289( C219 C289 ) C219_=_C290( C219 C290 ) C219_=_C291( C219 C291 ) C219_=_C292( C219 C292 ) C219_=_C293( C219 C293 ) \nC219_=_C294( C219 C294 ) C219_=_C295( C219 C295 ) C219_=_C296( C219 C296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7( C247 C267 ) C247_=_C268( C247 C268 ) C247_=_C269( C247 C269 ) \nC247_=_C270( C247 C270 ) C247_=_C271( C247 C271 ) C247_=_C272( C247 C272 ) C247_=_C273( C247 C273 ) C247_=_C274( C247 C274 ) C247_=_C275( C247 C275 ) \nC247_=_C276( C247 C276 ) C247_=_C277( C247 C277 ) C247_=_C278( C247 C278 ) C247_=_C279( C247 C279 ) C247_=_C280( C247 C280 ) C247_=_C281( C247 C281 ) \nC247_=_C282( C247 C282 ) C247_=_C283( C247 C283 ) C247_=_C284( C247 C284 ) C247_=_C285( C247 C285 ) C247_=_C286( C247 C286 ) C247_=_C287( C247 C287 ) \nC247_=_C288( C247 C288 ) C247_=_C289( C247 C289 ) C247_=_C290( C247 C290 ) C247_=_C291( C247 C291 ) C247_=_C292( C247 C292 ) C247_=_C293( C247 C293 ) \nC247_=_C294( C247 C294 ) C247_=_C295( C247 C295 ) C247_=_C296( C247 C296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8_=_C264( C248 C264 ) C248_=_C265( C248 C265 ) C248_=_C267( C248 C267 ) C248_=_C268( C248 C268 ) C248_=_C269( C248 C269 ) C248_=_C270( C248 C270 ) \nC248_=_C271( C248 C271 ) C248_=_C272( C248 C272 ) C248_=_C273( C248 C273 ) C248_=_C274( C248 C274 ) C248_=_C275( C248 C275 ) C248_=_C276( C248 C276 ) \nC248_=_C277( C248 C277 ) C248_=_C278( C248 C278 ) C248_=_C279( C248 C279 ) C248_=_C280( C248 C280 ) C248_=_C281( C248 C281 ) C248_=_C282( C248 C282 ) \nC248_=_C283( C248 C283 ) C248_=_C284( C248 C284 ) C248_=_C285( C248 C285 ) C248_=_C286( C248 C286 ) C248_=_C287( C248 C287 ) C248_=_C288( C248 C288 ) \nC248_=_C289( C248 C289 ) C248_=_C290( C248 C290 ) C248_=_C291( C248 C291 ) C248_=_C292( C248 C292 ) C248_=_C293( C248 C293 ) C248_=_C294( C248 C294 ) \nC248_=_C295( C248 C295 ) C248_=_C296( C248 C296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7( C249 C267 ) C249_=_C268( C249 C268 ) C249_=_C269( C249 C269 ) C249_=_C270( C249 C270 ) C249_=_C271( C249 C271 ) C249_=_C272( C249 C272 ) \nC249_=_C273( C249 C273 ) C249_=_C274( C249 C274 ) C249_=_C275( C249 C275 ) C249_=_C276( C249 C276 ) C249_=_C277( C249 C277 ) C249_=_C278( C249 C278 ) \nC249_=_C279( C249 C279 ) C249_=_C280( C249 C280 ) C249_=_C281( C249 C281 ) C249_=_C282( C249 C282 ) C249_=_C283( C249 C283 ) C249_=_C284( C249 C284 ) \nC249_=_C285( C249 C285 ) C249_=_C286( C249 C286 ) C249_=_C287( C249 C287 ) C249_=_C288( C249 C288 ) C249_=_C289( C249 C289 ) C249_=_C290( C249 C290 ) \nC249_=_C291( C249 C291 ) C249_=_C292( C249 C292 ) C249_=_C293( C249 C293 ) C249_=_C294( C249 C294 ) C249_=_C295( C249 C295 ) C249_=_C296( C249 C296 ) \nC249_=_C342( C249 C342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7( C250 C267 ) C250_=_C268( C250 C268 ) \nC250_=_C269( C250 C269 ) C250_=_C270( C250 C270 ) C250_=_C271( C250 C271 ) C250_=_C272( C250 C272 ) C250_=_C273( C250 C273 ) C250_=_C274( C250 C274 ) \nC250_=_C275( C250 C275 ) C250_=_C276( C250 C276 ) C250_=_C277( C250 C277 ) C250_=_C278( C250 C278 ) C250_=_C279( C250 C279 ) C250_=_C280( C250 C280 ) \nC250_=_C281( C250 C281 ) C250_=_C282( C250 C282 ) C250_=_C283( C250 C283 ) C250_=_C284( C250 C284 ) C250_=_C285( C250 C285 ) C250_=_C286( C250 C286 ) \nC250_=_C287( C250 C287 ) C250_=_C288( C250 C288 ) C250_=_C289( C250 C289 ) C250_=_C290( C250 C290 ) C250_=_C291( C250 C291 ) C250_=_C292( C250 C292 ) \nC250_=_C293( C250 C293 ) C250_=_C294( C250 C294 ) C250_=_C295( C250 C295 ) C250_=_C296( C250 C296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7( C251 C267 ) C251_=_C268( C251 C268 ) C251_=_C269( C251 C269 ) C251_=_C270( C251 C270 ) C251_=_C271( C251 C271 ) C251_=_C272( C251 C272 ) \nC251_=_C273( C251 C273 ) C251_=_C274( C251 C274 ) C251_=_C275( C251 C275 ) C251_=_C276( C251 C276 ) C251_=_C277( C251 C277 ) C251_=_C278( C251 C278 ) \nC251_=_C279( C251 C279 ) C251_=_C280( C251 C280 ) C251_=_C281( C251 C281 ) C251_=_C282( C251 C282 ) C251_=_C283( C251 C283 ) C251_=_C284( C251 C284 ) \nC251_=_C285( C251 C285 ) C251_=_C286( C251 C286 ) C251_=_C287( C251 C287 ) C251_=_C288( C251 C288 ) C251_=_C289( C251 C289 ) C251_=_C290( C251 C290 ) \nC251_=_C291( C251 C291 ) C251_=_C292( C251 C292 ) C251_=_C293( C251 C293 ) C251_=_C294( C251 C294 ) C251_=_C295( C251 C295 ) C251_=_C296( C251 C296 ) \nC251_=_C414( C251 C414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7( C252 C267 ) C252_=_C268( C252 C268 ) C252_=_C269( C252 C269 ) C252_=_C270( C252 C270 ) \nC252_=_C271( C252 C271 ) C252_=_C272( C252 C272 ) C252_=_C273( C252 C273 ) C252_=_C274( C252 C274 ) C252_=_C275( C252 C275 ) C252_=_C276( C252 C276 ) \nC252_=_C277( C252 C277 ) C252_=_C278( C252 C278 ) C252_=_C279( C252 C279 ) C252_=_C280( C252 C280 ) C252_=_C281( C252 C281 ) C252_=_C282( C252 C282 ) \nC252_=_C283( C252 C283 ) C252_=_C284( C252 C284 ) C252_=_C285( C252 C285 ) C252_=_C286( C252 C286 ) C252_=_C287( C252 C287 ) C252_=_C288( C252 C288 ) \nC252_=_C289( C252 C289 ) C252_=_C290( C252 C290 ) C252_=_C291( C252 C291 ) C252_=_C292( C252 C292 ) C252_=_C293( C252 C293 ) C252_=_C294( C252 C294 ) \nC252_=_C295( C252 C295 ) C252_=_C296( C252 C296 ) C253_=_C254( C253 C254 ) C253_=_C255( C253 C255 ) C253_=_C256( C253 C256 ) C253_=_C257( C253 C257 ) \nC253_=_C258( C253 C258 ) C253_=_C259( C253 C259 ) C253_=_C260( C253 C260 ) C253_=_C261( C253 C261 ) C253_=_C262( C253 C262 ) C253_=_C263( C253 C263 ) \nC253_=_C264( C253 C264 ) C253_=_C265( C253 C265 ) C253_=_C267( C253 C267 ) C253_=_C268( C253 C268 ) C253_=_C269( C253 C269 ) C253_=_C270( C253 C270 ) \nC253_=_C271( C253 C271 ) C253_=_C272( C253 C272 ) C253_=_C273( C253 C273 ) C253_=_C274( C253 C274 ) C253_=_C275( C253 C275 ) C253_=_C276( C253 C276 ) \nC253_=_C277( C253 C277 ) C253_=_C278( C253 C278 ) C253_=_C279( C253 C279 ) C253_=_C280( C253 C280 ) C253_=_C281( C253 C281 ) C253_=_C282( C253 C282 ) \nC253_=_C283( C253 C283 ) C253_=_C284( C253 C284 ) C253_=_C285( C253 C285 ) C253_=_C286( C253 C286 ) C253_=_C287( C253 C287 ) C253_=_C288( C253 C288 ) \nC253_=_C289( C253 C289 ) C253_=_C290( C253 C290 ) C253_=_C291( C253 C291 ) C253_=_C292( C253 C292 ) C253_=_C293( C253 C293 ) C253_=_C294( C253 C294 ) \nC253_=_C295( C253 C295 ) C253_=_C296( C253 C296 ) C253_=_C482( C253 C482 ) C254_=_C255( C254 C255 ) C254_=_C256( C254 C256 ) C254_=_C257( C254 C257 ) \nC254_=_C258( C254 C258 ) C254_=_C259( C254 C259 ) C254_=_C260( C254 C260 ) C254_=_C261( C254 C261 ) C254_=_C262( C254 C262 ) C254_=_C263( C254 C263 ) \nC254_=_C264( C254 C264 ) C254_=_C265( C254 C265 ) C254_=_C267( C254 C267 ) C254_=_C268( C254 C268 ) C254_=_C269( C254 C269 ) C254_=_C270( C254 C270 ) \nC254_=_C271( C254 C271 ) C254_=_C272( C254 C272 ) C254_=_C273( C254 C273 ) C254_=_C274( C254 C274 ) C254_=_C275( C254 C275 ) C254_=_C276( C254 C276 ) \nC254_=_C277( C254 C277 ) C254_=_C278( C254 C278 ) C254_=_C279( C254 C279 ) C254_=_C280( C254 C280 ) C254_=_C281( C254 C281 ) C254_=_C282( C254 C282 ) \nC254_=_C283( C254 C283 ) C254_=_C284( C254 C284 ) C254_=_C285( C254 C285 ) C254_=_C286( C254 C286 ) C254_=_C287( C254 C287 ) C254_=_C288( C254 C288 ) \nC254_=_C289( C254 C289 ) C254_=_C290( C254 C290 ) C254_=_C291( C254 C291 ) C254_=_C292( C254 C292 ) C254_=_C293( C254 C293 ) C254_=_C294( C254 C294 ) \nC254_=_C295(</w:t>
      </w:r>
    </w:p>
    <w:p>
      <w:pPr>
        <w:pStyle w:val="PreformattedText"/>
        <w:bidi w:val="0"/>
        <w:spacing w:before="0" w:after="0"/>
        <w:jc w:val="left"/>
        <w:rPr/>
      </w:pPr>
      <w:r>
        <w:rPr/>
        <w:t xml:space="preserve"> </w:t>
      </w:r>
      <w:r>
        <w:rPr/>
        <w:t>C254 C295 ) C254_=_C296( C254 C296 ) C255_=_C256( C255 C256 ) C255_=_C257( C255 C257 ) C255_=_C258( C255 C258 ) C255_=_C259( C255 C259 ) \nC255_=_C260( C255 C260 ) C255_=_C261( C255 C261 ) C255_=_C262( C255 C262 ) C255_=_C263( C255 C263 ) C255_=_C264( C255 C264 ) C255_=_C265( C255 C265 ) \nC255_=_C267( C255 C267 ) C255_=_C268( C255 C268 ) C255_=_C269( C255 C269 ) C255_=_C270( C255 C270 ) C255_=_C271( C255 C271 ) C255_=_C272( C255 C272 ) \nC255_=_C273( C255 C273 ) C255_=_C274( C255 C274 ) C255_=_C275( C255 C275 ) C255_=_C276( C255 C276 ) C255_=_C277( C255 C277 ) C255_=_C278( C255 C278 ) \nC255_=_C279( C255 C279 ) C255_=_C280( C255 C280 ) C255_=_C281( C255 C281 ) C255_=_C282( C255 C282 ) C255_=_C283( C255 C283 ) C255_=_C284( C255 C284 ) \nC255_=_C285( C255 C285 ) C255_=_C286( C255 C286 ) C255_=_C287( C255 C287 ) C255_=_C288( C255 C288 ) C255_=_C289( C255 C289 ) C255_=_C290( C255 C290 ) \nC255_=_C291( C255 C291 ) C255_=_C292( C255 C292 ) C255_=_C293( C255 C293 ) C255_=_C294( C255 C294 ) C255_=_C295( C255 C295 ) C255_=_C296( C255 C296 ) \nC255_=_C547( C255 C547 ) C256_=_C257( C256 C257 ) C256_=_C258( C256 C258 ) C256_=_C259( C256 C259 ) C256_=_C260( C256 C260 ) C256_=_C261( C256 C261 ) \nC256_=_C262( C256 C262 ) C256_=_C263( C256 C263 ) C256_=_C264( C256 C264 ) C256_=_C265( C256 C265 ) C256_=_C267( C256 C267 ) C256_=_C268( C256 C268 ) \nC256_=_C269( C256 C269 ) C256_=_C270( C256 C270 ) C256_=_C271( C256 C271 ) C256_=_C272( C256 C272 ) C256_=_C273( C256 C273 ) C256_=_C274( C256 C274 ) \nC256_=_C275( C256 C275 ) C256_=_C276( C256 C276 ) C256_=_C277( C256 C277 ) C256_=_C278( C256 C278 ) C256_=_C279( C256 C279 ) C256_=_C280( C256 C280 ) \nC256_=_C281( C256 C281 ) C256_=_C282( C256 C282 ) C256_=_C283( C256 C283 ) C256_=_C284( C256 C284 ) C256_=_C285( C256 C285 ) C256_=_C286( C256 C286 ) \nC256_=_C287( C256 C287 ) C256_=_C288( C256 C288 ) C256_=_C289( C256 C289 ) C256_=_C290( C256 C290 ) C256_=_C291( C256 C291 ) C256_=_C292( C256 C292 ) \nC256_=_C293( C256 C293 ) C256_=_C294( C256 C294 ) C256_=_C295( C256 C295 ) C256_=_C296( C256 C296 ) C257_=_C258( C257 C258 ) C257_=_C259( C257 C259 ) \nC257_=_C260( C257 C260 ) C257_=_C261( C257 C261 ) C257_=_C262( C257 C262 ) C257_=_C263( C257 C263 ) C257_=_C264( C257 C264 ) C257_=_C265( C257 C265 ) \nC257_=_C267( C257 C267 ) C257_=_C268( C257 C268 ) C257_=_C269( C257 C269 ) C257_=_C270( C257 C270 ) C257_=_C271( C257 C271 ) C257_=_C272( C257 C272 ) \nC257_=_C273( C257 C273 ) C257_=_C274( C257 C274 ) C257_=_C275( C257 C275 ) C257_=_C276( C257 C276 ) C257_=_C277( C257 C277 ) C257_=_C278( C257 C278 ) \nC257_=_C279( C257 C279 ) C257_=_C280( C257 C280 ) C257_=_C281( C257 C281 ) C257_=_C282( C257 C282 ) C257_=_C283( C257 C283 ) C257_=_C284( C257 C284 ) \nC257_=_C285( C257 C285 ) C257_=_C286( C257 C286 ) C257_=_C287( C257 C287 ) C257_=_C288( C257 C288 ) C257_=_C289( C257 C289 ) C257_=_C290( C257 C290 ) \nC257_=_C291( C257 C291 ) C257_=_C292( C257 C292 ) C257_=_C293( C257 C293 ) C257_=_C294( C257 C294 ) C257_=_C295( C257 C295 ) C257_=_C296( C257 C296 ) \nC257_=_C611( C257 C611 ) C258_=_C259( C258 C259 ) C258_=_C260( C258 C260 ) C258_=_C261( C258 C261 ) C258_=_C262( C258 C262 ) C258_=_C263( C258 C263 ) \nC258_=_C264( C258 C264 ) C258_=_C265( C258 C265 ) C258_=_C267( C258 C267 ) C258_=_C268( C258 C268 ) C258_=_C269( C258 C269 ) C258_=_C270( C258 C270 ) \nC258_=_C271( C258 C271 ) C258_=_C272( C258 C272 ) C258_=_C273( C258 C273 ) C258_=_C274( C258 C274 ) C258_=_C275( C258 C275 ) C258_=_C276( C258 C276 ) \nC258_=_C277( C258 C277 ) C258_=_C278( C258 C278 ) C258_=_C279( C258 C279 ) C258_=_C280( C258 C280 ) C258_=_C281( C258 C281 ) C258_=_C282( C258 C282 ) \nC258_=_C283( C258 C283 ) C258_=_C284( C258 C284 ) C258_=_C285( C258 C285 ) C258_=_C286( C258 C286 ) C258_=_C287( C258 C287 ) C258_=_C288( C258 C288 ) \nC258_=_C289( C258 C289 ) C258_=_C290( C258 C290 ) C258_=_C291( C258 C291 ) C258_=_C292( C258 C292 ) C258_=_C293( C258 C293 ) C258_=_C294( C258 C294 ) \nC258_=_C295( C258 C295 ) C258_=_C296( C258 C296 ) C259_=_C260( C259 C260 ) C259_=_C261( C259 C261 ) C259_=_C262( C259 C262 ) C259_=_C263( C259 C263 ) \nC259_=_C264( C259 C264 ) C259_=_C265( C259 C265 ) C259_=_C267( C259 C267 ) C259_=_C268( C259 C268 ) C259_=_C269( C259 C269 ) C259_=_C270( C259 C270 ) \nC259_=_C271( C259 C271 ) C259_=_C272( C259 C272 ) C259_=_C273( C259 C273 ) C259_=_C274( C259 C274 ) C259_=_C275( C259 C275 ) C259_=_C276( C259 C276 ) \nC259_=_C277( C259 C277 ) C259_=_C278( C259 C278 ) C259_=_C279( C259 C279 ) C259_=_C280( C259 C280 ) C259_=_C281( C259 C281 ) C259_=_C282( C259 C282 ) \nC259_=_C283( C259 C283 ) C259_=_C284( C259 C284 ) C259_=_C285( C259 C285 ) C259_=_C286( C259 C286 ) C259_=_C287( C259 C287 ) C259_=_C288( C259 C288 ) \nC259_=_C289( C259 C289 ) C259_=_C290( C259 C290 ) C259_=_C291( C259 C291 ) C259_=_C292( C259 C292 ) C259_=_C293( C259 C293 ) C259_=_C294( C259 C294 ) \nC259_=_C295( C259 C295 ) C259_=_C296( C259 C296 ) C259_=_C671( C259 C671 ) C260_=_C261( C260 C261 ) C260_=_C262( C260 C262 ) C260_=_C263( C260 C263 ) \nC260_=_C264( C260 C264 ) C260_=_C265( C260 C265 ) C260_=_C267( C260 C267 ) C260_=_C268( C260 C268 ) C260_=_C269( C260 C269 ) C260_=_C270( C260 C270 ) \nC260_=_C271( C260 C271 ) C260_=_C272( C260 C272 ) C260_=_C273( C260 C273 ) C260_=_C274( C260 C274 ) C260_=_C275( C260 C275 ) C260_=_C276( C260 C276 ) \nC260_=_C277( C260 C277 ) C260_=_C278( C260 C278 ) C260_=_C279( C260 C279 ) C260_=_C280( C260 C280 ) C260_=_C281( C260 C281 ) C260_=_C282( C260 C282 ) \nC260_=_C283( C260 C283 ) C260_=_C284( C260 C284 ) C260_=_C285( C260 C285 ) C260_=_C286( C260 C286 ) C260_=_C287( C260 C287 ) C260_=_C288( C260 C288 ) \nC260_=_C289( C260 C289 ) C260_=_C290( C260 C290 ) C260_=_C291( C260 C291 ) C260_=_C292( C260 C292 ) C260_=_C293( C260 C293 ) C260_=_C294( C260 C294 ) \nC260_=_C295( C260 C295 ) C260_=_C296( C260 C296 ) C261_=_C262( C261 C262 ) C261_=_C263( C261 C263 ) C261_=_C264( C261 C264 ) C261_=_C265( C261 C265 ) \nC261_=_C267( C261 C267 ) C261_=_C268( C261 C268 ) C261_=_C269( C261 C269 ) C261_=_C270( C261 C270 ) C261_=_C271( C261 C271 ) C261_=_C272( C261 C272 ) \nC261_=_C273( C261 C273 ) C261_=_C274( C261 C274 ) C261_=_C275( C261 C275 ) C261_=_C276( C261 C276 ) C261_=_C277( C261 C277 ) C261_=_C278( C261 C278 ) \nC261_=_C279( C261 C279 ) C261_=_C280( C261 C280 ) C261_=_C281( C261 C281 ) C261_=_C282( C261 C282 ) C261_=_C283( C261 C283 ) C261_=_C284( C261 C284 ) \nC261_=_C285( C261 C285 ) C261_=_C286( C261 C286 ) C261_=_C287( C261 C287 ) C261_=_C288( C261 C288 ) C261_=_C289( C261 C289 ) C261_=_C290( C261 C290 ) \nC261_=_C291( C261 C291 ) C261_=_C292( C261 C292 ) C261_=_C293( C261 C293 ) C261_=_C294( C261 C294 ) C261_=_C295( C261 C295 ) C261_=_C296( C261 C296 ) \nC261_=_C729( C261 C729 ) C262_=_C263( C262 C263 ) C262_=_C264( C262 C264 ) C262_=_C265( C262 C265 ) C262_=_C267( C262 C267 ) C262_=_C268( C262 C268 ) \nC262_=_C269( C262 C269 ) C262_=_C270( C262 C270 ) C262_=_C271( C262 C271 ) C262_=_C272( C262 C272 ) C262_=_C273( C262 C273 ) C262_=_C274( C262 C274 ) \nC262_=_C275( C262 C275 ) C262_=_C276( C262 C276 ) C262_=_C277( C262 C277 ) C262_=_C278( C262 C278 ) C262_=_C279( C262 C279 ) C262_=_C280( C262 C280 ) \nC262_=_C281( C262 C281 ) C262_=_C282( C262 C282 ) C262_=_C283( C262 C283 ) C262_=_C284( C262 C284 ) C262_=_C285( C262 C285 ) C262_=_C286( C262 C286 ) \nC262_=_C287( C262 C287 ) C262_=_C288( C262 C288 ) C262_=_C289( C262 C289 ) C262_=_C290( C262 C290 ) C262_=_C291( C262 C291 ) C262_=_C292( C262 C292 ) \nC262_=_C293( C262 C293 ) C262_=_C294( C262 C294 ) C262_=_C295( C262 C295 ) C262_=_C296( C262 C296 ) C263_=_C264( C263 C264 ) C263_=_C265( C263 C265 ) \nC263_=_C267( C263 C267 ) C263_=_C268( C263 C268 ) C263_=_C269( C263 C269 ) C263_=_C270( C263 C270 ) C263_=_C271( C263 C271 ) C263_=_C272( C263 C272 ) \nC263_=_C273( C263 C273 ) C263_=_C274( C263 C274 ) C263_=_C275( C263 C275 ) C263_=_C276( C263 C276 ) C263_=_C277( C263 C277 ) C263_=_C278( C263 C278 ) \nC263_=_C279( C263 C279 ) C263_=_C280( C263 C280 ) C263_=_C281( C263 C281 ) C263_=_C282( C263 C282 ) C263_=_C283( C263 C283 ) C263_=_C284( C263 C284 ) \nC263_=_C285( C263 C285 ) C263_=_C286( C263 C286 ) C263_=_C287( C263 C287 ) C263_=_C288( C263 C288 ) C263_=_C289( C263 C289 ) C263_=_C290( C263 C290 ) \nC263_=_C291( C263 C291 ) C263_=_C292( C263 C292 ) C263_=_C293( C263 C293 ) C263_=_C294( C263 C294 ) C263_=_C295( C263 C295 ) C263_=_C296( C263 C296 ) \nC263_=_C784( C263 C784 ) C264_=_C265( C264 C265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287( C264 C287 ) C264_=_C288( C264 C288 ) \nC264_=_C289( C264 C289 ) C264_=_C290( C264 C290 ) C264_=_C291( C264 C291 ) C264_=_C292( C264 C292 ) C264_=_C293( C264 C293 ) C264_=_C294( C264 C294 ) \nC264_=_C295( C264 C295 ) C264_=_C296( C264 C29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5_=_C282( C265 C282 ) \nC265_=_C283( C265 C283 ) C265_=_C284( C265 C284 ) C265_=_C285( C265 C285 ) C265_=_C286( C265 C286 ) C265_=_C287( C265 C287 ) C265_=_C288( C265 C288 ) \nC265_=_C289( C265 C289 ) C265_=_C290( C265 C290 ) C265_=_C291( C265 C291 ) C265_=_C292( C265 C292 ) C265_=_C293( C265 C293 ) C265_=_C294( C265 C294 ) \nC265_=_C295( C265 C295 ) C265_=_C296(</w:t>
      </w:r>
    </w:p>
    <w:p>
      <w:pPr>
        <w:pStyle w:val="PreformattedText"/>
        <w:bidi w:val="0"/>
        <w:spacing w:before="0" w:after="0"/>
        <w:jc w:val="left"/>
        <w:rPr/>
      </w:pPr>
      <w:r>
        <w:rPr/>
        <w:t xml:space="preserve"> </w:t>
      </w:r>
      <w:r>
        <w:rPr/>
        <w:t>C265 C296 ) C265_=_C833( C265 C833 ) C267_=_C268( C267 C268 ) C267_=_C269( C267 C269 ) C267_=_C270( C267 C270 ) \nC267_=_C271( C267 C271 ) C267_=_C272( C267 C272 ) C267_=_C273( C267 C273 ) C267_=_C274( C267 C274 ) C267_=_C275( C267 C275 ) C267_=_C276( C267 C276 ) \nC267_=_C277( C267 C277 ) C267_=_C278( C267 C278 ) C267_=_C279( C267 C279 ) C267_=_C280( C267 C280 ) C267_=_C281( C267 C281 ) C267_=_C282( C267 C282 ) \nC267_=_C283( C267 C283 ) C267_=_C284( C267 C284 ) C267_=_C285( C267 C285 ) C267_=_C286( C267 C286 ) C267_=_C287( C267 C287 ) C267_=_C288( C267 C288 ) \nC267_=_C289( C267 C289 ) C267_=_C290( C267 C290 ) C267_=_C291( C267 C291 ) C267_=_C292( C267 C292 ) C267_=_C293( C267 C293 ) C267_=_C294( C267 C294 ) \nC267_=_C295( C267 C295 ) C267_=_C296( C267 C296 ) C267_=_C865( C267 C865 ) C268_=_C269( C268 C269 ) C268_=_C270( C268 C270 ) C268_=_C271( C268 C271 ) \nC268_=_C272( C268 C272 ) C268_=_C273( C268 C273 ) C268_=_C274( C268 C274 ) C268_=_C275( C268 C275 ) C268_=_C276( C268 C276 ) C268_=_C277( C268 C277 ) \nC268_=_C278( C268 C278 ) C268_=_C279( C268 C279 ) C268_=_C280( C268 C280 ) C268_=_C281( C268 C281 ) C268_=_C282( C268 C282 ) C268_=_C283( C268 C283 ) \nC268_=_C284( C268 C284 ) C268_=_C285( C268 C285 ) C268_=_C286( C268 C286 ) C268_=_C287( C268 C287 ) C268_=_C288( C268 C288 ) C268_=_C289( C268 C289 ) \nC268_=_C290( C268 C290 ) C268_=_C291( C268 C291 ) C268_=_C292( C268 C292 ) C268_=_C293( C268 C293 ) C268_=_C294( C268 C294 ) C268_=_C295( C268 C295 ) \nC268_=_C296( C268 C296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284( C269 C284 ) C269_=_C285( C269 C285 ) C269_=_C286( C269 C286 ) \nC269_=_C287( C269 C287 ) C269_=_C288( C269 C288 ) C269_=_C289( C269 C289 ) C269_=_C290( C269 C290 ) C269_=_C291( C269 C291 ) C269_=_C292( C269 C292 ) \nC269_=_C293( C269 C293 ) C269_=_C294( C269 C294 ) C269_=_C295( C269 C295 ) C269_=_C296( C269 C296 ) C269_=_C866( C269 C866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0_=_C285( C270 C285 ) C270_=_C286( C270 C286 ) C270_=_C287( C270 C287 ) C270_=_C288( C270 C288 ) C270_=_C289( C270 C289 ) \nC270_=_C290( C270 C290 ) C270_=_C291( C270 C291 ) C270_=_C292( C270 C292 ) C270_=_C293( C270 C293 ) C270_=_C294( C270 C294 ) C270_=_C295( C270 C295 ) \nC270_=_C296( C270 C296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86( C271 C286 ) C271_=_C287( C271 C287 ) C271_=_C288( C271 C288 ) \nC271_=_C289( C271 C289 ) C271_=_C290( C271 C290 ) C271_=_C291( C271 C291 ) C271_=_C292( C271 C292 ) C271_=_C293( C271 C293 ) C271_=_C294( C271 C294 ) \nC271_=_C295( C271 C295 ) C271_=_C296( C271 C296 ) C271_=_C867( C271 C867 ) C272_=_C273( C272 C273 ) C272_=_C274( C272 C274 ) C272_=_C275( C272 C275 ) \nC272_=_C276( C272 C276 ) C272_=_C277( C272 C277 ) C272_=_C278( C272 C278 ) C272_=_C279( C272 C279 ) C272_=_C280( C272 C280 ) C272_=_C281( C272 C281 ) \nC272_=_C282( C272 C282 ) C272_=_C283( C272 C283 ) C272_=_C284( C272 C284 ) C272_=_C285( C272 C285 ) C272_=_C286( C272 C286 ) C272_=_C287( C272 C287 ) \nC272_=_C288( C272 C288 ) C272_=_C289( C272 C289 ) C272_=_C290( C272 C290 ) C272_=_C291( C272 C291 ) C272_=_C292( C272 C292 ) C272_=_C293( C272 C293 ) \nC272_=_C294( C272 C294 ) C272_=_C295( C272 C295 ) C272_=_C296( C272 C296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8( C273 C288 ) \nC273_=_C289( C273 C289 ) C273_=_C290( C273 C290 ) C273_=_C291( C273 C291 ) C273_=_C292( C273 C292 ) C273_=_C293( C273 C293 ) C273_=_C294( C273 C294 ) \nC273_=_C295( C273 C295 ) C273_=_C296( C273 C296 ) C273_=_C868( C273 C868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292( C274 C292 ) C274_=_C293( C274 C293 ) C274_=_C294( C274 C294 ) C274_=_C295( C274 C295 ) \nC274_=_C296( C274 C296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296( C275 C296 ) C275_=_C869( C275 C869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870( C277 C870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871( C279 C871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872( C281 C872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873( C283 C873 ) C284_=_C285( C284 C285 ) C284_=_C286( C284 C286 ) C284_=_C287( C284 C287 ) \nC284_=_C288( C284 C288 ) C284_=_C289( C284 C289 ) C284_=_C290( C284 C290 ) C284_=_C291( C284 C291 ) C284_=_C292( C284 C292 ) C284_=_C293( C284 C293 ) \nC284_=_C294( C284 C294 ) C284_=_C295( C284 C295 ) C284_=_C296( C284 C296 ) C285_=_C286( C285 C286 ) C285_=_C287( C285 C287 ) C285_=_C288( C285 C288 ) \nC285_=_C289( C285 C289 ) C285_=_C290( C285 C290 ) C285_=_C291( C285 C291 ) C285_=_C292( C285 C292 ) C285_=_C293( C285 C293 ) C285_=_C294( C285 C294 ) \nC285_=_C295( C285 C295 ) C285_=_C296( C285 C296 ) C285_=_C874(</w:t>
      </w:r>
    </w:p>
    <w:p>
      <w:pPr>
        <w:pStyle w:val="PreformattedText"/>
        <w:bidi w:val="0"/>
        <w:spacing w:before="0" w:after="0"/>
        <w:jc w:val="left"/>
        <w:rPr/>
      </w:pPr>
      <w:r>
        <w:rPr/>
        <w:t xml:space="preserve"> </w:t>
      </w:r>
      <w:r>
        <w:rPr/>
        <w:t>C285 C874 ) C286_=_C287( C286 C287 ) C286_=_C288( C286 C288 ) C286_=_C289( C286 C289 ) \nC286_=_C290( C286 C290 ) C286_=_C291( C286 C291 ) C286_=_C292( C286 C292 ) C286_=_C293( C286 C293 ) C286_=_C294( C286 C294 ) C286_=_C295( C286 C295 ) \nC286_=_C296( C286 C296 ) C287_=_C288( C287 C288 ) C287_=_C289( C287 C289 ) C287_=_C290( C287 C290 ) C287_=_C291( C287 C291 ) C287_=_C292( C287 C292 ) \nC287_=_C293( C287 C293 ) C287_=_C294( C287 C294 ) C287_=_C295( C287 C295 ) C287_=_C296( C287 C296 ) C287_=_C875( C287 C875 ) C288_=_C289( C288 C289 ) \nC288_=_C290( C288 C290 ) C288_=_C291( C288 C291 ) C288_=_C292( C288 C292 ) C288_=_C293( C288 C293 ) C288_=_C294( C288 C294 ) C288_=_C295( C288 C295 ) \nC288_=_C296( C288 C296 ) C289_=_C290( C289 C290 ) C289_=_C291( C289 C291 ) C289_=_C292( C289 C292 ) C289_=_C293( C289 C293 ) C289_=_C294( C289 C294 ) \nC289_=_C295( C289 C295 ) C289_=_C296( C289 C296 ) C289_=_C876( C289 C876 ) C290_=_C291( C290 C291 ) C290_=_C292( C290 C292 ) C290_=_C293( C290 C293 ) \nC290_=_C294( C290 C294 ) C290_=_C295( C290 C295 ) C290_=_C296( C290 C296 ) C291_=_C292( C291 C292 ) C291_=_C293( C291 C293 ) C291_=_C294( C291 C294 ) \nC291_=_C295( C291 C295 ) C291_=_C296( C291 C296 ) C291_=_C877( C291 C877 ) C292_=_C293( C292 C293 ) C292_=_C294( C292 C294 ) C292_=_C295( C292 C295 ) \nC292_=_C296( C292 C296 ) C293_=_C294( C293 C294 ) C293_=_C295( C293 C295 ) C293_=_C296( C293 C296 ) C293_=_C878( C293 C878 ) C294_=_C295( C294 C295 ) \nC294_=_C296( C294 C296 ) C295_=_C296( C295 C296 ) C295_=_C879( C295 C879 ) C342_=_C414( C342 C414 ) C342_=_C482( C342 C482 ) C342_=_C547( C342 C547 ) \nC342_=_C611( C342 C611 ) C342_=_C671( C342 C671 ) C342_=_C729( C342 C729 ) C342_=_C784( C342 C784 ) C342_=_C833( C342 C833 ) C342_=_C865( C342 C865 ) \nC342_=_C866( C342 C866 ) C342_=_C867( C342 C867 ) C342_=_C868( C342 C868 ) C342_=_C869( C342 C869 ) C342_=_C870( C342 C870 ) C342_=_C871( C342 C871 ) \nC342_=_C872( C342 C872 ) C342_=_C873( C342 C873 ) C342_=_C874( C342 C874 ) C342_=_C875( C342 C875 ) C342_=_C876( C342 C876 ) C342_=_C877( C342 C877 ) \nC342_=_C878( C342 C878 ) C342_=_C879( C342 C879 ) C414_=_C482( C414 C482 ) C414_=_C547( C414 C547 ) C414_=_C611( C414 C611 ) C414_=_C671( C414 C671 ) \nC414_=_C729( C414 C729 ) C414_=_C784( C414 C784 ) C414_=_C833( C414 C833 ) C414_=_C865( C414 C865 ) C414_=_C866( C414 C866 ) C414_=_C867( C414 C867 ) \nC414_=_C868( C414 C868 ) C414_=_C869( C414 C869 ) C414_=_C870( C414 C870 ) C414_=_C871( C414 C871 ) C414_=_C872( C414 C872 ) C414_=_C873( C414 C873 ) \nC414_=_C874( C414 C874 ) C414_=_C875( C414 C875 ) C414_=_C876( C414 C876 ) C414_=_C877( C414 C877 ) C414_=_C878( C414 C878 ) C414_=_C879( C414 C879 ) \nC482_=_C547( C482 C547 ) C482_=_C611( C482 C611 ) C482_=_C671( C482 C671 ) C482_=_C729( C482 C729 ) C482_=_C784( C482 C784 ) C482_=_C833( C482 C833 ) \nC482_=_C865( C482 C865 ) C482_=_C866( C482 C866 ) C482_=_C867( C482 C867 ) C482_=_C868( C482 C868 ) C482_=_C869( C482 C869 ) C482_=_C870( C482 C870 ) \nC482_=_C871( C482 C871 ) C482_=_C872( C482 C872 ) C482_=_C873( C482 C873 ) C482_=_C874( C482 C874 ) C482_=_C875( C482 C875 ) C482_=_C876( C482 C876 ) \nC482_=_C877( C482 C877 ) C482_=_C878( C482 C878 ) C482_=_C879( C482 C879 ) C547_=_C611( C547 C611 ) C547_=_C671( C547 C671 ) C547_=_C729( C547 C729 ) \nC547_=_C784( C547 C784 ) C547_=_C833( C547 C833 ) C547_=_C865( C547 C865 ) C547_=_C866( C547 C866 ) C547_=_C867( C547 C867 ) C547_=_C868( C547 C868 ) \nC547_=_C869( C547 C869 ) C547_=_C870( C547 C870 ) C547_=_C871( C547 C871 ) C547_=_C872( C547 C872 ) C547_=_C873( C547 C873 ) C547_=_C874( C547 C874 ) \nC547_=_C875( C547 C875 ) C547_=_C876( C547 C876 ) C547_=_C877( C547 C877 ) C547_=_C878( C547 C878 ) C547_=_C879( C547 C879 ) C611_=_C671( C611 C671 ) \nC611_=_C729( C611 C729 ) C611_=_C784( C611 C784 ) C611_=_C833( C611 C833 ) C611_=_C865( C611 C865 ) C611_=_C866( C611 C866 ) C611_=_C867( C611 C867 ) \nC611_=_C868( C611 C868 ) C611_=_C869( C611 C869 ) C611_=_C870( C611 C870 ) C611_=_C871( C611 C871 ) C611_=_C872( C611 C872 ) C611_=_C873( C611 C873 ) \nC611_=_C874( C611 C874 ) C611_=_C875( C611 C875 ) C611_=_C876( C611 C876 ) C611_=_C877( C611 C877 ) C611_=_C878( C611 C878 ) C611_=_C879( C611 C879 ) \nC671_=_C729( C671 C729 ) C671_=_C784( C671 C784 ) C671_=_C833( C671 C833 ) C671_=_C865( C671 C865 ) C671_=_C866( C671 C866 ) C671_=_C867( C671 C867 ) \nC671_=_C868( C671 C868 ) C671_=_C869( C671 C869 ) C671_=_C870( C671 C870 ) C671_=_C871( C671 C871 ) C671_=_C872( C671 C872 ) C671_=_C873( C671 C873 ) \nC671_=_C874( C671 C874 ) C671_=_C875( C671 C875 ) C671_=_C876( C671 C876 ) C671_=_C877( C671 C877 ) C671_=_C878( C671 C878 ) C671_=_C879( C671 C879 ) \nC729_=_C784( C729 C784 ) C729_=_C833( C729 C833 ) C729_=_C865( C729 C865 ) C729_=_C866( C729 C866 ) C729_=_C867( C729 C867 ) C729_=_C868( C729 C868 ) \nC729_=_C869( C729 C869 ) C729_=_C870( C729 C870 ) C729_=_C871( C729 C871 ) C729_=_C872( C729 C872 ) C729_=_C873( C729 C873 ) C729_=_C874( C729 C874 ) \nC729_=_C875( C729 C875 ) C729_=_C876( C729 C876 ) C729_=_C877( C729 C877 ) C729_=_C878( C729 C878 ) C729_=_C879( C729 C879 ) C784_=_C833( C784 C833 ) \nC784_=_C865( C784 C865 ) C784_=_C866( C784 C866 ) C784_=_C867( C784 C867 ) C784_=_C868( C784 C868 ) C784_=_C869( C784 C869 ) C784_=_C870( C784 C870 ) \nC784_=_C871( C784 C871 ) C784_=_C872( C784 C872 ) C784_=_C873( C784 C873 ) C784_=_C874( C784 C874 ) C784_=_C875( C784 C875 ) C784_=_C876( C784 C876 ) \nC784_=_C877( C784 C877 ) C784_=_C878( C784 C878 ) C784_=_C879( C784 C879 ) C833_=_C865( C833 C865 ) C833_=_C866( C833 C866 ) C833_=_C867( C833 C867 ) \nC833_=_C868( C833 C868 ) C833_=_C869( C833 C869 ) C833_=_C870( C833 C870 ) C833_=_C871( C833 C871 ) C833_=_C872( C833 C872 ) C833_=_C873( C833 C873 ) \nC833_=_C874( C833 C874 ) C833_=_C875( C833 C875 ) C833_=_C876( C833 C876 ) C833_=_C877( C833 C877 ) C833_=_C878( C833 C878 ) C833_=_C879( C833 C879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5_=_C879( C865 C879 ) C866_=_C867( C866 C867 ) C866_=_C868( C866 C868 ) C866_=_C869( C866 C869 ) C866_=_C870( C866 C870 ) \nC866_=_C871( C866 C871 ) C866_=_C872( C866 C872 ) C866_=_C873( C866 C873 ) C866_=_C874( C866 C874 ) C866_=_C875( C866 C875 ) C866_=_C876( C866 C876 ) \nC866_=_C877( C866 C877 ) C866_=_C878( C866 C878 ) C866_=_C879( C866 C879 ) C867_=_C868( C867 C868 ) C867_=_C869( C867 C869 ) C867_=_C870( C867 C870 ) \nC867_=_C871( C867 C871 ) C867_=_C872( C867 C872 ) C867_=_C873( C867 C873 ) C867_=_C874( C867 C874 ) C867_=_C875( C867 C875 ) C867_=_C876( C867 C876 ) \nC867_=_C877( C867 C877 ) C867_=_C878( C867 C878 ) C867_=_C879( C867 C879 ) C868_=_C869( C868 C869 ) C868_=_C870( C868 C870 ) C868_=_C871( C868 C871 ) \nC868_=_C872( C868 C872 ) C868_=_C873( C868 C873 ) C868_=_C874( C868 C874 ) C868_=_C875( C868 C875 ) C868_=_C876( C868 C876 ) C868_=_C877( C868 C877 ) \nC868_=_C878( C868 C878 ) C868_=_C879( C868 C879 ) C869_=_C870( C869 C870 ) C869_=_C871( C869 C871 ) C869_=_C872( C869 C872 ) C869_=_C873( C869 C873 ) \nC869_=_C874( C869 C874 ) C869_=_C875( C869 C875 ) C869_=_C876( C869 C876 ) C869_=_C877( C869 C877 ) C869_=_C878( C869 C878 ) C869_=_C879( C869 C879 ) \nC870_=_C871( C870 C871 ) C870_=_C872( C870 C872 ) C870_=_C873( C870 C873 ) C870_=_C874( C870 C874 ) C870_=_C875( C870 C875 ) C870_=_C876( C870 C876 ) \nC870_=_C877( C870 C877 ) C870_=_C878( C870 C878 ) C870_=_C879( C870 C879 ) C871_=_C872( C871 C872 ) C871_=_C873( C871 C873 ) C871_=_C874( C871 C874 ) \nC871_=_C875( C871 C875 ) C871_=_C876( C871 C876 ) C871_=_C877( C871 C877 ) C871_=_C878( C871 C878 ) C871_=_C879( C871 C879 ) C872_=_C873( C872 C873 ) \nC872_=_C874( C872 C874 ) C872_=_C875( C872 C875 ) C872_=_C876( C872 C876 ) C872_=_C877( C872 C877 ) C872_=_C878( C872 C878 ) C872_=_C879( C872 C879 ) \nC873_=_C874( C873 C874 ) C873_=_C875( C873 C875 ) C873_=_C876( C873 C876 ) C873_=_C877( C873 C877 ) C873_=_C878( C873 C878 ) C873_=_C879( C873 C879 ) \nC874_=_C875( C874 C875 ) C874_=_C876( C874 C876 ) C874_=_C877( C874 C877 ) C874_=_C878( C874 C878 ) C874_=_C879( C874 C879 ) C875_=_C876( C875 C876 ) \nC875_=_C877( C875 C877 ) C875_=_C878( C875 C878 ) C875_=_C879( C875 C879 ) C876_=_C877( C876 C877 ) C876_=_C878( C876 C878 ) C876_=_C879( C876 C879 ) \nC877_=_C878( C877 C878 ) C877_=_C879( C877 C879 ) C878_=_C879( C878 C879 ) "];83-&gt;87[label="158: C1 C5 C24 C56 C58 \nC59 C60 C61 C62 C63 C64 \nC65 C66 C67 C68 C69 C70 \nC71 C72 C73 C74 C75 C76 \nC77 C78 C79 C80 C81 C83 \nC84 C85 C86 C88 C89 C90 \nC91 C92 C93 C94 C95 C96 \nC97 C98 C99 C100 C101 C102 \nC103 C104 C105 C107 C108 C109 \nC110 C111 C112 C113 C114 C115 \nC116 C117 C118 C119 C120 C121 \nC122 C123 C124 C125 C126 C127 \nC128 C129 C130 C131 C132 C133 \nC134 C135 C136 C138 C149 C169 \nC188 C219 C247 C248 C249 C250 \nC251 C252 C253 C254 C255 C256 \nC257 C258 C259 C260 C261 C262 \nC263 C264 C265 C267 C268 C269 \nC270 C271 C272 C273 C274 C275 \nC276 C277 C278 C279 C280 C281 \nC282 C283 C284 C285 C286 C287 \nC288 C289 C290 C291 C292 C293 \nC294 C295 C296 C342 C414 C482 \nC547 C611 C671 C729 C784 C833 \nC865 C866 C867 C868 C869 C870 \nC871 C872 C873 C874 C875 C876 \nC877 C878 C879 \n3588: C1_=_C5 ,C1_=_C24 ,C1_=_C83 ,C1_=_C84 ,C1_=_C85 ,\nC1_=_C86 ,C1_=_C88 ,C1_=_C89 ,C1_=_C90 ,C1_=_C91 ,C1_=_C92 ,\nC1_=_C93 ,C1_=_C94 ,C1_=_C95 ,C1_=_C96 ,C1_=_C97 ,C1_=_C98 ,\nC1_=_C99 ,C1_=_C100 ,C1_=_C101 ,C1_=_C102 ,C1_=_C103 ,C1_=_C104 ,\nC1_=_C105 ,C1_=_C107 ,C1_=_C108 ,C1_=_C109 ,C1_=_C110 ,C1_=_C111 ,\nC1_=_C112 ,C1_=_C113 ,C1_=_C114 ,C1_=_C115 ,C1_=_C116 ,C1_=_C117 ,\nC1_=_C118 ,C1_=_C119 ,C1_=_C120 ,C1_=_C121 ,C1_=_C122 ,C1_=_C123 ,\nC1_=_C124 ,C1_=_C125 ,C1_=_C126 ,C1_=_C127 ,C1_=_C128 ,C1_=_C129 ,\nC1_=_C130 ,C1_=_C131 ,C1_=_C132 ,C1_=_C133</w:t>
      </w:r>
    </w:p>
    <w:p>
      <w:pPr>
        <w:pStyle w:val="PreformattedText"/>
        <w:bidi w:val="0"/>
        <w:spacing w:before="0" w:after="0"/>
        <w:jc w:val="left"/>
        <w:rPr/>
      </w:pPr>
      <w:r>
        <w:rPr/>
        <w:t xml:space="preserve"> </w:t>
      </w:r>
      <w:r>
        <w:rPr/>
        <w:t>,C1_=_C134 ,C1_=_C135 ,\nC1_=_C136 ,C5_=_C24 ,C5_=_C138 ,C5_=_C169 ,C5_=_C219 ,C5_=_C247 ,\nC5_=_C248 ,C5_=_C249 ,C5_=_C250 ,C5_=_C251 ,C5_=_C252 ,C5_=_C253 ,\nC5_=_C254 ,C5_=_C255 ,C5_=_C256 ,C5_=_C257 ,C5_=_C258 ,C5_=_C259 ,\nC5_=_C260 ,C5_=_C261 ,C5_=_C262 ,C5_=_C263 ,C5_=_C264 ,C5_=_C265 ,\nC5_=_C267 ,C5_=_C268 ,C5_=_C269 ,C5_=_C270 ,C5_=_C271 ,C5_=_C272 ,\nC5_=_C273 ,C5_=_C274 ,C5_=_C275 ,C5_=_C276 ,C5_=_C277 ,C5_=_C278 ,\nC5_=_C279 ,C5_=_C280 ,C5_=_C281 ,C5_=_C282 ,C5_=_C283 ,C5_=_C284 ,\nC5_=_C285 ,C5_=_C286 ,C5_=_C287 ,C5_=_C288 ,C5_=_C289 ,C5_=_C290 ,\nC5_=_C291 ,C5_=_C292 ,C5_=_C293 ,C5_=_C294 ,C5_=_C295 ,C5_=_C296 ,\nC24_=_C149 ,C24_=_C188 ,C24_=_C342 ,C24_=_C414 ,C24_=_C482 ,C24_=_C547 ,\nC24_=_C611 ,C24_=_C671 ,C24_=_C729 ,C24_=_C784 ,C24_=_C833 ,C24_=_C865 ,\nC24_=_C866 ,C24_=_C867 ,C24_=_C868 ,C24_=_C869 ,C24_=_C870 ,C24_=_C871 ,\nC24_=_C872 ,C24_=_C873 ,C24_=_C874 ,C24_=_C875 ,C24_=_C876 ,C24_=_C877 ,\nC24_=_C878 ,C24_=_C879 ,C56_=_C58 ,C56_=_C59 ,C56_=_C60 ,C56_=_C61 ,\nC56_=_C62 ,C56_=_C63 ,C56_=_C64 ,C56_=_C65 ,C56_=_C66 ,C56_=_C67 ,\nC56_=_C68 ,C56_=_C69 ,C56_=_C70 ,C56_=_C71 ,C56_=_C72 ,C56_=_C73 ,\nC56_=_C74 ,C56_=_C75 ,C56_=_C76 ,C56_=_C77 ,C56_=_C78 ,C56_=_C79 ,\nC56_=_C80 ,C56_=_C81 ,C56_=_C85 ,C56_=_C169 ,C56_=_C188 ,C58_=_C59 ,\nC58_=_C60 ,C58_=_C61 ,C58_=_C62 ,C58_=_C63 ,C58_=_C64 ,C58_=_C65 ,\nC58_=_C66 ,C58_=_C67 ,C58_=_C68 ,C58_=_C69 ,C58_=_C70 ,C58_=_C71 ,\nC58_=_C72 ,C58_=_C73 ,C58_=_C74 ,C58_=_C75 ,C58_=_C76 ,C58_=_C77 ,\nC58_=_C78 ,C58_=_C79 ,C58_=_C80 ,C58_=_C81 ,C58_=_C89 ,C58_=_C249 ,\nC58_=_C342 ,C59_=_C60 ,C59_=_C61 ,C59_=_C62 ,C59_=_C63 ,C59_=_C64 ,\nC59_=_C65 ,C59_=_C66 ,C59_=_C67 ,C59_=_C68 ,C59_=_C69 ,C59_=_C70 ,\nC59_=_C71 ,C59_=_C72 ,C59_=_C73 ,C59_=_C74 ,C59_=_C75 ,C59_=_C76 ,\nC59_=_C77 ,C59_=_C78 ,C59_=_C79 ,C59_=_C80 ,C59_=_C81 ,C59_=_C91 ,\nC59_=_C251 ,C59_=_C414 ,C60_=_C61 ,C60_=_C62 ,C60_=_C63 ,C60_=_C64 ,\nC60_=_C65 ,C60_=_C66 ,C60_=_C67 ,C60_=_C68 ,C60_=_C69 ,C60_=_C70 ,\nC60_=_C71 ,C60_=_C72 ,C60_=_C73 ,C60_=_C74 ,C60_=_C75 ,C60_=_C76 ,\nC60_=_C77 ,C60_=_C78 ,C60_=_C79 ,C60_=_C80 ,C60_=_C81 ,C60_=_C93 ,\nC60_=_C253 ,C60_=_C482 ,C61_=_C62 ,C61_=_C63 ,C61_=_C64 ,C61_=_C65 ,\nC61_=_C66 ,C61_=_C67 ,C61_=_C68 ,C61_=_C69 ,C61_=_C70 ,C61_=_C71 ,\nC61_=_C72 ,C61_=_C73 ,C61_=_C74 ,C61_=_C75 ,C61_=_C76 ,C61_=_C77 ,\nC61_=_C78 ,C61_=_C79 ,C61_=_C80 ,C61_=_C81 ,C61_=_C95 ,C61_=_C255 ,\nC61_=_C547 ,C62_=_C63 ,C62_=_C64 ,C62_=_C65 ,C62_=_C66 ,C62_=_C67 ,\nC62_=_C68 ,C62_=_C69 ,C62_=_C70 ,C62_=_C71 ,C62_=_C72 ,C62_=_C73 ,\nC62_=_C74 ,C62_=_C75 ,C62_=_C76 ,C62_=_C77 ,C62_=_C78 ,C62_=_C79 ,\nC62_=_C80 ,C62_=_C81 ,C62_=_C97 ,C62_=_C257 ,C62_=_C611 ,C63_=_C64 ,\nC63_=_C65 ,C63_=_C66 ,C63_=_C67 ,C63_=_C68 ,C63_=_C69 ,C63_=_C70 ,\nC63_=_C71 ,C63_=_C72 ,C63_=_C73 ,C63_=_C74 ,C63_=_C75 ,C63_=_C76 ,\nC63_=_C77 ,C63_=_C78 ,C63_=_C79 ,C63_=_C80 ,C63_=_C81 ,C63_=_C99 ,\nC63_=_C259 ,C63_=_C671 ,C64_=_C65 ,C64_=_C66 ,C64_=_C67 ,C64_=_C68 ,\nC64_=_C69 ,C64_=_C70 ,C64_=_C71 ,C64_=_C72 ,C64_=_C73 ,C64_=_C74 ,\nC64_=_C75 ,C64_=_C76 ,C64_=_C77 ,C64_=_C78 ,C64_=_C79 ,C64_=_C80 ,\nC64_=_C81 ,C64_=_C101 ,C64_=_C261 ,C64_=_C729 ,C65_=_C66 ,C65_=_C67 ,\nC65_=_C68 ,C65_=_C69 ,C65_=_C70 ,C65_=_C71 ,C65_=_C72 ,C65_=_C73 ,\nC65_=_C74 ,C65_=_C75 ,C65_=_C76 ,C65_=_C77 ,C65_=_C78 ,C65_=_C79 ,\nC65_=_C80 ,C65_=_C81 ,C65_=_C103 ,C65_=_C263 ,C65_=_C784 ,C66_=_C67 ,\nC66_=_C68 ,C66_=_C69 ,C66_=_C70 ,C66_=_C71 ,C66_=_C72 ,C66_=_C73 ,\nC66_=_C74 ,C66_=_C75 ,C66_=_C76 ,C66_=_C77 ,C66_=_C78 ,C66_=_C79 ,\nC66_=_C80 ,C66_=_C81 ,C66_=_C105 ,C66_=_C265 ,C66_=_C833 ,C67_=_C68 ,\nC67_=_C69 ,C67_=_C70 ,C67_=_C71 ,C67_=_C72 ,C67_=_C73 ,C67_=_C74 ,\nC67_=_C75 ,C67_=_C76 ,C67_=_C77 ,C67_=_C78 ,C67_=_C79 ,C67_=_C80 ,\nC67_=_C81 ,C67_=_C107 ,C67_=_C267 ,C67_=_C865 ,C68_=_C69 ,C68_=_C70 ,\nC68_=_C71 ,C68_=_C72 ,C68_=_C73 ,C68_=_C74 ,C68_=_C75 ,C68_=_C76 ,\nC68_=_C77 ,C68_=_C78 ,C68_=_C79 ,C68_=_C80 ,C68_=_C81 ,C68_=_C109 ,\nC68_=_C269 ,C68_=_C866 ,C69_=_C70 ,C69_=_C71 ,C69_=_C72 ,C69_=_C73 ,\nC69_=_C74 ,C69_=_C75 ,C69_=_C76 ,C69_=_C77 ,C69_=_C78 ,C69_=_C79 ,\nC69_=_C80 ,C69_=_C81 ,C69_=_C111 ,C69_=_C271 ,C69_=_C867 ,C70_=_C71 ,\nC70_=_C72 ,C70_=_C73 ,C70_=_C74 ,C70_=_C75 ,C70_=_C76 ,C70_=_C77 ,\nC70_=_C78 ,C70_=_C79 ,C70_=_C80 ,C70_=_C81 ,C70_=_C113 ,C70_=_C273 ,\nC70_=_C868 ,C71_=_C72 ,C71_=_C73 ,C71_=_C74 ,C71_=_C75 ,C71_=_C76 ,\nC71_=_C77 ,C71_=_C78 ,C71_=_C79 ,C71_=_C80 ,C71_=_C81 ,C71_=_C115 ,\nC71_=_C275 ,C71_=_C869 ,C72_=_C73 ,C72_=_C74 ,C72_=_C75 ,C72_=_C76 ,\nC72_=_C77 ,C72_=_C78 ,C72_=_C79 ,C72_=_C80 ,C72_=_C81 ,C72_=_C117 ,\nC72_=_C277 ,C72_=_C870 ,C73_=_C74 ,C73_=_C75 ,C73_=_C76 ,C73_=_C77 ,\nC73_=_C78 ,C73_=_C79 ,C73_=_C80 ,C73_=_C81 ,C73_=_C119 ,C73_=_C279 ,\nC73_=_C871 ,C74_=_C75 ,C74_=_C76 ,C74_=_C77 ,C74_=_C78 ,C74_=_C79 ,\nC74_=_C80 ,C74_=_C81 ,C74_=_C121 ,C74_=_C281 ,C74_=_C872 ,C75_=_C76 ,\nC75_=_C77 ,C75_=_C78 ,C75_=_C79 ,C75_=_C80 ,C75_=_C81 ,C75_=_C123 ,\nC75_=_C283 ,C75_=_C873 ,C76_=_C77 ,C76_=_C78 ,C76_=_C79 ,C76_=_C80 ,\nC76_=_C81 ,C76_=_C125 ,C76_=_C285 ,C76_=_C874 ,C77_=_C78 ,C77_=_C79 ,\nC77_=_C80 ,C77_=_C81 ,C77_=_C127 ,C77_=_C287 ,C77_=_C875 ,C78_=_C79 ,\nC78_=_C80 ,C78_=_C81 ,C78_=_C129 ,C78_=_C289 ,C78_=_C876 ,C79_=_C80 ,\nC79_=_C81 ,C79_=_C131 ,C79_=_C291 ,C79_=_C877 ,C80_=_C81 ,C80_=_C133 ,\nC80_=_C293 ,C80_=_C878 ,C81_=_C135 ,C81_=_C295 ,C81_=_C879 ,C83_=_C84 ,\nC83_=_C85 ,C83_=_C86 ,C83_=_C88 ,C83_=_C89 ,C83_=_C90 ,C83_=_C91 ,\nC83_=_C92 ,C83_=_C93 ,C83_=_C94 ,C83_=_C95 ,C83_=_C96 ,C83_=_C97 ,\nC83_=_C98 ,C83_=_C99 ,C83_=_C100 ,C83_=_C101 ,C83_=_C102 ,C83_=_C103 ,\nC83_=_C104 ,C83_=_C105 ,C83_=_C107 ,C83_=_C108 ,C83_=_C109 ,C83_=_C110 ,\nC83_=_C111 ,C83_=_C112 ,C83_=_C113 ,C83_=_C114 ,C83_=_C115 ,C83_=_C116 ,\nC83_=_C117 ,C83_=_C118 ,C83_=_C119 ,C83_=_C120 ,C83_=_C121 ,C83_=_C122 ,\nC83_=_C123 ,C83_=_C124 ,C83_=_C125 ,C83_=_C126 ,C83_=_C127 ,C83_=_C128 ,\nC83_=_C129 ,C83_=_C130 ,C83_=_C131 ,C83_=_C132 ,C83_=_C133 ,C83_=_C134 ,\nC83_=_C135 ,C83_=_C136 ,C83_=_C138 ,C83_=_C149 ,C84_=_C85 ,C84_=_C86 ,\nC84_=_C88 ,C84_=_C89 ,C84_=_C90 ,C84_=_C91 ,C84_=_C92 ,C84_=_C93 ,\nC84_=_C94 ,C84_=_C95 ,C84_=_C96 ,C84_=_C97 ,C84_=_C98 ,C84_=_C99 ,\nC84_=_C100 ,C84_=_C101 ,C84_=_C102 ,C84_=_C103 ,C84_=_C104 ,C84_=_C105 ,\nC84_=_C107 ,C84_=_C108 ,C84_=_C109 ,C84_=_C110 ,C84_=_C111 ,C84_=_C112 ,\nC84_=_C113 ,C84_=_C114 ,C84_=_C115 ,C84_=_C116 ,C84_=_C117 ,C84_=_C118 ,\nC84_=_C119 ,C84_=_C120 ,C84_=_C121 ,C84_=_C122 ,C84_=_C123 ,C84_=_C124 ,\nC84_=_C125 ,C84_=_C126 ,C84_=_C127 ,C84_=_C128 ,C84_=_C129 ,C84_=_C130 ,\nC84_=_C131 ,C84_=_C132 ,C84_=_C133 ,C84_=_C134 ,C84_=_C135 ,C84_=_C136 ,\nC85_=_C86 ,C85_=_C88 ,C85_=_C89 ,C85_=_C90 ,C85_=_C91 ,C85_=_C92 ,\nC85_=_C93 ,C85_=_C94 ,C85_=_C95 ,C85_=_C96 ,C85_=_C97 ,C85_=_C98 ,\nC85_=_C99 ,C85_=_C100 ,C85_=_C101 ,C85_=_C102 ,C85_=_C103 ,C85_=_C104 ,\nC85_=_C105 ,C85_=_C107 ,C85_=_C108 ,C85_=_C109 ,C85_=_C110 ,C85_=_C111 ,\nC85_=_C112 ,C85_=_C113 ,C85_=_C114 ,C85_=_C115 ,C85_=_C116 ,C85_=_C117 ,\nC85_=_C118 ,C85_=_C119 ,C85_=_C120 ,C85_=_C121 ,C85_=_C122 ,C85_=_C123 ,\nC85_=_C124 ,C85_=_C125 ,C85_=_C126 ,C85_=_C127 ,C85_=_C128 ,C85_=_C129 ,\nC85_=_C130 ,C85_=_C131 ,C85_=_C132 ,C85_=_C133 ,C85_=_C134 ,C85_=_C135 ,\nC85_=_C136 ,C85_=_C169 ,C85_=_C188 ,C86_=_C88 ,C86_=_C89 ,C86_=_C90 ,\nC86_=_C91 ,C86_=_C92 ,C86_=_C93 ,C86_=_C94 ,C86_=_C95 ,C86_=_C96 ,\nC86_=_C97 ,C86_=_C98 ,C86_=_C99 ,C86_=_C100 ,C86_=_C101 ,C86_=_C102 ,\nC86_=_C103 ,C86_=_C104 ,C86_=_C105 ,C86_=_C107 ,C86_=_C108 ,C86_=_C109 ,\nC86_=_C110 ,C86_=_C111 ,C86_=_C112 ,C86_=_C113 ,C86_=_C114 ,C86_=_C115 ,\nC86_=_C116 ,C86_=_C117 ,C86_=_C118 ,C86_=_C119 ,C86_=_C120 ,C86_=_C121 ,\nC86_=_C122 ,C86_=_C123 ,C86_=_C124 ,C86_=_C125 ,C86_=_C126 ,C86_=_C127 ,\nC86_=_C128 ,C86_=_C129 ,C86_=_C130 ,C86_=_C131 ,C86_=_C132 ,C86_=_C133 ,\nC86_=_C134 ,C86_=_C135 ,C86_=_C136 ,C86_=_C219 ,C88_=_C89 ,C88_=_C90 ,\nC88_=_C91 ,C88_=_C92 ,C88_=_C93 ,C88_=_C94 ,C88_=_C95 ,C88_=_C96 ,\nC88_=_C97 ,C88_=_C98 ,C88_=_C99 ,C88_=_C100 ,C88_=_C101 ,C88_=_C102 ,\nC88_=_C103 ,C88_=_C104 ,C88_=_C105 ,C88_=_C107 ,C88_=_C108 ,C88_=_C109 ,\nC88_=_C110 ,C88_=_C111 ,C88_=_C112 ,C88_=_C113 ,C88_=_C114 ,C88_=_C115 ,\nC88_=_C116 ,C88_=_C117 ,C88_=_C118 ,C88_=_C119 ,C88_=_C120 ,C88_=_C121 ,\nC88_=_C122 ,C88_=_C123 ,C88_=_C124 ,C88_=_C125 ,C88_=_C126 ,C88_=_C127 ,\nC88_=_C128 ,C88_=_C129 ,C88_=_C130 ,C88_=_C131 ,C88_=_C132 ,C88_=_C133 ,\nC88_=_C134 ,C88_=_C135 ,C88_=_C136 ,C88_=_C247 ,C89_=_C90 ,C89_=_C91 ,\nC89_=_C92 ,C89_=_C93 ,C89_=_C94 ,C89_=_C95 ,C89_=_C96 ,C89_=_C97 ,\nC89_=_C98 ,C89_=_C99 ,C89_=_C100 ,C89_=_C101 ,C89_=_C102 ,C89_=_C103 ,\nC89_=_C104 ,C89_=_C105 ,C89_=_C107 ,C89_=_C108 ,C89_=_C109 ,C89_=_C110 ,\nC89_=_C111 ,C89_=_C112 ,C89_=_C113 ,C89_=_C114 ,C89_=_C115 ,C89_=_C116 ,\nC89_=_C117 ,C89_=_C118 ,C89_=_C119 ,C89_=_C120 ,C89_=_C121 ,C89_=_C122 ,\nC89_=_C123 ,C89_=_C124 ,C89_=_C125 ,C89_=_C126 ,C89_=_C127 ,C89_=_C128 ,\nC89_=_C129 ,C89_=_C130 ,C89_=_C131 ,C89_=_C132 ,C89_=_C133 ,C89_=_C134 ,\nC89_=_C135 ,C89_=_C136 ,C89_=_C249 ,C89_=_C342 ,C90_=_C91 ,C90_=_C92 ,\nC90_=_C93 ,C90_=_C94 ,C90_=_C95 ,C90_=_C96 ,C90_=_C97 ,C90_=_C98 ,\nC90_=_C99 ,C90_=_C100 ,C90_=_C101 ,C90_=_C102 ,C90_=_C103 ,C90_=_C104 ,\nC90_=_C105 ,C90_=_C107 ,C90_=_C108 ,C90_=_C109 ,C90_=_C110 ,C90_=_C111 ,\nC90_=_C112 ,C90_=_C113 ,C90_=_C114 ,C90_=_C115 ,C90_=_C116 ,C90_=_C117 ,\nC90_=_C118 ,C90_=_C119 ,C90_=_C120 ,C90_=_C121 ,C90_=_C122 ,C90_=_C123 ,\nC90_=_C124 ,C90_=_C125 ,C90_=_C126 ,C90_=_C127 ,C90_=_C128 ,C90_=_C129 ,\nC90_=_C130 ,C90_=_C131 ,C90_=_C132 ,C90_=_C133 ,C90_=_C134 ,C90_=_C135 ,\nC90_=_C136 ,C90_=_C250 ,C91_=_C92 ,C91_=_C93 ,C91_=_C94 ,C91_=_C95 ,\nC91_=_C96 ,C91_=_C97 ,C91_=_C98 ,C91_=_C99 ,C91_=_C100 ,C91_=_C101 ,\nC91_=_C102 ,C91_=_C103 ,C91_=_C104 ,C91_=_C105 ,C91_=_C107 ,C91_=_C108 ,\nC91_=_C109 ,C91_=_C110 ,C91_=_C111 ,C91_=_C112 ,C91_=_C113 ,C91_=_C114 ,\nC91_=_C115 ,C91_=_C116 ,C91_=_C117 ,C91_=_C118 ,C91_=_C119 ,C91_=_C120 ,\nC91_=_C121 ,C91_=_C122 ,C91_=_C123 ,C91_=_C124 ,C91_=_C125 ,C91_=_C126 ,\nC91_=_C127 ,C91_=_C128 ,C91_=_C129 ,C91_=_C130</w:t>
      </w:r>
    </w:p>
    <w:p>
      <w:pPr>
        <w:pStyle w:val="PreformattedText"/>
        <w:bidi w:val="0"/>
        <w:spacing w:before="0" w:after="0"/>
        <w:jc w:val="left"/>
        <w:rPr/>
      </w:pPr>
      <w:r>
        <w:rPr/>
        <w:t xml:space="preserve"> </w:t>
      </w:r>
      <w:r>
        <w:rPr/>
        <w:t>,C91_=_C131 ,C91_=_C132 ,\nC91_=_C133 ,C91_=_C134 ,C91_=_C135 ,C91_=_C136 ,C91_=_C251 ,C91_=_C414 ,\nC92_=_C93 ,C92_=_C94 ,C92_=_C95 ,C92_=_C96 ,C92_=_C97 ,C92_=_C98 ,\nC92_=_C99 ,C92_=_C100 ,C92_=_C101 ,C92_=_C102 ,C92_=_C103 ,C92_=_C104 ,\nC92_=_C105 ,C92_=_C107 ,C92_=_C108 ,C92_=_C109 ,C92_=_C110 ,C92_=_C111 ,\nC92_=_C112 ,C92_=_C113 ,C92_=_C114 ,C92_=_C115 ,C92_=_C116 ,C92_=_C117 ,\nC92_=_C118 ,C92_=_C119 ,C92_=_C120 ,C92_=_C121 ,C92_=_C122 ,C92_=_C123 ,\nC92_=_C124 ,C92_=_C125 ,C92_=_C126 ,C92_=_C127 ,C92_=_C128 ,C92_=_C129 ,\nC92_=_C130 ,C92_=_C131 ,C92_=_C132 ,C92_=_C133 ,C92_=_C134 ,C92_=_C135 ,\nC92_=_C136 ,C92_=_C252 ,C93_=_C94 ,C93_=_C95 ,C93_=_C96 ,C93_=_C97 ,\nC93_=_C98 ,C93_=_C99 ,C93_=_C100 ,C93_=_C101 ,C93_=_C102 ,C93_=_C103 ,\nC93_=_C104 ,C93_=_C105 ,C93_=_C107 ,C93_=_C108 ,C93_=_C109 ,C93_=_C110 ,\nC93_=_C111 ,C93_=_C112 ,C93_=_C113 ,C93_=_C114 ,C93_=_C115 ,C93_=_C116 ,\nC93_=_C117 ,C93_=_C118 ,C93_=_C119 ,C93_=_C120 ,C93_=_C121 ,C93_=_C122 ,\nC93_=_C123 ,C93_=_C124 ,C93_=_C125 ,C93_=_C126 ,C93_=_C127 ,C93_=_C128 ,\nC93_=_C129 ,C93_=_C130 ,C93_=_C131 ,C93_=_C132 ,C93_=_C133 ,C93_=_C134 ,\nC93_=_C135 ,C93_=_C136 ,C93_=_C253 ,C93_=_C482 ,C94_=_C95 ,C94_=_C96 ,\nC94_=_C97 ,C94_=_C98 ,C94_=_C99 ,C94_=_C100 ,C94_=_C101 ,C94_=_C102 ,\nC94_=_C103 ,C94_=_C104 ,C94_=_C105 ,C94_=_C107 ,C94_=_C108 ,C94_=_C109 ,\nC94_=_C110 ,C94_=_C111 ,C94_=_C112 ,C94_=_C113 ,C94_=_C114 ,C94_=_C115 ,\nC94_=_C116 ,C94_=_C117 ,C94_=_C118 ,C94_=_C119 ,C94_=_C120 ,C94_=_C121 ,\nC94_=_C122 ,C94_=_C123 ,C94_=_C124 ,C94_=_C125 ,C94_=_C126 ,C94_=_C127 ,\nC94_=_C128 ,C94_=_C129 ,C94_=_C130 ,C94_=_C131 ,C94_=_C132 ,C94_=_C133 ,\nC94_=_C134 ,C94_=_C135 ,C94_=_C136 ,C94_=_C254 ,C95_=_C96 ,C95_=_C97 ,\nC95_=_C98 ,C95_=_C99 ,C95_=_C100 ,C95_=_C101 ,C95_=_C102 ,C95_=_C103 ,\nC95_=_C104 ,C95_=_C105 ,C95_=_C107 ,C95_=_C108 ,C95_=_C109 ,C95_=_C110 ,\nC95_=_C111 ,C95_=_C112 ,C95_=_C113 ,C95_=_C114 ,C95_=_C115 ,C95_=_C116 ,\nC95_=_C117 ,C95_=_C118 ,C95_=_C119 ,C95_=_C120 ,C95_=_C121 ,C95_=_C122 ,\nC95_=_C123 ,C95_=_C124 ,C95_=_C125 ,C95_=_C126 ,C95_=_C127 ,C95_=_C128 ,\nC95_=_C129 ,C95_=_C130 ,C95_=_C131 ,C95_=_C132 ,C95_=_C133 ,C95_=_C134 ,\nC95_=_C135 ,C95_=_C136 ,C95_=_C255 ,C95_=_C547 ,C96_=_C97 ,C96_=_C98 ,\nC96_=_C99 ,C96_=_C100 ,C96_=_C101 ,C96_=_C102 ,C96_=_C103 ,C96_=_C104 ,\nC96_=_C105 ,C96_=_C107 ,C96_=_C108 ,C96_=_C109 ,C96_=_C110 ,C96_=_C111 ,\nC96_=_C112 ,C96_=_C113 ,C96_=_C114 ,C96_=_C115 ,C96_=_C116 ,C96_=_C117 ,\nC96_=_C118 ,C96_=_C119 ,C96_=_C120 ,C96_=_C121 ,C96_=_C122 ,C96_=_C123 ,\nC96_=_C124 ,C96_=_C125 ,C96_=_C126 ,C96_=_C127 ,C96_=_C128 ,C96_=_C129 ,\nC96_=_C130 ,C96_=_C131 ,C96_=_C132 ,C96_=_C133 ,C96_=_C134 ,C96_=_C135 ,\nC96_=_C136 ,C96_=_C256 ,C97_=_C98 ,C97_=_C99 ,C97_=_C100 ,C97_=_C101 ,\nC97_=_C102 ,C97_=_C103 ,C97_=_C104 ,C97_=_C105 ,C97_=_C107 ,C97_=_C108 ,\nC97_=_C109 ,C97_=_C110 ,C97_=_C111 ,C97_=_C112 ,C97_=_C113 ,C97_=_C114 ,\nC97_=_C115 ,C97_=_C116 ,C97_=_C117 ,C97_=_C118 ,C97_=_C119 ,C97_=_C120 ,\nC97_=_C121 ,C97_=_C122 ,C97_=_C123 ,C97_=_C124 ,C97_=_C125 ,C97_=_C126 ,\nC97_=_C127 ,C97_=_C128 ,C97_=_C129 ,C97_=_C130 ,C97_=_C131 ,C97_=_C132 ,\nC97_=_C133 ,C97_=_C134 ,C97_=_C135 ,C97_=_C136 ,C97_=_C257 ,C97_=_C611 ,\nC98_=_C99 ,C98_=_C100 ,C98_=_C101 ,C98_=_C102 ,C98_=_C103 ,C98_=_C104 ,\nC98_=_C105 ,C98_=_C107 ,C98_=_C108 ,C98_=_C109 ,C98_=_C110 ,C98_=_C111 ,\nC98_=_C112 ,C98_=_C113 ,C98_=_C114 ,C98_=_C115 ,C98_=_C116 ,C98_=_C117 ,\nC98_=_C118 ,C98_=_C119 ,C98_=_C120 ,C98_=_C121 ,C98_=_C122 ,C98_=_C123 ,\nC98_=_C124 ,C98_=_C125 ,C98_=_C126 ,C98_=_C127 ,C98_=_C128 ,C98_=_C129 ,\nC98_=_C130 ,C98_=_C131 ,C98_=_C132 ,C98_=_C133 ,C98_=_C134 ,C98_=_C135 ,\nC98_=_C136 ,C98_=_C258 ,C99_=_C100 ,C99_=_C101 ,C99_=_C102 ,C99_=_C103 ,\nC99_=_C104 ,C99_=_C105 ,C99_=_C107 ,C99_=_C108 ,C99_=_C109 ,C99_=_C110 ,\nC99_=_C111 ,C99_=_C112 ,C99_=_C113 ,C99_=_C114 ,C99_=_C115 ,C99_=_C116 ,\nC99_=_C117 ,C99_=_C118 ,C99_=_C119 ,C99_=_C120 ,C99_=_C121 ,C99_=_C122 ,\nC99_=_C123 ,C99_=_C124 ,C99_=_C125 ,C99_=_C126 ,C99_=_C127 ,C99_=_C128 ,\nC99_=_C129 ,C99_=_C130 ,C99_=_C131 ,C99_=_C132 ,C99_=_C133 ,C99_=_C134 ,\nC99_=_C135 ,C99_=_C136 ,C99_=_C259 ,C99_=_C671 ,C100_=_C101 ,C100_=_C102 ,\nC100_=_C103 ,C100_=_C104 ,C100_=_C105 ,C100_=_C107 ,C100_=_C108 ,C100_=_C109 ,\nC100_=_C110 ,C100_=_C111 ,C100_=_C112 ,C100_=_C113 ,C100_=_C114 ,C100_=_C115 ,\nC100_=_C116 ,C100_=_C117 ,C100_=_C118 ,C100_=_C119 ,C100_=_C120 ,C100_=_C121 ,\nC100_=_C122 ,C100_=_C123 ,C100_=_C124 ,C100_=_C125 ,C100_=_C126 ,C100_=_C127 ,\nC100_=_C128 ,C100_=_C129 ,C100_=_C130 ,C100_=_C131 ,C100_=_C132 ,C100_=_C133 ,\nC100_=_C134 ,C100_=_C135 ,C100_=_C136 ,C100_=_C260 ,C101_=_C102 ,C101_=_C103 ,\nC101_=_C104 ,C101_=_C105 ,C101_=_C107 ,C101_=_C108 ,C101_=_C109 ,C101_=_C110 ,\nC101_=_C111 ,C101_=_C112 ,C101_=_C113 ,C101_=_C114 ,C101_=_C115 ,C101_=_C116 ,\nC101_=_C117 ,C101_=_C118 ,C101_=_C119 ,C101_=_C120 ,C101_=_C121 ,C101_=_C122 ,\nC101_=_C123 ,C101_=_C124 ,C101_=_C125 ,C101_=_C126 ,C101_=_C127 ,C101_=_C128 ,\nC101_=_C129 ,C101_=_C130 ,C101_=_C131 ,C101_=_C132 ,C101_=_C133 ,C101_=_C134 ,\nC101_=_C135 ,C101_=_C136 ,C101_=_C261 ,C101_=_C729 ,C102_=_C103 ,C102_=_C104 ,\nC102_=_C105 ,C102_=_C107 ,C102_=_C108 ,C102_=_C109 ,C102_=_C110 ,C102_=_C111 ,\nC102_=_C112 ,C102_=_C113 ,C102_=_C114 ,C102_=_C115 ,C102_=_C116 ,C102_=_C117 ,\nC102_=_C118 ,C102_=_C119 ,C102_=_C120 ,C102_=_C121 ,C102_=_C122 ,C102_=_C123 ,\nC102_=_C124 ,C102_=_C125 ,C102_=_C126 ,C102_=_C127 ,C102_=_C128 ,C102_=_C129 ,\nC102_=_C130 ,C102_=_C131 ,C102_=_C132 ,C102_=_C133 ,C102_=_C134 ,C102_=_C135 ,\nC102_=_C136 ,C102_=_C262 ,C103_=_C104 ,C103_=_C105 ,C103_=_C107 ,C103_=_C108 ,\nC103_=_C109 ,C103_=_C110 ,C103_=_C111 ,C103_=_C112 ,C103_=_C113 ,C103_=_C114 ,\nC103_=_C115 ,C103_=_C116 ,C103_=_C117 ,C103_=_C118 ,C103_=_C119 ,C103_=_C120 ,\nC103_=_C121 ,C103_=_C122 ,C103_=_C123 ,C103_=_C124 ,C103_=_C125 ,C103_=_C126 ,\nC103_=_C127 ,C103_=_C128 ,C103_=_C129 ,C103_=_C130 ,C103_=_C131 ,C103_=_C132 ,\nC103_=_C133 ,C103_=_C134 ,C103_=_C135 ,C103_=_C136 ,C103_=_C263 ,C103_=_C784 ,\nC104_=_C105 ,C104_=_C107 ,C104_=_C108 ,C104_=_C109 ,C104_=_C110 ,C104_=_C111 ,\nC104_=_C112 ,C104_=_C113 ,C104_=_C114 ,C104_=_C115 ,C104_=_C116 ,C104_=_C117 ,\nC104_=_C118 ,C104_=_C119 ,C104_=_C120 ,C104_=_C121 ,C104_=_C122 ,C104_=_C123 ,\nC104_=_C124 ,C104_=_C125 ,C104_=_C126 ,C104_=_C127 ,C104_=_C128 ,C104_=_C129 ,\nC104_=_C130 ,C104_=_C131 ,C104_=_C132 ,C104_=_C133 ,C104_=_C134 ,C104_=_C135 ,\nC104_=_C136 ,C104_=_C264 ,C105_=_C107 ,C105_=_C108 ,C105_=_C109 ,C105_=_C110 ,\nC105_=_C111 ,C105_=_C112 ,C105_=_C113 ,C105_=_C114 ,C105_=_C115 ,C105_=_C116 ,\nC105_=_C117 ,C105_=_C118 ,C105_=_C119 ,C105_=_C120 ,C105_=_C121 ,C105_=_C122 ,\nC105_=_C123 ,C105_=_C124 ,C105_=_C125 ,C105_=_C126 ,C105_=_C127 ,C105_=_C128 ,\nC105_=_C129 ,C105_=_C130 ,C105_=_C131 ,C105_=_C132 ,C105_=_C133 ,C105_=_C134 ,\nC105_=_C135 ,C105_=_C136 ,C105_=_C265 ,C105_=_C833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7_=_C267 ,C107_=_C865 ,C108_=_C109 ,\nC108_=_C110 ,C108_=_C111 ,C108_=_C112 ,C108_=_C113 ,C108_=_C114 ,C108_=_C115 ,\nC108_=_C116 ,C108_=_C117 ,C108_=_C118 ,C108_=_C119 ,C108_=_C120 ,C108_=_C121 ,\nC108_=_C122 ,C108_=_C123 ,C108_=_C124 ,C108_=_C125 ,C108_=_C126 ,C108_=_C127 ,\nC108_=_C128 ,C108_=_C129 ,C108_=_C130 ,C108_=_C131 ,C108_=_C132 ,C108_=_C133 ,\nC108_=_C134 ,C108_=_C135 ,C108_=_C136 ,C108_=_C268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269 ,C109_=_C866 ,C110_=_C111 ,C110_=_C112 ,C110_=_C113 ,\nC110_=_C114 ,C110_=_C115 ,C110_=_C116 ,C110_=_C117 ,C110_=_C118 ,C110_=_C119 ,\nC110_=_C120 ,C110_=_C121 ,C110_=_C122 ,C110_=_C123 ,C110_=_C124 ,C110_=_C125 ,\nC110_=_C126 ,C110_=_C127 ,C110_=_C128 ,C110_=_C129 ,C110_=_C130 ,C110_=_C131 ,\nC110_=_C132 ,C110_=_C133 ,C110_=_C134 ,C110_=_C135 ,C110_=_C136 ,C110_=_C270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1_=_C271 ,C111_=_C867 ,C112_=_C113 ,C112_=_C114 ,C112_=_C115 ,\nC112_=_C116 ,C112_=_C117 ,C112_=_C118 ,C112_=_C119 ,C112_=_C120 ,C112_=_C121 ,\nC112_=_C122 ,C112_=_C123 ,C112_=_C124 ,C112_=_C125 ,C112_=_C126 ,C112_=_C127 ,\nC112_=_C128 ,C112_=_C129 ,C112_=_C130 ,C112_=_C131 ,C112_=_C132 ,C112_=_C133 ,\nC112_=_C134 ,C112_=_C135 ,C112_=_C136 ,C112_=_C272 ,C113_=_C114 ,C113_=_C115 ,\nC113_=_C116 ,C113_=_C117 ,C113_=_C118 ,C113_=_C119 ,C113_=_C120 ,C113_=_C121 ,\nC113_=_C122 ,C113_=_C123 ,C113_=_C124 ,C113_=_C125 ,C113_=_C126 ,C113_=_C127 ,\nC113_=_C128 ,C113_=_C129 ,C113_=_C130 ,C113_=_C131 ,C113_=_C132 ,C113_=_C133 ,\nC113_=_C134 ,C113_=_C135 ,C113_=_C136 ,C113_=_C273 ,C113_=_C868 ,C114_=_C115 ,\nC114_=_C116 ,C114_=_C117 ,C114_=_C118 ,C114_=_C119 ,C114_=_C120 ,C114_=_C121 ,\nC114_=_C122 ,C114_=_C123 ,C114_=_C124 ,C114_=_C125 ,C114_=_C126 ,C114_=_C127 ,\nC114_=_C128 ,C114_=_C129 ,C114_=_C130 ,C114_=_C131 ,C114_=_C132 ,C114_=_C133 ,\nC114_=_C134 ,C114_=_C135 ,C114_=_C136 ,C114_=_C274 ,C115_=_C116 ,C115_=_C117 ,\nC115_=_C118 ,C115_=_C119 ,C115_=_C120 ,C115_=_C121 ,C115_=_C122 ,C115_=_C123 ,\nC115_=_C124 ,C115_=_C125 ,C115_=_C126 ,C115_=_C127 ,C115_=_C128 ,C115_=_C129</w:t>
      </w:r>
    </w:p>
    <w:p>
      <w:pPr>
        <w:pStyle w:val="PreformattedText"/>
        <w:bidi w:val="0"/>
        <w:spacing w:before="0" w:after="0"/>
        <w:jc w:val="left"/>
        <w:rPr/>
      </w:pPr>
      <w:r>
        <w:rPr/>
        <w:t xml:space="preserve"> </w:t>
      </w:r>
      <w:r>
        <w:rPr/>
        <w:t>,\nC115_=_C130 ,C115_=_C131 ,C115_=_C132 ,C115_=_C133 ,C115_=_C134 ,C115_=_C135 ,\nC115_=_C136 ,C115_=_C275 ,C115_=_C869 ,C116_=_C117 ,C116_=_C118 ,C116_=_C119 ,\nC116_=_C120 ,C116_=_C121 ,C116_=_C122 ,C116_=_C123 ,C116_=_C124 ,C116_=_C125 ,\nC116_=_C126 ,C116_=_C127 ,C116_=_C128 ,C116_=_C129 ,C116_=_C130 ,C116_=_C131 ,\nC116_=_C132 ,C116_=_C133 ,C116_=_C134 ,C116_=_C135 ,C116_=_C136 ,C116_=_C276 ,\nC117_=_C118 ,C117_=_C119 ,C117_=_C120 ,C117_=_C121 ,C117_=_C122 ,C117_=_C123 ,\nC117_=_C124 ,C117_=_C125 ,C117_=_C126 ,C117_=_C127 ,C117_=_C128 ,C117_=_C129 ,\nC117_=_C130 ,C117_=_C131 ,C117_=_C132 ,C117_=_C133 ,C117_=_C134 ,C117_=_C135 ,\nC117_=_C136 ,C117_=_C277 ,C117_=_C870 ,C118_=_C119 ,C118_=_C120 ,C118_=_C121 ,\nC118_=_C122 ,C118_=_C123 ,C118_=_C124 ,C118_=_C125 ,C118_=_C126 ,C118_=_C127 ,\nC118_=_C128 ,C118_=_C129 ,C118_=_C130 ,C118_=_C131 ,C118_=_C132 ,C118_=_C133 ,\nC118_=_C134 ,C118_=_C135 ,C118_=_C136 ,C118_=_C278 ,C119_=_C120 ,C119_=_C121 ,\nC119_=_C122 ,C119_=_C123 ,C119_=_C124 ,C119_=_C125 ,C119_=_C126 ,C119_=_C127 ,\nC119_=_C128 ,C119_=_C129 ,C119_=_C130 ,C119_=_C131 ,C119_=_C132 ,C119_=_C133 ,\nC119_=_C134 ,C119_=_C135 ,C119_=_C136 ,C119_=_C279 ,C119_=_C871 ,C120_=_C121 ,\nC120_=_C122 ,C120_=_C123 ,C120_=_C124 ,C120_=_C125 ,C120_=_C126 ,C120_=_C127 ,\nC120_=_C128 ,C120_=_C129 ,C120_=_C130 ,C120_=_C131 ,C120_=_C132 ,C120_=_C133 ,\nC120_=_C134 ,C120_=_C135 ,C120_=_C136 ,C120_=_C280 ,C121_=_C122 ,C121_=_C123 ,\nC121_=_C124 ,C121_=_C125 ,C121_=_C126 ,C121_=_C127 ,C121_=_C128 ,C121_=_C129 ,\nC121_=_C130 ,C121_=_C131 ,C121_=_C132 ,C121_=_C133 ,C121_=_C134 ,C121_=_C135 ,\nC121_=_C136 ,C121_=_C281 ,C121_=_C872 ,C122_=_C123 ,C122_=_C124 ,C122_=_C125 ,\nC122_=_C126 ,C122_=_C127 ,C122_=_C128 ,C122_=_C129 ,C122_=_C130 ,C122_=_C131 ,\nC122_=_C132 ,C122_=_C133 ,C122_=_C134 ,C122_=_C135 ,C122_=_C136 ,C122_=_C282 ,\nC123_=_C124 ,C123_=_C125 ,C123_=_C126 ,C123_=_C127 ,C123_=_C128 ,C123_=_C129 ,\nC123_=_C130 ,C123_=_C131 ,C123_=_C132 ,C123_=_C133 ,C123_=_C134 ,C123_=_C135 ,\nC123_=_C136 ,C123_=_C283 ,C123_=_C873 ,C124_=_C125 ,C124_=_C126 ,C124_=_C127 ,\nC124_=_C128 ,C124_=_C129 ,C124_=_C130 ,C124_=_C131 ,C124_=_C132 ,C124_=_C133 ,\nC124_=_C134 ,C124_=_C135 ,C124_=_C136 ,C124_=_C284 ,C125_=_C126 ,C125_=_C127 ,\nC125_=_C128 ,C125_=_C129 ,C125_=_C130 ,C125_=_C131 ,C125_=_C132 ,C125_=_C133 ,\nC125_=_C134 ,C125_=_C135 ,C125_=_C136 ,C125_=_C285 ,C125_=_C874 ,C126_=_C127 ,\nC126_=_C128 ,C126_=_C129 ,C126_=_C130 ,C126_=_C131 ,C126_=_C132 ,C126_=_C133 ,\nC126_=_C134 ,C126_=_C135 ,C126_=_C136 ,C126_=_C286 ,C127_=_C128 ,C127_=_C129 ,\nC127_=_C130 ,C127_=_C131 ,C127_=_C132 ,C127_=_C133 ,C127_=_C134 ,C127_=_C135 ,\nC127_=_C136 ,C127_=_C287 ,C127_=_C875 ,C128_=_C129 ,C128_=_C130 ,C128_=_C131 ,\nC128_=_C132 ,C128_=_C133 ,C128_=_C134 ,C128_=_C135 ,C128_=_C136 ,C128_=_C288 ,\nC129_=_C130 ,C129_=_C131 ,C129_=_C132 ,C129_=_C133 ,C129_=_C134 ,C129_=_C135 ,\nC129_=_C136 ,C129_=_C289 ,C129_=_C876 ,C130_=_C131 ,C130_=_C132 ,C130_=_C133 ,\nC130_=_C134 ,C130_=_C135 ,C130_=_C136 ,C130_=_C290 ,C131_=_C132 ,C131_=_C133 ,\nC131_=_C134 ,C131_=_C135 ,C131_=_C136 ,C131_=_C291 ,C131_=_C877 ,C132_=_C133 ,\nC132_=_C134 ,C132_=_C135 ,C132_=_C136 ,C132_=_C292 ,C133_=_C134 ,C133_=_C135 ,\nC133_=_C136 ,C133_=_C293 ,C133_=_C878 ,C134_=_C135 ,C134_=_C136 ,C134_=_C294 ,\nC135_=_C136 ,C135_=_C295 ,C135_=_C879 ,C136_=_C296 ,C138_=_C149 ,C138_=_C169 ,\nC138_=_C219 ,C138_=_C247 ,C138_=_C248 ,C138_=_C249 ,C138_=_C250 ,C138_=_C251 ,\nC138_=_C252 ,C138_=_C253 ,C138_=_C254 ,C138_=_C255 ,C138_=_C256 ,C138_=_C257 ,\nC138_=_C258 ,C138_=_C259 ,C138_=_C260 ,C138_=_C261 ,C138_=_C262 ,C138_=_C263 ,\nC138_=_C264 ,C138_=_C265 ,C138_=_C267 ,C138_=_C268 ,C138_=_C269 ,C138_=_C270 ,\nC138_=_C271 ,C138_=_C272 ,C138_=_C273 ,C138_=_C274 ,C138_=_C275 ,C138_=_C276 ,\nC138_=_C277 ,C138_=_C278 ,C138_=_C279 ,C138_=_C280 ,C138_=_C281 ,C138_=_C282 ,\nC138_=_C283 ,C138_=_C284 ,C138_=_C285 ,C138_=_C286 ,C138_=_C287 ,C138_=_C288 ,\nC138_=_C289 ,C138_=_C290 ,C138_=_C291 ,C138_=_C292 ,C138_=_C293 ,C138_=_C294 ,\nC138_=_C295 ,C138_=_C296 ,C149_=_C188 ,C149_=_C342 ,C149_=_C414 ,C149_=_C482 ,\nC149_=_C547 ,C149_=_C611 ,C149_=_C671 ,C149_=_C729 ,C149_=_C784 ,C149_=_C833 ,\nC149_=_C865 ,C149_=_C866 ,C149_=_C867 ,C149_=_C868 ,C149_=_C869 ,C149_=_C870 ,\nC149_=_C871 ,C149_=_C872 ,C149_=_C873 ,C149_=_C874 ,C149_=_C875 ,C149_=_C876 ,\nC149_=_C877 ,C149_=_C878 ,C149_=_C879 ,C169_=_C188 ,C169_=_C219 ,C169_=_C247 ,\nC169_=_C248 ,C169_=_C249 ,C169_=_C250 ,C169_=_C251 ,C169_=_C252 ,C169_=_C253 ,\nC169_=_C254 ,C169_=_C255 ,C169_=_C256 ,C169_=_C257 ,C169_=_C258 ,C169_=_C259 ,\nC169_=_C260 ,C169_=_C261 ,C169_=_C262 ,C169_=_C263 ,C169_=_C264 ,C169_=_C265 ,\nC169_=_C267 ,C169_=_C268 ,C169_=_C269 ,C169_=_C270 ,C169_=_C271 ,C169_=_C272 ,\nC169_=_C273 ,C169_=_C274 ,C169_=_C275 ,C169_=_C276 ,C169_=_C277 ,C169_=_C278 ,\nC169_=_C279 ,C169_=_C280 ,C169_=_C281 ,C169_=_C282 ,C169_=_C283 ,C169_=_C284 ,\nC169_=_C285 ,C169_=_C286 ,C169_=_C287 ,C169_=_C288 ,C169_=_C289 ,C169_=_C290 ,\nC169_=_C291 ,C169_=_C292 ,C169_=_C293 ,C169_=_C294 ,C169_=_C295 ,C169_=_C296 ,\nC188_=_C342 ,C188_=_C414 ,C188_=_C482 ,C188_=_C547 ,C188_=_C611 ,C188_=_C671 ,\nC188_=_C729 ,C188_=_C784 ,C188_=_C833 ,C188_=_C865 ,C188_=_C866 ,C188_=_C867 ,\nC188_=_C868 ,C188_=_C869 ,C188_=_C870 ,C188_=_C871 ,C188_=_C872 ,C188_=_C873 ,\nC188_=_C874 ,C188_=_C875 ,C188_=_C876 ,C188_=_C877 ,C188_=_C878 ,C188_=_C879 ,\nC219_=_C247 ,C219_=_C248 ,C219_=_C249 ,C219_=_C250 ,C219_=_C251 ,C219_=_C252 ,\nC219_=_C253 ,C219_=_C254 ,C219_=_C255 ,C219_=_C256 ,C219_=_C257 ,C219_=_C258 ,\nC219_=_C259 ,C219_=_C260 ,C219_=_C261 ,C219_=_C262 ,C219_=_C263 ,C219_=_C264 ,\nC219_=_C265 ,C219_=_C267 ,C219_=_C268 ,C219_=_C269 ,C219_=_C270 ,C219_=_C271 ,\nC219_=_C272 ,C219_=_C273 ,C219_=_C274 ,C219_=_C275 ,C219_=_C276 ,C219_=_C277 ,\nC219_=_C278 ,C219_=_C279 ,C219_=_C280 ,C219_=_C281 ,C219_=_C282 ,C219_=_C283 ,\nC219_=_C284 ,C219_=_C285 ,C219_=_C286 ,C219_=_C287 ,C219_=_C288 ,C219_=_C289 ,\nC219_=_C290 ,C219_=_C291 ,C219_=_C292 ,C219_=_C293 ,C219_=_C294 ,C219_=_C295 ,\nC219_=_C296 ,C247_=_C248 ,C247_=_C249 ,C247_=_C250 ,C247_=_C251 ,C247_=_C252 ,\nC247_=_C253 ,C247_=_C254 ,C247_=_C255 ,C247_=_C256 ,C247_=_C257 ,C247_=_C258 ,\nC247_=_C259 ,C247_=_C260 ,C247_=_C261 ,C247_=_C262 ,C247_=_C263 ,C247_=_C264 ,\nC247_=_C265 ,C247_=_C267 ,C247_=_C268 ,C247_=_C269 ,C247_=_C270 ,C247_=_C271 ,\nC247_=_C272 ,C247_=_C273 ,C247_=_C274 ,C247_=_C275 ,C247_=_C276 ,C247_=_C277 ,\nC247_=_C278 ,C247_=_C279 ,C247_=_C280 ,C247_=_C281 ,C247_=_C282 ,C247_=_C283 ,\nC247_=_C284 ,C247_=_C285 ,C247_=_C286 ,C247_=_C287 ,C247_=_C288 ,C247_=_C289 ,\nC247_=_C290 ,C247_=_C291 ,C247_=_C292 ,C247_=_C293 ,C247_=_C294 ,C247_=_C295 ,\nC247_=_C296 ,C248_=_C249 ,C248_=_C250 ,C248_=_C251 ,C248_=_C252 ,C248_=_C253 ,\nC248_=_C254 ,C248_=_C255 ,C248_=_C256 ,C248_=_C257 ,C248_=_C258 ,C248_=_C259 ,\nC248_=_C260 ,C248_=_C261 ,C248_=_C262 ,C248_=_C263 ,C248_=_C264 ,C248_=_C265 ,\nC248_=_C267 ,C248_=_C268 ,C248_=_C269 ,C248_=_C270 ,C248_=_C271 ,C248_=_C272 ,\nC248_=_C273 ,C248_=_C274 ,C248_=_C275 ,C248_=_C276 ,C248_=_C277 ,C248_=_C278 ,\nC248_=_C279 ,C248_=_C280 ,C248_=_C281 ,C248_=_C282 ,C248_=_C283 ,C248_=_C284 ,\nC248_=_C285 ,C248_=_C286 ,C248_=_C287 ,C248_=_C288 ,C248_=_C289 ,C248_=_C290 ,\nC248_=_C291 ,C248_=_C292 ,C248_=_C293 ,C248_=_C294 ,C248_=_C295 ,C248_=_C296 ,\nC249_=_C250 ,C249_=_C251 ,C249_=_C252 ,C249_=_C253 ,C249_=_C254 ,C249_=_C255 ,\nC249_=_C256 ,C249_=_C257 ,C249_=_C258 ,C249_=_C259 ,C249_=_C260 ,C249_=_C261 ,\nC249_=_C262 ,C249_=_C263 ,C249_=_C264 ,C249_=_C265 ,C249_=_C267 ,C249_=_C268 ,\nC249_=_C269 ,C249_=_C270 ,C249_=_C271 ,C249_=_C272 ,C249_=_C273 ,C249_=_C274 ,\nC249_=_C275 ,C249_=_C276 ,C249_=_C277 ,C249_=_C278 ,C249_=_C279 ,C249_=_C280 ,\nC249_=_C281 ,C249_=_C282 ,C249_=_C283 ,C249_=_C284 ,C249_=_C285 ,C249_=_C286 ,\nC249_=_C287 ,C249_=_C288 ,C249_=_C289 ,C249_=_C290 ,C249_=_C291 ,C249_=_C292 ,\nC249_=_C293 ,C249_=_C294 ,C249_=_C295 ,C249_=_C296 ,C249_=_C342 ,C250_=_C251 ,\nC250_=_C252 ,C250_=_C253 ,C250_=_C254 ,C250_=_C255 ,C250_=_C256 ,C250_=_C257 ,\nC250_=_C258 ,C250_=_C259 ,C250_=_C260 ,C250_=_C261 ,C250_=_C262 ,C250_=_C263 ,\nC250_=_C264 ,C250_=_C265 ,C250_=_C267 ,C250_=_C268 ,C250_=_C269 ,C250_=_C270 ,\nC250_=_C271 ,C250_=_C272 ,C250_=_C273 ,C250_=_C274 ,C250_=_C275 ,C250_=_C276 ,\nC250_=_C277 ,C250_=_C278 ,C250_=_C279 ,C250_=_C280 ,C250_=_C281 ,C250_=_C282 ,\nC250_=_C283 ,C250_=_C284 ,C250_=_C285 ,C250_=_C286 ,C250_=_C287 ,C250_=_C288 ,\nC250_=_C289 ,C250_=_C290 ,C250_=_C291 ,C250_=_C292 ,C250_=_C293 ,C250_=_C294 ,\nC250_=_C295 ,C250_=_C296 ,C251_=_C252 ,C251_=_C253 ,C251_=_C254 ,C251_=_C255 ,\nC251_=_C256 ,C251_=_C257 ,C251_=_C258 ,C251_=_C259 ,C251_=_C260 ,C251_=_C261 ,\nC251_=_C262 ,C251_=_C263 ,C251_=_C264 ,C251_=_C265 ,C251_=_C267 ,C251_=_C268 ,\nC251_=_C269 ,C251_=_C270 ,C251_=_C271 ,C251_=_C272 ,C251_=_C273 ,C251_=_C274 ,\nC251_=_C275 ,C251_=_C276 ,C251_=_C277 ,C251_=_C278 ,C251_=_C279 ,C251_=_C280 ,\nC251_=_C281 ,C251_=_C282 ,C251_=_C283 ,C251_=_C284 ,C251_=_C285 ,C251_=_C286 ,\nC251_=_C287 ,C251_=_C288 ,C251_=_C289 ,C251_=_C290 ,C251_=_C291 ,C251_=_C292 ,\nC251_=_C293 ,C251_=_C294 ,C251_=_C295 ,C251_=_C296 ,C251_=_C414 ,C252_=_C253 ,\nC252_=_C254 ,C252_=_C255 ,C252_=_C256 ,C252_=_C257 ,C252_=_C258 ,C252_=_C259 ,\nC252_=_C260 ,C252_=_C261 ,C252_=_C262 ,C252_=_C263 ,C252_=_C264 ,C252_=_C265 ,\nC252_=_C267 ,C252_=_C268 ,C252_=_C269 ,C252_=_C270 ,C252_=_C271 ,C252_=_C272 ,\nC252_=_C273 ,C252_=_C274 ,C252_=_C275 ,C252_=_C276 ,C252_=_C277 ,C252_=_C278 ,\nC252_=_C279 ,C252_=_C280 ,C252_=_C281 ,C252_=_C282 ,C252_=_C283 ,C252_=_C284 ,\nC252_=_C285 ,C252_=_C286 ,C252_=_C287 ,C252_=_C288 ,C252_=_C289 ,C252_=_C290 ,\nC252_=_C291 ,C252_=_C292 ,C252_=_C293 ,C252_=_C294 ,C252_=_C295 ,C252_=_C296 ,\nC253_=_C254 ,C253_=_C255 ,C253_=_C256 ,C253_=_C257 ,C253_=_C258 ,C253_=_C259 ,\nC253_=_C260 ,C253_=_C261 ,C253_=_C262 ,C253_=_C263 ,C253_=_C264 ,C253_=_C265 ,\nC253_=_C267 ,C253_=_C268 ,C253_=_C269 ,C253_=_C270 ,C253_=_C271</w:t>
      </w:r>
    </w:p>
    <w:p>
      <w:pPr>
        <w:pStyle w:val="PreformattedText"/>
        <w:bidi w:val="0"/>
        <w:spacing w:before="0" w:after="0"/>
        <w:jc w:val="left"/>
        <w:rPr/>
      </w:pPr>
      <w:r>
        <w:rPr/>
        <w:t xml:space="preserve"> </w:t>
      </w:r>
      <w:r>
        <w:rPr/>
        <w:t>,C253_=_C272 ,\nC253_=_C273 ,C253_=_C274 ,C253_=_C275 ,C253_=_C276 ,C253_=_C277 ,C253_=_C278 ,\nC253_=_C279 ,C253_=_C280 ,C253_=_C281 ,C253_=_C282 ,C253_=_C283 ,C253_=_C284 ,\nC253_=_C285 ,C253_=_C286 ,C253_=_C287 ,C253_=_C288 ,C253_=_C289 ,C253_=_C290 ,\nC253_=_C291 ,C253_=_C292 ,C253_=_C293 ,C253_=_C294 ,C253_=_C295 ,C253_=_C296 ,\nC253_=_C482 ,C254_=_C255 ,C254_=_C256 ,C254_=_C257 ,C254_=_C258 ,C254_=_C259 ,\nC254_=_C260 ,C254_=_C261 ,C254_=_C262 ,C254_=_C263 ,C254_=_C264 ,C254_=_C265 ,\nC254_=_C267 ,C254_=_C268 ,C254_=_C269 ,C254_=_C270 ,C254_=_C271 ,C254_=_C272 ,\nC254_=_C273 ,C254_=_C274 ,C254_=_C275 ,C254_=_C276 ,C254_=_C277 ,C254_=_C278 ,\nC254_=_C279 ,C254_=_C280 ,C254_=_C281 ,C254_=_C282 ,C254_=_C283 ,C254_=_C284 ,\nC254_=_C285 ,C254_=_C286 ,C254_=_C287 ,C254_=_C288 ,C254_=_C289 ,C254_=_C290 ,\nC254_=_C291 ,C254_=_C292 ,C254_=_C293 ,C254_=_C294 ,C254_=_C295 ,C254_=_C296 ,\nC255_=_C256 ,C255_=_C257 ,C255_=_C258 ,C255_=_C259 ,C255_=_C260 ,C255_=_C261 ,\nC255_=_C262 ,C255_=_C263 ,C255_=_C264 ,C255_=_C265 ,C255_=_C267 ,C255_=_C268 ,\nC255_=_C269 ,C255_=_C270 ,C255_=_C271 ,C255_=_C272 ,C255_=_C273 ,C255_=_C274 ,\nC255_=_C275 ,C255_=_C276 ,C255_=_C277 ,C255_=_C278 ,C255_=_C279 ,C255_=_C280 ,\nC255_=_C281 ,C255_=_C282 ,C255_=_C283 ,C255_=_C284 ,C255_=_C285 ,C255_=_C286 ,\nC255_=_C287 ,C255_=_C288 ,C255_=_C289 ,C255_=_C290 ,C255_=_C291 ,C255_=_C292 ,\nC255_=_C293 ,C255_=_C294 ,C255_=_C295 ,C255_=_C296 ,C255_=_C547 ,C256_=_C257 ,\nC256_=_C258 ,C256_=_C259 ,C256_=_C260 ,C256_=_C261 ,C256_=_C262 ,C256_=_C263 ,\nC256_=_C264 ,C256_=_C265 ,C256_=_C267 ,C256_=_C268 ,C256_=_C269 ,C256_=_C270 ,\nC256_=_C271 ,C256_=_C272 ,C256_=_C273 ,C256_=_C274 ,C256_=_C275 ,C256_=_C276 ,\nC256_=_C277 ,C256_=_C278 ,C256_=_C279 ,C256_=_C280 ,C256_=_C281 ,C256_=_C282 ,\nC256_=_C283 ,C256_=_C284 ,C256_=_C285 ,C256_=_C286 ,C256_=_C287 ,C256_=_C288 ,\nC256_=_C289 ,C256_=_C290 ,C256_=_C291 ,C256_=_C292 ,C256_=_C293 ,C256_=_C294 ,\nC256_=_C295 ,C256_=_C296 ,C257_=_C258 ,C257_=_C259 ,C257_=_C260 ,C257_=_C261 ,\nC257_=_C262 ,C257_=_C263 ,C257_=_C264 ,C257_=_C265 ,C257_=_C267 ,C257_=_C268 ,\nC257_=_C269 ,C257_=_C270 ,C257_=_C271 ,C257_=_C272 ,C257_=_C273 ,C257_=_C274 ,\nC257_=_C275 ,C257_=_C276 ,C257_=_C277 ,C257_=_C278 ,C257_=_C279 ,C257_=_C280 ,\nC257_=_C281 ,C257_=_C282 ,C257_=_C283 ,C257_=_C284 ,C257_=_C285 ,C257_=_C286 ,\nC257_=_C287 ,C257_=_C288 ,C257_=_C289 ,C257_=_C290 ,C257_=_C291 ,C257_=_C292 ,\nC257_=_C293 ,C257_=_C294 ,C257_=_C295 ,C257_=_C296 ,C257_=_C611 ,C258_=_C259 ,\nC258_=_C260 ,C258_=_C261 ,C258_=_C262 ,C258_=_C263 ,C258_=_C264 ,C258_=_C265 ,\nC258_=_C267 ,C258_=_C268 ,C258_=_C269 ,C258_=_C270 ,C258_=_C271 ,C258_=_C272 ,\nC258_=_C273 ,C258_=_C274 ,C258_=_C275 ,C258_=_C276 ,C258_=_C277 ,C258_=_C278 ,\nC258_=_C279 ,C258_=_C280 ,C258_=_C281 ,C258_=_C282 ,C258_=_C283 ,C258_=_C284 ,\nC258_=_C285 ,C258_=_C286 ,C258_=_C287 ,C258_=_C288 ,C258_=_C289 ,C258_=_C290 ,\nC258_=_C291 ,C258_=_C292 ,C258_=_C293 ,C258_=_C294 ,C258_=_C295 ,C258_=_C296 ,\nC259_=_C260 ,C259_=_C261 ,C259_=_C262 ,C259_=_C263 ,C259_=_C264 ,C259_=_C265 ,\nC259_=_C267 ,C259_=_C268 ,C259_=_C269 ,C259_=_C270 ,C259_=_C271 ,C259_=_C272 ,\nC259_=_C273 ,C259_=_C274 ,C259_=_C275 ,C259_=_C276 ,C259_=_C277 ,C259_=_C278 ,\nC259_=_C279 ,C259_=_C280 ,C259_=_C281 ,C259_=_C282 ,C259_=_C283 ,C259_=_C284 ,\nC259_=_C285 ,C259_=_C286 ,C259_=_C287 ,C259_=_C288 ,C259_=_C289 ,C259_=_C290 ,\nC259_=_C291 ,C259_=_C292 ,C259_=_C293 ,C259_=_C294 ,C259_=_C295 ,C259_=_C296 ,\nC259_=_C671 ,C260_=_C261 ,C260_=_C262 ,C260_=_C263 ,C260_=_C264 ,C260_=_C265 ,\nC260_=_C267 ,C260_=_C268 ,C260_=_C269 ,C260_=_C270 ,C260_=_C271 ,C260_=_C272 ,\nC260_=_C273 ,C260_=_C274 ,C260_=_C275 ,C260_=_C276 ,C260_=_C277 ,C260_=_C278 ,\nC260_=_C279 ,C260_=_C280 ,C260_=_C281 ,C260_=_C282 ,C260_=_C283 ,C260_=_C284 ,\nC260_=_C285 ,C260_=_C286 ,C260_=_C287 ,C260_=_C288 ,C260_=_C289 ,C260_=_C290 ,\nC260_=_C291 ,C260_=_C292 ,C260_=_C293 ,C260_=_C294 ,C260_=_C295 ,C260_=_C296 ,\nC261_=_C262 ,C261_=_C263 ,C261_=_C264 ,C261_=_C265 ,C261_=_C267 ,C261_=_C268 ,\nC261_=_C269 ,C261_=_C270 ,C261_=_C271 ,C261_=_C272 ,C261_=_C273 ,C261_=_C274 ,\nC261_=_C275 ,C261_=_C276 ,C261_=_C277 ,C261_=_C278 ,C261_=_C279 ,C261_=_C280 ,\nC261_=_C281 ,C261_=_C282 ,C261_=_C283 ,C261_=_C284 ,C261_=_C285 ,C261_=_C286 ,\nC261_=_C287 ,C261_=_C288 ,C261_=_C289 ,C261_=_C290 ,C261_=_C291 ,C261_=_C292 ,\nC261_=_C293 ,C261_=_C294 ,C261_=_C295 ,C261_=_C296 ,C261_=_C729 ,C262_=_C263 ,\nC262_=_C264 ,C262_=_C265 ,C262_=_C267 ,C262_=_C268 ,C262_=_C269 ,C262_=_C270 ,\nC262_=_C271 ,C262_=_C272 ,C262_=_C273 ,C262_=_C274 ,C262_=_C275 ,C262_=_C276 ,\nC262_=_C277 ,C262_=_C278 ,C262_=_C279 ,C262_=_C280 ,C262_=_C281 ,C262_=_C282 ,\nC262_=_C283 ,C262_=_C284 ,C262_=_C285 ,C262_=_C286 ,C262_=_C287 ,C262_=_C288 ,\nC262_=_C289 ,C262_=_C290 ,C262_=_C291 ,C262_=_C292 ,C262_=_C293 ,C262_=_C294 ,\nC262_=_C295 ,C262_=_C296 ,C263_=_C264 ,C263_=_C265 ,C263_=_C267 ,C263_=_C268 ,\nC263_=_C269 ,C263_=_C270 ,C263_=_C271 ,C263_=_C272 ,C263_=_C273 ,C263_=_C274 ,\nC263_=_C275 ,C263_=_C276 ,C263_=_C277 ,C263_=_C278 ,C263_=_C279 ,C263_=_C280 ,\nC263_=_C281 ,C263_=_C282 ,C263_=_C283 ,C263_=_C284 ,C263_=_C285 ,C263_=_C286 ,\nC263_=_C287 ,C263_=_C288 ,C263_=_C289 ,C263_=_C290 ,C263_=_C291 ,C263_=_C292 ,\nC263_=_C293 ,C263_=_C294 ,C263_=_C295 ,C263_=_C296 ,C263_=_C784 ,C264_=_C265 ,\nC264_=_C267 ,C264_=_C268 ,C264_=_C269 ,C264_=_C270 ,C264_=_C271 ,C264_=_C272 ,\nC264_=_C273 ,C264_=_C274 ,C264_=_C275 ,C264_=_C276 ,C264_=_C277 ,C264_=_C278 ,\nC264_=_C279 ,C264_=_C280 ,C264_=_C281 ,C264_=_C282 ,C264_=_C283 ,C264_=_C284 ,\nC264_=_C285 ,C264_=_C286 ,C264_=_C287 ,C264_=_C288 ,C264_=_C289 ,C264_=_C290 ,\nC264_=_C291 ,C264_=_C292 ,C264_=_C293 ,C264_=_C294 ,C264_=_C295 ,C264_=_C296 ,\nC265_=_C267 ,C265_=_C268 ,C265_=_C269 ,C265_=_C270 ,C265_=_C271 ,C265_=_C272 ,\nC265_=_C273 ,C265_=_C274 ,C265_=_C275 ,C265_=_C276 ,C265_=_C277 ,C265_=_C278 ,\nC265_=_C279 ,C265_=_C280 ,C265_=_C281 ,C265_=_C282 ,C265_=_C283 ,C265_=_C284 ,\nC265_=_C285 ,C265_=_C286 ,C265_=_C287 ,C265_=_C288 ,C265_=_C289 ,C265_=_C290 ,\nC265_=_C291 ,C265_=_C292 ,C265_=_C293 ,C265_=_C294 ,C265_=_C295 ,C265_=_C296 ,\nC265_=_C833 ,C267_=_C268 ,C267_=_C269 ,C267_=_C270 ,C267_=_C271 ,C267_=_C272 ,\nC267_=_C273 ,C267_=_C274 ,C267_=_C275 ,C267_=_C276 ,C267_=_C277 ,C267_=_C278 ,\nC267_=_C279 ,C267_=_C280 ,C267_=_C281 ,C267_=_C282 ,C267_=_C283 ,C267_=_C284 ,\nC267_=_C285 ,C267_=_C286 ,C267_=_C287 ,C267_=_C288 ,C267_=_C289 ,C267_=_C290 ,\nC267_=_C291 ,C267_=_C292 ,C267_=_C293 ,C267_=_C294 ,C267_=_C295 ,C267_=_C296 ,\nC267_=_C865 ,C268_=_C269 ,C268_=_C270 ,C268_=_C271 ,C268_=_C272 ,C268_=_C273 ,\nC268_=_C274 ,C268_=_C275 ,C268_=_C276 ,C268_=_C277 ,C268_=_C278 ,C268_=_C279 ,\nC268_=_C280 ,C268_=_C281 ,C268_=_C282 ,C268_=_C283 ,C268_=_C284 ,C268_=_C285 ,\nC268_=_C286 ,C268_=_C287 ,C268_=_C288 ,C268_=_C289 ,C268_=_C290 ,C268_=_C291 ,\nC268_=_C292 ,C268_=_C293 ,C268_=_C294 ,C268_=_C295 ,C268_=_C296 ,C269_=_C270 ,\nC269_=_C271 ,C269_=_C272 ,C269_=_C273 ,C269_=_C274 ,C269_=_C275 ,C269_=_C276 ,\nC269_=_C277 ,C269_=_C278 ,C269_=_C279 ,C269_=_C280 ,C269_=_C281 ,C269_=_C282 ,\nC269_=_C283 ,C269_=_C284 ,C269_=_C285 ,C269_=_C286 ,C269_=_C287 ,C269_=_C288 ,\nC269_=_C289 ,C269_=_C290 ,C269_=_C291 ,C269_=_C292 ,C269_=_C293 ,C269_=_C294 ,\nC269_=_C295 ,C269_=_C296 ,C269_=_C866 ,C270_=_C271 ,C270_=_C272 ,C270_=_C273 ,\nC270_=_C274 ,C270_=_C275 ,C270_=_C276 ,C270_=_C277 ,C270_=_C278 ,C270_=_C279 ,\nC270_=_C280 ,C270_=_C281 ,C270_=_C282 ,C270_=_C283 ,C270_=_C284 ,C270_=_C285 ,\nC270_=_C286 ,C270_=_C287 ,C270_=_C288 ,C270_=_C289 ,C270_=_C290 ,C270_=_C291 ,\nC270_=_C292 ,C270_=_C293 ,C270_=_C294 ,C270_=_C295 ,C270_=_C296 ,C271_=_C272 ,\nC271_=_C273 ,C271_=_C274 ,C271_=_C275 ,C271_=_C276 ,C271_=_C277 ,C271_=_C278 ,\nC271_=_C279 ,C271_=_C280 ,C271_=_C281 ,C271_=_C282 ,C271_=_C283 ,C271_=_C284 ,\nC271_=_C285 ,C271_=_C286 ,C271_=_C287 ,C271_=_C288 ,C271_=_C289 ,C271_=_C290 ,\nC271_=_C291 ,C271_=_C292 ,C271_=_C293 ,C271_=_C294 ,C271_=_C295 ,C271_=_C296 ,\nC271_=_C867 ,C272_=_C273 ,C272_=_C274 ,C272_=_C275 ,C272_=_C276 ,C272_=_C277 ,\nC272_=_C278 ,C272_=_C279 ,C272_=_C280 ,C272_=_C281 ,C272_=_C282 ,C272_=_C283 ,\nC272_=_C284 ,C272_=_C285 ,C272_=_C286 ,C272_=_C287 ,C272_=_C288 ,C272_=_C289 ,\nC272_=_C290 ,C272_=_C291 ,C272_=_C292 ,C272_=_C293 ,C272_=_C294 ,C272_=_C295 ,\nC272_=_C296 ,C273_=_C274 ,C273_=_C275 ,C273_=_C276 ,C273_=_C277 ,C273_=_C278 ,\nC273_=_C279 ,C273_=_C280 ,C273_=_C281 ,C273_=_C282 ,C273_=_C283 ,C273_=_C284 ,\nC273_=_C285 ,C273_=_C286 ,C273_=_C287 ,C273_=_C288 ,C273_=_C289 ,C273_=_C290 ,\nC273_=_C291 ,C273_=_C292 ,C273_=_C293 ,C273_=_C294 ,C273_=_C295 ,C273_=_C296 ,\nC273_=_C868 ,C274_=_C275 ,C274_=_C276 ,C274_=_C277 ,C274_=_C278 ,C274_=_C279 ,\nC274_=_C280 ,C274_=_C281 ,C274_=_C282 ,C274_=_C283 ,C274_=_C284 ,C274_=_C285 ,\nC274_=_C286 ,C274_=_C287 ,C274_=_C288 ,C274_=_C289 ,C274_=_C290 ,C274_=_C291 ,\nC274_=_C292 ,C274_=_C293 ,C274_=_C294 ,C274_=_C295 ,C274_=_C296 ,C275_=_C276 ,\nC275_=_C277 ,C275_=_C278 ,C275_=_C279 ,C275_=_C280 ,C275_=_C281 ,C275_=_C282 ,\nC275_=_C283 ,C275_=_C284 ,C275_=_C285 ,C275_=_C286 ,C275_=_C287 ,C275_=_C288 ,\nC275_=_C289 ,C275_=_C290 ,C275_=_C291 ,C275_=_C292 ,C275_=_C293 ,C275_=_C294 ,\nC275_=_C295 ,C275_=_C296 ,C275_=_C869 ,C276_=_C277 ,C276_=_C278 ,C276_=_C279 ,\nC276_=_C280 ,C276_=_C281 ,C276_=_C282 ,C276_=_C283 ,C276_=_C284 ,C276_=_C285 ,\nC276_=_C286 ,C276_=_C287 ,C276_=_C288 ,C276_=_C289 ,C276_=_C290 ,C276_=_C291 ,\nC276_=_C292 ,C276_=_C293 ,C276_=_C294 ,C276_=_C295 ,C276_=_C296 ,C277_=_C278 ,\nC277_=_C279 ,C277_=_C280 ,C277_=_C281 ,C277_=_C282 ,C277_=_C283 ,C277_=_C284 ,\nC277_=_C285 ,C277_=_C286 ,C277_=_C287 ,C277_=_C288 ,C277_=_C289 ,C277_=_C290 ,\nC277_=_C291 ,C277_=_C292 ,C277_=_C293 ,C277_=_C294 ,C277_=_C295 ,C277_=_C296 ,\nC277_=_C870 ,C278_=_C279 ,C278_=_C280 ,C278_=_C281 ,C278_=_C282 ,C278_=_C283 ,\nC278_=_C284 ,C278_=_C285 ,C278_=_C286 ,C278_=_C287 ,C278_=_C288 ,C278_=_C289 ,\nC278_=_C290 ,C278_=_C291 ,C278_=_C292 ,C278_=_C293</w:t>
      </w:r>
    </w:p>
    <w:p>
      <w:pPr>
        <w:pStyle w:val="PreformattedText"/>
        <w:bidi w:val="0"/>
        <w:spacing w:before="0" w:after="0"/>
        <w:jc w:val="left"/>
        <w:rPr/>
      </w:pPr>
      <w:r>
        <w:rPr/>
        <w:t xml:space="preserve"> </w:t>
      </w:r>
      <w:r>
        <w:rPr/>
        <w:t>,C278_=_C294 ,C278_=_C295 ,\nC278_=_C296 ,C279_=_C280 ,C279_=_C281 ,C279_=_C282 ,C279_=_C283 ,C279_=_C284 ,\nC279_=_C285 ,C279_=_C286 ,C279_=_C287 ,C279_=_C288 ,C279_=_C289 ,C279_=_C290 ,\nC279_=_C291 ,C279_=_C292 ,C279_=_C293 ,C279_=_C294 ,C279_=_C295 ,C279_=_C296 ,\nC279_=_C871 ,C280_=_C281 ,C280_=_C282 ,C280_=_C283 ,C280_=_C284 ,C280_=_C285 ,\nC280_=_C286 ,C280_=_C287 ,C280_=_C288 ,C280_=_C289 ,C280_=_C290 ,C280_=_C291 ,\nC280_=_C292 ,C280_=_C293 ,C280_=_C294 ,C280_=_C295 ,C280_=_C296 ,C281_=_C282 ,\nC281_=_C283 ,C281_=_C284 ,C281_=_C285 ,C281_=_C286 ,C281_=_C287 ,C281_=_C288 ,\nC281_=_C289 ,C281_=_C290 ,C281_=_C291 ,C281_=_C292 ,C281_=_C293 ,C281_=_C294 ,\nC281_=_C295 ,C281_=_C296 ,C281_=_C872 ,C282_=_C283 ,C282_=_C284 ,C282_=_C285 ,\nC282_=_C286 ,C282_=_C287 ,C282_=_C288 ,C282_=_C289 ,C282_=_C290 ,C282_=_C291 ,\nC282_=_C292 ,C282_=_C293 ,C282_=_C294 ,C282_=_C295 ,C282_=_C296 ,C283_=_C284 ,\nC283_=_C285 ,C283_=_C286 ,C283_=_C287 ,C283_=_C288 ,C283_=_C289 ,C283_=_C290 ,\nC283_=_C291 ,C283_=_C292 ,C283_=_C293 ,C283_=_C294 ,C283_=_C295 ,C283_=_C296 ,\nC283_=_C873 ,C284_=_C285 ,C284_=_C286 ,C284_=_C287 ,C284_=_C288 ,C284_=_C289 ,\nC284_=_C290 ,C284_=_C291 ,C284_=_C292 ,C284_=_C293 ,C284_=_C294 ,C284_=_C295 ,\nC284_=_C296 ,C285_=_C286 ,C285_=_C287 ,C285_=_C288 ,C285_=_C289 ,C285_=_C290 ,\nC285_=_C291 ,C285_=_C292 ,C285_=_C293 ,C285_=_C294 ,C285_=_C295 ,C285_=_C296 ,\nC285_=_C874 ,C286_=_C287 ,C286_=_C288 ,C286_=_C289 ,C286_=_C290 ,C286_=_C291 ,\nC286_=_C292 ,C286_=_C293 ,C286_=_C294 ,C286_=_C295 ,C286_=_C296 ,C287_=_C288 ,\nC287_=_C289 ,C287_=_C290 ,C287_=_C291 ,C287_=_C292 ,C287_=_C293 ,C287_=_C294 ,\nC287_=_C295 ,C287_=_C296 ,C287_=_C875 ,C288_=_C289 ,C288_=_C290 ,C288_=_C291 ,\nC288_=_C292 ,C288_=_C293 ,C288_=_C294 ,C288_=_C295 ,C288_=_C296 ,C289_=_C290 ,\nC289_=_C291 ,C289_=_C292 ,C289_=_C293 ,C289_=_C294 ,C289_=_C295 ,C289_=_C296 ,\nC289_=_C876 ,C290_=_C291 ,C290_=_C292 ,C290_=_C293 ,C290_=_C294 ,C290_=_C295 ,\nC290_=_C296 ,C291_=_C292 ,C291_=_C293 ,C291_=_C294 ,C291_=_C295 ,C291_=_C296 ,\nC291_=_C877 ,C292_=_C293 ,C292_=_C294 ,C292_=_C295 ,C292_=_C296 ,C293_=_C294 ,\nC293_=_C295 ,C293_=_C296 ,C293_=_C878 ,C294_=_C295 ,C294_=_C296 ,C295_=_C296 ,\nC295_=_C879 ,C342_=_C414 ,C342_=_C482 ,C342_=_C547 ,C342_=_C611 ,C342_=_C671 ,\nC342_=_C729 ,C342_=_C784 ,C342_=_C833 ,C342_=_C865 ,C342_=_C866 ,C342_=_C867 ,\nC342_=_C868 ,C342_=_C869 ,C342_=_C870 ,C342_=_C871 ,C342_=_C872 ,C342_=_C873 ,\nC342_=_C874 ,C342_=_C875 ,C342_=_C876 ,C342_=_C877 ,C342_=_C878 ,C342_=_C879 ,\nC414_=_C482 ,C414_=_C547 ,C414_=_C611 ,C414_=_C671 ,C414_=_C729 ,C414_=_C784 ,\nC414_=_C833 ,C414_=_C865 ,C414_=_C866 ,C414_=_C867 ,C414_=_C868 ,C414_=_C869 ,\nC414_=_C870 ,C414_=_C871 ,C414_=_C872 ,C414_=_C873 ,C414_=_C874 ,C414_=_C875 ,\nC414_=_C876 ,C414_=_C877 ,C414_=_C878 ,C414_=_C879 ,C482_=_C547 ,C482_=_C611 ,\nC482_=_C671 ,C482_=_C729 ,C482_=_C784 ,C482_=_C833 ,C482_=_C865 ,C482_=_C866 ,\nC482_=_C867 ,C482_=_C868 ,C482_=_C869 ,C482_=_C870 ,C482_=_C871 ,C482_=_C872 ,\nC482_=_C873 ,C482_=_C874 ,C482_=_C875 ,C482_=_C876 ,C482_=_C877 ,C482_=_C878 ,\nC482_=_C879 ,C547_=_C611 ,C547_=_C671 ,C547_=_C729 ,C547_=_C784 ,C547_=_C833 ,\nC547_=_C865 ,C547_=_C866 ,C547_=_C867 ,C547_=_C868 ,C547_=_C869 ,C547_=_C870 ,\nC547_=_C871 ,C547_=_C872 ,C547_=_C873 ,C547_=_C874 ,C547_=_C875 ,C547_=_C876 ,\nC547_=_C877 ,C547_=_C878 ,C547_=_C879 ,C611_=_C671 ,C611_=_C729 ,C611_=_C784 ,\nC611_=_C833 ,C611_=_C865 ,C611_=_C866 ,C611_=_C867 ,C611_=_C868 ,C611_=_C869 ,\nC611_=_C870 ,C611_=_C871 ,C611_=_C872 ,C611_=_C873 ,C611_=_C874 ,C611_=_C875 ,\nC611_=_C876 ,C611_=_C877 ,C611_=_C878 ,C611_=_C879 ,C671_=_C729 ,C671_=_C784 ,\nC671_=_C833 ,C671_=_C865 ,C671_=_C866 ,C671_=_C867 ,C671_=_C868 ,C671_=_C869 ,\nC671_=_C870 ,C671_=_C871 ,C671_=_C872 ,C671_=_C873 ,C671_=_C874 ,C671_=_C875 ,\nC671_=_C876 ,C671_=_C877 ,C671_=_C878 ,C671_=_C879 ,C729_=_C784 ,C729_=_C833 ,\nC729_=_C865 ,C729_=_C866 ,C729_=_C867 ,C729_=_C868 ,C729_=_C869 ,C729_=_C870 ,\nC729_=_C871 ,C729_=_C872 ,C729_=_C873 ,C729_=_C874 ,C729_=_C875 ,C729_=_C876 ,\nC729_=_C877 ,C729_=_C878 ,C729_=_C879 ,C784_=_C833 ,C784_=_C865 ,C784_=_C866 ,\nC784_=_C867 ,C784_=_C868 ,C784_=_C869 ,C784_=_C870 ,C784_=_C871 ,C784_=_C872 ,\nC784_=_C873 ,C784_=_C874 ,C784_=_C875 ,C784_=_C876 ,C784_=_C877 ,C784_=_C878 ,\nC784_=_C879 ,C833_=_C865 ,C833_=_C866 ,C833_=_C867 ,C833_=_C868 ,C833_=_C869 ,\nC833_=_C870 ,C833_=_C871 ,C833_=_C872 ,C833_=_C873 ,C833_=_C874 ,C833_=_C875 ,\nC833_=_C876 ,C833_=_C877 ,C833_=_C878 ,C833_=_C879 ,C865_=_C866 ,C865_=_C867 ,\nC865_=_C868 ,C865_=_C869 ,C865_=_C870 ,C865_=_C871 ,C865_=_C872 ,C865_=_C873 ,\nC865_=_C874 ,C865_=_C875 ,C865_=_C876 ,C865_=_C877 ,C865_=_C878 ,C865_=_C879 ,\nC866_=_C867 ,C866_=_C868 ,C866_=_C869 ,C866_=_C870 ,C866_=_C871 ,C866_=_C872 ,\nC866_=_C873 ,C866_=_C874 ,C866_=_C875 ,C866_=_C876 ,C866_=_C877 ,C866_=_C878 ,\nC866_=_C879 ,C867_=_C868 ,C867_=_C869 ,C867_=_C870 ,C867_=_C871 ,C867_=_C872 ,\nC867_=_C873 ,C867_=_C874 ,C867_=_C875 ,C867_=_C876 ,C867_=_C877 ,C867_=_C878 ,\nC867_=_C879 ,C868_=_C869 ,C868_=_C870 ,C868_=_C871 ,C868_=_C872 ,C868_=_C873 ,\nC868_=_C874 ,C868_=_C875 ,C868_=_C876 ,C868_=_C877 ,C868_=_C878 ,C868_=_C879 ,\nC869_=_C870 ,C869_=_C871 ,C869_=_C872 ,C869_=_C873 ,C869_=_C874 ,C869_=_C875 ,\nC869_=_C876 ,C869_=_C877 ,C869_=_C878 ,C869_=_C879 ,C870_=_C871 ,C870_=_C872 ,\nC870_=_C873 ,C870_=_C874 ,C870_=_C875 ,C870_=_C876 ,C870_=_C877 ,C870_=_C878 ,\nC870_=_C879 ,C871_=_C872 ,C871_=_C873 ,C871_=_C874 ,C871_=_C875 ,C871_=_C876 ,\nC871_=_C877 ,C871_=_C878 ,C871_=_C879 ,C872_=_C873 ,C872_=_C874 ,C872_=_C875 ,\nC872_=_C876 ,C872_=_C877 ,C872_=_C878 ,C872_=_C879 ,C873_=_C874 ,C873_=_C875 ,\nC873_=_C876 ,C873_=_C877 ,C873_=_C878 ,C873_=_C879 ,C874_=_C875 ,C874_=_C876 ,\nC874_=_C877 ,C874_=_C878 ,C874_=_C879 ,C875_=_C876 ,C875_=_C877 ,C875_=_C878 ,\nC875_=_C879 ,C876_=_C877 ,C876_=_C878 ,C876_=_C879 ,C877_=_C878 ,C877_=_C879 ,\nC878_=_C879 ,"];88[shape=box, label="id:88 level: 4\n163: C3 C7 C16 C26 C56 \nC58 C85 C89 C98 C108 C137 \nC139 C167 C168 C169 C170 C171 \nC172 C173 C174 C175 C176 C177 \nC178 C179 C181 C182 C183 C184 \nC185 C186 C187 C188 C189 C190 \nC191 C192 C193 C194 C195 C196 \nC197 C198 C199 C200 C201 C202 \nC203 C204 C205 C206 C207 C208 \nC209 C210 C211 C212 C213 C214 \nC215 C216 C217 C218 C220 C249 \nC258 C268 C297 C325 C326 C327 \nC328 C329 C330 C331 C332 C333 \nC334 C335 C336 C337 C338 C339 \nC340 C341 C342 C343 C345 C346 \nC347 C348 C349 C350 C351 C352 \nC353 C354 C355 C356 C357 C358 \nC359 C360 C361 C362 C363 C364 \nC365 C366 C367 C368 C369 C370 \nC371 C372 C406 C416 C474 C484 \nC539 C549 C602 C613 C642 C643 \nC644 C645 C646 C647 C648 C649 \nC650 C651 C652 C653 C654 C655 \nC656 C657 C658 C659 C660 C661 \nC673 C731 C786 C836 C882 C912 \nC913 C914 C915 C916 C917 C918 \nC919 C920 C921 C922 C923 C924 \nC925 C926 \n3912: C3_=_C7( C3 C7 ) C3_=_C16( C3 C16 ) C3_=_C26( C3 C26 ) C3_=_C56( C3 C56 ) C3_=_C85( C3 C85 ) \nC3_=_C137( C3 C137 ) C3_=_C167( C3 C167 ) C3_=_C168( C3 C168 ) C3_=_C169( C3 C169 ) C3_=_C170( C3 C170 ) C3_=_C171( C3 C171 ) \nC3_=_C172( C3 C172 ) C3_=_C173( C3 C173 ) C3_=_C174( C3 C174 ) C3_=_C175( C3 C175 ) C3_=_C176( C3 C176 ) C3_=_C177( C3 C177 ) \nC3_=_C178( C3 C178 ) C3_=_C179( C3 C179 ) C3_=_C181( C3 C181 ) C3_=_C182( C3 C182 ) C3_=_C183( C3 C183 ) C3_=_C184( C3 C184 ) \nC3_=_C185( C3 C185 ) C3_=_C186( C3 C186 ) C3_=_C187( C3 C187 ) C3_=_C188( C3 C188 ) C3_=_C189( C3 C189 ) C3_=_C190( C3 C190 ) \nC3_=_C191( C3 C191 ) C3_=_C192( C3 C192 ) C3_=_C193( C3 C193 ) C3_=_C194( C3 C194 ) C3_=_C195( C3 C195 ) C3_=_C196( C3 C196 ) \nC3_=_C197( C3 C197 ) C3_=_C198( C3 C198 ) C3_=_C199( C3 C199 ) C3_=_C200( C3 C200 ) C3_=_C201( C3 C201 ) C3_=_C202( C3 C202 ) \nC3_=_C203( C3 C203 ) C3_=_C204( C3 C204 ) C3_=_C205( C3 C205 ) C3_=_C206( C3 C206 ) C3_=_C207( C3 C207 ) C3_=_C208( C3 C208 ) \nC3_=_C209( C3 C209 ) C3_=_C210( C3 C210 ) C3_=_C211( C3 C211 ) C3_=_C212( C3 C212 ) C3_=_C213( C3 C213 ) C3_=_C214( C3 C214 ) \nC3_=_C215( C3 C215 ) C3_=_C216( C3 C216 ) C3_=_C217( C3 C217 ) C3_=_C218( C3 C218 ) C7_=_C16( C7 C16 ) C7_=_C26( C7 C26 ) \nC7_=_C58( C7 C58 ) C7_=_C89( C7 C89 ) C7_=_C139( C7 C139 ) C7_=_C171( C7 C171 ) C7_=_C220( C7 C220 ) C7_=_C249( C7 C249 ) \nC7_=_C297( C7 C297 ) C7_=_C325( C7 C325 ) C7_=_C326( C7 C326 ) C7_=_C327( C7 C327 ) C7_=_C328( C7 C328 ) C7_=_C329( C7 C329 ) \nC7_=_C330( C7 C330 ) C7_=_C331( C7 C331 ) C7_=_C332( C7 C332 ) C7_=_C333( C7 C333 ) C7_=_C334( C7 C334 ) C7_=_C335( C7 C335 ) \nC7_=_C336( C7 C336 ) C7_=_C337( C7 C337 ) C7_=_C338( C7 C338 ) C7_=_C339( C7 C339 ) C7_=_C340( C7 C340 ) C7_=_C341( C7 C341 ) \nC7_=_C342( C7 C342 ) C7_=_C343( C7 C343 ) C7_=_C345( C7 C345 ) C7_=_C346( C7 C346 ) C7_=_C347( C7 C347 ) C7_=_C348( C7 C348 ) \nC7_=_C349( C7 C349 ) C7_=_C350( C7 C350 ) C7_=_C351( C7 C351 ) C7_=_C352( C7 C352 ) C7_=_C353( C7 C353 ) C7_=_C354( C7 C354 ) \nC7_=_C355( C7 C355 ) C7_=_C356( C7 C356 ) C7_=_C357( C7 C357 ) C7_=_C358( C7 C358 ) C7_=_C359( C7 C359 ) C7_=_C360( C7 C360 ) \nC7_=_C361( C7 C361 ) C7_=_C362( C7 C362 ) C7_=_C363( C7 C363 ) C7_=_C364( C7 C364 ) C7_=_C365( C7 C365 ) C7_=_C366( C7 C366 ) \nC7_=_C367( C7 C367 ) C7_=_C368( C7 C368 ) C7_=_C369( C7 C369 ) C7_=_C370( C7 C370 ) C7_=_C371( C7 C371 ) C7_=_C372( C7 C372 ) \nC16_=_C26( C16 C26 ) C16_=_C98( C16 C98 ) C16_=_C258( C16 C258 ) C16_=_C334( C16 C334 ) C16_=_C406( C16 C406 ) C16_=_C474( C16 C474 ) \nC16_=_C539( C16 C539 ) C16_=_C602( C16 C602 ) C16_=_C642( C16 C642 ) C16_=_C643( C16 C643 ) C16_=_C644( C16 C644 ) C16_=_C645( C16 C645 ) \nC16_=_C646( C16 C646 ) C16_=_C647( C16 C647 ) C16_=_C648( C16 C648 ) C16_=_C649( C16 C649 ) C16_=_C650( C16 C650 ) C16_=_C651( C16 C651 ) \nC16_=_C652( C16 C652 ) C16_=_C653( C16 C653 ) C16_=_C654( C16 C654 ) C16_=_C655( C16 C655 ) C16_=_C656( C16 C656 ) C16_=_C657( C16 C657 ) \nC16_=_C658( C16 C658 ) C16_=_C659( C16 C659 ) C16_=_C660( C16 C660 ) C16_=_C661( C16 C661 ) C26_=_C108( C26 C108 ) C26_=_C190( C26 C190 ) \nC26_=_C268( C26 C268</w:t>
      </w:r>
    </w:p>
    <w:p>
      <w:pPr>
        <w:pStyle w:val="PreformattedText"/>
        <w:bidi w:val="0"/>
        <w:spacing w:before="0" w:after="0"/>
        <w:jc w:val="left"/>
        <w:rPr/>
      </w:pPr>
      <w:r>
        <w:rPr/>
        <w:t xml:space="preserve"> </w:t>
      </w:r>
      <w:r>
        <w:rPr/>
        <w:t>) C26_=_C416( C26 C416 ) C26_=_C484( C26 C484 ) C26_=_C549( C26 C549 ) C26_=_C613( C26 C613 ) C26_=_C673( C26 C673 ) \nC26_=_C731( C26 C731 ) C26_=_C786( C26 C786 ) C26_=_C836( C26 C836 ) C26_=_C882( C26 C882 ) C26_=_C912( C26 C912 ) C26_=_C913( C26 C913 ) \nC26_=_C914( C26 C914 ) C26_=_C915( C26 C915 ) C26_=_C916( C26 C916 ) C26_=_C917( C26 C917 ) C26_=_C918( C26 C918 ) C26_=_C919( C26 C919 ) \nC26_=_C920( C26 C920 ) C26_=_C921( C26 C921 ) C26_=_C922( C26 C922 ) C26_=_C923( C26 C923 ) C26_=_C924( C26 C924 ) C26_=_C925( C26 C925 ) \nC26_=_C926( C26 C926 ) C56_=_C58( C56 C58 ) C56_=_C85( C56 C85 ) C56_=_C137( C56 C137 ) C56_=_C167( C56 C167 ) C56_=_C168( C56 C168 ) \nC56_=_C169( C56 C169 ) C56_=_C170( C56 C170 ) C56_=_C171( C56 C171 ) C56_=_C172( C56 C172 ) C56_=_C173( C56 C173 ) C56_=_C174( C56 C174 ) \nC56_=_C175( C56 C175 ) C56_=_C176( C56 C176 ) C56_=_C177( C56 C177 ) C56_=_C178( C56 C178 ) C56_=_C179( C56 C179 ) C56_=_C181( C56 C181 ) \nC56_=_C182( C56 C182 ) C56_=_C183( C56 C183 ) C56_=_C184( C56 C184 ) C56_=_C185( C56 C185 ) C56_=_C186( C56 C186 ) C56_=_C187( C56 C187 ) \nC56_=_C188( C56 C188 ) C56_=_C189( C56 C189 ) C56_=_C190( C56 C190 ) C56_=_C191( C56 C191 ) C56_=_C192( C56 C192 ) C56_=_C193( C56 C193 ) \nC56_=_C194( C56 C194 ) C56_=_C195( C56 C195 ) C56_=_C196( C56 C196 ) C56_=_C197( C56 C197 ) C56_=_C198( C56 C198 ) C56_=_C199( C56 C199 ) \nC56_=_C200( C56 C200 ) C56_=_C201( C56 C201 ) C56_=_C202( C56 C202 ) C56_=_C203( C56 C203 ) C56_=_C204( C56 C204 ) C56_=_C205( C56 C205 ) \nC56_=_C206( C56 C206 ) C56_=_C207( C56 C207 ) C56_=_C208( C56 C208 ) C56_=_C209( C56 C209 ) C56_=_C210( C56 C210 ) C56_=_C211( C56 C211 ) \nC56_=_C212( C56 C212 ) C56_=_C213( C56 C213 ) C56_=_C214( C56 C214 ) C56_=_C215( C56 C215 ) C56_=_C216( C56 C216 ) C56_=_C217( C56 C217 ) \nC56_=_C218( C56 C218 ) C58_=_C89( C58 C89 ) C58_=_C139( C58 C139 ) C58_=_C171( C58 C171 ) C58_=_C220( C58 C220 ) C58_=_C249( C58 C249 ) \nC58_=_C297( C58 C297 ) C58_=_C325( C58 C325 ) C58_=_C326( C58 C326 ) C58_=_C327( C58 C327 ) C58_=_C328( C58 C328 ) C58_=_C329( C58 C329 ) \nC58_=_C330( C58 C330 ) C58_=_C331( C58 C331 ) C58_=_C332( C58 C332 ) C58_=_C333( C58 C333 ) C58_=_C334( C58 C334 ) C58_=_C335( C58 C335 ) \nC58_=_C336( C58 C336 ) C58_=_C337( C58 C337 ) C58_=_C338( C58 C338 ) C58_=_C339( C58 C339 ) C58_=_C340( C58 C340 ) C58_=_C341( C58 C341 ) \nC58_=_C342( C58 C342 ) C58_=_C343( C58 C343 ) C58_=_C345( C58 C345 ) C58_=_C346( C58 C346 ) C58_=_C347( C58 C347 ) C58_=_C348( C58 C348 ) \nC58_=_C349( C58 C349 ) C58_=_C350( C58 C350 ) C58_=_C351( C58 C351 ) C58_=_C352( C58 C352 ) C58_=_C353( C58 C353 ) C58_=_C354( C58 C354 ) \nC58_=_C355( C58 C355 ) C58_=_C356( C58 C356 ) C58_=_C357( C58 C357 ) C58_=_C358( C58 C358 ) C58_=_C359( C58 C359 ) C58_=_C360( C58 C360 ) \nC58_=_C361( C58 C361 ) C58_=_C362( C58 C362 ) C58_=_C363( C58 C363 ) C58_=_C364( C58 C364 ) C58_=_C365( C58 C365 ) C58_=_C366( C58 C366 ) \nC58_=_C367( C58 C367 ) C58_=_C368( C58 C368 ) C58_=_C369( C58 C369 ) C58_=_C370( C58 C370 ) C58_=_C371( C58 C371 ) C58_=_C372( C58 C372 ) \nC85_=_C89( C85 C89 ) C85_=_C98( C85 C98 ) C85_=_C108( C85 C108 ) C85_=_C137( C85 C137 ) C85_=_C167( C85 C167 ) C85_=_C168( C85 C168 ) \nC85_=_C169( C85 C169 ) C85_=_C170( C85 C170 ) C85_=_C171( C85 C171 ) C85_=_C172( C85 C172 ) C85_=_C173( C85 C173 ) C85_=_C174( C85 C174 ) \nC85_=_C175( C85 C175 ) C85_=_C176( C85 C176 ) C85_=_C177( C85 C177 ) C85_=_C178( C85 C178 ) C85_=_C179( C85 C179 ) C85_=_C181( C85 C181 ) \nC85_=_C182( C85 C182 ) C85_=_C183( C85 C183 ) C85_=_C184( C85 C184 ) C85_=_C185( C85 C185 ) C85_=_C186( C85 C186 ) C85_=_C187( C85 C187 ) \nC85_=_C188( C85 C188 ) C85_=_C189( C85 C189 ) C85_=_C190( C85 C190 ) C85_=_C191( C85 C191 ) C85_=_C192( C85 C192 ) C85_=_C193( C85 C193 ) \nC85_=_C194( C85 C194 ) C85_=_C195( C85 C195 ) C85_=_C196( C85 C196 ) C85_=_C197( C85 C197 ) C85_=_C198( C85 C198 ) C85_=_C199( C85 C199 ) \nC85_=_C200( C85 C200 ) C85_=_C201( C85 C201 ) C85_=_C202( C85 C202 ) C85_=_C203( C85 C203 ) C85_=_C204( C85 C204 ) C85_=_C205( C85 C205 ) \nC85_=_C206( C85 C206 ) C85_=_C207( C85 C207 ) C85_=_C208( C85 C208 ) C85_=_C209( C85 C209 ) C85_=_C210( C85 C210 ) C85_=_C211( C85 C211 ) \nC85_=_C212( C85 C212 ) C85_=_C213( C85 C213 ) C85_=_C214( C85 C214 ) C85_=_C215( C85 C215 ) C85_=_C216( C85 C216 ) C85_=_C217( C85 C217 ) \nC85_=_C218( C85 C218 ) C89_=_C98( C89 C98 ) C89_=_C108( C89 C108 ) C89_=_C139( C89 C139 ) C89_=_C171( C89 C171 ) C89_=_C220( C89 C220 ) \nC89_=_C249( C89 C249 ) C89_=_C297( C89 C297 ) C89_=_C325( C89 C325 ) C89_=_C326( C89 C326 ) C89_=_C327( C89 C327 ) C89_=_C328( C89 C328 ) \nC89_=_C329( C89 C329 ) C89_=_C330( C89 C330 ) C89_=_C331( C89 C331 ) C89_=_C332( C89 C332 ) C89_=_C333( C89 C333 ) C89_=_C334( C89 C334 ) \nC89_=_C335( C89 C335 ) C89_=_C336( C89 C336 ) C89_=_C337( C89 C337 ) C89_=_C338( C89 C338 ) C89_=_C339( C89 C339 ) C89_=_C340( C89 C340 ) \nC89_=_C341( C89 C341 ) C89_=_C342( C89 C342 ) C89_=_C343( C89 C343 ) C89_=_C345( C89 C345 ) C89_=_C346( C89 C346 ) C89_=_C347( C89 C347 ) \nC89_=_C348( C89 C348 ) C89_=_C349( C89 C349 ) C89_=_C350( C89 C350 ) C89_=_C351( C89 C351 ) C89_=_C352( C89 C352 ) C89_=_C353( C89 C353 ) \nC89_=_C354( C89 C354 ) C89_=_C355( C89 C355 ) C89_=_C356( C89 C356 ) C89_=_C357( C89 C357 ) C89_=_C358( C89 C358 ) C89_=_C359( C89 C359 ) \nC89_=_C360( C89 C360 ) C89_=_C361( C89 C361 ) C89_=_C362( C89 C362 ) C89_=_C363( C89 C363 ) C89_=_C364( C89 C364 ) C89_=_C365( C89 C365 ) \nC89_=_C366( C89 C366 ) C89_=_C367( C89 C367 ) C89_=_C368( C89 C368 ) C89_=_C369( C89 C369 ) C89_=_C370( C89 C370 ) C89_=_C371( C89 C371 ) \nC89_=_C372( C89 C372 ) C98_=_C108( C98 C108 ) C98_=_C258( C98 C258 ) C98_=_C334( C98 C334 ) C98_=_C406( C98 C406 ) C98_=_C474( C98 C474 ) \nC98_=_C539( C98 C539 ) C98_=_C602( C98 C602 ) C98_=_C642( C98 C642 ) C98_=_C643( C98 C643 ) C98_=_C644( C98 C644 ) C98_=_C645( C98 C645 ) \nC98_=_C646( C98 C646 ) C98_=_C647( C98 C647 ) C98_=_C648( C98 C648 ) C98_=_C649( C98 C649 ) C98_=_C650( C98 C650 ) C98_=_C651( C98 C651 ) \nC98_=_C652( C98 C652 ) C98_=_C653( C98 C653 ) C98_=_C654( C98 C654 ) C98_=_C655( C98 C655 ) C98_=_C656( C98 C656 ) C98_=_C657( C98 C657 ) \nC98_=_C658( C98 C658 ) C98_=_C659( C98 C659 ) C98_=_C660( C98 C660 ) C98_=_C661( C98 C661 ) C108_=_C190( C108 C190 ) C108_=_C268( C108 C268 ) \nC108_=_C416( C108 C416 ) C108_=_C484( C108 C484 ) C108_=_C549( C108 C549 ) C108_=_C613( C108 C613 ) C108_=_C673( C108 C673 ) C108_=_C731( C108 C731 ) \nC108_=_C786( C108 C786 ) C108_=_C836( C108 C836 ) C108_=_C882( C108 C882 ) C108_=_C912( C108 C912 ) C108_=_C913( C108 C913 ) C108_=_C914( C108 C914 ) \nC108_=_C915( C108 C915 ) C108_=_C916( C108 C916 ) C108_=_C917( C108 C917 ) C108_=_C918( C108 C918 ) C108_=_C919( C108 C919 ) C108_=_C920( C108 C920 ) \nC108_=_C921( C108 C921 ) C108_=_C922( C108 C922 ) C108_=_C923( C108 C923 ) C108_=_C924( C108 C924 ) C108_=_C925( C108 C925 ) C108_=_C926( C108 C926 ) \nC137_=_C139( C137 C139 ) C137_=_C167( C137 C167 ) C137_=_C168( C137 C168 ) C137_=_C169( C137 C169 ) C137_=_C170( C137 C170 ) C137_=_C171( C137 C171 ) \nC137_=_C172( C137 C172 ) C137_=_C173( C137 C173 ) C137_=_C174( C137 C174 ) C137_=_C175( C137 C175 ) C137_=_C176( C137 C176 ) C137_=_C177( C137 C177 ) \nC137_=_C178( C137 C178 ) C137_=_C179( C137 C179 ) C137_=_C181( C137 C181 ) C137_=_C182( C137 C182 ) C137_=_C183( C137 C183 ) C137_=_C184( C137 C184 ) \nC137_=_C185( C137 C185 ) C137_=_C186( C137 C186 ) C137_=_C187( C137 C187 ) C137_=_C188( C137 C188 ) C137_=_C189( C137 C189 ) C137_=_C190( C137 C190 ) \nC137_=_C191( C137 C191 ) C137_=_C192( C137 C192 ) C137_=_C193( C137 C193 ) C137_=_C194( C137 C194 ) C137_=_C195( C137 C195 ) C137_=_C196( C137 C196 ) \nC137_=_C197( C137 C197 ) C137_=_C198( C137 C198 ) C137_=_C199( C137 C199 ) C137_=_C200( C137 C200 ) C137_=_C201( C137 C201 ) C137_=_C202( C137 C202 ) \nC137_=_C203( C137 C203 ) C137_=_C204( C137 C204 ) C137_=_C205( C137 C205 ) C137_=_C206( C137 C206 ) C137_=_C207( C137 C207 ) C137_=_C208( C137 C208 ) \nC137_=_C209( C137 C209 ) C137_=_C210( C137 C210 ) C137_=_C211( C137 C211 ) C137_=_C212( C137 C212 ) C137_=_C213( C137 C213 ) C137_=_C214( C137 C214 ) \nC137_=_C215( C137 C215 ) C137_=_C216( C137 C216 ) C137_=_C217( C137 C217 ) C137_=_C218( C137 C218 ) C139_=_C171( C139 C171 ) C139_=_C220( C139 C220 ) \nC139_=_C249( C139 C249 ) C139_=_C297( C139 C297 ) C139_=_C325( C139 C325 ) C139_=_C326( C139 C326 ) C139_=_C327( C139 C327 ) C139_=_C328( C139 C328 ) \nC139_=_C329( C139 C329 ) C139_=_C330( C139 C330 ) C139_=_C331( C139 C331 ) C139_=_C332( C139 C332 ) C139_=_C333( C139 C333 ) C139_=_C334( C139 C334 ) \nC139_=_C335( C139 C335 ) C139_=_C336( C139 C336 ) C139_=_C337( C139 C337 ) C139_=_C338( C139 C338 ) C139_=_C339( C139 C339 ) C139_=_C340( C139 C340 ) \nC139_=_C341( C139 C341 ) C139_=_C342( C139 C342 ) C139_=_C343( C139 C343 ) C139_=_C345( C139 C345 ) C139_=_C346( C139 C346 ) C139_=_C347( C139 C347 ) \nC139_=_C348( C139 C348 ) C139_=_C349( C139 C349 ) C139_=_C350( C139 C350 ) C139_=_C351( C139 C351 ) C139_=_C352( C139 C352 ) C139_=_C353( C139 C353 ) \nC139_=_C354( C139 C354 ) C139_=_C355( C139 C355 ) C139_=_C356( C139 C356 ) C139_=_C357( C139 C357 ) C139_=_C358( C139 C358 ) C139_=_C359( C139 C359 ) \nC139_=_C360( C139 C360 ) C139_=_C361( C139 C361 ) C139_=_C362( C139 C362 ) C139_=_C363( C139 C363 ) C139_=_C364( C139 C364 ) C139_=_C365( C139 C365 ) \nC139_=_C366( C139 C366 ) C139_=_C367( C139 C367 ) C139_=_C368( C139 C368 ) C139_=_C369( C139 C369 ) C139_=_C370( C139 C370 ) C139_=_C371( C139 C371 ) \nC139_=_C372( C139 C372 ) C167_=_C168( C167 C168 ) C167_=_C169( C167 C169 ) C167_=_C170( C167 C170 ) C167_=_C171( C167 C171 ) C167_=_C172( C167 C172 ) \nC167_=_C173( C167 C173 ) C167_=_C174( C167 C174 ) C167_=_C175( C167 C175 ) C167_=_C176( C167 C176 ) C167_=_C177( C167 C177 ) C167_=_C178( C167 C178 ) \nC167_=_C179( C167 C179 ) C167_=_C181( C167 C181 ) C167_=_C182( C167 C182 ) C167_=_C183( C167 C183 ) C167_=_C184( C167 C184 ) C167_=_C185(</w:t>
      </w:r>
    </w:p>
    <w:p>
      <w:pPr>
        <w:pStyle w:val="PreformattedText"/>
        <w:bidi w:val="0"/>
        <w:spacing w:before="0" w:after="0"/>
        <w:jc w:val="left"/>
        <w:rPr/>
      </w:pPr>
      <w:r>
        <w:rPr/>
        <w:t xml:space="preserve"> </w:t>
      </w:r>
      <w:r>
        <w:rPr/>
        <w:t>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7_=_C200( C167 C200 ) C167_=_C201( C167 C201 ) C167_=_C202( C167 C202 ) C167_=_C203( C167 C203 ) \nC167_=_C204( C167 C204 ) C167_=_C205( C167 C205 ) C167_=_C206( C167 C206 ) C167_=_C207( C167 C207 ) C167_=_C208( C167 C208 ) C167_=_C209( C167 C209 ) \nC167_=_C210( C167 C210 ) C167_=_C211( C167 C211 ) C167_=_C212( C167 C212 ) C167_=_C213( C167 C213 ) C167_=_C214( C167 C214 ) C167_=_C215( C167 C215 ) \nC167_=_C216( C167 C216 ) C167_=_C217( C167 C217 ) C167_=_C218( C167 C218 ) C167_=_C220( C167 C220 ) C168_=_C169( C168 C169 ) C168_=_C170( C168 C170 ) \nC168_=_C171( C168 C171 ) C168_=_C172( C168 C172 ) C168_=_C173( C168 C173 ) C168_=_C174( C168 C174 ) C168_=_C175( C168 C175 ) C168_=_C176( C168 C176 ) \nC168_=_C177( C168 C177 ) C168_=_C178( C168 C178 ) C168_=_C179( C168 C179 ) C168_=_C181( C168 C181 ) C168_=_C182( C168 C182 ) C168_=_C183( C168 C183 ) \nC168_=_C184( C168 C184 ) C168_=_C185( C168 C185 ) C168_=_C186( C168 C186 ) C168_=_C187( C168 C187 ) C168_=_C188( C168 C188 ) C168_=_C189( C168 C189 ) \nC168_=_C190( C168 C190 ) C168_=_C191( C168 C191 ) C168_=_C192( C168 C192 ) C168_=_C193( C168 C193 ) C168_=_C194( C168 C194 ) C168_=_C195( C168 C195 ) \nC168_=_C196( C168 C196 ) C168_=_C197( C168 C197 ) C168_=_C198( C168 C198 ) C168_=_C199( C168 C199 ) C168_=_C200( C168 C200 ) C168_=_C201( C168 C201 ) \nC168_=_C202( C168 C202 ) C168_=_C203( C168 C203 ) C168_=_C204( C168 C204 ) C168_=_C205( C168 C205 ) C168_=_C206( C168 C206 ) C168_=_C207( C168 C207 ) \nC168_=_C208( C168 C208 ) C168_=_C209( C168 C209 ) C168_=_C210( C168 C210 ) C168_=_C211( C168 C211 ) C168_=_C212( C168 C212 ) C168_=_C213( C168 C213 ) \nC168_=_C214( C168 C214 ) C168_=_C215( C168 C215 ) C168_=_C216( C168 C216 ) C168_=_C217( C168 C217 ) C168_=_C218( C168 C218 ) C169_=_C170( C169 C170 ) \nC169_=_C171( C169 C171 ) C169_=_C172( C169 C172 ) C169_=_C173( C169 C173 ) C169_=_C174( C169 C174 ) C169_=_C175( C169 C175 ) C169_=_C176( C169 C176 ) \nC169_=_C177( C169 C177 ) C169_=_C178( C169 C178 ) C169_=_C179( C169 C179 ) C169_=_C181( C169 C181 ) C169_=_C182( C169 C182 ) C169_=_C183( C169 C183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69_=_C198( C169 C198 ) C169_=_C199( C169 C199 ) C169_=_C200( C169 C200 ) C169_=_C201( C169 C201 ) \nC169_=_C202( C169 C202 ) C169_=_C203( C169 C203 ) C169_=_C204( C169 C204 ) C169_=_C205( C169 C205 ) C169_=_C206( C169 C206 ) C169_=_C207( C169 C207 ) \nC169_=_C208( C169 C208 ) C169_=_C209( C169 C209 ) C169_=_C210( C169 C210 ) C169_=_C211( C169 C211 ) C169_=_C212( C169 C212 ) C169_=_C213( C169 C213 ) \nC169_=_C214( C169 C214 ) C169_=_C215( C169 C215 ) C169_=_C216( C169 C216 ) C169_=_C217( C169 C217 ) C169_=_C218( C169 C218 ) C169_=_C249( C169 C249 ) \nC169_=_C258( C169 C258 ) C169_=_C268( C169 C268 ) C170_=_C171( C170 C171 ) C170_=_C172( C170 C172 ) C170_=_C173( C170 C173 ) C170_=_C174( C170 C174 ) \nC170_=_C175( C170 C175 ) C170_=_C176( C170 C176 ) C170_=_C177( C170 C177 ) C170_=_C178( C170 C178 ) C170_=_C179( C170 C179 ) C170_=_C181( C170 C181 ) \nC170_=_C182( C170 C182 ) C170_=_C183( C170 C183 ) C170_=_C184( C170 C184 ) C170_=_C185( C170 C185 ) C170_=_C186( C170 C186 ) C170_=_C187( C170 C187 ) \nC170_=_C188( C170 C188 ) C170_=_C189( C170 C189 ) C170_=_C190( C170 C190 ) C170_=_C191( C170 C191 ) C170_=_C192( C170 C192 ) C170_=_C193( C170 C193 ) \nC170_=_C194( C170 C194 ) C170_=_C195( C170 C195 ) C170_=_C196( C170 C196 ) C170_=_C197( C170 C197 ) C170_=_C198( C170 C198 ) C170_=_C199( C170 C199 ) \nC170_=_C200( C170 C200 ) C170_=_C201( C170 C201 ) C170_=_C202( C170 C202 ) C170_=_C203( C170 C203 ) C170_=_C204( C170 C204 ) C170_=_C205( C170 C205 ) \nC170_=_C206( C170 C206 ) C170_=_C207( C170 C207 ) C170_=_C208( C170 C208 ) C170_=_C209( C170 C209 ) C170_=_C210( C170 C210 ) C170_=_C211( C170 C211 ) \nC170_=_C212( C170 C212 ) C170_=_C213( C170 C213 ) C170_=_C214( C170 C214 ) C170_=_C215( C170 C215 ) C170_=_C216( C170 C216 ) C170_=_C217( C170 C217 ) \nC170_=_C218( C170 C218 ) C170_=_C297( C170 C297 ) C171_=_C172( C171 C172 ) C171_=_C173( C171 C173 ) C171_=_C174( C171 C174 ) C171_=_C175( C171 C175 ) \nC171_=_C176( C171 C176 ) C171_=_C177( C171 C177 ) C171_=_C178( C171 C178 ) C171_=_C179( C171 C179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71_=_C199( C171 C199 ) C171_=_C200( C171 C200 ) \nC171_=_C201( C171 C201 ) C171_=_C202( C171 C202 ) C171_=_C203( C171 C203 ) C171_=_C204( C171 C204 ) C171_=_C205( C171 C205 ) C171_=_C206( C171 C206 ) \nC171_=_C207( C171 C207 ) C171_=_C208( C171 C208 ) C171_=_C209( C171 C209 ) C171_=_C210( C171 C210 ) C171_=_C211( C171 C211 ) C171_=_C212( C171 C212 ) \nC171_=_C213( C171 C213 ) C171_=_C214( C171 C214 ) C171_=_C215( C171 C215 ) C171_=_C216( C171 C216 ) C171_=_C217( C171 C217 ) C171_=_C218( C171 C218 ) \nC171_=_C220( C171 C220 ) C171_=_C249( C171 C249 ) C171_=_C297( C171 C297 ) C171_=_C325( C171 C325 ) C171_=_C326( C171 C326 ) C171_=_C327( C171 C327 ) \nC171_=_C328( C171 C328 ) C171_=_C329( C171 C329 ) C171_=_C330( C171 C330 ) C171_=_C331( C171 C331 ) C171_=_C332( C171 C332 ) C171_=_C333( C171 C333 ) \nC171_=_C334( C171 C334 ) C171_=_C335( C171 C335 ) C171_=_C336( C171 C336 ) C171_=_C337( C171 C337 ) C171_=_C338( C171 C338 ) C171_=_C339( C171 C339 ) \nC171_=_C340( C171 C340 ) C171_=_C341( C171 C341 ) C171_=_C342( C171 C342 ) C171_=_C343( C171 C343 ) C171_=_C345( C171 C345 ) C171_=_C346( C171 C346 ) \nC171_=_C347( C171 C347 ) C171_=_C348( C171 C348 ) C171_=_C349( C171 C349 ) C171_=_C350( C171 C350 ) C171_=_C351( C171 C351 ) C171_=_C352( C171 C352 ) \nC171_=_C353( C171 C353 ) C171_=_C354( C171 C354 ) C171_=_C355( C171 C355 ) C171_=_C356( C171 C356 ) C171_=_C357( C171 C357 ) C171_=_C358( C171 C358 ) \nC171_=_C359( C171 C359 ) C171_=_C360( C171 C360 ) C171_=_C361( C171 C361 ) C171_=_C362( C171 C362 ) C171_=_C363( C171 C363 ) C171_=_C364( C171 C364 ) \nC171_=_C365( C171 C365 ) C171_=_C366( C171 C366 ) C171_=_C367( C171 C367 ) C171_=_C368( C171 C368 ) C171_=_C369( C171 C369 ) C171_=_C370( C171 C370 ) \nC171_=_C371( C171 C371 ) C171_=_C372( C171 C372 ) C172_=_C173( C172 C173 ) C172_=_C174( C172 C174 ) C172_=_C175( C172 C175 ) C172_=_C176( C172 C176 ) \nC172_=_C177( C172 C177 ) C172_=_C178( C172 C178 ) C172_=_C179( C172 C179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2_=_C200( C172 C200 ) C172_=_C201( C172 C201 ) \nC172_=_C202( C172 C202 ) C172_=_C203( C172 C203 ) C172_=_C204( C172 C204 ) C172_=_C205( C172 C205 ) C172_=_C206( C172 C206 ) C172_=_C207( C172 C207 ) \nC172_=_C208( C172 C208 ) C172_=_C209( C172 C209 ) C172_=_C210( C172 C210 ) C172_=_C211( C172 C211 ) C172_=_C212( C172 C212 ) C172_=_C213( C172 C213 ) \nC172_=_C214( C172 C214 ) C172_=_C215( C172 C215 ) C172_=_C216( C172 C216 ) C172_=_C217( C172 C217 ) C172_=_C218( C172 C218 ) C172_=_C325( C172 C325 ) \nC173_=_C174( C173 C174 ) C173_=_C175( C173 C175 ) C173_=_C176( C173 C176 ) C173_=_C177( C173 C177 ) C173_=_C178( C173 C178 ) C173_=_C179( C173 C179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199( C173 C199 ) C173_=_C200( C173 C200 ) C173_=_C201( C173 C201 ) C173_=_C202( C173 C202 ) C173_=_C203( C173 C203 ) C173_=_C204( C173 C204 ) \nC173_=_C205( C173 C205 ) C173_=_C206( C173 C206 ) C173_=_C207( C173 C207 ) C173_=_C208( C173 C208 ) C173_=_C209( C173 C209 ) C173_=_C210( C173 C210 ) \nC173_=_C211( C173 C211 ) C173_=_C212( C173 C212 ) C173_=_C213( C173 C213 ) C173_=_C214( C173 C214 ) C173_=_C215( C173 C215 ) C173_=_C216( C173 C216 ) \nC173_=_C217( C173 C217 ) C173_=_C218( C173 C218 ) C173_=_C327( C173 C327 ) C173_=_C406( C173 C406 ) C173_=_C416( C173 C416 ) C174_=_C175( C174 C175 ) \nC174_=_C176( C174 C176 ) C174_=_C177( C174 C177 ) C174_=_C178( C174 C178 ) C174_=_C179( C174 C179 ) C174_=_C181( C174 C181 ) C174_=_C182( C174 C182 ) \nC174_=_C183( C174 C183 ) C174_=_C184( C174 C184 ) C174_=_C185( C174 C185 ) C174_=_C186( C174 C186 ) C174_=_C187( C174 C187 ) C174_=_C188( C174 C188 ) \nC174_=_C189( C174 C189 ) C174_=_C190( C174 C190 ) C174_=_C191( C174 C191 ) C174_=_C192( C174 C192 ) C174_=_C193( C174 C193 ) C174_=_C194( C174 C194 ) \nC174_=_C195(</w:t>
      </w:r>
    </w:p>
    <w:p>
      <w:pPr>
        <w:pStyle w:val="PreformattedText"/>
        <w:bidi w:val="0"/>
        <w:spacing w:before="0" w:after="0"/>
        <w:jc w:val="left"/>
        <w:rPr/>
      </w:pPr>
      <w:r>
        <w:rPr/>
        <w:t xml:space="preserve"> </w:t>
      </w:r>
      <w:r>
        <w:rPr/>
        <w:t>C174 C195 ) C174_=_C196( C174 C196 ) C174_=_C197( C174 C197 ) C174_=_C198( C174 C198 ) C174_=_C199( C174 C199 ) C174_=_C200( C174 C200 ) \nC174_=_C201( C174 C201 ) C174_=_C202( C174 C202 ) C174_=_C203( C174 C203 ) C174_=_C204( C174 C204 ) C174_=_C205( C174 C205 ) C174_=_C206( C174 C206 ) \nC174_=_C207( C174 C207 ) C174_=_C208( C174 C208 ) C174_=_C209( C174 C209 ) C174_=_C210( C174 C210 ) C174_=_C211( C174 C211 ) C174_=_C212( C174 C212 ) \nC174_=_C213( C174 C213 ) C174_=_C214( C174 C214 ) C174_=_C215( C174 C215 ) C174_=_C216( C174 C216 ) C174_=_C217( C174 C217 ) C174_=_C218( C174 C218 ) \nC174_=_C328( C174 C328 ) C175_=_C176( C175 C176 ) C175_=_C177( C175 C177 ) C175_=_C178( C175 C178 ) C175_=_C179( C175 C179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5_=_C200( C175 C200 ) C175_=_C201( C175 C201 ) C175_=_C202( C175 C202 ) C175_=_C203( C175 C203 ) C175_=_C204( C175 C204 ) C175_=_C205( C175 C205 ) \nC175_=_C206( C175 C206 ) C175_=_C207( C175 C207 ) C175_=_C208( C175 C208 ) C175_=_C209( C175 C209 ) C175_=_C210( C175 C210 ) C175_=_C211( C175 C211 ) \nC175_=_C212( C175 C212 ) C175_=_C213( C175 C213 ) C175_=_C214( C175 C214 ) C175_=_C215( C175 C215 ) C175_=_C216( C175 C216 ) C175_=_C217( C175 C217 ) \nC175_=_C218( C175 C218 ) C175_=_C329( C175 C329 ) C175_=_C474( C175 C474 ) C175_=_C484( C175 C484 ) C176_=_C177( C176 C177 ) C176_=_C178( C176 C178 ) \nC176_=_C179( C176 C179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6_=_C200( C176 C200 ) C176_=_C201( C176 C201 ) C176_=_C202( C176 C202 ) C176_=_C203( C176 C203 ) \nC176_=_C204( C176 C204 ) C176_=_C205( C176 C205 ) C176_=_C206( C176 C206 ) C176_=_C207( C176 C207 ) C176_=_C208( C176 C208 ) C176_=_C209( C176 C209 ) \nC176_=_C210( C176 C210 ) C176_=_C211( C176 C211 ) C176_=_C212( C176 C212 ) C176_=_C213( C176 C213 ) C176_=_C214( C176 C214 ) C176_=_C215( C176 C215 ) \nC176_=_C216( C176 C216 ) C176_=_C217( C176 C217 ) C176_=_C218( C176 C218 ) C176_=_C330( C176 C330 ) C177_=_C178( C177 C178 ) C177_=_C179( C177 C179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194( C177 C194 ) C177_=_C195( C177 C195 ) C177_=_C196( C177 C196 ) C177_=_C197( C177 C197 ) C177_=_C198( C177 C198 ) \nC177_=_C199( C177 C199 ) C177_=_C200( C177 C200 ) C177_=_C201( C177 C201 ) C177_=_C202( C177 C202 ) C177_=_C203( C177 C203 ) C177_=_C204( C177 C204 ) \nC177_=_C205( C177 C205 ) C177_=_C206( C177 C206 ) C177_=_C207( C177 C207 ) C177_=_C208( C177 C208 ) C177_=_C209( C177 C209 ) C177_=_C210( C177 C210 ) \nC177_=_C211( C177 C211 ) C177_=_C212( C177 C212 ) C177_=_C213( C177 C213 ) C177_=_C214( C177 C214 ) C177_=_C215( C177 C215 ) C177_=_C216( C177 C216 ) \nC177_=_C217( C177 C217 ) C177_=_C218( C177 C218 ) C177_=_C331( C177 C331 ) C177_=_C539( C177 C539 ) C177_=_C549( C177 C549 ) C178_=_C179( C178 C179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8_=_C200( C178 C200 ) C178_=_C201( C178 C201 ) C178_=_C202( C178 C202 ) C178_=_C203( C178 C203 ) C178_=_C204( C178 C204 ) \nC178_=_C205( C178 C205 ) C178_=_C206( C178 C206 ) C178_=_C207( C178 C207 ) C178_=_C208( C178 C208 ) C178_=_C209( C178 C209 ) C178_=_C210( C178 C210 ) \nC178_=_C211( C178 C211 ) C178_=_C212( C178 C212 ) C178_=_C213( C178 C213 ) C178_=_C214( C178 C214 ) C178_=_C215( C178 C215 ) C178_=_C216( C178 C216 ) \nC178_=_C217( C178 C217 ) C178_=_C218( C178 C218 ) C178_=_C332( C178 C332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79_=_C200( C179 C200 ) C179_=_C201( C179 C201 ) \nC179_=_C202( C179 C202 ) C179_=_C203( C179 C203 ) C179_=_C204( C179 C204 ) C179_=_C205( C179 C205 ) C179_=_C206( C179 C206 ) C179_=_C207( C179 C207 ) \nC179_=_C208( C179 C208 ) C179_=_C209( C179 C209 ) C179_=_C210( C179 C210 ) C179_=_C211( C179 C211 ) C179_=_C212( C179 C212 ) C179_=_C213( C179 C213 ) \nC179_=_C214( C179 C214 ) C179_=_C215( C179 C215 ) C179_=_C216( C179 C216 ) C179_=_C217( C179 C217 ) C179_=_C218( C179 C218 ) C179_=_C333( C179 C333 ) \nC179_=_C602( C179 C602 ) C179_=_C613( C179 C613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210( C181 C210 ) C181_=_C211( C181 C211 ) C181_=_C212( C181 C212 ) C181_=_C213( C181 C213 ) C181_=_C214( C181 C214 ) C181_=_C215( C181 C215 ) \nC181_=_C216( C181 C216 ) C181_=_C217( C181 C217 ) C181_=_C218( C181 C218 ) C181_=_C335( C181 C335 ) C181_=_C642( C181 C642 ) C181_=_C673( C181 C673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3( C182 C203 ) C182_=_C204( C182 C204 ) C182_=_C205( C182 C205 ) C182_=_C206( C182 C206 ) \nC182_=_C207( C182 C207 ) C182_=_C208( C182 C208 ) C182_=_C209( C182 C209 ) C182_=_C210( C182 C210 ) C182_=_C211( C182 C211 ) C182_=_C212( C182 C212 ) \nC182_=_C213( C182 C213 ) C182_=_C214( C182 C214 ) C182_=_C215( C182 C215 ) C182_=_C216( C182 C216 ) C182_=_C217( C182 C217 ) C182_=_C218( C182 C218 ) \nC182_=_C336( C182 C336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211( C183 C211 ) C183_=_C212( C183 C212 ) \nC183_=_C213( C183 C213 ) C183_=_C214( C183 C214 ) C183_=_C215( C183 C215 ) C183_=_C216( C183 C216 ) C183_=_C217( C183 C217 ) C183_=_C218( C183 C218 ) \nC183_=_C337( C183 C337 ) C183_=_C643( C183 C643 ) C183_=_C731( C183 C731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211( C184 C211 ) \nC184_=_C212( C184 C212 ) C184_=_C213( C184 C213 ) C184_=_C214( C184 C214 ) C184_=_C215( C184 C215 ) C184_=_C216( C184 C216 ) C184_=_C217( C184 C217 ) \nC184_=_C218( C184 C218 ) C184_=_C338( C184 C338 ) C185_=_C186( C185 C186 ) C185_=_C187( C185 C187 ) C185_=_C188( C185 C188 ) C185_=_C189( C185 C189 ) \nC185_=_C190( C185 C190 ) C185_=_C191(</w:t>
      </w:r>
    </w:p>
    <w:p>
      <w:pPr>
        <w:pStyle w:val="PreformattedText"/>
        <w:bidi w:val="0"/>
        <w:spacing w:before="0" w:after="0"/>
        <w:jc w:val="left"/>
        <w:rPr/>
      </w:pPr>
      <w:r>
        <w:rPr/>
        <w:t xml:space="preserve"> </w:t>
      </w:r>
      <w:r>
        <w:rPr/>
        <w:t>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211( C185 C211 ) C185_=_C212( C185 C212 ) C185_=_C213( C185 C213 ) \nC185_=_C214( C185 C214 ) C185_=_C215( C185 C215 ) C185_=_C216( C185 C216 ) C185_=_C217( C185 C217 ) C185_=_C218( C185 C218 ) C185_=_C339( C185 C339 ) \nC185_=_C644( C185 C644 ) C185_=_C786( C185 C786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6_=_C209( C186 C209 ) C186_=_C210( C186 C210 ) C186_=_C211( C186 C211 ) C186_=_C212( C186 C212 ) C186_=_C213( C186 C213 ) C186_=_C214( C186 C214 ) \nC186_=_C215( C186 C215 ) C186_=_C216( C186 C216 ) C186_=_C217( C186 C217 ) C186_=_C218( C186 C218 ) C186_=_C340( C186 C340 ) C186_=_C645( C186 C645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09( C187 C209 ) C187_=_C210( C187 C210 ) C187_=_C211( C187 C211 ) \nC187_=_C212( C187 C212 ) C187_=_C213( C187 C213 ) C187_=_C214( C187 C214 ) C187_=_C215( C187 C215 ) C187_=_C216( C187 C216 ) C187_=_C217( C187 C217 ) \nC187_=_C218( C187 C218 ) C187_=_C341( C187 C341 ) C187_=_C646( C187 C646 ) C187_=_C836( C187 C836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212( C188 C212 ) C188_=_C213( C188 C213 ) C188_=_C214( C188 C214 ) \nC188_=_C215( C188 C215 ) C188_=_C216( C188 C216 ) C188_=_C217( C188 C217 ) C188_=_C218( C188 C218 ) C188_=_C342( C188 C342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213( C189 C213 ) C189_=_C214( C189 C214 ) \nC189_=_C215( C189 C215 ) C189_=_C216( C189 C216 ) C189_=_C217( C189 C217 ) C189_=_C218( C189 C218 ) C189_=_C343( C189 C343 ) C189_=_C647( C189 C647 ) \nC189_=_C882( C189 C882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211( C190 C211 ) C190_=_C212( C190 C212 ) C190_=_C213( C190 C213 ) \nC190_=_C214( C190 C214 ) C190_=_C215( C190 C215 ) C190_=_C216( C190 C216 ) C190_=_C217( C190 C217 ) C190_=_C218( C190 C218 ) C190_=_C268( C190 C268 ) \nC190_=_C416( C190 C416 ) C190_=_C484( C190 C484 ) C190_=_C549( C190 C549 ) C190_=_C613( C190 C613 ) C190_=_C673( C190 C673 ) C190_=_C731( C190 C731 ) \nC190_=_C786( C190 C786 ) C190_=_C836( C190 C836 ) C190_=_C882( C190 C882 ) C190_=_C912( C190 C912 ) C190_=_C913( C190 C913 ) C190_=_C914( C190 C914 ) \nC190_=_C915( C190 C915 ) C190_=_C916( C190 C916 ) C190_=_C917( C190 C917 ) C190_=_C918( C190 C918 ) C190_=_C919( C190 C919 ) C190_=_C920( C190 C920 ) \nC190_=_C921( C190 C921 ) C190_=_C922( C190 C922 ) C190_=_C923( C190 C923 ) C190_=_C924( C190 C924 ) C190_=_C925( C190 C925 ) C190_=_C926( C190 C926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210( C191 C210 ) C191_=_C211( C191 C211 ) C191_=_C212( C191 C212 ) C191_=_C213( C191 C213 ) C191_=_C214( C191 C214 ) C191_=_C215( C191 C215 ) \nC191_=_C216( C191 C216 ) C191_=_C217( C191 C217 ) C191_=_C218( C191 C218 ) C191_=_C345( C191 C345 ) C191_=_C648( C191 C648 ) C191_=_C912( C191 C912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11( C192 C211 ) C192_=_C212( C192 C212 ) C192_=_C213( C192 C213 ) C192_=_C214( C192 C214 ) C192_=_C215( C192 C215 ) C192_=_C216( C192 C216 ) \nC192_=_C217( C192 C217 ) C192_=_C218( C192 C218 ) C192_=_C346( C192 C346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212( C193 C212 ) C193_=_C213( C193 C213 ) C193_=_C214( C193 C214 ) \nC193_=_C215( C193 C215 ) C193_=_C216( C193 C216 ) C193_=_C217( C193 C217 ) C193_=_C218( C193 C218 ) C193_=_C347( C193 C347 ) C193_=_C649( C193 C649 ) \nC193_=_C913( C193 C913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13( C194 C213 ) C194_=_C214( C194 C214 ) C194_=_C215( C194 C215 ) C194_=_C216( C194 C216 ) C194_=_C217( C194 C217 ) \nC194_=_C218( C194 C218 ) C194_=_C348( C194 C348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212( C195 C212 ) C195_=_C213( C195 C213 ) C195_=_C214( C195 C214 ) C195_=_C215( C195 C215 ) C195_=_C216( C195 C216 ) C195_=_C217( C195 C217 ) \nC195_=_C218( C195 C218 ) C195_=_C349( C195 C349 ) C195_=_C650( C195 C650 ) C195_=_C914( C195 C914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13( C196 C213 ) C196_=_C214( C196 C214 ) C196_=_C215( C196 C215 ) C196_=_C216( C196 C216 ) \nC196_=_C217( C196 C217 ) C196_=_C218( C196 C218 ) C196_=_C350( C196 C350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14( C197 C214 ) C197_=_C215(</w:t>
      </w:r>
    </w:p>
    <w:p>
      <w:pPr>
        <w:pStyle w:val="PreformattedText"/>
        <w:bidi w:val="0"/>
        <w:spacing w:before="0" w:after="0"/>
        <w:jc w:val="left"/>
        <w:rPr/>
      </w:pPr>
      <w:r>
        <w:rPr/>
        <w:t xml:space="preserve"> </w:t>
      </w:r>
      <w:r>
        <w:rPr/>
        <w:t>C197 C215 ) C197_=_C216( C197 C216 ) C197_=_C217( C197 C217 ) C197_=_C218( C197 C218 ) \nC197_=_C351( C197 C351 ) C197_=_C651( C197 C651 ) C197_=_C915( C197 C915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14( C198 C214 ) C198_=_C215( C198 C215 ) C198_=_C216( C198 C216 ) C198_=_C217( C198 C217 ) C198_=_C218( C198 C218 ) C198_=_C352( C198 C352 ) \nC198_=_C916( C198 C916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214( C199 C214 ) C199_=_C215( C199 C215 ) C199_=_C216( C199 C216 ) \nC199_=_C217( C199 C217 ) C199_=_C218( C199 C218 ) C199_=_C353( C199 C353 ) C199_=_C652( C199 C652 ) C199_=_C917( C199 C917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218( C200 C218 ) C200_=_C354( C200 C354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217( C201 C217 ) C201_=_C218( C201 C218 ) C201_=_C355( C201 C355 ) \nC201_=_C653( C201 C653 ) C201_=_C918( C201 C918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2_=_C218( C202 C218 ) \nC202_=_C356( C202 C356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357( C203 C357 ) C203_=_C654( C203 C654 ) \nC203_=_C919( C203 C919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358( C204 C358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359( C205 C359 ) \nC205_=_C655( C205 C655 ) C205_=_C920( C205 C920 ) C206_=_C207( C206 C207 ) C206_=_C208( C206 C208 ) C206_=_C209( C206 C209 ) C206_=_C210( C206 C210 ) \nC206_=_C211( C206 C211 ) C206_=_C212( C206 C212 ) C206_=_C213( C206 C213 ) C206_=_C214( C206 C214 ) C206_=_C215( C206 C215 ) C206_=_C216( C206 C216 ) \nC206_=_C217( C206 C217 ) C206_=_C218( C206 C218 ) C206_=_C360( C206 C360 ) C207_=_C208( C207 C208 ) C207_=_C209( C207 C209 ) C207_=_C210( C207 C210 ) \nC207_=_C211( C207 C211 ) C207_=_C212( C207 C212 ) C207_=_C213( C207 C213 ) C207_=_C214( C207 C214 ) C207_=_C215( C207 C215 ) C207_=_C216( C207 C216 ) \nC207_=_C217( C207 C217 ) C207_=_C218( C207 C218 ) C207_=_C361( C207 C361 ) C207_=_C656( C207 C656 ) C207_=_C921( C207 C921 ) C208_=_C209( C208 C209 ) \nC208_=_C210( C208 C210 ) C208_=_C211( C208 C211 ) C208_=_C212( C208 C212 ) C208_=_C213( C208 C213 ) C208_=_C214( C208 C214 ) C208_=_C215( C208 C215 ) \nC208_=_C216( C208 C216 ) C208_=_C217( C208 C217 ) C208_=_C218( C208 C218 ) C208_=_C362( C208 C362 ) C209_=_C210( C209 C210 ) C209_=_C211( C209 C211 ) \nC209_=_C212( C209 C212 ) C209_=_C213( C209 C213 ) C209_=_C214( C209 C214 ) C209_=_C215( C209 C215 ) C209_=_C216( C209 C216 ) C209_=_C217( C209 C217 ) \nC209_=_C218( C209 C218 ) C209_=_C363( C209 C363 ) C209_=_C657( C209 C657 ) C209_=_C922( C209 C922 ) C210_=_C211( C210 C211 ) C210_=_C212( C210 C212 ) \nC210_=_C213( C210 C213 ) C210_=_C214( C210 C214 ) C210_=_C215( C210 C215 ) C210_=_C216( C210 C216 ) C210_=_C217( C210 C217 ) C210_=_C218( C210 C218 ) \nC210_=_C364( C210 C364 ) C211_=_C212( C211 C212 ) C211_=_C213( C211 C213 ) C211_=_C214( C211 C214 ) C211_=_C215( C211 C215 ) C211_=_C216( C211 C216 ) \nC211_=_C217( C211 C217 ) C211_=_C218( C211 C218 ) C211_=_C365( C211 C365 ) C211_=_C658( C211 C658 ) C211_=_C923( C211 C923 ) C212_=_C213( C212 C213 ) \nC212_=_C214( C212 C214 ) C212_=_C215( C212 C215 ) C212_=_C216( C212 C216 ) C212_=_C217( C212 C217 ) C212_=_C218( C212 C218 ) C212_=_C366( C212 C366 ) \nC213_=_C214( C213 C214 ) C213_=_C215( C213 C215 ) C213_=_C216( C213 C216 ) C213_=_C217( C213 C217 ) C213_=_C218( C213 C218 ) C213_=_C367( C213 C367 ) \nC213_=_C659( C213 C659 ) C213_=_C924( C213 C924 ) C214_=_C215( C214 C215 ) C214_=_C216( C214 C216 ) C214_=_C217( C214 C217 ) C214_=_C218( C214 C218 ) \nC214_=_C368( C214 C368 ) C215_=_C216( C215 C216 ) C215_=_C217( C215 C217 ) C215_=_C218( C215 C218 ) C215_=_C369( C215 C369 ) C215_=_C660( C215 C660 ) \nC215_=_C925( C215 C925 ) C216_=_C217( C216 C217 ) C216_=_C218( C216 C218 ) C216_=_C370( C216 C370 ) C217_=_C218( C217 C218 ) C217_=_C371( C217 C371 ) \nC217_=_C661( C217 C661 ) C217_=_C926( C217 C926 ) C218_=_C372( C218 C372 ) C220_=_C249( C220 C249 ) C220_=_C297( C220 C297 ) C220_=_C325( C220 C325 ) \nC220_=_C326( C220 C326 ) C220_=_C327( C220 C327 ) C220_=_C328( C220 C328 ) C220_=_C329( C220 C329 ) C220_=_C330( C220 C330 ) C220_=_C331( C220 C331 ) \nC220_=_C332( C220 C332 ) C220_=_C333( C220 C333 ) C220_=_C334( C220 C334 ) C220_=_C335( C220 C335 ) C220_=_C336( C220 C336 ) C220_=_C337( C220 C337 ) \nC220_=_C338( C220 C338 ) C220_=_C339( C220 C339 ) C220_=_C340( C220 C340 ) C220_=_C341( C220 C341 ) C220_=_C342( C220 C342 ) C220_=_C343( C220 C343 ) \nC220_=_C345( C220 C345 ) C220_=_C346( C220 C346 ) C220_=_C347( C220 C347 ) C220_=_C348( C220 C348 ) C220_=_C349( C220 C349 ) C220_=_C350( C220 C350 ) \nC220_=_C351( C220 C351 ) C220_=_C352( C220 C352 ) C220_=_C353( C220 C353 ) C220_=_C354( C220 C354 ) C220_=_C355( C220 C355 ) C220_=_C356( C220 C356 ) \nC220_=_C357( C220 C357 ) C220_=_C358( C220 C358 ) C220_=_C359( C220 C359 ) C220_=_C360( C220 C360 ) C220_=_C361( C220 C361 ) C220_=_C362( C220 C362 ) \nC220_=_C363( C220 C363 ) C220_=_C364( C220 C364 ) C220_=_C365( C220 C365 ) C220_=_C366( C220 C366 ) C220_=_C367( C220 C367 ) C220_=_C368( C220 C368 ) \nC220_=_C369( C220 C369 ) C220_=_C370( C220 C370 ) C220_=_C371( C220 C371 ) C220_=_C372( C220 C372 ) C249_=_C258( C249 C258 ) C249_=_C268( C249 C268 ) \nC249_=_C297( C249 C297 ) C249_=_C325( C249 C325 ) C249_=_C326( C249 C326 ) C249_=_C327( C249 C327 ) C249_=_C328( C249 C328 ) C249_=_C329( C249 C329 ) \nC249_=_C330( C249 C330 ) C249_=_C331( C249 C331 ) C249_=_C332( C249 C332 ) C249_=_C333( C249 C333 ) C249_=_C334( C249 C334 ) C249_=_C335( C249 C335 ) \nC249_=_C336( C249 C336 ) C249_=_C337( C249 C337 ) C249_=_C338( C249 C338 ) C249_=_C339( C249 C339 ) C249_=_C340( C249 C340 ) C249_=_C341( C249 C341 ) \nC249_=_C342( C249 C342 ) C249_=_C343( C249 C343 ) C249_=_C345( C249 C345 ) C249_=_C346( C249 C346 ) C249_=_C347( C249 C347 ) C249_=_C348( C249 C348 ) \nC249_=_C349( C249 C349 ) C249_=_C350( C249 C350 ) C249_=_C351( C249 C351 ) C249_=_C352( C249 C352 ) C249_=_C353( C249 C353 ) C249_=_C354( C249 C354 ) \nC249_=_C355( C249 C355 ) C249_=_C356( C249 C356 ) C249_=_C357( C249 C357 ) C249_=_C358( C249 C358 ) C249_=_C359( C249 C359 ) C249_=_C360( C249 C360 ) \nC249_=_C361( C249 C361 ) C249_=_C362( C249 C362 ) C249_=_C363( C249 C363 ) C249_=_C364( C249 C364 ) C249_=_C365( C249 C365 ) C249_=_C366( C249 C366 ) \nC249_=_C367( C249 C367 ) C249_=_C368( C249 C368 ) C249_=_C369( C249 C369 ) C249_=_C370( C249 C370 ) C249_=_C371( C249 C371 ) C249_=_C372( C249 C372 ) \nC258_=_C268( C258 C268 ) C258_=_C334( C258 C334 ) C258_=_C406( C258 C406 ) C258_=_C474( C258 C474 ) C258_=_C539( C258 C539 ) C258_=_C602( C258 C602 ) \nC258_=_C642( C258 C642 ) C258_=_C643( C258 C643 ) C258_=_C644( C258 C644 ) C258_=_C645( C258 C645 ) C258_=_C646( C258 C646 ) C258_=_C647( C258 C647 ) \nC258_=_C648( C258 C648 ) C258_=_C649( C258 C649 ) C258_=_C650( C258 C650 ) C258_=_C651( C258 C651 ) C258_=_C652( C258 C652 ) C258_=_C653( C258 C653 ) \nC258_=_C654( C258 C654 ) C258_=_C655( C258 C655 ) C258_=_C656( C258 C656 ) C258_=_C657( C258 C657 ) C258_=_C658( C258 C658 ) C258_=_C659( C258 C659 ) \nC258_=_C660( C258 C660 ) C258_=_C661( C258 C661 ) C268_=_C416( C268 C416 ) C268_=_C484( C268 C484 ) C268_=_C549( C268 C549 ) C268_=_C613( C268 C613 ) \nC268_=_C673( C268 C673 ) C268_=_C731( C268 C731 ) C268_=_C786( C268 C786 ) C268_=_C836(</w:t>
      </w:r>
    </w:p>
    <w:p>
      <w:pPr>
        <w:pStyle w:val="PreformattedText"/>
        <w:bidi w:val="0"/>
        <w:spacing w:before="0" w:after="0"/>
        <w:jc w:val="left"/>
        <w:rPr/>
      </w:pPr>
      <w:r>
        <w:rPr/>
        <w:t xml:space="preserve"> </w:t>
      </w:r>
      <w:r>
        <w:rPr/>
        <w:t>C268 C836 ) C268_=_C882( C268 C882 ) C268_=_C912( C268 C912 ) \nC268_=_C913( C268 C913 ) C268_=_C914( C268 C914 ) C268_=_C915( C268 C915 ) C268_=_C916( C268 C916 ) C268_=_C917( C268 C917 ) C268_=_C918( C268 C918 ) \nC268_=_C919( C268 C919 ) C268_=_C920( C268 C920 ) C268_=_C921( C268 C921 ) C268_=_C922( C268 C922 ) C268_=_C923( C268 C923 ) C268_=_C924( C268 C924 ) \nC268_=_C925( C268 C925 ) C268_=_C926( C268 C926 ) C297_=_C325( C297 C325 ) C297_=_C326( C297 C326 ) C297_=_C327( C297 C327 ) C297_=_C328( C297 C328 ) \nC297_=_C329( C297 C329 ) C297_=_C330( C297 C330 ) C297_=_C331( C297 C331 ) C297_=_C332( C297 C332 ) C297_=_C333( C297 C333 ) C297_=_C334( C297 C334 ) \nC297_=_C335( C297 C335 ) C297_=_C336( C297 C336 ) C297_=_C337( C297 C337 ) C297_=_C338( C297 C338 ) C297_=_C339( C297 C339 ) C297_=_C340( C297 C340 ) \nC297_=_C341( C297 C341 ) C297_=_C342( C297 C342 ) C297_=_C343( C297 C343 ) C297_=_C345( C297 C345 ) C297_=_C346( C297 C346 ) C297_=_C347( C297 C347 ) \nC297_=_C348( C297 C348 ) C297_=_C349( C297 C349 ) C297_=_C350( C297 C350 ) C297_=_C351( C297 C351 ) C297_=_C352( C297 C352 ) C297_=_C353( C297 C353 ) \nC297_=_C354( C297 C354 ) C297_=_C355( C297 C355 ) C297_=_C356( C297 C356 ) C297_=_C357( C297 C357 ) C297_=_C358( C297 C358 ) C297_=_C359( C297 C359 ) \nC297_=_C360( C297 C360 ) C297_=_C361( C297 C361 ) C297_=_C362( C297 C362 ) C297_=_C363( C297 C363 ) C297_=_C364( C297 C364 ) C297_=_C365( C297 C365 ) \nC297_=_C366( C297 C366 ) C297_=_C367( C297 C367 ) C297_=_C368( C297 C368 ) C297_=_C369( C297 C369 ) C297_=_C370( C297 C370 ) C297_=_C371( C297 C371 ) \nC297_=_C372( C297 C372 ) C325_=_C326( C325 C326 ) C325_=_C327( C325 C327 ) C325_=_C328( C325 C328 ) C325_=_C329( C325 C329 ) C325_=_C330( C325 C330 ) \nC325_=_C331( C325 C331 ) C325_=_C332( C325 C332 ) C325_=_C333( C325 C333 ) C325_=_C334( C325 C334 ) C325_=_C335( C325 C335 ) C325_=_C336( C325 C336 ) \nC325_=_C337( C325 C337 ) C325_=_C338( C325 C338 ) C325_=_C339( C325 C339 ) C325_=_C340( C325 C340 ) C325_=_C341( C325 C341 ) C325_=_C342( C325 C342 ) \nC325_=_C343( C325 C343 ) C325_=_C345( C325 C345 ) C325_=_C346( C325 C346 ) C325_=_C347( C325 C347 ) C325_=_C348( C325 C348 ) C325_=_C349( C325 C349 ) \nC325_=_C350( C325 C350 ) C325_=_C351( C325 C351 ) C325_=_C352( C325 C352 ) C325_=_C353( C325 C353 ) C325_=_C354( C325 C354 ) C325_=_C355( C325 C355 ) \nC325_=_C356( C325 C356 ) C325_=_C357( C325 C357 ) C325_=_C358( C325 C358 ) C325_=_C359( C325 C359 ) C325_=_C360( C325 C360 ) C325_=_C361( C325 C361 ) \nC325_=_C362( C325 C362 ) C325_=_C363( C325 C363 ) C325_=_C364( C325 C364 ) C325_=_C365( C325 C365 ) C325_=_C366( C325 C366 ) C325_=_C367( C325 C367 ) \nC325_=_C368( C325 C368 ) C325_=_C369( C325 C369 ) C325_=_C370( C325 C370 ) C325_=_C371( C325 C371 ) C325_=_C372( C325 C372 ) C326_=_C327( C326 C327 ) \nC326_=_C328( C326 C328 ) C326_=_C329( C326 C329 ) C326_=_C330( C326 C330 ) C326_=_C331( C326 C331 ) C326_=_C332( C326 C332 ) C326_=_C333( C326 C333 ) \nC326_=_C334( C326 C334 ) C326_=_C335( C326 C335 ) C326_=_C336( C326 C336 ) C326_=_C337( C326 C337 ) C326_=_C338( C326 C338 ) C326_=_C339( C326 C339 ) \nC326_=_C340( C326 C340 ) C326_=_C341( C326 C341 ) C326_=_C342( C326 C342 ) C326_=_C343( C326 C343 ) C326_=_C345( C326 C345 ) C326_=_C346( C326 C346 ) \nC326_=_C347( C326 C347 ) C326_=_C348( C326 C348 ) C326_=_C349( C326 C349 ) C326_=_C350( C326 C350 ) C326_=_C351( C326 C351 ) C326_=_C352( C326 C352 ) \nC326_=_C353( C326 C353 ) C326_=_C354( C326 C354 ) C326_=_C355( C326 C355 ) C326_=_C356( C326 C356 ) C326_=_C357( C326 C357 ) C326_=_C358( C326 C358 ) \nC326_=_C359( C326 C359 ) C326_=_C360( C326 C360 ) C326_=_C361( C326 C361 ) C326_=_C362( C326 C362 ) C326_=_C363( C326 C363 ) C326_=_C364( C326 C364 ) \nC326_=_C365( C326 C365 ) C326_=_C366( C326 C366 ) C326_=_C367( C326 C367 ) C326_=_C368( C326 C368 ) C326_=_C369( C326 C369 ) C326_=_C370( C326 C370 ) \nC326_=_C371( C326 C371 ) C326_=_C372( C326 C372 ) C327_=_C328( C327 C328 ) C327_=_C329( C327 C329 ) C327_=_C330( C327 C330 ) C327_=_C331( C327 C331 ) \nC327_=_C332( C327 C332 ) C327_=_C333( C327 C333 ) C327_=_C334( C327 C334 ) C327_=_C335( C327 C335 ) C327_=_C336( C327 C336 ) C327_=_C337( C327 C337 ) \nC327_=_C338( C327 C338 ) C327_=_C339( C327 C339 ) C327_=_C340( C327 C340 ) C327_=_C341( C327 C341 ) C327_=_C342( C327 C342 ) C327_=_C343( C327 C343 ) \nC327_=_C345( C327 C345 ) C327_=_C346( C327 C346 ) C327_=_C347( C327 C347 ) C327_=_C348( C327 C348 ) C327_=_C349( C327 C349 ) C327_=_C350( C327 C350 ) \nC327_=_C351( C327 C351 ) C327_=_C352( C327 C352 ) C327_=_C353( C327 C353 ) C327_=_C354( C327 C354 ) C327_=_C355( C327 C355 ) C327_=_C356( C327 C356 ) \nC327_=_C357( C327 C357 ) C327_=_C358( C327 C358 ) C327_=_C359( C327 C359 ) C327_=_C360( C327 C360 ) C327_=_C361( C327 C361 ) C327_=_C362( C327 C362 ) \nC327_=_C363( C327 C363 ) C327_=_C364( C327 C364 ) C327_=_C365( C327 C365 ) C327_=_C366( C327 C366 ) C327_=_C367( C327 C367 ) C327_=_C368( C327 C368 ) \nC327_=_C369( C327 C369 ) C327_=_C370( C327 C370 ) C327_=_C371( C327 C371 ) C327_=_C372( C327 C372 ) C327_=_C406( C327 C406 ) C327_=_C416( C327 C416 ) \nC328_=_C329( C328 C329 ) C328_=_C330( C328 C330 ) C328_=_C331( C328 C331 ) C328_=_C332( C328 C332 ) C328_=_C333( C328 C333 ) C328_=_C334( C328 C334 ) \nC328_=_C335( C328 C335 ) C328_=_C336( C328 C336 ) C328_=_C337( C328 C337 ) C328_=_C338( C328 C338 ) C328_=_C339( C328 C339 ) C328_=_C340( C328 C340 ) \nC328_=_C341( C328 C341 ) C328_=_C342( C328 C342 ) C328_=_C343( C328 C343 ) C328_=_C345( C328 C345 ) C328_=_C346( C328 C346 ) C328_=_C347( C328 C347 ) \nC328_=_C348( C328 C348 ) C328_=_C349( C328 C349 ) C328_=_C350( C328 C350 ) C328_=_C351( C328 C351 ) C328_=_C352( C328 C352 ) C328_=_C353( C328 C353 ) \nC328_=_C354( C328 C354 ) C328_=_C355( C328 C355 ) C328_=_C356( C328 C356 ) C328_=_C357( C328 C357 ) C328_=_C358( C328 C358 ) C328_=_C359( C328 C359 ) \nC328_=_C360( C328 C360 ) C328_=_C361( C328 C361 ) C328_=_C362( C328 C362 ) C328_=_C363( C328 C363 ) C328_=_C364( C328 C364 ) C328_=_C365( C328 C365 ) \nC328_=_C366( C328 C366 ) C328_=_C367( C328 C367 ) C328_=_C368( C328 C368 ) C328_=_C369( C328 C369 ) C328_=_C370( C328 C370 ) C328_=_C371( C328 C371 ) \nC328_=_C372( C328 C372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29_=_C343( C329 C343 ) C329_=_C345( C329 C345 ) C329_=_C346( C329 C346 ) C329_=_C347( C329 C347 ) \nC329_=_C348( C329 C348 ) C329_=_C349( C329 C349 ) C329_=_C350( C329 C350 ) C329_=_C351( C329 C351 ) C329_=_C352( C329 C352 ) C329_=_C353( C329 C353 ) \nC329_=_C354( C329 C354 ) C329_=_C355( C329 C355 ) C329_=_C356( C329 C356 ) C329_=_C357( C329 C357 ) C329_=_C358( C329 C358 ) C329_=_C359( C329 C359 ) \nC329_=_C360( C329 C360 ) C329_=_C361( C329 C361 ) C329_=_C362( C329 C362 ) C329_=_C363( C329 C363 ) C329_=_C364( C329 C364 ) C329_=_C365( C329 C365 ) \nC329_=_C366( C329 C366 ) C329_=_C367( C329 C367 ) C329_=_C368( C329 C368 ) C329_=_C369( C329 C369 ) C329_=_C370( C329 C370 ) C329_=_C371( C329 C371 ) \nC329_=_C372( C329 C372 ) C329_=_C474( C329 C474 ) C329_=_C484( C329 C484 ) C330_=_C331( C330 C331 ) C330_=_C332( C330 C332 ) C330_=_C333( C330 C333 ) \nC330_=_C334( C330 C334 ) C330_=_C335( C330 C335 ) C330_=_C336( C330 C336 ) C330_=_C337( C330 C337 ) C330_=_C338( C330 C338 ) C330_=_C339( C330 C339 ) \nC330_=_C340( C330 C340 ) C330_=_C341( C330 C341 ) C330_=_C342( C330 C342 ) C330_=_C343( C330 C343 ) C330_=_C345( C330 C345 ) C330_=_C346( C330 C346 ) \nC330_=_C347( C330 C347 ) C330_=_C348( C330 C348 ) C330_=_C349( C330 C349 ) C330_=_C350( C330 C350 ) C330_=_C351( C330 C351 ) C330_=_C352( C330 C352 ) \nC330_=_C353( C330 C353 ) C330_=_C354( C330 C354 ) C330_=_C355( C330 C355 ) C330_=_C356( C330 C356 ) C330_=_C357( C330 C357 ) C330_=_C358( C330 C358 ) \nC330_=_C359( C330 C359 ) C330_=_C360( C330 C360 ) C330_=_C361( C330 C361 ) C330_=_C362( C330 C362 ) C330_=_C363( C330 C363 ) C330_=_C364( C330 C364 ) \nC330_=_C365( C330 C365 ) C330_=_C366( C330 C366 ) C330_=_C367( C330 C367 ) C330_=_C368( C330 C368 ) C330_=_C369( C330 C369 ) C330_=_C370( C330 C370 ) \nC330_=_C371( C330 C371 ) C330_=_C372( C330 C372 ) C331_=_C332( C331 C332 ) C331_=_C333( C331 C333 ) C331_=_C334( C331 C334 ) C331_=_C335( C331 C335 ) \nC331_=_C336( C331 C336 ) C331_=_C337( C331 C337 ) C331_=_C338( C331 C338 ) C331_=_C339( C331 C339 ) C331_=_C340( C331 C340 ) C331_=_C341( C331 C341 ) \nC331_=_C342( C331 C342 ) C331_=_C343( C331 C343 ) C331_=_C345( C331 C345 ) C331_=_C346( C331 C346 ) C331_=_C347( C331 C347 ) C331_=_C348( C331 C348 ) \nC331_=_C349( C331 C349 ) C331_=_C350( C331 C350 ) C331_=_C351( C331 C351 ) C331_=_C352( C331 C352 ) C331_=_C353( C331 C353 ) C331_=_C354( C331 C354 ) \nC331_=_C355( C331 C355 ) C331_=_C356( C331 C356 ) C331_=_C357( C331 C357 ) C331_=_C358( C331 C358 ) C331_=_C359( C331 C359 ) C331_=_C360( C331 C360 ) \nC331_=_C361( C331 C361 ) C331_=_C362( C331 C362 ) C331_=_C363( C331 C363 ) C331_=_C364( C331 C364 ) C331_=_C365( C331 C365 ) C331_=_C366( C331 C366 ) \nC331_=_C367( C331 C367 ) C331_=_C368( C331 C368 ) C331_=_C369( C331 C369 ) C331_=_C370( C331 C370 ) C331_=_C371( C331 C371 ) C331_=_C372( C331 C372 ) \nC331_=_C539( C331 C539 ) C331_=_C549( C331 C549 ) C332_=_C333( C332 C333 ) C332_=_C334( C332 C334 ) C332_=_C335( C332 C335 ) C332_=_C336( C332 C336 ) \nC332_=_C337( C332 C337 ) C332_=_C338( C332 C338 ) C332_=_C339( C332 C339 ) C332_=_C340( C332 C340 ) C332_=_C341( C332 C341 ) C332_=_C342( C332 C342 ) \nC332_=_C343( C332 C343 ) C332_=_C345( C332 C345 ) C332_=_C346( C332 C346 ) C332_=_C347( C332 C347 ) C332_=_C348( C332 C348 ) C332_=_C349( C332 C349 ) \nC332_=_C350( C332 C350 ) C332_=_C351( C332 C351 ) C332_=_C352( C332 C352 ) C332_=_C353( C332 C353 ) C332_=_C354(</w:t>
      </w:r>
    </w:p>
    <w:p>
      <w:pPr>
        <w:pStyle w:val="PreformattedText"/>
        <w:bidi w:val="0"/>
        <w:spacing w:before="0" w:after="0"/>
        <w:jc w:val="left"/>
        <w:rPr/>
      </w:pPr>
      <w:r>
        <w:rPr/>
        <w:t xml:space="preserve"> </w:t>
      </w:r>
      <w:r>
        <w:rPr/>
        <w:t>C332 C354 ) C332_=_C355( C332 C355 ) \nC332_=_C356( C332 C356 ) C332_=_C357( C332 C357 ) C332_=_C358( C332 C358 ) C332_=_C359( C332 C359 ) C332_=_C360( C332 C360 ) C332_=_C361( C332 C361 ) \nC332_=_C362( C332 C362 ) C332_=_C363( C332 C363 ) C332_=_C364( C332 C364 ) C332_=_C365( C332 C365 ) C332_=_C366( C332 C366 ) C332_=_C367( C332 C367 ) \nC332_=_C368( C332 C368 ) C332_=_C369( C332 C369 ) C332_=_C370( C332 C370 ) C332_=_C371( C332 C371 ) C332_=_C372( C332 C372 ) C333_=_C334( C333 C334 ) \nC333_=_C335( C333 C335 ) C333_=_C336( C333 C336 ) C333_=_C337( C333 C337 ) C333_=_C338( C333 C338 ) C333_=_C339( C333 C339 ) C333_=_C340( C333 C340 ) \nC333_=_C341( C333 C341 ) C333_=_C342( C333 C342 ) C333_=_C343( C333 C343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358( C333 C358 ) C333_=_C359( C333 C359 ) \nC333_=_C360( C333 C360 ) C333_=_C361( C333 C361 ) C333_=_C362( C333 C362 ) C333_=_C363( C333 C363 ) C333_=_C364( C333 C364 ) C333_=_C365( C333 C365 ) \nC333_=_C366( C333 C366 ) C333_=_C367( C333 C367 ) C333_=_C368( C333 C368 ) C333_=_C369( C333 C369 ) C333_=_C370( C333 C370 ) C333_=_C371( C333 C371 ) \nC333_=_C372( C333 C372 ) C333_=_C602( C333 C602 ) C333_=_C613( C333 C613 ) C334_=_C335( C334 C335 ) C334_=_C336( C334 C336 ) C334_=_C337( C334 C337 ) \nC334_=_C338( C334 C338 ) C334_=_C339( C334 C339 ) C334_=_C340( C334 C340 ) C334_=_C341( C334 C341 ) C334_=_C342( C334 C342 ) C334_=_C343( C334 C343 ) \nC334_=_C345( C334 C345 ) C334_=_C346( C334 C346 ) C334_=_C347( C334 C347 ) C334_=_C348( C334 C348 ) C334_=_C349( C334 C349 ) C334_=_C350( C334 C350 ) \nC334_=_C351( C334 C351 ) C334_=_C352( C334 C352 ) C334_=_C353( C334 C353 ) C334_=_C354( C334 C354 ) C334_=_C355( C334 C355 ) C334_=_C356( C334 C356 ) \nC334_=_C357( C334 C357 ) C334_=_C358( C334 C358 ) C334_=_C359( C334 C359 ) C334_=_C360( C334 C360 ) C334_=_C361( C334 C361 ) C334_=_C362( C334 C362 ) \nC334_=_C363( C334 C363 ) C334_=_C364( C334 C364 ) C334_=_C365( C334 C365 ) C334_=_C366( C334 C366 ) C334_=_C367( C334 C367 ) C334_=_C368( C334 C368 ) \nC334_=_C369( C334 C369 ) C334_=_C370( C334 C370 ) C334_=_C371( C334 C371 ) C334_=_C372( C334 C372 ) C334_=_C406( C334 C406 ) C334_=_C474( C334 C474 ) \nC334_=_C539( C334 C539 ) C334_=_C602( C334 C602 ) C334_=_C642( C334 C642 ) C334_=_C643( C334 C643 ) C334_=_C644( C334 C644 ) C334_=_C645( C334 C645 ) \nC334_=_C646( C334 C646 ) C334_=_C647( C334 C647 ) C334_=_C648( C334 C648 ) C334_=_C649( C334 C649 ) C334_=_C650( C334 C650 ) C334_=_C651( C334 C651 ) \nC334_=_C652( C334 C652 ) C334_=_C653( C334 C653 ) C334_=_C654( C334 C654 ) C334_=_C655( C334 C655 ) C334_=_C656( C334 C656 ) C334_=_C657( C334 C657 ) \nC334_=_C658( C334 C658 ) C334_=_C659( C334 C659 ) C334_=_C660( C334 C660 ) C334_=_C661( C334 C661 ) C335_=_C336( C335 C336 ) C335_=_C337( C335 C337 ) \nC335_=_C338( C335 C338 ) C335_=_C339( C335 C339 ) C335_=_C340( C335 C340 ) C335_=_C341( C335 C341 ) C335_=_C342( C335 C342 ) C335_=_C343( C335 C343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358( C335 C358 ) C335_=_C359( C335 C359 ) C335_=_C360( C335 C360 ) C335_=_C361( C335 C361 ) C335_=_C362( C335 C362 ) \nC335_=_C363( C335 C363 ) C335_=_C364( C335 C364 ) C335_=_C365( C335 C365 ) C335_=_C366( C335 C366 ) C335_=_C367( C335 C367 ) C335_=_C368( C335 C368 ) \nC335_=_C369( C335 C369 ) C335_=_C370( C335 C370 ) C335_=_C371( C335 C371 ) C335_=_C372( C335 C372 ) C335_=_C642( C335 C642 ) C335_=_C673( C335 C673 ) \nC336_=_C337( C336 C337 ) C336_=_C338( C336 C338 ) C336_=_C339( C336 C339 ) C336_=_C340( C336 C340 ) C336_=_C341( C336 C341 ) C336_=_C342( C336 C342 ) \nC336_=_C343( C336 C343 ) C336_=_C345( C336 C345 ) C336_=_C346( C336 C346 ) C336_=_C347( C336 C347 ) C336_=_C348( C336 C348 ) C336_=_C349( C336 C349 ) \nC336_=_C350( C336 C350 ) C336_=_C351( C336 C351 ) C336_=_C352( C336 C352 ) C336_=_C353( C336 C353 ) C336_=_C354( C336 C354 ) C336_=_C355( C336 C355 ) \nC336_=_C356( C336 C356 ) C336_=_C357( C336 C357 ) C336_=_C358( C336 C358 ) C336_=_C359( C336 C359 ) C336_=_C360( C336 C360 ) C336_=_C361( C336 C361 ) \nC336_=_C362( C336 C362 ) C336_=_C363( C336 C363 ) C336_=_C364( C336 C364 ) C336_=_C365( C336 C365 ) C336_=_C366( C336 C366 ) C336_=_C367( C336 C367 ) \nC336_=_C368( C336 C368 ) C336_=_C369( C336 C369 ) C336_=_C370( C336 C370 ) C336_=_C371( C336 C371 ) C336_=_C372( C336 C372 ) C337_=_C338( C337 C338 ) \nC337_=_C339( C337 C339 ) C337_=_C340( C337 C340 ) C337_=_C341( C337 C341 ) C337_=_C342( C337 C342 ) C337_=_C343( C337 C343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1( C337 C361 ) C337_=_C362( C337 C362 ) C337_=_C363( C337 C363 ) \nC337_=_C364( C337 C364 ) C337_=_C365( C337 C365 ) C337_=_C366( C337 C366 ) C337_=_C367( C337 C367 ) C337_=_C368( C337 C368 ) C337_=_C369( C337 C369 ) \nC337_=_C370( C337 C370 ) C337_=_C371( C337 C371 ) C337_=_C372( C337 C372 ) C337_=_C643( C337 C643 ) C337_=_C731( C337 C731 ) C338_=_C339( C338 C339 ) \nC338_=_C340( C338 C340 ) C338_=_C341( C338 C341 ) C338_=_C342( C338 C342 ) C338_=_C343( C338 C343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359( C338 C359 ) C338_=_C360( C338 C360 ) C338_=_C361( C338 C361 ) C338_=_C362( C338 C362 ) C338_=_C363( C338 C363 ) C338_=_C364( C338 C364 ) \nC338_=_C365( C338 C365 ) C338_=_C366( C338 C366 ) C338_=_C367( C338 C367 ) C338_=_C368( C338 C368 ) C338_=_C369( C338 C369 ) C338_=_C370( C338 C370 ) \nC338_=_C371( C338 C371 ) C338_=_C372( C338 C372 ) C339_=_C340( C339 C340 ) C339_=_C341( C339 C341 ) C339_=_C342( C339 C342 ) C339_=_C343( C339 C343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3( C339 C363 ) C339_=_C364( C339 C364 ) C339_=_C365( C339 C365 ) C339_=_C366( C339 C366 ) C339_=_C367( C339 C367 ) C339_=_C368( C339 C368 ) \nC339_=_C369( C339 C369 ) C339_=_C370( C339 C370 ) C339_=_C371( C339 C371 ) C339_=_C372( C339 C372 ) C339_=_C644( C339 C644 ) C339_=_C786( C339 C786 ) \nC340_=_C341( C340 C341 ) C340_=_C342( C340 C342 ) C340_=_C343( C340 C343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62( C340 C362 ) C340_=_C363( C340 C363 ) C340_=_C364( C340 C364 ) C340_=_C365( C340 C365 ) \nC340_=_C366( C340 C366 ) C340_=_C367( C340 C367 ) C340_=_C368( C340 C368 ) C340_=_C369( C340 C369 ) C340_=_C370( C340 C370 ) C340_=_C371( C340 C371 ) \nC340_=_C372( C340 C372 ) C340_=_C645( C340 C645 ) C341_=_C342( C341 C342 ) C341_=_C343( C341 C343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360( C341 C360 ) C341_=_C361( C341 C361 ) C341_=_C362( C341 C362 ) C341_=_C363( C341 C363 ) C341_=_C364( C341 C364 ) \nC341_=_C365( C341 C365 ) C341_=_C366( C341 C366 ) C341_=_C367( C341 C367 ) C341_=_C368( C341 C368 ) C341_=_C369( C341 C369 ) C341_=_C370( C341 C370 ) \nC341_=_C371( C341 C371 ) C341_=_C372( C341 C372 ) C341_=_C646( C341 C646 ) C341_=_C836( C341 C836 ) C342_=_C343( C342 C343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2_=_C359( C342 C359 ) C342_=_C360( C342 C360 ) C342_=_C361( C342 C361 ) C342_=_C362( C342 C362 ) C342_=_C363( C342 C363 ) \nC342_=_C364( C342 C364 ) C342_=_C365( C342 C365 ) C342_=_C366( C342 C366 ) C342_=_C367( C342 C367 ) C342_=_C368( C342 C368 ) C342_=_C369( C342 C369 ) \nC342_=_C370( C342 C370 ) C342_=_C371( C342 C371 ) C342_=_C372( C342 C372 ) C343_=_C345( C343 C345 ) C343_=_C346( C343 C346 ) C343_=_C347(</w:t>
      </w:r>
    </w:p>
    <w:p>
      <w:pPr>
        <w:pStyle w:val="PreformattedText"/>
        <w:bidi w:val="0"/>
        <w:spacing w:before="0" w:after="0"/>
        <w:jc w:val="left"/>
        <w:rPr/>
      </w:pPr>
      <w:r>
        <w:rPr/>
        <w:t xml:space="preserve"> </w:t>
      </w:r>
      <w:r>
        <w:rPr/>
        <w:t>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360( C343 C360 ) C343_=_C361( C343 C361 ) C343_=_C362( C343 C362 ) C343_=_C363( C343 C363 ) C343_=_C364( C343 C364 ) C343_=_C365( C343 C365 ) \nC343_=_C366( C343 C366 ) C343_=_C367( C343 C367 ) C343_=_C368( C343 C368 ) C343_=_C369( C343 C369 ) C343_=_C370( C343 C370 ) C343_=_C371( C343 C371 ) \nC343_=_C372( C343 C372 ) C343_=_C647( C343 C647 ) C343_=_C882( C343 C882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5_=_C361( C345 C361 ) C345_=_C362( C345 C362 ) C345_=_C363( C345 C363 ) C345_=_C364( C345 C364 ) C345_=_C365( C345 C365 ) C345_=_C366( C345 C366 ) \nC345_=_C367( C345 C367 ) C345_=_C368( C345 C368 ) C345_=_C369( C345 C369 ) C345_=_C370( C345 C370 ) C345_=_C371( C345 C371 ) C345_=_C372( C345 C372 ) \nC345_=_C648( C345 C648 ) C345_=_C912( C345 C912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64( C346 C364 ) C346_=_C365( C346 C365 ) C346_=_C366( C346 C366 ) C346_=_C367( C346 C367 ) C346_=_C368( C346 C368 ) \nC346_=_C369( C346 C369 ) C346_=_C370( C346 C370 ) C346_=_C371( C346 C371 ) C346_=_C372( C346 C372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363( C347 C363 ) C347_=_C364( C347 C364 ) C347_=_C365( C347 C365 ) C347_=_C366( C347 C366 ) C347_=_C367( C347 C367 ) \nC347_=_C368( C347 C368 ) C347_=_C369( C347 C369 ) C347_=_C370( C347 C370 ) C347_=_C371( C347 C371 ) C347_=_C372( C347 C372 ) C347_=_C649( C347 C649 ) \nC347_=_C913( C347 C913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8_=_C365( C348 C365 ) \nC348_=_C366( C348 C366 ) C348_=_C367( C348 C367 ) C348_=_C368( C348 C368 ) C348_=_C369( C348 C369 ) C348_=_C370( C348 C370 ) C348_=_C371( C348 C371 ) \nC348_=_C372( C348 C37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4( C349 C364 ) C349_=_C365( C349 C365 ) C349_=_C366( C349 C366 ) \nC349_=_C367( C349 C367 ) C349_=_C368( C349 C368 ) C349_=_C369( C349 C369 ) C349_=_C370( C349 C370 ) C349_=_C371( C349 C371 ) C349_=_C372( C349 C372 ) \nC349_=_C650( C349 C650 ) C349_=_C914( C349 C914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64( C350 C364 ) C350_=_C365( C350 C365 ) C350_=_C366( C350 C366 ) \nC350_=_C367( C350 C367 ) C350_=_C368( C350 C368 ) C350_=_C369( C350 C369 ) C350_=_C370( C350 C370 ) C350_=_C371( C350 C371 ) C350_=_C372( C350 C372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365( C351 C365 ) C351_=_C366( C351 C366 ) C351_=_C367( C351 C367 ) C351_=_C368( C351 C368 ) C351_=_C369( C351 C369 ) \nC351_=_C370( C351 C370 ) C351_=_C371( C351 C371 ) C351_=_C372( C351 C372 ) C351_=_C651( C351 C651 ) C351_=_C915( C351 C915 ) C352_=_C353( C352 C353 ) \nC352_=_C354( C352 C354 ) C352_=_C355( C352 C355 ) C352_=_C356( C352 C356 ) C352_=_C357( C352 C357 ) C352_=_C358( C352 C358 ) C352_=_C359( C352 C359 ) \nC352_=_C360( C352 C360 ) C352_=_C361( C352 C361 ) C352_=_C362( C352 C362 ) C352_=_C363( C352 C363 ) C352_=_C364( C352 C364 ) C352_=_C365( C352 C365 ) \nC352_=_C366( C352 C366 ) C352_=_C367( C352 C367 ) C352_=_C368( C352 C368 ) C352_=_C369( C352 C369 ) C352_=_C370( C352 C370 ) C352_=_C371( C352 C371 ) \nC352_=_C372( C352 C372 ) C352_=_C916( C352 C916 ) C353_=_C354( C353 C354 ) C353_=_C355( C353 C355 ) C353_=_C356( C353 C356 ) C353_=_C357( C353 C357 ) \nC353_=_C358( C353 C358 ) C353_=_C359( C353 C359 ) C353_=_C360( C353 C360 ) C353_=_C361( C353 C361 ) C353_=_C362( C353 C362 ) C353_=_C363( C353 C363 ) \nC353_=_C364( C353 C364 ) C353_=_C365( C353 C365 ) C353_=_C366( C353 C366 ) C353_=_C367( C353 C367 ) C353_=_C368( C353 C368 ) C353_=_C369( C353 C369 ) \nC353_=_C370( C353 C370 ) C353_=_C371( C353 C371 ) C353_=_C372( C353 C372 ) C353_=_C652( C353 C652 ) C353_=_C917( C353 C917 ) C354_=_C355( C354 C355 ) \nC354_=_C356( C354 C356 ) C354_=_C357( C354 C357 ) C354_=_C358( C354 C358 ) C354_=_C359( C354 C359 ) C354_=_C360( C354 C360 ) C354_=_C361( C354 C361 ) \nC354_=_C362( C354 C362 ) C354_=_C363( C354 C363 ) C354_=_C364( C354 C364 ) C354_=_C365( C354 C365 ) C354_=_C366( C354 C366 ) C354_=_C367( C354 C367 ) \nC354_=_C368( C354 C368 ) C354_=_C369( C354 C369 ) C354_=_C370( C354 C370 ) C354_=_C371( C354 C371 ) C354_=_C372( C354 C372 ) C355_=_C356( C355 C356 ) \nC355_=_C357( C355 C357 ) C355_=_C358( C355 C358 ) C355_=_C359( C355 C359 ) C355_=_C360( C355 C360 ) C355_=_C361( C355 C361 ) C355_=_C362( C355 C362 ) \nC355_=_C363( C355 C363 ) C355_=_C364( C355 C364 ) C355_=_C365( C355 C365 ) C355_=_C366( C355 C366 ) C355_=_C367( C355 C367 ) C355_=_C368( C355 C368 ) \nC355_=_C369( C355 C369 ) C355_=_C370( C355 C370 ) C355_=_C371( C355 C371 ) C355_=_C372( C355 C372 ) C355_=_C653( C355 C653 ) C355_=_C918( C355 C918 ) \nC356_=_C357( C356 C357 ) C356_=_C358( C356 C358 ) C356_=_C359( C356 C359 ) C356_=_C360( C356 C360 ) C356_=_C361( C356 C361 ) C356_=_C362( C356 C362 ) \nC356_=_C363( C356 C363 ) C356_=_C364( C356 C364 ) C356_=_C365( C356 C365 ) C356_=_C366( C356 C366 ) C356_=_C367( C356 C367 ) C356_=_C368( C356 C368 ) \nC356_=_C369( C356 C369 ) C356_=_C370( C356 C370 ) C356_=_C371( C356 C371 ) C356_=_C372( C356 C372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7_=_C372( C357 C372 ) C357_=_C654( C357 C654 ) C357_=_C919( C357 C919 ) C358_=_C359( C358 C359 ) C358_=_C360( C358 C360 ) C358_=_C361( C358 C361 ) \nC358_=_C362( C358 C362 ) C358_=_C363( C358 C363 ) C358_=_C364( C358 C364 ) C358_=_C365( C358 C365 ) C358_=_C366( C358 C366 ) C358_=_C367( C358 C367 ) \nC358_=_C368( C358 C368 ) C358_=_C369( C358 C369 ) C358_=_C370( C358 C370 ) C358_=_C371( C358 C371 ) C358_=_C372( C358 C372 ) C359_=_C360( C359 C360 ) \nC359_=_C361( C359 C361 ) C359_=_C362( C359 C362 ) C359_=_C363( C359 C363 ) C359_=_C364( C359 C364 ) C359_=_C365( C359 C365 ) C359_=_C366( C359 C366 ) \nC359_=_C367( C359 C367 ) C359_=_C368( C359 C368 ) C359_=_C369( C359 C369 ) C359_=_C370( C359 C370 ) C359_=_C371( C359 C371 ) C359_=_C372( C359 C372 ) \nC359_=_C655( C359 C655 ) C359_=_C920( C359 C920 ) C360_=_C361( C360 C361 ) C360_=_C362( C360 C362 ) C360_=_C363( C360 C363 ) C360_=_C364( C360 C364 ) \nC360_=_C365( C360 C365 ) C360_=_C366( C360 C366 ) C360_=_C367( C360 C367 ) C360_=_C368( C360 C368 ) C360_=_C369( C360 C369 ) C360_=_C370( C360 C370 ) \nC360_=_C371( C360 C371 ) C360_=_C372( C360 C372 ) C361_=_C362( C361 C362 ) C361_=_C363( C361 C363 ) C361_=_C364( C361 C364 ) C361_=_C365( C361 C365 ) \nC361_=_C366( C361 C366 ) C361_=_C367( C361 C367 ) C361_=_C368( C361 C368 ) C361_=_C369( C361 C369 ) C361_=_C370( C361 C370 ) C361_=_C371( C361 C371 ) \nC361_=_C372( C361 C372 ) C361_=_C656( C361 C656 ) C361_=_C921( C361 C921 ) C362_=_C363( C362 C363 ) C362_=_C364( C362 C364 ) C362_=_C365( C362 C365 ) \nC362_=_C366( C362 C366 ) C362_=_C367( C362 C367 ) C362_=_C368( C362 C368 ) C362_=_C369( C362 C369 ) C362_=_C370( C362 C370 ) C362_=_C371( C362 C371 ) \nC362_=_C372( C362 C372 ) C363_=_C364( C363 C364 ) C363_=_C365( C363 C365 ) C363_=_C366( C363 C366 ) C363_=_C367( C363 C367 ) C363_=_C368( C363 C368 ) \nC363_=_C369( C363 C369 ) C363_=_C370( C363 C370 ) C363_=_C371( C363 C371 ) C363_=_C372( C363 C372 ) C363_=_C657( C363 C657 ) C363_=_C922( C363 C922 ) \nC364_=_C365(</w:t>
      </w:r>
    </w:p>
    <w:p>
      <w:pPr>
        <w:pStyle w:val="PreformattedText"/>
        <w:bidi w:val="0"/>
        <w:spacing w:before="0" w:after="0"/>
        <w:jc w:val="left"/>
        <w:rPr/>
      </w:pPr>
      <w:r>
        <w:rPr/>
        <w:t xml:space="preserve"> </w:t>
      </w:r>
      <w:r>
        <w:rPr/>
        <w:t>C364 C365 ) C364_=_C366( C364 C366 ) C364_=_C367( C364 C367 ) C364_=_C368( C364 C368 ) C364_=_C369( C364 C369 ) C364_=_C370( C364 C370 ) \nC364_=_C371( C364 C371 ) C364_=_C372( C364 C372 ) C365_=_C366( C365 C366 ) C365_=_C367( C365 C367 ) C365_=_C368( C365 C368 ) C365_=_C369( C365 C369 ) \nC365_=_C370( C365 C370 ) C365_=_C371( C365 C371 ) C365_=_C372( C365 C372 ) C365_=_C658( C365 C658 ) C365_=_C923( C365 C923 ) C366_=_C367( C366 C367 ) \nC366_=_C368( C366 C368 ) C366_=_C369( C366 C369 ) C366_=_C370( C366 C370 ) C366_=_C371( C366 C371 ) C366_=_C372( C366 C372 ) C367_=_C368( C367 C368 ) \nC367_=_C369( C367 C369 ) C367_=_C370( C367 C370 ) C367_=_C371( C367 C371 ) C367_=_C372( C367 C372 ) C367_=_C659( C367 C659 ) C367_=_C924( C367 C924 ) \nC368_=_C369( C368 C369 ) C368_=_C370( C368 C370 ) C368_=_C371( C368 C371 ) C368_=_C372( C368 C372 ) C369_=_C370( C369 C370 ) C369_=_C371( C369 C371 ) \nC369_=_C372( C369 C372 ) C369_=_C660( C369 C660 ) C369_=_C925( C369 C925 ) C370_=_C371( C370 C371 ) C370_=_C372( C370 C372 ) C371_=_C372( C371 C372 ) \nC371_=_C661( C371 C661 ) C371_=_C926( C371 C926 ) C406_=_C416( C406 C416 ) C406_=_C474( C406 C474 ) C406_=_C539( C406 C539 ) C406_=_C602( C406 C602 ) \nC406_=_C642( C406 C642 ) C406_=_C643( C406 C643 ) C406_=_C644( C406 C644 ) C406_=_C645( C406 C645 ) C406_=_C646( C406 C646 ) C406_=_C647( C406 C647 ) \nC406_=_C648( C406 C648 ) C406_=_C649( C406 C649 ) C406_=_C650( C406 C650 ) C406_=_C651( C406 C651 ) C406_=_C652( C406 C652 ) C406_=_C653( C406 C653 ) \nC406_=_C654( C406 C654 ) C406_=_C655( C406 C655 ) C406_=_C656( C406 C656 ) C406_=_C657( C406 C657 ) C406_=_C658( C406 C658 ) C406_=_C659( C406 C659 ) \nC406_=_C660( C406 C660 ) C406_=_C661( C406 C661 ) C416_=_C484( C416 C484 ) C416_=_C549( C416 C549 ) C416_=_C613( C416 C613 ) C416_=_C673( C416 C673 ) \nC416_=_C731( C416 C731 ) C416_=_C786( C416 C786 ) C416_=_C836( C416 C836 ) C416_=_C882( C416 C882 ) C416_=_C912( C416 C912 ) C416_=_C913( C416 C913 ) \nC416_=_C914( C416 C914 ) C416_=_C915( C416 C915 ) C416_=_C916( C416 C916 ) C416_=_C917( C416 C917 ) C416_=_C918( C416 C918 ) C416_=_C919( C416 C919 ) \nC416_=_C920( C416 C920 ) C416_=_C921( C416 C921 ) C416_=_C922( C416 C922 ) C416_=_C923( C416 C923 ) C416_=_C924( C416 C924 ) C416_=_C925( C416 C925 ) \nC416_=_C926( C416 C926 ) C474_=_C484( C474 C484 ) C474_=_C539( C474 C539 ) C474_=_C602( C474 C602 ) C474_=_C642( C474 C642 ) C474_=_C643( C474 C643 ) \nC474_=_C644( C474 C644 ) C474_=_C645( C474 C645 ) C474_=_C646( C474 C646 ) C474_=_C647( C474 C647 ) C474_=_C648( C474 C648 ) C474_=_C649( C474 C649 ) \nC474_=_C650( C474 C650 ) C474_=_C651( C474 C651 ) C474_=_C652( C474 C652 ) C474_=_C653( C474 C653 ) C474_=_C654( C474 C654 ) C474_=_C655( C474 C655 ) \nC474_=_C656( C474 C656 ) C474_=_C657( C474 C657 ) C474_=_C658( C474 C658 ) C474_=_C659( C474 C659 ) C474_=_C660( C474 C660 ) C474_=_C661( C474 C661 ) \nC484_=_C549( C484 C549 ) C484_=_C613( C484 C613 ) C484_=_C673( C484 C673 ) C484_=_C731( C484 C731 ) C484_=_C786( C484 C786 ) C484_=_C836( C484 C836 ) \nC484_=_C882( C484 C882 ) C484_=_C912( C484 C912 ) C484_=_C913( C484 C913 ) C484_=_C914( C484 C914 ) C484_=_C915( C484 C915 ) C484_=_C916( C484 C916 ) \nC484_=_C917( C484 C917 ) C484_=_C918( C484 C918 ) C484_=_C919( C484 C919 ) C484_=_C920( C484 C920 ) C484_=_C921( C484 C921 ) C484_=_C922( C484 C922 ) \nC484_=_C923( C484 C923 ) C484_=_C924( C484 C924 ) C484_=_C925( C484 C925 ) C484_=_C926( C484 C926 ) C539_=_C549( C539 C549 ) C539_=_C602( C539 C602 ) \nC539_=_C642( C539 C642 ) C539_=_C643( C539 C643 ) C539_=_C644( C539 C644 ) C539_=_C645( C539 C645 ) C539_=_C646( C539 C646 ) C539_=_C647( C539 C647 ) \nC539_=_C648( C539 C648 ) C539_=_C649( C539 C649 ) C539_=_C650( C539 C650 ) C539_=_C651( C539 C651 ) C539_=_C652( C539 C652 ) C539_=_C653( C539 C653 ) \nC539_=_C654( C539 C654 ) C539_=_C655( C539 C655 ) C539_=_C656( C539 C656 ) C539_=_C657( C539 C657 ) C539_=_C658( C539 C658 ) C539_=_C659( C539 C659 ) \nC539_=_C660( C539 C660 ) C539_=_C661( C539 C661 ) C549_=_C613( C549 C613 ) C549_=_C673( C549 C673 ) C549_=_C731( C549 C731 ) C549_=_C786( C549 C786 ) \nC549_=_C836( C549 C836 ) C549_=_C882( C549 C882 ) C549_=_C912( C549 C912 ) C549_=_C913( C549 C913 ) C549_=_C914( C549 C914 ) C549_=_C915( C549 C915 ) \nC549_=_C916( C549 C916 ) C549_=_C917( C549 C917 ) C549_=_C918( C549 C918 ) C549_=_C919( C549 C919 ) C549_=_C920( C549 C920 ) C549_=_C921( C549 C921 ) \nC549_=_C922( C549 C922 ) C549_=_C923( C549 C923 ) C549_=_C924( C549 C924 ) C549_=_C925( C549 C925 ) C549_=_C926( C549 C926 ) C602_=_C613( C602 C613 ) \nC602_=_C642( C602 C642 ) C602_=_C643( C602 C643 ) C602_=_C644( C602 C644 ) C602_=_C645( C602 C645 ) C602_=_C646( C602 C646 ) C602_=_C647( C602 C647 ) \nC602_=_C648( C602 C648 ) C602_=_C649( C602 C649 ) C602_=_C650( C602 C650 ) C602_=_C651( C602 C651 ) C602_=_C652( C602 C652 ) C602_=_C653( C602 C653 ) \nC602_=_C654( C602 C654 ) C602_=_C655( C602 C655 ) C602_=_C656( C602 C656 ) C602_=_C657( C602 C657 ) C602_=_C658( C602 C658 ) C602_=_C659( C602 C659 ) \nC602_=_C660( C602 C660 ) C602_=_C661( C602 C661 ) C613_=_C673( C613 C673 ) C613_=_C731( C613 C731 ) C613_=_C786( C613 C786 ) C613_=_C836( C613 C836 ) \nC613_=_C882( C613 C882 ) C613_=_C912( C613 C912 ) C613_=_C913( C613 C913 ) C613_=_C914( C613 C914 ) C613_=_C915( C613 C915 ) C613_=_C916( C613 C916 ) \nC613_=_C917( C613 C917 ) C613_=_C918( C613 C918 ) C613_=_C919( C613 C919 ) C613_=_C920( C613 C920 ) C613_=_C921( C613 C921 ) C613_=_C922( C613 C922 ) \nC613_=_C923( C613 C923 ) C613_=_C924( C613 C924 ) C613_=_C925( C613 C925 ) C613_=_C926( C613 C926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8( C642 C658 ) C642_=_C659( C642 C659 ) C642_=_C660( C642 C660 ) C642_=_C661( C642 C661 ) C642_=_C673( C642 C673 ) \nC643_=_C644( C643 C644 ) C643_=_C645( C643 C645 ) C643_=_C646( C643 C646 ) C643_=_C647( C643 C647 ) C643_=_C648( C643 C648 ) C643_=_C649( C643 C649 ) \nC643_=_C650( C643 C650 ) C643_=_C651( C643 C651 ) C643_=_C652( C643 C652 ) C643_=_C653( C643 C653 ) C643_=_C654( C643 C654 ) C643_=_C655( C643 C655 ) \nC643_=_C656( C643 C656 ) C643_=_C657( C643 C657 ) C643_=_C658( C643 C658 ) C643_=_C659( C643 C659 ) C643_=_C660( C643 C660 ) C643_=_C661( C643 C661 ) \nC643_=_C731( C643 C731 ) C644_=_C645( C644 C645 ) C644_=_C646( C644 C646 ) C644_=_C647( C644 C647 ) C644_=_C648( C644 C648 ) C644_=_C649( C644 C649 ) \nC644_=_C650( C644 C650 ) C644_=_C651( C644 C651 ) C644_=_C652( C644 C652 ) C644_=_C653( C644 C653 ) C644_=_C654( C644 C654 ) C644_=_C655( C644 C655 ) \nC644_=_C656( C644 C656 ) C644_=_C657( C644 C657 ) C644_=_C658( C644 C658 ) C644_=_C659( C644 C659 ) C644_=_C660( C644 C660 ) C644_=_C661( C644 C661 ) \nC644_=_C786( C644 C786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5_=_C659( C645 C659 ) C645_=_C660( C645 C660 ) C645_=_C661( C645 C661 ) C646_=_C647( C646 C647 ) \nC646_=_C648( C646 C648 ) C646_=_C649( C646 C649 ) C646_=_C650( C646 C650 ) C646_=_C651( C646 C651 ) C646_=_C652( C646 C652 ) C646_=_C653( C646 C653 ) \nC646_=_C654( C646 C654 ) C646_=_C655( C646 C655 ) C646_=_C656( C646 C656 ) C646_=_C657( C646 C657 ) C646_=_C658( C646 C658 ) C646_=_C659( C646 C659 ) \nC646_=_C660( C646 C660 ) C646_=_C661( C646 C661 ) C646_=_C836( C646 C836 ) C647_=_C648( C647 C648 ) C647_=_C649( C647 C649 ) C647_=_C650( C647 C650 ) \nC647_=_C651( C647 C651 ) C647_=_C652( C647 C652 ) C647_=_C653( C647 C653 ) C647_=_C654( C647 C654 ) C647_=_C655( C647 C655 ) C647_=_C656( C647 C656 ) \nC647_=_C657( C647 C657 ) C647_=_C658( C647 C658 ) C647_=_C659( C647 C659 ) C647_=_C660( C647 C660 ) C647_=_C661( C647 C661 ) C647_=_C882( C647 C882 ) \nC648_=_C649( C648 C649 ) C648_=_C650( C648 C650 ) C648_=_C651( C648 C651 ) C648_=_C652( C648 C652 ) C648_=_C653( C648 C653 ) C648_=_C654( C648 C654 ) \nC648_=_C655( C648 C655 ) C648_=_C656( C648 C656 ) C648_=_C657( C648 C657 ) C648_=_C658( C648 C658 ) C648_=_C659( C648 C659 ) C648_=_C660( C648 C660 ) \nC648_=_C661( C648 C661 ) C648_=_C912( C648 C912 ) C649_=_C650( C649 C650 ) C649_=_C651( C649 C651 ) C649_=_C652( C649 C652 ) C649_=_C653( C649 C653 ) \nC649_=_C654( C649 C654 ) C649_=_C655( C649 C655 ) C649_=_C656( C649 C656 ) C649_=_C657( C649 C657 ) C649_=_C658( C649 C658 ) C649_=_C659( C649 C659 ) \nC649_=_C660( C649 C660 ) C649_=_C661( C649 C661 ) C649_=_C913( C649 C913 ) C650_=_C651( C650 C651 ) C650_=_C652( C650 C652 ) C650_=_C653( C650 C653 ) \nC650_=_C654( C650 C654 ) C650_=_C655( C650 C655 ) C650_=_C656( C650 C656 ) C650_=_C657( C650 C657 ) C650_=_C658( C650 C658 ) C650_=_C659( C650 C659 ) \nC650_=_C660( C650 C660 ) C650_=_C661( C650 C661 ) C650_=_C914( C650 C914 ) C651_=_C652( C651 C652 ) C651_=_C653( C651 C653 ) C651_=_C654( C651 C654 ) \nC651_=_C655( C651 C655 ) C651_=_C656( C651 C656 ) C651_=_C657( C651 C657 ) C651_=_C658( C651 C658 ) C651_=_C659( C651 C659 ) C651_=_C660( C651 C660 ) \nC651_=_C661( C651 C661 ) C651_=_C915( C651 C915 ) C652_=_C653( C652 C653 ) C652_=_C654( C652 C654 ) C652_=_C655( C652 C655 ) C652_=_C656( C652 C656 ) \nC652_=_C657( C652 C657 ) C652_=_C658( C652 C658 ) C652_=_C659( C652 C659 ) C652_=_C660( C652 C660 ) C652_=_C661( C652 C661 ) C652_=_C917( C652 C917 ) \nC653_=_C654( C653 C654 ) C653_=_C655( C653 C655 ) C653_=_C656( C653 C656 ) C653_=_C657( C653 C657 ) C653_=_C658( C653 C658 ) C653_=_C659( C653 C659 ) \nC653_=_C660( C653 C660 ) C653_=_C661(</w:t>
      </w:r>
    </w:p>
    <w:p>
      <w:pPr>
        <w:pStyle w:val="PreformattedText"/>
        <w:bidi w:val="0"/>
        <w:spacing w:before="0" w:after="0"/>
        <w:jc w:val="left"/>
        <w:rPr/>
      </w:pPr>
      <w:r>
        <w:rPr/>
        <w:t xml:space="preserve"> </w:t>
      </w:r>
      <w:r>
        <w:rPr/>
        <w:t>C653 C661 ) C653_=_C918( C653 C918 ) C654_=_C655( C654 C655 ) C654_=_C656( C654 C656 ) C654_=_C657( C654 C657 ) \nC654_=_C658( C654 C658 ) C654_=_C659( C654 C659 ) C654_=_C660( C654 C660 ) C654_=_C661( C654 C661 ) C654_=_C919( C654 C919 ) C655_=_C656( C655 C656 ) \nC655_=_C657( C655 C657 ) C655_=_C658( C655 C658 ) C655_=_C659( C655 C659 ) C655_=_C660( C655 C660 ) C655_=_C661( C655 C661 ) C655_=_C920( C655 C920 ) \nC656_=_C657( C656 C657 ) C656_=_C658( C656 C658 ) C656_=_C659( C656 C659 ) C656_=_C660( C656 C660 ) C656_=_C661( C656 C661 ) C656_=_C921( C656 C921 ) \nC657_=_C658( C657 C658 ) C657_=_C659( C657 C659 ) C657_=_C660( C657 C660 ) C657_=_C661( C657 C661 ) C657_=_C922( C657 C922 ) C658_=_C659( C658 C659 ) \nC658_=_C660( C658 C660 ) C658_=_C661( C658 C661 ) C658_=_C923( C658 C923 ) C659_=_C660( C659 C660 ) C659_=_C661( C659 C661 ) C659_=_C924( C659 C924 ) \nC660_=_C661( C660 C661 ) C660_=_C925( C660 C925 ) C661_=_C926( C661 C926 ) C673_=_C731( C673 C731 ) C673_=_C786( C673 C786 ) C673_=_C836( C673 C836 ) \nC673_=_C882( C673 C882 ) C673_=_C912( C673 C912 ) C673_=_C913( C673 C913 ) C673_=_C914( C673 C914 ) C673_=_C915( C673 C915 ) C673_=_C916( C673 C916 ) \nC673_=_C917( C673 C917 ) C673_=_C918( C673 C918 ) C673_=_C919( C673 C919 ) C673_=_C920( C673 C920 ) C673_=_C921( C673 C921 ) C673_=_C922( C673 C922 ) \nC673_=_C923( C673 C923 ) C673_=_C924( C673 C924 ) C673_=_C925( C673 C925 ) C673_=_C926( C673 C926 ) C731_=_C786( C731 C786 ) C731_=_C836( C731 C836 ) \nC731_=_C882( C731 C882 ) C731_=_C912( C731 C912 ) C731_=_C913( C731 C913 ) C731_=_C914( C731 C914 ) C731_=_C915( C731 C915 ) C731_=_C916( C731 C916 ) \nC731_=_C917( C731 C917 ) C731_=_C918( C731 C918 ) C731_=_C919( C731 C919 ) C731_=_C920( C731 C920 ) C731_=_C921( C731 C921 ) C731_=_C922( C731 C922 ) \nC731_=_C923( C731 C923 ) C731_=_C924( C731 C924 ) C731_=_C925( C731 C925 ) C731_=_C926( C731 C926 ) C786_=_C836( C786 C836 ) C786_=_C882( C786 C882 ) \nC786_=_C912( C786 C912 ) C786_=_C913( C786 C913 ) C786_=_C914( C786 C914 ) C786_=_C915( C786 C915 ) C786_=_C916( C786 C916 ) C786_=_C917( C786 C917 ) \nC786_=_C918( C786 C918 ) C786_=_C919( C786 C919 ) C786_=_C920( C786 C920 ) C786_=_C921( C786 C921 ) C786_=_C922( C786 C922 ) C786_=_C923( C786 C923 ) \nC786_=_C924( C786 C924 ) C786_=_C925( C786 C925 ) C786_=_C926( C786 C926 ) C836_=_C882( C836 C882 ) C836_=_C912( C836 C912 ) C836_=_C913( C836 C913 ) \nC836_=_C914( C836 C914 ) C836_=_C915( C836 C915 ) C836_=_C916( C836 C916 ) C836_=_C917( C836 C917 ) C836_=_C918( C836 C918 ) C836_=_C919( C836 C919 ) \nC836_=_C920( C836 C920 ) C836_=_C921( C836 C921 ) C836_=_C922( C836 C922 ) C836_=_C923( C836 C923 ) C836_=_C924( C836 C924 ) C836_=_C925( C836 C925 ) \nC836_=_C926( C836 C926 ) C882_=_C912( C882 C912 ) C882_=_C913( C882 C913 ) C882_=_C914( C882 C914 ) C882_=_C915( C882 C915 ) C882_=_C916( C882 C916 ) \nC882_=_C917( C882 C917 ) C882_=_C918( C882 C918 ) C882_=_C919( C882 C919 ) C882_=_C920( C882 C920 ) C882_=_C921( C882 C921 ) C882_=_C922( C882 C922 ) \nC882_=_C923( C882 C923 ) C882_=_C924( C882 C924 ) C882_=_C925( C882 C925 ) C882_=_C926( C882 C926 ) C912_=_C913( C912 C913 ) C912_=_C914( C912 C914 ) \nC912_=_C915( C912 C915 ) C912_=_C916( C912 C916 ) C912_=_C917( C912 C917 ) C912_=_C918( C912 C918 ) C912_=_C919( C912 C919 ) C912_=_C920( C912 C920 ) \nC912_=_C921( C912 C921 ) C912_=_C922( C912 C922 ) C912_=_C923( C912 C923 ) C912_=_C924( C912 C924 ) C912_=_C925( C912 C925 ) C912_=_C926( C912 C926 ) \nC913_=_C914( C913 C914 ) C913_=_C915( C913 C915 ) C913_=_C916( C913 C916 ) C913_=_C917( C913 C917 ) C913_=_C918( C913 C918 ) C913_=_C919( C913 C919 ) \nC913_=_C920( C913 C920 ) C913_=_C921( C913 C921 ) C913_=_C922( C913 C922 ) C913_=_C923( C913 C923 ) C913_=_C924( C913 C924 ) C913_=_C925( C913 C925 ) \nC913_=_C926( C913 C926 ) C914_=_C915( C914 C915 ) C914_=_C916( C914 C916 ) C914_=_C917( C914 C917 ) C914_=_C918( C914 C918 ) C914_=_C919( C914 C919 ) \nC914_=_C920( C914 C920 ) C914_=_C921( C914 C921 ) C914_=_C922( C914 C922 ) C914_=_C923( C914 C923 ) C914_=_C924( C914 C924 ) C914_=_C925( C914 C925 ) \nC914_=_C926( C914 C926 ) C915_=_C916( C915 C916 ) C915_=_C917( C915 C917 ) C915_=_C918( C915 C918 ) C915_=_C919( C915 C919 ) C915_=_C920( C915 C920 ) \nC915_=_C921( C915 C921 ) C915_=_C922( C915 C922 ) C915_=_C923( C915 C923 ) C915_=_C924( C915 C924 ) C915_=_C925( C915 C925 ) C915_=_C926( C915 C926 ) \nC916_=_C917( C916 C917 ) C916_=_C918( C916 C918 ) C916_=_C919( C916 C919 ) C916_=_C920( C916 C920 ) C916_=_C921( C916 C921 ) C916_=_C922( C916 C922 ) \nC916_=_C923( C916 C923 ) C916_=_C924( C916 C924 ) C916_=_C925( C916 C925 ) C916_=_C926( C916 C926 ) C917_=_C918( C917 C918 ) C917_=_C919( C917 C919 ) \nC917_=_C920( C917 C920 ) C917_=_C921( C917 C921 ) C917_=_C922( C917 C922 ) C917_=_C923( C917 C923 ) C917_=_C924( C917 C924 ) C917_=_C925( C917 C925 ) \nC917_=_C926( C917 C926 ) C918_=_C919( C918 C919 ) C918_=_C920( C918 C920 ) C918_=_C921( C918 C921 ) C918_=_C922( C918 C922 ) C918_=_C923( C918 C923 ) \nC918_=_C924( C918 C924 ) C918_=_C925( C918 C925 ) C918_=_C926( C918 C926 ) C919_=_C920( C919 C920 ) C919_=_C921( C919 C921 ) C919_=_C922( C919 C922 ) \nC919_=_C923( C919 C923 ) C919_=_C924( C919 C924 ) C919_=_C925( C919 C925 ) C919_=_C926( C919 C926 ) C920_=_C921( C920 C921 ) C920_=_C922( C920 C922 ) \nC920_=_C923( C920 C923 ) C920_=_C924( C920 C924 ) C920_=_C925( C920 C925 ) C920_=_C926( C920 C926 ) C921_=_C922( C921 C922 ) C921_=_C923( C921 C923 ) \nC921_=_C924( C921 C924 ) C921_=_C925( C921 C925 ) C921_=_C926( C921 C926 ) C922_=_C923( C922 C923 ) C922_=_C924( C922 C924 ) C922_=_C925( C922 C925 ) \nC922_=_C926( C922 C926 ) C923_=_C924( C923 C924 ) C923_=_C925( C923 C925 ) C923_=_C926( C923 C926 ) C924_=_C925( C924 C925 ) C924_=_C926( C924 C926 ) \nC925_=_C926( C925 C926 ) "];83-&gt;88[label="160: C3 C7 C16 C26 C56 \nC58 C85 C89 C98 C108 C137 \nC139 C167 C168 C169 C170 C172 \nC173 C174 C175 C176 C177 C178 \nC179 C181 C182 C183 C184 C185 \nC186 C187 C188 C189 C191 C192 \nC193 C194 C195 C196 C197 C198 \nC199 C200 C201 C202 C203 C204 \nC205 C206 C207 C208 C209 C210 \nC211 C212 C213 C214 C215 C216 \nC217 C218 C220 C249 C258 C268 \nC297 C325 C326 C327 C328 C329 \nC330 C331 C332 C333 C335 C336 \nC337 C338 C339 C340 C341 C342 \nC343 C345 C346 C347 C348 C349 \nC350 C351 C352 C353 C354 C355 \nC356 C357 C358 C359 C360 C361 \nC362 C363 C364 C365 C366 C367 \nC368 C369 C370 C371 C372 C406 \nC416 C474 C484 C539 C549 C602 \nC613 C642 C643 C644 C645 C646 \nC647 C648 C649 C650 C651 C652 \nC653 C654 C655 C656 C657 C658 \nC659 C660 C661 C673 C731 C786 \nC836 C882 C912 C913 C914 C915 \nC916 C917 C918 C919 C920 C921 \nC922 C923 C924 C925 C926 \n3644: C3_=_C7 ,C3_=_C16 ,C3_=_C26 ,C3_=_C56 ,C3_=_C85 ,\nC3_=_C137 ,C3_=_C167 ,C3_=_C168 ,C3_=_C169 ,C3_=_C170 ,C3_=_C172 ,\nC3_=_C173 ,C3_=_C174 ,C3_=_C175 ,C3_=_C176 ,C3_=_C177 ,C3_=_C178 ,\nC3_=_C179 ,C3_=_C181 ,C3_=_C182 ,C3_=_C183 ,C3_=_C184 ,C3_=_C185 ,\nC3_=_C186 ,C3_=_C187 ,C3_=_C188 ,C3_=_C189 ,C3_=_C191 ,C3_=_C192 ,\nC3_=_C193 ,C3_=_C194 ,C3_=_C195 ,C3_=_C196 ,C3_=_C197 ,C3_=_C198 ,\nC3_=_C199 ,C3_=_C200 ,C3_=_C201 ,C3_=_C202 ,C3_=_C203 ,C3_=_C204 ,\nC3_=_C205 ,C3_=_C206 ,C3_=_C207 ,C3_=_C208 ,C3_=_C209 ,C3_=_C210 ,\nC3_=_C211 ,C3_=_C212 ,C3_=_C213 ,C3_=_C214 ,C3_=_C215 ,C3_=_C216 ,\nC3_=_C217 ,C3_=_C218 ,C7_=_C16 ,C7_=_C26 ,C7_=_C58 ,C7_=_C89 ,\nC7_=_C139 ,C7_=_C220 ,C7_=_C249 ,C7_=_C297 ,C7_=_C325 ,C7_=_C326 ,\nC7_=_C327 ,C7_=_C328 ,C7_=_C329 ,C7_=_C330 ,C7_=_C331 ,C7_=_C332 ,\nC7_=_C333 ,C7_=_C335 ,C7_=_C336 ,C7_=_C337 ,C7_=_C338 ,C7_=_C339 ,\nC7_=_C340 ,C7_=_C341 ,C7_=_C342 ,C7_=_C343 ,C7_=_C345 ,C7_=_C346 ,\nC7_=_C347 ,C7_=_C348 ,C7_=_C349 ,C7_=_C350 ,C7_=_C351 ,C7_=_C352 ,\nC7_=_C353 ,C7_=_C354 ,C7_=_C355 ,C7_=_C356 ,C7_=_C357 ,C7_=_C358 ,\nC7_=_C359 ,C7_=_C360 ,C7_=_C361 ,C7_=_C362 ,C7_=_C363 ,C7_=_C364 ,\nC7_=_C365 ,C7_=_C366 ,C7_=_C367 ,C7_=_C368 ,C7_=_C369 ,C7_=_C370 ,\nC7_=_C371 ,C7_=_C372 ,C16_=_C26 ,C16_=_C98 ,C16_=_C258 ,C16_=_C406 ,\nC16_=_C474 ,C16_=_C539 ,C16_=_C602 ,C16_=_C642 ,C16_=_C643 ,C16_=_C644 ,\nC16_=_C645 ,C16_=_C646 ,C16_=_C647 ,C16_=_C648 ,C16_=_C649 ,C16_=_C650 ,\nC16_=_C651 ,C16_=_C652 ,C16_=_C653 ,C16_=_C654 ,C16_=_C655 ,C16_=_C656 ,\nC16_=_C657 ,C16_=_C658 ,C16_=_C659 ,C16_=_C660 ,C16_=_C661 ,C26_=_C108 ,\nC26_=_C268 ,C26_=_C416 ,C26_=_C484 ,C26_=_C549 ,C26_=_C613 ,C26_=_C673 ,\nC26_=_C731 ,C26_=_C786 ,C26_=_C836 ,C26_=_C882 ,C26_=_C912 ,C26_=_C913 ,\nC26_=_C914 ,C26_=_C915 ,C26_=_C916 ,C26_=_C917 ,C26_=_C918 ,C26_=_C919 ,\nC26_=_C920 ,C26_=_C921 ,C26_=_C922 ,C26_=_C923 ,C26_=_C924 ,C26_=_C925 ,\nC26_=_C926 ,C56_=_C58 ,C56_=_C85 ,C56_=_C137 ,C56_=_C167 ,C56_=_C168 ,\nC56_=_C169 ,C56_=_C170 ,C56_=_C172 ,C56_=_C173 ,C56_=_C174 ,C56_=_C175 ,\nC56_=_C176 ,C56_=_C177 ,C56_=_C178 ,C56_=_C179 ,C56_=_C181 ,C56_=_C182 ,\nC56_=_C183 ,C56_=_C184 ,C56_=_C185 ,C56_=_C186 ,C56_=_C187 ,C56_=_C188 ,\nC56_=_C189 ,C56_=_C191 ,C56_=_C192 ,C56_=_C193 ,C56_=_C194 ,C56_=_C195 ,\nC56_=_C196 ,C56_=_C197 ,C56_=_C198 ,C56_=_C199 ,C56_=_C200 ,C56_=_C201 ,\nC56_=_C202 ,C56_=_C203 ,C56_=_C204 ,C56_=_C205 ,C56_=_C206 ,C56_=_C207 ,\nC56_=_C208 ,C56_=_C209 ,C56_=_C210 ,C56_=_C211 ,C56_=_C212 ,C56_=_C213 ,\nC56_=_C214 ,C56_=_C215 ,C56_=_C216 ,C56_=_C217 ,C56_=_C218 ,C58_=_C89 ,\nC58_=_C139 ,C58_=_C220 ,C58_=_C249 ,C58_=_C297 ,C58_=_C325 ,C58_=_C326 ,\nC58_=_C327 ,C58_=_C328 ,C58_=_C329 ,C58_=_C330 ,C58_=_C331 ,C58_=_C332 ,\nC58_=_C333 ,C58_=_C335 ,C58_=_C336 ,C58_=_C337 ,C58_=_C338 ,C58_=_C339 ,\nC58_=_C340 ,C58_=_C341 ,C58_=_C342 ,C58_=_C343 ,C58_=_C345 ,C58_=_C346 ,\nC58_=_C347 ,C58_=_C348 ,C58_=_C349 ,C58_=_C350 ,C58_=_C351 ,C58_=_C352 ,\nC58_=_C353 ,C58_=_C354 ,C58_=_C355 ,C58_=_C356 ,C58_=_C357 ,C58_=_C358 ,\nC58_=_C359 ,C58_=_C360 ,C58_=_C361 ,C58_=_C362 ,C58_=_C363 ,C58_=_C364 ,\nC58_=_C365 ,C58_=_C366 ,C58_=_C367 ,C58_=_C368 ,C58_=_C369 ,C58_=_C370 ,\nC58_=_C371 ,C58_=_C372 ,C85_=_C89 ,C85_=_C98 ,C85_=_C108 ,C85_=_C137 ,\nC85_=_C167 ,C85_=_C168 ,C85_=_C169 ,C85_=_C170 ,C85_=_C172 ,C85_=_C173 ,\nC85_=_C174</w:t>
      </w:r>
    </w:p>
    <w:p>
      <w:pPr>
        <w:pStyle w:val="PreformattedText"/>
        <w:bidi w:val="0"/>
        <w:spacing w:before="0" w:after="0"/>
        <w:jc w:val="left"/>
        <w:rPr/>
      </w:pPr>
      <w:r>
        <w:rPr/>
        <w:t xml:space="preserve"> </w:t>
      </w:r>
      <w:r>
        <w:rPr/>
        <w:t>,C85_=_C175 ,C85_=_C176 ,C85_=_C177 ,C85_=_C178 ,C85_=_C179 ,\nC85_=_C181 ,C85_=_C182 ,C85_=_C183 ,C85_=_C184 ,C85_=_C185 ,C85_=_C186 ,\nC85_=_C187 ,C85_=_C188 ,C85_=_C189 ,C85_=_C191 ,C85_=_C192 ,C85_=_C193 ,\nC85_=_C194 ,C85_=_C195 ,C85_=_C196 ,C85_=_C197 ,C85_=_C198 ,C85_=_C199 ,\nC85_=_C200 ,C85_=_C201 ,C85_=_C202 ,C85_=_C203 ,C85_=_C204 ,C85_=_C205 ,\nC85_=_C206 ,C85_=_C207 ,C85_=_C208 ,C85_=_C209 ,C85_=_C210 ,C85_=_C211 ,\nC85_=_C212 ,C85_=_C213 ,C85_=_C214 ,C85_=_C215 ,C85_=_C216 ,C85_=_C217 ,\nC85_=_C218 ,C89_=_C98 ,C89_=_C108 ,C89_=_C139 ,C89_=_C220 ,C89_=_C249 ,\nC89_=_C297 ,C89_=_C325 ,C89_=_C326 ,C89_=_C327 ,C89_=_C328 ,C89_=_C329 ,\nC89_=_C330 ,C89_=_C331 ,C89_=_C332 ,C89_=_C333 ,C89_=_C335 ,C89_=_C336 ,\nC89_=_C337 ,C89_=_C338 ,C89_=_C339 ,C89_=_C340 ,C89_=_C341 ,C89_=_C342 ,\nC89_=_C343 ,C89_=_C345 ,C89_=_C346 ,C89_=_C347 ,C89_=_C348 ,C89_=_C349 ,\nC89_=_C350 ,C89_=_C351 ,C89_=_C352 ,C89_=_C353 ,C89_=_C354 ,C89_=_C355 ,\nC89_=_C356 ,C89_=_C357 ,C89_=_C358 ,C89_=_C359 ,C89_=_C360 ,C89_=_C361 ,\nC89_=_C362 ,C89_=_C363 ,C89_=_C364 ,C89_=_C365 ,C89_=_C366 ,C89_=_C367 ,\nC89_=_C368 ,C89_=_C369 ,C89_=_C370 ,C89_=_C371 ,C89_=_C372 ,C98_=_C108 ,\nC98_=_C258 ,C98_=_C406 ,C98_=_C474 ,C98_=_C539 ,C98_=_C602 ,C98_=_C642 ,\nC98_=_C643 ,C98_=_C644 ,C98_=_C645 ,C98_=_C646 ,C98_=_C647 ,C98_=_C648 ,\nC98_=_C649 ,C98_=_C650 ,C98_=_C651 ,C98_=_C652 ,C98_=_C653 ,C98_=_C654 ,\nC98_=_C655 ,C98_=_C656 ,C98_=_C657 ,C98_=_C658 ,C98_=_C659 ,C98_=_C660 ,\nC98_=_C661 ,C108_=_C268 ,C108_=_C416 ,C108_=_C484 ,C108_=_C549 ,C108_=_C613 ,\nC108_=_C673 ,C108_=_C731 ,C108_=_C786 ,C108_=_C836 ,C108_=_C882 ,C108_=_C912 ,\nC108_=_C913 ,C108_=_C914 ,C108_=_C915 ,C108_=_C916 ,C108_=_C917 ,C108_=_C918 ,\nC108_=_C919 ,C108_=_C920 ,C108_=_C921 ,C108_=_C922 ,C108_=_C923 ,C108_=_C924 ,\nC108_=_C925 ,C108_=_C926 ,C137_=_C139 ,C137_=_C167 ,C137_=_C168 ,C137_=_C169 ,\nC137_=_C170 ,C137_=_C172 ,C137_=_C173 ,C137_=_C174 ,C137_=_C175 ,C137_=_C176 ,\nC137_=_C177 ,C137_=_C178 ,C137_=_C179 ,C137_=_C181 ,C137_=_C182 ,C137_=_C183 ,\nC137_=_C184 ,C137_=_C185 ,C137_=_C186 ,C137_=_C187 ,C137_=_C188 ,C137_=_C189 ,\nC137_=_C191 ,C137_=_C192 ,C137_=_C193 ,C137_=_C194 ,C137_=_C195 ,C137_=_C196 ,\nC137_=_C197 ,C137_=_C198 ,C137_=_C199 ,C137_=_C200 ,C137_=_C201 ,C137_=_C202 ,\nC137_=_C203 ,C137_=_C204 ,C137_=_C205 ,C137_=_C206 ,C137_=_C207 ,C137_=_C208 ,\nC137_=_C209 ,C137_=_C210 ,C137_=_C211 ,C137_=_C212 ,C137_=_C213 ,C137_=_C214 ,\nC137_=_C215 ,C137_=_C216 ,C137_=_C217 ,C137_=_C218 ,C139_=_C220 ,C139_=_C249 ,\nC139_=_C297 ,C139_=_C325 ,C139_=_C326 ,C139_=_C327 ,C139_=_C328 ,C139_=_C329 ,\nC139_=_C330 ,C139_=_C331 ,C139_=_C332 ,C139_=_C333 ,C139_=_C335 ,C139_=_C336 ,\nC139_=_C337 ,C139_=_C338 ,C139_=_C339 ,C139_=_C340 ,C139_=_C341 ,C139_=_C342 ,\nC139_=_C343 ,C139_=_C345 ,C139_=_C346 ,C139_=_C347 ,C139_=_C348 ,C139_=_C349 ,\nC139_=_C350 ,C139_=_C351 ,C139_=_C352 ,C139_=_C353 ,C139_=_C354 ,C139_=_C355 ,\nC139_=_C356 ,C139_=_C357 ,C139_=_C358 ,C139_=_C359 ,C139_=_C360 ,C139_=_C361 ,\nC139_=_C362 ,C139_=_C363 ,C139_=_C364 ,C139_=_C365 ,C139_=_C366 ,C139_=_C367 ,\nC139_=_C368 ,C139_=_C369 ,C139_=_C370 ,C139_=_C371 ,C139_=_C372 ,C167_=_C168 ,\nC167_=_C169 ,C167_=_C170 ,C167_=_C172 ,C167_=_C173 ,C167_=_C174 ,C167_=_C175 ,\nC167_=_C176 ,C167_=_C177 ,C167_=_C178 ,C167_=_C179 ,C167_=_C181 ,C167_=_C182 ,\nC167_=_C183 ,C167_=_C184 ,C167_=_C185 ,C167_=_C186 ,C167_=_C187 ,C167_=_C188 ,\nC167_=_C189 ,C167_=_C191 ,C167_=_C192 ,C167_=_C193 ,C167_=_C194 ,C167_=_C195 ,\nC167_=_C196 ,C167_=_C197 ,C167_=_C198 ,C167_=_C199 ,C167_=_C200 ,C167_=_C201 ,\nC167_=_C202 ,C167_=_C203 ,C167_=_C204 ,C167_=_C205 ,C167_=_C206 ,C167_=_C207 ,\nC167_=_C208 ,C167_=_C209 ,C167_=_C210 ,C167_=_C211 ,C167_=_C212 ,C167_=_C213 ,\nC167_=_C214 ,C167_=_C215 ,C167_=_C216 ,C167_=_C217 ,C167_=_C218 ,C167_=_C220 ,\nC168_=_C169 ,C168_=_C170 ,C168_=_C172 ,C168_=_C173 ,C168_=_C174 ,C168_=_C175 ,\nC168_=_C176 ,C168_=_C177 ,C168_=_C178 ,C168_=_C179 ,C168_=_C181 ,C168_=_C182 ,\nC168_=_C183 ,C168_=_C184 ,C168_=_C185 ,C168_=_C186 ,C168_=_C187 ,C168_=_C188 ,\nC168_=_C189 ,C168_=_C191 ,C168_=_C192 ,C168_=_C193 ,C168_=_C194 ,C168_=_C195 ,\nC168_=_C196 ,C168_=_C197 ,C168_=_C198 ,C168_=_C199 ,C168_=_C200 ,C168_=_C201 ,\nC168_=_C202 ,C168_=_C203 ,C168_=_C204 ,C168_=_C205 ,C168_=_C206 ,C168_=_C207 ,\nC168_=_C208 ,C168_=_C209 ,C168_=_C210 ,C168_=_C211 ,C168_=_C212 ,C168_=_C213 ,\nC168_=_C214 ,C168_=_C215 ,C168_=_C216 ,C168_=_C217 ,C168_=_C218 ,C169_=_C170 ,\nC169_=_C172 ,C169_=_C173 ,C169_=_C174 ,C169_=_C175 ,C169_=_C176 ,C169_=_C177 ,\nC169_=_C178 ,C169_=_C179 ,C169_=_C181 ,C169_=_C182 ,C169_=_C183 ,C169_=_C184 ,\nC169_=_C185 ,C169_=_C186 ,C169_=_C187 ,C169_=_C188 ,C169_=_C189 ,C169_=_C191 ,\nC169_=_C192 ,C169_=_C193 ,C169_=_C194 ,C169_=_C195 ,C169_=_C196 ,C169_=_C197 ,\nC169_=_C198 ,C169_=_C199 ,C169_=_C200 ,C169_=_C201 ,C169_=_C202 ,C169_=_C203 ,\nC169_=_C204 ,C169_=_C205 ,C169_=_C206 ,C169_=_C207 ,C169_=_C208 ,C169_=_C209 ,\nC169_=_C210 ,C169_=_C211 ,C169_=_C212 ,C169_=_C213 ,C169_=_C214 ,C169_=_C215 ,\nC169_=_C216 ,C169_=_C217 ,C169_=_C218 ,C169_=_C249 ,C169_=_C258 ,C169_=_C268 ,\nC170_=_C172 ,C170_=_C173 ,C170_=_C174 ,C170_=_C175 ,C170_=_C176 ,C170_=_C177 ,\nC170_=_C178 ,C170_=_C179 ,C170_=_C181 ,C170_=_C182 ,C170_=_C183 ,C170_=_C184 ,\nC170_=_C185 ,C170_=_C186 ,C170_=_C187 ,C170_=_C188 ,C170_=_C189 ,C170_=_C191 ,\nC170_=_C192 ,C170_=_C193 ,C170_=_C194 ,C170_=_C195 ,C170_=_C196 ,C170_=_C197 ,\nC170_=_C198 ,C170_=_C199 ,C170_=_C200 ,C170_=_C201 ,C170_=_C202 ,C170_=_C203 ,\nC170_=_C204 ,C170_=_C205 ,C170_=_C206 ,C170_=_C207 ,C170_=_C208 ,C170_=_C209 ,\nC170_=_C210 ,C170_=_C211 ,C170_=_C212 ,C170_=_C213 ,C170_=_C214 ,C170_=_C215 ,\nC170_=_C216 ,C170_=_C217 ,C170_=_C218 ,C170_=_C297 ,C172_=_C173 ,C172_=_C174 ,\nC172_=_C175 ,C172_=_C176 ,C172_=_C177 ,C172_=_C178 ,C172_=_C179 ,C172_=_C181 ,\nC172_=_C182 ,C172_=_C183 ,C172_=_C184 ,C172_=_C185 ,C172_=_C186 ,C172_=_C187 ,\nC172_=_C188 ,C172_=_C189 ,C172_=_C191 ,C172_=_C192 ,C172_=_C193 ,C172_=_C194 ,\nC172_=_C195 ,C172_=_C196 ,C172_=_C197 ,C172_=_C198 ,C172_=_C199 ,C172_=_C200 ,\nC172_=_C201 ,C172_=_C202 ,C172_=_C203 ,C172_=_C204 ,C172_=_C205 ,C172_=_C206 ,\nC172_=_C207 ,C172_=_C208 ,C172_=_C209 ,C172_=_C210 ,C172_=_C211 ,C172_=_C212 ,\nC172_=_C213 ,C172_=_C214 ,C172_=_C215 ,C172_=_C216 ,C172_=_C217 ,C172_=_C218 ,\nC172_=_C325 ,C173_=_C174 ,C173_=_C175 ,C173_=_C176 ,C173_=_C177 ,C173_=_C178 ,\nC173_=_C179 ,C173_=_C181 ,C173_=_C182 ,C173_=_C183 ,C173_=_C184 ,C173_=_C185 ,\nC173_=_C186 ,C173_=_C187 ,C173_=_C188 ,C173_=_C189 ,C173_=_C191 ,C173_=_C192 ,\nC173_=_C193 ,C173_=_C194 ,C173_=_C195 ,C173_=_C196 ,C173_=_C197 ,C173_=_C198 ,\nC173_=_C199 ,C173_=_C200 ,C173_=_C201 ,C173_=_C202 ,C173_=_C203 ,C173_=_C204 ,\nC173_=_C205 ,C173_=_C206 ,C173_=_C207 ,C173_=_C208 ,C173_=_C209 ,C173_=_C210 ,\nC173_=_C211 ,C173_=_C212 ,C173_=_C213 ,C173_=_C214 ,C173_=_C215 ,C173_=_C216 ,\nC173_=_C217 ,C173_=_C218 ,C173_=_C327 ,C173_=_C406 ,C173_=_C416 ,C174_=_C175 ,\nC174_=_C176 ,C174_=_C177 ,C174_=_C178 ,C174_=_C179 ,C174_=_C181 ,C174_=_C182 ,\nC174_=_C183 ,C174_=_C184 ,C174_=_C185 ,C174_=_C186 ,C174_=_C187 ,C174_=_C188 ,\nC174_=_C189 ,C174_=_C191 ,C174_=_C192 ,C174_=_C193 ,C174_=_C194 ,C174_=_C195 ,\nC174_=_C196 ,C174_=_C197 ,C174_=_C198 ,C174_=_C199 ,C174_=_C200 ,C174_=_C201 ,\nC174_=_C202 ,C174_=_C203 ,C174_=_C204 ,C174_=_C205 ,C174_=_C206 ,C174_=_C207 ,\nC174_=_C208 ,C174_=_C209 ,C174_=_C210 ,C174_=_C211 ,C174_=_C212 ,C174_=_C213 ,\nC174_=_C214 ,C174_=_C215 ,C174_=_C216 ,C174_=_C217 ,C174_=_C218 ,C174_=_C328 ,\nC175_=_C176 ,C175_=_C177 ,C175_=_C178 ,C175_=_C179 ,C175_=_C181 ,C175_=_C182 ,\nC175_=_C183 ,C175_=_C184 ,C175_=_C185 ,C175_=_C186 ,C175_=_C187 ,C175_=_C188 ,\nC175_=_C189 ,C175_=_C191 ,C175_=_C192 ,C175_=_C193 ,C175_=_C194 ,C175_=_C195 ,\nC175_=_C196 ,C175_=_C197 ,C175_=_C198 ,C175_=_C199 ,C175_=_C200 ,C175_=_C201 ,\nC175_=_C202 ,C175_=_C203 ,C175_=_C204 ,C175_=_C205 ,C175_=_C206 ,C175_=_C207 ,\nC175_=_C208 ,C175_=_C209 ,C175_=_C210 ,C175_=_C211 ,C175_=_C212 ,C175_=_C213 ,\nC175_=_C214 ,C175_=_C215 ,C175_=_C216 ,C175_=_C217 ,C175_=_C218 ,C175_=_C329 ,\nC175_=_C474 ,C175_=_C484 ,C176_=_C177 ,C176_=_C178 ,C176_=_C179 ,C176_=_C181 ,\nC176_=_C182 ,C176_=_C183 ,C176_=_C184 ,C176_=_C185 ,C176_=_C186 ,C176_=_C187 ,\nC176_=_C188 ,C176_=_C189 ,C176_=_C191 ,C176_=_C192 ,C176_=_C193 ,C176_=_C194 ,\nC176_=_C195 ,C176_=_C196 ,C176_=_C197 ,C176_=_C198 ,C176_=_C199 ,C176_=_C200 ,\nC176_=_C201 ,C176_=_C202 ,C176_=_C203 ,C176_=_C204 ,C176_=_C205 ,C176_=_C206 ,\nC176_=_C207 ,C176_=_C208 ,C176_=_C209 ,C176_=_C210 ,C176_=_C211 ,C176_=_C212 ,\nC176_=_C213 ,C176_=_C214 ,C176_=_C215 ,C176_=_C216 ,C176_=_C217 ,C176_=_C218 ,\nC176_=_C330 ,C177_=_C178 ,C177_=_C179 ,C177_=_C181 ,C177_=_C182 ,C177_=_C183 ,\nC177_=_C184 ,C177_=_C185 ,C177_=_C186 ,C177_=_C187 ,C177_=_C188 ,C177_=_C189 ,\nC177_=_C191 ,C177_=_C192 ,C177_=_C193 ,C177_=_C194 ,C177_=_C195 ,C177_=_C196 ,\nC177_=_C197 ,C177_=_C198 ,C177_=_C199 ,C177_=_C200 ,C177_=_C201 ,C177_=_C202 ,\nC177_=_C203 ,C177_=_C204 ,C177_=_C205 ,C177_=_C206 ,C177_=_C207 ,C177_=_C208 ,\nC177_=_C209 ,C177_=_C210 ,C177_=_C211 ,C177_=_C212 ,C177_=_C213 ,C177_=_C214 ,\nC177_=_C215 ,C177_=_C216 ,C177_=_C217 ,C177_=_C218 ,C177_=_C331 ,C177_=_C539 ,\nC177_=_C549 ,C178_=_C179 ,C178_=_C181 ,C178_=_C182 ,C178_=_C183 ,C178_=_C184 ,\nC178_=_C185 ,C178_=_C186 ,C178_=_C187 ,C178_=_C188 ,C178_=_C189 ,C178_=_C191 ,\nC178_=_C192 ,C178_=_C193 ,C178_=_C194 ,C178_=_C195 ,C178_=_C196 ,C178_=_C197 ,\nC178_=_C198 ,C178_=_C199 ,C178_=_C200 ,C178_=_C201 ,C178_=_C202 ,C178_=_C203 ,\nC178_=_C204 ,C178_=_C205 ,C178_=_C206 ,C178_=_C207 ,C178_=_C208 ,C178_=_C209 ,\nC178_=_C210 ,C178_=_C211 ,C178_=_C212 ,C178_=_C213 ,C178_=_C214 ,C178_=_C215 ,\nC178_=_C216 ,C178_=_C217 ,C178_=_C218 ,C178_=_C332 ,C179_=_C181 ,C179_=_C182 ,\nC179_=_C183 ,C179_=_C184 ,C179_=_C185 ,C179_=_C186 ,C179_=_C187 ,C179_=_C188 ,\nC179_=_C189 ,C179_=_C191 ,C179_=_C192 ,C179_=_C193 ,C179_=_C194 ,C179_=_C195 ,\nC179_=_C196 ,C179_=_C197 ,C179_=_C198</w:t>
      </w:r>
    </w:p>
    <w:p>
      <w:pPr>
        <w:pStyle w:val="PreformattedText"/>
        <w:bidi w:val="0"/>
        <w:spacing w:before="0" w:after="0"/>
        <w:jc w:val="left"/>
        <w:rPr/>
      </w:pPr>
      <w:r>
        <w:rPr/>
        <w:t xml:space="preserve"> </w:t>
      </w:r>
      <w:r>
        <w:rPr/>
        <w:t>,C179_=_C199 ,C179_=_C200 ,C179_=_C201 ,\nC179_=_C202 ,C179_=_C203 ,C179_=_C204 ,C179_=_C205 ,C179_=_C206 ,C179_=_C207 ,\nC179_=_C208 ,C179_=_C209 ,C179_=_C210 ,C179_=_C211 ,C179_=_C212 ,C179_=_C213 ,\nC179_=_C214 ,C179_=_C215 ,C179_=_C216 ,C179_=_C217 ,C179_=_C218 ,C179_=_C333 ,\nC179_=_C602 ,C179_=_C613 ,C181_=_C182 ,C181_=_C183 ,C181_=_C184 ,C181_=_C185 ,\nC181_=_C186 ,C181_=_C187 ,C181_=_C188 ,C181_=_C189 ,C181_=_C191 ,C181_=_C192 ,\nC181_=_C193 ,C181_=_C194 ,C181_=_C195 ,C181_=_C196 ,C181_=_C197 ,C181_=_C198 ,\nC181_=_C199 ,C181_=_C200 ,C181_=_C201 ,C181_=_C202 ,C181_=_C203 ,C181_=_C204 ,\nC181_=_C205 ,C181_=_C206 ,C181_=_C207 ,C181_=_C208 ,C181_=_C209 ,C181_=_C210 ,\nC181_=_C211 ,C181_=_C212 ,C181_=_C213 ,C181_=_C214 ,C181_=_C215 ,C181_=_C216 ,\nC181_=_C217 ,C181_=_C218 ,C181_=_C335 ,C181_=_C642 ,C181_=_C673 ,C182_=_C183 ,\nC182_=_C184 ,C182_=_C185 ,C182_=_C186 ,C182_=_C187 ,C182_=_C188 ,C182_=_C189 ,\nC182_=_C191 ,C182_=_C192 ,C182_=_C193 ,C182_=_C194 ,C182_=_C195 ,C182_=_C196 ,\nC182_=_C197 ,C182_=_C198 ,C182_=_C199 ,C182_=_C200 ,C182_=_C201 ,C182_=_C202 ,\nC182_=_C203 ,C182_=_C204 ,C182_=_C205 ,C182_=_C206 ,C182_=_C207 ,C182_=_C208 ,\nC182_=_C209 ,C182_=_C210 ,C182_=_C211 ,C182_=_C212 ,C182_=_C213 ,C182_=_C214 ,\nC182_=_C215 ,C182_=_C216 ,C182_=_C217 ,C182_=_C218 ,C182_=_C336 ,C183_=_C184 ,\nC183_=_C185 ,C183_=_C186 ,C183_=_C187 ,C183_=_C188 ,C183_=_C189 ,C183_=_C191 ,\nC183_=_C192 ,C183_=_C193 ,C183_=_C194 ,C183_=_C195 ,C183_=_C196 ,C183_=_C197 ,\nC183_=_C198 ,C183_=_C199 ,C183_=_C200 ,C183_=_C201 ,C183_=_C202 ,C183_=_C203 ,\nC183_=_C204 ,C183_=_C205 ,C183_=_C206 ,C183_=_C207 ,C183_=_C208 ,C183_=_C209 ,\nC183_=_C210 ,C183_=_C211 ,C183_=_C212 ,C183_=_C213 ,C183_=_C214 ,C183_=_C215 ,\nC183_=_C216 ,C183_=_C217 ,C183_=_C218 ,C183_=_C337 ,C183_=_C643 ,C183_=_C731 ,\nC184_=_C185 ,C184_=_C186 ,C184_=_C187 ,C184_=_C188 ,C184_=_C189 ,C184_=_C191 ,\nC184_=_C192 ,C184_=_C193 ,C184_=_C194 ,C184_=_C195 ,C184_=_C196 ,C184_=_C197 ,\nC184_=_C198 ,C184_=_C199 ,C184_=_C200 ,C184_=_C201 ,C184_=_C202 ,C184_=_C203 ,\nC184_=_C204 ,C184_=_C205 ,C184_=_C206 ,C184_=_C207 ,C184_=_C208 ,C184_=_C209 ,\nC184_=_C210 ,C184_=_C211 ,C184_=_C212 ,C184_=_C213 ,C184_=_C214 ,C184_=_C215 ,\nC184_=_C216 ,C184_=_C217 ,C184_=_C218 ,C184_=_C338 ,C185_=_C186 ,C185_=_C187 ,\nC185_=_C188 ,C185_=_C189 ,C185_=_C191 ,C185_=_C192 ,C185_=_C193 ,C185_=_C194 ,\nC185_=_C195 ,C185_=_C196 ,C185_=_C197 ,C185_=_C198 ,C185_=_C199 ,C185_=_C200 ,\nC185_=_C201 ,C185_=_C202 ,C185_=_C203 ,C185_=_C204 ,C185_=_C205 ,C185_=_C206 ,\nC185_=_C207 ,C185_=_C208 ,C185_=_C209 ,C185_=_C210 ,C185_=_C211 ,C185_=_C212 ,\nC185_=_C213 ,C185_=_C214 ,C185_=_C215 ,C185_=_C216 ,C185_=_C217 ,C185_=_C218 ,\nC185_=_C339 ,C185_=_C644 ,C185_=_C786 ,C186_=_C187 ,C186_=_C188 ,C186_=_C189 ,\nC186_=_C191 ,C186_=_C192 ,C186_=_C193 ,C186_=_C194 ,C186_=_C195 ,C186_=_C196 ,\nC186_=_C197 ,C186_=_C198 ,C186_=_C199 ,C186_=_C200 ,C186_=_C201 ,C186_=_C202 ,\nC186_=_C203 ,C186_=_C204 ,C186_=_C205 ,C186_=_C206 ,C186_=_C207 ,C186_=_C208 ,\nC186_=_C209 ,C186_=_C210 ,C186_=_C211 ,C186_=_C212 ,C186_=_C213 ,C186_=_C214 ,\nC186_=_C215 ,C186_=_C216 ,C186_=_C217 ,C186_=_C218 ,C186_=_C340 ,C186_=_C645 ,\nC187_=_C188 ,C187_=_C189 ,C187_=_C191 ,C187_=_C192 ,C187_=_C193 ,C187_=_C194 ,\nC187_=_C195 ,C187_=_C196 ,C187_=_C197 ,C187_=_C198 ,C187_=_C199 ,C187_=_C200 ,\nC187_=_C201 ,C187_=_C202 ,C187_=_C203 ,C187_=_C204 ,C187_=_C205 ,C187_=_C206 ,\nC187_=_C207 ,C187_=_C208 ,C187_=_C209 ,C187_=_C210 ,C187_=_C211 ,C187_=_C212 ,\nC187_=_C213 ,C187_=_C214 ,C187_=_C215 ,C187_=_C216 ,C187_=_C217 ,C187_=_C218 ,\nC187_=_C341 ,C187_=_C646 ,C187_=_C836 ,C188_=_C189 ,C188_=_C191 ,C188_=_C192 ,\nC188_=_C193 ,C188_=_C194 ,C188_=_C195 ,C188_=_C196 ,C188_=_C197 ,C188_=_C198 ,\nC188_=_C199 ,C188_=_C200 ,C188_=_C201 ,C188_=_C202 ,C188_=_C203 ,C188_=_C204 ,\nC188_=_C205 ,C188_=_C206 ,C188_=_C207 ,C188_=_C208 ,C188_=_C209 ,C188_=_C210 ,\nC188_=_C211 ,C188_=_C212 ,C188_=_C213 ,C188_=_C214 ,C188_=_C215 ,C188_=_C216 ,\nC188_=_C217 ,C188_=_C218 ,C188_=_C342 ,C189_=_C191 ,C189_=_C192 ,C189_=_C193 ,\nC189_=_C194 ,C189_=_C195 ,C189_=_C196 ,C189_=_C197 ,C189_=_C198 ,C189_=_C199 ,\nC189_=_C200 ,C189_=_C201 ,C189_=_C202 ,C189_=_C203 ,C189_=_C204 ,C189_=_C205 ,\nC189_=_C206 ,C189_=_C207 ,C189_=_C208 ,C189_=_C209 ,C189_=_C210 ,C189_=_C211 ,\nC189_=_C212 ,C189_=_C213 ,C189_=_C214 ,C189_=_C215 ,C189_=_C216 ,C189_=_C217 ,\nC189_=_C218 ,C189_=_C343 ,C189_=_C647 ,C189_=_C882 ,C191_=_C192 ,C191_=_C193 ,\nC191_=_C194 ,C191_=_C195 ,C191_=_C196 ,C191_=_C197 ,C191_=_C198 ,C191_=_C199 ,\nC191_=_C200 ,C191_=_C201 ,C191_=_C202 ,C191_=_C203 ,C191_=_C204 ,C191_=_C205 ,\nC191_=_C206 ,C191_=_C207 ,C191_=_C208 ,C191_=_C209 ,C191_=_C210 ,C191_=_C211 ,\nC191_=_C212 ,C191_=_C213 ,C191_=_C214 ,C191_=_C215 ,C191_=_C216 ,C191_=_C217 ,\nC191_=_C218 ,C191_=_C345 ,C191_=_C648 ,C191_=_C912 ,C192_=_C193 ,C192_=_C194 ,\nC192_=_C195 ,C192_=_C196 ,C192_=_C197 ,C192_=_C198 ,C192_=_C199 ,C192_=_C200 ,\nC192_=_C201 ,C192_=_C202 ,C192_=_C203 ,C192_=_C204 ,C192_=_C205 ,C192_=_C206 ,\nC192_=_C207 ,C192_=_C208 ,C192_=_C209 ,C192_=_C210 ,C192_=_C211 ,C192_=_C212 ,\nC192_=_C213 ,C192_=_C214 ,C192_=_C215 ,C192_=_C216 ,C192_=_C217 ,C192_=_C218 ,\nC192_=_C346 ,C193_=_C194 ,C193_=_C195 ,C193_=_C196 ,C193_=_C197 ,C193_=_C198 ,\nC193_=_C199 ,C193_=_C200 ,C193_=_C201 ,C193_=_C202 ,C193_=_C203 ,C193_=_C204 ,\nC193_=_C205 ,C193_=_C206 ,C193_=_C207 ,C193_=_C208 ,C193_=_C209 ,C193_=_C210 ,\nC193_=_C211 ,C193_=_C212 ,C193_=_C213 ,C193_=_C214 ,C193_=_C215 ,C193_=_C216 ,\nC193_=_C217 ,C193_=_C218 ,C193_=_C347 ,C193_=_C649 ,C193_=_C913 ,C194_=_C195 ,\nC194_=_C196 ,C194_=_C197 ,C194_=_C198 ,C194_=_C199 ,C194_=_C200 ,C194_=_C201 ,\nC194_=_C202 ,C194_=_C203 ,C194_=_C204 ,C194_=_C205 ,C194_=_C206 ,C194_=_C207 ,\nC194_=_C208 ,C194_=_C209 ,C194_=_C210 ,C194_=_C211 ,C194_=_C212 ,C194_=_C213 ,\nC194_=_C214 ,C194_=_C215 ,C194_=_C216 ,C194_=_C217 ,C194_=_C218 ,C194_=_C348 ,\nC195_=_C196 ,C195_=_C197 ,C195_=_C198 ,C195_=_C199 ,C195_=_C200 ,C195_=_C201 ,\nC195_=_C202 ,C195_=_C203 ,C195_=_C204 ,C195_=_C205 ,C195_=_C206 ,C195_=_C207 ,\nC195_=_C208 ,C195_=_C209 ,C195_=_C210 ,C195_=_C211 ,C195_=_C212 ,C195_=_C213 ,\nC195_=_C214 ,C195_=_C215 ,C195_=_C216 ,C195_=_C217 ,C195_=_C218 ,C195_=_C349 ,\nC195_=_C650 ,C195_=_C914 ,C196_=_C197 ,C196_=_C198 ,C196_=_C199 ,C196_=_C200 ,\nC196_=_C201 ,C196_=_C202 ,C196_=_C203 ,C196_=_C204 ,C196_=_C205 ,C196_=_C206 ,\nC196_=_C207 ,C196_=_C208 ,C196_=_C209 ,C196_=_C210 ,C196_=_C211 ,C196_=_C212 ,\nC196_=_C213 ,C196_=_C214 ,C196_=_C215 ,C196_=_C216 ,C196_=_C217 ,C196_=_C218 ,\nC196_=_C350 ,C197_=_C198 ,C197_=_C199 ,C197_=_C200 ,C197_=_C201 ,C197_=_C202 ,\nC197_=_C203 ,C197_=_C204 ,C197_=_C205 ,C197_=_C206 ,C197_=_C207 ,C197_=_C208 ,\nC197_=_C209 ,C197_=_C210 ,C197_=_C211 ,C197_=_C212 ,C197_=_C213 ,C197_=_C214 ,\nC197_=_C215 ,C197_=_C216 ,C197_=_C217 ,C197_=_C218 ,C197_=_C351 ,C197_=_C651 ,\nC197_=_C915 ,C198_=_C199 ,C198_=_C200 ,C198_=_C201 ,C198_=_C202 ,C198_=_C203 ,\nC198_=_C204 ,C198_=_C205 ,C198_=_C206 ,C198_=_C207 ,C198_=_C208 ,C198_=_C209 ,\nC198_=_C210 ,C198_=_C211 ,C198_=_C212 ,C198_=_C213 ,C198_=_C214 ,C198_=_C215 ,\nC198_=_C216 ,C198_=_C217 ,C198_=_C218 ,C198_=_C352 ,C198_=_C916 ,C199_=_C200 ,\nC199_=_C201 ,C199_=_C202 ,C199_=_C203 ,C199_=_C204 ,C199_=_C205 ,C199_=_C206 ,\nC199_=_C207 ,C199_=_C208 ,C199_=_C209 ,C199_=_C210 ,C199_=_C211 ,C199_=_C212 ,\nC199_=_C213 ,C199_=_C214 ,C199_=_C215 ,C199_=_C216 ,C199_=_C217 ,C199_=_C218 ,\nC199_=_C353 ,C199_=_C652 ,C199_=_C917 ,C200_=_C201 ,C200_=_C202 ,C200_=_C203 ,\nC200_=_C204 ,C200_=_C205 ,C200_=_C206 ,C200_=_C207 ,C200_=_C208 ,C200_=_C209 ,\nC200_=_C210 ,C200_=_C211 ,C200_=_C212 ,C200_=_C213 ,C200_=_C214 ,C200_=_C215 ,\nC200_=_C216 ,C200_=_C217 ,C200_=_C218 ,C200_=_C354 ,C201_=_C202 ,C201_=_C203 ,\nC201_=_C204 ,C201_=_C205 ,C201_=_C206 ,C201_=_C207 ,C201_=_C208 ,C201_=_C209 ,\nC201_=_C210 ,C201_=_C211 ,C201_=_C212 ,C201_=_C213 ,C201_=_C214 ,C201_=_C215 ,\nC201_=_C216 ,C201_=_C217 ,C201_=_C218 ,C201_=_C355 ,C201_=_C653 ,C201_=_C918 ,\nC202_=_C203 ,C202_=_C204 ,C202_=_C205 ,C202_=_C206 ,C202_=_C207 ,C202_=_C208 ,\nC202_=_C209 ,C202_=_C210 ,C202_=_C211 ,C202_=_C212 ,C202_=_C213 ,C202_=_C214 ,\nC202_=_C215 ,C202_=_C216 ,C202_=_C217 ,C202_=_C218 ,C202_=_C356 ,C203_=_C204 ,\nC203_=_C205 ,C203_=_C206 ,C203_=_C207 ,C203_=_C208 ,C203_=_C209 ,C203_=_C210 ,\nC203_=_C211 ,C203_=_C212 ,C203_=_C213 ,C203_=_C214 ,C203_=_C215 ,C203_=_C216 ,\nC203_=_C217 ,C203_=_C218 ,C203_=_C357 ,C203_=_C654 ,C203_=_C919 ,C204_=_C205 ,\nC204_=_C206 ,C204_=_C207 ,C204_=_C208 ,C204_=_C209 ,C204_=_C210 ,C204_=_C211 ,\nC204_=_C212 ,C204_=_C213 ,C204_=_C214 ,C204_=_C215 ,C204_=_C216 ,C204_=_C217 ,\nC204_=_C218 ,C204_=_C358 ,C205_=_C206 ,C205_=_C207 ,C205_=_C208 ,C205_=_C209 ,\nC205_=_C210 ,C205_=_C211 ,C205_=_C212 ,C205_=_C213 ,C205_=_C214 ,C205_=_C215 ,\nC205_=_C216 ,C205_=_C217 ,C205_=_C218 ,C205_=_C359 ,C205_=_C655 ,C205_=_C920 ,\nC206_=_C207 ,C206_=_C208 ,C206_=_C209 ,C206_=_C210 ,C206_=_C211 ,C206_=_C212 ,\nC206_=_C213 ,C206_=_C214 ,C206_=_C215 ,C206_=_C216 ,C206_=_C217 ,C206_=_C218 ,\nC206_=_C360 ,C207_=_C208 ,C207_=_C209 ,C207_=_C210 ,C207_=_C211 ,C207_=_C212 ,\nC207_=_C213 ,C207_=_C214 ,C207_=_C215 ,C207_=_C216 ,C207_=_C217 ,C207_=_C218 ,\nC207_=_C361 ,C207_=_C656 ,C207_=_C921 ,C208_=_C209 ,C208_=_C210 ,C208_=_C211 ,\nC208_=_C212 ,C208_=_C213 ,C208_=_C214 ,C208_=_C215 ,C208_=_C216 ,C208_=_C217 ,\nC208_=_C218 ,C208_=_C362 ,C209_=_C210 ,C209_=_C211 ,C209_=_C212 ,C209_=_C213 ,\nC209_=_C214 ,C209_=_C215 ,C209_=_C216 ,C209_=_C217 ,C209_=_C218 ,C209_=_C363 ,\nC209_=_C657 ,C209_=_C922 ,C210_=_C211 ,C210_=_C212 ,C210_=_C213 ,C210_=_C214 ,\nC210_=_C215 ,C210_=_C216 ,C210_=_C217 ,C210_=_C218 ,C210_=_C364 ,C211_=_C212 ,\nC211_=_C213 ,C211_=_C214 ,C211_=_C215 ,C211_=_C216 ,C211_=_C217 ,C211_=_C218 ,\nC211_=_C365 ,C211_=_C658 ,C211_=_C923 ,C212_=_C213 ,C212_=_C214 ,C212_=_C215 ,\nC212_=_C216 ,C212_=_C217 ,C212_=_C218 ,C212_=_C366 ,C213_=_C214 ,C213_=_C215 ,\nC213_=_C216 ,C213_=_C217</w:t>
      </w:r>
    </w:p>
    <w:p>
      <w:pPr>
        <w:pStyle w:val="PreformattedText"/>
        <w:bidi w:val="0"/>
        <w:spacing w:before="0" w:after="0"/>
        <w:jc w:val="left"/>
        <w:rPr/>
      </w:pPr>
      <w:r>
        <w:rPr/>
        <w:t xml:space="preserve"> </w:t>
      </w:r>
      <w:r>
        <w:rPr/>
        <w:t>,C213_=_C218 ,C213_=_C367 ,C213_=_C659 ,C213_=_C924 ,\nC214_=_C215 ,C214_=_C216 ,C214_=_C217 ,C214_=_C218 ,C214_=_C368 ,C215_=_C216 ,\nC215_=_C217 ,C215_=_C218 ,C215_=_C369 ,C215_=_C660 ,C215_=_C925 ,C216_=_C217 ,\nC216_=_C218 ,C216_=_C370 ,C217_=_C218 ,C217_=_C371 ,C217_=_C661 ,C217_=_C926 ,\nC218_=_C372 ,C220_=_C249 ,C220_=_C297 ,C220_=_C325 ,C220_=_C326 ,C220_=_C327 ,\nC220_=_C328 ,C220_=_C329 ,C220_=_C330 ,C220_=_C331 ,C220_=_C332 ,C220_=_C333 ,\nC220_=_C335 ,C220_=_C336 ,C220_=_C337 ,C220_=_C338 ,C220_=_C339 ,C220_=_C340 ,\nC220_=_C341 ,C220_=_C342 ,C220_=_C343 ,C220_=_C345 ,C220_=_C346 ,C220_=_C347 ,\nC220_=_C348 ,C220_=_C349 ,C220_=_C350 ,C220_=_C351 ,C220_=_C352 ,C220_=_C353 ,\nC220_=_C354 ,C220_=_C355 ,C220_=_C356 ,C220_=_C357 ,C220_=_C358 ,C220_=_C359 ,\nC220_=_C360 ,C220_=_C361 ,C220_=_C362 ,C220_=_C363 ,C220_=_C364 ,C220_=_C365 ,\nC220_=_C366 ,C220_=_C367 ,C220_=_C368 ,C220_=_C369 ,C220_=_C370 ,C220_=_C371 ,\nC220_=_C372 ,C249_=_C258 ,C249_=_C268 ,C249_=_C297 ,C249_=_C325 ,C249_=_C326 ,\nC249_=_C327 ,C249_=_C328 ,C249_=_C329 ,C249_=_C330 ,C249_=_C331 ,C249_=_C332 ,\nC249_=_C333 ,C249_=_C335 ,C249_=_C336 ,C249_=_C337 ,C249_=_C338 ,C249_=_C339 ,\nC249_=_C340 ,C249_=_C341 ,C249_=_C342 ,C249_=_C343 ,C249_=_C345 ,C249_=_C346 ,\nC249_=_C347 ,C249_=_C348 ,C249_=_C349 ,C249_=_C350 ,C249_=_C351 ,C249_=_C352 ,\nC249_=_C353 ,C249_=_C354 ,C249_=_C355 ,C249_=_C356 ,C249_=_C357 ,C249_=_C358 ,\nC249_=_C359 ,C249_=_C360 ,C249_=_C361 ,C249_=_C362 ,C249_=_C363 ,C249_=_C364 ,\nC249_=_C365 ,C249_=_C366 ,C249_=_C367 ,C249_=_C368 ,C249_=_C369 ,C249_=_C370 ,\nC249_=_C371 ,C249_=_C372 ,C258_=_C268 ,C258_=_C406 ,C258_=_C474 ,C258_=_C539 ,\nC258_=_C602 ,C258_=_C642 ,C258_=_C643 ,C258_=_C644 ,C258_=_C645 ,C258_=_C646 ,\nC258_=_C647 ,C258_=_C648 ,C258_=_C649 ,C258_=_C650 ,C258_=_C651 ,C258_=_C652 ,\nC258_=_C653 ,C258_=_C654 ,C258_=_C655 ,C258_=_C656 ,C258_=_C657 ,C258_=_C658 ,\nC258_=_C659 ,C258_=_C660 ,C258_=_C661 ,C268_=_C416 ,C268_=_C484 ,C268_=_C549 ,\nC268_=_C613 ,C268_=_C673 ,C268_=_C731 ,C268_=_C786 ,C268_=_C836 ,C268_=_C882 ,\nC268_=_C912 ,C268_=_C913 ,C268_=_C914 ,C268_=_C915 ,C268_=_C916 ,C268_=_C917 ,\nC268_=_C918 ,C268_=_C919 ,C268_=_C920 ,C268_=_C921 ,C268_=_C922 ,C268_=_C923 ,\nC268_=_C924 ,C268_=_C925 ,C268_=_C926 ,C297_=_C325 ,C297_=_C326 ,C297_=_C327 ,\nC297_=_C328 ,C297_=_C329 ,C297_=_C330 ,C297_=_C331 ,C297_=_C332 ,C297_=_C333 ,\nC297_=_C335 ,C297_=_C336 ,C297_=_C337 ,C297_=_C338 ,C297_=_C339 ,C297_=_C340 ,\nC297_=_C341 ,C297_=_C342 ,C297_=_C343 ,C297_=_C345 ,C297_=_C346 ,C297_=_C347 ,\nC297_=_C348 ,C297_=_C349 ,C297_=_C350 ,C297_=_C351 ,C297_=_C352 ,C297_=_C353 ,\nC297_=_C354 ,C297_=_C355 ,C297_=_C356 ,C297_=_C357 ,C297_=_C358 ,C297_=_C359 ,\nC297_=_C360 ,C297_=_C361 ,C297_=_C362 ,C297_=_C363 ,C297_=_C364 ,C297_=_C365 ,\nC297_=_C366 ,C297_=_C367 ,C297_=_C368 ,C297_=_C369 ,C297_=_C370 ,C297_=_C371 ,\nC297_=_C372 ,C325_=_C326 ,C325_=_C327 ,C325_=_C328 ,C325_=_C329 ,C325_=_C330 ,\nC325_=_C331 ,C325_=_C332 ,C325_=_C333 ,C325_=_C335 ,C325_=_C336 ,C325_=_C337 ,\nC325_=_C338 ,C325_=_C339 ,C325_=_C340 ,C325_=_C341 ,C325_=_C342 ,C325_=_C343 ,\nC325_=_C345 ,C325_=_C346 ,C325_=_C347 ,C325_=_C348 ,C325_=_C349 ,C325_=_C350 ,\nC325_=_C351 ,C325_=_C352 ,C325_=_C353 ,C325_=_C354 ,C325_=_C355 ,C325_=_C356 ,\nC325_=_C357 ,C325_=_C358 ,C325_=_C359 ,C325_=_C360 ,C325_=_C361 ,C325_=_C362 ,\nC325_=_C363 ,C325_=_C364 ,C325_=_C365 ,C325_=_C366 ,C325_=_C367 ,C325_=_C368 ,\nC325_=_C369 ,C325_=_C370 ,C325_=_C371 ,C325_=_C372 ,C326_=_C327 ,C326_=_C328 ,\nC326_=_C329 ,C326_=_C330 ,C326_=_C331 ,C326_=_C332 ,C326_=_C333 ,C326_=_C335 ,\nC326_=_C336 ,C326_=_C337 ,C326_=_C338 ,C326_=_C339 ,C326_=_C340 ,C326_=_C341 ,\nC326_=_C342 ,C326_=_C343 ,C326_=_C345 ,C326_=_C346 ,C326_=_C347 ,C326_=_C348 ,\nC326_=_C349 ,C326_=_C350 ,C326_=_C351 ,C326_=_C352 ,C326_=_C353 ,C326_=_C354 ,\nC326_=_C355 ,C326_=_C356 ,C326_=_C357 ,C326_=_C358 ,C326_=_C359 ,C326_=_C360 ,\nC326_=_C361 ,C326_=_C362 ,C326_=_C363 ,C326_=_C364 ,C326_=_C365 ,C326_=_C366 ,\nC326_=_C367 ,C326_=_C368 ,C326_=_C369 ,C326_=_C370 ,C326_=_C371 ,C326_=_C372 ,\nC327_=_C328 ,C327_=_C329 ,C327_=_C330 ,C327_=_C331 ,C327_=_C332 ,C327_=_C333 ,\nC327_=_C335 ,C327_=_C336 ,C327_=_C337 ,C327_=_C338 ,C327_=_C339 ,C327_=_C340 ,\nC327_=_C341 ,C327_=_C342 ,C327_=_C343 ,C327_=_C345 ,C327_=_C346 ,C327_=_C347 ,\nC327_=_C348 ,C327_=_C349 ,C327_=_C350 ,C327_=_C351 ,C327_=_C352 ,C327_=_C353 ,\nC327_=_C354 ,C327_=_C355 ,C327_=_C356 ,C327_=_C357 ,C327_=_C358 ,C327_=_C359 ,\nC327_=_C360 ,C327_=_C361 ,C327_=_C362 ,C327_=_C363 ,C327_=_C364 ,C327_=_C365 ,\nC327_=_C366 ,C327_=_C367 ,C327_=_C368 ,C327_=_C369 ,C327_=_C370 ,C327_=_C371 ,\nC327_=_C372 ,C327_=_C406 ,C327_=_C416 ,C328_=_C329 ,C328_=_C330 ,C328_=_C331 ,\nC328_=_C332 ,C328_=_C333 ,C328_=_C335 ,C328_=_C336 ,C328_=_C337 ,C328_=_C338 ,\nC328_=_C339 ,C328_=_C340 ,C328_=_C341 ,C328_=_C342 ,C328_=_C343 ,C328_=_C345 ,\nC328_=_C346 ,C328_=_C347 ,C328_=_C348 ,C328_=_C349 ,C328_=_C350 ,C328_=_C351 ,\nC328_=_C352 ,C328_=_C353 ,C328_=_C354 ,C328_=_C355 ,C328_=_C356 ,C328_=_C357 ,\nC328_=_C358 ,C328_=_C359 ,C328_=_C360 ,C328_=_C361 ,C328_=_C362 ,C328_=_C363 ,\nC328_=_C364 ,C328_=_C365 ,C328_=_C366 ,C328_=_C367 ,C328_=_C368 ,C328_=_C369 ,\nC328_=_C370 ,C328_=_C371 ,C328_=_C372 ,C329_=_C330 ,C329_=_C331 ,C329_=_C332 ,\nC329_=_C333 ,C329_=_C335 ,C329_=_C336 ,C329_=_C337 ,C329_=_C338 ,C329_=_C339 ,\nC329_=_C340 ,C329_=_C341 ,C329_=_C342 ,C329_=_C343 ,C329_=_C345 ,C329_=_C346 ,\nC329_=_C347 ,C329_=_C348 ,C329_=_C349 ,C329_=_C350 ,C329_=_C351 ,C329_=_C352 ,\nC329_=_C353 ,C329_=_C354 ,C329_=_C355 ,C329_=_C356 ,C329_=_C357 ,C329_=_C358 ,\nC329_=_C359 ,C329_=_C360 ,C329_=_C361 ,C329_=_C362 ,C329_=_C363 ,C329_=_C364 ,\nC329_=_C365 ,C329_=_C366 ,C329_=_C367 ,C329_=_C368 ,C329_=_C369 ,C329_=_C370 ,\nC329_=_C371 ,C329_=_C372 ,C329_=_C474 ,C329_=_C484 ,C330_=_C331 ,C330_=_C332 ,\nC330_=_C333 ,C330_=_C335 ,C330_=_C336 ,C330_=_C337 ,C330_=_C338 ,C330_=_C339 ,\nC330_=_C340 ,C330_=_C341 ,C330_=_C342 ,C330_=_C343 ,C330_=_C345 ,C330_=_C346 ,\nC330_=_C347 ,C330_=_C348 ,C330_=_C349 ,C330_=_C350 ,C330_=_C351 ,C330_=_C352 ,\nC330_=_C353 ,C330_=_C354 ,C330_=_C355 ,C330_=_C356 ,C330_=_C357 ,C330_=_C358 ,\nC330_=_C359 ,C330_=_C360 ,C330_=_C361 ,C330_=_C362 ,C330_=_C363 ,C330_=_C364 ,\nC330_=_C365 ,C330_=_C366 ,C330_=_C367 ,C330_=_C368 ,C330_=_C369 ,C330_=_C370 ,\nC330_=_C371 ,C330_=_C372 ,C331_=_C332 ,C331_=_C333 ,C331_=_C335 ,C331_=_C336 ,\nC331_=_C337 ,C331_=_C338 ,C331_=_C339 ,C331_=_C340 ,C331_=_C341 ,C331_=_C342 ,\nC331_=_C343 ,C331_=_C345 ,C331_=_C346 ,C331_=_C347 ,C331_=_C348 ,C331_=_C349 ,\nC331_=_C350 ,C331_=_C351 ,C331_=_C352 ,C331_=_C353 ,C331_=_C354 ,C331_=_C355 ,\nC331_=_C356 ,C331_=_C357 ,C331_=_C358 ,C331_=_C359 ,C331_=_C360 ,C331_=_C361 ,\nC331_=_C362 ,C331_=_C363 ,C331_=_C364 ,C331_=_C365 ,C331_=_C366 ,C331_=_C367 ,\nC331_=_C368 ,C331_=_C369 ,C331_=_C370 ,C331_=_C371 ,C331_=_C372 ,C331_=_C539 ,\nC331_=_C549 ,C332_=_C333 ,C332_=_C335 ,C332_=_C336 ,C332_=_C337 ,C332_=_C338 ,\nC332_=_C339 ,C332_=_C340 ,C332_=_C341 ,C332_=_C342 ,C332_=_C343 ,C332_=_C345 ,\nC332_=_C346 ,C332_=_C347 ,C332_=_C348 ,C332_=_C349 ,C332_=_C350 ,C332_=_C351 ,\nC332_=_C352 ,C332_=_C353 ,C332_=_C354 ,C332_=_C355 ,C332_=_C356 ,C332_=_C357 ,\nC332_=_C358 ,C332_=_C359 ,C332_=_C360 ,C332_=_C361 ,C332_=_C362 ,C332_=_C363 ,\nC332_=_C364 ,C332_=_C365 ,C332_=_C366 ,C332_=_C367 ,C332_=_C368 ,C332_=_C369 ,\nC332_=_C370 ,C332_=_C371 ,C332_=_C372 ,C333_=_C335 ,C333_=_C336 ,C333_=_C337 ,\nC333_=_C338 ,C333_=_C339 ,C333_=_C340 ,C333_=_C341 ,C333_=_C342 ,C333_=_C343 ,\nC333_=_C345 ,C333_=_C346 ,C333_=_C347 ,C333_=_C348 ,C333_=_C349 ,C333_=_C350 ,\nC333_=_C351 ,C333_=_C352 ,C333_=_C353 ,C333_=_C354 ,C333_=_C355 ,C333_=_C356 ,\nC333_=_C357 ,C333_=_C358 ,C333_=_C359 ,C333_=_C360 ,C333_=_C361 ,C333_=_C362 ,\nC333_=_C363 ,C333_=_C364 ,C333_=_C365 ,C333_=_C366 ,C333_=_C367 ,C333_=_C368 ,\nC333_=_C369 ,C333_=_C370 ,C333_=_C371 ,C333_=_C372 ,C333_=_C602 ,C333_=_C613 ,\nC335_=_C336 ,C335_=_C337 ,C335_=_C338 ,C335_=_C339 ,C335_=_C340 ,C335_=_C341 ,\nC335_=_C342 ,C335_=_C343 ,C335_=_C345 ,C335_=_C346 ,C335_=_C347 ,C335_=_C348 ,\nC335_=_C349 ,C335_=_C350 ,C335_=_C351 ,C335_=_C352 ,C335_=_C353 ,C335_=_C354 ,\nC335_=_C355 ,C335_=_C356 ,C335_=_C357 ,C335_=_C358 ,C335_=_C359 ,C335_=_C360 ,\nC335_=_C361 ,C335_=_C362 ,C335_=_C363 ,C335_=_C364 ,C335_=_C365 ,C335_=_C366 ,\nC335_=_C367 ,C335_=_C368 ,C335_=_C369 ,C335_=_C370 ,C335_=_C371 ,C335_=_C372 ,\nC335_=_C642 ,C335_=_C673 ,C336_=_C337 ,C336_=_C338 ,C336_=_C339 ,C336_=_C340 ,\nC336_=_C341 ,C336_=_C342 ,C336_=_C343 ,C336_=_C345 ,C336_=_C346 ,C336_=_C347 ,\nC336_=_C348 ,C336_=_C349 ,C336_=_C350 ,C336_=_C351 ,C336_=_C352 ,C336_=_C353 ,\nC336_=_C354 ,C336_=_C355 ,C336_=_C356 ,C336_=_C357 ,C336_=_C358 ,C336_=_C359 ,\nC336_=_C360 ,C336_=_C361 ,C336_=_C362 ,C336_=_C363 ,C336_=_C364 ,C336_=_C365 ,\nC336_=_C366 ,C336_=_C367 ,C336_=_C368 ,C336_=_C369 ,C336_=_C370 ,C336_=_C371 ,\nC336_=_C372 ,C337_=_C338 ,C337_=_C339 ,C337_=_C340 ,C337_=_C341 ,C337_=_C342 ,\nC337_=_C343 ,C337_=_C345 ,C337_=_C346 ,C337_=_C347 ,C337_=_C348 ,C337_=_C349 ,\nC337_=_C350 ,C337_=_C351 ,C337_=_C352 ,C337_=_C353 ,C337_=_C354 ,C337_=_C355 ,\nC337_=_C356 ,C337_=_C357 ,C337_=_C358 ,C337_=_C359 ,C337_=_C360 ,C337_=_C361 ,\nC337_=_C362 ,C337_=_C363 ,C337_=_C364 ,C337_=_C365 ,C337_=_C366 ,C337_=_C367 ,\nC337_=_C368 ,C337_=_C369 ,C337_=_C370 ,C337_=_C371 ,C337_=_C372 ,C337_=_C643 ,\nC337_=_C731 ,C338_=_C339 ,C338_=_C340 ,C338_=_C341 ,C338_=_C342 ,C338_=_C343 ,\nC338_=_C345 ,C338_=_C346 ,C338_=_C347 ,C338_=_C348 ,C338_=_C349 ,C338_=_C350 ,\nC338_=_C351 ,C338_=_C352 ,C338_=_C353 ,C338_=_C354 ,C338_=_C355 ,C338_=_C356 ,\nC338_=_C357 ,C338_=_C358 ,C338_=_C359 ,C338_=_C360 ,C338_=_C361 ,C338_=_C362 ,\nC338_=_C363 ,C338_=_C364 ,C338_=_C365 ,C338_=_C366 ,C338_=_C367 ,C338_=_C368 ,\nC338_=_C369 ,C338_=_C370 ,C338_=_C371 ,C338_=_C372 ,C339_=_C340 ,C339_=_C341 ,\nC339_=_C342 ,C339_=_C343 ,C339_=_C345 ,C339_=_C346 ,C339_=_C347 ,C339_=_C348 ,\nC339_=_C349</w:t>
      </w:r>
    </w:p>
    <w:p>
      <w:pPr>
        <w:pStyle w:val="PreformattedText"/>
        <w:bidi w:val="0"/>
        <w:spacing w:before="0" w:after="0"/>
        <w:jc w:val="left"/>
        <w:rPr/>
      </w:pPr>
      <w:r>
        <w:rPr/>
        <w:t xml:space="preserve"> </w:t>
      </w:r>
      <w:r>
        <w:rPr/>
        <w:t>,C339_=_C350 ,C339_=_C351 ,C339_=_C352 ,C339_=_C353 ,C339_=_C354 ,\nC339_=_C355 ,C339_=_C356 ,C339_=_C357 ,C339_=_C358 ,C339_=_C359 ,C339_=_C360 ,\nC339_=_C361 ,C339_=_C362 ,C339_=_C363 ,C339_=_C364 ,C339_=_C365 ,C339_=_C366 ,\nC339_=_C367 ,C339_=_C368 ,C339_=_C369 ,C339_=_C370 ,C339_=_C371 ,C339_=_C372 ,\nC339_=_C644 ,C339_=_C786 ,C340_=_C341 ,C340_=_C342 ,C340_=_C343 ,C340_=_C345 ,\nC340_=_C346 ,C340_=_C347 ,C340_=_C348 ,C340_=_C349 ,C340_=_C350 ,C340_=_C351 ,\nC340_=_C352 ,C340_=_C353 ,C340_=_C354 ,C340_=_C355 ,C340_=_C356 ,C340_=_C357 ,\nC340_=_C358 ,C340_=_C359 ,C340_=_C360 ,C340_=_C361 ,C340_=_C362 ,C340_=_C363 ,\nC340_=_C364 ,C340_=_C365 ,C340_=_C366 ,C340_=_C367 ,C340_=_C368 ,C340_=_C369 ,\nC340_=_C370 ,C340_=_C371 ,C340_=_C372 ,C340_=_C645 ,C341_=_C342 ,C341_=_C343 ,\nC341_=_C345 ,C341_=_C346 ,C341_=_C347 ,C341_=_C348 ,C341_=_C349 ,C341_=_C350 ,\nC341_=_C351 ,C341_=_C352 ,C341_=_C353 ,C341_=_C354 ,C341_=_C355 ,C341_=_C356 ,\nC341_=_C357 ,C341_=_C358 ,C341_=_C359 ,C341_=_C360 ,C341_=_C361 ,C341_=_C362 ,\nC341_=_C363 ,C341_=_C364 ,C341_=_C365 ,C341_=_C366 ,C341_=_C367 ,C341_=_C368 ,\nC341_=_C369 ,C341_=_C370 ,C341_=_C371 ,C341_=_C372 ,C341_=_C646 ,C341_=_C836 ,\nC342_=_C343 ,C342_=_C345 ,C342_=_C346 ,C342_=_C347 ,C342_=_C348 ,C342_=_C349 ,\nC342_=_C350 ,C342_=_C351 ,C342_=_C352 ,C342_=_C353 ,C342_=_C354 ,C342_=_C355 ,\nC342_=_C356 ,C342_=_C357 ,C342_=_C358 ,C342_=_C359 ,C342_=_C360 ,C342_=_C361 ,\nC342_=_C362 ,C342_=_C363 ,C342_=_C364 ,C342_=_C365 ,C342_=_C366 ,C342_=_C367 ,\nC342_=_C368 ,C342_=_C369 ,C342_=_C370 ,C342_=_C371 ,C342_=_C372 ,C343_=_C345 ,\nC343_=_C346 ,C343_=_C347 ,C343_=_C348 ,C343_=_C349 ,C343_=_C350 ,C343_=_C351 ,\nC343_=_C352 ,C343_=_C353 ,C343_=_C354 ,C343_=_C355 ,C343_=_C356 ,C343_=_C357 ,\nC343_=_C358 ,C343_=_C359 ,C343_=_C360 ,C343_=_C361 ,C343_=_C362 ,C343_=_C363 ,\nC343_=_C364 ,C343_=_C365 ,C343_=_C366 ,C343_=_C367 ,C343_=_C368 ,C343_=_C369 ,\nC343_=_C370 ,C343_=_C371 ,C343_=_C372 ,C343_=_C647 ,C343_=_C882 ,C345_=_C346 ,\nC345_=_C347 ,C345_=_C348 ,C345_=_C349 ,C345_=_C350 ,C345_=_C351 ,C345_=_C352 ,\nC345_=_C353 ,C345_=_C354 ,C345_=_C355 ,C345_=_C356 ,C345_=_C357 ,C345_=_C358 ,\nC345_=_C359 ,C345_=_C360 ,C345_=_C361 ,C345_=_C362 ,C345_=_C363 ,C345_=_C364 ,\nC345_=_C365 ,C345_=_C366 ,C345_=_C367 ,C345_=_C368 ,C345_=_C369 ,C345_=_C370 ,\nC345_=_C371 ,C345_=_C372 ,C345_=_C648 ,C345_=_C912 ,C346_=_C347 ,C346_=_C348 ,\nC346_=_C349 ,C346_=_C350 ,C346_=_C351 ,C346_=_C352 ,C346_=_C353 ,C346_=_C354 ,\nC346_=_C355 ,C346_=_C356 ,C346_=_C357 ,C346_=_C358 ,C346_=_C359 ,C346_=_C360 ,\nC346_=_C361 ,C346_=_C362 ,C346_=_C363 ,C346_=_C364 ,C346_=_C365 ,C346_=_C366 ,\nC346_=_C367 ,C346_=_C368 ,C346_=_C369 ,C346_=_C370 ,C346_=_C371 ,C346_=_C372 ,\nC347_=_C348 ,C347_=_C349 ,C347_=_C350 ,C347_=_C351 ,C347_=_C352 ,C347_=_C353 ,\nC347_=_C354 ,C347_=_C355 ,C347_=_C356 ,C347_=_C357 ,C347_=_C358 ,C347_=_C359 ,\nC347_=_C360 ,C347_=_C361 ,C347_=_C362 ,C347_=_C363 ,C347_=_C364 ,C347_=_C365 ,\nC347_=_C366 ,C347_=_C367 ,C347_=_C368 ,C347_=_C369 ,C347_=_C370 ,C347_=_C371 ,\nC347_=_C372 ,C347_=_C649 ,C347_=_C913 ,C348_=_C349 ,C348_=_C350 ,C348_=_C351 ,\nC348_=_C352 ,C348_=_C353 ,C348_=_C354 ,C348_=_C355 ,C348_=_C356 ,C348_=_C357 ,\nC348_=_C358 ,C348_=_C359 ,C348_=_C360 ,C348_=_C361 ,C348_=_C362 ,C348_=_C363 ,\nC348_=_C364 ,C348_=_C365 ,C348_=_C366 ,C348_=_C367 ,C348_=_C368 ,C348_=_C369 ,\nC348_=_C370 ,C348_=_C371 ,C348_=_C372 ,C349_=_C350 ,C349_=_C351 ,C349_=_C352 ,\nC349_=_C353 ,C349_=_C354 ,C349_=_C355 ,C349_=_C356 ,C349_=_C357 ,C349_=_C358 ,\nC349_=_C359 ,C349_=_C360 ,C349_=_C361 ,C349_=_C362 ,C349_=_C363 ,C349_=_C364 ,\nC349_=_C365 ,C349_=_C366 ,C349_=_C367 ,C349_=_C368 ,C349_=_C369 ,C349_=_C370 ,\nC349_=_C371 ,C349_=_C372 ,C349_=_C650 ,C349_=_C914 ,C350_=_C351 ,C350_=_C352 ,\nC350_=_C353 ,C350_=_C354 ,C350_=_C355 ,C350_=_C356 ,C350_=_C357 ,C350_=_C358 ,\nC350_=_C359 ,C350_=_C360 ,C350_=_C361 ,C350_=_C362 ,C350_=_C363 ,C350_=_C364 ,\nC350_=_C365 ,C350_=_C366 ,C350_=_C367 ,C350_=_C368 ,C350_=_C369 ,C350_=_C370 ,\nC350_=_C371 ,C350_=_C372 ,C351_=_C352 ,C351_=_C353 ,C351_=_C354 ,C351_=_C355 ,\nC351_=_C356 ,C351_=_C357 ,C351_=_C358 ,C351_=_C359 ,C351_=_C360 ,C351_=_C361 ,\nC351_=_C362 ,C351_=_C363 ,C351_=_C364 ,C351_=_C365 ,C351_=_C366 ,C351_=_C367 ,\nC351_=_C368 ,C351_=_C369 ,C351_=_C370 ,C351_=_C371 ,C351_=_C372 ,C351_=_C651 ,\nC351_=_C915 ,C352_=_C353 ,C352_=_C354 ,C352_=_C355 ,C352_=_C356 ,C352_=_C357 ,\nC352_=_C358 ,C352_=_C359 ,C352_=_C360 ,C352_=_C361 ,C352_=_C362 ,C352_=_C363 ,\nC352_=_C364 ,C352_=_C365 ,C352_=_C366 ,C352_=_C367 ,C352_=_C368 ,C352_=_C369 ,\nC352_=_C370 ,C352_=_C371 ,C352_=_C372 ,C352_=_C916 ,C353_=_C354 ,C353_=_C355 ,\nC353_=_C356 ,C353_=_C357 ,C353_=_C358 ,C353_=_C359 ,C353_=_C360 ,C353_=_C361 ,\nC353_=_C362 ,C353_=_C363 ,C353_=_C364 ,C353_=_C365 ,C353_=_C366 ,C353_=_C367 ,\nC353_=_C368 ,C353_=_C369 ,C353_=_C370 ,C353_=_C371 ,C353_=_C372 ,C353_=_C652 ,\nC353_=_C917 ,C354_=_C355 ,C354_=_C356 ,C354_=_C357 ,C354_=_C358 ,C354_=_C359 ,\nC354_=_C360 ,C354_=_C361 ,C354_=_C362 ,C354_=_C363 ,C354_=_C364 ,C354_=_C365 ,\nC354_=_C366 ,C354_=_C367 ,C354_=_C368 ,C354_=_C369 ,C354_=_C370 ,C354_=_C371 ,\nC354_=_C372 ,C355_=_C356 ,C355_=_C357 ,C355_=_C358 ,C355_=_C359 ,C355_=_C360 ,\nC355_=_C361 ,C355_=_C362 ,C355_=_C363 ,C355_=_C364 ,C355_=_C365 ,C355_=_C366 ,\nC355_=_C367 ,C355_=_C368 ,C355_=_C369 ,C355_=_C370 ,C355_=_C371 ,C355_=_C372 ,\nC355_=_C653 ,C355_=_C918 ,C356_=_C357 ,C356_=_C358 ,C356_=_C359 ,C356_=_C360 ,\nC356_=_C361 ,C356_=_C362 ,C356_=_C363 ,C356_=_C364 ,C356_=_C365 ,C356_=_C366 ,\nC356_=_C367 ,C356_=_C368 ,C356_=_C369 ,C356_=_C370 ,C356_=_C371 ,C356_=_C372 ,\nC357_=_C358 ,C357_=_C359 ,C357_=_C360 ,C357_=_C361 ,C357_=_C362 ,C357_=_C363 ,\nC357_=_C364 ,C357_=_C365 ,C357_=_C366 ,C357_=_C367 ,C357_=_C368 ,C357_=_C369 ,\nC357_=_C370 ,C357_=_C371 ,C357_=_C372 ,C357_=_C654 ,C357_=_C919 ,C358_=_C359 ,\nC358_=_C360 ,C358_=_C361 ,C358_=_C362 ,C358_=_C363 ,C358_=_C364 ,C358_=_C365 ,\nC358_=_C366 ,C358_=_C367 ,C358_=_C368 ,C358_=_C369 ,C358_=_C370 ,C358_=_C371 ,\nC358_=_C372 ,C359_=_C360 ,C359_=_C361 ,C359_=_C362 ,C359_=_C363 ,C359_=_C364 ,\nC359_=_C365 ,C359_=_C366 ,C359_=_C367 ,C359_=_C368 ,C359_=_C369 ,C359_=_C370 ,\nC359_=_C371 ,C359_=_C372 ,C359_=_C655 ,C359_=_C920 ,C360_=_C361 ,C360_=_C362 ,\nC360_=_C363 ,C360_=_C364 ,C360_=_C365 ,C360_=_C366 ,C360_=_C367 ,C360_=_C368 ,\nC360_=_C369 ,C360_=_C370 ,C360_=_C371 ,C360_=_C372 ,C361_=_C362 ,C361_=_C363 ,\nC361_=_C364 ,C361_=_C365 ,C361_=_C366 ,C361_=_C367 ,C361_=_C368 ,C361_=_C369 ,\nC361_=_C370 ,C361_=_C371 ,C361_=_C372 ,C361_=_C656 ,C361_=_C921 ,C362_=_C363 ,\nC362_=_C364 ,C362_=_C365 ,C362_=_C366 ,C362_=_C367 ,C362_=_C368 ,C362_=_C369 ,\nC362_=_C370 ,C362_=_C371 ,C362_=_C372 ,C363_=_C364 ,C363_=_C365 ,C363_=_C366 ,\nC363_=_C367 ,C363_=_C368 ,C363_=_C369 ,C363_=_C370 ,C363_=_C371 ,C363_=_C372 ,\nC363_=_C657 ,C363_=_C922 ,C364_=_C365 ,C364_=_C366 ,C364_=_C367 ,C364_=_C368 ,\nC364_=_C369 ,C364_=_C370 ,C364_=_C371 ,C364_=_C372 ,C365_=_C366 ,C365_=_C367 ,\nC365_=_C368 ,C365_=_C369 ,C365_=_C370 ,C365_=_C371 ,C365_=_C372 ,C365_=_C658 ,\nC365_=_C923 ,C366_=_C367 ,C366_=_C368 ,C366_=_C369 ,C366_=_C370 ,C366_=_C371 ,\nC366_=_C372 ,C367_=_C368 ,C367_=_C369 ,C367_=_C370 ,C367_=_C371 ,C367_=_C372 ,\nC367_=_C659 ,C367_=_C924 ,C368_=_C369 ,C368_=_C370 ,C368_=_C371 ,C368_=_C372 ,\nC369_=_C370 ,C369_=_C371 ,C369_=_C372 ,C369_=_C660 ,C369_=_C925 ,C370_=_C371 ,\nC370_=_C372 ,C371_=_C372 ,C371_=_C661 ,C371_=_C926 ,C406_=_C416 ,C406_=_C474 ,\nC406_=_C539 ,C406_=_C602 ,C406_=_C642 ,C406_=_C643 ,C406_=_C644 ,C406_=_C645 ,\nC406_=_C646 ,C406_=_C647 ,C406_=_C648 ,C406_=_C649 ,C406_=_C650 ,C406_=_C651 ,\nC406_=_C652 ,C406_=_C653 ,C406_=_C654 ,C406_=_C655 ,C406_=_C656 ,C406_=_C657 ,\nC406_=_C658 ,C406_=_C659 ,C406_=_C660 ,C406_=_C661 ,C416_=_C484 ,C416_=_C549 ,\nC416_=_C613 ,C416_=_C673 ,C416_=_C731 ,C416_=_C786 ,C416_=_C836 ,C416_=_C882 ,\nC416_=_C912 ,C416_=_C913 ,C416_=_C914 ,C416_=_C915 ,C416_=_C916 ,C416_=_C917 ,\nC416_=_C918 ,C416_=_C919 ,C416_=_C920 ,C416_=_C921 ,C416_=_C922 ,C416_=_C923 ,\nC416_=_C924 ,C416_=_C925 ,C416_=_C926 ,C474_=_C484 ,C474_=_C539 ,C474_=_C602 ,\nC474_=_C642 ,C474_=_C643 ,C474_=_C644 ,C474_=_C645 ,C474_=_C646 ,C474_=_C647 ,\nC474_=_C648 ,C474_=_C649 ,C474_=_C650 ,C474_=_C651 ,C474_=_C652 ,C474_=_C653 ,\nC474_=_C654 ,C474_=_C655 ,C474_=_C656 ,C474_=_C657 ,C474_=_C658 ,C474_=_C659 ,\nC474_=_C660 ,C474_=_C661 ,C484_=_C549 ,C484_=_C613 ,C484_=_C673 ,C484_=_C731 ,\nC484_=_C786 ,C484_=_C836 ,C484_=_C882 ,C484_=_C912 ,C484_=_C913 ,C484_=_C914 ,\nC484_=_C915 ,C484_=_C916 ,C484_=_C917 ,C484_=_C918 ,C484_=_C919 ,C484_=_C920 ,\nC484_=_C921 ,C484_=_C922 ,C484_=_C923 ,C484_=_C924 ,C484_=_C925 ,C484_=_C926 ,\nC539_=_C549 ,C539_=_C602 ,C539_=_C642 ,C539_=_C643 ,C539_=_C644 ,C539_=_C645 ,\nC539_=_C646 ,C539_=_C647 ,C539_=_C648 ,C539_=_C649 ,C539_=_C650 ,C539_=_C651 ,\nC539_=_C652 ,C539_=_C653 ,C539_=_C654 ,C539_=_C655 ,C539_=_C656 ,C539_=_C657 ,\nC539_=_C658 ,C539_=_C659 ,C539_=_C660 ,C539_=_C661 ,C549_=_C613 ,C549_=_C673 ,\nC549_=_C731 ,C549_=_C786 ,C549_=_C836 ,C549_=_C882 ,C549_=_C912 ,C549_=_C913 ,\nC549_=_C914 ,C549_=_C915 ,C549_=_C916 ,C549_=_C917 ,C549_=_C918 ,C549_=_C919 ,\nC549_=_C920 ,C549_=_C921 ,C549_=_C922 ,C549_=_C923 ,C549_=_C924 ,C549_=_C925 ,\nC549_=_C926 ,C602_=_C613 ,C602_=_C642 ,C602_=_C643 ,C602_=_C644 ,C602_=_C645 ,\nC602_=_C646 ,C602_=_C647 ,C602_=_C648 ,C602_=_C649 ,C602_=_C650 ,C602_=_C651 ,\nC602_=_C652 ,C602_=_C653 ,C602_=_C654 ,C602_=_C655 ,C602_=_C656 ,C602_=_C657 ,\nC602_=_C658 ,C602_=_C659 ,C602_=_C660 ,C602_=_C661 ,C613_=_C673 ,C613_=_C731 ,\nC613_=_C786 ,C613_=_C836 ,C613_=_C882 ,C613_=_C912 ,C613_=_C913 ,C613_=_C914 ,\nC613_=_C915 ,C613_=_C916 ,C613_=_C917 ,C613_=_C918 ,C613_=_C919 ,C613_=_C920 ,\nC613_=_C921 ,C613_=_C922 ,C613_=_C923 ,C613_=_C924 ,C613_=_C925 ,C613_=_C926 ,\nC642_=_C643 ,C642_=_C644 ,C642_=_C645 ,C642_=_C646 ,C642_=_C647 ,C642_=_C648 ,\nC642_=_C649 ,C642_=_C650 ,C642_=_C651 ,C642_=_C652 ,C642_=_C653 ,C642_=_C654</w:t>
      </w:r>
    </w:p>
    <w:p>
      <w:pPr>
        <w:pStyle w:val="PreformattedText"/>
        <w:bidi w:val="0"/>
        <w:spacing w:before="0" w:after="0"/>
        <w:jc w:val="left"/>
        <w:rPr/>
      </w:pPr>
      <w:r>
        <w:rPr/>
        <w:t xml:space="preserve"> </w:t>
      </w:r>
      <w:r>
        <w:rPr/>
        <w:t>,\nC642_=_C655 ,C642_=_C656 ,C642_=_C657 ,C642_=_C658 ,C642_=_C659 ,C642_=_C660 ,\nC642_=_C661 ,C642_=_C673 ,C643_=_C644 ,C643_=_C645 ,C643_=_C646 ,C643_=_C647 ,\nC643_=_C648 ,C643_=_C649 ,C643_=_C650 ,C643_=_C651 ,C643_=_C652 ,C643_=_C653 ,\nC643_=_C654 ,C643_=_C655 ,C643_=_C656 ,C643_=_C657 ,C643_=_C658 ,C643_=_C659 ,\nC643_=_C660 ,C643_=_C661 ,C643_=_C731 ,C644_=_C645 ,C644_=_C646 ,C644_=_C647 ,\nC644_=_C648 ,C644_=_C649 ,C644_=_C650 ,C644_=_C651 ,C644_=_C652 ,C644_=_C653 ,\nC644_=_C654 ,C644_=_C655 ,C644_=_C656 ,C644_=_C657 ,C644_=_C658 ,C644_=_C659 ,\nC644_=_C660 ,C644_=_C661 ,C644_=_C786 ,C645_=_C646 ,C645_=_C647 ,C645_=_C648 ,\nC645_=_C649 ,C645_=_C650 ,C645_=_C651 ,C645_=_C652 ,C645_=_C653 ,C645_=_C654 ,\nC645_=_C655 ,C645_=_C656 ,C645_=_C657 ,C645_=_C658 ,C645_=_C659 ,C645_=_C660 ,\nC645_=_C661 ,C646_=_C647 ,C646_=_C648 ,C646_=_C649 ,C646_=_C650 ,C646_=_C651 ,\nC646_=_C652 ,C646_=_C653 ,C646_=_C654 ,C646_=_C655 ,C646_=_C656 ,C646_=_C657 ,\nC646_=_C658 ,C646_=_C659 ,C646_=_C660 ,C646_=_C661 ,C646_=_C836 ,C647_=_C648 ,\nC647_=_C649 ,C647_=_C650 ,C647_=_C651 ,C647_=_C652 ,C647_=_C653 ,C647_=_C654 ,\nC647_=_C655 ,C647_=_C656 ,C647_=_C657 ,C647_=_C658 ,C647_=_C659 ,C647_=_C660 ,\nC647_=_C661 ,C647_=_C882 ,C648_=_C649 ,C648_=_C650 ,C648_=_C651 ,C648_=_C652 ,\nC648_=_C653 ,C648_=_C654 ,C648_=_C655 ,C648_=_C656 ,C648_=_C657 ,C648_=_C658 ,\nC648_=_C659 ,C648_=_C660 ,C648_=_C661 ,C648_=_C912 ,C649_=_C650 ,C649_=_C651 ,\nC649_=_C652 ,C649_=_C653 ,C649_=_C654 ,C649_=_C655 ,C649_=_C656 ,C649_=_C657 ,\nC649_=_C658 ,C649_=_C659 ,C649_=_C660 ,C649_=_C661 ,C649_=_C913 ,C650_=_C651 ,\nC650_=_C652 ,C650_=_C653 ,C650_=_C654 ,C650_=_C655 ,C650_=_C656 ,C650_=_C657 ,\nC650_=_C658 ,C650_=_C659 ,C650_=_C660 ,C650_=_C661 ,C650_=_C914 ,C651_=_C652 ,\nC651_=_C653 ,C651_=_C654 ,C651_=_C655 ,C651_=_C656 ,C651_=_C657 ,C651_=_C658 ,\nC651_=_C659 ,C651_=_C660 ,C651_=_C661 ,C651_=_C915 ,C652_=_C653 ,C652_=_C654 ,\nC652_=_C655 ,C652_=_C656 ,C652_=_C657 ,C652_=_C658 ,C652_=_C659 ,C652_=_C660 ,\nC652_=_C661 ,C652_=_C917 ,C653_=_C654 ,C653_=_C655 ,C653_=_C656 ,C653_=_C657 ,\nC653_=_C658 ,C653_=_C659 ,C653_=_C660 ,C653_=_C661 ,C653_=_C918 ,C654_=_C655 ,\nC654_=_C656 ,C654_=_C657 ,C654_=_C658 ,C654_=_C659 ,C654_=_C660 ,C654_=_C661 ,\nC654_=_C919 ,C655_=_C656 ,C655_=_C657 ,C655_=_C658 ,C655_=_C659 ,C655_=_C660 ,\nC655_=_C661 ,C655_=_C920 ,C656_=_C657 ,C656_=_C658 ,C656_=_C659 ,C656_=_C660 ,\nC656_=_C661 ,C656_=_C921 ,C657_=_C658 ,C657_=_C659 ,C657_=_C660 ,C657_=_C661 ,\nC657_=_C922 ,C658_=_C659 ,C658_=_C660 ,C658_=_C661 ,C658_=_C923 ,C659_=_C660 ,\nC659_=_C661 ,C659_=_C924 ,C660_=_C661 ,C660_=_C925 ,C661_=_C926 ,C673_=_C731 ,\nC673_=_C786 ,C673_=_C836 ,C673_=_C882 ,C673_=_C912 ,C673_=_C913 ,C673_=_C914 ,\nC673_=_C915 ,C673_=_C916 ,C673_=_C917 ,C673_=_C918 ,C673_=_C919 ,C673_=_C920 ,\nC673_=_C921 ,C673_=_C922 ,C673_=_C923 ,C673_=_C924 ,C673_=_C925 ,C673_=_C926 ,\nC731_=_C786 ,C731_=_C836 ,C731_=_C882 ,C731_=_C912 ,C731_=_C913 ,C731_=_C914 ,\nC731_=_C915 ,C731_=_C916 ,C731_=_C917 ,C731_=_C918 ,C731_=_C919 ,C731_=_C920 ,\nC731_=_C921 ,C731_=_C922 ,C731_=_C923 ,C731_=_C924 ,C731_=_C925 ,C731_=_C926 ,\nC786_=_C836 ,C786_=_C882 ,C786_=_C912 ,C786_=_C913 ,C786_=_C914 ,C786_=_C915 ,\nC786_=_C916 ,C786_=_C917 ,C786_=_C918 ,C786_=_C919 ,C786_=_C920 ,C786_=_C921 ,\nC786_=_C922 ,C786_=_C923 ,C786_=_C924 ,C786_=_C925 ,C786_=_C926 ,C836_=_C882 ,\nC836_=_C912 ,C836_=_C913 ,C836_=_C914 ,C836_=_C915 ,C836_=_C916 ,C836_=_C917 ,\nC836_=_C918 ,C836_=_C919 ,C836_=_C920 ,C836_=_C921 ,C836_=_C922 ,C836_=_C923 ,\nC836_=_C924 ,C836_=_C925 ,C836_=_C926 ,C882_=_C912 ,C882_=_C913 ,C882_=_C914 ,\nC882_=_C915 ,C882_=_C916 ,C882_=_C917 ,C882_=_C918 ,C882_=_C919 ,C882_=_C920 ,\nC882_=_C921 ,C882_=_C922 ,C882_=_C923 ,C882_=_C924 ,C882_=_C925 ,C882_=_C926 ,\nC912_=_C913 ,C912_=_C914 ,C912_=_C915 ,C912_=_C916 ,C912_=_C917 ,C912_=_C918 ,\nC912_=_C919 ,C912_=_C920 ,C912_=_C921 ,C912_=_C922 ,C912_=_C923 ,C912_=_C924 ,\nC912_=_C925 ,C912_=_C926 ,C913_=_C914 ,C913_=_C915 ,C913_=_C916 ,C913_=_C917 ,\nC913_=_C918 ,C913_=_C919 ,C913_=_C920 ,C913_=_C921 ,C913_=_C922 ,C913_=_C923 ,\nC913_=_C924 ,C913_=_C925 ,C913_=_C926 ,C914_=_C915 ,C914_=_C916 ,C914_=_C917 ,\nC914_=_C918 ,C914_=_C919 ,C914_=_C920 ,C914_=_C921 ,C914_=_C922 ,C914_=_C923 ,\nC914_=_C924 ,C914_=_C925 ,C914_=_C926 ,C915_=_C916 ,C915_=_C917 ,C915_=_C918 ,\nC915_=_C919 ,C915_=_C920 ,C915_=_C921 ,C915_=_C922 ,C915_=_C923 ,C915_=_C924 ,\nC915_=_C925 ,C915_=_C926 ,C916_=_C917 ,C916_=_C918 ,C916_=_C919 ,C916_=_C920 ,\nC916_=_C921 ,C916_=_C922 ,C916_=_C923 ,C916_=_C924 ,C916_=_C925 ,C916_=_C926 ,\nC917_=_C918 ,C917_=_C919 ,C917_=_C920 ,C917_=_C921 ,C917_=_C922 ,C917_=_C923 ,\nC917_=_C924 ,C917_=_C925 ,C917_=_C926 ,C918_=_C919 ,C918_=_C920 ,C918_=_C921 ,\nC918_=_C922 ,C918_=_C923 ,C918_=_C924 ,C918_=_C925 ,C918_=_C926 ,C919_=_C920 ,\nC919_=_C921 ,C919_=_C922 ,C919_=_C923 ,C919_=_C924 ,C919_=_C925 ,C919_=_C926 ,\nC920_=_C921 ,C920_=_C922 ,C920_=_C923 ,C920_=_C924 ,C920_=_C925 ,C920_=_C926 ,\nC921_=_C922 ,C921_=_C923 ,C921_=_C924 ,C921_=_C925 ,C921_=_C926 ,C922_=_C923 ,\nC922_=_C924 ,C922_=_C925 ,C922_=_C926 ,C923_=_C924 ,C923_=_C925 ,C923_=_C926 ,\nC924_=_C925 ,C924_=_C926 ,C925_=_C926 ,"];89[shape=box, label="id:89 level: 4\n393: C2 C9 C12 C14 C17 \nC19 C34 C36 C45 C46 C51 \nC59 C63 C64 C77 C80 C83 \nC91 C94 C96 C99 C101 C116 \nC118 C127 C128 C133 C137 C138 \nC139 C141 C143 C144 C147 C148 \nC149 C150 C151 C152 C153 C154 \nC155 C156 C157 C158 C159 C160 \nC161 C162 C163 C164 C173 C176 \nC178 C181 C183 C198 C200 C209 \nC210 C215 C221 C225 C226 C240 \nC243 C251 C254 C256 C259 C261 \nC276 C278 C287 C288 C293 C298 \nC303 C304 C318 C321 C327 C330 \nC332 C335 C337 C352 C354 C363 \nC364 C369 C373 C377 C378 C392 \nC395 C399 C400 C401 C403 C404 \nC405 C406 C408 C410 C411 C412 \nC413 C414 C415 C416 C417 C418 \nC419 C420 C421 C422 C423 C424 \nC425 C426 C427 C428 C429 C430 \nC431 C432 C433 C434 C435 C436 \nC437 C438 C439 C440 C441 C442 \nC443 C444 C448 C449 C462 C465 \nC469 C472 C475 C477 C492 C494 \nC503 C504 C509 C513 C514 C517 \nC518 C519 C520 C521 C522 C523 \nC524 C525 C526 C527 C528 C529 \nC530 C531 C532 C533 C536 C540 \nC542 C557 C559 C568 C569 C574 \nC578 C579 C580 C581 C582 C583 \nC584 C585 C586 C587 C588 C589 \nC590 C591 C592 C595 C596 C597 \nC599 C604 C606 C621 C623 C632 \nC633 C638 C642 C643 C657 C660 \nC664 C665 C667 C668 C669 C670 \nC671 C672 C673 C674 C675 C676 \nC677 C678 C679 C680 C681 C682 \nC683 C684 C685 C686 C687 C688 \nC689 C690 C691 C692 C693 C694 \nC695 C696 C697 C698 C699 C700 \nC701 C702 C716 C719 C724 C725 \nC726 C727 C728 C729 C730 C731 \nC732 C733 C734 C735 C736 C737 \nC738 C739 C740 C741 C742 C743 \nC744 C745 C746 C747 C748 C749 \nC750 C751 C752 C753 C754 C755 \nC756 C757 C758 C759 C773 C776 \nC794 C796 C805 C806 C811 C826 \nC829 C844 C846 C855 C856 C861 \nC875 C878 C891 C893 C902 C903 \nC908 C916 C922 C925 C936 C938 \nC947 C948 C953 C965 C969 C978 \nC980 C989 C990 C995 C1006 C1009 \nC1016 C1018 C1027 C1028 C1033 C1045 \nC1048 C1052 C1055 C1064 C1065 C1070 \nC1074 C1076 C1077 C1078 C1079 C1081 \nC1082 C1084 C1087 C1097 C1098 C1103 \nC1107 C1108 C1109 C1110 C1112 C1113 \nC1115 C1126 C1127 C1132 C1139 C1142 \nC1152 C1153 C1158 C1164 C1167 C1175 \nC1176 C1181 C1186 C1189 C1195 C1196 \nC1201 C1205 C1208 C1213 C1214 C1215 \nC1216 C1217 C1219 C1220 C1221 C1222 \nC1223 C1225 C1232 C1237 C1243 C1247 \nC1251 C1252 C1253 C1254 \n10005: C2_=_C9( C2 C9 ) C2_=_C12( C2 C12 ) C2_=_C14( C2 C14 ) C2_=_C17( C2 C17 ) C2_=_C19( C2 C19 ) \nC2_=_C34( C2 C34 ) C2_=_C36( C2 C36 ) C2_=_C45( C2 C45 ) C2_=_C46( C2 C46 ) C2_=_C51( C2 C51 ) C2_=_C83( C2 C83 ) \nC2_=_C137( C2 C137 ) C2_=_C138( C2 C138 ) C2_=_C139( C2 C139 ) C2_=_C141( C2 C141 ) C2_=_C143( C2 C143 ) C2_=_C144( C2 C144 ) \nC2_=_C147( C2 C147 ) C2_=_C148( C2 C148 ) C2_=_C149( C2 C149 ) C2_=_C150( C2 C150 ) C2_=_C151( C2 C151 ) C2_=_C152( C2 C152 ) \nC2_=_C153( C2 C153 ) C2_=_C154( C2 C154 ) C2_=_C155( C2 C155 ) C2_=_C156( C2 C156 ) C2_=_C157( C2 C157 ) C2_=_C158( C2 C158 ) \nC2_=_C159( C2 C159 ) C2_=_C160( C2 C160 ) C2_=_C161( C2 C161 ) C2_=_C162( C2 C162 ) C2_=_C163( C2 C163 ) C2_=_C164( C2 C164 ) \nC9_=_C12( C9 C12 ) C9_=_C14( C9 C14 ) C9_=_C17( C9 C17 ) C9_=_C19( C9 C19 ) C9_=_C34( C9 C34 ) C9_=_C36( C9 C36 ) \nC9_=_C45( C9 C45 ) C9_=_C46( C9 C46 ) C9_=_C51( C9 C51 ) C9_=_C59( C9 C59 ) C9_=_C91( C9 C91 ) C9_=_C173( C9 C173 ) \nC9_=_C221( C9 C221 ) C9_=_C251( C9 C251 ) C9_=_C298( C9 C298 ) C9_=_C327( C9 C327 ) C9_=_C373( C9 C373 ) C9_=_C399( C9 C399 ) \nC9_=_C400( C9 C400 ) C9_=_C401( C9 C401 ) C9_=_C403( C9 C403 ) C9_=_C404( C9 C404 ) C9_=_C405( C9 C405 ) C9_=_C406( C9 C406 ) \nC9_=_C408( C9 C408 ) C9_=_C410( C9 C410 ) C9_=_C411( C9 C411 ) C9_=_C412( C9 C412 ) C9_=_C413( C9 C413 ) C9_=_C414( C9 C414 ) \nC9_=_C415( C9 C415 ) C9_=_C416( C9 C416 ) C9_=_C417( C9 C417 ) C9_=_C418( C9 C418 ) C9_=_C419( C9 C419 ) C9_=_C420( C9 C420 ) \nC9_=_C421( C9 C421 ) C9_=_C422( C9 C422 ) C9_=_C423( C9 C423 ) C9_=_C424( C9 C424 ) C9_=_C425( C9 C425 ) C9_=_C426( C9 C426 ) \nC9_=_C427( C9 C427 ) C9_=_C428( C9 C428 ) C9_=_C429( C9 C429 ) C9_=_C430( C9 C430 ) C9_=_C431( C9 C431 ) C9_=_C432( C9 C432 ) \nC9_=_C433( C9 C433 ) C9_=_C434( C9 C434 ) C9_=_C435( C9 C435 ) C9_=_C436( C9 C436 ) C9_=_C437( C9 C437 ) C9_=_C438( C9 C438 ) \nC9_=_C439( C9 C439 ) C9_=_C440( C9 C440 ) C9_=_C441( C9 C441 ) C9_=_C442( C9 C442 ) C9_=_C443( C9 C443 ) C9_=_C444( C9 C444 ) \nC12_=_C14( C12 C14 ) C12_=_C17( C12 C17 ) C12_=_C19( C12 C19 ) C12_=_C34( C12 C34 ) C12_=_C36( C12 C36 ) C12_=_C45( C12 C45 ) \nC12_=_C46( C12 C46 ) C12_=_C51( C12 C51 ) C12_=_C94( C12 C94 ) C12_=_C176( C12 C176 ) C12_=_C254( C12 C254 ) C12_=_C330( C12 C330 ) \nC12_=_C469( C12 C469 ) C12_=_C513( C12 C513 ) C12_=_C514( C12 C514 ) C12_=_C517( C12 C517 ) C12_=_C518( C12 C518 ) C12_=_C519( C12 C519 ) \nC12_=_C520( C12 C520 ) C12_=_C521( C12 C521 ) C12_=_C522( C12 C522 ) C12_=_C523( C12 C523 ) C12_=_C524( C12 C524 ) C12_=_C525( C12 C525 ) \nC12_=_C526( C12 C526</w:t>
      </w:r>
    </w:p>
    <w:p>
      <w:pPr>
        <w:pStyle w:val="PreformattedText"/>
        <w:bidi w:val="0"/>
        <w:spacing w:before="0" w:after="0"/>
        <w:jc w:val="left"/>
        <w:rPr/>
      </w:pPr>
      <w:r>
        <w:rPr/>
        <w:t xml:space="preserve"> </w:t>
      </w:r>
      <w:r>
        <w:rPr/>
        <w:t>) C12_=_C527( C12 C527 ) C12_=_C528( C12 C528 ) C12_=_C529( C12 C529 ) C12_=_C530( C12 C530 ) C12_=_C531( C12 C531 ) \nC12_=_C532( C12 C532 ) C12_=_C533( C12 C533 ) C14_=_C17( C14 C17 ) C14_=_C19( C14 C19 ) C14_=_C34( C14 C34 ) C14_=_C36( C14 C36 ) \nC14_=_C45( C14 C45 ) C14_=_C46( C14 C46 ) C14_=_C51( C14 C51 ) C14_=_C96( C14 C96 ) C14_=_C178( C14 C178 ) C14_=_C256( C14 C256 ) \nC14_=_C332( C14 C332 ) C14_=_C404( C14 C404 ) C14_=_C472( C14 C472 ) C14_=_C536( C14 C536 ) C14_=_C578( C14 C578 ) C14_=_C579( C14 C579 ) \nC14_=_C580( C14 C580 ) C14_=_C581( C14 C581 ) C14_=_C582( C14 C582 ) C14_=_C583( C14 C583 ) C14_=_C584( C14 C584 ) C14_=_C585( C14 C585 ) \nC14_=_C586( C14 C586 ) C14_=_C587( C14 C587 ) C14_=_C588( C14 C588 ) C14_=_C589( C14 C589 ) C14_=_C590( C14 C590 ) C14_=_C591( C14 C591 ) \nC14_=_C592( C14 C592 ) C14_=_C595( C14 C595 ) C14_=_C596( C14 C596 ) C14_=_C597( C14 C597 ) C14_=_C599( C14 C599 ) C17_=_C19( C17 C19 ) \nC17_=_C34( C17 C34 ) C17_=_C36( C17 C36 ) C17_=_C45( C17 C45 ) C17_=_C46( C17 C46 ) C17_=_C51( C17 C51 ) C17_=_C63( C17 C63 ) \nC17_=_C99( C17 C99 ) C17_=_C181( C17 C181 ) C17_=_C225( C17 C225 ) C17_=_C259( C17 C259 ) C17_=_C303( C17 C303 ) C17_=_C335( C17 C335 ) \nC17_=_C377( C17 C377 ) C17_=_C448( C17 C448 ) C17_=_C475( C17 C475 ) C17_=_C540( C17 C540 ) C17_=_C579( C17 C579 ) C17_=_C604( C17 C604 ) \nC17_=_C642( C17 C642 ) C17_=_C664( C17 C664 ) C17_=_C665( C17 C665 ) C17_=_C667( C17 C667 ) C17_=_C668( C17 C668 ) C17_=_C669( C17 C669 ) \nC17_=_C670( C17 C670 ) C17_=_C671( C17 C671 ) C17_=_C672( C17 C672 ) C17_=_C673( C17 C673 ) C17_=_C674( C17 C674 ) C17_=_C675( C17 C675 ) \nC17_=_C676( C17 C676 ) C17_=_C677( C17 C677 ) C17_=_C678( C17 C678 ) C17_=_C679( C17 C679 ) C17_=_C680( C17 C680 ) C17_=_C681( C17 C681 ) \nC17_=_C682( C17 C682 ) C17_=_C683( C17 C683 ) C17_=_C684( C17 C684 ) C17_=_C685( C17 C685 ) C17_=_C686( C17 C686 ) C17_=_C687( C17 C687 ) \nC17_=_C688( C17 C688 ) C17_=_C689( C17 C689 ) C17_=_C690( C17 C690 ) C17_=_C691( C17 C691 ) C17_=_C692( C17 C692 ) C17_=_C693( C17 C693 ) \nC17_=_C694( C17 C694 ) C17_=_C695( C17 C695 ) C17_=_C696( C17 C696 ) C17_=_C697( C17 C697 ) C17_=_C698( C17 C698 ) C17_=_C699( C17 C699 ) \nC17_=_C700( C17 C700 ) C17_=_C701( C17 C701 ) C19_=_C34( C19 C34 ) C19_=_C36( C19 C36 ) C19_=_C45( C19 C45 ) C19_=_C46( C19 C46 ) \nC19_=_C51( C19 C51 ) C19_=_C64( C19 C64 ) C19_=_C101( C19 C101 ) C19_=_C183( C19 C183 ) C19_=_C226( C19 C226 ) C19_=_C261( C19 C261 ) \nC19_=_C304( C19 C304 ) C19_=_C337( C19 C337 ) C19_=_C378( C19 C378 ) C19_=_C449( C19 C449 ) C19_=_C477( C19 C477 ) C19_=_C542( C19 C542 ) \nC19_=_C580( C19 C580 ) C19_=_C606( C19 C606 ) C19_=_C643( C19 C643 ) C19_=_C702( C19 C702 ) C19_=_C724( C19 C724 ) C19_=_C725( C19 C725 ) \nC19_=_C726( C19 C726 ) C19_=_C727( C19 C727 ) C19_=_C728( C19 C728 ) C19_=_C729( C19 C729 ) C19_=_C730( C19 C730 ) C19_=_C731( C19 C731 ) \nC19_=_C732( C19 C732 ) C19_=_C733( C19 C733 ) C19_=_C734( C19 C734 ) C19_=_C735( C19 C735 ) C19_=_C736( C19 C736 ) C19_=_C737( C19 C737 ) \nC19_=_C738( C19 C738 ) C19_=_C739( C19 C739 ) C19_=_C740( C19 C740 ) C19_=_C741( C19 C741 ) C19_=_C742( C19 C742 ) C19_=_C743( C19 C743 ) \nC19_=_C744( C19 C744 ) C19_=_C745( C19 C745 ) C19_=_C746( C19 C746 ) C19_=_C747( C19 C747 ) C19_=_C748( C19 C748 ) C19_=_C749( C19 C749 ) \nC19_=_C750( C19 C750 ) C19_=_C751( C19 C751 ) C19_=_C752( C19 C752 ) C19_=_C753( C19 C753 ) C19_=_C754( C19 C754 ) C19_=_C755( C19 C755 ) \nC19_=_C756( C19 C756 ) C19_=_C757( C19 C757 ) C19_=_C758( C19 C758 ) C19_=_C759( C19 C759 ) C34_=_C36( C34 C36 ) C34_=_C45( C34 C45 ) \nC34_=_C46( C34 C46 ) C34_=_C51( C34 C51 ) C34_=_C116( C34 C116 ) C34_=_C198( C34 C198 ) C34_=_C276( C34 C276 ) C34_=_C352( C34 C352 ) \nC34_=_C424( C34 C424 ) C34_=_C492( C34 C492 ) C34_=_C557( C34 C557 ) C34_=_C621( C34 C621 ) C34_=_C681( C34 C681 ) C34_=_C739( C34 C739 ) \nC34_=_C794( C34 C794 ) C34_=_C844( C34 C844 ) C34_=_C891( C34 C891 ) C34_=_C916( C34 C916 ) C34_=_C936( C34 C936 ) C34_=_C978( C34 C978 ) \nC34_=_C1016( C34 C1016 ) C34_=_C1052( C34 C1052 ) C34_=_C1074( C34 C1074 ) C34_=_C1076( C34 C1076 ) C34_=_C1077( C34 C1077 ) C34_=_C1078( C34 C1078 ) \nC34_=_C1079( C34 C1079 ) C34_=_C1081( C34 C1081 ) C34_=_C1082( C34 C1082 ) C34_=_C1084( C34 C1084 ) C36_=_C45( C36 C45 ) C36_=_C46( C36 C46 ) \nC36_=_C51( C36 C51 ) C36_=_C118( C36 C118 ) C36_=_C200( C36 C200 ) C36_=_C278( C36 C278 ) C36_=_C354( C36 C354 ) C36_=_C426( C36 C426 ) \nC36_=_C494( C36 C494 ) C36_=_C559( C36 C559 ) C36_=_C623( C36 C623 ) C36_=_C683( C36 C683 ) C36_=_C741( C36 C741 ) C36_=_C796( C36 C796 ) \nC36_=_C846( C36 C846 ) C36_=_C893( C36 C893 ) C36_=_C938( C36 C938 ) C36_=_C980( C36 C980 ) C36_=_C1018( C36 C1018 ) C36_=_C1055( C36 C1055 ) \nC36_=_C1087( C36 C1087 ) C36_=_C1107( C36 C1107 ) C36_=_C1108( C36 C1108 ) C36_=_C1109( C36 C1109 ) C36_=_C1110( C36 C1110 ) C36_=_C1112( C36 C1112 ) \nC36_=_C1113( C36 C1113 ) C36_=_C1115( C36 C1115 ) C45_=_C46( C45 C46 ) C45_=_C51( C45 C51 ) C45_=_C77( C45 C77 ) C45_=_C127( C45 C127 ) \nC45_=_C160( C45 C160 ) C45_=_C209( C45 C209 ) C45_=_C240( C45 C240 ) C45_=_C287( C45 C287 ) C45_=_C318( C45 C318 ) C45_=_C363( C45 C363 ) \nC45_=_C392( C45 C392 ) C45_=_C435( C45 C435 ) C45_=_C462( C45 C462 ) C45_=_C503( C45 C503 ) C45_=_C529( C45 C529 ) C45_=_C568( C45 C568 ) \nC45_=_C632( C45 C632 ) C45_=_C657( C45 C657 ) C45_=_C692( C45 C692 ) C45_=_C716( C45 C716 ) C45_=_C750( C45 C750 ) C45_=_C773( C45 C773 ) \nC45_=_C805( C45 C805 ) C45_=_C826( C45 C826 ) C45_=_C855( C45 C855 ) C45_=_C875( C45 C875 ) C45_=_C902( C45 C902 ) C45_=_C922( C45 C922 ) \nC45_=_C947( C45 C947 ) C45_=_C965( C45 C965 ) C45_=_C989( C45 C989 ) C45_=_C1006( C45 C1006 ) C45_=_C1027( C45 C1027 ) C45_=_C1045( C45 C1045 ) \nC45_=_C1064( C45 C1064 ) C45_=_C1097( C45 C1097 ) C45_=_C1126( C45 C1126 ) C45_=_C1139( C45 C1139 ) C45_=_C1152( C45 C1152 ) C45_=_C1164( C45 C1164 ) \nC45_=_C1175( C45 C1175 ) C45_=_C1186( C45 C1186 ) C45_=_C1195( C45 C1195 ) C45_=_C1205( C45 C1205 ) C45_=_C1213( C45 C1213 ) C45_=_C1214( C45 C1214 ) \nC45_=_C1215( C45 C1215 ) C45_=_C1216( C45 C1216 ) C45_=_C1217( C45 C1217 ) C45_=_C1219( C45 C1219 ) C45_=_C1220( C45 C1220 ) C45_=_C1221( C45 C1221 ) \nC46_=_C51( C46 C51 ) C46_=_C128( C46 C128 ) C46_=_C210( C46 C210 ) C46_=_C288( C46 C288 ) C46_=_C364( C46 C364 ) C46_=_C436( C46 C436 ) \nC46_=_C504( C46 C504 ) C46_=_C569( C46 C569 ) C46_=_C633( C46 C633 ) C46_=_C693( C46 C693 ) C46_=_C751( C46 C751 ) C46_=_C806( C46 C806 ) \nC46_=_C856( C46 C856 ) C46_=_C903( C46 C903 ) C46_=_C948( C46 C948 ) C46_=_C990( C46 C990 ) C46_=_C1028( C46 C1028 ) C46_=_C1065( C46 C1065 ) \nC46_=_C1098( C46 C1098 ) C46_=_C1127( C46 C1127 ) C46_=_C1153( C46 C1153 ) C46_=_C1176( C46 C1176 ) C46_=_C1196( C46 C1196 ) C46_=_C1222( C46 C1222 ) \nC46_=_C1223( C46 C1223 ) C46_=_C1225( C46 C1225 ) C51_=_C80( C51 C80 ) C51_=_C133( C51 C133 ) C51_=_C163( C51 C163 ) C51_=_C215( C51 C215 ) \nC51_=_C243( C51 C243 ) C51_=_C293( C51 C293 ) C51_=_C321( C51 C321 ) C51_=_C369( C51 C369 ) C51_=_C395( C51 C395 ) C51_=_C441( C51 C441 ) \nC51_=_C465( C51 C465 ) C51_=_C509( C51 C509 ) C51_=_C532( C51 C532 ) C51_=_C574( C51 C574 ) C51_=_C638( C51 C638 ) C51_=_C660( C51 C660 ) \nC51_=_C698( C51 C698 ) C51_=_C719( C51 C719 ) C51_=_C756( C51 C756 ) C51_=_C776( C51 C776 ) C51_=_C811( C51 C811 ) C51_=_C829( C51 C829 ) \nC51_=_C861( C51 C861 ) C51_=_C878( C51 C878 ) C51_=_C908( C51 C908 ) C51_=_C925( C51 C925 ) C51_=_C953( C51 C953 ) C51_=_C969( C51 C969 ) \nC51_=_C995( C51 C995 ) C51_=_C1009( C51 C1009 ) C51_=_C1033( C51 C1033 ) C51_=_C1048( C51 C1048 ) C51_=_C1070( C51 C1070 ) C51_=_C1103( C51 C1103 ) \nC51_=_C1132( C51 C1132 ) C51_=_C1142( C51 C1142 ) C51_=_C1158( C51 C1158 ) C51_=_C1167( C51 C1167 ) C51_=_C1181( C51 C1181 ) C51_=_C1189( C51 C1189 ) \nC51_=_C1201( C51 C1201 ) C51_=_C1208( C51 C1208 ) C51_=_C1232( C51 C1232 ) C51_=_C1237( C51 C1237 ) C51_=_C1243( C51 C1243 ) C51_=_C1247( C51 C1247 ) \nC51_=_C1251( C51 C1251 ) C51_=_C1252( C51 C1252 ) C51_=_C1253( C51 C1253 ) C51_=_C1254( C51 C1254 ) C59_=_C63( C59 C63 ) C59_=_C64( C59 C64 ) \nC59_=_C77( C59 C77 ) C59_=_C80( C59 C80 ) C59_=_C91( C59 C91 ) C59_=_C173( C59 C173 ) C59_=_C221( C59 C221 ) C59_=_C251( C59 C251 ) \nC59_=_C298( C59 C298 ) C59_=_C327( C59 C327 ) C59_=_C373( C59 C373 ) C59_=_C399( C59 C399 ) C59_=_C400( C59 C400 ) C59_=_C401( C59 C401 ) \nC59_=_C403( C59 C403 ) C59_=_C404( C59 C404 ) C59_=_C405( C59 C405 ) C59_=_C406( C59 C406 ) C59_=_C408( C59 C408 ) C59_=_C410( C59 C410 ) \nC59_=_C411( C59 C411 ) C59_=_C412( C59 C412 ) C59_=_C413( C59 C413 ) C59_=_C414( C59 C414 ) C59_=_C415( C59 C415 ) C59_=_C416( C59 C416 ) \nC59_=_C417( C59 C417 ) C59_=_C418( C59 C418 ) C59_=_C419( C59 C419 ) C59_=_C420( C59 C420 ) C59_=_C421( C59 C421 ) C59_=_C422( C59 C422 ) \nC59_=_C423( C59 C423 ) C59_=_C424( C59 C424 ) C59_=_C425( C59 C425 ) C59_=_C426( C59 C426 ) C59_=_C427( C59 C427 ) C59_=_C428( C59 C428 ) \nC59_=_C429( C59 C429 ) C59_=_C430( C59 C430 ) C59_=_C431( C59 C431 ) C59_=_C432( C59 C432 ) C59_=_C433( C59 C433 ) C59_=_C434( C59 C434 ) \nC59_=_C435( C59 C435 ) C59_=_C436( C59 C436 ) C59_=_C437( C59 C437 ) C59_=_C438( C59 C438 ) C59_=_C439( C59 C439 ) C59_=_C440( C59 C440 ) \nC59_=_C441( C59 C441 ) C59_=_C442( C59 C442 ) C59_=_C443( C59 C443 ) C59_=_C444( C59 C444 ) C63_=_C64( C63 C64 ) C63_=_C77( C63 C77 ) \nC63_=_C80( C63 C80 ) C63_=_C99( C63 C99 ) C63_=_C181( C63 C181 ) C63_=_C225( C63 C225 ) C63_=_C259( C63 C259 ) C63_=_C303( C63 C303 ) \nC63_=_C335( C63 C335 ) C63_=_C377( C63 C377 ) C63_=_C448( C63 C448 ) C63_=_C475( C63 C475 ) C63_=_C540( C63 C540 ) C63_=_C579( C63 C579 ) \nC63_=_C604( C63 C604 ) C63_=_C642( C63 C642 ) C63_=_C664( C63 C664 ) C63_=_C665( C63 C665 ) C63_=_C667( C63 C667 ) C63_=_C668( C63 C668 ) \nC63_=_C669( C63 C669 ) C63_=_C670( C63 C670 ) C63_=_C671( C63 C671 ) C63_=_C672( C63 C672 ) C63_=_C673( C63 C673 ) C63_=_C674( C63 C674 ) \nC63_=_C675( C63 C675 ) C63_=_C676( C63 C676 ) C63_=_C677( C63 C677</w:t>
      </w:r>
    </w:p>
    <w:p>
      <w:pPr>
        <w:pStyle w:val="PreformattedText"/>
        <w:bidi w:val="0"/>
        <w:spacing w:before="0" w:after="0"/>
        <w:jc w:val="left"/>
        <w:rPr/>
      </w:pPr>
      <w:r>
        <w:rPr/>
        <w:t xml:space="preserve"> </w:t>
      </w:r>
      <w:r>
        <w:rPr/>
        <w:t>) C63_=_C678( C63 C678 ) C63_=_C679( C63 C679 ) C63_=_C680( C63 C680 ) \nC63_=_C681( C63 C681 ) C63_=_C682( C63 C682 ) C63_=_C683( C63 C683 ) C63_=_C684( C63 C684 ) C63_=_C685( C63 C685 ) C63_=_C686( C63 C686 ) \nC63_=_C687( C63 C687 ) C63_=_C688( C63 C688 ) C63_=_C689( C63 C689 ) C63_=_C690( C63 C690 ) C63_=_C691( C63 C691 ) C63_=_C692( C63 C692 ) \nC63_=_C693( C63 C693 ) C63_=_C694( C63 C694 ) C63_=_C695( C63 C695 ) C63_=_C696( C63 C696 ) C63_=_C697( C63 C697 ) C63_=_C698( C63 C698 ) \nC63_=_C699( C63 C699 ) C63_=_C700( C63 C700 ) C63_=_C701( C63 C701 ) C64_=_C77( C64 C77 ) C64_=_C80( C64 C80 ) C64_=_C101( C64 C101 ) \nC64_=_C183( C64 C183 ) C64_=_C226( C64 C226 ) C64_=_C261( C64 C261 ) C64_=_C304( C64 C304 ) C64_=_C337( C64 C337 ) C64_=_C378( C64 C378 ) \nC64_=_C449( C64 C449 ) C64_=_C477( C64 C477 ) C64_=_C542( C64 C542 ) C64_=_C580( C64 C580 ) C64_=_C606( C64 C606 ) C64_=_C643( C64 C643 ) \nC64_=_C702( C64 C702 ) C64_=_C724( C64 C724 ) C64_=_C725( C64 C725 ) C64_=_C726( C64 C726 ) C64_=_C727( C64 C727 ) C64_=_C728( C64 C728 ) \nC64_=_C729( C64 C729 ) C64_=_C730( C64 C730 ) C64_=_C731( C64 C731 ) C64_=_C732( C64 C732 ) C64_=_C733( C64 C733 ) C64_=_C734( C64 C734 ) \nC64_=_C735( C64 C735 ) C64_=_C736( C64 C736 ) C64_=_C737( C64 C737 ) C64_=_C738( C64 C738 ) C64_=_C739( C64 C739 ) C64_=_C740( C64 C740 ) \nC64_=_C741( C64 C741 ) C64_=_C742( C64 C742 ) C64_=_C743( C64 C743 ) C64_=_C744( C64 C744 ) C64_=_C745( C64 C745 ) C64_=_C746( C64 C746 ) \nC64_=_C747( C64 C747 ) C64_=_C748( C64 C748 ) C64_=_C749( C64 C749 ) C64_=_C750( C64 C750 ) C64_=_C751( C64 C751 ) C64_=_C752( C64 C752 ) \nC64_=_C753( C64 C753 ) C64_=_C754( C64 C754 ) C64_=_C755( C64 C755 ) C64_=_C756( C64 C756 ) C64_=_C757( C64 C757 ) C64_=_C758( C64 C758 ) \nC64_=_C759( C64 C759 ) C77_=_C80( C77 C80 ) C77_=_C127( C77 C127 ) C77_=_C160( C77 C160 ) C77_=_C209( C77 C209 ) C77_=_C240( C77 C240 ) \nC77_=_C287( C77 C287 ) C77_=_C318( C77 C318 ) C77_=_C363( C77 C363 ) C77_=_C392( C77 C392 ) C77_=_C435( C77 C435 ) C77_=_C462( C77 C462 ) \nC77_=_C503( C77 C503 ) C77_=_C529( C77 C529 ) C77_=_C568( C77 C568 ) C77_=_C632( C77 C632 ) C77_=_C657( C77 C657 ) C77_=_C692( C77 C692 ) \nC77_=_C716( C77 C716 ) C77_=_C750( C77 C750 ) C77_=_C773( C77 C773 ) C77_=_C805( C77 C805 ) C77_=_C826( C77 C826 ) C77_=_C855( C77 C855 ) \nC77_=_C875( C77 C875 ) C77_=_C902( C77 C902 ) C77_=_C922( C77 C922 ) C77_=_C947( C77 C947 ) C77_=_C965( C77 C965 ) C77_=_C989( C77 C989 ) \nC77_=_C1006( C77 C1006 ) C77_=_C1027( C77 C1027 ) C77_=_C1045( C77 C1045 ) C77_=_C1064( C77 C1064 ) C77_=_C1097( C77 C1097 ) C77_=_C1126( C77 C1126 ) \nC77_=_C1139( C77 C1139 ) C77_=_C1152( C77 C1152 ) C77_=_C1164( C77 C1164 ) C77_=_C1175( C77 C1175 ) C77_=_C1186( C77 C1186 ) C77_=_C1195( C77 C1195 ) \nC77_=_C1205( C77 C1205 ) C77_=_C1213( C77 C1213 ) C77_=_C1214( C77 C1214 ) C77_=_C1215( C77 C1215 ) C77_=_C1216( C77 C1216 ) C77_=_C1217( C77 C1217 ) \nC77_=_C1219( C77 C1219 ) C77_=_C1220( C77 C1220 ) C77_=_C1221( C77 C1221 ) C80_=_C133( C80 C133 ) C80_=_C163( C80 C163 ) C80_=_C215( C80 C215 ) \nC80_=_C243( C80 C243 ) C80_=_C293( C80 C293 ) C80_=_C321( C80 C321 ) C80_=_C369( C80 C369 ) C80_=_C395( C80 C395 ) C80_=_C441( C80 C441 ) \nC80_=_C465( C80 C465 ) C80_=_C509( C80 C509 ) C80_=_C532( C80 C532 ) C80_=_C574( C80 C574 ) C80_=_C638( C80 C638 ) C80_=_C660( C80 C660 ) \nC80_=_C698( C80 C698 ) C80_=_C719( C80 C719 ) C80_=_C756( C80 C756 ) C80_=_C776( C80 C776 ) C80_=_C811( C80 C811 ) C80_=_C829( C80 C829 ) \nC80_=_C861( C80 C861 ) C80_=_C878( C80 C878 ) C80_=_C908( C80 C908 ) C80_=_C925( C80 C925 ) C80_=_C953( C80 C953 ) C80_=_C969( C80 C969 ) \nC80_=_C995( C80 C995 ) C80_=_C1009( C80 C1009 ) C80_=_C1033( C80 C1033 ) C80_=_C1048( C80 C1048 ) C80_=_C1070( C80 C1070 ) C80_=_C1103( C80 C1103 ) \nC80_=_C1132( C80 C1132 ) C80_=_C1142( C80 C1142 ) C80_=_C1158( C80 C1158 ) C80_=_C1167( C80 C1167 ) C80_=_C1181( C80 C1181 ) C80_=_C1189( C80 C1189 ) \nC80_=_C1201( C80 C1201 ) C80_=_C1208( C80 C1208 ) C80_=_C1232( C80 C1232 ) C80_=_C1237( C80 C1237 ) C80_=_C1243( C80 C1243 ) C80_=_C1247( C80 C1247 ) \nC80_=_C1251( C80 C1251 ) C80_=_C1252( C80 C1252 ) C80_=_C1253( C80 C1253 ) C80_=_C1254( C80 C1254 ) C83_=_C91( C83 C91 ) C83_=_C94( C83 C94 ) \nC83_=_C96( C83 C96 ) C83_=_C99( C83 C99 ) C83_=_C101( C83 C101 ) C83_=_C116( C83 C116 ) C83_=_C118( C83 C118 ) C83_=_C127( C83 C127 ) \nC83_=_C128( C83 C128 ) C83_=_C133( C83 C133 ) C83_=_C137( C83 C137 ) C83_=_C138( C83 C138 ) C83_=_C139( C83 C139 ) C83_=_C141( C83 C141 ) \nC83_=_C143( C83 C143 ) C83_=_C144( C83 C144 ) C83_=_C147( C83 C147 ) C83_=_C148( C83 C148 ) C83_=_C149( C83 C149 ) C83_=_C150( C83 C150 ) \nC83_=_C151( C83 C151 ) C83_=_C152( C83 C152 ) C83_=_C153( C83 C153 ) C83_=_C154( C83 C154 ) C83_=_C155( C83 C155 ) C83_=_C156( C83 C156 ) \nC83_=_C157( C83 C157 ) C83_=_C158( C83 C158 ) C83_=_C159( C83 C159 ) C83_=_C160( C83 C160 ) C83_=_C161( C83 C161 ) C83_=_C162( C83 C162 ) \nC83_=_C163( C83 C163 ) C83_=_C164( C83 C164 ) C91_=_C94( C91 C94 ) C91_=_C96( C91 C96 ) C91_=_C99( C91 C99 ) C91_=_C101( C91 C101 ) \nC91_=_C116( C91 C116 ) C91_=_C118( C91 C118 ) C91_=_C127( C91 C127 ) C91_=_C128( C91 C128 ) C91_=_C133( C91 C133 ) C91_=_C173( C91 C173 ) \nC91_=_C221( C91 C221 ) C91_=_C251( C91 C251 ) C91_=_C298( C91 C298 ) C91_=_C327( C91 C327 ) C91_=_C373( C91 C373 ) C91_=_C399( C91 C399 ) \nC91_=_C400( C91 C400 ) C91_=_C401( C91 C401 ) C91_=_C403( C91 C403 ) C91_=_C404( C91 C404 ) C91_=_C405( C91 C405 ) C91_=_C406( C91 C406 ) \nC91_=_C408( C91 C408 ) C91_=_C410( C91 C410 ) C91_=_C411( C91 C411 ) C91_=_C412( C91 C412 ) C91_=_C413( C91 C413 ) C91_=_C414( C91 C414 ) \nC91_=_C415( C91 C415 ) C91_=_C416( C91 C416 ) C91_=_C417( C91 C417 ) C91_=_C418( C91 C418 ) C91_=_C419( C91 C419 ) C91_=_C420( C91 C420 ) \nC91_=_C421( C91 C421 ) C91_=_C422( C91 C422 ) C91_=_C423( C91 C423 ) C91_=_C424( C91 C424 ) C91_=_C425( C91 C425 ) C91_=_C426( C91 C426 ) \nC91_=_C427( C91 C427 ) C91_=_C428( C91 C428 ) C91_=_C429( C91 C429 ) C91_=_C430( C91 C430 ) C91_=_C431( C91 C431 ) C91_=_C432( C91 C432 ) \nC91_=_C433( C91 C433 ) C91_=_C434( C91 C434 ) C91_=_C435( C91 C435 ) C91_=_C436( C91 C436 ) C91_=_C437( C91 C437 ) C91_=_C438( C91 C438 ) \nC91_=_C439( C91 C439 ) C91_=_C440( C91 C440 ) C91_=_C441( C91 C441 ) C91_=_C442( C91 C442 ) C91_=_C443( C91 C443 ) C91_=_C444( C91 C444 ) \nC94_=_C96( C94 C96 ) C94_=_C99( C94 C99 ) C94_=_C101( C94 C101 ) C94_=_C116( C94 C116 ) C94_=_C118( C94 C118 ) C94_=_C127( C94 C127 ) \nC94_=_C128( C94 C128 ) C94_=_C133( C94 C133 ) C94_=_C176( C94 C176 ) C94_=_C254( C94 C254 ) C94_=_C330( C94 C330 ) C94_=_C469( C94 C469 ) \nC94_=_C513( C94 C513 ) C94_=_C514( C94 C514 ) C94_=_C517( C94 C517 ) C94_=_C518( C94 C518 ) C94_=_C519( C94 C519 ) C94_=_C520( C94 C520 ) \nC94_=_C521( C94 C521 ) C94_=_C522( C94 C522 ) C94_=_C523( C94 C523 ) C94_=_C524( C94 C524 ) C94_=_C525( C94 C525 ) C94_=_C526( C94 C526 ) \nC94_=_C527( C94 C527 ) C94_=_C528( C94 C528 ) C94_=_C529( C94 C529 ) C94_=_C530( C94 C530 ) C94_=_C531( C94 C531 ) C94_=_C532( C94 C532 ) \nC94_=_C533( C94 C533 ) C96_=_C99( C96 C99 ) C96_=_C101( C96 C101 ) C96_=_C116( C96 C116 ) C96_=_C118( C96 C118 ) C96_=_C127( C96 C127 ) \nC96_=_C128( C96 C128 ) C96_=_C133( C96 C133 ) C96_=_C178( C96 C178 ) C96_=_C256( C96 C256 ) C96_=_C332( C96 C332 ) C96_=_C404( C96 C404 ) \nC96_=_C472( C96 C472 ) C96_=_C536( C96 C536 ) C96_=_C578( C96 C578 ) C96_=_C579( C96 C579 ) C96_=_C580( C96 C580 ) C96_=_C581( C96 C581 ) \nC96_=_C582( C96 C582 ) C96_=_C583( C96 C583 ) C96_=_C584( C96 C584 ) C96_=_C585( C96 C585 ) C96_=_C586( C96 C586 ) C96_=_C587( C96 C587 ) \nC96_=_C588( C96 C588 ) C96_=_C589( C96 C589 ) C96_=_C590( C96 C590 ) C96_=_C591( C96 C591 ) C96_=_C592( C96 C592 ) C96_=_C595( C96 C595 ) \nC96_=_C596( C96 C596 ) C96_=_C597( C96 C597 ) C96_=_C599( C96 C599 ) C99_=_C101( C99 C101 ) C99_=_C116( C99 C116 ) C99_=_C118( C99 C118 ) \nC99_=_C127( C99 C127 ) C99_=_C128( C99 C128 ) C99_=_C133( C99 C133 ) C99_=_C181( C99 C181 ) C99_=_C225( C99 C225 ) C99_=_C259( C99 C259 ) \nC99_=_C303( C99 C303 ) C99_=_C335( C99 C335 ) C99_=_C377( C99 C377 ) C99_=_C448( C99 C448 ) C99_=_C475( C99 C475 ) C99_=_C540( C99 C540 ) \nC99_=_C579( C99 C579 ) C99_=_C604( C99 C604 ) C99_=_C642( C99 C642 ) C99_=_C664( C99 C664 ) C99_=_C665( C99 C665 ) C99_=_C667( C99 C667 ) \nC99_=_C668( C99 C668 ) C99_=_C669( C99 C669 ) C99_=_C670( C99 C670 ) C99_=_C671( C99 C671 ) C99_=_C672( C99 C672 ) C99_=_C673( C99 C673 ) \nC99_=_C674( C99 C674 ) C99_=_C675( C99 C675 ) C99_=_C676( C99 C676 ) C99_=_C677( C99 C677 ) C99_=_C678( C99 C678 ) C99_=_C679( C99 C679 ) \nC99_=_C680( C99 C680 ) C99_=_C681( C99 C681 ) C99_=_C682( C99 C682 ) C99_=_C683( C99 C683 ) C99_=_C684( C99 C684 ) C99_=_C685( C99 C685 ) \nC99_=_C686( C99 C686 ) C99_=_C687( C99 C687 ) C99_=_C688( C99 C688 ) C99_=_C689( C99 C689 ) C99_=_C690( C99 C690 ) C99_=_C691( C99 C691 ) \nC99_=_C692( C99 C692 ) C99_=_C693( C99 C693 ) C99_=_C694( C99 C694 ) C99_=_C695( C99 C695 ) C99_=_C696( C99 C696 ) C99_=_C697( C99 C697 ) \nC99_=_C698( C99 C698 ) C99_=_C699( C99 C699 ) C99_=_C700( C99 C700 ) C99_=_C701( C99 C701 ) C101_=_C116( C101 C116 ) C101_=_C118( C101 C118 ) \nC101_=_C127( C101 C127 ) C101_=_C128( C101 C128 ) C101_=_C133( C101 C133 ) C101_=_C183( C101 C183 ) C101_=_C226( C101 C226 ) C101_=_C261( C101 C261 ) \nC101_=_C304( C101 C304 ) C101_=_C337( C101 C337 ) C101_=_C378( C101 C378 ) C101_=_C449( C101 C449 ) C101_=_C477( C101 C477 ) C101_=_C542( C101 C542 ) \nC101_=_C580( C101 C580 ) C101_=_C606( C101 C606 ) C101_=_C643( C101 C643 ) C101_=_C702( C101 C702 ) C101_=_C724( C101 C724 ) C101_=_C725( C101 C725 ) \nC101_=_C726( C101 C726 ) C101_=_C727( C101 C727 ) C101_=_C728( C101 C728 ) C101_=_C729( C101 C729 ) C101_=_C730( C101 C730 ) C101_=_C731( C101 C731 ) \nC101_=_C732( C101 C732 ) C101_=_C733( C101 C733 ) C101_=_C734( C101 C734 ) C101_=_C735( C101 C735 ) C101_=_C736( C101 C736 ) C101_=_C737( C101 C737 ) \nC101_=_C738( C101 C738 ) C101_=_C739( C101 C739</w:t>
      </w:r>
    </w:p>
    <w:p>
      <w:pPr>
        <w:pStyle w:val="PreformattedText"/>
        <w:bidi w:val="0"/>
        <w:spacing w:before="0" w:after="0"/>
        <w:jc w:val="left"/>
        <w:rPr/>
      </w:pPr>
      <w:r>
        <w:rPr/>
        <w:t xml:space="preserve"> </w:t>
      </w:r>
      <w:r>
        <w:rPr/>
        <w:t>) C101_=_C740( C101 C740 ) C101_=_C741( C101 C741 ) C101_=_C742( C101 C742 ) C101_=_C743( C101 C743 ) \nC101_=_C744( C101 C744 ) C101_=_C745( C101 C745 ) C101_=_C746( C101 C746 ) C101_=_C747( C101 C747 ) C101_=_C748( C101 C748 ) C101_=_C749( C101 C749 ) \nC101_=_C750( C101 C750 ) C101_=_C751( C101 C751 ) C101_=_C752( C101 C752 ) C101_=_C753( C101 C753 ) C101_=_C754( C101 C754 ) C101_=_C755( C101 C755 ) \nC101_=_C756( C101 C756 ) C101_=_C757( C101 C757 ) C101_=_C758( C101 C758 ) C101_=_C759( C101 C759 ) C116_=_C118( C116 C118 ) C116_=_C127( C116 C127 ) \nC116_=_C128( C116 C128 ) C116_=_C133( C116 C133 ) C116_=_C198( C116 C198 ) C116_=_C276( C116 C276 ) C116_=_C352( C116 C352 ) C116_=_C424( C116 C424 ) \nC116_=_C492( C116 C492 ) C116_=_C557( C116 C557 ) C116_=_C621( C116 C621 ) C116_=_C681( C116 C681 ) C116_=_C739( C116 C739 ) C116_=_C794( C116 C794 ) \nC116_=_C844( C116 C844 ) C116_=_C891( C116 C891 ) C116_=_C916( C116 C916 ) C116_=_C936( C116 C936 ) C116_=_C978( C116 C978 ) C116_=_C1016( C116 C1016 ) \nC116_=_C1052( C116 C1052 ) C116_=_C1074( C116 C1074 ) C116_=_C1076( C116 C1076 ) C116_=_C1077( C116 C1077 ) C116_=_C1078( C116 C1078 ) C116_=_C1079( C116 C1079 ) \nC116_=_C1081( C116 C1081 ) C116_=_C1082( C116 C1082 ) C116_=_C1084( C116 C1084 ) C118_=_C127( C118 C127 ) C118_=_C128( C118 C128 ) C118_=_C133( C118 C133 ) \nC118_=_C200( C118 C200 ) C118_=_C278( C118 C278 ) C118_=_C354( C118 C354 ) C118_=_C426( C118 C426 ) C118_=_C494( C118 C494 ) C118_=_C559( C118 C559 ) \nC118_=_C623( C118 C623 ) C118_=_C683( C118 C683 ) C118_=_C741( C118 C741 ) C118_=_C796( C118 C796 ) C118_=_C846( C118 C846 ) C118_=_C893( C118 C893 ) \nC118_=_C938( C118 C938 ) C118_=_C980( C118 C980 ) C118_=_C1018( C118 C1018 ) C118_=_C1055( C118 C1055 ) C118_=_C1087( C118 C1087 ) C118_=_C1107( C118 C1107 ) \nC118_=_C1108( C118 C1108 ) C118_=_C1109( C118 C1109 ) C118_=_C1110( C118 C1110 ) C118_=_C1112( C118 C1112 ) C118_=_C1113( C118 C1113 ) C118_=_C1115( C118 C1115 ) \nC127_=_C128( C127 C128 ) C127_=_C133( C127 C133 ) C127_=_C160( C127 C160 ) C127_=_C209( C127 C209 ) C127_=_C240( C127 C240 ) C127_=_C287( C127 C287 ) \nC127_=_C318( C127 C318 ) C127_=_C363( C127 C363 ) C127_=_C392( C127 C392 ) C127_=_C435( C127 C435 ) C127_=_C462( C127 C462 ) C127_=_C503( C127 C503 ) \nC127_=_C529( C127 C529 ) C127_=_C568( C127 C568 ) C127_=_C632( C127 C632 ) C127_=_C657( C127 C657 ) C127_=_C692( C127 C692 ) C127_=_C716( C127 C716 ) \nC127_=_C750( C127 C750 ) C127_=_C773( C127 C773 ) C127_=_C805( C127 C805 ) C127_=_C826( C127 C826 ) C127_=_C855( C127 C855 ) C127_=_C875( C127 C875 ) \nC127_=_C902( C127 C902 ) C127_=_C922( C127 C922 ) C127_=_C947( C127 C947 ) C127_=_C965( C127 C965 ) C127_=_C989( C127 C989 ) C127_=_C1006( C127 C1006 ) \nC127_=_C1027( C127 C1027 ) C127_=_C1045( C127 C1045 ) C127_=_C1064( C127 C1064 ) C127_=_C1097( C127 C1097 ) C127_=_C1126( C127 C1126 ) C127_=_C1139( C127 C1139 ) \nC127_=_C1152( C127 C1152 ) C127_=_C1164( C127 C1164 ) C127_=_C1175( C127 C1175 ) C127_=_C1186( C127 C1186 ) C127_=_C1195( C127 C1195 ) C127_=_C1205( C127 C1205 ) \nC127_=_C1213( C127 C1213 ) C127_=_C1214( C127 C1214 ) C127_=_C1215( C127 C1215 ) C127_=_C1216( C127 C1216 ) C127_=_C1217( C127 C1217 ) C127_=_C1219( C127 C1219 ) \nC127_=_C1220( C127 C1220 ) C127_=_C1221( C127 C1221 ) C128_=_C133( C128 C133 ) C128_=_C210( C128 C210 ) C128_=_C288( C128 C288 ) C128_=_C364( C128 C364 ) \nC128_=_C436( C128 C436 ) C128_=_C504( C128 C504 ) C128_=_C569( C128 C569 ) C128_=_C633( C128 C633 ) C128_=_C693( C128 C693 ) C128_=_C751( C128 C751 ) \nC128_=_C806( C128 C806 ) C128_=_C856( C128 C856 ) C128_=_C903( C128 C903 ) C128_=_C948( C128 C948 ) C128_=_C990( C128 C990 ) C128_=_C1028( C128 C1028 ) \nC128_=_C1065( C128 C1065 ) C128_=_C1098( C128 C1098 ) C128_=_C1127( C128 C1127 ) C128_=_C1153( C128 C1153 ) C128_=_C1176( C128 C1176 ) C128_=_C1196( C128 C1196 ) \nC128_=_C1222( C128 C1222 ) C128_=_C1223( C128 C1223 ) C128_=_C1225( C128 C1225 ) C133_=_C163( C133 C163 ) C133_=_C215( C133 C215 ) C133_=_C243( C133 C243 ) \nC133_=_C293( C133 C293 ) C133_=_C321( C133 C321 ) C133_=_C369( C133 C369 ) C133_=_C395( C133 C395 ) C133_=_C441( C133 C441 ) C133_=_C465( C133 C465 ) \nC133_=_C509( C133 C509 ) C133_=_C532( C133 C532 ) C133_=_C574( C133 C574 ) C133_=_C638( C133 C638 ) C133_=_C660( C133 C660 ) C133_=_C698( C133 C698 ) \nC133_=_C719( C133 C719 ) C133_=_C756( C133 C756 ) C133_=_C776( C133 C776 ) C133_=_C811( C133 C811 ) C133_=_C829( C133 C829 ) C133_=_C861( C133 C861 ) \nC133_=_C878( C133 C878 ) C133_=_C908( C133 C908 ) C133_=_C925( C133 C925 ) C133_=_C953( C133 C953 ) C133_=_C969( C133 C969 ) C133_=_C995( C133 C995 ) \nC133_=_C1009( C133 C1009 ) C133_=_C1033( C133 C1033 ) C133_=_C1048( C133 C1048 ) C133_=_C1070( C133 C1070 ) C133_=_C1103( C133 C1103 ) C133_=_C1132( C133 C1132 ) \nC133_=_C1142( C133 C1142 ) C133_=_C1158( C133 C1158 ) C133_=_C1167( C133 C1167 ) C133_=_C1181( C133 C1181 ) C133_=_C1189( C133 C1189 ) C133_=_C1201( C133 C1201 ) \nC133_=_C1208( C133 C1208 ) C133_=_C1232( C133 C1232 ) C133_=_C1237( C133 C1237 ) C133_=_C1243( C133 C1243 ) C133_=_C1247( C133 C1247 ) C133_=_C1251( C133 C1251 ) \nC133_=_C1252( C133 C1252 ) C133_=_C1253( C133 C1253 ) C133_=_C1254( C133 C1254 ) C137_=_C138( C137 C138 ) C137_=_C139( C137 C139 ) C137_=_C141( C137 C141 ) \nC137_=_C143( C137 C143 ) C137_=_C144( C137 C144 ) C137_=_C147( C137 C147 ) C137_=_C148( C137 C148 ) C137_=_C149( C137 C149 ) C137_=_C150( C137 C150 ) \nC137_=_C151( C137 C151 ) C137_=_C152( C137 C152 ) C137_=_C153( C137 C153 ) C137_=_C154( C137 C154 ) C137_=_C155( C137 C155 ) C137_=_C156( C137 C156 ) \nC137_=_C157( C137 C157 ) C137_=_C158( C137 C158 ) C137_=_C159( C137 C159 ) C137_=_C160( C137 C160 ) C137_=_C161( C137 C161 ) C137_=_C162( C137 C162 ) \nC137_=_C163( C137 C163 ) C137_=_C164( C137 C164 ) C137_=_C173( C137 C173 ) C137_=_C176( C137 C176 ) C137_=_C178( C137 C178 ) C137_=_C181( C137 C181 ) \nC137_=_C183( C137 C183 ) C137_=_C198( C137 C198 ) C137_=_C200( C137 C200 ) C137_=_C209( C137 C209 ) C137_=_C210( C137 C210 ) C137_=_C215( C137 C215 ) \nC138_=_C139( C138 C139 ) C138_=_C141( C138 C141 ) C138_=_C143( C138 C143 ) C138_=_C144( C138 C144 ) C138_=_C147( C138 C147 ) C138_=_C148( C138 C148 ) \nC138_=_C149( C138 C149 ) C138_=_C150( C138 C150 ) C138_=_C151( C138 C151 ) C138_=_C152( C138 C152 ) C138_=_C153( C138 C153 ) C138_=_C154( C138 C154 ) \nC138_=_C155( C138 C155 ) C138_=_C156( C138 C156 ) C138_=_C157( C138 C157 ) C138_=_C158( C138 C158 ) C138_=_C159( C138 C159 ) C138_=_C160( C138 C160 ) \nC138_=_C161( C138 C161 ) C138_=_C162( C138 C162 ) C138_=_C163( C138 C163 ) C138_=_C164( C138 C164 ) C138_=_C251( C138 C251 ) C138_=_C254( C138 C254 ) \nC138_=_C256( C138 C256 ) C138_=_C259( C138 C259 ) C138_=_C261( C138 C261 ) C138_=_C276( C138 C276 ) C138_=_C278( C138 C278 ) C138_=_C287( C138 C287 ) \nC138_=_C288( C138 C288 ) C138_=_C293( C138 C293 ) C139_=_C141( C139 C141 ) C139_=_C143( C139 C143 ) C139_=_C144( C139 C144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39_=_C160( C139 C160 ) C139_=_C161( C139 C161 ) C139_=_C162( C139 C162 ) C139_=_C163( C139 C163 ) C139_=_C164( C139 C164 ) C139_=_C327( C139 C327 ) \nC139_=_C330( C139 C330 ) C139_=_C332( C139 C332 ) C139_=_C335( C139 C335 ) C139_=_C337( C139 C337 ) C139_=_C352( C139 C352 ) C139_=_C354( C139 C354 ) \nC139_=_C363( C139 C363 ) C139_=_C364( C139 C364 ) C139_=_C369( C139 C369 ) C141_=_C143( C141 C143 ) C141_=_C144( C141 C144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164( C141 C164 ) C141_=_C401( C141 C401 ) \nC141_=_C469( C141 C469 ) C141_=_C472( C141 C472 ) C141_=_C475( C141 C475 ) C141_=_C477( C141 C477 ) C141_=_C492( C141 C492 ) C141_=_C494( C141 C494 ) \nC141_=_C503( C141 C503 ) C141_=_C504( C141 C504 ) C141_=_C509( C141 C509 ) C143_=_C144( C143 C144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403( C143 C403 ) C143_=_C513( C143 C513 ) \nC143_=_C536( C143 C536 ) C143_=_C540( C143 C540 ) C143_=_C542( C143 C542 ) C143_=_C557( C143 C557 ) C143_=_C559( C143 C559 ) C143_=_C568( C143 C568 ) \nC143_=_C569( C143 C569 ) C143_=_C574( C143 C574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405( C144 C405 ) C144_=_C514( C144 C514 ) C144_=_C578( C144 C578 ) C144_=_C604( C144 C604 ) \nC144_=_C606( C144 C606 ) C144_=_C621( C144 C621 ) C144_=_C623( C144 C623 ) C144_=_C632( C144 C632 ) C144_=_C633( C144 C633 ) C144_=_C638( C144 C638 ) \nC147_=_C148( C147 C148 ) C147_=_C149( C147 C149 ) C147_=_C150( C147 C150 ) C147_=_C151(</w:t>
      </w:r>
    </w:p>
    <w:p>
      <w:pPr>
        <w:pStyle w:val="PreformattedText"/>
        <w:bidi w:val="0"/>
        <w:spacing w:before="0" w:after="0"/>
        <w:jc w:val="left"/>
        <w:rPr/>
      </w:pPr>
      <w:r>
        <w:rPr/>
        <w:t xml:space="preserve"> </w:t>
      </w:r>
      <w:r>
        <w:rPr/>
        <w:t>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411( C147 C411 ) \nC147_=_C517( C147 C517 ) C147_=_C581( C147 C581 ) C147_=_C668( C147 C668 ) C147_=_C726( C147 C726 ) C147_=_C794( C147 C794 ) C147_=_C796( C147 C796 ) \nC147_=_C805( C147 C805 ) C147_=_C806( C147 C806 ) C147_=_C811( C147 C811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413( C148 C413 ) C148_=_C518( C148 C518 ) C148_=_C582( C148 C582 ) C148_=_C670( C148 C670 ) C148_=_C728( C148 C728 ) \nC148_=_C844( C148 C844 ) C148_=_C846( C148 C846 ) C148_=_C855( C148 C855 ) C148_=_C856( C148 C856 ) C148_=_C861( C148 C861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414( C149 C414 ) C149_=_C671( C149 C671 ) C149_=_C729( C149 C729 ) C149_=_C875( C149 C875 ) \nC149_=_C878( C149 C878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415( C150 C415 ) C150_=_C519( C150 C519 ) C150_=_C583( C150 C583 ) \nC150_=_C672( C150 C672 ) C150_=_C730( C150 C730 ) C150_=_C891( C150 C891 ) C150_=_C893( C150 C893 ) C150_=_C902( C150 C902 ) C150_=_C903( C150 C903 ) \nC150_=_C908( C150 C908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417( C151 C417 ) C151_=_C520( C151 C520 ) C151_=_C584( C151 C584 ) C151_=_C674( C151 C674 ) \nC151_=_C732( C151 C732 ) C151_=_C936( C151 C936 ) C151_=_C938( C151 C938 ) C151_=_C947( C151 C947 ) C151_=_C948( C151 C948 ) C151_=_C953( C151 C953 ) \nC152_=_C153( C152 C153 ) C152_=_C154( C152 C154 ) C152_=_C155( C152 C155 ) C152_=_C156( C152 C156 ) C152_=_C157( C152 C157 ) C152_=_C158( C152 C158 ) \nC152_=_C159( C152 C159 ) C152_=_C160( C152 C160 ) C152_=_C161( C152 C161 ) C152_=_C162( C152 C162 ) C152_=_C163( C152 C163 ) C152_=_C164( C152 C164 ) \nC152_=_C419( C152 C419 ) C152_=_C521( C152 C521 ) C152_=_C585( C152 C585 ) C152_=_C676( C152 C676 ) C152_=_C734( C152 C734 ) C152_=_C978( C152 C978 ) \nC152_=_C980( C152 C980 ) C152_=_C989( C152 C989 ) C152_=_C990( C152 C990 ) C152_=_C995( C152 C995 ) C153_=_C154( C153 C154 ) C153_=_C155( C153 C155 ) \nC153_=_C156( C153 C156 ) C153_=_C157( C153 C157 ) C153_=_C158( C153 C158 ) C153_=_C159( C153 C159 ) C153_=_C160( C153 C160 ) C153_=_C161( C153 C161 ) \nC153_=_C162( C153 C162 ) C153_=_C163( C153 C163 ) C153_=_C164( C153 C164 ) C153_=_C421( C153 C421 ) C153_=_C522( C153 C522 ) C153_=_C586( C153 C586 ) \nC153_=_C678( C153 C678 ) C153_=_C736( C153 C736 ) C153_=_C1016( C153 C1016 ) C153_=_C1018( C153 C1018 ) C153_=_C1027( C153 C1027 ) C153_=_C1028( C153 C1028 ) \nC153_=_C1033( C153 C1033 ) C154_=_C155( C154 C155 ) C154_=_C156( C154 C156 ) C154_=_C157( C154 C157 ) C154_=_C158( C154 C158 ) C154_=_C159( C154 C159 ) \nC154_=_C160( C154 C160 ) C154_=_C161( C154 C161 ) C154_=_C162( C154 C162 ) C154_=_C163( C154 C163 ) C154_=_C164( C154 C164 ) C154_=_C423( C154 C423 ) \nC154_=_C523( C154 C523 ) C154_=_C587( C154 C587 ) C154_=_C680( C154 C680 ) C154_=_C738( C154 C738 ) C154_=_C1052( C154 C1052 ) C154_=_C1055( C154 C1055 ) \nC154_=_C1064( C154 C1064 ) C154_=_C1065( C154 C1065 ) C154_=_C1070( C154 C1070 ) C155_=_C156( C155 C156 ) C155_=_C157( C155 C157 ) C155_=_C158( C155 C158 ) \nC155_=_C159( C155 C159 ) C155_=_C160( C155 C160 ) C155_=_C161( C155 C161 ) C155_=_C162( C155 C162 ) C155_=_C163( C155 C163 ) C155_=_C164( C155 C164 ) \nC155_=_C425( C155 C425 ) C155_=_C524( C155 C524 ) C155_=_C588( C155 C588 ) C155_=_C682( C155 C682 ) C155_=_C740( C155 C740 ) C155_=_C1074( C155 C1074 ) \nC155_=_C1087( C155 C1087 ) C155_=_C1097( C155 C1097 ) C155_=_C1098( C155 C1098 ) C155_=_C1103( C155 C1103 ) C156_=_C157( C156 C157 ) C156_=_C158( C156 C158 ) \nC156_=_C159( C156 C159 ) C156_=_C160( C156 C160 ) C156_=_C161( C156 C161 ) C156_=_C162( C156 C162 ) C156_=_C163( C156 C163 ) C156_=_C164( C156 C164 ) \nC156_=_C427( C156 C427 ) C156_=_C525( C156 C525 ) C156_=_C589( C156 C589 ) C156_=_C684( C156 C684 ) C156_=_C742( C156 C742 ) C156_=_C1076( C156 C1076 ) \nC156_=_C1107( C156 C1107 ) C156_=_C1126( C156 C1126 ) C156_=_C1127( C156 C1127 ) C156_=_C1132( C156 C1132 ) C157_=_C158( C157 C158 ) C157_=_C159( C157 C159 ) \nC157_=_C160( C157 C160 ) C157_=_C161( C157 C161 ) C157_=_C162( C157 C162 ) C157_=_C163( C157 C163 ) C157_=_C164( C157 C164 ) C157_=_C429( C157 C429 ) \nC157_=_C526( C157 C526 ) C157_=_C590( C157 C590 ) C157_=_C686( C157 C686 ) C157_=_C744( C157 C744 ) C157_=_C1077( C157 C1077 ) C157_=_C1108( C157 C1108 ) \nC157_=_C1152( C157 C1152 ) C157_=_C1153( C157 C1153 ) C157_=_C1158( C157 C1158 ) C158_=_C159( C158 C159 ) C158_=_C160( C158 C160 ) C158_=_C161( C158 C161 ) \nC158_=_C162( C158 C162 ) C158_=_C163( C158 C163 ) C158_=_C164( C158 C164 ) C158_=_C431( C158 C431 ) C158_=_C527( C158 C527 ) C158_=_C591( C158 C591 ) \nC158_=_C688( C158 C688 ) C158_=_C746( C158 C746 ) C158_=_C1078( C158 C1078 ) C158_=_C1109( C158 C1109 ) C158_=_C1175( C158 C1175 ) C158_=_C1176( C158 C1176 ) \nC158_=_C1181( C158 C1181 ) C159_=_C160( C159 C160 ) C159_=_C161( C159 C161 ) C159_=_C162( C159 C162 ) C159_=_C163( C159 C163 ) C159_=_C164( C159 C164 ) \nC159_=_C433( C159 C433 ) C159_=_C528( C159 C528 ) C159_=_C592( C159 C592 ) C159_=_C690( C159 C690 ) C159_=_C748( C159 C748 ) C159_=_C1079( C159 C1079 ) \nC159_=_C1110( C159 C1110 ) C159_=_C1195( C159 C1195 ) C159_=_C1196( C159 C1196 ) C159_=_C1201( C159 C1201 ) C160_=_C161( C160 C161 ) C160_=_C162( C160 C162 ) \nC160_=_C163( C160 C163 ) C160_=_C164( C160 C164 ) C160_=_C209( C160 C209 ) C160_=_C240( C160 C240 ) C160_=_C287( C160 C287 ) C160_=_C318( C160 C318 ) \nC160_=_C363( C160 C363 ) C160_=_C392( C160 C392 ) C160_=_C435( C160 C435 ) C160_=_C462( C160 C462 ) C160_=_C503( C160 C503 ) C160_=_C529( C160 C529 ) \nC160_=_C568( C160 C568 ) C160_=_C632( C160 C632 ) C160_=_C657( C160 C657 ) C160_=_C692( C160 C692 ) C160_=_C716( C160 C716 ) C160_=_C750( C160 C750 ) \nC160_=_C773( C160 C773 ) C160_=_C805( C160 C805 ) C160_=_C826( C160 C826 ) C160_=_C855( C160 C855 ) C160_=_C875( C160 C875 ) C160_=_C902( C160 C902 ) \nC160_=_C922( C160 C922 ) C160_=_C947( C160 C947 ) C160_=_C965( C160 C965 ) C160_=_C989( C160 C989 ) C160_=_C1006( C160 C1006 ) C160_=_C1027( C160 C1027 ) \nC160_=_C1045( C160 C1045 ) C160_=_C1064( C160 C1064 ) C160_=_C1097( C160 C1097 ) C160_=_C1126( C160 C1126 ) C160_=_C1139( C160 C1139 ) C160_=_C1152( C160 C1152 ) \nC160_=_C1164( C160 C1164 ) C160_=_C1175( C160 C1175 ) C160_=_C1186( C160 C1186 ) C160_=_C1195( C160 C1195 ) C160_=_C1205( C160 C1205 ) C160_=_C1213( C160 C1213 ) \nC160_=_C1214( C160 C1214 ) C160_=_C1215( C160 C1215 ) C160_=_C1216( C160 C1216 ) C160_=_C1217( C160 C1217 ) C160_=_C1219( C160 C1219 ) C160_=_C1220( C160 C1220 ) \nC160_=_C1221( C160 C1221 ) C161_=_C162( C161 C162 ) C161_=_C163( C161 C163 ) C161_=_C164( C161 C164 ) C161_=_C437( C161 C437 ) C161_=_C530( C161 C530 ) \nC161_=_C595( C161 C595 ) C161_=_C694( C161 C694 ) C161_=_C752( C161 C752 ) C161_=_C1081( C161 C1081 ) C161_=_C1112( C161 C1112 ) C161_=_C1214( C161 C1214 ) \nC161_=_C1222( C161 C1222 ) C161_=_C1232( C161 C1232 ) C162_=_C163( C162 C163 ) C162_=_C164( C162 C164 ) C162_=_C439( C162 C439 ) C162_=_C531( C162 C531 ) \nC162_=_C597( C162 C597 ) C162_=_C696( C162 C696 ) C162_=_C754( C162 C754 ) C162_=_C1082( C162 C1082 ) C162_=_C1113( C162 C1113 ) C162_=_C1216( C162 C1216 ) \nC162_=_C1223( C162 C1223 ) C162_=_C1243( C162 C1243 ) C163_=_C164( C163 C164 ) C163_=_C215( C163 C215 ) C163_=_C243( C163 C243 ) C163_=_C293( C163 C293 ) \nC163_=_C321( C163 C321 ) C163_=_C369( C163 C369 ) C163_=_C395( C163 C395 ) C163_=_C441( C163 C441 ) C163_=_C465( C163 C465 ) C163_=_C509( C163 C509 ) \nC163_=_C532( C163 C532 ) C163_=_C574( C163 C574 ) C163_=_C638( C163 C638 ) C163_=_C660( C163 C660 ) C163_=_C698( C163 C698 ) C163_=_C719( C163 C719 ) \nC163_=_C756( C163 C756 ) C163_=_C776( C163 C776 ) C163_=_C811( C163 C811 ) C163_=_C829( C163 C829 ) C163_=_C861( C163 C861 ) C163_=_C878( C163 C878 ) \nC163_=_C908( C163 C908 ) C163_=_C925( C163 C925 ) C163_=_C953( C163 C953 ) C163_=_C969( C163 C969 ) C163_=_C995( C163 C995 ) C163_=_C1009( C163 C1009 ) \nC163_=_C1033( C163 C1033 ) C163_=_C1048( C163 C1048 ) C163_=_C1070( C163 C1070 ) C163_=_C1103( C163 C1103 ) C163_=_C1132( C163 C1132 ) C163_=_C1142( C163 C1142 ) \nC163_=_C1158( C163 C1158 ) C163_=_C1167( C163 C1167 ) C163_=_C1181( C163 C1181 ) C163_=_C1189( C163 C1189 ) C163_=_C1201( C163 C1201 ) C163_=_C1208( C163 C1208 ) \nC163_=_C1232( C163 C1232 ) C163_=_C1237( C163 C1237 ) C163_=_C1243( C163 C1243 ) C163_=_C1247( C163 C1247</w:t>
      </w:r>
    </w:p>
    <w:p>
      <w:pPr>
        <w:pStyle w:val="PreformattedText"/>
        <w:bidi w:val="0"/>
        <w:spacing w:before="0" w:after="0"/>
        <w:jc w:val="left"/>
        <w:rPr/>
      </w:pPr>
      <w:r>
        <w:rPr/>
        <w:t xml:space="preserve"> </w:t>
      </w:r>
      <w:r>
        <w:rPr/>
        <w:t>) C163_=_C1251( C163 C1251 ) C163_=_C1252( C163 C1252 ) \nC163_=_C1253( C163 C1253 ) C163_=_C1254( C163 C1254 ) C164_=_C443( C164 C443 ) C164_=_C533( C164 C533 ) C164_=_C599( C164 C599 ) C164_=_C700( C164 C700 ) \nC164_=_C758( C164 C758 ) C164_=_C1084( C164 C1084 ) C164_=_C1115( C164 C1115 ) C164_=_C1220( C164 C1220 ) C164_=_C1225( C164 C1225 ) C164_=_C1253( C164 C1253 ) \nC173_=_C176( C173 C176 ) C173_=_C178( C173 C178 ) C173_=_C181( C173 C181 ) C173_=_C183( C173 C183 ) C173_=_C198( C173 C198 ) C173_=_C200( C173 C200 ) \nC173_=_C209( C173 C209 ) C173_=_C210( C173 C210 ) C173_=_C215( C173 C215 ) C173_=_C221( C173 C221 ) C173_=_C251( C173 C251 ) C173_=_C298( C173 C298 ) \nC173_=_C327( C173 C327 ) C173_=_C373( C173 C373 ) C173_=_C399( C173 C399 ) C173_=_C400( C173 C400 ) C173_=_C401( C173 C401 ) C173_=_C403( C173 C403 ) \nC173_=_C404( C173 C404 ) C173_=_C405( C173 C405 ) C173_=_C406( C173 C406 ) C173_=_C408( C173 C408 ) C173_=_C410( C173 C410 ) C173_=_C411( C173 C411 ) \nC173_=_C412( C173 C412 ) C173_=_C413( C173 C413 ) C173_=_C414( C173 C414 ) C173_=_C415( C173 C415 ) C173_=_C416( C173 C416 ) C173_=_C417( C173 C417 ) \nC173_=_C418( C173 C418 ) C173_=_C419( C173 C419 ) C173_=_C420( C173 C420 ) C173_=_C421( C173 C421 ) C173_=_C422( C173 C422 ) C173_=_C423( C173 C423 ) \nC173_=_C424( C173 C424 ) C173_=_C425( C173 C425 ) C173_=_C426( C173 C426 ) C173_=_C427( C173 C427 ) C173_=_C428( C173 C428 ) C173_=_C429( C173 C429 ) \nC173_=_C430( C173 C430 ) C173_=_C431( C173 C431 ) C173_=_C432( C173 C432 ) C173_=_C433( C173 C433 ) C173_=_C434( C173 C434 ) C173_=_C435( C173 C435 ) \nC173_=_C436( C173 C436 ) C173_=_C437( C173 C437 ) C173_=_C438( C173 C438 ) C173_=_C439( C173 C439 ) C173_=_C440( C173 C440 ) C173_=_C441( C173 C441 ) \nC173_=_C442( C173 C442 ) C173_=_C443( C173 C443 ) C173_=_C444( C173 C444 ) C176_=_C178( C176 C178 ) C176_=_C181( C176 C181 ) C176_=_C183( C176 C183 ) \nC176_=_C198( C176 C198 ) C176_=_C200( C176 C200 ) C176_=_C209( C176 C209 ) C176_=_C210( C176 C210 ) C176_=_C215( C176 C215 ) C176_=_C254( C176 C254 ) \nC176_=_C330( C176 C330 ) C176_=_C469( C176 C469 ) C176_=_C513( C176 C513 ) C176_=_C514( C176 C514 ) C176_=_C517( C176 C517 ) C176_=_C518( C176 C518 ) \nC176_=_C519( C176 C519 ) C176_=_C520( C176 C520 ) C176_=_C521( C176 C521 ) C176_=_C522( C176 C522 ) C176_=_C523( C176 C523 ) C176_=_C524( C176 C524 ) \nC176_=_C525( C176 C525 ) C176_=_C526( C176 C526 ) C176_=_C527( C176 C527 ) C176_=_C528( C176 C528 ) C176_=_C529( C176 C529 ) C176_=_C530( C176 C530 ) \nC176_=_C531( C176 C531 ) C176_=_C532( C176 C532 ) C176_=_C533( C176 C533 ) C178_=_C181( C178 C181 ) C178_=_C183( C178 C183 ) C178_=_C198( C178 C198 ) \nC178_=_C200( C178 C200 ) C178_=_C209( C178 C209 ) C178_=_C210( C178 C210 ) C178_=_C215( C178 C215 ) C178_=_C256( C178 C256 ) C178_=_C332( C178 C332 ) \nC178_=_C404( C178 C404 ) C178_=_C472( C178 C472 ) C178_=_C536( C178 C536 ) C178_=_C578( C178 C578 ) C178_=_C579( C178 C579 ) C178_=_C580( C178 C580 ) \nC178_=_C581( C178 C581 ) C178_=_C582( C178 C582 ) C178_=_C583( C178 C583 ) C178_=_C584( C178 C584 ) C178_=_C585( C178 C585 ) C178_=_C586( C178 C586 ) \nC178_=_C587( C178 C587 ) C178_=_C588( C178 C588 ) C178_=_C589( C178 C589 ) C178_=_C590( C178 C590 ) C178_=_C591( C178 C591 ) C178_=_C592( C178 C592 ) \nC178_=_C595( C178 C595 ) C178_=_C596( C178 C596 ) C178_=_C597( C178 C597 ) C178_=_C599( C178 C599 ) C181_=_C183( C181 C183 ) C181_=_C198( C181 C198 ) \nC181_=_C200( C181 C200 ) C181_=_C209( C181 C209 ) C181_=_C210( C181 C210 ) C181_=_C215( C181 C215 ) C181_=_C225( C181 C225 ) C181_=_C259( C181 C259 ) \nC181_=_C303( C181 C303 ) C181_=_C335( C181 C335 ) C181_=_C377( C181 C377 ) C181_=_C448( C181 C448 ) C181_=_C475( C181 C475 ) C181_=_C540( C181 C540 ) \nC181_=_C579( C181 C579 ) C181_=_C604( C181 C604 ) C181_=_C642( C181 C642 ) C181_=_C664( C181 C664 ) C181_=_C665( C181 C665 ) C181_=_C667( C181 C667 ) \nC181_=_C668( C181 C668 ) C181_=_C669( C181 C669 ) C181_=_C670( C181 C670 ) C181_=_C671( C181 C671 ) C181_=_C672( C181 C672 ) C181_=_C673( C181 C673 ) \nC181_=_C674( C181 C674 ) C181_=_C675( C181 C675 ) C181_=_C676( C181 C676 ) C181_=_C677( C181 C677 ) C181_=_C678( C181 C678 ) C181_=_C679( C181 C679 ) \nC181_=_C680( C181 C680 ) C181_=_C681( C181 C681 ) C181_=_C682( C181 C682 ) C181_=_C683( C181 C683 ) C181_=_C684( C181 C684 ) C181_=_C685( C181 C685 ) \nC181_=_C686( C181 C686 ) C181_=_C687( C181 C687 ) C181_=_C688( C181 C688 ) C181_=_C689( C181 C689 ) C181_=_C690( C181 C690 ) C181_=_C691( C181 C691 ) \nC181_=_C692( C181 C692 ) C181_=_C693( C181 C693 ) C181_=_C694( C181 C694 ) C181_=_C695( C181 C695 ) C181_=_C696( C181 C696 ) C181_=_C697( C181 C697 ) \nC181_=_C698( C181 C698 ) C181_=_C699( C181 C699 ) C181_=_C700( C181 C700 ) C181_=_C701( C181 C701 ) C183_=_C198( C183 C198 ) C183_=_C200( C183 C200 ) \nC183_=_C209( C183 C209 ) C183_=_C210( C183 C210 ) C183_=_C215( C183 C215 ) C183_=_C226( C183 C226 ) C183_=_C261( C183 C261 ) C183_=_C304( C183 C304 ) \nC183_=_C337( C183 C337 ) C183_=_C378( C183 C378 ) C183_=_C449( C183 C449 ) C183_=_C477( C183 C477 ) C183_=_C542( C183 C542 ) C183_=_C580( C183 C580 ) \nC183_=_C606( C183 C606 ) C183_=_C643( C183 C643 ) C183_=_C702( C183 C702 ) C183_=_C724( C183 C724 ) C183_=_C725( C183 C725 ) C183_=_C726( C183 C726 ) \nC183_=_C727( C183 C727 ) C183_=_C728( C183 C728 ) C183_=_C729( C183 C729 ) C183_=_C730( C183 C730 ) C183_=_C731( C183 C731 ) C183_=_C732( C183 C732 ) \nC183_=_C733( C183 C733 ) C183_=_C734( C183 C734 ) C183_=_C735( C183 C735 ) C183_=_C736( C183 C736 ) C183_=_C737( C183 C737 ) C183_=_C738( C183 C738 ) \nC183_=_C739( C183 C739 ) C183_=_C740( C183 C740 ) C183_=_C741( C183 C741 ) C183_=_C742( C183 C742 ) C183_=_C743( C183 C743 ) C183_=_C744( C183 C744 ) \nC183_=_C745( C183 C745 ) C183_=_C746( C183 C746 ) C183_=_C747( C183 C747 ) C183_=_C748( C183 C748 ) C183_=_C749( C183 C749 ) C183_=_C750( C183 C750 ) \nC183_=_C751( C183 C751 ) C183_=_C752( C183 C752 ) C183_=_C753( C183 C753 ) C183_=_C754( C183 C754 ) C183_=_C755( C183 C755 ) C183_=_C756( C183 C756 ) \nC183_=_C757( C183 C757 ) C183_=_C758( C183 C758 ) C183_=_C759( C183 C759 ) C198_=_C200( C198 C200 ) C198_=_C209( C198 C209 ) C198_=_C210( C198 C210 ) \nC198_=_C215( C198 C215 ) C198_=_C276( C198 C276 ) C198_=_C352( C198 C352 ) C198_=_C424( C198 C424 ) C198_=_C492( C198 C492 ) C198_=_C557( C198 C557 ) \nC198_=_C621( C198 C621 ) C198_=_C681( C198 C681 ) C198_=_C739( C198 C739 ) C198_=_C794( C198 C794 ) C198_=_C844( C198 C844 ) C198_=_C891( C198 C891 ) \nC198_=_C916( C198 C916 ) C198_=_C936( C198 C936 ) C198_=_C978( C198 C978 ) C198_=_C1016( C198 C1016 ) C198_=_C1052( C198 C1052 ) C198_=_C1074( C198 C1074 ) \nC198_=_C1076( C198 C1076 ) C198_=_C1077( C198 C1077 ) C198_=_C1078( C198 C1078 ) C198_=_C1079( C198 C1079 ) C198_=_C1081( C198 C1081 ) C198_=_C1082( C198 C1082 ) \nC198_=_C1084( C198 C1084 ) C200_=_C209( C200 C209 ) C200_=_C210( C200 C210 ) C200_=_C215( C200 C215 ) C200_=_C278( C200 C278 ) C200_=_C354( C200 C354 ) \nC200_=_C426( C200 C426 ) C200_=_C494( C200 C494 ) C200_=_C559( C200 C559 ) C200_=_C623( C200 C623 ) C200_=_C683( C200 C683 ) C200_=_C741( C200 C741 ) \nC200_=_C796( C200 C796 ) C200_=_C846( C200 C846 ) C200_=_C893( C200 C893 ) C200_=_C938( C200 C938 ) C200_=_C980( C200 C980 ) C200_=_C1018( C200 C1018 ) \nC200_=_C1055( C200 C1055 ) C200_=_C1087( C200 C1087 ) C200_=_C1107( C200 C1107 ) C200_=_C1108( C200 C1108 ) C200_=_C1109( C200 C1109 ) C200_=_C1110( C200 C1110 ) \nC200_=_C1112( C200 C1112 ) C200_=_C1113( C200 C1113 ) C200_=_C1115( C200 C1115 ) C209_=_C210( C209 C210 ) C209_=_C215( C209 C215 ) C209_=_C240( C209 C240 ) \nC209_=_C287( C209 C287 ) C209_=_C318( C209 C318 ) C209_=_C363( C209 C363 ) C209_=_C392( C209 C392 ) C209_=_C435( C209 C435 ) C209_=_C462( C209 C462 ) \nC209_=_C503( C209 C503 ) C209_=_C529( C209 C529 ) C209_=_C568( C209 C568 ) C209_=_C632( C209 C632 ) C209_=_C657( C209 C657 ) C209_=_C692( C209 C692 ) \nC209_=_C716( C209 C716 ) C209_=_C750( C209 C750 ) C209_=_C773( C209 C773 ) C209_=_C805( C209 C805 ) C209_=_C826( C209 C826 ) C209_=_C855( C209 C855 ) \nC209_=_C875( C209 C875 ) C209_=_C902( C209 C902 ) C209_=_C922( C209 C922 ) C209_=_C947( C209 C947 ) C209_=_C965( C209 C965 ) C209_=_C989( C209 C989 ) \nC209_=_C1006( C209 C1006 ) C209_=_C1027( C209 C1027 ) C209_=_C1045( C209 C1045 ) C209_=_C1064( C209 C1064 ) C209_=_C1097( C209 C1097 ) C209_=_C1126( C209 C1126 ) \nC209_=_C1139( C209 C1139 ) C209_=_C1152( C209 C1152 ) C209_=_C1164( C209 C1164 ) C209_=_C1175( C209 C1175 ) C209_=_C1186( C209 C1186 ) C209_=_C1195( C209 C1195 ) \nC209_=_C1205( C209 C1205 ) C209_=_C1213( C209 C1213 ) C209_=_C1214( C209 C1214 ) C209_=_C1215( C209 C1215 ) C209_=_C1216( C209 C1216 ) C209_=_C1217( C209 C1217 ) \nC209_=_C1219( C209 C1219 ) C209_=_C1220( C209 C1220 ) C209_=_C1221( C209 C1221 ) C210_=_C215( C210 C215 ) C210_=_C288( C210 C288 ) C210_=_C364( C210 C364 ) \nC210_=_C436( C210 C436 ) C210_=_C504( C210 C504 ) C210_=_C569( C210 C569 ) C210_=_C633( C210 C633 ) C210_=_C693( C210 C693 ) C210_=_C751( C210 C751 ) \nC210_=_C806( C210 C806 ) C210_=_C856( C210 C856 ) C210_=_C903( C210 C903 ) C210_=_C948( C210 C948 ) C210_=_C990( C210 C990 ) C210_=_C1028( C210 C1028 ) \nC210_=_C1065( C210 C1065 ) C210_=_C1098( C210 C1098 ) C210_=_C1127( C210 C1127 ) C210_=_C1153( C210 C1153 ) C210_=_C1176( C210 C1176 ) C210_=_C1196( C210 C1196 ) \nC210_=_C1222( C210 C1222 ) C210_=_C1223( C210 C1223 ) C210_=_C1225( C210 C1225 ) C215_=_C243( C215 C243 ) C215_=_C293( C215 C293 ) C215_=_C321( C215 C321 ) \nC215_=_C369( C215 C369 ) C215_=_C395( C215 C395 ) C215_=_C441( C215 C441 ) C215_=_C465( C215 C465 ) C215_=_C509( C215 C509 ) C215_=_C532( C215 C532 ) \nC215_=_C574( C215 C574 ) C215_=_C638( C215 C638 ) C215_=_C660( C215 C660 ) C215_=_C698( C215 C698 ) C215_=_C719( C215 C719 ) C215_=_C756( C215 C756 ) \nC215_=_C776( C215 C776 ) C215_=_C811( C215 C811 ) C215_=_C829( C215 C829 ) C215_=_C861( C215 C861 ) C215_=_C878( C215 C878 ) C215_=_C908( C215 C908 )</w:t>
      </w:r>
    </w:p>
    <w:p>
      <w:pPr>
        <w:pStyle w:val="PreformattedText"/>
        <w:bidi w:val="0"/>
        <w:spacing w:before="0" w:after="0"/>
        <w:jc w:val="left"/>
        <w:rPr/>
      </w:pPr>
      <w:r>
        <w:rPr/>
        <w:t xml:space="preserve"> </w:t>
      </w:r>
      <w:r>
        <w:rPr/>
        <w:t>\nC215_=_C925( C215 C925 ) C215_=_C953( C215 C953 ) C215_=_C969( C215 C969 ) C215_=_C995( C215 C995 ) C215_=_C1009( C215 C1009 ) C215_=_C1033( C215 C1033 ) \nC215_=_C1048( C215 C1048 ) C215_=_C1070( C215 C1070 ) C215_=_C1103( C215 C1103 ) C215_=_C1132( C215 C1132 ) C215_=_C1142( C215 C1142 ) C215_=_C1158( C215 C1158 ) \nC215_=_C1167( C215 C1167 ) C215_=_C1181( C215 C1181 ) C215_=_C1189( C215 C1189 ) C215_=_C1201( C215 C1201 ) C215_=_C1208( C215 C1208 ) C215_=_C1232( C215 C1232 ) \nC215_=_C1237( C215 C1237 ) C215_=_C1243( C215 C1243 ) C215_=_C1247( C215 C1247 ) C215_=_C1251( C215 C1251 ) C215_=_C1252( C215 C1252 ) C215_=_C1253( C215 C1253 ) \nC215_=_C1254( C215 C1254 ) C221_=_C225( C221 C225 ) C221_=_C226( C221 C226 ) C221_=_C240( C221 C240 ) C221_=_C243( C221 C243 ) C221_=_C251( C221 C251 ) \nC221_=_C298( C221 C298 ) C221_=_C327( C221 C327 ) C221_=_C373( C221 C373 ) C221_=_C399( C221 C399 ) C221_=_C400( C221 C400 ) C221_=_C401( C221 C401 ) \nC221_=_C403( C221 C403 ) C221_=_C404( C221 C404 ) C221_=_C405( C221 C405 ) C221_=_C406( C221 C406 ) C221_=_C408( C221 C408 ) C221_=_C410( C221 C410 ) \nC221_=_C411( C221 C411 ) C221_=_C412( C221 C412 ) C221_=_C413( C221 C413 ) C221_=_C414( C221 C414 ) C221_=_C415( C221 C415 ) C221_=_C416( C221 C416 ) \nC221_=_C417( C221 C417 ) C221_=_C418( C221 C418 ) C221_=_C419( C221 C419 ) C221_=_C420( C221 C420 ) C221_=_C421( C221 C421 ) C221_=_C422( C221 C422 ) \nC221_=_C423( C221 C423 ) C221_=_C424( C221 C424 ) C221_=_C425( C221 C425 ) C221_=_C426( C221 C426 ) C221_=_C427( C221 C427 ) C221_=_C428( C221 C428 ) \nC221_=_C429( C221 C429 ) C221_=_C430( C221 C430 ) C221_=_C431( C221 C431 ) C221_=_C432( C221 C432 ) C221_=_C433( C221 C433 ) C221_=_C434( C221 C434 ) \nC221_=_C435( C221 C435 ) C221_=_C436( C221 C436 ) C221_=_C437( C221 C437 ) C221_=_C438( C221 C438 ) C221_=_C439( C221 C439 ) C221_=_C440( C221 C440 ) \nC221_=_C441( C221 C441 ) C221_=_C442( C221 C442 ) C221_=_C443( C221 C443 ) C221_=_C444( C221 C444 ) C225_=_C226( C225 C226 ) C225_=_C240( C225 C240 ) \nC225_=_C243( C225 C243 ) C225_=_C259( C225 C259 ) C225_=_C303( C225 C303 ) C225_=_C335( C225 C335 ) C225_=_C377( C225 C377 ) C225_=_C448( C225 C448 ) \nC225_=_C475( C225 C475 ) C225_=_C540( C225 C540 ) C225_=_C579( C225 C579 ) C225_=_C604( C225 C604 ) C225_=_C642( C225 C642 ) C225_=_C664( C225 C664 ) \nC225_=_C665( C225 C665 ) C225_=_C667( C225 C667 ) C225_=_C668( C225 C668 ) C225_=_C669( C225 C669 ) C225_=_C670( C225 C670 ) C225_=_C671( C225 C671 ) \nC225_=_C672( C225 C672 ) C225_=_C673( C225 C673 ) C225_=_C674( C225 C674 ) C225_=_C675( C225 C675 ) C225_=_C676( C225 C676 ) C225_=_C677( C225 C677 ) \nC225_=_C678( C225 C678 ) C225_=_C679( C225 C679 ) C225_=_C680( C225 C680 ) C225_=_C681( C225 C681 ) C225_=_C682( C225 C682 ) C225_=_C683( C225 C683 ) \nC225_=_C684( C225 C684 ) C225_=_C685( C225 C685 ) C225_=_C686( C225 C686 ) C225_=_C687( C225 C687 ) C225_=_C688( C225 C688 ) C225_=_C689( C225 C689 ) \nC225_=_C690( C225 C690 ) C225_=_C691( C225 C691 ) C225_=_C692( C225 C692 ) C225_=_C693( C225 C693 ) C225_=_C694( C225 C694 ) C225_=_C695( C225 C695 ) \nC225_=_C696( C225 C696 ) C225_=_C697( C225 C697 ) C225_=_C698( C225 C698 ) C225_=_C699( C225 C699 ) C225_=_C700( C225 C700 ) C225_=_C701( C225 C701 ) \nC226_=_C240( C226 C240 ) C226_=_C243( C226 C243 ) C226_=_C261( C226 C261 ) C226_=_C304( C226 C304 ) C226_=_C337( C226 C337 ) C226_=_C378( C226 C378 ) \nC226_=_C449( C226 C449 ) C226_=_C477( C226 C477 ) C226_=_C542( C226 C542 ) C226_=_C580( C226 C580 ) C226_=_C606( C226 C606 ) C226_=_C643( C226 C643 ) \nC226_=_C702( C226 C702 ) C226_=_C724( C226 C724 ) C226_=_C725( C226 C725 ) C226_=_C726( C226 C726 ) C226_=_C727( C226 C727 ) C226_=_C728( C226 C728 ) \nC226_=_C729( C226 C729 ) C226_=_C730( C226 C730 ) C226_=_C731( C226 C731 ) C226_=_C732( C226 C732 ) C226_=_C733( C226 C733 ) C226_=_C734( C226 C734 ) \nC226_=_C735( C226 C735 ) C226_=_C736( C226 C736 ) C226_=_C737( C226 C737 ) C226_=_C738( C226 C738 ) C226_=_C739( C226 C739 ) C226_=_C740( C226 C740 ) \nC226_=_C741( C226 C741 ) C226_=_C742( C226 C742 ) C226_=_C743( C226 C743 ) C226_=_C744( C226 C744 ) C226_=_C745( C226 C745 ) C226_=_C746( C226 C746 ) \nC226_=_C747( C226 C747 ) C226_=_C748( C226 C748 ) C226_=_C749( C226 C749 ) C226_=_C750( C226 C750 ) C226_=_C751( C226 C751 ) C226_=_C752( C226 C752 ) \nC226_=_C753( C226 C753 ) C226_=_C754( C226 C754 ) C226_=_C755( C226 C755 ) C226_=_C756( C226 C756 ) C226_=_C757( C226 C757 ) C226_=_C758( C226 C758 ) \nC226_=_C759( C226 C759 ) C240_=_C243( C240 C243 ) C240_=_C287( C240 C287 ) C240_=_C318( C240 C318 ) C240_=_C363( C240 C363 ) C240_=_C392( C240 C392 ) \nC240_=_C435( C240 C435 ) C240_=_C462( C240 C462 ) C240_=_C503( C240 C503 ) C240_=_C529( C240 C529 ) C240_=_C568( C240 C568 ) C240_=_C632( C240 C632 ) \nC240_=_C657( C240 C657 ) C240_=_C692( C240 C692 ) C240_=_C716( C240 C716 ) C240_=_C750( C240 C750 ) C240_=_C773( C240 C773 ) C240_=_C805( C240 C805 ) \nC240_=_C826( C240 C826 ) C240_=_C855( C240 C855 ) C240_=_C875( C240 C875 ) C240_=_C902( C240 C902 ) C240_=_C922( C240 C922 ) C240_=_C947( C240 C947 ) \nC240_=_C965( C240 C965 ) C240_=_C989( C240 C989 ) C240_=_C1006( C240 C1006 ) C240_=_C1027( C240 C1027 ) C240_=_C1045( C240 C1045 ) C240_=_C1064( C240 C1064 ) \nC240_=_C1097( C240 C1097 ) C240_=_C1126( C240 C1126 ) C240_=_C1139( C240 C1139 ) C240_=_C1152( C240 C1152 ) C240_=_C1164( C240 C1164 ) C240_=_C1175( C240 C1175 ) \nC240_=_C1186( C240 C1186 ) C240_=_C1195( C240 C1195 ) C240_=_C1205( C240 C1205 ) C240_=_C1213( C240 C1213 ) C240_=_C1214( C240 C1214 ) C240_=_C1215( C240 C1215 ) \nC240_=_C1216( C240 C1216 ) C240_=_C1217( C240 C1217 ) C240_=_C1219( C240 C1219 ) C240_=_C1220( C240 C1220 ) C240_=_C1221( C240 C1221 ) C243_=_C293( C243 C293 ) \nC243_=_C321( C243 C321 ) C243_=_C369( C243 C369 ) C243_=_C395( C243 C395 ) C243_=_C441( C243 C441 ) C243_=_C465( C243 C465 ) C243_=_C509( C243 C509 ) \nC243_=_C532( C243 C532 ) C243_=_C574( C243 C574 ) C243_=_C638( C243 C638 ) C243_=_C660( C243 C660 ) C243_=_C698( C243 C698 ) C243_=_C719( C243 C719 ) \nC243_=_C756( C243 C756 ) C243_=_C776( C243 C776 ) C243_=_C811( C243 C811 ) C243_=_C829( C243 C829 ) C243_=_C861( C243 C861 ) C243_=_C878( C243 C878 ) \nC243_=_C908( C243 C908 ) C243_=_C925( C243 C925 ) C243_=_C953( C243 C953 ) C243_=_C969( C243 C969 ) C243_=_C995( C243 C995 ) C243_=_C1009( C243 C1009 ) \nC243_=_C1033( C243 C1033 ) C243_=_C1048( C243 C1048 ) C243_=_C1070( C243 C1070 ) C243_=_C1103( C243 C1103 ) C243_=_C1132( C243 C1132 ) C243_=_C1142( C243 C1142 ) \nC243_=_C1158( C243 C1158 ) C243_=_C1167( C243 C1167 ) C243_=_C1181( C243 C1181 ) C243_=_C1189( C243 C1189 ) C243_=_C1201( C243 C1201 ) C243_=_C1208( C243 C1208 ) \nC243_=_C1232( C243 C1232 ) C243_=_C1237( C243 C1237 ) C243_=_C1243( C243 C1243 ) C243_=_C1247( C243 C1247 ) C243_=_C1251( C243 C1251 ) C243_=_C1252( C243 C1252 ) \nC243_=_C1253( C243 C1253 ) C243_=_C1254( C243 C1254 ) C251_=_C254( C251 C254 ) C251_=_C256( C251 C256 ) C251_=_C259( C251 C259 ) C251_=_C261( C251 C261 ) \nC251_=_C276( C251 C276 ) C251_=_C278( C251 C278 ) C251_=_C287( C251 C287 ) C251_=_C288( C251 C288 ) C251_=_C293( C251 C293 ) C251_=_C298( C251 C298 ) \nC251_=_C327( C251 C327 ) C251_=_C373( C251 C373 ) C251_=_C399( C251 C399 ) C251_=_C400( C251 C400 ) C251_=_C401( C251 C401 ) C251_=_C403( C251 C403 ) \nC251_=_C404( C251 C404 ) C251_=_C405( C251 C405 ) C251_=_C406( C251 C406 ) C251_=_C408( C251 C408 ) C251_=_C410( C251 C410 ) C251_=_C411( C251 C411 ) \nC251_=_C412( C251 C412 ) C251_=_C413( C251 C413 ) C251_=_C414( C251 C414 ) C251_=_C415( C251 C415 ) C251_=_C416( C251 C416 ) C251_=_C417( C251 C417 ) \nC251_=_C418( C251 C418 ) C251_=_C419( C251 C419 ) C251_=_C420( C251 C420 ) C251_=_C421( C251 C421 ) C251_=_C422( C251 C422 ) C251_=_C423( C251 C423 ) \nC251_=_C424( C251 C424 ) C251_=_C425( C251 C425 ) C251_=_C426( C251 C426 ) C251_=_C427( C251 C427 ) C251_=_C428( C251 C428 ) C251_=_C429( C251 C429 ) \nC251_=_C430( C251 C430 ) C251_=_C431( C251 C431 ) C251_=_C432( C251 C432 ) C251_=_C433( C251 C433 ) C251_=_C434( C251 C434 ) C251_=_C435( C251 C435 ) \nC251_=_C436( C251 C436 ) C251_=_C437( C251 C437 ) C251_=_C438( C251 C438 ) C251_=_C439( C251 C439 ) C251_=_C440( C251 C440 ) C251_=_C441( C251 C441 ) \nC251_=_C442( C251 C442 ) C251_=_C443( C251 C443 ) C251_=_C444( C251 C444 ) C254_=_C256( C254 C256 ) C254_=_C259( C254 C259 ) C254_=_C261( C254 C261 ) \nC254_=_C276( C254 C276 ) C254_=_C278( C254 C278 ) C254_=_C287( C254 C287 ) C254_=_C288( C254 C288 ) C254_=_C293( C254 C293 ) C254_=_C330( C254 C330 ) \nC254_=_C469( C254 C469 ) C254_=_C513( C254 C513 ) C254_=_C514( C254 C514 ) C254_=_C517( C254 C517 ) C254_=_C518( C254 C518 ) C254_=_C519( C254 C519 ) \nC254_=_C520( C254 C520 ) C254_=_C521( C254 C521 ) C254_=_C522( C254 C522 ) C254_=_C523( C254 C523 ) C254_=_C524( C254 C524 ) C254_=_C525( C254 C525 ) \nC254_=_C526( C254 C526 ) C254_=_C527( C254 C527 ) C254_=_C528( C254 C528 ) C254_=_C529( C254 C529 ) C254_=_C530( C254 C530 ) C254_=_C531( C254 C531 ) \nC254_=_C532( C254 C532 ) C254_=_C533( C254 C533 ) C256_=_C259( C256 C259 ) C256_=_C261( C256 C261 ) C256_=_C276( C256 C276 ) C256_=_C278( C256 C278 ) \nC256_=_C287( C256 C287 ) C256_=_C288( C256 C288 ) C256_=_C293( C256 C293 ) C256_=_C332( C256 C332 ) C256_=_C404( C256 C404 ) C256_=_C472( C256 C472 ) \nC256_=_C536( C256 C536 ) C256_=_C578( C256 C578 ) C256_=_C579( C256 C579 ) C256_=_C580( C256 C580 ) C256_=_C581( C256 C581 ) C256_=_C582( C256 C582 ) \nC256_=_C583( C256 C583 ) C256_=_C584( C256 C584 ) C256_=_C585( C256 C585 ) C256_=_C586( C256 C586 ) C256_=_C587( C256 C587 ) C256_=_C588( C256 C588 ) \nC256_=_C589( C256 C589 ) C256_=_C590( C256 C590 ) C256_=_C591( C256 C591 ) C256_=_C592( C256 C592 ) C256_=_C595( C256 C595 ) C256_=_C596( C256 C596 ) \nC256_=_C597( C256 C597 ) C256_=_C599( C256 C599 ) C259_=_C261( C259 C261 ) C259_=_C276( C259 C276 ) C259_=_C278( C259 C278 ) C259_=_C287( C259 C287 ) \nC259_=_C288( C259 C288 ) C259_=_C293( C259 C293</w:t>
      </w:r>
    </w:p>
    <w:p>
      <w:pPr>
        <w:pStyle w:val="PreformattedText"/>
        <w:bidi w:val="0"/>
        <w:spacing w:before="0" w:after="0"/>
        <w:jc w:val="left"/>
        <w:rPr/>
      </w:pPr>
      <w:r>
        <w:rPr/>
        <w:t xml:space="preserve"> </w:t>
      </w:r>
      <w:r>
        <w:rPr/>
        <w:t>) C259_=_C303( C259 C303 ) C259_=_C335( C259 C335 ) C259_=_C377( C259 C377 ) C259_=_C448( C259 C448 ) \nC259_=_C475( C259 C475 ) C259_=_C540( C259 C540 ) C259_=_C579( C259 C579 ) C259_=_C604( C259 C604 ) C259_=_C642( C259 C642 ) C259_=_C664( C259 C664 ) \nC259_=_C665( C259 C665 ) C259_=_C667( C259 C667 ) C259_=_C668( C259 C668 ) C259_=_C669( C259 C669 ) C259_=_C670( C259 C670 ) C259_=_C671( C259 C671 ) \nC259_=_C672( C259 C672 ) C259_=_C673( C259 C673 ) C259_=_C674( C259 C674 ) C259_=_C675( C259 C675 ) C259_=_C676( C259 C676 ) C259_=_C677( C259 C677 ) \nC259_=_C678( C259 C678 ) C259_=_C679( C259 C679 ) C259_=_C680( C259 C680 ) C259_=_C681( C259 C681 ) C259_=_C682( C259 C682 ) C259_=_C683( C259 C683 ) \nC259_=_C684( C259 C684 ) C259_=_C685( C259 C685 ) C259_=_C686( C259 C686 ) C259_=_C687( C259 C687 ) C259_=_C688( C259 C688 ) C259_=_C689( C259 C689 ) \nC259_=_C690( C259 C690 ) C259_=_C691( C259 C691 ) C259_=_C692( C259 C692 ) C259_=_C693( C259 C693 ) C259_=_C694( C259 C694 ) C259_=_C695( C259 C695 ) \nC259_=_C696( C259 C696 ) C259_=_C697( C259 C697 ) C259_=_C698( C259 C698 ) C259_=_C699( C259 C699 ) C259_=_C700( C259 C700 ) C259_=_C701( C259 C701 ) \nC261_=_C276( C261 C276 ) C261_=_C278( C261 C278 ) C261_=_C287( C261 C287 ) C261_=_C288( C261 C288 ) C261_=_C293( C261 C293 ) C261_=_C304( C261 C304 ) \nC261_=_C337( C261 C337 ) C261_=_C378( C261 C378 ) C261_=_C449( C261 C449 ) C261_=_C477( C261 C477 ) C261_=_C542( C261 C542 ) C261_=_C580( C261 C580 ) \nC261_=_C606( C261 C606 ) C261_=_C643( C261 C643 ) C261_=_C702( C261 C702 ) C261_=_C724( C261 C724 ) C261_=_C725( C261 C725 ) C261_=_C726( C261 C726 ) \nC261_=_C727( C261 C727 ) C261_=_C728( C261 C728 ) C261_=_C729( C261 C729 ) C261_=_C730( C261 C730 ) C261_=_C731( C261 C731 ) C261_=_C732( C261 C732 ) \nC261_=_C733( C261 C733 ) C261_=_C734( C261 C734 ) C261_=_C735( C261 C735 ) C261_=_C736( C261 C736 ) C261_=_C737( C261 C737 ) C261_=_C738( C261 C738 ) \nC261_=_C739( C261 C739 ) C261_=_C740( C261 C740 ) C261_=_C741( C261 C741 ) C261_=_C742( C261 C742 ) C261_=_C743( C261 C743 ) C261_=_C744( C261 C744 ) \nC261_=_C745( C261 C745 ) C261_=_C746( C261 C746 ) C261_=_C747( C261 C747 ) C261_=_C748( C261 C748 ) C261_=_C749( C261 C749 ) C261_=_C750( C261 C750 ) \nC261_=_C751( C261 C751 ) C261_=_C752( C261 C752 ) C261_=_C753( C261 C753 ) C261_=_C754( C261 C754 ) C261_=_C755( C261 C755 ) C261_=_C756( C261 C756 ) \nC261_=_C757( C261 C757 ) C261_=_C758( C261 C758 ) C261_=_C759( C261 C759 ) C276_=_C278( C276 C278 ) C276_=_C287( C276 C287 ) C276_=_C288( C276 C288 ) \nC276_=_C293( C276 C293 ) C276_=_C352( C276 C352 ) C276_=_C424( C276 C424 ) C276_=_C492( C276 C492 ) C276_=_C557( C276 C557 ) C276_=_C621( C276 C621 ) \nC276_=_C681( C276 C681 ) C276_=_C739( C276 C739 ) C276_=_C794( C276 C794 ) C276_=_C844( C276 C844 ) C276_=_C891( C276 C891 ) C276_=_C916( C276 C916 ) \nC276_=_C936( C276 C936 ) C276_=_C978( C276 C978 ) C276_=_C1016( C276 C1016 ) C276_=_C1052( C276 C1052 ) C276_=_C1074( C276 C1074 ) C276_=_C1076( C276 C1076 ) \nC276_=_C1077( C276 C1077 ) C276_=_C1078( C276 C1078 ) C276_=_C1079( C276 C1079 ) C276_=_C1081( C276 C1081 ) C276_=_C1082( C276 C1082 ) C276_=_C1084( C276 C1084 ) \nC278_=_C287( C278 C287 ) C278_=_C288( C278 C288 ) C278_=_C293( C278 C293 ) C278_=_C354( C278 C354 ) C278_=_C426( C278 C426 ) C278_=_C494( C278 C494 ) \nC278_=_C559( C278 C559 ) C278_=_C623( C278 C623 ) C278_=_C683( C278 C683 ) C278_=_C741( C278 C741 ) C278_=_C796( C278 C796 ) C278_=_C846( C278 C846 ) \nC278_=_C893( C278 C893 ) C278_=_C938( C278 C938 ) C278_=_C980( C278 C980 ) C278_=_C1018( C278 C1018 ) C278_=_C1055( C278 C1055 ) C278_=_C1087( C278 C1087 ) \nC278_=_C1107( C278 C1107 ) C278_=_C1108( C278 C1108 ) C278_=_C1109( C278 C1109 ) C278_=_C1110( C278 C1110 ) C278_=_C1112( C278 C1112 ) C278_=_C1113( C278 C1113 ) \nC278_=_C1115( C278 C1115 ) C287_=_C288( C287 C288 ) C287_=_C293( C287 C293 ) C287_=_C318( C287 C318 ) C287_=_C363( C287 C363 ) C287_=_C392( C287 C392 ) \nC287_=_C435( C287 C435 ) C287_=_C462( C287 C462 ) C287_=_C503( C287 C503 ) C287_=_C529( C287 C529 ) C287_=_C568( C287 C568 ) C287_=_C632( C287 C632 ) \nC287_=_C657( C287 C657 ) C287_=_C692( C287 C692 ) C287_=_C716( C287 C716 ) C287_=_C750( C287 C750 ) C287_=_C773( C287 C773 ) C287_=_C805( C287 C805 ) \nC287_=_C826( C287 C826 ) C287_=_C855( C287 C855 ) C287_=_C875( C287 C875 ) C287_=_C902( C287 C902 ) C287_=_C922( C287 C922 ) C287_=_C947( C287 C947 ) \nC287_=_C965( C287 C965 ) C287_=_C989( C287 C989 ) C287_=_C1006( C287 C1006 ) C287_=_C1027( C287 C1027 ) C287_=_C1045( C287 C1045 ) C287_=_C1064( C287 C1064 ) \nC287_=_C1097( C287 C1097 ) C287_=_C1126( C287 C1126 ) C287_=_C1139( C287 C1139 ) C287_=_C1152( C287 C1152 ) C287_=_C1164( C287 C1164 ) C287_=_C1175( C287 C1175 ) \nC287_=_C1186( C287 C1186 ) C287_=_C1195( C287 C1195 ) C287_=_C1205( C287 C1205 ) C287_=_C1213( C287 C1213 ) C287_=_C1214( C287 C1214 ) C287_=_C1215( C287 C1215 ) \nC287_=_C1216( C287 C1216 ) C287_=_C1217( C287 C1217 ) C287_=_C1219( C287 C1219 ) C287_=_C1220( C287 C1220 ) C287_=_C1221( C287 C1221 ) C288_=_C293( C288 C293 ) \nC288_=_C364( C288 C364 ) C288_=_C436( C288 C436 ) C288_=_C504( C288 C504 ) C288_=_C569( C288 C569 ) C288_=_C633( C288 C633 ) C288_=_C693( C288 C693 ) \nC288_=_C751( C288 C751 ) C288_=_C806( C288 C806 ) C288_=_C856( C288 C856 ) C288_=_C903( C288 C903 ) C288_=_C948( C288 C948 ) C288_=_C990( C288 C990 ) \nC288_=_C1028( C288 C1028 ) C288_=_C1065( C288 C1065 ) C288_=_C1098( C288 C1098 ) C288_=_C1127( C288 C1127 ) C288_=_C1153( C288 C1153 ) C288_=_C1176( C288 C1176 ) \nC288_=_C1196( C288 C1196 ) C288_=_C1222( C288 C1222 ) C288_=_C1223( C288 C1223 ) C288_=_C1225( C288 C1225 ) C293_=_C321( C293 C321 ) C293_=_C369( C293 C369 ) \nC293_=_C395( C293 C395 ) C293_=_C441( C293 C441 ) C293_=_C465( C293 C465 ) C293_=_C509( C293 C509 ) C293_=_C532( C293 C532 ) C293_=_C574( C293 C574 ) \nC293_=_C638( C293 C638 ) C293_=_C660( C293 C660 ) C293_=_C698( C293 C698 ) C293_=_C719( C293 C719 ) C293_=_C756( C293 C756 ) C293_=_C776( C293 C776 ) \nC293_=_C811( C293 C811 ) C293_=_C829( C293 C829 ) C293_=_C861( C293 C861 ) C293_=_C878( C293 C878 ) C293_=_C908( C293 C908 ) C293_=_C925( C293 C925 ) \nC293_=_C953( C293 C953 ) C293_=_C969( C293 C969 ) C293_=_C995( C293 C995 ) C293_=_C1009( C293 C1009 ) C293_=_C1033( C293 C1033 ) C293_=_C1048( C293 C1048 ) \nC293_=_C1070( C293 C1070 ) C293_=_C1103( C293 C1103 ) C293_=_C1132( C293 C1132 ) C293_=_C1142( C293 C1142 ) C293_=_C1158( C293 C1158 ) C293_=_C1167( C293 C1167 ) \nC293_=_C1181( C293 C1181 ) C293_=_C1189( C293 C1189 ) C293_=_C1201( C293 C1201 ) C293_=_C1208( C293 C1208 ) C293_=_C1232( C293 C1232 ) C293_=_C1237( C293 C1237 ) \nC293_=_C1243( C293 C1243 ) C293_=_C1247( C293 C1247 ) C293_=_C1251( C293 C1251 ) C293_=_C1252( C293 C1252 ) C293_=_C1253( C293 C1253 ) C293_=_C1254( C293 C1254 ) \nC298_=_C303( C298 C303 ) C298_=_C304( C298 C304 ) C298_=_C318( C298 C318 ) C298_=_C321( C298 C321 ) C298_=_C327( C298 C327 ) C298_=_C373( C298 C373 ) \nC298_=_C399( C298 C399 ) C298_=_C400( C298 C400 ) C298_=_C401( C298 C401 ) C298_=_C403( C298 C403 ) C298_=_C404( C298 C404 ) C298_=_C405( C298 C405 ) \nC298_=_C406( C298 C406 ) C298_=_C408( C298 C408 ) C298_=_C410( C298 C410 ) C298_=_C411( C298 C411 ) C298_=_C412( C298 C412 ) C298_=_C413( C298 C413 ) \nC298_=_C414( C298 C414 ) C298_=_C415( C298 C415 ) C298_=_C416( C298 C416 ) C298_=_C417( C298 C417 ) C298_=_C418( C298 C418 ) C298_=_C419( C298 C419 ) \nC298_=_C420( C298 C420 ) C298_=_C421( C298 C421 ) C298_=_C422( C298 C422 ) C298_=_C423( C298 C423 ) C298_=_C424( C298 C424 ) C298_=_C425( C298 C425 ) \nC298_=_C426( C298 C426 ) C298_=_C427( C298 C427 ) C298_=_C428( C298 C428 ) C298_=_C429( C298 C429 ) C298_=_C430( C298 C430 ) C298_=_C431( C298 C431 ) \nC298_=_C432( C298 C432 ) C298_=_C433( C298 C433 ) C298_=_C434( C298 C434 ) C298_=_C435( C298 C435 ) C298_=_C436( C298 C436 ) C298_=_C437( C298 C437 ) \nC298_=_C438( C298 C438 ) C298_=_C439( C298 C439 ) C298_=_C440( C298 C440 ) C298_=_C441( C298 C441 ) C298_=_C442( C298 C442 ) C298_=_C443( C298 C443 ) \nC298_=_C444( C298 C444 ) C303_=_C304( C303 C304 ) C303_=_C318( C303 C318 ) C303_=_C321( C303 C321 ) C303_=_C335( C303 C335 ) C303_=_C377( C303 C377 ) \nC303_=_C448( C303 C448 ) C303_=_C475( C303 C475 ) C303_=_C540( C303 C540 ) C303_=_C579( C303 C579 ) C303_=_C604( C303 C604 ) C303_=_C642( C303 C642 ) \nC303_=_C664( C303 C664 ) C303_=_C665( C303 C665 ) C303_=_C667( C303 C667 ) C303_=_C668( C303 C668 ) C303_=_C669( C303 C669 ) C303_=_C670( C303 C670 ) \nC303_=_C671( C303 C671 ) C303_=_C672( C303 C672 ) C303_=_C673( C303 C673 ) C303_=_C674( C303 C674 ) C303_=_C675( C303 C675 ) C303_=_C676( C303 C676 ) \nC303_=_C677( C303 C677 ) C303_=_C678( C303 C678 ) C303_=_C679( C303 C679 ) C303_=_C680( C303 C680 ) C303_=_C681( C303 C681 ) C303_=_C682( C303 C682 ) \nC303_=_C683( C303 C683 ) C303_=_C684( C303 C684 ) C303_=_C685( C303 C685 ) C303_=_C686( C303 C686 ) C303_=_C687( C303 C687 ) C303_=_C688( C303 C688 ) \nC303_=_C689( C303 C689 ) C303_=_C690( C303 C690 ) C303_=_C691( C303 C691 ) C303_=_C692( C303 C692 ) C303_=_C693( C303 C693 ) C303_=_C694( C303 C694 ) \nC303_=_C695( C303 C695 ) C303_=_C696( C303 C696 ) C303_=_C697( C303 C697 ) C303_=_C698( C303 C698 ) C303_=_C699( C303 C699 ) C303_=_C700( C303 C700 ) \nC303_=_C701( C303 C701 ) C304_=_C318( C304 C318 ) C304_=_C321( C304 C321 ) C304_=_C337( C304 C337 ) C304_=_C378( C304 C378 ) C304_=_C449( C304 C449 ) \nC304_=_C477( C304 C477 ) C304_=_C542( C304 C542 ) C304_=_C580( C304 C580 ) C304_=_C606( C304 C606 ) C304_=_C643( C304 C643 ) C304_=_C702( C304 C702 ) \nC304_=_C724( C304 C724 ) C304_=_C725( C304 C725 ) C304_=_C726( C304 C726 ) C304_=_C727( C304 C727 ) C304_=_C728( C304 C728 ) C304_=_C729( C304 C729 ) \nC304_=_C730( C304 C730 ) C304_=_C731( C304 C731 ) C304_=_C732( C304 C732 ) C304_=_C733( C304 C733 ) C304_=_C734( C304 C734 ) C304_=_C735( C304 C735 ) \nC304_=_C736( C304 C736 ) C304_=_C737( C304 C737 ) C304_=_C738( C304 C738 ) C304_=_C739(</w:t>
      </w:r>
    </w:p>
    <w:p>
      <w:pPr>
        <w:pStyle w:val="PreformattedText"/>
        <w:bidi w:val="0"/>
        <w:spacing w:before="0" w:after="0"/>
        <w:jc w:val="left"/>
        <w:rPr/>
      </w:pPr>
      <w:r>
        <w:rPr/>
        <w:t xml:space="preserve"> </w:t>
      </w:r>
      <w:r>
        <w:rPr/>
        <w:t>C304 C739 ) C304_=_C740( C304 C740 ) C304_=_C741( C304 C741 ) \nC304_=_C742( C304 C742 ) C304_=_C743( C304 C743 ) C304_=_C744( C304 C744 ) C304_=_C745( C304 C745 ) C304_=_C746( C304 C746 ) C304_=_C747( C304 C747 ) \nC304_=_C748( C304 C748 ) C304_=_C749( C304 C749 ) C304_=_C750( C304 C750 ) C304_=_C751( C304 C751 ) C304_=_C752( C304 C752 ) C304_=_C753( C304 C753 ) \nC304_=_C754( C304 C754 ) C304_=_C755( C304 C755 ) C304_=_C756( C304 C756 ) C304_=_C757( C304 C757 ) C304_=_C758( C304 C758 ) C304_=_C759( C304 C759 ) \nC318_=_C321( C318 C321 ) C318_=_C363( C318 C363 ) C318_=_C392( C318 C392 ) C318_=_C435( C318 C435 ) C318_=_C462( C318 C462 ) C318_=_C503( C318 C503 ) \nC318_=_C529( C318 C529 ) C318_=_C568( C318 C568 ) C318_=_C632( C318 C632 ) C318_=_C657( C318 C657 ) C318_=_C692( C318 C692 ) C318_=_C716( C318 C716 ) \nC318_=_C750( C318 C750 ) C318_=_C773( C318 C773 ) C318_=_C805( C318 C805 ) C318_=_C826( C318 C826 ) C318_=_C855( C318 C855 ) C318_=_C875( C318 C875 ) \nC318_=_C902( C318 C902 ) C318_=_C922( C318 C922 ) C318_=_C947( C318 C947 ) C318_=_C965( C318 C965 ) C318_=_C989( C318 C989 ) C318_=_C1006( C318 C1006 ) \nC318_=_C1027( C318 C1027 ) C318_=_C1045( C318 C1045 ) C318_=_C1064( C318 C1064 ) C318_=_C1097( C318 C1097 ) C318_=_C1126( C318 C1126 ) C318_=_C1139( C318 C1139 ) \nC318_=_C1152( C318 C1152 ) C318_=_C1164( C318 C1164 ) C318_=_C1175( C318 C1175 ) C318_=_C1186( C318 C1186 ) C318_=_C1195( C318 C1195 ) C318_=_C1205( C318 C1205 ) \nC318_=_C1213( C318 C1213 ) C318_=_C1214( C318 C1214 ) C318_=_C1215( C318 C1215 ) C318_=_C1216( C318 C1216 ) C318_=_C1217( C318 C1217 ) C318_=_C1219( C318 C1219 ) \nC318_=_C1220( C318 C1220 ) C318_=_C1221( C318 C1221 ) C321_=_C369( C321 C369 ) C321_=_C395( C321 C395 ) C321_=_C441( C321 C441 ) C321_=_C465( C321 C465 ) \nC321_=_C509( C321 C509 ) C321_=_C532( C321 C532 ) C321_=_C574( C321 C574 ) C321_=_C638( C321 C638 ) C321_=_C660( C321 C660 ) C321_=_C698( C321 C698 ) \nC321_=_C719( C321 C719 ) C321_=_C756( C321 C756 ) C321_=_C776( C321 C776 ) C321_=_C811( C321 C811 ) C321_=_C829( C321 C829 ) C321_=_C861( C321 C861 ) \nC321_=_C878( C321 C878 ) C321_=_C908( C321 C908 ) C321_=_C925( C321 C925 ) C321_=_C953( C321 C953 ) C321_=_C969( C321 C969 ) C321_=_C995( C321 C995 ) \nC321_=_C1009( C321 C1009 ) C321_=_C1033( C321 C1033 ) C321_=_C1048( C321 C1048 ) C321_=_C1070( C321 C1070 ) C321_=_C1103( C321 C1103 ) C321_=_C1132( C321 C1132 ) \nC321_=_C1142( C321 C1142 ) C321_=_C1158( C321 C1158 ) C321_=_C1167( C321 C1167 ) C321_=_C1181( C321 C1181 ) C321_=_C1189( C321 C1189 ) C321_=_C1201( C321 C1201 ) \nC321_=_C1208( C321 C1208 ) C321_=_C1232( C321 C1232 ) C321_=_C1237( C321 C1237 ) C321_=_C1243( C321 C1243 ) C321_=_C1247( C321 C1247 ) C321_=_C1251( C321 C1251 ) \nC321_=_C1252( C321 C1252 ) C321_=_C1253( C321 C1253 ) C321_=_C1254( C321 C1254 ) C327_=_C330( C327 C330 ) C327_=_C332( C327 C332 ) C327_=_C335( C327 C335 ) \nC327_=_C337( C327 C337 ) C327_=_C352( C327 C352 ) C327_=_C354( C327 C354 ) C327_=_C363( C327 C363 ) C327_=_C364( C327 C364 ) C327_=_C369( C327 C369 ) \nC327_=_C373( C327 C373 ) C327_=_C399( C327 C399 ) C327_=_C400( C327 C400 ) C327_=_C401( C327 C401 ) C327_=_C403( C327 C403 ) C327_=_C404( C327 C404 ) \nC327_=_C405( C327 C405 ) C327_=_C406( C327 C406 ) C327_=_C408( C327 C408 ) C327_=_C410( C327 C410 ) C327_=_C411( C327 C411 ) C327_=_C412( C327 C412 ) \nC327_=_C413( C327 C413 ) C327_=_C414( C327 C414 ) C327_=_C415( C327 C415 ) C327_=_C416( C327 C416 ) C327_=_C417( C327 C417 ) C327_=_C418( C327 C418 ) \nC327_=_C419( C327 C419 ) C327_=_C420( C327 C420 ) C327_=_C421( C327 C421 ) C327_=_C422( C327 C422 ) C327_=_C423( C327 C423 ) C327_=_C424( C327 C424 ) \nC327_=_C425( C327 C425 ) C327_=_C426( C327 C426 ) C327_=_C427( C327 C427 ) C327_=_C428( C327 C428 ) C327_=_C429( C327 C429 ) C327_=_C430( C327 C430 ) \nC327_=_C431( C327 C431 ) C327_=_C432( C327 C432 ) C327_=_C433( C327 C433 ) C327_=_C434( C327 C434 ) C327_=_C435( C327 C435 ) C327_=_C436( C327 C436 ) \nC327_=_C437( C327 C437 ) C327_=_C438( C327 C438 ) C327_=_C439( C327 C439 ) C327_=_C440( C327 C440 ) C327_=_C441( C327 C441 ) C327_=_C442( C327 C442 ) \nC327_=_C443( C327 C443 ) C327_=_C444( C327 C444 ) C330_=_C332( C330 C332 ) C330_=_C335( C330 C335 ) C330_=_C337( C330 C337 ) C330_=_C352( C330 C352 ) \nC330_=_C354( C330 C354 ) C330_=_C363( C330 C363 ) C330_=_C364( C330 C364 ) C330_=_C369( C330 C369 ) C330_=_C469( C330 C469 ) C330_=_C513( C330 C513 ) \nC330_=_C514( C330 C514 ) C330_=_C517( C330 C517 ) C330_=_C518( C330 C518 ) C330_=_C519( C330 C519 ) C330_=_C520( C330 C520 ) C330_=_C521( C330 C521 ) \nC330_=_C522( C330 C522 ) C330_=_C523( C330 C523 ) C330_=_C524( C330 C524 ) C330_=_C525( C330 C525 ) C330_=_C526( C330 C526 ) C330_=_C527( C330 C527 ) \nC330_=_C528( C330 C528 ) C330_=_C529( C330 C529 ) C330_=_C530( C330 C530 ) C330_=_C531( C330 C531 ) C330_=_C532( C330 C532 ) C330_=_C533( C330 C533 ) \nC332_=_C335( C332 C335 ) C332_=_C337( C332 C337 ) C332_=_C352( C332 C352 ) C332_=_C354( C332 C354 ) C332_=_C363( C332 C363 ) C332_=_C364( C332 C364 ) \nC332_=_C369( C332 C369 ) C332_=_C404( C332 C404 ) C332_=_C472( C332 C472 ) C332_=_C536( C332 C536 ) C332_=_C578( C332 C578 ) C332_=_C579( C332 C579 ) \nC332_=_C580( C332 C580 ) C332_=_C581( C332 C581 ) C332_=_C582( C332 C582 ) C332_=_C583( C332 C583 ) C332_=_C584( C332 C584 ) C332_=_C585( C332 C585 ) \nC332_=_C586( C332 C586 ) C332_=_C587( C332 C587 ) C332_=_C588( C332 C588 ) C332_=_C589( C332 C589 ) C332_=_C590( C332 C590 ) C332_=_C591( C332 C591 ) \nC332_=_C592( C332 C592 ) C332_=_C595( C332 C595 ) C332_=_C596( C332 C596 ) C332_=_C597( C332 C597 ) C332_=_C599( C332 C599 ) C335_=_C337( C335 C337 ) \nC335_=_C352( C335 C352 ) C335_=_C354( C335 C354 ) C335_=_C363( C335 C363 ) C335_=_C364( C335 C364 ) C335_=_C369( C335 C369 ) C335_=_C377( C335 C377 ) \nC335_=_C448( C335 C448 ) C335_=_C475( C335 C475 ) C335_=_C540( C335 C540 ) C335_=_C579( C335 C579 ) C335_=_C604( C335 C604 ) C335_=_C642( C335 C642 ) \nC335_=_C664( C335 C664 ) C335_=_C665( C335 C665 ) C335_=_C667( C335 C667 ) C335_=_C668( C335 C668 ) C335_=_C669( C335 C669 ) C335_=_C670( C335 C670 ) \nC335_=_C671( C335 C671 ) C335_=_C672( C335 C672 ) C335_=_C673( C335 C673 ) C335_=_C674( C335 C674 ) C335_=_C675( C335 C675 ) C335_=_C676( C335 C676 ) \nC335_=_C677( C335 C677 ) C335_=_C678( C335 C678 ) C335_=_C679( C335 C679 ) C335_=_C680( C335 C680 ) C335_=_C681( C335 C681 ) C335_=_C682( C335 C682 ) \nC335_=_C683( C335 C683 ) C335_=_C684( C335 C684 ) C335_=_C685( C335 C685 ) C335_=_C686( C335 C686 ) C335_=_C687( C335 C687 ) C335_=_C688( C335 C688 ) \nC335_=_C689( C335 C689 ) C335_=_C690( C335 C690 ) C335_=_C691( C335 C691 ) C335_=_C692( C335 C692 ) C335_=_C693( C335 C693 ) C335_=_C694( C335 C694 ) \nC335_=_C695( C335 C695 ) C335_=_C696( C335 C696 ) C335_=_C697( C335 C697 ) C335_=_C698( C335 C698 ) C335_=_C699( C335 C699 ) C335_=_C700( C335 C700 ) \nC335_=_C701( C335 C701 ) C337_=_C352( C337 C352 ) C337_=_C354( C337 C354 ) C337_=_C363( C337 C363 ) C337_=_C364( C337 C364 ) C337_=_C369( C337 C369 ) \nC337_=_C378( C337 C378 ) C337_=_C449( C337 C449 ) C337_=_C477( C337 C477 ) C337_=_C542( C337 C542 ) C337_=_C580( C337 C580 ) C337_=_C606( C337 C606 ) \nC337_=_C643( C337 C643 ) C337_=_C702( C337 C702 ) C337_=_C724( C337 C724 ) C337_=_C725( C337 C725 ) C337_=_C726( C337 C726 ) C337_=_C727( C337 C727 ) \nC337_=_C728( C337 C728 ) C337_=_C729( C337 C729 ) C337_=_C730( C337 C730 ) C337_=_C731( C337 C731 ) C337_=_C732( C337 C732 ) C337_=_C733( C337 C733 ) \nC337_=_C734( C337 C734 ) C337_=_C735( C337 C735 ) C337_=_C736( C337 C736 ) C337_=_C737( C337 C737 ) C337_=_C738( C337 C738 ) C337_=_C739( C337 C739 ) \nC337_=_C740( C337 C740 ) C337_=_C741( C337 C741 ) C337_=_C742( C337 C742 ) C337_=_C743( C337 C743 ) C337_=_C744( C337 C744 ) C337_=_C745( C337 C745 ) \nC337_=_C746( C337 C746 ) C337_=_C747( C337 C747 ) C337_=_C748( C337 C748 ) C337_=_C749( C337 C749 ) C337_=_C750( C337 C750 ) C337_=_C751( C337 C751 ) \nC337_=_C752( C337 C752 ) C337_=_C753( C337 C753 ) C337_=_C754( C337 C754 ) C337_=_C755( C337 C755 ) C337_=_C756( C337 C756 ) C337_=_C757( C337 C757 ) \nC337_=_C758( C337 C758 ) C337_=_C759( C337 C759 ) C352_=_C354( C352 C354 ) C352_=_C363( C352 C363 ) C352_=_C364( C352 C364 ) C352_=_C369( C352 C369 ) \nC352_=_C424( C352 C424 ) C352_=_C492( C352 C492 ) C352_=_C557( C352 C557 ) C352_=_C621( C352 C621 ) C352_=_C681( C352 C681 ) C352_=_C739( C352 C739 ) \nC352_=_C794( C352 C794 ) C352_=_C844( C352 C844 ) C352_=_C891( C352 C891 ) C352_=_C916( C352 C916 ) C352_=_C936( C352 C936 ) C352_=_C978( C352 C978 ) \nC352_=_C1016( C352 C1016 ) C352_=_C1052( C352 C1052 ) C352_=_C1074( C352 C1074 ) C352_=_C1076( C352 C1076 ) C352_=_C1077( C352 C1077 ) C352_=_C1078( C352 C1078 ) \nC352_=_C1079( C352 C1079 ) C352_=_C1081( C352 C1081 ) C352_=_C1082( C352 C1082 ) C352_=_C1084( C352 C1084 ) C354_=_C363( C354 C363 ) C354_=_C364( C354 C364 ) \nC354_=_C369( C354 C369 ) C354_=_C426( C354 C426 ) C354_=_C494( C354 C494 ) C354_=_C559( C354 C559 ) C354_=_C623( C354 C623 ) C354_=_C683( C354 C683 ) \nC354_=_C741( C354 C741 ) C354_=_C796( C354 C796 ) C354_=_C846( C354 C846 ) C354_=_C893( C354 C893 ) C354_=_C938( C354 C938 ) C354_=_C980( C354 C980 ) \nC354_=_C1018( C354 C1018 ) C354_=_C1055( C354 C1055 ) C354_=_C1087( C354 C1087 ) C354_=_C1107( C354 C1107 ) C354_=_C1108( C354 C1108 ) C354_=_C1109( C354 C1109 ) \nC354_=_C1110( C354 C1110 ) C354_=_C1112( C354 C1112 ) C354_=_C1113( C354 C1113 ) C354_=_C1115( C354 C1115 ) C363_=_C364( C363 C364 ) C363_=_C369( C363 C369 ) \nC363_=_C392( C363 C392 ) C363_=_C435( C363 C435 ) C363_=_C462( C363 C462 ) C363_=_C503( C363 C503 ) C363_=_C529( C363 C529 ) C363_=_C568( C363 C568 ) \nC363_=_C632( C363 C632 ) C363_=_C657( C363 C657 ) C363_=_C692( C363 C692 ) C363_=_C716( C363 C716 ) C363_=_C750( C363 C750 ) C363_=_C773( C363 C773 ) \nC363_=_C805( C363 C805 ) C363_=_C826( C363 C826 ) C363_=_C855( C363 C855 ) C363_=_C875( C363 C875 ) C363_=_C902( C363 C902 ) C363_=_C922(</w:t>
      </w:r>
    </w:p>
    <w:p>
      <w:pPr>
        <w:pStyle w:val="PreformattedText"/>
        <w:bidi w:val="0"/>
        <w:spacing w:before="0" w:after="0"/>
        <w:jc w:val="left"/>
        <w:rPr/>
      </w:pPr>
      <w:r>
        <w:rPr/>
        <w:t xml:space="preserve"> </w:t>
      </w:r>
      <w:r>
        <w:rPr/>
        <w:t>C363 C922 ) \nC363_=_C947( C363 C947 ) C363_=_C965( C363 C965 ) C363_=_C989( C363 C989 ) C363_=_C1006( C363 C1006 ) C363_=_C1027( C363 C1027 ) C363_=_C1045( C363 C1045 ) \nC363_=_C1064( C363 C1064 ) C363_=_C1097( C363 C1097 ) C363_=_C1126( C363 C1126 ) C363_=_C1139( C363 C1139 ) C363_=_C1152( C363 C1152 ) C363_=_C1164( C363 C1164 ) \nC363_=_C1175( C363 C1175 ) C363_=_C1186( C363 C1186 ) C363_=_C1195( C363 C1195 ) C363_=_C1205( C363 C1205 ) C363_=_C1213( C363 C1213 ) C363_=_C1214( C363 C1214 ) \nC363_=_C1215( C363 C1215 ) C363_=_C1216( C363 C1216 ) C363_=_C1217( C363 C1217 ) C363_=_C1219( C363 C1219 ) C363_=_C1220( C363 C1220 ) C363_=_C1221( C363 C1221 ) \nC364_=_C369( C364 C369 ) C364_=_C436( C364 C436 ) C364_=_C504( C364 C504 ) C364_=_C569( C364 C569 ) C364_=_C633( C364 C633 ) C364_=_C693( C364 C693 ) \nC364_=_C751( C364 C751 ) C364_=_C806( C364 C806 ) C364_=_C856( C364 C856 ) C364_=_C903( C364 C903 ) C364_=_C948( C364 C948 ) C364_=_C990( C364 C990 ) \nC364_=_C1028( C364 C1028 ) C364_=_C1065( C364 C1065 ) C364_=_C1098( C364 C1098 ) C364_=_C1127( C364 C1127 ) C364_=_C1153( C364 C1153 ) C364_=_C1176( C364 C1176 ) \nC364_=_C1196( C364 C1196 ) C364_=_C1222( C364 C1222 ) C364_=_C1223( C364 C1223 ) C364_=_C1225( C364 C1225 ) C369_=_C395( C369 C395 ) C369_=_C441( C369 C441 ) \nC369_=_C465( C369 C465 ) C369_=_C509( C369 C509 ) C369_=_C532( C369 C532 ) C369_=_C574( C369 C574 ) C369_=_C638( C369 C638 ) C369_=_C660( C369 C660 ) \nC369_=_C698( C369 C698 ) C369_=_C719( C369 C719 ) C369_=_C756( C369 C756 ) C369_=_C776( C369 C776 ) C369_=_C811( C369 C811 ) C369_=_C829( C369 C829 ) \nC369_=_C861( C369 C861 ) C369_=_C878( C369 C878 ) C369_=_C908( C369 C908 ) C369_=_C925( C369 C925 ) C369_=_C953( C369 C953 ) C369_=_C969( C369 C969 ) \nC369_=_C995( C369 C995 ) C369_=_C1009( C369 C1009 ) C369_=_C1033( C369 C1033 ) C369_=_C1048( C369 C1048 ) C369_=_C1070( C369 C1070 ) C369_=_C1103( C369 C1103 ) \nC369_=_C1132( C369 C1132 ) C369_=_C1142( C369 C1142 ) C369_=_C1158( C369 C1158 ) C369_=_C1167( C369 C1167 ) C369_=_C1181( C369 C1181 ) C369_=_C1189( C369 C1189 ) \nC369_=_C1201( C369 C1201 ) C369_=_C1208( C369 C1208 ) C369_=_C1232( C369 C1232 ) C369_=_C1237( C369 C1237 ) C369_=_C1243( C369 C1243 ) C369_=_C1247( C369 C1247 ) \nC369_=_C1251( C369 C1251 ) C369_=_C1252( C369 C1252 ) C369_=_C1253( C369 C1253 ) C369_=_C1254( C369 C1254 ) C373_=_C377( C373 C377 ) C373_=_C378( C373 C378 ) \nC373_=_C392( C373 C392 ) C373_=_C395( C373 C395 ) C373_=_C399( C373 C399 ) C373_=_C400( C373 C400 ) C373_=_C401( C373 C401 ) C373_=_C403( C373 C403 ) \nC373_=_C404( C373 C404 ) C373_=_C405( C373 C405 ) C373_=_C406( C373 C406 ) C373_=_C408( C373 C408 ) C373_=_C410( C373 C410 ) C373_=_C411( C373 C411 ) \nC373_=_C412( C373 C412 ) C373_=_C413( C373 C413 ) C373_=_C414( C373 C414 ) C373_=_C415( C373 C415 ) C373_=_C416( C373 C416 ) C373_=_C417( C373 C417 ) \nC373_=_C418( C373 C418 ) C373_=_C419( C373 C419 ) C373_=_C420( C373 C420 ) C373_=_C421( C373 C421 ) C373_=_C422( C373 C422 ) C373_=_C423( C373 C423 ) \nC373_=_C424( C373 C424 ) C373_=_C425( C373 C425 ) C373_=_C426( C373 C426 ) C373_=_C427( C373 C427 ) C373_=_C428( C373 C428 ) C373_=_C429( C373 C429 ) \nC373_=_C430( C373 C430 ) C373_=_C431( C373 C431 ) C373_=_C432( C373 C432 ) C373_=_C433( C373 C433 ) C373_=_C434( C373 C434 ) C373_=_C435( C373 C435 ) \nC373_=_C436( C373 C436 ) C373_=_C437( C373 C437 ) C373_=_C438( C373 C438 ) C373_=_C439( C373 C439 ) C373_=_C440( C373 C440 ) C373_=_C441( C373 C441 ) \nC373_=_C442( C373 C442 ) C373_=_C443( C373 C443 ) C373_=_C444( C373 C444 ) C377_=_C378( C377 C378 ) C377_=_C392( C377 C392 ) C377_=_C395( C377 C395 ) \nC377_=_C448( C377 C448 ) C377_=_C475( C377 C475 ) C377_=_C540( C377 C540 ) C377_=_C579( C377 C579 ) C377_=_C604( C377 C604 ) C377_=_C642( C377 C642 ) \nC377_=_C664( C377 C664 ) C377_=_C665( C377 C665 ) C377_=_C667( C377 C667 ) C377_=_C668( C377 C668 ) C377_=_C669( C377 C669 ) C377_=_C670( C377 C670 ) \nC377_=_C671( C377 C671 ) C377_=_C672( C377 C672 ) C377_=_C673( C377 C673 ) C377_=_C674( C377 C674 ) C377_=_C675( C377 C675 ) C377_=_C676( C377 C676 ) \nC377_=_C677( C377 C677 ) C377_=_C678( C377 C678 ) C377_=_C679( C377 C679 ) C377_=_C680( C377 C680 ) C377_=_C681( C377 C681 ) C377_=_C682( C377 C682 ) \nC377_=_C683( C377 C683 ) C377_=_C684( C377 C684 ) C377_=_C685( C377 C685 ) C377_=_C686( C377 C686 ) C377_=_C687( C377 C687 ) C377_=_C688( C377 C688 ) \nC377_=_C689( C377 C689 ) C377_=_C690( C377 C690 ) C377_=_C691( C377 C691 ) C377_=_C692( C377 C692 ) C377_=_C693( C377 C693 ) C377_=_C694( C377 C694 ) \nC377_=_C695( C377 C695 ) C377_=_C696( C377 C696 ) C377_=_C697( C377 C697 ) C377_=_C698( C377 C698 ) C377_=_C699( C377 C699 ) C377_=_C700( C377 C700 ) \nC377_=_C701( C377 C701 ) C378_=_C392( C378 C392 ) C378_=_C395( C378 C395 ) C378_=_C449( C378 C449 ) C378_=_C477( C378 C477 ) C378_=_C542( C378 C542 ) \nC378_=_C580( C378 C580 ) C378_=_C606( C378 C606 ) C378_=_C643( C378 C643 ) C378_=_C702( C378 C702 ) C378_=_C724( C378 C724 ) C378_=_C725( C378 C725 ) \nC378_=_C726( C378 C726 ) C378_=_C727( C378 C727 ) C378_=_C728( C378 C728 ) C378_=_C729( C378 C729 ) C378_=_C730( C378 C730 ) C378_=_C731( C378 C731 ) \nC378_=_C732( C378 C732 ) C378_=_C733( C378 C733 ) C378_=_C734( C378 C734 ) C378_=_C735( C378 C735 ) C378_=_C736( C378 C736 ) C378_=_C737( C378 C737 ) \nC378_=_C738( C378 C738 ) C378_=_C739( C378 C739 ) C378_=_C740( C378 C740 ) C378_=_C741( C378 C741 ) C378_=_C742( C378 C742 ) C378_=_C743( C378 C743 ) \nC378_=_C744( C378 C744 ) C378_=_C745( C378 C745 ) C378_=_C746( C378 C746 ) C378_=_C747( C378 C747 ) C378_=_C748( C378 C748 ) C378_=_C749( C378 C749 ) \nC378_=_C750( C378 C750 ) C378_=_C751( C378 C751 ) C378_=_C752( C378 C752 ) C378_=_C753( C378 C753 ) C378_=_C754( C378 C754 ) C378_=_C755( C378 C755 ) \nC378_=_C756( C378 C756 ) C378_=_C757( C378 C757 ) C378_=_C758( C378 C758 ) C378_=_C759( C378 C759 ) C392_=_C395( C392 C395 ) C392_=_C435( C392 C435 ) \nC392_=_C462( C392 C462 ) C392_=_C503( C392 C503 ) C392_=_C529( C392 C529 ) C392_=_C568( C392 C568 ) C392_=_C632( C392 C632 ) C392_=_C657( C392 C657 ) \nC392_=_C692( C392 C692 ) C392_=_C716( C392 C716 ) C392_=_C750( C392 C750 ) C392_=_C773( C392 C773 ) C392_=_C805( C392 C805 ) C392_=_C826( C392 C826 ) \nC392_=_C855( C392 C855 ) C392_=_C875( C392 C875 ) C392_=_C902( C392 C902 ) C392_=_C922( C392 C922 ) C392_=_C947( C392 C947 ) C392_=_C965( C392 C965 ) \nC392_=_C989( C392 C989 ) C392_=_C1006( C392 C1006 ) C392_=_C1027( C392 C1027 ) C392_=_C1045( C392 C1045 ) C392_=_C1064( C392 C1064 ) C392_=_C1097( C392 C1097 ) \nC392_=_C1126( C392 C1126 ) C392_=_C1139( C392 C1139 ) C392_=_C1152( C392 C1152 ) C392_=_C1164( C392 C1164 ) C392_=_C1175( C392 C1175 ) C392_=_C1186( C392 C1186 ) \nC392_=_C1195( C392 C1195 ) C392_=_C1205( C392 C1205 ) C392_=_C1213( C392 C1213 ) C392_=_C1214( C392 C1214 ) C392_=_C1215( C392 C1215 ) C392_=_C1216( C392 C1216 ) \nC392_=_C1217( C392 C1217 ) C392_=_C1219( C392 C1219 ) C392_=_C1220( C392 C1220 ) C392_=_C1221( C392 C1221 ) C395_=_C441( C395 C441 ) C395_=_C465( C395 C465 ) \nC395_=_C509( C395 C509 ) C395_=_C532( C395 C532 ) C395_=_C574( C395 C574 ) C395_=_C638( C395 C638 ) C395_=_C660( C395 C660 ) C395_=_C698( C395 C698 ) \nC395_=_C719( C395 C719 ) C395_=_C756( C395 C756 ) C395_=_C776( C395 C776 ) C395_=_C811( C395 C811 ) C395_=_C829( C395 C829 ) C395_=_C861( C395 C861 ) \nC395_=_C878( C395 C878 ) C395_=_C908( C395 C908 ) C395_=_C925( C395 C925 ) C395_=_C953( C395 C953 ) C395_=_C969( C395 C969 ) C395_=_C995( C395 C995 ) \nC395_=_C1009( C395 C1009 ) C395_=_C1033( C395 C1033 ) C395_=_C1048( C395 C1048 ) C395_=_C1070( C395 C1070 ) C395_=_C1103( C395 C1103 ) C395_=_C1132( C395 C1132 ) \nC395_=_C1142( C395 C1142 ) C395_=_C1158( C395 C1158 ) C395_=_C1167( C395 C1167 ) C395_=_C1181( C395 C1181 ) C395_=_C1189( C395 C1189 ) C395_=_C1201( C395 C1201 ) \nC395_=_C1208( C395 C1208 ) C395_=_C1232( C395 C1232 ) C395_=_C1237( C395 C1237 ) C395_=_C1243( C395 C1243 ) C395_=_C1247( C395 C1247 ) C395_=_C1251( C395 C1251 ) \nC395_=_C1252( C395 C1252 ) C395_=_C1253( C395 C1253 ) C395_=_C1254( C395 C1254 ) C399_=_C400( C399 C400 ) C399_=_C401( C399 C401 ) C399_=_C403( C399 C403 ) \nC399_=_C404( C399 C404 ) C399_=_C405( C399 C405 ) C399_=_C406( C399 C406 ) C399_=_C408( C399 C408 ) C399_=_C410( C399 C410 ) C399_=_C411( C399 C411 ) \nC399_=_C412( C399 C412 ) C399_=_C413( C399 C413 ) C399_=_C414( C399 C414 ) C399_=_C415( C399 C415 ) C399_=_C416( C399 C416 ) C399_=_C417( C399 C417 ) \nC399_=_C418( C399 C418 ) C399_=_C419( C399 C419 ) C399_=_C420( C399 C420 ) C399_=_C421( C399 C421 ) C399_=_C422( C399 C422 ) C399_=_C423( C399 C423 ) \nC399_=_C424( C399 C424 ) C399_=_C425( C399 C425 ) C399_=_C426( C399 C426 ) C399_=_C427( C399 C427 ) C399_=_C428( C399 C428 ) C399_=_C429( C399 C429 ) \nC399_=_C430( C399 C430 ) C399_=_C431( C399 C431 ) C399_=_C432( C399 C432 ) C399_=_C433( C399 C433 ) C399_=_C434( C399 C434 ) C399_=_C435( C399 C435 ) \nC399_=_C436( C399 C436 ) C399_=_C437( C399 C437 ) C399_=_C438( C399 C438 ) C399_=_C439( C399 C439 ) C399_=_C440( C399 C440 ) C399_=_C441( C399 C441 ) \nC399_=_C442( C399 C442 ) C399_=_C443( C399 C443 ) C399_=_C444( C399 C444 ) C399_=_C448( C399 C448 ) C399_=_C449( C399 C449 ) C399_=_C462( C399 C462 ) \nC399_=_C465( C399 C465 ) C400_=_C401( C400 C401 ) C400_=_C403( C400 C403 ) C400_=_C404( C400 C404 ) C400_=_C405( C400 C405 ) C400_=_C406( C400 C406 ) \nC400_=_C408( C400 C408 ) C400_=_C410( C400 C410 ) C400_=_C411( C400 C411 ) C400_=_C412( C400 C412 ) C400_=_C413( C400 C413 ) C400_=_C414( C400 C414 ) \nC400_=_C415( C400 C415 ) C400_=_C416( C400 C416 ) C400_=_C417( C400 C417 ) C400_=_C418( C400 C418 ) C400_=_C419( C400 C419 ) C400_=_C420( C400 C420 ) \nC400_=_C421( C400 C421 ) C400_=_C422( C400 C422 ) C400_=_C423( C400 C423 ) C400_=_C424( C400 C424 ) C400_=_C425( C400 C425 ) C400_=_C426( C400 C426 ) \nC400_=_C427( C400 C427 ) C400_=_C428( C400 C428 ) C400_=_C429( C400 C429 ) C400_=_C430( C400 C430 ) C400_=_C431( C400 C431</w:t>
      </w:r>
    </w:p>
    <w:p>
      <w:pPr>
        <w:pStyle w:val="PreformattedText"/>
        <w:bidi w:val="0"/>
        <w:spacing w:before="0" w:after="0"/>
        <w:jc w:val="left"/>
        <w:rPr/>
      </w:pPr>
      <w:r>
        <w:rPr/>
        <w:t xml:space="preserve"> </w:t>
      </w:r>
      <w:r>
        <w:rPr/>
        <w:t>) C400_=_C432( C400 C432 ) \nC400_=_C433( C400 C433 ) C400_=_C434( C400 C434 ) C400_=_C435( C400 C435 ) C400_=_C436( C400 C436 ) C400_=_C437( C400 C437 ) C400_=_C438( C400 C438 ) \nC400_=_C439( C400 C439 ) C400_=_C440( C400 C440 ) C400_=_C441( C400 C441 ) C400_=_C442( C400 C442 ) C400_=_C443( C400 C443 ) C400_=_C444( C400 C444 ) \nC401_=_C403( C401 C403 ) C401_=_C404( C401 C404 ) C401_=_C405( C401 C405 ) C401_=_C406( C401 C406 ) C401_=_C408( C401 C408 ) C401_=_C410( C401 C410 ) \nC401_=_C411( C401 C411 ) C401_=_C412( C401 C412 ) C401_=_C413( C401 C413 ) C401_=_C414( C401 C414 ) C401_=_C415( C401 C415 ) C401_=_C416( C401 C416 ) \nC401_=_C417( C401 C417 ) C401_=_C418( C401 C418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39( C401 C439 ) C401_=_C440( C401 C440 ) \nC401_=_C441( C401 C441 ) C401_=_C442( C401 C442 ) C401_=_C443( C401 C443 ) C401_=_C444( C401 C444 ) C401_=_C469( C401 C469 ) C401_=_C472( C401 C472 ) \nC401_=_C475( C401 C475 ) C401_=_C477( C401 C477 ) C401_=_C492( C401 C492 ) C401_=_C494( C401 C494 ) C401_=_C503( C401 C503 ) C401_=_C504( C401 C504 ) \nC401_=_C509( C401 C509 ) C403_=_C404( C403 C404 ) C403_=_C405( C403 C405 ) C403_=_C406( C403 C406 ) C403_=_C408( C403 C408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3_=_C424( C403 C424 ) C403_=_C425( C403 C425 ) C403_=_C426( C403 C426 ) C403_=_C427( C403 C427 ) C403_=_C428( C403 C428 ) \nC403_=_C429( C403 C429 ) C403_=_C430( C403 C430 ) C403_=_C431( C403 C431 ) C403_=_C432( C403 C432 ) C403_=_C433( C403 C433 ) C403_=_C434( C403 C434 ) \nC403_=_C435( C403 C435 ) C403_=_C436( C403 C436 ) C403_=_C437( C403 C437 ) C403_=_C438( C403 C438 ) C403_=_C439( C403 C439 ) C403_=_C440( C403 C440 ) \nC403_=_C441( C403 C441 ) C403_=_C442( C403 C442 ) C403_=_C443( C403 C443 ) C403_=_C444( C403 C444 ) C403_=_C513( C403 C513 ) C403_=_C536( C403 C536 ) \nC403_=_C540( C403 C540 ) C403_=_C542( C403 C542 ) C403_=_C557( C403 C557 ) C403_=_C559( C403 C559 ) C403_=_C568( C403 C568 ) C403_=_C569( C403 C569 ) \nC403_=_C574( C403 C574 ) C404_=_C405( C404 C405 ) C404_=_C406( C404 C406 ) C404_=_C408( C404 C408 ) C404_=_C410( C404 C410 ) C404_=_C411( C404 C411 ) \nC404_=_C412( C404 C412 ) C404_=_C413( C404 C413 ) C404_=_C414( C404 C414 ) C404_=_C415( C404 C415 ) C404_=_C416( C404 C416 ) C404_=_C417( C404 C417 ) \nC404_=_C418( C404 C418 ) C404_=_C419( C404 C419 ) C404_=_C420( C404 C420 ) C404_=_C421( C404 C421 ) C404_=_C422( C404 C422 ) C404_=_C423( C404 C423 ) \nC404_=_C424( C404 C424 ) C404_=_C425( C404 C425 ) C404_=_C426( C404 C426 ) C404_=_C427( C404 C427 ) C404_=_C428( C404 C428 ) C404_=_C429( C404 C429 ) \nC404_=_C430( C404 C430 ) C404_=_C431( C404 C431 ) C404_=_C432( C404 C432 ) C404_=_C433( C404 C433 ) C404_=_C434( C404 C434 ) C404_=_C435( C404 C435 ) \nC404_=_C436( C404 C436 ) C404_=_C437( C404 C437 ) C404_=_C438( C404 C438 ) C404_=_C439( C404 C439 ) C404_=_C440( C404 C440 ) C404_=_C441( C404 C441 ) \nC404_=_C442( C404 C442 ) C404_=_C443( C404 C443 ) C404_=_C444( C404 C444 ) C404_=_C472( C404 C472 ) C404_=_C536( C404 C536 ) C404_=_C578( C404 C578 ) \nC404_=_C579( C404 C579 ) C404_=_C580( C404 C580 ) C404_=_C581( C404 C581 ) C404_=_C582( C404 C582 ) C404_=_C583( C404 C583 ) C404_=_C584( C404 C584 ) \nC404_=_C585( C404 C585 ) C404_=_C586( C404 C586 ) C404_=_C587( C404 C587 ) C404_=_C588( C404 C588 ) C404_=_C589( C404 C589 ) C404_=_C590( C404 C590 ) \nC404_=_C591( C404 C591 ) C404_=_C592( C404 C592 ) C404_=_C595( C404 C595 ) C404_=_C596( C404 C596 ) C404_=_C597( C404 C597 ) C404_=_C599( C404 C599 ) \nC405_=_C406( C405 C406 ) C405_=_C408( C405 C408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29( C405 C429 ) C405_=_C430( C405 C430 ) C405_=_C431( C405 C431 ) \nC405_=_C432( C405 C432 ) C405_=_C433( C405 C433 ) C405_=_C434( C405 C434 ) C405_=_C435( C405 C435 ) C405_=_C436( C405 C436 ) C405_=_C437( C405 C437 ) \nC405_=_C438( C405 C438 ) C405_=_C439( C405 C439 ) C405_=_C440( C405 C440 ) C405_=_C441( C405 C441 ) C405_=_C442( C405 C442 ) C405_=_C443( C405 C443 ) \nC405_=_C444( C405 C444 ) C405_=_C514( C405 C514 ) C405_=_C578( C405 C578 ) C405_=_C604( C405 C604 ) C405_=_C606( C405 C606 ) C405_=_C621( C405 C621 ) \nC405_=_C623( C405 C623 ) C405_=_C632( C405 C632 ) C405_=_C633( C405 C633 ) C405_=_C638( C405 C638 ) C406_=_C408( C406 C408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642( C406 C642 ) C406_=_C643( C406 C643 ) \nC406_=_C657( C406 C657 ) C406_=_C660( C406 C660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429( C408 C429 ) C408_=_C430( C408 C430 ) C408_=_C431( C408 C431 ) \nC408_=_C432( C408 C432 ) C408_=_C433( C408 C433 ) C408_=_C434( C408 C434 ) C408_=_C435( C408 C435 ) C408_=_C436( C408 C436 ) C408_=_C437( C408 C437 ) \nC408_=_C438( C408 C438 ) C408_=_C439( C408 C439 ) C408_=_C440( C408 C440 ) C408_=_C441( C408 C441 ) C408_=_C442( C408 C442 ) C408_=_C443( C408 C443 ) \nC408_=_C444( C408 C444 ) C408_=_C664( C408 C664 ) C408_=_C702( C408 C702 ) C408_=_C716( C408 C716 ) C408_=_C719( C408 C719 ) C410_=_C411( C410 C411 ) \nC410_=_C412( C410 C412 ) C410_=_C413( C410 C413 ) C410_=_C414( C410 C414 ) C410_=_C415( C410 C415 ) C410_=_C416( C410 C416 ) C410_=_C417( C410 C417 ) \nC410_=_C418( C410 C418 ) C410_=_C419( C410 C419 ) C410_=_C420( C410 C420 ) C410_=_C421( C410 C421 ) C410_=_C422( C410 C422 ) C410_=_C423( C410 C423 ) \nC410_=_C424( C410 C424 ) C410_=_C425( C410 C425 ) C410_=_C426( C410 C426 ) C410_=_C427( C410 C427 ) C410_=_C428( C410 C428 ) C410_=_C429( C410 C429 ) \nC410_=_C430( C410 C430 ) C410_=_C431( C410 C431 ) C410_=_C432( C410 C432 ) C410_=_C433( C410 C433 ) C410_=_C434( C410 C434 ) C410_=_C435( C410 C435 ) \nC410_=_C436( C410 C436 ) C410_=_C437( C410 C437 ) C410_=_C438( C410 C438 ) C410_=_C439( C410 C439 ) C410_=_C440( C410 C440 ) C410_=_C441( C410 C441 ) \nC410_=_C442( C410 C442 ) C410_=_C443( C410 C443 ) C410_=_C444( C410 C444 ) C410_=_C667( C410 C667 ) C410_=_C724( C410 C724 ) C410_=_C773( C410 C773 ) \nC410_=_C776( C410 C776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36( C411 C436 ) C411_=_C437( C411 C437 ) C411_=_C438( C411 C438 ) C411_=_C439( C411 C439 ) C411_=_C440( C411 C440 ) \nC411_=_C441( C411 C441 ) C411_=_C442( C411 C442 ) C411_=_C443( C411 C443 ) C411_=_C444( C411 C444 ) C411_=_C517( C411 C517 ) C411_=_C581( C411 C581 ) \nC411_=_C668( C411 C668 ) C411_=_C726( C411 C726 ) C411_=_C794( C411 C794 ) C411_=_C796( C411 C796 ) C411_=_C805( C411 C805 ) C411_=_C806( C411 C806 ) \nC411_=_C811( C411 C811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7( C412 C427 ) C412_=_C428( C412 C428 ) C412_=_C429( C412</w:t>
      </w:r>
    </w:p>
    <w:p>
      <w:pPr>
        <w:pStyle w:val="PreformattedText"/>
        <w:bidi w:val="0"/>
        <w:spacing w:before="0" w:after="0"/>
        <w:jc w:val="left"/>
        <w:rPr/>
      </w:pPr>
      <w:r>
        <w:rPr/>
        <w:t xml:space="preserve"> </w:t>
      </w:r>
      <w:r>
        <w:rPr/>
        <w:t>C429 ) \nC412_=_C430( C412 C430 ) C412_=_C431( C412 C431 ) C412_=_C432( C412 C432 ) C412_=_C433( C412 C433 ) C412_=_C434( C412 C434 ) C412_=_C435( C412 C435 ) \nC412_=_C436( C412 C436 ) C412_=_C437( C412 C437 ) C412_=_C438( C412 C438 ) C412_=_C439( C412 C439 ) C412_=_C440( C412 C440 ) C412_=_C441( C412 C441 ) \nC412_=_C442( C412 C442 ) C412_=_C443( C412 C443 ) C412_=_C444( C412 C444 ) C412_=_C669( C412 C669 ) C412_=_C727( C412 C727 ) C412_=_C826( C412 C826 ) \nC412_=_C829( C412 C829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38( C413 C438 ) C413_=_C439( C413 C439 ) C413_=_C440( C413 C440 ) C413_=_C441( C413 C441 ) C413_=_C442( C413 C442 ) \nC413_=_C443( C413 C443 ) C413_=_C444( C413 C444 ) C413_=_C518( C413 C518 ) C413_=_C582( C413 C582 ) C413_=_C670( C413 C670 ) C413_=_C728( C413 C728 ) \nC413_=_C844( C413 C844 ) C413_=_C846( C413 C846 ) C413_=_C855( C413 C855 ) C413_=_C856( C413 C856 ) C413_=_C861( C413 C861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4_=_C438( C414 C438 ) C414_=_C439( C414 C439 ) \nC414_=_C440( C414 C440 ) C414_=_C441( C414 C441 ) C414_=_C442( C414 C442 ) C414_=_C443( C414 C443 ) C414_=_C444( C414 C444 ) C414_=_C671( C414 C671 ) \nC414_=_C729( C414 C729 ) C414_=_C875( C414 C875 ) C414_=_C878( C414 C878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40( C415 C440 ) C415_=_C441( C415 C441 ) C415_=_C442( C415 C442 ) \nC415_=_C443( C415 C443 ) C415_=_C444( C415 C444 ) C415_=_C519( C415 C519 ) C415_=_C583( C415 C583 ) C415_=_C672( C415 C672 ) C415_=_C730( C415 C730 ) \nC415_=_C891( C415 C891 ) C415_=_C893( C415 C893 ) C415_=_C902( C415 C902 ) C415_=_C903( C415 C903 ) C415_=_C908( C415 C908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6_=_C437( C416 C437 ) C416_=_C438( C416 C438 ) C416_=_C439( C416 C439 ) C416_=_C440( C416 C440 ) C416_=_C441( C416 C441 ) \nC416_=_C442( C416 C442 ) C416_=_C443( C416 C443 ) C416_=_C444( C416 C444 ) C416_=_C673( C416 C673 ) C416_=_C731( C416 C731 ) C416_=_C916( C416 C916 ) \nC416_=_C922( C416 C922 ) C416_=_C925( C416 C925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438( C417 C438 ) C417_=_C439( C417 C439 ) \nC417_=_C440( C417 C440 ) C417_=_C441( C417 C441 ) C417_=_C442( C417 C442 ) C417_=_C443( C417 C443 ) C417_=_C444( C417 C444 ) C417_=_C520( C417 C520 ) \nC417_=_C584( C417 C584 ) C417_=_C674( C417 C674 ) C417_=_C732( C417 C732 ) C417_=_C936( C417 C936 ) C417_=_C938( C417 C938 ) C417_=_C947( C417 C947 ) \nC417_=_C948( C417 C948 ) C417_=_C953( C417 C953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675( C418 C675 ) C418_=_C733( C418 C733 ) \nC418_=_C965( C418 C965 ) C418_=_C969( C418 C969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439( C419 C439 ) C419_=_C440( C419 C440 ) C419_=_C441( C419 C441 ) \nC419_=_C442( C419 C442 ) C419_=_C443( C419 C443 ) C419_=_C444( C419 C444 ) C419_=_C521( C419 C521 ) C419_=_C585( C419 C585 ) C419_=_C676( C419 C676 ) \nC419_=_C734( C419 C734 ) C419_=_C978( C419 C978 ) C419_=_C980( C419 C980 ) C419_=_C989( C419 C989 ) C419_=_C990( C419 C990 ) C419_=_C995( C419 C995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677( C420 C677 ) C420_=_C735( C420 C735 ) C420_=_C1006( C420 C1006 ) C420_=_C1009( C420 C1009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440( C421 C440 ) C421_=_C441( C421 C441 ) \nC421_=_C442( C421 C442 ) C421_=_C443( C421 C443 ) C421_=_C444( C421 C444 ) C421_=_C522( C421 C522 ) C421_=_C586( C421 C586 ) C421_=_C678( C421 C678 ) \nC421_=_C736( C421 C736 ) C421_=_C1016( C421 C1016 ) C421_=_C1018( C421 C1018 ) C421_=_C1027( C421 C1027 ) C421_=_C1028( C421 C1028 ) C421_=_C1033( C421 C1033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679( C422 C679 ) C422_=_C737( C422 C737 ) \nC422_=_C1045( C422 C1045 ) C422_=_C1048( C422 C1048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440( C423 C440 ) C423_=_C441( C423 C441 ) C423_=_C442( C423 C442 ) C423_=_C443( C423 C443 ) C423_=_C444( C423 C444 ) C423_=_C523( C423 C523 ) \nC423_=_C587( C423 C587 ) C423_=_C680( C423 C680 ) C423_=_C738( C423 C738 ) C423_=_C1052( C423 C1052 ) C423_=_C1055( C423 C1055 ) C423_=_C1064( C423 C1064 ) \nC423_=_C1065( C423 C1065 ) C423_=_C1070( C423 C1070 ) C424_=_C425( C424 C425 ) C424_=_C426( C424 C426 ) C424_=_C427( C424 C427 ) C424_=_C428( C424 C428 ) \nC424_=_C429( C424 C429 ) C424_=_C430( C424 C430 ) C424_=_C431( C424 C431 ) C424_=_C432( C424 C432 ) C424_=_C433( C424 C433 ) C424_=_C434(</w:t>
      </w:r>
    </w:p>
    <w:p>
      <w:pPr>
        <w:pStyle w:val="PreformattedText"/>
        <w:bidi w:val="0"/>
        <w:spacing w:before="0" w:after="0"/>
        <w:jc w:val="left"/>
        <w:rPr/>
      </w:pPr>
      <w:r>
        <w:rPr/>
        <w:t xml:space="preserve"> </w:t>
      </w:r>
      <w:r>
        <w:rPr/>
        <w:t>C424 C434 ) \nC424_=_C435( C424 C435 ) C424_=_C436( C424 C436 ) C424_=_C437( C424 C437 ) C424_=_C438( C424 C438 ) C424_=_C439( C424 C439 ) C424_=_C440( C424 C440 ) \nC424_=_C441( C424 C441 ) C424_=_C442( C424 C442 ) C424_=_C443( C424 C443 ) C424_=_C444( C424 C444 ) C424_=_C492( C424 C492 ) C424_=_C557( C424 C557 ) \nC424_=_C621( C424 C621 ) C424_=_C681( C424 C681 ) C424_=_C739( C424 C739 ) C424_=_C794( C424 C794 ) C424_=_C844( C424 C844 ) C424_=_C891( C424 C891 ) \nC424_=_C916( C424 C916 ) C424_=_C936( C424 C936 ) C424_=_C978( C424 C978 ) C424_=_C1016( C424 C1016 ) C424_=_C1052( C424 C1052 ) C424_=_C1074( C424 C1074 ) \nC424_=_C1076( C424 C1076 ) C424_=_C1077( C424 C1077 ) C424_=_C1078( C424 C1078 ) C424_=_C1079( C424 C1079 ) C424_=_C1081( C424 C1081 ) C424_=_C1082( C424 C1082 ) \nC424_=_C1084( C424 C1084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444( C425 C444 ) C425_=_C524( C425 C524 ) C425_=_C588( C425 C588 ) C425_=_C682( C425 C682 ) C425_=_C740( C425 C740 ) \nC425_=_C1074( C425 C1074 ) C425_=_C1087( C425 C1087 ) C425_=_C1097( C425 C1097 ) C425_=_C1098( C425 C1098 ) C425_=_C1103( C425 C1103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42( C426 C442 ) C426_=_C443( C426 C443 ) C426_=_C444( C426 C444 ) C426_=_C494( C426 C494 ) \nC426_=_C559( C426 C559 ) C426_=_C623( C426 C623 ) C426_=_C683( C426 C683 ) C426_=_C741( C426 C741 ) C426_=_C796( C426 C796 ) C426_=_C846( C426 C846 ) \nC426_=_C893( C426 C893 ) C426_=_C938( C426 C938 ) C426_=_C980( C426 C980 ) C426_=_C1018( C426 C1018 ) C426_=_C1055( C426 C1055 ) C426_=_C1087( C426 C1087 ) \nC426_=_C1107( C426 C1107 ) C426_=_C1108( C426 C1108 ) C426_=_C1109( C426 C1109 ) C426_=_C1110( C426 C1110 ) C426_=_C1112( C426 C1112 ) C426_=_C1113( C426 C1113 ) \nC426_=_C1115( C426 C1115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43( C427 C443 ) C427_=_C444( C427 C444 ) \nC427_=_C525( C427 C525 ) C427_=_C589( C427 C589 ) C427_=_C684( C427 C684 ) C427_=_C742( C427 C742 ) C427_=_C1076( C427 C1076 ) C427_=_C1107( C427 C1107 ) \nC427_=_C1126( C427 C1126 ) C427_=_C1127( C427 C1127 ) C427_=_C1132( C427 C113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685( C428 C685 ) C428_=_C743( C428 C743 ) C428_=_C1139( C428 C1139 ) C428_=_C1142( C428 C1142 ) C429_=_C430( C429 C430 ) \nC429_=_C431( C429 C431 ) C429_=_C432( C429 C432 ) C429_=_C433( C429 C433 ) C429_=_C434( C429 C434 ) C429_=_C435( C429 C435 ) C429_=_C436( C429 C436 ) \nC429_=_C437( C429 C437 ) C429_=_C438( C429 C438 ) C429_=_C439( C429 C439 ) C429_=_C440( C429 C440 ) C429_=_C441( C429 C441 ) C429_=_C442( C429 C442 ) \nC429_=_C443( C429 C443 ) C429_=_C444( C429 C444 ) C429_=_C526( C429 C526 ) C429_=_C590( C429 C590 ) C429_=_C686( C429 C686 ) C429_=_C744( C429 C744 ) \nC429_=_C1077( C429 C1077 ) C429_=_C1108( C429 C1108 ) C429_=_C1152( C429 C1152 ) C429_=_C1153( C429 C1153 ) C429_=_C1158( C429 C1158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687( C430 C687 ) C430_=_C745( C430 C745 ) C430_=_C1164( C430 C1164 ) C430_=_C1167( C430 C1167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527( C431 C527 ) C431_=_C591( C431 C591 ) C431_=_C688( C431 C688 ) C431_=_C746( C431 C746 ) C431_=_C1078( C431 C1078 ) C431_=_C1109( C431 C1109 ) \nC431_=_C1175( C431 C1175 ) C431_=_C1176( C431 C1176 ) C431_=_C1181( C431 C1181 ) C432_=_C433( C432 C433 ) C432_=_C434( C432 C434 ) C432_=_C435( C432 C435 ) \nC432_=_C436( C432 C436 ) C432_=_C437( C432 C437 ) C432_=_C438( C432 C438 ) C432_=_C439( C432 C439 ) C432_=_C440( C432 C440 ) C432_=_C441( C432 C441 ) \nC432_=_C442( C432 C442 ) C432_=_C443( C432 C443 ) C432_=_C444( C432 C444 ) C432_=_C689( C432 C689 ) C432_=_C747( C432 C747 ) C432_=_C1186( C432 C1186 ) \nC432_=_C1189( C432 C1189 ) C433_=_C434( C433 C434 ) C433_=_C435( C433 C435 ) C433_=_C436( C433 C436 ) C433_=_C437( C433 C437 ) C433_=_C438( C433 C438 ) \nC433_=_C439( C433 C439 ) C433_=_C440( C433 C440 ) C433_=_C441( C433 C441 ) C433_=_C442( C433 C442 ) C433_=_C443( C433 C443 ) C433_=_C444( C433 C444 ) \nC433_=_C528( C433 C528 ) C433_=_C592( C433 C592 ) C433_=_C690( C433 C690 ) C433_=_C748( C433 C748 ) C433_=_C1079( C433 C1079 ) C433_=_C1110( C433 C1110 ) \nC433_=_C1195( C433 C1195 ) C433_=_C1196( C433 C1196 ) C433_=_C1201( C433 C1201 ) C434_=_C435( C434 C435 ) C434_=_C436( C434 C436 ) C434_=_C437( C434 C437 ) \nC434_=_C438( C434 C438 ) C434_=_C439( C434 C439 ) C434_=_C440( C434 C440 ) C434_=_C441( C434 C441 ) C434_=_C442( C434 C442 ) C434_=_C443( C434 C443 ) \nC434_=_C444( C434 C444 ) C434_=_C691( C434 C691 ) C434_=_C749( C434 C749 ) C434_=_C1205( C434 C1205 ) C434_=_C1208( C434 C1208 ) C435_=_C436( C435 C436 ) \nC435_=_C437( C435 C437 ) C435_=_C438( C435 C438 ) C435_=_C439( C435 C439 ) C435_=_C440( C435 C440 ) C435_=_C441( C435 C441 ) C435_=_C442( C435 C442 ) \nC435_=_C443( C435 C443 ) C435_=_C444( C435 C444 ) C435_=_C462( C435 C462 ) C435_=_C503( C435 C503 ) C435_=_C529( C435 C529 ) C435_=_C568( C435 C568 ) \nC435_=_C632( C435 C632 ) C435_=_C657( C435 C657 ) C435_=_C692( C435 C692 ) C435_=_C716( C435 C716 ) C435_=_C750( C435 C750 ) C435_=_C773( C435 C773 ) \nC435_=_C805( C435 C805 ) C435_=_C826( C435 C826 ) C435_=_C855( C435 C855 ) C435_=_C875( C435 C875 ) C435_=_C902( C435 C902 ) C435_=_C922( C435 C922 ) \nC435_=_C947( C435 C947 ) C435_=_C965( C435 C965 ) C435_=_C989( C435 C989 ) C435_=_C1006( C435 C1006 ) C435_=_C1027( C435 C1027 ) C435_=_C1045( C435 C1045 ) \nC435_=_C1064( C435 C1064 ) C435_=_C1097( C435 C1097 ) C435_=_C1126( C435 C1126 ) C435_=_C1139( C435 C1139 ) C435_=_C1152( C435 C1152 ) C435_=_C1164( C435 C1164 ) \nC435_=_C1175( C435 C1175 ) C435_=_C1186( C435 C1186 ) C435_=_C1195( C435 C1195 ) C435_=_C1205( C435 C1205 ) C435_=_C1213( C435 C1213 ) C435_=_C1214( C435 C1214 ) \nC435_=_C1215( C435 C1215 ) C435_=_C1216( C435 C1216 ) C435_=_C1217( C435 C1217 ) C435_=_C1219( C435 C1219 ) C435_=_C1220( C435 C1220 ) C435_=_C1221( C435 C1221 ) \nC436_=_C437( C436 C437 ) C436_=_C438( C436 C438 ) C436_=_C439( C436 C439 ) C436_=_C440( C436 C440 ) C436_=_C441( C436 C441 ) C436_=_C442( C436 C442 ) \nC436_=_C443( C436 C443 ) C436_=_C444( C436 C444 ) C436_=_C504( C436 C504 ) C436_=_C569( C436 C569 ) C436_=_C633( C436 C633 ) C436_=_C693( C436 C693 ) \nC436_=_C751( C436 C751 ) C436_=_C806( C436 C806 ) C436_=_C856( C436 C856 ) C436_=_C903( C436 C903 ) C436_=_C948( C436 C948 ) C436_=_C990( C436 C990 ) \nC436_=_C1028( C436 C1028 ) C436_=_C1065( C436 C1065 ) C436_=_C1098( C436 C1098 ) C436_=_C1127( C436 C1127 ) C436_=_C1153( C436 C1153 ) C436_=_C1176( C436 C1176 ) \nC436_=_C1196( C436 C1196 ) C436_=_C1222( C436 C1222 ) C436_=_C1223( C436 C1223 ) C436_=_C1225( C436 C1225 ) C437_=_C438( C437 C438 ) C437_=_C439( C437 C439 ) \nC437_=_C440( C437 C440 ) C437_=_C441( C437 C441 ) C437_=_C442( C437 C442 ) C437_=_C443( C437 C443 ) C437_=_C444( C437 C444 ) C437_=_C530( C437 C530 ) \nC437_=_C595( C437 C595 ) C437_=_C694( C437 C694 ) C437_=_C752( C437 C752 ) C437_=_C1081( C437 C1081 ) C437_=_C1112( C437 C1112 ) C437_=_C1214( C437 C1214 ) \nC437_=_C1222( C437 C1222 ) C437_=_C1232( C437 C1232 ) C438_=_C439( C438 C439 ) C438_=_C440( C438 C440 ) C438_=_C441( C438 C441 ) C438_=_C442( C438 C442 ) \nC438_=_C443( C438 C443 ) C438_=_C444( C438 C444 ) C438_=_C596( C438 C596 ) C438_=_C695( C438 C695 ) C438_=_C753( C438 C753 ) C438_=_C1215( C438 C1215 ) \nC438_=_C1237( C438 C1237 ) C439_=_C440( C439 C440 ) C439_=_C441( C439 C441 ) C439_=_C442( C439 C442 ) C439_=_C443( C439 C443 ) C439_=_C444( C439 C444 ) \nC439_=_C531( C439 C531 ) C439_=_C597( C439 C597 ) C439_=_C696( C439 C696 ) C439_=_C754( C439 C754 ) C439_=_C1082( C439 C1082 ) C439_=_C1113( C439 C1113 ) \nC439_=_C1216( C439 C1216 ) C439_=_C1223( C439 C1223 ) C439_=_C1243( C439 C1243 ) C440_=_C441( C440 C441 ) C440_=_C442( C440 C442 ) C440_=_C443( C440 C443 ) \nC440_=_C444( C440 C444 ) C440_=_C697( C440 C697 ) C440_=_C755( C440 C755 ) C440_=_C1217( C440 C1217 ) C440_=_C1247( C440</w:t>
      </w:r>
    </w:p>
    <w:p>
      <w:pPr>
        <w:pStyle w:val="PreformattedText"/>
        <w:bidi w:val="0"/>
        <w:spacing w:before="0" w:after="0"/>
        <w:jc w:val="left"/>
        <w:rPr/>
      </w:pPr>
      <w:r>
        <w:rPr/>
        <w:t xml:space="preserve"> </w:t>
      </w:r>
      <w:r>
        <w:rPr/>
        <w:t>C1247 ) C441_=_C442( C441 C442 ) \nC441_=_C443( C441 C443 ) C441_=_C444( C441 C444 ) C441_=_C465( C441 C465 ) C441_=_C509( C441 C509 ) C441_=_C532( C441 C532 ) C441_=_C574( C441 C574 ) \nC441_=_C638( C441 C638 ) C441_=_C660( C441 C660 ) C441_=_C698( C441 C698 ) C441_=_C719( C441 C719 ) C441_=_C756( C441 C756 ) C441_=_C776( C441 C776 ) \nC441_=_C811( C441 C811 ) C441_=_C829( C441 C829 ) C441_=_C861( C441 C861 ) C441_=_C878( C441 C878 ) C441_=_C908( C441 C908 ) C441_=_C925( C441 C925 ) \nC441_=_C953( C441 C953 ) C441_=_C969( C441 C969 ) C441_=_C995( C441 C995 ) C441_=_C1009( C441 C1009 ) C441_=_C1033( C441 C1033 ) C441_=_C1048( C441 C1048 ) \nC441_=_C1070( C441 C1070 ) C441_=_C1103( C441 C1103 ) C441_=_C1132( C441 C1132 ) C441_=_C1142( C441 C1142 ) C441_=_C1158( C441 C1158 ) C441_=_C1167( C441 C1167 ) \nC441_=_C1181( C441 C1181 ) C441_=_C1189( C441 C1189 ) C441_=_C1201( C441 C1201 ) C441_=_C1208( C441 C1208 ) C441_=_C1232( C441 C1232 ) C441_=_C1237( C441 C1237 ) \nC441_=_C1243( C441 C1243 ) C441_=_C1247( C441 C1247 ) C441_=_C1251( C441 C1251 ) C441_=_C1252( C441 C1252 ) C441_=_C1253( C441 C1253 ) C441_=_C1254( C441 C1254 ) \nC442_=_C443( C442 C443 ) C442_=_C444( C442 C444 ) C442_=_C699( C442 C699 ) C442_=_C757( C442 C757 ) C442_=_C1219( C442 C1219 ) C442_=_C1251( C442 C1251 ) \nC443_=_C444( C443 C444 ) C443_=_C533( C443 C533 ) C443_=_C599( C443 C599 ) C443_=_C700( C443 C700 ) C443_=_C758( C443 C758 ) C443_=_C1084( C443 C1084 ) \nC443_=_C1115( C443 C1115 ) C443_=_C1220( C443 C1220 ) C443_=_C1225( C443 C1225 ) C443_=_C1253( C443 C1253 ) C444_=_C701( C444 C701 ) C444_=_C759( C444 C759 ) \nC444_=_C1221( C444 C1221 ) C444_=_C1254( C444 C1254 ) C448_=_C449( C448 C449 ) C448_=_C462( C448 C462 ) C448_=_C465( C448 C465 ) C448_=_C475( C448 C475 ) \nC448_=_C540( C448 C540 ) C448_=_C579( C448 C579 ) C448_=_C604( C448 C604 ) C448_=_C642( C448 C642 ) C448_=_C664( C448 C664 ) C448_=_C665( C448 C665 ) \nC448_=_C667( C448 C667 ) C448_=_C668( C448 C668 ) C448_=_C669( C448 C669 ) C448_=_C670( C448 C670 ) C448_=_C671( C448 C671 ) C448_=_C672( C448 C672 ) \nC448_=_C673( C448 C673 ) C448_=_C674( C448 C674 ) C448_=_C675( C448 C675 ) C448_=_C676( C448 C676 ) C448_=_C677( C448 C677 ) C448_=_C678( C448 C678 ) \nC448_=_C679( C448 C679 ) C448_=_C680( C448 C680 ) C448_=_C681( C448 C681 ) C448_=_C682( C448 C682 ) C448_=_C683( C448 C683 ) C448_=_C684( C448 C684 ) \nC448_=_C685( C448 C685 ) C448_=_C686( C448 C686 ) C448_=_C687( C448 C687 ) C448_=_C688( C448 C688 ) C448_=_C689( C448 C689 ) C448_=_C690( C448 C690 ) \nC448_=_C691( C448 C691 ) C448_=_C692( C448 C692 ) C448_=_C693( C448 C693 ) C448_=_C694( C448 C694 ) C448_=_C695( C448 C695 ) C448_=_C696( C448 C696 ) \nC448_=_C697( C448 C697 ) C448_=_C698( C448 C698 ) C448_=_C699( C448 C699 ) C448_=_C700( C448 C700 ) C448_=_C701( C448 C701 ) C449_=_C462( C449 C462 ) \nC449_=_C465( C449 C465 ) C449_=_C477( C449 C477 ) C449_=_C542( C449 C542 ) C449_=_C580( C449 C580 ) C449_=_C606( C449 C606 ) C449_=_C643( C449 C643 ) \nC449_=_C702( C449 C702 ) C449_=_C724( C449 C724 ) C449_=_C725( C449 C725 ) C449_=_C726( C449 C726 ) C449_=_C727( C449 C727 ) C449_=_C728( C449 C728 ) \nC449_=_C729( C449 C729 ) C449_=_C730( C449 C730 ) C449_=_C731( C449 C731 ) C449_=_C732( C449 C732 ) C449_=_C733( C449 C733 ) C449_=_C734( C449 C734 ) \nC449_=_C735( C449 C735 ) C449_=_C736( C449 C736 ) C449_=_C737( C449 C737 ) C449_=_C738( C449 C738 ) C449_=_C739( C449 C739 ) C449_=_C740( C449 C740 ) \nC449_=_C741( C449 C741 ) C449_=_C742( C449 C742 ) C449_=_C743( C449 C743 ) C449_=_C744( C449 C744 ) C449_=_C745( C449 C745 ) C449_=_C746( C449 C746 ) \nC449_=_C747( C449 C747 ) C449_=_C748( C449 C748 ) C449_=_C749( C449 C749 ) C449_=_C750( C449 C750 ) C449_=_C751( C449 C751 ) C449_=_C752( C449 C752 ) \nC449_=_C753( C449 C753 ) C449_=_C754( C449 C754 ) C449_=_C755( C449 C755 ) C449_=_C756( C449 C756 ) C449_=_C757( C449 C757 ) C449_=_C758( C449 C758 ) \nC449_=_C759( C449 C759 ) C462_=_C465( C462 C465 ) C462_=_C503( C462 C503 ) C462_=_C529( C462 C529 ) C462_=_C568( C462 C568 ) C462_=_C632( C462 C632 ) \nC462_=_C657( C462 C657 ) C462_=_C692( C462 C692 ) C462_=_C716( C462 C716 ) C462_=_C750( C462 C750 ) C462_=_C773( C462 C773 ) C462_=_C805( C462 C805 ) \nC462_=_C826( C462 C826 ) C462_=_C855( C462 C855 ) C462_=_C875( C462 C875 ) C462_=_C902( C462 C902 ) C462_=_C922( C462 C922 ) C462_=_C947( C462 C947 ) \nC462_=_C965( C462 C965 ) C462_=_C989( C462 C989 ) C462_=_C1006( C462 C1006 ) C462_=_C1027( C462 C1027 ) C462_=_C1045( C462 C1045 ) C462_=_C1064( C462 C1064 ) \nC462_=_C1097( C462 C1097 ) C462_=_C1126( C462 C1126 ) C462_=_C1139( C462 C1139 ) C462_=_C1152( C462 C1152 ) C462_=_C1164( C462 C1164 ) C462_=_C1175( C462 C1175 ) \nC462_=_C1186( C462 C1186 ) C462_=_C1195( C462 C1195 ) C462_=_C1205( C462 C1205 ) C462_=_C1213( C462 C1213 ) C462_=_C1214( C462 C1214 ) C462_=_C1215( C462 C1215 ) \nC462_=_C1216( C462 C1216 ) C462_=_C1217( C462 C1217 ) C462_=_C1219( C462 C1219 ) C462_=_C1220( C462 C1220 ) C462_=_C1221( C462 C1221 ) C465_=_C509( C465 C509 ) \nC465_=_C532( C465 C532 ) C465_=_C574( C465 C574 ) C465_=_C638( C465 C638 ) C465_=_C660( C465 C660 ) C465_=_C698( C465 C698 ) C465_=_C719( C465 C719 ) \nC465_=_C756( C465 C756 ) C465_=_C776( C465 C776 ) C465_=_C811( C465 C811 ) C465_=_C829( C465 C829 ) C465_=_C861( C465 C861 ) C465_=_C878( C465 C878 ) \nC465_=_C908( C465 C908 ) C465_=_C925( C465 C925 ) C465_=_C953( C465 C953 ) C465_=_C969( C465 C969 ) C465_=_C995( C465 C995 ) C465_=_C1009( C465 C1009 ) \nC465_=_C1033( C465 C1033 ) C465_=_C1048( C465 C1048 ) C465_=_C1070( C465 C1070 ) C465_=_C1103( C465 C1103 ) C465_=_C1132( C465 C1132 ) C465_=_C1142( C465 C1142 ) \nC465_=_C1158( C465 C1158 ) C465_=_C1167( C465 C1167 ) C465_=_C1181( C465 C1181 ) C465_=_C1189( C465 C1189 ) C465_=_C1201( C465 C1201 ) C465_=_C1208( C465 C1208 ) \nC465_=_C1232( C465 C1232 ) C465_=_C1237( C465 C1237 ) C465_=_C1243( C465 C1243 ) C465_=_C1247( C465 C1247 ) C465_=_C1251( C465 C1251 ) C465_=_C1252( C465 C1252 ) \nC465_=_C1253( C465 C1253 ) C465_=_C1254( C465 C1254 ) C469_=_C472( C469 C472 ) C469_=_C475( C469 C475 ) C469_=_C477( C469 C477 ) C469_=_C492( C469 C492 ) \nC469_=_C494( C469 C494 ) C469_=_C503( C469 C503 ) C469_=_C504( C469 C504 ) C469_=_C509( C469 C509 ) C469_=_C513( C469 C513 ) C469_=_C514( C469 C514 ) \nC469_=_C517( C469 C517 ) C469_=_C518( C469 C518 ) C469_=_C519( C469 C519 ) C469_=_C520( C469 C520 ) C469_=_C521( C469 C521 ) C469_=_C522( C469 C522 ) \nC469_=_C523( C469 C523 ) C469_=_C524( C469 C524 ) C469_=_C525( C469 C525 ) C469_=_C526( C469 C526 ) C469_=_C527( C469 C527 ) C469_=_C528( C469 C528 ) \nC469_=_C529( C469 C529 ) C469_=_C530( C469 C530 ) C469_=_C531( C469 C531 ) C469_=_C532( C469 C532 ) C469_=_C533( C469 C533 ) C472_=_C475( C472 C475 ) \nC472_=_C477( C472 C477 ) C472_=_C492( C472 C492 ) C472_=_C494( C472 C494 ) C472_=_C503( C472 C503 ) C472_=_C504( C472 C504 ) C472_=_C509( C472 C509 ) \nC472_=_C536( C472 C536 ) C472_=_C578( C472 C578 ) C472_=_C579( C472 C579 ) C472_=_C580( C472 C580 ) C472_=_C581( C472 C581 ) C472_=_C582( C472 C582 ) \nC472_=_C583( C472 C583 ) C472_=_C584( C472 C584 ) C472_=_C585( C472 C585 ) C472_=_C586( C472 C586 ) C472_=_C587( C472 C587 ) C472_=_C588( C472 C588 ) \nC472_=_C589( C472 C589 ) C472_=_C590( C472 C590 ) C472_=_C591( C472 C591 ) C472_=_C592( C472 C592 ) C472_=_C595( C472 C595 ) C472_=_C596( C472 C596 ) \nC472_=_C597( C472 C597 ) C472_=_C599( C472 C599 ) C475_=_C477( C475 C477 ) C475_=_C492( C475 C492 ) C475_=_C494( C475 C494 ) C475_=_C503( C475 C503 ) \nC475_=_C504( C475 C504 ) C475_=_C509( C475 C509 ) C475_=_C540( C475 C540 ) C475_=_C579( C475 C579 ) C475_=_C604( C475 C604 ) C475_=_C642( C475 C642 ) \nC475_=_C664( C475 C664 ) C475_=_C665( C475 C665 ) C475_=_C667( C475 C667 ) C475_=_C668( C475 C668 ) C475_=_C669( C475 C669 ) C475_=_C670( C475 C670 ) \nC475_=_C671( C475 C671 ) C475_=_C672( C475 C672 ) C475_=_C673( C475 C673 ) C475_=_C674( C475 C674 ) C475_=_C675( C475 C675 ) C475_=_C676( C475 C676 ) \nC475_=_C677( C475 C677 ) C475_=_C678( C475 C678 ) C475_=_C679( C475 C679 ) C475_=_C680( C475 C680 ) C475_=_C681( C475 C681 ) C475_=_C682( C475 C682 ) \nC475_=_C683( C475 C683 ) C475_=_C684( C475 C684 ) C475_=_C685( C475 C685 ) C475_=_C686( C475 C686 ) C475_=_C687( C475 C687 ) C475_=_C688( C475 C688 ) \nC475_=_C689( C475 C689 ) C475_=_C690( C475 C690 ) C475_=_C691( C475 C691 ) C475_=_C692( C475 C692 ) C475_=_C693( C475 C693 ) C475_=_C694( C475 C694 ) \nC475_=_C695( C475 C695 ) C475_=_C696( C475 C696 ) C475_=_C697( C475 C697 ) C475_=_C698( C475 C698 ) C475_=_C699( C475 C699 ) C475_=_C700( C475 C700 ) \nC475_=_C701( C475 C701 ) C477_=_C492( C477 C492 ) C477_=_C494( C477 C494 ) C477_=_C503( C477 C503 ) C477_=_C504( C477 C504 ) C477_=_C509( C477 C509 ) \nC477_=_C542( C477 C542 ) C477_=_C580( C477 C580 ) C477_=_C606( C477 C606 ) C477_=_C643( C477 C643 ) C477_=_C702( C477 C702 ) C477_=_C724( C477 C724 ) \nC477_=_C725( C477 C725 ) C477_=_C726( C477 C726 ) C477_=_C727( C477 C727 ) C477_=_C728( C477 C728 ) C477_=_C729( C477 C729 ) C477_=_C730( C477 C730 ) \nC477_=_C731( C477 C731 ) C477_=_C732( C477 C732 ) C477_=_C733( C477 C733 ) C477_=_C734( C477 C734 ) C477_=_C735( C477 C735 ) C477_=_C736( C477 C736 ) \nC477_=_C737( C477 C737 ) C477_=_C738( C477 C738 ) C477_=_C739( C477 C739 ) C477_=_C740( C477 C740 ) C477_=_C741( C477 C741 ) C477_=_C742( C477 C742 ) \nC477_=_C743( C477 C743 ) C477_=_C744( C477 C744 ) C477_=_C745( C477 C745 ) C477_=_C746( C477 C746 ) C477_=_C747( C477 C747 ) C477_=_C748( C477 C748 ) \nC477_=_C749( C477 C749 ) C477_=_C750( C477 C750 ) C477_=_C751( C477 C751 ) C477_=_C752( C477 C752 ) C477_=_C753( C477 C753 ) C477_=_C754( C477 C754 ) \nC477_=_C755( C477 C755 ) C477_=_C756( C477 C756 ) C477_=_C757( C477 C757 ) C477_=_C758( C477 C758 ) C477_=_C759( C477 C759 ) C492_=_C494( C492 C494 ) \nC492_=_C503( C492 C503 ) C492_=_C504( C492 C504 ) C492_=_C509( C492 C509 ) C492_=_C557( C492 C557 ) C492_=_C621( C492 C621 ) C492_=_C681( C492 C681</w:t>
      </w:r>
    </w:p>
    <w:p>
      <w:pPr>
        <w:pStyle w:val="PreformattedText"/>
        <w:bidi w:val="0"/>
        <w:spacing w:before="0" w:after="0"/>
        <w:jc w:val="left"/>
        <w:rPr/>
      </w:pPr>
      <w:r>
        <w:rPr/>
        <w:t xml:space="preserve"> </w:t>
      </w:r>
      <w:r>
        <w:rPr/>
        <w:t>) \nC492_=_C739( C492 C739 ) C492_=_C794( C492 C794 ) C492_=_C844( C492 C844 ) C492_=_C891( C492 C891 ) C492_=_C916( C492 C916 ) C492_=_C936( C492 C936 ) \nC492_=_C978( C492 C978 ) C492_=_C1016( C492 C1016 ) C492_=_C1052( C492 C1052 ) C492_=_C1074( C492 C1074 ) C492_=_C1076( C492 C1076 ) C492_=_C1077( C492 C1077 ) \nC492_=_C1078( C492 C1078 ) C492_=_C1079( C492 C1079 ) C492_=_C1081( C492 C1081 ) C492_=_C1082( C492 C1082 ) C492_=_C1084( C492 C1084 ) C494_=_C503( C494 C503 ) \nC494_=_C504( C494 C504 ) C494_=_C509( C494 C509 ) C494_=_C559( C494 C559 ) C494_=_C623( C494 C623 ) C494_=_C683( C494 C683 ) C494_=_C741( C494 C741 ) \nC494_=_C796( C494 C796 ) C494_=_C846( C494 C846 ) C494_=_C893( C494 C893 ) C494_=_C938( C494 C938 ) C494_=_C980( C494 C980 ) C494_=_C1018( C494 C1018 ) \nC494_=_C1055( C494 C1055 ) C494_=_C1087( C494 C1087 ) C494_=_C1107( C494 C1107 ) C494_=_C1108( C494 C1108 ) C494_=_C1109( C494 C1109 ) C494_=_C1110( C494 C1110 ) \nC494_=_C1112( C494 C1112 ) C494_=_C1113( C494 C1113 ) C494_=_C1115( C494 C1115 ) C503_=_C504( C503 C504 ) C503_=_C509( C503 C509 ) C503_=_C529( C503 C529 ) \nC503_=_C568( C503 C568 ) C503_=_C632( C503 C632 ) C503_=_C657( C503 C657 ) C503_=_C692( C503 C692 ) C503_=_C716( C503 C716 ) C503_=_C750( C503 C750 ) \nC503_=_C773( C503 C773 ) C503_=_C805( C503 C805 ) C503_=_C826( C503 C826 ) C503_=_C855( C503 C855 ) C503_=_C875( C503 C875 ) C503_=_C902( C503 C902 ) \nC503_=_C922( C503 C922 ) C503_=_C947( C503 C947 ) C503_=_C965( C503 C965 ) C503_=_C989( C503 C989 ) C503_=_C1006( C503 C1006 ) C503_=_C1027( C503 C1027 ) \nC503_=_C1045( C503 C1045 ) C503_=_C1064( C503 C1064 ) C503_=_C1097( C503 C1097 ) C503_=_C1126( C503 C1126 ) C503_=_C1139( C503 C1139 ) C503_=_C1152( C503 C1152 ) \nC503_=_C1164( C503 C1164 ) C503_=_C1175( C503 C1175 ) C503_=_C1186( C503 C1186 ) C503_=_C1195( C503 C1195 ) C503_=_C1205( C503 C1205 ) C503_=_C1213( C503 C1213 ) \nC503_=_C1214( C503 C1214 ) C503_=_C1215( C503 C1215 ) C503_=_C1216( C503 C1216 ) C503_=_C1217( C503 C1217 ) C503_=_C1219( C503 C1219 ) C503_=_C1220( C503 C1220 ) \nC503_=_C1221( C503 C1221 ) C504_=_C509( C504 C509 ) C504_=_C569( C504 C569 ) C504_=_C633( C504 C633 ) C504_=_C693( C504 C693 ) C504_=_C751( C504 C751 ) \nC504_=_C806( C504 C806 ) C504_=_C856( C504 C856 ) C504_=_C903( C504 C903 ) C504_=_C948( C504 C948 ) C504_=_C990( C504 C990 ) C504_=_C1028( C504 C1028 ) \nC504_=_C1065( C504 C1065 ) C504_=_C1098( C504 C1098 ) C504_=_C1127( C504 C1127 ) C504_=_C1153( C504 C1153 ) C504_=_C1176( C504 C1176 ) C504_=_C1196( C504 C1196 ) \nC504_=_C1222( C504 C1222 ) C504_=_C1223( C504 C1223 ) C504_=_C1225( C504 C1225 ) C509_=_C532( C509 C532 ) C509_=_C574( C509 C574 ) C509_=_C638( C509 C638 ) \nC509_=_C660( C509 C660 ) C509_=_C698( C509 C698 ) C509_=_C719( C509 C719 ) C509_=_C756( C509 C756 ) C509_=_C776( C509 C776 ) C509_=_C811( C509 C811 ) \nC509_=_C829( C509 C829 ) C509_=_C861( C509 C861 ) C509_=_C878( C509 C878 ) C509_=_C908( C509 C908 ) C509_=_C925( C509 C925 ) C509_=_C953( C509 C953 ) \nC509_=_C969( C509 C969 ) C509_=_C995( C509 C995 ) C509_=_C1009( C509 C1009 ) C509_=_C1033( C509 C1033 ) C509_=_C1048( C509 C1048 ) C509_=_C1070( C509 C1070 ) \nC509_=_C1103( C509 C1103 ) C509_=_C1132( C509 C1132 ) C509_=_C1142( C509 C1142 ) C509_=_C1158( C509 C1158 ) C509_=_C1167( C509 C1167 ) C509_=_C1181( C509 C1181 ) \nC509_=_C1189( C509 C1189 ) C509_=_C1201( C509 C1201 ) C509_=_C1208( C509 C1208 ) C509_=_C1232( C509 C1232 ) C509_=_C1237( C509 C1237 ) C509_=_C1243( C509 C1243 ) \nC509_=_C1247( C509 C1247 ) C509_=_C1251( C509 C1251 ) C509_=_C1252( C509 C1252 ) C509_=_C1253( C509 C1253 ) C509_=_C1254( C509 C1254 ) C513_=_C514( C513 C514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31( C513 C531 ) C513_=_C532( C513 C532 ) C513_=_C533( C513 C533 ) C513_=_C536( C513 C536 ) \nC513_=_C540( C513 C540 ) C513_=_C542( C513 C542 ) C513_=_C557( C513 C557 ) C513_=_C559( C513 C559 ) C513_=_C568( C513 C568 ) C513_=_C569( C513 C569 ) \nC513_=_C574( C513 C574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531( C514 C531 ) C514_=_C532( C514 C532 ) C514_=_C533( C514 C533 ) \nC514_=_C578( C514 C578 ) C514_=_C604( C514 C604 ) C514_=_C606( C514 C606 ) C514_=_C621( C514 C621 ) C514_=_C623( C514 C623 ) C514_=_C632( C514 C632 ) \nC514_=_C633( C514 C633 ) C514_=_C638( C514 C638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7_=_C532( C517 C532 ) C517_=_C533( C517 C533 ) \nC517_=_C581( C517 C581 ) C517_=_C668( C517 C668 ) C517_=_C726( C517 C726 ) C517_=_C794( C517 C794 ) C517_=_C796( C517 C796 ) C517_=_C805( C517 C805 ) \nC517_=_C806( C517 C806 ) C517_=_C811( C517 C811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532( C518 C532 ) C518_=_C533( C518 C533 ) C518_=_C582( C518 C582 ) \nC518_=_C670( C518 C670 ) C518_=_C728( C518 C728 ) C518_=_C844( C518 C844 ) C518_=_C846( C518 C846 ) C518_=_C855( C518 C855 ) C518_=_C856( C518 C856 ) \nC518_=_C861( C518 C861 ) C519_=_C520( C519 C520 ) C519_=_C521( C519 C521 ) C519_=_C522( C519 C522 ) C519_=_C523( C519 C523 ) C519_=_C524( C519 C524 ) \nC519_=_C525( C519 C525 ) C519_=_C526( C519 C526 ) C519_=_C527( C519 C527 ) C519_=_C528( C519 C528 ) C519_=_C529( C519 C529 ) C519_=_C530( C519 C530 ) \nC519_=_C531( C519 C531 ) C519_=_C532( C519 C532 ) C519_=_C533( C519 C533 ) C519_=_C583( C519 C583 ) C519_=_C672( C519 C672 ) C519_=_C730( C519 C730 ) \nC519_=_C891( C519 C891 ) C519_=_C893( C519 C893 ) C519_=_C902( C519 C902 ) C519_=_C903( C519 C903 ) C519_=_C908( C519 C908 ) C520_=_C521( C520 C521 ) \nC520_=_C522( C520 C522 ) C520_=_C523( C520 C523 ) C520_=_C524( C520 C524 ) C520_=_C525( C520 C525 ) C520_=_C526( C520 C526 ) C520_=_C527( C520 C527 ) \nC520_=_C528( C520 C528 ) C520_=_C529( C520 C529 ) C520_=_C530( C520 C530 ) C520_=_C531( C520 C531 ) C520_=_C532( C520 C532 ) C520_=_C533( C520 C533 ) \nC520_=_C584( C520 C584 ) C520_=_C674( C520 C674 ) C520_=_C732( C520 C732 ) C520_=_C936( C520 C936 ) C520_=_C938( C520 C938 ) C520_=_C947( C520 C947 ) \nC520_=_C948( C520 C948 ) C520_=_C953( C520 C953 ) C521_=_C522( C521 C522 ) C521_=_C523( C521 C523 ) C521_=_C524( C521 C524 ) C521_=_C525( C521 C525 ) \nC521_=_C526( C521 C526 ) C521_=_C527( C521 C527 ) C521_=_C528( C521 C528 ) C521_=_C529( C521 C529 ) C521_=_C530( C521 C530 ) C521_=_C531( C521 C531 ) \nC521_=_C532( C521 C532 ) C521_=_C533( C521 C533 ) C521_=_C585( C521 C585 ) C521_=_C676( C521 C676 ) C521_=_C734( C521 C734 ) C521_=_C978( C521 C978 ) \nC521_=_C980( C521 C980 ) C521_=_C989( C521 C989 ) C521_=_C990( C521 C990 ) C521_=_C995( C521 C995 ) C522_=_C523( C522 C523 ) C522_=_C524( C522 C524 ) \nC522_=_C525( C522 C525 ) C522_=_C526( C522 C526 ) C522_=_C527( C522 C527 ) C522_=_C528( C522 C528 ) C522_=_C529( C522 C529 ) C522_=_C530( C522 C530 ) \nC522_=_C531( C522 C531 ) C522_=_C532( C522 C532 ) C522_=_C533( C522 C533 ) C522_=_C586( C522 C586 ) C522_=_C678( C522 C678 ) C522_=_C736( C522 C736 ) \nC522_=_C1016( C522 C1016 ) C522_=_C1018( C522 C1018 ) C522_=_C1027( C522 C1027 ) C522_=_C1028( C522 C1028 ) C522_=_C1033( C522 C1033 ) C523_=_C524( C523 C524 ) \nC523_=_C525( C523 C525 ) C523_=_C526( C523 C526 ) C523_=_C527( C523 C527 ) C523_=_C528( C523 C528 ) C523_=_C529( C523 C529 ) C523_=_C530( C523 C530 ) \nC523_=_C531( C523 C531 ) C523_=_C532( C523 C532 ) C523_=_C533( C523 C533 ) C523_=_C587( C523 C587 ) C523_=_C680( C523 C680 ) C523_=_C738( C523 C738 ) \nC523_=_C1052( C523 C1052 ) C523_=_C1055( C523 C1055 ) C523_=_C1064( C523 C1064 ) C523_=_C1065( C523 C1065 ) C523_=_C1070( C523 C1070 ) C524_=_C525( C524 C525 ) \nC524_=_C526( C524 C526 ) C524_=_C527( C524 C527 ) C524_=_C528( C524 C528 ) C524_=_C529( C524 C529 ) C524_=_C530( C524 C530 ) C524_=_C531( C524 C531 ) \nC524_=_C532( C524 C532 ) C524_=_C533( C524 C533 ) C524_=_C588( C524 C588 ) C524_=_C682( C524 C682 ) C524_=_C740( C524 C740 ) C524_=_C1074( C524 C1074 ) \nC524_=_C1087( C524 C1087 ) C524_=_C1097( C524 C1097 ) C524_=_C1098( C524 C1098 ) C524_=_C1103( C524 C1103 ) C525_=_C526( C525 C526 ) C525_=_C527( C525 C527 ) \nC525_=_C528( C525 C528 ) C525_=_C529( C525 C529 ) C525_=_C530( C525 C530 ) C525_=_C531( C525 C531 ) C525_=_C532( C525 C532 ) C525_=_C533( C525 C533 ) \nC525_=_C589( C525 C589 ) C525_=_C684( C525 C684 ) C525_=_C742( C525 C742 ) C525_=_C1076( C525 C1076 ) C525_=_C1107( C525 C1107 ) C525_=_C1126( C525 C1126 ) \nC525_=_C1127( C525 C1127 ) C525_=_C1132( C525 C1132 ) C526_=_C527( C526 C527 ) C526_=_C528( C526 C528 ) C526_=_C529( C526 C529 ) C526_=_C530( C526 C530 ) \nC526_=_C531( C526 C531 ) C526_=_C532( C526 C532 ) C526_=_C533( C526 C533 ) C526_=_C590( C526 C590 ) C526_=_C686( C526 C686 ) C526_=_C744( C526 C744 ) \nC526_=_C1077( C526 C1077 ) C526_=_C1108( C526 C1108 ) C526_=_C1152( C526 C1152 ) C526_=_C1153( C526 C1153 ) C526_=_C1158( C526 C1158 ) C527_=_C528(</w:t>
      </w:r>
    </w:p>
    <w:p>
      <w:pPr>
        <w:pStyle w:val="PreformattedText"/>
        <w:bidi w:val="0"/>
        <w:spacing w:before="0" w:after="0"/>
        <w:jc w:val="left"/>
        <w:rPr/>
      </w:pPr>
      <w:r>
        <w:rPr/>
        <w:t xml:space="preserve"> </w:t>
      </w:r>
      <w:r>
        <w:rPr/>
        <w:t>C527 C528 ) \nC527_=_C529( C527 C529 ) C527_=_C530( C527 C530 ) C527_=_C531( C527 C531 ) C527_=_C532( C527 C532 ) C527_=_C533( C527 C533 ) C527_=_C591( C527 C591 ) \nC527_=_C688( C527 C688 ) C527_=_C746( C527 C746 ) C527_=_C1078( C527 C1078 ) C527_=_C1109( C527 C1109 ) C527_=_C1175( C527 C1175 ) C527_=_C1176( C527 C1176 ) \nC527_=_C1181( C527 C1181 ) C528_=_C529( C528 C529 ) C528_=_C530( C528 C530 ) C528_=_C531( C528 C531 ) C528_=_C532( C528 C532 ) C528_=_C533( C528 C533 ) \nC528_=_C592( C528 C592 ) C528_=_C690( C528 C690 ) C528_=_C748( C528 C748 ) C528_=_C1079( C528 C1079 ) C528_=_C1110( C528 C1110 ) C528_=_C1195( C528 C1195 ) \nC528_=_C1196( C528 C1196 ) C528_=_C1201( C528 C1201 ) C529_=_C530( C529 C530 ) C529_=_C531( C529 C531 ) C529_=_C532( C529 C532 ) C529_=_C533( C529 C533 ) \nC529_=_C568( C529 C568 ) C529_=_C632( C529 C632 ) C529_=_C657( C529 C657 ) C529_=_C692( C529 C692 ) C529_=_C716( C529 C716 ) C529_=_C750( C529 C750 ) \nC529_=_C773( C529 C773 ) C529_=_C805( C529 C805 ) C529_=_C826( C529 C826 ) C529_=_C855( C529 C855 ) C529_=_C875( C529 C875 ) C529_=_C902( C529 C902 ) \nC529_=_C922( C529 C922 ) C529_=_C947( C529 C947 ) C529_=_C965( C529 C965 ) C529_=_C989( C529 C989 ) C529_=_C1006( C529 C1006 ) C529_=_C1027( C529 C1027 ) \nC529_=_C1045( C529 C1045 ) C529_=_C1064( C529 C1064 ) C529_=_C1097( C529 C1097 ) C529_=_C1126( C529 C1126 ) C529_=_C1139( C529 C1139 ) C529_=_C1152( C529 C1152 ) \nC529_=_C1164( C529 C1164 ) C529_=_C1175( C529 C1175 ) C529_=_C1186( C529 C1186 ) C529_=_C1195( C529 C1195 ) C529_=_C1205( C529 C1205 ) C529_=_C1213( C529 C1213 ) \nC529_=_C1214( C529 C1214 ) C529_=_C1215( C529 C1215 ) C529_=_C1216( C529 C1216 ) C529_=_C1217( C529 C1217 ) C529_=_C1219( C529 C1219 ) C529_=_C1220( C529 C1220 ) \nC529_=_C1221( C529 C1221 ) C530_=_C531( C530 C531 ) C530_=_C532( C530 C532 ) C530_=_C533( C530 C533 ) C530_=_C595( C530 C595 ) C530_=_C694( C530 C694 ) \nC530_=_C752( C530 C752 ) C530_=_C1081( C530 C1081 ) C530_=_C1112( C530 C1112 ) C530_=_C1214( C530 C1214 ) C530_=_C1222( C530 C1222 ) C530_=_C1232( C530 C1232 ) \nC531_=_C532( C531 C532 ) C531_=_C533( C531 C533 ) C531_=_C597( C531 C597 ) C531_=_C696( C531 C696 ) C531_=_C754( C531 C754 ) C531_=_C1082( C531 C1082 ) \nC531_=_C1113( C531 C1113 ) C531_=_C1216( C531 C1216 ) C531_=_C1223( C531 C1223 ) C531_=_C1243( C531 C1243 ) C532_=_C533( C532 C533 ) C532_=_C574( C532 C574 ) \nC532_=_C638( C532 C638 ) C532_=_C660( C532 C660 ) C532_=_C698( C532 C698 ) C532_=_C719( C532 C719 ) C532_=_C756( C532 C756 ) C532_=_C776( C532 C776 ) \nC532_=_C811( C532 C811 ) C532_=_C829( C532 C829 ) C532_=_C861( C532 C861 ) C532_=_C878( C532 C878 ) C532_=_C908( C532 C908 ) C532_=_C925( C532 C925 ) \nC532_=_C953( C532 C953 ) C532_=_C969( C532 C969 ) C532_=_C995( C532 C995 ) C532_=_C1009( C532 C1009 ) C532_=_C1033( C532 C1033 ) C532_=_C1048( C532 C1048 ) \nC532_=_C1070( C532 C1070 ) C532_=_C1103( C532 C1103 ) C532_=_C1132( C532 C1132 ) C532_=_C1142( C532 C1142 ) C532_=_C1158( C532 C1158 ) C532_=_C1167( C532 C1167 ) \nC532_=_C1181( C532 C1181 ) C532_=_C1189( C532 C1189 ) C532_=_C1201( C532 C1201 ) C532_=_C1208( C532 C1208 ) C532_=_C1232( C532 C1232 ) C532_=_C1237( C532 C1237 ) \nC532_=_C1243( C532 C1243 ) C532_=_C1247( C532 C1247 ) C532_=_C1251( C532 C1251 ) C532_=_C1252( C532 C1252 ) C532_=_C1253( C532 C1253 ) C532_=_C1254( C532 C1254 ) \nC533_=_C599( C533 C599 ) C533_=_C700( C533 C700 ) C533_=_C758( C533 C758 ) C533_=_C1084( C533 C1084 ) C533_=_C1115( C533 C1115 ) C533_=_C1220( C533 C1220 ) \nC533_=_C1225( C533 C1225 ) C533_=_C1253( C533 C1253 ) C536_=_C540( C536 C540 ) C536_=_C542( C536 C542 ) C536_=_C557( C536 C557 ) C536_=_C559( C536 C559 ) \nC536_=_C568( C536 C568 ) C536_=_C569( C536 C569 ) C536_=_C574( C536 C574 ) C536_=_C578( C536 C578 ) C536_=_C579( C536 C579 ) C536_=_C580( C536 C580 ) \nC536_=_C581( C536 C581 ) C536_=_C582( C536 C582 ) C536_=_C583( C536 C583 ) C536_=_C584( C536 C584 ) C536_=_C585( C536 C585 ) C536_=_C586( C536 C586 ) \nC536_=_C587( C536 C587 ) C536_=_C588( C536 C588 ) C536_=_C589( C536 C589 ) C536_=_C590( C536 C590 ) C536_=_C591( C536 C591 ) C536_=_C592( C536 C592 ) \nC536_=_C595( C536 C595 ) C536_=_C596( C536 C596 ) C536_=_C597( C536 C597 ) C536_=_C599( C536 C599 ) C540_=_C542( C540 C542 ) C540_=_C557( C540 C557 ) \nC540_=_C559( C540 C559 ) C540_=_C568( C540 C568 ) C540_=_C569( C540 C569 ) C540_=_C574( C540 C574 ) C540_=_C579( C540 C579 ) C540_=_C604( C540 C604 ) \nC540_=_C642( C540 C642 ) C540_=_C664( C540 C664 ) C540_=_C665( C540 C665 ) C540_=_C667( C540 C667 ) C540_=_C668( C540 C668 ) C540_=_C669( C540 C669 ) \nC540_=_C670( C540 C670 ) C540_=_C671( C540 C671 ) C540_=_C672( C540 C672 ) C540_=_C673( C540 C673 ) C540_=_C674( C540 C674 ) C540_=_C675( C540 C675 ) \nC540_=_C676( C540 C676 ) C540_=_C677( C540 C677 ) C540_=_C678( C540 C678 ) C540_=_C679( C540 C679 ) C540_=_C680( C540 C680 ) C540_=_C681( C540 C681 ) \nC540_=_C682( C540 C682 ) C540_=_C683( C540 C683 ) C540_=_C684( C540 C684 ) C540_=_C685( C540 C685 ) C540_=_C686( C540 C686 ) C540_=_C687( C540 C687 ) \nC540_=_C688( C540 C688 ) C540_=_C689( C540 C689 ) C540_=_C690( C540 C690 ) C540_=_C691( C540 C691 ) C540_=_C692( C540 C692 ) C540_=_C693( C540 C693 ) \nC540_=_C694( C540 C694 ) C540_=_C695( C540 C695 ) C540_=_C696( C540 C696 ) C540_=_C697( C540 C697 ) C540_=_C698( C540 C698 ) C540_=_C699( C540 C699 ) \nC540_=_C700( C540 C700 ) C540_=_C701( C540 C701 ) C542_=_C557( C542 C557 ) C542_=_C559( C542 C559 ) C542_=_C568( C542 C568 ) C542_=_C569( C542 C569 ) \nC542_=_C574( C542 C574 ) C542_=_C580( C542 C580 ) C542_=_C606( C542 C606 ) C542_=_C643( C542 C643 ) C542_=_C702( C542 C702 ) C542_=_C724( C542 C724 ) \nC542_=_C725( C542 C725 ) C542_=_C726( C542 C726 ) C542_=_C727( C542 C727 ) C542_=_C728( C542 C728 ) C542_=_C729( C542 C729 ) C542_=_C730( C542 C730 ) \nC542_=_C731( C542 C731 ) C542_=_C732( C542 C732 ) C542_=_C733( C542 C733 ) C542_=_C734( C542 C734 ) C542_=_C735( C542 C735 ) C542_=_C736( C542 C736 ) \nC542_=_C737( C542 C737 ) C542_=_C738( C542 C738 ) C542_=_C739( C542 C739 ) C542_=_C740( C542 C740 ) C542_=_C741( C542 C741 ) C542_=_C742( C542 C742 ) \nC542_=_C743( C542 C743 ) C542_=_C744( C542 C744 ) C542_=_C745( C542 C745 ) C542_=_C746( C542 C746 ) C542_=_C747( C542 C747 ) C542_=_C748( C542 C748 ) \nC542_=_C749( C542 C749 ) C542_=_C750( C542 C750 ) C542_=_C751( C542 C751 ) C542_=_C752( C542 C752 ) C542_=_C753( C542 C753 ) C542_=_C754( C542 C754 ) \nC542_=_C755( C542 C755 ) C542_=_C756( C542 C756 ) C542_=_C757( C542 C757 ) C542_=_C758( C542 C758 ) C542_=_C759( C542 C759 ) C557_=_C559( C557 C559 ) \nC557_=_C568( C557 C568 ) C557_=_C569( C557 C569 ) C557_=_C574( C557 C574 ) C557_=_C621( C557 C621 ) C557_=_C681( C557 C681 ) C557_=_C739( C557 C739 ) \nC557_=_C794( C557 C794 ) C557_=_C844( C557 C844 ) C557_=_C891( C557 C891 ) C557_=_C916( C557 C916 ) C557_=_C936( C557 C936 ) C557_=_C978( C557 C978 ) \nC557_=_C1016( C557 C1016 ) C557_=_C1052( C557 C1052 ) C557_=_C1074( C557 C1074 ) C557_=_C1076( C557 C1076 ) C557_=_C1077( C557 C1077 ) C557_=_C1078( C557 C1078 ) \nC557_=_C1079( C557 C1079 ) C557_=_C1081( C557 C1081 ) C557_=_C1082( C557 C1082 ) C557_=_C1084( C557 C1084 ) C559_=_C568( C559 C568 ) C559_=_C569( C559 C569 ) \nC559_=_C574( C559 C574 ) C559_=_C623( C559 C623 ) C559_=_C683( C559 C683 ) C559_=_C741( C559 C741 ) C559_=_C796( C559 C796 ) C559_=_C846( C559 C846 ) \nC559_=_C893( C559 C893 ) C559_=_C938( C559 C938 ) C559_=_C980( C559 C980 ) C559_=_C1018( C559 C1018 ) C559_=_C1055( C559 C1055 ) C559_=_C1087( C559 C1087 ) \nC559_=_C1107( C559 C1107 ) C559_=_C1108( C559 C1108 ) C559_=_C1109( C559 C1109 ) C559_=_C1110( C559 C1110 ) C559_=_C1112( C559 C1112 ) C559_=_C1113( C559 C1113 ) \nC559_=_C1115( C559 C1115 ) C568_=_C569( C568 C569 ) C568_=_C574( C568 C574 ) C568_=_C632( C568 C632 ) C568_=_C657( C568 C657 ) C568_=_C692( C568 C692 ) \nC568_=_C716( C568 C716 ) C568_=_C750( C568 C750 ) C568_=_C773( C568 C773 ) C568_=_C805( C568 C805 ) C568_=_C826( C568 C826 ) C568_=_C855( C568 C855 ) \nC568_=_C875( C568 C875 ) C568_=_C902( C568 C902 ) C568_=_C922( C568 C922 ) C568_=_C947( C568 C947 ) C568_=_C965( C568 C965 ) C568_=_C989( C568 C989 ) \nC568_=_C1006( C568 C1006 ) C568_=_C1027( C568 C1027 ) C568_=_C1045( C568 C1045 ) C568_=_C1064( C568 C1064 ) C568_=_C1097( C568 C1097 ) C568_=_C1126( C568 C1126 ) \nC568_=_C1139( C568 C1139 ) C568_=_C1152( C568 C1152 ) C568_=_C1164( C568 C1164 ) C568_=_C1175( C568 C1175 ) C568_=_C1186( C568 C1186 ) C568_=_C1195( C568 C1195 ) \nC568_=_C1205( C568 C1205 ) C568_=_C1213( C568 C1213 ) C568_=_C1214( C568 C1214 ) C568_=_C1215( C568 C1215 ) C568_=_C1216( C568 C1216 ) C568_=_C1217( C568 C1217 ) \nC568_=_C1219( C568 C1219 ) C568_=_C1220( C568 C1220 ) C568_=_C1221( C568 C1221 ) C569_=_C574( C569 C574 ) C569_=_C633( C569 C633 ) C569_=_C693( C569 C693 ) \nC569_=_C751( C569 C751 ) C569_=_C806( C569 C806 ) C569_=_C856( C569 C856 ) C569_=_C903( C569 C903 ) C569_=_C948( C569 C948 ) C569_=_C990( C569 C990 ) \nC569_=_C1028( C569 C1028 ) C569_=_C1065( C569 C1065 ) C569_=_C1098( C569 C1098 ) C569_=_C1127( C569 C1127 ) C569_=_C1153( C569 C1153 ) C569_=_C1176( C569 C1176 ) \nC569_=_C1196( C569 C1196 ) C569_=_C1222( C569 C1222 ) C569_=_C1223( C569 C1223 ) C569_=_C1225( C569 C1225 ) C574_=_C638( C574 C638 ) C574_=_C660( C574 C660 ) \nC574_=_C698( C574 C698 ) C574_=_C719( C574 C719 ) C574_=_C756( C574 C756 ) C574_=_C776( C574 C776 ) C574_=_C811( C574 C811 ) C574_=_C829( C574 C829 ) \nC574_=_C861( C574 C861 ) C574_=_C878( C574 C878 ) C574_=_C908( C574 C908 ) C574_=_C925( C574 C925 ) C574_=_C953( C574 C953 ) C574_=_C969( C574 C969 ) \nC574_=_C995( C574 C995 ) C574_=_C1009( C574 C1009 ) C574_=_C1033( C574 C1033 ) C574_=_C1048( C574 C1048 ) C574_=_C1070( C574 C1070 ) C574_=_C1103( C574 C1103 ) \nC574_=_C1132( C574 C1132 ) C574_=_C1142( C574 C1142 ) C574_=_C1158( C574 C1158 ) C574_=_C1167( C574 C1167 ) C574_=_C1181( C574 C1181 ) C574_=_C1189( C574 C1189 ) \nC574_=_C1201( C574 C1201 ) C574_=_C1208( C574 C1208</w:t>
      </w:r>
    </w:p>
    <w:p>
      <w:pPr>
        <w:pStyle w:val="PreformattedText"/>
        <w:bidi w:val="0"/>
        <w:spacing w:before="0" w:after="0"/>
        <w:jc w:val="left"/>
        <w:rPr/>
      </w:pPr>
      <w:r>
        <w:rPr/>
        <w:t xml:space="preserve"> </w:t>
      </w:r>
      <w:r>
        <w:rPr/>
        <w:t>) C574_=_C1232( C574 C1232 ) C574_=_C1237( C574 C1237 ) C574_=_C1243( C574 C1243 ) C574_=_C1247( C574 C1247 ) \nC574_=_C1251( C574 C1251 ) C574_=_C1252( C574 C1252 ) C574_=_C1253( C574 C1253 ) C574_=_C1254( C574 C1254 ) C578_=_C579( C578 C579 ) C578_=_C580( C578 C580 ) \nC578_=_C581( C578 C581 ) C578_=_C582( C578 C582 ) C578_=_C583( C578 C583 ) C578_=_C584( C578 C584 ) C578_=_C585( C578 C585 ) C578_=_C586( C578 C586 ) \nC578_=_C587( C578 C587 ) C578_=_C588( C578 C588 ) C578_=_C589( C578 C589 ) C578_=_C590( C578 C590 ) C578_=_C591( C578 C591 ) C578_=_C592( C578 C592 ) \nC578_=_C595( C578 C595 ) C578_=_C596( C578 C596 ) C578_=_C597( C578 C597 ) C578_=_C599( C578 C599 ) C578_=_C604( C578 C604 ) C578_=_C606( C578 C606 ) \nC578_=_C621( C578 C621 ) C578_=_C623( C578 C623 ) C578_=_C632( C578 C632 ) C578_=_C633( C578 C633 ) C578_=_C638( C578 C638 ) C579_=_C580( C579 C580 ) \nC579_=_C581( C579 C581 ) C579_=_C582( C579 C582 ) C579_=_C583( C579 C583 ) C579_=_C584( C579 C584 ) C579_=_C585( C579 C585 ) C579_=_C586( C579 C586 ) \nC579_=_C587( C579 C587 ) C579_=_C588( C579 C588 ) C579_=_C589( C579 C589 ) C579_=_C590( C579 C590 ) C579_=_C591( C579 C591 ) C579_=_C592( C579 C592 ) \nC579_=_C595( C579 C595 ) C579_=_C596( C579 C596 ) C579_=_C597( C579 C597 ) C579_=_C599( C579 C599 ) C579_=_C604( C579 C604 ) C579_=_C642( C579 C642 ) \nC579_=_C664( C579 C664 ) C579_=_C665( C579 C665 ) C579_=_C667( C579 C667 ) C579_=_C668( C579 C668 ) C579_=_C669( C579 C669 ) C579_=_C670( C579 C670 ) \nC579_=_C671( C579 C671 ) C579_=_C672( C579 C672 ) C579_=_C673( C579 C673 ) C579_=_C674( C579 C674 ) C579_=_C675( C579 C675 ) C579_=_C676( C579 C676 ) \nC579_=_C677( C579 C677 ) C579_=_C678( C579 C678 ) C579_=_C679( C579 C679 ) C579_=_C680( C579 C680 ) C579_=_C681( C579 C681 ) C579_=_C682( C579 C682 ) \nC579_=_C683( C579 C683 ) C579_=_C684( C579 C684 ) C579_=_C685( C579 C685 ) C579_=_C686( C579 C686 ) C579_=_C687( C579 C687 ) C579_=_C688( C579 C688 ) \nC579_=_C689( C579 C689 ) C579_=_C690( C579 C690 ) C579_=_C691( C579 C691 ) C579_=_C692( C579 C692 ) C579_=_C693( C579 C693 ) C579_=_C694( C579 C694 ) \nC579_=_C695( C579 C695 ) C579_=_C696( C579 C696 ) C579_=_C697( C579 C697 ) C579_=_C698( C579 C698 ) C579_=_C699( C579 C699 ) C579_=_C700( C579 C700 ) \nC579_=_C701( C579 C701 ) C580_=_C581( C580 C581 ) C580_=_C582( C580 C582 ) C580_=_C583( C580 C583 ) C580_=_C584( C580 C584 ) C580_=_C585( C580 C585 ) \nC580_=_C586( C580 C586 ) C580_=_C587( C580 C587 ) C580_=_C588( C580 C588 ) C580_=_C589( C580 C589 ) C580_=_C590( C580 C590 ) C580_=_C591( C580 C591 ) \nC580_=_C592( C580 C592 ) C580_=_C595( C580 C595 ) C580_=_C596( C580 C596 ) C580_=_C597( C580 C597 ) C580_=_C599( C580 C599 ) C580_=_C606( C580 C606 ) \nC580_=_C643( C580 C643 ) C580_=_C702( C580 C702 ) C580_=_C724( C580 C724 ) C580_=_C725( C580 C725 ) C580_=_C726( C580 C726 ) C580_=_C727( C580 C727 ) \nC580_=_C728( C580 C728 ) C580_=_C729( C580 C729 ) C580_=_C730( C580 C730 ) C580_=_C731( C580 C731 ) C580_=_C732( C580 C732 ) C580_=_C733( C580 C733 ) \nC580_=_C734( C580 C734 ) C580_=_C735( C580 C735 ) C580_=_C736( C580 C736 ) C580_=_C737( C580 C737 ) C580_=_C738( C580 C738 ) C580_=_C739( C580 C739 ) \nC580_=_C740( C580 C740 ) C580_=_C741( C580 C741 ) C580_=_C742( C580 C742 ) C580_=_C743( C580 C743 ) C580_=_C744( C580 C744 ) C580_=_C745( C580 C745 ) \nC580_=_C746( C580 C746 ) C580_=_C747( C580 C747 ) C580_=_C748( C580 C748 ) C580_=_C749( C580 C749 ) C580_=_C750( C580 C750 ) C580_=_C751( C580 C751 ) \nC580_=_C752( C580 C752 ) C580_=_C753( C580 C753 ) C580_=_C754( C580 C754 ) C580_=_C755( C580 C755 ) C580_=_C756( C580 C756 ) C580_=_C757( C580 C757 ) \nC580_=_C758( C580 C758 ) C580_=_C759( C580 C759 ) C581_=_C582( C581 C582 ) C581_=_C583( C581 C583 ) C581_=_C584( C581 C584 ) C581_=_C585( C581 C585 ) \nC581_=_C586( C581 C586 ) C581_=_C587( C581 C587 ) C581_=_C588( C581 C588 ) C581_=_C589( C581 C589 ) C581_=_C590( C581 C590 ) C581_=_C591( C581 C591 ) \nC581_=_C592( C581 C592 ) C581_=_C595( C581 C595 ) C581_=_C596( C581 C596 ) C581_=_C597( C581 C597 ) C581_=_C599( C581 C599 ) C581_=_C668( C581 C668 ) \nC581_=_C726( C581 C726 ) C581_=_C794( C581 C794 ) C581_=_C796( C581 C796 ) C581_=_C805( C581 C805 ) C581_=_C806( C581 C806 ) C581_=_C811( C581 C811 ) \nC582_=_C583( C582 C583 ) C582_=_C584( C582 C584 ) C582_=_C585( C582 C585 ) C582_=_C586( C582 C586 ) C582_=_C587( C582 C587 ) C582_=_C588( C582 C588 ) \nC582_=_C589( C582 C589 ) C582_=_C590( C582 C590 ) C582_=_C591( C582 C591 ) C582_=_C592( C582 C592 ) C582_=_C595( C582 C595 ) C582_=_C596( C582 C596 ) \nC582_=_C597( C582 C597 ) C582_=_C599( C582 C599 ) C582_=_C670( C582 C670 ) C582_=_C728( C582 C728 ) C582_=_C844( C582 C844 ) C582_=_C846( C582 C846 ) \nC582_=_C855( C582 C855 ) C582_=_C856( C582 C856 ) C582_=_C861( C582 C861 ) C583_=_C584( C583 C584 ) C583_=_C585( C583 C585 ) C583_=_C586( C583 C586 ) \nC583_=_C587( C583 C587 ) C583_=_C588( C583 C588 ) C583_=_C589( C583 C589 ) C583_=_C590( C583 C590 ) C583_=_C591( C583 C591 ) C583_=_C592( C583 C592 ) \nC583_=_C595( C583 C595 ) C583_=_C596( C583 C596 ) C583_=_C597( C583 C597 ) C583_=_C599( C583 C599 ) C583_=_C672( C583 C672 ) C583_=_C730( C583 C730 ) \nC583_=_C891( C583 C891 ) C583_=_C893( C583 C893 ) C583_=_C902( C583 C902 ) C583_=_C903( C583 C903 ) C583_=_C908( C583 C908 ) C584_=_C585( C584 C585 ) \nC584_=_C586( C584 C586 ) C584_=_C587( C584 C587 ) C584_=_C588( C584 C588 ) C584_=_C589( C584 C589 ) C584_=_C590( C584 C590 ) C584_=_C591( C584 C591 ) \nC584_=_C592( C584 C592 ) C584_=_C595( C584 C595 ) C584_=_C596( C584 C596 ) C584_=_C597( C584 C597 ) C584_=_C599( C584 C599 ) C584_=_C674( C584 C674 ) \nC584_=_C732( C584 C732 ) C584_=_C936( C584 C936 ) C584_=_C938( C584 C938 ) C584_=_C947( C584 C947 ) C584_=_C948( C584 C948 ) C584_=_C953( C584 C953 ) \nC585_=_C586( C585 C586 ) C585_=_C587( C585 C587 ) C585_=_C588( C585 C588 ) C585_=_C589( C585 C589 ) C585_=_C590( C585 C590 ) C585_=_C591( C585 C591 ) \nC585_=_C592( C585 C592 ) C585_=_C595( C585 C595 ) C585_=_C596( C585 C596 ) C585_=_C597( C585 C597 ) C585_=_C599( C585 C599 ) C585_=_C676( C585 C676 ) \nC585_=_C734( C585 C734 ) C585_=_C978( C585 C978 ) C585_=_C980( C585 C980 ) C585_=_C989( C585 C989 ) C585_=_C990( C585 C990 ) C585_=_C995( C585 C995 ) \nC586_=_C587( C586 C587 ) C586_=_C588( C586 C588 ) C586_=_C589( C586 C589 ) C586_=_C590( C586 C590 ) C586_=_C591( C586 C591 ) C586_=_C592( C586 C592 ) \nC586_=_C595( C586 C595 ) C586_=_C596( C586 C596 ) C586_=_C597( C586 C597 ) C586_=_C599( C586 C599 ) C586_=_C678( C586 C678 ) C586_=_C736( C586 C736 ) \nC586_=_C1016( C586 C1016 ) C586_=_C1018( C586 C1018 ) C586_=_C1027( C586 C1027 ) C586_=_C1028( C586 C1028 ) C586_=_C1033( C586 C1033 ) C587_=_C588( C587 C588 ) \nC587_=_C589( C587 C589 ) C587_=_C590( C587 C590 ) C587_=_C591( C587 C591 ) C587_=_C592( C587 C592 ) C587_=_C595( C587 C595 ) C587_=_C596( C587 C596 ) \nC587_=_C597( C587 C597 ) C587_=_C599( C587 C599 ) C587_=_C680( C587 C680 ) C587_=_C738( C587 C738 ) C587_=_C1052( C587 C1052 ) C587_=_C1055( C587 C1055 ) \nC587_=_C1064( C587 C1064 ) C587_=_C1065( C587 C1065 ) C587_=_C1070( C587 C1070 ) C588_=_C589( C588 C589 ) C588_=_C590( C588 C590 ) C588_=_C591( C588 C591 ) \nC588_=_C592( C588 C592 ) C588_=_C595( C588 C595 ) C588_=_C596( C588 C596 ) C588_=_C597( C588 C597 ) C588_=_C599( C588 C599 ) C588_=_C682( C588 C682 ) \nC588_=_C740( C588 C740 ) C588_=_C1074( C588 C1074 ) C588_=_C1087( C588 C1087 ) C588_=_C1097( C588 C1097 ) C588_=_C1098( C588 C1098 ) C588_=_C1103( C588 C1103 ) \nC589_=_C590( C589 C590 ) C589_=_C591( C589 C591 ) C589_=_C592( C589 C592 ) C589_=_C595( C589 C595 ) C589_=_C596( C589 C596 ) C589_=_C597( C589 C597 ) \nC589_=_C599( C589 C599 ) C589_=_C684( C589 C684 ) C589_=_C742( C589 C742 ) C589_=_C1076( C589 C1076 ) C589_=_C1107( C589 C1107 ) C589_=_C1126( C589 C1126 ) \nC589_=_C1127( C589 C1127 ) C589_=_C1132( C589 C1132 ) C590_=_C591( C590 C591 ) C590_=_C592( C590 C592 ) C590_=_C595( C590 C595 ) C590_=_C596( C590 C596 ) \nC590_=_C597( C590 C597 ) C590_=_C599( C590 C599 ) C590_=_C686( C590 C686 ) C590_=_C744( C590 C744 ) C590_=_C1077( C590 C1077 ) C590_=_C1108( C590 C1108 ) \nC590_=_C1152( C590 C1152 ) C590_=_C1153( C590 C1153 ) C590_=_C1158( C590 C1158 ) C591_=_C592( C591 C592 ) C591_=_C595( C591 C595 ) C591_=_C596( C591 C596 ) \nC591_=_C597( C591 C597 ) C591_=_C599( C591 C599 ) C591_=_C688( C591 C688 ) C591_=_C746( C591 C746 ) C591_=_C1078( C591 C1078 ) C591_=_C1109( C591 C1109 ) \nC591_=_C1175( C591 C1175 ) C591_=_C1176( C591 C1176 ) C591_=_C1181( C591 C1181 ) C592_=_C595( C592 C595 ) C592_=_C596( C592 C596 ) C592_=_C597( C592 C597 ) \nC592_=_C599( C592 C599 ) C592_=_C690( C592 C690 ) C592_=_C748( C592 C748 ) C592_=_C1079( C592 C1079 ) C592_=_C1110( C592 C1110 ) C592_=_C1195( C592 C1195 ) \nC592_=_C1196( C592 C1196 ) C592_=_C1201( C592 C1201 ) C595_=_C596( C595 C596 ) C595_=_C597( C595 C597 ) C595_=_C599( C595 C599 ) C595_=_C694( C595 C694 ) \nC595_=_C752( C595 C752 ) C595_=_C1081( C595 C1081 ) C595_=_C1112( C595 C1112 ) C595_=_C1214( C595 C1214 ) C595_=_C1222( C595 C1222 ) C595_=_C1232( C595 C1232 ) \nC596_=_C597( C596 C597 ) C596_=_C599( C596 C599 ) C596_=_C695( C596 C695 ) C596_=_C753( C596 C753 ) C596_=_C1215( C596 C1215 ) C596_=_C1237( C596 C1237 ) \nC597_=_C599( C597 C599 ) C597_=_C696( C597 C696 ) C597_=_C754( C597 C754 ) C597_=_C1082( C597 C1082 ) C597_=_C1113( C597 C1113 ) C597_=_C1216( C597 C1216 ) \nC597_=_C1223( C597 C1223 ) C597_=_C1243( C597 C1243 ) C599_=_C700( C599 C700 ) C599_=_C758( C599 C758 ) C599_=_C1084( C599 C1084 ) C599_=_C1115( C599 C1115 ) \nC599_=_C1220( C599 C1220 ) C599_=_C1225( C599 C1225 ) C599_=_C1253( C599 C1253 ) C604_=_C606( C604 C606 ) C604_=_C621( C604 C621 ) C604_=_C623( C604 C623 ) \nC604_=_C632( C604 C632 ) C604_=_C633( C604 C633 ) C604_=_C638( C604 C638 ) C604_=_C642( C604 C642 ) C604_=_C664( C604 C664 ) C604_=_C665( C604 C665 ) \nC604_=_C667( C604 C667 ) C604_=_C668( C604 C668 ) C604_=_C669( C604 C669 ) C604_=_C670( C604 C670 )</w:t>
      </w:r>
    </w:p>
    <w:p>
      <w:pPr>
        <w:pStyle w:val="PreformattedText"/>
        <w:bidi w:val="0"/>
        <w:spacing w:before="0" w:after="0"/>
        <w:jc w:val="left"/>
        <w:rPr/>
      </w:pPr>
      <w:r>
        <w:rPr/>
        <w:t xml:space="preserve"> </w:t>
      </w:r>
      <w:r>
        <w:rPr/>
        <w:t>C604_=_C671( C604 C671 ) C604_=_C672( C604 C672 ) \nC604_=_C673( C604 C673 ) C604_=_C674( C604 C674 ) C604_=_C675( C604 C675 ) C604_=_C676( C604 C676 ) C604_=_C677( C604 C677 ) C604_=_C678( C604 C678 ) \nC604_=_C679( C604 C679 ) C604_=_C680( C604 C680 ) C604_=_C681( C604 C681 ) C604_=_C682( C604 C682 ) C604_=_C683( C604 C683 ) C604_=_C684( C604 C684 ) \nC604_=_C685( C604 C685 ) C604_=_C686( C604 C686 ) C604_=_C687( C604 C687 ) C604_=_C688( C604 C688 ) C604_=_C689( C604 C689 ) C604_=_C690( C604 C690 ) \nC604_=_C691( C604 C691 ) C604_=_C692( C604 C692 ) C604_=_C693( C604 C693 ) C604_=_C694( C604 C694 ) C604_=_C695( C604 C695 ) C604_=_C696( C604 C696 ) \nC604_=_C697( C604 C697 ) C604_=_C698( C604 C698 ) C604_=_C699( C604 C699 ) C604_=_C700( C604 C700 ) C604_=_C701( C604 C701 ) C606_=_C621( C606 C621 ) \nC606_=_C623( C606 C623 ) C606_=_C632( C606 C632 ) C606_=_C633( C606 C633 ) C606_=_C638( C606 C638 ) C606_=_C643( C606 C643 ) C606_=_C702( C606 C702 ) \nC606_=_C724( C606 C724 ) C606_=_C725( C606 C725 ) C606_=_C726( C606 C726 ) C606_=_C727( C606 C727 ) C606_=_C728( C606 C728 ) C606_=_C729( C606 C729 ) \nC606_=_C730( C606 C730 ) C606_=_C731( C606 C731 ) C606_=_C732( C606 C732 ) C606_=_C733( C606 C733 ) C606_=_C734( C606 C734 ) C606_=_C735( C606 C735 ) \nC606_=_C736( C606 C736 ) C606_=_C737( C606 C737 ) C606_=_C738( C606 C738 ) C606_=_C739( C606 C739 ) C606_=_C740( C606 C740 ) C606_=_C741( C606 C741 ) \nC606_=_C742( C606 C742 ) C606_=_C743( C606 C743 ) C606_=_C744( C606 C744 ) C606_=_C745( C606 C745 ) C606_=_C746( C606 C746 ) C606_=_C747( C606 C747 ) \nC606_=_C748( C606 C748 ) C606_=_C749( C606 C749 ) C606_=_C750( C606 C750 ) C606_=_C751( C606 C751 ) C606_=_C752( C606 C752 ) C606_=_C753( C606 C753 ) \nC606_=_C754( C606 C754 ) C606_=_C755( C606 C755 ) C606_=_C756( C606 C756 ) C606_=_C757( C606 C757 ) C606_=_C758( C606 C758 ) C606_=_C759( C606 C759 ) \nC621_=_C623( C621 C623 ) C621_=_C632( C621 C632 ) C621_=_C633( C621 C633 ) C621_=_C638( C621 C638 ) C621_=_C681( C621 C681 ) C621_=_C739( C621 C739 ) \nC621_=_C794( C621 C794 ) C621_=_C844( C621 C844 ) C621_=_C891( C621 C891 ) C621_=_C916( C621 C916 ) C621_=_C936( C621 C936 ) C621_=_C978( C621 C978 ) \nC621_=_C1016( C621 C1016 ) C621_=_C1052( C621 C1052 ) C621_=_C1074( C621 C1074 ) C621_=_C1076( C621 C1076 ) C621_=_C1077( C621 C1077 ) C621_=_C1078( C621 C1078 ) \nC621_=_C1079( C621 C1079 ) C621_=_C1081( C621 C1081 ) C621_=_C1082( C621 C1082 ) C621_=_C1084( C621 C1084 ) C623_=_C632( C623 C632 ) C623_=_C633( C623 C633 ) \nC623_=_C638( C623 C638 ) C623_=_C683( C623 C683 ) C623_=_C741( C623 C741 ) C623_=_C796( C623 C796 ) C623_=_C846( C623 C846 ) C623_=_C893( C623 C893 ) \nC623_=_C938( C623 C938 ) C623_=_C980( C623 C980 ) C623_=_C1018( C623 C1018 ) C623_=_C1055( C623 C1055 ) C623_=_C1087( C623 C1087 ) C623_=_C1107( C623 C1107 ) \nC623_=_C1108( C623 C1108 ) C623_=_C1109( C623 C1109 ) C623_=_C1110( C623 C1110 ) C623_=_C1112( C623 C1112 ) C623_=_C1113( C623 C1113 ) C623_=_C1115( C623 C1115 ) \nC632_=_C633( C632 C633 ) C632_=_C638( C632 C638 ) C632_=_C657( C632 C657 ) C632_=_C692( C632 C692 ) C632_=_C716( C632 C716 ) C632_=_C750( C632 C750 ) \nC632_=_C773( C632 C773 ) C632_=_C805( C632 C805 ) C632_=_C826( C632 C826 ) C632_=_C855( C632 C855 ) C632_=_C875( C632 C875 ) C632_=_C902( C632 C902 ) \nC632_=_C922( C632 C922 ) C632_=_C947( C632 C947 ) C632_=_C965( C632 C965 ) C632_=_C989( C632 C989 ) C632_=_C1006( C632 C1006 ) C632_=_C1027( C632 C1027 ) \nC632_=_C1045( C632 C1045 ) C632_=_C1064( C632 C1064 ) C632_=_C1097( C632 C1097 ) C632_=_C1126( C632 C1126 ) C632_=_C1139( C632 C1139 ) C632_=_C1152( C632 C1152 ) \nC632_=_C1164( C632 C1164 ) C632_=_C1175( C632 C1175 ) C632_=_C1186( C632 C1186 ) C632_=_C1195( C632 C1195 ) C632_=_C1205( C632 C1205 ) C632_=_C1213( C632 C1213 ) \nC632_=_C1214( C632 C1214 ) C632_=_C1215( C632 C1215 ) C632_=_C1216( C632 C1216 ) C632_=_C1217( C632 C1217 ) C632_=_C1219( C632 C1219 ) C632_=_C1220( C632 C1220 ) \nC632_=_C1221( C632 C1221 ) C633_=_C638( C633 C638 ) C633_=_C693( C633 C693 ) C633_=_C751( C633 C751 ) C633_=_C806( C633 C806 ) C633_=_C856( C633 C856 ) \nC633_=_C903( C633 C903 ) C633_=_C948( C633 C948 ) C633_=_C990( C633 C990 ) C633_=_C1028( C633 C1028 ) C633_=_C1065( C633 C1065 ) C633_=_C1098( C633 C1098 ) \nC633_=_C1127( C633 C1127 ) C633_=_C1153( C633 C1153 ) C633_=_C1176( C633 C1176 ) C633_=_C1196( C633 C1196 ) C633_=_C1222( C633 C1222 ) C633_=_C1223( C633 C1223 ) \nC633_=_C1225( C633 C1225 ) C638_=_C660( C638 C660 ) C638_=_C698( C638 C698 ) C638_=_C719( C638 C719 ) C638_=_C756( C638 C756 ) C638_=_C776( C638 C776 ) \nC638_=_C811( C638 C811 ) C638_=_C829( C638 C829 ) C638_=_C861( C638 C861 ) C638_=_C878( C638 C878 ) C638_=_C908( C638 C908 ) C638_=_C925( C638 C925 ) \nC638_=_C953( C638 C953 ) C638_=_C969( C638 C969 ) C638_=_C995( C638 C995 ) C638_=_C1009( C638 C1009 ) C638_=_C1033( C638 C1033 ) C638_=_C1048( C638 C1048 ) \nC638_=_C1070( C638 C1070 ) C638_=_C1103( C638 C1103 ) C638_=_C1132( C638 C1132 ) C638_=_C1142( C638 C1142 ) C638_=_C1158( C638 C1158 ) C638_=_C1167( C638 C1167 ) \nC638_=_C1181( C638 C1181 ) C638_=_C1189( C638 C1189 ) C638_=_C1201( C638 C1201 ) C638_=_C1208( C638 C1208 ) C638_=_C1232( C638 C1232 ) C638_=_C1237( C638 C1237 ) \nC638_=_C1243( C638 C1243 ) C638_=_C1247( C638 C1247 ) C638_=_C1251( C638 C1251 ) C638_=_C1252( C638 C1252 ) C638_=_C1253( C638 C1253 ) C638_=_C1254( C638 C1254 ) \nC642_=_C643( C642 C643 ) C642_=_C657( C642 C657 ) C642_=_C660( C642 C660 ) C642_=_C664( C642 C664 ) C642_=_C665( C642 C665 ) C642_=_C667( C642 C667 ) \nC642_=_C668( C642 C668 ) C642_=_C669( C642 C669 ) C642_=_C670( C642 C670 ) C642_=_C671( C642 C671 ) C642_=_C672( C642 C672 ) C642_=_C673( C642 C673 ) \nC642_=_C674( C642 C674 ) C642_=_C675( C642 C675 ) C642_=_C676( C642 C676 ) C642_=_C677( C642 C677 ) C642_=_C678( C642 C678 ) C642_=_C679( C642 C679 ) \nC642_=_C680( C642 C680 ) C642_=_C681( C642 C681 ) C642_=_C682( C642 C682 ) C642_=_C683( C642 C683 ) C642_=_C684( C642 C684 ) C642_=_C685( C642 C685 ) \nC642_=_C686( C642 C686 ) C642_=_C687( C642 C687 ) C642_=_C688( C642 C688 ) C642_=_C689( C642 C689 ) C642_=_C690( C642 C690 ) C642_=_C691( C642 C691 ) \nC642_=_C692( C642 C692 ) C642_=_C693( C642 C693 ) C642_=_C694( C642 C694 ) C642_=_C695( C642 C695 ) C642_=_C696( C642 C696 ) C642_=_C697( C642 C697 ) \nC642_=_C698( C642 C698 ) C642_=_C699( C642 C699 ) C642_=_C700( C642 C700 ) C642_=_C701( C642 C701 ) C643_=_C657( C643 C657 ) C643_=_C660( C643 C660 ) \nC643_=_C702( C643 C702 ) C643_=_C724( C643 C724 ) C643_=_C725( C643 C725 ) C643_=_C726( C643 C726 ) C643_=_C727( C643 C727 ) C643_=_C728( C643 C728 ) \nC643_=_C729( C643 C729 ) C643_=_C730( C643 C730 ) C643_=_C731( C643 C731 ) C643_=_C732( C643 C732 ) C643_=_C733( C643 C733 ) C643_=_C734( C643 C734 ) \nC643_=_C735( C643 C735 ) C643_=_C736( C643 C736 ) C643_=_C737( C643 C737 ) C643_=_C738( C643 C738 ) C643_=_C739( C643 C739 ) C643_=_C740( C643 C740 ) \nC643_=_C741( C643 C741 ) C643_=_C742( C643 C742 ) C643_=_C743( C643 C743 ) C643_=_C744( C643 C744 ) C643_=_C745( C643 C745 ) C643_=_C746( C643 C746 ) \nC643_=_C747( C643 C747 ) C643_=_C748( C643 C748 ) C643_=_C749( C643 C749 ) C643_=_C750( C643 C750 ) C643_=_C751( C643 C751 ) C643_=_C752( C643 C752 ) \nC643_=_C753( C643 C753 ) C643_=_C754( C643 C754 ) C643_=_C755( C643 C755 ) C643_=_C756( C643 C756 ) C643_=_C757( C643 C757 ) C643_=_C758( C643 C758 ) \nC643_=_C759( C643 C759 ) C657_=_C660( C657 C660 ) C657_=_C692( C657 C692 ) C657_=_C716( C657 C716 ) C657_=_C750( C657 C750 ) C657_=_C773( C657 C773 ) \nC657_=_C805( C657 C805 ) C657_=_C826( C657 C826 ) C657_=_C855( C657 C855 ) C657_=_C875( C657 C875 ) C657_=_C902( C657 C902 ) C657_=_C922( C657 C922 ) \nC657_=_C947( C657 C947 ) C657_=_C965( C657 C965 ) C657_=_C989( C657 C989 ) C657_=_C1006( C657 C1006 ) C657_=_C1027( C657 C1027 ) C657_=_C1045( C657 C1045 ) \nC657_=_C1064( C657 C1064 ) C657_=_C1097( C657 C1097 ) C657_=_C1126( C657 C1126 ) C657_=_C1139( C657 C1139 ) C657_=_C1152( C657 C1152 ) C657_=_C1164( C657 C1164 ) \nC657_=_C1175( C657 C1175 ) C657_=_C1186( C657 C1186 ) C657_=_C1195( C657 C1195 ) C657_=_C1205( C657 C1205 ) C657_=_C1213( C657 C1213 ) C657_=_C1214( C657 C1214 ) \nC657_=_C1215( C657 C1215 ) C657_=_C1216( C657 C1216 ) C657_=_C1217( C657 C1217 ) C657_=_C1219( C657 C1219 ) C657_=_C1220( C657 C1220 ) C657_=_C1221( C657 C1221 ) \nC660_=_C698( C660 C698 ) C660_=_C719( C660 C719 ) C660_=_C756( C660 C756 ) C660_=_C776( C660 C776 ) C660_=_C811( C660 C811 ) C660_=_C829( C660 C829 ) \nC660_=_C861( C660 C861 ) C660_=_C878( C660 C878 ) C660_=_C908( C660 C908 ) C660_=_C925( C660 C925 ) C660_=_C953( C660 C953 ) C660_=_C969( C660 C969 ) \nC660_=_C995( C660 C995 ) C660_=_C1009( C660 C1009 ) C660_=_C1033( C660 C1033 ) C660_=_C1048( C660 C1048 ) C660_=_C1070( C660 C1070 ) C660_=_C1103( C660 C1103 ) \nC660_=_C1132( C660 C1132 ) C660_=_C1142( C660 C1142 ) C660_=_C1158( C660 C1158 ) C660_=_C1167( C660 C1167 ) C660_=_C1181( C660 C1181 ) C660_=_C1189( C660 C1189 ) \nC660_=_C1201( C660 C1201 ) C660_=_C1208( C660 C1208 ) C660_=_C1232( C660 C1232 ) C660_=_C1237( C660 C1237 ) C660_=_C1243( C660 C1243 ) C660_=_C1247( C660 C1247 ) \nC660_=_C1251( C660 C1251 ) C660_=_C1252( C660 C1252 ) C660_=_C1253( C660 C1253 ) C660_=_C1254( C660 C1254 ) C664_=_C665( C664 C665 ) C664_=_C667( C664 C667 ) \nC664_=_C668( C664 C668 ) C664_=_C669( C664 C669 ) C664_=_C670( C664 C670 ) C664_=_C671( C664 C671 ) C664_=_C672( C664 C672 ) C664_=_C673( C664 C673 ) \nC664_=_C674( C664 C674 ) C664_=_C675( C664 C675 ) C664_=_C676( C664 C676 ) C664_=_C677( C664 C677 ) C664_=_C678( C664 C678 ) C664_=_C679( C664 C679 ) \nC664_=_C680( C664 C680 ) C664_=_C681( C664 C681 ) C664_=_C682( C664 C682 ) C664_=_C683( C664 C683 ) C664_=_C684( C664 C684 ) C664_=_C685( C664 C685 ) \nC664_=_C686( C664 C686 ) C664_=_C687( C664 C687 ) C664_=_C688( C664 C688 ) C664_=_C689( C664 C689 ) C664_=_C690( C664 C690 ) C664_=_C691( C664 C691 ) \nC664_=_C692( C664 C692 ) C664_=_C693( C664 C693</w:t>
      </w:r>
    </w:p>
    <w:p>
      <w:pPr>
        <w:pStyle w:val="PreformattedText"/>
        <w:bidi w:val="0"/>
        <w:spacing w:before="0" w:after="0"/>
        <w:jc w:val="left"/>
        <w:rPr/>
      </w:pPr>
      <w:r>
        <w:rPr/>
        <w:t xml:space="preserve"> </w:t>
      </w:r>
      <w:r>
        <w:rPr/>
        <w:t>) C664_=_C694( C664 C694 ) C664_=_C695( C664 C695 ) C664_=_C696( C664 C696 ) C664_=_C697( C664 C697 ) \nC664_=_C698( C664 C698 ) C664_=_C699( C664 C699 ) C664_=_C700( C664 C700 ) C664_=_C701( C664 C701 ) C664_=_C702( C664 C702 ) C664_=_C716( C664 C716 ) \nC664_=_C719( C664 C719 ) C665_=_C667( C665 C667 ) C665_=_C668( C665 C668 ) C665_=_C669( C665 C669 ) C665_=_C670( C665 C670 ) C665_=_C671( C665 C671 ) \nC665_=_C672( C665 C672 ) C665_=_C673( C665 C673 ) C665_=_C674( C665 C674 ) C665_=_C675( C665 C675 ) C665_=_C676( C665 C676 ) C665_=_C677( C665 C677 ) \nC665_=_C678( C665 C678 ) C665_=_C679( C665 C679 ) C665_=_C680( C665 C680 ) C665_=_C681( C665 C681 ) C665_=_C682( C665 C682 ) C665_=_C683( C665 C683 ) \nC665_=_C684( C665 C684 ) C665_=_C685( C665 C685 ) C665_=_C686( C665 C686 ) C665_=_C687( C665 C687 ) C665_=_C688( C665 C688 ) C665_=_C689( C665 C689 ) \nC665_=_C690( C665 C690 ) C665_=_C691( C665 C691 ) C665_=_C692( C665 C692 ) C665_=_C693( C665 C693 ) C665_=_C694( C665 C694 ) C665_=_C695( C665 C695 ) \nC665_=_C696( C665 C696 ) C665_=_C697( C665 C697 ) C665_=_C698( C665 C698 ) C665_=_C699( C665 C699 ) C665_=_C700( C665 C700 ) C665_=_C701( C665 C701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684( C667 C684 ) C667_=_C685( C667 C685 ) \nC667_=_C686( C667 C686 ) C667_=_C687( C667 C687 ) C667_=_C688( C667 C688 ) C667_=_C689( C667 C689 ) C667_=_C690( C667 C690 ) C667_=_C691( C667 C691 ) \nC667_=_C692( C667 C692 ) C667_=_C693( C667 C693 ) C667_=_C694( C667 C694 ) C667_=_C695( C667 C695 ) C667_=_C696( C667 C696 ) C667_=_C697( C667 C697 ) \nC667_=_C698( C667 C698 ) C667_=_C699( C667 C699 ) C667_=_C700( C667 C700 ) C667_=_C701( C667 C701 ) C667_=_C724( C667 C724 ) C667_=_C773( C667 C773 ) \nC667_=_C776( C667 C776 )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2( C668 C682 ) C668_=_C683( C668 C683 ) C668_=_C684( C668 C684 ) C668_=_C685( C668 C685 ) \nC668_=_C686( C668 C686 ) C668_=_C687( C668 C687 ) C668_=_C688( C668 C688 ) C668_=_C689( C668 C689 ) C668_=_C690( C668 C690 ) C668_=_C691( C668 C691 ) \nC668_=_C692( C668 C692 ) C668_=_C693( C668 C693 ) C668_=_C694( C668 C694 ) C668_=_C695( C668 C695 ) C668_=_C696( C668 C696 ) C668_=_C697( C668 C697 ) \nC668_=_C698( C668 C698 ) C668_=_C699( C668 C699 ) C668_=_C700( C668 C700 ) C668_=_C701( C668 C701 ) C668_=_C726( C668 C726 ) C668_=_C794( C668 C794 ) \nC668_=_C796( C668 C796 ) C668_=_C805( C668 C805 ) C668_=_C806( C668 C806 ) C668_=_C811( C668 C811 ) C669_=_C670( C669 C670 ) C669_=_C671( C669 C671 ) \nC669_=_C672( C669 C672 ) C669_=_C673( C669 C673 ) C669_=_C674( C669 C674 ) C669_=_C675( C669 C675 ) C669_=_C676( C669 C676 ) C669_=_C677( C669 C677 ) \nC669_=_C678( C669 C678 ) C669_=_C679( C669 C679 ) C669_=_C680( C669 C680 ) C669_=_C681( C669 C681 ) C669_=_C682( C669 C682 ) C669_=_C683( C669 C683 ) \nC669_=_C684( C669 C684 ) C669_=_C685( C669 C685 ) C669_=_C686( C669 C686 ) C669_=_C687( C669 C687 ) C669_=_C688( C669 C688 ) C669_=_C689( C669 C689 ) \nC669_=_C690( C669 C690 ) C669_=_C691( C669 C691 ) C669_=_C692( C669 C692 ) C669_=_C693( C669 C693 ) C669_=_C694( C669 C694 ) C669_=_C695( C669 C695 ) \nC669_=_C696( C669 C696 ) C669_=_C697( C669 C697 ) C669_=_C698( C669 C698 ) C669_=_C699( C669 C699 ) C669_=_C700( C669 C700 ) C669_=_C701( C669 C701 ) \nC669_=_C727( C669 C727 ) C669_=_C826( C669 C826 ) C669_=_C829( C669 C829 ) C670_=_C671( C670 C671 ) C670_=_C672( C670 C672 ) C670_=_C673( C670 C673 ) \nC670_=_C674( C670 C674 ) C670_=_C675( C670 C675 ) C670_=_C676( C670 C676 ) C670_=_C677( C670 C677 ) C670_=_C678( C670 C678 ) C670_=_C679( C670 C679 ) \nC670_=_C680( C670 C680 ) C670_=_C681( C670 C681 ) C670_=_C682( C670 C682 ) C670_=_C683( C670 C683 ) C670_=_C684( C670 C684 ) C670_=_C685( C670 C685 ) \nC670_=_C686( C670 C686 ) C670_=_C687( C670 C687 ) C670_=_C688( C670 C688 ) C670_=_C689( C670 C689 ) C670_=_C690( C670 C690 ) C670_=_C691( C670 C691 ) \nC670_=_C692( C670 C692 ) C670_=_C693( C670 C693 ) C670_=_C694( C670 C694 ) C670_=_C695( C670 C695 ) C670_=_C696( C670 C696 ) C670_=_C697( C670 C697 ) \nC670_=_C698( C670 C698 ) C670_=_C699( C670 C699 ) C670_=_C700( C670 C700 ) C670_=_C701( C670 C701 ) C670_=_C728( C670 C728 ) C670_=_C844( C670 C844 ) \nC670_=_C846( C670 C846 ) C670_=_C855( C670 C855 ) C670_=_C856( C670 C856 ) C670_=_C861( C670 C861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1_=_C688( C671 C688 ) C671_=_C689( C671 C689 ) C671_=_C690( C671 C690 ) C671_=_C691( C671 C691 ) \nC671_=_C692( C671 C692 ) C671_=_C693( C671 C693 ) C671_=_C694( C671 C694 ) C671_=_C695( C671 C695 ) C671_=_C696( C671 C696 ) C671_=_C697( C671 C697 ) \nC671_=_C698( C671 C698 ) C671_=_C699( C671 C699 ) C671_=_C700( C671 C700 ) C671_=_C701( C671 C701 ) C671_=_C729( C671 C729 ) C671_=_C875( C671 C875 ) \nC671_=_C878( C671 C878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86( C672 C686 ) C672_=_C687( C672 C687 ) C672_=_C688( C672 C688 ) C672_=_C689( C672 C689 ) \nC672_=_C690( C672 C690 ) C672_=_C691( C672 C691 ) C672_=_C692( C672 C692 ) C672_=_C693( C672 C693 ) C672_=_C694( C672 C694 ) C672_=_C695( C672 C695 ) \nC672_=_C696( C672 C696 ) C672_=_C697( C672 C697 ) C672_=_C698( C672 C698 ) C672_=_C699( C672 C699 ) C672_=_C700( C672 C700 ) C672_=_C701( C672 C701 ) \nC672_=_C730( C672 C730 ) C672_=_C891( C672 C891 ) C672_=_C893( C672 C893 ) C672_=_C902( C672 C902 ) C672_=_C903( C672 C903 ) C672_=_C908( C672 C908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688( C673 C688 ) C673_=_C689( C673 C689 ) C673_=_C690( C673 C690 ) C673_=_C691( C673 C691 ) \nC673_=_C692( C673 C692 ) C673_=_C693( C673 C693 ) C673_=_C694( C673 C694 ) C673_=_C695( C673 C695 ) C673_=_C696( C673 C696 ) C673_=_C697( C673 C697 ) \nC673_=_C698( C673 C698 ) C673_=_C699( C673 C699 ) C673_=_C700( C673 C700 ) C673_=_C701( C673 C701 ) C673_=_C731( C673 C731 ) C673_=_C916( C673 C916 ) \nC673_=_C922( C673 C922 ) C673_=_C925( C673 C925 ) C674_=_C675( C674 C675 ) C674_=_C676( C674 C676 ) C674_=_C677( C674 C677 ) C674_=_C678( C674 C678 ) \nC674_=_C679( C674 C679 ) C674_=_C680( C674 C680 ) C674_=_C681( C674 C681 ) C674_=_C682( C674 C682 ) C674_=_C683( C674 C683 ) C674_=_C684( C674 C684 ) \nC674_=_C685( C674 C685 ) C674_=_C686( C674 C686 ) C674_=_C687( C674 C687 ) C674_=_C688( C674 C688 ) C674_=_C689( C674 C689 ) C674_=_C690( C674 C690 ) \nC674_=_C691( C674 C691 ) C674_=_C692( C674 C692 ) C674_=_C693( C674 C693 ) C674_=_C694( C674 C694 ) C674_=_C695( C674 C695 ) C674_=_C696( C674 C696 ) \nC674_=_C697( C674 C697 ) C674_=_C698( C674 C698 ) C674_=_C699( C674 C699 ) C674_=_C700( C674 C700 ) C674_=_C701( C674 C701 ) C674_=_C732( C674 C732 ) \nC674_=_C936( C674 C936 ) C674_=_C938( C674 C938 ) C674_=_C947( C674 C947 ) C674_=_C948( C674 C948 ) C674_=_C953( C674 C953 ) C675_=_C676( C675 C676 ) \nC675_=_C677( C675 C677 ) C675_=_C678( C675 C678 ) C675_=_C679( C675 C679 ) C675_=_C680( C675 C680 ) C675_=_C681( C675 C681 ) C675_=_C682( C675 C682 ) \nC675_=_C683( C675 C683 ) C675_=_C684( C675 C684 ) C675_=_C685( C675 C685 ) C675_=_C686( C675 C686 ) C675_=_C687( C675 C687 ) C675_=_C688( C675 C688 ) \nC675_=_C689( C675 C689 ) C675_=_C690( C675 C690 ) C675_=_C691( C675 C691 ) C675_=_C692( C675 C692 ) C675_=_C693( C675 C693 ) C675_=_C694( C675 C694 ) \nC675_=_C695( C675 C695 ) C675_=_C696( C675 C696 ) C675_=_C697( C675 C697 ) C675_=_C698( C675 C698 ) C675_=_C699( C675 C699 ) C675_=_C700( C675 C700 ) \nC675_=_C701( C675 C701 ) C675_=_C733( C675 C733 ) C675_=_C965( C675 C965 ) C675_=_C969( C675 C969 ) C676_=_C677( C676 C677 ) C676_=_C678( C676 C678 ) \nC676_=_C679( C676 C679 ) C676_=_C680( C676 C680 ) C676_=_C681( C676 C681 ) C676_=_C682( C676 C682 ) C676_=_C683( C676 C683 ) C676_=_C684( C676 C684 ) \nC676_=_C685( C676 C685 ) C676_=_C686( C676 C686 ) C676_=_C687( C676 C687 ) C676_=_C688( C676 C688 ) C676_=_C689( C676 C689 ) C676_=_C690( C676 C690 ) \nC676_=_C691( C676 C691 ) C676_=_C692( C676 C692 ) C676_=_C693( C676 C693 ) C676_=_C694( C676 C694 ) C676_=_C695( C676 C695 ) C676_=_C696( C676 C696 ) \nC676_=_C697( C676 C697 ) C676_=_C698( C676 C698 ) C676_=_C699( C676 C699 ) C676_=_C700( C676 C700 ) C676_=_C701( C676 C701 ) C676_=_C734( C676 C734 ) \nC676_=_C978( C676 C978 ) C676_=_C980( C676 C980 ) C676_=_C989( C676 C989 ) C676_=_C990( C676 C990 ) C676_=_C995( C676 C995 ) C677_=_C678( C677 C678 ) \nC677_=_C679( C677 C679 ) C677_=_C680( C677 C680 ) C677_=_C681( C677</w:t>
      </w:r>
    </w:p>
    <w:p>
      <w:pPr>
        <w:pStyle w:val="PreformattedText"/>
        <w:bidi w:val="0"/>
        <w:spacing w:before="0" w:after="0"/>
        <w:jc w:val="left"/>
        <w:rPr/>
      </w:pPr>
      <w:r>
        <w:rPr/>
        <w:t xml:space="preserve"> </w:t>
      </w:r>
      <w:r>
        <w:rPr/>
        <w:t>C681 ) C677_=_C682( C677 C682 ) C677_=_C683( C677 C683 ) C677_=_C684( C677 C684 ) \nC677_=_C685( C677 C685 ) C677_=_C686( C677 C686 ) C677_=_C687( C677 C687 ) C677_=_C688( C677 C688 ) C677_=_C689( C677 C689 ) C677_=_C690( C677 C690 ) \nC677_=_C691( C677 C691 ) C677_=_C692( C677 C692 ) C677_=_C693( C677 C693 ) C677_=_C694( C677 C694 ) C677_=_C695( C677 C695 ) C677_=_C696( C677 C696 ) \nC677_=_C697( C677 C697 ) C677_=_C698( C677 C698 ) C677_=_C699( C677 C699 ) C677_=_C700( C677 C700 ) C677_=_C701( C677 C701 ) C677_=_C735( C677 C735 ) \nC677_=_C1006( C677 C1006 ) C677_=_C1009( C677 C1009 ) C678_=_C679( C678 C679 ) C678_=_C680( C678 C680 ) C678_=_C681( C678 C681 ) C678_=_C682( C678 C682 ) \nC678_=_C683( C678 C683 ) C678_=_C684( C678 C684 ) C678_=_C685( C678 C685 ) C678_=_C686( C678 C686 ) C678_=_C687( C678 C687 ) C678_=_C688( C678 C688 ) \nC678_=_C689( C678 C689 ) C678_=_C690( C678 C690 ) C678_=_C691( C678 C691 ) C678_=_C692( C678 C692 ) C678_=_C693( C678 C693 ) C678_=_C694( C678 C694 ) \nC678_=_C695( C678 C695 ) C678_=_C696( C678 C696 ) C678_=_C697( C678 C697 ) C678_=_C698( C678 C698 ) C678_=_C699( C678 C699 ) C678_=_C700( C678 C700 ) \nC678_=_C701( C678 C701 ) C678_=_C736( C678 C736 ) C678_=_C1016( C678 C1016 ) C678_=_C1018( C678 C1018 ) C678_=_C1027( C678 C1027 ) C678_=_C1028( C678 C1028 ) \nC678_=_C1033( C678 C1033 ) C679_=_C680( C679 C680 ) C679_=_C681( C679 C681 ) C679_=_C682( C679 C682 ) C679_=_C683( C679 C683 ) C679_=_C684( C679 C684 ) \nC679_=_C685( C679 C685 ) C679_=_C686( C679 C686 ) C679_=_C687( C679 C687 ) C679_=_C688( C679 C688 ) C679_=_C689( C679 C689 ) C679_=_C690( C679 C690 ) \nC679_=_C691( C679 C691 ) C679_=_C692( C679 C692 ) C679_=_C693( C679 C693 ) C679_=_C694( C679 C694 ) C679_=_C695( C679 C695 ) C679_=_C696( C679 C696 ) \nC679_=_C697( C679 C697 ) C679_=_C698( C679 C698 ) C679_=_C699( C679 C699 ) C679_=_C700( C679 C700 ) C679_=_C701( C679 C701 ) C679_=_C737( C679 C737 ) \nC679_=_C1045( C679 C1045 ) C679_=_C1048( C679 C1048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0_=_C696( C680 C696 ) \nC680_=_C697( C680 C697 ) C680_=_C698( C680 C698 ) C680_=_C699( C680 C699 ) C680_=_C700( C680 C700 ) C680_=_C701( C680 C701 ) C680_=_C738( C680 C738 ) \nC680_=_C1052( C680 C1052 ) C680_=_C1055( C680 C1055 ) C680_=_C1064( C680 C1064 ) C680_=_C1065( C680 C1065 ) C680_=_C1070( C680 C1070 ) C681_=_C682( C681 C682 ) \nC681_=_C683( C681 C683 ) C681_=_C684( C681 C684 ) C681_=_C685( C681 C685 ) C681_=_C686( C681 C686 ) C681_=_C687( C681 C687 ) C681_=_C688( C681 C688 ) \nC681_=_C689( C681 C689 ) C681_=_C690( C681 C690 ) C681_=_C691( C681 C691 ) C681_=_C692( C681 C692 ) C681_=_C693( C681 C693 ) C681_=_C694( C681 C694 ) \nC681_=_C695( C681 C695 ) C681_=_C696( C681 C696 ) C681_=_C697( C681 C697 ) C681_=_C698( C681 C698 ) C681_=_C699( C681 C699 ) C681_=_C700( C681 C700 ) \nC681_=_C701( C681 C701 ) C681_=_C739( C681 C739 ) C681_=_C794( C681 C794 ) C681_=_C844( C681 C844 ) C681_=_C891( C681 C891 ) C681_=_C916( C681 C916 ) \nC681_=_C936( C681 C936 ) C681_=_C978( C681 C978 ) C681_=_C1016( C681 C1016 ) C681_=_C1052( C681 C1052 ) C681_=_C1074( C681 C1074 ) C681_=_C1076( C681 C1076 ) \nC681_=_C1077( C681 C1077 ) C681_=_C1078( C681 C1078 ) C681_=_C1079( C681 C1079 ) C681_=_C1081( C681 C1081 ) C681_=_C1082( C681 C1082 ) C681_=_C1084( C681 C1084 ) \nC682_=_C683( C682 C683 ) C682_=_C684( C682 C684 ) C682_=_C685( C682 C685 ) C682_=_C686( C682 C686 ) C682_=_C687( C682 C687 ) C682_=_C688( C682 C688 ) \nC682_=_C689( C682 C689 ) C682_=_C690( C682 C690 ) C682_=_C691( C682 C691 ) C682_=_C692( C682 C692 ) C682_=_C693( C682 C693 ) C682_=_C694( C682 C694 ) \nC682_=_C695( C682 C695 ) C682_=_C696( C682 C696 ) C682_=_C697( C682 C697 ) C682_=_C698( C682 C698 ) C682_=_C699( C682 C699 ) C682_=_C700( C682 C700 ) \nC682_=_C701( C682 C701 ) C682_=_C740( C682 C740 ) C682_=_C1074( C682 C1074 ) C682_=_C1087( C682 C1087 ) C682_=_C1097( C682 C1097 ) C682_=_C1098( C682 C1098 ) \nC682_=_C1103( C682 C1103 ) C683_=_C684( C683 C684 ) C683_=_C685( C683 C685 ) C683_=_C686( C683 C686 ) C683_=_C687( C683 C687 ) C683_=_C688( C683 C688 ) \nC683_=_C689( C683 C689 ) C683_=_C690( C683 C690 ) C683_=_C691( C683 C691 ) C683_=_C692( C683 C692 ) C683_=_C693( C683 C693 ) C683_=_C694( C683 C694 ) \nC683_=_C695( C683 C695 ) C683_=_C696( C683 C696 ) C683_=_C697( C683 C697 ) C683_=_C698( C683 C698 ) C683_=_C699( C683 C699 ) C683_=_C700( C683 C700 ) \nC683_=_C701( C683 C701 ) C683_=_C741( C683 C741 ) C683_=_C796( C683 C796 ) C683_=_C846( C683 C846 ) C683_=_C893( C683 C893 ) C683_=_C938( C683 C938 ) \nC683_=_C980( C683 C980 ) C683_=_C1018( C683 C1018 ) C683_=_C1055( C683 C1055 ) C683_=_C1087( C683 C1087 ) C683_=_C1107( C683 C1107 ) C683_=_C1108( C683 C1108 ) \nC683_=_C1109( C683 C1109 ) C683_=_C1110( C683 C1110 ) C683_=_C1112( C683 C1112 ) C683_=_C1113( C683 C1113 ) C683_=_C1115( C683 C1115 ) C684_=_C685( 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4_=_C698( C684 C698 ) C684_=_C699( C684 C699 ) C684_=_C700( C684 C700 ) C684_=_C701( C684 C701 ) C684_=_C742( C684 C742 ) C684_=_C1076( C684 C1076 ) \nC684_=_C1107( C684 C1107 ) C684_=_C1126( C684 C1126 ) C684_=_C1127( C684 C1127 ) C684_=_C1132( C684 C1132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5_=_C699( C685 C699 ) \nC685_=_C700( C685 C700 ) C685_=_C701( C685 C701 ) C685_=_C743( C685 C743 ) C685_=_C1139( C685 C1139 ) C685_=_C1142( C685 C1142 ) C686_=_C687( C686 C687 ) \nC686_=_C688( C686 C688 ) C686_=_C689( C686 C689 ) C686_=_C690( C686 C690 ) C686_=_C691( C686 C691 ) C686_=_C692( C686 C692 ) C686_=_C693( C686 C693 ) \nC686_=_C694( C686 C694 ) C686_=_C695( C686 C695 ) C686_=_C696( C686 C696 ) C686_=_C697( C686 C697 ) C686_=_C698( C686 C698 ) C686_=_C699( C686 C699 ) \nC686_=_C700( C686 C700 ) C686_=_C701( C686 C701 ) C686_=_C744( C686 C744 ) C686_=_C1077( C686 C1077 ) C686_=_C1108( C686 C1108 ) C686_=_C1152( C686 C1152 ) \nC686_=_C1153( C686 C1153 ) C686_=_C1158( C686 C1158 ) C687_=_C688( C687 C688 ) C687_=_C689( C687 C689 ) C687_=_C690( C687 C690 ) C687_=_C691( C687 C691 ) \nC687_=_C692( C687 C692 ) C687_=_C693( C687 C693 ) C687_=_C694( C687 C694 ) C687_=_C695( C687 C695 ) C687_=_C696( C687 C696 ) C687_=_C697( C687 C697 ) \nC687_=_C698( C687 C698 ) C687_=_C699( C687 C699 ) C687_=_C700( C687 C700 ) C687_=_C701( C687 C701 ) C687_=_C745( C687 C745 ) C687_=_C1164( C687 C1164 ) \nC687_=_C1167( C687 C1167 ) C688_=_C689( C688 C689 ) C688_=_C690( C688 C690 ) C688_=_C691( C688 C691 ) C688_=_C692( C688 C692 ) C688_=_C693( C688 C693 ) \nC688_=_C694( C688 C694 ) C688_=_C695( C688 C695 ) C688_=_C696( C688 C696 ) C688_=_C697( C688 C697 ) C688_=_C698( C688 C698 ) C688_=_C699( C688 C699 ) \nC688_=_C700( C688 C700 ) C688_=_C701( C688 C701 ) C688_=_C746( C688 C746 ) C688_=_C1078( C688 C1078 ) C688_=_C1109( C688 C1109 ) C688_=_C1175( C688 C1175 ) \nC688_=_C1176( C688 C1176 ) C688_=_C1181( C688 C1181 ) C689_=_C690( C689 C690 ) C689_=_C691( C689 C691 ) C689_=_C692( C689 C692 ) C689_=_C693( C689 C693 ) \nC689_=_C694( C689 C694 ) C689_=_C695( C689 C695 ) C689_=_C696( C689 C696 ) C689_=_C697( C689 C697 ) C689_=_C698( C689 C698 ) C689_=_C699( C689 C699 ) \nC689_=_C700( C689 C700 ) C689_=_C701( C689 C701 ) C689_=_C747( C689 C747 ) C689_=_C1186( C689 C1186 ) C689_=_C1189( C689 C1189 ) C690_=_C691( C690 C691 ) \nC690_=_C692( C690 C692 ) C690_=_C693( C690 C693 ) C690_=_C694( C690 C694 ) C690_=_C695( C690 C695 ) C690_=_C696( C690 C696 ) C690_=_C697( C690 C697 ) \nC690_=_C698( C690 C698 ) C690_=_C699( C690 C699 ) C690_=_C700( C690 C700 ) C690_=_C701( C690 C701 ) C690_=_C748( C690 C748 ) C690_=_C1079( C690 C1079 ) \nC690_=_C1110( C690 C1110 ) C690_=_C1195( C690 C1195 ) C690_=_C1196( C690 C1196 ) C690_=_C1201( C690 C1201 ) C691_=_C692( C691 C692 ) C691_=_C693( C691 C693 ) \nC691_=_C694( C691 C694 ) C691_=_C695( C691 C695 ) C691_=_C696( C691 C696 ) C691_=_C697( C691 C697 ) C691_=_C698( C691 C698 ) C691_=_C699( C691 C699 ) \nC691_=_C700( C691 C700 ) C691_=_C701( C691 C701 ) C691_=_C749( C691 C749 ) C691_=_C1205( C691 C1205 ) C691_=_C1208( C691 C1208 ) C692_=_C693( C692 C693 ) \nC692_=_C694( C692 C694 ) C692_=_C695( C692 C695 ) C692_=_C696( C692 C696 ) C692_=_C697( C692 C697 ) C692_=_C698( C692 C698 ) C692_=_C699( C692 C699 ) \nC692_=_C700( C692 C700 ) C692_=_C701( C692 C701 ) C692_=_C716( C692 C716 ) C692_=_C750( C692 C750 ) C692_=_C773( C692 C773 ) C692_=_C805( C692 C805 ) \nC692_=_C826( C692 C826 ) C692_=_C855( C692 C855 ) C692_=_C875( C692 C875 ) C692_=_C902( C692 C902 ) C692_=_C922( C692 C922 ) C692_=_C947( C692 C947 ) \nC692_=_C965( C692 C965 ) C692_=_C989( C692 C989 ) C692_=_C1006( C692 C1006 ) C692_=_C1027( C692 C1027 ) C692_=_C1045( C692 C1045 ) C692_=_C1064( C692 C1064 ) \nC692_=_C1097( C692 C1097 ) C692_=_C1126( C692 C1126 ) C692_=_C1139( C692 C1139 ) C692_=_C1152( C692 C1152 ) C692_=_C1164( C692 C1164 ) C692_=_C1175( C692 C1175 ) \nC692_=_C1186( C692 C1186 ) C692_=_C1195( C692 C1195 ) C692_=_C1205( C692 C1205 ) C692_=_C1213( C692 C1213 ) C692_=_C1214( C692 C1214 ) C692_=_C1215( C692 C1215 ) \nC692_=_C1216( C692 C1216 ) C692_=_C1217( C692 C1217 ) C692_=_C1219( C692 C1219</w:t>
      </w:r>
    </w:p>
    <w:p>
      <w:pPr>
        <w:pStyle w:val="PreformattedText"/>
        <w:bidi w:val="0"/>
        <w:spacing w:before="0" w:after="0"/>
        <w:jc w:val="left"/>
        <w:rPr/>
      </w:pPr>
      <w:r>
        <w:rPr/>
        <w:t xml:space="preserve"> </w:t>
      </w:r>
      <w:r>
        <w:rPr/>
        <w:t>) C692_=_C1220( C692 C1220 ) C692_=_C1221( C692 C1221 ) C693_=_C694( C693 C694 ) \nC693_=_C695( C693 C695 ) C693_=_C696( C693 C696 ) C693_=_C697( C693 C697 ) C693_=_C698( C693 C698 ) C693_=_C699( C693 C699 ) C693_=_C700( C693 C700 ) \nC693_=_C701( C693 C701 ) C693_=_C751( C693 C751 ) C693_=_C806( C693 C806 ) C693_=_C856( C693 C856 ) C693_=_C903( C693 C903 ) C693_=_C948( C693 C948 ) \nC693_=_C990( C693 C990 ) C693_=_C1028( C693 C1028 ) C693_=_C1065( C693 C1065 ) C693_=_C1098( C693 C1098 ) C693_=_C1127( C693 C1127 ) C693_=_C1153( C693 C1153 ) \nC693_=_C1176( C693 C1176 ) C693_=_C1196( C693 C1196 ) C693_=_C1222( C693 C1222 ) C693_=_C1223( C693 C1223 ) C693_=_C1225( C693 C1225 ) C694_=_C695( C694 C695 ) \nC694_=_C696( C694 C696 ) C694_=_C697( C694 C697 ) C694_=_C698( C694 C698 ) C694_=_C699( C694 C699 ) C694_=_C700( C694 C700 ) C694_=_C701( C694 C701 ) \nC694_=_C752( C694 C752 ) C694_=_C1081( C694 C1081 ) C694_=_C1112( C694 C1112 ) C694_=_C1214( C694 C1214 ) C694_=_C1222( C694 C1222 ) C694_=_C1232( C694 C1232 ) \nC695_=_C696( C695 C696 ) C695_=_C697( C695 C697 ) C695_=_C698( C695 C698 ) C695_=_C699( C695 C699 ) C695_=_C700( C695 C700 ) C695_=_C701( C695 C701 ) \nC695_=_C753( C695 C753 ) C695_=_C1215( C695 C1215 ) C695_=_C1237( C695 C1237 ) C696_=_C697( C696 C697 ) C696_=_C698( C696 C698 ) C696_=_C699( C696 C699 ) \nC696_=_C700( C696 C700 ) C696_=_C701( C696 C701 ) C696_=_C754( C696 C754 ) C696_=_C1082( C696 C1082 ) C696_=_C1113( C696 C1113 ) C696_=_C1216( C696 C1216 ) \nC696_=_C1223( C696 C1223 ) C696_=_C1243( C696 C1243 ) C697_=_C698( C697 C698 ) C697_=_C699( C697 C699 ) C697_=_C700( C697 C700 ) C697_=_C701( C697 C701 ) \nC697_=_C755( C697 C755 ) C697_=_C1217( C697 C1217 ) C697_=_C1247( C697 C1247 ) C698_=_C699( C698 C699 ) C698_=_C700( C698 C700 ) C698_=_C701( C698 C701 ) \nC698_=_C719( C698 C719 ) C698_=_C756( C698 C756 ) C698_=_C776( C698 C776 ) C698_=_C811( C698 C811 ) C698_=_C829( C698 C829 ) C698_=_C861( C698 C861 ) \nC698_=_C878( C698 C878 ) C698_=_C908( C698 C908 ) C698_=_C925( C698 C925 ) C698_=_C953( C698 C953 ) C698_=_C969( C698 C969 ) C698_=_C995( C698 C995 ) \nC698_=_C1009( C698 C1009 ) C698_=_C1033( C698 C1033 ) C698_=_C1048( C698 C1048 ) C698_=_C1070( C698 C1070 ) C698_=_C1103( C698 C1103 ) C698_=_C1132( C698 C1132 ) \nC698_=_C1142( C698 C1142 ) C698_=_C1158( C698 C1158 ) C698_=_C1167( C698 C1167 ) C698_=_C1181( C698 C1181 ) C698_=_C1189( C698 C1189 ) C698_=_C1201( C698 C1201 ) \nC698_=_C1208( C698 C1208 ) C698_=_C1232( C698 C1232 ) C698_=_C1237( C698 C1237 ) C698_=_C1243( C698 C1243 ) C698_=_C1247( C698 C1247 ) C698_=_C1251( C698 C1251 ) \nC698_=_C1252( C698 C1252 ) C698_=_C1253( C698 C1253 ) C698_=_C1254( C698 C1254 ) C699_=_C700( C699 C700 ) C699_=_C701( C699 C701 ) C699_=_C757( C699 C757 ) \nC699_=_C1219( C699 C1219 ) C699_=_C1251( C699 C1251 ) C700_=_C701( C700 C701 ) C700_=_C758( C700 C758 ) C700_=_C1084( C700 C1084 ) C700_=_C1115( C700 C1115 ) \nC700_=_C1220( C700 C1220 ) C700_=_C1225( C700 C1225 ) C700_=_C1253( C700 C1253 ) C701_=_C759( C701 C759 ) C701_=_C1221( C701 C1221 ) C701_=_C1254( C701 C1254 ) \nC702_=_C716( C702 C716 ) C702_=_C719( C702 C719 ) C702_=_C724( C702 C724 ) C702_=_C725( C702 C725 ) C702_=_C726( C702 C726 ) C702_=_C727( C702 C727 ) \nC702_=_C728( C702 C728 ) C702_=_C729( C702 C729 ) C702_=_C730( C702 C730 ) C702_=_C731( C702 C731 ) C702_=_C732( C702 C732 ) C702_=_C733( C702 C733 ) \nC702_=_C734( C702 C734 ) C702_=_C735( C702 C735 ) C702_=_C736( C702 C736 ) C702_=_C737( C702 C737 ) C702_=_C738( C702 C738 ) C702_=_C739( C702 C739 ) \nC702_=_C740( C702 C740 ) C702_=_C741( C702 C741 ) C702_=_C742( C702 C742 ) C702_=_C743( C702 C743 ) C702_=_C744( C702 C744 ) C702_=_C745( C702 C745 ) \nC702_=_C746( C702 C746 ) C702_=_C747( C702 C747 ) C702_=_C748( C702 C748 ) C702_=_C749( C702 C749 ) C702_=_C750( C702 C750 ) C702_=_C751( C702 C751 ) \nC702_=_C752( C702 C752 ) C702_=_C753( C702 C753 ) C702_=_C754( C702 C754 ) C702_=_C755( C702 C755 ) C702_=_C756( C702 C756 ) C702_=_C757( C702 C757 ) \nC702_=_C758( C702 C758 ) C702_=_C759( C702 C759 ) C716_=_C719( C716 C719 ) C716_=_C750( C716 C750 ) C716_=_C773( C716 C773 ) C716_=_C805( C716 C805 ) \nC716_=_C826( C716 C826 ) C716_=_C855( C716 C855 ) C716_=_C875( C716 C875 ) C716_=_C902( C716 C902 ) C716_=_C922( C716 C922 ) C716_=_C947( C716 C947 ) \nC716_=_C965( C716 C965 ) C716_=_C989( C716 C989 ) C716_=_C1006( C716 C1006 ) C716_=_C1027( C716 C1027 ) C716_=_C1045( C716 C1045 ) C716_=_C1064( C716 C1064 ) \nC716_=_C1097( C716 C1097 ) C716_=_C1126( C716 C1126 ) C716_=_C1139( C716 C1139 ) C716_=_C1152( C716 C1152 ) C716_=_C1164( C716 C1164 ) C716_=_C1175( C716 C1175 ) \nC716_=_C1186( C716 C1186 ) C716_=_C1195( C716 C1195 ) C716_=_C1205( C716 C1205 ) C716_=_C1213( C716 C1213 ) C716_=_C1214( C716 C1214 ) C716_=_C1215( C716 C1215 ) \nC716_=_C1216( C716 C1216 ) C716_=_C1217( C716 C1217 ) C716_=_C1219( C716 C1219 ) C716_=_C1220( C716 C1220 ) C716_=_C1221( C716 C1221 ) C719_=_C756( C719 C756 ) \nC719_=_C776( C719 C776 ) C719_=_C811( C719 C811 ) C719_=_C829( C719 C829 ) C719_=_C861( C719 C861 ) C719_=_C878( C719 C878 ) C719_=_C908( C719 C908 ) \nC719_=_C925( C719 C925 ) C719_=_C953( C719 C953 ) C719_=_C969( C719 C969 ) C719_=_C995( C719 C995 ) C719_=_C1009( C719 C1009 ) C719_=_C1033( C719 C1033 ) \nC719_=_C1048( C719 C1048 ) C719_=_C1070( C719 C1070 ) C719_=_C1103( C719 C1103 ) C719_=_C1132( C719 C1132 ) C719_=_C1142( C719 C1142 ) C719_=_C1158( C719 C1158 ) \nC719_=_C1167( C719 C1167 ) C719_=_C1181( C719 C1181 ) C719_=_C1189( C719 C1189 ) C719_=_C1201( C719 C1201 ) C719_=_C1208( C719 C1208 ) C719_=_C1232( C719 C1232 ) \nC719_=_C1237( C719 C1237 ) C719_=_C1243( C719 C1243 ) C719_=_C1247( C719 C1247 ) C719_=_C1251( C719 C1251 ) C719_=_C1252( C719 C1252 ) C719_=_C1253( C719 C1253 ) \nC719_=_C1254( C719 C1254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738( C724 C738 ) C724_=_C739( C724 C739 ) C724_=_C740( C724 C740 ) C724_=_C741( C724 C741 ) \nC724_=_C742( C724 C742 ) C724_=_C743( C724 C743 ) C724_=_C744( C724 C744 ) C724_=_C745( C724 C745 ) C724_=_C746( C724 C746 ) C724_=_C747( C724 C747 ) \nC724_=_C748( C724 C748 ) C724_=_C749( C724 C749 ) C724_=_C750( C724 C750 ) C724_=_C751( C724 C751 ) C724_=_C752( C724 C752 ) C724_=_C753( C724 C753 ) \nC724_=_C754( C724 C754 ) C724_=_C755( C724 C755 ) C724_=_C756( C724 C756 ) C724_=_C757( C724 C757 ) C724_=_C758( C724 C758 ) C724_=_C759( C724 C759 ) \nC724_=_C773( C724 C773 ) C724_=_C776( C724 C776 ) C725_=_C726( C725 C726 ) C725_=_C727( C725 C727 ) C725_=_C728( C725 C728 ) C725_=_C729( C725 C729 ) \nC725_=_C730( C725 C730 ) C725_=_C731( C725 C731 ) C725_=_C732( C725 C732 ) C725_=_C733( C725 C733 ) C725_=_C734( C725 C734 ) C725_=_C735( C725 C735 ) \nC725_=_C736( C725 C736 ) C725_=_C737( C725 C737 ) C725_=_C738( C725 C738 ) C725_=_C739( C725 C739 ) C725_=_C740( C725 C740 ) C725_=_C741( C725 C741 ) \nC725_=_C742( C725 C742 ) C725_=_C743( C725 C743 ) C725_=_C744( C725 C744 ) C725_=_C745( C725 C745 ) C725_=_C746( C725 C746 ) C725_=_C747( C725 C747 ) \nC725_=_C748( C725 C748 ) C725_=_C749( C725 C749 ) C725_=_C750( C725 C750 ) C725_=_C751( C725 C751 ) C725_=_C752( C725 C752 ) C725_=_C753( C725 C753 ) \nC725_=_C754( C725 C754 ) C725_=_C755( C725 C755 ) C725_=_C756( C725 C756 ) C725_=_C757( C725 C757 ) C725_=_C758( C725 C758 ) C725_=_C759( C725 C759 ) \nC726_=_C727( C726 C727 ) C726_=_C728( C726 C728 ) C726_=_C729( C726 C729 ) C726_=_C730( C726 C730 ) C726_=_C731( C726 C731 ) C726_=_C732( C726 C732 ) \nC726_=_C733( C726 C733 ) C726_=_C734( C726 C734 ) C726_=_C735( C726 C735 ) C726_=_C736( C726 C736 ) C726_=_C737( C726 C737 ) C726_=_C738( C726 C738 ) \nC726_=_C739( C726 C739 ) C726_=_C740( C726 C740 ) C726_=_C741( C726 C741 ) C726_=_C742( C726 C742 ) C726_=_C743( C726 C743 ) C726_=_C744( C726 C744 ) \nC726_=_C745( C726 C745 ) C726_=_C746( C726 C746 ) C726_=_C747( C726 C747 ) C726_=_C748( C726 C748 ) C726_=_C749( C726 C749 ) C726_=_C750( C726 C750 ) \nC726_=_C751( C726 C751 ) C726_=_C752( C726 C752 ) C726_=_C753( C726 C753 ) C726_=_C754( C726 C754 ) C726_=_C755( C726 C755 ) C726_=_C756( C726 C756 ) \nC726_=_C757( C726 C757 ) C726_=_C758( C726 C758 ) C726_=_C759( C726 C759 ) C726_=_C794( C726 C794 ) C726_=_C796( C726 C796 ) C726_=_C805( C726 C805 ) \nC726_=_C806( C726 C806 ) C726_=_C811( C726 C811 ) C727_=_C728( C727 C728 ) C727_=_C729( C727 C729 ) C727_=_C730( C727 C730 ) C727_=_C731( C727 C731 ) \nC727_=_C732( C727 C732 ) C727_=_C733( C727 C733 ) C727_=_C734( C727 C734 ) C727_=_C735( C727 C735 ) C727_=_C736( C727 C736 ) C727_=_C737( C727 C737 ) \nC727_=_C738( C727 C738 ) C727_=_C739( C727 C739 ) C727_=_C740( C727 C740 ) C727_=_C741( C727 C741 ) C727_=_C742( C727 C742 ) C727_=_C743( C727 C743 ) \nC727_=_C744( C727 C744 ) C727_=_C745( C727 C745 ) C727_=_C746( C727 C746 ) C727_=_C747( C727 C747 ) C727_=_C748( C727 C748 ) C727_=_C749( C727 C749 ) \nC727_=_C750( C727 C750 ) C727_=_C751( C727 C751 ) C727_=_C752( C727 C752 ) C727_=_C753( C727 C753 ) C727_=_C754( C727 C754 ) C727_=_C755( C727 C755 ) \nC727_=_C756( C727 C756 ) C727_=_C757( C727 C757 ) C727_=_C758( C727 C758 ) C727_=_C759( C727 C759 ) C727_=_C826( C727 C826 ) C727_=_C829( C727 C829 ) \nC728_=_C729( C728 C729 ) C728_=_C730( C728 C730 ) C728_=_C731( C728 C731 ) C728_=_C732( C728 C732 ) C728_=_C733( C728 C733 ) C728_=_C734( C728 C734 ) \nC728_=_C735( C728 C735 ) C728_=_C736( C728 C736 ) C728_=_C737( C728 C737 ) C728_=_C738( C728 C738 ) C728_=_C739( C728 C739 ) C728_=_C740( C728 C740 ) \nC728_=_C741( C728 C741 ) C728_=_C742( C728 C742 ) C728_=_C743( C728 C743 ) C728_=_C744( C728 C744 ) C728_=_C745( C728 C745 ) C728_=_C746( C728 C746 ) \nC728_=_C747( C728 C747 ) C728_=_C748( C728 C748 )</w:t>
      </w:r>
    </w:p>
    <w:p>
      <w:pPr>
        <w:pStyle w:val="PreformattedText"/>
        <w:bidi w:val="0"/>
        <w:spacing w:before="0" w:after="0"/>
        <w:jc w:val="left"/>
        <w:rPr/>
      </w:pPr>
      <w:r>
        <w:rPr/>
        <w:t xml:space="preserve"> </w:t>
      </w:r>
      <w:r>
        <w:rPr/>
        <w:t>C728_=_C749( C728 C749 ) C728_=_C750( C728 C750 ) C728_=_C751( C728 C751 ) C728_=_C752( C728 C752 ) \nC728_=_C753( C728 C753 ) C728_=_C754( C728 C754 ) C728_=_C755( C728 C755 ) C728_=_C756( C728 C756 ) C728_=_C757( C728 C757 ) C728_=_C758( C728 C758 ) \nC728_=_C759( C728 C759 ) C728_=_C844( C728 C844 ) C728_=_C846( C728 C846 ) C728_=_C855( C728 C855 ) C728_=_C856( C728 C856 ) C728_=_C861( C728 C861 ) \nC729_=_C730( C729 C730 ) C729_=_C731( C729 C731 ) C729_=_C732( C729 C732 ) C729_=_C733( C729 C733 ) C729_=_C734( C729 C734 ) C729_=_C735( C729 C735 ) \nC729_=_C736( C729 C736 ) C729_=_C737( C729 C737 ) C729_=_C738( C729 C738 ) C729_=_C739( C729 C739 ) C729_=_C740( C729 C740 ) C729_=_C741( C729 C741 ) \nC729_=_C742( C729 C742 ) C729_=_C743( C729 C743 ) C729_=_C744( C729 C744 ) C729_=_C745( C729 C745 ) C729_=_C746( C729 C746 ) C729_=_C747( C729 C747 ) \nC729_=_C748( C729 C748 ) C729_=_C749( C729 C749 ) C729_=_C750( C729 C750 ) C729_=_C751( C729 C751 ) C729_=_C752( C729 C752 ) C729_=_C753( C729 C753 ) \nC729_=_C754( C729 C754 ) C729_=_C755( C729 C755 ) C729_=_C756( C729 C756 ) C729_=_C757( C729 C757 ) C729_=_C758( C729 C758 ) C729_=_C759( C729 C759 ) \nC729_=_C875( C729 C875 ) C729_=_C878( C729 C878 ) C730_=_C731( C730 C731 ) C730_=_C732( C730 C732 ) C730_=_C733( C730 C733 ) C730_=_C734( C730 C734 ) \nC730_=_C735( C730 C735 ) C730_=_C736( C730 C736 ) C730_=_C737( C730 C737 ) C730_=_C738( C730 C738 ) C730_=_C739( C730 C739 ) C730_=_C740( C730 C740 ) \nC730_=_C741( C730 C741 ) C730_=_C742( C730 C742 ) C730_=_C743( C730 C743 ) C730_=_C744( C730 C744 ) C730_=_C745( C730 C745 ) C730_=_C746( C730 C746 ) \nC730_=_C747( C730 C747 ) C730_=_C748( C730 C748 ) C730_=_C749( C730 C749 ) C730_=_C750( C730 C750 ) C730_=_C751( C730 C751 ) C730_=_C752( C730 C752 ) \nC730_=_C753( C730 C753 ) C730_=_C754( C730 C754 ) C730_=_C755( C730 C755 ) C730_=_C756( C730 C756 ) C730_=_C757( C730 C757 ) C730_=_C758( C730 C758 ) \nC730_=_C759( C730 C759 ) C730_=_C891( C730 C891 ) C730_=_C893( C730 C893 ) C730_=_C902( C730 C902 ) C730_=_C903( C730 C903 ) C730_=_C908( C730 C908 ) \nC731_=_C732( C731 C732 ) C731_=_C733( C731 C733 ) C731_=_C734( C731 C734 ) C731_=_C735( C731 C735 ) C731_=_C736( C731 C736 ) C731_=_C737( C731 C737 ) \nC731_=_C738( C731 C738 ) C731_=_C739( C731 C739 ) C731_=_C740( C731 C740 ) C731_=_C741( C731 C741 ) C731_=_C742( C731 C742 ) C731_=_C743( C731 C743 ) \nC731_=_C744( C731 C744 ) C731_=_C745( C731 C745 ) C731_=_C746( C731 C746 ) C731_=_C747( C731 C747 ) C731_=_C748( C731 C748 ) C731_=_C749( C731 C749 ) \nC731_=_C750( C731 C750 ) C731_=_C751( C731 C751 ) C731_=_C752( C731 C752 ) C731_=_C753( C731 C753 ) C731_=_C754( C731 C754 ) C731_=_C755( C731 C755 ) \nC731_=_C756( C731 C756 ) C731_=_C757( C731 C757 ) C731_=_C758( C731 C758 ) C731_=_C759( C731 C759 ) C731_=_C916( C731 C916 ) C731_=_C922( C731 C922 ) \nC731_=_C925( C731 C925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2_=_C747( C732 C747 ) C732_=_C748( C732 C748 ) C732_=_C749( C732 C749 ) \nC732_=_C750( C732 C750 ) C732_=_C751( C732 C751 ) C732_=_C752( C732 C752 ) C732_=_C753( C732 C753 ) C732_=_C754( C732 C754 ) C732_=_C755( C732 C755 ) \nC732_=_C756( C732 C756 ) C732_=_C757( C732 C757 ) C732_=_C758( C732 C758 ) C732_=_C759( C732 C759 ) C732_=_C936( C732 C936 ) C732_=_C938( C732 C938 ) \nC732_=_C947( C732 C947 ) C732_=_C948( C732 C948 ) C732_=_C953( C732 C953 ) C733_=_C734( C733 C734 ) C733_=_C735( C733 C735 ) C733_=_C736( C733 C736 ) \nC733_=_C737( C733 C737 ) C733_=_C738( C733 C738 ) C733_=_C739( C733 C739 ) C733_=_C740( C733 C740 ) C733_=_C741( C733 C741 ) C733_=_C742( C733 C742 ) \nC733_=_C743( C733 C743 ) C733_=_C744( C733 C744 ) C733_=_C745( C733 C745 ) C733_=_C746( C733 C746 ) C733_=_C747( C733 C747 ) C733_=_C748( C733 C748 ) \nC733_=_C749( C733 C749 ) C733_=_C750( C733 C750 ) C733_=_C751( C733 C751 ) C733_=_C752( C733 C752 ) C733_=_C753( C733 C753 ) C733_=_C754( C733 C754 ) \nC733_=_C755( C733 C755 ) C733_=_C756( C733 C756 ) C733_=_C757( C733 C757 ) C733_=_C758( C733 C758 ) C733_=_C759( C733 C759 ) C733_=_C965( C733 C965 ) \nC733_=_C969( C733 C969 ) C734_=_C735( C734 C735 ) C734_=_C736( C734 C736 ) C734_=_C737( C734 C737 ) C734_=_C738( C734 C738 ) C734_=_C739( C734 C739 ) \nC734_=_C740( C734 C740 ) C734_=_C741( C734 C741 ) C734_=_C742( C734 C742 ) C734_=_C743( C734 C743 ) C734_=_C744( C734 C744 ) C734_=_C745( C734 C745 ) \nC734_=_C746( C734 C746 ) C734_=_C747( C734 C747 ) C734_=_C748( C734 C748 ) C734_=_C749( C734 C749 ) C734_=_C750( C734 C750 ) C734_=_C751( C734 C751 ) \nC734_=_C752( C734 C752 ) C734_=_C753( C734 C753 ) C734_=_C754( C734 C754 ) C734_=_C755( C734 C755 ) C734_=_C756( C734 C756 ) C734_=_C757( C734 C757 ) \nC734_=_C758( C734 C758 ) C734_=_C759( C734 C759 ) C734_=_C978( C734 C978 ) C734_=_C980( C734 C980 ) C734_=_C989( C734 C989 ) C734_=_C990( C734 C990 ) \nC734_=_C995( C734 C995 ) C735_=_C736( C735 C736 ) C735_=_C737( C735 C737 ) C735_=_C738( C735 C738 ) C735_=_C739( C735 C739 ) C735_=_C740( C735 C740 ) \nC735_=_C741( C735 C741 ) C735_=_C742( C735 C742 ) C735_=_C743( C735 C743 ) C735_=_C744( C735 C744 ) C735_=_C745( C735 C745 ) C735_=_C746( C735 C746 ) \nC735_=_C747( C735 C747 ) C735_=_C748( C735 C748 ) C735_=_C749( C735 C749 ) C735_=_C750( C735 C750 ) C735_=_C751( C735 C751 ) C735_=_C752( C735 C752 ) \nC735_=_C753( C735 C753 ) C735_=_C754( C735 C754 ) C735_=_C755( C735 C755 ) C735_=_C756( C735 C756 ) C735_=_C757( C735 C757 ) C735_=_C758( C735 C758 ) \nC735_=_C759( C735 C759 ) C735_=_C1006( C735 C1006 ) C735_=_C1009( C735 C1009 ) C736_=_C737( C736 C737 ) C736_=_C738( C736 C738 ) C736_=_C739( C736 C739 ) \nC736_=_C740( C736 C740 ) C736_=_C741( C736 C741 ) C736_=_C742( C736 C742 ) C736_=_C743( C736 C743 ) C736_=_C744( C736 C744 ) C736_=_C745( C736 C745 ) \nC736_=_C746( C736 C746 ) C736_=_C747( C736 C747 ) C736_=_C748( C736 C748 ) C736_=_C749( C736 C749 ) C736_=_C750( C736 C750 ) C736_=_C751( C736 C751 ) \nC736_=_C752( C736 C752 ) C736_=_C753( C736 C753 ) C736_=_C754( C736 C754 ) C736_=_C755( C736 C755 ) C736_=_C756( C736 C756 ) C736_=_C757( C736 C757 ) \nC736_=_C758( C736 C758 ) C736_=_C759( C736 C759 ) C736_=_C1016( C736 C1016 ) C736_=_C1018( C736 C1018 ) C736_=_C1027( C736 C1027 ) C736_=_C1028( C736 C1028 ) \nC736_=_C1033( C736 C1033 ) C737_=_C738( C737 C738 ) C737_=_C739( C737 C739 ) C737_=_C740( C737 C740 ) C737_=_C741( C737 C741 ) C737_=_C742( C737 C742 ) \nC737_=_C743( C737 C743 ) C737_=_C744( C737 C744 ) C737_=_C745( C737 C745 ) C737_=_C746( C737 C746 ) C737_=_C747( C737 C747 ) C737_=_C748( C737 C748 ) \nC737_=_C749( C737 C749 ) C737_=_C750( C737 C750 ) C737_=_C751( C737 C751 ) C737_=_C752( C737 C752 ) C737_=_C753( C737 C753 ) C737_=_C754( C737 C754 ) \nC737_=_C755( C737 C755 ) C737_=_C756( C737 C756 ) C737_=_C757( C737 C757 ) C737_=_C758( C737 C758 ) C737_=_C759( C737 C759 ) C737_=_C1045( C737 C1045 ) \nC737_=_C1048( C737 C1048 ) C738_=_C739( C738 C739 ) C738_=_C740( C738 C740 ) C738_=_C741( C738 C741 ) C738_=_C742( C738 C742 ) C738_=_C743( C738 C743 ) \nC738_=_C744( C738 C744 ) C738_=_C745( C738 C745 ) C738_=_C746( C738 C746 ) C738_=_C747( C738 C747 ) C738_=_C748( C738 C748 ) C738_=_C749( C738 C749 ) \nC738_=_C750( C738 C750 ) C738_=_C751( C738 C751 ) C738_=_C752( C738 C752 ) C738_=_C753( C738 C753 ) C738_=_C754( C738 C754 ) C738_=_C755( C738 C755 ) \nC738_=_C756( C738 C756 ) C738_=_C757( C738 C757 ) C738_=_C758( C738 C758 ) C738_=_C759( C738 C759 ) C738_=_C1052( C738 C1052 ) C738_=_C1055( C738 C1055 ) \nC738_=_C1064( C738 C1064 ) C738_=_C1065( C738 C1065 ) C738_=_C1070( C738 C1070 ) C739_=_C740( C739 C740 ) C739_=_C741( C739 C741 ) C739_=_C742( C739 C742 ) \nC739_=_C743( C739 C743 ) C739_=_C744( C739 C744 ) C739_=_C745( C739 C745 ) C739_=_C746( C739 C746 ) C739_=_C747( C739 C747 ) C739_=_C748( C739 C748 ) \nC739_=_C749( C739 C749 ) C739_=_C750( C739 C750 ) C739_=_C751( C739 C751 ) C739_=_C752( C739 C752 ) C739_=_C753( C739 C753 ) C739_=_C754( C739 C754 ) \nC739_=_C755( C739 C755 ) C739_=_C756( C739 C756 ) C739_=_C757( C739 C757 ) C739_=_C758( C739 C758 ) C739_=_C759( C739 C759 ) C739_=_C794( C739 C794 ) \nC739_=_C844( C739 C844 ) C739_=_C891( C739 C891 ) C739_=_C916( C739 C916 ) C739_=_C936( C739 C936 ) C739_=_C978( C739 C978 ) C739_=_C1016( C739 C1016 ) \nC739_=_C1052( C739 C1052 ) C739_=_C1074( C739 C1074 ) C739_=_C1076( C739 C1076 ) C739_=_C1077( C739 C1077 ) C739_=_C1078( C739 C1078 ) C739_=_C1079( C739 C1079 ) \nC739_=_C1081( C739 C1081 ) C739_=_C1082( C739 C1082 ) C739_=_C1084( C739 C1084 ) C740_=_C741( C740 C741 ) C740_=_C742( C740 C742 ) C740_=_C743( C740 C743 ) \nC740_=_C744( C740 C744 ) C740_=_C745( C740 C745 ) C740_=_C746( C740 C746 ) C740_=_C747( C740 C747 ) C740_=_C748( C740 C748 ) C740_=_C749( C740 C749 ) \nC740_=_C750( C740 C750 ) C740_=_C751( C740 C751 ) C740_=_C752( C740 C752 ) C740_=_C753( C740 C753 ) C740_=_C754( C740 C754 ) C740_=_C755( C740 C755 ) \nC740_=_C756( C740 C756 ) C740_=_C757( C740 C757 ) C740_=_C758( C740 C758 ) C740_=_C759( C740 C759 ) C740_=_C1074( C740 C1074 ) C740_=_C1087( C740 C1087 ) \nC740_=_C1097( C740 C1097 ) C740_=_C1098( C740 C1098 ) C740_=_C1103( C740 C1103 ) C741_=_C742( C741 C742 ) C741_=_C743( C741 C743 ) C741_=_C744( C741 C744 ) \nC741_=_C745( C741 C745 ) C741_=_C746( C741 C746 ) C741_=_C747( C741 C747 ) C741_=_C748( C741 C748 ) C741_=_C749( C741 C749 ) C741_=_C750( C741 C750 ) \nC741_=_C751( C741 C751 ) C741_=_C752( C741 C752 ) C741_=_C753( C741 C753 ) C741_=_C754( C741 C754 ) C741_=_C755( C741 C755 ) C741_=_C756( C741 C756 ) \nC741_=_C757( C741 C757 ) C741_=_C758( C741 C758 ) C741_=_C759( C741 C759 ) C741_=_C796( C741 C796 ) C741_=_C846( C741 C846 ) C741_=_C893( C741 C893 ) \nC741_=_C938(</w:t>
      </w:r>
    </w:p>
    <w:p>
      <w:pPr>
        <w:pStyle w:val="PreformattedText"/>
        <w:bidi w:val="0"/>
        <w:spacing w:before="0" w:after="0"/>
        <w:jc w:val="left"/>
        <w:rPr/>
      </w:pPr>
      <w:r>
        <w:rPr/>
        <w:t xml:space="preserve"> </w:t>
      </w:r>
      <w:r>
        <w:rPr/>
        <w:t>C741 C938 ) C741_=_C980( C741 C980 ) C741_=_C1018( C741 C1018 ) C741_=_C1055( C741 C1055 ) C741_=_C1087( C741 C1087 ) C741_=_C1107( C741 C1107 ) \nC741_=_C1108( C741 C1108 ) C741_=_C1109( C741 C1109 ) C741_=_C1110( C741 C1110 ) C741_=_C1112( C741 C1112 ) C741_=_C1113( C741 C1113 ) C741_=_C1115( C741 C1115 ) \nC742_=_C743( C742 C743 ) C742_=_C744( C742 C744 ) C742_=_C745( C742 C745 ) C742_=_C746( C742 C746 ) C742_=_C747( C742 C747 ) C742_=_C748( C742 C748 ) \nC742_=_C749( C742 C749 ) C742_=_C750( C742 C750 ) C742_=_C751( C742 C751 ) C742_=_C752( C742 C752 ) C742_=_C753( C742 C753 ) C742_=_C754( C742 C754 ) \nC742_=_C755( C742 C755 ) C742_=_C756( C742 C756 ) C742_=_C757( C742 C757 ) C742_=_C758( C742 C758 ) C742_=_C759( C742 C759 ) C742_=_C1076( C742 C1076 ) \nC742_=_C1107( C742 C1107 ) C742_=_C1126( C742 C1126 ) C742_=_C1127( C742 C1127 ) C742_=_C1132( C742 C1132 ) C743_=_C744( C743 C744 ) C743_=_C745( C743 C745 ) \nC743_=_C746( C743 C746 ) C743_=_C747( C743 C747 ) C743_=_C748( C743 C748 ) C743_=_C749( C743 C749 ) C743_=_C750( C743 C750 ) C743_=_C751( C743 C751 ) \nC743_=_C752( C743 C752 ) C743_=_C753( C743 C753 ) C743_=_C754( C743 C754 ) C743_=_C755( C743 C755 ) C743_=_C756( C743 C756 ) C743_=_C757( C743 C757 ) \nC743_=_C758( C743 C758 ) C743_=_C759( C743 C759 ) C743_=_C1139( C743 C1139 ) C743_=_C1142( C743 C1142 ) C744_=_C745( C744 C745 ) C744_=_C746( C744 C746 ) \nC744_=_C747( C744 C747 ) C744_=_C748( C744 C748 ) C744_=_C749( C744 C749 ) C744_=_C750( C744 C750 ) C744_=_C751( C744 C751 ) C744_=_C752( C744 C752 ) \nC744_=_C753( C744 C753 ) C744_=_C754( C744 C754 ) C744_=_C755( C744 C755 ) C744_=_C756( C744 C756 ) C744_=_C757( C744 C757 ) C744_=_C758( C744 C758 ) \nC744_=_C759( C744 C759 ) C744_=_C1077( C744 C1077 ) C744_=_C1108( C744 C1108 ) C744_=_C1152( C744 C1152 ) C744_=_C1153( C744 C1153 ) C744_=_C1158( C744 C1158 ) \nC745_=_C746( C745 C746 ) C745_=_C747( C745 C747 ) C745_=_C748( C745 C748 ) C745_=_C749( C745 C749 ) C745_=_C750( C745 C750 ) C745_=_C751( C745 C751 ) \nC745_=_C752( C745 C752 ) C745_=_C753( C745 C753 ) C745_=_C754( C745 C754 ) C745_=_C755( C745 C755 ) C745_=_C756( C745 C756 ) C745_=_C757( C745 C757 ) \nC745_=_C758( C745 C758 ) C745_=_C759( C745 C759 ) C745_=_C1164( C745 C1164 ) C745_=_C1167( C745 C1167 ) C746_=_C747( C746 C747 ) C746_=_C748( C746 C748 ) \nC746_=_C749( C746 C749 ) C746_=_C750( C746 C750 ) C746_=_C751( C746 C751 ) C746_=_C752( C746 C752 ) C746_=_C753( C746 C753 ) C746_=_C754( C746 C754 ) \nC746_=_C755( C746 C755 ) C746_=_C756( C746 C756 ) C746_=_C757( C746 C757 ) C746_=_C758( C746 C758 ) C746_=_C759( C746 C759 ) C746_=_C1078( C746 C1078 ) \nC746_=_C1109( C746 C1109 ) C746_=_C1175( C746 C1175 ) C746_=_C1176( C746 C1176 ) C746_=_C1181( C746 C1181 ) C747_=_C748( C747 C748 ) C747_=_C749( C747 C749 ) \nC747_=_C750( C747 C750 ) C747_=_C751( C747 C751 ) C747_=_C752( C747 C752 ) C747_=_C753( C747 C753 ) C747_=_C754( C747 C754 ) C747_=_C755( C747 C755 ) \nC747_=_C756( C747 C756 ) C747_=_C757( C747 C757 ) C747_=_C758( C747 C758 ) C747_=_C759( C747 C759 ) C747_=_C1186( C747 C1186 ) C747_=_C1189( C747 C1189 ) \nC748_=_C749( C748 C749 ) C748_=_C750( C748 C750 ) C748_=_C751( C748 C751 ) C748_=_C752( C748 C752 ) C748_=_C753( C748 C753 ) C748_=_C754( C748 C754 ) \nC748_=_C755( C748 C755 ) C748_=_C756( C748 C756 ) C748_=_C757( C748 C757 ) C748_=_C758( C748 C758 ) C748_=_C759( C748 C759 ) C748_=_C1079( C748 C1079 ) \nC748_=_C1110( C748 C1110 ) C748_=_C1195( C748 C1195 ) C748_=_C1196( C748 C1196 ) C748_=_C1201( C748 C1201 ) C749_=_C750( C749 C750 ) C749_=_C751( C749 C751 ) \nC749_=_C752( C749 C752 ) C749_=_C753( C749 C753 ) C749_=_C754( C749 C754 ) C749_=_C755( C749 C755 ) C749_=_C756( C749 C756 ) C749_=_C757( C749 C757 ) \nC749_=_C758( C749 C758 ) C749_=_C759( C749 C759 ) C749_=_C1205( C749 C1205 ) C749_=_C1208( C749 C1208 ) C750_=_C751( C750 C751 ) C750_=_C752( C750 C752 ) \nC750_=_C753( C750 C753 ) C750_=_C754( C750 C754 ) C750_=_C755( C750 C755 ) C750_=_C756( C750 C756 ) C750_=_C757( C750 C757 ) C750_=_C758( C750 C758 ) \nC750_=_C759( C750 C759 ) C750_=_C773( C750 C773 ) C750_=_C805( C750 C805 ) C750_=_C826( C750 C826 ) C750_=_C855( C750 C855 ) C750_=_C875( C750 C875 ) \nC750_=_C902( C750 C902 ) C750_=_C922( C750 C922 ) C750_=_C947( C750 C947 ) C750_=_C965( C750 C965 ) C750_=_C989( C750 C989 ) C750_=_C1006( C750 C1006 ) \nC750_=_C1027( C750 C1027 ) C750_=_C1045( C750 C1045 ) C750_=_C1064( C750 C1064 ) C750_=_C1097( C750 C1097 ) C750_=_C1126( C750 C1126 ) C750_=_C1139( C750 C1139 ) \nC750_=_C1152( C750 C1152 ) C750_=_C1164( C750 C1164 ) C750_=_C1175( C750 C1175 ) C750_=_C1186( C750 C1186 ) C750_=_C1195( C750 C1195 ) C750_=_C1205( C750 C1205 ) \nC750_=_C1213( C750 C1213 ) C750_=_C1214( C750 C1214 ) C750_=_C1215( C750 C1215 ) C750_=_C1216( C750 C1216 ) C750_=_C1217( C750 C1217 ) C750_=_C1219( C750 C1219 ) \nC750_=_C1220( C750 C1220 ) C750_=_C1221( C750 C1221 ) C751_=_C752( C751 C752 ) C751_=_C753( C751 C753 ) C751_=_C754( C751 C754 ) C751_=_C755( C751 C755 ) \nC751_=_C756( C751 C756 ) C751_=_C757( C751 C757 ) C751_=_C758( C751 C758 ) C751_=_C759( C751 C759 ) C751_=_C806( C751 C806 ) C751_=_C856( C751 C856 ) \nC751_=_C903( C751 C903 ) C751_=_C948( C751 C948 ) C751_=_C990( C751 C990 ) C751_=_C1028( C751 C1028 ) C751_=_C1065( C751 C1065 ) C751_=_C1098( C751 C1098 ) \nC751_=_C1127( C751 C1127 ) C751_=_C1153( C751 C1153 ) C751_=_C1176( C751 C1176 ) C751_=_C1196( C751 C1196 ) C751_=_C1222( C751 C1222 ) C751_=_C1223( C751 C1223 ) \nC751_=_C1225( C751 C1225 ) C752_=_C753( C752 C753 ) C752_=_C754( C752 C754 ) C752_=_C755( C752 C755 ) C752_=_C756( C752 C756 ) C752_=_C757( C752 C757 ) \nC752_=_C758( C752 C758 ) C752_=_C759( C752 C759 ) C752_=_C1081( C752 C1081 ) C752_=_C1112( C752 C1112 ) C752_=_C1214( C752 C1214 ) C752_=_C1222( C752 C1222 ) \nC752_=_C1232( C752 C1232 ) C753_=_C754( C753 C754 ) C753_=_C755( C753 C755 ) C753_=_C756( C753 C756 ) C753_=_C757( C753 C757 ) C753_=_C758( C753 C758 ) \nC753_=_C759( C753 C759 ) C753_=_C1215( C753 C1215 ) C753_=_C1237( C753 C1237 ) C754_=_C755( C754 C755 ) C754_=_C756( C754 C756 ) C754_=_C757( C754 C757 ) \nC754_=_C758( C754 C758 ) C754_=_C759( C754 C759 ) C754_=_C1082( C754 C1082 ) C754_=_C1113( C754 C1113 ) C754_=_C1216( C754 C1216 ) C754_=_C1223( C754 C1223 ) \nC754_=_C1243( C754 C1243 ) C755_=_C756( C755 C756 ) C755_=_C757( C755 C757 ) C755_=_C758( C755 C758 ) C755_=_C759( C755 C759 ) C755_=_C1217( C755 C1217 ) \nC755_=_C1247( C755 C1247 ) C756_=_C757( C756 C757 ) C756_=_C758( C756 C758 ) C756_=_C759( C756 C759 ) C756_=_C776( C756 C776 ) C756_=_C811( C756 C811 ) \nC756_=_C829( C756 C829 ) C756_=_C861( C756 C861 ) C756_=_C878( C756 C878 ) C756_=_C908( C756 C908 ) C756_=_C925( C756 C925 ) C756_=_C953( C756 C953 ) \nC756_=_C969( C756 C969 ) C756_=_C995( C756 C995 ) C756_=_C1009( C756 C1009 ) C756_=_C1033( C756 C1033 ) C756_=_C1048( C756 C1048 ) C756_=_C1070( C756 C1070 ) \nC756_=_C1103( C756 C1103 ) C756_=_C1132( C756 C1132 ) C756_=_C1142( C756 C1142 ) C756_=_C1158( C756 C1158 ) C756_=_C1167( C756 C1167 ) C756_=_C1181( C756 C1181 ) \nC756_=_C1189( C756 C1189 ) C756_=_C1201( C756 C1201 ) C756_=_C1208( C756 C1208 ) C756_=_C1232( C756 C1232 ) C756_=_C1237( C756 C1237 ) C756_=_C1243( C756 C1243 ) \nC756_=_C1247( C756 C1247 ) C756_=_C1251( C756 C1251 ) C756_=_C1252( C756 C1252 ) C756_=_C1253( C756 C1253 ) C756_=_C1254( C756 C1254 ) C757_=_C758( C757 C758 ) \nC757_=_C759( C757 C759 ) C757_=_C1219( C757 C1219 ) C757_=_C1251( C757 C1251 ) C758_=_C759( C758 C759 ) C758_=_C1084( C758 C1084 ) C758_=_C1115( C758 C1115 ) \nC758_=_C1220( C758 C1220 ) C758_=_C1225( C758 C1225 ) C758_=_C1253( C758 C1253 ) C759_=_C1221( C759 C1221 ) C759_=_C1254( C759 C1254 ) C773_=_C776( C773 C776 ) \nC773_=_C805( C773 C805 ) C773_=_C826( C773 C826 ) C773_=_C855( C773 C855 ) C773_=_C875( C773 C875 ) C773_=_C902( C773 C902 ) C773_=_C922( C773 C922 ) \nC773_=_C947( C773 C947 ) C773_=_C965( C773 C965 ) C773_=_C989( C773 C989 ) C773_=_C1006( C773 C1006 ) C773_=_C1027( C773 C1027 ) C773_=_C1045( C773 C1045 ) \nC773_=_C1064( C773 C1064 ) C773_=_C1097( C773 C1097 ) C773_=_C1126( C773 C1126 ) C773_=_C1139( C773 C1139 ) C773_=_C1152( C773 C1152 ) C773_=_C1164( C773 C1164 ) \nC773_=_C1175( C773 C1175 ) C773_=_C1186( C773 C1186 ) C773_=_C1195( C773 C1195 ) C773_=_C1205( C773 C1205 ) C773_=_C1213( C773 C1213 ) C773_=_C1214( C773 C1214 ) \nC773_=_C1215( C773 C1215 ) C773_=_C1216( C773 C1216 ) C773_=_C1217( C773 C1217 ) C773_=_C1219( C773 C1219 ) C773_=_C1220( C773 C1220 ) C773_=_C1221( C773 C1221 ) \nC776_=_C811( C776 C811 ) C776_=_C829( C776 C829 ) C776_=_C861( C776 C861 ) C776_=_C878( C776 C878 ) C776_=_C908( C776 C908 ) C776_=_C925( C776 C925 ) \nC776_=_C953( C776 C953 ) C776_=_C969( C776 C969 ) C776_=_C995( C776 C995 ) C776_=_C1009( C776 C1009 ) C776_=_C1033( C776 C1033 ) C776_=_C1048( C776 C1048 ) \nC776_=_C1070( C776 C1070 ) C776_=_C1103( C776 C1103 ) C776_=_C1132( C776 C1132 ) C776_=_C1142( C776 C1142 ) C776_=_C1158( C776 C1158 ) C776_=_C1167( C776 C1167 ) \nC776_=_C1181( C776 C1181 ) C776_=_C1189( C776 C1189 ) C776_=_C1201( C776 C1201 ) C776_=_C1208( C776 C1208 ) C776_=_C1232( C776 C1232 ) C776_=_C1237( C776 C1237 ) \nC776_=_C1243( C776 C1243 ) C776_=_C1247( C776 C1247 ) C776_=_C1251( C776 C1251 ) C776_=_C1252( C776 C1252 ) C776_=_C1253( C776 C1253 ) C776_=_C1254( C776 C1254 ) \nC794_=_C796( C794 C796 ) C794_=_C805( C794 C805 ) C794_=_C806( C794 C806 ) C794_=_C811( C794 C811 ) C794_=_C844( C794 C844 ) C794_=_C891( C794 C891 ) \nC794_=_C916( C794 C916 ) C794_=_C936( C794 C936 ) C794_=_C978( C794 C978 ) C794_=_C1016( C794 C1016 ) C794_=_C1052( C794 C1052 ) C794_=_C1074( C794 C1074 ) \nC794_=_C1076( C794 C1076 ) C794_=_C1077( C794 C1077 ) C794_=_C1078( C794 C1078 ) C794_=_C1079( C794 C1079 ) C794_=_C1081( C794 C1081 ) C794_=_C1082( C794 C1082 ) \nC794_=_C1084( C794 C1084 ) C796_=_C805( C796 C805 ) C796_=_C806( C796 C806 ) C796_=_C811( C796 C811 ) C796_=_C846( C796 C846 ) C796_=_C893( C796 C893 ) \nC796_=_C938(</w:t>
      </w:r>
    </w:p>
    <w:p>
      <w:pPr>
        <w:pStyle w:val="PreformattedText"/>
        <w:bidi w:val="0"/>
        <w:spacing w:before="0" w:after="0"/>
        <w:jc w:val="left"/>
        <w:rPr/>
      </w:pPr>
      <w:r>
        <w:rPr/>
        <w:t xml:space="preserve"> </w:t>
      </w:r>
      <w:r>
        <w:rPr/>
        <w:t>C796 C938 ) C796_=_C980( C796 C980 ) C796_=_C1018( C796 C1018 ) C796_=_C1055( C796 C1055 ) C796_=_C1087( C796 C1087 ) C796_=_C1107( C796 C1107 ) \nC796_=_C1108( C796 C1108 ) C796_=_C1109( C796 C1109 ) C796_=_C1110( C796 C1110 ) C796_=_C1112( C796 C1112 ) C796_=_C1113( C796 C1113 ) C796_=_C1115( C796 C1115 ) \nC805_=_C806( C805 C806 ) C805_=_C811( C805 C811 ) C805_=_C826( C805 C826 ) C805_=_C855( C805 C855 ) C805_=_C875( C805 C875 ) C805_=_C902( C805 C902 ) \nC805_=_C922( C805 C922 ) C805_=_C947( C805 C947 ) C805_=_C965( C805 C965 ) C805_=_C989( C805 C989 ) C805_=_C1006( C805 C1006 ) C805_=_C1027( C805 C1027 ) \nC805_=_C1045( C805 C1045 ) C805_=_C1064( C805 C1064 ) C805_=_C1097( C805 C1097 ) C805_=_C1126( C805 C1126 ) C805_=_C1139( C805 C1139 ) C805_=_C1152( C805 C1152 ) \nC805_=_C1164( C805 C1164 ) C805_=_C1175( C805 C1175 ) C805_=_C1186( C805 C1186 ) C805_=_C1195( C805 C1195 ) C805_=_C1205( C805 C1205 ) C805_=_C1213( C805 C1213 ) \nC805_=_C1214( C805 C1214 ) C805_=_C1215( C805 C1215 ) C805_=_C1216( C805 C1216 ) C805_=_C1217( C805 C1217 ) C805_=_C1219( C805 C1219 ) C805_=_C1220( C805 C1220 ) \nC805_=_C1221( C805 C1221 ) C806_=_C811( C806 C811 ) C806_=_C856( C806 C856 ) C806_=_C903( C806 C903 ) C806_=_C948( C806 C948 ) C806_=_C990( C806 C990 ) \nC806_=_C1028( C806 C1028 ) C806_=_C1065( C806 C1065 ) C806_=_C1098( C806 C1098 ) C806_=_C1127( C806 C1127 ) C806_=_C1153( C806 C1153 ) C806_=_C1176( C806 C1176 ) \nC806_=_C1196( C806 C1196 ) C806_=_C1222( C806 C1222 ) C806_=_C1223( C806 C1223 ) C806_=_C1225( C806 C1225 ) C811_=_C829( C811 C829 ) C811_=_C861( C811 C861 ) \nC811_=_C878( C811 C878 ) C811_=_C908( C811 C908 ) C811_=_C925( C811 C925 ) C811_=_C953( C811 C953 ) C811_=_C969( C811 C969 ) C811_=_C995( C811 C995 ) \nC811_=_C1009( C811 C1009 ) C811_=_C1033( C811 C1033 ) C811_=_C1048( C811 C1048 ) C811_=_C1070( C811 C1070 ) C811_=_C1103( C811 C1103 ) C811_=_C1132( C811 C1132 ) \nC811_=_C1142( C811 C1142 ) C811_=_C1158( C811 C1158 ) C811_=_C1167( C811 C1167 ) C811_=_C1181( C811 C1181 ) C811_=_C1189( C811 C1189 ) C811_=_C1201( C811 C1201 ) \nC811_=_C1208( C811 C1208 ) C811_=_C1232( C811 C1232 ) C811_=_C1237( C811 C1237 ) C811_=_C1243( C811 C1243 ) C811_=_C1247( C811 C1247 ) C811_=_C1251( C811 C1251 ) \nC811_=_C1252( C811 C1252 ) C811_=_C1253( C811 C1253 ) C811_=_C1254( C811 C1254 ) C826_=_C829( C826 C829 ) C826_=_C855( C826 C855 ) C826_=_C875( C826 C875 ) \nC826_=_C902( C826 C902 ) C826_=_C922( C826 C922 ) C826_=_C947( C826 C947 ) C826_=_C965( C826 C965 ) C826_=_C989( C826 C989 ) C826_=_C1006( C826 C1006 ) \nC826_=_C1027( C826 C1027 ) C826_=_C1045( C826 C1045 ) C826_=_C1064( C826 C1064 ) C826_=_C1097( C826 C1097 ) C826_=_C1126( C826 C1126 ) C826_=_C1139( C826 C1139 ) \nC826_=_C1152( C826 C1152 ) C826_=_C1164( C826 C1164 ) C826_=_C1175( C826 C1175 ) C826_=_C1186( C826 C1186 ) C826_=_C1195( C826 C1195 ) C826_=_C1205( C826 C1205 ) \nC826_=_C1213( C826 C1213 ) C826_=_C1214( C826 C1214 ) C826_=_C1215( C826 C1215 ) C826_=_C1216( C826 C1216 ) C826_=_C1217( C826 C1217 ) C826_=_C1219( C826 C1219 ) \nC826_=_C1220( C826 C1220 ) C826_=_C1221( C826 C1221 ) C829_=_C861( C829 C861 ) C829_=_C878( C829 C878 ) C829_=_C908( C829 C908 ) C829_=_C925( C829 C925 ) \nC829_=_C953( C829 C953 ) C829_=_C969( C829 C969 ) C829_=_C995( C829 C995 ) C829_=_C1009( C829 C1009 ) C829_=_C1033( C829 C1033 ) C829_=_C1048( C829 C1048 ) \nC829_=_C1070( C829 C1070 ) C829_=_C1103( C829 C1103 ) C829_=_C1132( C829 C1132 ) C829_=_C1142( C829 C1142 ) C829_=_C1158( C829 C1158 ) C829_=_C1167( C829 C1167 ) \nC829_=_C1181( C829 C1181 ) C829_=_C1189( C829 C1189 ) C829_=_C1201( C829 C1201 ) C829_=_C1208( C829 C1208 ) C829_=_C1232( C829 C1232 ) C829_=_C1237( C829 C1237 ) \nC829_=_C1243( C829 C1243 ) C829_=_C1247( C829 C1247 ) C829_=_C1251( C829 C1251 ) C829_=_C1252( C829 C1252 ) C829_=_C1253( C829 C1253 ) C829_=_C1254( C829 C1254 ) \nC844_=_C846( C844 C846 ) C844_=_C855( C844 C855 ) C844_=_C856( C844 C856 ) C844_=_C861( C844 C861 ) C844_=_C891( C844 C891 ) C844_=_C916( C844 C916 ) \nC844_=_C936( C844 C936 ) C844_=_C978( C844 C978 ) C844_=_C1016( C844 C1016 ) C844_=_C1052( C844 C1052 ) C844_=_C1074( C844 C1074 ) C844_=_C1076( C844 C1076 ) \nC844_=_C1077( C844 C1077 ) C844_=_C1078( C844 C1078 ) C844_=_C1079( C844 C1079 ) C844_=_C1081( C844 C1081 ) C844_=_C1082( C844 C1082 ) C844_=_C1084( C844 C1084 ) \nC846_=_C855( C846 C855 ) C846_=_C856( C846 C856 ) C846_=_C861( C846 C861 ) C846_=_C893( C846 C893 ) C846_=_C938( C846 C938 ) C846_=_C980( C846 C980 ) \nC846_=_C1018( C846 C1018 ) C846_=_C1055( C846 C1055 ) C846_=_C1087( C846 C1087 ) C846_=_C1107( C846 C1107 ) C846_=_C1108( C846 C1108 ) C846_=_C1109( C846 C1109 ) \nC846_=_C1110( C846 C1110 ) C846_=_C1112( C846 C1112 ) C846_=_C1113( C846 C1113 ) C846_=_C1115( C846 C1115 ) C855_=_C856( C855 C856 ) C855_=_C861( C855 C861 ) \nC855_=_C875( C855 C875 ) C855_=_C902( C855 C902 ) C855_=_C922( C855 C922 ) C855_=_C947( C855 C947 ) C855_=_C965( C855 C965 ) C855_=_C989( C855 C989 ) \nC855_=_C1006( C855 C1006 ) C855_=_C1027( C855 C1027 ) C855_=_C1045( C855 C1045 ) C855_=_C1064( C855 C1064 ) C855_=_C1097( C855 C1097 ) C855_=_C1126( C855 C1126 ) \nC855_=_C1139( C855 C1139 ) C855_=_C1152( C855 C1152 ) C855_=_C1164( C855 C1164 ) C855_=_C1175( C855 C1175 ) C855_=_C1186( C855 C1186 ) C855_=_C1195( C855 C1195 ) \nC855_=_C1205( C855 C1205 ) C855_=_C1213( C855 C1213 ) C855_=_C1214( C855 C1214 ) C855_=_C1215( C855 C1215 ) C855_=_C1216( C855 C1216 ) C855_=_C1217( C855 C1217 ) \nC855_=_C1219( C855 C1219 ) C855_=_C1220( C855 C1220 ) C855_=_C1221( C855 C1221 ) C856_=_C861( C856 C861 ) C856_=_C903( C856 C903 ) C856_=_C948( C856 C948 ) \nC856_=_C990( C856 C990 ) C856_=_C1028( C856 C1028 ) C856_=_C1065( C856 C1065 ) C856_=_C1098( C856 C1098 ) C856_=_C1127( C856 C1127 ) C856_=_C1153( C856 C1153 ) \nC856_=_C1176( C856 C1176 ) C856_=_C1196( C856 C1196 ) C856_=_C1222( C856 C1222 ) C856_=_C1223( C856 C1223 ) C856_=_C1225( C856 C1225 ) C861_=_C878( C861 C878 ) \nC861_=_C908( C861 C908 ) C861_=_C925( C861 C925 ) C861_=_C953( C861 C953 ) C861_=_C969( C861 C969 ) C861_=_C995( C861 C995 ) C861_=_C1009( C861 C1009 ) \nC861_=_C1033( C861 C1033 ) C861_=_C1048( C861 C1048 ) C861_=_C1070( C861 C1070 ) C861_=_C1103( C861 C1103 ) C861_=_C1132( C861 C1132 ) C861_=_C1142( C861 C1142 ) \nC861_=_C1158( C861 C1158 ) C861_=_C1167( C861 C1167 ) C861_=_C1181( C861 C1181 ) C861_=_C1189( C861 C1189 ) C861_=_C1201( C861 C1201 ) C861_=_C1208( C861 C1208 ) \nC861_=_C1232( C861 C1232 ) C861_=_C1237( C861 C1237 ) C861_=_C1243( C861 C1243 ) C861_=_C1247( C861 C1247 ) C861_=_C1251( C861 C1251 ) C861_=_C1252( C861 C1252 ) \nC861_=_C1253( C861 C1253 ) C861_=_C1254( C861 C1254 ) C875_=_C878( C875 C878 ) C875_=_C902( C875 C902 ) C875_=_C922( C875 C922 ) C875_=_C947( C875 C947 ) \nC875_=_C965( C875 C965 ) C875_=_C989( C875 C989 ) C875_=_C1006( C875 C1006 ) C875_=_C1027( C875 C1027 ) C875_=_C1045( C875 C1045 ) C875_=_C1064( C875 C1064 ) \nC875_=_C1097( C875 C1097 ) C875_=_C1126( C875 C1126 ) C875_=_C1139( C875 C1139 ) C875_=_C1152( C875 C1152 ) C875_=_C1164( C875 C1164 ) C875_=_C1175( C875 C1175 ) \nC875_=_C1186( C875 C1186 ) C875_=_C1195( C875 C1195 ) C875_=_C1205( C875 C1205 ) C875_=_C1213( C875 C1213 ) C875_=_C1214( C875 C1214 ) C875_=_C1215( C875 C1215 ) \nC875_=_C1216( C875 C1216 ) C875_=_C1217( C875 C1217 ) C875_=_C1219( C875 C1219 ) C875_=_C1220( C875 C1220 ) C875_=_C1221( C875 C1221 ) C878_=_C908( C878 C908 ) \nC878_=_C925( C878 C925 ) C878_=_C953( C878 C953 ) C878_=_C969( C878 C969 ) C878_=_C995( C878 C995 ) C878_=_C1009( C878 C1009 ) C878_=_C1033( C878 C1033 ) \nC878_=_C1048( C878 C1048 ) C878_=_C1070( C878 C1070 ) C878_=_C1103( C878 C1103 ) C878_=_C1132( C878 C1132 ) C878_=_C1142( C878 C1142 ) C878_=_C1158( C878 C1158 ) \nC878_=_C1167( C878 C1167 ) C878_=_C1181( C878 C1181 ) C878_=_C1189( C878 C1189 ) C878_=_C1201( C878 C1201 ) C878_=_C1208( C878 C1208 ) C878_=_C1232( C878 C1232 ) \nC878_=_C1237( C878 C1237 ) C878_=_C1243( C878 C1243 ) C878_=_C1247( C878 C1247 ) C878_=_C1251( C878 C1251 ) C878_=_C1252( C878 C1252 ) C878_=_C1253( C878 C1253 ) \nC878_=_C1254( C878 C1254 ) C891_=_C893( C891 C893 ) C891_=_C902( C891 C902 ) C891_=_C903( C891 C903 ) C891_=_C908( C891 C908 ) C891_=_C916( C891 C916 ) \nC891_=_C936( C891 C936 ) C891_=_C978( C891 C978 ) C891_=_C1016( C891 C1016 ) C891_=_C1052( C891 C1052 ) C891_=_C1074( C891 C1074 ) C891_=_C1076( C891 C1076 ) \nC891_=_C1077( C891 C1077 ) C891_=_C1078( C891 C1078 ) C891_=_C1079( C891 C1079 ) C891_=_C1081( C891 C1081 ) C891_=_C1082( C891 C1082 ) C891_=_C1084( C891 C1084 ) \nC893_=_C902( C893 C902 ) C893_=_C903( C893 C903 ) C893_=_C908( C893 C908 ) C893_=_C938( C893 C938 ) C893_=_C980( C893 C980 ) C893_=_C1018( C893 C1018 ) \nC893_=_C1055( C893 C1055 ) C893_=_C1087( C893 C1087 ) C893_=_C1107( C893 C1107 ) C893_=_C1108( C893 C1108 ) C893_=_C1109( C893 C1109 ) C893_=_C1110( C893 C1110 ) \nC893_=_C1112( C893 C1112 ) C893_=_C1113( C893 C1113 ) C893_=_C1115( C893 C1115 ) C902_=_C903( C902 C903 ) C902_=_C908( C902 C908 ) C902_=_C922( C902 C922 ) \nC902_=_C947( C902 C947 ) C902_=_C965( C902 C965 ) C902_=_C989( C902 C989 ) C902_=_C1006( C902 C1006 ) C902_=_C1027( C902 C1027 ) C902_=_C1045( C902 C1045 ) \nC902_=_C1064( C902 C1064 ) C902_=_C1097( C902 C1097 ) C902_=_C1126( C902 C1126 ) C902_=_C1139( C902 C1139 ) C902_=_C1152( C902 C1152 ) C902_=_C1164( C902 C1164 ) \nC902_=_C1175( C902 C1175 ) C902_=_C1186( C902 C1186 ) C902_=_C1195( C902 C1195 ) C902_=_C1205( C902 C1205 ) C902_=_C1213( C902 C1213 ) C902_=_C1214( C902 C1214 ) \nC902_=_C1215( C902 C1215 ) C902_=_C1216( C902 C1216 ) C902_=_C1217( C902 C1217 ) C902_=_C1219( C902 C1219 ) C902_=_C1220( C902 C1220 ) C902_=_C1221( C902 C1221 ) \nC903_=_C908( C903 C908 ) C903_=_C948( C903 C948 ) C903_=_C990( C903 C990 ) C903_=_C1028( C903 C1028 ) C903_=_C1065( C903 C1065 ) C903_=_C1098( C903 C1098 ) \nC903_=_C1127( C903 C1127 ) C903_=_C1153( C903 C1153 ) C903_=_C1176( C903 C1176 ) C903_=_C1196( C903 C1196 ) C903_=_C1222(</w:t>
      </w:r>
    </w:p>
    <w:p>
      <w:pPr>
        <w:pStyle w:val="PreformattedText"/>
        <w:bidi w:val="0"/>
        <w:spacing w:before="0" w:after="0"/>
        <w:jc w:val="left"/>
        <w:rPr/>
      </w:pPr>
      <w:r>
        <w:rPr/>
        <w:t xml:space="preserve"> </w:t>
      </w:r>
      <w:r>
        <w:rPr/>
        <w:t>C903 C1222 ) C903_=_C1223( C903 C1223 ) \nC903_=_C1225( C903 C1225 ) C908_=_C925( C908 C925 ) C908_=_C953( C908 C953 ) C908_=_C969( C908 C969 ) C908_=_C995( C908 C995 ) C908_=_C1009( C908 C1009 ) \nC908_=_C1033( C908 C1033 ) C908_=_C1048( C908 C1048 ) C908_=_C1070( C908 C1070 ) C908_=_C1103( C908 C1103 ) C908_=_C1132( C908 C1132 ) C908_=_C1142( C908 C1142 ) \nC908_=_C1158( C908 C1158 ) C908_=_C1167( C908 C1167 ) C908_=_C1181( C908 C1181 ) C908_=_C1189( C908 C1189 ) C908_=_C1201( C908 C1201 ) C908_=_C1208( C908 C1208 ) \nC908_=_C1232( C908 C1232 ) C908_=_C1237( C908 C1237 ) C908_=_C1243( C908 C1243 ) C908_=_C1247( C908 C1247 ) C908_=_C1251( C908 C1251 ) C908_=_C1252( C908 C1252 ) \nC908_=_C1253( C908 C1253 ) C908_=_C1254( C908 C1254 ) C916_=_C922( C916 C922 ) C916_=_C925( C916 C925 ) C916_=_C936( C916 C936 ) C916_=_C978( C916 C978 ) \nC916_=_C1016( C916 C1016 ) C916_=_C1052( C916 C1052 ) C916_=_C1074( C916 C1074 ) C916_=_C1076( C916 C1076 ) C916_=_C1077( C916 C1077 ) C916_=_C1078( C916 C1078 ) \nC916_=_C1079( C916 C1079 ) C916_=_C1081( C916 C1081 ) C916_=_C1082( C916 C1082 ) C916_=_C1084( C916 C1084 ) C922_=_C925( C922 C925 ) C922_=_C947( C922 C947 ) \nC922_=_C965( C922 C965 ) C922_=_C989( C922 C989 ) C922_=_C1006( C922 C1006 ) C922_=_C1027( C922 C1027 ) C922_=_C1045( C922 C1045 ) C922_=_C1064( C922 C1064 ) \nC922_=_C1097( C922 C1097 ) C922_=_C1126( C922 C1126 ) C922_=_C1139( C922 C1139 ) C922_=_C1152( C922 C1152 ) C922_=_C1164( C922 C1164 ) C922_=_C1175( C922 C1175 ) \nC922_=_C1186( C922 C1186 ) C922_=_C1195( C922 C1195 ) C922_=_C1205( C922 C1205 ) C922_=_C1213( C922 C1213 ) C922_=_C1214( C922 C1214 ) C922_=_C1215( C922 C1215 ) \nC922_=_C1216( C922 C1216 ) C922_=_C1217( C922 C1217 ) C922_=_C1219( C922 C1219 ) C922_=_C1220( C922 C1220 ) C922_=_C1221( C922 C1221 ) C925_=_C953( C925 C953 ) \nC925_=_C969( C925 C969 ) C925_=_C995( C925 C995 ) C925_=_C1009( C925 C1009 ) C925_=_C1033( C925 C1033 ) C925_=_C1048( C925 C1048 ) C925_=_C1070( C925 C1070 ) \nC925_=_C1103( C925 C1103 ) C925_=_C1132( C925 C1132 ) C925_=_C1142( C925 C1142 ) C925_=_C1158( C925 C1158 ) C925_=_C1167( C925 C1167 ) C925_=_C1181( C925 C1181 ) \nC925_=_C1189( C925 C1189 ) C925_=_C1201( C925 C1201 ) C925_=_C1208( C925 C1208 ) C925_=_C1232( C925 C1232 ) C925_=_C1237( C925 C1237 ) C925_=_C1243( C925 C1243 ) \nC925_=_C1247( C925 C1247 ) C925_=_C1251( C925 C1251 ) C925_=_C1252( C925 C1252 ) C925_=_C1253( C925 C1253 ) C925_=_C1254( C925 C1254 ) C936_=_C938( C936 C938 ) \nC936_=_C947( C936 C947 ) C936_=_C948( C936 C948 ) C936_=_C953( C936 C953 ) C936_=_C978( C936 C978 ) C936_=_C1016( C936 C1016 ) C936_=_C1052( C936 C1052 ) \nC936_=_C1074( C936 C1074 ) C936_=_C1076( C936 C1076 ) C936_=_C1077( C936 C1077 ) C936_=_C1078( C936 C1078 ) C936_=_C1079( C936 C1079 ) C936_=_C1081( C936 C1081 ) \nC936_=_C1082( C936 C1082 ) C936_=_C1084( C936 C1084 ) C938_=_C947( C938 C947 ) C938_=_C948( C938 C948 ) C938_=_C953( C938 C953 ) C938_=_C980( C938 C980 ) \nC938_=_C1018( C938 C1018 ) C938_=_C1055( C938 C1055 ) C938_=_C1087( C938 C1087 ) C938_=_C1107( C938 C1107 ) C938_=_C1108( C938 C1108 ) C938_=_C1109( C938 C1109 ) \nC938_=_C1110( C938 C1110 ) C938_=_C1112( C938 C1112 ) C938_=_C1113( C938 C1113 ) C938_=_C1115( C938 C1115 ) C947_=_C948( C947 C948 ) C947_=_C953( C947 C953 ) \nC947_=_C965( C947 C965 ) C947_=_C989( C947 C989 ) C947_=_C1006( C947 C1006 ) C947_=_C1027( C947 C1027 ) C947_=_C1045( C947 C1045 ) C947_=_C1064( C947 C1064 ) \nC947_=_C1097( C947 C1097 ) C947_=_C1126( C947 C1126 ) C947_=_C1139( C947 C1139 ) C947_=_C1152( C947 C1152 ) C947_=_C1164( C947 C1164 ) C947_=_C1175( C947 C1175 ) \nC947_=_C1186( C947 C1186 ) C947_=_C1195( C947 C1195 ) C947_=_C1205( C947 C1205 ) C947_=_C1213( C947 C1213 ) C947_=_C1214( C947 C1214 ) C947_=_C1215( C947 C1215 ) \nC947_=_C1216( C947 C1216 ) C947_=_C1217( C947 C1217 ) C947_=_C1219( C947 C1219 ) C947_=_C1220( C947 C1220 ) C947_=_C1221( C947 C1221 ) C948_=_C953( C948 C953 ) \nC948_=_C990( C948 C990 ) C948_=_C1028( C948 C1028 ) C948_=_C1065( C948 C1065 ) C948_=_C1098( C948 C1098 ) C948_=_C1127( C948 C1127 ) C948_=_C1153( C948 C1153 ) \nC948_=_C1176( C948 C1176 ) C948_=_C1196( C948 C1196 ) C948_=_C1222( C948 C1222 ) C948_=_C1223( C948 C1223 ) C948_=_C1225( C948 C1225 ) C953_=_C969( C953 C969 ) \nC953_=_C995( C953 C995 ) C953_=_C1009( C953 C1009 ) C953_=_C1033( C953 C1033 ) C953_=_C1048( C953 C1048 ) C953_=_C1070( C953 C1070 ) C953_=_C1103( C953 C1103 ) \nC953_=_C1132( C953 C1132 ) C953_=_C1142( C953 C1142 ) C953_=_C1158( C953 C1158 ) C953_=_C1167( C953 C1167 ) C953_=_C1181( C953 C1181 ) C953_=_C1189( C953 C1189 ) \nC953_=_C1201( C953 C1201 ) C953_=_C1208( C953 C1208 ) C953_=_C1232( C953 C1232 ) C953_=_C1237( C953 C1237 ) C953_=_C1243( C953 C1243 ) C953_=_C1247( C953 C1247 ) \nC953_=_C1251( C953 C1251 ) C953_=_C1252( C953 C1252 ) C953_=_C1253( C953 C1253 ) C953_=_C1254( C953 C1254 ) C965_=_C969( C965 C969 ) C965_=_C989( C965 C989 ) \nC965_=_C1006( C965 C1006 ) C965_=_C1027( C965 C1027 ) C965_=_C1045( C965 C1045 ) C965_=_C1064( C965 C1064 ) C965_=_C1097( C965 C1097 ) C965_=_C1126( C965 C1126 ) \nC965_=_C1139( C965 C1139 ) C965_=_C1152( C965 C1152 ) C965_=_C1164( C965 C1164 ) C965_=_C1175( C965 C1175 ) C965_=_C1186( C965 C1186 ) C965_=_C1195( C965 C1195 ) \nC965_=_C1205( C965 C1205 ) C965_=_C1213( C965 C1213 ) C965_=_C1214( C965 C1214 ) C965_=_C1215( C965 C1215 ) C965_=_C1216( C965 C1216 ) C965_=_C1217( C965 C1217 ) \nC965_=_C1219( C965 C1219 ) C965_=_C1220( C965 C1220 ) C965_=_C1221( C965 C1221 ) C969_=_C995( C969 C995 ) C969_=_C1009( C969 C1009 ) C969_=_C1033( C969 C1033 ) \nC969_=_C1048( C969 C1048 ) C969_=_C1070( C969 C1070 ) C969_=_C1103( C969 C1103 ) C969_=_C1132( C969 C1132 ) C969_=_C1142( C969 C1142 ) C969_=_C1158( C969 C1158 ) \nC969_=_C1167( C969 C1167 ) C969_=_C1181( C969 C1181 ) C969_=_C1189( C969 C1189 ) C969_=_C1201( C969 C1201 ) C969_=_C1208( C969 C1208 ) C969_=_C1232( C969 C1232 ) \nC969_=_C1237( C969 C1237 ) C969_=_C1243( C969 C1243 ) C969_=_C1247( C969 C1247 ) C969_=_C1251( C969 C1251 ) C969_=_C1252( C969 C1252 ) C969_=_C1253( C969 C1253 ) \nC969_=_C1254( C969 C1254 ) C978_=_C980( C978 C980 ) C978_=_C989( C978 C989 ) C978_=_C990( C978 C990 ) C978_=_C995( C978 C995 ) C978_=_C1016( C978 C1016 ) \nC978_=_C1052( C978 C1052 ) C978_=_C1074( C978 C1074 ) C978_=_C1076( C978 C1076 ) C978_=_C1077( C978 C1077 ) C978_=_C1078( C978 C1078 ) C978_=_C1079( C978 C1079 ) \nC978_=_C1081( C978 C1081 ) C978_=_C1082( C978 C1082 ) C978_=_C1084( C978 C1084 ) C980_=_C989( C980 C989 ) C980_=_C990( C980 C990 ) C980_=_C995( C980 C995 ) \nC980_=_C1018( C980 C1018 ) C980_=_C1055( C980 C1055 ) C980_=_C1087( C980 C1087 ) C980_=_C1107( C980 C1107 ) C980_=_C1108( C980 C1108 ) C980_=_C1109( C980 C1109 ) \nC980_=_C1110( C980 C1110 ) C980_=_C1112( C980 C1112 ) C980_=_C1113( C980 C1113 ) C980_=_C1115( C980 C1115 ) C989_=_C990( C989 C990 ) C989_=_C995( C989 C995 ) \nC989_=_C1006( C989 C1006 ) C989_=_C1027( C989 C1027 ) C989_=_C1045( C989 C1045 ) C989_=_C1064( C989 C1064 ) C989_=_C1097( C989 C1097 ) C989_=_C1126( C989 C1126 ) \nC989_=_C1139( C989 C1139 ) C989_=_C1152( C989 C1152 ) C989_=_C1164( C989 C1164 ) C989_=_C1175( C989 C1175 ) C989_=_C1186( C989 C1186 ) C989_=_C1195( C989 C1195 ) \nC989_=_C1205( C989 C1205 ) C989_=_C1213( C989 C1213 ) C989_=_C1214( C989 C1214 ) C989_=_C1215( C989 C1215 ) C989_=_C1216( C989 C1216 ) C989_=_C1217( C989 C1217 ) \nC989_=_C1219( C989 C1219 ) C989_=_C1220( C989 C1220 ) C989_=_C1221( C989 C1221 ) C990_=_C995( C990 C995 ) C990_=_C1028( C990 C1028 ) C990_=_C1065( C990 C1065 ) \nC990_=_C1098( C990 C1098 ) C990_=_C1127( C990 C1127 ) C990_=_C1153( C990 C1153 ) C990_=_C1176( C990 C1176 ) C990_=_C1196( C990 C1196 ) C990_=_C1222( C990 C1222 ) \nC990_=_C1223( C990 C1223 ) C990_=_C1225( C990 C1225 ) C995_=_C1009( C995 C1009 ) C995_=_C1033( C995 C1033 ) C995_=_C1048( C995 C1048 ) C995_=_C1070( C995 C1070 ) \nC995_=_C1103( C995 C1103 ) C995_=_C1132( C995 C1132 ) C995_=_C1142( C995 C1142 ) C995_=_C1158( C995 C1158 ) C995_=_C1167( C995 C1167 ) C995_=_C1181( C995 C1181 ) \nC995_=_C1189( C995 C1189 ) C995_=_C1201( C995 C1201 ) C995_=_C1208( C995 C1208 ) C995_=_C1232( C995 C1232 ) C995_=_C1237( C995 C1237 ) C995_=_C1243( C995 C1243 ) \nC995_=_C1247( C995 C1247 ) C995_=_C1251( C995 C1251 ) C995_=_C1252( C995 C1252 ) C995_=_C1253( C995 C1253 ) C995_=_C1254( C995 C1254 ) C1006_=_C1009( C1006 C1009 ) \nC1006_=_C1027( C1006 C1027 ) C1006_=_C1045( C1006 C1045 ) C1006_=_C1064( C1006 C1064 ) C1006_=_C1097( C1006 C1097 ) C1006_=_C1126( C1006 C1126 ) C1006_=_C1139( C1006 C1139 ) \nC1006_=_C1152( C1006 C1152 ) C1006_=_C1164( C1006 C1164 ) C1006_=_C1175( C1006 C1175 ) C1006_=_C1186( C1006 C1186 ) C1006_=_C1195( C1006 C1195 ) C1006_=_C1205( C1006 C1205 ) \nC1006_=_C1213( C1006 C1213 ) C1006_=_C1214( C1006 C1214 ) C1006_=_C1215( C1006 C1215 ) C1006_=_C1216( C1006 C1216 ) C1006_=_C1217( C1006 C1217 ) C1006_=_C1219( C1006 C1219 ) \nC1006_=_C1220( C1006 C1220 ) C1006_=_C1221( C1006 C1221 ) C1009_=_C1033( C1009 C1033 ) C1009_=_C1048( C1009 C1048 ) C1009_=_C1070( C1009 C1070 ) C1009_=_C1103( C1009 C1103 ) \nC1009_=_C1132( C1009 C1132 ) C1009_=_C1142( C1009 C1142 ) C1009_=_C1158( C1009 C1158 ) C1009_=_C1167( C1009 C1167 ) C1009_=_C1181( C1009 C1181 ) C1009_=_C1189( C1009 C1189 ) \nC1009_=_C1201( C1009 C1201 ) C1009_=_C1208( C1009 C1208 ) C1009_=_C1232( C1009 C1232 ) C1009_=_C1237( C1009 C1237 ) C1009_=_C1243( C1009 C1243 ) C1009_=_C1247( C1009 C1247 ) \nC1009_=_C1251( C1009 C1251 ) C1009_=_C1252( C1009 C1252 ) C1009_=_C1253( C1009 C1253 ) C1009_=_C1254( C1009 C1254 ) C1016_=_C1018( C1016 C1018 ) C1016_=_C1027( C1016 C1027 ) \nC1016_=_C1028( C1016 C1028 ) C1016_=_C1033( C1016 C1033 ) C1016_=_C1052( C1016 C1052 ) C1016_=_C1074( C1016 C1074 ) C1016_=_C1076( C1016 C1076 ) C1016_=_C1077( C1016 C1077 ) \nC1016_=_C1078( C1016 C1078 ) C1016_=_C1079( C1016 C1079 ) C1016_=_C1081( C1016 C1081 ) C1016_=_C1082( C1016 C1082 ) C1016_=_C1084( C1016 C1084 ) C1018_=_C1027( C1018 C1027 )</w:t>
      </w:r>
    </w:p>
    <w:p>
      <w:pPr>
        <w:pStyle w:val="PreformattedText"/>
        <w:bidi w:val="0"/>
        <w:spacing w:before="0" w:after="0"/>
        <w:jc w:val="left"/>
        <w:rPr/>
      </w:pPr>
      <w:r>
        <w:rPr/>
        <w:t xml:space="preserve"> </w:t>
      </w:r>
      <w:r>
        <w:rPr/>
        <w:t>\nC1018_=_C1028( C1018 C1028 ) C1018_=_C1033( C1018 C1033 ) C1018_=_C1055( C1018 C1055 ) C1018_=_C1087( C1018 C1087 ) C1018_=_C1107( C1018 C1107 ) C1018_=_C1108( C1018 C1108 ) \nC1018_=_C1109( C1018 C1109 ) C1018_=_C1110( C1018 C1110 ) C1018_=_C1112( C1018 C1112 ) C1018_=_C1113( C1018 C1113 ) C1018_=_C1115( C1018 C1115 ) C1027_=_C1028( C1027 C1028 ) \nC1027_=_C1033( C1027 C1033 ) C1027_=_C1045( C1027 C1045 ) C1027_=_C1064( C1027 C1064 ) C1027_=_C1097( C1027 C1097 ) C1027_=_C1126( C1027 C1126 ) C1027_=_C1139( C1027 C1139 ) \nC1027_=_C1152( C1027 C1152 ) C1027_=_C1164( C1027 C1164 ) C1027_=_C1175( C1027 C1175 ) C1027_=_C1186( C1027 C1186 ) C1027_=_C1195( C1027 C1195 ) C1027_=_C1205( C1027 C1205 ) \nC1027_=_C1213( C1027 C1213 ) C1027_=_C1214( C1027 C1214 ) C1027_=_C1215( C1027 C1215 ) C1027_=_C1216( C1027 C1216 ) C1027_=_C1217( C1027 C1217 ) C1027_=_C1219( C1027 C1219 ) \nC1027_=_C1220( C1027 C1220 ) C1027_=_C1221( C1027 C1221 ) C1028_=_C1033( C1028 C1033 ) C1028_=_C1065( C1028 C1065 ) C1028_=_C1098( C1028 C1098 ) C1028_=_C1127( C1028 C1127 ) \nC1028_=_C1153( C1028 C1153 ) C1028_=_C1176( C1028 C1176 ) C1028_=_C1196( C1028 C1196 ) C1028_=_C1222( C1028 C1222 ) C1028_=_C1223( C1028 C1223 ) C1028_=_C1225( C1028 C1225 ) \nC1033_=_C1048( C1033 C1048 ) C1033_=_C1070( C1033 C1070 ) C1033_=_C1103( C1033 C1103 ) C1033_=_C1132( C1033 C1132 ) C1033_=_C1142( C1033 C1142 ) C1033_=_C1158( C1033 C1158 ) \nC1033_=_C1167( C1033 C1167 ) C1033_=_C1181( C1033 C1181 ) C1033_=_C1189( C1033 C1189 ) C1033_=_C1201( C1033 C1201 ) C1033_=_C1208( C1033 C1208 ) C1033_=_C1232( C1033 C1232 ) \nC1033_=_C1237( C1033 C1237 ) C1033_=_C1243( C1033 C1243 ) C1033_=_C1247( C1033 C1247 ) C1033_=_C1251( C1033 C1251 ) C1033_=_C1252( C1033 C1252 ) C1033_=_C1253( C1033 C1253 ) \nC1033_=_C1254( C1033 C1254 ) C1045_=_C1048( C1045 C1048 ) C1045_=_C1064( C1045 C1064 ) C1045_=_C1097( C1045 C1097 ) C1045_=_C1126( C1045 C1126 ) C1045_=_C1139( C1045 C1139 ) \nC1045_=_C1152( C1045 C1152 ) C1045_=_C1164( C1045 C1164 ) C1045_=_C1175( C1045 C1175 ) C1045_=_C1186( C1045 C1186 ) C1045_=_C1195( C1045 C1195 ) C1045_=_C1205( C1045 C1205 ) \nC1045_=_C1213( C1045 C1213 ) C1045_=_C1214( C1045 C1214 ) C1045_=_C1215( C1045 C1215 ) C1045_=_C1216( C1045 C1216 ) C1045_=_C1217( C1045 C1217 ) C1045_=_C1219( C1045 C1219 ) \nC1045_=_C1220( C1045 C1220 ) C1045_=_C1221( C1045 C1221 ) C1048_=_C1070( C1048 C1070 ) C1048_=_C1103( C1048 C1103 ) C1048_=_C1132( C1048 C1132 ) C1048_=_C1142( C1048 C1142 ) \nC1048_=_C1158( C1048 C1158 ) C1048_=_C1167( C1048 C1167 ) C1048_=_C1181( C1048 C1181 ) C1048_=_C1189( C1048 C1189 ) C1048_=_C1201( C1048 C1201 ) C1048_=_C1208( C1048 C1208 ) \nC1048_=_C1232( C1048 C1232 ) C1048_=_C1237( C1048 C1237 ) C1048_=_C1243( C1048 C1243 ) C1048_=_C1247( C1048 C1247 ) C1048_=_C1251( C1048 C1251 ) C1048_=_C1252( C1048 C1252 ) \nC1048_=_C1253( C1048 C1253 ) C1048_=_C1254( C1048 C1254 ) C1052_=_C1055( C1052 C1055 ) C1052_=_C1064( C1052 C1064 ) C1052_=_C1065( C1052 C1065 ) C1052_=_C1070( C1052 C1070 ) \nC1052_=_C1074( C1052 C1074 ) C1052_=_C1076( C1052 C1076 ) C1052_=_C1077( C1052 C1077 ) C1052_=_C1078( C1052 C1078 ) C1052_=_C1079( C1052 C1079 ) C1052_=_C1081( C1052 C1081 ) \nC1052_=_C1082( C1052 C1082 ) C1052_=_C1084( C1052 C1084 ) C1055_=_C1064( C1055 C1064 ) C1055_=_C1065( C1055 C1065 ) C1055_=_C1070( C1055 C1070 ) C1055_=_C1087( C1055 C1087 ) \nC1055_=_C1107( C1055 C1107 ) C1055_=_C1108( C1055 C1108 ) C1055_=_C1109( C1055 C1109 ) C1055_=_C1110( C1055 C1110 ) C1055_=_C1112( C1055 C1112 ) C1055_=_C1113( C1055 C1113 ) \nC1055_=_C1115( C1055 C1115 ) C1064_=_C1065( C1064 C1065 ) C1064_=_C1070( C1064 C1070 ) C1064_=_C1097( C1064 C1097 ) C1064_=_C1126( C1064 C1126 ) C1064_=_C1139( C1064 C1139 ) \nC1064_=_C1152( C1064 C1152 ) C1064_=_C1164( C1064 C1164 ) C1064_=_C1175( C1064 C1175 ) C1064_=_C1186( C1064 C1186 ) C1064_=_C1195( C1064 C1195 ) C1064_=_C1205( C1064 C1205 ) \nC1064_=_C1213( C1064 C1213 ) C1064_=_C1214( C1064 C1214 ) C1064_=_C1215( C1064 C1215 ) C1064_=_C1216( C1064 C1216 ) C1064_=_C1217( C1064 C1217 ) C1064_=_C1219( C1064 C1219 ) \nC1064_=_C1220( C1064 C1220 ) C1064_=_C1221( C1064 C1221 ) C1065_=_C1070( C1065 C1070 ) C1065_=_C1098( C1065 C1098 ) C1065_=_C1127( C1065 C1127 ) C1065_=_C1153( C1065 C1153 ) \nC1065_=_C1176( C1065 C1176 ) C1065_=_C1196( C1065 C1196 ) C1065_=_C1222( C1065 C1222 ) C1065_=_C1223( C1065 C1223 ) C1065_=_C1225( C1065 C1225 ) C1070_=_C1103( C1070 C1103 ) \nC1070_=_C1132( C1070 C1132 ) C1070_=_C1142( C1070 C1142 ) C1070_=_C1158( C1070 C1158 ) C1070_=_C1167( C1070 C1167 ) C1070_=_C1181( C1070 C1181 ) C1070_=_C1189( C1070 C1189 ) \nC1070_=_C1201( C1070 C1201 ) C1070_=_C1208( C1070 C1208 ) C1070_=_C1232( C1070 C1232 ) C1070_=_C1237( C1070 C1237 ) C1070_=_C1243( C1070 C1243 ) C1070_=_C1247( C1070 C1247 ) \nC1070_=_C1251( C1070 C1251 ) C1070_=_C1252( C1070 C1252 ) C1070_=_C1253( C1070 C1253 ) C1070_=_C1254( C1070 C1254 ) C1074_=_C1076( C1074 C1076 ) C1074_=_C1077( C1074 C1077 ) \nC1074_=_C1078( C1074 C1078 ) C1074_=_C1079( C1074 C1079 ) C1074_=_C1081( C1074 C1081 ) C1074_=_C1082( C1074 C1082 ) C1074_=_C1084( C1074 C1084 ) C1074_=_C1087( C1074 C1087 ) \nC1074_=_C1097( C1074 C1097 ) C1074_=_C1098( C1074 C1098 ) C1074_=_C1103( C1074 C1103 ) C1076_=_C1077( C1076 C1077 ) C1076_=_C1078( C1076 C1078 ) C1076_=_C1079( C1076 C1079 ) \nC1076_=_C1081( C1076 C1081 ) C1076_=_C1082( C1076 C1082 ) C1076_=_C1084( C1076 C1084 ) C1076_=_C1107( C1076 C1107 ) C1076_=_C1126( C1076 C1126 ) C1076_=_C1127( C1076 C1127 ) \nC1076_=_C1132( C1076 C1132 ) C1077_=_C1078( C1077 C1078 ) C1077_=_C1079( C1077 C1079 ) C1077_=_C1081( C1077 C1081 ) C1077_=_C1082( C1077 C1082 ) C1077_=_C1084( C1077 C1084 ) \nC1077_=_C1108( C1077 C1108 ) C1077_=_C1152( C1077 C1152 ) C1077_=_C1153( C1077 C1153 ) C1077_=_C1158( C1077 C1158 ) C1078_=_C1079( C1078 C1079 ) C1078_=_C1081( C1078 C1081 ) \nC1078_=_C1082( C1078 C1082 ) C1078_=_C1084( C1078 C1084 ) C1078_=_C1109( C1078 C1109 ) C1078_=_C1175( C1078 C1175 ) C1078_=_C1176( C1078 C1176 ) C1078_=_C1181( C1078 C1181 ) \nC1079_=_C1081( C1079 C1081 ) C1079_=_C1082( C1079 C1082 ) C1079_=_C1084( C1079 C1084 ) C1079_=_C1110( C1079 C1110 ) C1079_=_C1195( C1079 C1195 ) C1079_=_C1196( C1079 C1196 ) \nC1079_=_C1201( C1079 C1201 ) C1081_=_C1082( C1081 C1082 ) C1081_=_C1084( C1081 C1084 ) C1081_=_C1112( C1081 C1112 ) C1081_=_C1214( C1081 C1214 ) C1081_=_C1222( C1081 C1222 ) \nC1081_=_C1232( C1081 C1232 ) C1082_=_C1084( C1082 C1084 ) C1082_=_C1113( C1082 C1113 ) C1082_=_C1216( C1082 C1216 ) C1082_=_C1223( C1082 C1223 ) C1082_=_C1243( C1082 C1243 ) \nC1084_=_C1115( C1084 C1115 ) C1084_=_C1220( C1084 C1220 ) C1084_=_C1225( C1084 C1225 ) C1084_=_C1253( C1084 C1253 ) C1087_=_C1097( C1087 C1097 ) C1087_=_C1098( C1087 C1098 ) \nC1087_=_C1103( C1087 C1103 ) C1087_=_C1107( C1087 C1107 ) C1087_=_C1108( C1087 C1108 ) C1087_=_C1109( C1087 C1109 ) C1087_=_C1110( C1087 C1110 ) C1087_=_C1112( C1087 C1112 ) \nC1087_=_C1113( C1087 C1113 ) C1087_=_C1115( C1087 C1115 ) C1097_=_C1098( C1097 C1098 ) C1097_=_C1103( C1097 C1103 ) C1097_=_C1126( C1097 C1126 ) C1097_=_C1139( C1097 C1139 ) \nC1097_=_C1152( C1097 C1152 ) C1097_=_C1164( C1097 C1164 ) C1097_=_C1175( C1097 C1175 ) C1097_=_C1186( C1097 C1186 ) C1097_=_C1195( C1097 C1195 ) C1097_=_C1205( C1097 C1205 ) \nC1097_=_C1213( C1097 C1213 ) C1097_=_C1214( C1097 C1214 ) C1097_=_C1215( C1097 C1215 ) C1097_=_C1216( C1097 C1216 ) C1097_=_C1217( C1097 C1217 ) C1097_=_C1219( C1097 C1219 ) \nC1097_=_C1220( C1097 C1220 ) C1097_=_C1221( C1097 C1221 ) C1098_=_C1103( C1098 C1103 ) C1098_=_C1127( C1098 C1127 ) C1098_=_C1153( C1098 C1153 ) C1098_=_C1176( C1098 C1176 ) \nC1098_=_C1196( C1098 C1196 ) C1098_=_C1222( C1098 C1222 ) C1098_=_C1223( C1098 C1223 ) C1098_=_C1225( C1098 C1225 ) C1103_=_C1132( C1103 C1132 ) C1103_=_C1142( C1103 C1142 ) \nC1103_=_C1158( C1103 C1158 ) C1103_=_C1167( C1103 C1167 ) C1103_=_C1181( C1103 C1181 ) C1103_=_C1189( C1103 C1189 ) C1103_=_C1201( C1103 C1201 ) C1103_=_C1208( C1103 C1208 ) \nC1103_=_C1232( C1103 C1232 ) C1103_=_C1237( C1103 C1237 ) C1103_=_C1243( C1103 C1243 ) C1103_=_C1247( C1103 C1247 ) C1103_=_C1251( C1103 C1251 ) C1103_=_C1252( C1103 C1252 ) \nC1103_=_C1253( C1103 C1253 ) C1103_=_C1254( C1103 C1254 ) C1107_=_C1108( C1107 C1108 ) C1107_=_C1109( C1107 C1109 ) C1107_=_C1110( C1107 C1110 ) C1107_=_C1112( C1107 C1112 ) \nC1107_=_C1113( C1107 C1113 ) C1107_=_C1115( C1107 C1115 ) C1107_=_C1126( C1107 C1126 ) C1107_=_C1127( C1107 C1127 ) C1107_=_C1132( C1107 C1132 ) C1108_=_C1109( C1108 C1109 ) \nC1108_=_C1110( C1108 C1110 ) C1108_=_C1112( C1108 C1112 ) C1108_=_C1113( C1108 C1113 ) C1108_=_C1115( C1108 C1115 ) C1108_=_C1152( C1108 C1152 ) C1108_=_C1153( C1108 C1153 ) \nC1108_=_C1158( C1108 C1158 ) C1109_=_C1110( C1109 C1110 ) C1109_=_C1112( C1109 C1112 ) C1109_=_C1113( C1109 C1113 ) C1109_=_C1115( C1109 C1115 ) C1109_=_C1175( C1109 C1175 ) \nC1109_=_C1176( C1109 C1176 ) C1109_=_C1181( C1109 C1181 ) C1110_=_C1112( C1110 C1112 ) C1110_=_C1113( C1110 C1113 ) C1110_=_C1115( C1110 C1115 ) C1110_=_C1195( C1110 C1195 ) \nC1110_=_C1196( C1110 C1196 ) C1110_=_C1201( C1110 C1201 ) C1112_=_C1113( C1112 C1113 ) C1112_=_C1115( C1112 C1115 ) C1112_=_C1214( C1112 C1214 ) C1112_=_C1222( C1112 C1222 ) \nC1112_=_C1232( C1112 C1232 ) C1113_=_C1115( C1113 C1115 ) C1113_=_C1216( C1113 C1216 ) C1113_=_C1223( C1113 C1223 ) C1113_=_C1243( C1113 C1243 ) C1115_=_C1220( C1115 C1220 ) \nC1115_=_C1225( C1115 C1225 ) C1115_=_C1253( C1115 C1253 ) C1126_=_C1127( C1126 C1127 ) C1126_=_C1132( C1126 C1132 ) C1126_=_C1139( C1126 C1139 ) C1126_=_C1152( C1126 C1152 ) \nC1126_=_C1164( C1126 C1164 ) C1126_=_C1175( C1126 C1175 ) C1126_=_C1186( C1126 C1186 ) C1126_=_C1195( C1126 C1195 ) C1126_=_C1205( C1126 C1205 ) C1126_=_C1213( C1126 C1213 ) \nC1126_=_C1214( C1126 C1214 ) C1126_=_C1215( C1126 C1215 ) C1126_=_C1216( C1126 C1216 ) C1126_=_C1217( C1126 C1217 ) C1126_=_C1219( C1126 C1219 ) C1126_=_C1220( C1126 C1220 ) \nC1126_=_C1221( C1126 C1221 ) C1127_=_C1132(</w:t>
      </w:r>
    </w:p>
    <w:p>
      <w:pPr>
        <w:pStyle w:val="PreformattedText"/>
        <w:bidi w:val="0"/>
        <w:spacing w:before="0" w:after="0"/>
        <w:jc w:val="left"/>
        <w:rPr/>
      </w:pPr>
      <w:r>
        <w:rPr/>
        <w:t xml:space="preserve"> </w:t>
      </w:r>
      <w:r>
        <w:rPr/>
        <w:t>C1127 C1132 ) C1127_=_C1153( C1127 C1153 ) C1127_=_C1176( C1127 C1176 ) C1127_=_C1196( C1127 C1196 ) C1127_=_C1222( C1127 C1222 ) \nC1127_=_C1223( C1127 C1223 ) C1127_=_C1225( C1127 C1225 ) C1132_=_C1142( C1132 C1142 ) C1132_=_C1158( C1132 C1158 ) C1132_=_C1167( C1132 C1167 ) C1132_=_C1181( C1132 C1181 ) \nC1132_=_C1189( C1132 C1189 ) C1132_=_C1201( C1132 C1201 ) C1132_=_C1208( C1132 C1208 ) C1132_=_C1232( C1132 C1232 ) C1132_=_C1237( C1132 C1237 ) C1132_=_C1243( C1132 C1243 ) \nC1132_=_C1247( C1132 C1247 ) C1132_=_C1251( C1132 C1251 ) C1132_=_C1252( C1132 C1252 ) C1132_=_C1253( C1132 C1253 ) C1132_=_C1254( C1132 C1254 ) C1139_=_C1142( C1139 C1142 ) \nC1139_=_C1152( C1139 C1152 ) C1139_=_C1164( C1139 C1164 ) C1139_=_C1175( C1139 C1175 ) C1139_=_C1186( C1139 C1186 ) C1139_=_C1195( C1139 C1195 ) C1139_=_C1205( C1139 C1205 ) \nC1139_=_C1213( C1139 C1213 ) C1139_=_C1214( C1139 C1214 ) C1139_=_C1215( C1139 C1215 ) C1139_=_C1216( C1139 C1216 ) C1139_=_C1217( C1139 C1217 ) C1139_=_C1219( C1139 C1219 ) \nC1139_=_C1220( C1139 C1220 ) C1139_=_C1221( C1139 C1221 ) C1142_=_C1158( C1142 C1158 ) C1142_=_C1167( C1142 C1167 ) C1142_=_C1181( C1142 C1181 ) C1142_=_C1189( C1142 C1189 ) \nC1142_=_C1201( C1142 C1201 ) C1142_=_C1208( C1142 C1208 ) C1142_=_C1232( C1142 C1232 ) C1142_=_C1237( C1142 C1237 ) C1142_=_C1243( C1142 C1243 ) C1142_=_C1247( C1142 C1247 ) \nC1142_=_C1251( C1142 C1251 ) C1142_=_C1252( C1142 C1252 ) C1142_=_C1253( C1142 C1253 ) C1142_=_C1254( C1142 C1254 ) C1152_=_C1153( C1152 C1153 ) C1152_=_C1158( C1152 C1158 ) \nC1152_=_C1164( C1152 C1164 ) C1152_=_C1175( C1152 C1175 ) C1152_=_C1186( C1152 C1186 ) C1152_=_C1195( C1152 C1195 ) C1152_=_C1205( C1152 C1205 ) C1152_=_C1213( C1152 C1213 ) \nC1152_=_C1214( C1152 C1214 ) C1152_=_C1215( C1152 C1215 ) C1152_=_C1216( C1152 C1216 ) C1152_=_C1217( C1152 C1217 ) C1152_=_C1219( C1152 C1219 ) C1152_=_C1220( C1152 C1220 ) \nC1152_=_C1221( C1152 C1221 ) C1153_=_C1158( C1153 C1158 ) C1153_=_C1176( C1153 C1176 ) C1153_=_C1196( C1153 C1196 ) C1153_=_C1222( C1153 C1222 ) C1153_=_C1223( C1153 C1223 ) \nC1153_=_C1225( C1153 C1225 ) C1158_=_C1167( C1158 C1167 ) C1158_=_C1181( C1158 C1181 ) C1158_=_C1189( C1158 C1189 ) C1158_=_C1201( C1158 C1201 ) C1158_=_C1208( C1158 C1208 ) \nC1158_=_C1232( C1158 C1232 ) C1158_=_C1237( C1158 C1237 ) C1158_=_C1243( C1158 C1243 ) C1158_=_C1247( C1158 C1247 ) C1158_=_C1251( C1158 C1251 ) C1158_=_C1252( C1158 C1252 ) \nC1158_=_C1253( C1158 C1253 ) C1158_=_C1254( C1158 C1254 ) C1164_=_C1167( C1164 C1167 ) C1164_=_C1175( C1164 C1175 ) C1164_=_C1186( C1164 C1186 ) C1164_=_C1195( C1164 C1195 ) \nC1164_=_C1205( C1164 C1205 ) C1164_=_C1213( C1164 C1213 ) C1164_=_C1214( C1164 C1214 ) C1164_=_C1215( C1164 C1215 ) C1164_=_C1216( C1164 C1216 ) C1164_=_C1217( C1164 C1217 ) \nC1164_=_C1219( C1164 C1219 ) C1164_=_C1220( C1164 C1220 ) C1164_=_C1221( C1164 C1221 ) C1167_=_C1181( C1167 C1181 ) C1167_=_C1189( C1167 C1189 ) C1167_=_C1201( C1167 C1201 ) \nC1167_=_C1208( C1167 C1208 ) C1167_=_C1232( C1167 C1232 ) C1167_=_C1237( C1167 C1237 ) C1167_=_C1243( C1167 C1243 ) C1167_=_C1247( C1167 C1247 ) C1167_=_C1251( C1167 C1251 ) \nC1167_=_C1252( C1167 C1252 ) C1167_=_C1253( C1167 C1253 ) C1167_=_C1254( C1167 C1254 ) C1175_=_C1176( C1175 C1176 ) C1175_=_C1181( C1175 C1181 ) C1175_=_C1186( C1175 C1186 ) \nC1175_=_C1195( C1175 C1195 ) C1175_=_C1205( C1175 C1205 ) C1175_=_C1213( C1175 C1213 ) C1175_=_C1214( C1175 C1214 ) C1175_=_C1215( C1175 C1215 ) C1175_=_C1216( C1175 C1216 ) \nC1175_=_C1217( C1175 C1217 ) C1175_=_C1219( C1175 C1219 ) C1175_=_C1220( C1175 C1220 ) C1175_=_C1221( C1175 C1221 ) C1176_=_C1181( C1176 C1181 ) C1176_=_C1196( C1176 C1196 ) \nC1176_=_C1222( C1176 C1222 ) C1176_=_C1223( C1176 C1223 ) C1176_=_C1225( C1176 C1225 ) C1181_=_C1189( C1181 C1189 ) C1181_=_C1201( C1181 C1201 ) C1181_=_C1208( C1181 C1208 ) \nC1181_=_C1232( C1181 C1232 ) C1181_=_C1237( C1181 C1237 ) C1181_=_C1243( C1181 C1243 ) C1181_=_C1247( C1181 C1247 ) C1181_=_C1251( C1181 C1251 ) C1181_=_C1252( C1181 C1252 ) \nC1181_=_C1253( C1181 C1253 ) C1181_=_C1254( C1181 C1254 ) C1186_=_C1189( C1186 C1189 ) C1186_=_C1195( C1186 C1195 ) C1186_=_C1205( C1186 C1205 ) C1186_=_C1213( C1186 C1213 ) \nC1186_=_C1214( C1186 C1214 ) C1186_=_C1215( C1186 C1215 ) C1186_=_C1216( C1186 C1216 ) C1186_=_C1217( C1186 C1217 ) C1186_=_C1219( C1186 C1219 ) C1186_=_C1220( C1186 C1220 ) \nC1186_=_C1221( C1186 C1221 ) C1189_=_C1201( C1189 C1201 ) C1189_=_C1208( C1189 C1208 ) C1189_=_C1232( C1189 C1232 ) C1189_=_C1237( C1189 C1237 ) C1189_=_C1243( C1189 C1243 ) \nC1189_=_C1247( C1189 C1247 ) C1189_=_C1251( C1189 C1251 ) C1189_=_C1252( C1189 C1252 ) C1189_=_C1253( C1189 C1253 ) C1189_=_C1254( C1189 C1254 ) C1195_=_C1196( C1195 C1196 ) \nC1195_=_C1201( C1195 C1201 ) C1195_=_C1205( C1195 C1205 ) C1195_=_C1213( C1195 C1213 ) C1195_=_C1214( C1195 C1214 ) C1195_=_C1215( C1195 C1215 ) C1195_=_C1216( C1195 C1216 ) \nC1195_=_C1217( C1195 C1217 ) C1195_=_C1219( C1195 C1219 ) C1195_=_C1220( C1195 C1220 ) C1195_=_C1221( C1195 C1221 ) C1196_=_C1201( C1196 C1201 ) C1196_=_C1222( C1196 C1222 ) \nC1196_=_C1223( C1196 C1223 ) C1196_=_C1225( C1196 C1225 ) C1201_=_C1208( C1201 C1208 ) C1201_=_C1232( C1201 C1232 ) C1201_=_C1237( C1201 C1237 ) C1201_=_C1243( C1201 C1243 ) \nC1201_=_C1247( C1201 C1247 ) C1201_=_C1251( C1201 C1251 ) C1201_=_C1252( C1201 C1252 ) C1201_=_C1253( C1201 C1253 ) C1201_=_C1254( C1201 C1254 ) C1205_=_C1208( C1205 C1208 ) \nC1205_=_C1213( C1205 C1213 ) C1205_=_C1214( C1205 C1214 ) C1205_=_C1215( C1205 C1215 ) C1205_=_C1216( C1205 C1216 ) C1205_=_C1217( C1205 C1217 ) C1205_=_C1219( C1205 C1219 ) \nC1205_=_C1220( C1205 C1220 ) C1205_=_C1221( C1205 C1221 ) C1208_=_C1232( C1208 C1232 ) C1208_=_C1237( C1208 C1237 ) C1208_=_C1243( C1208 C1243 ) C1208_=_C1247( C1208 C1247 ) \nC1208_=_C1251( C1208 C1251 ) C1208_=_C1252( C1208 C1252 ) C1208_=_C1253( C1208 C1253 ) C1208_=_C1254( C1208 C1254 ) C1213_=_C1214( C1213 C1214 ) C1213_=_C1215( C1213 C1215 ) \nC1213_=_C1216( C1213 C1216 ) C1213_=_C1217( C1213 C1217 ) C1213_=_C1219( C1213 C1219 ) C1213_=_C1220( C1213 C1220 ) C1213_=_C1221( C1213 C1221 ) C1214_=_C1215( C1214 C1215 ) \nC1214_=_C1216( C1214 C1216 ) C1214_=_C1217( C1214 C1217 ) C1214_=_C1219( C1214 C1219 ) C1214_=_C1220( C1214 C1220 ) C1214_=_C1221( C1214 C1221 ) C1214_=_C1222( C1214 C1222 ) \nC1214_=_C1232( C1214 C1232 ) C1215_=_C1216( C1215 C1216 ) C1215_=_C1217( C1215 C1217 ) C1215_=_C1219( C1215 C1219 ) C1215_=_C1220( C1215 C1220 ) C1215_=_C1221( C1215 C1221 ) \nC1215_=_C1237( C1215 C1237 ) C1216_=_C1217( C1216 C1217 ) C1216_=_C1219( C1216 C1219 ) C1216_=_C1220( C1216 C1220 ) C1216_=_C1221( C1216 C1221 ) C1216_=_C1223( C1216 C1223 ) \nC1216_=_C1243( C1216 C1243 ) C1217_=_C1219( C1217 C1219 ) C1217_=_C1220( C1217 C1220 ) C1217_=_C1221( C1217 C1221 ) C1217_=_C1247( C1217 C1247 ) C1219_=_C1220( C1219 C1220 ) \nC1219_=_C1221( C1219 C1221 ) C1219_=_C1251( C1219 C1251 ) C1220_=_C1221( C1220 C1221 ) C1220_=_C1225( C1220 C1225 ) C1220_=_C1253( C1220 C1253 ) C1221_=_C1254( C1221 C1254 ) \nC1222_=_C1223( C1222 C1223 ) C1222_=_C1225( C1222 C1225 ) C1222_=_C1232( C1222 C1232 ) C1223_=_C1225( C1223 C1225 ) C1223_=_C1243( C1223 C1243 ) C1225_=_C1253( C1225 C1253 ) \nC1232_=_C1237( C1232 C1237 ) C1232_=_C1243( C1232 C1243 ) C1232_=_C1247( C1232 C1247 ) C1232_=_C1251( C1232 C1251 ) C1232_=_C1252( C1232 C1252 ) C1232_=_C1253( C1232 C1253 ) \nC1232_=_C1254( C1232 C1254 ) C1237_=_C1243( C1237 C1243 ) C1237_=_C1247( C1237 C1247 ) C1237_=_C1251( C1237 C1251 ) C1237_=_C1252( C1237 C1252 ) C1237_=_C1253( C1237 C1253 ) \nC1237_=_C1254( C1237 C1254 ) C1243_=_C1247( C1243 C1247 ) C1243_=_C1251( C1243 C1251 ) C1243_=_C1252( C1243 C1252 ) C1243_=_C1253( C1243 C1253 ) C1243_=_C1254( C1243 C1254 ) \nC1247_=_C1251( C1247 C1251 ) C1247_=_C1252( C1247 C1252 ) C1247_=_C1253( C1247 C1253 ) C1247_=_C1254( C1247 C1254 ) C1251_=_C1252( C1251 C1252 ) C1251_=_C1253( C1251 C1253 ) \nC1251_=_C1254( C1251 C1254 ) C1252_=_C1253( C1252 C1253 ) C1252_=_C1254( C1252 C1254 ) C1253_=_C1254( C1253 C1254 ) "];84-&gt;89[label="371: C2 C9 C12 C14 C17 \nC19 C34 C36 C45 C46 C51 \nC59 C63 C64 C77 C80 C83 \nC91 C94 C96 C99 C101 C116 \nC118 C127 C128 C133 C137 C138 \nC139 C141 C143 C144 C147 C148 \nC149 C150 C151 C152 C153 C154 \nC155 C156 C157 C158 C159 C161 \nC162 C164 C173 C176 C178 C181 \nC183 C198 C200 C209 C210 C215 \nC221 C225 C226 C240 C243 C251 \nC254 C256 C259 C261 C276 C278 \nC287 C288 C293 C298 C303 C304 \nC318 C321 C327 C330 C332 C335 \nC337 C352 C354 C363 C364 C369 \nC373 C377 C378 C392 C395 C399 \nC400 C401 C403 C405 C406 C408 \nC410 C411 C412 C413 C414 C415 \nC416 C417 C418 C419 C420 C421 \nC422 C423 C425 C427 C428 C429 \nC430 C431 C432 C433 C434 C437 \nC438 C439 C440 C442 C443 C444 \nC448 C449 C462 C465 C469 C472 \nC475 C477 C492 C494 C503 C504 \nC509 C513 C514 C517 C518 C519 \nC520 C521 C522 C523 C524 C525 \nC526 C527 C528 C530 C531 C533 \nC536 C540 C542 C557 C559 C568 \nC569 C574 C578 C581 C582 C583 \nC584 C585 C586 C587 C588 C589 \nC590 C591 C592 C595 C596 C597 \nC599 C604 C606 C621 C623 C632 \nC633 C638 C642 C643 C657 C660 \nC664 C665 C667 C668 C669 C670 \nC671 C672 C673 C674 C675 C676 \nC677 C678 C679 C680 C682 C684 \nC685 C686 C687 C688 C689 C690 \nC691 C694 C695 C696 C697 C699 \nC700 C701 C702 C716 C719 C724 \nC725 C726 C727 C728 C729 C730 \nC731 C732 C733 C734 C735 C736 \nC737 C738 C740 C742 C743 C744 \nC745 C746 C747 C748 C749 C752 \nC753 C754 C755 C757 C758 C759 \nC773 C776 C794 C796 C805 C806 \nC811 C826 C829 C844 C846 C855 \nC856 C861 C875 C878 C891 C893 \nC902 C903 C908 C916 C922 C925 \nC936 C938 C947 C948 C953 C965 \nC969 C978 C980 C989 C990 C995 \nC1006 C1009 C1016 C1018 C1027 C1028 \nC1033 C1045 C1048 C1052 C1055 C1064 \nC1065 C1070 C1074 C1076 C1077 C1078 \nC1079 C1081 C1082 C1084 C1087 C1097 \nC1098 C1103 C1107 C1108 C1109 C1110 \nC1112 C1113 C1115 C1126 C1127 C1132 \nC1139 C1142 C1152 C1153 C1158 C1164 \nC1167 C1175 C1176 C1181 C1186 C1189 \nC1195 C1196</w:t>
      </w:r>
    </w:p>
    <w:p>
      <w:pPr>
        <w:pStyle w:val="PreformattedText"/>
        <w:bidi w:val="0"/>
        <w:spacing w:before="0" w:after="0"/>
        <w:jc w:val="left"/>
        <w:rPr/>
      </w:pPr>
      <w:r>
        <w:rPr/>
        <w:t xml:space="preserve"> </w:t>
      </w:r>
      <w:r>
        <w:rPr/>
        <w:t>C1201 C1205 C1208 C1213 \nC1214 C1215 C1216 C1217 C1219 C1220 \nC1221 C1222 C1223 C1225 C1232 C1237 \nC1243 C1247 C1251 C1252 C1253 C1254 \n8262: C2_=_C9 ,C2_=_C12 ,C2_=_C14 ,C2_=_C17 ,C2_=_C19 ,\nC2_=_C34 ,C2_=_C36 ,C2_=_C45 ,C2_=_C46 ,C2_=_C51 ,C2_=_C83 ,\nC2_=_C137 ,C2_=_C138 ,C2_=_C139 ,C2_=_C141 ,C2_=_C143 ,C2_=_C144 ,\nC2_=_C147 ,C2_=_C148 ,C2_=_C149 ,C2_=_C150 ,C2_=_C151 ,C2_=_C152 ,\nC2_=_C153 ,C2_=_C154 ,C2_=_C155 ,C2_=_C156 ,C2_=_C157 ,C2_=_C158 ,\nC2_=_C159 ,C2_=_C161 ,C2_=_C162 ,C2_=_C164 ,C9_=_C12 ,C9_=_C14 ,\nC9_=_C17 ,C9_=_C19 ,C9_=_C34 ,C9_=_C36 ,C9_=_C45 ,C9_=_C46 ,\nC9_=_C51 ,C9_=_C59 ,C9_=_C91 ,C9_=_C173 ,C9_=_C221 ,C9_=_C251 ,\nC9_=_C298 ,C9_=_C327 ,C9_=_C373 ,C9_=_C399 ,C9_=_C400 ,C9_=_C401 ,\nC9_=_C403 ,C9_=_C405 ,C9_=_C406 ,C9_=_C408 ,C9_=_C410 ,C9_=_C411 ,\nC9_=_C412 ,C9_=_C413 ,C9_=_C414 ,C9_=_C415 ,C9_=_C416 ,C9_=_C417 ,\nC9_=_C418 ,C9_=_C419 ,C9_=_C420 ,C9_=_C421 ,C9_=_C422 ,C9_=_C423 ,\nC9_=_C425 ,C9_=_C427 ,C9_=_C428 ,C9_=_C429 ,C9_=_C430 ,C9_=_C431 ,\nC9_=_C432 ,C9_=_C433 ,C9_=_C434 ,C9_=_C437 ,C9_=_C438 ,C9_=_C439 ,\nC9_=_C440 ,C9_=_C442 ,C9_=_C443 ,C9_=_C444 ,C12_=_C14 ,C12_=_C17 ,\nC12_=_C19 ,C12_=_C34 ,C12_=_C36 ,C12_=_C45 ,C12_=_C46 ,C12_=_C51 ,\nC12_=_C94 ,C12_=_C176 ,C12_=_C254 ,C12_=_C330 ,C12_=_C469 ,C12_=_C513 ,\nC12_=_C514 ,C12_=_C517 ,C12_=_C518 ,C12_=_C519 ,C12_=_C520 ,C12_=_C521 ,\nC12_=_C522 ,C12_=_C523 ,C12_=_C524 ,C12_=_C525 ,C12_=_C526 ,C12_=_C527 ,\nC12_=_C528 ,C12_=_C530 ,C12_=_C531 ,C12_=_C533 ,C14_=_C17 ,C14_=_C19 ,\nC14_=_C34 ,C14_=_C36 ,C14_=_C45 ,C14_=_C46 ,C14_=_C51 ,C14_=_C96 ,\nC14_=_C178 ,C14_=_C256 ,C14_=_C332 ,C14_=_C472 ,C14_=_C536 ,C14_=_C578 ,\nC14_=_C581 ,C14_=_C582 ,C14_=_C583 ,C14_=_C584 ,C14_=_C585 ,C14_=_C586 ,\nC14_=_C587 ,C14_=_C588 ,C14_=_C589 ,C14_=_C590 ,C14_=_C591 ,C14_=_C592 ,\nC14_=_C595 ,C14_=_C596 ,C14_=_C597 ,C14_=_C599 ,C17_=_C19 ,C17_=_C34 ,\nC17_=_C36 ,C17_=_C45 ,C17_=_C46 ,C17_=_C51 ,C17_=_C63 ,C17_=_C99 ,\nC17_=_C181 ,C17_=_C225 ,C17_=_C259 ,C17_=_C303 ,C17_=_C335 ,C17_=_C377 ,\nC17_=_C448 ,C17_=_C475 ,C17_=_C540 ,C17_=_C604 ,C17_=_C642 ,C17_=_C664 ,\nC17_=_C665 ,C17_=_C667 ,C17_=_C668 ,C17_=_C669 ,C17_=_C670 ,C17_=_C671 ,\nC17_=_C672 ,C17_=_C673 ,C17_=_C674 ,C17_=_C675 ,C17_=_C676 ,C17_=_C677 ,\nC17_=_C678 ,C17_=_C679 ,C17_=_C680 ,C17_=_C682 ,C17_=_C684 ,C17_=_C685 ,\nC17_=_C686 ,C17_=_C687 ,C17_=_C688 ,C17_=_C689 ,C17_=_C690 ,C17_=_C691 ,\nC17_=_C694 ,C17_=_C695 ,C17_=_C696 ,C17_=_C697 ,C17_=_C699 ,C17_=_C700 ,\nC17_=_C701 ,C19_=_C34 ,C19_=_C36 ,C19_=_C45 ,C19_=_C46 ,C19_=_C51 ,\nC19_=_C64 ,C19_=_C101 ,C19_=_C183 ,C19_=_C226 ,C19_=_C261 ,C19_=_C304 ,\nC19_=_C337 ,C19_=_C378 ,C19_=_C449 ,C19_=_C477 ,C19_=_C542 ,C19_=_C606 ,\nC19_=_C643 ,C19_=_C702 ,C19_=_C724 ,C19_=_C725 ,C19_=_C726 ,C19_=_C727 ,\nC19_=_C728 ,C19_=_C729 ,C19_=_C730 ,C19_=_C731 ,C19_=_C732 ,C19_=_C733 ,\nC19_=_C734 ,C19_=_C735 ,C19_=_C736 ,C19_=_C737 ,C19_=_C738 ,C19_=_C740 ,\nC19_=_C742 ,C19_=_C743 ,C19_=_C744 ,C19_=_C745 ,C19_=_C746 ,C19_=_C747 ,\nC19_=_C748 ,C19_=_C749 ,C19_=_C752 ,C19_=_C753 ,C19_=_C754 ,C19_=_C755 ,\nC19_=_C757 ,C19_=_C758 ,C19_=_C759 ,C34_=_C36 ,C34_=_C45 ,C34_=_C46 ,\nC34_=_C51 ,C34_=_C116 ,C34_=_C198 ,C34_=_C276 ,C34_=_C352 ,C34_=_C492 ,\nC34_=_C557 ,C34_=_C621 ,C34_=_C794 ,C34_=_C844 ,C34_=_C891 ,C34_=_C916 ,\nC34_=_C936 ,C34_=_C978 ,C34_=_C1016 ,C34_=_C1052 ,C34_=_C1074 ,C34_=_C1076 ,\nC34_=_C1077 ,C34_=_C1078 ,C34_=_C1079 ,C34_=_C1081 ,C34_=_C1082 ,C34_=_C1084 ,\nC36_=_C45 ,C36_=_C46 ,C36_=_C51 ,C36_=_C118 ,C36_=_C200 ,C36_=_C278 ,\nC36_=_C354 ,C36_=_C494 ,C36_=_C559 ,C36_=_C623 ,C36_=_C796 ,C36_=_C846 ,\nC36_=_C893 ,C36_=_C938 ,C36_=_C980 ,C36_=_C1018 ,C36_=_C1055 ,C36_=_C1087 ,\nC36_=_C1107 ,C36_=_C1108 ,C36_=_C1109 ,C36_=_C1110 ,C36_=_C1112 ,C36_=_C1113 ,\nC36_=_C1115 ,C45_=_C46 ,C45_=_C51 ,C45_=_C77 ,C45_=_C127 ,C45_=_C209 ,\nC45_=_C240 ,C45_=_C287 ,C45_=_C318 ,C45_=_C363 ,C45_=_C392 ,C45_=_C462 ,\nC45_=_C503 ,C45_=_C568 ,C45_=_C632 ,C45_=_C657 ,C45_=_C716 ,C45_=_C773 ,\nC45_=_C805 ,C45_=_C826 ,C45_=_C855 ,C45_=_C875 ,C45_=_C902 ,C45_=_C922 ,\nC45_=_C947 ,C45_=_C965 ,C45_=_C989 ,C45_=_C1006 ,C45_=_C1027 ,C45_=_C1045 ,\nC45_=_C1064 ,C45_=_C1097 ,C45_=_C1126 ,C45_=_C1139 ,C45_=_C1152 ,C45_=_C1164 ,\nC45_=_C1175 ,C45_=_C1186 ,C45_=_C1195 ,C45_=_C1205 ,C45_=_C1213 ,C45_=_C1214 ,\nC45_=_C1215 ,C45_=_C1216 ,C45_=_C1217 ,C45_=_C1219 ,C45_=_C1220 ,C45_=_C1221 ,\nC46_=_C51 ,C46_=_C128 ,C46_=_C210 ,C46_=_C288 ,C46_=_C364 ,C46_=_C504 ,\nC46_=_C569 ,C46_=_C633 ,C46_=_C806 ,C46_=_C856 ,C46_=_C903 ,C46_=_C948 ,\nC46_=_C990 ,C46_=_C1028 ,C46_=_C1065 ,C46_=_C1098 ,C46_=_C1127 ,C46_=_C1153 ,\nC46_=_C1176 ,C46_=_C1196 ,C46_=_C1222 ,C46_=_C1223 ,C46_=_C1225 ,C51_=_C80 ,\nC51_=_C133 ,C51_=_C215 ,C51_=_C243 ,C51_=_C293 ,C51_=_C321 ,C51_=_C369 ,\nC51_=_C395 ,C51_=_C465 ,C51_=_C509 ,C51_=_C574 ,C51_=_C638 ,C51_=_C660 ,\nC51_=_C719 ,C51_=_C776 ,C51_=_C811 ,C51_=_C829 ,C51_=_C861 ,C51_=_C878 ,\nC51_=_C908 ,C51_=_C925 ,C51_=_C953 ,C51_=_C969 ,C51_=_C995 ,C51_=_C1009 ,\nC51_=_C1033 ,C51_=_C1048 ,C51_=_C1070 ,C51_=_C1103 ,C51_=_C1132 ,C51_=_C1142 ,\nC51_=_C1158 ,C51_=_C1167 ,C51_=_C1181 ,C51_=_C1189 ,C51_=_C1201 ,C51_=_C1208 ,\nC51_=_C1232 ,C51_=_C1237 ,C51_=_C1243 ,C51_=_C1247 ,C51_=_C1251 ,C51_=_C1252 ,\nC51_=_C1253 ,C51_=_C1254 ,C59_=_C63 ,C59_=_C64 ,C59_=_C77 ,C59_=_C80 ,\nC59_=_C91 ,C59_=_C173 ,C59_=_C221 ,C59_=_C251 ,C59_=_C298 ,C59_=_C327 ,\nC59_=_C373 ,C59_=_C399 ,C59_=_C400 ,C59_=_C401 ,C59_=_C403 ,C59_=_C405 ,\nC59_=_C406 ,C59_=_C408 ,C59_=_C410 ,C59_=_C411 ,C59_=_C412 ,C59_=_C413 ,\nC59_=_C414 ,C59_=_C415 ,C59_=_C416 ,C59_=_C417 ,C59_=_C418 ,C59_=_C419 ,\nC59_=_C420 ,C59_=_C421 ,C59_=_C422 ,C59_=_C423 ,C59_=_C425 ,C59_=_C427 ,\nC59_=_C428 ,C59_=_C429 ,C59_=_C430 ,C59_=_C431 ,C59_=_C432 ,C59_=_C433 ,\nC59_=_C434 ,C59_=_C437 ,C59_=_C438 ,C59_=_C439 ,C59_=_C440 ,C59_=_C442 ,\nC59_=_C443 ,C59_=_C444 ,C63_=_C64 ,C63_=_C77 ,C63_=_C80 ,C63_=_C99 ,\nC63_=_C181 ,C63_=_C225 ,C63_=_C259 ,C63_=_C303 ,C63_=_C335 ,C63_=_C377 ,\nC63_=_C448 ,C63_=_C475 ,C63_=_C540 ,C63_=_C604 ,C63_=_C642 ,C63_=_C664 ,\nC63_=_C665 ,C63_=_C667 ,C63_=_C668 ,C63_=_C669 ,C63_=_C670 ,C63_=_C671 ,\nC63_=_C672 ,C63_=_C673 ,C63_=_C674 ,C63_=_C675 ,C63_=_C676 ,C63_=_C677 ,\nC63_=_C678 ,C63_=_C679 ,C63_=_C680 ,C63_=_C682 ,C63_=_C684 ,C63_=_C685 ,\nC63_=_C686 ,C63_=_C687 ,C63_=_C688 ,C63_=_C689 ,C63_=_C690 ,C63_=_C691 ,\nC63_=_C694 ,C63_=_C695 ,C63_=_C696 ,C63_=_C697 ,C63_=_C699 ,C63_=_C700 ,\nC63_=_C701 ,C64_=_C77 ,C64_=_C80 ,C64_=_C101 ,C64_=_C183 ,C64_=_C226 ,\nC64_=_C261 ,C64_=_C304 ,C64_=_C337 ,C64_=_C378 ,C64_=_C449 ,C64_=_C477 ,\nC64_=_C542 ,C64_=_C606 ,C64_=_C643 ,C64_=_C702 ,C64_=_C724 ,C64_=_C725 ,\nC64_=_C726 ,C64_=_C727 ,C64_=_C728 ,C64_=_C729 ,C64_=_C730 ,C64_=_C731 ,\nC64_=_C732 ,C64_=_C733 ,C64_=_C734 ,C64_=_C735 ,C64_=_C736 ,C64_=_C737 ,\nC64_=_C738 ,C64_=_C740 ,C64_=_C742 ,C64_=_C743 ,C64_=_C744 ,C64_=_C745 ,\nC64_=_C746 ,C64_=_C747 ,C64_=_C748 ,C64_=_C749 ,C64_=_C752 ,C64_=_C753 ,\nC64_=_C754 ,C64_=_C755 ,C64_=_C757 ,C64_=_C758 ,C64_=_C759 ,C77_=_C80 ,\nC77_=_C127 ,C77_=_C209 ,C77_=_C240 ,C77_=_C287 ,C77_=_C318 ,C77_=_C363 ,\nC77_=_C392 ,C77_=_C462 ,C77_=_C503 ,C77_=_C568 ,C77_=_C632 ,C77_=_C657 ,\nC77_=_C716 ,C77_=_C773 ,C77_=_C805 ,C77_=_C826 ,C77_=_C855 ,C77_=_C875 ,\nC77_=_C902 ,C77_=_C922 ,C77_=_C947 ,C77_=_C965 ,C77_=_C989 ,C77_=_C1006 ,\nC77_=_C1027 ,C77_=_C1045 ,C77_=_C1064 ,C77_=_C1097 ,C77_=_C1126 ,C77_=_C1139 ,\nC77_=_C1152 ,C77_=_C1164 ,C77_=_C1175 ,C77_=_C1186 ,C77_=_C1195 ,C77_=_C1205 ,\nC77_=_C1213 ,C77_=_C1214 ,C77_=_C1215 ,C77_=_C1216 ,C77_=_C1217 ,C77_=_C1219 ,\nC77_=_C1220 ,C77_=_C1221 ,C80_=_C133 ,C80_=_C215 ,C80_=_C243 ,C80_=_C293 ,\nC80_=_C321 ,C80_=_C369 ,C80_=_C395 ,C80_=_C465 ,C80_=_C509 ,C80_=_C574 ,\nC80_=_C638 ,C80_=_C660 ,C80_=_C719 ,C80_=_C776 ,C80_=_C811 ,C80_=_C829 ,\nC80_=_C861 ,C80_=_C878 ,C80_=_C908 ,C80_=_C925 ,C80_=_C953 ,C80_=_C969 ,\nC80_=_C995 ,C80_=_C1009 ,C80_=_C1033 ,C80_=_C1048 ,C80_=_C1070 ,C80_=_C1103 ,\nC80_=_C1132 ,C80_=_C1142 ,C80_=_C1158 ,C80_=_C1167 ,C80_=_C1181 ,C80_=_C1189 ,\nC80_=_C1201 ,C80_=_C1208 ,C80_=_C1232 ,C80_=_C1237 ,C80_=_C1243 ,C80_=_C1247 ,\nC80_=_C1251 ,C80_=_C1252 ,C80_=_C1253 ,C80_=_C1254 ,C83_=_C91 ,C83_=_C94 ,\nC83_=_C96 ,C83_=_C99 ,C83_=_C101 ,C83_=_C116 ,C83_=_C118 ,C83_=_C127 ,\nC83_=_C128 ,C83_=_C133 ,C83_=_C137 ,C83_=_C138 ,C83_=_C139 ,C83_=_C141 ,\nC83_=_C143 ,C83_=_C144 ,C83_=_C147 ,C83_=_C148 ,C83_=_C149 ,C83_=_C150 ,\nC83_=_C151 ,C83_=_C152 ,C83_=_C153 ,C83_=_C154 ,C83_=_C155 ,C83_=_C156 ,\nC83_=_C157 ,C83_=_C158 ,C83_=_C159 ,C83_=_C161 ,C83_=_C162 ,C83_=_C164 ,\nC91_=_C94 ,C91_=_C96 ,C91_=_C99 ,C91_=_C101 ,C91_=_C116 ,C91_=_C118 ,\nC91_=_C127 ,C91_=_C128 ,C91_=_C133 ,C91_=_C173 ,C91_=_C221 ,C91_=_C251 ,\nC91_=_C298 ,C91_=_C327 ,C91_=_C373 ,C91_=_C399 ,C91_=_C400 ,C91_=_C401 ,\nC91_=_C403 ,C91_=_C405 ,C91_=_C406 ,C91_=_C408 ,C91_=_C410 ,C91_=_C411 ,\nC91_=_C412 ,C91_=_C413 ,C91_=_C414 ,C91_=_C415 ,C91_=_C416 ,C91_=_C417 ,\nC91_=_C418 ,C91_=_C419 ,C91_=_C420 ,C91_=_C421 ,C91_=_C422 ,C91_=_C423 ,\nC91_=_C425 ,C91_=_C427 ,C91_=_C428 ,C91_=_C429 ,C91_=_C430 ,C91_=_C431 ,\nC91_=_C432 ,C91_=_C433 ,C91_=_C434 ,C91_=_C437 ,C91_=_C438 ,C91_=_C439 ,\nC91_=_C440 ,C91_=_C442 ,C91_=_C443 ,C91_=_C444 ,C94_=_C96 ,C94_=_C99 ,\nC94_=_C101 ,C94_=_C116 ,C94_=_C118 ,C94_=_C127 ,C94_=_C128 ,C94_=_C133 ,\nC94_=_C176 ,C94_=_C254 ,C94_=_C330 ,C94_=_C469 ,C94_=_C513 ,C94_=_C514 ,\nC94_=_C517 ,C94_=_C518 ,C94_=_C519 ,C94_=_C520 ,C94_=_C521 ,C94_=_C522 ,\nC94_=_C523 ,C94_=_C524 ,C94_=_C525 ,C94_=_C526 ,C94_=_C527 ,C94_=_C528 ,\nC94_=_C530 ,C94_=_C531 ,C94_=_C533 ,C96_=_C99 ,C96_=_C101 ,C96_=_C116 ,\nC96_=_C118 ,C96_=_C127 ,C96_=_C128 ,C96_=_C133 ,C96_=_C178 ,C96_=_C256 ,\nC96_=_C332 ,C96_=_C472 ,C96_=_C536 ,C96_=_C578 ,C96_=_C581 ,C96_=_C582 ,\nC96_=_C583 ,C96_=_C584 ,C96_=_C585 ,C96_=_C586 ,C96_=_C587 ,C96_=_C588 ,\nC96_=_C589 ,C96_=_C590 ,C96_=_C591 ,C96_=_C592 ,C96_=_C595 ,C96_=_C596 ,\nC96_=_C597 ,C96_=_C599 ,C99_=_C101 ,C99_=_C116 ,C99_=_C118 ,C99_=_C127 ,\nC99_=_C128 ,C99_=_C133 ,C99_=_C181 ,C99_=_C225 ,C99_=_C259</w:t>
      </w:r>
    </w:p>
    <w:p>
      <w:pPr>
        <w:pStyle w:val="PreformattedText"/>
        <w:bidi w:val="0"/>
        <w:spacing w:before="0" w:after="0"/>
        <w:jc w:val="left"/>
        <w:rPr/>
      </w:pPr>
      <w:r>
        <w:rPr/>
        <w:t xml:space="preserve"> </w:t>
      </w:r>
      <w:r>
        <w:rPr/>
        <w:t>,C99_=_C303 ,\nC99_=_C335 ,C99_=_C377 ,C99_=_C448 ,C99_=_C475 ,C99_=_C540 ,C99_=_C604 ,\nC99_=_C642 ,C99_=_C664 ,C99_=_C665 ,C99_=_C667 ,C99_=_C668 ,C99_=_C669 ,\nC99_=_C670 ,C99_=_C671 ,C99_=_C672 ,C99_=_C673 ,C99_=_C674 ,C99_=_C675 ,\nC99_=_C676 ,C99_=_C677 ,C99_=_C678 ,C99_=_C679 ,C99_=_C680 ,C99_=_C682 ,\nC99_=_C684 ,C99_=_C685 ,C99_=_C686 ,C99_=_C687 ,C99_=_C688 ,C99_=_C689 ,\nC99_=_C690 ,C99_=_C691 ,C99_=_C694 ,C99_=_C695 ,C99_=_C696 ,C99_=_C697 ,\nC99_=_C699 ,C99_=_C700 ,C99_=_C701 ,C101_=_C116 ,C101_=_C118 ,C101_=_C127 ,\nC101_=_C128 ,C101_=_C133 ,C101_=_C183 ,C101_=_C226 ,C101_=_C261 ,C101_=_C304 ,\nC101_=_C337 ,C101_=_C378 ,C101_=_C449 ,C101_=_C477 ,C101_=_C542 ,C101_=_C606 ,\nC101_=_C643 ,C101_=_C702 ,C101_=_C724 ,C101_=_C725 ,C101_=_C726 ,C101_=_C727 ,\nC101_=_C728 ,C101_=_C729 ,C101_=_C730 ,C101_=_C731 ,C101_=_C732 ,C101_=_C733 ,\nC101_=_C734 ,C101_=_C735 ,C101_=_C736 ,C101_=_C737 ,C101_=_C738 ,C101_=_C740 ,\nC101_=_C742 ,C101_=_C743 ,C101_=_C744 ,C101_=_C745 ,C101_=_C746 ,C101_=_C747 ,\nC101_=_C748 ,C101_=_C749 ,C101_=_C752 ,C101_=_C753 ,C101_=_C754 ,C101_=_C755 ,\nC101_=_C757 ,C101_=_C758 ,C101_=_C759 ,C116_=_C118 ,C116_=_C127 ,C116_=_C128 ,\nC116_=_C133 ,C116_=_C198 ,C116_=_C276 ,C116_=_C352 ,C116_=_C492 ,C116_=_C557 ,\nC116_=_C621 ,C116_=_C794 ,C116_=_C844 ,C116_=_C891 ,C116_=_C916 ,C116_=_C936 ,\nC116_=_C978 ,C116_=_C1016 ,C116_=_C1052 ,C116_=_C1074 ,C116_=_C1076 ,C116_=_C1077 ,\nC116_=_C1078 ,C116_=_C1079 ,C116_=_C1081 ,C116_=_C1082 ,C116_=_C1084 ,C118_=_C127 ,\nC118_=_C128 ,C118_=_C133 ,C118_=_C200 ,C118_=_C278 ,C118_=_C354 ,C118_=_C494 ,\nC118_=_C559 ,C118_=_C623 ,C118_=_C796 ,C118_=_C846 ,C118_=_C893 ,C118_=_C938 ,\nC118_=_C980 ,C118_=_C1018 ,C118_=_C1055 ,C118_=_C1087 ,C118_=_C1107 ,C118_=_C1108 ,\nC118_=_C1109 ,C118_=_C1110 ,C118_=_C1112 ,C118_=_C1113 ,C118_=_C1115 ,C127_=_C128 ,\nC127_=_C133 ,C127_=_C209 ,C127_=_C240 ,C127_=_C287 ,C127_=_C318 ,C127_=_C363 ,\nC127_=_C392 ,C127_=_C462 ,C127_=_C503 ,C127_=_C568 ,C127_=_C632 ,C127_=_C657 ,\nC127_=_C716 ,C127_=_C773 ,C127_=_C805 ,C127_=_C826 ,C127_=_C855 ,C127_=_C875 ,\nC127_=_C902 ,C127_=_C922 ,C127_=_C947 ,C127_=_C965 ,C127_=_C989 ,C127_=_C1006 ,\nC127_=_C1027 ,C127_=_C1045 ,C127_=_C1064 ,C127_=_C1097 ,C127_=_C1126 ,C127_=_C1139 ,\nC127_=_C1152 ,C127_=_C1164 ,C127_=_C1175 ,C127_=_C1186 ,C127_=_C1195 ,C127_=_C1205 ,\nC127_=_C1213 ,C127_=_C1214 ,C127_=_C1215 ,C127_=_C1216 ,C127_=_C1217 ,C127_=_C1219 ,\nC127_=_C1220 ,C127_=_C1221 ,C128_=_C133 ,C128_=_C210 ,C128_=_C288 ,C128_=_C364 ,\nC128_=_C504 ,C128_=_C569 ,C128_=_C633 ,C128_=_C806 ,C128_=_C856 ,C128_=_C903 ,\nC128_=_C948 ,C128_=_C990 ,C128_=_C1028 ,C128_=_C1065 ,C128_=_C1098 ,C128_=_C1127 ,\nC128_=_C1153 ,C128_=_C1176 ,C128_=_C1196 ,C128_=_C1222 ,C128_=_C1223 ,C128_=_C1225 ,\nC133_=_C215 ,C133_=_C243 ,C133_=_C293 ,C133_=_C321 ,C133_=_C369 ,C133_=_C395 ,\nC133_=_C465 ,C133_=_C509 ,C133_=_C574 ,C133_=_C638 ,C133_=_C660 ,C133_=_C719 ,\nC133_=_C776 ,C133_=_C811 ,C133_=_C829 ,C133_=_C861 ,C133_=_C878 ,C133_=_C908 ,\nC133_=_C925 ,C133_=_C953 ,C133_=_C969 ,C133_=_C995 ,C133_=_C1009 ,C133_=_C1033 ,\nC133_=_C1048 ,C133_=_C1070 ,C133_=_C1103 ,C133_=_C1132 ,C133_=_C1142 ,C133_=_C1158 ,\nC133_=_C1167 ,C133_=_C1181 ,C133_=_C1189 ,C133_=_C1201 ,C133_=_C1208 ,C133_=_C1232 ,\nC133_=_C1237 ,C133_=_C1243 ,C133_=_C1247 ,C133_=_C1251 ,C133_=_C1252 ,C133_=_C1253 ,\nC133_=_C1254 ,C137_=_C138 ,C137_=_C139 ,C137_=_C141 ,C137_=_C143 ,C137_=_C144 ,\nC137_=_C147 ,C137_=_C148 ,C137_=_C149 ,C137_=_C150 ,C137_=_C151 ,C137_=_C152 ,\nC137_=_C153 ,C137_=_C154 ,C137_=_C155 ,C137_=_C156 ,C137_=_C157 ,C137_=_C158 ,\nC137_=_C159 ,C137_=_C161 ,C137_=_C162 ,C137_=_C164 ,C137_=_C173 ,C137_=_C176 ,\nC137_=_C178 ,C137_=_C181 ,C137_=_C183 ,C137_=_C198 ,C137_=_C200 ,C137_=_C209 ,\nC137_=_C210 ,C137_=_C215 ,C138_=_C139 ,C138_=_C141 ,C138_=_C143 ,C138_=_C144 ,\nC138_=_C147 ,C138_=_C148 ,C138_=_C149 ,C138_=_C150 ,C138_=_C151 ,C138_=_C152 ,\nC138_=_C153 ,C138_=_C154 ,C138_=_C155 ,C138_=_C156 ,C138_=_C157 ,C138_=_C158 ,\nC138_=_C159 ,C138_=_C161 ,C138_=_C162 ,C138_=_C164 ,C138_=_C251 ,C138_=_C254 ,\nC138_=_C256 ,C138_=_C259 ,C138_=_C261 ,C138_=_C276 ,C138_=_C278 ,C138_=_C287 ,\nC138_=_C288 ,C138_=_C293 ,C139_=_C141 ,C139_=_C143 ,C139_=_C144 ,C139_=_C147 ,\nC139_=_C148 ,C139_=_C149 ,C139_=_C150 ,C139_=_C151 ,C139_=_C152 ,C139_=_C153 ,\nC139_=_C154 ,C139_=_C155 ,C139_=_C156 ,C139_=_C157 ,C139_=_C158 ,C139_=_C159 ,\nC139_=_C161 ,C139_=_C162 ,C139_=_C164 ,C139_=_C327 ,C139_=_C330 ,C139_=_C332 ,\nC139_=_C335 ,C139_=_C337 ,C139_=_C352 ,C139_=_C354 ,C139_=_C363 ,C139_=_C364 ,\nC139_=_C369 ,C141_=_C143 ,C141_=_C144 ,C141_=_C147 ,C141_=_C148 ,C141_=_C149 ,\nC141_=_C150 ,C141_=_C151 ,C141_=_C152 ,C141_=_C153 ,C141_=_C154 ,C141_=_C155 ,\nC141_=_C156 ,C141_=_C157 ,C141_=_C158 ,C141_=_C159 ,C141_=_C161 ,C141_=_C162 ,\nC141_=_C164 ,C141_=_C401 ,C141_=_C469 ,C141_=_C472 ,C141_=_C475 ,C141_=_C477 ,\nC141_=_C492 ,C141_=_C494 ,C141_=_C503 ,C141_=_C504 ,C141_=_C509 ,C143_=_C144 ,\nC143_=_C147 ,C143_=_C148 ,C143_=_C149 ,C143_=_C150 ,C143_=_C151 ,C143_=_C152 ,\nC143_=_C153 ,C143_=_C154 ,C143_=_C155 ,C143_=_C156 ,C143_=_C157 ,C143_=_C158 ,\nC143_=_C159 ,C143_=_C161 ,C143_=_C162 ,C143_=_C164 ,C143_=_C403 ,C143_=_C513 ,\nC143_=_C536 ,C143_=_C540 ,C143_=_C542 ,C143_=_C557 ,C143_=_C559 ,C143_=_C568 ,\nC143_=_C569 ,C143_=_C574 ,C144_=_C147 ,C144_=_C148 ,C144_=_C149 ,C144_=_C150 ,\nC144_=_C151 ,C144_=_C152 ,C144_=_C153 ,C144_=_C154 ,C144_=_C155 ,C144_=_C156 ,\nC144_=_C157 ,C144_=_C158 ,C144_=_C159 ,C144_=_C161 ,C144_=_C162 ,C144_=_C164 ,\nC144_=_C405 ,C144_=_C514 ,C144_=_C578 ,C144_=_C604 ,C144_=_C606 ,C144_=_C621 ,\nC144_=_C623 ,C144_=_C632 ,C144_=_C633 ,C144_=_C638 ,C147_=_C148 ,C147_=_C149 ,\nC147_=_C150 ,C147_=_C151 ,C147_=_C152 ,C147_=_C153 ,C147_=_C154 ,C147_=_C155 ,\nC147_=_C156 ,C147_=_C157 ,C147_=_C158 ,C147_=_C159 ,C147_=_C161 ,C147_=_C162 ,\nC147_=_C164 ,C147_=_C411 ,C147_=_C517 ,C147_=_C581 ,C147_=_C668 ,C147_=_C726 ,\nC147_=_C794 ,C147_=_C796 ,C147_=_C805 ,C147_=_C806 ,C147_=_C811 ,C148_=_C149 ,\nC148_=_C150 ,C148_=_C151 ,C148_=_C152 ,C148_=_C153 ,C148_=_C154 ,C148_=_C155 ,\nC148_=_C156 ,C148_=_C157 ,C148_=_C158 ,C148_=_C159 ,C148_=_C161 ,C148_=_C162 ,\nC148_=_C164 ,C148_=_C413 ,C148_=_C518 ,C148_=_C582 ,C148_=_C670 ,C148_=_C728 ,\nC148_=_C844 ,C148_=_C846 ,C148_=_C855 ,C148_=_C856 ,C148_=_C861 ,C149_=_C150 ,\nC149_=_C151 ,C149_=_C152 ,C149_=_C153 ,C149_=_C154 ,C149_=_C155 ,C149_=_C156 ,\nC149_=_C157 ,C149_=_C158 ,C149_=_C159 ,C149_=_C161 ,C149_=_C162 ,C149_=_C164 ,\nC149_=_C414 ,C149_=_C671 ,C149_=_C729 ,C149_=_C875 ,C149_=_C878 ,C150_=_C151 ,\nC150_=_C152 ,C150_=_C153 ,C150_=_C154 ,C150_=_C155 ,C150_=_C156 ,C150_=_C157 ,\nC150_=_C158 ,C150_=_C159 ,C150_=_C161 ,C150_=_C162 ,C150_=_C164 ,C150_=_C415 ,\nC150_=_C519 ,C150_=_C583 ,C150_=_C672 ,C150_=_C730 ,C150_=_C891 ,C150_=_C893 ,\nC150_=_C902 ,C150_=_C903 ,C150_=_C908 ,C151_=_C152 ,C151_=_C153 ,C151_=_C154 ,\nC151_=_C155 ,C151_=_C156 ,C151_=_C157 ,C151_=_C158 ,C151_=_C159 ,C151_=_C161 ,\nC151_=_C162 ,C151_=_C164 ,C151_=_C417 ,C151_=_C520 ,C151_=_C584 ,C151_=_C674 ,\nC151_=_C732 ,C151_=_C936 ,C151_=_C938 ,C151_=_C947 ,C151_=_C948 ,C151_=_C953 ,\nC152_=_C153 ,C152_=_C154 ,C152_=_C155 ,C152_=_C156 ,C152_=_C157 ,C152_=_C158 ,\nC152_=_C159 ,C152_=_C161 ,C152_=_C162 ,C152_=_C164 ,C152_=_C419 ,C152_=_C521 ,\nC152_=_C585 ,C152_=_C676 ,C152_=_C734 ,C152_=_C978 ,C152_=_C980 ,C152_=_C989 ,\nC152_=_C990 ,C152_=_C995 ,C153_=_C154 ,C153_=_C155 ,C153_=_C156 ,C153_=_C157 ,\nC153_=_C158 ,C153_=_C159 ,C153_=_C161 ,C153_=_C162 ,C153_=_C164 ,C153_=_C421 ,\nC153_=_C522 ,C153_=_C586 ,C153_=_C678 ,C153_=_C736 ,C153_=_C1016 ,C153_=_C1018 ,\nC153_=_C1027 ,C153_=_C1028 ,C153_=_C1033 ,C154_=_C155 ,C154_=_C156 ,C154_=_C157 ,\nC154_=_C158 ,C154_=_C159 ,C154_=_C161 ,C154_=_C162 ,C154_=_C164 ,C154_=_C423 ,\nC154_=_C523 ,C154_=_C587 ,C154_=_C680 ,C154_=_C738 ,C154_=_C1052 ,C154_=_C1055 ,\nC154_=_C1064 ,C154_=_C1065 ,C154_=_C1070 ,C155_=_C156 ,C155_=_C157 ,C155_=_C158 ,\nC155_=_C159 ,C155_=_C161 ,C155_=_C162 ,C155_=_C164 ,C155_=_C425 ,C155_=_C524 ,\nC155_=_C588 ,C155_=_C682 ,C155_=_C740 ,C155_=_C1074 ,C155_=_C1087 ,C155_=_C1097 ,\nC155_=_C1098 ,C155_=_C1103 ,C156_=_C157 ,C156_=_C158 ,C156_=_C159 ,C156_=_C161 ,\nC156_=_C162 ,C156_=_C164 ,C156_=_C427 ,C156_=_C525 ,C156_=_C589 ,C156_=_C684 ,\nC156_=_C742 ,C156_=_C1076 ,C156_=_C1107 ,C156_=_C1126 ,C156_=_C1127 ,C156_=_C1132 ,\nC157_=_C158 ,C157_=_C159 ,C157_=_C161 ,C157_=_C162 ,C157_=_C164 ,C157_=_C429 ,\nC157_=_C526 ,C157_=_C590 ,C157_=_C686 ,C157_=_C744 ,C157_=_C1077 ,C157_=_C1108 ,\nC157_=_C1152 ,C157_=_C1153 ,C157_=_C1158 ,C158_=_C159 ,C158_=_C161 ,C158_=_C162 ,\nC158_=_C164 ,C158_=_C431 ,C158_=_C527 ,C158_=_C591 ,C158_=_C688 ,C158_=_C746 ,\nC158_=_C1078 ,C158_=_C1109 ,C158_=_C1175 ,C158_=_C1176 ,C158_=_C1181 ,C159_=_C161 ,\nC159_=_C162 ,C159_=_C164 ,C159_=_C433 ,C159_=_C528 ,C159_=_C592 ,C159_=_C690 ,\nC159_=_C748 ,C159_=_C1079 ,C159_=_C1110 ,C159_=_C1195 ,C159_=_C1196 ,C159_=_C1201 ,\nC161_=_C162 ,C161_=_C164 ,C161_=_C437 ,C161_=_C530 ,C161_=_C595 ,C161_=_C694 ,\nC161_=_C752 ,C161_=_C1081 ,C161_=_C1112 ,C161_=_C1214 ,C161_=_C1222 ,C161_=_C1232 ,\nC162_=_C164 ,C162_=_C439 ,C162_=_C531 ,C162_=_C597 ,C162_=_C696 ,C162_=_C754 ,\nC162_=_C1082 ,C162_=_C1113 ,C162_=_C1216 ,C162_=_C1223 ,C162_=_C1243 ,C164_=_C443 ,\nC164_=_C533 ,C164_=_C599 ,C164_=_C700 ,C164_=_C758 ,C164_=_C1084 ,C164_=_C1115 ,\nC164_=_C1220 ,C164_=_C1225 ,C164_=_C1253 ,C173_=_C176 ,C173_=_C178 ,C173_=_C181 ,\nC173_=_C183 ,C173_=_C198 ,C173_=_C200 ,C173_=_C209 ,C173_=_C210 ,C173_=_C215 ,\nC173_=_C221 ,C173_=_C251 ,C173_=_C298 ,C173_=_C327 ,C173_=_C373 ,C173_=_C399 ,\nC173_=_C400 ,C173_=_C401 ,C173_=_C403 ,C173_=_C405 ,C173_=_C406 ,C173_=_C408 ,\nC173_=_C410 ,C173_=_C411 ,C173_=_C412 ,C173_=_C413 ,C173_=_C414 ,C173_=_C415 ,\nC173_=_C416 ,C173_=_C417 ,C173_=_C418 ,C173_=_C419 ,C173_=_C420 ,C173_=_C421 ,\nC173_=_C422 ,C173_=_C423 ,C173_=_C425 ,C173_=_C427 ,C173_=_C428 ,C173_=_C429 ,\nC173_=_C430 ,C173_=_C431 ,C173_=_C432 ,C173_=_C433</w:t>
      </w:r>
    </w:p>
    <w:p>
      <w:pPr>
        <w:pStyle w:val="PreformattedText"/>
        <w:bidi w:val="0"/>
        <w:spacing w:before="0" w:after="0"/>
        <w:jc w:val="left"/>
        <w:rPr/>
      </w:pPr>
      <w:r>
        <w:rPr/>
        <w:t xml:space="preserve"> </w:t>
      </w:r>
      <w:r>
        <w:rPr/>
        <w:t>,C173_=_C434 ,C173_=_C437 ,\nC173_=_C438 ,C173_=_C439 ,C173_=_C440 ,C173_=_C442 ,C173_=_C443 ,C173_=_C444 ,\nC176_=_C178 ,C176_=_C181 ,C176_=_C183 ,C176_=_C198 ,C176_=_C200 ,C176_=_C209 ,\nC176_=_C210 ,C176_=_C215 ,C176_=_C254 ,C176_=_C330 ,C176_=_C469 ,C176_=_C513 ,\nC176_=_C514 ,C176_=_C517 ,C176_=_C518 ,C176_=_C519 ,C176_=_C520 ,C176_=_C521 ,\nC176_=_C522 ,C176_=_C523 ,C176_=_C524 ,C176_=_C525 ,C176_=_C526 ,C176_=_C527 ,\nC176_=_C528 ,C176_=_C530 ,C176_=_C531 ,C176_=_C533 ,C178_=_C181 ,C178_=_C183 ,\nC178_=_C198 ,C178_=_C200 ,C178_=_C209 ,C178_=_C210 ,C178_=_C215 ,C178_=_C256 ,\nC178_=_C332 ,C178_=_C472 ,C178_=_C536 ,C178_=_C578 ,C178_=_C581 ,C178_=_C582 ,\nC178_=_C583 ,C178_=_C584 ,C178_=_C585 ,C178_=_C586 ,C178_=_C587 ,C178_=_C588 ,\nC178_=_C589 ,C178_=_C590 ,C178_=_C591 ,C178_=_C592 ,C178_=_C595 ,C178_=_C596 ,\nC178_=_C597 ,C178_=_C599 ,C181_=_C183 ,C181_=_C198 ,C181_=_C200 ,C181_=_C209 ,\nC181_=_C210 ,C181_=_C215 ,C181_=_C225 ,C181_=_C259 ,C181_=_C303 ,C181_=_C335 ,\nC181_=_C377 ,C181_=_C448 ,C181_=_C475 ,C181_=_C540 ,C181_=_C604 ,C181_=_C642 ,\nC181_=_C664 ,C181_=_C665 ,C181_=_C667 ,C181_=_C668 ,C181_=_C669 ,C181_=_C670 ,\nC181_=_C671 ,C181_=_C672 ,C181_=_C673 ,C181_=_C674 ,C181_=_C675 ,C181_=_C676 ,\nC181_=_C677 ,C181_=_C678 ,C181_=_C679 ,C181_=_C680 ,C181_=_C682 ,C181_=_C684 ,\nC181_=_C685 ,C181_=_C686 ,C181_=_C687 ,C181_=_C688 ,C181_=_C689 ,C181_=_C690 ,\nC181_=_C691 ,C181_=_C694 ,C181_=_C695 ,C181_=_C696 ,C181_=_C697 ,C181_=_C699 ,\nC181_=_C700 ,C181_=_C701 ,C183_=_C198 ,C183_=_C200 ,C183_=_C209 ,C183_=_C210 ,\nC183_=_C215 ,C183_=_C226 ,C183_=_C261 ,C183_=_C304 ,C183_=_C337 ,C183_=_C378 ,\nC183_=_C449 ,C183_=_C477 ,C183_=_C542 ,C183_=_C606 ,C183_=_C643 ,C183_=_C702 ,\nC183_=_C724 ,C183_=_C725 ,C183_=_C726 ,C183_=_C727 ,C183_=_C728 ,C183_=_C729 ,\nC183_=_C730 ,C183_=_C731 ,C183_=_C732 ,C183_=_C733 ,C183_=_C734 ,C183_=_C735 ,\nC183_=_C736 ,C183_=_C737 ,C183_=_C738 ,C183_=_C740 ,C183_=_C742 ,C183_=_C743 ,\nC183_=_C744 ,C183_=_C745 ,C183_=_C746 ,C183_=_C747 ,C183_=_C748 ,C183_=_C749 ,\nC183_=_C752 ,C183_=_C753 ,C183_=_C754 ,C183_=_C755 ,C183_=_C757 ,C183_=_C758 ,\nC183_=_C759 ,C198_=_C200 ,C198_=_C209 ,C198_=_C210 ,C198_=_C215 ,C198_=_C276 ,\nC198_=_C352 ,C198_=_C492 ,C198_=_C557 ,C198_=_C621 ,C198_=_C794 ,C198_=_C844 ,\nC198_=_C891 ,C198_=_C916 ,C198_=_C936 ,C198_=_C978 ,C198_=_C1016 ,C198_=_C1052 ,\nC198_=_C1074 ,C198_=_C1076 ,C198_=_C1077 ,C198_=_C1078 ,C198_=_C1079 ,C198_=_C1081 ,\nC198_=_C1082 ,C198_=_C1084 ,C200_=_C209 ,C200_=_C210 ,C200_=_C215 ,C200_=_C278 ,\nC200_=_C354 ,C200_=_C494 ,C200_=_C559 ,C200_=_C623 ,C200_=_C796 ,C200_=_C846 ,\nC200_=_C893 ,C200_=_C938 ,C200_=_C980 ,C200_=_C1018 ,C200_=_C1055 ,C200_=_C1087 ,\nC200_=_C1107 ,C200_=_C1108 ,C200_=_C1109 ,C200_=_C1110 ,C200_=_C1112 ,C200_=_C1113 ,\nC200_=_C1115 ,C209_=_C210 ,C209_=_C215 ,C209_=_C240 ,C209_=_C287 ,C209_=_C318 ,\nC209_=_C363 ,C209_=_C392 ,C209_=_C462 ,C209_=_C503 ,C209_=_C568 ,C209_=_C632 ,\nC209_=_C657 ,C209_=_C716 ,C209_=_C773 ,C209_=_C805 ,C209_=_C826 ,C209_=_C855 ,\nC209_=_C875 ,C209_=_C902 ,C209_=_C922 ,C209_=_C947 ,C209_=_C965 ,C209_=_C989 ,\nC209_=_C1006 ,C209_=_C1027 ,C209_=_C1045 ,C209_=_C1064 ,C209_=_C1097 ,C209_=_C1126 ,\nC209_=_C1139 ,C209_=_C1152 ,C209_=_C1164 ,C209_=_C1175 ,C209_=_C1186 ,C209_=_C1195 ,\nC209_=_C1205 ,C209_=_C1213 ,C209_=_C1214 ,C209_=_C1215 ,C209_=_C1216 ,C209_=_C1217 ,\nC209_=_C1219 ,C209_=_C1220 ,C209_=_C1221 ,C210_=_C215 ,C210_=_C288 ,C210_=_C364 ,\nC210_=_C504 ,C210_=_C569 ,C210_=_C633 ,C210_=_C806 ,C210_=_C856 ,C210_=_C903 ,\nC210_=_C948 ,C210_=_C990 ,C210_=_C1028 ,C210_=_C1065 ,C210_=_C1098 ,C210_=_C1127 ,\nC210_=_C1153 ,C210_=_C1176 ,C210_=_C1196 ,C210_=_C1222 ,C210_=_C1223 ,C210_=_C1225 ,\nC215_=_C243 ,C215_=_C293 ,C215_=_C321 ,C215_=_C369 ,C215_=_C395 ,C215_=_C465 ,\nC215_=_C509 ,C215_=_C574 ,C215_=_C638 ,C215_=_C660 ,C215_=_C719 ,C215_=_C776 ,\nC215_=_C811 ,C215_=_C829 ,C215_=_C861 ,C215_=_C878 ,C215_=_C908 ,C215_=_C925 ,\nC215_=_C953 ,C215_=_C969 ,C215_=_C995 ,C215_=_C1009 ,C215_=_C1033 ,C215_=_C1048 ,\nC215_=_C1070 ,C215_=_C1103 ,C215_=_C1132 ,C215_=_C1142 ,C215_=_C1158 ,C215_=_C1167 ,\nC215_=_C1181 ,C215_=_C1189 ,C215_=_C1201 ,C215_=_C1208 ,C215_=_C1232 ,C215_=_C1237 ,\nC215_=_C1243 ,C215_=_C1247 ,C215_=_C1251 ,C215_=_C1252 ,C215_=_C1253 ,C215_=_C1254 ,\nC221_=_C225 ,C221_=_C226 ,C221_=_C240 ,C221_=_C243 ,C221_=_C251 ,C221_=_C298 ,\nC221_=_C327 ,C221_=_C373 ,C221_=_C399 ,C221_=_C400 ,C221_=_C401 ,C221_=_C403 ,\nC221_=_C405 ,C221_=_C406 ,C221_=_C408 ,C221_=_C410 ,C221_=_C411 ,C221_=_C412 ,\nC221_=_C413 ,C221_=_C414 ,C221_=_C415 ,C221_=_C416 ,C221_=_C417 ,C221_=_C418 ,\nC221_=_C419 ,C221_=_C420 ,C221_=_C421 ,C221_=_C422 ,C221_=_C423 ,C221_=_C425 ,\nC221_=_C427 ,C221_=_C428 ,C221_=_C429 ,C221_=_C430 ,C221_=_C431 ,C221_=_C432 ,\nC221_=_C433 ,C221_=_C434 ,C221_=_C437 ,C221_=_C438 ,C221_=_C439 ,C221_=_C440 ,\nC221_=_C442 ,C221_=_C443 ,C221_=_C444 ,C225_=_C226 ,C225_=_C240 ,C225_=_C243 ,\nC225_=_C259 ,C225_=_C303 ,C225_=_C335 ,C225_=_C377 ,C225_=_C448 ,C225_=_C475 ,\nC225_=_C540 ,C225_=_C604 ,C225_=_C642 ,C225_=_C664 ,C225_=_C665 ,C225_=_C667 ,\nC225_=_C668 ,C225_=_C669 ,C225_=_C670 ,C225_=_C671 ,C225_=_C672 ,C225_=_C673 ,\nC225_=_C674 ,C225_=_C675 ,C225_=_C676 ,C225_=_C677 ,C225_=_C678 ,C225_=_C679 ,\nC225_=_C680 ,C225_=_C682 ,C225_=_C684 ,C225_=_C685 ,C225_=_C686 ,C225_=_C687 ,\nC225_=_C688 ,C225_=_C689 ,C225_=_C690 ,C225_=_C691 ,C225_=_C694 ,C225_=_C695 ,\nC225_=_C696 ,C225_=_C697 ,C225_=_C699 ,C225_=_C700 ,C225_=_C701 ,C226_=_C240 ,\nC226_=_C243 ,C226_=_C261 ,C226_=_C304 ,C226_=_C337 ,C226_=_C378 ,C226_=_C449 ,\nC226_=_C477 ,C226_=_C542 ,C226_=_C606 ,C226_=_C643 ,C226_=_C702 ,C226_=_C724 ,\nC226_=_C725 ,C226_=_C726 ,C226_=_C727 ,C226_=_C728 ,C226_=_C729 ,C226_=_C730 ,\nC226_=_C731 ,C226_=_C732 ,C226_=_C733 ,C226_=_C734 ,C226_=_C735 ,C226_=_C736 ,\nC226_=_C737 ,C226_=_C738 ,C226_=_C740 ,C226_=_C742 ,C226_=_C743 ,C226_=_C744 ,\nC226_=_C745 ,C226_=_C746 ,C226_=_C747 ,C226_=_C748 ,C226_=_C749 ,C226_=_C752 ,\nC226_=_C753 ,C226_=_C754 ,C226_=_C755 ,C226_=_C757 ,C226_=_C758 ,C226_=_C759 ,\nC240_=_C243 ,C240_=_C287 ,C240_=_C318 ,C240_=_C363 ,C240_=_C392 ,C240_=_C462 ,\nC240_=_C503 ,C240_=_C568 ,C240_=_C632 ,C240_=_C657 ,C240_=_C716 ,C240_=_C773 ,\nC240_=_C805 ,C240_=_C826 ,C240_=_C855 ,C240_=_C875 ,C240_=_C902 ,C240_=_C922 ,\nC240_=_C947 ,C240_=_C965 ,C240_=_C989 ,C240_=_C1006 ,C240_=_C1027 ,C240_=_C1045 ,\nC240_=_C1064 ,C240_=_C1097 ,C240_=_C1126 ,C240_=_C1139 ,C240_=_C1152 ,C240_=_C1164 ,\nC240_=_C1175 ,C240_=_C1186 ,C240_=_C1195 ,C240_=_C1205 ,C240_=_C1213 ,C240_=_C1214 ,\nC240_=_C1215 ,C240_=_C1216 ,C240_=_C1217 ,C240_=_C1219 ,C240_=_C1220 ,C240_=_C1221 ,\nC243_=_C293 ,C243_=_C321 ,C243_=_C369 ,C243_=_C395 ,C243_=_C465 ,C243_=_C509 ,\nC243_=_C574 ,C243_=_C638 ,C243_=_C660 ,C243_=_C719 ,C243_=_C776 ,C243_=_C811 ,\nC243_=_C829 ,C243_=_C861 ,C243_=_C878 ,C243_=_C908 ,C243_=_C925 ,C243_=_C953 ,\nC243_=_C969 ,C243_=_C995 ,C243_=_C1009 ,C243_=_C1033 ,C243_=_C1048 ,C243_=_C1070 ,\nC243_=_C1103 ,C243_=_C1132 ,C243_=_C1142 ,C243_=_C1158 ,C243_=_C1167 ,C243_=_C1181 ,\nC243_=_C1189 ,C243_=_C1201 ,C243_=_C1208 ,C243_=_C1232 ,C243_=_C1237 ,C243_=_C1243 ,\nC243_=_C1247 ,C243_=_C1251 ,C243_=_C1252 ,C243_=_C1253 ,C243_=_C1254 ,C251_=_C254 ,\nC251_=_C256 ,C251_=_C259 ,C251_=_C261 ,C251_=_C276 ,C251_=_C278 ,C251_=_C287 ,\nC251_=_C288 ,C251_=_C293 ,C251_=_C298 ,C251_=_C327 ,C251_=_C373 ,C251_=_C399 ,\nC251_=_C400 ,C251_=_C401 ,C251_=_C403 ,C251_=_C405 ,C251_=_C406 ,C251_=_C408 ,\nC251_=_C410 ,C251_=_C411 ,C251_=_C412 ,C251_=_C413 ,C251_=_C414 ,C251_=_C415 ,\nC251_=_C416 ,C251_=_C417 ,C251_=_C418 ,C251_=_C419 ,C251_=_C420 ,C251_=_C421 ,\nC251_=_C422 ,C251_=_C423 ,C251_=_C425 ,C251_=_C427 ,C251_=_C428 ,C251_=_C429 ,\nC251_=_C430 ,C251_=_C431 ,C251_=_C432 ,C251_=_C433 ,C251_=_C434 ,C251_=_C437 ,\nC251_=_C438 ,C251_=_C439 ,C251_=_C440 ,C251_=_C442 ,C251_=_C443 ,C251_=_C444 ,\nC254_=_C256 ,C254_=_C259 ,C254_=_C261 ,C254_=_C276 ,C254_=_C278 ,C254_=_C287 ,\nC254_=_C288 ,C254_=_C293 ,C254_=_C330 ,C254_=_C469 ,C254_=_C513 ,C254_=_C514 ,\nC254_=_C517 ,C254_=_C518 ,C254_=_C519 ,C254_=_C520 ,C254_=_C521 ,C254_=_C522 ,\nC254_=_C523 ,C254_=_C524 ,C254_=_C525 ,C254_=_C526 ,C254_=_C527 ,C254_=_C528 ,\nC254_=_C530 ,C254_=_C531 ,C254_=_C533 ,C256_=_C259 ,C256_=_C261 ,C256_=_C276 ,\nC256_=_C278 ,C256_=_C287 ,C256_=_C288 ,C256_=_C293 ,C256_=_C332 ,C256_=_C472 ,\nC256_=_C536 ,C256_=_C578 ,C256_=_C581 ,C256_=_C582 ,C256_=_C583 ,C256_=_C584 ,\nC256_=_C585 ,C256_=_C586 ,C256_=_C587 ,C256_=_C588 ,C256_=_C589 ,C256_=_C590 ,\nC256_=_C591 ,C256_=_C592 ,C256_=_C595 ,C256_=_C596 ,C256_=_C597 ,C256_=_C599 ,\nC259_=_C261 ,C259_=_C276 ,C259_=_C278 ,C259_=_C287 ,C259_=_C288 ,C259_=_C293 ,\nC259_=_C303 ,C259_=_C335 ,C259_=_C377 ,C259_=_C448 ,C259_=_C475 ,C259_=_C540 ,\nC259_=_C604 ,C259_=_C642 ,C259_=_C664 ,C259_=_C665 ,C259_=_C667 ,C259_=_C668 ,\nC259_=_C669 ,C259_=_C670 ,C259_=_C671 ,C259_=_C672 ,C259_=_C673 ,C259_=_C674 ,\nC259_=_C675 ,C259_=_C676 ,C259_=_C677 ,C259_=_C678 ,C259_=_C679 ,C259_=_C680 ,\nC259_=_C682 ,C259_=_C684 ,C259_=_C685 ,C259_=_C686 ,C259_=_C687 ,C259_=_C688 ,\nC259_=_C689 ,C259_=_C690 ,C259_=_C691 ,C259_=_C694 ,C259_=_C695 ,C259_=_C696 ,\nC259_=_C697 ,C259_=_C699 ,C259_=_C700 ,C259_=_C701 ,C261_=_C276 ,C261_=_C278 ,\nC261_=_C287 ,C261_=_C288 ,C261_=_C293 ,C261_=_C304 ,C261_=_C337 ,C261_=_C378 ,\nC261_=_C449 ,C261_=_C477 ,C261_=_C542 ,C261_=_C606 ,C261_=_C643 ,C261_=_C702 ,\nC261_=_C724 ,C261_=_C725 ,C261_=_C726 ,C261_=_C727 ,C261_=_C728 ,C261_=_C729 ,\nC261_=_C730 ,C261_=_C731 ,C261_=_C732 ,C261_=_C733 ,C261_=_C734 ,C261_=_C735 ,\nC261_=_C736 ,C261_=_C737 ,C261_=_C738 ,C261_=_C740 ,C261_=_C742 ,C261_=_C743 ,\nC261_=_C744 ,C261_=_C745 ,C261_=_C746 ,C261_=_C747 ,C261_=_C748 ,C261_=_C749 ,\nC261_=_C752 ,C261_=_C753 ,C261_=_C754 ,C261_=_C755 ,C261_=_C757 ,C261_=_C758 ,\nC261_=_C759 ,C276_=_C278 ,C276_=_C287 ,C276_=_C288 ,C276_=_C293 ,C276_=_C352 ,\nC276_=_C492 ,C276_=_C557 ,C276_=_C621 ,C276_=_C794 ,C276_=_C844 ,C276_=_C891</w:t>
      </w:r>
    </w:p>
    <w:p>
      <w:pPr>
        <w:pStyle w:val="PreformattedText"/>
        <w:bidi w:val="0"/>
        <w:spacing w:before="0" w:after="0"/>
        <w:jc w:val="left"/>
        <w:rPr/>
      </w:pPr>
      <w:r>
        <w:rPr/>
        <w:t xml:space="preserve"> </w:t>
      </w:r>
      <w:r>
        <w:rPr/>
        <w:t>,\nC276_=_C916 ,C276_=_C936 ,C276_=_C978 ,C276_=_C1016 ,C276_=_C1052 ,C276_=_C1074 ,\nC276_=_C1076 ,C276_=_C1077 ,C276_=_C1078 ,C276_=_C1079 ,C276_=_C1081 ,C276_=_C1082 ,\nC276_=_C1084 ,C278_=_C287 ,C278_=_C288 ,C278_=_C293 ,C278_=_C354 ,C278_=_C494 ,\nC278_=_C559 ,C278_=_C623 ,C278_=_C796 ,C278_=_C846 ,C278_=_C893 ,C278_=_C938 ,\nC278_=_C980 ,C278_=_C1018 ,C278_=_C1055 ,C278_=_C1087 ,C278_=_C1107 ,C278_=_C1108 ,\nC278_=_C1109 ,C278_=_C1110 ,C278_=_C1112 ,C278_=_C1113 ,C278_=_C1115 ,C287_=_C288 ,\nC287_=_C293 ,C287_=_C318 ,C287_=_C363 ,C287_=_C392 ,C287_=_C462 ,C287_=_C503 ,\nC287_=_C568 ,C287_=_C632 ,C287_=_C657 ,C287_=_C716 ,C287_=_C773 ,C287_=_C805 ,\nC287_=_C826 ,C287_=_C855 ,C287_=_C875 ,C287_=_C902 ,C287_=_C922 ,C287_=_C947 ,\nC287_=_C965 ,C287_=_C989 ,C287_=_C1006 ,C287_=_C1027 ,C287_=_C1045 ,C287_=_C1064 ,\nC287_=_C1097 ,C287_=_C1126 ,C287_=_C1139 ,C287_=_C1152 ,C287_=_C1164 ,C287_=_C1175 ,\nC287_=_C1186 ,C287_=_C1195 ,C287_=_C1205 ,C287_=_C1213 ,C287_=_C1214 ,C287_=_C1215 ,\nC287_=_C1216 ,C287_=_C1217 ,C287_=_C1219 ,C287_=_C1220 ,C287_=_C1221 ,C288_=_C293 ,\nC288_=_C364 ,C288_=_C504 ,C288_=_C569 ,C288_=_C633 ,C288_=_C806 ,C288_=_C856 ,\nC288_=_C903 ,C288_=_C948 ,C288_=_C990 ,C288_=_C1028 ,C288_=_C1065 ,C288_=_C1098 ,\nC288_=_C1127 ,C288_=_C1153 ,C288_=_C1176 ,C288_=_C1196 ,C288_=_C1222 ,C288_=_C1223 ,\nC288_=_C1225 ,C293_=_C321 ,C293_=_C369 ,C293_=_C395 ,C293_=_C465 ,C293_=_C509 ,\nC293_=_C574 ,C293_=_C638 ,C293_=_C660 ,C293_=_C719 ,C293_=_C776 ,C293_=_C811 ,\nC293_=_C829 ,C293_=_C861 ,C293_=_C878 ,C293_=_C908 ,C293_=_C925 ,C293_=_C953 ,\nC293_=_C969 ,C293_=_C995 ,C293_=_C1009 ,C293_=_C1033 ,C293_=_C1048 ,C293_=_C1070 ,\nC293_=_C1103 ,C293_=_C1132 ,C293_=_C1142 ,C293_=_C1158 ,C293_=_C1167 ,C293_=_C1181 ,\nC293_=_C1189 ,C293_=_C1201 ,C293_=_C1208 ,C293_=_C1232 ,C293_=_C1237 ,C293_=_C1243 ,\nC293_=_C1247 ,C293_=_C1251 ,C293_=_C1252 ,C293_=_C1253 ,C293_=_C1254 ,C298_=_C303 ,\nC298_=_C304 ,C298_=_C318 ,C298_=_C321 ,C298_=_C327 ,C298_=_C373 ,C298_=_C399 ,\nC298_=_C400 ,C298_=_C401 ,C298_=_C403 ,C298_=_C405 ,C298_=_C406 ,C298_=_C408 ,\nC298_=_C410 ,C298_=_C411 ,C298_=_C412 ,C298_=_C413 ,C298_=_C414 ,C298_=_C415 ,\nC298_=_C416 ,C298_=_C417 ,C298_=_C418 ,C298_=_C419 ,C298_=_C420 ,C298_=_C421 ,\nC298_=_C422 ,C298_=_C423 ,C298_=_C425 ,C298_=_C427 ,C298_=_C428 ,C298_=_C429 ,\nC298_=_C430 ,C298_=_C431 ,C298_=_C432 ,C298_=_C433 ,C298_=_C434 ,C298_=_C437 ,\nC298_=_C438 ,C298_=_C439 ,C298_=_C440 ,C298_=_C442 ,C298_=_C443 ,C298_=_C444 ,\nC303_=_C304 ,C303_=_C318 ,C303_=_C321 ,C303_=_C335 ,C303_=_C377 ,C303_=_C448 ,\nC303_=_C475 ,C303_=_C540 ,C303_=_C604 ,C303_=_C642 ,C303_=_C664 ,C303_=_C665 ,\nC303_=_C667 ,C303_=_C668 ,C303_=_C669 ,C303_=_C670 ,C303_=_C671 ,C303_=_C672 ,\nC303_=_C673 ,C303_=_C674 ,C303_=_C675 ,C303_=_C676 ,C303_=_C677 ,C303_=_C678 ,\nC303_=_C679 ,C303_=_C680 ,C303_=_C682 ,C303_=_C684 ,C303_=_C685 ,C303_=_C686 ,\nC303_=_C687 ,C303_=_C688 ,C303_=_C689 ,C303_=_C690 ,C303_=_C691 ,C303_=_C694 ,\nC303_=_C695 ,C303_=_C696 ,C303_=_C697 ,C303_=_C699 ,C303_=_C700 ,C303_=_C701 ,\nC304_=_C318 ,C304_=_C321 ,C304_=_C337 ,C304_=_C378 ,C304_=_C449 ,C304_=_C477 ,\nC304_=_C542 ,C304_=_C606 ,C304_=_C643 ,C304_=_C702 ,C304_=_C724 ,C304_=_C725 ,\nC304_=_C726 ,C304_=_C727 ,C304_=_C728 ,C304_=_C729 ,C304_=_C730 ,C304_=_C731 ,\nC304_=_C732 ,C304_=_C733 ,C304_=_C734 ,C304_=_C735 ,C304_=_C736 ,C304_=_C737 ,\nC304_=_C738 ,C304_=_C740 ,C304_=_C742 ,C304_=_C743 ,C304_=_C744 ,C304_=_C745 ,\nC304_=_C746 ,C304_=_C747 ,C304_=_C748 ,C304_=_C749 ,C304_=_C752 ,C304_=_C753 ,\nC304_=_C754 ,C304_=_C755 ,C304_=_C757 ,C304_=_C758 ,C304_=_C759 ,C318_=_C321 ,\nC318_=_C363 ,C318_=_C392 ,C318_=_C462 ,C318_=_C503 ,C318_=_C568 ,C318_=_C632 ,\nC318_=_C657 ,C318_=_C716 ,C318_=_C773 ,C318_=_C805 ,C318_=_C826 ,C318_=_C855 ,\nC318_=_C875 ,C318_=_C902 ,C318_=_C922 ,C318_=_C947 ,C318_=_C965 ,C318_=_C989 ,\nC318_=_C1006 ,C318_=_C1027 ,C318_=_C1045 ,C318_=_C1064 ,C318_=_C1097 ,C318_=_C1126 ,\nC318_=_C1139 ,C318_=_C1152 ,C318_=_C1164 ,C318_=_C1175 ,C318_=_C1186 ,C318_=_C1195 ,\nC318_=_C1205 ,C318_=_C1213 ,C318_=_C1214 ,C318_=_C1215 ,C318_=_C1216 ,C318_=_C1217 ,\nC318_=_C1219 ,C318_=_C1220 ,C318_=_C1221 ,C321_=_C369 ,C321_=_C395 ,C321_=_C465 ,\nC321_=_C509 ,C321_=_C574 ,C321_=_C638 ,C321_=_C660 ,C321_=_C719 ,C321_=_C776 ,\nC321_=_C811 ,C321_=_C829 ,C321_=_C861 ,C321_=_C878 ,C321_=_C908 ,C321_=_C925 ,\nC321_=_C953 ,C321_=_C969 ,C321_=_C995 ,C321_=_C1009 ,C321_=_C1033 ,C321_=_C1048 ,\nC321_=_C1070 ,C321_=_C1103 ,C321_=_C1132 ,C321_=_C1142 ,C321_=_C1158 ,C321_=_C1167 ,\nC321_=_C1181 ,C321_=_C1189 ,C321_=_C1201 ,C321_=_C1208 ,C321_=_C1232 ,C321_=_C1237 ,\nC321_=_C1243 ,C321_=_C1247 ,C321_=_C1251 ,C321_=_C1252 ,C321_=_C1253 ,C321_=_C1254 ,\nC327_=_C330 ,C327_=_C332 ,C327_=_C335 ,C327_=_C337 ,C327_=_C352 ,C327_=_C354 ,\nC327_=_C363 ,C327_=_C364 ,C327_=_C369 ,C327_=_C373 ,C327_=_C399 ,C327_=_C400 ,\nC327_=_C401 ,C327_=_C403 ,C327_=_C405 ,C327_=_C406 ,C327_=_C408 ,C327_=_C410 ,\nC327_=_C411 ,C327_=_C412 ,C327_=_C413 ,C327_=_C414 ,C327_=_C415 ,C327_=_C416 ,\nC327_=_C417 ,C327_=_C418 ,C327_=_C419 ,C327_=_C420 ,C327_=_C421 ,C327_=_C422 ,\nC327_=_C423 ,C327_=_C425 ,C327_=_C427 ,C327_=_C428 ,C327_=_C429 ,C327_=_C430 ,\nC327_=_C431 ,C327_=_C432 ,C327_=_C433 ,C327_=_C434 ,C327_=_C437 ,C327_=_C438 ,\nC327_=_C439 ,C327_=_C440 ,C327_=_C442 ,C327_=_C443 ,C327_=_C444 ,C330_=_C332 ,\nC330_=_C335 ,C330_=_C337 ,C330_=_C352 ,C330_=_C354 ,C330_=_C363 ,C330_=_C364 ,\nC330_=_C369 ,C330_=_C469 ,C330_=_C513 ,C330_=_C514 ,C330_=_C517 ,C330_=_C518 ,\nC330_=_C519 ,C330_=_C520 ,C330_=_C521 ,C330_=_C522 ,C330_=_C523 ,C330_=_C524 ,\nC330_=_C525 ,C330_=_C526 ,C330_=_C527 ,C330_=_C528 ,C330_=_C530 ,C330_=_C531 ,\nC330_=_C533 ,C332_=_C335 ,C332_=_C337 ,C332_=_C352 ,C332_=_C354 ,C332_=_C363 ,\nC332_=_C364 ,C332_=_C369 ,C332_=_C472 ,C332_=_C536 ,C332_=_C578 ,C332_=_C581 ,\nC332_=_C582 ,C332_=_C583 ,C332_=_C584 ,C332_=_C585 ,C332_=_C586 ,C332_=_C587 ,\nC332_=_C588 ,C332_=_C589 ,C332_=_C590 ,C332_=_C591 ,C332_=_C592 ,C332_=_C595 ,\nC332_=_C596 ,C332_=_C597 ,C332_=_C599 ,C335_=_C337 ,C335_=_C352 ,C335_=_C354 ,\nC335_=_C363 ,C335_=_C364 ,C335_=_C369 ,C335_=_C377 ,C335_=_C448 ,C335_=_C475 ,\nC335_=_C540 ,C335_=_C604 ,C335_=_C642 ,C335_=_C664 ,C335_=_C665 ,C335_=_C667 ,\nC335_=_C668 ,C335_=_C669 ,C335_=_C670 ,C335_=_C671 ,C335_=_C672 ,C335_=_C673 ,\nC335_=_C674 ,C335_=_C675 ,C335_=_C676 ,C335_=_C677 ,C335_=_C678 ,C335_=_C679 ,\nC335_=_C680 ,C335_=_C682 ,C335_=_C684 ,C335_=_C685 ,C335_=_C686 ,C335_=_C687 ,\nC335_=_C688 ,C335_=_C689 ,C335_=_C690 ,C335_=_C691 ,C335_=_C694 ,C335_=_C695 ,\nC335_=_C696 ,C335_=_C697 ,C335_=_C699 ,C335_=_C700 ,C335_=_C701 ,C337_=_C352 ,\nC337_=_C354 ,C337_=_C363 ,C337_=_C364 ,C337_=_C369 ,C337_=_C378 ,C337_=_C449 ,\nC337_=_C477 ,C337_=_C542 ,C337_=_C606 ,C337_=_C643 ,C337_=_C702 ,C337_=_C724 ,\nC337_=_C725 ,C337_=_C726 ,C337_=_C727 ,C337_=_C728 ,C337_=_C729 ,C337_=_C730 ,\nC337_=_C731 ,C337_=_C732 ,C337_=_C733 ,C337_=_C734 ,C337_=_C735 ,C337_=_C736 ,\nC337_=_C737 ,C337_=_C738 ,C337_=_C740 ,C337_=_C742 ,C337_=_C743 ,C337_=_C744 ,\nC337_=_C745 ,C337_=_C746 ,C337_=_C747 ,C337_=_C748 ,C337_=_C749 ,C337_=_C752 ,\nC337_=_C753 ,C337_=_C754 ,C337_=_C755 ,C337_=_C757 ,C337_=_C758 ,C337_=_C759 ,\nC352_=_C354 ,C352_=_C363 ,C352_=_C364 ,C352_=_C369 ,C352_=_C492 ,C352_=_C557 ,\nC352_=_C621 ,C352_=_C794 ,C352_=_C844 ,C352_=_C891 ,C352_=_C916 ,C352_=_C936 ,\nC352_=_C978 ,C352_=_C1016 ,C352_=_C1052 ,C352_=_C1074 ,C352_=_C1076 ,C352_=_C1077 ,\nC352_=_C1078 ,C352_=_C1079 ,C352_=_C1081 ,C352_=_C1082 ,C352_=_C1084 ,C354_=_C363 ,\nC354_=_C364 ,C354_=_C369 ,C354_=_C494 ,C354_=_C559 ,C354_=_C623 ,C354_=_C796 ,\nC354_=_C846 ,C354_=_C893 ,C354_=_C938 ,C354_=_C980 ,C354_=_C1018 ,C354_=_C1055 ,\nC354_=_C1087 ,C354_=_C1107 ,C354_=_C1108 ,C354_=_C1109 ,C354_=_C1110 ,C354_=_C1112 ,\nC354_=_C1113 ,C354_=_C1115 ,C363_=_C364 ,C363_=_C369 ,C363_=_C392 ,C363_=_C462 ,\nC363_=_C503 ,C363_=_C568 ,C363_=_C632 ,C363_=_C657 ,C363_=_C716 ,C363_=_C773 ,\nC363_=_C805 ,C363_=_C826 ,C363_=_C855 ,C363_=_C875 ,C363_=_C902 ,C363_=_C922 ,\nC363_=_C947 ,C363_=_C965 ,C363_=_C989 ,C363_=_C1006 ,C363_=_C1027 ,C363_=_C1045 ,\nC363_=_C1064 ,C363_=_C1097 ,C363_=_C1126 ,C363_=_C1139 ,C363_=_C1152 ,C363_=_C1164 ,\nC363_=_C1175 ,C363_=_C1186 ,C363_=_C1195 ,C363_=_C1205 ,C363_=_C1213 ,C363_=_C1214 ,\nC363_=_C1215 ,C363_=_C1216 ,C363_=_C1217 ,C363_=_C1219 ,C363_=_C1220 ,C363_=_C1221 ,\nC364_=_C369 ,C364_=_C504 ,C364_=_C569 ,C364_=_C633 ,C364_=_C806 ,C364_=_C856 ,\nC364_=_C903 ,C364_=_C948 ,C364_=_C990 ,C364_=_C1028 ,C364_=_C1065 ,C364_=_C1098 ,\nC364_=_C1127 ,C364_=_C1153 ,C364_=_C1176 ,C364_=_C1196 ,C364_=_C1222 ,C364_=_C1223 ,\nC364_=_C1225 ,C369_=_C395 ,C369_=_C465 ,C369_=_C509 ,C369_=_C574 ,C369_=_C638 ,\nC369_=_C660 ,C369_=_C719 ,C369_=_C776 ,C369_=_C811 ,C369_=_C829 ,C369_=_C861 ,\nC369_=_C878 ,C369_=_C908 ,C369_=_C925 ,C369_=_C953 ,C369_=_C969 ,C369_=_C995 ,\nC369_=_C1009 ,C369_=_C1033 ,C369_=_C1048 ,C369_=_C1070 ,C369_=_C1103 ,C369_=_C1132 ,\nC369_=_C1142 ,C369_=_C1158 ,C369_=_C1167 ,C369_=_C1181 ,C369_=_C1189 ,C369_=_C1201 ,\nC369_=_C1208 ,C369_=_C1232 ,C369_=_C1237 ,C369_=_C1243 ,C369_=_C1247 ,C369_=_C1251 ,\nC369_=_C1252 ,C369_=_C1253 ,C369_=_C1254 ,C373_=_C377 ,C373_=_C378 ,C373_=_C392 ,\nC373_=_C395 ,C373_=_C399 ,C373_=_C400 ,C373_=_C401 ,C373_=_C403 ,C373_=_C405 ,\nC373_=_C406 ,C373_=_C408 ,C373_=_C410 ,C373_=_C411 ,C373_=_C412 ,C373_=_C413 ,\nC373_=_C414 ,C373_=_C415 ,C373_=_C416 ,C373_=_C417 ,C373_=_C418 ,C373_=_C419 ,\nC373_=_C420 ,C373_=_C421 ,C373_=_C422 ,C373_=_C423 ,C373_=_C425 ,C373_=_C427 ,\nC373_=_C428 ,C373_=_C429 ,C373_=_C430 ,C373_=_C431 ,C373_=_C432 ,C373_=_C433 ,\nC373_=_C434 ,C373_=_C437 ,C373_=_C438 ,C373_=_C439 ,C373_=_C440 ,C373_=_C442 ,\nC373_=_C443 ,C373_=_C444 ,C377_=_C378 ,C377_=_C392 ,C377_=_C395 ,C377_=_C448 ,\nC377_=_C475 ,C377_=_C540 ,C377_=_C604 ,C377_=_C642 ,C377_=_C664 ,C377_=_C665 ,\nC377_=_C667 ,C377_=_C668 ,C377_=_C669 ,C377_=_C670 ,C377_=_C671 ,C377_=_C672 ,\nC377_=_C673 ,C377_=_C674 ,C377_=_C675</w:t>
      </w:r>
    </w:p>
    <w:p>
      <w:pPr>
        <w:pStyle w:val="PreformattedText"/>
        <w:bidi w:val="0"/>
        <w:spacing w:before="0" w:after="0"/>
        <w:jc w:val="left"/>
        <w:rPr/>
      </w:pPr>
      <w:r>
        <w:rPr/>
        <w:t xml:space="preserve"> </w:t>
      </w:r>
      <w:r>
        <w:rPr/>
        <w:t>,C377_=_C676 ,C377_=_C677 ,C377_=_C678 ,\nC377_=_C679 ,C377_=_C680 ,C377_=_C682 ,C377_=_C684 ,C377_=_C685 ,C377_=_C686 ,\nC377_=_C687 ,C377_=_C688 ,C377_=_C689 ,C377_=_C690 ,C377_=_C691 ,C377_=_C694 ,\nC377_=_C695 ,C377_=_C696 ,C377_=_C697 ,C377_=_C699 ,C377_=_C700 ,C377_=_C701 ,\nC378_=_C392 ,C378_=_C395 ,C378_=_C449 ,C378_=_C477 ,C378_=_C542 ,C378_=_C606 ,\nC378_=_C643 ,C378_=_C702 ,C378_=_C724 ,C378_=_C725 ,C378_=_C726 ,C378_=_C727 ,\nC378_=_C728 ,C378_=_C729 ,C378_=_C730 ,C378_=_C731 ,C378_=_C732 ,C378_=_C733 ,\nC378_=_C734 ,C378_=_C735 ,C378_=_C736 ,C378_=_C737 ,C378_=_C738 ,C378_=_C740 ,\nC378_=_C742 ,C378_=_C743 ,C378_=_C744 ,C378_=_C745 ,C378_=_C746 ,C378_=_C747 ,\nC378_=_C748 ,C378_=_C749 ,C378_=_C752 ,C378_=_C753 ,C378_=_C754 ,C378_=_C755 ,\nC378_=_C757 ,C378_=_C758 ,C378_=_C759 ,C392_=_C395 ,C392_=_C462 ,C392_=_C503 ,\nC392_=_C568 ,C392_=_C632 ,C392_=_C657 ,C392_=_C716 ,C392_=_C773 ,C392_=_C805 ,\nC392_=_C826 ,C392_=_C855 ,C392_=_C875 ,C392_=_C902 ,C392_=_C922 ,C392_=_C947 ,\nC392_=_C965 ,C392_=_C989 ,C392_=_C1006 ,C392_=_C1027 ,C392_=_C1045 ,C392_=_C1064 ,\nC392_=_C1097 ,C392_=_C1126 ,C392_=_C1139 ,C392_=_C1152 ,C392_=_C1164 ,C392_=_C1175 ,\nC392_=_C1186 ,C392_=_C1195 ,C392_=_C1205 ,C392_=_C1213 ,C392_=_C1214 ,C392_=_C1215 ,\nC392_=_C1216 ,C392_=_C1217 ,C392_=_C1219 ,C392_=_C1220 ,C392_=_C1221 ,C395_=_C465 ,\nC395_=_C509 ,C395_=_C574 ,C395_=_C638 ,C395_=_C660 ,C395_=_C719 ,C395_=_C776 ,\nC395_=_C811 ,C395_=_C829 ,C395_=_C861 ,C395_=_C878 ,C395_=_C908 ,C395_=_C925 ,\nC395_=_C953 ,C395_=_C969 ,C395_=_C995 ,C395_=_C1009 ,C395_=_C1033 ,C395_=_C1048 ,\nC395_=_C1070 ,C395_=_C1103 ,C395_=_C1132 ,C395_=_C1142 ,C395_=_C1158 ,C395_=_C1167 ,\nC395_=_C1181 ,C395_=_C1189 ,C395_=_C1201 ,C395_=_C1208 ,C395_=_C1232 ,C395_=_C1237 ,\nC395_=_C1243 ,C395_=_C1247 ,C395_=_C1251 ,C395_=_C1252 ,C395_=_C1253 ,C395_=_C1254 ,\nC399_=_C400 ,C399_=_C401 ,C399_=_C403 ,C399_=_C405 ,C399_=_C406 ,C399_=_C408 ,\nC399_=_C410 ,C399_=_C411 ,C399_=_C412 ,C399_=_C413 ,C399_=_C414 ,C399_=_C415 ,\nC399_=_C416 ,C399_=_C417 ,C399_=_C418 ,C399_=_C419 ,C399_=_C420 ,C399_=_C421 ,\nC399_=_C422 ,C399_=_C423 ,C399_=_C425 ,C399_=_C427 ,C399_=_C428 ,C399_=_C429 ,\nC399_=_C430 ,C399_=_C431 ,C399_=_C432 ,C399_=_C433 ,C399_=_C434 ,C399_=_C437 ,\nC399_=_C438 ,C399_=_C439 ,C399_=_C440 ,C399_=_C442 ,C399_=_C443 ,C399_=_C444 ,\nC399_=_C448 ,C399_=_C449 ,C399_=_C462 ,C399_=_C465 ,C400_=_C401 ,C400_=_C403 ,\nC400_=_C405 ,C400_=_C406 ,C400_=_C408 ,C400_=_C410 ,C400_=_C411 ,C400_=_C412 ,\nC400_=_C413 ,C400_=_C414 ,C400_=_C415 ,C400_=_C416 ,C400_=_C417 ,C400_=_C418 ,\nC400_=_C419 ,C400_=_C420 ,C400_=_C421 ,C400_=_C422 ,C400_=_C423 ,C400_=_C425 ,\nC400_=_C427 ,C400_=_C428 ,C400_=_C429 ,C400_=_C430 ,C400_=_C431 ,C400_=_C432 ,\nC400_=_C433 ,C400_=_C434 ,C400_=_C437 ,C400_=_C438 ,C400_=_C439 ,C400_=_C440 ,\nC400_=_C442 ,C400_=_C443 ,C400_=_C444 ,C401_=_C403 ,C401_=_C405 ,C401_=_C406 ,\nC401_=_C408 ,C401_=_C410 ,C401_=_C411 ,C401_=_C412 ,C401_=_C413 ,C401_=_C414 ,\nC401_=_C415 ,C401_=_C416 ,C401_=_C417 ,C401_=_C418 ,C401_=_C419 ,C401_=_C420 ,\nC401_=_C421 ,C401_=_C422 ,C401_=_C423 ,C401_=_C425 ,C401_=_C427 ,C401_=_C428 ,\nC401_=_C429 ,C401_=_C430 ,C401_=_C431 ,C401_=_C432 ,C401_=_C433 ,C401_=_C434 ,\nC401_=_C437 ,C401_=_C438 ,C401_=_C439 ,C401_=_C440 ,C401_=_C442 ,C401_=_C443 ,\nC401_=_C444 ,C401_=_C469 ,C401_=_C472 ,C401_=_C475 ,C401_=_C477 ,C401_=_C492 ,\nC401_=_C494 ,C401_=_C503 ,C401_=_C504 ,C401_=_C509 ,C403_=_C405 ,C403_=_C406 ,\nC403_=_C408 ,C403_=_C410 ,C403_=_C411 ,C403_=_C412 ,C403_=_C413 ,C403_=_C414 ,\nC403_=_C415 ,C403_=_C416 ,C403_=_C417 ,C403_=_C418 ,C403_=_C419 ,C403_=_C420 ,\nC403_=_C421 ,C403_=_C422 ,C403_=_C423 ,C403_=_C425 ,C403_=_C427 ,C403_=_C428 ,\nC403_=_C429 ,C403_=_C430 ,C403_=_C431 ,C403_=_C432 ,C403_=_C433 ,C403_=_C434 ,\nC403_=_C437 ,C403_=_C438 ,C403_=_C439 ,C403_=_C440 ,C403_=_C442 ,C403_=_C443 ,\nC403_=_C444 ,C403_=_C513 ,C403_=_C536 ,C403_=_C540 ,C403_=_C542 ,C403_=_C557 ,\nC403_=_C559 ,C403_=_C568 ,C403_=_C569 ,C403_=_C574 ,C405_=_C406 ,C405_=_C408 ,\nC405_=_C410 ,C405_=_C411 ,C405_=_C412 ,C405_=_C413 ,C405_=_C414 ,C405_=_C415 ,\nC405_=_C416 ,C405_=_C417 ,C405_=_C418 ,C405_=_C419 ,C405_=_C420 ,C405_=_C421 ,\nC405_=_C422 ,C405_=_C423 ,C405_=_C425 ,C405_=_C427 ,C405_=_C428 ,C405_=_C429 ,\nC405_=_C430 ,C405_=_C431 ,C405_=_C432 ,C405_=_C433 ,C405_=_C434 ,C405_=_C437 ,\nC405_=_C438 ,C405_=_C439 ,C405_=_C440 ,C405_=_C442 ,C405_=_C443 ,C405_=_C444 ,\nC405_=_C514 ,C405_=_C578 ,C405_=_C604 ,C405_=_C606 ,C405_=_C621 ,C405_=_C623 ,\nC405_=_C632 ,C405_=_C633 ,C405_=_C638 ,C406_=_C408 ,C406_=_C410 ,C406_=_C411 ,\nC406_=_C412 ,C406_=_C413 ,C406_=_C414 ,C406_=_C415 ,C406_=_C416 ,C406_=_C417 ,\nC406_=_C418 ,C406_=_C419 ,C406_=_C420 ,C406_=_C421 ,C406_=_C422 ,C406_=_C423 ,\nC406_=_C425 ,C406_=_C427 ,C406_=_C428 ,C406_=_C429 ,C406_=_C430 ,C406_=_C431 ,\nC406_=_C432 ,C406_=_C433 ,C406_=_C434 ,C406_=_C437 ,C406_=_C438 ,C406_=_C439 ,\nC406_=_C440 ,C406_=_C442 ,C406_=_C443 ,C406_=_C444 ,C406_=_C642 ,C406_=_C643 ,\nC406_=_C657 ,C406_=_C660 ,C408_=_C410 ,C408_=_C411 ,C408_=_C412 ,C408_=_C413 ,\nC408_=_C414 ,C408_=_C415 ,C408_=_C416 ,C408_=_C417 ,C408_=_C418 ,C408_=_C419 ,\nC408_=_C420 ,C408_=_C421 ,C408_=_C422 ,C408_=_C423 ,C408_=_C425 ,C408_=_C427 ,\nC408_=_C428 ,C408_=_C429 ,C408_=_C430 ,C408_=_C431 ,C408_=_C432 ,C408_=_C433 ,\nC408_=_C434 ,C408_=_C437 ,C408_=_C438 ,C408_=_C439 ,C408_=_C440 ,C408_=_C442 ,\nC408_=_C443 ,C408_=_C444 ,C408_=_C664 ,C408_=_C702 ,C408_=_C716 ,C408_=_C719 ,\nC410_=_C411 ,C410_=_C412 ,C410_=_C413 ,C410_=_C414 ,C410_=_C415 ,C410_=_C416 ,\nC410_=_C417 ,C410_=_C418 ,C410_=_C419 ,C410_=_C420 ,C410_=_C421 ,C410_=_C422 ,\nC410_=_C423 ,C410_=_C425 ,C410_=_C427 ,C410_=_C428 ,C410_=_C429 ,C410_=_C430 ,\nC410_=_C431 ,C410_=_C432 ,C410_=_C433 ,C410_=_C434 ,C410_=_C437 ,C410_=_C438 ,\nC410_=_C439 ,C410_=_C440 ,C410_=_C442 ,C410_=_C443 ,C410_=_C444 ,C410_=_C667 ,\nC410_=_C724 ,C410_=_C773 ,C410_=_C776 ,C411_=_C412 ,C411_=_C413 ,C411_=_C414 ,\nC411_=_C415 ,C411_=_C416 ,C411_=_C417 ,C411_=_C418 ,C411_=_C419 ,C411_=_C420 ,\nC411_=_C421 ,C411_=_C422 ,C411_=_C423 ,C411_=_C425 ,C411_=_C427 ,C411_=_C428 ,\nC411_=_C429 ,C411_=_C430 ,C411_=_C431 ,C411_=_C432 ,C411_=_C433 ,C411_=_C434 ,\nC411_=_C437 ,C411_=_C438 ,C411_=_C439 ,C411_=_C440 ,C411_=_C442 ,C411_=_C443 ,\nC411_=_C444 ,C411_=_C517 ,C411_=_C581 ,C411_=_C668 ,C411_=_C726 ,C411_=_C794 ,\nC411_=_C796 ,C411_=_C805 ,C411_=_C806 ,C411_=_C811 ,C412_=_C413 ,C412_=_C414 ,\nC412_=_C415 ,C412_=_C416 ,C412_=_C417 ,C412_=_C418 ,C412_=_C419 ,C412_=_C420 ,\nC412_=_C421 ,C412_=_C422 ,C412_=_C423 ,C412_=_C425 ,C412_=_C427 ,C412_=_C428 ,\nC412_=_C429 ,C412_=_C430 ,C412_=_C431 ,C412_=_C432 ,C412_=_C433 ,C412_=_C434 ,\nC412_=_C437 ,C412_=_C438 ,C412_=_C439 ,C412_=_C440 ,C412_=_C442 ,C412_=_C443 ,\nC412_=_C444 ,C412_=_C669 ,C412_=_C727 ,C412_=_C826 ,C412_=_C829 ,C413_=_C414 ,\nC413_=_C415 ,C413_=_C416 ,C413_=_C417 ,C413_=_C418 ,C413_=_C419 ,C413_=_C420 ,\nC413_=_C421 ,C413_=_C422 ,C413_=_C423 ,C413_=_C425 ,C413_=_C427 ,C413_=_C428 ,\nC413_=_C429 ,C413_=_C430 ,C413_=_C431 ,C413_=_C432 ,C413_=_C433 ,C413_=_C434 ,\nC413_=_C437 ,C413_=_C438 ,C413_=_C439 ,C413_=_C440 ,C413_=_C442 ,C413_=_C443 ,\nC413_=_C444 ,C413_=_C518 ,C413_=_C582 ,C413_=_C670 ,C413_=_C728 ,C413_=_C844 ,\nC413_=_C846 ,C413_=_C855 ,C413_=_C856 ,C413_=_C861 ,C414_=_C415 ,C414_=_C416 ,\nC414_=_C417 ,C414_=_C418 ,C414_=_C419 ,C414_=_C420 ,C414_=_C421 ,C414_=_C422 ,\nC414_=_C423 ,C414_=_C425 ,C414_=_C427 ,C414_=_C428 ,C414_=_C429 ,C414_=_C430 ,\nC414_=_C431 ,C414_=_C432 ,C414_=_C433 ,C414_=_C434 ,C414_=_C437 ,C414_=_C438 ,\nC414_=_C439 ,C414_=_C440 ,C414_=_C442 ,C414_=_C443 ,C414_=_C444 ,C414_=_C671 ,\nC414_=_C729 ,C414_=_C875 ,C414_=_C878 ,C415_=_C416 ,C415_=_C417 ,C415_=_C418 ,\nC415_=_C419 ,C415_=_C420 ,C415_=_C421 ,C415_=_C422 ,C415_=_C423 ,C415_=_C425 ,\nC415_=_C427 ,C415_=_C428 ,C415_=_C429 ,C415_=_C430 ,C415_=_C431 ,C415_=_C432 ,\nC415_=_C433 ,C415_=_C434 ,C415_=_C437 ,C415_=_C438 ,C415_=_C439 ,C415_=_C440 ,\nC415_=_C442 ,C415_=_C443 ,C415_=_C444 ,C415_=_C519 ,C415_=_C583 ,C415_=_C672 ,\nC415_=_C730 ,C415_=_C891 ,C415_=_C893 ,C415_=_C902 ,C415_=_C903 ,C415_=_C908 ,\nC416_=_C417 ,C416_=_C418 ,C416_=_C419 ,C416_=_C420 ,C416_=_C421 ,C416_=_C422 ,\nC416_=_C423 ,C416_=_C425 ,C416_=_C427 ,C416_=_C428 ,C416_=_C429 ,C416_=_C430 ,\nC416_=_C431 ,C416_=_C432 ,C416_=_C433 ,C416_=_C434 ,C416_=_C437 ,C416_=_C438 ,\nC416_=_C439 ,C416_=_C440 ,C416_=_C442 ,C416_=_C443 ,C416_=_C444 ,C416_=_C673 ,\nC416_=_C731 ,C416_=_C916 ,C416_=_C922 ,C416_=_C925 ,C417_=_C418 ,C417_=_C419 ,\nC417_=_C420 ,C417_=_C421 ,C417_=_C422 ,C417_=_C423 ,C417_=_C425 ,C417_=_C427 ,\nC417_=_C428 ,C417_=_C429 ,C417_=_C430 ,C417_=_C431 ,C417_=_C432 ,C417_=_C433 ,\nC417_=_C434 ,C417_=_C437 ,C417_=_C438 ,C417_=_C439 ,C417_=_C440 ,C417_=_C442 ,\nC417_=_C443 ,C417_=_C444 ,C417_=_C520 ,C417_=_C584 ,C417_=_C674 ,C417_=_C732 ,\nC417_=_C936 ,C417_=_C938 ,C417_=_C947 ,C417_=_C948 ,C417_=_C953 ,C418_=_C419 ,\nC418_=_C420 ,C418_=_C421 ,C418_=_C422 ,C418_=_C423 ,C418_=_C425 ,C418_=_C427 ,\nC418_=_C428 ,C418_=_C429 ,C418_=_C430 ,C418_=_C431 ,C418_=_C432 ,C418_=_C433 ,\nC418_=_C434 ,C418_=_C437 ,C418_=_C438 ,C418_=_C439 ,C418_=_C440 ,C418_=_C442 ,\nC418_=_C443 ,C418_=_C444 ,C418_=_C675 ,C418_=_C733 ,C418_=_C965 ,C418_=_C969 ,\nC419_=_C420 ,C419_=_C421 ,C419_=_C422 ,C419_=_C423 ,C419_=_C425 ,C419_=_C427 ,\nC419_=_C428 ,C419_=_C429 ,C419_=_C430 ,C419_=_C431 ,C419_=_C432 ,C419_=_C433 ,\nC419_=_C434 ,C419_=_C437 ,C419_=_C438 ,C419_=_C439 ,C419_=_C440 ,C419_=_C442 ,\nC419_=_C443 ,C419_=_C444 ,C419_=_C521 ,C419_=_C585 ,C419_=_C676 ,C419_=_C734 ,\nC419_=_C978 ,C419_=_C980 ,C419_=_C989 ,C419_=_C990 ,C419_=_C995 ,C420_=_C421 ,\nC420_=_C422 ,C420_=_C423 ,C420_=_C425 ,C420_=_C427 ,C420_=_C428 ,C420_=_C429 ,\nC420_=_C430 ,C420_=_C431 ,C420_=_C432 ,C420_=_C433 ,C420_=_C434 ,C420_=_C437 ,\nC420_=_C438 ,C420_=_C439 ,C420_=_C440 ,C420_=_C442 ,C420_=_C443 ,C420_=_C444 ,\nC420_=_C677 ,C420_=_C735 ,C420_=_C1006 ,C420_=_C1009 ,C421_=_C422</w:t>
      </w:r>
    </w:p>
    <w:p>
      <w:pPr>
        <w:pStyle w:val="PreformattedText"/>
        <w:bidi w:val="0"/>
        <w:spacing w:before="0" w:after="0"/>
        <w:jc w:val="left"/>
        <w:rPr/>
      </w:pPr>
      <w:r>
        <w:rPr/>
        <w:t xml:space="preserve"> </w:t>
      </w:r>
      <w:r>
        <w:rPr/>
        <w:t>,C421_=_C423 ,\nC421_=_C425 ,C421_=_C427 ,C421_=_C428 ,C421_=_C429 ,C421_=_C430 ,C421_=_C431 ,\nC421_=_C432 ,C421_=_C433 ,C421_=_C434 ,C421_=_C437 ,C421_=_C438 ,C421_=_C439 ,\nC421_=_C440 ,C421_=_C442 ,C421_=_C443 ,C421_=_C444 ,C421_=_C522 ,C421_=_C586 ,\nC421_=_C678 ,C421_=_C736 ,C421_=_C1016 ,C421_=_C1018 ,C421_=_C1027 ,C421_=_C1028 ,\nC421_=_C1033 ,C422_=_C423 ,C422_=_C425 ,C422_=_C427 ,C422_=_C428 ,C422_=_C429 ,\nC422_=_C430 ,C422_=_C431 ,C422_=_C432 ,C422_=_C433 ,C422_=_C434 ,C422_=_C437 ,\nC422_=_C438 ,C422_=_C439 ,C422_=_C440 ,C422_=_C442 ,C422_=_C443 ,C422_=_C444 ,\nC422_=_C679 ,C422_=_C737 ,C422_=_C1045 ,C422_=_C1048 ,C423_=_C425 ,C423_=_C427 ,\nC423_=_C428 ,C423_=_C429 ,C423_=_C430 ,C423_=_C431 ,C423_=_C432 ,C423_=_C433 ,\nC423_=_C434 ,C423_=_C437 ,C423_=_C438 ,C423_=_C439 ,C423_=_C440 ,C423_=_C442 ,\nC423_=_C443 ,C423_=_C444 ,C423_=_C523 ,C423_=_C587 ,C423_=_C680 ,C423_=_C738 ,\nC423_=_C1052 ,C423_=_C1055 ,C423_=_C1064 ,C423_=_C1065 ,C423_=_C1070 ,C425_=_C427 ,\nC425_=_C428 ,C425_=_C429 ,C425_=_C430 ,C425_=_C431 ,C425_=_C432 ,C425_=_C433 ,\nC425_=_C434 ,C425_=_C437 ,C425_=_C438 ,C425_=_C439 ,C425_=_C440 ,C425_=_C442 ,\nC425_=_C443 ,C425_=_C444 ,C425_=_C524 ,C425_=_C588 ,C425_=_C682 ,C425_=_C740 ,\nC425_=_C1074 ,C425_=_C1087 ,C425_=_C1097 ,C425_=_C1098 ,C425_=_C1103 ,C427_=_C428 ,\nC427_=_C429 ,C427_=_C430 ,C427_=_C431 ,C427_=_C432 ,C427_=_C433 ,C427_=_C434 ,\nC427_=_C437 ,C427_=_C438 ,C427_=_C439 ,C427_=_C440 ,C427_=_C442 ,C427_=_C443 ,\nC427_=_C444 ,C427_=_C525 ,C427_=_C589 ,C427_=_C684 ,C427_=_C742 ,C427_=_C1076 ,\nC427_=_C1107 ,C427_=_C1126 ,C427_=_C1127 ,C427_=_C1132 ,C428_=_C429 ,C428_=_C430 ,\nC428_=_C431 ,C428_=_C432 ,C428_=_C433 ,C428_=_C434 ,C428_=_C437 ,C428_=_C438 ,\nC428_=_C439 ,C428_=_C440 ,C428_=_C442 ,C428_=_C443 ,C428_=_C444 ,C428_=_C685 ,\nC428_=_C743 ,C428_=_C1139 ,C428_=_C1142 ,C429_=_C430 ,C429_=_C431 ,C429_=_C432 ,\nC429_=_C433 ,C429_=_C434 ,C429_=_C437 ,C429_=_C438 ,C429_=_C439 ,C429_=_C440 ,\nC429_=_C442 ,C429_=_C443 ,C429_=_C444 ,C429_=_C526 ,C429_=_C590 ,C429_=_C686 ,\nC429_=_C744 ,C429_=_C1077 ,C429_=_C1108 ,C429_=_C1152 ,C429_=_C1153 ,C429_=_C1158 ,\nC430_=_C431 ,C430_=_C432 ,C430_=_C433 ,C430_=_C434 ,C430_=_C437 ,C430_=_C438 ,\nC430_=_C439 ,C430_=_C440 ,C430_=_C442 ,C430_=_C443 ,C430_=_C444 ,C430_=_C687 ,\nC430_=_C745 ,C430_=_C1164 ,C430_=_C1167 ,C431_=_C432 ,C431_=_C433 ,C431_=_C434 ,\nC431_=_C437 ,C431_=_C438 ,C431_=_C439 ,C431_=_C440 ,C431_=_C442 ,C431_=_C443 ,\nC431_=_C444 ,C431_=_C527 ,C431_=_C591 ,C431_=_C688 ,C431_=_C746 ,C431_=_C1078 ,\nC431_=_C1109 ,C431_=_C1175 ,C431_=_C1176 ,C431_=_C1181 ,C432_=_C433 ,C432_=_C434 ,\nC432_=_C437 ,C432_=_C438 ,C432_=_C439 ,C432_=_C440 ,C432_=_C442 ,C432_=_C443 ,\nC432_=_C444 ,C432_=_C689 ,C432_=_C747 ,C432_=_C1186 ,C432_=_C1189 ,C433_=_C434 ,\nC433_=_C437 ,C433_=_C438 ,C433_=_C439 ,C433_=_C440 ,C433_=_C442 ,C433_=_C443 ,\nC433_=_C444 ,C433_=_C528 ,C433_=_C592 ,C433_=_C690 ,C433_=_C748 ,C433_=_C1079 ,\nC433_=_C1110 ,C433_=_C1195 ,C433_=_C1196 ,C433_=_C1201 ,C434_=_C437 ,C434_=_C438 ,\nC434_=_C439 ,C434_=_C440 ,C434_=_C442 ,C434_=_C443 ,C434_=_C444 ,C434_=_C691 ,\nC434_=_C749 ,C434_=_C1205 ,C434_=_C1208 ,C437_=_C438 ,C437_=_C439 ,C437_=_C440 ,\nC437_=_C442 ,C437_=_C443 ,C437_=_C444 ,C437_=_C530 ,C437_=_C595 ,C437_=_C694 ,\nC437_=_C752 ,C437_=_C1081 ,C437_=_C1112 ,C437_=_C1214 ,C437_=_C1222 ,C437_=_C1232 ,\nC438_=_C439 ,C438_=_C440 ,C438_=_C442 ,C438_=_C443 ,C438_=_C444 ,C438_=_C596 ,\nC438_=_C695 ,C438_=_C753 ,C438_=_C1215 ,C438_=_C1237 ,C439_=_C440 ,C439_=_C442 ,\nC439_=_C443 ,C439_=_C444 ,C439_=_C531 ,C439_=_C597 ,C439_=_C696 ,C439_=_C754 ,\nC439_=_C1082 ,C439_=_C1113 ,C439_=_C1216 ,C439_=_C1223 ,C439_=_C1243 ,C440_=_C442 ,\nC440_=_C443 ,C440_=_C444 ,C440_=_C697 ,C440_=_C755 ,C440_=_C1217 ,C440_=_C1247 ,\nC442_=_C443 ,C442_=_C444 ,C442_=_C699 ,C442_=_C757 ,C442_=_C1219 ,C442_=_C1251 ,\nC443_=_C444 ,C443_=_C533 ,C443_=_C599 ,C443_=_C700 ,C443_=_C758 ,C443_=_C1084 ,\nC443_=_C1115 ,C443_=_C1220 ,C443_=_C1225 ,C443_=_C1253 ,C444_=_C701 ,C444_=_C759 ,\nC444_=_C1221 ,C444_=_C1254 ,C448_=_C449 ,C448_=_C462 ,C448_=_C465 ,C448_=_C475 ,\nC448_=_C540 ,C448_=_C604 ,C448_=_C642 ,C448_=_C664 ,C448_=_C665 ,C448_=_C667 ,\nC448_=_C668 ,C448_=_C669 ,C448_=_C670 ,C448_=_C671 ,C448_=_C672 ,C448_=_C673 ,\nC448_=_C674 ,C448_=_C675 ,C448_=_C676 ,C448_=_C677 ,C448_=_C678 ,C448_=_C679 ,\nC448_=_C680 ,C448_=_C682 ,C448_=_C684 ,C448_=_C685 ,C448_=_C686 ,C448_=_C687 ,\nC448_=_C688 ,C448_=_C689 ,C448_=_C690 ,C448_=_C691 ,C448_=_C694 ,C448_=_C695 ,\nC448_=_C696 ,C448_=_C697 ,C448_=_C699 ,C448_=_C700 ,C448_=_C701 ,C449_=_C462 ,\nC449_=_C465 ,C449_=_C477 ,C449_=_C542 ,C449_=_C606 ,C449_=_C643 ,C449_=_C702 ,\nC449_=_C724 ,C449_=_C725 ,C449_=_C726 ,C449_=_C727 ,C449_=_C728 ,C449_=_C729 ,\nC449_=_C730 ,C449_=_C731 ,C449_=_C732 ,C449_=_C733 ,C449_=_C734 ,C449_=_C735 ,\nC449_=_C736 ,C449_=_C737 ,C449_=_C738 ,C449_=_C740 ,C449_=_C742 ,C449_=_C743 ,\nC449_=_C744 ,C449_=_C745 ,C449_=_C746 ,C449_=_C747 ,C449_=_C748 ,C449_=_C749 ,\nC449_=_C752 ,C449_=_C753 ,C449_=_C754 ,C449_=_C755 ,C449_=_C757 ,C449_=_C758 ,\nC449_=_C759 ,C462_=_C465 ,C462_=_C503 ,C462_=_C568 ,C462_=_C632 ,C462_=_C657 ,\nC462_=_C716 ,C462_=_C773 ,C462_=_C805 ,C462_=_C826 ,C462_=_C855 ,C462_=_C875 ,\nC462_=_C902 ,C462_=_C922 ,C462_=_C947 ,C462_=_C965 ,C462_=_C989 ,C462_=_C1006 ,\nC462_=_C1027 ,C462_=_C1045 ,C462_=_C1064 ,C462_=_C1097 ,C462_=_C1126 ,C462_=_C1139 ,\nC462_=_C1152 ,C462_=_C1164 ,C462_=_C1175 ,C462_=_C1186 ,C462_=_C1195 ,C462_=_C1205 ,\nC462_=_C1213 ,C462_=_C1214 ,C462_=_C1215 ,C462_=_C1216 ,C462_=_C1217 ,C462_=_C1219 ,\nC462_=_C1220 ,C462_=_C1221 ,C465_=_C509 ,C465_=_C574 ,C465_=_C638 ,C465_=_C660 ,\nC465_=_C719 ,C465_=_C776 ,C465_=_C811 ,C465_=_C829 ,C465_=_C861 ,C465_=_C878 ,\nC465_=_C908 ,C465_=_C925 ,C465_=_C953 ,C465_=_C969 ,C465_=_C995 ,C465_=_C1009 ,\nC465_=_C1033 ,C465_=_C1048 ,C465_=_C1070 ,C465_=_C1103 ,C465_=_C1132 ,C465_=_C1142 ,\nC465_=_C1158 ,C465_=_C1167 ,C465_=_C1181 ,C465_=_C1189 ,C465_=_C1201 ,C465_=_C1208 ,\nC465_=_C1232 ,C465_=_C1237 ,C465_=_C1243 ,C465_=_C1247 ,C465_=_C1251 ,C465_=_C1252 ,\nC465_=_C1253 ,C465_=_C1254 ,C469_=_C472 ,C469_=_C475 ,C469_=_C477 ,C469_=_C492 ,\nC469_=_C494 ,C469_=_C503 ,C469_=_C504 ,C469_=_C509 ,C469_=_C513 ,C469_=_C514 ,\nC469_=_C517 ,C469_=_C518 ,C469_=_C519 ,C469_=_C520 ,C469_=_C521 ,C469_=_C522 ,\nC469_=_C523 ,C469_=_C524 ,C469_=_C525 ,C469_=_C526 ,C469_=_C527 ,C469_=_C528 ,\nC469_=_C530 ,C469_=_C531 ,C469_=_C533 ,C472_=_C475 ,C472_=_C477 ,C472_=_C492 ,\nC472_=_C494 ,C472_=_C503 ,C472_=_C504 ,C472_=_C509 ,C472_=_C536 ,C472_=_C578 ,\nC472_=_C581 ,C472_=_C582 ,C472_=_C583 ,C472_=_C584 ,C472_=_C585 ,C472_=_C586 ,\nC472_=_C587 ,C472_=_C588 ,C472_=_C589 ,C472_=_C590 ,C472_=_C591 ,C472_=_C592 ,\nC472_=_C595 ,C472_=_C596 ,C472_=_C597 ,C472_=_C599 ,C475_=_C477 ,C475_=_C492 ,\nC475_=_C494 ,C475_=_C503 ,C475_=_C504 ,C475_=_C509 ,C475_=_C540 ,C475_=_C604 ,\nC475_=_C642 ,C475_=_C664 ,C475_=_C665 ,C475_=_C667 ,C475_=_C668 ,C475_=_C669 ,\nC475_=_C670 ,C475_=_C671 ,C475_=_C672 ,C475_=_C673 ,C475_=_C674 ,C475_=_C675 ,\nC475_=_C676 ,C475_=_C677 ,C475_=_C678 ,C475_=_C679 ,C475_=_C680 ,C475_=_C682 ,\nC475_=_C684 ,C475_=_C685 ,C475_=_C686 ,C475_=_C687 ,C475_=_C688 ,C475_=_C689 ,\nC475_=_C690 ,C475_=_C691 ,C475_=_C694 ,C475_=_C695 ,C475_=_C696 ,C475_=_C697 ,\nC475_=_C699 ,C475_=_C700 ,C475_=_C701 ,C477_=_C492 ,C477_=_C494 ,C477_=_C503 ,\nC477_=_C504 ,C477_=_C509 ,C477_=_C542 ,C477_=_C606 ,C477_=_C643 ,C477_=_C702 ,\nC477_=_C724 ,C477_=_C725 ,C477_=_C726 ,C477_=_C727 ,C477_=_C728 ,C477_=_C729 ,\nC477_=_C730 ,C477_=_C731 ,C477_=_C732 ,C477_=_C733 ,C477_=_C734 ,C477_=_C735 ,\nC477_=_C736 ,C477_=_C737 ,C477_=_C738 ,C477_=_C740 ,C477_=_C742 ,C477_=_C743 ,\nC477_=_C744 ,C477_=_C745 ,C477_=_C746 ,C477_=_C747 ,C477_=_C748 ,C477_=_C749 ,\nC477_=_C752 ,C477_=_C753 ,C477_=_C754 ,C477_=_C755 ,C477_=_C757 ,C477_=_C758 ,\nC477_=_C759 ,C492_=_C494 ,C492_=_C503 ,C492_=_C504 ,C492_=_C509 ,C492_=_C557 ,\nC492_=_C621 ,C492_=_C794 ,C492_=_C844 ,C492_=_C891 ,C492_=_C916 ,C492_=_C936 ,\nC492_=_C978 ,C492_=_C1016 ,C492_=_C1052 ,C492_=_C1074 ,C492_=_C1076 ,C492_=_C1077 ,\nC492_=_C1078 ,C492_=_C1079 ,C492_=_C1081 ,C492_=_C1082 ,C492_=_C1084 ,C494_=_C503 ,\nC494_=_C504 ,C494_=_C509 ,C494_=_C559 ,C494_=_C623 ,C494_=_C796 ,C494_=_C846 ,\nC494_=_C893 ,C494_=_C938 ,C494_=_C980 ,C494_=_C1018 ,C494_=_C1055 ,C494_=_C1087 ,\nC494_=_C1107 ,C494_=_C1108 ,C494_=_C1109 ,C494_=_C1110 ,C494_=_C1112 ,C494_=_C1113 ,\nC494_=_C1115 ,C503_=_C504 ,C503_=_C509 ,C503_=_C568 ,C503_=_C632 ,C503_=_C657 ,\nC503_=_C716 ,C503_=_C773 ,C503_=_C805 ,C503_=_C826 ,C503_=_C855 ,C503_=_C875 ,\nC503_=_C902 ,C503_=_C922 ,C503_=_C947 ,C503_=_C965 ,C503_=_C989 ,C503_=_C1006 ,\nC503_=_C1027 ,C503_=_C1045 ,C503_=_C1064 ,C503_=_C1097 ,C503_=_C1126 ,C503_=_C1139 ,\nC503_=_C1152 ,C503_=_C1164 ,C503_=_C1175 ,C503_=_C1186 ,C503_=_C1195 ,C503_=_C1205 ,\nC503_=_C1213 ,C503_=_C1214 ,C503_=_C1215 ,C503_=_C1216 ,C503_=_C1217 ,C503_=_C1219 ,\nC503_=_C1220 ,C503_=_C1221 ,C504_=_C509 ,C504_=_C569 ,C504_=_C633 ,C504_=_C806 ,\nC504_=_C856 ,C504_=_C903 ,C504_=_C948 ,C504_=_C990 ,C504_=_C1028 ,C504_=_C1065 ,\nC504_=_C1098 ,C504_=_C1127 ,C504_=_C1153 ,C504_=_C1176 ,C504_=_C1196 ,C504_=_C1222 ,\nC504_=_C1223 ,C504_=_C1225 ,C509_=_C574 ,C509_=_C638 ,C509_=_C660 ,C509_=_C719 ,\nC509_=_C776 ,C509_=_C811 ,C509_=_C829 ,C509_=_C861 ,C509_=_C878 ,C509_=_C908 ,\nC509_=_C925 ,C509_=_C953 ,C509_=_C969 ,C509_=_C995 ,C509_=_C1009 ,C509_=_C1033 ,\nC509_=_C1048 ,C509_=_C1070 ,C509_=_C1103 ,C509_=_C1132 ,C509_=_C1142 ,C509_=_C1158 ,\nC509_=_C1167 ,C509_=_C1181 ,C509_=_C1189 ,C509_=_C1201 ,C509_=_C1208 ,C509_=_C1232 ,\nC509_=_C1237 ,C509_=_C1243 ,C509_=_C1247 ,C509_=_C1251 ,C509_=_C1252 ,C509_=_C1253 ,\nC509_=_C1254 ,C513_=_C514 ,C513_=_C517 ,C513_=_C518 ,C513_=_C519 ,C513_=_C520 ,\nC513_=_C521 ,C513_=_C522 ,C513_=_C523 ,C513_=_C524 ,C513_=_C525 ,C513_=_C526 ,\nC513_=_C527 ,C513_=_C528 ,C513_=_C530 ,C513_=_C531 ,C513_=_C533 ,C513_=_C536 ,\nC513_=_C540 ,C513_=_C542</w:t>
      </w:r>
    </w:p>
    <w:p>
      <w:pPr>
        <w:pStyle w:val="PreformattedText"/>
        <w:bidi w:val="0"/>
        <w:spacing w:before="0" w:after="0"/>
        <w:jc w:val="left"/>
        <w:rPr/>
      </w:pPr>
      <w:r>
        <w:rPr/>
        <w:t xml:space="preserve"> </w:t>
      </w:r>
      <w:r>
        <w:rPr/>
        <w:t>,C513_=_C557 ,C513_=_C559 ,C513_=_C568 ,C513_=_C569 ,\nC513_=_C574 ,C514_=_C517 ,C514_=_C518 ,C514_=_C519 ,C514_=_C520 ,C514_=_C521 ,\nC514_=_C522 ,C514_=_C523 ,C514_=_C524 ,C514_=_C525 ,C514_=_C526 ,C514_=_C527 ,\nC514_=_C528 ,C514_=_C530 ,C514_=_C531 ,C514_=_C533 ,C514_=_C578 ,C514_=_C604 ,\nC514_=_C606 ,C514_=_C621 ,C514_=_C623 ,C514_=_C632 ,C514_=_C633 ,C514_=_C638 ,\nC517_=_C518 ,C517_=_C519 ,C517_=_C520 ,C517_=_C521 ,C517_=_C522 ,C517_=_C523 ,\nC517_=_C524 ,C517_=_C525 ,C517_=_C526 ,C517_=_C527 ,C517_=_C528 ,C517_=_C530 ,\nC517_=_C531 ,C517_=_C533 ,C517_=_C581 ,C517_=_C668 ,C517_=_C726 ,C517_=_C794 ,\nC517_=_C796 ,C517_=_C805 ,C517_=_C806 ,C517_=_C811 ,C518_=_C519 ,C518_=_C520 ,\nC518_=_C521 ,C518_=_C522 ,C518_=_C523 ,C518_=_C524 ,C518_=_C525 ,C518_=_C526 ,\nC518_=_C527 ,C518_=_C528 ,C518_=_C530 ,C518_=_C531 ,C518_=_C533 ,C518_=_C582 ,\nC518_=_C670 ,C518_=_C728 ,C518_=_C844 ,C518_=_C846 ,C518_=_C855 ,C518_=_C856 ,\nC518_=_C861 ,C519_=_C520 ,C519_=_C521 ,C519_=_C522 ,C519_=_C523 ,C519_=_C524 ,\nC519_=_C525 ,C519_=_C526 ,C519_=_C527 ,C519_=_C528 ,C519_=_C530 ,C519_=_C531 ,\nC519_=_C533 ,C519_=_C583 ,C519_=_C672 ,C519_=_C730 ,C519_=_C891 ,C519_=_C893 ,\nC519_=_C902 ,C519_=_C903 ,C519_=_C908 ,C520_=_C521 ,C520_=_C522 ,C520_=_C523 ,\nC520_=_C524 ,C520_=_C525 ,C520_=_C526 ,C520_=_C527 ,C520_=_C528 ,C520_=_C530 ,\nC520_=_C531 ,C520_=_C533 ,C520_=_C584 ,C520_=_C674 ,C520_=_C732 ,C520_=_C936 ,\nC520_=_C938 ,C520_=_C947 ,C520_=_C948 ,C520_=_C953 ,C521_=_C522 ,C521_=_C523 ,\nC521_=_C524 ,C521_=_C525 ,C521_=_C526 ,C521_=_C527 ,C521_=_C528 ,C521_=_C530 ,\nC521_=_C531 ,C521_=_C533 ,C521_=_C585 ,C521_=_C676 ,C521_=_C734 ,C521_=_C978 ,\nC521_=_C980 ,C521_=_C989 ,C521_=_C990 ,C521_=_C995 ,C522_=_C523 ,C522_=_C524 ,\nC522_=_C525 ,C522_=_C526 ,C522_=_C527 ,C522_=_C528 ,C522_=_C530 ,C522_=_C531 ,\nC522_=_C533 ,C522_=_C586 ,C522_=_C678 ,C522_=_C736 ,C522_=_C1016 ,C522_=_C1018 ,\nC522_=_C1027 ,C522_=_C1028 ,C522_=_C1033 ,C523_=_C524 ,C523_=_C525 ,C523_=_C526 ,\nC523_=_C527 ,C523_=_C528 ,C523_=_C530 ,C523_=_C531 ,C523_=_C533 ,C523_=_C587 ,\nC523_=_C680 ,C523_=_C738 ,C523_=_C1052 ,C523_=_C1055 ,C523_=_C1064 ,C523_=_C1065 ,\nC523_=_C1070 ,C524_=_C525 ,C524_=_C526 ,C524_=_C527 ,C524_=_C528 ,C524_=_C530 ,\nC524_=_C531 ,C524_=_C533 ,C524_=_C588 ,C524_=_C682 ,C524_=_C740 ,C524_=_C1074 ,\nC524_=_C1087 ,C524_=_C1097 ,C524_=_C1098 ,C524_=_C1103 ,C525_=_C526 ,C525_=_C527 ,\nC525_=_C528 ,C525_=_C530 ,C525_=_C531 ,C525_=_C533 ,C525_=_C589 ,C525_=_C684 ,\nC525_=_C742 ,C525_=_C1076 ,C525_=_C1107 ,C525_=_C1126 ,C525_=_C1127 ,C525_=_C1132 ,\nC526_=_C527 ,C526_=_C528 ,C526_=_C530 ,C526_=_C531 ,C526_=_C533 ,C526_=_C590 ,\nC526_=_C686 ,C526_=_C744 ,C526_=_C1077 ,C526_=_C1108 ,C526_=_C1152 ,C526_=_C1153 ,\nC526_=_C1158 ,C527_=_C528 ,C527_=_C530 ,C527_=_C531 ,C527_=_C533 ,C527_=_C591 ,\nC527_=_C688 ,C527_=_C746 ,C527_=_C1078 ,C527_=_C1109 ,C527_=_C1175 ,C527_=_C1176 ,\nC527_=_C1181 ,C528_=_C530 ,C528_=_C531 ,C528_=_C533 ,C528_=_C592 ,C528_=_C690 ,\nC528_=_C748 ,C528_=_C1079 ,C528_=_C1110 ,C528_=_C1195 ,C528_=_C1196 ,C528_=_C1201 ,\nC530_=_C531 ,C530_=_C533 ,C530_=_C595 ,C530_=_C694 ,C530_=_C752 ,C530_=_C1081 ,\nC530_=_C1112 ,C530_=_C1214 ,C530_=_C1222 ,C530_=_C1232 ,C531_=_C533 ,C531_=_C597 ,\nC531_=_C696 ,C531_=_C754 ,C531_=_C1082 ,C531_=_C1113 ,C531_=_C1216 ,C531_=_C1223 ,\nC531_=_C1243 ,C533_=_C599 ,C533_=_C700 ,C533_=_C758 ,C533_=_C1084 ,C533_=_C1115 ,\nC533_=_C1220 ,C533_=_C1225 ,C533_=_C1253 ,C536_=_C540 ,C536_=_C542 ,C536_=_C557 ,\nC536_=_C559 ,C536_=_C568 ,C536_=_C569 ,C536_=_C574 ,C536_=_C578 ,C536_=_C581 ,\nC536_=_C582 ,C536_=_C583 ,C536_=_C584 ,C536_=_C585 ,C536_=_C586 ,C536_=_C587 ,\nC536_=_C588 ,C536_=_C589 ,C536_=_C590 ,C536_=_C591 ,C536_=_C592 ,C536_=_C595 ,\nC536_=_C596 ,C536_=_C597 ,C536_=_C599 ,C540_=_C542 ,C540_=_C557 ,C540_=_C559 ,\nC540_=_C568 ,C540_=_C569 ,C540_=_C574 ,C540_=_C604 ,C540_=_C642 ,C540_=_C664 ,\nC540_=_C665 ,C540_=_C667 ,C540_=_C668 ,C540_=_C669 ,C540_=_C670 ,C540_=_C671 ,\nC540_=_C672 ,C540_=_C673 ,C540_=_C674 ,C540_=_C675 ,C540_=_C676 ,C540_=_C677 ,\nC540_=_C678 ,C540_=_C679 ,C540_=_C680 ,C540_=_C682 ,C540_=_C684 ,C540_=_C685 ,\nC540_=_C686 ,C540_=_C687 ,C540_=_C688 ,C540_=_C689 ,C540_=_C690 ,C540_=_C691 ,\nC540_=_C694 ,C540_=_C695 ,C540_=_C696 ,C540_=_C697 ,C540_=_C699 ,C540_=_C700 ,\nC540_=_C701 ,C542_=_C557 ,C542_=_C559 ,C542_=_C568 ,C542_=_C569 ,C542_=_C574 ,\nC542_=_C606 ,C542_=_C643 ,C542_=_C702 ,C542_=_C724 ,C542_=_C725 ,C542_=_C726 ,\nC542_=_C727 ,C542_=_C728 ,C542_=_C729 ,C542_=_C730 ,C542_=_C731 ,C542_=_C732 ,\nC542_=_C733 ,C542_=_C734 ,C542_=_C735 ,C542_=_C736 ,C542_=_C737 ,C542_=_C738 ,\nC542_=_C740 ,C542_=_C742 ,C542_=_C743 ,C542_=_C744 ,C542_=_C745 ,C542_=_C746 ,\nC542_=_C747 ,C542_=_C748 ,C542_=_C749 ,C542_=_C752 ,C542_=_C753 ,C542_=_C754 ,\nC542_=_C755 ,C542_=_C757 ,C542_=_C758 ,C542_=_C759 ,C557_=_C559 ,C557_=_C568 ,\nC557_=_C569 ,C557_=_C574 ,C557_=_C621 ,C557_=_C794 ,C557_=_C844 ,C557_=_C891 ,\nC557_=_C916 ,C557_=_C936 ,C557_=_C978 ,C557_=_C1016 ,C557_=_C1052 ,C557_=_C1074 ,\nC557_=_C1076 ,C557_=_C1077 ,C557_=_C1078 ,C557_=_C1079 ,C557_=_C1081 ,C557_=_C1082 ,\nC557_=_C1084 ,C559_=_C568 ,C559_=_C569 ,C559_=_C574 ,C559_=_C623 ,C559_=_C796 ,\nC559_=_C846 ,C559_=_C893 ,C559_=_C938 ,C559_=_C980 ,C559_=_C1018 ,C559_=_C1055 ,\nC559_=_C1087 ,C559_=_C1107 ,C559_=_C1108 ,C559_=_C1109 ,C559_=_C1110 ,C559_=_C1112 ,\nC559_=_C1113 ,C559_=_C1115 ,C568_=_C569 ,C568_=_C574 ,C568_=_C632 ,C568_=_C657 ,\nC568_=_C716 ,C568_=_C773 ,C568_=_C805 ,C568_=_C826 ,C568_=_C855 ,C568_=_C875 ,\nC568_=_C902 ,C568_=_C922 ,C568_=_C947 ,C568_=_C965 ,C568_=_C989 ,C568_=_C1006 ,\nC568_=_C1027 ,C568_=_C1045 ,C568_=_C1064 ,C568_=_C1097 ,C568_=_C1126 ,C568_=_C1139 ,\nC568_=_C1152 ,C568_=_C1164 ,C568_=_C1175 ,C568_=_C1186 ,C568_=_C1195 ,C568_=_C1205 ,\nC568_=_C1213 ,C568_=_C1214 ,C568_=_C1215 ,C568_=_C1216 ,C568_=_C1217 ,C568_=_C1219 ,\nC568_=_C1220 ,C568_=_C1221 ,C569_=_C574 ,C569_=_C633 ,C569_=_C806 ,C569_=_C856 ,\nC569_=_C903 ,C569_=_C948 ,C569_=_C990 ,C569_=_C1028 ,C569_=_C1065 ,C569_=_C1098 ,\nC569_=_C1127 ,C569_=_C1153 ,C569_=_C1176 ,C569_=_C1196 ,C569_=_C1222 ,C569_=_C1223 ,\nC569_=_C1225 ,C574_=_C638 ,C574_=_C660 ,C574_=_C719 ,C574_=_C776 ,C574_=_C811 ,\nC574_=_C829 ,C574_=_C861 ,C574_=_C878 ,C574_=_C908 ,C574_=_C925 ,C574_=_C953 ,\nC574_=_C969 ,C574_=_C995 ,C574_=_C1009 ,C574_=_C1033 ,C574_=_C1048 ,C574_=_C1070 ,\nC574_=_C1103 ,C574_=_C1132 ,C574_=_C1142 ,C574_=_C1158 ,C574_=_C1167 ,C574_=_C1181 ,\nC574_=_C1189 ,C574_=_C1201 ,C574_=_C1208 ,C574_=_C1232 ,C574_=_C1237 ,C574_=_C1243 ,\nC574_=_C1247 ,C574_=_C1251 ,C574_=_C1252 ,C574_=_C1253 ,C574_=_C1254 ,C578_=_C581 ,\nC578_=_C582 ,C578_=_C583 ,C578_=_C584 ,C578_=_C585 ,C578_=_C586 ,C578_=_C587 ,\nC578_=_C588 ,C578_=_C589 ,C578_=_C590 ,C578_=_C591 ,C578_=_C592 ,C578_=_C595 ,\nC578_=_C596 ,C578_=_C597 ,C578_=_C599 ,C578_=_C604 ,C578_=_C606 ,C578_=_C621 ,\nC578_=_C623 ,C578_=_C632 ,C578_=_C633 ,C578_=_C638 ,C581_=_C582 ,C581_=_C583 ,\nC581_=_C584 ,C581_=_C585 ,C581_=_C586 ,C581_=_C587 ,C581_=_C588 ,C581_=_C589 ,\nC581_=_C590 ,C581_=_C591 ,C581_=_C592 ,C581_=_C595 ,C581_=_C596 ,C581_=_C597 ,\nC581_=_C599 ,C581_=_C668 ,C581_=_C726 ,C581_=_C794 ,C581_=_C796 ,C581_=_C805 ,\nC581_=_C806 ,C581_=_C811 ,C582_=_C583 ,C582_=_C584 ,C582_=_C585 ,C582_=_C586 ,\nC582_=_C587 ,C582_=_C588 ,C582_=_C589 ,C582_=_C590 ,C582_=_C591 ,C582_=_C592 ,\nC582_=_C595 ,C582_=_C596 ,C582_=_C597 ,C582_=_C599 ,C582_=_C670 ,C582_=_C728 ,\nC582_=_C844 ,C582_=_C846 ,C582_=_C855 ,C582_=_C856 ,C582_=_C861 ,C583_=_C584 ,\nC583_=_C585 ,C583_=_C586 ,C583_=_C587 ,C583_=_C588 ,C583_=_C589 ,C583_=_C590 ,\nC583_=_C591 ,C583_=_C592 ,C583_=_C595 ,C583_=_C596 ,C583_=_C597 ,C583_=_C599 ,\nC583_=_C672 ,C583_=_C730 ,C583_=_C891 ,C583_=_C893 ,C583_=_C902 ,C583_=_C903 ,\nC583_=_C908 ,C584_=_C585 ,C584_=_C586 ,C584_=_C587 ,C584_=_C588 ,C584_=_C589 ,\nC584_=_C590 ,C584_=_C591 ,C584_=_C592 ,C584_=_C595 ,C584_=_C596 ,C584_=_C597 ,\nC584_=_C599 ,C584_=_C674 ,C584_=_C732 ,C584_=_C936 ,C584_=_C938 ,C584_=_C947 ,\nC584_=_C948 ,C584_=_C953 ,C585_=_C586 ,C585_=_C587 ,C585_=_C588 ,C585_=_C589 ,\nC585_=_C590 ,C585_=_C591 ,C585_=_C592 ,C585_=_C595 ,C585_=_C596 ,C585_=_C597 ,\nC585_=_C599 ,C585_=_C676 ,C585_=_C734 ,C585_=_C978 ,C585_=_C980 ,C585_=_C989 ,\nC585_=_C990 ,C585_=_C995 ,C586_=_C587 ,C586_=_C588 ,C586_=_C589 ,C586_=_C590 ,\nC586_=_C591 ,C586_=_C592 ,C586_=_C595 ,C586_=_C596 ,C586_=_C597 ,C586_=_C599 ,\nC586_=_C678 ,C586_=_C736 ,C586_=_C1016 ,C586_=_C1018 ,C586_=_C1027 ,C586_=_C1028 ,\nC586_=_C1033 ,C587_=_C588 ,C587_=_C589 ,C587_=_C590 ,C587_=_C591 ,C587_=_C592 ,\nC587_=_C595 ,C587_=_C596 ,C587_=_C597 ,C587_=_C599 ,C587_=_C680 ,C587_=_C738 ,\nC587_=_C1052 ,C587_=_C1055 ,C587_=_C1064 ,C587_=_C1065 ,C587_=_C1070 ,C588_=_C589 ,\nC588_=_C590 ,C588_=_C591 ,C588_=_C592 ,C588_=_C595 ,C588_=_C596 ,C588_=_C597 ,\nC588_=_C599 ,C588_=_C682 ,C588_=_C740 ,C588_=_C1074 ,C588_=_C1087 ,C588_=_C1097 ,\nC588_=_C1098 ,C588_=_C1103 ,C589_=_C590 ,C589_=_C591 ,C589_=_C592 ,C589_=_C595 ,\nC589_=_C596 ,C589_=_C597 ,C589_=_C599 ,C589_=_C684 ,C589_=_C742 ,C589_=_C1076 ,\nC589_=_C1107 ,C589_=_C1126 ,C589_=_C1127 ,C589_=_C1132 ,C590_=_C591 ,C590_=_C592 ,\nC590_=_C595 ,C590_=_C596 ,C590_=_C597 ,C590_=_C599 ,C590_=_C686 ,C590_=_C744 ,\nC590_=_C1077 ,C590_=_C1108 ,C590_=_C1152 ,C590_=_C1153 ,C590_=_C1158 ,C591_=_C592 ,\nC591_=_C595 ,C591_=_C596 ,C591_=_C597 ,C591_=_C599 ,C591_=_C688 ,C591_=_C746 ,\nC591_=_C1078 ,C591_=_C1109 ,C591_=_C1175 ,C591_=_C1176 ,C591_=_C1181 ,C592_=_C595 ,\nC592_=_C596 ,C592_=_C597 ,C592_=_C599 ,C592_=_C690 ,C592_=_C748 ,C592_=_C1079 ,\nC592_=_C1110 ,C592_=_C1195 ,C592_=_C1196 ,C592_=_C1201 ,C595_=_C596 ,C595_=_C597 ,\nC595_=_C599 ,C595_=_C694 ,C595_=_C752 ,C595_=_C1081 ,C595_=_C1112 ,C595_=_C1214 ,\nC595_=_C1222 ,C595_=_C1232 ,C596_=_C597 ,C596_=_C599 ,C596_=_C695 ,C596_=_C753 ,\nC596_=_C1215 ,C596_=_C1237 ,C597_=_C599 ,C597_=_C696 ,C597_=_C754 ,C597_=_C1082 ,\nC597_=_C1113 ,C597_=_C1216 ,C597_=_C1223 ,C597_=_C1243 ,C599_=_C700 ,C599_=_C758</w:t>
      </w:r>
    </w:p>
    <w:p>
      <w:pPr>
        <w:pStyle w:val="PreformattedText"/>
        <w:bidi w:val="0"/>
        <w:spacing w:before="0" w:after="0"/>
        <w:jc w:val="left"/>
        <w:rPr/>
      </w:pPr>
      <w:r>
        <w:rPr/>
        <w:t xml:space="preserve"> </w:t>
      </w:r>
      <w:r>
        <w:rPr/>
        <w:t>,\nC599_=_C1084 ,C599_=_C1115 ,C599_=_C1220 ,C599_=_C1225 ,C599_=_C1253 ,C604_=_C606 ,\nC604_=_C621 ,C604_=_C623 ,C604_=_C632 ,C604_=_C633 ,C604_=_C638 ,C604_=_C642 ,\nC604_=_C664 ,C604_=_C665 ,C604_=_C667 ,C604_=_C668 ,C604_=_C669 ,C604_=_C670 ,\nC604_=_C671 ,C604_=_C672 ,C604_=_C673 ,C604_=_C674 ,C604_=_C675 ,C604_=_C676 ,\nC604_=_C677 ,C604_=_C678 ,C604_=_C679 ,C604_=_C680 ,C604_=_C682 ,C604_=_C684 ,\nC604_=_C685 ,C604_=_C686 ,C604_=_C687 ,C604_=_C688 ,C604_=_C689 ,C604_=_C690 ,\nC604_=_C691 ,C604_=_C694 ,C604_=_C695 ,C604_=_C696 ,C604_=_C697 ,C604_=_C699 ,\nC604_=_C700 ,C604_=_C701 ,C606_=_C621 ,C606_=_C623 ,C606_=_C632 ,C606_=_C633 ,\nC606_=_C638 ,C606_=_C643 ,C606_=_C702 ,C606_=_C724 ,C606_=_C725 ,C606_=_C726 ,\nC606_=_C727 ,C606_=_C728 ,C606_=_C729 ,C606_=_C730 ,C606_=_C731 ,C606_=_C732 ,\nC606_=_C733 ,C606_=_C734 ,C606_=_C735 ,C606_=_C736 ,C606_=_C737 ,C606_=_C738 ,\nC606_=_C740 ,C606_=_C742 ,C606_=_C743 ,C606_=_C744 ,C606_=_C745 ,C606_=_C746 ,\nC606_=_C747 ,C606_=_C748 ,C606_=_C749 ,C606_=_C752 ,C606_=_C753 ,C606_=_C754 ,\nC606_=_C755 ,C606_=_C757 ,C606_=_C758 ,C606_=_C759 ,C621_=_C623 ,C621_=_C632 ,\nC621_=_C633 ,C621_=_C638 ,C621_=_C794 ,C621_=_C844 ,C621_=_C891 ,C621_=_C916 ,\nC621_=_C936 ,C621_=_C978 ,C621_=_C1016 ,C621_=_C1052 ,C621_=_C1074 ,C621_=_C1076 ,\nC621_=_C1077 ,C621_=_C1078 ,C621_=_C1079 ,C621_=_C1081 ,C621_=_C1082 ,C621_=_C1084 ,\nC623_=_C632 ,C623_=_C633 ,C623_=_C638 ,C623_=_C796 ,C623_=_C846 ,C623_=_C893 ,\nC623_=_C938 ,C623_=_C980 ,C623_=_C1018 ,C623_=_C1055 ,C623_=_C1087 ,C623_=_C1107 ,\nC623_=_C1108 ,C623_=_C1109 ,C623_=_C1110 ,C623_=_C1112 ,C623_=_C1113 ,C623_=_C1115 ,\nC632_=_C633 ,C632_=_C638 ,C632_=_C657 ,C632_=_C716 ,C632_=_C773 ,C632_=_C805 ,\nC632_=_C826 ,C632_=_C855 ,C632_=_C875 ,C632_=_C902 ,C632_=_C922 ,C632_=_C947 ,\nC632_=_C965 ,C632_=_C989 ,C632_=_C1006 ,C632_=_C1027 ,C632_=_C1045 ,C632_=_C1064 ,\nC632_=_C1097 ,C632_=_C1126 ,C632_=_C1139 ,C632_=_C1152 ,C632_=_C1164 ,C632_=_C1175 ,\nC632_=_C1186 ,C632_=_C1195 ,C632_=_C1205 ,C632_=_C1213 ,C632_=_C1214 ,C632_=_C1215 ,\nC632_=_C1216 ,C632_=_C1217 ,C632_=_C1219 ,C632_=_C1220 ,C632_=_C1221 ,C633_=_C638 ,\nC633_=_C806 ,C633_=_C856 ,C633_=_C903 ,C633_=_C948 ,C633_=_C990 ,C633_=_C1028 ,\nC633_=_C1065 ,C633_=_C1098 ,C633_=_C1127 ,C633_=_C1153 ,C633_=_C1176 ,C633_=_C1196 ,\nC633_=_C1222 ,C633_=_C1223 ,C633_=_C1225 ,C638_=_C660 ,C638_=_C719 ,C638_=_C776 ,\nC638_=_C811 ,C638_=_C829 ,C638_=_C861 ,C638_=_C878 ,C638_=_C908 ,C638_=_C925 ,\nC638_=_C953 ,C638_=_C969 ,C638_=_C995 ,C638_=_C1009 ,C638_=_C1033 ,C638_=_C1048 ,\nC638_=_C1070 ,C638_=_C1103 ,C638_=_C1132 ,C638_=_C1142 ,C638_=_C1158 ,C638_=_C1167 ,\nC638_=_C1181 ,C638_=_C1189 ,C638_=_C1201 ,C638_=_C1208 ,C638_=_C1232 ,C638_=_C1237 ,\nC638_=_C1243 ,C638_=_C1247 ,C638_=_C1251 ,C638_=_C1252 ,C638_=_C1253 ,C638_=_C1254 ,\nC642_=_C643 ,C642_=_C657 ,C642_=_C660 ,C642_=_C664 ,C642_=_C665 ,C642_=_C667 ,\nC642_=_C668 ,C642_=_C669 ,C642_=_C670 ,C642_=_C671 ,C642_=_C672 ,C642_=_C673 ,\nC642_=_C674 ,C642_=_C675 ,C642_=_C676 ,C642_=_C677 ,C642_=_C678 ,C642_=_C679 ,\nC642_=_C680 ,C642_=_C682 ,C642_=_C684 ,C642_=_C685 ,C642_=_C686 ,C642_=_C687 ,\nC642_=_C688 ,C642_=_C689 ,C642_=_C690 ,C642_=_C691 ,C642_=_C694 ,C642_=_C695 ,\nC642_=_C696 ,C642_=_C697 ,C642_=_C699 ,C642_=_C700 ,C642_=_C701 ,C643_=_C657 ,\nC643_=_C660 ,C643_=_C702 ,C643_=_C724 ,C643_=_C725 ,C643_=_C726 ,C643_=_C727 ,\nC643_=_C728 ,C643_=_C729 ,C643_=_C730 ,C643_=_C731 ,C643_=_C732 ,C643_=_C733 ,\nC643_=_C734 ,C643_=_C735 ,C643_=_C736 ,C643_=_C737 ,C643_=_C738 ,C643_=_C740 ,\nC643_=_C742 ,C643_=_C743 ,C643_=_C744 ,C643_=_C745 ,C643_=_C746 ,C643_=_C747 ,\nC643_=_C748 ,C643_=_C749 ,C643_=_C752 ,C643_=_C753 ,C643_=_C754 ,C643_=_C755 ,\nC643_=_C757 ,C643_=_C758 ,C643_=_C759 ,C657_=_C660 ,C657_=_C716 ,C657_=_C773 ,\nC657_=_C805 ,C657_=_C826 ,C657_=_C855 ,C657_=_C875 ,C657_=_C902 ,C657_=_C922 ,\nC657_=_C947 ,C657_=_C965 ,C657_=_C989 ,C657_=_C1006 ,C657_=_C1027 ,C657_=_C1045 ,\nC657_=_C1064 ,C657_=_C1097 ,C657_=_C1126 ,C657_=_C1139 ,C657_=_C1152 ,C657_=_C1164 ,\nC657_=_C1175 ,C657_=_C1186 ,C657_=_C1195 ,C657_=_C1205 ,C657_=_C1213 ,C657_=_C1214 ,\nC657_=_C1215 ,C657_=_C1216 ,C657_=_C1217 ,C657_=_C1219 ,C657_=_C1220 ,C657_=_C1221 ,\nC660_=_C719 ,C660_=_C776 ,C660_=_C811 ,C660_=_C829 ,C660_=_C861 ,C660_=_C878 ,\nC660_=_C908 ,C660_=_C925 ,C660_=_C953 ,C660_=_C969 ,C660_=_C995 ,C660_=_C1009 ,\nC660_=_C1033 ,C660_=_C1048 ,C660_=_C1070 ,C660_=_C1103 ,C660_=_C1132 ,C660_=_C1142 ,\nC660_=_C1158 ,C660_=_C1167 ,C660_=_C1181 ,C660_=_C1189 ,C660_=_C1201 ,C660_=_C1208 ,\nC660_=_C1232 ,C660_=_C1237 ,C660_=_C1243 ,C660_=_C1247 ,C660_=_C1251 ,C660_=_C1252 ,\nC660_=_C1253 ,C660_=_C1254 ,C664_=_C665 ,C664_=_C667 ,C664_=_C668 ,C664_=_C669 ,\nC664_=_C670 ,C664_=_C671 ,C664_=_C672 ,C664_=_C673 ,C664_=_C674 ,C664_=_C675 ,\nC664_=_C676 ,C664_=_C677 ,C664_=_C678 ,C664_=_C679 ,C664_=_C680 ,C664_=_C682 ,\nC664_=_C684 ,C664_=_C685 ,C664_=_C686 ,C664_=_C687 ,C664_=_C688 ,C664_=_C689 ,\nC664_=_C690 ,C664_=_C691 ,C664_=_C694 ,C664_=_C695 ,C664_=_C696 ,C664_=_C697 ,\nC664_=_C699 ,C664_=_C700 ,C664_=_C701 ,C664_=_C702 ,C664_=_C716 ,C664_=_C719 ,\nC665_=_C667 ,C665_=_C668 ,C665_=_C669 ,C665_=_C670 ,C665_=_C671 ,C665_=_C672 ,\nC665_=_C673 ,C665_=_C674 ,C665_=_C675 ,C665_=_C676 ,C665_=_C677 ,C665_=_C678 ,\nC665_=_C679 ,C665_=_C680 ,C665_=_C682 ,C665_=_C684 ,C665_=_C685 ,C665_=_C686 ,\nC665_=_C687 ,C665_=_C688 ,C665_=_C689 ,C665_=_C690 ,C665_=_C691 ,C665_=_C694 ,\nC665_=_C695 ,C665_=_C696 ,C665_=_C697 ,C665_=_C699 ,C665_=_C700 ,C665_=_C701 ,\nC667_=_C668 ,C667_=_C669 ,C667_=_C670 ,C667_=_C671 ,C667_=_C672 ,C667_=_C673 ,\nC667_=_C674 ,C667_=_C675 ,C667_=_C676 ,C667_=_C677 ,C667_=_C678 ,C667_=_C679 ,\nC667_=_C680 ,C667_=_C682 ,C667_=_C684 ,C667_=_C685 ,C667_=_C686 ,C667_=_C687 ,\nC667_=_C688 ,C667_=_C689 ,C667_=_C690 ,C667_=_C691 ,C667_=_C694 ,C667_=_C695 ,\nC667_=_C696 ,C667_=_C697 ,C667_=_C699 ,C667_=_C700 ,C667_=_C701 ,C667_=_C724 ,\nC667_=_C773 ,C667_=_C776 ,C668_=_C669 ,C668_=_C670 ,C668_=_C671 ,C668_=_C672 ,\nC668_=_C673 ,C668_=_C674 ,C668_=_C675 ,C668_=_C676 ,C668_=_C677 ,C668_=_C678 ,\nC668_=_C679 ,C668_=_C680 ,C668_=_C682 ,C668_=_C684 ,C668_=_C685 ,C668_=_C686 ,\nC668_=_C687 ,C668_=_C688 ,C668_=_C689 ,C668_=_C690 ,C668_=_C691 ,C668_=_C694 ,\nC668_=_C695 ,C668_=_C696 ,C668_=_C697 ,C668_=_C699 ,C668_=_C700 ,C668_=_C701 ,\nC668_=_C726 ,C668_=_C794 ,C668_=_C796 ,C668_=_C805 ,C668_=_C806 ,C668_=_C811 ,\nC669_=_C670 ,C669_=_C671 ,C669_=_C672 ,C669_=_C673 ,C669_=_C674 ,C669_=_C675 ,\nC669_=_C676 ,C669_=_C677 ,C669_=_C678 ,C669_=_C679 ,C669_=_C680 ,C669_=_C682 ,\nC669_=_C684 ,C669_=_C685 ,C669_=_C686 ,C669_=_C687 ,C669_=_C688 ,C669_=_C689 ,\nC669_=_C690 ,C669_=_C691 ,C669_=_C694 ,C669_=_C695 ,C669_=_C696 ,C669_=_C697 ,\nC669_=_C699 ,C669_=_C700 ,C669_=_C701 ,C669_=_C727 ,C669_=_C826 ,C669_=_C829 ,\nC670_=_C671 ,C670_=_C672 ,C670_=_C673 ,C670_=_C674 ,C670_=_C675 ,C670_=_C676 ,\nC670_=_C677 ,C670_=_C678 ,C670_=_C679 ,C670_=_C680 ,C670_=_C682 ,C670_=_C684 ,\nC670_=_C685 ,C670_=_C686 ,C670_=_C687 ,C670_=_C688 ,C670_=_C689 ,C670_=_C690 ,\nC670_=_C691 ,C670_=_C694 ,C670_=_C695 ,C670_=_C696 ,C670_=_C697 ,C670_=_C699 ,\nC670_=_C700 ,C670_=_C701 ,C670_=_C728 ,C670_=_C844 ,C670_=_C846 ,C670_=_C855 ,\nC670_=_C856 ,C670_=_C861 ,C671_=_C672 ,C671_=_C673 ,C671_=_C674 ,C671_=_C675 ,\nC671_=_C676 ,C671_=_C677 ,C671_=_C678 ,C671_=_C679 ,C671_=_C680 ,C671_=_C682 ,\nC671_=_C684 ,C671_=_C685 ,C671_=_C686 ,C671_=_C687 ,C671_=_C688 ,C671_=_C689 ,\nC671_=_C690 ,C671_=_C691 ,C671_=_C694 ,C671_=_C695 ,C671_=_C696 ,C671_=_C697 ,\nC671_=_C699 ,C671_=_C700 ,C671_=_C701 ,C671_=_C729 ,C671_=_C875 ,C671_=_C878 ,\nC672_=_C673 ,C672_=_C674 ,C672_=_C675 ,C672_=_C676 ,C672_=_C677 ,C672_=_C678 ,\nC672_=_C679 ,C672_=_C680 ,C672_=_C682 ,C672_=_C684 ,C672_=_C685 ,C672_=_C686 ,\nC672_=_C687 ,C672_=_C688 ,C672_=_C689 ,C672_=_C690 ,C672_=_C691 ,C672_=_C694 ,\nC672_=_C695 ,C672_=_C696 ,C672_=_C697 ,C672_=_C699 ,C672_=_C700 ,C672_=_C701 ,\nC672_=_C730 ,C672_=_C891 ,C672_=_C893 ,C672_=_C902 ,C672_=_C903 ,C672_=_C908 ,\nC673_=_C674 ,C673_=_C675 ,C673_=_C676 ,C673_=_C677 ,C673_=_C678 ,C673_=_C679 ,\nC673_=_C680 ,C673_=_C682 ,C673_=_C684 ,C673_=_C685 ,C673_=_C686 ,C673_=_C687 ,\nC673_=_C688 ,C673_=_C689 ,C673_=_C690 ,C673_=_C691 ,C673_=_C694 ,C673_=_C695 ,\nC673_=_C696 ,C673_=_C697 ,C673_=_C699 ,C673_=_C700 ,C673_=_C701 ,C673_=_C731 ,\nC673_=_C916 ,C673_=_C922 ,C673_=_C925 ,C674_=_C675 ,C674_=_C676 ,C674_=_C677 ,\nC674_=_C678 ,C674_=_C679 ,C674_=_C680 ,C674_=_C682 ,C674_=_C684 ,C674_=_C685 ,\nC674_=_C686 ,C674_=_C687 ,C674_=_C688 ,C674_=_C689 ,C674_=_C690 ,C674_=_C691 ,\nC674_=_C694 ,C674_=_C695 ,C674_=_C696 ,C674_=_C697 ,C674_=_C699 ,C674_=_C700 ,\nC674_=_C701 ,C674_=_C732 ,C674_=_C936 ,C674_=_C938 ,C674_=_C947 ,C674_=_C948 ,\nC674_=_C953 ,C675_=_C676 ,C675_=_C677 ,C675_=_C678 ,C675_=_C679 ,C675_=_C680 ,\nC675_=_C682 ,C675_=_C684 ,C675_=_C685 ,C675_=_C686 ,C675_=_C687 ,C675_=_C688 ,\nC675_=_C689 ,C675_=_C690 ,C675_=_C691 ,C675_=_C694 ,C675_=_C695 ,C675_=_C696 ,\nC675_=_C697 ,C675_=_C699 ,C675_=_C700 ,C675_=_C701 ,C675_=_C733 ,C675_=_C965 ,\nC675_=_C969 ,C676_=_C677 ,C676_=_C678 ,C676_=_C679 ,C676_=_C680 ,C676_=_C682 ,\nC676_=_C684 ,C676_=_C685 ,C676_=_C686 ,C676_=_C687 ,C676_=_C688 ,C676_=_C689 ,\nC676_=_C690 ,C676_=_C691 ,C676_=_C694 ,C676_=_C695 ,C676_=_C696 ,C676_=_C697 ,\nC676_=_C699 ,C676_=_C700 ,C676_=_C701 ,C676_=_C734 ,C676_=_C978 ,C676_=_C980 ,\nC676_=_C989 ,C676_=_C990 ,C676_=_C995 ,C677_=_C678 ,C677_=_C679 ,C677_=_C680 ,\nC677_=_C682 ,C677_=_C684 ,C677_=_C685 ,C677_=_C686 ,C677_=_C687 ,C677_=_C688 ,\nC677_=_C689 ,C677_=_C690 ,C677_=_C691 ,C677_=_C694 ,C677_=_C695 ,C677_=_C696 ,\nC677_=_C697 ,C677_=_C699 ,C677_=_C700 ,C677_=_C701 ,C677_=_C735 ,C677_=_C1006 ,\nC677_=_C1009 ,C678_=_C679 ,C678_=_C680 ,C678_=_C682 ,C678_=_C684 ,C678_=_C685 ,\nC678_=_C686 ,C678_=_C687 ,C678_=_C688 ,C678_=_C689 ,C678_=_C690 ,C678_=_C691 ,\nC678_=_C694 ,C678_=_C695 ,C678_=_C696 ,C678_=_C697 ,C678_=_C699 ,C678_=_C700 ,\nC678_=_C701 ,C678_=_C736</w:t>
      </w:r>
    </w:p>
    <w:p>
      <w:pPr>
        <w:pStyle w:val="PreformattedText"/>
        <w:bidi w:val="0"/>
        <w:spacing w:before="0" w:after="0"/>
        <w:jc w:val="left"/>
        <w:rPr/>
      </w:pPr>
      <w:r>
        <w:rPr/>
        <w:t xml:space="preserve"> </w:t>
      </w:r>
      <w:r>
        <w:rPr/>
        <w:t>,C678_=_C1016 ,C678_=_C1018 ,C678_=_C1027 ,C678_=_C1028 ,\nC678_=_C1033 ,C679_=_C680 ,C679_=_C682 ,C679_=_C684 ,C679_=_C685 ,C679_=_C686 ,\nC679_=_C687 ,C679_=_C688 ,C679_=_C689 ,C679_=_C690 ,C679_=_C691 ,C679_=_C694 ,\nC679_=_C695 ,C679_=_C696 ,C679_=_C697 ,C679_=_C699 ,C679_=_C700 ,C679_=_C701 ,\nC679_=_C737 ,C679_=_C1045 ,C679_=_C1048 ,C680_=_C682 ,C680_=_C684 ,C680_=_C685 ,\nC680_=_C686 ,C680_=_C687 ,C680_=_C688 ,C680_=_C689 ,C680_=_C690 ,C680_=_C691 ,\nC680_=_C694 ,C680_=_C695 ,C680_=_C696 ,C680_=_C697 ,C680_=_C699 ,C680_=_C700 ,\nC680_=_C701 ,C680_=_C738 ,C680_=_C1052 ,C680_=_C1055 ,C680_=_C1064 ,C680_=_C1065 ,\nC680_=_C1070 ,C682_=_C684 ,C682_=_C685 ,C682_=_C686 ,C682_=_C687 ,C682_=_C688 ,\nC682_=_C689 ,C682_=_C690 ,C682_=_C691 ,C682_=_C694 ,C682_=_C695 ,C682_=_C696 ,\nC682_=_C697 ,C682_=_C699 ,C682_=_C700 ,C682_=_C701 ,C682_=_C740 ,C682_=_C1074 ,\nC682_=_C1087 ,C682_=_C1097 ,C682_=_C1098 ,C682_=_C1103 ,C684_=_C685 ,C684_=_C686 ,\nC684_=_C687 ,C684_=_C688 ,C684_=_C689 ,C684_=_C690 ,C684_=_C691 ,C684_=_C694 ,\nC684_=_C695 ,C684_=_C696 ,C684_=_C697 ,C684_=_C699 ,C684_=_C700 ,C684_=_C701 ,\nC684_=_C742 ,C684_=_C1076 ,C684_=_C1107 ,C684_=_C1126 ,C684_=_C1127 ,C684_=_C1132 ,\nC685_=_C686 ,C685_=_C687 ,C685_=_C688 ,C685_=_C689 ,C685_=_C690 ,C685_=_C691 ,\nC685_=_C694 ,C685_=_C695 ,C685_=_C696 ,C685_=_C697 ,C685_=_C699 ,C685_=_C700 ,\nC685_=_C701 ,C685_=_C743 ,C685_=_C1139 ,C685_=_C1142 ,C686_=_C687 ,C686_=_C688 ,\nC686_=_C689 ,C686_=_C690 ,C686_=_C691 ,C686_=_C694 ,C686_=_C695 ,C686_=_C696 ,\nC686_=_C697 ,C686_=_C699 ,C686_=_C700 ,C686_=_C701 ,C686_=_C744 ,C686_=_C1077 ,\nC686_=_C1108 ,C686_=_C1152 ,C686_=_C1153 ,C686_=_C1158 ,C687_=_C688 ,C687_=_C689 ,\nC687_=_C690 ,C687_=_C691 ,C687_=_C694 ,C687_=_C695 ,C687_=_C696 ,C687_=_C697 ,\nC687_=_C699 ,C687_=_C700 ,C687_=_C701 ,C687_=_C745 ,C687_=_C1164 ,C687_=_C1167 ,\nC688_=_C689 ,C688_=_C690 ,C688_=_C691 ,C688_=_C694 ,C688_=_C695 ,C688_=_C696 ,\nC688_=_C697 ,C688_=_C699 ,C688_=_C700 ,C688_=_C701 ,C688_=_C746 ,C688_=_C1078 ,\nC688_=_C1109 ,C688_=_C1175 ,C688_=_C1176 ,C688_=_C1181 ,C689_=_C690 ,C689_=_C691 ,\nC689_=_C694 ,C689_=_C695 ,C689_=_C696 ,C689_=_C697 ,C689_=_C699 ,C689_=_C700 ,\nC689_=_C701 ,C689_=_C747 ,C689_=_C1186 ,C689_=_C1189 ,C690_=_C691 ,C690_=_C694 ,\nC690_=_C695 ,C690_=_C696 ,C690_=_C697 ,C690_=_C699 ,C690_=_C700 ,C690_=_C701 ,\nC690_=_C748 ,C690_=_C1079 ,C690_=_C1110 ,C690_=_C1195 ,C690_=_C1196 ,C690_=_C1201 ,\nC691_=_C694 ,C691_=_C695 ,C691_=_C696 ,C691_=_C697 ,C691_=_C699 ,C691_=_C700 ,\nC691_=_C701 ,C691_=_C749 ,C691_=_C1205 ,C691_=_C1208 ,C694_=_C695 ,C694_=_C696 ,\nC694_=_C697 ,C694_=_C699 ,C694_=_C700 ,C694_=_C701 ,C694_=_C752 ,C694_=_C1081 ,\nC694_=_C1112 ,C694_=_C1214 ,C694_=_C1222 ,C694_=_C1232 ,C695_=_C696 ,C695_=_C697 ,\nC695_=_C699 ,C695_=_C700 ,C695_=_C701 ,C695_=_C753 ,C695_=_C1215 ,C695_=_C1237 ,\nC696_=_C697 ,C696_=_C699 ,C696_=_C700 ,C696_=_C701 ,C696_=_C754 ,C696_=_C1082 ,\nC696_=_C1113 ,C696_=_C1216 ,C696_=_C1223 ,C696_=_C1243 ,C697_=_C699 ,C697_=_C700 ,\nC697_=_C701 ,C697_=_C755 ,C697_=_C1217 ,C697_=_C1247 ,C699_=_C700 ,C699_=_C701 ,\nC699_=_C757 ,C699_=_C1219 ,C699_=_C1251 ,C700_=_C701 ,C700_=_C758 ,C700_=_C1084 ,\nC700_=_C1115 ,C700_=_C1220 ,C700_=_C1225 ,C700_=_C1253 ,C701_=_C759 ,C701_=_C1221 ,\nC701_=_C1254 ,C702_=_C716 ,C702_=_C719 ,C702_=_C724 ,C702_=_C725 ,C702_=_C726 ,\nC702_=_C727 ,C702_=_C728 ,C702_=_C729 ,C702_=_C730 ,C702_=_C731 ,C702_=_C732 ,\nC702_=_C733 ,C702_=_C734 ,C702_=_C735 ,C702_=_C736 ,C702_=_C737 ,C702_=_C738 ,\nC702_=_C740 ,C702_=_C742 ,C702_=_C743 ,C702_=_C744 ,C702_=_C745 ,C702_=_C746 ,\nC702_=_C747 ,C702_=_C748 ,C702_=_C749 ,C702_=_C752 ,C702_=_C753 ,C702_=_C754 ,\nC702_=_C755 ,C702_=_C757 ,C702_=_C758 ,C702_=_C759 ,C716_=_C719 ,C716_=_C773 ,\nC716_=_C805 ,C716_=_C826 ,C716_=_C855 ,C716_=_C875 ,C716_=_C902 ,C716_=_C922 ,\nC716_=_C947 ,C716_=_C965 ,C716_=_C989 ,C716_=_C1006 ,C716_=_C1027 ,C716_=_C1045 ,\nC716_=_C1064 ,C716_=_C1097 ,C716_=_C1126 ,C716_=_C1139 ,C716_=_C1152 ,C716_=_C1164 ,\nC716_=_C1175 ,C716_=_C1186 ,C716_=_C1195 ,C716_=_C1205 ,C716_=_C1213 ,C716_=_C1214 ,\nC716_=_C1215 ,C716_=_C1216 ,C716_=_C1217 ,C716_=_C1219 ,C716_=_C1220 ,C716_=_C1221 ,\nC719_=_C776 ,C719_=_C811 ,C719_=_C829 ,C719_=_C861 ,C719_=_C878 ,C719_=_C908 ,\nC719_=_C925 ,C719_=_C953 ,C719_=_C969 ,C719_=_C995 ,C719_=_C1009 ,C719_=_C1033 ,\nC719_=_C1048 ,C719_=_C1070 ,C719_=_C1103 ,C719_=_C1132 ,C719_=_C1142 ,C719_=_C1158 ,\nC719_=_C1167 ,C719_=_C1181 ,C719_=_C1189 ,C719_=_C1201 ,C719_=_C1208 ,C719_=_C1232 ,\nC719_=_C1237 ,C719_=_C1243 ,C719_=_C1247 ,C719_=_C1251 ,C719_=_C1252 ,C719_=_C1253 ,\nC719_=_C1254 ,C724_=_C725 ,C724_=_C726 ,C724_=_C727 ,C724_=_C728 ,C724_=_C729 ,\nC724_=_C730 ,C724_=_C731 ,C724_=_C732 ,C724_=_C733 ,C724_=_C734 ,C724_=_C735 ,\nC724_=_C736 ,C724_=_C737 ,C724_=_C738 ,C724_=_C740 ,C724_=_C742 ,C724_=_C743 ,\nC724_=_C744 ,C724_=_C745 ,C724_=_C746 ,C724_=_C747 ,C724_=_C748 ,C724_=_C749 ,\nC724_=_C752 ,C724_=_C753 ,C724_=_C754 ,C724_=_C755 ,C724_=_C757 ,C724_=_C758 ,\nC724_=_C759 ,C724_=_C773 ,C724_=_C776 ,C725_=_C726 ,C725_=_C727 ,C725_=_C728 ,\nC725_=_C729 ,C725_=_C730 ,C725_=_C731 ,C725_=_C732 ,C725_=_C733 ,C725_=_C734 ,\nC725_=_C735 ,C725_=_C736 ,C725_=_C737 ,C725_=_C738 ,C725_=_C740 ,C725_=_C742 ,\nC725_=_C743 ,C725_=_C744 ,C725_=_C745 ,C725_=_C746 ,C725_=_C747 ,C725_=_C748 ,\nC725_=_C749 ,C725_=_C752 ,C725_=_C753 ,C725_=_C754 ,C725_=_C755 ,C725_=_C757 ,\nC725_=_C758 ,C725_=_C759 ,C726_=_C727 ,C726_=_C728 ,C726_=_C729 ,C726_=_C730 ,\nC726_=_C731 ,C726_=_C732 ,C726_=_C733 ,C726_=_C734 ,C726_=_C735 ,C726_=_C736 ,\nC726_=_C737 ,C726_=_C738 ,C726_=_C740 ,C726_=_C742 ,C726_=_C743 ,C726_=_C744 ,\nC726_=_C745 ,C726_=_C746 ,C726_=_C747 ,C726_=_C748 ,C726_=_C749 ,C726_=_C752 ,\nC726_=_C753 ,C726_=_C754 ,C726_=_C755 ,C726_=_C757 ,C726_=_C758 ,C726_=_C759 ,\nC726_=_C794 ,C726_=_C796 ,C726_=_C805 ,C726_=_C806 ,C726_=_C811 ,C727_=_C728 ,\nC727_=_C729 ,C727_=_C730 ,C727_=_C731 ,C727_=_C732 ,C727_=_C733 ,C727_=_C734 ,\nC727_=_C735 ,C727_=_C736 ,C727_=_C737 ,C727_=_C738 ,C727_=_C740 ,C727_=_C742 ,\nC727_=_C743 ,C727_=_C744 ,C727_=_C745 ,C727_=_C746 ,C727_=_C747 ,C727_=_C748 ,\nC727_=_C749 ,C727_=_C752 ,C727_=_C753 ,C727_=_C754 ,C727_=_C755 ,C727_=_C757 ,\nC727_=_C758 ,C727_=_C759 ,C727_=_C826 ,C727_=_C829 ,C728_=_C729 ,C728_=_C730 ,\nC728_=_C731 ,C728_=_C732 ,C728_=_C733 ,C728_=_C734 ,C728_=_C735 ,C728_=_C736 ,\nC728_=_C737 ,C728_=_C738 ,C728_=_C740 ,C728_=_C742 ,C728_=_C743 ,C728_=_C744 ,\nC728_=_C745 ,C728_=_C746 ,C728_=_C747 ,C728_=_C748 ,C728_=_C749 ,C728_=_C752 ,\nC728_=_C753 ,C728_=_C754 ,C728_=_C755 ,C728_=_C757 ,C728_=_C758 ,C728_=_C759 ,\nC728_=_C844 ,C728_=_C846 ,C728_=_C855 ,C728_=_C856 ,C728_=_C861 ,C729_=_C730 ,\nC729_=_C731 ,C729_=_C732 ,C729_=_C733 ,C729_=_C734 ,C729_=_C735 ,C729_=_C736 ,\nC729_=_C737 ,C729_=_C738 ,C729_=_C740 ,C729_=_C742 ,C729_=_C743 ,C729_=_C744 ,\nC729_=_C745 ,C729_=_C746 ,C729_=_C747 ,C729_=_C748 ,C729_=_C749 ,C729_=_C752 ,\nC729_=_C753 ,C729_=_C754 ,C729_=_C755 ,C729_=_C757 ,C729_=_C758 ,C729_=_C759 ,\nC729_=_C875 ,C729_=_C878 ,C730_=_C731 ,C730_=_C732 ,C730_=_C733 ,C730_=_C734 ,\nC730_=_C735 ,C730_=_C736 ,C730_=_C737 ,C730_=_C738 ,C730_=_C740 ,C730_=_C742 ,\nC730_=_C743 ,C730_=_C744 ,C730_=_C745 ,C730_=_C746 ,C730_=_C747 ,C730_=_C748 ,\nC730_=_C749 ,C730_=_C752 ,C730_=_C753 ,C730_=_C754 ,C730_=_C755 ,C730_=_C757 ,\nC730_=_C758 ,C730_=_C759 ,C730_=_C891 ,C730_=_C893 ,C730_=_C902 ,C730_=_C903 ,\nC730_=_C908 ,C731_=_C732 ,C731_=_C733 ,C731_=_C734 ,C731_=_C735 ,C731_=_C736 ,\nC731_=_C737 ,C731_=_C738 ,C731_=_C740 ,C731_=_C742 ,C731_=_C743 ,C731_=_C744 ,\nC731_=_C745 ,C731_=_C746 ,C731_=_C747 ,C731_=_C748 ,C731_=_C749 ,C731_=_C752 ,\nC731_=_C753 ,C731_=_C754 ,C731_=_C755 ,C731_=_C757 ,C731_=_C758 ,C731_=_C759 ,\nC731_=_C916 ,C731_=_C922 ,C731_=_C925 ,C732_=_C733 ,C732_=_C734 ,C732_=_C735 ,\nC732_=_C736 ,C732_=_C737 ,C732_=_C738 ,C732_=_C740 ,C732_=_C742 ,C732_=_C743 ,\nC732_=_C744 ,C732_=_C745 ,C732_=_C746 ,C732_=_C747 ,C732_=_C748 ,C732_=_C749 ,\nC732_=_C752 ,C732_=_C753 ,C732_=_C754 ,C732_=_C755 ,C732_=_C757 ,C732_=_C758 ,\nC732_=_C759 ,C732_=_C936 ,C732_=_C938 ,C732_=_C947 ,C732_=_C948 ,C732_=_C953 ,\nC733_=_C734 ,C733_=_C735 ,C733_=_C736 ,C733_=_C737 ,C733_=_C738 ,C733_=_C740 ,\nC733_=_C742 ,C733_=_C743 ,C733_=_C744 ,C733_=_C745 ,C733_=_C746 ,C733_=_C747 ,\nC733_=_C748 ,C733_=_C749 ,C733_=_C752 ,C733_=_C753 ,C733_=_C754 ,C733_=_C755 ,\nC733_=_C757 ,C733_=_C758 ,C733_=_C759 ,C733_=_C965 ,C733_=_C969 ,C734_=_C735 ,\nC734_=_C736 ,C734_=_C737 ,C734_=_C738 ,C734_=_C740 ,C734_=_C742 ,C734_=_C743 ,\nC734_=_C744 ,C734_=_C745 ,C734_=_C746 ,C734_=_C747 ,C734_=_C748 ,C734_=_C749 ,\nC734_=_C752 ,C734_=_C753 ,C734_=_C754 ,C734_=_C755 ,C734_=_C757 ,C734_=_C758 ,\nC734_=_C759 ,C734_=_C978 ,C734_=_C980 ,C734_=_C989 ,C734_=_C990 ,C734_=_C995 ,\nC735_=_C736 ,C735_=_C737 ,C735_=_C738 ,C735_=_C740 ,C735_=_C742 ,C735_=_C743 ,\nC735_=_C744 ,C735_=_C745 ,C735_=_C746 ,C735_=_C747 ,C735_=_C748 ,C735_=_C749 ,\nC735_=_C752 ,C735_=_C753 ,C735_=_C754 ,C735_=_C755 ,C735_=_C757 ,C735_=_C758 ,\nC735_=_C759 ,C735_=_C1006 ,C735_=_C1009 ,C736_=_C737 ,C736_=_C738 ,C736_=_C740 ,\nC736_=_C742 ,C736_=_C743 ,C736_=_C744 ,C736_=_C745 ,C736_=_C746 ,C736_=_C747 ,\nC736_=_C748 ,C736_=_C749 ,C736_=_C752 ,C736_=_C753 ,C736_=_C754 ,C736_=_C755 ,\nC736_=_C757 ,C736_=_C758 ,C736_=_C759 ,C736_=_C1016 ,C736_=_C1018 ,C736_=_C1027 ,\nC736_=_C1028 ,C736_=_C1033 ,C737_=_C738 ,C737_=_C740 ,C737_=_C742 ,C737_=_C743 ,\nC737_=_C744 ,C737_=_C745 ,C737_=_C746 ,C737_=_C747 ,C737_=_C748 ,C737_=_C749 ,\nC737_=_C752 ,C737_=_C753 ,C737_=_C754 ,C737_=_C755 ,C737_=_C757 ,C737_=_C758 ,\nC737_=_C759 ,C737_=_C1045 ,C737_=_C1048 ,C738_=_C740 ,C738_=_C742 ,C738_=_C743 ,\nC738_=_C744 ,C738_=_C745 ,C738_=_C746 ,C738_=_C747 ,C738_=_C748 ,C738_=_C749 ,\nC738_=_C752 ,C738_=_C753 ,C738_=_C754 ,C738_=_C755 ,C738_=_C757 ,C738_=_C758 ,\nC738_=_C759 ,C738_=_C1052 ,C738_=_C1055 ,C738_=_C1064 ,C738_=_C1065 ,C738_=_C1070 ,\nC740_=_C742 ,C740_=_C743 ,C740_=_C744 ,C740_=_C745</w:t>
      </w:r>
    </w:p>
    <w:p>
      <w:pPr>
        <w:pStyle w:val="PreformattedText"/>
        <w:bidi w:val="0"/>
        <w:spacing w:before="0" w:after="0"/>
        <w:jc w:val="left"/>
        <w:rPr/>
      </w:pPr>
      <w:r>
        <w:rPr/>
        <w:t xml:space="preserve"> </w:t>
      </w:r>
      <w:r>
        <w:rPr/>
        <w:t>,C740_=_C746 ,C740_=_C747 ,\nC740_=_C748 ,C740_=_C749 ,C740_=_C752 ,C740_=_C753 ,C740_=_C754 ,C740_=_C755 ,\nC740_=_C757 ,C740_=_C758 ,C740_=_C759 ,C740_=_C1074 ,C740_=_C1087 ,C740_=_C1097 ,\nC740_=_C1098 ,C740_=_C1103 ,C742_=_C743 ,C742_=_C744 ,C742_=_C745 ,C742_=_C746 ,\nC742_=_C747 ,C742_=_C748 ,C742_=_C749 ,C742_=_C752 ,C742_=_C753 ,C742_=_C754 ,\nC742_=_C755 ,C742_=_C757 ,C742_=_C758 ,C742_=_C759 ,C742_=_C1076 ,C742_=_C1107 ,\nC742_=_C1126 ,C742_=_C1127 ,C742_=_C1132 ,C743_=_C744 ,C743_=_C745 ,C743_=_C746 ,\nC743_=_C747 ,C743_=_C748 ,C743_=_C749 ,C743_=_C752 ,C743_=_C753 ,C743_=_C754 ,\nC743_=_C755 ,C743_=_C757 ,C743_=_C758 ,C743_=_C759 ,C743_=_C1139 ,C743_=_C1142 ,\nC744_=_C745 ,C744_=_C746 ,C744_=_C747 ,C744_=_C748 ,C744_=_C749 ,C744_=_C752 ,\nC744_=_C753 ,C744_=_C754 ,C744_=_C755 ,C744_=_C757 ,C744_=_C758 ,C744_=_C759 ,\nC744_=_C1077 ,C744_=_C1108 ,C744_=_C1152 ,C744_=_C1153 ,C744_=_C1158 ,C745_=_C746 ,\nC745_=_C747 ,C745_=_C748 ,C745_=_C749 ,C745_=_C752 ,C745_=_C753 ,C745_=_C754 ,\nC745_=_C755 ,C745_=_C757 ,C745_=_C758 ,C745_=_C759 ,C745_=_C1164 ,C745_=_C1167 ,\nC746_=_C747 ,C746_=_C748 ,C746_=_C749 ,C746_=_C752 ,C746_=_C753 ,C746_=_C754 ,\nC746_=_C755 ,C746_=_C757 ,C746_=_C758 ,C746_=_C759 ,C746_=_C1078 ,C746_=_C1109 ,\nC746_=_C1175 ,C746_=_C1176 ,C746_=_C1181 ,C747_=_C748 ,C747_=_C749 ,C747_=_C752 ,\nC747_=_C753 ,C747_=_C754 ,C747_=_C755 ,C747_=_C757 ,C747_=_C758 ,C747_=_C759 ,\nC747_=_C1186 ,C747_=_C1189 ,C748_=_C749 ,C748_=_C752 ,C748_=_C753 ,C748_=_C754 ,\nC748_=_C755 ,C748_=_C757 ,C748_=_C758 ,C748_=_C759 ,C748_=_C1079 ,C748_=_C1110 ,\nC748_=_C1195 ,C748_=_C1196 ,C748_=_C1201 ,C749_=_C752 ,C749_=_C753 ,C749_=_C754 ,\nC749_=_C755 ,C749_=_C757 ,C749_=_C758 ,C749_=_C759 ,C749_=_C1205 ,C749_=_C1208 ,\nC752_=_C753 ,C752_=_C754 ,C752_=_C755 ,C752_=_C757 ,C752_=_C758 ,C752_=_C759 ,\nC752_=_C1081 ,C752_=_C1112 ,C752_=_C1214 ,C752_=_C1222 ,C752_=_C1232 ,C753_=_C754 ,\nC753_=_C755 ,C753_=_C757 ,C753_=_C758 ,C753_=_C759 ,C753_=_C1215 ,C753_=_C1237 ,\nC754_=_C755 ,C754_=_C757 ,C754_=_C758 ,C754_=_C759 ,C754_=_C1082 ,C754_=_C1113 ,\nC754_=_C1216 ,C754_=_C1223 ,C754_=_C1243 ,C755_=_C757 ,C755_=_C758 ,C755_=_C759 ,\nC755_=_C1217 ,C755_=_C1247 ,C757_=_C758 ,C757_=_C759 ,C757_=_C1219 ,C757_=_C1251 ,\nC758_=_C759 ,C758_=_C1084 ,C758_=_C1115 ,C758_=_C1220 ,C758_=_C1225 ,C758_=_C1253 ,\nC759_=_C1221 ,C759_=_C1254 ,C773_=_C776 ,C773_=_C805 ,C773_=_C826 ,C773_=_C855 ,\nC773_=_C875 ,C773_=_C902 ,C773_=_C922 ,C773_=_C947 ,C773_=_C965 ,C773_=_C989 ,\nC773_=_C1006 ,C773_=_C1027 ,C773_=_C1045 ,C773_=_C1064 ,C773_=_C1097 ,C773_=_C1126 ,\nC773_=_C1139 ,C773_=_C1152 ,C773_=_C1164 ,C773_=_C1175 ,C773_=_C1186 ,C773_=_C1195 ,\nC773_=_C1205 ,C773_=_C1213 ,C773_=_C1214 ,C773_=_C1215 ,C773_=_C1216 ,C773_=_C1217 ,\nC773_=_C1219 ,C773_=_C1220 ,C773_=_C1221 ,C776_=_C811 ,C776_=_C829 ,C776_=_C861 ,\nC776_=_C878 ,C776_=_C908 ,C776_=_C925 ,C776_=_C953 ,C776_=_C969 ,C776_=_C995 ,\nC776_=_C1009 ,C776_=_C1033 ,C776_=_C1048 ,C776_=_C1070 ,C776_=_C1103 ,C776_=_C1132 ,\nC776_=_C1142 ,C776_=_C1158 ,C776_=_C1167 ,C776_=_C1181 ,C776_=_C1189 ,C776_=_C1201 ,\nC776_=_C1208 ,C776_=_C1232 ,C776_=_C1237 ,C776_=_C1243 ,C776_=_C1247 ,C776_=_C1251 ,\nC776_=_C1252 ,C776_=_C1253 ,C776_=_C1254 ,C794_=_C796 ,C794_=_C805 ,C794_=_C806 ,\nC794_=_C811 ,C794_=_C844 ,C794_=_C891 ,C794_=_C916 ,C794_=_C936 ,C794_=_C978 ,\nC794_=_C1016 ,C794_=_C1052 ,C794_=_C1074 ,C794_=_C1076 ,C794_=_C1077 ,C794_=_C1078 ,\nC794_=_C1079 ,C794_=_C1081 ,C794_=_C1082 ,C794_=_C1084 ,C796_=_C805 ,C796_=_C806 ,\nC796_=_C811 ,C796_=_C846 ,C796_=_C893 ,C796_=_C938 ,C796_=_C980 ,C796_=_C1018 ,\nC796_=_C1055 ,C796_=_C1087 ,C796_=_C1107 ,C796_=_C1108 ,C796_=_C1109 ,C796_=_C1110 ,\nC796_=_C1112 ,C796_=_C1113 ,C796_=_C1115 ,C805_=_C806 ,C805_=_C811 ,C805_=_C826 ,\nC805_=_C855 ,C805_=_C875 ,C805_=_C902 ,C805_=_C922 ,C805_=_C947 ,C805_=_C965 ,\nC805_=_C989 ,C805_=_C1006 ,C805_=_C1027 ,C805_=_C1045 ,C805_=_C1064 ,C805_=_C1097 ,\nC805_=_C1126 ,C805_=_C1139 ,C805_=_C1152 ,C805_=_C1164 ,C805_=_C1175 ,C805_=_C1186 ,\nC805_=_C1195 ,C805_=_C1205 ,C805_=_C1213 ,C805_=_C1214 ,C805_=_C1215 ,C805_=_C1216 ,\nC805_=_C1217 ,C805_=_C1219 ,C805_=_C1220 ,C805_=_C1221 ,C806_=_C811 ,C806_=_C856 ,\nC806_=_C903 ,C806_=_C948 ,C806_=_C990 ,C806_=_C1028 ,C806_=_C1065 ,C806_=_C1098 ,\nC806_=_C1127 ,C806_=_C1153 ,C806_=_C1176 ,C806_=_C1196 ,C806_=_C1222 ,C806_=_C1223 ,\nC806_=_C1225 ,C811_=_C829 ,C811_=_C861 ,C811_=_C878 ,C811_=_C908 ,C811_=_C925 ,\nC811_=_C953 ,C811_=_C969 ,C811_=_C995 ,C811_=_C1009 ,C811_=_C1033 ,C811_=_C1048 ,\nC811_=_C1070 ,C811_=_C1103 ,C811_=_C1132 ,C811_=_C1142 ,C811_=_C1158 ,C811_=_C1167 ,\nC811_=_C1181 ,C811_=_C1189 ,C811_=_C1201 ,C811_=_C1208 ,C811_=_C1232 ,C811_=_C1237 ,\nC811_=_C1243 ,C811_=_C1247 ,C811_=_C1251 ,C811_=_C1252 ,C811_=_C1253 ,C811_=_C1254 ,\nC826_=_C829 ,C826_=_C855 ,C826_=_C875 ,C826_=_C902 ,C826_=_C922 ,C826_=_C947 ,\nC826_=_C965 ,C826_=_C989 ,C826_=_C1006 ,C826_=_C1027 ,C826_=_C1045 ,C826_=_C1064 ,\nC826_=_C1097 ,C826_=_C1126 ,C826_=_C1139 ,C826_=_C1152 ,C826_=_C1164 ,C826_=_C1175 ,\nC826_=_C1186 ,C826_=_C1195 ,C826_=_C1205 ,C826_=_C1213 ,C826_=_C1214 ,C826_=_C1215 ,\nC826_=_C1216 ,C826_=_C1217 ,C826_=_C1219 ,C826_=_C1220 ,C826_=_C1221 ,C829_=_C861 ,\nC829_=_C878 ,C829_=_C908 ,C829_=_C925 ,C829_=_C953 ,C829_=_C969 ,C829_=_C995 ,\nC829_=_C1009 ,C829_=_C1033 ,C829_=_C1048 ,C829_=_C1070 ,C829_=_C1103 ,C829_=_C1132 ,\nC829_=_C1142 ,C829_=_C1158 ,C829_=_C1167 ,C829_=_C1181 ,C829_=_C1189 ,C829_=_C1201 ,\nC829_=_C1208 ,C829_=_C1232 ,C829_=_C1237 ,C829_=_C1243 ,C829_=_C1247 ,C829_=_C1251 ,\nC829_=_C1252 ,C829_=_C1253 ,C829_=_C1254 ,C844_=_C846 ,C844_=_C855 ,C844_=_C856 ,\nC844_=_C861 ,C844_=_C891 ,C844_=_C916 ,C844_=_C936 ,C844_=_C978 ,C844_=_C1016 ,\nC844_=_C1052 ,C844_=_C1074 ,C844_=_C1076 ,C844_=_C1077 ,C844_=_C1078 ,C844_=_C1079 ,\nC844_=_C1081 ,C844_=_C1082 ,C844_=_C1084 ,C846_=_C855 ,C846_=_C856 ,C846_=_C861 ,\nC846_=_C893 ,C846_=_C938 ,C846_=_C980 ,C846_=_C1018 ,C846_=_C1055 ,C846_=_C1087 ,\nC846_=_C1107 ,C846_=_C1108 ,C846_=_C1109 ,C846_=_C1110 ,C846_=_C1112 ,C846_=_C1113 ,\nC846_=_C1115 ,C855_=_C856 ,C855_=_C861 ,C855_=_C875 ,C855_=_C902 ,C855_=_C922 ,\nC855_=_C947 ,C855_=_C965 ,C855_=_C989 ,C855_=_C1006 ,C855_=_C1027 ,C855_=_C1045 ,\nC855_=_C1064 ,C855_=_C1097 ,C855_=_C1126 ,C855_=_C1139 ,C855_=_C1152 ,C855_=_C1164 ,\nC855_=_C1175 ,C855_=_C1186 ,C855_=_C1195 ,C855_=_C1205 ,C855_=_C1213 ,C855_=_C1214 ,\nC855_=_C1215 ,C855_=_C1216 ,C855_=_C1217 ,C855_=_C1219 ,C855_=_C1220 ,C855_=_C1221 ,\nC856_=_C861 ,C856_=_C903 ,C856_=_C948 ,C856_=_C990 ,C856_=_C1028 ,C856_=_C1065 ,\nC856_=_C1098 ,C856_=_C1127 ,C856_=_C1153 ,C856_=_C1176 ,C856_=_C1196 ,C856_=_C1222 ,\nC856_=_C1223 ,C856_=_C1225 ,C861_=_C878 ,C861_=_C908 ,C861_=_C925 ,C861_=_C953 ,\nC861_=_C969 ,C861_=_C995 ,C861_=_C1009 ,C861_=_C1033 ,C861_=_C1048 ,C861_=_C1070 ,\nC861_=_C1103 ,C861_=_C1132 ,C861_=_C1142 ,C861_=_C1158 ,C861_=_C1167 ,C861_=_C1181 ,\nC861_=_C1189 ,C861_=_C1201 ,C861_=_C1208 ,C861_=_C1232 ,C861_=_C1237 ,C861_=_C1243 ,\nC861_=_C1247 ,C861_=_C1251 ,C861_=_C1252 ,C861_=_C1253 ,C861_=_C1254 ,C875_=_C878 ,\nC875_=_C902 ,C875_=_C922 ,C875_=_C947 ,C875_=_C965 ,C875_=_C989 ,C875_=_C1006 ,\nC875_=_C1027 ,C875_=_C1045 ,C875_=_C1064 ,C875_=_C1097 ,C875_=_C1126 ,C875_=_C1139 ,\nC875_=_C1152 ,C875_=_C1164 ,C875_=_C1175 ,C875_=_C1186 ,C875_=_C1195 ,C875_=_C1205 ,\nC875_=_C1213 ,C875_=_C1214 ,C875_=_C1215 ,C875_=_C1216 ,C875_=_C1217 ,C875_=_C1219 ,\nC875_=_C1220 ,C875_=_C1221 ,C878_=_C908 ,C878_=_C925 ,C878_=_C953 ,C878_=_C969 ,\nC878_=_C995 ,C878_=_C1009 ,C878_=_C1033 ,C878_=_C1048 ,C878_=_C1070 ,C878_=_C1103 ,\nC878_=_C1132 ,C878_=_C1142 ,C878_=_C1158 ,C878_=_C1167 ,C878_=_C1181 ,C878_=_C1189 ,\nC878_=_C1201 ,C878_=_C1208 ,C878_=_C1232 ,C878_=_C1237 ,C878_=_C1243 ,C878_=_C1247 ,\nC878_=_C1251 ,C878_=_C1252 ,C878_=_C1253 ,C878_=_C1254 ,C891_=_C893 ,C891_=_C902 ,\nC891_=_C903 ,C891_=_C908 ,C891_=_C916 ,C891_=_C936 ,C891_=_C978 ,C891_=_C1016 ,\nC891_=_C1052 ,C891_=_C1074 ,C891_=_C1076 ,C891_=_C1077 ,C891_=_C1078 ,C891_=_C1079 ,\nC891_=_C1081 ,C891_=_C1082 ,C891_=_C1084 ,C893_=_C902 ,C893_=_C903 ,C893_=_C908 ,\nC893_=_C938 ,C893_=_C980 ,C893_=_C1018 ,C893_=_C1055 ,C893_=_C1087 ,C893_=_C1107 ,\nC893_=_C1108 ,C893_=_C1109 ,C893_=_C1110 ,C893_=_C1112 ,C893_=_C1113 ,C893_=_C1115 ,\nC902_=_C903 ,C902_=_C908 ,C902_=_C922 ,C902_=_C947 ,C902_=_C965 ,C902_=_C989 ,\nC902_=_C1006 ,C902_=_C1027 ,C902_=_C1045 ,C902_=_C1064 ,C902_=_C1097 ,C902_=_C1126 ,\nC902_=_C1139 ,C902_=_C1152 ,C902_=_C1164 ,C902_=_C1175 ,C902_=_C1186 ,C902_=_C1195 ,\nC902_=_C1205 ,C902_=_C1213 ,C902_=_C1214 ,C902_=_C1215 ,C902_=_C1216 ,C902_=_C1217 ,\nC902_=_C1219 ,C902_=_C1220 ,C902_=_C1221 ,C903_=_C908 ,C903_=_C948 ,C903_=_C990 ,\nC903_=_C1028 ,C903_=_C1065 ,C903_=_C1098 ,C903_=_C1127 ,C903_=_C1153 ,C903_=_C1176 ,\nC903_=_C1196 ,C903_=_C1222 ,C903_=_C1223 ,C903_=_C1225 ,C908_=_C925 ,C908_=_C953 ,\nC908_=_C969 ,C908_=_C995 ,C908_=_C1009 ,C908_=_C1033 ,C908_=_C1048 ,C908_=_C1070 ,\nC908_=_C1103 ,C908_=_C1132 ,C908_=_C1142 ,C908_=_C1158 ,C908_=_C1167 ,C908_=_C1181 ,\nC908_=_C1189 ,C908_=_C1201 ,C908_=_C1208 ,C908_=_C1232 ,C908_=_C1237 ,C908_=_C1243 ,\nC908_=_C1247 ,C908_=_C1251 ,C908_=_C1252 ,C908_=_C1253 ,C908_=_C1254 ,C916_=_C922 ,\nC916_=_C925 ,C916_=_C936 ,C916_=_C978 ,C916_=_C1016 ,C916_=_C1052 ,C916_=_C1074 ,\nC916_=_C1076 ,C916_=_C1077 ,C916_=_C1078 ,C916_=_C1079 ,C916_=_C1081 ,C916_=_C1082 ,\nC916_=_C1084 ,C922_=_C925 ,C922_=_C947 ,C922_=_C965 ,C922_=_C989 ,C922_=_C1006 ,\nC922_=_C1027 ,C922_=_C1045 ,C922_=_C1064 ,C922_=_C1097 ,C922_=_C1126 ,C922_=_C1139 ,\nC922_=_C1152 ,C922_=_C1164 ,C922_=_C1175 ,C922_=_C1186 ,C922_=_C1195 ,C922_=_C1205 ,\nC922_=_C1213 ,C922_=_C1214 ,C922_=_C1215 ,C922_=_C1216 ,C922_=_C1217 ,C922_=_C1219 ,\nC922_=_C1220 ,C922_=_C1221 ,C925_=_C953 ,C925_=_C969 ,C925_=_C995 ,C925_=_C1009 ,\nC925_=_C1033 ,C925_=_C1048 ,C925_=_C1070 ,C925_=_C1103 ,C925_=_C1132 ,C925_=_C1142 ,\nC925_=_C1158 ,C925_=_C1167 ,C925_=_C1181 ,C925_=_C1189 ,C925_=_C1201 ,C925_=_C1208</w:t>
      </w:r>
    </w:p>
    <w:p>
      <w:pPr>
        <w:pStyle w:val="PreformattedText"/>
        <w:bidi w:val="0"/>
        <w:spacing w:before="0" w:after="0"/>
        <w:jc w:val="left"/>
        <w:rPr/>
      </w:pPr>
      <w:r>
        <w:rPr/>
        <w:t xml:space="preserve"> </w:t>
      </w:r>
      <w:r>
        <w:rPr/>
        <w:t>,\nC925_=_C1232 ,C925_=_C1237 ,C925_=_C1243 ,C925_=_C1247 ,C925_=_C1251 ,C925_=_C1252 ,\nC925_=_C1253 ,C925_=_C1254 ,C936_=_C938 ,C936_=_C947 ,C936_=_C948 ,C936_=_C953 ,\nC936_=_C978 ,C936_=_C1016 ,C936_=_C1052 ,C936_=_C1074 ,C936_=_C1076 ,C936_=_C1077 ,\nC936_=_C1078 ,C936_=_C1079 ,C936_=_C1081 ,C936_=_C1082 ,C936_=_C1084 ,C938_=_C947 ,\nC938_=_C948 ,C938_=_C953 ,C938_=_C980 ,C938_=_C1018 ,C938_=_C1055 ,C938_=_C1087 ,\nC938_=_C1107 ,C938_=_C1108 ,C938_=_C1109 ,C938_=_C1110 ,C938_=_C1112 ,C938_=_C1113 ,\nC938_=_C1115 ,C947_=_C948 ,C947_=_C953 ,C947_=_C965 ,C947_=_C989 ,C947_=_C1006 ,\nC947_=_C1027 ,C947_=_C1045 ,C947_=_C1064 ,C947_=_C1097 ,C947_=_C1126 ,C947_=_C1139 ,\nC947_=_C1152 ,C947_=_C1164 ,C947_=_C1175 ,C947_=_C1186 ,C947_=_C1195 ,C947_=_C1205 ,\nC947_=_C1213 ,C947_=_C1214 ,C947_=_C1215 ,C947_=_C1216 ,C947_=_C1217 ,C947_=_C1219 ,\nC947_=_C1220 ,C947_=_C1221 ,C948_=_C953 ,C948_=_C990 ,C948_=_C1028 ,C948_=_C1065 ,\nC948_=_C1098 ,C948_=_C1127 ,C948_=_C1153 ,C948_=_C1176 ,C948_=_C1196 ,C948_=_C1222 ,\nC948_=_C1223 ,C948_=_C1225 ,C953_=_C969 ,C953_=_C995 ,C953_=_C1009 ,C953_=_C1033 ,\nC953_=_C1048 ,C953_=_C1070 ,C953_=_C1103 ,C953_=_C1132 ,C953_=_C1142 ,C953_=_C1158 ,\nC953_=_C1167 ,C953_=_C1181 ,C953_=_C1189 ,C953_=_C1201 ,C953_=_C1208 ,C953_=_C1232 ,\nC953_=_C1237 ,C953_=_C1243 ,C953_=_C1247 ,C953_=_C1251 ,C953_=_C1252 ,C953_=_C1253 ,\nC953_=_C1254 ,C965_=_C969 ,C965_=_C989 ,C965_=_C1006 ,C965_=_C1027 ,C965_=_C1045 ,\nC965_=_C1064 ,C965_=_C1097 ,C965_=_C1126 ,C965_=_C1139 ,C965_=_C1152 ,C965_=_C1164 ,\nC965_=_C1175 ,C965_=_C1186 ,C965_=_C1195 ,C965_=_C1205 ,C965_=_C1213 ,C965_=_C1214 ,\nC965_=_C1215 ,C965_=_C1216 ,C965_=_C1217 ,C965_=_C1219 ,C965_=_C1220 ,C965_=_C1221 ,\nC969_=_C995 ,C969_=_C1009 ,C969_=_C1033 ,C969_=_C1048 ,C969_=_C1070 ,C969_=_C1103 ,\nC969_=_C1132 ,C969_=_C1142 ,C969_=_C1158 ,C969_=_C1167 ,C969_=_C1181 ,C969_=_C1189 ,\nC969_=_C1201 ,C969_=_C1208 ,C969_=_C1232 ,C969_=_C1237 ,C969_=_C1243 ,C969_=_C1247 ,\nC969_=_C1251 ,C969_=_C1252 ,C969_=_C1253 ,C969_=_C1254 ,C978_=_C980 ,C978_=_C989 ,\nC978_=_C990 ,C978_=_C995 ,C978_=_C1016 ,C978_=_C1052 ,C978_=_C1074 ,C978_=_C1076 ,\nC978_=_C1077 ,C978_=_C1078 ,C978_=_C1079 ,C978_=_C1081 ,C978_=_C1082 ,C978_=_C1084 ,\nC980_=_C989 ,C980_=_C990 ,C980_=_C995 ,C980_=_C1018 ,C980_=_C1055 ,C980_=_C1087 ,\nC980_=_C1107 ,C980_=_C1108 ,C980_=_C1109 ,C980_=_C1110 ,C980_=_C1112 ,C980_=_C1113 ,\nC980_=_C1115 ,C989_=_C990 ,C989_=_C995 ,C989_=_C1006 ,C989_=_C1027 ,C989_=_C1045 ,\nC989_=_C1064 ,C989_=_C1097 ,C989_=_C1126 ,C989_=_C1139 ,C989_=_C1152 ,C989_=_C1164 ,\nC989_=_C1175 ,C989_=_C1186 ,C989_=_C1195 ,C989_=_C1205 ,C989_=_C1213 ,C989_=_C1214 ,\nC989_=_C1215 ,C989_=_C1216 ,C989_=_C1217 ,C989_=_C1219 ,C989_=_C1220 ,C989_=_C1221 ,\nC990_=_C995 ,C990_=_C1028 ,C990_=_C1065 ,C990_=_C1098 ,C990_=_C1127 ,C990_=_C1153 ,\nC990_=_C1176 ,C990_=_C1196 ,C990_=_C1222 ,C990_=_C1223 ,C990_=_C1225 ,C995_=_C1009 ,\nC995_=_C1033 ,C995_=_C1048 ,C995_=_C1070 ,C995_=_C1103 ,C995_=_C1132 ,C995_=_C1142 ,\nC995_=_C1158 ,C995_=_C1167 ,C995_=_C1181 ,C995_=_C1189 ,C995_=_C1201 ,C995_=_C1208 ,\nC995_=_C1232 ,C995_=_C1237 ,C995_=_C1243 ,C995_=_C1247 ,C995_=_C1251 ,C995_=_C1252 ,\nC995_=_C1253 ,C995_=_C1254 ,C1006_=_C1009 ,C1006_=_C1027 ,C1006_=_C1045 ,C1006_=_C1064 ,\nC1006_=_C1097 ,C1006_=_C1126 ,C1006_=_C1139 ,C1006_=_C1152 ,C1006_=_C1164 ,C1006_=_C1175 ,\nC1006_=_C1186 ,C1006_=_C1195 ,C1006_=_C1205 ,C1006_=_C1213 ,C1006_=_C1214 ,C1006_=_C1215 ,\nC1006_=_C1216 ,C1006_=_C1217 ,C1006_=_C1219 ,C1006_=_C1220 ,C1006_=_C1221 ,C1009_=_C1033 ,\nC1009_=_C1048 ,C1009_=_C1070 ,C1009_=_C1103 ,C1009_=_C1132 ,C1009_=_C1142 ,C1009_=_C1158 ,\nC1009_=_C1167 ,C1009_=_C1181 ,C1009_=_C1189 ,C1009_=_C1201 ,C1009_=_C1208 ,C1009_=_C1232 ,\nC1009_=_C1237 ,C1009_=_C1243 ,C1009_=_C1247 ,C1009_=_C1251 ,C1009_=_C1252 ,C1009_=_C1253 ,\nC1009_=_C1254 ,C1016_=_C1018 ,C1016_=_C1027 ,C1016_=_C1028 ,C1016_=_C1033 ,C1016_=_C1052 ,\nC1016_=_C1074 ,C1016_=_C1076 ,C1016_=_C1077 ,C1016_=_C1078 ,C1016_=_C1079 ,C1016_=_C1081 ,\nC1016_=_C1082 ,C1016_=_C1084 ,C1018_=_C1027 ,C1018_=_C1028 ,C1018_=_C1033 ,C1018_=_C1055 ,\nC1018_=_C1087 ,C1018_=_C1107 ,C1018_=_C1108 ,C1018_=_C1109 ,C1018_=_C1110 ,C1018_=_C1112 ,\nC1018_=_C1113 ,C1018_=_C1115 ,C1027_=_C1028 ,C1027_=_C1033 ,C1027_=_C1045 ,C1027_=_C1064 ,\nC1027_=_C1097 ,C1027_=_C1126 ,C1027_=_C1139 ,C1027_=_C1152 ,C1027_=_C1164 ,C1027_=_C1175 ,\nC1027_=_C1186 ,C1027_=_C1195 ,C1027_=_C1205 ,C1027_=_C1213 ,C1027_=_C1214 ,C1027_=_C1215 ,\nC1027_=_C1216 ,C1027_=_C1217 ,C1027_=_C1219 ,C1027_=_C1220 ,C1027_=_C1221 ,C1028_=_C1033 ,\nC1028_=_C1065 ,C1028_=_C1098 ,C1028_=_C1127 ,C1028_=_C1153 ,C1028_=_C1176 ,C1028_=_C1196 ,\nC1028_=_C1222 ,C1028_=_C1223 ,C1028_=_C1225 ,C1033_=_C1048 ,C1033_=_C1070 ,C1033_=_C1103 ,\nC1033_=_C1132 ,C1033_=_C1142 ,C1033_=_C1158 ,C1033_=_C1167 ,C1033_=_C1181 ,C1033_=_C1189 ,\nC1033_=_C1201 ,C1033_=_C1208 ,C1033_=_C1232 ,C1033_=_C1237 ,C1033_=_C1243 ,C1033_=_C1247 ,\nC1033_=_C1251 ,C1033_=_C1252 ,C1033_=_C1253 ,C1033_=_C1254 ,C1045_=_C1048 ,C1045_=_C1064 ,\nC1045_=_C1097 ,C1045_=_C1126 ,C1045_=_C1139 ,C1045_=_C1152 ,C1045_=_C1164 ,C1045_=_C1175 ,\nC1045_=_C1186 ,C1045_=_C1195 ,C1045_=_C1205 ,C1045_=_C1213 ,C1045_=_C1214 ,C1045_=_C1215 ,\nC1045_=_C1216 ,C1045_=_C1217 ,C1045_=_C1219 ,C1045_=_C1220 ,C1045_=_C1221 ,C1048_=_C1070 ,\nC1048_=_C1103 ,C1048_=_C1132 ,C1048_=_C1142 ,C1048_=_C1158 ,C1048_=_C1167 ,C1048_=_C1181 ,\nC1048_=_C1189 ,C1048_=_C1201 ,C1048_=_C1208 ,C1048_=_C1232 ,C1048_=_C1237 ,C1048_=_C1243 ,\nC1048_=_C1247 ,C1048_=_C1251 ,C1048_=_C1252 ,C1048_=_C1253 ,C1048_=_C1254 ,C1052_=_C1055 ,\nC1052_=_C1064 ,C1052_=_C1065 ,C1052_=_C1070 ,C1052_=_C1074 ,C1052_=_C1076 ,C1052_=_C1077 ,\nC1052_=_C1078 ,C1052_=_C1079 ,C1052_=_C1081 ,C1052_=_C1082 ,C1052_=_C1084 ,C1055_=_C1064 ,\nC1055_=_C1065 ,C1055_=_C1070 ,C1055_=_C1087 ,C1055_=_C1107 ,C1055_=_C1108 ,C1055_=_C1109 ,\nC1055_=_C1110 ,C1055_=_C1112 ,C1055_=_C1113 ,C1055_=_C1115 ,C1064_=_C1065 ,C1064_=_C1070 ,\nC1064_=_C1097 ,C1064_=_C1126 ,C1064_=_C1139 ,C1064_=_C1152 ,C1064_=_C1164 ,C1064_=_C1175 ,\nC1064_=_C1186 ,C1064_=_C1195 ,C1064_=_C1205 ,C1064_=_C1213 ,C1064_=_C1214 ,C1064_=_C1215 ,\nC1064_=_C1216 ,C1064_=_C1217 ,C1064_=_C1219 ,C1064_=_C1220 ,C1064_=_C1221 ,C1065_=_C1070 ,\nC1065_=_C1098 ,C1065_=_C1127 ,C1065_=_C1153 ,C1065_=_C1176 ,C1065_=_C1196 ,C1065_=_C1222 ,\nC1065_=_C1223 ,C1065_=_C1225 ,C1070_=_C1103 ,C1070_=_C1132 ,C1070_=_C1142 ,C1070_=_C1158 ,\nC1070_=_C1167 ,C1070_=_C1181 ,C1070_=_C1189 ,C1070_=_C1201 ,C1070_=_C1208 ,C1070_=_C1232 ,\nC1070_=_C1237 ,C1070_=_C1243 ,C1070_=_C1247 ,C1070_=_C1251 ,C1070_=_C1252 ,C1070_=_C1253 ,\nC1070_=_C1254 ,C1074_=_C1076 ,C1074_=_C1077 ,C1074_=_C1078 ,C1074_=_C1079 ,C1074_=_C1081 ,\nC1074_=_C1082 ,C1074_=_C1084 ,C1074_=_C1087 ,C1074_=_C1097 ,C1074_=_C1098 ,C1074_=_C1103 ,\nC1076_=_C1077 ,C1076_=_C1078 ,C1076_=_C1079 ,C1076_=_C1081 ,C1076_=_C1082 ,C1076_=_C1084 ,\nC1076_=_C1107 ,C1076_=_C1126 ,C1076_=_C1127 ,C1076_=_C1132 ,C1077_=_C1078 ,C1077_=_C1079 ,\nC1077_=_C1081 ,C1077_=_C1082 ,C1077_=_C1084 ,C1077_=_C1108 ,C1077_=_C1152 ,C1077_=_C1153 ,\nC1077_=_C1158 ,C1078_=_C1079 ,C1078_=_C1081 ,C1078_=_C1082 ,C1078_=_C1084 ,C1078_=_C1109 ,\nC1078_=_C1175 ,C1078_=_C1176 ,C1078_=_C1181 ,C1079_=_C1081 ,C1079_=_C1082 ,C1079_=_C1084 ,\nC1079_=_C1110 ,C1079_=_C1195 ,C1079_=_C1196 ,C1079_=_C1201 ,C1081_=_C1082 ,C1081_=_C1084 ,\nC1081_=_C1112 ,C1081_=_C1214 ,C1081_=_C1222 ,C1081_=_C1232 ,C1082_=_C1084 ,C1082_=_C1113 ,\nC1082_=_C1216 ,C1082_=_C1223 ,C1082_=_C1243 ,C1084_=_C1115 ,C1084_=_C1220 ,C1084_=_C1225 ,\nC1084_=_C1253 ,C1087_=_C1097 ,C1087_=_C1098 ,C1087_=_C1103 ,C1087_=_C1107 ,C1087_=_C1108 ,\nC1087_=_C1109 ,C1087_=_C1110 ,C1087_=_C1112 ,C1087_=_C1113 ,C1087_=_C1115 ,C1097_=_C1098 ,\nC1097_=_C1103 ,C1097_=_C1126 ,C1097_=_C1139 ,C1097_=_C1152 ,C1097_=_C1164 ,C1097_=_C1175 ,\nC1097_=_C1186 ,C1097_=_C1195 ,C1097_=_C1205 ,C1097_=_C1213 ,C1097_=_C1214 ,C1097_=_C1215 ,\nC1097_=_C1216 ,C1097_=_C1217 ,C1097_=_C1219 ,C1097_=_C1220 ,C1097_=_C1221 ,C1098_=_C1103 ,\nC1098_=_C1127 ,C1098_=_C1153 ,C1098_=_C1176 ,C1098_=_C1196 ,C1098_=_C1222 ,C1098_=_C1223 ,\nC1098_=_C1225 ,C1103_=_C1132 ,C1103_=_C1142 ,C1103_=_C1158 ,C1103_=_C1167 ,C1103_=_C1181 ,\nC1103_=_C1189 ,C1103_=_C1201 ,C1103_=_C1208 ,C1103_=_C1232 ,C1103_=_C1237 ,C1103_=_C1243 ,\nC1103_=_C1247 ,C1103_=_C1251 ,C1103_=_C1252 ,C1103_=_C1253 ,C1103_=_C1254 ,C1107_=_C1108 ,\nC1107_=_C1109 ,C1107_=_C1110 ,C1107_=_C1112 ,C1107_=_C1113 ,C1107_=_C1115 ,C1107_=_C1126 ,\nC1107_=_C1127 ,C1107_=_C1132 ,C1108_=_C1109 ,C1108_=_C1110 ,C1108_=_C1112 ,C1108_=_C1113 ,\nC1108_=_C1115 ,C1108_=_C1152 ,C1108_=_C1153 ,C1108_=_C1158 ,C1109_=_C1110 ,C1109_=_C1112 ,\nC1109_=_C1113 ,C1109_=_C1115 ,C1109_=_C1175 ,C1109_=_C1176 ,C1109_=_C1181 ,C1110_=_C1112 ,\nC1110_=_C1113 ,C1110_=_C1115 ,C1110_=_C1195 ,C1110_=_C1196 ,C1110_=_C1201 ,C1112_=_C1113 ,\nC1112_=_C1115 ,C1112_=_C1214 ,C1112_=_C1222 ,C1112_=_C1232 ,C1113_=_C1115 ,C1113_=_C1216 ,\nC1113_=_C1223 ,C1113_=_C1243 ,C1115_=_C1220 ,C1115_=_C1225 ,C1115_=_C1253 ,C1126_=_C1127 ,\nC1126_=_C1132 ,C1126_=_C1139 ,C1126_=_C1152 ,C1126_=_C1164 ,C1126_=_C1175 ,C1126_=_C1186 ,\nC1126_=_C1195 ,C1126_=_C1205 ,C1126_=_C1213 ,C1126_=_C1214 ,C1126_=_C1215 ,C1126_=_C1216 ,\nC1126_=_C1217 ,C1126_=_C1219 ,C1126_=_C1220 ,C1126_=_C1221 ,C1127_=_C1132 ,C1127_=_C1153 ,\nC1127_=_C1176 ,C1127_=_C1196 ,C1127_=_C1222 ,C1127_=_C1223 ,C1127_=_C1225 ,C1132_=_C1142 ,\nC1132_=_C1158 ,C1132_=_C1167 ,C1132_=_C1181 ,C1132_=_C1189 ,C1132_=_C1201 ,C1132_=_C1208 ,\nC1132_=_C1232 ,C1132_=_C1237 ,C1132_=_C1243 ,C1132_=_C1247 ,C1132_=_C1251 ,C1132_=_C1252 ,\nC1132_=_C1253 ,C1132_=_C1254 ,C1139_=_C1142 ,C1139_=_C1152 ,C1139_=_C1164 ,C1139_=_C1175 ,\nC1139_=_C1186 ,C1139_=_C1195 ,C1139_=_C1205 ,C1139_=_C1213 ,C1139_=_C1214 ,C1139_=_C1215 ,\nC1139_=_C1216 ,C1139_=_C1217 ,C1139_=_C1219 ,C1139_=_C1220 ,C1139_=_C1221 ,C1142_=_C1158 ,\nC1142_=_C1167 ,C1142_=_C1181 ,C1142_=_C1189 ,C1142_=_C1201 ,C1142_=_C1208 ,C1142_=_C1232 ,\nC1142_=_C1237 ,C1142_=_C1243 ,C1142_=_C1247</w:t>
      </w:r>
    </w:p>
    <w:p>
      <w:pPr>
        <w:pStyle w:val="PreformattedText"/>
        <w:bidi w:val="0"/>
        <w:spacing w:before="0" w:after="0"/>
        <w:jc w:val="left"/>
        <w:rPr/>
      </w:pPr>
      <w:r>
        <w:rPr/>
        <w:t xml:space="preserve"> </w:t>
      </w:r>
      <w:r>
        <w:rPr/>
        <w:t>,C1142_=_C1251 ,C1142_=_C1252 ,C1142_=_C1253 ,\nC1142_=_C1254 ,C1152_=_C1153 ,C1152_=_C1158 ,C1152_=_C1164 ,C1152_=_C1175 ,C1152_=_C1186 ,\nC1152_=_C1195 ,C1152_=_C1205 ,C1152_=_C1213 ,C1152_=_C1214 ,C1152_=_C1215 ,C1152_=_C1216 ,\nC1152_=_C1217 ,C1152_=_C1219 ,C1152_=_C1220 ,C1152_=_C1221 ,C1153_=_C1158 ,C1153_=_C1176 ,\nC1153_=_C1196 ,C1153_=_C1222 ,C1153_=_C1223 ,C1153_=_C1225 ,C1158_=_C1167 ,C1158_=_C1181 ,\nC1158_=_C1189 ,C1158_=_C1201 ,C1158_=_C1208 ,C1158_=_C1232 ,C1158_=_C1237 ,C1158_=_C1243 ,\nC1158_=_C1247 ,C1158_=_C1251 ,C1158_=_C1252 ,C1158_=_C1253 ,C1158_=_C1254 ,C1164_=_C1167 ,\nC1164_=_C1175 ,C1164_=_C1186 ,C1164_=_C1195 ,C1164_=_C1205 ,C1164_=_C1213 ,C1164_=_C1214 ,\nC1164_=_C1215 ,C1164_=_C1216 ,C1164_=_C1217 ,C1164_=_C1219 ,C1164_=_C1220 ,C1164_=_C1221 ,\nC1167_=_C1181 ,C1167_=_C1189 ,C1167_=_C1201 ,C1167_=_C1208 ,C1167_=_C1232 ,C1167_=_C1237 ,\nC1167_=_C1243 ,C1167_=_C1247 ,C1167_=_C1251 ,C1167_=_C1252 ,C1167_=_C1253 ,C1167_=_C1254 ,\nC1175_=_C1176 ,C1175_=_C1181 ,C1175_=_C1186 ,C1175_=_C1195 ,C1175_=_C1205 ,C1175_=_C1213 ,\nC1175_=_C1214 ,C1175_=_C1215 ,C1175_=_C1216 ,C1175_=_C1217 ,C1175_=_C1219 ,C1175_=_C1220 ,\nC1175_=_C1221 ,C1176_=_C1181 ,C1176_=_C1196 ,C1176_=_C1222 ,C1176_=_C1223 ,C1176_=_C1225 ,\nC1181_=_C1189 ,C1181_=_C1201 ,C1181_=_C1208 ,C1181_=_C1232 ,C1181_=_C1237 ,C1181_=_C1243 ,\nC1181_=_C1247 ,C1181_=_C1251 ,C1181_=_C1252 ,C1181_=_C1253 ,C1181_=_C1254 ,C1186_=_C1189 ,\nC1186_=_C1195 ,C1186_=_C1205 ,C1186_=_C1213 ,C1186_=_C1214 ,C1186_=_C1215 ,C1186_=_C1216 ,\nC1186_=_C1217 ,C1186_=_C1219 ,C1186_=_C1220 ,C1186_=_C1221 ,C1189_=_C1201 ,C1189_=_C1208 ,\nC1189_=_C1232 ,C1189_=_C1237 ,C1189_=_C1243 ,C1189_=_C1247 ,C1189_=_C1251 ,C1189_=_C1252 ,\nC1189_=_C1253 ,C1189_=_C1254 ,C1195_=_C1196 ,C1195_=_C1201 ,C1195_=_C1205 ,C1195_=_C1213 ,\nC1195_=_C1214 ,C1195_=_C1215 ,C1195_=_C1216 ,C1195_=_C1217 ,C1195_=_C1219 ,C1195_=_C1220 ,\nC1195_=_C1221 ,C1196_=_C1201 ,C1196_=_C1222 ,C1196_=_C1223 ,C1196_=_C1225 ,C1201_=_C1208 ,\nC1201_=_C1232 ,C1201_=_C1237 ,C1201_=_C1243 ,C1201_=_C1247 ,C1201_=_C1251 ,C1201_=_C1252 ,\nC1201_=_C1253 ,C1201_=_C1254 ,C1205_=_C1208 ,C1205_=_C1213 ,C1205_=_C1214 ,C1205_=_C1215 ,\nC1205_=_C1216 ,C1205_=_C1217 ,C1205_=_C1219 ,C1205_=_C1220 ,C1205_=_C1221 ,C1208_=_C1232 ,\nC1208_=_C1237 ,C1208_=_C1243 ,C1208_=_C1247 ,C1208_=_C1251 ,C1208_=_C1252 ,C1208_=_C1253 ,\nC1208_=_C1254 ,C1213_=_C1214 ,C1213_=_C1215 ,C1213_=_C1216 ,C1213_=_C1217 ,C1213_=_C1219 ,\nC1213_=_C1220 ,C1213_=_C1221 ,C1214_=_C1215 ,C1214_=_C1216 ,C1214_=_C1217 ,C1214_=_C1219 ,\nC1214_=_C1220 ,C1214_=_C1221 ,C1214_=_C1222 ,C1214_=_C1232 ,C1215_=_C1216 ,C1215_=_C1217 ,\nC1215_=_C1219 ,C1215_=_C1220 ,C1215_=_C1221 ,C1215_=_C1237 ,C1216_=_C1217 ,C1216_=_C1219 ,\nC1216_=_C1220 ,C1216_=_C1221 ,C1216_=_C1223 ,C1216_=_C1243 ,C1217_=_C1219 ,C1217_=_C1220 ,\nC1217_=_C1221 ,C1217_=_C1247 ,C1219_=_C1220 ,C1219_=_C1221 ,C1219_=_C1251 ,C1220_=_C1221 ,\nC1220_=_C1225 ,C1220_=_C1253 ,C1221_=_C1254 ,C1222_=_C1223 ,C1222_=_C1225 ,C1222_=_C1232 ,\nC1223_=_C1225 ,C1223_=_C1243 ,C1225_=_C1253 ,C1232_=_C1237 ,C1232_=_C1243 ,C1232_=_C1247 ,\nC1232_=_C1251 ,C1232_=_C1252 ,C1232_=_C1253 ,C1232_=_C1254 ,C1237_=_C1243 ,C1237_=_C1247 ,\nC1237_=_C1251 ,C1237_=_C1252 ,C1237_=_C1253 ,C1237_=_C1254 ,C1243_=_C1247 ,C1243_=_C1251 ,\nC1243_=_C1252 ,C1243_=_C1253 ,C1243_=_C1254 ,C1247_=_C1251 ,C1247_=_C1252 ,C1247_=_C1253 ,\nC1247_=_C1254 ,C1251_=_C1252 ,C1251_=_C1253 ,C1251_=_C1254 ,C1252_=_C1253 ,C1252_=_C1254 ,\nC1253_=_C1254 ,"];90[shape=box, label="id:90 level: 4\n759: C4 C6 C8 C10 C11 \nC13 C15 C18 C20 C21 C22 \nC23 C25 C27 C28 C29 C32 \nC37 C38 C39 C40 C41 C42 \nC43 C47 C49 C50 C52 C53 \nC54 C60 C61 C62 C65 C66 \nC67 C68 C69 C73 C74 C75 \nC76 C78 C79 C81 C86 C88 \nC90 C92 C93 C95 C97 C100 \nC102 C103 C104 C105 C107 C109 \nC110 C111 C114 C119 C120 C121 \nC122 C123 C124 C125 C129 C131 \nC132 C134 C135 C136 C141 C143 \nC144 C147 C148 C150 C151 C152 \nC156 C157 C158 C159 C161 C162 \nC164 C167 C170 C172 C174 C175 \nC177 C179 C182 C184 C185 C186 \nC187 C189 C191 C192 C193 C196 \nC201 C202 C203 C204 C205 C206 \nC207 C211 C213 C214 C216 C217 \nC218 C219 C220 C221 C224 C225 \nC226 C232 C233 C234 C235 C236 \nC237 C238 C239 C240 C241 C242 \nC243 C244 C247 C250 C252 C253 \nC255 C257 C260 C262 C263 C264 \nC265 C267 C269 C270 C271 C274 \nC279 C280 C281 C282 C283 C284 \nC285 C289 C291 C292 C294 C295 \nC296 C297 C298 C302 C303 C304 \nC309 C310 C311 C312 C313 C314 \nC315 C316 C317 C318 C319 C320 \nC321 C322 C325 C328 C329 C331 \nC333 C336 C338 C339 C340 C341 \nC343 C345 C346 C347 C350 C355 \nC356 C357 C358 C359 C360 C361 \nC365 C367 C368 C370 C371 C372 \nC373 C374 C375 C377 C378 C379 \nC380 C381 C382 C385 C386 C387 \nC392 C395 C399 C401 C403 C405 \nC408 C410 C411 C412 C413 C415 \nC417 C418 C419 C422 C427 C428 \nC429 C430 C431 C432 C433 C437 \nC439 C440 C442 C443 C444 C447 \nC448 C449 C454 C455 C456 C457 \nC458 C459 C460 C461 C462 C463 \nC464 C465 C466 C469 C470 C472 \nC473 C474 C475 C476 C477 C478 \nC482 C484 C486 C487 C488 C489 \nC490 C491 C492 C493 C494 C495 \nC496 C497 C498 C499 C500 C501 \nC502 C503 C504 C505 C506 C507 \nC508 C509 C510 C511 C512 C513 \nC514 C517 C518 C519 C520 C521 \nC525 C526 C527 C528 C530 C531 \nC533 C536 C537 C538 C539 C540 \nC541 C542 C543 C547 C549 C551 \nC552 C553 C554 C555 C556 C557 \nC558 C559 C560 C561 C562 C563 \nC564 C565 C566 C567 C568 C569 \nC570 C571 C572 C573 C574 C575 \nC576 C577 C578 C581 C582 C583 \nC584 C585 C589 C590 C591 C592 \nC595 C597 C599 C602 C603 C604 \nC606 C608 C609 C610 C611 C612 \nC613 C614 C617 C618 C620 C621 \nC622 C623 C631 C632 C633 C635 \nC638 C644 C645 C646 C647 C648 \nC649 C653 C654 C655 C656 C658 \nC659 C661 C664 C667 C668 C669 \nC670 C672 C674 C675 C676 C679 \nC684 C685 C686 C687 C688 C689 \nC690 C694 C696 C697 C699 C700 \nC701 C702 C703 C704 C705 C706 \nC708 C709 C710 C716 C719 C724 \nC726 C727 C728 C730 C732 C733 \nC734 C737 C742 C743 C744 C745 \nC746 C747 C748 C752 C754 C755 \nC757 C758 C759 C760 C761 C762 \nC763 C765 C766 C767 C773 C776 \nC782 C784 C786 C788 C789 C790 \nC791 C792 C793 C794 C795 C796 \nC797 C798 C799 C800 C801 C802 \nC803 C804 C805 C806 C807 C808 \nC809 C810 C811 C812 C813 C814 \nC818 C819 C820 C821 C822 C823 \nC824 C825 C826 C827 C828 C829 \nC830 C833 C834 C836 C838 C839 \nC840 C841 C842 C843 C844 C845 \nC846 C847 C848 C849 C850 C851 \nC852 C853 C854 C855 C856 C857 \nC858 C859 C860 C861 C862 C863 \nC864 C865 C866 C867 C871 C872 \nC873 C874 C876 C877 C879 C882 \nC883 C885 C886 C887 C888 C889 \nC890 C891 C892 C893 C894 C895 \nC896 C897 C898 C899 C900 C901 \nC902 C903 C904 C905 C906 C907 \nC908 C909 C910 C911 C912 C913 \nC918 C919 C920 C921 C923 C924 \nC926 C929 C930 C931 C932 C933 \nC934 C935 C936 C937 C938 C939 \nC940 C941 C942 C943 C944 C945 \nC946 C947 C948 C949 C950 C951 \nC952 C953 C954 C955 C956 C958 \nC959 C960 C965 C969 C973 C974 \nC975 C977 C978 C979 C980 C988 \nC989 C990 C992 C995 C1002 C1003 \nC1004 C1005 C1007 C1008 C1010 C1013 \nC1019 C1020 C1021 C1022 C1023 C1024 \nC1025 C1029 C1031 C1032 C1034 C1035 \nC1036 C1037 C1038 C1044 C1045 C1048 \nC1056 C1057 C1058 C1059 C1060 C1061 \nC1062 C1066 C1068 C1069 C1071 C1072 \nC1073 C1076 C1077 C1078 C1079 C1081 \nC1082 C1084 C1089 C1090 C1091 C1092 \nC1093 C1094 C1095 C1099 C1101 C1102 \nC1104 C1105 C1106 C1107 C1108 C1109 \nC1110 C1112 C1113 C1115 C1119 C1125 \nC1126 C1127 C1129 C1132 C1139 C1142 \nC1147 C1151 C1152 C1153 C1155 C1158 \nC1164 C1167 C1172 C1174 C1175 C1176 \nC1178 C1181 C1186 C1189 C1193 C1194 \nC1195 C1196 C1198 C1201 C1206 C1207 \nC1209 C1214 C1216 C1217 C1219 C1220 \nC1221 C1222 C1223 C1225 C1228 C1229 \nC1232 C1236 C1238 C1242 C1243 C1247 \nC1251 C1253 C1254 C1259 \n22413: C4_=_C6( C4 C6 ) C4_=_C8( C4 C8 ) C4_=_C10( C4 C10 ) C4_=_C11( C4 C11 ) C4_=_C13( C4 C13 ) \nC4_=_C15( C4 C15 ) C4_=_C18( C4 C18 ) C4_=_C20( C4 C20 ) C4_=_C21( C4 C21 ) C4_=_C22( C4 C22 ) C4_=_C23( C4 C23 ) \nC4_=_C25( C4 C25 ) C4_=_C27( C4 C27 ) C4_=_C28( C4 C28 ) C4_=_C29( C4 C29 ) C4_=_C32( C4 C32 ) C4_=_C37( C4 C37 ) \nC4_=_C38( C4 C38 ) C4_=_C39( C4 C39 ) C4_=_C40( C4 C40 ) C4_=_C41( C4 C41 ) C4_=_C42( C4 C42 ) C4_=_C43( C4 C43 ) \nC4_=_C47( C4 C47 ) C4_=_C49( C4 C49 ) C4_=_C50( C4 C50 ) C4_=_C52( C4 C52 ) C4_=_C53( C4 C53 ) C4_=_C54( C4 C54 ) \nC4_=_C86( C4 C86 ) C4_=_C167( C4 C167 ) C4_=_C219( C4 C219 ) C4_=_C220( C4 C220 ) C4_=_C221( C4 C221 ) C4_=_C224( C4 C224 ) \nC4_=_C225( C4 C225 ) C4_=_C226( C4 C226 ) C4_=_C232( C4 C232 ) C4_=_C233( C4 C233 ) C4_=_C234( C4 C234 ) C4_=_C235( C4 C235 ) \nC4_=_C236( C4 C236 ) C4_=_C237( C4 C237 ) C4_=_C238( C4 C238 ) C4_=_C239( C4 C239 ) C4_=_C240( C4 C240 ) C4_=_C241( C4 C241 ) \nC4_=_C242( C4 C242 ) C4_=_C243( C4 C243 ) C4_=_C244( C4 C244 ) C6_=_C8( C6 C8 ) C6_=_C10( C6 C10 ) C6_=_C11( C6 C11 ) \nC6_=_C13( C6 C13 ) C6_=_C15( C6 C15 ) C6_=_C18( C6 C18 ) C6_=_C20( C6 C20 ) C6_=_C21( C6 C21 ) C6_=_C22( C6 C22 ) \nC6_=_C23( C6 C23 ) C6_=_C25( C6 C25 ) C6_=_C27( C6 C27 ) C6_=_C28( C6 C28 ) C6_=_C29( C6 C29 ) C6_=_C32( C6 C32 ) \nC6_=_C37( C6 C37 ) C6_=_C38( C6 C38 ) C6_=_C39( C6 C39 ) C6_=_C40( C6 C40 ) C6_=_C41( C6 C41 ) C6_=_C42( C6 C42 ) \nC6_=_C43( C6 C43 ) C6_=_C47( C6 C47 ) C6_=_C49( C6 C49 ) C6_=_C50( C6 C50 ) C6_=_C52( C6 C52 ) C6_=_C53( C6 C53 ) \nC6_=_C54( C6 C54 ) C6_=_C88( C6 C88 ) C6_=_C170( C6 C170 ) C6_=_C247( C6 C247 ) C6_=_C297( C6 C297 ) C6_=_C298( C6 C298 ) \nC6_=_C302( C6 C302 ) C6_=_C303( C6 C303 ) C6_=_C304( C6 C304 ) C6_=_C309( C6 C309 ) C6_=_C310( C6 C310 ) C6_=_C311( C6 C311 ) \nC6_=_C312( C6 C312 ) C6_=_C313( C6 C313 ) C6_=_C314( C6 C314 ) C6_=_C315( C6 C315 ) C6_=_C316( C6 C316 ) C6_=_C317( C6 C317 ) \nC6_=_C318( C6 C318 ) C6_=_C319( C6 C319 ) C6_=_C320( C6 C320 ) C6_=_C321( C6 C321 ) C6_=_C322( C6 C322 ) C8_=_C10( C8 C10 ) \nC8_=_C11( C8 C11 ) C8_=_C13( C8 C13 ) C8_=_C15( C8 C15 ) C8_=_C18( C8 C18 ) C8_=_C20( C8 C20 ) C8_=_C21( C8 C21 ) \nC8_=_C22( C8 C22 ) C8_=_C23( C8 C23 ) C8_=_C25( C8 C25 ) C8_=_C27( C8 C27 ) C8_=_C28( C8 C28 ) C8_=_C29( C8 C29 ) \nC8_=_C32(</w:t>
      </w:r>
    </w:p>
    <w:p>
      <w:pPr>
        <w:pStyle w:val="PreformattedText"/>
        <w:bidi w:val="0"/>
        <w:spacing w:before="0" w:after="0"/>
        <w:jc w:val="left"/>
        <w:rPr/>
      </w:pPr>
      <w:r>
        <w:rPr/>
        <w:t xml:space="preserve"> </w:t>
      </w:r>
      <w:r>
        <w:rPr/>
        <w:t>C8 C32 ) C8_=_C37( C8 C37 ) C8_=_C38( C8 C38 ) C8_=_C39( C8 C39 ) C8_=_C40( C8 C40 ) C8_=_C41( C8 C41 ) \nC8_=_C42( C8 C42 ) C8_=_C43( C8 C43 ) C8_=_C47( C8 C47 ) C8_=_C49( C8 C49 ) C8_=_C50( C8 C50 ) C8_=_C52( C8 C52 ) \nC8_=_C53( C8 C53 ) C8_=_C54( C8 C54 ) C8_=_C90( C8 C90 ) C8_=_C172( C8 C172 ) C8_=_C250( C8 C250 ) C8_=_C325( C8 C325 ) \nC8_=_C373( C8 C373 ) C8_=_C374( C8 C374 ) C8_=_C375( C8 C375 ) C8_=_C377( C8 C377 ) C8_=_C378( C8 C378 ) C8_=_C379( C8 C379 ) \nC8_=_C380( C8 C380 ) C8_=_C381( C8 C381 ) C8_=_C382( C8 C382 ) C8_=_C385( C8 C385 ) C8_=_C386( C8 C386 ) C8_=_C387( C8 C387 ) \nC8_=_C392( C8 C392 ) C8_=_C395( C8 C395 ) C10_=_C11( C10 C11 ) C10_=_C13( C10 C13 ) C10_=_C15( C10 C15 ) C10_=_C18( C10 C18 ) \nC10_=_C20( C10 C20 ) C10_=_C21( C10 C21 ) C10_=_C22( C10 C22 ) C10_=_C23( C10 C23 ) C10_=_C25( C10 C25 ) C10_=_C27( C10 C27 ) \nC10_=_C28( C10 C28 ) C10_=_C29( C10 C29 ) C10_=_C32( C10 C32 ) C10_=_C37( C10 C37 ) C10_=_C38( C10 C38 ) C10_=_C39( C10 C39 ) \nC10_=_C40( C10 C40 ) C10_=_C41( C10 C41 ) C10_=_C42( C10 C42 ) C10_=_C43( C10 C43 ) C10_=_C47( C10 C47 ) C10_=_C49( C10 C49 ) \nC10_=_C50( C10 C50 ) C10_=_C52( C10 C52 ) C10_=_C53( C10 C53 ) C10_=_C54( C10 C54 ) C10_=_C92( C10 C92 ) C10_=_C174( C10 C174 ) \nC10_=_C252( C10 C252 ) C10_=_C328( C10 C328 ) C10_=_C399( C10 C399 ) C10_=_C447( C10 C447 ) C10_=_C448( C10 C448 ) C10_=_C449( C10 C449 ) \nC10_=_C454( C10 C454 ) C10_=_C455( C10 C455 ) C10_=_C456( C10 C456 ) C10_=_C457( C10 C457 ) C10_=_C458( C10 C458 ) C10_=_C459( C10 C459 ) \nC10_=_C460( C10 C460 ) C10_=_C461( C10 C461 ) C10_=_C462( C10 C462 ) C10_=_C463( C10 C463 ) C10_=_C464( C10 C464 ) C10_=_C465( C10 C465 ) \nC10_=_C466( C10 C466 ) C11_=_C13( C11 C13 ) C11_=_C15( C11 C15 ) C11_=_C18( C11 C18 ) C11_=_C20( C11 C20 ) C11_=_C21( C11 C21 ) \nC11_=_C22( C11 C22 ) C11_=_C23( C11 C23 ) C11_=_C25( C11 C25 ) C11_=_C27( C11 C27 ) C11_=_C28( C11 C28 ) C11_=_C29( C11 C29 ) \nC11_=_C32( C11 C32 ) C11_=_C37( C11 C37 ) C11_=_C38( C11 C38 ) C11_=_C39( C11 C39 ) C11_=_C40( C11 C40 ) C11_=_C41( C11 C41 ) \nC11_=_C42( C11 C42 ) C11_=_C43( C11 C43 ) C11_=_C47( C11 C47 ) C11_=_C49( C11 C49 ) C11_=_C50( C11 C50 ) C11_=_C52( C11 C52 ) \nC11_=_C53( C11 C53 ) C11_=_C54( C11 C54 ) C11_=_C60( C11 C60 ) C11_=_C93( C11 C93 ) C11_=_C141( C11 C141 ) C11_=_C175( C11 C175 ) \nC11_=_C253( C11 C253 ) C11_=_C329( C11 C329 ) C11_=_C374( C11 C374 ) C11_=_C401( C11 C401 ) C11_=_C469( C11 C469 ) C11_=_C470( C11 C470 ) \nC11_=_C472( C11 C472 ) C11_=_C473( C11 C473 ) C11_=_C474( C11 C474 ) C11_=_C475( C11 C475 ) C11_=_C476( C11 C476 ) C11_=_C477( C11 C477 ) \nC11_=_C478( C11 C478 ) C11_=_C482( C11 C482 ) C11_=_C484( C11 C484 ) C11_=_C486( C11 C486 ) C11_=_C487( C11 C487 ) C11_=_C488( C11 C488 ) \nC11_=_C489( C11 C489 ) C11_=_C490( C11 C490 ) C11_=_C491( C11 C491 ) C11_=_C492( C11 C492 ) C11_=_C493( C11 C493 ) C11_=_C494( C11 C494 ) \nC11_=_C495( C11 C495 ) C11_=_C496( C11 C496 ) C11_=_C497( C11 C497 ) C11_=_C498( C11 C498 ) C11_=_C499( C11 C499 ) C11_=_C500( C11 C500 ) \nC11_=_C501( C11 C501 ) C11_=_C502( C11 C502 ) C11_=_C503( C11 C503 ) C11_=_C504( C11 C504 ) C11_=_C505( C11 C505 ) C11_=_C506( C11 C506 ) \nC11_=_C507( C11 C507 ) C11_=_C508( C11 C508 ) C11_=_C509( C11 C509 ) C11_=_C510( C11 C510 ) C11_=_C511( C11 C511 ) C11_=_C512( C11 C512 ) \nC13_=_C15( C13 C15 ) C13_=_C18( C13 C18 ) C13_=_C20( C13 C20 ) C13_=_C21( C13 C21 ) C13_=_C22( C13 C22 ) C13_=_C23( C13 C23 ) \nC13_=_C25( C13 C25 ) C13_=_C27( C13 C27 ) C13_=_C28( C13 C28 ) C13_=_C29( C13 C29 ) C13_=_C32( C13 C32 ) C13_=_C37( C13 C37 ) \nC13_=_C38( C13 C38 ) C13_=_C39( C13 C39 ) C13_=_C40( C13 C40 ) C13_=_C41( C13 C41 ) C13_=_C42( C13 C42 ) C13_=_C43( C13 C43 ) \nC13_=_C47( C13 C47 ) C13_=_C49( C13 C49 ) C13_=_C50( C13 C50 ) C13_=_C52( C13 C52 ) C13_=_C53( C13 C53 ) C13_=_C54( C13 C54 ) \nC13_=_C61( C13 C61 ) C13_=_C95( C13 C95 ) C13_=_C143( C13 C143 ) C13_=_C177( C13 C177 ) C13_=_C255( C13 C255 ) C13_=_C331( C13 C331 ) \nC13_=_C375( C13 C375 ) C13_=_C403( C13 C403 ) C13_=_C513( C13 C513 ) C13_=_C536( C13 C536 ) C13_=_C537( C13 C537 ) C13_=_C538( C13 C538 ) \nC13_=_C539( C13 C539 ) C13_=_C540( C13 C540 ) C13_=_C541( C13 C541 ) C13_=_C542( C13 C542 ) C13_=_C543( C13 C543 ) C13_=_C547( C13 C547 ) \nC13_=_C549( C13 C549 ) C13_=_C551( C13 C551 ) C13_=_C552( C13 C552 ) C13_=_C553( C13 C553 ) C13_=_C554( C13 C554 ) C13_=_C555( C13 C555 ) \nC13_=_C556( C13 C556 ) C13_=_C557( C13 C557 ) C13_=_C558( C13 C558 ) C13_=_C559( C13 C559 ) C13_=_C560( C13 C560 ) C13_=_C561( C13 C561 ) \nC13_=_C562( C13 C562 ) C13_=_C563( C13 C563 ) C13_=_C564( C13 C564 ) C13_=_C565( C13 C565 ) C13_=_C566( C13 C566 ) C13_=_C567( C13 C567 ) \nC13_=_C568( C13 C568 ) C13_=_C569( C13 C569 ) C13_=_C570( C13 C570 ) C13_=_C571( C13 C571 ) C13_=_C572( C13 C572 ) C13_=_C573( C13 C573 ) \nC13_=_C574( C13 C574 ) C13_=_C575( C13 C575 ) C13_=_C576( C13 C576 ) C13_=_C577( C13 C577 ) C15_=_C18( C15 C18 ) C15_=_C20( C15 C20 ) \nC15_=_C21( C15 C21 ) C15_=_C22( C15 C22 ) C15_=_C23( C15 C23 ) C15_=_C25( C15 C25 ) C15_=_C27( C15 C27 ) C15_=_C28( C15 C28 ) \nC15_=_C29( C15 C29 ) C15_=_C32( C15 C32 ) C15_=_C37( C15 C37 ) C15_=_C38( C15 C38 ) C15_=_C39( C15 C39 ) C15_=_C40( C15 C40 ) \nC15_=_C41( C15 C41 ) C15_=_C42( C15 C42 ) C15_=_C43( C15 C43 ) C15_=_C47( C15 C47 ) C15_=_C49( C15 C49 ) C15_=_C50( C15 C50 ) \nC15_=_C52( C15 C52 ) C15_=_C53( C15 C53 ) C15_=_C54( C15 C54 ) C15_=_C62( C15 C62 ) C15_=_C97( C15 C97 ) C15_=_C144( C15 C144 ) \nC15_=_C179( C15 C179 ) C15_=_C224( C15 C224 ) C15_=_C257( C15 C257 ) C15_=_C302( C15 C302 ) C15_=_C333( C15 C333 ) C15_=_C405( C15 C405 ) \nC15_=_C447( C15 C447 ) C15_=_C473( C15 C473 ) C15_=_C514( C15 C514 ) C15_=_C538( C15 C538 ) C15_=_C578( C15 C578 ) C15_=_C602( C15 C602 ) \nC15_=_C603( C15 C603 ) C15_=_C604( C15 C604 ) C15_=_C606( C15 C606 ) C15_=_C608( C15 C608 ) C15_=_C609( C15 C609 ) C15_=_C610( C15 C610 ) \nC15_=_C611( C15 C611 ) C15_=_C612( C15 C612 ) C15_=_C613( C15 C613 ) C15_=_C614( C15 C614 ) C15_=_C617( C15 C617 ) C15_=_C618( C15 C618 ) \nC15_=_C620( C15 C620 ) C15_=_C621( C15 C621 ) C15_=_C622( C15 C622 ) C15_=_C623( C15 C623 ) C15_=_C631( C15 C631 ) C15_=_C632( C15 C632 ) \nC15_=_C633( C15 C633 ) C15_=_C635( C15 C635 ) C15_=_C638( C15 C638 ) C18_=_C20( C18 C20 ) C18_=_C21( C18 C21 ) C18_=_C22( C18 C22 ) \nC18_=_C23( C18 C23 ) C18_=_C25( C18 C25 ) C18_=_C27( C18 C27 ) C18_=_C28( C18 C28 ) C18_=_C29( C18 C29 ) C18_=_C32( C18 C32 ) \nC18_=_C37( C18 C37 ) C18_=_C38( C18 C38 ) C18_=_C39( C18 C39 ) C18_=_C40( C18 C40 ) C18_=_C41( C18 C41 ) C18_=_C42( C18 C42 ) \nC18_=_C43( C18 C43 ) C18_=_C47( C18 C47 ) C18_=_C49( C18 C49 ) C18_=_C50( C18 C50 ) C18_=_C52( C18 C52 ) C18_=_C53( C18 C53 ) \nC18_=_C54( C18 C54 ) C18_=_C100( C18 C100 ) C18_=_C182( C18 C182 ) C18_=_C260( C18 C260 ) C18_=_C336( C18 C336 ) C18_=_C408( C18 C408 ) \nC18_=_C476( C18 C476 ) C18_=_C541( C18 C541 ) C18_=_C664( C18 C664 ) C18_=_C702( C18 C702 ) C18_=_C703( C18 C703 ) C18_=_C704( C18 C704 ) \nC18_=_C705( C18 C705 ) C18_=_C706( C18 C706 ) C18_=_C708( C18 C708 ) C18_=_C709( C18 C709 ) C18_=_C710( C18 C710 ) C18_=_C716( C18 C716 ) \nC18_=_C719( C18 C719 ) C20_=_C21( C20 C21 ) C20_=_C22( C20 C22 ) C20_=_C23( C20 C23 ) C20_=_C25( C20 C25 ) C20_=_C27( C20 C27 ) \nC20_=_C28( C20 C28 ) C20_=_C29( C20 C29 ) C20_=_C32( C20 C32 ) C20_=_C37( C20 C37 ) C20_=_C38( C20 C38 ) C20_=_C39( C20 C39 ) \nC20_=_C40( C20 C40 ) C20_=_C41( C20 C41 ) C20_=_C42( C20 C42 ) C20_=_C43( C20 C43 ) C20_=_C47( C20 C47 ) C20_=_C49( C20 C49 ) \nC20_=_C50( C20 C50 ) C20_=_C52( C20 C52 ) C20_=_C53( C20 C53 ) C20_=_C54( C20 C54 ) C20_=_C102( C20 C102 ) C20_=_C184( C20 C184 ) \nC20_=_C262( C20 C262 ) C20_=_C338( C20 C338 ) C20_=_C410( C20 C410 ) C20_=_C478( C20 C478 ) C20_=_C543( C20 C543 ) C20_=_C667( C20 C667 ) \nC20_=_C724( C20 C724 ) C20_=_C760( C20 C760 ) C20_=_C761( C20 C761 ) C20_=_C762( C20 C762 ) C20_=_C763( C20 C763 ) C20_=_C765( C20 C765 ) \nC20_=_C766( C20 C766 ) C20_=_C767( C20 C767 ) C20_=_C773( C20 C773 ) C20_=_C776( C20 C776 ) C21_=_C22( C21 C22 ) C21_=_C23( C21 C23 ) \nC21_=_C25( C21 C25 ) C21_=_C27( C21 C27 ) C21_=_C28( C21 C28 ) C21_=_C29( C21 C29 ) C21_=_C32( C21 C32 ) C21_=_C37( C21 C37 ) \nC21_=_C38( C21 C38 ) C21_=_C39( C21 C39 ) C21_=_C40( C21 C40 ) C21_=_C41( C21 C41 ) C21_=_C42( C21 C42 ) C21_=_C43( C21 C43 ) \nC21_=_C47( C21 C47 ) C21_=_C49( C21 C49 ) C21_=_C50( C21 C50 ) C21_=_C52( C21 C52 ) C21_=_C53( C21 C53 ) C21_=_C54( C21 C54 ) \nC21_=_C65( C21 C65 ) C21_=_C103( C21 C103 ) C21_=_C147( C21 C147 ) C21_=_C185( C21 C185 ) C21_=_C263( C21 C263 ) C21_=_C339( C21 C339 ) \nC21_=_C379( C21 C379 ) C21_=_C411( C21 C411 ) C21_=_C517( C21 C517 ) C21_=_C581( C21 C581 ) C21_=_C608( C21 C608 ) C21_=_C644( C21 C644 ) \nC21_=_C668( C21 C668 ) C21_=_C703( C21 C703 ) C21_=_C726( C21 C726 ) C21_=_C760( C21 C760 ) C21_=_C782( C21 C782 ) C21_=_C784( C21 C784 ) \nC21_=_C786( C21 C786 ) C21_=_C788( C21 C788 ) C21_=_C789( C21 C789 ) C21_=_C790( C21 C790 ) C21_=_C791( C21 C791 ) C21_=_C792( C21 C792 ) \nC21_=_C793( C21 C793 ) C21_=_C794( C21 C794 ) C21_=_C795( C21 C795 ) C21_=_C796( C21 C796 ) C21_=_C797( C21 C797 ) C21_=_C798( C21 C798 ) \nC21_=_C799( C21 C799 ) C21_=_C800( C21 C800 ) C21_=_C801( C21 C801 ) C21_=_C802( C21 C802 ) C21_=_C803( C21 C803 ) C21_=_C804( C21 C804 ) \nC21_=_C805( C21 C805 ) C21_=_C806( C21 C806 ) C21_=_C807( C21 C807 ) C21_=_C808( C21 C808 ) C21_=_C809( C21 C809 ) C21_=_C810( C21 C810 ) \nC21_=_C811( C21 C811 ) C21_=_C812( C21 C812 ) C21_=_C813( C21 C813 ) C21_=_C814( C21 C814 ) C22_=_C23( C22 C23 ) C22_=_C25( C22 C25 ) \nC22_=_C27( C22 C27 ) C22_=_C28( C22 C28 ) C22_=_C29( C22 C29 ) C22_=_C32( C22 C32 ) C22_=_C37( C22 C37 ) C22_=_C38( C22 C38 ) \nC22_=_C39( C22 C39 ) C22_=_C40( C22 C40 ) C22_=_C41( C22 C41 ) C22_=_C42( C22 C42 ) C22_=_C43( C22 C43 ) C22_=_C47( C22 C47 ) \nC22_=_C49( C22 C49 ) C22_=_C50( C22 C50 ) C22_=_C52( C22 C52 ) C22_=_C53( C22 C53 ) C22_=_C54( C22 C54 ) C22_=_C104( C22 C104 ) \nC22_=_C186( C22 C186</w:t>
      </w:r>
    </w:p>
    <w:p>
      <w:pPr>
        <w:pStyle w:val="PreformattedText"/>
        <w:bidi w:val="0"/>
        <w:spacing w:before="0" w:after="0"/>
        <w:jc w:val="left"/>
        <w:rPr/>
      </w:pPr>
      <w:r>
        <w:rPr/>
        <w:t xml:space="preserve"> </w:t>
      </w:r>
      <w:r>
        <w:rPr/>
        <w:t>) C22_=_C264( C22 C264 ) C22_=_C340( C22 C340 ) C22_=_C412( C22 C412 ) C22_=_C609( C22 C609 ) C22_=_C645( C22 C645 ) \nC22_=_C669( C22 C669 ) C22_=_C727( C22 C727 ) C22_=_C818( C22 C818 ) C22_=_C819( C22 C819 ) C22_=_C820( C22 C820 ) C22_=_C821( C22 C821 ) \nC22_=_C822( C22 C822 ) C22_=_C823( C22 C823 ) C22_=_C824( C22 C824 ) C22_=_C825( C22 C825 ) C22_=_C826( C22 C826 ) C22_=_C827( C22 C827 ) \nC22_=_C828( C22 C828 ) C22_=_C829( C22 C829 ) C22_=_C830( C22 C830 ) C23_=_C25( C23 C25 ) C23_=_C27( C23 C27 ) C23_=_C28( C23 C28 ) \nC23_=_C29( C23 C29 ) C23_=_C32( C23 C32 ) C23_=_C37( C23 C37 ) C23_=_C38( C23 C38 ) C23_=_C39( C23 C39 ) C23_=_C40( C23 C40 ) \nC23_=_C41( C23 C41 ) C23_=_C42( C23 C42 ) C23_=_C43( C23 C43 ) C23_=_C47( C23 C47 ) C23_=_C49( C23 C49 ) C23_=_C50( C23 C50 ) \nC23_=_C52( C23 C52 ) C23_=_C53( C23 C53 ) C23_=_C54( C23 C54 ) C23_=_C66( C23 C66 ) C23_=_C105( C23 C105 ) C23_=_C148( C23 C148 ) \nC23_=_C187( C23 C187 ) C23_=_C265( C23 C265 ) C23_=_C341( C23 C341 ) C23_=_C380( C23 C380 ) C23_=_C413( C23 C413 ) C23_=_C518( C23 C518 ) \nC23_=_C582( C23 C582 ) C23_=_C610( C23 C610 ) C23_=_C646( C23 C646 ) C23_=_C670( C23 C670 ) C23_=_C704( C23 C704 ) C23_=_C728( C23 C728 ) \nC23_=_C761( C23 C761 ) C23_=_C833( C23 C833 ) C23_=_C834( C23 C834 ) C23_=_C836( C23 C836 ) C23_=_C838( C23 C838 ) C23_=_C839( C23 C839 ) \nC23_=_C840( C23 C840 ) C23_=_C841( C23 C841 ) C23_=_C842( C23 C842 ) C23_=_C843( C23 C843 ) C23_=_C844( C23 C844 ) C23_=_C845( C23 C845 ) \nC23_=_C846( C23 C846 ) C23_=_C847( C23 C847 ) C23_=_C848( C23 C848 ) C23_=_C849( C23 C849 ) C23_=_C850( C23 C850 ) C23_=_C851( C23 C851 ) \nC23_=_C852( C23 C852 ) C23_=_C853( C23 C853 ) C23_=_C854( C23 C854 ) C23_=_C855( C23 C855 ) C23_=_C856( C23 C856 ) C23_=_C857( C23 C857 ) \nC23_=_C858( C23 C858 ) C23_=_C859( C23 C859 ) C23_=_C860( C23 C860 ) C23_=_C861( C23 C861 ) C23_=_C862( C23 C862 ) C23_=_C863( C23 C863 ) \nC23_=_C864( C23 C864 ) C25_=_C27( C25 C27 ) C25_=_C28( C25 C28 ) C25_=_C29( C25 C29 ) C25_=_C32( C25 C32 ) C25_=_C37( C25 C37 ) \nC25_=_C38( C25 C38 ) C25_=_C39( C25 C39 ) C25_=_C40( C25 C40 ) C25_=_C41( C25 C41 ) C25_=_C42( C25 C42 ) C25_=_C43( C25 C43 ) \nC25_=_C47( C25 C47 ) C25_=_C49( C25 C49 ) C25_=_C50( C25 C50 ) C25_=_C52( C25 C52 ) C25_=_C53( C25 C53 ) C25_=_C54( C25 C54 ) \nC25_=_C67( C25 C67 ) C25_=_C107( C25 C107 ) C25_=_C150( C25 C150 ) C25_=_C189( C25 C189 ) C25_=_C267( C25 C267 ) C25_=_C343( C25 C343 ) \nC25_=_C381( C25 C381 ) C25_=_C415( C25 C415 ) C25_=_C519( C25 C519 ) C25_=_C583( C25 C583 ) C25_=_C612( C25 C612 ) C25_=_C647( C25 C647 ) \nC25_=_C672( C25 C672 ) C25_=_C705( C25 C705 ) C25_=_C730( C25 C730 ) C25_=_C762( C25 C762 ) C25_=_C865( C25 C865 ) C25_=_C882( C25 C882 ) \nC25_=_C883( C25 C883 ) C25_=_C885( C25 C885 ) C25_=_C886( C25 C886 ) C25_=_C887( C25 C887 ) C25_=_C888( C25 C888 ) C25_=_C889( C25 C889 ) \nC25_=_C890( C25 C890 ) C25_=_C891( C25 C891 ) C25_=_C892( C25 C892 ) C25_=_C893( C25 C893 ) C25_=_C894( C25 C894 ) C25_=_C895( C25 C895 ) \nC25_=_C896( C25 C896 ) C25_=_C897( C25 C897 ) C25_=_C898( C25 C898 ) C25_=_C899( C25 C899 ) C25_=_C900( C25 C900 ) C25_=_C901( C25 C901 ) \nC25_=_C902( C25 C902 ) C25_=_C903( C25 C903 ) C25_=_C904( C25 C904 ) C25_=_C905( C25 C905 ) C25_=_C906( C25 C906 ) C25_=_C907( C25 C907 ) \nC25_=_C908( C25 C908 ) C25_=_C909( C25 C909 ) C25_=_C910( C25 C910 ) C25_=_C911( C25 C911 ) C27_=_C28( C27 C28 ) C27_=_C29( C27 C29 ) \nC27_=_C32( C27 C32 ) C27_=_C37( C27 C37 ) C27_=_C38( C27 C38 ) C27_=_C39( C27 C39 ) C27_=_C40( C27 C40 ) C27_=_C41( C27 C41 ) \nC27_=_C42( C27 C42 ) C27_=_C43( C27 C43 ) C27_=_C47( C27 C47 ) C27_=_C49( C27 C49 ) C27_=_C50( C27 C50 ) C27_=_C52( C27 C52 ) \nC27_=_C53( C27 C53 ) C27_=_C54( C27 C54 ) C27_=_C68( C27 C68 ) C27_=_C109( C27 C109 ) C27_=_C151( C27 C151 ) C27_=_C191( C27 C191 ) \nC27_=_C269( C27 C269 ) C27_=_C345( C27 C345 ) C27_=_C382( C27 C382 ) C27_=_C417( C27 C417 ) C27_=_C520( C27 C520 ) C27_=_C584( C27 C584 ) \nC27_=_C614( C27 C614 ) C27_=_C648( C27 C648 ) C27_=_C674( C27 C674 ) C27_=_C706( C27 C706 ) C27_=_C732( C27 C732 ) C27_=_C763( C27 C763 ) \nC27_=_C866( C27 C866 ) C27_=_C912( C27 C912 ) C27_=_C929( C27 C929 ) C27_=_C930( C27 C930 ) C27_=_C931( C27 C931 ) C27_=_C932( C27 C932 ) \nC27_=_C933( C27 C933 ) C27_=_C934( C27 C934 ) C27_=_C935( C27 C935 ) C27_=_C936( C27 C936 ) C27_=_C937( C27 C937 ) C27_=_C938( C27 C938 ) \nC27_=_C939( C27 C939 ) C27_=_C940( C27 C940 ) C27_=_C941( C27 C941 ) C27_=_C942( C27 C942 ) C27_=_C943( C27 C943 ) C27_=_C944( C27 C944 ) \nC27_=_C945( C27 C945 ) C27_=_C946( C27 C946 ) C27_=_C947( C27 C947 ) C27_=_C948( C27 C948 ) C27_=_C949( C27 C949 ) C27_=_C950( C27 C950 ) \nC27_=_C951( C27 C951 ) C27_=_C952( C27 C952 ) C27_=_C953( C27 C953 ) C27_=_C954( C27 C954 ) C27_=_C955( C27 C955 ) C27_=_C956( C27 C956 ) \nC28_=_C29( C28 C29 ) C28_=_C32( C28 C32 ) C28_=_C37( C28 C37 ) C28_=_C38( C28 C38 ) C28_=_C39( C28 C39 ) C28_=_C40( C28 C40 ) \nC28_=_C41( C28 C41 ) C28_=_C42( C28 C42 ) C28_=_C43( C28 C43 ) C28_=_C47( C28 C47 ) C28_=_C49( C28 C49 ) C28_=_C50( C28 C50 ) \nC28_=_C52( C28 C52 ) C28_=_C53( C28 C53 ) C28_=_C54( C28 C54 ) C28_=_C110( C28 C110 ) C28_=_C192( C28 C192 ) C28_=_C270( C28 C270 ) \nC28_=_C346( C28 C346 ) C28_=_C418( C28 C418 ) C28_=_C486( C28 C486 ) C28_=_C551( C28 C551 ) C28_=_C675( C28 C675 ) C28_=_C733( C28 C733 ) \nC28_=_C788( C28 C788 ) C28_=_C838( C28 C838 ) C28_=_C885( C28 C885 ) C28_=_C929( C28 C929 ) C28_=_C958( C28 C958 ) C28_=_C959( C28 C959 ) \nC28_=_C960( C28 C960 ) C28_=_C965( C28 C965 ) C28_=_C969( C28 C969 ) C29_=_C32( C29 C32 ) C29_=_C37( C29 C37 ) C29_=_C38( C29 C38 ) \nC29_=_C39( C29 C39 ) C29_=_C40( C29 C40 ) C29_=_C41( C29 C41 ) C29_=_C42( C29 C42 ) C29_=_C43( C29 C43 ) C29_=_C47( C29 C47 ) \nC29_=_C49( C29 C49 ) C29_=_C50( C29 C50 ) C29_=_C52( C29 C52 ) C29_=_C53( C29 C53 ) C29_=_C54( C29 C54 ) C29_=_C69( C29 C69 ) \nC29_=_C111( C29 C111 ) C29_=_C152( C29 C152 ) C29_=_C193( C29 C193 ) C29_=_C232( C29 C232 ) C29_=_C271( C29 C271 ) C29_=_C309( C29 C309 ) \nC29_=_C347( C29 C347 ) C29_=_C419( C29 C419 ) C29_=_C454( C29 C454 ) C29_=_C487( C29 C487 ) C29_=_C521( C29 C521 ) C29_=_C552( C29 C552 ) \nC29_=_C585( C29 C585 ) C29_=_C649( C29 C649 ) C29_=_C676( C29 C676 ) C29_=_C734( C29 C734 ) C29_=_C789( C29 C789 ) C29_=_C818( C29 C818 ) \nC29_=_C839( C29 C839 ) C29_=_C867( C29 C867 ) C29_=_C886( C29 C886 ) C29_=_C913( C29 C913 ) C29_=_C931( C29 C931 ) C29_=_C973( C29 C973 ) \nC29_=_C974( C29 C974 ) C29_=_C975( C29 C975 ) C29_=_C977( C29 C977 ) C29_=_C978( C29 C978 ) C29_=_C979( C29 C979 ) C29_=_C980( C29 C980 ) \nC29_=_C988( C29 C988 ) C29_=_C989( C29 C989 ) C29_=_C990( C29 C990 ) C29_=_C992( C29 C992 ) C29_=_C995( C29 C995 ) C32_=_C37( C32 C37 ) \nC32_=_C38( C32 C38 ) C32_=_C39( C32 C39 ) C32_=_C40( C32 C40 ) C32_=_C41( C32 C41 ) C32_=_C42( C32 C42 ) C32_=_C43( C32 C43 ) \nC32_=_C47( C32 C47 ) C32_=_C49( C32 C49 ) C32_=_C50( C32 C50 ) C32_=_C52( C32 C52 ) C32_=_C53( C32 C53 ) C32_=_C54( C32 C54 ) \nC32_=_C114( C32 C114 ) C32_=_C196( C32 C196 ) C32_=_C274( C32 C274 ) C32_=_C350( C32 C350 ) C32_=_C422( C32 C422 ) C32_=_C490( C32 C490 ) \nC32_=_C555( C32 C555 ) C32_=_C679( C32 C679 ) C32_=_C737( C32 C737 ) C32_=_C792( C32 C792 ) C32_=_C842( C32 C842 ) C32_=_C889( C32 C889 ) \nC32_=_C934( C32 C934 ) C32_=_C1013( C32 C1013 ) C32_=_C1037( C32 C1037 ) C32_=_C1038( C32 C1038 ) C32_=_C1044( C32 C1044 ) C32_=_C1045( C32 C1045 ) \nC32_=_C1048( C32 C1048 ) C37_=_C38( C37 C38 ) C37_=_C39( C37 C39 ) C37_=_C40( C37 C40 ) C37_=_C41( C37 C41 ) C37_=_C42( C37 C42 ) \nC37_=_C43( C37 C43 ) C37_=_C47( C37 C47 ) C37_=_C49( C37 C49 ) C37_=_C50( C37 C50 ) C37_=_C52( C37 C52 ) C37_=_C53( C37 C53 ) \nC37_=_C54( C37 C54 ) C37_=_C73( C37 C73 ) C37_=_C119( C37 C119 ) C37_=_C156( C37 C156 ) C37_=_C201( C37 C201 ) C37_=_C236( C37 C236 ) \nC37_=_C279( C37 C279 ) C37_=_C314( C37 C314 ) C37_=_C355( C37 C355 ) C37_=_C427( C37 C427 ) C37_=_C458( C37 C458 ) C37_=_C495( C37 C495 ) \nC37_=_C525( C37 C525 ) C37_=_C560( C37 C560 ) C37_=_C589( C37 C589 ) C37_=_C653( C37 C653 ) C37_=_C684( C37 C684 ) C37_=_C742( C37 C742 ) \nC37_=_C797( C37 C797 ) C37_=_C822( C37 C822 ) C37_=_C847( C37 C847 ) C37_=_C871( C37 C871 ) C37_=_C894( C37 C894 ) C37_=_C918( C37 C918 ) \nC37_=_C939( C37 C939 ) C37_=_C1002( C37 C1002 ) C37_=_C1019( C37 C1019 ) C37_=_C1056( C37 C1056 ) C37_=_C1076( C37 C1076 ) C37_=_C1089( C37 C1089 ) \nC37_=_C1107( C37 C1107 ) C37_=_C1119( C37 C1119 ) C37_=_C1125( C37 C1125 ) C37_=_C1126( C37 C1126 ) C37_=_C1127( C37 C1127 ) C37_=_C1129( C37 C1129 ) \nC37_=_C1132( C37 C1132 ) C38_=_C39( C38 C39 ) C38_=_C40( C38 C40 ) C38_=_C41( C38 C41 ) C38_=_C42( C38 C42 ) C38_=_C43( C38 C43 ) \nC38_=_C47( C38 C47 ) C38_=_C49( C38 C49 ) C38_=_C50( C38 C50 ) C38_=_C52( C38 C52 ) C38_=_C53( C38 C53 ) C38_=_C54( C38 C54 ) \nC38_=_C120( C38 C120 ) C38_=_C202( C38 C202 ) C38_=_C280( C38 C280 ) C38_=_C356( C38 C356 ) C38_=_C428( C38 C428 ) C38_=_C496( C38 C496 ) \nC38_=_C561( C38 C561 ) C38_=_C685( C38 C685 ) C38_=_C743( C38 C743 ) C38_=_C798( C38 C798 ) C38_=_C848( C38 C848 ) C38_=_C895( C38 C895 ) \nC38_=_C940( C38 C940 ) C38_=_C1020( C38 C1020 ) C38_=_C1057( C38 C1057 ) C38_=_C1090( C38 C1090 ) C38_=_C1139( C38 C1139 ) C38_=_C1142( C38 C1142 ) \nC39_=_C40( C39 C40 ) C39_=_C41( C39 C41 ) C39_=_C42( C39 C42 ) C39_=_C43( C39 C43 ) C39_=_C47( C39 C47 ) C39_=_C49( C39 C49 ) \nC39_=_C50( C39 C50 ) C39_=_C52( C39 C52 ) C39_=_C53( C39 C53 ) C39_=_C54( C39 C54 ) C39_=_C74( C39 C74 ) C39_=_C121( C39 C121 ) \nC39_=_C157( C39 C157 ) C39_=_C203( C39 C203 ) C39_=_C237( C39 C237 ) C39_=_C281( C39 C281 ) C39_=_C315( C39 C315 ) C39_=_C357( C39 C357 ) \nC39_=_C429( C39 C429 ) C39_=_C459( C39 C459 ) C39_=_C497( C39 C497 ) C39_=_C526( C39 C526 ) C39_=_C562( C39 C562 ) C39_=_C590( C39 C590 ) \nC39_=_C654( C39 C654 ) C39_=_C686( C39 C686 ) C39_=_C744( C39 C744 ) C39_=_C799( C39 C799 ) C39_=_C823( C39 C823 ) C39_=_C849( C39 C849 ) \nC39_=_C872( C39 C872 ) C39_=_C896( C39 C896 ) C39_=_C919( C39</w:t>
      </w:r>
    </w:p>
    <w:p>
      <w:pPr>
        <w:pStyle w:val="PreformattedText"/>
        <w:bidi w:val="0"/>
        <w:spacing w:before="0" w:after="0"/>
        <w:jc w:val="left"/>
        <w:rPr/>
      </w:pPr>
      <w:r>
        <w:rPr/>
        <w:t xml:space="preserve"> </w:t>
      </w:r>
      <w:r>
        <w:rPr/>
        <w:t>C919 ) C39_=_C941( C39 C941 ) C39_=_C1003( C39 C1003 ) C39_=_C1021( C39 C1021 ) \nC39_=_C1058( C39 C1058 ) C39_=_C1077( C39 C1077 ) C39_=_C1091( C39 C1091 ) C39_=_C1108( C39 C1108 ) C39_=_C1147( C39 C1147 ) C39_=_C1151( C39 C1151 ) \nC39_=_C1152( C39 C1152 ) C39_=_C1153( C39 C1153 ) C39_=_C1155( C39 C1155 ) C39_=_C1158( C39 C1158 ) C40_=_C41( C40 C41 ) C40_=_C42( C40 C42 ) \nC40_=_C43( C40 C43 ) C40_=_C47( C40 C47 ) C40_=_C49( C40 C49 ) C40_=_C50( C40 C50 ) C40_=_C52( C40 C52 ) C40_=_C53( C40 C53 ) \nC40_=_C54( C40 C54 ) C40_=_C122( C40 C122 ) C40_=_C204( C40 C204 ) C40_=_C282( C40 C282 ) C40_=_C358( C40 C358 ) C40_=_C430( C40 C430 ) \nC40_=_C498( C40 C498 ) C40_=_C563( C40 C563 ) C40_=_C687( C40 C687 ) C40_=_C745( C40 C745 ) C40_=_C800( C40 C800 ) C40_=_C850( C40 C850 ) \nC40_=_C897( C40 C897 ) C40_=_C942( C40 C942 ) C40_=_C1022( C40 C1022 ) C40_=_C1059( C40 C1059 ) C40_=_C1092( C40 C1092 ) C40_=_C1164( C40 C1164 ) \nC40_=_C1167( C40 C1167 ) C41_=_C42( C41 C42 ) C41_=_C43( C41 C43 ) C41_=_C47( C41 C47 ) C41_=_C49( C41 C49 ) C41_=_C50( C41 C50 ) \nC41_=_C52( C41 C52 ) C41_=_C53( C41 C53 ) C41_=_C54( C41 C54 ) C41_=_C75( C41 C75 ) C41_=_C123( C41 C123 ) C41_=_C158( C41 C158 ) \nC41_=_C205( C41 C205 ) C41_=_C238( C41 C238 ) C41_=_C283( C41 C283 ) C41_=_C316( C41 C316 ) C41_=_C359( C41 C359 ) C41_=_C431( C41 C431 ) \nC41_=_C460( C41 C460 ) C41_=_C499( C41 C499 ) C41_=_C527( C41 C527 ) C41_=_C564( C41 C564 ) C41_=_C591( C41 C591 ) C41_=_C655( C41 C655 ) \nC41_=_C688( C41 C688 ) C41_=_C746( C41 C746 ) C41_=_C801( C41 C801 ) C41_=_C824( C41 C824 ) C41_=_C851( C41 C851 ) C41_=_C873( C41 C873 ) \nC41_=_C898( C41 C898 ) C41_=_C920( C41 C920 ) C41_=_C943( C41 C943 ) C41_=_C1004( C41 C1004 ) C41_=_C1023( C41 C1023 ) C41_=_C1060( C41 C1060 ) \nC41_=_C1078( C41 C1078 ) C41_=_C1093( C41 C1093 ) C41_=_C1109( C41 C1109 ) C41_=_C1172( C41 C1172 ) C41_=_C1174( C41 C1174 ) C41_=_C1175( C41 C1175 ) \nC41_=_C1176( C41 C1176 ) C41_=_C1178( C41 C1178 ) C41_=_C1181( C41 C1181 ) C42_=_C43( C42 C43 ) C42_=_C47( C42 C47 ) C42_=_C49( C42 C49 ) \nC42_=_C50( C42 C50 ) C42_=_C52( C42 C52 ) C42_=_C53( C42 C53 ) C42_=_C54( C42 C54 ) C42_=_C124( C42 C124 ) C42_=_C206( C42 C206 ) \nC42_=_C284( C42 C284 ) C42_=_C360( C42 C360 ) C42_=_C432( C42 C432 ) C42_=_C500( C42 C500 ) C42_=_C565( C42 C565 ) C42_=_C689( C42 C689 ) \nC42_=_C747( C42 C747 ) C42_=_C802( C42 C802 ) C42_=_C852( C42 C852 ) C42_=_C899( C42 C899 ) C42_=_C944( C42 C944 ) C42_=_C1024( C42 C1024 ) \nC42_=_C1061( C42 C1061 ) C42_=_C1094( C42 C1094 ) C42_=_C1186( C42 C1186 ) C42_=_C1189( C42 C1189 ) C43_=_C47( C43 C47 ) C43_=_C49( C43 C49 ) \nC43_=_C50( C43 C50 ) C43_=_C52( C43 C52 ) C43_=_C53( C43 C53 ) C43_=_C54( C43 C54 ) C43_=_C76( C43 C76 ) C43_=_C125( C43 C125 ) \nC43_=_C159( C43 C159 ) C43_=_C207( C43 C207 ) C43_=_C239( C43 C239 ) C43_=_C285( C43 C285 ) C43_=_C317( C43 C317 ) C43_=_C361( C43 C361 ) \nC43_=_C433( C43 C433 ) C43_=_C461( C43 C461 ) C43_=_C501( C43 C501 ) C43_=_C528( C43 C528 ) C43_=_C566( C43 C566 ) C43_=_C592( C43 C592 ) \nC43_=_C656( C43 C656 ) C43_=_C690( C43 C690 ) C43_=_C748( C43 C748 ) C43_=_C803( C43 C803 ) C43_=_C825( C43 C825 ) C43_=_C853( C43 C853 ) \nC43_=_C874( C43 C874 ) C43_=_C900( C43 C900 ) C43_=_C921( C43 C921 ) C43_=_C945( C43 C945 ) C43_=_C1005( C43 C1005 ) C43_=_C1025( C43 C1025 ) \nC43_=_C1062( C43 C1062 ) C43_=_C1079( C43 C1079 ) C43_=_C1095( C43 C1095 ) C43_=_C1110( C43 C1110 ) C43_=_C1193( C43 C1193 ) C43_=_C1194( C43 C1194 ) \nC43_=_C1195( C43 C1195 ) C43_=_C1196( C43 C1196 ) C43_=_C1198( C43 C1198 ) C43_=_C1201( C43 C1201 ) C47_=_C49( C47 C49 ) C47_=_C50( C47 C50 ) \nC47_=_C52( C47 C52 ) C47_=_C53( C47 C53 ) C47_=_C54( C47 C54 ) C47_=_C78( C47 C78 ) C47_=_C129( C47 C129 ) C47_=_C161( C47 C161 ) \nC47_=_C211( C47 C211 ) C47_=_C241( C47 C241 ) C47_=_C289( C47 C289 ) C47_=_C319( C47 C319 ) C47_=_C365( C47 C365 ) C47_=_C437( C47 C437 ) \nC47_=_C463( C47 C463 ) C47_=_C505( C47 C505 ) C47_=_C530( C47 C530 ) C47_=_C570( C47 C570 ) C47_=_C595( C47 C595 ) C47_=_C658( C47 C658 ) \nC47_=_C694( C47 C694 ) C47_=_C752( C47 C752 ) C47_=_C807( C47 C807 ) C47_=_C827( C47 C827 ) C47_=_C857( C47 C857 ) C47_=_C876( C47 C876 ) \nC47_=_C904( C47 C904 ) C47_=_C923( C47 C923 ) C47_=_C949( C47 C949 ) C47_=_C1007( C47 C1007 ) C47_=_C1029( C47 C1029 ) C47_=_C1066( C47 C1066 ) \nC47_=_C1081( C47 C1081 ) C47_=_C1099( C47 C1099 ) C47_=_C1112( C47 C1112 ) C47_=_C1206( C47 C1206 ) C47_=_C1214( C47 C1214 ) C47_=_C1222( C47 C1222 ) \nC47_=_C1228( C47 C1228 ) C47_=_C1229( C47 C1229 ) C47_=_C1232( C47 C1232 ) C49_=_C50( C49 C50 ) C49_=_C52( C49 C52 ) C49_=_C53( C49 C53 ) \nC49_=_C54( C49 C54 ) C49_=_C79( C49 C79 ) C49_=_C131( C49 C131 ) C49_=_C162( C49 C162 ) C49_=_C213( C49 C213 ) C49_=_C242( C49 C242 ) \nC49_=_C291( C49 C291 ) C49_=_C320( C49 C320 ) C49_=_C367( C49 C367 ) C49_=_C439( C49 C439 ) C49_=_C464( C49 C464 ) C49_=_C507( C49 C507 ) \nC49_=_C531( C49 C531 ) C49_=_C572( C49 C572 ) C49_=_C597( C49 C597 ) C49_=_C659( C49 C659 ) C49_=_C696( C49 C696 ) C49_=_C754( C49 C754 ) \nC49_=_C809( C49 C809 ) C49_=_C828( C49 C828 ) C49_=_C859( C49 C859 ) C49_=_C877( C49 C877 ) C49_=_C906( C49 C906 ) C49_=_C924( C49 C924 ) \nC49_=_C951( C49 C951 ) C49_=_C1008( C49 C1008 ) C49_=_C1031( C49 C1031 ) C49_=_C1068( C49 C1068 ) C49_=_C1082( C49 C1082 ) C49_=_C1101( C49 C1101 ) \nC49_=_C1113( C49 C1113 ) C49_=_C1207( C49 C1207 ) C49_=_C1216( C49 C1216 ) C49_=_C1223( C49 C1223 ) C49_=_C1236( C49 C1236 ) C49_=_C1242( C49 C1242 ) \nC49_=_C1243( C49 C1243 ) C50_=_C52( C50 C52 ) C50_=_C53( C50 C53 ) C50_=_C54( C50 C54 ) C50_=_C132( C50 C132 ) C50_=_C214( C50 C214 ) \nC50_=_C292( C50 C292 ) C50_=_C368( C50 C368 ) C50_=_C440( C50 C440 ) C50_=_C508( C50 C508 ) C50_=_C573( C50 C573 ) C50_=_C697( C50 C697 ) \nC50_=_C755( C50 C755 ) C50_=_C810( C50 C810 ) C50_=_C860( C50 C860 ) C50_=_C907( C50 C907 ) C50_=_C952( C50 C952 ) C50_=_C1032( C50 C1032 ) \nC50_=_C1069( C50 C1069 ) C50_=_C1102( C50 C1102 ) C50_=_C1217( C50 C1217 ) C50_=_C1247( C50 C1247 ) C52_=_C53( C52 C53 ) C52_=_C54( C52 C54 ) \nC52_=_C134( C52 C134 ) C52_=_C216( C52 C216 ) C52_=_C294( C52 C294 ) C52_=_C370( C52 C370 ) C52_=_C442( C52 C442 ) C52_=_C510( C52 C510 ) \nC52_=_C575( C52 C575 ) C52_=_C699( C52 C699 ) C52_=_C757( C52 C757 ) C52_=_C812( C52 C812 ) C52_=_C862( C52 C862 ) C52_=_C909( C52 C909 ) \nC52_=_C954( C52 C954 ) C52_=_C1034( C52 C1034 ) C52_=_C1071( C52 C1071 ) C52_=_C1104( C52 C1104 ) C52_=_C1219( C52 C1219 ) C52_=_C1251( C52 C1251 ) \nC53_=_C54( C53 C54 ) C53_=_C81( C53 C81 ) C53_=_C135( C53 C135 ) C53_=_C164( C53 C164 ) C53_=_C217( C53 C217 ) C53_=_C244( C53 C244 ) \nC53_=_C295( C53 C295 ) C53_=_C322( C53 C322 ) C53_=_C371( C53 C371 ) C53_=_C443( C53 C443 ) C53_=_C466( C53 C466 ) C53_=_C511( C53 C511 ) \nC53_=_C533( C53 C533 ) C53_=_C576( C53 C576 ) C53_=_C599( C53 C599 ) C53_=_C661( C53 C661 ) C53_=_C700( C53 C700 ) C53_=_C758( C53 C758 ) \nC53_=_C813( C53 C813 ) C53_=_C830( C53 C830 ) C53_=_C863( C53 C863 ) C53_=_C879( C53 C879 ) C53_=_C910( C53 C910 ) C53_=_C926( C53 C926 ) \nC53_=_C955( C53 C955 ) C53_=_C1010( C53 C1010 ) C53_=_C1035( C53 C1035 ) C53_=_C1072( C53 C1072 ) C53_=_C1084( C53 C1084 ) C53_=_C1105( C53 C1105 ) \nC53_=_C1115( C53 C1115 ) C53_=_C1209( C53 C1209 ) C53_=_C1220( C53 C1220 ) C53_=_C1225( C53 C1225 ) C53_=_C1238( C53 C1238 ) C53_=_C1253( C53 C1253 ) \nC53_=_C1259( C53 C1259 ) C54_=_C136( C54 C136 ) C54_=_C218( C54 C218 ) C54_=_C296( C54 C296 ) C54_=_C372( C54 C372 ) C54_=_C444( C54 C444 ) \nC54_=_C512( C54 C512 ) C54_=_C577( C54 C577 ) C54_=_C701( C54 C701 ) C54_=_C759( C54 C759 ) C54_=_C814( C54 C814 ) C54_=_C864( C54 C864 ) \nC54_=_C911( C54 C911 ) C54_=_C956( C54 C956 ) C54_=_C1036( C54 C1036 ) C54_=_C1073( C54 C1073 ) C54_=_C1106( C54 C1106 ) C54_=_C1221( C54 C1221 ) \nC54_=_C1254( C54 C1254 ) C60_=_C61( C60 C61 ) C60_=_C62( C60 C62 ) C60_=_C65( C60 C65 ) C60_=_C66( C60 C66 ) C60_=_C67( C60 C67 ) \nC60_=_C68( C60 C68 ) C60_=_C69( C60 C69 ) C60_=_C73( C60 C73 ) C60_=_C74( C60 C74 ) C60_=_C75( C60 C75 ) C60_=_C76( C60 C76 ) \nC60_=_C78( C60 C78 ) C60_=_C79( C60 C79 ) C60_=_C81( C60 C81 ) C60_=_C93( C60 C93 ) C60_=_C141( C60 C141 ) C60_=_C175( C60 C175 ) \nC60_=_C253( C60 C253 ) C60_=_C329( C60 C329 ) C60_=_C374( C60 C374 ) C60_=_C401( C60 C401 ) C60_=_C469( C60 C469 ) C60_=_C470( C60 C470 ) \nC60_=_C472( C60 C472 ) C60_=_C473( C60 C473 ) C60_=_C474( C60 C474 ) C60_=_C475( C60 C475 ) C60_=_C476( C60 C476 ) C60_=_C477( C60 C477 ) \nC60_=_C478( C60 C478 ) C60_=_C482( C60 C482 ) C60_=_C484( C60 C484 ) C60_=_C486( C60 C486 ) C60_=_C487( C60 C487 ) C60_=_C488( C60 C488 ) \nC60_=_C489( C60 C489 ) C60_=_C490( C60 C490 ) C60_=_C491( C60 C491 ) C60_=_C492( C60 C492 ) C60_=_C493( C60 C493 ) C60_=_C494( C60 C494 ) \nC60_=_C495( C60 C495 ) C60_=_C496( C60 C496 ) C60_=_C497( C60 C497 ) C60_=_C498( C60 C498 ) C60_=_C499( C60 C499 ) C60_=_C500( C60 C500 ) \nC60_=_C501( C60 C501 ) C60_=_C502( C60 C502 ) C60_=_C503( C60 C503 ) C60_=_C504( C60 C504 ) C60_=_C505( C60 C505 ) C60_=_C506( C60 C506 ) \nC60_=_C507( C60 C507 ) C60_=_C508( C60 C508 ) C60_=_C509( C60 C509 ) C60_=_C510( C60 C510 ) C60_=_C511( C60 C511 ) C60_=_C512( C60 C512 ) \nC61_=_C62( C61 C62 ) C61_=_C65( C61 C65 ) C61_=_C66( C61 C66 ) C61_=_C67( C61 C67 ) C61_=_C68( C61 C68 ) C61_=_C69( C61 C69 ) \nC61_=_C73( C61 C73 ) C61_=_C74( C61 C74 ) C61_=_C75( C61 C75 ) C61_=_C76( C61 C76 ) C61_=_C78( C61 C78 ) C61_=_C79( C61 C79 ) \nC61_=_C81( C61 C81 ) C61_=_C95( C61 C95 ) C61_=_C143( C61 C143 ) C61_=_C177( C61 C177 ) C61_=_C255( C61 C255 ) C61_=_C331( C61 C331 ) \nC61_=_C375( C61 C375 ) C61_=_C403( C61 C403 ) C61_=_C513( C61 C513 ) C61_=_C536( C61 C536 ) C61_=_C537( C61 C537 ) C61_=_C538( C61 C538 ) \nC61_=_C539( C61 C539 ) C61_=_C540( C61 C540 ) C61_=_C541( C61 C541 ) C61_=_C542( C61 C542 ) C61_=_C543( C61 C543 ) C61_=_C547( C61 C547 ) \nC61_=_C549( C61 C549 ) C61_=_C551( C61 C551 ) C61_=_C552( C61 C552 ) C61_=_C553( C61 C553 ) C61_=_C554( C61 C554 ) C61_=_C555(</w:t>
      </w:r>
    </w:p>
    <w:p>
      <w:pPr>
        <w:pStyle w:val="PreformattedText"/>
        <w:bidi w:val="0"/>
        <w:spacing w:before="0" w:after="0"/>
        <w:jc w:val="left"/>
        <w:rPr/>
      </w:pPr>
      <w:r>
        <w:rPr/>
        <w:t xml:space="preserve"> </w:t>
      </w:r>
      <w:r>
        <w:rPr/>
        <w:t>C61 C555 ) \nC61_=_C556( C61 C556 ) C61_=_C557( C61 C557 ) C61_=_C558( C61 C558 ) C61_=_C559( C61 C559 ) C61_=_C560( C61 C560 ) C61_=_C561( C61 C561 ) \nC61_=_C562( C61 C562 ) C61_=_C563( C61 C563 ) C61_=_C564( C61 C564 ) C61_=_C565( C61 C565 ) C61_=_C566( C61 C566 ) C61_=_C567( C61 C567 ) \nC61_=_C568( C61 C568 ) C61_=_C569( C61 C569 ) C61_=_C570( C61 C570 ) C61_=_C571( C61 C571 ) C61_=_C572( C61 C572 ) C61_=_C573( C61 C573 ) \nC61_=_C574( C61 C574 ) C61_=_C575( C61 C575 ) C61_=_C576( C61 C576 ) C61_=_C577( C61 C577 ) C62_=_C65( C62 C65 ) C62_=_C66( C62 C66 ) \nC62_=_C67( C62 C67 ) C62_=_C68( C62 C68 ) C62_=_C69( C62 C69 ) C62_=_C73( C62 C73 ) C62_=_C74( C62 C74 ) C62_=_C75( C62 C75 ) \nC62_=_C76( C62 C76 ) C62_=_C78( C62 C78 ) C62_=_C79( C62 C79 ) C62_=_C81( C62 C81 ) C62_=_C97( C62 C97 ) C62_=_C144( C62 C144 ) \nC62_=_C179( C62 C179 ) C62_=_C224( C62 C224 ) C62_=_C257( C62 C257 ) C62_=_C302( C62 C302 ) C62_=_C333( C62 C333 ) C62_=_C405( C62 C405 ) \nC62_=_C447( C62 C447 ) C62_=_C473( C62 C473 ) C62_=_C514( C62 C514 ) C62_=_C538( C62 C538 ) C62_=_C578( C62 C578 ) C62_=_C602( C62 C602 ) \nC62_=_C603( C62 C603 ) C62_=_C604( C62 C604 ) C62_=_C606( C62 C606 ) C62_=_C608( C62 C608 ) C62_=_C609( C62 C609 ) C62_=_C610( C62 C610 ) \nC62_=_C611( C62 C611 ) C62_=_C612( C62 C612 ) C62_=_C613( C62 C613 ) C62_=_C614( C62 C614 ) C62_=_C617( C62 C617 ) C62_=_C618( C62 C618 ) \nC62_=_C620( C62 C620 ) C62_=_C621( C62 C621 ) C62_=_C622( C62 C622 ) C62_=_C623( C62 C623 ) C62_=_C631( C62 C631 ) C62_=_C632( C62 C632 ) \nC62_=_C633( C62 C633 ) C62_=_C635( C62 C635 ) C62_=_C638( C62 C638 ) C65_=_C66( C65 C66 ) C65_=_C67( C65 C67 ) C65_=_C68( C65 C68 ) \nC65_=_C69( C65 C69 ) C65_=_C73( C65 C73 ) C65_=_C74( C65 C74 ) C65_=_C75( C65 C75 ) C65_=_C76( C65 C76 ) C65_=_C78( C65 C78 ) \nC65_=_C79( C65 C79 ) C65_=_C81( C65 C81 ) C65_=_C103( C65 C103 ) C65_=_C147( C65 C147 ) C65_=_C185( C65 C185 ) C65_=_C263( C65 C263 ) \nC65_=_C339( C65 C339 ) C65_=_C379( C65 C379 ) C65_=_C411( C65 C411 ) C65_=_C517( C65 C517 ) C65_=_C581( C65 C581 ) C65_=_C608( C65 C608 ) \nC65_=_C644( C65 C644 ) C65_=_C668( C65 C668 ) C65_=_C703( C65 C703 ) C65_=_C726( C65 C726 ) C65_=_C760( C65 C760 ) C65_=_C782( C65 C782 ) \nC65_=_C784( C65 C784 ) C65_=_C786( C65 C786 ) C65_=_C788( C65 C788 ) C65_=_C789( C65 C789 ) C65_=_C790( C65 C790 ) C65_=_C791( C65 C791 ) \nC65_=_C792( C65 C792 ) C65_=_C793( C65 C793 ) C65_=_C794( C65 C794 ) C65_=_C795( C65 C795 ) C65_=_C796( C65 C796 ) C65_=_C797( C65 C797 ) \nC65_=_C798( C65 C798 ) C65_=_C799( C65 C799 ) C65_=_C800( C65 C800 ) C65_=_C801( C65 C801 ) C65_=_C802( C65 C802 ) C65_=_C803( C65 C803 ) \nC65_=_C804( C65 C804 ) C65_=_C805( C65 C805 ) C65_=_C806( C65 C806 ) C65_=_C807( C65 C807 ) C65_=_C808( C65 C808 ) C65_=_C809( C65 C809 ) \nC65_=_C810( C65 C810 ) C65_=_C811( C65 C811 ) C65_=_C812( C65 C812 ) C65_=_C813( C65 C813 ) C65_=_C814( C65 C814 ) C66_=_C67( C66 C67 ) \nC66_=_C68( C66 C68 ) C66_=_C69( C66 C69 ) C66_=_C73( C66 C73 ) C66_=_C74( C66 C74 ) C66_=_C75( C66 C75 ) C66_=_C76( C66 C76 ) \nC66_=_C78( C66 C78 ) C66_=_C79( C66 C79 ) C66_=_C81( C66 C81 ) C66_=_C105( C66 C105 ) C66_=_C148( C66 C148 ) C66_=_C187( C66 C187 ) \nC66_=_C265( C66 C265 ) C66_=_C341( C66 C341 ) C66_=_C380( C66 C380 ) C66_=_C413( C66 C413 ) C66_=_C518( C66 C518 ) C66_=_C582( C66 C582 ) \nC66_=_C610( C66 C610 ) C66_=_C646( C66 C646 ) C66_=_C670( C66 C670 ) C66_=_C704( C66 C704 ) C66_=_C728( C66 C728 ) C66_=_C761( C66 C761 ) \nC66_=_C833( C66 C833 ) C66_=_C834( C66 C834 ) C66_=_C836( C66 C836 ) C66_=_C838( C66 C838 ) C66_=_C839( C66 C839 ) C66_=_C840( C66 C840 ) \nC66_=_C841( C66 C841 ) C66_=_C842( C66 C842 ) C66_=_C843( C66 C843 ) C66_=_C844( C66 C844 ) C66_=_C845( C66 C845 ) C66_=_C846( C66 C846 ) \nC66_=_C847( C66 C847 ) C66_=_C848( C66 C848 ) C66_=_C849( C66 C849 ) C66_=_C850( C66 C850 ) C66_=_C851( C66 C851 ) C66_=_C852( C66 C852 ) \nC66_=_C853( C66 C853 ) C66_=_C854( C66 C854 ) C66_=_C855( C66 C855 ) C66_=_C856( C66 C856 ) C66_=_C857( C66 C857 ) C66_=_C858( C66 C858 ) \nC66_=_C859( C66 C859 ) C66_=_C860( C66 C860 ) C66_=_C861( C66 C861 ) C66_=_C862( C66 C862 ) C66_=_C863( C66 C863 ) C66_=_C864( C66 C864 ) \nC67_=_C68( C67 C68 ) C67_=_C69( C67 C69 ) C67_=_C73( C67 C73 ) C67_=_C74( C67 C74 ) C67_=_C75( C67 C75 ) C67_=_C76( C67 C76 ) \nC67_=_C78( C67 C78 ) C67_=_C79( C67 C79 ) C67_=_C81( C67 C81 ) C67_=_C107( C67 C107 ) C67_=_C150( C67 C150 ) C67_=_C189( C67 C189 ) \nC67_=_C267( C67 C267 ) C67_=_C343( C67 C343 ) C67_=_C381( C67 C381 ) C67_=_C415( C67 C415 ) C67_=_C519( C67 C519 ) C67_=_C583( C67 C583 ) \nC67_=_C612( C67 C612 ) C67_=_C647( C67 C647 ) C67_=_C672( C67 C672 ) C67_=_C705( C67 C705 ) C67_=_C730( C67 C730 ) C67_=_C762( C67 C762 ) \nC67_=_C865( C67 C865 ) C67_=_C882( C67 C882 ) C67_=_C883( C67 C883 ) C67_=_C885( C67 C885 ) C67_=_C886( C67 C886 ) C67_=_C887( C67 C887 ) \nC67_=_C888( C67 C888 ) C67_=_C889( C67 C889 ) C67_=_C890( C67 C890 ) C67_=_C891( C67 C891 ) C67_=_C892( C67 C892 ) C67_=_C893( C67 C893 ) \nC67_=_C894( C67 C894 ) C67_=_C895( C67 C895 ) C67_=_C896( C67 C896 ) C67_=_C897( C67 C897 ) C67_=_C898( C67 C898 ) C67_=_C899( C67 C899 ) \nC67_=_C900( C67 C900 ) C67_=_C901( C67 C901 ) C67_=_C902( C67 C902 ) C67_=_C903( C67 C903 ) C67_=_C904( C67 C904 ) C67_=_C905( C67 C905 ) \nC67_=_C906( C67 C906 ) C67_=_C907( C67 C907 ) C67_=_C908( C67 C908 ) C67_=_C909( C67 C909 ) C67_=_C910( C67 C910 ) C67_=_C911( C67 C911 ) \nC68_=_C69( C68 C69 ) C68_=_C73( C68 C73 ) C68_=_C74( C68 C74 ) C68_=_C75( C68 C75 ) C68_=_C76( C68 C76 ) C68_=_C78( C68 C78 ) \nC68_=_C79( C68 C79 ) C68_=_C81( C68 C81 ) C68_=_C109( C68 C109 ) C68_=_C151( C68 C151 ) C68_=_C191( C68 C191 ) C68_=_C269( C68 C269 ) \nC68_=_C345( C68 C345 ) C68_=_C382( C68 C382 ) C68_=_C417( C68 C417 ) C68_=_C520( C68 C520 ) C68_=_C584( C68 C584 ) C68_=_C614( C68 C614 ) \nC68_=_C648( C68 C648 ) C68_=_C674( C68 C674 ) C68_=_C706( C68 C706 ) C68_=_C732( C68 C732 ) C68_=_C763( C68 C763 ) C68_=_C866( C68 C866 ) \nC68_=_C912( C68 C912 ) C68_=_C929( C68 C929 ) C68_=_C930( C68 C930 ) C68_=_C931( C68 C931 ) C68_=_C932( C68 C932 ) C68_=_C933( C68 C933 ) \nC68_=_C934( C68 C934 ) C68_=_C935( C68 C935 ) C68_=_C936( C68 C936 ) C68_=_C937( C68 C937 ) C68_=_C938( C68 C938 ) C68_=_C939( C68 C939 ) \nC68_=_C940( C68 C940 ) C68_=_C941( C68 C941 ) C68_=_C942( C68 C942 ) C68_=_C943( C68 C943 ) C68_=_C944( C68 C944 ) C68_=_C945( C68 C945 ) \nC68_=_C946( C68 C946 ) C68_=_C947( C68 C947 ) C68_=_C948( C68 C948 ) C68_=_C949( C68 C949 ) C68_=_C950( C68 C950 ) C68_=_C951( C68 C951 ) \nC68_=_C952( C68 C952 ) C68_=_C953( C68 C953 ) C68_=_C954( C68 C954 ) C68_=_C955( C68 C955 ) C68_=_C956( C68 C956 ) C69_=_C73( C69 C73 ) \nC69_=_C74( C69 C74 ) C69_=_C75( C69 C75 ) C69_=_C76( C69 C76 ) C69_=_C78( C69 C78 ) C69_=_C79( C69 C79 ) C69_=_C81( C69 C81 ) \nC69_=_C111( C69 C111 ) C69_=_C152( C69 C152 ) C69_=_C193( C69 C193 ) C69_=_C232( C69 C232 ) C69_=_C271( C69 C271 ) C69_=_C309( C69 C309 ) \nC69_=_C347( C69 C347 ) C69_=_C419( C69 C419 ) C69_=_C454( C69 C454 ) C69_=_C487( C69 C487 ) C69_=_C521( C69 C521 ) C69_=_C552( C69 C552 ) \nC69_=_C585( C69 C585 ) C69_=_C649( C69 C649 ) C69_=_C676( C69 C676 ) C69_=_C734( C69 C734 ) C69_=_C789( C69 C789 ) C69_=_C818( C69 C818 ) \nC69_=_C839( C69 C839 ) C69_=_C867( C69 C867 ) C69_=_C886( C69 C886 ) C69_=_C913( C69 C913 ) C69_=_C931( C69 C931 ) C69_=_C973( C69 C973 ) \nC69_=_C974( C69 C974 ) C69_=_C975( C69 C975 ) C69_=_C977( C69 C977 ) C69_=_C978( C69 C978 ) C69_=_C979( C69 C979 ) C69_=_C980( C69 C980 ) \nC69_=_C988( C69 C988 ) C69_=_C989( C69 C989 ) C69_=_C990( C69 C990 ) C69_=_C992( C69 C992 ) C69_=_C995( C69 C995 ) C73_=_C74( C73 C74 ) \nC73_=_C75( C73 C75 ) C73_=_C76( C73 C76 ) C73_=_C78( C73 C78 ) C73_=_C79( C73 C79 ) C73_=_C81( C73 C81 ) C73_=_C119( C73 C119 ) \nC73_=_C156( C73 C156 ) C73_=_C201( C73 C201 ) C73_=_C236( C73 C236 ) C73_=_C279( C73 C279 ) C73_=_C314( C73 C314 ) C73_=_C355( C73 C355 ) \nC73_=_C427( C73 C427 ) C73_=_C458( C73 C458 ) C73_=_C495( C73 C495 ) C73_=_C525( C73 C525 ) C73_=_C560( C73 C560 ) C73_=_C589( C73 C589 ) \nC73_=_C653( C73 C653 ) C73_=_C684( C73 C684 ) C73_=_C742( C73 C742 ) C73_=_C797( C73 C797 ) C73_=_C822( C73 C822 ) C73_=_C847( C73 C847 ) \nC73_=_C871( C73 C871 ) C73_=_C894( C73 C894 ) C73_=_C918( C73 C918 ) C73_=_C939( C73 C939 ) C73_=_C1002( C73 C1002 ) C73_=_C1019( C73 C1019 ) \nC73_=_C1056( C73 C1056 ) C73_=_C1076( C73 C1076 ) C73_=_C1089( C73 C1089 ) C73_=_C1107( C73 C1107 ) C73_=_C1119( C73 C1119 ) C73_=_C1125( C73 C1125 ) \nC73_=_C1126( C73 C1126 ) C73_=_C1127( C73 C1127 ) C73_=_C1129( C73 C1129 ) C73_=_C1132( C73 C1132 ) C74_=_C75( C74 C75 ) C74_=_C76( C74 C76 ) \nC74_=_C78( C74 C78 ) C74_=_C79( C74 C79 ) C74_=_C81( C74 C81 ) C74_=_C121( C74 C121 ) C74_=_C157( C74 C157 ) C74_=_C203( C74 C203 ) \nC74_=_C237( C74 C237 ) C74_=_C281( C74 C281 ) C74_=_C315( C74 C315 ) C74_=_C357( C74 C357 ) C74_=_C429( C74 C429 ) C74_=_C459( C74 C459 ) \nC74_=_C497( C74 C497 ) C74_=_C526( C74 C526 ) C74_=_C562( C74 C562 ) C74_=_C590( C74 C590 ) C74_=_C654( C74 C654 ) C74_=_C686( C74 C686 ) \nC74_=_C744( C74 C744 ) C74_=_C799( C74 C799 ) C74_=_C823( C74 C823 ) C74_=_C849( C74 C849 ) C74_=_C872( C74 C872 ) C74_=_C896( C74 C896 ) \nC74_=_C919( C74 C919 ) C74_=_C941( C74 C941 ) C74_=_C1003( C74 C1003 ) C74_=_C1021( C74 C1021 ) C74_=_C1058( C74 C1058 ) C74_=_C1077( C74 C1077 ) \nC74_=_C1091( C74 C1091 ) C74_=_C1108( C74 C1108 ) C74_=_C1147( C74 C1147 ) C74_=_C1151( C74 C1151 ) C74_=_C1152( C74 C1152 ) C74_=_C1153( C74 C1153 ) \nC74_=_C1155( C74 C1155 ) C74_=_C1158( C74 C1158 ) C75_=_C76( C75 C76 ) C75_=_C78( C75 C78 ) C75_=_C79( C75 C79 ) C75_=_C81( C75 C81 ) \nC75_=_C123( C75 C123 ) C75_=_C158( C75 C158 ) C75_=_C205( C75 C205 ) C75_=_C238( C75 C238 ) C75_=_C283( C75 C283 ) C75_=_C316( C75 C316 ) \nC75_=_C359( C75 C359 ) C75_=_C431( C75 C431 ) C75_=_C460( C75 C460 ) C75_=_C499( C75 C499 ) C75_=_C527( C75 C527 ) C75_=_C564( C75 C564 ) \nC75_=_C591( C75 C591 ) C75_=_C655( C75 C655 )</w:t>
      </w:r>
    </w:p>
    <w:p>
      <w:pPr>
        <w:pStyle w:val="PreformattedText"/>
        <w:bidi w:val="0"/>
        <w:spacing w:before="0" w:after="0"/>
        <w:jc w:val="left"/>
        <w:rPr/>
      </w:pPr>
      <w:r>
        <w:rPr/>
        <w:t xml:space="preserve"> </w:t>
      </w:r>
      <w:r>
        <w:rPr/>
        <w:t>C75_=_C688( C75 C688 ) C75_=_C746( C75 C746 ) C75_=_C801( C75 C801 ) C75_=_C824( C75 C824 ) \nC75_=_C851( C75 C851 ) C75_=_C873( C75 C873 ) C75_=_C898( C75 C898 ) C75_=_C920( C75 C920 ) C75_=_C943( C75 C943 ) C75_=_C1004( C75 C1004 ) \nC75_=_C1023( C75 C1023 ) C75_=_C1060( C75 C1060 ) C75_=_C1078( C75 C1078 ) C75_=_C1093( C75 C1093 ) C75_=_C1109( C75 C1109 ) C75_=_C1172( C75 C1172 ) \nC75_=_C1174( C75 C1174 ) C75_=_C1175( C75 C1175 ) C75_=_C1176( C75 C1176 ) C75_=_C1178( C75 C1178 ) C75_=_C1181( C75 C1181 ) C76_=_C78( C76 C78 ) \nC76_=_C79( C76 C79 ) C76_=_C81( C76 C81 ) C76_=_C125( C76 C125 ) C76_=_C159( C76 C159 ) C76_=_C207( C76 C207 ) C76_=_C239( C76 C239 ) \nC76_=_C285( C76 C285 ) C76_=_C317( C76 C317 ) C76_=_C361( C76 C361 ) C76_=_C433( C76 C433 ) C76_=_C461( C76 C461 ) C76_=_C501( C76 C501 ) \nC76_=_C528( C76 C528 ) C76_=_C566( C76 C566 ) C76_=_C592( C76 C592 ) C76_=_C656( C76 C656 ) C76_=_C690( C76 C690 ) C76_=_C748( C76 C748 ) \nC76_=_C803( C76 C803 ) C76_=_C825( C76 C825 ) C76_=_C853( C76 C853 ) C76_=_C874( C76 C874 ) C76_=_C900( C76 C900 ) C76_=_C921( C76 C921 ) \nC76_=_C945( C76 C945 ) C76_=_C1005( C76 C1005 ) C76_=_C1025( C76 C1025 ) C76_=_C1062( C76 C1062 ) C76_=_C1079( C76 C1079 ) C76_=_C1095( C76 C1095 ) \nC76_=_C1110( C76 C1110 ) C76_=_C1193( C76 C1193 ) C76_=_C1194( C76 C1194 ) C76_=_C1195( C76 C1195 ) C76_=_C1196( C76 C1196 ) C76_=_C1198( C76 C1198 ) \nC76_=_C1201( C76 C1201 ) C78_=_C79( C78 C79 ) C78_=_C81( C78 C81 ) C78_=_C129( C78 C129 ) C78_=_C161( C78 C161 ) C78_=_C211( C78 C211 ) \nC78_=_C241( C78 C241 ) C78_=_C289( C78 C289 ) C78_=_C319( C78 C319 ) C78_=_C365( C78 C365 ) C78_=_C437( C78 C437 ) C78_=_C463( C78 C463 ) \nC78_=_C505( C78 C505 ) C78_=_C530( C78 C530 ) C78_=_C570( C78 C570 ) C78_=_C595( C78 C595 ) C78_=_C658( C78 C658 ) C78_=_C694( C78 C694 ) \nC78_=_C752( C78 C752 ) C78_=_C807( C78 C807 ) C78_=_C827( C78 C827 ) C78_=_C857( C78 C857 ) C78_=_C876( C78 C876 ) C78_=_C904( C78 C904 ) \nC78_=_C923( C78 C923 ) C78_=_C949( C78 C949 ) C78_=_C1007( C78 C1007 ) C78_=_C1029( C78 C1029 ) C78_=_C1066( C78 C1066 ) C78_=_C1081( C78 C1081 ) \nC78_=_C1099( C78 C1099 ) C78_=_C1112( C78 C1112 ) C78_=_C1206( C78 C1206 ) C78_=_C1214( C78 C1214 ) C78_=_C1222( C78 C1222 ) C78_=_C1228( C78 C1228 ) \nC78_=_C1229( C78 C1229 ) C78_=_C1232( C78 C1232 ) C79_=_C81( C79 C81 ) C79_=_C131( C79 C131 ) C79_=_C162( C79 C162 ) C79_=_C213( C79 C213 ) \nC79_=_C242( C79 C242 ) C79_=_C291( C79 C291 ) C79_=_C320( C79 C320 ) C79_=_C367( C79 C367 ) C79_=_C439( C79 C439 ) C79_=_C464( C79 C464 ) \nC79_=_C507( C79 C507 ) C79_=_C531( C79 C531 ) C79_=_C572( C79 C572 ) C79_=_C597( C79 C597 ) C79_=_C659( C79 C659 ) C79_=_C696( C79 C696 ) \nC79_=_C754( C79 C754 ) C79_=_C809( C79 C809 ) C79_=_C828( C79 C828 ) C79_=_C859( C79 C859 ) C79_=_C877( C79 C877 ) C79_=_C906( C79 C906 ) \nC79_=_C924( C79 C924 ) C79_=_C951( C79 C951 ) C79_=_C1008( C79 C1008 ) C79_=_C1031( C79 C1031 ) C79_=_C1068( C79 C1068 ) C79_=_C1082( C79 C1082 ) \nC79_=_C1101( C79 C1101 ) C79_=_C1113( C79 C1113 ) C79_=_C1207( C79 C1207 ) C79_=_C1216( C79 C1216 ) C79_=_C1223( C79 C1223 ) C79_=_C1236( C79 C1236 ) \nC79_=_C1242( C79 C1242 ) C79_=_C1243( C79 C1243 ) C81_=_C135( C81 C135 ) C81_=_C164( C81 C164 ) C81_=_C217( C81 C217 ) C81_=_C244( C81 C244 ) \nC81_=_C295( C81 C295 ) C81_=_C322( C81 C322 ) C81_=_C371( C81 C371 ) C81_=_C443( C81 C443 ) C81_=_C466( C81 C466 ) C81_=_C511( C81 C511 ) \nC81_=_C533( C81 C533 ) C81_=_C576( C81 C576 ) C81_=_C599( C81 C599 ) C81_=_C661( C81 C661 ) C81_=_C700( C81 C700 ) C81_=_C758( C81 C758 ) \nC81_=_C813( C81 C813 ) C81_=_C830( C81 C830 ) C81_=_C863( C81 C863 ) C81_=_C879( C81 C879 ) C81_=_C910( C81 C910 ) C81_=_C926( C81 C926 ) \nC81_=_C955( C81 C955 ) C81_=_C1010( C81 C1010 ) C81_=_C1035( C81 C1035 ) C81_=_C1072( C81 C1072 ) C81_=_C1084( C81 C1084 ) C81_=_C1105( C81 C1105 ) \nC81_=_C1115( C81 C1115 ) C81_=_C1209( C81 C1209 ) C81_=_C1220( C81 C1220 ) C81_=_C1225( C81 C1225 ) C81_=_C1238( C81 C1238 ) C81_=_C1253( C81 C1253 ) \nC81_=_C1259( C81 C1259 ) C86_=_C88( C86 C88 ) C86_=_C90( C86 C90 ) C86_=_C92( C86 C92 ) C86_=_C93( C86 C93 ) C86_=_C95( C86 C95 ) \nC86_=_C97( C86 C97 ) C86_=_C100( C86 C100 ) C86_=_C102( C86 C102 ) C86_=_C103( C86 C103 ) C86_=_C104( C86 C104 ) C86_=_C105( C86 C105 ) \nC86_=_C107( C86 C107 ) C86_=_C109( C86 C109 ) C86_=_C110( C86 C110 ) C86_=_C111( C86 C111 ) C86_=_C114( C86 C114 ) C86_=_C119( C86 C119 ) \nC86_=_C120( C86 C120 ) C86_=_C121( C86 C121 ) C86_=_C122( C86 C122 ) C86_=_C123( C86 C123 ) C86_=_C124( C86 C124 ) C86_=_C125( C86 C125 ) \nC86_=_C129( C86 C129 ) C86_=_C131( C86 C131 ) C86_=_C132( C86 C132 ) C86_=_C134( C86 C134 ) C86_=_C135( C86 C135 ) C86_=_C136( C86 C136 ) \nC86_=_C167( C86 C167 ) C86_=_C219( C86 C219 ) C86_=_C220( C86 C220 ) C86_=_C221( C86 C221 ) C86_=_C224( C86 C224 ) C86_=_C225( C86 C225 ) \nC86_=_C226( C86 C226 ) C86_=_C232( C86 C232 ) C86_=_C233( C86 C233 ) C86_=_C234( C86 C234 ) C86_=_C235( C86 C235 ) C86_=_C236( C86 C236 ) \nC86_=_C237( C86 C237 ) C86_=_C238( C86 C238 ) C86_=_C239( C86 C239 ) C86_=_C240( C86 C240 ) C86_=_C241( C86 C241 ) C86_=_C242( C86 C242 ) \nC86_=_C243( C86 C243 ) C86_=_C244( C86 C244 ) C88_=_C90( C88 C90 ) C88_=_C92( C88 C92 ) C88_=_C93( C88 C93 ) C88_=_C95( C88 C95 ) \nC88_=_C97( C88 C97 ) C88_=_C100( C88 C100 ) C88_=_C102( C88 C102 ) C88_=_C103( C88 C103 ) C88_=_C104( C88 C104 ) C88_=_C105( C88 C105 ) \nC88_=_C107( C88 C107 ) C88_=_C109( C88 C109 ) C88_=_C110( C88 C110 ) C88_=_C111( C88 C111 ) C88_=_C114( C88 C114 ) C88_=_C119( C88 C119 ) \nC88_=_C120( C88 C120 ) C88_=_C121( C88 C121 ) C88_=_C122( C88 C122 ) C88_=_C123( C88 C123 ) C88_=_C124( C88 C124 ) C88_=_C125( C88 C125 ) \nC88_=_C129( C88 C129 ) C88_=_C131( C88 C131 ) C88_=_C132( C88 C132 ) C88_=_C134( C88 C134 ) C88_=_C135( C88 C135 ) C88_=_C136( C88 C136 ) \nC88_=_C170( C88 C170 ) C88_=_C247( C88 C247 ) C88_=_C297( C88 C297 ) C88_=_C298( C88 C298 ) C88_=_C302( C88 C302 ) C88_=_C303( C88 C303 ) \nC88_=_C304( C88 C304 ) C88_=_C309( C88 C309 ) C88_=_C310( C88 C310 ) C88_=_C311( C88 C311 ) C88_=_C312( C88 C312 ) C88_=_C313( C88 C313 ) \nC88_=_C314( C88 C314 ) C88_=_C315( C88 C315 ) C88_=_C316( C88 C316 ) C88_=_C317( C88 C317 ) C88_=_C318( C88 C318 ) C88_=_C319( C88 C319 ) \nC88_=_C320( C88 C320 ) C88_=_C321( C88 C321 ) C88_=_C322( C88 C322 ) C90_=_C92( C90 C92 ) C90_=_C93( C90 C93 ) C90_=_C95( C90 C95 ) \nC90_=_C97( C90 C97 ) C90_=_C100( C90 C100 ) C90_=_C102( C90 C102 ) C90_=_C103( C90 C103 ) C90_=_C104( C90 C104 ) C90_=_C105( C90 C105 ) \nC90_=_C107( C90 C107 ) C90_=_C109( C90 C109 ) C90_=_C110( C90 C110 ) C90_=_C111( C90 C111 ) C90_=_C114( C90 C114 ) C90_=_C119( C90 C119 ) \nC90_=_C120( C90 C120 ) C90_=_C121( C90 C121 ) C90_=_C122( C90 C122 ) C90_=_C123( C90 C123 ) C90_=_C124( C90 C124 ) C90_=_C125( C90 C125 ) \nC90_=_C129( C90 C129 ) C90_=_C131( C90 C131 ) C90_=_C132( C90 C132 ) C90_=_C134( C90 C134 ) C90_=_C135( C90 C135 ) C90_=_C136( C90 C136 ) \nC90_=_C172( C90 C172 ) C90_=_C250( C90 C250 ) C90_=_C325( C90 C325 ) C90_=_C373( C90 C373 ) C90_=_C374( C90 C374 ) C90_=_C375( C90 C375 ) \nC90_=_C377( C90 C377 ) C90_=_C378( C90 C378 ) C90_=_C379( C90 C379 ) C90_=_C380( C90 C380 ) C90_=_C381( C90 C381 ) C90_=_C382( C90 C382 ) \nC90_=_C385( C90 C385 ) C90_=_C386( C90 C386 ) C90_=_C387( C90 C387 ) C90_=_C392( C90 C392 ) C90_=_C395( C90 C395 ) C92_=_C93( C92 C93 ) \nC92_=_C95( C92 C95 ) C92_=_C97( C92 C97 ) C92_=_C100( C92 C100 ) C92_=_C102( C92 C102 ) C92_=_C103( C92 C103 ) C92_=_C104( C92 C104 ) \nC92_=_C105( C92 C105 ) C92_=_C107( C92 C107 ) C92_=_C109( C92 C109 ) C92_=_C110( C92 C110 ) C92_=_C111( C92 C111 ) C92_=_C114( C92 C114 ) \nC92_=_C119( C92 C119 ) C92_=_C120( C92 C120 ) C92_=_C121( C92 C121 ) C92_=_C122( C92 C122 ) C92_=_C123( C92 C123 ) C92_=_C124( C92 C124 ) \nC92_=_C125( C92 C125 ) C92_=_C129( C92 C129 ) C92_=_C131( C92 C131 ) C92_=_C132( C92 C132 ) C92_=_C134( C92 C134 ) C92_=_C135( C92 C135 ) \nC92_=_C136( C92 C136 ) C92_=_C174( C92 C174 ) C92_=_C252( C92 C252 ) C92_=_C328( C92 C328 ) C92_=_C399( C92 C399 ) C92_=_C447( C92 C447 ) \nC92_=_C448( C92 C448 ) C92_=_C449( C92 C449 ) C92_=_C454( C92 C454 ) C92_=_C455( C92 C455 ) C92_=_C456( C92 C456 ) C92_=_C457( C92 C457 ) \nC92_=_C458( C92 C458 ) C92_=_C459( C92 C459 ) C92_=_C460( C92 C460 ) C92_=_C461( C92 C461 ) C92_=_C462( C92 C462 ) C92_=_C463( C92 C463 ) \nC92_=_C464( C92 C464 ) C92_=_C465( C92 C465 ) C92_=_C466( C92 C466 ) C93_=_C95( C93 C95 ) C93_=_C97( C93 C97 ) C93_=_C100( C93 C100 ) \nC93_=_C102( C93 C102 ) C93_=_C103( C93 C103 ) C93_=_C104( C93 C104 ) C93_=_C105( C93 C105 ) C93_=_C107( C93 C107 ) C93_=_C109( C93 C109 ) \nC93_=_C110( C93 C110 ) C93_=_C111( C93 C111 ) C93_=_C114( C93 C114 ) C93_=_C119( C93 C119 ) C93_=_C120( C93 C120 ) C93_=_C121( C93 C121 ) \nC93_=_C122( C93 C122 ) C93_=_C123( C93 C123 ) C93_=_C124( C93 C124 ) C93_=_C125( C93 C125 ) C93_=_C129( C93 C129 ) C93_=_C131( C93 C131 ) \nC93_=_C132( C93 C132 ) C93_=_C134( C93 C134 ) C93_=_C135( C93 C135 ) C93_=_C136( C93 C136 ) C93_=_C141( C93 C141 ) C93_=_C175( C93 C175 ) \nC93_=_C253( C93 C253 ) C93_=_C329( C93 C329 ) C93_=_C374( C93 C374 ) C93_=_C401( C93 C401 ) C93_=_C469( C93 C469 ) C93_=_C470( C93 C470 ) \nC93_=_C472( C93 C472 ) C93_=_C473( C93 C473 ) C93_=_C474( C93 C474 ) C93_=_C475( C93 C475 ) C93_=_C476( C93 C476 ) C93_=_C477( C93 C477 ) \nC93_=_C478( C93 C478 ) C93_=_C482( C93 C482 ) C93_=_C484( C93 C484 ) C93_=_C486( C93 C486 ) C93_=_C487( C93 C487 ) C93_=_C488( C93 C488 ) \nC93_=_C489( C93 C489 ) C93_=_C490( C93 C490 ) C93_=_C491( C93 C491 ) C93_=_C492( C93 C492 ) C93_=_C493( C93 C493 ) C93_=_C494( C93 C494 ) \nC93_=_C495( C93 C495 ) C93_=_C496( C93 C496 ) C93_=_C497( C93 C497 ) C93_=_C498( C93 C498 ) C93_=_C499( C93 C499 ) C93_=_C500( C93 C500 ) \nC93_=_C501( C93 C501 ) C93_=_C502( C93 C502 ) C93_=_C503( C93 C503 ) C93_=_C504( C93 C504 ) C93_=_C505( C93 C505 ) C93_=_C506( C93 C506 ) \nC93_=_C507( C93 C507 ) C93_=_C508( C93 C508 ) C93_=_C509( C93 C509 ) C93_=_C510(</w:t>
      </w:r>
    </w:p>
    <w:p>
      <w:pPr>
        <w:pStyle w:val="PreformattedText"/>
        <w:bidi w:val="0"/>
        <w:spacing w:before="0" w:after="0"/>
        <w:jc w:val="left"/>
        <w:rPr/>
      </w:pPr>
      <w:r>
        <w:rPr/>
        <w:t xml:space="preserve"> </w:t>
      </w:r>
      <w:r>
        <w:rPr/>
        <w:t>C93 C510 ) C93_=_C511( C93 C511 ) C93_=_C512( C93 C512 ) \nC95_=_C97( C95 C97 ) C95_=_C100( C95 C100 ) C95_=_C102( C95 C102 ) C95_=_C103( C95 C103 ) C95_=_C104( C95 C104 ) C95_=_C105( C95 C105 ) \nC95_=_C107( C95 C107 ) C95_=_C109( C95 C109 ) C95_=_C110( C95 C110 ) C95_=_C111( C95 C111 ) C95_=_C114( C95 C114 ) C95_=_C119( C95 C119 ) \nC95_=_C120( C95 C120 ) C95_=_C121( C95 C121 ) C95_=_C122( C95 C122 ) C95_=_C123( C95 C123 ) C95_=_C124( C95 C124 ) C95_=_C125( C95 C125 ) \nC95_=_C129( C95 C129 ) C95_=_C131( C95 C131 ) C95_=_C132( C95 C132 ) C95_=_C134( C95 C134 ) C95_=_C135( C95 C135 ) C95_=_C136( C95 C136 ) \nC95_=_C143( C95 C143 ) C95_=_C177( C95 C177 ) C95_=_C255( C95 C255 ) C95_=_C331( C95 C331 ) C95_=_C375( C95 C375 ) C95_=_C403( C95 C403 ) \nC95_=_C513( C95 C513 ) C95_=_C536( C95 C536 ) C95_=_C537( C95 C537 ) C95_=_C538( C95 C538 ) C95_=_C539( C95 C539 ) C95_=_C540( C95 C540 ) \nC95_=_C541( C95 C541 ) C95_=_C542( C95 C542 ) C95_=_C543( C95 C543 ) C95_=_C547( C95 C547 ) C95_=_C549( C95 C549 ) C95_=_C551( C95 C551 ) \nC95_=_C552( C95 C552 ) C95_=_C553( C95 C553 ) C95_=_C554( C95 C554 ) C95_=_C555( C95 C555 ) C95_=_C556( C95 C556 ) C95_=_C557( C95 C557 ) \nC95_=_C558( C95 C558 ) C95_=_C559( C95 C559 ) C95_=_C560( C95 C560 ) C95_=_C561( C95 C561 ) C95_=_C562( C95 C562 ) C95_=_C563( C95 C563 ) \nC95_=_C564( C95 C564 ) C95_=_C565( C95 C565 ) C95_=_C566( C95 C566 ) C95_=_C567( C95 C567 ) C95_=_C568( C95 C568 ) C95_=_C569( C95 C569 ) \nC95_=_C570( C95 C570 ) C95_=_C571( C95 C571 ) C95_=_C572( C95 C572 ) C95_=_C573( C95 C573 ) C95_=_C574( C95 C574 ) C95_=_C575( C95 C575 ) \nC95_=_C576( C95 C576 ) C95_=_C577( C95 C577 ) C97_=_C100( C97 C100 ) C97_=_C102( C97 C102 ) C97_=_C103( C97 C103 ) C97_=_C104( C97 C104 ) \nC97_=_C105( C97 C105 ) C97_=_C107( C97 C107 ) C97_=_C109( C97 C109 ) C97_=_C110( C97 C110 ) C97_=_C111( C97 C111 ) C97_=_C114( C97 C114 ) \nC97_=_C119( C97 C119 ) C97_=_C120( C97 C120 ) C97_=_C121( C97 C121 ) C97_=_C122( C97 C122 ) C97_=_C123( C97 C123 ) C97_=_C124( C97 C124 ) \nC97_=_C125( C97 C125 ) C97_=_C129( C97 C129 ) C97_=_C131( C97 C131 ) C97_=_C132( C97 C132 ) C97_=_C134( C97 C134 ) C97_=_C135( C97 C135 ) \nC97_=_C136( C97 C136 ) C97_=_C144( C97 C144 ) C97_=_C179( C97 C179 ) C97_=_C224( C97 C224 ) C97_=_C257( C97 C257 ) C97_=_C302( C97 C302 ) \nC97_=_C333( C97 C333 ) C97_=_C405( C97 C405 ) C97_=_C447( C97 C447 ) C97_=_C473( C97 C473 ) C97_=_C514( C97 C514 ) C97_=_C538( C97 C538 ) \nC97_=_C578( C97 C578 ) C97_=_C602( C97 C602 ) C97_=_C603( C97 C603 ) C97_=_C604( C97 C604 ) C97_=_C606( C97 C606 ) C97_=_C608( C97 C608 ) \nC97_=_C609( C97 C609 ) C97_=_C610( C97 C610 ) C97_=_C611( C97 C611 ) C97_=_C612( C97 C612 ) C97_=_C613( C97 C613 ) C97_=_C614( C97 C614 ) \nC97_=_C617( C97 C617 ) C97_=_C618( C97 C618 ) C97_=_C620( C97 C620 ) C97_=_C621( C97 C621 ) C97_=_C622( C97 C622 ) C97_=_C623( C97 C623 ) \nC97_=_C631( C97 C631 ) C97_=_C632( C97 C632 ) C97_=_C633( C97 C633 ) C97_=_C635( C97 C635 ) C97_=_C638( C97 C638 ) C100_=_C102( C100 C102 ) \nC100_=_C103( C100 C103 ) C100_=_C104( C100 C104 ) C100_=_C105( C100 C105 ) C100_=_C107( C100 C107 ) C100_=_C109( C100 C109 ) C100_=_C110( C100 C110 ) \nC100_=_C111( C100 C111 ) C100_=_C114( C100 C114 ) C100_=_C119( C100 C119 ) C100_=_C120( C100 C120 ) C100_=_C121( C100 C121 ) C100_=_C122( C100 C122 ) \nC100_=_C123( C100 C123 ) C100_=_C124( C100 C124 ) C100_=_C125( C100 C125 ) C100_=_C129( C100 C129 ) C100_=_C131( C100 C131 ) C100_=_C132( C100 C132 ) \nC100_=_C134( C100 C134 ) C100_=_C135( C100 C135 ) C100_=_C136( C100 C136 ) C100_=_C182( C100 C182 ) C100_=_C260( C100 C260 ) C100_=_C336( C100 C336 ) \nC100_=_C408( C100 C408 ) C100_=_C476( C100 C476 ) C100_=_C541( C100 C541 ) C100_=_C664( C100 C664 ) C100_=_C702( C100 C702 ) C100_=_C703( C100 C703 ) \nC100_=_C704( C100 C704 ) C100_=_C705( C100 C705 ) C100_=_C706( C100 C706 ) C100_=_C708( C100 C708 ) C100_=_C709( C100 C709 ) C100_=_C710( C100 C710 ) \nC100_=_C716( C100 C716 ) C100_=_C719( C100 C719 ) C102_=_C103( C102 C103 ) C102_=_C104( C102 C104 ) C102_=_C105( C102 C105 ) C102_=_C107( C102 C107 ) \nC102_=_C109( C102 C109 ) C102_=_C110( C102 C110 ) C102_=_C111( C102 C111 ) C102_=_C114( C102 C114 ) C102_=_C119( C102 C119 ) C102_=_C120( C102 C120 ) \nC102_=_C121( C102 C121 ) C102_=_C122( C102 C122 ) C102_=_C123( C102 C123 ) C102_=_C124( C102 C124 ) C102_=_C125( C102 C125 ) C102_=_C129( C102 C129 ) \nC102_=_C131( C102 C131 ) C102_=_C132( C102 C132 ) C102_=_C134( C102 C134 ) C102_=_C135( C102 C135 ) C102_=_C136( C102 C136 ) C102_=_C184( C102 C184 ) \nC102_=_C262( C102 C262 ) C102_=_C338( C102 C338 ) C102_=_C410( C102 C410 ) C102_=_C478( C102 C478 ) C102_=_C543( C102 C543 ) C102_=_C667( C102 C667 ) \nC102_=_C724( C102 C724 ) C102_=_C760( C102 C760 ) C102_=_C761( C102 C761 ) C102_=_C762( C102 C762 ) C102_=_C763( C102 C763 ) C102_=_C765( C102 C765 ) \nC102_=_C766( C102 C766 ) C102_=_C767( C102 C767 ) C102_=_C773( C102 C773 ) C102_=_C776( C102 C776 ) C103_=_C104( C103 C104 ) C103_=_C105( C103 C105 ) \nC103_=_C107( C103 C107 ) C103_=_C109( C103 C109 ) C103_=_C110( C103 C110 ) C103_=_C111( C103 C111 ) C103_=_C114( C103 C114 ) C103_=_C119( C103 C119 ) \nC103_=_C120( C103 C120 ) C103_=_C121( C103 C121 ) C103_=_C122( C103 C122 ) C103_=_C123( C103 C123 ) C103_=_C124( C103 C124 ) C103_=_C125( C103 C125 ) \nC103_=_C129( C103 C129 ) C103_=_C131( C103 C131 ) C103_=_C132( C103 C132 ) C103_=_C134( C103 C134 ) C103_=_C135( C103 C135 ) C103_=_C136( C103 C136 ) \nC103_=_C147( C103 C147 ) C103_=_C185( C103 C185 ) C103_=_C263( C103 C263 ) C103_=_C339( C103 C339 ) C103_=_C379( C103 C379 ) C103_=_C411( C103 C411 ) \nC103_=_C517( C103 C517 ) C103_=_C581( C103 C581 ) C103_=_C608( C103 C608 ) C103_=_C644( C103 C644 ) C103_=_C668( C103 C668 ) C103_=_C703( C103 C703 ) \nC103_=_C726( C103 C726 ) C103_=_C760( C103 C760 ) C103_=_C782( C103 C782 ) C103_=_C784( C103 C784 ) C103_=_C786( C103 C786 ) C103_=_C788( C103 C788 ) \nC103_=_C789( C103 C789 ) C103_=_C790( C103 C790 ) C103_=_C791( C103 C791 ) C103_=_C792( C103 C792 ) C103_=_C793( C103 C793 ) C103_=_C794( C103 C794 ) \nC103_=_C795( C103 C795 ) C103_=_C796( C103 C796 ) C103_=_C797( C103 C797 ) C103_=_C798( C103 C798 ) C103_=_C799( C103 C799 ) C103_=_C800( C103 C800 ) \nC103_=_C801( C103 C801 ) C103_=_C802( C103 C802 ) C103_=_C803( C103 C803 ) C103_=_C804( C103 C804 ) C103_=_C805( C103 C805 ) C103_=_C806( C103 C806 ) \nC103_=_C807( C103 C807 ) C103_=_C808( C103 C808 ) C103_=_C809( C103 C809 ) C103_=_C810( C103 C810 ) C103_=_C811( C103 C811 ) C103_=_C812( C103 C812 ) \nC103_=_C813( C103 C813 ) C103_=_C814( C103 C814 ) C104_=_C105( C104 C105 ) C104_=_C107( C104 C107 ) C104_=_C109( C104 C109 ) C104_=_C110( C104 C110 ) \nC104_=_C111( C104 C111 ) C104_=_C114( C104 C114 ) C104_=_C119( C104 C119 ) C104_=_C120( C104 C120 ) C104_=_C121( C104 C121 ) C104_=_C122( C104 C122 ) \nC104_=_C123( C104 C123 ) C104_=_C124( C104 C124 ) C104_=_C125( C104 C125 ) C104_=_C129( C104 C129 ) C104_=_C131( C104 C131 ) C104_=_C132( C104 C132 ) \nC104_=_C134( C104 C134 ) C104_=_C135( C104 C135 ) C104_=_C136( C104 C136 ) C104_=_C186( C104 C186 ) C104_=_C264( C104 C264 ) C104_=_C340( C104 C340 ) \nC104_=_C412( C104 C412 ) C104_=_C609( C104 C609 ) C104_=_C645( C104 C645 ) C104_=_C669( C104 C669 ) C104_=_C727( C104 C727 ) C104_=_C818( C104 C818 ) \nC104_=_C819( C104 C819 ) C104_=_C820( C104 C820 ) C104_=_C821( C104 C821 ) C104_=_C822( C104 C822 ) C104_=_C823( C104 C823 ) C104_=_C824( C104 C824 ) \nC104_=_C825( C104 C825 ) C104_=_C826( C104 C826 ) C104_=_C827( C104 C827 ) C104_=_C828( C104 C828 ) C104_=_C829( C104 C829 ) C104_=_C830( C104 C830 ) \nC105_=_C107( C105 C107 ) C105_=_C109( C105 C109 ) C105_=_C110( C105 C110 ) C105_=_C111( C105 C111 ) C105_=_C114( C105 C114 ) C105_=_C119( C105 C119 ) \nC105_=_C120( C105 C120 ) C105_=_C121( C105 C121 ) C105_=_C122( C105 C122 ) C105_=_C123( C105 C123 ) C105_=_C124( C105 C124 ) C105_=_C125( C105 C125 ) \nC105_=_C129( C105 C129 ) C105_=_C131( C105 C131 ) C105_=_C132( C105 C132 ) C105_=_C134( C105 C134 ) C105_=_C135( C105 C135 ) C105_=_C136( C105 C136 ) \nC105_=_C148( C105 C148 ) C105_=_C187( C105 C187 ) C105_=_C265( C105 C265 ) C105_=_C341( C105 C341 ) C105_=_C380( C105 C380 ) C105_=_C413( C105 C413 ) \nC105_=_C518( C105 C518 ) C105_=_C582( C105 C582 ) C105_=_C610( C105 C610 ) C105_=_C646( C105 C646 ) C105_=_C670( C105 C670 ) C105_=_C704( C105 C704 ) \nC105_=_C728( C105 C728 ) C105_=_C761( C105 C761 ) C105_=_C833( C105 C833 ) C105_=_C834( C105 C834 ) C105_=_C836( C105 C836 ) C105_=_C838( C105 C838 ) \nC105_=_C839( C105 C839 ) C105_=_C840( C105 C840 ) C105_=_C841( C105 C841 ) C105_=_C842( C105 C842 ) C105_=_C843( C105 C843 ) C105_=_C844( C105 C844 ) \nC105_=_C845( C105 C845 ) C105_=_C846( C105 C846 ) C105_=_C847( C105 C847 ) C105_=_C848( C105 C848 ) C105_=_C849( C105 C849 ) C105_=_C850( C105 C850 ) \nC105_=_C851( C105 C851 ) C105_=_C852( C105 C852 ) C105_=_C853( C105 C853 ) C105_=_C854( C105 C854 ) C105_=_C855( C105 C855 ) C105_=_C856( C105 C856 ) \nC105_=_C857( C105 C857 ) C105_=_C858( C105 C858 ) C105_=_C859( C105 C859 ) C105_=_C860( C105 C860 ) C105_=_C861( C105 C861 ) C105_=_C862( C105 C862 ) \nC105_=_C863( C105 C863 ) C105_=_C864( C105 C864 ) C107_=_C109( C107 C109 ) C107_=_C110( C107 C110 ) C107_=_C111( C107 C111 ) C107_=_C114( C107 C114 ) \nC107_=_C119( C107 C119 ) C107_=_C120( C107 C120 ) C107_=_C121( C107 C121 ) C107_=_C122( C107 C122 ) C107_=_C123( C107 C123 ) C107_=_C124( C107 C124 ) \nC107_=_C125( C107 C125 ) C107_=_C129( C107 C129 ) C107_=_C131( C107 C131 ) C107_=_C132( C107 C132 ) C107_=_C134( C107 C134 ) C107_=_C135( C107 C135 ) \nC107_=_C136( C107 C136 ) C107_=_C150( C107 C150 ) C107_=_C189( C107 C189 ) C107_=_C267( C107 C267 ) C107_=_C343( C107 C343 ) C107_=_C381( C107 C381 ) \nC107_=_C415( C107 C415 ) C107_=_C519( C107 C519 ) C107_=_C583( C107 C583 ) C107_=_C612( C107 C612 ) C107_=_C647( C107 C647 ) C107_=_C672( C107 C672 ) \nC107_=_C705( C107 C705 ) C107_=_C730( C107 C730 ) C107_=_C762(</w:t>
      </w:r>
    </w:p>
    <w:p>
      <w:pPr>
        <w:pStyle w:val="PreformattedText"/>
        <w:bidi w:val="0"/>
        <w:spacing w:before="0" w:after="0"/>
        <w:jc w:val="left"/>
        <w:rPr/>
      </w:pPr>
      <w:r>
        <w:rPr/>
        <w:t xml:space="preserve"> </w:t>
      </w:r>
      <w:r>
        <w:rPr/>
        <w:t>C107 C762 ) C107_=_C865( C107 C865 ) C107_=_C882( C107 C882 ) C107_=_C883( C107 C883 ) \nC107_=_C885( C107 C885 ) C107_=_C886( C107 C886 ) C107_=_C887( C107 C887 ) C107_=_C888( C107 C888 ) C107_=_C889( C107 C889 ) C107_=_C890( C107 C890 ) \nC107_=_C891( C107 C891 ) C107_=_C892( C107 C892 ) C107_=_C893( C107 C893 ) C107_=_C894( C107 C894 ) C107_=_C895( C107 C895 ) C107_=_C896( C107 C896 ) \nC107_=_C897( C107 C897 ) C107_=_C898( C107 C898 ) C107_=_C899( C107 C899 ) C107_=_C900( C107 C900 ) C107_=_C901( C107 C901 ) C107_=_C902( C107 C902 ) \nC107_=_C903( C107 C903 ) C107_=_C904( C107 C904 ) C107_=_C905( C107 C905 ) C107_=_C906( C107 C906 ) C107_=_C907( C107 C907 ) C107_=_C908( C107 C908 ) \nC107_=_C909( C107 C909 ) C107_=_C910( C107 C910 ) C107_=_C911( C107 C911 ) C109_=_C110( C109 C110 ) C109_=_C111( C109 C111 ) C109_=_C114( C109 C114 ) \nC109_=_C119( C109 C119 ) C109_=_C120( C109 C120 ) C109_=_C121( C109 C121 ) C109_=_C122( C109 C122 ) C109_=_C123( C109 C123 ) C109_=_C124( C109 C124 ) \nC109_=_C125( C109 C125 ) C109_=_C129( C109 C129 ) C109_=_C131( C109 C131 ) C109_=_C132( C109 C132 ) C109_=_C134( C109 C134 ) C109_=_C135( C109 C135 ) \nC109_=_C136( C109 C136 ) C109_=_C151( C109 C151 ) C109_=_C191( C109 C191 ) C109_=_C269( C109 C269 ) C109_=_C345( C109 C345 ) C109_=_C382( C109 C382 ) \nC109_=_C417( C109 C417 ) C109_=_C520( C109 C520 ) C109_=_C584( C109 C584 ) C109_=_C614( C109 C614 ) C109_=_C648( C109 C648 ) C109_=_C674( C109 C674 ) \nC109_=_C706( C109 C706 ) C109_=_C732( C109 C732 ) C109_=_C763( C109 C763 ) C109_=_C866( C109 C866 ) C109_=_C912( C109 C912 ) C109_=_C929( C109 C929 ) \nC109_=_C930( C109 C930 ) C109_=_C931( C109 C931 ) C109_=_C932( C109 C932 ) C109_=_C933( C109 C933 ) C109_=_C934( C109 C934 ) C109_=_C935( C109 C935 ) \nC109_=_C936( C109 C936 ) C109_=_C937( C109 C937 ) C109_=_C938( C109 C938 ) C109_=_C939( C109 C939 ) C109_=_C940( C109 C940 ) C109_=_C941( C109 C941 ) \nC109_=_C942( C109 C942 ) C109_=_C943( C109 C943 ) C109_=_C944( C109 C944 ) C109_=_C945( C109 C945 ) C109_=_C946( C109 C946 ) C109_=_C947( C109 C947 ) \nC109_=_C948( C109 C948 ) C109_=_C949( C109 C949 ) C109_=_C950( C109 C950 ) C109_=_C951( C109 C951 ) C109_=_C952( C109 C952 ) C109_=_C953( C109 C953 ) \nC109_=_C954( C109 C954 ) C109_=_C955( C109 C955 ) C109_=_C956( C109 C956 ) C110_=_C111( C110 C111 ) C110_=_C114( C110 C114 ) C110_=_C119( C110 C119 ) \nC110_=_C120( C110 C120 ) C110_=_C121( C110 C121 ) C110_=_C122( C110 C122 ) C110_=_C123( C110 C123 ) C110_=_C124( C110 C124 ) C110_=_C125( C110 C125 ) \nC110_=_C129( C110 C129 ) C110_=_C131( C110 C131 ) C110_=_C132( C110 C132 ) C110_=_C134( C110 C134 ) C110_=_C135( C110 C135 ) C110_=_C136( C110 C136 ) \nC110_=_C192( C110 C192 ) C110_=_C270( C110 C270 ) C110_=_C346( C110 C346 ) C110_=_C418( C110 C418 ) C110_=_C486( C110 C486 ) C110_=_C551( C110 C551 ) \nC110_=_C675( C110 C675 ) C110_=_C733( C110 C733 ) C110_=_C788( C110 C788 ) C110_=_C838( C110 C838 ) C110_=_C885( C110 C885 ) C110_=_C929( C110 C929 ) \nC110_=_C958( C110 C958 ) C110_=_C959( C110 C959 ) C110_=_C960( C110 C960 ) C110_=_C965( C110 C965 ) C110_=_C969( C110 C969 ) C111_=_C114( C111 C114 ) \nC111_=_C119( C111 C119 ) C111_=_C120( C111 C120 ) C111_=_C121( C111 C121 ) C111_=_C122( C111 C122 ) C111_=_C123( C111 C123 ) C111_=_C124( C111 C124 ) \nC111_=_C125( C111 C125 ) C111_=_C129( C111 C129 ) C111_=_C131( C111 C131 ) C111_=_C132( C111 C132 ) C111_=_C134( C111 C134 ) C111_=_C135( C111 C135 ) \nC111_=_C136( C111 C136 ) C111_=_C152( C111 C152 ) C111_=_C193( C111 C193 ) C111_=_C232( C111 C232 ) C111_=_C271( C111 C271 ) C111_=_C309( C111 C309 ) \nC111_=_C347( C111 C347 ) C111_=_C419( C111 C419 ) C111_=_C454( C111 C454 ) C111_=_C487( C111 C487 ) C111_=_C521( C111 C521 ) C111_=_C552( C111 C552 ) \nC111_=_C585( C111 C585 ) C111_=_C649( C111 C649 ) C111_=_C676( C111 C676 ) C111_=_C734( C111 C734 ) C111_=_C789( C111 C789 ) C111_=_C818( C111 C818 ) \nC111_=_C839( C111 C839 ) C111_=_C867( C111 C867 ) C111_=_C886( C111 C886 ) C111_=_C913( C111 C913 ) C111_=_C931( C111 C931 ) C111_=_C973( C111 C973 ) \nC111_=_C974( C111 C974 ) C111_=_C975( C111 C975 ) C111_=_C977( C111 C977 ) C111_=_C978( C111 C978 ) C111_=_C979( C111 C979 ) C111_=_C980( C111 C980 ) \nC111_=_C988( C111 C988 ) C111_=_C989( C111 C989 ) C111_=_C990( C111 C990 ) C111_=_C992( C111 C992 ) C111_=_C995( C111 C995 ) C114_=_C119( C114 C119 ) \nC114_=_C120( C114 C120 ) C114_=_C121( C114 C121 ) C114_=_C122( C114 C122 ) C114_=_C123( C114 C123 ) C114_=_C124( C114 C124 ) C114_=_C125( C114 C125 ) \nC114_=_C129( C114 C129 ) C114_=_C131( C114 C131 ) C114_=_C132( C114 C132 ) C114_=_C134( C114 C134 ) C114_=_C135( C114 C135 ) C114_=_C136( C114 C136 ) \nC114_=_C196( C114 C196 ) C114_=_C274( C114 C274 ) C114_=_C350( C114 C350 ) C114_=_C422( C114 C422 ) C114_=_C490( C114 C490 ) C114_=_C555( C114 C555 ) \nC114_=_C679( C114 C679 ) C114_=_C737( C114 C737 ) C114_=_C792( C114 C792 ) C114_=_C842( C114 C842 ) C114_=_C889( C114 C889 ) C114_=_C934( C114 C934 ) \nC114_=_C1013( C114 C1013 ) C114_=_C1037( C114 C1037 ) C114_=_C1038( C114 C1038 ) C114_=_C1044( C114 C1044 ) C114_=_C1045( C114 C1045 ) C114_=_C1048( C114 C1048 ) \nC119_=_C120( C119 C120 ) C119_=_C121( C119 C121 ) C119_=_C122( C119 C122 ) C119_=_C123( C119 C123 ) C119_=_C124( C119 C124 ) C119_=_C125( C119 C125 ) \nC119_=_C129( C119 C129 ) C119_=_C131( C119 C131 ) C119_=_C132( C119 C132 ) C119_=_C134( C119 C134 ) C119_=_C135( C119 C135 ) C119_=_C136( C119 C136 ) \nC119_=_C156( C119 C156 ) C119_=_C201( C119 C201 ) C119_=_C236( C119 C236 ) C119_=_C279( C119 C279 ) C119_=_C314( C119 C314 ) C119_=_C355( C119 C355 ) \nC119_=_C427( C119 C427 ) C119_=_C458( C119 C458 ) C119_=_C495( C119 C495 ) C119_=_C525( C119 C525 ) C119_=_C560( C119 C560 ) C119_=_C589( C119 C589 ) \nC119_=_C653( C119 C653 ) C119_=_C684( C119 C684 ) C119_=_C742( C119 C742 ) C119_=_C797( C119 C797 ) C119_=_C822( C119 C822 ) C119_=_C847( C119 C847 ) \nC119_=_C871( C119 C871 ) C119_=_C894( C119 C894 ) C119_=_C918( C119 C918 ) C119_=_C939( C119 C939 ) C119_=_C1002( C119 C1002 ) C119_=_C1019( C119 C1019 ) \nC119_=_C1056( C119 C1056 ) C119_=_C1076( C119 C1076 ) C119_=_C1089( C119 C1089 ) C119_=_C1107( C119 C1107 ) C119_=_C1119( C119 C1119 ) C119_=_C1125( C119 C1125 ) \nC119_=_C1126( C119 C1126 ) C119_=_C1127( C119 C1127 ) C119_=_C1129( C119 C1129 ) C119_=_C1132( C119 C1132 ) C120_=_C121( C120 C121 ) C120_=_C122( C120 C122 ) \nC120_=_C123( C120 C123 ) C120_=_C124( C120 C124 ) C120_=_C125( C120 C125 ) C120_=_C129( C120 C129 ) C120_=_C131( C120 C131 ) C120_=_C132( C120 C132 ) \nC120_=_C134( C120 C134 ) C120_=_C135( C120 C135 ) C120_=_C136( C120 C136 ) C120_=_C202( C120 C202 ) C120_=_C280( C120 C280 ) C120_=_C356( C120 C356 ) \nC120_=_C428( C120 C428 ) C120_=_C496( C120 C496 ) C120_=_C561( C120 C561 ) C120_=_C685( C120 C685 ) C120_=_C743( C120 C743 ) C120_=_C798( C120 C798 ) \nC120_=_C848( C120 C848 ) C120_=_C895( C120 C895 ) C120_=_C940( C120 C940 ) C120_=_C1020( C120 C1020 ) C120_=_C1057( C120 C1057 ) C120_=_C1090( C120 C1090 ) \nC120_=_C1139( C120 C1139 ) C120_=_C1142( C120 C1142 ) C121_=_C122( C121 C122 ) C121_=_C123( C121 C123 ) C121_=_C124( C121 C124 ) C121_=_C125( C121 C125 ) \nC121_=_C129( C121 C129 ) C121_=_C131( C121 C131 ) C121_=_C132( C121 C132 ) C121_=_C134( C121 C134 ) C121_=_C135( C121 C135 ) C121_=_C136( C121 C136 ) \nC121_=_C157( C121 C157 ) C121_=_C203( C121 C203 ) C121_=_C237( C121 C237 ) C121_=_C281( C121 C281 ) C121_=_C315( C121 C315 ) C121_=_C357( C121 C357 ) \nC121_=_C429( C121 C429 ) C121_=_C459( C121 C459 ) C121_=_C497( C121 C497 ) C121_=_C526( C121 C526 ) C121_=_C562( C121 C562 ) C121_=_C590( C121 C590 ) \nC121_=_C654( C121 C654 ) C121_=_C686( C121 C686 ) C121_=_C744( C121 C744 ) C121_=_C799( C121 C799 ) C121_=_C823( C121 C823 ) C121_=_C849( C121 C849 ) \nC121_=_C872( C121 C872 ) C121_=_C896( C121 C896 ) C121_=_C919( C121 C919 ) C121_=_C941( C121 C941 ) C121_=_C1003( C121 C1003 ) C121_=_C1021( C121 C1021 ) \nC121_=_C1058( C121 C1058 ) C121_=_C1077( C121 C1077 ) C121_=_C1091( C121 C1091 ) C121_=_C1108( C121 C1108 ) C121_=_C1147( C121 C1147 ) C121_=_C1151( C121 C1151 ) \nC121_=_C1152( C121 C1152 ) C121_=_C1153( C121 C1153 ) C121_=_C1155( C121 C1155 ) C121_=_C1158( C121 C1158 ) C122_=_C123( C122 C123 ) C122_=_C124( C122 C124 ) \nC122_=_C125( C122 C125 ) C122_=_C129( C122 C129 ) C122_=_C131( C122 C131 ) C122_=_C132( C122 C132 ) C122_=_C134( C122 C134 ) C122_=_C135( C122 C135 ) \nC122_=_C136( C122 C136 ) C122_=_C204( C122 C204 ) C122_=_C282( C122 C282 ) C122_=_C358( C122 C358 ) C122_=_C430( C122 C430 ) C122_=_C498( C122 C498 ) \nC122_=_C563( C122 C563 ) C122_=_C687( C122 C687 ) C122_=_C745( C122 C745 ) C122_=_C800( C122 C800 ) C122_=_C850( C122 C850 ) C122_=_C897( C122 C897 ) \nC122_=_C942( C122 C942 ) C122_=_C1022( C122 C1022 ) C122_=_C1059( C122 C1059 ) C122_=_C1092( C122 C1092 ) C122_=_C1164( C122 C1164 ) C122_=_C1167( C122 C1167 ) \nC123_=_C124( C123 C124 ) C123_=_C125( C123 C125 ) C123_=_C129( C123 C129 ) C123_=_C131( C123 C131 ) C123_=_C132( C123 C132 ) C123_=_C134( C123 C134 ) \nC123_=_C135( C123 C135 ) C123_=_C136( C123 C136 ) C123_=_C158( C123 C158 ) C123_=_C205( C123 C205 ) C123_=_C238( C123 C238 ) C123_=_C283( C123 C283 ) \nC123_=_C316( C123 C316 ) C123_=_C359( C123 C359 ) C123_=_C431( C123 C431 ) C123_=_C460( C123 C460 ) C123_=_C499( C123 C499 ) C123_=_C527( C123 C527 ) \nC123_=_C564( C123 C564 ) C123_=_C591( C123 C591 ) C123_=_C655( C123 C655 ) C123_=_C688( C123 C688 ) C123_=_C746( C123 C746 ) C123_=_C801( C123 C801 ) \nC123_=_C824( C123 C824 ) C123_=_C851( C123 C851 ) C123_=_C873( C123 C873 ) C123_=_C898( C123 C898 ) C123_=_C920( C123 C920 ) C123_=_C943( C123 C943 ) \nC123_=_C1004( C123 C1004 ) C123_=_C1023( C123 C1023 ) C123_=_C1060( C123 C1060 ) C123_=_C1078( C123 C1078 ) C123_=_C1093( C123 C1093 ) C123_=_C1109( C123 C1109 ) \nC123_=_C1172( C123 C1172 ) C123_=_C1174( C123 C1174 ) C123_=_C1175( C123 C1175 ) C123_=_C1176( C123 C1176 ) C123_=_C1178( C123 C1178 ) C123_=_C1181(</w:t>
      </w:r>
    </w:p>
    <w:p>
      <w:pPr>
        <w:pStyle w:val="PreformattedText"/>
        <w:bidi w:val="0"/>
        <w:spacing w:before="0" w:after="0"/>
        <w:jc w:val="left"/>
        <w:rPr/>
      </w:pPr>
      <w:r>
        <w:rPr/>
        <w:t xml:space="preserve"> </w:t>
      </w:r>
      <w:r>
        <w:rPr/>
        <w:t>C123 C1181 ) \nC124_=_C125( C124 C125 ) C124_=_C129( C124 C129 ) C124_=_C131( C124 C131 ) C124_=_C132( C124 C132 ) C124_=_C134( C124 C134 ) C124_=_C135( C124 C135 ) \nC124_=_C136( C124 C136 ) C124_=_C206( C124 C206 ) C124_=_C284( C124 C284 ) C124_=_C360( C124 C360 ) C124_=_C432( C124 C432 ) C124_=_C500( C124 C500 ) \nC124_=_C565( C124 C565 ) C124_=_C689( C124 C689 ) C124_=_C747( C124 C747 ) C124_=_C802( C124 C802 ) C124_=_C852( C124 C852 ) C124_=_C899( C124 C899 ) \nC124_=_C944( C124 C944 ) C124_=_C1024( C124 C1024 ) C124_=_C1061( C124 C1061 ) C124_=_C1094( C124 C1094 ) C124_=_C1186( C124 C1186 ) C124_=_C1189( C124 C1189 ) \nC125_=_C129( C125 C129 ) C125_=_C131( C125 C131 ) C125_=_C132( C125 C132 ) C125_=_C134( C125 C134 ) C125_=_C135( C125 C135 ) C125_=_C136( C125 C136 ) \nC125_=_C159( C125 C159 ) C125_=_C207( C125 C207 ) C125_=_C239( C125 C239 ) C125_=_C285( C125 C285 ) C125_=_C317( C125 C317 ) C125_=_C361( C125 C361 ) \nC125_=_C433( C125 C433 ) C125_=_C461( C125 C461 ) C125_=_C501( C125 C501 ) C125_=_C528( C125 C528 ) C125_=_C566( C125 C566 ) C125_=_C592( C125 C592 ) \nC125_=_C656( C125 C656 ) C125_=_C690( C125 C690 ) C125_=_C748( C125 C748 ) C125_=_C803( C125 C803 ) C125_=_C825( C125 C825 ) C125_=_C853( C125 C853 ) \nC125_=_C874( C125 C874 ) C125_=_C900( C125 C900 ) C125_=_C921( C125 C921 ) C125_=_C945( C125 C945 ) C125_=_C1005( C125 C1005 ) C125_=_C1025( C125 C1025 ) \nC125_=_C1062( C125 C1062 ) C125_=_C1079( C125 C1079 ) C125_=_C1095( C125 C1095 ) C125_=_C1110( C125 C1110 ) C125_=_C1193( C125 C1193 ) C125_=_C1194( C125 C1194 ) \nC125_=_C1195( C125 C1195 ) C125_=_C1196( C125 C1196 ) C125_=_C1198( C125 C1198 ) C125_=_C1201( C125 C1201 ) C129_=_C131( C129 C131 ) C129_=_C132( C129 C132 ) \nC129_=_C134( C129 C134 ) C129_=_C135( C129 C135 ) C129_=_C136( C129 C136 ) C129_=_C161( C129 C161 ) C129_=_C211( C129 C211 ) C129_=_C241( C129 C241 ) \nC129_=_C289( C129 C289 ) C129_=_C319( C129 C319 ) C129_=_C365( C129 C365 ) C129_=_C437( C129 C437 ) C129_=_C463( C129 C463 ) C129_=_C505( C129 C505 ) \nC129_=_C530( C129 C530 ) C129_=_C570( C129 C570 ) C129_=_C595( C129 C595 ) C129_=_C658( C129 C658 ) C129_=_C694( C129 C694 ) C129_=_C752( C129 C752 ) \nC129_=_C807( C129 C807 ) C129_=_C827( C129 C827 ) C129_=_C857( C129 C857 ) C129_=_C876( C129 C876 ) C129_=_C904( C129 C904 ) C129_=_C923( C129 C923 ) \nC129_=_C949( C129 C949 ) C129_=_C1007( C129 C1007 ) C129_=_C1029( C129 C1029 ) C129_=_C1066( C129 C1066 ) C129_=_C1081( C129 C1081 ) C129_=_C1099( C129 C1099 ) \nC129_=_C1112( C129 C1112 ) C129_=_C1206( C129 C1206 ) C129_=_C1214( C129 C1214 ) C129_=_C1222( C129 C1222 ) C129_=_C1228( C129 C1228 ) C129_=_C1229( C129 C1229 ) \nC129_=_C1232( C129 C1232 ) C131_=_C132( C131 C132 ) C131_=_C134( C131 C134 ) C131_=_C135( C131 C135 ) C131_=_C136( C131 C136 ) C131_=_C162( C131 C162 ) \nC131_=_C213( C131 C213 ) C131_=_C242( C131 C242 ) C131_=_C291( C131 C291 ) C131_=_C320( C131 C320 ) C131_=_C367( C131 C367 ) C131_=_C439( C131 C439 ) \nC131_=_C464( C131 C464 ) C131_=_C507( C131 C507 ) C131_=_C531( C131 C531 ) C131_=_C572( C131 C572 ) C131_=_C597( C131 C597 ) C131_=_C659( C131 C659 ) \nC131_=_C696( C131 C696 ) C131_=_C754( C131 C754 ) C131_=_C809( C131 C809 ) C131_=_C828( C131 C828 ) C131_=_C859( C131 C859 ) C131_=_C877( C131 C877 ) \nC131_=_C906( C131 C906 ) C131_=_C924( C131 C924 ) C131_=_C951( C131 C951 ) C131_=_C1008( C131 C1008 ) C131_=_C1031( C131 C1031 ) C131_=_C1068( C131 C1068 ) \nC131_=_C1082( C131 C1082 ) C131_=_C1101( C131 C1101 ) C131_=_C1113( C131 C1113 ) C131_=_C1207( C131 C1207 ) C131_=_C1216( C131 C1216 ) C131_=_C1223( C131 C1223 ) \nC131_=_C1236( C131 C1236 ) C131_=_C1242( C131 C1242 ) C131_=_C1243( C131 C1243 ) C132_=_C134( C132 C134 ) C132_=_C135( C132 C135 ) C132_=_C136( C132 C136 ) \nC132_=_C214( C132 C214 ) C132_=_C292( C132 C292 ) C132_=_C368( C132 C368 ) C132_=_C440( C132 C440 ) C132_=_C508( C132 C508 ) C132_=_C573( C132 C573 ) \nC132_=_C697( C132 C697 ) C132_=_C755( C132 C755 ) C132_=_C810( C132 C810 ) C132_=_C860( C132 C860 ) C132_=_C907( C132 C907 ) C132_=_C952( C132 C952 ) \nC132_=_C1032( C132 C1032 ) C132_=_C1069( C132 C1069 ) C132_=_C1102( C132 C1102 ) C132_=_C1217( C132 C1217 ) C132_=_C1247( C132 C1247 ) C134_=_C135( C134 C135 ) \nC134_=_C136( C134 C136 ) C134_=_C216( C134 C216 ) C134_=_C294( C134 C294 ) C134_=_C370( C134 C370 ) C134_=_C442( C134 C442 ) C134_=_C510( C134 C510 ) \nC134_=_C575( C134 C575 ) C134_=_C699( C134 C699 ) C134_=_C757( C134 C757 ) C134_=_C812( C134 C812 ) C134_=_C862( C134 C862 ) C134_=_C909( C134 C909 ) \nC134_=_C954( C134 C954 ) C134_=_C1034( C134 C1034 ) C134_=_C1071( C134 C1071 ) C134_=_C1104( C134 C1104 ) C134_=_C1219( C134 C1219 ) C134_=_C1251( C134 C1251 ) \nC135_=_C136( C135 C136 ) C135_=_C164( C135 C164 ) C135_=_C217( C135 C217 ) C135_=_C244( C135 C244 ) C135_=_C295( C135 C295 ) C135_=_C322( C135 C322 ) \nC135_=_C371( C135 C371 ) C135_=_C443( C135 C443 ) C135_=_C466( C135 C466 ) C135_=_C511( C135 C511 ) C135_=_C533( C135 C533 ) C135_=_C576( C135 C576 ) \nC135_=_C599( C135 C599 ) C135_=_C661( C135 C661 ) C135_=_C700( C135 C700 ) C135_=_C758( C135 C758 ) C135_=_C813( C135 C813 ) C135_=_C830( C135 C830 ) \nC135_=_C863( C135 C863 ) C135_=_C879( C135 C879 ) C135_=_C910( C135 C910 ) C135_=_C926( C135 C926 ) C135_=_C955( C135 C955 ) C135_=_C1010( C135 C1010 ) \nC135_=_C1035( C135 C1035 ) C135_=_C1072( C135 C1072 ) C135_=_C1084( C135 C1084 ) C135_=_C1105( C135 C1105 ) C135_=_C1115( C135 C1115 ) C135_=_C1209( C135 C1209 ) \nC135_=_C1220( C135 C1220 ) C135_=_C1225( C135 C1225 ) C135_=_C1238( C135 C1238 ) C135_=_C1253( C135 C1253 ) C135_=_C1259( C135 C1259 ) C136_=_C218( C136 C218 ) \nC136_=_C296( C136 C296 ) C136_=_C372( C136 C372 ) C136_=_C444( C136 C444 ) C136_=_C512( C136 C512 ) C136_=_C577( C136 C577 ) C136_=_C701( C136 C701 ) \nC136_=_C759( C136 C759 ) C136_=_C814( C136 C814 ) C136_=_C864( C136 C864 ) C136_=_C911( C136 C911 ) C136_=_C956( C136 C956 ) C136_=_C1036( C136 C1036 ) \nC136_=_C1073( C136 C1073 ) C136_=_C1106( C136 C1106 ) C136_=_C1221( C136 C1221 ) C136_=_C1254( C136 C1254 ) C141_=_C143( C141 C143 ) C141_=_C144( C141 C144 ) \nC141_=_C147( C141 C147 ) C141_=_C148( C141 C148 ) C141_=_C150( C141 C150 ) C141_=_C151( C141 C151 ) C141_=_C152( C141 C152 ) C141_=_C156( C141 C156 ) \nC141_=_C157( C141 C157 ) C141_=_C158( C141 C158 ) C141_=_C159( C141 C159 ) C141_=_C161( C141 C161 ) C141_=_C162( C141 C162 ) C141_=_C164( C141 C164 ) \nC141_=_C175( C141 C175 ) C141_=_C253( C141 C253 ) C141_=_C329( C141 C329 ) C141_=_C374( C141 C374 ) C141_=_C401( C141 C401 ) C141_=_C469( C141 C469 ) \nC141_=_C470( C141 C470 ) C141_=_C472( C141 C472 ) C141_=_C473( C141 C473 ) C141_=_C474( C141 C474 ) C141_=_C475( C141 C475 ) C141_=_C476( C141 C476 ) \nC141_=_C477( C141 C477 ) C141_=_C478( C141 C478 ) C141_=_C482( C141 C482 ) C141_=_C484( C141 C484 ) C141_=_C486( C141 C486 ) C141_=_C487( C141 C487 ) \nC141_=_C488( C141 C488 ) C141_=_C489( C141 C489 ) C141_=_C490( C141 C490 ) C141_=_C491( C141 C491 ) C141_=_C492( C141 C492 ) C141_=_C493( C141 C493 ) \nC141_=_C494( C141 C494 ) C141_=_C495( C141 C495 ) C141_=_C496( C141 C496 ) C141_=_C497( C141 C497 ) C141_=_C498( C141 C498 ) C141_=_C499( C141 C499 ) \nC141_=_C500( C141 C500 ) C141_=_C501( C141 C501 ) C141_=_C502( C141 C502 ) C141_=_C503( C141 C503 ) C141_=_C504( C141 C504 ) C141_=_C505( C141 C505 ) \nC141_=_C506( C141 C506 ) C141_=_C507( C141 C507 ) C141_=_C508( C141 C508 ) C141_=_C509( C141 C509 ) C141_=_C510( C141 C510 ) C141_=_C511( C141 C511 ) \nC141_=_C512( C141 C512 ) C143_=_C144( C143 C144 ) C143_=_C147( C143 C147 ) C143_=_C148( C143 C148 ) C143_=_C150( C143 C150 ) C143_=_C151( C143 C151 ) \nC143_=_C152( C143 C152 ) C143_=_C156( C143 C156 ) C143_=_C157( C143 C157 ) C143_=_C158( C143 C158 ) C143_=_C159( C143 C159 ) C143_=_C161( C143 C161 ) \nC143_=_C162( C143 C162 ) C143_=_C164( C143 C164 ) C143_=_C177( C143 C177 ) C143_=_C255( C143 C255 ) C143_=_C331( C143 C331 ) C143_=_C375( C143 C375 ) \nC143_=_C403( C143 C403 ) C143_=_C513( C143 C513 ) C143_=_C536( C143 C536 ) C143_=_C537( C143 C537 ) C143_=_C538( C143 C538 ) C143_=_C539( C143 C539 ) \nC143_=_C540( C143 C540 ) C143_=_C541( C143 C541 ) C143_=_C542( C143 C542 ) C143_=_C543( C143 C543 ) C143_=_C547( C143 C547 ) C143_=_C549( C143 C549 ) \nC143_=_C551( C143 C551 ) C143_=_C552( C143 C552 ) C143_=_C553( C143 C553 ) C143_=_C554( C143 C554 ) C143_=_C555( C143 C555 ) C143_=_C556( C143 C556 ) \nC143_=_C557( C143 C557 ) C143_=_C558( C143 C558 ) C143_=_C559( C143 C559 ) C143_=_C560( C143 C560 ) C143_=_C561( C143 C561 ) C143_=_C562( C143 C562 ) \nC143_=_C563( C143 C563 ) C143_=_C564( C143 C564 ) C143_=_C565( C143 C565 ) C143_=_C566( C143 C566 ) C143_=_C567( C143 C567 ) C143_=_C568( C143 C568 ) \nC143_=_C569( C143 C569 ) C143_=_C570( C143 C570 ) C143_=_C571( C143 C571 ) C143_=_C572( C143 C572 ) C143_=_C573( C143 C573 ) C143_=_C574( C143 C574 ) \nC143_=_C575( C143 C575 ) C143_=_C576( C143 C576 ) C143_=_C577( C143 C577 ) C144_=_C147( C144 C147 ) C144_=_C148( C144 C148 ) C144_=_C150( C144 C150 ) \nC144_=_C151( C144 C151 ) C144_=_C152( C144 C152 ) C144_=_C156( C144 C156 ) C144_=_C157( C144 C157 ) C144_=_C158( C144 C158 ) C144_=_C159( C144 C159 ) \nC144_=_C161( C144 C161 ) C144_=_C162( C144 C162 ) C144_=_C164( C144 C164 ) C144_=_C179( C144 C179 ) C144_=_C224( C144 C224 ) C144_=_C257( C144 C257 ) \nC144_=_C302( C144 C302 ) C144_=_C333( C144 C333 ) C144_=_C405( C144 C405 ) C144_=_C447( C144 C447 ) C144_=_C473( C144 C473 ) C144_=_C514( C144 C514 ) \nC144_=_C538( C144 C538 ) C144_=_C578( C144 C578 ) C144_=_C602( C144 C602 ) C144_=_C603( C144 C603 ) C144_=_C604( C144 C604 ) C144_=_C606( C144 C606 ) \nC144_=_C608( C144 C608 ) C144_=_C609( C144 C609 ) C144_=_C610( C144 C610 ) C144_=_C611( C144 C611 ) C144_=_C612( C144 C612 ) C144_=_C613( C144 C613 ) \nC144_=_C614( C144 C614 ) C144_=_C617( C144 C617 ) C144_=_C618( C144 C618 ) C144_=_C620( C144 C620 ) C144_=_C621( C144 C621 ) C144_=_C622( C144 C622 ) \nC144_=_C623( C144 C623</w:t>
      </w:r>
    </w:p>
    <w:p>
      <w:pPr>
        <w:pStyle w:val="PreformattedText"/>
        <w:bidi w:val="0"/>
        <w:spacing w:before="0" w:after="0"/>
        <w:jc w:val="left"/>
        <w:rPr/>
      </w:pPr>
      <w:r>
        <w:rPr/>
        <w:t xml:space="preserve"> </w:t>
      </w:r>
      <w:r>
        <w:rPr/>
        <w:t>) C144_=_C631( C144 C631 ) C144_=_C632( C144 C632 ) C144_=_C633( C144 C633 ) C144_=_C635( C144 C635 ) C144_=_C638( C144 C638 ) \nC147_=_C148( C147 C148 ) C147_=_C150( C147 C150 ) C147_=_C151( C147 C151 ) C147_=_C152( C147 C152 ) C147_=_C156( C147 C156 ) C147_=_C157( C147 C157 ) \nC147_=_C158( C147 C158 ) C147_=_C159( C147 C159 ) C147_=_C161( C147 C161 ) C147_=_C162( C147 C162 ) C147_=_C164( C147 C164 ) C147_=_C185( C147 C185 ) \nC147_=_C263( C147 C263 ) C147_=_C339( C147 C339 ) C147_=_C379( C147 C379 ) C147_=_C411( C147 C411 ) C147_=_C517( C147 C517 ) C147_=_C581( C147 C581 ) \nC147_=_C608( C147 C608 ) C147_=_C644( C147 C644 ) C147_=_C668( C147 C668 ) C147_=_C703( C147 C703 ) C147_=_C726( C147 C726 ) C147_=_C760( C147 C760 ) \nC147_=_C782( C147 C782 ) C147_=_C784( C147 C784 ) C147_=_C786( C147 C786 ) C147_=_C788( C147 C788 ) C147_=_C789( C147 C789 ) C147_=_C790( C147 C790 ) \nC147_=_C791( C147 C791 ) C147_=_C792( C147 C792 ) C147_=_C793( C147 C793 ) C147_=_C794( C147 C794 ) C147_=_C795( C147 C795 ) C147_=_C796( C147 C796 ) \nC147_=_C797( C147 C797 ) C147_=_C798( C147 C798 ) C147_=_C799( C147 C799 ) C147_=_C800( C147 C800 ) C147_=_C801( C147 C801 ) C147_=_C802( C147 C802 ) \nC147_=_C803( C147 C803 ) C147_=_C804( C147 C804 ) C147_=_C805( C147 C805 ) C147_=_C806( C147 C806 ) C147_=_C807( C147 C807 ) C147_=_C808( C147 C808 ) \nC147_=_C809( C147 C809 ) C147_=_C810( C147 C810 ) C147_=_C811( C147 C811 ) C147_=_C812( C147 C812 ) C147_=_C813( C147 C813 ) C147_=_C814( C147 C814 ) \nC148_=_C150( C148 C150 ) C148_=_C151( C148 C151 ) C148_=_C152( C148 C152 ) C148_=_C156( C148 C156 ) C148_=_C157( C148 C157 ) C148_=_C158( C148 C158 ) \nC148_=_C159( C148 C159 ) C148_=_C161( C148 C161 ) C148_=_C162( C148 C162 ) C148_=_C164( C148 C164 ) C148_=_C187( C148 C187 ) C148_=_C265( C148 C265 ) \nC148_=_C341( C148 C341 ) C148_=_C380( C148 C380 ) C148_=_C413( C148 C413 ) C148_=_C518( C148 C518 ) C148_=_C582( C148 C582 ) C148_=_C610( C148 C610 ) \nC148_=_C646( C148 C646 ) C148_=_C670( C148 C670 ) C148_=_C704( C148 C704 ) C148_=_C728( C148 C728 ) C148_=_C761( C148 C761 ) C148_=_C833( C148 C833 ) \nC148_=_C834( C148 C834 ) C148_=_C836( C148 C836 ) C148_=_C838( C148 C838 ) C148_=_C839( C148 C839 ) C148_=_C840( C148 C840 ) C148_=_C841( C148 C841 ) \nC148_=_C842( C148 C842 ) C148_=_C843( C148 C843 ) C148_=_C844( C148 C844 ) C148_=_C845( C148 C845 ) C148_=_C846( C148 C846 ) C148_=_C847( C148 C847 ) \nC148_=_C848( C148 C848 ) C148_=_C849( C148 C849 ) C148_=_C850( C148 C850 ) C148_=_C851( C148 C851 ) C148_=_C852( C148 C852 ) C148_=_C853( C148 C853 ) \nC148_=_C854( C148 C854 ) C148_=_C855( C148 C855 ) C148_=_C856( C148 C856 ) C148_=_C857( C148 C857 ) C148_=_C858( C148 C858 ) C148_=_C859( C148 C859 ) \nC148_=_C860( C148 C860 ) C148_=_C861( C148 C861 ) C148_=_C862( C148 C862 ) C148_=_C863( C148 C863 ) C148_=_C864( C148 C864 ) C150_=_C151( C150 C151 ) \nC150_=_C152( C150 C152 ) C150_=_C156( C150 C156 ) C150_=_C157( C150 C157 ) C150_=_C158( C150 C158 ) C150_=_C159( C150 C159 ) C150_=_C161( C150 C161 ) \nC150_=_C162( C150 C162 ) C150_=_C164( C150 C164 ) C150_=_C189( C150 C189 ) C150_=_C267( C150 C267 ) C150_=_C343( C150 C343 ) C150_=_C381( C150 C381 ) \nC150_=_C415( C150 C415 ) C150_=_C519( C150 C519 ) C150_=_C583( C150 C583 ) C150_=_C612( C150 C612 ) C150_=_C647( C150 C647 ) C150_=_C672( C150 C672 ) \nC150_=_C705( C150 C705 ) C150_=_C730( C150 C730 ) C150_=_C762( C150 C762 ) C150_=_C865( C150 C865 ) C150_=_C882( C150 C882 ) C150_=_C883( C150 C883 ) \nC150_=_C885( C150 C885 ) C150_=_C886( C150 C886 ) C150_=_C887( C150 C887 ) C150_=_C888( C150 C888 ) C150_=_C889( C150 C889 ) C150_=_C890( C150 C890 ) \nC150_=_C891( C150 C891 ) C150_=_C892( C150 C892 ) C150_=_C893( C150 C893 ) C150_=_C894( C150 C894 ) C150_=_C895( C150 C895 ) C150_=_C896( C150 C896 ) \nC150_=_C897( C150 C897 ) C150_=_C898( C150 C898 ) C150_=_C899( C150 C899 ) C150_=_C900( C150 C900 ) C150_=_C901( C150 C901 ) C150_=_C902( C150 C902 ) \nC150_=_C903( C150 C903 ) C150_=_C904( C150 C904 ) C150_=_C905( C150 C905 ) C150_=_C906( C150 C906 ) C150_=_C907( C150 C907 ) C150_=_C908( C150 C908 ) \nC150_=_C909( C150 C909 ) C150_=_C910( C150 C910 ) C150_=_C911( C150 C911 ) C151_=_C152( C151 C152 ) C151_=_C156( C151 C156 ) C151_=_C157( C151 C157 ) \nC151_=_C158( C151 C158 ) C151_=_C159( C151 C159 ) C151_=_C161( C151 C161 ) C151_=_C162( C151 C162 ) C151_=_C164( C151 C164 ) C151_=_C191( C151 C191 ) \nC151_=_C269( C151 C269 ) C151_=_C345( C151 C345 ) C151_=_C382( C151 C382 ) C151_=_C417( C151 C417 ) C151_=_C520( C151 C520 ) C151_=_C584( C151 C584 ) \nC151_=_C614( C151 C614 ) C151_=_C648( C151 C648 ) C151_=_C674( C151 C674 ) C151_=_C706( C151 C706 ) C151_=_C732( C151 C732 ) C151_=_C763( C151 C763 ) \nC151_=_C866( C151 C866 ) C151_=_C912( C151 C912 ) C151_=_C929( C151 C929 ) C151_=_C930( C151 C930 ) C151_=_C931( C151 C931 ) C151_=_C932( C151 C932 ) \nC151_=_C933( C151 C933 ) C151_=_C934( C151 C934 ) C151_=_C935( C151 C935 ) C151_=_C936( C151 C936 ) C151_=_C937( C151 C937 ) C151_=_C938( C151 C938 ) \nC151_=_C939( C151 C939 ) C151_=_C940( C151 C940 ) C151_=_C941( C151 C941 ) C151_=_C942( C151 C942 ) C151_=_C943( C151 C943 ) C151_=_C944( C151 C944 ) \nC151_=_C945( C151 C945 ) C151_=_C946( C151 C946 ) C151_=_C947( C151 C947 ) C151_=_C948( C151 C948 ) C151_=_C949( C151 C949 ) C151_=_C950( C151 C950 ) \nC151_=_C951( C151 C951 ) C151_=_C952( C151 C952 ) C151_=_C953( C151 C953 ) C151_=_C954( C151 C954 ) C151_=_C955( C151 C955 ) C151_=_C956( C151 C956 ) \nC152_=_C156( C152 C156 ) C152_=_C157( C152 C157 ) C152_=_C158( C152 C158 ) C152_=_C159( C152 C159 ) C152_=_C161( C152 C161 ) C152_=_C162( C152 C162 ) \nC152_=_C164( C152 C164 ) C152_=_C193( C152 C193 ) C152_=_C232( C152 C232 ) C152_=_C271( C152 C271 ) C152_=_C309( C152 C309 ) C152_=_C347( C152 C347 ) \nC152_=_C419( C152 C419 ) C152_=_C454( C152 C454 ) C152_=_C487( C152 C487 ) C152_=_C521( C152 C521 ) C152_=_C552( C152 C552 ) C152_=_C585( C152 C585 ) \nC152_=_C649( C152 C649 ) C152_=_C676( C152 C676 ) C152_=_C734( C152 C734 ) C152_=_C789( C152 C789 ) C152_=_C818( C152 C818 ) C152_=_C839( C152 C839 ) \nC152_=_C867( C152 C867 ) C152_=_C886( C152 C886 ) C152_=_C913( C152 C913 ) C152_=_C931( C152 C931 ) C152_=_C973( C152 C973 ) C152_=_C974( C152 C974 ) \nC152_=_C975( C152 C975 ) C152_=_C977( C152 C977 ) C152_=_C978( C152 C978 ) C152_=_C979( C152 C979 ) C152_=_C980( C152 C980 ) C152_=_C988( C152 C988 ) \nC152_=_C989( C152 C989 ) C152_=_C990( C152 C990 ) C152_=_C992( C152 C992 ) C152_=_C995( C152 C995 ) C156_=_C157( C156 C157 ) C156_=_C158( C156 C158 ) \nC156_=_C159( C156 C159 ) C156_=_C161( C156 C161 ) C156_=_C162( C156 C162 ) C156_=_C164( C156 C164 ) C156_=_C201( C156 C201 ) C156_=_C236( C156 C236 ) \nC156_=_C279( C156 C279 ) C156_=_C314( C156 C314 ) C156_=_C355( C156 C355 ) C156_=_C427( C156 C427 ) C156_=_C458( C156 C458 ) C156_=_C495( C156 C495 ) \nC156_=_C525( C156 C525 ) C156_=_C560( C156 C560 ) C156_=_C589( C156 C589 ) C156_=_C653( C156 C653 ) C156_=_C684( C156 C684 ) C156_=_C742( C156 C742 ) \nC156_=_C797( C156 C797 ) C156_=_C822( C156 C822 ) C156_=_C847( C156 C847 ) C156_=_C871( C156 C871 ) C156_=_C894( C156 C894 ) C156_=_C918( C156 C918 ) \nC156_=_C939( C156 C939 ) C156_=_C1002( C156 C1002 ) C156_=_C1019( C156 C1019 ) C156_=_C1056( C156 C1056 ) C156_=_C1076( C156 C1076 ) C156_=_C1089( C156 C1089 ) \nC156_=_C1107( C156 C1107 ) C156_=_C1119( C156 C1119 ) C156_=_C1125( C156 C1125 ) C156_=_C1126( C156 C1126 ) C156_=_C1127( C156 C1127 ) C156_=_C1129( C156 C1129 ) \nC156_=_C1132( C156 C1132 ) C157_=_C158( C157 C158 ) C157_=_C159( C157 C159 ) C157_=_C161( C157 C161 ) C157_=_C162( C157 C162 ) C157_=_C164( C157 C164 ) \nC157_=_C203( C157 C203 ) C157_=_C237( C157 C237 ) C157_=_C281( C157 C281 ) C157_=_C315( C157 C315 ) C157_=_C357( C157 C357 ) C157_=_C429( C157 C429 ) \nC157_=_C459( C157 C459 ) C157_=_C497( C157 C497 ) C157_=_C526( C157 C526 ) C157_=_C562( C157 C562 ) C157_=_C590( C157 C590 ) C157_=_C654( C157 C654 ) \nC157_=_C686( C157 C686 ) C157_=_C744( C157 C744 ) C157_=_C799( C157 C799 ) C157_=_C823( C157 C823 ) C157_=_C849( C157 C849 ) C157_=_C872( C157 C872 ) \nC157_=_C896( C157 C896 ) C157_=_C919( C157 C919 ) C157_=_C941( C157 C941 ) C157_=_C1003( C157 C1003 ) C157_=_C1021( C157 C1021 ) C157_=_C1058( C157 C1058 ) \nC157_=_C1077( C157 C1077 ) C157_=_C1091( C157 C1091 ) C157_=_C1108( C157 C1108 ) C157_=_C1147( C157 C1147 ) C157_=_C1151( C157 C1151 ) C157_=_C1152( C157 C1152 ) \nC157_=_C1153( C157 C1153 ) C157_=_C1155( C157 C1155 ) C157_=_C1158( C157 C1158 ) C158_=_C159( C158 C159 ) C158_=_C161( C158 C161 ) C158_=_C162( C158 C162 ) \nC158_=_C164( C158 C164 ) C158_=_C205( C158 C205 ) C158_=_C238( C158 C238 ) C158_=_C283( C158 C283 ) C158_=_C316( C158 C316 ) C158_=_C359( C158 C359 ) \nC158_=_C431( C158 C431 ) C158_=_C460( C158 C460 ) C158_=_C499( C158 C499 ) C158_=_C527( C158 C527 ) C158_=_C564( C158 C564 ) C158_=_C591( C158 C591 ) \nC158_=_C655( C158 C655 ) C158_=_C688( C158 C688 ) C158_=_C746( C158 C746 ) C158_=_C801( C158 C801 ) C158_=_C824( C158 C824 ) C158_=_C851( C158 C851 ) \nC158_=_C873( C158 C873 ) C158_=_C898( C158 C898 ) C158_=_C920( C158 C920 ) C158_=_C943( C158 C943 ) C158_=_C1004( C158 C1004 ) C158_=_C1023( C158 C1023 ) \nC158_=_C1060( C158 C1060 ) C158_=_C1078( C158 C1078 ) C158_=_C1093( C158 C1093 ) C158_=_C1109( C158 C1109 ) C158_=_C1172( C158 C1172 ) C158_=_C1174( C158 C1174 ) \nC158_=_C1175( C158 C1175 ) C158_=_C1176( C158 C1176 ) C158_=_C1178( C158 C1178 ) C158_=_C1181( C158 C1181 ) C159_=_C161( C159 C161 ) C159_=_C162( C159 C162 ) \nC159_=_C164( C159 C164 ) C159_=_C207( C159 C207 ) C159_=_C239( C159 C239 ) C159_=_C285( C159 C285 ) C159_=_C317( C159 C317 ) C159_=_C361( C159 C361 ) \nC159_=_C433( C159 C433 ) C159_=_C461( C159 C461 ) C159_=_C501( C159 C501 ) C159_=_C528( C159 C528 ) C159_=_C566( C159 C566 ) C159_=_C592( C159 C592 ) \nC159_=_C656( C159 C656 ) C159_=_C690( C159 C690 ) C159_=_C748( C159 C748 ) C159_=_C803( C159 C803 ) C159_=_C825( C159 C825</w:t>
      </w:r>
    </w:p>
    <w:p>
      <w:pPr>
        <w:pStyle w:val="PreformattedText"/>
        <w:bidi w:val="0"/>
        <w:spacing w:before="0" w:after="0"/>
        <w:jc w:val="left"/>
        <w:rPr/>
      </w:pPr>
      <w:r>
        <w:rPr/>
        <w:t xml:space="preserve"> </w:t>
      </w:r>
      <w:r>
        <w:rPr/>
        <w:t>) C159_=_C853( C159 C853 ) \nC159_=_C874( C159 C874 ) C159_=_C900( C159 C900 ) C159_=_C921( C159 C921 ) C159_=_C945( C159 C945 ) C159_=_C1005( C159 C1005 ) C159_=_C1025( C159 C1025 ) \nC159_=_C1062( C159 C1062 ) C159_=_C1079( C159 C1079 ) C159_=_C1095( C159 C1095 ) C159_=_C1110( C159 C1110 ) C159_=_C1193( C159 C1193 ) C159_=_C1194( C159 C1194 ) \nC159_=_C1195( C159 C1195 ) C159_=_C1196( C159 C1196 ) C159_=_C1198( C159 C1198 ) C159_=_C1201( C159 C1201 ) C161_=_C162( C161 C162 ) C161_=_C164( C161 C164 ) \nC161_=_C211( C161 C211 ) C161_=_C241( C161 C241 ) C161_=_C289( C161 C289 ) C161_=_C319( C161 C319 ) C161_=_C365( C161 C365 ) C161_=_C437( C161 C437 ) \nC161_=_C463( C161 C463 ) C161_=_C505( C161 C505 ) C161_=_C530( C161 C530 ) C161_=_C570( C161 C570 ) C161_=_C595( C161 C595 ) C161_=_C658( C161 C658 ) \nC161_=_C694( C161 C694 ) C161_=_C752( C161 C752 ) C161_=_C807( C161 C807 ) C161_=_C827( C161 C827 ) C161_=_C857( C161 C857 ) C161_=_C876( C161 C876 ) \nC161_=_C904( C161 C904 ) C161_=_C923( C161 C923 ) C161_=_C949( C161 C949 ) C161_=_C1007( C161 C1007 ) C161_=_C1029( C161 C1029 ) C161_=_C1066( C161 C1066 ) \nC161_=_C1081( C161 C1081 ) C161_=_C1099( C161 C1099 ) C161_=_C1112( C161 C1112 ) C161_=_C1206( C161 C1206 ) C161_=_C1214( C161 C1214 ) C161_=_C1222( C161 C1222 ) \nC161_=_C1228( C161 C1228 ) C161_=_C1229( C161 C1229 ) C161_=_C1232( C161 C1232 ) C162_=_C164( C162 C164 ) C162_=_C213( C162 C213 ) C162_=_C242( C162 C242 ) \nC162_=_C291( C162 C291 ) C162_=_C320( C162 C320 ) C162_=_C367( C162 C367 ) C162_=_C439( C162 C439 ) C162_=_C464( C162 C464 ) C162_=_C507( C162 C507 ) \nC162_=_C531( C162 C531 ) C162_=_C572( C162 C572 ) C162_=_C597( C162 C597 ) C162_=_C659( C162 C659 ) C162_=_C696( C162 C696 ) C162_=_C754( C162 C754 ) \nC162_=_C809( C162 C809 ) C162_=_C828( C162 C828 ) C162_=_C859( C162 C859 ) C162_=_C877( C162 C877 ) C162_=_C906( C162 C906 ) C162_=_C924( C162 C924 ) \nC162_=_C951( C162 C951 ) C162_=_C1008( C162 C1008 ) C162_=_C1031( C162 C1031 ) C162_=_C1068( C162 C1068 ) C162_=_C1082( C162 C1082 ) C162_=_C1101( C162 C1101 ) \nC162_=_C1113( C162 C1113 ) C162_=_C1207( C162 C1207 ) C162_=_C1216( C162 C1216 ) C162_=_C1223( C162 C1223 ) C162_=_C1236( C162 C1236 ) C162_=_C1242( C162 C1242 ) \nC162_=_C1243( C162 C1243 ) C164_=_C217( C164 C217 ) C164_=_C244( C164 C244 ) C164_=_C295( C164 C295 ) C164_=_C322( C164 C322 ) C164_=_C371( C164 C371 ) \nC164_=_C443( C164 C443 ) C164_=_C466( C164 C466 ) C164_=_C511( C164 C511 ) C164_=_C533( C164 C533 ) C164_=_C576( C164 C576 ) C164_=_C599( C164 C599 ) \nC164_=_C661( C164 C661 ) C164_=_C700( C164 C700 ) C164_=_C758( C164 C758 ) C164_=_C813( C164 C813 ) C164_=_C830( C164 C830 ) C164_=_C863( C164 C863 ) \nC164_=_C879( C164 C879 ) C164_=_C910( C164 C910 ) C164_=_C926( C164 C926 ) C164_=_C955( C164 C955 ) C164_=_C1010( C164 C1010 ) C164_=_C1035( C164 C1035 ) \nC164_=_C1072( C164 C1072 ) C164_=_C1084( C164 C1084 ) C164_=_C1105( C164 C1105 ) C164_=_C1115( C164 C1115 ) C164_=_C1209( C164 C1209 ) C164_=_C1220( C164 C1220 ) \nC164_=_C1225( C164 C1225 ) C164_=_C1238( C164 C1238 ) C164_=_C1253( C164 C1253 ) C164_=_C1259( C164 C1259 ) C167_=_C170( C167 C170 ) C167_=_C172( C167 C172 ) \nC167_=_C174( C167 C174 ) C167_=_C175( C167 C175 ) C167_=_C177( C167 C177 ) C167_=_C179( C167 C179 ) C167_=_C182( C167 C182 ) C167_=_C184( C167 C184 ) \nC167_=_C185( C167 C185 ) C167_=_C186( C167 C186 ) C167_=_C187( C167 C187 ) C167_=_C189( C167 C189 ) C167_=_C191( C167 C191 ) C167_=_C192( C167 C192 ) \nC167_=_C193( C167 C193 ) C167_=_C196( C167 C196 ) C167_=_C201( C167 C201 ) C167_=_C202( C167 C202 ) C167_=_C203( C167 C203 ) C167_=_C204( C167 C204 ) \nC167_=_C205( C167 C205 ) C167_=_C206( C167 C206 ) C167_=_C207( C167 C207 ) C167_=_C211( C167 C211 ) C167_=_C213( C167 C213 ) C167_=_C214( C167 C214 ) \nC167_=_C216( C167 C216 ) C167_=_C217( C167 C217 ) C167_=_C218( C167 C218 ) C167_=_C219( C167 C219 ) C167_=_C220( C167 C220 ) C167_=_C221( C167 C221 ) \nC167_=_C224( C167 C224 ) C167_=_C225( C167 C225 ) C167_=_C226( C167 C226 ) C167_=_C232( C167 C232 ) C167_=_C233( C167 C233 ) C167_=_C234( C167 C234 ) \nC167_=_C235( C167 C235 ) C167_=_C236( C167 C236 ) C167_=_C237( C167 C237 ) C167_=_C238( C167 C238 ) C167_=_C239( C167 C239 ) C167_=_C240( C167 C240 ) \nC167_=_C241( C167 C241 ) C167_=_C242( C167 C242 ) C167_=_C243( C167 C243 ) C167_=_C244( C167 C244 ) C170_=_C172( C170 C172 ) C170_=_C174( C170 C174 ) \nC170_=_C175( C170 C175 ) C170_=_C177( C170 C177 ) C170_=_C179( C170 C179 ) C170_=_C182( C170 C182 ) C170_=_C184( C170 C184 ) C170_=_C185( C170 C185 ) \nC170_=_C186( C170 C186 ) C170_=_C187( C170 C187 ) C170_=_C189( C170 C189 ) C170_=_C191( C170 C191 ) C170_=_C192( C170 C192 ) C170_=_C193( C170 C193 ) \nC170_=_C196( C170 C196 ) C170_=_C201( C170 C201 ) C170_=_C202( C170 C202 ) C170_=_C203( C170 C203 ) C170_=_C204( C170 C204 ) C170_=_C205( C170 C205 ) \nC170_=_C206( C170 C206 ) C170_=_C207( C170 C207 ) C170_=_C211( C170 C211 ) C170_=_C213( C170 C213 ) C170_=_C214( C170 C214 ) C170_=_C216( C170 C216 ) \nC170_=_C217( C170 C217 ) C170_=_C218( C170 C218 ) C170_=_C247( C170 C247 ) C170_=_C297( C170 C297 ) C170_=_C298( C170 C298 ) C170_=_C302( C170 C302 ) \nC170_=_C303( C170 C303 ) C170_=_C304( C170 C304 ) C170_=_C309( C170 C309 ) C170_=_C310( C170 C310 ) C170_=_C311( C170 C311 ) C170_=_C312( C170 C312 ) \nC170_=_C313( C170 C313 ) C170_=_C314( C170 C314 ) C170_=_C315( C170 C315 ) C170_=_C316( C170 C316 ) C170_=_C317( C170 C317 ) C170_=_C318( C170 C318 ) \nC170_=_C319( C170 C319 ) C170_=_C320( C170 C320 ) C170_=_C321( C170 C321 ) C170_=_C322( C170 C322 ) C172_=_C174( C172 C174 ) C172_=_C175( C172 C175 ) \nC172_=_C177( C172 C177 ) C172_=_C179( C172 C179 ) C172_=_C182( C172 C182 ) C172_=_C184( C172 C184 ) C172_=_C185( C172 C185 ) C172_=_C186( C172 C186 ) \nC172_=_C187( C172 C187 ) C172_=_C189( C172 C189 ) C172_=_C191( C172 C191 ) C172_=_C192( C172 C192 ) C172_=_C193( C172 C193 ) C172_=_C196( C172 C196 ) \nC172_=_C201( C172 C201 ) C172_=_C202( C172 C202 ) C172_=_C203( C172 C203 ) C172_=_C204( C172 C204 ) C172_=_C205( C172 C205 ) C172_=_C206( C172 C206 ) \nC172_=_C207( C172 C207 ) C172_=_C211( C172 C211 ) C172_=_C213( C172 C213 ) C172_=_C214( C172 C214 ) C172_=_C216( C172 C216 ) C172_=_C217( C172 C217 ) \nC172_=_C218( C172 C218 ) C172_=_C250( C172 C250 ) C172_=_C325( C172 C325 ) C172_=_C373( C172 C373 ) C172_=_C374( C172 C374 ) C172_=_C375( C172 C375 ) \nC172_=_C377( C172 C377 ) C172_=_C378( C172 C378 ) C172_=_C379( C172 C379 ) C172_=_C380( C172 C380 ) C172_=_C381( C172 C381 ) C172_=_C382( C172 C382 ) \nC172_=_C385( C172 C385 ) C172_=_C386( C172 C386 ) C172_=_C387( C172 C387 ) C172_=_C392( C172 C392 ) C172_=_C395( C172 C395 ) C174_=_C175( C174 C175 ) \nC174_=_C177( C174 C177 ) C174_=_C179( C174 C179 ) C174_=_C182( C174 C182 ) C174_=_C184( C174 C184 ) C174_=_C185( C174 C185 ) C174_=_C186( C174 C186 ) \nC174_=_C187( C174 C187 ) C174_=_C189( C174 C189 ) C174_=_C191( C174 C191 ) C174_=_C192( C174 C192 ) C174_=_C193( C174 C193 ) C174_=_C196( C174 C196 ) \nC174_=_C201( C174 C201 ) C174_=_C202( C174 C202 ) C174_=_C203( C174 C203 ) C174_=_C204( C174 C204 ) C174_=_C205( C174 C205 ) C174_=_C206( C174 C206 ) \nC174_=_C207( C174 C207 ) C174_=_C211( C174 C211 ) C174_=_C213( C174 C213 ) C174_=_C214( C174 C214 ) C174_=_C216( C174 C216 ) C174_=_C217( C174 C217 ) \nC174_=_C218( C174 C218 ) C174_=_C252( C174 C252 ) C174_=_C328( C174 C328 ) C174_=_C399( C174 C399 ) C174_=_C447( C174 C447 ) C174_=_C448( C174 C448 ) \nC174_=_C449( C174 C449 ) C174_=_C454( C174 C454 ) C174_=_C455( C174 C455 ) C174_=_C456( C174 C456 ) C174_=_C457( C174 C457 ) C174_=_C458( C174 C458 ) \nC174_=_C459( C174 C459 ) C174_=_C460( C174 C460 ) C174_=_C461( C174 C461 ) C174_=_C462( C174 C462 ) C174_=_C463( C174 C463 ) C174_=_C464( C174 C464 ) \nC174_=_C465( C174 C465 ) C174_=_C466( C174 C466 ) C175_=_C177( C175 C177 ) C175_=_C179( C175 C179 ) C175_=_C182( C175 C182 ) C175_=_C184( C175 C184 ) \nC175_=_C185( C175 C185 ) C175_=_C186( C175 C186 ) C175_=_C187( C175 C187 ) C175_=_C189( C175 C189 ) C175_=_C191( C175 C191 ) C175_=_C192( C175 C192 ) \nC175_=_C193( C175 C193 ) C175_=_C196( C175 C196 ) C175_=_C201( C175 C201 ) C175_=_C202( C175 C202 ) C175_=_C203( C175 C203 ) C175_=_C204( C175 C204 ) \nC175_=_C205( C175 C205 ) C175_=_C206( C175 C206 ) C175_=_C207( C175 C207 ) C175_=_C211( C175 C211 ) C175_=_C213( C175 C213 ) C175_=_C214( C175 C214 ) \nC175_=_C216( C175 C216 ) C175_=_C217( C175 C217 ) C175_=_C218( C175 C218 ) C175_=_C253( C175 C253 ) C175_=_C329( C175 C329 ) C175_=_C374( C175 C374 ) \nC175_=_C401( C175 C401 ) C175_=_C469( C175 C469 ) C175_=_C470( C175 C470 ) C175_=_C472( C175 C472 ) C175_=_C473( C175 C473 ) C175_=_C474( C175 C474 ) \nC175_=_C475( C175 C475 ) C175_=_C476( C175 C476 ) C175_=_C477( C175 C477 ) C175_=_C478( C175 C478 ) C175_=_C482( C175 C482 ) C175_=_C484( C175 C484 ) \nC175_=_C486( C175 C486 ) C175_=_C487( C175 C487 ) C175_=_C488( C175 C488 ) C175_=_C489( C175 C489 ) C175_=_C490( C175 C490 ) C175_=_C491( C175 C491 ) \nC175_=_C492( C175 C492 ) C175_=_C493( C175 C493 ) C175_=_C494( C175 C494 ) C175_=_C495( C175 C495 ) C175_=_C496( C175 C496 ) C175_=_C497( C175 C497 ) \nC175_=_C498( C175 C498 ) C175_=_C499( C175 C499 ) C175_=_C500( C175 C500 ) C175_=_C501( C175 C501 ) C175_=_C502( C175 C502 ) C175_=_C503( C175 C503 ) \nC175_=_C504( C175 C504 ) C175_=_C505( C175 C505 ) C175_=_C506( C175 C506 ) C175_=_C507( C175 C507 ) C175_=_C508( C175 C508 ) C175_=_C509( C175 C509 ) \nC175_=_C510( C175 C510 ) C175_=_C511( C175 C511 ) C175_=_C512( C175 C512 ) C177_=_C179( C177 C179 ) C177_=_C182( C177 C182 ) C177_=_C184( C177 C184 ) \nC177_=_C185( C177 C185 ) C177_=_C186( C177 C186 ) C177_=_C187( C177 C187 ) C177_=_C189( C177 C189 ) C177_=_C191( C177 C191 ) C177_=_C192( C177 C192 ) \nC177_=_C193( C177 C193 ) C177_=_C196( C177 C196 ) C177_=_C201( C177 C201 ) C177_=_C202( C177 C202 ) C177_=_C203( C177 C203 ) C177_=_C204( C177 C204 ) \nC177_=_C205( C177 C205 ) C177_=_C206( C177 C206</w:t>
      </w:r>
    </w:p>
    <w:p>
      <w:pPr>
        <w:pStyle w:val="PreformattedText"/>
        <w:bidi w:val="0"/>
        <w:spacing w:before="0" w:after="0"/>
        <w:jc w:val="left"/>
        <w:rPr/>
      </w:pPr>
      <w:r>
        <w:rPr/>
        <w:t xml:space="preserve"> </w:t>
      </w:r>
      <w:r>
        <w:rPr/>
        <w:t>) C177_=_C207( C177 C207 ) C177_=_C211( C177 C211 ) C177_=_C213( C177 C213 ) C177_=_C214( C177 C214 ) \nC177_=_C216( C177 C216 ) C177_=_C217( C177 C217 ) C177_=_C218( C177 C218 ) C177_=_C255( C177 C255 ) C177_=_C331( C177 C331 ) C177_=_C375( C177 C375 ) \nC177_=_C403( C177 C403 ) C177_=_C513( C177 C513 ) C177_=_C536( C177 C536 ) C177_=_C537( C177 C537 ) C177_=_C538( C177 C538 ) C177_=_C539( C177 C539 ) \nC177_=_C540( C177 C540 ) C177_=_C541( C177 C541 ) C177_=_C542( C177 C542 ) C177_=_C543( C177 C543 ) C177_=_C547( C177 C547 ) C177_=_C549( C177 C549 ) \nC177_=_C551( C177 C551 ) C177_=_C552( C177 C552 ) C177_=_C553( C177 C553 ) C177_=_C554( C177 C554 ) C177_=_C555( C177 C555 ) C177_=_C556( C177 C556 ) \nC177_=_C557( C177 C557 ) C177_=_C558( C177 C558 ) C177_=_C559( C177 C559 ) C177_=_C560( C177 C560 ) C177_=_C561( C177 C561 ) C177_=_C562( C177 C562 ) \nC177_=_C563( C177 C563 ) C177_=_C564( C177 C564 ) C177_=_C565( C177 C565 ) C177_=_C566( C177 C566 ) C177_=_C567( C177 C567 ) C177_=_C568( C177 C568 ) \nC177_=_C569( C177 C569 ) C177_=_C570( C177 C570 ) C177_=_C571( C177 C571 ) C177_=_C572( C177 C572 ) C177_=_C573( C177 C573 ) C177_=_C574( C177 C574 ) \nC177_=_C575( C177 C575 ) C177_=_C576( C177 C576 ) C177_=_C577( C177 C577 ) C179_=_C182( C179 C182 ) C179_=_C184( C179 C184 ) C179_=_C185( C179 C185 ) \nC179_=_C186( C179 C186 ) C179_=_C187( C179 C187 ) C179_=_C189( C179 C189 ) C179_=_C191( C179 C191 ) C179_=_C192( C179 C192 ) C179_=_C193( C179 C193 ) \nC179_=_C196( C179 C196 ) C179_=_C201( C179 C201 ) C179_=_C202( C179 C202 ) C179_=_C203( C179 C203 ) C179_=_C204( C179 C204 ) C179_=_C205( C179 C205 ) \nC179_=_C206( C179 C206 ) C179_=_C207( C179 C207 ) C179_=_C211( C179 C211 ) C179_=_C213( C179 C213 ) C179_=_C214( C179 C214 ) C179_=_C216( C179 C216 ) \nC179_=_C217( C179 C217 ) C179_=_C218( C179 C218 ) C179_=_C224( C179 C224 ) C179_=_C257( C179 C257 ) C179_=_C302( C179 C302 ) C179_=_C333( C179 C333 ) \nC179_=_C405( C179 C405 ) C179_=_C447( C179 C447 ) C179_=_C473( C179 C473 ) C179_=_C514( C179 C514 ) C179_=_C538( C179 C538 ) C179_=_C578( C179 C578 ) \nC179_=_C602( C179 C602 ) C179_=_C603( C179 C603 ) C179_=_C604( C179 C604 ) C179_=_C606( C179 C606 ) C179_=_C608( C179 C608 ) C179_=_C609( C179 C609 ) \nC179_=_C610( C179 C610 ) C179_=_C611( C179 C611 ) C179_=_C612( C179 C612 ) C179_=_C613( C179 C613 ) C179_=_C614( C179 C614 ) C179_=_C617( C179 C617 ) \nC179_=_C618( C179 C618 ) C179_=_C620( C179 C620 ) C179_=_C621( C179 C621 ) C179_=_C622( C179 C622 ) C179_=_C623( C179 C623 ) C179_=_C631( C179 C631 ) \nC179_=_C632( C179 C632 ) C179_=_C633( C179 C633 ) C179_=_C635( C179 C635 ) C179_=_C638( C179 C638 ) C182_=_C184( C182 C184 ) C182_=_C185( C182 C185 ) \nC182_=_C186( C182 C186 ) C182_=_C187( C182 C187 ) C182_=_C189( C182 C189 ) C182_=_C191( C182 C191 ) C182_=_C192( C182 C192 ) C182_=_C193( C182 C193 ) \nC182_=_C196( C182 C196 ) C182_=_C201( C182 C201 ) C182_=_C202( C182 C202 ) C182_=_C203( C182 C203 ) C182_=_C204( C182 C204 ) C182_=_C205( C182 C205 ) \nC182_=_C206( C182 C206 ) C182_=_C207( C182 C207 ) C182_=_C211( C182 C211 ) C182_=_C213( C182 C213 ) C182_=_C214( C182 C214 ) C182_=_C216( C182 C216 ) \nC182_=_C217( C182 C217 ) C182_=_C218( C182 C218 ) C182_=_C260( C182 C260 ) C182_=_C336( C182 C336 ) C182_=_C408( C182 C408 ) C182_=_C476( C182 C476 ) \nC182_=_C541( C182 C541 ) C182_=_C664( C182 C664 ) C182_=_C702( C182 C702 ) C182_=_C703( C182 C703 ) C182_=_C704( C182 C704 ) C182_=_C705( C182 C705 ) \nC182_=_C706( C182 C706 ) C182_=_C708( C182 C708 ) C182_=_C709( C182 C709 ) C182_=_C710( C182 C710 ) C182_=_C716( C182 C716 ) C182_=_C719( C182 C719 ) \nC184_=_C185( C184 C185 ) C184_=_C186( C184 C186 ) C184_=_C187( C184 C187 ) C184_=_C189( C184 C189 ) C184_=_C191( C184 C191 ) C184_=_C192( C184 C192 ) \nC184_=_C193( C184 C193 ) C184_=_C196( C184 C196 ) C184_=_C201( C184 C201 ) C184_=_C202( C184 C202 ) C184_=_C203( C184 C203 ) C184_=_C204( C184 C204 ) \nC184_=_C205( C184 C205 ) C184_=_C206( C184 C206 ) C184_=_C207( C184 C207 ) C184_=_C211( C184 C211 ) C184_=_C213( C184 C213 ) C184_=_C214( C184 C214 ) \nC184_=_C216( C184 C216 ) C184_=_C217( C184 C217 ) C184_=_C218( C184 C218 ) C184_=_C262( C184 C262 ) C184_=_C338( C184 C338 ) C184_=_C410( C184 C410 ) \nC184_=_C478( C184 C478 ) C184_=_C543( C184 C543 ) C184_=_C667( C184 C667 ) C184_=_C724( C184 C724 ) C184_=_C760( C184 C760 ) C184_=_C761( C184 C761 ) \nC184_=_C762( C184 C762 ) C184_=_C763( C184 C763 ) C184_=_C765( C184 C765 ) C184_=_C766( C184 C766 ) C184_=_C767( C184 C767 ) C184_=_C773( C184 C773 ) \nC184_=_C776( C184 C776 ) C185_=_C186( C185 C186 ) C185_=_C187( C185 C187 ) C185_=_C189( C185 C189 ) C185_=_C191( C185 C191 ) C185_=_C192( C185 C192 ) \nC185_=_C193( C185 C193 ) C185_=_C196( C185 C196 ) C185_=_C201( C185 C201 ) C185_=_C202( C185 C202 ) C185_=_C203( C185 C203 ) C185_=_C204( C185 C204 ) \nC185_=_C205( C185 C205 ) C185_=_C206( C185 C206 ) C185_=_C207( C185 C207 ) C185_=_C211( C185 C211 ) C185_=_C213( C185 C213 ) C185_=_C214( C185 C214 ) \nC185_=_C216( C185 C216 ) C185_=_C217( C185 C217 ) C185_=_C218( C185 C218 ) C185_=_C263( C185 C263 ) C185_=_C339( C185 C339 ) C185_=_C379( C185 C379 ) \nC185_=_C411( C185 C411 ) C185_=_C517( C185 C517 ) C185_=_C581( C185 C581 ) C185_=_C608( C185 C608 ) C185_=_C644( C185 C644 ) C185_=_C668( C185 C668 ) \nC185_=_C703( C185 C703 ) C185_=_C726( C185 C726 ) C185_=_C760( C185 C760 ) C185_=_C782( C185 C782 ) C185_=_C784( C185 C784 ) C185_=_C786( C185 C786 ) \nC185_=_C788( C185 C788 ) C185_=_C789( C185 C789 ) C185_=_C790( C185 C790 ) C185_=_C791( C185 C791 ) C185_=_C792( C185 C792 ) C185_=_C793( C185 C793 ) \nC185_=_C794( C185 C794 ) C185_=_C795( C185 C795 ) C185_=_C796( C185 C796 ) C185_=_C797( C185 C797 ) C185_=_C798( C185 C798 ) C185_=_C799( C185 C799 ) \nC185_=_C800( C185 C800 ) C185_=_C801( C185 C801 ) C185_=_C802( C185 C802 ) C185_=_C803( C185 C803 ) C185_=_C804( C185 C804 ) C185_=_C805( C185 C805 ) \nC185_=_C806( C185 C806 ) C185_=_C807( C185 C807 ) C185_=_C808( C185 C808 ) C185_=_C809( C185 C809 ) C185_=_C810( C185 C810 ) C185_=_C811( C185 C811 ) \nC185_=_C812( C185 C812 ) C185_=_C813( C185 C813 ) C185_=_C814( C185 C814 ) C186_=_C187( C186 C187 ) C186_=_C189( C186 C189 ) C186_=_C191( C186 C191 ) \nC186_=_C192( C186 C192 ) C186_=_C193( C186 C193 ) C186_=_C196( C186 C196 ) C186_=_C201( C186 C201 ) C186_=_C202( C186 C202 ) C186_=_C203( C186 C203 ) \nC186_=_C204( C186 C204 ) C186_=_C205( C186 C205 ) C186_=_C206( C186 C206 ) C186_=_C207( C186 C207 ) C186_=_C211( C186 C211 ) C186_=_C213( C186 C213 ) \nC186_=_C214( C186 C214 ) C186_=_C216( C186 C216 ) C186_=_C217( C186 C217 ) C186_=_C218( C186 C218 ) C186_=_C264( C186 C264 ) C186_=_C340( C186 C340 ) \nC186_=_C412( C186 C412 ) C186_=_C609( C186 C609 ) C186_=_C645( C186 C645 ) C186_=_C669( C186 C669 ) C186_=_C727( C186 C727 ) C186_=_C818( C186 C818 ) \nC186_=_C819( C186 C819 ) C186_=_C820( C186 C820 ) C186_=_C821( C186 C821 ) C186_=_C822( C186 C822 ) C186_=_C823( C186 C823 ) C186_=_C824( C186 C824 ) \nC186_=_C825( C186 C825 ) C186_=_C826( C186 C826 ) C186_=_C827( C186 C827 ) C186_=_C828( C186 C828 ) C186_=_C829( C186 C829 ) C186_=_C830( C186 C830 ) \nC187_=_C189( C187 C189 ) C187_=_C191( C187 C191 ) C187_=_C192( C187 C192 ) C187_=_C193( C187 C193 ) C187_=_C196( C187 C196 ) C187_=_C201( C187 C201 ) \nC187_=_C202( C187 C202 ) C187_=_C203( C187 C203 ) C187_=_C204( C187 C204 ) C187_=_C205( C187 C205 ) C187_=_C206( C187 C206 ) C187_=_C207( C187 C207 ) \nC187_=_C211( C187 C211 ) C187_=_C213( C187 C213 ) C187_=_C214( C187 C214 ) C187_=_C216( C187 C216 ) C187_=_C217( C187 C217 ) C187_=_C218( C187 C218 ) \nC187_=_C265( C187 C265 ) C187_=_C341( C187 C341 ) C187_=_C380( C187 C380 ) C187_=_C413( C187 C413 ) C187_=_C518( C187 C518 ) C187_=_C582( C187 C582 ) \nC187_=_C610( C187 C610 ) C187_=_C646( C187 C646 ) C187_=_C670( C187 C670 ) C187_=_C704( C187 C704 ) C187_=_C728( C187 C728 ) C187_=_C761( C187 C761 ) \nC187_=_C833( C187 C833 ) C187_=_C834( C187 C834 ) C187_=_C836( C187 C836 ) C187_=_C838( C187 C838 ) C187_=_C839( C187 C839 ) C187_=_C840( C187 C840 ) \nC187_=_C841( C187 C841 ) C187_=_C842( C187 C842 ) C187_=_C843( C187 C843 ) C187_=_C844( C187 C844 ) C187_=_C845( C187 C845 ) C187_=_C846( C187 C846 ) \nC187_=_C847( C187 C847 ) C187_=_C848( C187 C848 ) C187_=_C849( C187 C849 ) C187_=_C850( C187 C850 ) C187_=_C851( C187 C851 ) C187_=_C852( C187 C852 ) \nC187_=_C853( C187 C853 ) C187_=_C854( C187 C854 ) C187_=_C855( C187 C855 ) C187_=_C856( C187 C856 ) C187_=_C857( C187 C857 ) C187_=_C858( C187 C858 ) \nC187_=_C859( C187 C859 ) C187_=_C860( C187 C860 ) C187_=_C861( C187 C861 ) C187_=_C862( C187 C862 ) C187_=_C863( C187 C863 ) C187_=_C864( C187 C864 ) \nC189_=_C191( C189 C191 ) C189_=_C192( C189 C192 ) C189_=_C193( C189 C193 ) C189_=_C196( C189 C196 ) C189_=_C201( C189 C201 ) C189_=_C202( C189 C202 ) \nC189_=_C203( C189 C203 ) C189_=_C204( C189 C204 ) C189_=_C205( C189 C205 ) C189_=_C206( C189 C206 ) C189_=_C207( C189 C207 ) C189_=_C211( C189 C211 ) \nC189_=_C213( C189 C213 ) C189_=_C214( C189 C214 ) C189_=_C216( C189 C216 ) C189_=_C217( C189 C217 ) C189_=_C218( C189 C218 ) C189_=_C267( C189 C267 ) \nC189_=_C343( C189 C343 ) C189_=_C381( C189 C381 ) C189_=_C415( C189 C415 ) C189_=_C519( C189 C519 ) C189_=_C583( C189 C583 ) C189_=_C612( C189 C612 ) \nC189_=_C647( C189 C647 ) C189_=_C672( C189 C672 ) C189_=_C705( C189 C705 ) C189_=_C730( C189 C730 ) C189_=_C762( C189 C762 ) C189_=_C865( C189 C865 ) \nC189_=_C882( C189 C882 ) C189_=_C883( C189 C883 ) C189_=_C885( C189 C885 ) C189_=_C886( C189 C886 ) C189_=_C887( C189 C887 ) C189_=_C888( C189 C888 ) \nC189_=_C889( C189 C889 ) C189_=_C890( C189 C890 ) C189_=_C891( C189 C891 ) C189_=_C892( C189 C892 ) C189_=_C893( C189 C893 ) C189_=_C894( C189 C894 ) \nC189_=_C895( C189 C895 ) C189_=_C896( C189 C896 ) C189_=_C897( C189 C897 ) C189_=_C898( C189 C898 ) C189_=_C899( C189 C899 ) C189_=_C900( C189 C900 ) \nC189_=_C901( C189 C901 ) C189_=_C902( C189 C902 ) C189_=_C903( C189</w:t>
      </w:r>
    </w:p>
    <w:p>
      <w:pPr>
        <w:pStyle w:val="PreformattedText"/>
        <w:bidi w:val="0"/>
        <w:spacing w:before="0" w:after="0"/>
        <w:jc w:val="left"/>
        <w:rPr/>
      </w:pPr>
      <w:r>
        <w:rPr/>
        <w:t xml:space="preserve"> </w:t>
      </w:r>
      <w:r>
        <w:rPr/>
        <w:t>C903 ) C189_=_C904( C189 C904 ) C189_=_C905( C189 C905 ) C189_=_C906( C189 C906 ) \nC189_=_C907( C189 C907 ) C189_=_C908( C189 C908 ) C189_=_C909( C189 C909 ) C189_=_C910( C189 C910 ) C189_=_C911( C189 C911 ) C191_=_C192( C191 C192 ) \nC191_=_C193( C191 C193 ) C191_=_C196( C191 C196 ) C191_=_C201( C191 C201 ) C191_=_C202( C191 C202 ) C191_=_C203( C191 C203 ) C191_=_C204( C191 C204 ) \nC191_=_C205( C191 C205 ) C191_=_C206( C191 C206 ) C191_=_C207( C191 C207 ) C191_=_C211( C191 C211 ) C191_=_C213( C191 C213 ) C191_=_C214( C191 C214 ) \nC191_=_C216( C191 C216 ) C191_=_C217( C191 C217 ) C191_=_C218( C191 C218 ) C191_=_C269( C191 C269 ) C191_=_C345( C191 C345 ) C191_=_C382( C191 C382 ) \nC191_=_C417( C191 C417 ) C191_=_C520( C191 C520 ) C191_=_C584( C191 C584 ) C191_=_C614( C191 C614 ) C191_=_C648( C191 C648 ) C191_=_C674( C191 C674 ) \nC191_=_C706( C191 C706 ) C191_=_C732( C191 C732 ) C191_=_C763( C191 C763 ) C191_=_C866( C191 C866 ) C191_=_C912( C191 C912 ) C191_=_C929( C191 C929 ) \nC191_=_C930( C191 C930 ) C191_=_C931( C191 C931 ) C191_=_C932( C191 C932 ) C191_=_C933( C191 C933 ) C191_=_C934( C191 C934 ) C191_=_C935( C191 C935 ) \nC191_=_C936( C191 C936 ) C191_=_C937( C191 C937 ) C191_=_C938( C191 C938 ) C191_=_C939( C191 C939 ) C191_=_C940( C191 C940 ) C191_=_C941( C191 C941 ) \nC191_=_C942( C191 C942 ) C191_=_C943( C191 C943 ) C191_=_C944( C191 C944 ) C191_=_C945( C191 C945 ) C191_=_C946( C191 C946 ) C191_=_C947( C191 C947 ) \nC191_=_C948( C191 C948 ) C191_=_C949( C191 C949 ) C191_=_C950( C191 C950 ) C191_=_C951( C191 C951 ) C191_=_C952( C191 C952 ) C191_=_C953( C191 C953 ) \nC191_=_C954( C191 C954 ) C191_=_C955( C191 C955 ) C191_=_C956( C191 C956 ) C192_=_C193( C192 C193 ) C192_=_C196( C192 C196 ) C192_=_C201( C192 C201 ) \nC192_=_C202( C192 C202 ) C192_=_C203( C192 C203 ) C192_=_C204( C192 C204 ) C192_=_C205( C192 C205 ) C192_=_C206( C192 C206 ) C192_=_C207( C192 C207 ) \nC192_=_C211( C192 C211 ) C192_=_C213( C192 C213 ) C192_=_C214( C192 C214 ) C192_=_C216( C192 C216 ) C192_=_C217( C192 C217 ) C192_=_C218( C192 C218 ) \nC192_=_C270( C192 C270 ) C192_=_C346( C192 C346 ) C192_=_C418( C192 C418 ) C192_=_C486( C192 C486 ) C192_=_C551( C192 C551 ) C192_=_C675( C192 C675 ) \nC192_=_C733( C192 C733 ) C192_=_C788( C192 C788 ) C192_=_C838( C192 C838 ) C192_=_C885( C192 C885 ) C192_=_C929( C192 C929 ) C192_=_C958( C192 C958 ) \nC192_=_C959( C192 C959 ) C192_=_C960( C192 C960 ) C192_=_C965( C192 C965 ) C192_=_C969( C192 C969 ) C193_=_C196( C193 C196 ) C193_=_C201( C193 C201 ) \nC193_=_C202( C193 C202 ) C193_=_C203( C193 C203 ) C193_=_C204( C193 C204 ) C193_=_C205( C193 C205 ) C193_=_C206( C193 C206 ) C193_=_C207( C193 C207 ) \nC193_=_C211( C193 C211 ) C193_=_C213( C193 C213 ) C193_=_C214( C193 C214 ) C193_=_C216( C193 C216 ) C193_=_C217( C193 C217 ) C193_=_C218( C193 C218 ) \nC193_=_C232( C193 C232 ) C193_=_C271( C193 C271 ) C193_=_C309( C193 C309 ) C193_=_C347( C193 C347 ) C193_=_C419( C193 C419 ) C193_=_C454( C193 C454 ) \nC193_=_C487( C193 C487 ) C193_=_C521( C193 C521 ) C193_=_C552( C193 C552 ) C193_=_C585( C193 C585 ) C193_=_C649( C193 C649 ) C193_=_C676( C193 C676 ) \nC193_=_C734( C193 C734 ) C193_=_C789( C193 C789 ) C193_=_C818( C193 C818 ) C193_=_C839( C193 C839 ) C193_=_C867( C193 C867 ) C193_=_C886( C193 C886 ) \nC193_=_C913( C193 C913 ) C193_=_C931( C193 C931 ) C193_=_C973( C193 C973 ) C193_=_C974( C193 C974 ) C193_=_C975( C193 C975 ) C193_=_C977( C193 C977 ) \nC193_=_C978( C193 C978 ) C193_=_C979( C193 C979 ) C193_=_C980( C193 C980 ) C193_=_C988( C193 C988 ) C193_=_C989( C193 C989 ) C193_=_C990( C193 C990 ) \nC193_=_C992( C193 C992 ) C193_=_C995( C193 C995 ) C196_=_C201( C196 C201 ) C196_=_C202( C196 C202 ) C196_=_C203( C196 C203 ) C196_=_C204( C196 C204 ) \nC196_=_C205( C196 C205 ) C196_=_C206( C196 C206 ) C196_=_C207( C196 C207 ) C196_=_C211( C196 C211 ) C196_=_C213( C196 C213 ) C196_=_C214( C196 C214 ) \nC196_=_C216( C196 C216 ) C196_=_C217( C196 C217 ) C196_=_C218( C196 C218 ) C196_=_C274( C196 C274 ) C196_=_C350( C196 C350 ) C196_=_C422( C196 C422 ) \nC196_=_C490( C196 C490 ) C196_=_C555( C196 C555 ) C196_=_C679( C196 C679 ) C196_=_C737( C196 C737 ) C196_=_C792( C196 C792 ) C196_=_C842( C196 C842 ) \nC196_=_C889( C196 C889 ) C196_=_C934( C196 C934 ) C196_=_C1013( C196 C1013 ) C196_=_C1037( C196 C1037 ) C196_=_C1038( C196 C1038 ) C196_=_C1044( C196 C1044 ) \nC196_=_C1045( C196 C1045 ) C196_=_C1048( C196 C1048 ) C201_=_C202( C201 C202 ) C201_=_C203( C201 C203 ) C201_=_C204( C201 C204 ) C201_=_C205( C201 C205 ) \nC201_=_C206( C201 C206 ) C201_=_C207( C201 C207 ) C201_=_C211( C201 C211 ) C201_=_C213( C201 C213 ) C201_=_C214( C201 C214 ) C201_=_C216( C201 C216 ) \nC201_=_C217( C201 C217 ) C201_=_C218( C201 C218 ) C201_=_C236( C201 C236 ) C201_=_C279( C201 C279 ) C201_=_C314( C201 C314 ) C201_=_C355( C201 C355 ) \nC201_=_C427( C201 C427 ) C201_=_C458( C201 C458 ) C201_=_C495( C201 C495 ) C201_=_C525( C201 C525 ) C201_=_C560( C201 C560 ) C201_=_C589( C201 C589 ) \nC201_=_C653( C201 C653 ) C201_=_C684( C201 C684 ) C201_=_C742( C201 C742 ) C201_=_C797( C201 C797 ) C201_=_C822( C201 C822 ) C201_=_C847( C201 C847 ) \nC201_=_C871( C201 C871 ) C201_=_C894( C201 C894 ) C201_=_C918( C201 C918 ) C201_=_C939( C201 C939 ) C201_=_C1002( C201 C1002 ) C201_=_C1019( C201 C1019 ) \nC201_=_C1056( C201 C1056 ) C201_=_C1076( C201 C1076 ) C201_=_C1089( C201 C1089 ) C201_=_C1107( C201 C1107 ) C201_=_C1119( C201 C1119 ) C201_=_C1125( C201 C1125 ) \nC201_=_C1126( C201 C1126 ) C201_=_C1127( C201 C1127 ) C201_=_C1129( C201 C1129 ) C201_=_C1132( C201 C1132 ) C202_=_C203( C202 C203 ) C202_=_C204( C202 C204 ) \nC202_=_C205( C202 C205 ) C202_=_C206( C202 C206 ) C202_=_C207( C202 C207 ) C202_=_C211( C202 C211 ) C202_=_C213( C202 C213 ) C202_=_C214( C202 C214 ) \nC202_=_C216( C202 C216 ) C202_=_C217( C202 C217 ) C202_=_C218( C202 C218 ) C202_=_C280( C202 C280 ) C202_=_C356( C202 C356 ) C202_=_C428( C202 C428 ) \nC202_=_C496( C202 C496 ) C202_=_C561( C202 C561 ) C202_=_C685( C202 C685 ) C202_=_C743( C202 C743 ) C202_=_C798( C202 C798 ) C202_=_C848( C202 C848 ) \nC202_=_C895( C202 C895 ) C202_=_C940( C202 C940 ) C202_=_C1020( C202 C1020 ) C202_=_C1057( C202 C1057 ) C202_=_C1090( C202 C1090 ) C202_=_C1139( C202 C1139 ) \nC202_=_C1142( C202 C1142 ) C203_=_C204( C203 C204 ) C203_=_C205( C203 C205 ) C203_=_C206( C203 C206 ) C203_=_C207( C203 C207 ) C203_=_C211( C203 C211 ) \nC203_=_C213( C203 C213 ) C203_=_C214( C203 C214 ) C203_=_C216( C203 C216 ) C203_=_C217( C203 C217 ) C203_=_C218( C203 C218 ) C203_=_C237( C203 C237 ) \nC203_=_C281( C203 C281 ) C203_=_C315( C203 C315 ) C203_=_C357( C203 C357 ) C203_=_C429( C203 C429 ) C203_=_C459( C203 C459 ) C203_=_C497( C203 C497 ) \nC203_=_C526( C203 C526 ) C203_=_C562( C203 C562 ) C203_=_C590( C203 C590 ) C203_=_C654( C203 C654 ) C203_=_C686( C203 C686 ) C203_=_C744( C203 C744 ) \nC203_=_C799( C203 C799 ) C203_=_C823( C203 C823 ) C203_=_C849( C203 C849 ) C203_=_C872( C203 C872 ) C203_=_C896( C203 C896 ) C203_=_C919( C203 C919 ) \nC203_=_C941( C203 C941 ) C203_=_C1003( C203 C1003 ) C203_=_C1021( C203 C1021 ) C203_=_C1058( C203 C1058 ) C203_=_C1077( C203 C1077 ) C203_=_C1091( C203 C1091 ) \nC203_=_C1108( C203 C1108 ) C203_=_C1147( C203 C1147 ) C203_=_C1151( C203 C1151 ) C203_=_C1152( C203 C1152 ) C203_=_C1153( C203 C1153 ) C203_=_C1155( C203 C1155 ) \nC203_=_C1158( C203 C1158 ) C204_=_C205( C204 C205 ) C204_=_C206( C204 C206 ) C204_=_C207( C204 C207 ) C204_=_C211( C204 C211 ) C204_=_C213( C204 C213 ) \nC204_=_C214( C204 C214 ) C204_=_C216( C204 C216 ) C204_=_C217( C204 C217 ) C204_=_C218( C204 C218 ) C204_=_C282( C204 C282 ) C204_=_C358( C204 C358 ) \nC204_=_C430( C204 C430 ) C204_=_C498( C204 C498 ) C204_=_C563( C204 C563 ) C204_=_C687( C204 C687 ) C204_=_C745( C204 C745 ) C204_=_C800( C204 C800 ) \nC204_=_C850( C204 C850 ) C204_=_C897( C204 C897 ) C204_=_C942( C204 C942 ) C204_=_C1022( C204 C1022 ) C204_=_C1059( C204 C1059 ) C204_=_C1092( C204 C1092 ) \nC204_=_C1164( C204 C1164 ) C204_=_C1167( C204 C1167 ) C205_=_C206( C205 C206 ) C205_=_C207( C205 C207 ) C205_=_C211( C205 C211 ) C205_=_C213( C205 C213 ) \nC205_=_C214( C205 C214 ) C205_=_C216( C205 C216 ) C205_=_C217( C205 C217 ) C205_=_C218( C205 C218 ) C205_=_C238( C205 C238 ) C205_=_C283( C205 C283 ) \nC205_=_C316( C205 C316 ) C205_=_C359( C205 C359 ) C205_=_C431( C205 C431 ) C205_=_C460( C205 C460 ) C205_=_C499( C205 C499 ) C205_=_C527( C205 C527 ) \nC205_=_C564( C205 C564 ) C205_=_C591( C205 C591 ) C205_=_C655( C205 C655 ) C205_=_C688( C205 C688 ) C205_=_C746( C205 C746 ) C205_=_C801( C205 C801 ) \nC205_=_C824( C205 C824 ) C205_=_C851( C205 C851 ) C205_=_C873( C205 C873 ) C205_=_C898( C205 C898 ) C205_=_C920( C205 C920 ) C205_=_C943( C205 C943 ) \nC205_=_C1004( C205 C1004 ) C205_=_C1023( C205 C1023 ) C205_=_C1060( C205 C1060 ) C205_=_C1078( C205 C1078 ) C205_=_C1093( C205 C1093 ) C205_=_C1109( C205 C1109 ) \nC205_=_C1172( C205 C1172 ) C205_=_C1174( C205 C1174 ) C205_=_C1175( C205 C1175 ) C205_=_C1176( C205 C1176 ) C205_=_C1178( C205 C1178 ) C205_=_C1181( C205 C1181 ) \nC206_=_C207( C206 C207 ) C206_=_C211( C206 C211 ) C206_=_C213( C206 C213 ) C206_=_C214( C206 C214 ) C206_=_C216( C206 C216 ) C206_=_C217( C206 C217 ) \nC206_=_C218( C206 C218 ) C206_=_C284( C206 C284 ) C206_=_C360( C206 C360 ) C206_=_C432( C206 C432 ) C206_=_C500( C206 C500 ) C206_=_C565( C206 C565 ) \nC206_=_C689( C206 C689 ) C206_=_C747( C206 C747 ) C206_=_C802( C206 C802 ) C206_=_C852( C206 C852 ) C206_=_C899( C206 C899 ) C206_=_C944( C206 C944 ) \nC206_=_C1024( C206 C1024 ) C206_=_C1061( C206 C1061 ) C206_=_C1094( C206 C1094 ) C206_=_C1186( C206 C1186 ) C206_=_C1189( C206 C1189 ) C207_=_C211( C207 C211 ) \nC207_=_C213( C207 C213 ) C207_=_C214( C207 C214 ) C207_=_C216( C207 C216 ) C207_=_C217( C207 C217 ) C207_=_C218( C207 C218 ) C207_=_C239( C207 C239 ) \nC207_=_C285( C207 C285 ) C207_=_C317( C207 C317 ) C207_=_C361( C207 C361 ) C207_=_C433( C207 C433 ) C207_=_C461( C207 C461 ) C207_=_C501(</w:t>
      </w:r>
    </w:p>
    <w:p>
      <w:pPr>
        <w:pStyle w:val="PreformattedText"/>
        <w:bidi w:val="0"/>
        <w:spacing w:before="0" w:after="0"/>
        <w:jc w:val="left"/>
        <w:rPr/>
      </w:pPr>
      <w:r>
        <w:rPr/>
        <w:t xml:space="preserve"> </w:t>
      </w:r>
      <w:r>
        <w:rPr/>
        <w:t>C207 C501 ) \nC207_=_C528( C207 C528 ) C207_=_C566( C207 C566 ) C207_=_C592( C207 C592 ) C207_=_C656( C207 C656 ) C207_=_C690( C207 C690 ) C207_=_C748( C207 C748 ) \nC207_=_C803( C207 C803 ) C207_=_C825( C207 C825 ) C207_=_C853( C207 C853 ) C207_=_C874( C207 C874 ) C207_=_C900( C207 C900 ) C207_=_C921( C207 C921 ) \nC207_=_C945( C207 C945 ) C207_=_C1005( C207 C1005 ) C207_=_C1025( C207 C1025 ) C207_=_C1062( C207 C1062 ) C207_=_C1079( C207 C1079 ) C207_=_C1095( C207 C1095 ) \nC207_=_C1110( C207 C1110 ) C207_=_C1193( C207 C1193 ) C207_=_C1194( C207 C1194 ) C207_=_C1195( C207 C1195 ) C207_=_C1196( C207 C1196 ) C207_=_C1198( C207 C1198 ) \nC207_=_C1201( C207 C1201 ) C211_=_C213( C211 C213 ) C211_=_C214( C211 C214 ) C211_=_C216( C211 C216 ) C211_=_C217( C211 C217 ) C211_=_C218( C211 C218 ) \nC211_=_C241( C211 C241 ) C211_=_C289( C211 C289 ) C211_=_C319( C211 C319 ) C211_=_C365( C211 C365 ) C211_=_C437( C211 C437 ) C211_=_C463( C211 C463 ) \nC211_=_C505( C211 C505 ) C211_=_C530( C211 C530 ) C211_=_C570( C211 C570 ) C211_=_C595( C211 C595 ) C211_=_C658( C211 C658 ) C211_=_C694( C211 C694 ) \nC211_=_C752( C211 C752 ) C211_=_C807( C211 C807 ) C211_=_C827( C211 C827 ) C211_=_C857( C211 C857 ) C211_=_C876( C211 C876 ) C211_=_C904( C211 C904 ) \nC211_=_C923( C211 C923 ) C211_=_C949( C211 C949 ) C211_=_C1007( C211 C1007 ) C211_=_C1029( C211 C1029 ) C211_=_C1066( C211 C1066 ) C211_=_C1081( C211 C1081 ) \nC211_=_C1099( C211 C1099 ) C211_=_C1112( C211 C1112 ) C211_=_C1206( C211 C1206 ) C211_=_C1214( C211 C1214 ) C211_=_C1222( C211 C1222 ) C211_=_C1228( C211 C1228 ) \nC211_=_C1229( C211 C1229 ) C211_=_C1232( C211 C1232 ) C213_=_C214( C213 C214 ) C213_=_C216( C213 C216 ) C213_=_C217( C213 C217 ) C213_=_C218( C213 C218 ) \nC213_=_C242( C213 C242 ) C213_=_C291( C213 C291 ) C213_=_C320( C213 C320 ) C213_=_C367( C213 C367 ) C213_=_C439( C213 C439 ) C213_=_C464( C213 C464 ) \nC213_=_C507( C213 C507 ) C213_=_C531( C213 C531 ) C213_=_C572( C213 C572 ) C213_=_C597( C213 C597 ) C213_=_C659( C213 C659 ) C213_=_C696( C213 C696 ) \nC213_=_C754( C213 C754 ) C213_=_C809( C213 C809 ) C213_=_C828( C213 C828 ) C213_=_C859( C213 C859 ) C213_=_C877( C213 C877 ) C213_=_C906( C213 C906 ) \nC213_=_C924( C213 C924 ) C213_=_C951( C213 C951 ) C213_=_C1008( C213 C1008 ) C213_=_C1031( C213 C1031 ) C213_=_C1068( C213 C1068 ) C213_=_C1082( C213 C1082 ) \nC213_=_C1101( C213 C1101 ) C213_=_C1113( C213 C1113 ) C213_=_C1207( C213 C1207 ) C213_=_C1216( C213 C1216 ) C213_=_C1223( C213 C1223 ) C213_=_C1236( C213 C1236 ) \nC213_=_C1242( C213 C1242 ) C213_=_C1243( C213 C1243 ) C214_=_C216( C214 C216 ) C214_=_C217( C214 C217 ) C214_=_C218( C214 C218 ) C214_=_C292( C214 C292 ) \nC214_=_C368( C214 C368 ) C214_=_C440( C214 C440 ) C214_=_C508( C214 C508 ) C214_=_C573( C214 C573 ) C214_=_C697( C214 C697 ) C214_=_C755( C214 C755 ) \nC214_=_C810( C214 C810 ) C214_=_C860( C214 C860 ) C214_=_C907( C214 C907 ) C214_=_C952( C214 C952 ) C214_=_C1032( C214 C1032 ) C214_=_C1069( C214 C1069 ) \nC214_=_C1102( C214 C1102 ) C214_=_C1217( C214 C1217 ) C214_=_C1247( C214 C1247 ) C216_=_C217( C216 C217 ) C216_=_C218( C216 C218 ) C216_=_C294( C216 C294 ) \nC216_=_C370( C216 C370 ) C216_=_C442( C216 C442 ) C216_=_C510( C216 C510 ) C216_=_C575( C216 C575 ) C216_=_C699( C216 C699 ) C216_=_C757( C216 C757 ) \nC216_=_C812( C216 C812 ) C216_=_C862( C216 C862 ) C216_=_C909( C216 C909 ) C216_=_C954( C216 C954 ) C216_=_C1034( C216 C1034 ) C216_=_C1071( C216 C1071 ) \nC216_=_C1104( C216 C1104 ) C216_=_C1219( C216 C1219 ) C216_=_C1251( C216 C1251 ) C217_=_C218( C217 C218 ) C217_=_C244( C217 C244 ) C217_=_C295( C217 C295 ) \nC217_=_C322( C217 C322 ) C217_=_C371( C217 C371 ) C217_=_C443( C217 C443 ) C217_=_C466( C217 C466 ) C217_=_C511( C217 C511 ) C217_=_C533( C217 C533 ) \nC217_=_C576( C217 C576 ) C217_=_C599( C217 C599 ) C217_=_C661( C217 C661 ) C217_=_C700( C217 C700 ) C217_=_C758( C217 C758 ) C217_=_C813( C217 C813 ) \nC217_=_C830( C217 C830 ) C217_=_C863( C217 C863 ) C217_=_C879( C217 C879 ) C217_=_C910( C217 C910 ) C217_=_C926( C217 C926 ) C217_=_C955( C217 C955 ) \nC217_=_C1010( C217 C1010 ) C217_=_C1035( C217 C1035 ) C217_=_C1072( C217 C1072 ) C217_=_C1084( C217 C1084 ) C217_=_C1105( C217 C1105 ) C217_=_C1115( C217 C1115 ) \nC217_=_C1209( C217 C1209 ) C217_=_C1220( C217 C1220 ) C217_=_C1225( C217 C1225 ) C217_=_C1238( C217 C1238 ) C217_=_C1253( C217 C1253 ) C217_=_C1259( C217 C1259 ) \nC218_=_C296( C218 C296 ) C218_=_C372( C218 C372 ) C218_=_C444( C218 C444 ) C218_=_C512( C218 C512 ) C218_=_C577( C218 C577 ) C218_=_C701( C218 C701 ) \nC218_=_C759( C218 C759 ) C218_=_C814( C218 C814 ) C218_=_C864( C218 C864 ) C218_=_C911( C218 C911 ) C218_=_C956( C218 C956 ) C218_=_C1036( C218 C1036 ) \nC218_=_C1073( C218 C1073 ) C218_=_C1106( C218 C1106 ) C218_=_C1221( C218 C1221 ) C218_=_C1254( C218 C1254 ) C219_=_C220( C219 C220 ) C219_=_C221( C219 C221 ) \nC219_=_C224( C219 C224 ) C219_=_C225( C219 C225 ) C219_=_C226( C219 C226 ) C219_=_C232( C219 C232 ) C219_=_C233( C219 C233 ) C219_=_C234( C219 C234 ) \nC219_=_C235( C219 C235 ) C219_=_C236( C219 C236 ) C219_=_C237( C219 C237 ) C219_=_C238( C219 C238 ) C219_=_C239( C219 C239 ) C219_=_C240( C219 C240 ) \nC219_=_C241( C219 C241 ) C219_=_C242( C219 C242 ) C219_=_C243( C219 C243 ) C219_=_C244( C219 C244 ) C219_=_C247( C219 C247 ) C219_=_C250( C219 C250 ) \nC219_=_C252( C219 C252 ) C219_=_C253( C219 C253 ) C219_=_C255( C219 C255 ) C219_=_C257( C219 C257 ) C219_=_C260( C219 C260 ) C219_=_C262( C219 C262 ) \nC219_=_C263( C219 C263 ) C219_=_C264( C219 C264 ) C219_=_C265( C219 C265 ) C219_=_C267( C219 C267 ) C219_=_C269( C219 C269 ) C219_=_C270( C219 C270 ) \nC219_=_C271( C219 C271 ) C219_=_C274( C219 C274 ) C219_=_C279( C219 C279 ) C219_=_C280( C219 C280 ) C219_=_C281( C219 C281 ) C219_=_C282( C219 C282 ) \nC219_=_C283( C219 C283 ) C219_=_C284( C219 C284 ) C219_=_C285( C219 C285 ) C219_=_C289( C219 C289 ) C219_=_C291( C219 C291 ) C219_=_C292( C219 C292 ) \nC219_=_C294( C219 C294 ) C219_=_C295( C219 C295 ) C219_=_C296( C219 C296 ) C220_=_C221( C220 C221 ) C220_=_C224( C220 C224 ) C220_=_C225( C220 C225 ) \nC220_=_C226( C220 C226 ) C220_=_C232( C220 C232 ) C220_=_C233( C220 C233 ) C220_=_C234( C220 C234 ) C220_=_C235( C220 C235 ) C220_=_C236( C220 C236 ) \nC220_=_C237( C220 C237 ) C220_=_C238( C220 C238 ) C220_=_C239( C220 C239 ) C220_=_C240( C220 C240 ) C220_=_C241( C220 C241 ) C220_=_C242( C220 C242 ) \nC220_=_C243( C220 C243 ) C220_=_C244( C220 C244 ) C220_=_C297( C220 C297 ) C220_=_C325( C220 C325 ) C220_=_C328( C220 C328 ) C220_=_C329( C220 C329 ) \nC220_=_C331( C220 C331 ) C220_=_C333( C220 C333 ) C220_=_C336( C220 C336 ) C220_=_C338( C220 C338 ) C220_=_C339( C220 C339 ) C220_=_C340( C220 C340 ) \nC220_=_C341( C220 C341 ) C220_=_C343( C220 C343 ) C220_=_C345( C220 C345 ) C220_=_C346( C220 C346 ) C220_=_C347( C220 C347 ) C220_=_C350( C220 C350 ) \nC220_=_C355( C220 C355 ) C220_=_C356( C220 C356 ) C220_=_C357( C220 C357 ) C220_=_C358( C220 C358 ) C220_=_C359( C220 C359 ) C220_=_C360( C220 C360 ) \nC220_=_C361( C220 C361 ) C220_=_C365( C220 C365 ) C220_=_C367( C220 C367 ) C220_=_C368( C220 C368 ) C220_=_C370( C220 C370 ) C220_=_C371( C220 C371 ) \nC220_=_C372( C220 C372 ) C221_=_C224( C221 C224 ) C221_=_C225( C221 C225 ) C221_=_C226( C221 C226 ) C221_=_C232( C221 C232 ) C221_=_C233( C221 C233 ) \nC221_=_C234( C221 C234 ) C221_=_C235( C221 C235 ) C221_=_C236( C221 C236 ) C221_=_C237( C221 C237 ) C221_=_C238( C221 C238 ) C221_=_C239( C221 C239 ) \nC221_=_C240( C221 C240 ) C221_=_C241( C221 C241 ) C221_=_C242( C221 C242 ) C221_=_C243( C221 C243 ) C221_=_C244( C221 C244 ) C221_=_C298( C221 C298 ) \nC221_=_C373( C221 C373 ) C221_=_C399( C221 C399 ) C221_=_C401( C221 C401 ) C221_=_C403( C221 C403 ) C221_=_C405( C221 C405 ) C221_=_C408( C221 C408 ) \nC221_=_C410( C221 C410 ) C221_=_C411( C221 C411 ) C221_=_C412( C221 C412 ) C221_=_C413( C221 C413 ) C221_=_C415( C221 C415 ) C221_=_C417( C221 C417 ) \nC221_=_C418( C221 C418 ) C221_=_C419( C221 C419 ) C221_=_C422( C221 C422 ) C221_=_C427( C221 C427 ) C221_=_C428( C221 C428 ) C221_=_C429( C221 C429 ) \nC221_=_C430( C221 C430 ) C221_=_C431( C221 C431 ) C221_=_C432( C221 C432 ) C221_=_C433( C221 C433 ) C221_=_C437( C221 C437 ) C221_=_C439( C221 C439 ) \nC221_=_C440( C221 C440 ) C221_=_C442( C221 C442 ) C221_=_C443( C221 C443 ) C221_=_C444( C221 C444 ) C224_=_C225( C224 C225 ) C224_=_C226( C224 C226 ) \nC224_=_C232( C224 C232 ) C224_=_C233( C224 C233 ) C224_=_C234( C224 C234 ) C224_=_C235( C224 C235 ) C224_=_C236( C224 C236 ) C224_=_C237( C224 C237 ) \nC224_=_C238( C224 C238 ) C224_=_C239( C224 C239 ) C224_=_C240( C224 C240 ) C224_=_C241( C224 C241 ) C224_=_C242( C224 C242 ) C224_=_C243( C224 C243 ) \nC224_=_C244( C224 C244 ) C224_=_C257( C224 C257 ) C224_=_C302( C224 C302 ) C224_=_C333( C224 C333 ) C224_=_C405( C224 C405 ) C224_=_C447( C224 C447 ) \nC224_=_C473( C224 C473 ) C224_=_C514( C224 C514 ) C224_=_C538( C224 C538 ) C224_=_C578( C224 C578 ) C224_=_C602( C224 C602 ) C224_=_C603( C224 C603 ) \nC224_=_C604( C224 C604 ) C224_=_C606( C224 C606 ) C224_=_C608( C224 C608 ) C224_=_C609( C224 C609 ) C224_=_C610( C224 C610 ) C224_=_C611( C224 C611 ) \nC224_=_C612( C224 C612 ) C224_=_C613( C224 C613 ) C224_=_C614( C224 C614 ) C224_=_C617( C224 C617 ) C224_=_C618( C224 C618 ) C224_=_C620( C224 C620 ) \nC224_=_C621( C224 C621 ) C224_=_C622( C224 C622 ) C224_=_C623( C224 C623 ) C224_=_C631( C224 C631 ) C224_=_C632( C224 C632 ) C224_=_C633( C224 C633 ) \nC224_=_C635( C224 C635 ) C224_=_C638( C224 C638 ) C225_=_C226( C225 C226 ) C225_=_C232( C225 C232 ) C225_=_C233( C225 C233 ) C225_=_C234( C225 C234 ) \nC225_=_C235( C225 C235 ) C225_=_C236( C225 C236 ) C225_=_C237( C225 C237 ) C225_=_C238( C225 C238 ) C225_=_C239( C225 C239 ) C225_=_C240( C225 C240 ) \nC225_=_C241( C225 C241 ) C225_=_C242( C225 C242 ) C225_=_C243( C225 C243 ) C225_=_C244( C225 C244 ) C225_=_C303( C225 C303 ) C225_=_C377( C225 C377 ) \nC225_=_C448( C225 C448 ) C225_=_C475(</w:t>
      </w:r>
    </w:p>
    <w:p>
      <w:pPr>
        <w:pStyle w:val="PreformattedText"/>
        <w:bidi w:val="0"/>
        <w:spacing w:before="0" w:after="0"/>
        <w:jc w:val="left"/>
        <w:rPr/>
      </w:pPr>
      <w:r>
        <w:rPr/>
        <w:t xml:space="preserve"> </w:t>
      </w:r>
      <w:r>
        <w:rPr/>
        <w:t>C225 C475 ) C225_=_C540( C225 C540 ) C225_=_C604( C225 C604 ) C225_=_C664( C225 C664 ) C225_=_C667( C225 C667 ) \nC225_=_C668( C225 C668 ) C225_=_C669( C225 C669 ) C225_=_C670( C225 C670 ) C225_=_C672( C225 C672 ) C225_=_C674( C225 C674 ) C225_=_C675( C225 C675 ) \nC225_=_C676( C225 C676 ) C225_=_C679( C225 C679 ) C225_=_C684( C225 C684 ) C225_=_C685( C225 C685 ) C225_=_C686( C225 C686 ) C225_=_C687( C225 C687 ) \nC225_=_C688( C225 C688 ) C225_=_C689( C225 C689 ) C225_=_C690( C225 C690 ) C225_=_C694( C225 C694 ) C225_=_C696( C225 C696 ) C225_=_C697( C225 C697 ) \nC225_=_C699( C225 C699 ) C225_=_C700( C225 C700 ) C225_=_C701( C225 C701 ) C226_=_C232( C226 C232 ) C226_=_C233( C226 C233 ) C226_=_C234( C226 C234 ) \nC226_=_C235( C226 C235 ) C226_=_C236( C226 C236 ) C226_=_C237( C226 C237 ) C226_=_C238( C226 C238 ) C226_=_C239( C226 C239 ) C226_=_C240( C226 C240 ) \nC226_=_C241( C226 C241 ) C226_=_C242( C226 C242 ) C226_=_C243( C226 C243 ) C226_=_C244( C226 C244 ) C226_=_C304( C226 C304 ) C226_=_C378( C226 C378 ) \nC226_=_C449( C226 C449 ) C226_=_C477( C226 C477 ) C226_=_C542( C226 C542 ) C226_=_C606( C226 C606 ) C226_=_C702( C226 C702 ) C226_=_C724( C226 C724 ) \nC226_=_C726( C226 C726 ) C226_=_C727( C226 C727 ) C226_=_C728( C226 C728 ) C226_=_C730( C226 C730 ) C226_=_C732( C226 C732 ) C226_=_C733( C226 C733 ) \nC226_=_C734( C226 C734 ) C226_=_C737( C226 C737 ) C226_=_C742( C226 C742 ) C226_=_C743( C226 C743 ) C226_=_C744( C226 C744 ) C226_=_C745( C226 C745 ) \nC226_=_C746( C226 C746 ) C226_=_C747( C226 C747 ) C226_=_C748( C226 C748 ) C226_=_C752( C226 C752 ) C226_=_C754( C226 C754 ) C226_=_C755( C226 C755 ) \nC226_=_C757( C226 C757 ) C226_=_C758( C226 C758 ) C226_=_C759( C226 C759 ) C232_=_C233( C232 C233 ) C232_=_C234( C232 C234 ) C232_=_C235( C232 C235 ) \nC232_=_C236( C232 C236 ) C232_=_C237( C232 C237 ) C232_=_C238( C232 C238 ) C232_=_C239( C232 C239 ) C232_=_C240( C232 C240 ) C232_=_C241( C232 C241 ) \nC232_=_C242( C232 C242 ) C232_=_C243( C232 C243 ) C232_=_C244( C232 C244 ) C232_=_C271( C232 C271 ) C232_=_C309( C232 C309 ) C232_=_C347( C232 C347 ) \nC232_=_C419( C232 C419 ) C232_=_C454( C232 C454 ) C232_=_C487( C232 C487 ) C232_=_C521( C232 C521 ) C232_=_C552( C232 C552 ) C232_=_C585( C232 C585 ) \nC232_=_C649( C232 C649 ) C232_=_C676( C232 C676 ) C232_=_C734( C232 C734 ) C232_=_C789( C232 C789 ) C232_=_C818( C232 C818 ) C232_=_C839( C232 C839 ) \nC232_=_C867( C232 C867 ) C232_=_C886( C232 C886 ) C232_=_C913( C232 C913 ) C232_=_C931( C232 C931 ) C232_=_C973( C232 C973 ) C232_=_C974( C232 C974 ) \nC232_=_C975( C232 C975 ) C232_=_C977( C232 C977 ) C232_=_C978( C232 C978 ) C232_=_C979( C232 C979 ) C232_=_C980( C232 C980 ) C232_=_C988( C232 C988 ) \nC232_=_C989( C232 C989 ) C232_=_C990( C232 C990 ) C232_=_C992( C232 C992 ) C232_=_C995( C232 C995 ) C233_=_C234( C233 C234 ) C233_=_C235( C233 C235 ) \nC233_=_C236( C233 C236 ) C233_=_C237( C233 C237 ) C233_=_C238( C233 C238 ) C233_=_C239( C233 C239 ) C233_=_C240( C233 C240 ) C233_=_C241( C233 C241 ) \nC233_=_C242( C233 C242 ) C233_=_C243( C233 C243 ) C233_=_C244( C233 C244 ) C233_=_C311( C233 C311 ) C233_=_C385( C233 C385 ) C233_=_C455( C233 C455 ) \nC233_=_C489( C233 C489 ) C233_=_C554( C233 C554 ) C233_=_C618( C233 C618 ) C233_=_C708( C233 C708 ) C233_=_C765( C233 C765 ) C233_=_C791( C233 C791 ) \nC233_=_C819( C233 C819 ) C233_=_C841( C233 C841 ) C233_=_C888( C233 C888 ) C233_=_C933( C233 C933 ) C233_=_C958( C233 C958 ) C233_=_C975( C233 C975 ) \nC233_=_C1013( C233 C1013 ) C233_=_C1019( C233 C1019 ) C233_=_C1020( C233 C1020 ) C233_=_C1021( C233 C1021 ) C233_=_C1022( C233 C1022 ) C233_=_C1023( C233 C1023 ) \nC233_=_C1024( C233 C1024 ) C233_=_C1025( C233 C1025 ) C233_=_C1029( C233 C1029 ) C233_=_C1031( C233 C1031 ) C233_=_C1032( C233 C1032 ) C233_=_C1034( C233 C1034 ) \nC233_=_C1035( C233 C1035 ) C233_=_C1036( C233 C1036 ) C234_=_C235( C234 C235 ) C234_=_C236( C234 C236 ) C234_=_C237( C234 C237 ) C234_=_C238( C234 C238 ) \nC234_=_C239( C234 C239 ) C234_=_C240( C234 C240 ) C234_=_C241( C234 C241 ) C234_=_C242( C234 C242 ) C234_=_C243( C234 C243 ) C234_=_C244( C234 C244 ) \nC234_=_C312( C234 C312 ) C234_=_C386( C234 C386 ) C234_=_C456( C234 C456 ) C234_=_C491( C234 C491 ) C234_=_C556( C234 C556 ) C234_=_C620( C234 C620 ) \nC234_=_C709( C234 C709 ) C234_=_C766( C234 C766 ) C234_=_C793( C234 C793 ) C234_=_C820( C234 C820 ) C234_=_C843( C234 C843 ) C234_=_C890( C234 C890 ) \nC234_=_C935( C234 C935 ) C234_=_C959( C234 C959 ) C234_=_C977( C234 C977 ) C234_=_C1037( C234 C1037 ) C234_=_C1056( C234 C1056 ) C234_=_C1057( C234 C1057 ) \nC234_=_C1058( C234 C1058 ) C234_=_C1059( C234 C1059 ) C234_=_C1060( C234 C1060 ) C234_=_C1061( C234 C1061 ) C234_=_C1062( C234 C1062 ) C234_=_C1066( C234 C1066 ) \nC234_=_C1068( C234 C1068 ) C234_=_C1069( C234 C1069 ) C234_=_C1071( C234 C1071 ) C234_=_C1072( C234 C1072 ) C234_=_C1073( C234 C1073 ) C235_=_C236( C235 C236 ) \nC235_=_C237( C235 C237 ) C235_=_C238( C235 C238 ) C235_=_C239( C235 C239 ) C235_=_C240( C235 C240 ) C235_=_C241( C235 C241 ) C235_=_C242( C235 C242 ) \nC235_=_C243( C235 C243 ) C235_=_C244( C235 C244 ) C235_=_C313( C235 C313 ) C235_=_C387( C235 C387 ) C235_=_C457( C235 C457 ) C235_=_C493( C235 C493 ) \nC235_=_C558( C235 C558 ) C235_=_C622( C235 C622 ) C235_=_C710( C235 C710 ) C235_=_C767( C235 C767 ) C235_=_C795( C235 C795 ) C235_=_C821( C235 C821 ) \nC235_=_C845( C235 C845 ) C235_=_C892( C235 C892 ) C235_=_C937( C235 C937 ) C235_=_C960( C235 C960 ) C235_=_C979( C235 C979 ) C235_=_C1038( C235 C1038 ) \nC235_=_C1089( C235 C1089 ) C235_=_C1090( C235 C1090 ) C235_=_C1091( C235 C1091 ) C235_=_C1092( C235 C1092 ) C235_=_C1093( C235 C1093 ) C235_=_C1094( C235 C1094 ) \nC235_=_C1095( C235 C1095 ) C235_=_C1099( C235 C1099 ) C235_=_C1101( C235 C1101 ) C235_=_C1102( C235 C1102 ) C235_=_C1104( C235 C1104 ) C235_=_C1105( C235 C1105 ) \nC235_=_C1106( C235 C1106 ) C236_=_C237( C236 C237 ) C236_=_C238( C236 C238 ) C236_=_C239( C236 C239 ) C236_=_C240( C236 C240 ) C236_=_C241( C236 C241 ) \nC236_=_C242( C236 C242 ) C236_=_C243( C236 C243 ) C236_=_C244( C236 C244 ) C236_=_C279( C236 C279 ) C236_=_C314( C236 C314 ) C236_=_C355( C236 C355 ) \nC236_=_C427( C236 C427 ) C236_=_C458( C236 C458 ) C236_=_C495( C236 C495 ) C236_=_C525( C236 C525 ) C236_=_C560( C236 C560 ) C236_=_C589( C236 C589 ) \nC236_=_C653( C236 C653 ) C236_=_C684( C236 C684 ) C236_=_C742( C236 C742 ) C236_=_C797( C236 C797 ) C236_=_C822( C236 C822 ) C236_=_C847( C236 C847 ) \nC236_=_C871( C236 C871 ) C236_=_C894( C236 C894 ) C236_=_C918( C236 C918 ) C236_=_C939( C236 C939 ) C236_=_C1002( C236 C1002 ) C236_=_C1019( C236 C1019 ) \nC236_=_C1056( C236 C1056 ) C236_=_C1076( C236 C1076 ) C236_=_C1089( C236 C1089 ) C236_=_C1107( C236 C1107 ) C236_=_C1119( C236 C1119 ) C236_=_C1125( C236 C1125 ) \nC236_=_C1126( C236 C1126 ) C236_=_C1127( C236 C1127 ) C236_=_C1129( C236 C1129 ) C236_=_C1132( C236 C1132 ) C237_=_C238( C237 C238 ) C237_=_C239( C237 C239 ) \nC237_=_C240( C237 C240 ) C237_=_C241( C237 C241 ) C237_=_C242( C237 C242 ) C237_=_C243( C237 C243 ) C237_=_C244( C237 C244 ) C237_=_C281( C237 C281 ) \nC237_=_C315( C237 C315 ) C237_=_C357( C237 C357 ) C237_=_C429( C237 C429 ) C237_=_C459( C237 C459 ) C237_=_C497( C237 C497 ) C237_=_C526( C237 C526 ) \nC237_=_C562( C237 C562 ) C237_=_C590( C237 C590 ) C237_=_C654( C237 C654 ) C237_=_C686( C237 C686 ) C237_=_C744( C237 C744 ) C237_=_C799( C237 C799 ) \nC237_=_C823( C237 C823 ) C237_=_C849( C237 C849 ) C237_=_C872( C237 C872 ) C237_=_C896( C237 C896 ) C237_=_C919( C237 C919 ) C237_=_C941( C237 C941 ) \nC237_=_C1003( C237 C1003 ) C237_=_C1021( C237 C1021 ) C237_=_C1058( C237 C1058 ) C237_=_C1077( C237 C1077 ) C237_=_C1091( C237 C1091 ) C237_=_C1108( C237 C1108 ) \nC237_=_C1147( C237 C1147 ) C237_=_C1151( C237 C1151 ) C237_=_C1152( C237 C1152 ) C237_=_C1153( C237 C1153 ) C237_=_C1155( C237 C1155 ) C237_=_C1158( C237 C1158 ) \nC238_=_C239( C238 C239 ) C238_=_C240( C238 C240 ) C238_=_C241( C238 C241 ) C238_=_C242( C238 C242 ) C238_=_C243( C238 C243 ) C238_=_C244( C238 C244 ) \nC238_=_C283( C238 C283 ) C238_=_C316( C238 C316 ) C238_=_C359( C238 C359 ) C238_=_C431( C238 C431 ) C238_=_C460( C238 C460 ) C238_=_C499( C238 C499 ) \nC238_=_C527( C238 C527 ) C238_=_C564( C238 C564 ) C238_=_C591( C238 C591 ) C238_=_C655( C238 C655 ) C238_=_C688( C238 C688 ) C238_=_C746( C238 C746 ) \nC238_=_C801( C238 C801 ) C238_=_C824( C238 C824 ) C238_=_C851( C238 C851 ) C238_=_C873( C238 C873 ) C238_=_C898( C238 C898 ) C238_=_C920( C238 C920 ) \nC238_=_C943( C238 C943 ) C238_=_C1004( C238 C1004 ) C238_=_C1023( C238 C1023 ) C238_=_C1060( C238 C1060 ) C238_=_C1078( C238 C1078 ) C238_=_C1093( C238 C1093 ) \nC238_=_C1109( C238 C1109 ) C238_=_C1172( C238 C1172 ) C238_=_C1174( C238 C1174 ) C238_=_C1175( C238 C1175 ) C238_=_C1176( C238 C1176 ) C238_=_C1178( C238 C1178 ) \nC238_=_C1181( C238 C1181 ) C239_=_C240( C239 C240 ) C239_=_C241( C239 C241 ) C239_=_C242( C239 C242 ) C239_=_C243( C239 C243 ) C239_=_C244( C239 C244 ) \nC239_=_C285( C239 C285 ) C239_=_C317( C239 C317 ) C239_=_C361( C239 C361 ) C239_=_C433( C239 C433 ) C239_=_C461( C239 C461 ) C239_=_C501( C239 C501 ) \nC239_=_C528( C239 C528 ) C239_=_C566( C239 C566 ) C239_=_C592( C239 C592 ) C239_=_C656( C239 C656 ) C239_=_C690( C239 C690 ) C239_=_C748( C239 C748 ) \nC239_=_C803( C239 C803 ) C239_=_C825( C239 C825 ) C239_=_C853( C239 C853 ) C239_=_C874( C239 C874 ) C239_=_C900( C239 C900 ) C239_=_C921( C239 C921 ) \nC239_=_C945( C239 C945 ) C239_=_C1005( C239 C1005 ) C239_=_C1025( C239 C1025 ) C239_=_C1062( C239 C1062 ) C239_=_C1079( C239 C1079 ) C239_=_C1095( C239 C1095 ) \nC239_=_C1110( C239 C1110 ) C239_=_C1193( C239 C1193 ) C239_=_C1194( C239 C1194 ) C239_=_C1195( C239 C1195 ) C239_=_C1196( C239 C1196 ) C239_=_C1198( C239 C1198 ) \nC239_=_C1201( C239 C1201 ) C240_=_C241( C240 C241 ) C240_=_C242( C240 C242 ) C240_=_C243( C240 C243 ) C240_=_C244( C240 C244 ) C240_=_C318( C240 C318 ) \nC240_=_C392( C240 C392 ) C240_=_C462(</w:t>
      </w:r>
    </w:p>
    <w:p>
      <w:pPr>
        <w:pStyle w:val="PreformattedText"/>
        <w:bidi w:val="0"/>
        <w:spacing w:before="0" w:after="0"/>
        <w:jc w:val="left"/>
        <w:rPr/>
      </w:pPr>
      <w:r>
        <w:rPr/>
        <w:t xml:space="preserve"> </w:t>
      </w:r>
      <w:r>
        <w:rPr/>
        <w:t>C240 C462 ) C240_=_C503( C240 C503 ) C240_=_C568( C240 C568 ) C240_=_C632( C240 C632 ) C240_=_C716( C240 C716 ) \nC240_=_C773( C240 C773 ) C240_=_C805( C240 C805 ) C240_=_C826( C240 C826 ) C240_=_C855( C240 C855 ) C240_=_C902( C240 C902 ) C240_=_C947( C240 C947 ) \nC240_=_C965( C240 C965 ) C240_=_C989( C240 C989 ) C240_=_C1045( C240 C1045 ) C240_=_C1126( C240 C1126 ) C240_=_C1139( C240 C1139 ) C240_=_C1152( C240 C1152 ) \nC240_=_C1164( C240 C1164 ) C240_=_C1175( C240 C1175 ) C240_=_C1186( C240 C1186 ) C240_=_C1195( C240 C1195 ) C240_=_C1214( C240 C1214 ) C240_=_C1216( C240 C1216 ) \nC240_=_C1217( C240 C1217 ) C240_=_C1219( C240 C1219 ) C240_=_C1220( C240 C1220 ) C240_=_C1221( C240 C1221 ) C241_=_C242( C241 C242 ) C241_=_C243( C241 C243 ) \nC241_=_C244( C241 C244 ) C241_=_C289( C241 C289 ) C241_=_C319( C241 C319 ) C241_=_C365( C241 C365 ) C241_=_C437( C241 C437 ) C241_=_C463( C241 C463 ) \nC241_=_C505( C241 C505 ) C241_=_C530( C241 C530 ) C241_=_C570( C241 C570 ) C241_=_C595( C241 C595 ) C241_=_C658( C241 C658 ) C241_=_C694( C241 C694 ) \nC241_=_C752( C241 C752 ) C241_=_C807( C241 C807 ) C241_=_C827( C241 C827 ) C241_=_C857( C241 C857 ) C241_=_C876( C241 C876 ) C241_=_C904( C241 C904 ) \nC241_=_C923( C241 C923 ) C241_=_C949( C241 C949 ) C241_=_C1007( C241 C1007 ) C241_=_C1029( C241 C1029 ) C241_=_C1066( C241 C1066 ) C241_=_C1081( C241 C1081 ) \nC241_=_C1099( C241 C1099 ) C241_=_C1112( C241 C1112 ) C241_=_C1206( C241 C1206 ) C241_=_C1214( C241 C1214 ) C241_=_C1222( C241 C1222 ) C241_=_C1228( C241 C1228 ) \nC241_=_C1229( C241 C1229 ) C241_=_C1232( C241 C1232 ) C242_=_C243( C242 C243 ) C242_=_C244( C242 C244 ) C242_=_C291( C242 C291 ) C242_=_C320( C242 C320 ) \nC242_=_C367( C242 C367 ) C242_=_C439( C242 C439 ) C242_=_C464( C242 C464 ) C242_=_C507( C242 C507 ) C242_=_C531( C242 C531 ) C242_=_C572( C242 C572 ) \nC242_=_C597( C242 C597 ) C242_=_C659( C242 C659 ) C242_=_C696( C242 C696 ) C242_=_C754( C242 C754 ) C242_=_C809( C242 C809 ) C242_=_C828( C242 C828 ) \nC242_=_C859( C242 C859 ) C242_=_C877( C242 C877 ) C242_=_C906( C242 C906 ) C242_=_C924( C242 C924 ) C242_=_C951( C242 C951 ) C242_=_C1008( C242 C1008 ) \nC242_=_C1031( C242 C1031 ) C242_=_C1068( C242 C1068 ) C242_=_C1082( C242 C1082 ) C242_=_C1101( C242 C1101 ) C242_=_C1113( C242 C1113 ) C242_=_C1207( C242 C1207 ) \nC242_=_C1216( C242 C1216 ) C242_=_C1223( C242 C1223 ) C242_=_C1236( C242 C1236 ) C242_=_C1242( C242 C1242 ) C242_=_C1243( C242 C1243 ) C243_=_C244( C243 C244 ) \nC243_=_C321( C243 C321 ) C243_=_C395( C243 C395 ) C243_=_C465( C243 C465 ) C243_=_C509( C243 C509 ) C243_=_C574( C243 C574 ) C243_=_C638( C243 C638 ) \nC243_=_C719( C243 C719 ) C243_=_C776( C243 C776 ) C243_=_C811( C243 C811 ) C243_=_C829( C243 C829 ) C243_=_C861( C243 C861 ) C243_=_C908( C243 C908 ) \nC243_=_C953( C243 C953 ) C243_=_C969( C243 C969 ) C243_=_C995( C243 C995 ) C243_=_C1048( C243 C1048 ) C243_=_C1132( C243 C1132 ) C243_=_C1142( C243 C1142 ) \nC243_=_C1158( C243 C1158 ) C243_=_C1167( C243 C1167 ) C243_=_C1181( C243 C1181 ) C243_=_C1189( C243 C1189 ) C243_=_C1201( C243 C1201 ) C243_=_C1232( C243 C1232 ) \nC243_=_C1243( C243 C1243 ) C243_=_C1247( C243 C1247 ) C243_=_C1251( C243 C1251 ) C243_=_C1253( C243 C1253 ) C243_=_C1254( C243 C1254 ) C244_=_C295( C244 C295 ) \nC244_=_C322( C244 C322 ) C244_=_C371( C244 C371 ) C244_=_C443( C244 C443 ) C244_=_C466( C244 C466 ) C244_=_C511( C244 C511 ) C244_=_C533( C244 C533 ) \nC244_=_C576( C244 C576 ) C244_=_C599( C244 C599 ) C244_=_C661( C244 C661 ) C244_=_C700( C244 C700 ) C244_=_C758( C244 C758 ) C244_=_C813( C244 C813 ) \nC244_=_C830( C244 C830 ) C244_=_C863( C244 C863 ) C244_=_C879( C244 C879 ) C244_=_C910( C244 C910 ) C244_=_C926( C244 C926 ) C244_=_C955( C244 C955 ) \nC244_=_C1010( C244 C1010 ) C244_=_C1035( C244 C1035 ) C244_=_C1072( C244 C1072 ) C244_=_C1084( C244 C1084 ) C244_=_C1105( C244 C1105 ) C244_=_C1115( C244 C1115 ) \nC244_=_C1209( C244 C1209 ) C244_=_C1220( C244 C1220 ) C244_=_C1225( C244 C1225 ) C244_=_C1238( C244 C1238 ) C244_=_C1253( C244 C1253 ) C244_=_C1259( C244 C1259 ) \nC247_=_C250( C247 C250 ) C247_=_C252( C247 C252 ) C247_=_C253( C247 C253 ) C247_=_C255( C247 C255 ) C247_=_C257( C247 C257 ) C247_=_C260( C247 C260 ) \nC247_=_C262( C247 C262 ) C247_=_C263( C247 C263 ) C247_=_C264( C247 C264 ) C247_=_C265( C247 C265 ) C247_=_C267( C247 C267 ) C247_=_C269( C247 C269 ) \nC247_=_C270( C247 C270 ) C247_=_C271( C247 C271 ) C247_=_C274( C247 C274 ) C247_=_C279( C247 C279 ) C247_=_C280( C247 C280 ) C247_=_C281( C247 C281 ) \nC247_=_C282( C247 C282 ) C247_=_C283( C247 C283 ) C247_=_C284( C247 C284 ) C247_=_C285( C247 C285 ) C247_=_C289( C247 C289 ) C247_=_C291( C247 C291 ) \nC247_=_C292( C247 C292 ) C247_=_C294( C247 C294 ) C247_=_C295( C247 C295 ) C247_=_C296( C247 C296 ) C247_=_C297( C247 C297 ) C247_=_C298( C247 C298 ) \nC247_=_C302( C247 C302 ) C247_=_C303( C247 C303 ) C247_=_C304( C247 C304 ) C247_=_C309( C247 C309 ) C247_=_C310( C247 C310 ) C247_=_C311( C247 C311 ) \nC247_=_C312( C247 C312 ) C247_=_C313( C247 C313 ) C247_=_C314( C247 C314 ) C247_=_C315( C247 C315 ) C247_=_C316( C247 C316 ) C247_=_C317( C247 C317 ) \nC247_=_C318( C247 C318 ) C247_=_C319( C247 C319 ) C247_=_C320( C247 C320 ) C247_=_C321( C247 C321 ) C247_=_C322( C247 C322 ) C250_=_C252( C250 C252 ) \nC250_=_C253( C250 C253 ) C250_=_C255( C250 C255 ) C250_=_C257( C250 C257 ) C250_=_C260( C250 C260 ) C250_=_C262( C250 C262 ) C250_=_C263( C250 C263 ) \nC250_=_C264( C250 C264 ) C250_=_C265( C250 C265 ) C250_=_C267( C250 C267 ) C250_=_C269( C250 C269 ) C250_=_C270( C250 C270 ) C250_=_C271( C250 C271 ) \nC250_=_C274( C250 C274 ) C250_=_C279( C250 C279 ) C250_=_C280( C250 C280 ) C250_=_C281( C250 C281 ) C250_=_C282( C250 C282 ) C250_=_C283( C250 C283 ) \nC250_=_C284( C250 C284 ) C250_=_C285( C250 C285 ) C250_=_C289( C250 C289 ) C250_=_C291( C250 C291 ) C250_=_C292( C250 C292 ) C250_=_C294( C250 C294 ) \nC250_=_C295( C250 C295 ) C250_=_C296( C250 C296 ) C250_=_C325( C250 C325 ) C250_=_C373( C250 C373 ) C250_=_C374( C250 C374 ) C250_=_C375( C250 C375 ) \nC250_=_C377( C250 C377 ) C250_=_C378( C250 C378 ) C250_=_C379( C250 C379 ) C250_=_C380( C250 C380 ) C250_=_C381( C250 C381 ) C250_=_C382( C250 C382 ) \nC250_=_C385( C250 C385 ) C250_=_C386( C250 C386 ) C250_=_C387( C250 C387 ) C250_=_C392( C250 C392 ) C250_=_C395( C250 C395 ) C252_=_C253( C252 C253 ) \nC252_=_C255( C252 C255 ) C252_=_C257( C252 C257 ) C252_=_C260( C252 C260 ) C252_=_C262( C252 C262 ) C252_=_C263( C252 C263 ) C252_=_C264( C252 C264 ) \nC252_=_C265( C252 C265 ) C252_=_C267( C252 C267 ) C252_=_C269( C252 C269 ) C252_=_C270( C252 C270 ) C252_=_C271( C252 C271 ) C252_=_C274( C252 C274 ) \nC252_=_C279( C252 C279 ) C252_=_C280( C252 C280 ) C252_=_C281( C252 C281 ) C252_=_C282( C252 C282 ) C252_=_C283( C252 C283 ) C252_=_C284( C252 C284 ) \nC252_=_C285( C252 C285 ) C252_=_C289( C252 C289 ) C252_=_C291( C252 C291 ) C252_=_C292( C252 C292 ) C252_=_C294( C252 C294 ) C252_=_C295( C252 C295 ) \nC252_=_C296( C252 C296 ) C252_=_C328( C252 C328 ) C252_=_C399( C252 C399 ) C252_=_C447( C252 C447 ) C252_=_C448( C252 C448 ) C252_=_C449( C252 C449 ) \nC252_=_C454( C252 C454 ) C252_=_C455( C252 C455 ) C252_=_C456( C252 C456 ) C252_=_C457( C252 C457 ) C252_=_C458( C252 C458 ) C252_=_C459( C252 C459 ) \nC252_=_C460( C252 C460 ) C252_=_C461( C252 C461 ) C252_=_C462( C252 C462 ) C252_=_C463( C252 C463 ) C252_=_C464( C252 C464 ) C252_=_C465( C252 C465 ) \nC252_=_C466( C252 C466 ) C253_=_C255( C253 C255 ) C253_=_C257( C253 C257 ) C253_=_C260( C253 C260 ) C253_=_C262( C253 C262 ) C253_=_C263( C253 C263 ) \nC253_=_C264( C253 C264 ) C253_=_C265( C253 C265 ) C253_=_C267( C253 C267 ) C253_=_C269( C253 C269 ) C253_=_C270( C253 C270 ) C253_=_C271( C253 C271 ) \nC253_=_C274( C253 C274 ) C253_=_C279( C253 C279 ) C253_=_C280( C253 C280 ) C253_=_C281( C253 C281 ) C253_=_C282( C253 C282 ) C253_=_C283( C253 C283 ) \nC253_=_C284( C253 C284 ) C253_=_C285( C253 C285 ) C253_=_C289( C253 C289 ) C253_=_C291( C253 C291 ) C253_=_C292( C253 C292 ) C253_=_C294( C253 C294 ) \nC253_=_C295( C253 C295 ) C253_=_C296( C253 C296 ) C253_=_C329( C253 C329 ) C253_=_C374( C253 C374 ) C253_=_C401( C253 C401 ) C253_=_C469( C253 C469 ) \nC253_=_C470( C253 C470 ) C253_=_C472( C253 C472 ) C253_=_C473( C253 C473 ) C253_=_C474( C253 C474 ) C253_=_C475( C253 C475 ) C253_=_C476( C253 C476 ) \nC253_=_C477( C253 C477 ) C253_=_C478( C253 C478 ) C253_=_C482( C253 C482 ) C253_=_C484( C253 C484 ) C253_=_C486( C253 C486 ) C253_=_C487( C253 C487 ) \nC253_=_C488( C253 C488 ) C253_=_C489( C253 C489 ) C253_=_C490( C253 C490 ) C253_=_C491( C253 C491 ) C253_=_C492( C253 C492 ) C253_=_C493( C253 C493 ) \nC253_=_C494( C253 C494 ) C253_=_C495( C253 C495 ) C253_=_C496( C253 C496 ) C253_=_C497( C253 C497 ) C253_=_C498( C253 C498 ) C253_=_C499( C253 C499 ) \nC253_=_C500( C253 C500 ) C253_=_C501( C253 C501 ) C253_=_C502( C253 C502 ) C253_=_C503( C253 C503 ) C253_=_C504( C253 C504 ) C253_=_C505( C253 C505 ) \nC253_=_C506( C253 C506 ) C253_=_C507( C253 C507 ) C253_=_C508( C253 C508 ) C253_=_C509( C253 C509 ) C253_=_C510( C253 C510 ) C253_=_C511( C253 C511 ) \nC253_=_C512( C253 C512 ) C255_=_C257( C255 C257 ) C255_=_C260( C255 C260 ) C255_=_C262( C255 C262 ) C255_=_C263( C255 C263 ) C255_=_C264( C255 C264 ) \nC255_=_C265( C255 C265 ) C255_=_C267( C255 C267 ) C255_=_C269( C255 C269 ) C255_=_C270( C255 C270 ) C255_=_C271( C255 C271 ) C255_=_C274( C255 C274 ) \nC255_=_C279( C255 C279 ) C255_=_C280( C255 C280 ) C255_=_C281( C255 C281 ) C255_=_C282( C255 C282 ) C255_=_C283( C255 C283 ) C255_=_C284( C255 C284 ) \nC255_=_C285( C255 C285 ) C255_=_C289( C255 C289 ) C255_=_C291( C255 C291 ) C255_=_C292( C255 C292 ) C255_=_C294( C255 C294 ) C255_=_C295( C255 C295 ) \nC255_=_C296( C255 C296 ) C255_=_C331( C255 C331 ) C255_=_C375( C255 C375 ) C255_=_C403( C255 C403 ) C255_=_C513( C255 C513 ) C255_=_C536( C255 C536 ) \nC255_=_C537( C255 C537 ) C255_=_C538( C255 C538 ) C255_=_C539( C255 C539 ) C255_=_C540(</w:t>
      </w:r>
    </w:p>
    <w:p>
      <w:pPr>
        <w:pStyle w:val="PreformattedText"/>
        <w:bidi w:val="0"/>
        <w:spacing w:before="0" w:after="0"/>
        <w:jc w:val="left"/>
        <w:rPr/>
      </w:pPr>
      <w:r>
        <w:rPr/>
        <w:t xml:space="preserve"> </w:t>
      </w:r>
      <w:r>
        <w:rPr/>
        <w:t>C255 C540 ) C255_=_C541( C255 C541 ) C255_=_C542( C255 C542 ) \nC255_=_C543( C255 C543 ) C255_=_C547( C255 C547 ) C255_=_C549( C255 C549 ) C255_=_C551( C255 C551 ) C255_=_C552( C255 C552 ) C255_=_C553( C255 C553 ) \nC255_=_C554( C255 C554 ) C255_=_C555( C255 C555 ) C255_=_C556( C255 C556 ) C255_=_C557( C255 C557 ) C255_=_C558( C255 C558 ) C255_=_C559( C255 C559 ) \nC255_=_C560( C255 C560 ) C255_=_C561( C255 C561 ) C255_=_C562( C255 C562 ) C255_=_C563( C255 C563 ) C255_=_C564( C255 C564 ) C255_=_C565( C255 C565 ) \nC255_=_C566( C255 C566 ) C255_=_C567( C255 C567 ) C255_=_C568( C255 C568 ) C255_=_C569( C255 C569 ) C255_=_C570( C255 C570 ) C255_=_C571( C255 C571 ) \nC255_=_C572( C255 C572 ) C255_=_C573( C255 C573 ) C255_=_C574( C255 C574 ) C255_=_C575( C255 C575 ) C255_=_C576( C255 C576 ) C255_=_C577( C255 C577 ) \nC257_=_C260( C257 C260 ) C257_=_C262( C257 C262 ) C257_=_C263( C257 C263 ) C257_=_C264( C257 C264 ) C257_=_C265( C257 C265 ) C257_=_C267( C257 C267 ) \nC257_=_C269( C257 C269 ) C257_=_C270( C257 C270 ) C257_=_C271( C257 C271 ) C257_=_C274( C257 C274 ) C257_=_C279( C257 C279 ) C257_=_C280( C257 C280 ) \nC257_=_C281( C257 C281 ) C257_=_C282( C257 C282 ) C257_=_C283( C257 C283 ) C257_=_C284( C257 C284 ) C257_=_C285( C257 C285 ) C257_=_C289( C257 C289 ) \nC257_=_C291( C257 C291 ) C257_=_C292( C257 C292 ) C257_=_C294( C257 C294 ) C257_=_C295( C257 C295 ) C257_=_C296( C257 C296 ) C257_=_C302( C257 C302 ) \nC257_=_C333( C257 C333 ) C257_=_C405( C257 C405 ) C257_=_C447( C257 C447 ) C257_=_C473( C257 C473 ) C257_=_C514( C257 C514 ) C257_=_C538( C257 C538 ) \nC257_=_C578( C257 C578 ) C257_=_C602( C257 C602 ) C257_=_C603( C257 C603 ) C257_=_C604( C257 C604 ) C257_=_C606( C257 C606 ) C257_=_C608( C257 C608 ) \nC257_=_C609( C257 C609 ) C257_=_C610( C257 C610 ) C257_=_C611( C257 C611 ) C257_=_C612( C257 C612 ) C257_=_C613( C257 C613 ) C257_=_C614( C257 C614 ) \nC257_=_C617( C257 C617 ) C257_=_C618( C257 C618 ) C257_=_C620( C257 C620 ) C257_=_C621( C257 C621 ) C257_=_C622( C257 C622 ) C257_=_C623( C257 C623 ) \nC257_=_C631( C257 C631 ) C257_=_C632( C257 C632 ) C257_=_C633( C257 C633 ) C257_=_C635( C257 C635 ) C257_=_C638( C257 C638 ) C260_=_C262( C260 C262 ) \nC260_=_C263( C260 C263 ) C260_=_C264( C260 C264 ) C260_=_C265( C260 C265 ) C260_=_C267( C260 C267 ) C260_=_C269( C260 C269 ) C260_=_C270( C260 C270 ) \nC260_=_C271( C260 C271 ) C260_=_C274( C260 C274 ) C260_=_C279( C260 C279 ) C260_=_C280( C260 C280 ) C260_=_C281( C260 C281 ) C260_=_C282( C260 C282 ) \nC260_=_C283( C260 C283 ) C260_=_C284( C260 C284 ) C260_=_C285( C260 C285 ) C260_=_C289( C260 C289 ) C260_=_C291( C260 C291 ) C260_=_C292( C260 C292 ) \nC260_=_C294( C260 C294 ) C260_=_C295( C260 C295 ) C260_=_C296( C260 C296 ) C260_=_C336( C260 C336 ) C260_=_C408( C260 C408 ) C260_=_C476( C260 C476 ) \nC260_=_C541( C260 C541 ) C260_=_C664( C260 C664 ) C260_=_C702( C260 C702 ) C260_=_C703( C260 C703 ) C260_=_C704( C260 C704 ) C260_=_C705( C260 C705 ) \nC260_=_C706( C260 C706 ) C260_=_C708( C260 C708 ) C260_=_C709( C260 C709 ) C260_=_C710( C260 C710 ) C260_=_C716( C260 C716 ) C260_=_C719( C260 C719 ) \nC262_=_C263( C262 C263 ) C262_=_C264( C262 C264 ) C262_=_C265( C262 C265 ) C262_=_C267( C262 C267 ) C262_=_C269( C262 C269 ) C262_=_C270( C262 C270 ) \nC262_=_C271( C262 C271 ) C262_=_C274( C262 C274 ) C262_=_C279( C262 C279 ) C262_=_C280( C262 C280 ) C262_=_C281( C262 C281 ) C262_=_C282( C262 C282 ) \nC262_=_C283( C262 C283 ) C262_=_C284( C262 C284 ) C262_=_C285( C262 C285 ) C262_=_C289( C262 C289 ) C262_=_C291( C262 C291 ) C262_=_C292( C262 C292 ) \nC262_=_C294( C262 C294 ) C262_=_C295( C262 C295 ) C262_=_C296( C262 C296 ) C262_=_C338( C262 C338 ) C262_=_C410( C262 C410 ) C262_=_C478( C262 C478 ) \nC262_=_C543( C262 C543 ) C262_=_C667( C262 C667 ) C262_=_C724( C262 C724 ) C262_=_C760( C262 C760 ) C262_=_C761( C262 C761 ) C262_=_C762( C262 C762 ) \nC262_=_C763( C262 C763 ) C262_=_C765( C262 C765 ) C262_=_C766( C262 C766 ) C262_=_C767( C262 C767 ) C262_=_C773( C262 C773 ) C262_=_C776( C262 C776 ) \nC263_=_C264( C263 C264 ) C263_=_C265( C263 C265 ) C263_=_C267( C263 C267 ) C263_=_C269( C263 C269 ) C263_=_C270( C263 C270 ) C263_=_C271( C263 C271 ) \nC263_=_C274( C263 C274 ) C263_=_C279( C263 C279 ) C263_=_C280( C263 C280 ) C263_=_C281( C263 C281 ) C263_=_C282( C263 C282 ) C263_=_C283( C263 C283 ) \nC263_=_C284( C263 C284 ) C263_=_C285( C263 C285 ) C263_=_C289( C263 C289 ) C263_=_C291( C263 C291 ) C263_=_C292( C263 C292 ) C263_=_C294( C263 C294 ) \nC263_=_C295( C263 C295 ) C263_=_C296( C263 C296 ) C263_=_C339( C263 C339 ) C263_=_C379( C263 C379 ) C263_=_C411( C263 C411 ) C263_=_C517( C263 C517 ) \nC263_=_C581( C263 C581 ) C263_=_C608( C263 C608 ) C263_=_C644( C263 C644 ) C263_=_C668( C263 C668 ) C263_=_C703( C263 C703 ) C263_=_C726( C263 C726 ) \nC263_=_C760( C263 C760 ) C263_=_C782( C263 C782 ) C263_=_C784( C263 C784 ) C263_=_C786( C263 C786 ) C263_=_C788( C263 C788 ) C263_=_C789( C263 C789 ) \nC263_=_C790( C263 C790 ) C263_=_C791( C263 C791 ) C263_=_C792( C263 C792 ) C263_=_C793( C263 C793 ) C263_=_C794( C263 C794 ) C263_=_C795( C263 C795 ) \nC263_=_C796( C263 C796 ) C263_=_C797( C263 C797 ) C263_=_C798( C263 C798 ) C263_=_C799( C263 C799 ) C263_=_C800( C263 C800 ) C263_=_C801( C263 C801 ) \nC263_=_C802( C263 C802 ) C263_=_C803( C263 C803 ) C263_=_C804( C263 C804 ) C263_=_C805( C263 C805 ) C263_=_C806( C263 C806 ) C263_=_C807( C263 C807 ) \nC263_=_C808( C263 C808 ) C263_=_C809( C263 C809 ) C263_=_C810( C263 C810 ) C263_=_C811( C263 C811 ) C263_=_C812( C263 C812 ) C263_=_C813( C263 C813 ) \nC263_=_C814( C263 C814 ) C264_=_C265( C264 C265 ) C264_=_C267( C264 C267 ) C264_=_C269( C264 C269 ) C264_=_C270( C264 C270 ) C264_=_C271( C264 C271 ) \nC264_=_C274( C264 C274 ) C264_=_C279( C264 C279 ) C264_=_C280( C264 C280 ) C264_=_C281( C264 C281 ) C264_=_C282( C264 C282 ) C264_=_C283( C264 C283 ) \nC264_=_C284( C264 C284 ) C264_=_C285( C264 C285 ) C264_=_C289( C264 C289 ) C264_=_C291( C264 C291 ) C264_=_C292( C264 C292 ) C264_=_C294( C264 C294 ) \nC264_=_C295( C264 C295 ) C264_=_C296( C264 C296 ) C264_=_C340( C264 C340 ) C264_=_C412( C264 C412 ) C264_=_C609( C264 C609 ) C264_=_C645( C264 C645 ) \nC264_=_C669( C264 C669 ) C264_=_C727( C264 C727 ) C264_=_C818( C264 C818 ) C264_=_C819( C264 C819 ) C264_=_C820( C264 C820 ) C264_=_C821( C264 C821 ) \nC264_=_C822( C264 C822 ) C264_=_C823( C264 C823 ) C264_=_C824( C264 C824 ) C264_=_C825( C264 C825 ) C264_=_C826( C264 C826 ) C264_=_C827( C264 C827 ) \nC264_=_C828( C264 C828 ) C264_=_C829( C264 C829 ) C264_=_C830( C264 C830 ) C265_=_C267( C265 C267 ) C265_=_C269( C265 C269 ) C265_=_C270( C265 C270 ) \nC265_=_C271( C265 C271 ) C265_=_C274( C265 C274 ) C265_=_C279( C265 C279 ) C265_=_C280( C265 C280 ) C265_=_C281( C265 C281 ) C265_=_C282( C265 C282 ) \nC265_=_C283( C265 C283 ) C265_=_C284( C265 C284 ) C265_=_C285( C265 C285 ) C265_=_C289( C265 C289 ) C265_=_C291( C265 C291 ) C265_=_C292( C265 C292 ) \nC265_=_C294( C265 C294 ) C265_=_C295( C265 C295 ) C265_=_C296( C265 C296 ) C265_=_C341( C265 C341 ) C265_=_C380( C265 C380 ) C265_=_C413( C265 C413 ) \nC265_=_C518( C265 C518 ) C265_=_C582( C265 C582 ) C265_=_C610( C265 C610 ) C265_=_C646( C265 C646 ) C265_=_C670( C265 C670 ) C265_=_C704( C265 C704 ) \nC265_=_C728( C265 C728 ) C265_=_C761( C265 C761 ) C265_=_C833( C265 C833 ) C265_=_C834( C265 C834 ) C265_=_C836( C265 C836 ) C265_=_C838( C265 C838 ) \nC265_=_C839( C265 C839 ) C265_=_C840( C265 C840 ) C265_=_C841( C265 C841 ) C265_=_C842( C265 C842 ) C265_=_C843( C265 C843 ) C265_=_C844( C265 C844 ) \nC265_=_C845( C265 C845 ) C265_=_C846( C265 C846 ) C265_=_C847( C265 C847 ) C265_=_C848( C265 C848 ) C265_=_C849( C265 C849 ) C265_=_C850( C265 C850 ) \nC265_=_C851( C265 C851 ) C265_=_C852( C265 C852 ) C265_=_C853( C265 C853 ) C265_=_C854( C265 C854 ) C265_=_C855( C265 C855 ) C265_=_C856( C265 C856 ) \nC265_=_C857( C265 C857 ) C265_=_C858( C265 C858 ) C265_=_C859( C265 C859 ) C265_=_C860( C265 C860 ) C265_=_C861( C265 C861 ) C265_=_C862( C265 C862 ) \nC265_=_C863( C265 C863 ) C265_=_C864( C265 C864 ) C267_=_C269( C267 C269 ) C267_=_C270( C267 C270 ) C267_=_C271( C267 C271 ) C267_=_C274( C267 C274 ) \nC267_=_C279( C267 C279 ) C267_=_C280( C267 C280 ) C267_=_C281( C267 C281 ) C267_=_C282( C267 C282 ) C267_=_C283( C267 C283 ) C267_=_C284( C267 C284 ) \nC267_=_C285( C267 C285 ) C267_=_C289( C267 C289 ) C267_=_C291( C267 C291 ) C267_=_C292( C267 C292 ) C267_=_C294( C267 C294 ) C267_=_C295( C267 C295 ) \nC267_=_C296( C267 C296 ) C267_=_C343( C267 C343 ) C267_=_C381( C267 C381 ) C267_=_C415( C267 C415 ) C267_=_C519( C267 C519 ) C267_=_C583( C267 C583 ) \nC267_=_C612( C267 C612 ) C267_=_C647( C267 C647 ) C267_=_C672( C267 C672 ) C267_=_C705( C267 C705 ) C267_=_C730( C267 C730 ) C267_=_C762( C267 C762 ) \nC267_=_C865( C267 C865 ) C267_=_C882( C267 C882 ) C267_=_C883( C267 C883 ) C267_=_C885( C267 C885 ) C267_=_C886( C267 C886 ) C267_=_C887( C267 C887 ) \nC267_=_C888( C267 C888 ) C267_=_C889( C267 C889 ) C267_=_C890( C267 C890 ) C267_=_C891( C267 C891 ) C267_=_C892( C267 C892 ) C267_=_C893( C267 C893 ) \nC267_=_C894( C267 C894 ) C267_=_C895( C267 C895 ) C267_=_C896( C267 C896 ) C267_=_C897( C267 C897 ) C267_=_C898( C267 C898 ) C267_=_C899( C267 C899 ) \nC267_=_C900( C267 C900 ) C267_=_C901( C267 C901 ) C267_=_C902( C267 C902 ) C267_=_C903( C267 C903 ) C267_=_C904( C267 C904 ) C267_=_C905( C267 C905 ) \nC267_=_C906( C267 C906 ) C267_=_C907( C267 C907 ) C267_=_C908( C267 C908 ) C267_=_C909( C267 C909 ) C267_=_C910( C267 C910 ) C267_=_C911( C267 C911 ) \nC269_=_C270( C269 C270 ) C269_=_C271( C269 C271 ) C269_=_C274( C269 C274 ) C269_=_C279( C269 C279 ) C269_=_C280( C269 C280 ) C269_=_C281( C269 C281 ) \nC269_=_C282( C269 C282 ) C269_=_C283( C269 C283 ) C269_=_C284( C269 C284 ) C269_=_C285( C269 C285 ) C269_=_C289( C269 C289 ) C269_=_C291( C269 C291 ) \nC269_=_C292( C269 C292 ) C269_=_C294( C269 C294 ) C269_=_C295( C269 C295 ) C269_=_C296( C269 C296 ) C269_=_C345(</w:t>
      </w:r>
    </w:p>
    <w:p>
      <w:pPr>
        <w:pStyle w:val="PreformattedText"/>
        <w:bidi w:val="0"/>
        <w:spacing w:before="0" w:after="0"/>
        <w:jc w:val="left"/>
        <w:rPr/>
      </w:pPr>
      <w:r>
        <w:rPr/>
        <w:t xml:space="preserve"> </w:t>
      </w:r>
      <w:r>
        <w:rPr/>
        <w:t>C269 C345 ) C269_=_C382( C269 C382 ) \nC269_=_C417( C269 C417 ) C269_=_C520( C269 C520 ) C269_=_C584( C269 C584 ) C269_=_C614( C269 C614 ) C269_=_C648( C269 C648 ) C269_=_C674( C269 C674 ) \nC269_=_C706( C269 C706 ) C269_=_C732( C269 C732 ) C269_=_C763( C269 C763 ) C269_=_C866( C269 C866 ) C269_=_C912( C269 C912 ) C269_=_C929( C269 C929 ) \nC269_=_C930( C269 C930 ) C269_=_C931( C269 C931 ) C269_=_C932( C269 C932 ) C269_=_C933( C269 C933 ) C269_=_C934( C269 C934 ) C269_=_C935( C269 C935 ) \nC269_=_C936( C269 C936 ) C269_=_C937( C269 C937 ) C269_=_C938( C269 C938 ) C269_=_C939( C269 C939 ) C269_=_C940( C269 C940 ) C269_=_C941( C269 C941 ) \nC269_=_C942( C269 C942 ) C269_=_C943( C269 C943 ) C269_=_C944( C269 C944 ) C269_=_C945( C269 C945 ) C269_=_C946( C269 C946 ) C269_=_C947( C269 C947 ) \nC269_=_C948( C269 C948 ) C269_=_C949( C269 C949 ) C269_=_C950( C269 C950 ) C269_=_C951( C269 C951 ) C269_=_C952( C269 C952 ) C269_=_C953( C269 C953 ) \nC269_=_C954( C269 C954 ) C269_=_C955( C269 C955 ) C269_=_C956( C269 C956 ) C270_=_C271( C270 C271 ) C270_=_C274( C270 C274 ) C270_=_C279( C270 C279 ) \nC270_=_C280( C270 C280 ) C270_=_C281( C270 C281 ) C270_=_C282( C270 C282 ) C270_=_C283( C270 C283 ) C270_=_C284( C270 C284 ) C270_=_C285( C270 C285 ) \nC270_=_C289( C270 C289 ) C270_=_C291( C270 C291 ) C270_=_C292( C270 C292 ) C270_=_C294( C270 C294 ) C270_=_C295( C270 C295 ) C270_=_C296( C270 C296 ) \nC270_=_C346( C270 C346 ) C270_=_C418( C270 C418 ) C270_=_C486( C270 C486 ) C270_=_C551( C270 C551 ) C270_=_C675( C270 C675 ) C270_=_C733( C270 C733 ) \nC270_=_C788( C270 C788 ) C270_=_C838( C270 C838 ) C270_=_C885( C270 C885 ) C270_=_C929( C270 C929 ) C270_=_C958( C270 C958 ) C270_=_C959( C270 C959 ) \nC270_=_C960( C270 C960 ) C270_=_C965( C270 C965 ) C270_=_C969( C270 C969 ) C271_=_C274( C271 C274 ) C271_=_C279( C271 C279 ) C271_=_C280( C271 C280 ) \nC271_=_C281( C271 C281 ) C271_=_C282( C271 C282 ) C271_=_C283( C271 C283 ) C271_=_C284( C271 C284 ) C271_=_C285( C271 C285 ) C271_=_C289( C271 C289 ) \nC271_=_C291( C271 C291 ) C271_=_C292( C271 C292 ) C271_=_C294( C271 C294 ) C271_=_C295( C271 C295 ) C271_=_C296( C271 C296 ) C271_=_C309( C271 C309 ) \nC271_=_C347( C271 C347 ) C271_=_C419( C271 C419 ) C271_=_C454( C271 C454 ) C271_=_C487( C271 C487 ) C271_=_C521( C271 C521 ) C271_=_C552( C271 C552 ) \nC271_=_C585( C271 C585 ) C271_=_C649( C271 C649 ) C271_=_C676( C271 C676 ) C271_=_C734( C271 C734 ) C271_=_C789( C271 C789 ) C271_=_C818( C271 C818 ) \nC271_=_C839( C271 C839 ) C271_=_C867( C271 C867 ) C271_=_C886( C271 C886 ) C271_=_C913( C271 C913 ) C271_=_C931( C271 C931 ) C271_=_C973( C271 C973 ) \nC271_=_C974( C271 C974 ) C271_=_C975( C271 C975 ) C271_=_C977( C271 C977 ) C271_=_C978( C271 C978 ) C271_=_C979( C271 C979 ) C271_=_C980( C271 C980 ) \nC271_=_C988( C271 C988 ) C271_=_C989( C271 C989 ) C271_=_C990( C271 C990 ) C271_=_C992( C271 C992 ) C271_=_C995( C271 C995 ) C274_=_C279( C274 C279 ) \nC274_=_C280( C274 C280 ) C274_=_C281( C274 C281 ) C274_=_C282( C274 C282 ) C274_=_C283( C274 C283 ) C274_=_C284( C274 C284 ) C274_=_C285( C274 C285 ) \nC274_=_C289( C274 C289 ) C274_=_C291( C274 C291 ) C274_=_C292( C274 C292 ) C274_=_C294( C274 C294 ) C274_=_C295( C274 C295 ) C274_=_C296( C274 C296 ) \nC274_=_C350( C274 C350 ) C274_=_C422( C274 C422 ) C274_=_C490( C274 C490 ) C274_=_C555( C274 C555 ) C274_=_C679( C274 C679 ) C274_=_C737( C274 C737 ) \nC274_=_C792( C274 C792 ) C274_=_C842( C274 C842 ) C274_=_C889( C274 C889 ) C274_=_C934( C274 C934 ) C274_=_C1013( C274 C1013 ) C274_=_C1037( C274 C1037 ) \nC274_=_C1038( C274 C1038 ) C274_=_C1044( C274 C1044 ) C274_=_C1045( C274 C1045 ) C274_=_C1048( C274 C1048 ) C279_=_C280( C279 C280 ) C279_=_C281( C279 C281 ) \nC279_=_C282( C279 C282 ) C279_=_C283( C279 C283 ) C279_=_C284( C279 C284 ) C279_=_C285( C279 C285 ) C279_=_C289( C279 C289 ) C279_=_C291( C279 C291 ) \nC279_=_C292( C279 C292 ) C279_=_C294( C279 C294 ) C279_=_C295( C279 C295 ) C279_=_C296( C279 C296 ) C279_=_C314( C279 C314 ) C279_=_C355( C279 C355 ) \nC279_=_C427( C279 C427 ) C279_=_C458( C279 C458 ) C279_=_C495( C279 C495 ) C279_=_C525( C279 C525 ) C279_=_C560( C279 C560 ) C279_=_C589( C279 C589 ) \nC279_=_C653( C279 C653 ) C279_=_C684( C279 C684 ) C279_=_C742( C279 C742 ) C279_=_C797( C279 C797 ) C279_=_C822( C279 C822 ) C279_=_C847( C279 C847 ) \nC279_=_C871( C279 C871 ) C279_=_C894( C279 C894 ) C279_=_C918( C279 C918 ) C279_=_C939( C279 C939 ) C279_=_C1002( C279 C1002 ) C279_=_C1019( C279 C1019 ) \nC279_=_C1056( C279 C1056 ) C279_=_C1076( C279 C1076 ) C279_=_C1089( C279 C1089 ) C279_=_C1107( C279 C1107 ) C279_=_C1119( C279 C1119 ) C279_=_C1125( C279 C1125 ) \nC279_=_C1126( C279 C1126 ) C279_=_C1127( C279 C1127 ) C279_=_C1129( C279 C1129 ) C279_=_C1132( C279 C1132 ) C280_=_C281( C280 C281 ) C280_=_C282( C280 C282 ) \nC280_=_C283( C280 C283 ) C280_=_C284( C280 C284 ) C280_=_C285( C280 C285 ) C280_=_C289( C280 C289 ) C280_=_C291( C280 C291 ) C280_=_C292( C280 C292 ) \nC280_=_C294( C280 C294 ) C280_=_C295( C280 C295 ) C280_=_C296( C280 C296 ) C280_=_C356( C280 C356 ) C280_=_C428( C280 C428 ) C280_=_C496( C280 C496 ) \nC280_=_C561( C280 C561 ) C280_=_C685( C280 C685 ) C280_=_C743( C280 C743 ) C280_=_C798( C280 C798 ) C280_=_C848( C280 C848 ) C280_=_C895( C280 C895 ) \nC280_=_C940( C280 C940 ) C280_=_C1020( C280 C1020 ) C280_=_C1057( C280 C1057 ) C280_=_C1090( C280 C1090 ) C280_=_C1139( C280 C1139 ) C280_=_C1142( C280 C1142 ) \nC281_=_C282( C281 C282 ) C281_=_C283( C281 C283 ) C281_=_C284( C281 C284 ) C281_=_C285( C281 C285 ) C281_=_C289( C281 C289 ) C281_=_C291( C281 C291 ) \nC281_=_C292( C281 C292 ) C281_=_C294( C281 C294 ) C281_=_C295( C281 C295 ) C281_=_C296( C281 C296 ) C281_=_C315( C281 C315 ) C281_=_C357( C281 C357 ) \nC281_=_C429( C281 C429 ) C281_=_C459( C281 C459 ) C281_=_C497( C281 C497 ) C281_=_C526( C281 C526 ) C281_=_C562( C281 C562 ) C281_=_C590( C281 C590 ) \nC281_=_C654( C281 C654 ) C281_=_C686( C281 C686 ) C281_=_C744( C281 C744 ) C281_=_C799( C281 C799 ) C281_=_C823( C281 C823 ) C281_=_C849( C281 C849 ) \nC281_=_C872( C281 C872 ) C281_=_C896( C281 C896 ) C281_=_C919( C281 C919 ) C281_=_C941( C281 C941 ) C281_=_C1003( C281 C1003 ) C281_=_C1021( C281 C1021 ) \nC281_=_C1058( C281 C1058 ) C281_=_C1077( C281 C1077 ) C281_=_C1091( C281 C1091 ) C281_=_C1108( C281 C1108 ) C281_=_C1147( C281 C1147 ) C281_=_C1151( C281 C1151 ) \nC281_=_C1152( C281 C1152 ) C281_=_C1153( C281 C1153 ) C281_=_C1155( C281 C1155 ) C281_=_C1158( C281 C1158 ) C282_=_C283( C282 C283 ) C282_=_C284( C282 C284 ) \nC282_=_C285( C282 C285 ) C282_=_C289( C282 C289 ) C282_=_C291( C282 C291 ) C282_=_C292( C282 C292 ) C282_=_C294( C282 C294 ) C282_=_C295( C282 C295 ) \nC282_=_C296( C282 C296 ) C282_=_C358( C282 C358 ) C282_=_C430( C282 C430 ) C282_=_C498( C282 C498 ) C282_=_C563( C282 C563 ) C282_=_C687( C282 C687 ) \nC282_=_C745( C282 C745 ) C282_=_C800( C282 C800 ) C282_=_C850( C282 C850 ) C282_=_C897( C282 C897 ) C282_=_C942( C282 C942 ) C282_=_C1022( C282 C1022 ) \nC282_=_C1059( C282 C1059 ) C282_=_C1092( C282 C1092 ) C282_=_C1164( C282 C1164 ) C282_=_C1167( C282 C1167 ) C283_=_C284( C283 C284 ) C283_=_C285( C283 C285 ) \nC283_=_C289( C283 C289 ) C283_=_C291( C283 C291 ) C283_=_C292( C283 C292 ) C283_=_C294( C283 C294 ) C283_=_C295( C283 C295 ) C283_=_C296( C283 C296 ) \nC283_=_C316( C283 C316 ) C283_=_C359( C283 C359 ) C283_=_C431( C283 C431 ) C283_=_C460( C283 C460 ) C283_=_C499( C283 C499 ) C283_=_C527( C283 C527 ) \nC283_=_C564( C283 C564 ) C283_=_C591( C283 C591 ) C283_=_C655( C283 C655 ) C283_=_C688( C283 C688 ) C283_=_C746( C283 C746 ) C283_=_C801( C283 C801 ) \nC283_=_C824( C283 C824 ) C283_=_C851( C283 C851 ) C283_=_C873( C283 C873 ) C283_=_C898( C283 C898 ) C283_=_C920( C283 C920 ) C283_=_C943( C283 C943 ) \nC283_=_C1004( C283 C1004 ) C283_=_C1023( C283 C1023 ) C283_=_C1060( C283 C1060 ) C283_=_C1078( C283 C1078 ) C283_=_C1093( C283 C1093 ) C283_=_C1109( C283 C1109 ) \nC283_=_C1172( C283 C1172 ) C283_=_C1174( C283 C1174 ) C283_=_C1175( C283 C1175 ) C283_=_C1176( C283 C1176 ) C283_=_C1178( C283 C1178 ) C283_=_C1181( C283 C1181 ) \nC284_=_C285( C284 C285 ) C284_=_C289( C284 C289 ) C284_=_C291( C284 C291 ) C284_=_C292( C284 C292 ) C284_=_C294( C284 C294 ) C284_=_C295( C284 C295 ) \nC284_=_C296( C284 C296 ) C284_=_C360( C284 C360 ) C284_=_C432( C284 C432 ) C284_=_C500( C284 C500 ) C284_=_C565( C284 C565 ) C284_=_C689( C284 C689 ) \nC284_=_C747( C284 C747 ) C284_=_C802( C284 C802 ) C284_=_C852( C284 C852 ) C284_=_C899( C284 C899 ) C284_=_C944( C284 C944 ) C284_=_C1024( C284 C1024 ) \nC284_=_C1061( C284 C1061 ) C284_=_C1094( C284 C1094 ) C284_=_C1186( C284 C1186 ) C284_=_C1189( C284 C1189 ) C285_=_C289( C285 C289 ) C285_=_C291( C285 C291 ) \nC285_=_C292( C285 C292 ) C285_=_C294( C285 C294 ) C285_=_C295( C285 C295 ) C285_=_C296( C285 C296 ) C285_=_C317( C285 C317 ) C285_=_C361( C285 C361 ) \nC285_=_C433( C285 C433 ) C285_=_C461( C285 C461 ) C285_=_C501( C285 C501 ) C285_=_C528( C285 C528 ) C285_=_C566( C285 C566 ) C285_=_C592( C285 C592 ) \nC285_=_C656( C285 C656 ) C285_=_C690( C285 C690 ) C285_=_C748( C285 C748 ) C285_=_C803( C285 C803 ) C285_=_C825( C285 C825 ) C285_=_C853( C285 C853 ) \nC285_=_C874( C285 C874 ) C285_=_C900( C285 C900 ) C285_=_C921( C285 C921 ) C285_=_C945( C285 C945 ) C285_=_C1005( C285 C1005 ) C285_=_C1025( C285 C1025 ) \nC285_=_C1062( C285 C1062 ) C285_=_C1079( C285 C1079 ) C285_=_C1095( C285 C1095 ) C285_=_C1110( C285 C1110 ) C285_=_C1193( C285 C1193 ) C285_=_C1194( C285 C1194 ) \nC285_=_C1195( C285 C1195 ) C285_=_C1196( C285 C1196 ) C285_=_C1198( C285 C1198 ) C285_=_C1201( C285 C1201 ) C289_=_C291( C289 C291 ) C289_=_C292( C289 C292 ) \nC289_=_C294( C289 C294 ) C289_=_C295( C289 C295 ) C289_=_C296( C289 C296 ) C289_=_C319( C289 C319 ) C289_=_C365( C289 C365 ) C289_=_C437( C289 C437 ) \nC289_=_C463( C289 C463 ) C289_=_C505( C289 C505 ) C289_=_C530( C289 C530 ) C289_=_C570( C289 C570 ) C289_=_C595( C289 C595 ) C289_=_C658( C289 C658</w:t>
      </w:r>
    </w:p>
    <w:p>
      <w:pPr>
        <w:pStyle w:val="PreformattedText"/>
        <w:bidi w:val="0"/>
        <w:spacing w:before="0" w:after="0"/>
        <w:jc w:val="left"/>
        <w:rPr/>
      </w:pPr>
      <w:r>
        <w:rPr/>
        <w:t xml:space="preserve"> </w:t>
      </w:r>
      <w:r>
        <w:rPr/>
        <w:t>) \nC289_=_C694( C289 C694 ) C289_=_C752( C289 C752 ) C289_=_C807( C289 C807 ) C289_=_C827( C289 C827 ) C289_=_C857( C289 C857 ) C289_=_C876( C289 C876 ) \nC289_=_C904( C289 C904 ) C289_=_C923( C289 C923 ) C289_=_C949( C289 C949 ) C289_=_C1007( C289 C1007 ) C289_=_C1029( C289 C1029 ) C289_=_C1066( C289 C1066 ) \nC289_=_C1081( C289 C1081 ) C289_=_C1099( C289 C1099 ) C289_=_C1112( C289 C1112 ) C289_=_C1206( C289 C1206 ) C289_=_C1214( C289 C1214 ) C289_=_C1222( C289 C1222 ) \nC289_=_C1228( C289 C1228 ) C289_=_C1229( C289 C1229 ) C289_=_C1232( C289 C1232 ) C291_=_C292( C291 C292 ) C291_=_C294( C291 C294 ) C291_=_C295( C291 C295 ) \nC291_=_C296( C291 C296 ) C291_=_C320( C291 C320 ) C291_=_C367( C291 C367 ) C291_=_C439( C291 C439 ) C291_=_C464( C291 C464 ) C291_=_C507( C291 C507 ) \nC291_=_C531( C291 C531 ) C291_=_C572( C291 C572 ) C291_=_C597( C291 C597 ) C291_=_C659( C291 C659 ) C291_=_C696( C291 C696 ) C291_=_C754( C291 C754 ) \nC291_=_C809( C291 C809 ) C291_=_C828( C291 C828 ) C291_=_C859( C291 C859 ) C291_=_C877( C291 C877 ) C291_=_C906( C291 C906 ) C291_=_C924( C291 C924 ) \nC291_=_C951( C291 C951 ) C291_=_C1008( C291 C1008 ) C291_=_C1031( C291 C1031 ) C291_=_C1068( C291 C1068 ) C291_=_C1082( C291 C1082 ) C291_=_C1101( C291 C1101 ) \nC291_=_C1113( C291 C1113 ) C291_=_C1207( C291 C1207 ) C291_=_C1216( C291 C1216 ) C291_=_C1223( C291 C1223 ) C291_=_C1236( C291 C1236 ) C291_=_C1242( C291 C1242 ) \nC291_=_C1243( C291 C1243 ) C292_=_C294( C292 C294 ) C292_=_C295( C292 C295 ) C292_=_C296( C292 C296 ) C292_=_C368( C292 C368 ) C292_=_C440( C292 C440 ) \nC292_=_C508( C292 C508 ) C292_=_C573( C292 C573 ) C292_=_C697( C292 C697 ) C292_=_C755( C292 C755 ) C292_=_C810( C292 C810 ) C292_=_C860( C292 C860 ) \nC292_=_C907( C292 C907 ) C292_=_C952( C292 C952 ) C292_=_C1032( C292 C1032 ) C292_=_C1069( C292 C1069 ) C292_=_C1102( C292 C1102 ) C292_=_C1217( C292 C1217 ) \nC292_=_C1247( C292 C1247 ) C294_=_C295( C294 C295 ) C294_=_C296( C294 C296 ) C294_=_C370( C294 C370 ) C294_=_C442( C294 C442 ) C294_=_C510( C294 C510 ) \nC294_=_C575( C294 C575 ) C294_=_C699( C294 C699 ) C294_=_C757( C294 C757 ) C294_=_C812( C294 C812 ) C294_=_C862( C294 C862 ) C294_=_C909( C294 C909 ) \nC294_=_C954( C294 C954 ) C294_=_C1034( C294 C1034 ) C294_=_C1071( C294 C1071 ) C294_=_C1104( C294 C1104 ) C294_=_C1219( C294 C1219 ) C294_=_C1251( C294 C1251 ) \nC295_=_C296( C295 C296 ) C295_=_C322( C295 C322 ) C295_=_C371( C295 C371 ) C295_=_C443( C295 C443 ) C295_=_C466( C295 C466 ) C295_=_C511( C295 C511 ) \nC295_=_C533( C295 C533 ) C295_=_C576( C295 C576 ) C295_=_C599( C295 C599 ) C295_=_C661( C295 C661 ) C295_=_C700( C295 C700 ) C295_=_C758( C295 C758 ) \nC295_=_C813( C295 C813 ) C295_=_C830( C295 C830 ) C295_=_C863( C295 C863 ) C295_=_C879( C295 C879 ) C295_=_C910( C295 C910 ) C295_=_C926( C295 C926 ) \nC295_=_C955( C295 C955 ) C295_=_C1010( C295 C1010 ) C295_=_C1035( C295 C1035 ) C295_=_C1072( C295 C1072 ) C295_=_C1084( C295 C1084 ) C295_=_C1105( C295 C1105 ) \nC295_=_C1115( C295 C1115 ) C295_=_C1209( C295 C1209 ) C295_=_C1220( C295 C1220 ) C295_=_C1225( C295 C1225 ) C295_=_C1238( C295 C1238 ) C295_=_C1253( C295 C1253 ) \nC295_=_C1259( C295 C1259 ) C296_=_C372( C296 C372 ) C296_=_C444( C296 C444 ) C296_=_C512( C296 C512 ) C296_=_C577( C296 C577 ) C296_=_C701( C296 C701 ) \nC296_=_C759( C296 C759 ) C296_=_C814( C296 C814 ) C296_=_C864( C296 C864 ) C296_=_C911( C296 C911 ) C296_=_C956( C296 C956 ) C296_=_C1036( C296 C1036 ) \nC296_=_C1073( C296 C1073 ) C296_=_C1106( C296 C1106 ) C296_=_C1221( C296 C1221 ) C296_=_C1254( C296 C1254 ) C297_=_C298( C297 C298 ) C297_=_C302( C297 C302 ) \nC297_=_C303( C297 C303 ) C297_=_C304( C297 C304 ) C297_=_C309( C297 C309 ) C297_=_C310( C297 C310 ) C297_=_C311( C297 C311 ) C297_=_C312( C297 C312 ) \nC297_=_C313( C297 C313 ) C297_=_C314( C297 C314 ) C297_=_C315( C297 C315 ) C297_=_C316( C297 C316 ) C297_=_C317( C297 C317 ) C297_=_C318( C297 C318 ) \nC297_=_C319( C297 C319 ) C297_=_C320( C297 C320 ) C297_=_C321( C297 C321 ) C297_=_C322( C297 C322 ) C297_=_C325( C297 C325 ) C297_=_C328( C297 C328 ) \nC297_=_C329( C297 C329 ) C297_=_C331( C297 C331 ) C297_=_C333( C297 C333 ) C297_=_C336( C297 C336 ) C297_=_C338( C297 C338 ) C297_=_C339( C297 C339 ) \nC297_=_C340( C297 C340 ) C297_=_C341( C297 C341 ) C297_=_C343( C297 C343 ) C297_=_C345( C297 C345 ) C297_=_C346( C297 C346 ) C297_=_C347( C297 C347 ) \nC297_=_C350( C297 C350 ) C297_=_C355( C297 C355 ) C297_=_C356( C297 C356 ) C297_=_C357( C297 C357 ) C297_=_C358( C297 C358 ) C297_=_C359( C297 C359 ) \nC297_=_C360( C297 C360 ) C297_=_C361( C297 C361 ) C297_=_C365( C297 C365 ) C297_=_C367( C297 C367 ) C297_=_C368( C297 C368 ) C297_=_C370( C297 C370 ) \nC297_=_C371( C297 C371 ) C297_=_C372( C297 C372 ) C298_=_C302( C298 C302 ) C298_=_C303( C298 C303 ) C298_=_C304( C298 C304 ) C298_=_C309( C298 C309 ) \nC298_=_C310( C298 C310 ) C298_=_C311( C298 C311 ) C298_=_C312( C298 C312 ) C298_=_C313( C298 C313 ) C298_=_C314( C298 C314 ) C298_=_C315( C298 C315 ) \nC298_=_C316( C298 C316 ) C298_=_C317( C298 C317 ) C298_=_C318( C298 C318 ) C298_=_C319( C298 C319 ) C298_=_C320( C298 C320 ) C298_=_C321( C298 C321 ) \nC298_=_C322( C298 C322 ) C298_=_C373( C298 C373 ) C298_=_C399( C298 C399 ) C298_=_C401( C298 C401 ) C298_=_C403( C298 C403 ) C298_=_C405( C298 C405 ) \nC298_=_C408( C298 C408 ) C298_=_C410( C298 C410 ) C298_=_C411( C298 C411 ) C298_=_C412( C298 C412 ) C298_=_C413( C298 C413 ) C298_=_C415( C298 C415 ) \nC298_=_C417( C298 C417 ) C298_=_C418( C298 C418 ) C298_=_C419( C298 C419 ) C298_=_C422( C298 C422 ) C298_=_C427( C298 C427 ) C298_=_C428( C298 C428 ) \nC298_=_C429( C298 C429 ) C298_=_C430( C298 C430 ) C298_=_C431( C298 C431 ) C298_=_C432( C298 C432 ) C298_=_C433( C298 C433 ) C298_=_C437( C298 C437 ) \nC298_=_C439( C298 C439 ) C298_=_C440( C298 C440 ) C298_=_C442( C298 C442 ) C298_=_C443( C298 C443 ) C298_=_C444( C298 C444 ) C302_=_C303( C302 C303 ) \nC302_=_C304( C302 C304 ) C302_=_C309( C302 C309 ) C302_=_C310( C302 C310 ) C302_=_C311( C302 C311 ) C302_=_C312( C302 C312 ) C302_=_C313( C302 C313 ) \nC302_=_C314( C302 C314 ) C302_=_C315( C302 C315 ) C302_=_C316( C302 C316 ) C302_=_C317( C302 C317 ) C302_=_C318( C302 C318 ) C302_=_C319( C302 C319 ) \nC302_=_C320( C302 C320 ) C302_=_C321( C302 C321 ) C302_=_C322( C302 C322 ) C302_=_C333( C302 C333 ) C302_=_C405( C302 C405 ) C302_=_C447( C302 C447 ) \nC302_=_C473( C302 C473 ) C302_=_C514( C302 C514 ) C302_=_C538( C302 C538 ) C302_=_C578( C302 C578 ) C302_=_C602( C302 C602 ) C302_=_C603( C302 C603 ) \nC302_=_C604( C302 C604 ) C302_=_C606( C302 C606 ) C302_=_C608( C302 C608 ) C302_=_C609( C302 C609 ) C302_=_C610( C302 C610 ) C302_=_C611( C302 C611 ) \nC302_=_C612( C302 C612 ) C302_=_C613( C302 C613 ) C302_=_C614( C302 C614 ) C302_=_C617( C302 C617 ) C302_=_C618( C302 C618 ) C302_=_C620( C302 C620 ) \nC302_=_C621( C302 C621 ) C302_=_C622( C302 C622 ) C302_=_C623( C302 C623 ) C302_=_C631( C302 C631 ) C302_=_C632( C302 C632 ) C302_=_C633( C302 C633 ) \nC302_=_C635( C302 C635 ) C302_=_C638( C302 C638 ) C303_=_C304( C303 C304 ) C303_=_C309( C303 C309 ) C303_=_C310( C303 C310 ) C303_=_C311( C303 C311 ) \nC303_=_C312( C303 C312 ) C303_=_C313( C303 C313 ) C303_=_C314( C303 C314 ) C303_=_C315( C303 C315 ) C303_=_C316( C303 C316 ) C303_=_C317( C303 C317 ) \nC303_=_C318( C303 C318 ) C303_=_C319( C303 C319 ) C303_=_C320( C303 C320 ) C303_=_C321( C303 C321 ) C303_=_C322( C303 C322 ) C303_=_C377( C303 C377 ) \nC303_=_C448( C303 C448 ) C303_=_C475( C303 C475 ) C303_=_C540( C303 C540 ) C303_=_C604( C303 C604 ) C303_=_C664( C303 C664 ) C303_=_C667( C303 C667 ) \nC303_=_C668( C303 C668 ) C303_=_C669( C303 C669 ) C303_=_C670( C303 C670 ) C303_=_C672( C303 C672 ) C303_=_C674( C303 C674 ) C303_=_C675( C303 C675 ) \nC303_=_C676( C303 C676 ) C303_=_C679( C303 C679 ) C303_=_C684( C303 C684 ) C303_=_C685( C303 C685 ) C303_=_C686( C303 C686 ) C303_=_C687( C303 C687 ) \nC303_=_C688( C303 C688 ) C303_=_C689( C303 C689 ) C303_=_C690( C303 C690 ) C303_=_C694( C303 C694 ) C303_=_C696( C303 C696 ) C303_=_C697( C303 C697 ) \nC303_=_C699( C303 C699 ) C303_=_C700( C303 C700 ) C303_=_C701( C303 C701 ) C304_=_C309( C304 C309 ) C304_=_C310( C304 C310 ) C304_=_C311( C304 C311 ) \nC304_=_C312( C304 C312 ) C304_=_C313( C304 C313 ) C304_=_C314( C304 C314 ) C304_=_C315( C304 C315 ) C304_=_C316( C304 C316 ) C304_=_C317( C304 C317 ) \nC304_=_C318( C304 C318 ) C304_=_C319( C304 C319 ) C304_=_C320( C304 C320 ) C304_=_C321( C304 C321 ) C304_=_C322( C304 C322 ) C304_=_C378( C304 C378 ) \nC304_=_C449( C304 C449 ) C304_=_C477( C304 C477 ) C304_=_C542( C304 C542 ) C304_=_C606( C304 C606 ) C304_=_C702( C304 C702 ) C304_=_C724( C304 C724 ) \nC304_=_C726( C304 C726 ) C304_=_C727( C304 C727 ) C304_=_C728( C304 C728 ) C304_=_C730( C304 C730 ) C304_=_C732( C304 C732 ) C304_=_C733( C304 C733 ) \nC304_=_C734( C304 C734 ) C304_=_C737( C304 C737 ) C304_=_C742( C304 C742 ) C304_=_C743( C304 C743 ) C304_=_C744( C304 C744 ) C304_=_C745( C304 C745 ) \nC304_=_C746( C304 C746 ) C304_=_C747( C304 C747 ) C304_=_C748( C304 C748 ) C304_=_C752( C304 C752 ) C304_=_C754( C304 C754 ) C304_=_C755( C304 C755 ) \nC304_=_C757( C304 C757 ) C304_=_C758( C304 C758 ) C304_=_C759( C304 C759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47( C309 C347 ) C309_=_C419( C309 C419 ) \nC309_=_C454( C309 C454 ) C309_=_C487( C309 C487 ) C309_=_C521( C309 C521 ) C309_=_C552( C309 C552 ) C309_=_C585( C309 C585 ) C309_=_C649( C309 C649 ) \nC309_=_C676( C309 C676 ) C309_=_C734( C309 C734 ) C309_=_C789( C309 C789 ) C309_=_C818( C309 C818 ) C309_=_C839( C309 C839 ) C309_=_C867( C309 C867 ) \nC309_=_C886( C309 C886 ) C309_=_C913( C309 C913 ) C309_=_C931( C309</w:t>
      </w:r>
    </w:p>
    <w:p>
      <w:pPr>
        <w:pStyle w:val="PreformattedText"/>
        <w:bidi w:val="0"/>
        <w:spacing w:before="0" w:after="0"/>
        <w:jc w:val="left"/>
        <w:rPr/>
      </w:pPr>
      <w:r>
        <w:rPr/>
        <w:t xml:space="preserve"> </w:t>
      </w:r>
      <w:r>
        <w:rPr/>
        <w:t>C931 ) C309_=_C973( C309 C973 ) C309_=_C974( C309 C974 ) C309_=_C975( C309 C975 ) \nC309_=_C977( C309 C977 ) C309_=_C978( C309 C978 ) C309_=_C979( C309 C979 ) C309_=_C980( C309 C980 ) C309_=_C988( C309 C988 ) C309_=_C989( C309 C989 ) \nC309_=_C990( C309 C990 ) C309_=_C992( C309 C992 ) C309_=_C995( C309 C995 ) C310_=_C311( C310 C311 ) C310_=_C312( C310 C312 ) C310_=_C313( C310 C313 ) \nC310_=_C314( C310 C314 ) C310_=_C315( C310 C315 ) C310_=_C316( C310 C316 ) C310_=_C317( C310 C317 ) C310_=_C318( C310 C318 ) C310_=_C319( C310 C319 ) \nC310_=_C320( C310 C320 ) C310_=_C321( C310 C321 ) C310_=_C322( C310 C322 ) C310_=_C488( C310 C488 ) C310_=_C553( C310 C553 ) C310_=_C617( C310 C617 ) \nC310_=_C790( C310 C790 ) C310_=_C840( C310 C840 ) C310_=_C887( C310 C887 ) C310_=_C932( C310 C932 ) C310_=_C973( C310 C973 ) C310_=_C1002( C310 C1002 ) \nC310_=_C1003( C310 C1003 ) C310_=_C1004( C310 C1004 ) C310_=_C1005( C310 C1005 ) C310_=_C1007( C310 C1007 ) C310_=_C1008( C310 C1008 ) C310_=_C1010( C310 C1010 ) \nC311_=_C312( C311 C312 ) C311_=_C313( C311 C313 ) C311_=_C314( C311 C314 ) C311_=_C315( C311 C315 ) C311_=_C316( C311 C316 ) C311_=_C317( C311 C317 ) \nC311_=_C318( C311 C318 ) C311_=_C319( C311 C319 ) C311_=_C320( C311 C320 ) C311_=_C321( C311 C321 ) C311_=_C322( C311 C322 ) C311_=_C385( C311 C385 ) \nC311_=_C455( C311 C455 ) C311_=_C489( C311 C489 ) C311_=_C554( C311 C554 ) C311_=_C618( C311 C618 ) C311_=_C708( C311 C708 ) C311_=_C765( C311 C765 ) \nC311_=_C791( C311 C791 ) C311_=_C819( C311 C819 ) C311_=_C841( C311 C841 ) C311_=_C888( C311 C888 ) C311_=_C933( C311 C933 ) C311_=_C958( C311 C958 ) \nC311_=_C975( C311 C975 ) C311_=_C1013( C311 C1013 ) C311_=_C1019( C311 C1019 ) C311_=_C1020( C311 C1020 ) C311_=_C1021( C311 C1021 ) C311_=_C1022( C311 C1022 ) \nC311_=_C1023( C311 C1023 ) C311_=_C1024( C311 C1024 ) C311_=_C1025( C311 C1025 ) C311_=_C1029( C311 C1029 ) C311_=_C1031( C311 C1031 ) C311_=_C1032( C311 C1032 ) \nC311_=_C1034( C311 C1034 ) C311_=_C1035( C311 C1035 ) C311_=_C1036( C311 C1036 ) C312_=_C313( C312 C313 ) C312_=_C314( C312 C314 ) C312_=_C315( C312 C315 ) \nC312_=_C316( C312 C316 ) C312_=_C317( C312 C317 ) C312_=_C318( C312 C318 ) C312_=_C319( C312 C319 ) C312_=_C320( C312 C320 ) C312_=_C321( C312 C321 ) \nC312_=_C322( C312 C322 ) C312_=_C386( C312 C386 ) C312_=_C456( C312 C456 ) C312_=_C491( C312 C491 ) C312_=_C556( C312 C556 ) C312_=_C620( C312 C620 ) \nC312_=_C709( C312 C709 ) C312_=_C766( C312 C766 ) C312_=_C793( C312 C793 ) C312_=_C820( C312 C820 ) C312_=_C843( C312 C843 ) C312_=_C890( C312 C890 ) \nC312_=_C935( C312 C935 ) C312_=_C959( C312 C959 ) C312_=_C977( C312 C977 ) C312_=_C1037( C312 C1037 ) C312_=_C1056( C312 C1056 ) C312_=_C1057( C312 C1057 ) \nC312_=_C1058( C312 C1058 ) C312_=_C1059( C312 C1059 ) C312_=_C1060( C312 C1060 ) C312_=_C1061( C312 C1061 ) C312_=_C1062( C312 C1062 ) C312_=_C1066( C312 C1066 ) \nC312_=_C1068( C312 C1068 ) C312_=_C1069( C312 C1069 ) C312_=_C1071( C312 C1071 ) C312_=_C1072( C312 C1072 ) C312_=_C1073( C312 C1073 ) C313_=_C314( C313 C314 ) \nC313_=_C315( C313 C315 ) C313_=_C316( C313 C316 ) C313_=_C317( C313 C317 ) C313_=_C318( C313 C318 ) C313_=_C319( C313 C319 ) C313_=_C320( C313 C320 ) \nC313_=_C321( C313 C321 ) C313_=_C322( C313 C322 ) C313_=_C387( C313 C387 ) C313_=_C457( C313 C457 ) C313_=_C493( C313 C493 ) C313_=_C558( C313 C558 ) \nC313_=_C622( C313 C622 ) C313_=_C710( C313 C710 ) C313_=_C767( C313 C767 ) C313_=_C795( C313 C795 ) C313_=_C821( C313 C821 ) C313_=_C845( C313 C845 ) \nC313_=_C892( C313 C892 ) C313_=_C937( C313 C937 ) C313_=_C960( C313 C960 ) C313_=_C979( C313 C979 ) C313_=_C1038( C313 C1038 ) C313_=_C1089( C313 C1089 ) \nC313_=_C1090( C313 C1090 ) C313_=_C1091( C313 C1091 ) C313_=_C1092( C313 C1092 ) C313_=_C1093( C313 C1093 ) C313_=_C1094( C313 C1094 ) C313_=_C1095( C313 C1095 ) \nC313_=_C1099( C313 C1099 ) C313_=_C1101( C313 C1101 ) C313_=_C1102( C313 C1102 ) C313_=_C1104( C313 C1104 ) C313_=_C1105( C313 C1105 ) C313_=_C1106( C313 C1106 ) \nC314_=_C315( C314 C315 ) C314_=_C316( C314 C316 ) C314_=_C317( C314 C317 ) C314_=_C318( C314 C318 ) C314_=_C319( C314 C319 ) C314_=_C320( C314 C320 ) \nC314_=_C321( C314 C321 ) C314_=_C322( C314 C322 ) C314_=_C355( C314 C355 ) C314_=_C427( C314 C427 ) C314_=_C458( C314 C458 ) C314_=_C495( C314 C495 ) \nC314_=_C525( C314 C525 ) C314_=_C560( C314 C560 ) C314_=_C589( C314 C589 ) C314_=_C653( C314 C653 ) C314_=_C684( C314 C684 ) C314_=_C742( C314 C742 ) \nC314_=_C797( C314 C797 ) C314_=_C822( C314 C822 ) C314_=_C847( C314 C847 ) C314_=_C871( C314 C871 ) C314_=_C894( C314 C894 ) C314_=_C918( C314 C918 ) \nC314_=_C939( C314 C939 ) C314_=_C1002( C314 C1002 ) C314_=_C1019( C314 C1019 ) C314_=_C1056( C314 C1056 ) C314_=_C1076( C314 C1076 ) C314_=_C1089( C314 C1089 ) \nC314_=_C1107( C314 C1107 ) C314_=_C1119( C314 C1119 ) C314_=_C1125( C314 C1125 ) C314_=_C1126( C314 C1126 ) C314_=_C1127( C314 C1127 ) C314_=_C1129( C314 C1129 ) \nC314_=_C1132( C314 C1132 ) C315_=_C316( C315 C316 ) C315_=_C317( C315 C317 ) C315_=_C318( C315 C318 ) C315_=_C319( C315 C319 ) C315_=_C320( C315 C320 ) \nC315_=_C321( C315 C321 ) C315_=_C322( C315 C322 ) C315_=_C357( C315 C357 ) C315_=_C429( C315 C429 ) C315_=_C459( C315 C459 ) C315_=_C497( C315 C497 ) \nC315_=_C526( C315 C526 ) C315_=_C562( C315 C562 ) C315_=_C590( C315 C590 ) C315_=_C654( C315 C654 ) C315_=_C686( C315 C686 ) C315_=_C744( C315 C744 ) \nC315_=_C799( C315 C799 ) C315_=_C823( C315 C823 ) C315_=_C849( C315 C849 ) C315_=_C872( C315 C872 ) C315_=_C896( C315 C896 ) C315_=_C919( C315 C919 ) \nC315_=_C941( C315 C941 ) C315_=_C1003( C315 C1003 ) C315_=_C1021( C315 C1021 ) C315_=_C1058( C315 C1058 ) C315_=_C1077( C315 C1077 ) C315_=_C1091( C315 C1091 ) \nC315_=_C1108( C315 C1108 ) C315_=_C1147( C315 C1147 ) C315_=_C1151( C315 C1151 ) C315_=_C1152( C315 C1152 ) C315_=_C1153( C315 C1153 ) C315_=_C1155( C315 C1155 ) \nC315_=_C1158( C315 C1158 ) C316_=_C317( C316 C317 ) C316_=_C318( C316 C318 ) C316_=_C319( C316 C319 ) C316_=_C320( C316 C320 ) C316_=_C321( C316 C321 ) \nC316_=_C322( C316 C322 ) C316_=_C359( C316 C359 ) C316_=_C431( C316 C431 ) C316_=_C460( C316 C460 ) C316_=_C499( C316 C499 ) C316_=_C527( C316 C527 ) \nC316_=_C564( C316 C564 ) C316_=_C591( C316 C591 ) C316_=_C655( C316 C655 ) C316_=_C688( C316 C688 ) C316_=_C746( C316 C746 ) C316_=_C801( C316 C801 ) \nC316_=_C824( C316 C824 ) C316_=_C851( C316 C851 ) C316_=_C873( C316 C873 ) C316_=_C898( C316 C898 ) C316_=_C920( C316 C920 ) C316_=_C943( C316 C943 ) \nC316_=_C1004( C316 C1004 ) C316_=_C1023( C316 C1023 ) C316_=_C1060( C316 C1060 ) C316_=_C1078( C316 C1078 ) C316_=_C1093( C316 C1093 ) C316_=_C1109( C316 C1109 ) \nC316_=_C1172( C316 C1172 ) C316_=_C1174( C316 C1174 ) C316_=_C1175( C316 C1175 ) C316_=_C1176( C316 C1176 ) C316_=_C1178( C316 C1178 ) C316_=_C1181( C316 C1181 ) \nC317_=_C318( C317 C318 ) C317_=_C319( C317 C319 ) C317_=_C320( C317 C320 ) C317_=_C321( C317 C321 ) C317_=_C322( C317 C322 ) C317_=_C361( C317 C361 ) \nC317_=_C433( C317 C433 ) C317_=_C461( C317 C461 ) C317_=_C501( C317 C501 ) C317_=_C528( C317 C528 ) C317_=_C566( C317 C566 ) C317_=_C592( C317 C592 ) \nC317_=_C656( C317 C656 ) C317_=_C690( C317 C690 ) C317_=_C748( C317 C748 ) C317_=_C803( C317 C803 ) C317_=_C825( C317 C825 ) C317_=_C853( C317 C853 ) \nC317_=_C874( C317 C874 ) C317_=_C900( C317 C900 ) C317_=_C921( C317 C921 ) C317_=_C945( C317 C945 ) C317_=_C1005( C317 C1005 ) C317_=_C1025( C317 C1025 ) \nC317_=_C1062( C317 C1062 ) C317_=_C1079( C317 C1079 ) C317_=_C1095( C317 C1095 ) C317_=_C1110( C317 C1110 ) C317_=_C1193( C317 C1193 ) C317_=_C1194( C317 C1194 ) \nC317_=_C1195( C317 C1195 ) C317_=_C1196( C317 C1196 ) C317_=_C1198( C317 C1198 ) C317_=_C1201( C317 C1201 ) C318_=_C319( C318 C319 ) C318_=_C320( C318 C320 ) \nC318_=_C321( C318 C321 ) C318_=_C322( C318 C322 ) C318_=_C392( C318 C392 ) C318_=_C462( C318 C462 ) C318_=_C503( C318 C503 ) C318_=_C568( C318 C568 ) \nC318_=_C632( C318 C632 ) C318_=_C716( C318 C716 ) C318_=_C773( C318 C773 ) C318_=_C805( C318 C805 ) C318_=_C826( C318 C826 ) C318_=_C855( C318 C855 ) \nC318_=_C902( C318 C902 ) C318_=_C947( C318 C947 ) C318_=_C965( C318 C965 ) C318_=_C989( C318 C989 ) C318_=_C1045( C318 C1045 ) C318_=_C1126( C318 C1126 ) \nC318_=_C1139( C318 C1139 ) C318_=_C1152( C318 C1152 ) C318_=_C1164( C318 C1164 ) C318_=_C1175( C318 C1175 ) C318_=_C1186( C318 C1186 ) C318_=_C1195( C318 C1195 ) \nC318_=_C1214( C318 C1214 ) C318_=_C1216( C318 C1216 ) C318_=_C1217( C318 C1217 ) C318_=_C1219( C318 C1219 ) C318_=_C1220( C318 C1220 ) C318_=_C1221( C318 C1221 ) \nC319_=_C320( C319 C320 ) C319_=_C321( C319 C321 ) C319_=_C322( C319 C322 ) C319_=_C365( C319 C365 ) C319_=_C437( C319 C437 ) C319_=_C463( C319 C463 ) \nC319_=_C505( C319 C505 ) C319_=_C530( C319 C530 ) C319_=_C570( C319 C570 ) C319_=_C595( C319 C595 ) C319_=_C658( C319 C658 ) C319_=_C694( C319 C694 ) \nC319_=_C752( C319 C752 ) C319_=_C807( C319 C807 ) C319_=_C827( C319 C827 ) C319_=_C857( C319 C857 ) C319_=_C876( C319 C876 ) C319_=_C904( C319 C904 ) \nC319_=_C923( C319 C923 ) C319_=_C949( C319 C949 ) C319_=_C1007( C319 C1007 ) C319_=_C1029( C319 C1029 ) C319_=_C1066( C319 C1066 ) C319_=_C1081( C319 C1081 ) \nC319_=_C1099( C319 C1099 ) C319_=_C1112( C319 C1112 ) C319_=_C1206( C319 C1206 ) C319_=_C1214( C319 C1214 ) C319_=_C1222( C319 C1222 ) C319_=_C1228( C319 C1228 ) \nC319_=_C1229( C319 C1229 ) C319_=_C1232( C319 C1232 ) C320_=_C321( C320 C321 ) C320_=_C322( C320 C322 ) C320_=_C367( C320 C367 ) C320_=_C439( C320 C439 ) \nC320_=_C464( C320 C464 ) C320_=_C507( C320 C507 ) C320_=_C531( C320 C531 ) C320_=_C572( C320 C572 ) C320_=_C597( C320 C597 ) C320_=_C659( C320 C659 ) \nC320_=_C696( C320 C696 ) C320_=_C754( C320 C754 ) C320_=_C809( C320 C809 ) C320_=_C828( C320 C828 ) C320_=_C859( C320 C859 ) C320_=_C877( C320 C877 ) \nC320_=_C906( C320 C906 ) C320_=_C924( C320 C924 ) C320_=_C951( C320 C951 ) C320_=_C1008( C320 C1008 ) C320_=_C1031( C320 C1031 ) C320_=_C1068( C320</w:t>
      </w:r>
    </w:p>
    <w:p>
      <w:pPr>
        <w:pStyle w:val="PreformattedText"/>
        <w:bidi w:val="0"/>
        <w:spacing w:before="0" w:after="0"/>
        <w:jc w:val="left"/>
        <w:rPr/>
      </w:pPr>
      <w:r>
        <w:rPr/>
        <w:t xml:space="preserve"> </w:t>
      </w:r>
      <w:r>
        <w:rPr/>
        <w:t>C1068 ) \nC320_=_C1082( C320 C1082 ) C320_=_C1101( C320 C1101 ) C320_=_C1113( C320 C1113 ) C320_=_C1207( C320 C1207 ) C320_=_C1216( C320 C1216 ) C320_=_C1223( C320 C1223 ) \nC320_=_C1236( C320 C1236 ) C320_=_C1242( C320 C1242 ) C320_=_C1243( C320 C1243 ) C321_=_C322( C321 C322 ) C321_=_C395( C321 C395 ) C321_=_C465( C321 C465 ) \nC321_=_C509( C321 C509 ) C321_=_C574( C321 C574 ) C321_=_C638( C321 C638 ) C321_=_C719( C321 C719 ) C321_=_C776( C321 C776 ) C321_=_C811( C321 C811 ) \nC321_=_C829( C321 C829 ) C321_=_C861( C321 C861 ) C321_=_C908( C321 C908 ) C321_=_C953( C321 C953 ) C321_=_C969( C321 C969 ) C321_=_C995( C321 C995 ) \nC321_=_C1048( C321 C1048 ) C321_=_C1132( C321 C1132 ) C321_=_C1142( C321 C1142 ) C321_=_C1158( C321 C1158 ) C321_=_C1167( C321 C1167 ) C321_=_C1181( C321 C1181 ) \nC321_=_C1189( C321 C1189 ) C321_=_C1201( C321 C1201 ) C321_=_C1232( C321 C1232 ) C321_=_C1243( C321 C1243 ) C321_=_C1247( C321 C1247 ) C321_=_C1251( C321 C1251 ) \nC321_=_C1253( C321 C1253 ) C321_=_C1254( C321 C1254 ) C322_=_C371( C322 C371 ) C322_=_C443( C322 C443 ) C322_=_C466( C322 C466 ) C322_=_C511( C322 C511 ) \nC322_=_C533( C322 C533 ) C322_=_C576( C322 C576 ) C322_=_C599( C322 C599 ) C322_=_C661( C322 C661 ) C322_=_C700( C322 C700 ) C322_=_C758( C322 C758 ) \nC322_=_C813( C322 C813 ) C322_=_C830( C322 C830 ) C322_=_C863( C322 C863 ) C322_=_C879( C322 C879 ) C322_=_C910( C322 C910 ) C322_=_C926( C322 C926 ) \nC322_=_C955( C322 C955 ) C322_=_C1010( C322 C1010 ) C322_=_C1035( C322 C1035 ) C322_=_C1072( C322 C1072 ) C322_=_C1084( C322 C1084 ) C322_=_C1105( C322 C1105 ) \nC322_=_C1115( C322 C1115 ) C322_=_C1209( C322 C1209 ) C322_=_C1220( C322 C1220 ) C322_=_C1225( C322 C1225 ) C322_=_C1238( C322 C1238 ) C322_=_C1253( C322 C1253 ) \nC322_=_C1259( C322 C1259 ) C325_=_C328( C325 C328 ) C325_=_C329( C325 C329 ) C325_=_C331( C325 C331 ) C325_=_C333( C325 C333 ) C325_=_C336( C325 C336 ) \nC325_=_C338( C325 C338 ) C325_=_C339( C325 C339 ) C325_=_C340( C325 C340 ) C325_=_C341( C325 C341 ) C325_=_C343( C325 C343 ) C325_=_C345( C325 C345 ) \nC325_=_C346( C325 C346 ) C325_=_C347( C325 C347 ) C325_=_C350( C325 C350 ) C325_=_C355( C325 C355 ) C325_=_C356( C325 C356 ) C325_=_C357( C325 C357 ) \nC325_=_C358( C325 C358 ) C325_=_C359( C325 C359 ) C325_=_C360( C325 C360 ) C325_=_C361( C325 C361 ) C325_=_C365( C325 C365 ) C325_=_C367( C325 C367 ) \nC325_=_C368( C325 C368 ) C325_=_C370( C325 C370 ) C325_=_C371( C325 C371 ) C325_=_C372( C325 C372 ) C325_=_C373( C325 C373 ) C325_=_C374( C325 C374 ) \nC325_=_C375( C325 C375 ) C325_=_C377( C325 C377 ) C325_=_C378( C325 C378 ) C325_=_C379( C325 C379 ) C325_=_C380( C325 C380 ) C325_=_C381( C325 C381 ) \nC325_=_C382( C325 C382 ) C325_=_C385( C325 C385 ) C325_=_C386( C325 C386 ) C325_=_C387( C325 C387 ) C325_=_C392( C325 C392 ) C325_=_C395( C325 C395 ) \nC328_=_C329( C328 C329 ) C328_=_C331( C328 C331 ) C328_=_C333( C328 C333 ) C328_=_C336( C328 C336 ) C328_=_C338( C328 C338 ) C328_=_C339( C328 C339 ) \nC328_=_C340( C328 C340 ) C328_=_C341( C328 C341 ) C328_=_C343( C328 C343 ) C328_=_C345( C328 C345 ) C328_=_C346( C328 C346 ) C328_=_C347( C328 C347 ) \nC328_=_C350( C328 C350 ) C328_=_C355( C328 C355 ) C328_=_C356( C328 C356 ) C328_=_C357( C328 C357 ) C328_=_C358( C328 C358 ) C328_=_C359( C328 C359 ) \nC328_=_C360( C328 C360 ) C328_=_C361( C328 C361 ) C328_=_C365( C328 C365 ) C328_=_C367( C328 C367 ) C328_=_C368( C328 C368 ) C328_=_C370( C328 C370 ) \nC328_=_C371( C328 C371 ) C328_=_C372( C328 C372 ) C328_=_C399( C328 C399 ) C328_=_C447( C328 C447 ) C328_=_C448( C328 C448 ) C328_=_C449( C328 C449 ) \nC328_=_C454( C328 C454 ) C328_=_C455( C328 C455 ) C328_=_C456( C328 C456 ) C328_=_C457( C328 C457 ) C328_=_C458( C328 C458 ) C328_=_C459( C328 C459 ) \nC328_=_C460( C328 C460 ) C328_=_C461( C328 C461 ) C328_=_C462( C328 C462 ) C328_=_C463( C328 C463 ) C328_=_C464( C328 C464 ) C328_=_C465( C328 C465 ) \nC328_=_C466( C328 C466 ) C329_=_C331( C329 C331 ) C329_=_C333( C329 C333 ) C329_=_C336( C329 C336 ) C329_=_C338( C329 C338 ) C329_=_C339( C329 C339 ) \nC329_=_C340( C329 C340 ) C329_=_C341( C329 C341 ) C329_=_C343( C329 C343 ) C329_=_C345( C329 C345 ) C329_=_C346( C329 C346 ) C329_=_C347( C329 C347 ) \nC329_=_C350( C329 C350 ) C329_=_C355( C329 C355 ) C329_=_C356( C329 C356 ) C329_=_C357( C329 C357 ) C329_=_C358( C329 C358 ) C329_=_C359( C329 C359 ) \nC329_=_C360( C329 C360 ) C329_=_C361( C329 C361 ) C329_=_C365( C329 C365 ) C329_=_C367( C329 C367 ) C329_=_C368( C329 C368 ) C329_=_C370( C329 C370 ) \nC329_=_C371( C329 C371 ) C329_=_C372( C329 C372 ) C329_=_C374( C329 C374 ) C329_=_C401( C329 C401 ) C329_=_C469( C329 C469 ) C329_=_C470( C329 C470 ) \nC329_=_C472( C329 C472 ) C329_=_C473( C329 C473 ) C329_=_C474( C329 C474 ) C329_=_C475( C329 C475 ) C329_=_C476( C329 C476 ) C329_=_C477( C329 C477 ) \nC329_=_C478( C329 C478 ) C329_=_C482( C329 C482 ) C329_=_C484( C329 C484 ) C329_=_C486( C329 C486 ) C329_=_C487( C329 C487 ) C329_=_C488( C329 C488 ) \nC329_=_C489( C329 C489 ) C329_=_C490( C329 C490 ) C329_=_C491( C329 C491 ) C329_=_C492( C329 C492 ) C329_=_C493( C329 C493 ) C329_=_C494( C329 C494 ) \nC329_=_C495( C329 C495 ) C329_=_C496( C329 C496 ) C329_=_C497( C329 C497 ) C329_=_C498( C329 C498 ) C329_=_C499( C329 C499 ) C329_=_C500( C329 C500 ) \nC329_=_C501( C329 C501 ) C329_=_C502( C329 C502 ) C329_=_C503( C329 C503 ) C329_=_C504( C329 C504 ) C329_=_C505( C329 C505 ) C329_=_C506( C329 C506 ) \nC329_=_C507( C329 C507 ) C329_=_C508( C329 C508 ) C329_=_C509( C329 C509 ) C329_=_C510( C329 C510 ) C329_=_C511( C329 C511 ) C329_=_C512( C329 C512 ) \nC331_=_C333( C331 C333 ) C331_=_C336( C331 C336 ) C331_=_C338( C331 C338 ) C331_=_C339( C331 C339 ) C331_=_C340( C331 C340 ) C331_=_C341( C331 C341 ) \nC331_=_C343( C331 C343 ) C331_=_C345( C331 C345 ) C331_=_C346( C331 C346 ) C331_=_C347( C331 C347 ) C331_=_C350( C331 C350 ) C331_=_C355( C331 C355 ) \nC331_=_C356( C331 C356 ) C331_=_C357( C331 C357 ) C331_=_C358( C331 C358 ) C331_=_C359( C331 C359 ) C331_=_C360( C331 C360 ) C331_=_C361( C331 C361 ) \nC331_=_C365( C331 C365 ) C331_=_C367( C331 C367 ) C331_=_C368( C331 C368 ) C331_=_C370( C331 C370 ) C331_=_C371( C331 C371 ) C331_=_C372( C331 C372 ) \nC331_=_C375( C331 C375 ) C331_=_C403( C331 C403 ) C331_=_C513( C331 C513 ) C331_=_C536( C331 C536 ) C331_=_C537( C331 C537 ) C331_=_C538( C331 C538 ) \nC331_=_C539( C331 C539 ) C331_=_C540( C331 C540 ) C331_=_C541( C331 C541 ) C331_=_C542( C331 C542 ) C331_=_C543( C331 C543 ) C331_=_C547( C331 C547 ) \nC331_=_C549( C331 C549 ) C331_=_C551( C331 C551 ) C331_=_C552( C331 C552 ) C331_=_C553( C331 C553 ) C331_=_C554( C331 C554 ) C331_=_C555( C331 C555 ) \nC331_=_C556( C331 C556 ) C331_=_C557( C331 C557 ) C331_=_C558( C331 C558 ) C331_=_C559( C331 C559 ) C331_=_C560( C331 C560 ) C331_=_C561( C331 C561 ) \nC331_=_C562( C331 C562 ) C331_=_C563( C331 C563 ) C331_=_C564( C331 C564 ) C331_=_C565( C331 C565 ) C331_=_C566( C331 C566 ) C331_=_C567( C331 C567 ) \nC331_=_C568( C331 C568 ) C331_=_C569( C331 C569 ) C331_=_C570( C331 C570 ) C331_=_C571( C331 C571 ) C331_=_C572( C331 C572 ) C331_=_C573( C331 C573 ) \nC331_=_C574( C331 C574 ) C331_=_C575( C331 C575 ) C331_=_C576( C331 C576 ) C331_=_C577( C331 C577 ) C333_=_C336( C333 C336 ) C333_=_C338( C333 C338 ) \nC333_=_C339( C333 C339 ) C333_=_C340( C333 C340 ) C333_=_C341( C333 C341 ) C333_=_C343( C333 C343 ) C333_=_C345( C333 C345 ) C333_=_C346( C333 C346 ) \nC333_=_C347( C333 C347 ) C333_=_C350( C333 C350 ) C333_=_C355( C333 C355 ) C333_=_C356( C333 C356 ) C333_=_C357( C333 C357 ) C333_=_C358( C333 C358 ) \nC333_=_C359( C333 C359 ) C333_=_C360( C333 C360 ) C333_=_C361( C333 C361 ) C333_=_C365( C333 C365 ) C333_=_C367( C333 C367 ) C333_=_C368( C333 C368 ) \nC333_=_C370( C333 C370 ) C333_=_C371( C333 C371 ) C333_=_C372( C333 C372 ) C333_=_C405( C333 C405 ) C333_=_C447( C333 C447 ) C333_=_C473( C333 C473 ) \nC333_=_C514( C333 C514 ) C333_=_C538( C333 C538 ) C333_=_C578( C333 C578 ) C333_=_C602( C333 C602 ) C333_=_C603( C333 C603 ) C333_=_C604( C333 C604 ) \nC333_=_C606( C333 C606 ) C333_=_C608( C333 C608 ) C333_=_C609( C333 C609 ) C333_=_C610( C333 C610 ) C333_=_C611( C333 C611 ) C333_=_C612( C333 C612 ) \nC333_=_C613( C333 C613 ) C333_=_C614( C333 C614 ) C333_=_C617( C333 C617 ) C333_=_C618( C333 C618 ) C333_=_C620( C333 C620 ) C333_=_C621( C333 C621 ) \nC333_=_C622( C333 C622 ) C333_=_C623( C333 C623 ) C333_=_C631( C333 C631 ) C333_=_C632( C333 C632 ) C333_=_C633( C333 C633 ) C333_=_C635( C333 C635 ) \nC333_=_C638( C333 C638 ) C336_=_C338( C336 C338 ) C336_=_C339( C336 C339 ) C336_=_C340( C336 C340 ) C336_=_C341( C336 C341 ) C336_=_C343( C336 C343 ) \nC336_=_C345( C336 C345 ) C336_=_C346( C336 C346 ) C336_=_C347( C336 C347 ) C336_=_C350( C336 C350 ) C336_=_C355( C336 C355 ) C336_=_C356( C336 C356 ) \nC336_=_C357( C336 C357 ) C336_=_C358( C336 C358 ) C336_=_C359( C336 C359 ) C336_=_C360( C336 C360 ) C336_=_C361( C336 C361 ) C336_=_C365( C336 C365 ) \nC336_=_C367( C336 C367 ) C336_=_C368( C336 C368 ) C336_=_C370( C336 C370 ) C336_=_C371( C336 C371 ) C336_=_C372( C336 C372 ) C336_=_C408( C336 C408 ) \nC336_=_C476( C336 C476 ) C336_=_C541( C336 C541 ) C336_=_C664( C336 C664 ) C336_=_C702( C336 C702 ) C336_=_C703( C336 C703 ) C336_=_C704( C336 C704 ) \nC336_=_C705( C336 C705 ) C336_=_C706( C336 C706 ) C336_=_C708( C336 C708 ) C336_=_C709( C336 C709 ) C336_=_C710( C336 C710 ) C336_=_C716( C336 C716 ) \nC336_=_C719( C336 C719 ) C338_=_C339( C338 C339 ) C338_=_C340( C338 C340 ) C338_=_C341( C338 C341 ) C338_=_C343( C338 C343 ) C338_=_C345( C338 C345 ) \nC338_=_C346( C338 C346 ) C338_=_C347( C338 C347 ) C338_=_C350( C338 C350 ) C338_=_C355( C338 C355 ) C338_=_C356( C338 C356 ) C338_=_C357( C338 C357 ) \nC338_=_C358( C338 C358 ) C338_=_C359( C338 C359 ) C338_=_C360( C338 C360 ) C338_=_C361( C338 C361 ) C338_=_C365( C338 C365 ) C338_=_C367( C338 C367 ) \nC338_=_C368( C338 C368 ) C338_=_C370( C338 C370 ) C338_=_C371( C338 C371 ) C338_=_C372( C338</w:t>
      </w:r>
    </w:p>
    <w:p>
      <w:pPr>
        <w:pStyle w:val="PreformattedText"/>
        <w:bidi w:val="0"/>
        <w:spacing w:before="0" w:after="0"/>
        <w:jc w:val="left"/>
        <w:rPr/>
      </w:pPr>
      <w:r>
        <w:rPr/>
        <w:t xml:space="preserve"> </w:t>
      </w:r>
      <w:r>
        <w:rPr/>
        <w:t>C372 ) C338_=_C410( C338 C410 ) C338_=_C478( C338 C478 ) \nC338_=_C543( C338 C543 ) C338_=_C667( C338 C667 ) C338_=_C724( C338 C724 ) C338_=_C760( C338 C760 ) C338_=_C761( C338 C761 ) C338_=_C762( C338 C762 ) \nC338_=_C763( C338 C763 ) C338_=_C765( C338 C765 ) C338_=_C766( C338 C766 ) C338_=_C767( C338 C767 ) C338_=_C773( C338 C773 ) C338_=_C776( C338 C776 ) \nC339_=_C340( C339 C340 ) C339_=_C341( C339 C341 ) C339_=_C343( C339 C343 ) C339_=_C345( C339 C345 ) C339_=_C346( C339 C346 ) C339_=_C347( C339 C347 ) \nC339_=_C350( C339 C350 ) C339_=_C355( C339 C355 ) C339_=_C356( C339 C356 ) C339_=_C357( C339 C357 ) C339_=_C358( C339 C358 ) C339_=_C359( C339 C359 ) \nC339_=_C360( C339 C360 ) C339_=_C361( C339 C361 ) C339_=_C365( C339 C365 ) C339_=_C367( C339 C367 ) C339_=_C368( C339 C368 ) C339_=_C370( C339 C370 ) \nC339_=_C371( C339 C371 ) C339_=_C372( C339 C372 ) C339_=_C379( C339 C379 ) C339_=_C411( C339 C411 ) C339_=_C517( C339 C517 ) C339_=_C581( C339 C581 ) \nC339_=_C608( C339 C608 ) C339_=_C644( C339 C644 ) C339_=_C668( C339 C668 ) C339_=_C703( C339 C703 ) C339_=_C726( C339 C726 ) C339_=_C760( C339 C760 ) \nC339_=_C782( C339 C782 ) C339_=_C784( C339 C784 ) C339_=_C786( C339 C786 ) C339_=_C788( C339 C788 ) C339_=_C789( C339 C789 ) C339_=_C790( C339 C790 ) \nC339_=_C791( C339 C791 ) C339_=_C792( C339 C792 ) C339_=_C793( C339 C793 ) C339_=_C794( C339 C794 ) C339_=_C795( C339 C795 ) C339_=_C796( C339 C796 ) \nC339_=_C797( C339 C797 ) C339_=_C798( C339 C798 ) C339_=_C799( C339 C799 ) C339_=_C800( C339 C800 ) C339_=_C801( C339 C801 ) C339_=_C802( C339 C802 ) \nC339_=_C803( C339 C803 ) C339_=_C804( C339 C804 ) C339_=_C805( C339 C805 ) C339_=_C806( C339 C806 ) C339_=_C807( C339 C807 ) C339_=_C808( C339 C808 ) \nC339_=_C809( C339 C809 ) C339_=_C810( C339 C810 ) C339_=_C811( C339 C811 ) C339_=_C812( C339 C812 ) C339_=_C813( C339 C813 ) C339_=_C814( C339 C814 ) \nC340_=_C341( C340 C341 ) C340_=_C343( C340 C343 ) C340_=_C345( C340 C345 ) C340_=_C346( C340 C346 ) C340_=_C347( C340 C347 ) C340_=_C350( C340 C350 ) \nC340_=_C355( C340 C355 ) C340_=_C356( C340 C356 ) C340_=_C357( C340 C357 ) C340_=_C358( C340 C358 ) C340_=_C359( C340 C359 ) C340_=_C360( C340 C360 ) \nC340_=_C361( C340 C361 ) C340_=_C365( C340 C365 ) C340_=_C367( C340 C367 ) C340_=_C368( C340 C368 ) C340_=_C370( C340 C370 ) C340_=_C371( C340 C371 ) \nC340_=_C372( C340 C372 ) C340_=_C412( C340 C412 ) C340_=_C609( C340 C609 ) C340_=_C645( C340 C645 ) C340_=_C669( C340 C669 ) C340_=_C727( C340 C727 ) \nC340_=_C818( C340 C818 ) C340_=_C819( C340 C819 ) C340_=_C820( C340 C820 ) C340_=_C821( C340 C821 ) C340_=_C822( C340 C822 ) C340_=_C823( C340 C823 ) \nC340_=_C824( C340 C824 ) C340_=_C825( C340 C825 ) C340_=_C826( C340 C826 ) C340_=_C827( C340 C827 ) C340_=_C828( C340 C828 ) C340_=_C829( C340 C829 ) \nC340_=_C830( C340 C830 ) C341_=_C343( C341 C343 ) C341_=_C345( C341 C345 ) C341_=_C346( C341 C346 ) C341_=_C347( C341 C347 ) C341_=_C350( C341 C350 ) \nC341_=_C355( C341 C355 ) C341_=_C356( C341 C356 ) C341_=_C357( C341 C357 ) C341_=_C358( C341 C358 ) C341_=_C359( C341 C359 ) C341_=_C360( C341 C360 ) \nC341_=_C361( C341 C361 ) C341_=_C365( C341 C365 ) C341_=_C367( C341 C367 ) C341_=_C368( C341 C368 ) C341_=_C370( C341 C370 ) C341_=_C371( C341 C371 ) \nC341_=_C372( C341 C372 ) C341_=_C380( C341 C380 ) C341_=_C413( C341 C413 ) C341_=_C518( C341 C518 ) C341_=_C582( C341 C582 ) C341_=_C610( C341 C610 ) \nC341_=_C646( C341 C646 ) C341_=_C670( C341 C670 ) C341_=_C704( C341 C704 ) C341_=_C728( C341 C728 ) C341_=_C761( C341 C761 ) C341_=_C833( C341 C833 ) \nC341_=_C834( C341 C834 ) C341_=_C836( C341 C836 ) C341_=_C838( C341 C838 ) C341_=_C839( C341 C839 ) C341_=_C840( C341 C840 ) C341_=_C841( C341 C841 ) \nC341_=_C842( C341 C842 ) C341_=_C843( C341 C843 ) C341_=_C844( C341 C844 ) C341_=_C845( C341 C845 ) C341_=_C846( C341 C846 ) C341_=_C847( C341 C847 ) \nC341_=_C848( C341 C848 ) C341_=_C849( C341 C849 ) C341_=_C850( C341 C850 ) C341_=_C851( C341 C851 ) C341_=_C852( C341 C852 ) C341_=_C853( C341 C853 ) \nC341_=_C854( C341 C854 ) C341_=_C855( C341 C855 ) C341_=_C856( C341 C856 ) C341_=_C857( C341 C857 ) C341_=_C858( C341 C858 ) C341_=_C859( C341 C859 ) \nC341_=_C860( C341 C860 ) C341_=_C861( C341 C861 ) C341_=_C862( C341 C862 ) C341_=_C863( C341 C863 ) C341_=_C864( C341 C864 ) C343_=_C345( C343 C345 ) \nC343_=_C346( C343 C346 ) C343_=_C347( C343 C347 ) C343_=_C350( C343 C350 ) C343_=_C355( C343 C355 ) C343_=_C356( C343 C356 ) C343_=_C357( C343 C357 ) \nC343_=_C358( C343 C358 ) C343_=_C359( C343 C359 ) C343_=_C360( C343 C360 ) C343_=_C361( C343 C361 ) C343_=_C365( C343 C365 ) C343_=_C367( C343 C367 ) \nC343_=_C368( C343 C368 ) C343_=_C370( C343 C370 ) C343_=_C371( C343 C371 ) C343_=_C372( C343 C372 ) C343_=_C381( C343 C381 ) C343_=_C415( C343 C415 ) \nC343_=_C519( C343 C519 ) C343_=_C583( C343 C583 ) C343_=_C612( C343 C612 ) C343_=_C647( C343 C647 ) C343_=_C672( C343 C672 ) C343_=_C705( C343 C705 ) \nC343_=_C730( C343 C730 ) C343_=_C762( C343 C762 ) C343_=_C865( C343 C865 ) C343_=_C882( C343 C882 ) C343_=_C883( C343 C883 ) C343_=_C885( C343 C885 ) \nC343_=_C886( C343 C886 ) C343_=_C887( C343 C887 ) C343_=_C888( C343 C888 ) C343_=_C889( C343 C889 ) C343_=_C890( C343 C890 ) C343_=_C891( C343 C891 ) \nC343_=_C892( C343 C892 ) C343_=_C893( C343 C893 ) C343_=_C894( C343 C894 ) C343_=_C895( C343 C895 ) C343_=_C896( C343 C896 ) C343_=_C897( C343 C897 ) \nC343_=_C898( C343 C898 ) C343_=_C899( C343 C899 ) C343_=_C900( C343 C900 ) C343_=_C901( C343 C901 ) C343_=_C902( C343 C902 ) C343_=_C903( C343 C903 ) \nC343_=_C904( C343 C904 ) C343_=_C905( C343 C905 ) C343_=_C906( C343 C906 ) C343_=_C907( C343 C907 ) C343_=_C908( C343 C908 ) C343_=_C909( C343 C909 ) \nC343_=_C910( C343 C910 ) C343_=_C911( C343 C911 ) C345_=_C346( C345 C346 ) C345_=_C347( C345 C347 ) C345_=_C350( C345 C350 ) C345_=_C355( C345 C355 ) \nC345_=_C356( C345 C356 ) C345_=_C357( C345 C357 ) C345_=_C358( C345 C358 ) C345_=_C359( C345 C359 ) C345_=_C360( C345 C360 ) C345_=_C361( C345 C361 ) \nC345_=_C365( C345 C365 ) C345_=_C367( C345 C367 ) C345_=_C368( C345 C368 ) C345_=_C370( C345 C370 ) C345_=_C371( C345 C371 ) C345_=_C372( C345 C372 ) \nC345_=_C382( C345 C382 ) C345_=_C417( C345 C417 ) C345_=_C520( C345 C520 ) C345_=_C584( C345 C584 ) C345_=_C614( C345 C614 ) C345_=_C648( C345 C648 ) \nC345_=_C674( C345 C674 ) C345_=_C706( C345 C706 ) C345_=_C732( C345 C732 ) C345_=_C763( C345 C763 ) C345_=_C866( C345 C866 ) C345_=_C912( C345 C912 ) \nC345_=_C929( C345 C929 ) C345_=_C930( C345 C930 ) C345_=_C931( C345 C931 ) C345_=_C932( C345 C932 ) C345_=_C933( C345 C933 ) C345_=_C934( C345 C934 ) \nC345_=_C935( C345 C935 ) C345_=_C936( C345 C936 ) C345_=_C937( C345 C937 ) C345_=_C938( C345 C938 ) C345_=_C939( C345 C939 ) C345_=_C940( C345 C940 ) \nC345_=_C941( C345 C941 ) C345_=_C942( C345 C942 ) C345_=_C943( C345 C943 ) C345_=_C944( C345 C944 ) C345_=_C945( C345 C945 ) C345_=_C946( C345 C946 ) \nC345_=_C947( C345 C947 ) C345_=_C948( C345 C948 ) C345_=_C949( C345 C949 ) C345_=_C950( C345 C950 ) C345_=_C951( C345 C951 ) C345_=_C952( C345 C952 ) \nC345_=_C953( C345 C953 ) C345_=_C954( C345 C954 ) C345_=_C955( C345 C955 ) C345_=_C956( C345 C956 ) C346_=_C347( C346 C347 ) C346_=_C350( C346 C350 ) \nC346_=_C355( C346 C355 ) C346_=_C356( C346 C356 ) C346_=_C357( C346 C357 ) C346_=_C358( C346 C358 ) C346_=_C359( C346 C359 ) C346_=_C360( C346 C360 ) \nC346_=_C361( C346 C361 ) C346_=_C365( C346 C365 ) C346_=_C367( C346 C367 ) C346_=_C368( C346 C368 ) C346_=_C370( C346 C370 ) C346_=_C371( C346 C371 ) \nC346_=_C372( C346 C372 ) C346_=_C418( C346 C418 ) C346_=_C486( C346 C486 ) C346_=_C551( C346 C551 ) C346_=_C675( C346 C675 ) C346_=_C733( C346 C733 ) \nC346_=_C788( C346 C788 ) C346_=_C838( C346 C838 ) C346_=_C885( C346 C885 ) C346_=_C929( C346 C929 ) C346_=_C958( C346 C958 ) C346_=_C959( C346 C959 ) \nC346_=_C960( C346 C960 ) C346_=_C965( C346 C965 ) C346_=_C969( C346 C969 ) C347_=_C350( C347 C350 ) C347_=_C355( C347 C355 ) C347_=_C356( C347 C356 ) \nC347_=_C357( C347 C357 ) C347_=_C358( C347 C358 ) C347_=_C359( C347 C359 ) C347_=_C360( C347 C360 ) C347_=_C361( C347 C361 ) C347_=_C365( C347 C365 ) \nC347_=_C367( C347 C367 ) C347_=_C368( C347 C368 ) C347_=_C370( C347 C370 ) C347_=_C371( C347 C371 ) C347_=_C372( C347 C372 ) C347_=_C419( C347 C419 ) \nC347_=_C454( C347 C454 ) C347_=_C487( C347 C487 ) C347_=_C521( C347 C521 ) C347_=_C552( C347 C552 ) C347_=_C585( C347 C585 ) C347_=_C649( C347 C649 ) \nC347_=_C676( C347 C676 ) C347_=_C734( C347 C734 ) C347_=_C789( C347 C789 ) C347_=_C818( C347 C818 ) C347_=_C839( C347 C839 ) C347_=_C867( C347 C867 ) \nC347_=_C886( C347 C886 ) C347_=_C913( C347 C913 ) C347_=_C931( C347 C931 ) C347_=_C973( C347 C973 ) C347_=_C974( C347 C974 ) C347_=_C975( C347 C975 ) \nC347_=_C977( C347 C977 ) C347_=_C978( C347 C978 ) C347_=_C979( C347 C979 ) C347_=_C980( C347 C980 ) C347_=_C988( C347 C988 ) C347_=_C989( C347 C989 ) \nC347_=_C990( C347 C990 ) C347_=_C992( C347 C992 ) C347_=_C995( C347 C995 ) C350_=_C355( C350 C355 ) C350_=_C356( C350 C356 ) C350_=_C357( C350 C357 ) \nC350_=_C358( C350 C358 ) C350_=_C359( C350 C359 ) C350_=_C360( C350 C360 ) C350_=_C361( C350 C361 ) C350_=_C365( C350 C365 ) C350_=_C367( C350 C367 ) \nC350_=_C368( C350 C368 ) C350_=_C370( C350 C370 ) C350_=_C371( C350 C371 ) C350_=_C372( C350 C372 ) C350_=_C422( C350 C422 ) C350_=_C490( C350 C490 ) \nC350_=_C555( C350 C555 ) C350_=_C679( C350 C679 ) C350_=_C737( C350 C737 ) C350_=_C792( C350 C792 ) C350_=_C842( C350 C842 ) C350_=_C889( C350 C889 ) \nC350_=_C934( C350 C934 ) C350_=_C1013( C350 C1013 ) C350_=_C1037( C350 C1037 ) C350_=_C1038( C350 C1038 ) C350_=_C1044( C350 C1044 ) C350_=_C1045( C350 C1045 ) \nC350_=_C1048( C350 C1048 ) C355_=_C356( C355 C356 ) C355_=_C357( C355 C357 ) C355_=_C358( C355 C358 ) C355_=_C359( C355 C359 ) C355_=_C360( C355 C360 ) \nC355_=_C361( C355 C361 ) C355_=_C365( C355 C365 ) C355_=_C367( C355 C367 ) C355_=_C368( C355 C368 ) C355_=_C370(</w:t>
      </w:r>
    </w:p>
    <w:p>
      <w:pPr>
        <w:pStyle w:val="PreformattedText"/>
        <w:bidi w:val="0"/>
        <w:spacing w:before="0" w:after="0"/>
        <w:jc w:val="left"/>
        <w:rPr/>
      </w:pPr>
      <w:r>
        <w:rPr/>
        <w:t xml:space="preserve"> </w:t>
      </w:r>
      <w:r>
        <w:rPr/>
        <w:t>C355 C370 ) C355_=_C371( C355 C371 ) \nC355_=_C372( C355 C372 ) C355_=_C427( C355 C427 ) C355_=_C458( C355 C458 ) C355_=_C495( C355 C495 ) C355_=_C525( C355 C525 ) C355_=_C560( C355 C560 ) \nC355_=_C589( C355 C589 ) C355_=_C653( C355 C653 ) C355_=_C684( C355 C684 ) C355_=_C742( C355 C742 ) C355_=_C797( C355 C797 ) C355_=_C822( C355 C822 ) \nC355_=_C847( C355 C847 ) C355_=_C871( C355 C871 ) C355_=_C894( C355 C894 ) C355_=_C918( C355 C918 ) C355_=_C939( C355 C939 ) C355_=_C1002( C355 C1002 ) \nC355_=_C1019( C355 C1019 ) C355_=_C1056( C355 C1056 ) C355_=_C1076( C355 C1076 ) C355_=_C1089( C355 C1089 ) C355_=_C1107( C355 C1107 ) C355_=_C1119( C355 C1119 ) \nC355_=_C1125( C355 C1125 ) C355_=_C1126( C355 C1126 ) C355_=_C1127( C355 C1127 ) C355_=_C1129( C355 C1129 ) C355_=_C1132( C355 C1132 ) C356_=_C357( C356 C357 ) \nC356_=_C358( C356 C358 ) C356_=_C359( C356 C359 ) C356_=_C360( C356 C360 ) C356_=_C361( C356 C361 ) C356_=_C365( C356 C365 ) C356_=_C367( C356 C367 ) \nC356_=_C368( C356 C368 ) C356_=_C370( C356 C370 ) C356_=_C371( C356 C371 ) C356_=_C372( C356 C372 ) C356_=_C428( C356 C428 ) C356_=_C496( C356 C496 ) \nC356_=_C561( C356 C561 ) C356_=_C685( C356 C685 ) C356_=_C743( C356 C743 ) C356_=_C798( C356 C798 ) C356_=_C848( C356 C848 ) C356_=_C895( C356 C895 ) \nC356_=_C940( C356 C940 ) C356_=_C1020( C356 C1020 ) C356_=_C1057( C356 C1057 ) C356_=_C1090( C356 C1090 ) C356_=_C1139( C356 C1139 ) C356_=_C1142( C356 C1142 ) \nC357_=_C358( C357 C358 ) C357_=_C359( C357 C359 ) C357_=_C360( C357 C360 ) C357_=_C361( C357 C361 ) C357_=_C365( C357 C365 ) C357_=_C367( C357 C367 ) \nC357_=_C368( C357 C368 ) C357_=_C370( C357 C370 ) C357_=_C371( C357 C371 ) C357_=_C372( C357 C372 ) C357_=_C429( C357 C429 ) C357_=_C459( C357 C459 ) \nC357_=_C497( C357 C497 ) C357_=_C526( C357 C526 ) C357_=_C562( C357 C562 ) C357_=_C590( C357 C590 ) C357_=_C654( C357 C654 ) C357_=_C686( C357 C686 ) \nC357_=_C744( C357 C744 ) C357_=_C799( C357 C799 ) C357_=_C823( C357 C823 ) C357_=_C849( C357 C849 ) C357_=_C872( C357 C872 ) C357_=_C896( C357 C896 ) \nC357_=_C919( C357 C919 ) C357_=_C941( C357 C941 ) C357_=_C1003( C357 C1003 ) C357_=_C1021( C357 C1021 ) C357_=_C1058( C357 C1058 ) C357_=_C1077( C357 C1077 ) \nC357_=_C1091( C357 C1091 ) C357_=_C1108( C357 C1108 ) C357_=_C1147( C357 C1147 ) C357_=_C1151( C357 C1151 ) C357_=_C1152( C357 C1152 ) C357_=_C1153( C357 C1153 ) \nC357_=_C1155( C357 C1155 ) C357_=_C1158( C357 C1158 ) C358_=_C359( C358 C359 ) C358_=_C360( C358 C360 ) C358_=_C361( C358 C361 ) C358_=_C365( C358 C365 ) \nC358_=_C367( C358 C367 ) C358_=_C368( C358 C368 ) C358_=_C370( C358 C370 ) C358_=_C371( C358 C371 ) C358_=_C372( C358 C372 ) C358_=_C430( C358 C430 ) \nC358_=_C498( C358 C498 ) C358_=_C563( C358 C563 ) C358_=_C687( C358 C687 ) C358_=_C745( C358 C745 ) C358_=_C800( C358 C800 ) C358_=_C850( C358 C850 ) \nC358_=_C897( C358 C897 ) C358_=_C942( C358 C942 ) C358_=_C1022( C358 C1022 ) C358_=_C1059( C358 C1059 ) C358_=_C1092( C358 C1092 ) C358_=_C1164( C358 C1164 ) \nC358_=_C1167( C358 C1167 ) C359_=_C360( C359 C360 ) C359_=_C361( C359 C361 ) C359_=_C365( C359 C365 ) C359_=_C367( C359 C367 ) C359_=_C368( C359 C368 ) \nC359_=_C370( C359 C370 ) C359_=_C371( C359 C371 ) C359_=_C372( C359 C372 ) C359_=_C431( C359 C431 ) C359_=_C460( C359 C460 ) C359_=_C499( C359 C499 ) \nC359_=_C527( C359 C527 ) C359_=_C564( C359 C564 ) C359_=_C591( C359 C591 ) C359_=_C655( C359 C655 ) C359_=_C688( C359 C688 ) C359_=_C746( C359 C746 ) \nC359_=_C801( C359 C801 ) C359_=_C824( C359 C824 ) C359_=_C851( C359 C851 ) C359_=_C873( C359 C873 ) C359_=_C898( C359 C898 ) C359_=_C920( C359 C920 ) \nC359_=_C943( C359 C943 ) C359_=_C1004( C359 C1004 ) C359_=_C1023( C359 C1023 ) C359_=_C1060( C359 C1060 ) C359_=_C1078( C359 C1078 ) C359_=_C1093( C359 C1093 ) \nC359_=_C1109( C359 C1109 ) C359_=_C1172( C359 C1172 ) C359_=_C1174( C359 C1174 ) C359_=_C1175( C359 C1175 ) C359_=_C1176( C359 C1176 ) C359_=_C1178( C359 C1178 ) \nC359_=_C1181( C359 C1181 ) C360_=_C361( C360 C361 ) C360_=_C365( C360 C365 ) C360_=_C367( C360 C367 ) C360_=_C368( C360 C368 ) C360_=_C370( C360 C370 ) \nC360_=_C371( C360 C371 ) C360_=_C372( C360 C372 ) C360_=_C432( C360 C432 ) C360_=_C500( C360 C500 ) C360_=_C565( C360 C565 ) C360_=_C689( C360 C689 ) \nC360_=_C747( C360 C747 ) C360_=_C802( C360 C802 ) C360_=_C852( C360 C852 ) C360_=_C899( C360 C899 ) C360_=_C944( C360 C944 ) C360_=_C1024( C360 C1024 ) \nC360_=_C1061( C360 C1061 ) C360_=_C1094( C360 C1094 ) C360_=_C1186( C360 C1186 ) C360_=_C1189( C360 C1189 ) C361_=_C365( C361 C365 ) C361_=_C367( C361 C367 ) \nC361_=_C368( C361 C368 ) C361_=_C370( C361 C370 ) C361_=_C371( C361 C371 ) C361_=_C372( C361 C372 ) C361_=_C433( C361 C433 ) C361_=_C461( C361 C461 ) \nC361_=_C501( C361 C501 ) C361_=_C528( C361 C528 ) C361_=_C566( C361 C566 ) C361_=_C592( C361 C592 ) C361_=_C656( C361 C656 ) C361_=_C690( C361 C690 ) \nC361_=_C748( C361 C748 ) C361_=_C803( C361 C803 ) C361_=_C825( C361 C825 ) C361_=_C853( C361 C853 ) C361_=_C874( C361 C874 ) C361_=_C900( C361 C900 ) \nC361_=_C921( C361 C921 ) C361_=_C945( C361 C945 ) C361_=_C1005( C361 C1005 ) C361_=_C1025( C361 C1025 ) C361_=_C1062( C361 C1062 ) C361_=_C1079( C361 C1079 ) \nC361_=_C1095( C361 C1095 ) C361_=_C1110( C361 C1110 ) C361_=_C1193( C361 C1193 ) C361_=_C1194( C361 C1194 ) C361_=_C1195( C361 C1195 ) C361_=_C1196( C361 C1196 ) \nC361_=_C1198( C361 C1198 ) C361_=_C1201( C361 C1201 ) C365_=_C367( C365 C367 ) C365_=_C368( C365 C368 ) C365_=_C370( C365 C370 ) C365_=_C371( C365 C371 ) \nC365_=_C372( C365 C372 ) C365_=_C437( C365 C437 ) C365_=_C463( C365 C463 ) C365_=_C505( C365 C505 ) C365_=_C530( C365 C530 ) C365_=_C570( C365 C570 ) \nC365_=_C595( C365 C595 ) C365_=_C658( C365 C658 ) C365_=_C694( C365 C694 ) C365_=_C752( C365 C752 ) C365_=_C807( C365 C807 ) C365_=_C827( C365 C827 ) \nC365_=_C857( C365 C857 ) C365_=_C876( C365 C876 ) C365_=_C904( C365 C904 ) C365_=_C923( C365 C923 ) C365_=_C949( C365 C949 ) C365_=_C1007( C365 C1007 ) \nC365_=_C1029( C365 C1029 ) C365_=_C1066( C365 C1066 ) C365_=_C1081( C365 C1081 ) C365_=_C1099( C365 C1099 ) C365_=_C1112( C365 C1112 ) C365_=_C1206( C365 C1206 ) \nC365_=_C1214( C365 C1214 ) C365_=_C1222( C365 C1222 ) C365_=_C1228( C365 C1228 ) C365_=_C1229( C365 C1229 ) C365_=_C1232( C365 C1232 ) C367_=_C368( C367 C368 ) \nC367_=_C370( C367 C370 ) C367_=_C371( C367 C371 ) C367_=_C372( C367 C372 ) C367_=_C439( C367 C439 ) C367_=_C464( C367 C464 ) C367_=_C507( C367 C507 ) \nC367_=_C531( C367 C531 ) C367_=_C572( C367 C572 ) C367_=_C597( C367 C597 ) C367_=_C659( C367 C659 ) C367_=_C696( C367 C696 ) C367_=_C754( C367 C754 ) \nC367_=_C809( C367 C809 ) C367_=_C828( C367 C828 ) C367_=_C859( C367 C859 ) C367_=_C877( C367 C877 ) C367_=_C906( C367 C906 ) C367_=_C924( C367 C924 ) \nC367_=_C951( C367 C951 ) C367_=_C1008( C367 C1008 ) C367_=_C1031( C367 C1031 ) C367_=_C1068( C367 C1068 ) C367_=_C1082( C367 C1082 ) C367_=_C1101( C367 C1101 ) \nC367_=_C1113( C367 C1113 ) C367_=_C1207( C367 C1207 ) C367_=_C1216( C367 C1216 ) C367_=_C1223( C367 C1223 ) C367_=_C1236( C367 C1236 ) C367_=_C1242( C367 C1242 ) \nC367_=_C1243( C367 C1243 ) C368_=_C370( C368 C370 ) C368_=_C371( C368 C371 ) C368_=_C372( C368 C372 ) C368_=_C440( C368 C440 ) C368_=_C508( C368 C508 ) \nC368_=_C573( C368 C573 ) C368_=_C697( C368 C697 ) C368_=_C755( C368 C755 ) C368_=_C810( C368 C810 ) C368_=_C860( C368 C860 ) C368_=_C907( C368 C907 ) \nC368_=_C952( C368 C952 ) C368_=_C1032( C368 C1032 ) C368_=_C1069( C368 C1069 ) C368_=_C1102( C368 C1102 ) C368_=_C1217( C368 C1217 ) C368_=_C1247( C368 C1247 ) \nC370_=_C371( C370 C371 ) C370_=_C372( C370 C372 ) C370_=_C442( C370 C442 ) C370_=_C510( C370 C510 ) C370_=_C575( C370 C575 ) C370_=_C699( C370 C699 ) \nC370_=_C757( C370 C757 ) C370_=_C812( C370 C812 ) C370_=_C862( C370 C862 ) C370_=_C909( C370 C909 ) C370_=_C954( C370 C954 ) C370_=_C1034( C370 C1034 ) \nC370_=_C1071( C370 C1071 ) C370_=_C1104( C370 C1104 ) C370_=_C1219( C370 C1219 ) C370_=_C1251( C370 C1251 ) C371_=_C372( C371 C372 ) C371_=_C443( C371 C443 ) \nC371_=_C466( C371 C466 ) C371_=_C511( C371 C511 ) C371_=_C533( C371 C533 ) C371_=_C576( C371 C576 ) C371_=_C599( C371 C599 ) C371_=_C661( C371 C661 ) \nC371_=_C700( C371 C700 ) C371_=_C758( C371 C758 ) C371_=_C813( C371 C813 ) C371_=_C830( C371 C830 ) C371_=_C863( C371 C863 ) C371_=_C879( C371 C879 ) \nC371_=_C910( C371 C910 ) C371_=_C926( C371 C926 ) C371_=_C955( C371 C955 ) C371_=_C1010( C371 C1010 ) C371_=_C1035( C371 C1035 ) C371_=_C1072( C371 C1072 ) \nC371_=_C1084( C371 C1084 ) C371_=_C1105( C371 C1105 ) C371_=_C1115( C371 C1115 ) C371_=_C1209( C371 C1209 ) C371_=_C1220( C371 C1220 ) C371_=_C1225( C371 C1225 ) \nC371_=_C1238( C371 C1238 ) C371_=_C1253( C371 C1253 ) C371_=_C1259( C371 C1259 ) C372_=_C444( C372 C444 ) C372_=_C512( C372 C512 ) C372_=_C577( C372 C577 ) \nC372_=_C701( C372 C701 ) C372_=_C759( C372 C759 ) C372_=_C814( C372 C814 ) C372_=_C864( C372 C864 ) C372_=_C911( C372 C911 ) C372_=_C956( C372 C956 ) \nC372_=_C1036( C372 C1036 ) C372_=_C1073( C372 C1073 ) C372_=_C1106( C372 C1106 ) C372_=_C1221( C372 C1221 ) C372_=_C1254( C372 C1254 ) C373_=_C374( C373 C374 ) \nC373_=_C375( C373 C375 ) C373_=_C377( C373 C377 ) C373_=_C378( C373 C378 ) C373_=_C379( C373 C379 ) C373_=_C380( C373 C380 ) C373_=_C381( C373 C381 ) \nC373_=_C382( C373 C382 ) C373_=_C385( C373 C385 ) C373_=_C386( C373 C386 ) C373_=_C387( C373 C387 ) C373_=_C392( C373 C392 ) C373_=_C395( C373 C395 ) \nC373_=_C399( C373 C399 ) C373_=_C401( C373 C401 ) C373_=_C403( C373 C403 ) C373_=_C405( C373 C405 ) C373_=_C408( C373 C408 ) C373_=_C410( C373 C410 ) \nC373_=_C411( C373 C411 ) C373_=_C412( C373 C412 ) C373_=_C413( C373 C413 ) C373_=_C415( C373 C415 ) C373_=_C417( C373 C417 ) C373_=_C418( C373 C418 ) \nC373_=_C419( C373 C419 ) C373_=_C422( C373 C422 ) C373_=_C427( C373 C427 ) C373_=_C428( C373 C428 ) C373_=_C429( C373 C429 ) C373_=_C430( C373 C430 ) \nC373_=_C431( C373 C431 ) C373_=_C432( C373 C432 ) C373_=_C433(</w:t>
      </w:r>
    </w:p>
    <w:p>
      <w:pPr>
        <w:pStyle w:val="PreformattedText"/>
        <w:bidi w:val="0"/>
        <w:spacing w:before="0" w:after="0"/>
        <w:jc w:val="left"/>
        <w:rPr/>
      </w:pPr>
      <w:r>
        <w:rPr/>
        <w:t xml:space="preserve"> </w:t>
      </w:r>
      <w:r>
        <w:rPr/>
        <w:t>C373 C433 ) C373_=_C437( C373 C437 ) C373_=_C439( C373 C439 ) C373_=_C440( C373 C440 ) \nC373_=_C442( C373 C442 ) C373_=_C443( C373 C443 ) C373_=_C444( C373 C444 ) C374_=_C375( C374 C375 ) C374_=_C377( C374 C377 ) C374_=_C378( C374 C378 ) \nC374_=_C379( C374 C379 ) C374_=_C380( C374 C380 ) C374_=_C381( C374 C381 ) C374_=_C382( C374 C382 ) C374_=_C385( C374 C385 ) C374_=_C386( C374 C386 ) \nC374_=_C387( C374 C387 ) C374_=_C392( C374 C392 ) C374_=_C395( C374 C395 ) C374_=_C401( C374 C401 ) C374_=_C469( C374 C469 ) C374_=_C470( C374 C470 ) \nC374_=_C472( C374 C472 ) C374_=_C473( C374 C473 ) C374_=_C474( C374 C474 ) C374_=_C475( C374 C475 ) C374_=_C476( C374 C476 ) C374_=_C477( C374 C477 ) \nC374_=_C478( C374 C478 ) C374_=_C482( C374 C482 ) C374_=_C484( C374 C484 ) C374_=_C486( C374 C486 ) C374_=_C487( C374 C487 ) C374_=_C488( C374 C488 ) \nC374_=_C489( C374 C489 ) C374_=_C490( C374 C490 ) C374_=_C491( C374 C491 ) C374_=_C492( C374 C492 ) C374_=_C493( C374 C493 ) C374_=_C494( C374 C494 ) \nC374_=_C495( C374 C495 ) C374_=_C496( C374 C496 ) C374_=_C497( C374 C497 ) C374_=_C498( C374 C498 ) C374_=_C499( C374 C499 ) C374_=_C500( C374 C500 ) \nC374_=_C501( C374 C501 ) C374_=_C502( C374 C502 ) C374_=_C503( C374 C503 ) C374_=_C504( C374 C504 ) C374_=_C505( C374 C505 ) C374_=_C506( C374 C506 ) \nC374_=_C507( C374 C507 ) C374_=_C508( C374 C508 ) C374_=_C509( C374 C509 ) C374_=_C510( C374 C510 ) C374_=_C511( C374 C511 ) C374_=_C512( C374 C512 ) \nC375_=_C377( C375 C377 ) C375_=_C378( C375 C378 ) C375_=_C379( C375 C379 ) C375_=_C380( C375 C380 ) C375_=_C381( C375 C381 ) C375_=_C382( C375 C382 ) \nC375_=_C385( C375 C385 ) C375_=_C386( C375 C386 ) C375_=_C387( C375 C387 ) C375_=_C392( C375 C392 ) C375_=_C395( C375 C395 ) C375_=_C403( C375 C403 ) \nC375_=_C513( C375 C513 ) C375_=_C536( C375 C536 ) C375_=_C537( C375 C537 ) C375_=_C538( C375 C538 ) C375_=_C539( C375 C539 ) C375_=_C540( C375 C540 ) \nC375_=_C541( C375 C541 ) C375_=_C542( C375 C542 ) C375_=_C543( C375 C543 ) C375_=_C547( C375 C547 ) C375_=_C549( C375 C549 ) C375_=_C551( C375 C551 ) \nC375_=_C552( C375 C552 ) C375_=_C553( C375 C553 ) C375_=_C554( C375 C554 ) C375_=_C555( C375 C555 ) C375_=_C556( C375 C556 ) C375_=_C557( C375 C557 ) \nC375_=_C558( C375 C558 ) C375_=_C559( C375 C559 ) C375_=_C560( C375 C560 ) C375_=_C561( C375 C561 ) C375_=_C562( C375 C562 ) C375_=_C563( C375 C563 ) \nC375_=_C564( C375 C564 ) C375_=_C565( C375 C565 ) C375_=_C566( C375 C566 ) C375_=_C567( C375 C567 ) C375_=_C568( C375 C568 ) C375_=_C569( C375 C569 ) \nC375_=_C570( C375 C570 ) C375_=_C571( C375 C571 ) C375_=_C572( C375 C572 ) C375_=_C573( C375 C573 ) C375_=_C574( C375 C574 ) C375_=_C575( C375 C575 ) \nC375_=_C576( C375 C576 ) C375_=_C577( C375 C577 ) C377_=_C378( C377 C378 ) C377_=_C379( C377 C379 ) C377_=_C380( C377 C380 ) C377_=_C381( C377 C381 ) \nC377_=_C382( C377 C382 ) C377_=_C385( C377 C385 ) C377_=_C386( C377 C386 ) C377_=_C387( C377 C387 ) C377_=_C392( C377 C392 ) C377_=_C395( C377 C395 ) \nC377_=_C448( C377 C448 ) C377_=_C475( C377 C475 ) C377_=_C540( C377 C540 ) C377_=_C604( C377 C604 ) C377_=_C664( C377 C664 ) C377_=_C667( C377 C667 ) \nC377_=_C668( C377 C668 ) C377_=_C669( C377 C669 ) C377_=_C670( C377 C670 ) C377_=_C672( C377 C672 ) C377_=_C674( C377 C674 ) C377_=_C675( C377 C675 ) \nC377_=_C676( C377 C676 ) C377_=_C679( C377 C679 ) C377_=_C684( C377 C684 ) C377_=_C685( C377 C685 ) C377_=_C686( C377 C686 ) C377_=_C687( C377 C687 ) \nC377_=_C688( C377 C688 ) C377_=_C689( C377 C689 ) C377_=_C690( C377 C690 ) C377_=_C694( C377 C694 ) C377_=_C696( C377 C696 ) C377_=_C697( C377 C697 ) \nC377_=_C699( C377 C699 ) C377_=_C700( C377 C700 ) C377_=_C701( C377 C701 ) C378_=_C379( C378 C379 ) C378_=_C380( C378 C380 ) C378_=_C381( C378 C381 ) \nC378_=_C382( C378 C382 ) C378_=_C385( C378 C385 ) C378_=_C386( C378 C386 ) C378_=_C387( C378 C387 ) C378_=_C392( C378 C392 ) C378_=_C395( C378 C395 ) \nC378_=_C449( C378 C449 ) C378_=_C477( C378 C477 ) C378_=_C542( C378 C542 ) C378_=_C606( C378 C606 ) C378_=_C702( C378 C702 ) C378_=_C724( C378 C724 ) \nC378_=_C726( C378 C726 ) C378_=_C727( C378 C727 ) C378_=_C728( C378 C728 ) C378_=_C730( C378 C730 ) C378_=_C732( C378 C732 ) C378_=_C733( C378 C733 ) \nC378_=_C734( C378 C734 ) C378_=_C737( C378 C737 ) C378_=_C742( C378 C742 ) C378_=_C743( C378 C743 ) C378_=_C744( C378 C744 ) C378_=_C745( C378 C745 ) \nC378_=_C746( C378 C746 ) C378_=_C747( C378 C747 ) C378_=_C748( C378 C748 ) C378_=_C752( C378 C752 ) C378_=_C754( C378 C754 ) C378_=_C755( C378 C755 ) \nC378_=_C757( C378 C757 ) C378_=_C758( C378 C758 ) C378_=_C759( C378 C759 ) C379_=_C380( C379 C380 ) C379_=_C381( C379 C381 ) C379_=_C382( C379 C382 ) \nC379_=_C385( C379 C385 ) C379_=_C386( C379 C386 ) C379_=_C387( C379 C387 ) C379_=_C392( C379 C392 ) C379_=_C395( C379 C395 ) C379_=_C411( C379 C411 ) \nC379_=_C517( C379 C517 ) C379_=_C581( C379 C581 ) C379_=_C608( C379 C608 ) C379_=_C644( C379 C644 ) C379_=_C668( C379 C668 ) C379_=_C703( C379 C703 ) \nC379_=_C726( C379 C726 ) C379_=_C760( C379 C760 ) C379_=_C782( C379 C782 ) C379_=_C784( C379 C784 ) C379_=_C786( C379 C786 ) C379_=_C788( C379 C788 ) \nC379_=_C789( C379 C789 ) C379_=_C790( C379 C790 ) C379_=_C791( C379 C791 ) C379_=_C792( C379 C792 ) C379_=_C793( C379 C793 ) C379_=_C794( C379 C794 ) \nC379_=_C795( C379 C795 ) C379_=_C796( C379 C796 ) C379_=_C797( C379 C797 ) C379_=_C798( C379 C798 ) C379_=_C799( C379 C799 ) C379_=_C800( C379 C800 ) \nC379_=_C801( C379 C801 ) C379_=_C802( C379 C802 ) C379_=_C803( C379 C803 ) C379_=_C804( C379 C804 ) C379_=_C805( C379 C805 ) C379_=_C806( C379 C806 ) \nC379_=_C807( C379 C807 ) C379_=_C808( C379 C808 ) C379_=_C809( C379 C809 ) C379_=_C810( C379 C810 ) C379_=_C811( C379 C811 ) C379_=_C812( C379 C812 ) \nC379_=_C813( C379 C813 ) C379_=_C814( C379 C814 ) C380_=_C381( C380 C381 ) C380_=_C382( C380 C382 ) C380_=_C385( C380 C385 ) C380_=_C386( C380 C386 ) \nC380_=_C387( C380 C387 ) C380_=_C392( C380 C392 ) C380_=_C395( C380 C395 ) C380_=_C413( C380 C413 ) C380_=_C518( C380 C518 ) C380_=_C582( C380 C582 ) \nC380_=_C610( C380 C610 ) C380_=_C646( C380 C646 ) C380_=_C670( C380 C670 ) C380_=_C704( C380 C704 ) C380_=_C728( C380 C728 ) C380_=_C761( C380 C761 ) \nC380_=_C833( C380 C833 ) C380_=_C834( C380 C834 ) C380_=_C836( C380 C836 ) C380_=_C838( C380 C838 ) C380_=_C839( C380 C839 ) C380_=_C840( C380 C840 ) \nC380_=_C841( C380 C841 ) C380_=_C842( C380 C842 ) C380_=_C843( C380 C843 ) C380_=_C844( C380 C844 ) C380_=_C845( C380 C845 ) C380_=_C846( C380 C846 ) \nC380_=_C847( C380 C847 ) C380_=_C848( C380 C848 ) C380_=_C849( C380 C849 ) C380_=_C850( C380 C850 ) C380_=_C851( C380 C851 ) C380_=_C852( C380 C852 ) \nC380_=_C853( C380 C853 ) C380_=_C854( C380 C854 ) C380_=_C855( C380 C855 ) C380_=_C856( C380 C856 ) C380_=_C857( C380 C857 ) C380_=_C858( C380 C858 ) \nC380_=_C859( C380 C859 ) C380_=_C860( C380 C860 ) C380_=_C861( C380 C861 ) C380_=_C862( C380 C862 ) C380_=_C863( C380 C863 ) C380_=_C864( C380 C864 ) \nC381_=_C382( C381 C382 ) C381_=_C385( C381 C385 ) C381_=_C386( C381 C386 ) C381_=_C387( C381 C387 ) C381_=_C392( C381 C392 ) C381_=_C395( C381 C395 ) \nC381_=_C415( C381 C415 ) C381_=_C519( C381 C519 ) C381_=_C583( C381 C583 ) C381_=_C612( C381 C612 ) C381_=_C647( C381 C647 ) C381_=_C672( C381 C672 ) \nC381_=_C705( C381 C705 ) C381_=_C730( C381 C730 ) C381_=_C762( C381 C762 ) C381_=_C865( C381 C865 ) C381_=_C882( C381 C882 ) C381_=_C883( C381 C883 ) \nC381_=_C885( C381 C885 ) C381_=_C886( C381 C886 ) C381_=_C887( C381 C887 ) C381_=_C888( C381 C888 ) C381_=_C889( C381 C889 ) C381_=_C890( C381 C890 ) \nC381_=_C891( C381 C891 ) C381_=_C892( C381 C892 ) C381_=_C893( C381 C893 ) C381_=_C894( C381 C894 ) C381_=_C895( C381 C895 ) C381_=_C896( C381 C896 ) \nC381_=_C897( C381 C897 ) C381_=_C898( C381 C898 ) C381_=_C899( C381 C899 ) C381_=_C900( C381 C900 ) C381_=_C901( C381 C901 ) C381_=_C902( C381 C902 ) \nC381_=_C903( C381 C903 ) C381_=_C904( C381 C904 ) C381_=_C905( C381 C905 ) C381_=_C906( C381 C906 ) C381_=_C907( C381 C907 ) C381_=_C908( C381 C908 ) \nC381_=_C909( C381 C909 ) C381_=_C910( C381 C910 ) C381_=_C911( C381 C911 ) C382_=_C385( C382 C385 ) C382_=_C386( C382 C386 ) C382_=_C387( C382 C387 ) \nC382_=_C392( C382 C392 ) C382_=_C395( C382 C395 ) C382_=_C417( C382 C417 ) C382_=_C520( C382 C520 ) C382_=_C584( C382 C584 ) C382_=_C614( C382 C614 ) \nC382_=_C648( C382 C648 ) C382_=_C674( C382 C674 ) C382_=_C706( C382 C706 ) C382_=_C732( C382 C732 ) C382_=_C763( C382 C763 ) C382_=_C866( C382 C866 ) \nC382_=_C912( C382 C912 ) C382_=_C929( C382 C929 ) C382_=_C930( C382 C930 ) C382_=_C931( C382 C931 ) C382_=_C932( C382 C932 ) C382_=_C933( C382 C933 ) \nC382_=_C934( C382 C934 ) C382_=_C935( C382 C935 ) C382_=_C936( C382 C936 ) C382_=_C937( C382 C937 ) C382_=_C938( C382 C938 ) C382_=_C939( C382 C939 ) \nC382_=_C940( C382 C940 ) C382_=_C941( C382 C941 ) C382_=_C942( C382 C942 ) C382_=_C943( C382 C943 ) C382_=_C944( C382 C944 ) C382_=_C945( C382 C945 ) \nC382_=_C946( C382 C946 ) C382_=_C947( C382 C947 ) C382_=_C948( C382 C948 ) C382_=_C949( C382 C949 ) C382_=_C950( C382 C950 ) C382_=_C951( C382 C951 ) \nC382_=_C952( C382 C952 ) C382_=_C953( C382 C953 ) C382_=_C954( C382 C954 ) C382_=_C955( C382 C955 ) C382_=_C956( C382 C956 ) C385_=_C386( C385 C386 ) \nC385_=_C387( C385 C387 ) C385_=_C392( C385 C392 ) C385_=_C395( C385 C395 ) C385_=_C455( C385 C455 ) C385_=_C489( C385 C489 ) C385_=_C554( C385 C554 ) \nC385_=_C618( C385 C618 ) C385_=_C708( C385 C708 ) C385_=_C765( C385 C765 ) C385_=_C791( C385 C791 ) C385_=_C819( C385 C819 ) C385_=_C841( C385 C841 ) \nC385_=_C888( C385 C888 ) C385_=_C933( C385 C933 ) C385_=_C958( C385 C958 ) C385_=_C975( C385 C975 ) C385_=_C1013( C385 C1013 ) C385_=_C1019( C385 C1019 ) \nC385_=_C1020( C385 C1020 ) C385_=_C1021( C385 C1021 ) C385_=_C1022( C385 C1022 ) C385_=_C1023( C385 C1023 ) C385_=_C1024( C385 C1024 ) C385_=_C1025( C385 C1025 ) \nC385_=_C1029( C385 C1029 ) C385_=_C1031( C385 C1031 ) C385_=_C1032(</w:t>
      </w:r>
    </w:p>
    <w:p>
      <w:pPr>
        <w:pStyle w:val="PreformattedText"/>
        <w:bidi w:val="0"/>
        <w:spacing w:before="0" w:after="0"/>
        <w:jc w:val="left"/>
        <w:rPr/>
      </w:pPr>
      <w:r>
        <w:rPr/>
        <w:t xml:space="preserve"> </w:t>
      </w:r>
      <w:r>
        <w:rPr/>
        <w:t>C385 C1032 ) C385_=_C1034( C385 C1034 ) C385_=_C1035( C385 C1035 ) C385_=_C1036( C385 C1036 ) \nC386_=_C387( C386 C387 ) C386_=_C392( C386 C392 ) C386_=_C395( C386 C395 ) C386_=_C456( C386 C456 ) C386_=_C491( C386 C491 ) C386_=_C556( C386 C556 ) \nC386_=_C620( C386 C620 ) C386_=_C709( C386 C709 ) C386_=_C766( C386 C766 ) C386_=_C793( C386 C793 ) C386_=_C820( C386 C820 ) C386_=_C843( C386 C843 ) \nC386_=_C890( C386 C890 ) C386_=_C935( C386 C935 ) C386_=_C959( C386 C959 ) C386_=_C977( C386 C977 ) C386_=_C1037( C386 C1037 ) C386_=_C1056( C386 C1056 ) \nC386_=_C1057( C386 C1057 ) C386_=_C1058( C386 C1058 ) C386_=_C1059( C386 C1059 ) C386_=_C1060( C386 C1060 ) C386_=_C1061( C386 C1061 ) C386_=_C1062( C386 C1062 ) \nC386_=_C1066( C386 C1066 ) C386_=_C1068( C386 C1068 ) C386_=_C1069( C386 C1069 ) C386_=_C1071( C386 C1071 ) C386_=_C1072( C386 C1072 ) C386_=_C1073( C386 C1073 ) \nC387_=_C392( C387 C392 ) C387_=_C395( C387 C395 ) C387_=_C457( C387 C457 ) C387_=_C493( C387 C493 ) C387_=_C558( C387 C558 ) C387_=_C622( C387 C622 ) \nC387_=_C710( C387 C710 ) C387_=_C767( C387 C767 ) C387_=_C795( C387 C795 ) C387_=_C821( C387 C821 ) C387_=_C845( C387 C845 ) C387_=_C892( C387 C892 ) \nC387_=_C937( C387 C937 ) C387_=_C960( C387 C960 ) C387_=_C979( C387 C979 ) C387_=_C1038( C387 C1038 ) C387_=_C1089( C387 C1089 ) C387_=_C1090( C387 C1090 ) \nC387_=_C1091( C387 C1091 ) C387_=_C1092( C387 C1092 ) C387_=_C1093( C387 C1093 ) C387_=_C1094( C387 C1094 ) C387_=_C1095( C387 C1095 ) C387_=_C1099( C387 C1099 ) \nC387_=_C1101( C387 C1101 ) C387_=_C1102( C387 C1102 ) C387_=_C1104( C387 C1104 ) C387_=_C1105( C387 C1105 ) C387_=_C1106( C387 C1106 ) C392_=_C395( C392 C395 ) \nC392_=_C462( C392 C462 ) C392_=_C503( C392 C503 ) C392_=_C568( C392 C568 ) C392_=_C632( C392 C632 ) C392_=_C716( C392 C716 ) C392_=_C773( C392 C773 ) \nC392_=_C805( C392 C805 ) C392_=_C826( C392 C826 ) C392_=_C855( C392 C855 ) C392_=_C902( C392 C902 ) C392_=_C947( C392 C947 ) C392_=_C965( C392 C965 ) \nC392_=_C989( C392 C989 ) C392_=_C1045( C392 C1045 ) C392_=_C1126( C392 C1126 ) C392_=_C1139( C392 C1139 ) C392_=_C1152( C392 C1152 ) C392_=_C1164( C392 C1164 ) \nC392_=_C1175( C392 C1175 ) C392_=_C1186( C392 C1186 ) C392_=_C1195( C392 C1195 ) C392_=_C1214( C392 C1214 ) C392_=_C1216( C392 C1216 ) C392_=_C1217( C392 C1217 ) \nC392_=_C1219( C392 C1219 ) C392_=_C1220( C392 C1220 ) C392_=_C1221( C392 C1221 ) C395_=_C465( C395 C465 ) C395_=_C509( C395 C509 ) C395_=_C574( C395 C574 ) \nC395_=_C638( C395 C638 ) C395_=_C719( C395 C719 ) C395_=_C776( C395 C776 ) C395_=_C811( C395 C811 ) C395_=_C829( C395 C829 ) C395_=_C861( C395 C861 ) \nC395_=_C908( C395 C908 ) C395_=_C953( C395 C953 ) C395_=_C969( C395 C969 ) C395_=_C995( C395 C995 ) C395_=_C1048( C395 C1048 ) C395_=_C1132( C395 C1132 ) \nC395_=_C1142( C395 C1142 ) C395_=_C1158( C395 C1158 ) C395_=_C1167( C395 C1167 ) C395_=_C1181( C395 C1181 ) C395_=_C1189( C395 C1189 ) C395_=_C1201( C395 C1201 ) \nC395_=_C1232( C395 C1232 ) C395_=_C1243( C395 C1243 ) C395_=_C1247( C395 C1247 ) C395_=_C1251( C395 C1251 ) C395_=_C1253( C395 C1253 ) C395_=_C1254( C395 C1254 ) \nC399_=_C401( C399 C401 ) C399_=_C403( C399 C403 ) C399_=_C405( C399 C405 ) C399_=_C408( C399 C408 ) C399_=_C410( C399 C410 ) C399_=_C411( C399 C411 ) \nC399_=_C412( C399 C412 ) C399_=_C413( C399 C413 ) C399_=_C415( C399 C415 ) C399_=_C417( C399 C417 ) C399_=_C418( C399 C418 ) C399_=_C419( C399 C419 ) \nC399_=_C422( C399 C422 ) C399_=_C427( C399 C427 ) C399_=_C428( C399 C428 ) C399_=_C429( C399 C429 ) C399_=_C430( C399 C430 ) C399_=_C431( C399 C431 ) \nC399_=_C432( C399 C432 ) C399_=_C433( C399 C433 ) C399_=_C437( C399 C437 ) C399_=_C439( C399 C439 ) C399_=_C440( C399 C440 ) C399_=_C442( C399 C442 ) \nC399_=_C443( C399 C443 ) C399_=_C444( C399 C444 ) C399_=_C447( C399 C447 ) C399_=_C448( C399 C448 ) C399_=_C449( C399 C449 ) C399_=_C454( C399 C454 ) \nC399_=_C455( C399 C455 ) C399_=_C456( C399 C456 ) C399_=_C457( C399 C457 ) C399_=_C458( C399 C458 ) C399_=_C459( C399 C459 ) C399_=_C460( C399 C460 ) \nC399_=_C461( C399 C461 ) C399_=_C462( C399 C462 ) C399_=_C463( C399 C463 ) C399_=_C464( C399 C464 ) C399_=_C465( C399 C465 ) C399_=_C466( C399 C466 ) \nC401_=_C403( C401 C403 ) C401_=_C405( C401 C405 ) C401_=_C408( C401 C408 ) C401_=_C410( C401 C410 ) C401_=_C411( C401 C411 ) C401_=_C412( C401 C412 ) \nC401_=_C413( C401 C413 ) C401_=_C415( C401 C415 ) C401_=_C417( C401 C417 ) C401_=_C418( C401 C418 ) C401_=_C419( C401 C419 ) C401_=_C422( C401 C422 ) \nC401_=_C427( C401 C427 ) C401_=_C428( C401 C428 ) C401_=_C429( C401 C429 ) C401_=_C430( C401 C430 ) C401_=_C431( C401 C431 ) C401_=_C432( C401 C432 ) \nC401_=_C433( C401 C433 ) C401_=_C437( C401 C437 ) C401_=_C439( C401 C439 ) C401_=_C440( C401 C440 ) C401_=_C442( C401 C442 ) C401_=_C443( C401 C443 ) \nC401_=_C444( C401 C444 ) C401_=_C469( C401 C469 ) C401_=_C470( C401 C470 ) C401_=_C472( C401 C472 ) C401_=_C473( C401 C473 ) C401_=_C474( C401 C474 ) \nC401_=_C475( C401 C475 ) C401_=_C476( C401 C476 ) C401_=_C477( C401 C477 ) C401_=_C478( C401 C478 ) C401_=_C482( C401 C482 ) C401_=_C484( C401 C484 ) \nC401_=_C486( C401 C486 ) C401_=_C487( C401 C487 ) C401_=_C488( C401 C488 ) C401_=_C489( C401 C489 ) C401_=_C490( C401 C490 ) C401_=_C491( C401 C491 ) \nC401_=_C492( C401 C492 ) C401_=_C493( C401 C493 ) C401_=_C494( C401 C494 ) C401_=_C495( C401 C495 ) C401_=_C496( C401 C496 ) C401_=_C497( C401 C497 ) \nC401_=_C498( C401 C498 ) C401_=_C499( C401 C499 ) C401_=_C500( C401 C500 ) C401_=_C501( C401 C501 ) C401_=_C502( C401 C502 ) C401_=_C503( C401 C503 ) \nC401_=_C504( C401 C504 ) C401_=_C505( C401 C505 ) C401_=_C506( C401 C506 ) C401_=_C507( C401 C507 ) C401_=_C508( C401 C508 ) C401_=_C509( C401 C509 ) \nC401_=_C510( C401 C510 ) C401_=_C511( C401 C511 ) C401_=_C512( C401 C512 ) C403_=_C405( C403 C405 ) C403_=_C408( C403 C408 ) C403_=_C410( C403 C410 ) \nC403_=_C411( C403 C411 ) C403_=_C412( C403 C412 ) C403_=_C413( C403 C413 ) C403_=_C415( C403 C415 ) C403_=_C417( C403 C417 ) C403_=_C418( C403 C418 ) \nC403_=_C419( C403 C419 ) C403_=_C422( C403 C422 ) C403_=_C427( C403 C427 ) C403_=_C428( C403 C428 ) C403_=_C429( C403 C429 ) C403_=_C430( C403 C430 ) \nC403_=_C431( C403 C431 ) C403_=_C432( C403 C432 ) C403_=_C433( C403 C433 ) C403_=_C437( C403 C437 ) C403_=_C439( C403 C439 ) C403_=_C440( C403 C440 ) \nC403_=_C442( C403 C442 ) C403_=_C443( C403 C443 ) C403_=_C444( C403 C444 ) C403_=_C513( C403 C513 ) C403_=_C536( C403 C536 ) C403_=_C537( C403 C537 ) \nC403_=_C538( C403 C538 ) C403_=_C539( C403 C539 ) C403_=_C540( C403 C540 ) C403_=_C541( C403 C541 ) C403_=_C542( C403 C542 ) C403_=_C543( C403 C543 ) \nC403_=_C547( C403 C547 ) C403_=_C549( C403 C549 ) C403_=_C551( C403 C551 ) C403_=_C552( C403 C552 ) C403_=_C553( C403 C553 ) C403_=_C554( C403 C554 ) \nC403_=_C555( C403 C555 ) C403_=_C556( C403 C556 ) C403_=_C557( C403 C557 ) C403_=_C558( C403 C558 ) C403_=_C559( C403 C559 ) C403_=_C560( C403 C560 ) \nC403_=_C561( C403 C561 ) C403_=_C562( C403 C562 ) C403_=_C563( C403 C563 ) C403_=_C564( C403 C564 ) C403_=_C565( C403 C565 ) C403_=_C566( C403 C566 ) \nC403_=_C567( C403 C567 ) C403_=_C568( C403 C568 ) C403_=_C569( C403 C569 ) C403_=_C570( C403 C570 ) C403_=_C571( C403 C571 ) C403_=_C572( C403 C572 ) \nC403_=_C573( C403 C573 ) C403_=_C574( C403 C574 ) C403_=_C575( C403 C575 ) C403_=_C576( C403 C576 ) C403_=_C577( C403 C577 ) C405_=_C408( C405 C408 ) \nC405_=_C410( C405 C410 ) C405_=_C411( C405 C411 ) C405_=_C412( C405 C412 ) C405_=_C413( C405 C413 ) C405_=_C415( C405 C415 ) C405_=_C417( C405 C417 ) \nC405_=_C418( C405 C418 ) C405_=_C419( C405 C419 ) C405_=_C422( C405 C422 ) C405_=_C427( C405 C427 ) C405_=_C428( C405 C428 ) C405_=_C429( C405 C429 ) \nC405_=_C430( C405 C430 ) C405_=_C431( C405 C431 ) C405_=_C432( C405 C432 ) C405_=_C433( C405 C433 ) C405_=_C437( C405 C437 ) C405_=_C439( C405 C439 ) \nC405_=_C440( C405 C440 ) C405_=_C442( C405 C442 ) C405_=_C443( C405 C443 ) C405_=_C444( C405 C444 ) C405_=_C447( C405 C447 ) C405_=_C473( C405 C473 ) \nC405_=_C514( C405 C514 ) C405_=_C538( C405 C538 ) C405_=_C578( C405 C578 ) C405_=_C602( C405 C602 ) C405_=_C603( C405 C603 ) C405_=_C604( C405 C604 ) \nC405_=_C606( C405 C606 ) C405_=_C608( C405 C608 ) C405_=_C609( C405 C609 ) C405_=_C610( C405 C610 ) C405_=_C611( C405 C611 ) C405_=_C612( C405 C612 ) \nC405_=_C613( C405 C613 ) C405_=_C614( C405 C614 ) C405_=_C617( C405 C617 ) C405_=_C618( C405 C618 ) C405_=_C620( C405 C620 ) C405_=_C621( C405 C621 ) \nC405_=_C622( C405 C622 ) C405_=_C623( C405 C623 ) C405_=_C631( C405 C631 ) C405_=_C632( C405 C632 ) C405_=_C633( C405 C633 ) C405_=_C635( C405 C635 ) \nC405_=_C638( C405 C638 ) C408_=_C410( C408 C410 ) C408_=_C411( C408 C411 ) C408_=_C412( C408 C412 ) C408_=_C413( C408 C413 ) C408_=_C415( C408 C415 ) \nC408_=_C417( C408 C417 ) C408_=_C418( C408 C418 ) C408_=_C419( C408 C419 ) C408_=_C422( C408 C422 ) C408_=_C427( C408 C427 ) C408_=_C428( C408 C428 ) \nC408_=_C429( C408 C429 ) C408_=_C430( C408 C430 ) C408_=_C431( C408 C431 ) C408_=_C432( C408 C432 ) C408_=_C433( C408 C433 ) C408_=_C437( C408 C437 ) \nC408_=_C439( C408 C439 ) C408_=_C440( C408 C440 ) C408_=_C442( C408 C442 ) C408_=_C443( C408 C443 ) C408_=_C444( C408 C444 ) C408_=_C476( C408 C476 ) \nC408_=_C541( C408 C541 ) C408_=_C664( C408 C664 ) C408_=_C702( C408 C702 ) C408_=_C703( C408 C703 ) C408_=_C704( C408 C704 ) C408_=_C705( C408 C705 ) \nC408_=_C706( C408 C706 ) C408_=_C708( C408 C708 ) C408_=_C709( C408 C709 ) C408_=_C710( C408 C710 ) C408_=_C716( C408 C716 ) C408_=_C719( C408 C719 ) \nC410_=_C411( C410 C411 ) C410_=_C412( C410 C412 ) C410_=_C413( C410 C413 ) C410_=_C415( C410 C415 ) C410_=_C417( C410 C417 ) C410_=_C418( C410 C418 ) \nC410_=_C419( C410 C419 ) C410_=_C422( C410 C422 ) C410_=_C427( C410 C427 ) C410_=_C428( C410 C428 ) C410_=_C429( C410 C429 ) C410_=_C430( C410 C430 ) \nC410_=_C431( C410 C431 ) C410_=_C432( C410 C432 ) C410_=_C433( C410 C433 ) C410_=_C437( C410 C437 ) C410_=_C439( C410</w:t>
      </w:r>
    </w:p>
    <w:p>
      <w:pPr>
        <w:pStyle w:val="PreformattedText"/>
        <w:bidi w:val="0"/>
        <w:spacing w:before="0" w:after="0"/>
        <w:jc w:val="left"/>
        <w:rPr/>
      </w:pPr>
      <w:r>
        <w:rPr/>
        <w:t xml:space="preserve"> </w:t>
      </w:r>
      <w:r>
        <w:rPr/>
        <w:t>C439 ) C410_=_C440( C410 C440 ) \nC410_=_C442( C410 C442 ) C410_=_C443( C410 C443 ) C410_=_C444( C410 C444 ) C410_=_C478( C410 C478 ) C410_=_C543( C410 C543 ) C410_=_C667( C410 C667 ) \nC410_=_C724( C410 C724 ) C410_=_C760( C410 C760 ) C410_=_C761( C410 C761 ) C410_=_C762( C410 C762 ) C410_=_C763( C410 C763 ) C410_=_C765( C410 C765 ) \nC410_=_C766( C410 C766 ) C410_=_C767( C410 C767 ) C410_=_C773( C410 C773 ) C410_=_C776( C410 C776 ) C411_=_C412( C411 C412 ) C411_=_C413( C411 C413 ) \nC411_=_C415( C411 C415 ) C411_=_C417( C411 C417 ) C411_=_C418( C411 C418 ) C411_=_C419( C411 C419 ) C411_=_C422( C411 C422 ) C411_=_C427( C411 C427 ) \nC411_=_C428( C411 C428 ) C411_=_C429( C411 C429 ) C411_=_C430( C411 C430 ) C411_=_C431( C411 C431 ) C411_=_C432( C411 C432 ) C411_=_C433( C411 C433 ) \nC411_=_C437( C411 C437 ) C411_=_C439( C411 C439 ) C411_=_C440( C411 C440 ) C411_=_C442( C411 C442 ) C411_=_C443( C411 C443 ) C411_=_C444( C411 C444 ) \nC411_=_C517( C411 C517 ) C411_=_C581( C411 C581 ) C411_=_C608( C411 C608 ) C411_=_C644( C411 C644 ) C411_=_C668( C411 C668 ) C411_=_C703( C411 C703 ) \nC411_=_C726( C411 C726 ) C411_=_C760( C411 C760 ) C411_=_C782( C411 C782 ) C411_=_C784( C411 C784 ) C411_=_C786( C411 C786 ) C411_=_C788( C411 C788 ) \nC411_=_C789( C411 C789 ) C411_=_C790( C411 C790 ) C411_=_C791( C411 C791 ) C411_=_C792( C411 C792 ) C411_=_C793( C411 C793 ) C411_=_C794( C411 C794 ) \nC411_=_C795( C411 C795 ) C411_=_C796( C411 C796 ) C411_=_C797( C411 C797 ) C411_=_C798( C411 C798 ) C411_=_C799( C411 C799 ) C411_=_C800( C411 C800 ) \nC411_=_C801( C411 C801 ) C411_=_C802( C411 C802 ) C411_=_C803( C411 C803 ) C411_=_C804( C411 C804 ) C411_=_C805( C411 C805 ) C411_=_C806( C411 C806 ) \nC411_=_C807( C411 C807 ) C411_=_C808( C411 C808 ) C411_=_C809( C411 C809 ) C411_=_C810( C411 C810 ) C411_=_C811( C411 C811 ) C411_=_C812( C411 C812 ) \nC411_=_C813( C411 C813 ) C411_=_C814( C411 C814 ) C412_=_C413( C412 C413 ) C412_=_C415( C412 C415 ) C412_=_C417( C412 C417 ) C412_=_C418( C412 C418 ) \nC412_=_C419( C412 C419 ) C412_=_C422( C412 C422 ) C412_=_C427( C412 C427 ) C412_=_C428( C412 C428 ) C412_=_C429( C412 C429 ) C412_=_C430( C412 C430 ) \nC412_=_C431( C412 C431 ) C412_=_C432( C412 C432 ) C412_=_C433( C412 C433 ) C412_=_C437( C412 C437 ) C412_=_C439( C412 C439 ) C412_=_C440( C412 C440 ) \nC412_=_C442( C412 C442 ) C412_=_C443( C412 C443 ) C412_=_C444( C412 C444 ) C412_=_C609( C412 C609 ) C412_=_C645( C412 C645 ) C412_=_C669( C412 C669 ) \nC412_=_C727( C412 C727 ) C412_=_C818( C412 C818 ) C412_=_C819( C412 C819 ) C412_=_C820( C412 C820 ) C412_=_C821( C412 C821 ) C412_=_C822( C412 C822 ) \nC412_=_C823( C412 C823 ) C412_=_C824( C412 C824 ) C412_=_C825( C412 C825 ) C412_=_C826( C412 C826 ) C412_=_C827( C412 C827 ) C412_=_C828( C412 C828 ) \nC412_=_C829( C412 C829 ) C412_=_C830( C412 C830 ) C413_=_C415( C413 C415 ) C413_=_C417( C413 C417 ) C413_=_C418( C413 C418 ) C413_=_C419( C413 C419 ) \nC413_=_C422( C413 C422 ) C413_=_C427( C413 C427 ) C413_=_C428( C413 C428 ) C413_=_C429( C413 C429 ) C413_=_C430( C413 C430 ) C413_=_C431( C413 C431 ) \nC413_=_C432( C413 C432 ) C413_=_C433( C413 C433 ) C413_=_C437( C413 C437 ) C413_=_C439( C413 C439 ) C413_=_C440( C413 C440 ) C413_=_C442( C413 C442 ) \nC413_=_C443( C413 C443 ) C413_=_C444( C413 C444 ) C413_=_C518( C413 C518 ) C413_=_C582( C413 C582 ) C413_=_C610( C413 C610 ) C413_=_C646( C413 C646 ) \nC413_=_C670( C413 C670 ) C413_=_C704( C413 C704 ) C413_=_C728( C413 C728 ) C413_=_C761( C413 C761 ) C413_=_C833( C413 C833 ) C413_=_C834( C413 C834 ) \nC413_=_C836( C413 C836 ) C413_=_C838( C413 C838 ) C413_=_C839( C413 C839 ) C413_=_C840( C413 C840 ) C413_=_C841( C413 C841 ) C413_=_C842( C413 C842 ) \nC413_=_C843( C413 C843 ) C413_=_C844( C413 C844 ) C413_=_C845( C413 C845 ) C413_=_C846( C413 C846 ) C413_=_C847( C413 C847 ) C413_=_C848( C413 C848 ) \nC413_=_C849( C413 C849 ) C413_=_C850( C413 C850 ) C413_=_C851( C413 C851 ) C413_=_C852( C413 C852 ) C413_=_C853( C413 C853 ) C413_=_C854( C413 C854 ) \nC413_=_C855( C413 C855 ) C413_=_C856( C413 C856 ) C413_=_C857( C413 C857 ) C413_=_C858( C413 C858 ) C413_=_C859( C413 C859 ) C413_=_C860( C413 C860 ) \nC413_=_C861( C413 C861 ) C413_=_C862( C413 C862 ) C413_=_C863( C413 C863 ) C413_=_C864( C413 C864 ) C415_=_C417( C415 C417 ) C415_=_C418( C415 C418 ) \nC415_=_C419( C415 C419 ) C415_=_C422( C415 C422 ) C415_=_C427( C415 C427 ) C415_=_C428( C415 C428 ) C415_=_C429( C415 C429 ) C415_=_C430( C415 C430 ) \nC415_=_C431( C415 C431 ) C415_=_C432( C415 C432 ) C415_=_C433( C415 C433 ) C415_=_C437( C415 C437 ) C415_=_C439( C415 C439 ) C415_=_C440( C415 C440 ) \nC415_=_C442( C415 C442 ) C415_=_C443( C415 C443 ) C415_=_C444( C415 C444 ) C415_=_C519( C415 C519 ) C415_=_C583( C415 C583 ) C415_=_C612( C415 C612 ) \nC415_=_C647( C415 C647 ) C415_=_C672( C415 C672 ) C415_=_C705( C415 C705 ) C415_=_C730( C415 C730 ) C415_=_C762( C415 C762 ) C415_=_C865( C415 C865 ) \nC415_=_C882( C415 C882 ) C415_=_C883( C415 C883 ) C415_=_C885( C415 C885 ) C415_=_C886( C415 C886 ) C415_=_C887( C415 C887 ) C415_=_C888( C415 C888 ) \nC415_=_C889( C415 C889 ) C415_=_C890( C415 C890 ) C415_=_C891( C415 C891 ) C415_=_C892( C415 C892 ) C415_=_C893( C415 C893 ) C415_=_C894( C415 C894 ) \nC415_=_C895( C415 C895 ) C415_=_C896( C415 C896 ) C415_=_C897( C415 C897 ) C415_=_C898( C415 C898 ) C415_=_C899( C415 C899 ) C415_=_C900( C415 C900 ) \nC415_=_C901( C415 C901 ) C415_=_C902( C415 C902 ) C415_=_C903( C415 C903 ) C415_=_C904( C415 C904 ) C415_=_C905( C415 C905 ) C415_=_C906( C415 C906 ) \nC415_=_C907( C415 C907 ) C415_=_C908( C415 C908 ) C415_=_C909( C415 C909 ) C415_=_C910( C415 C910 ) C415_=_C911( C415 C911 ) C417_=_C418( C417 C418 ) \nC417_=_C419( C417 C419 ) C417_=_C422( C417 C422 ) C417_=_C427( C417 C427 ) C417_=_C428( C417 C428 ) C417_=_C429( C417 C429 ) C417_=_C430( C417 C430 ) \nC417_=_C431( C417 C431 ) C417_=_C432( C417 C432 ) C417_=_C433( C417 C433 ) C417_=_C437( C417 C437 ) C417_=_C439( C417 C439 ) C417_=_C440( C417 C440 ) \nC417_=_C442( C417 C442 ) C417_=_C443( C417 C443 ) C417_=_C444( C417 C444 ) C417_=_C520( C417 C520 ) C417_=_C584( C417 C584 ) C417_=_C614( C417 C614 ) \nC417_=_C648( C417 C648 ) C417_=_C674( C417 C674 ) C417_=_C706( C417 C706 ) C417_=_C732( C417 C732 ) C417_=_C763( C417 C763 ) C417_=_C866( C417 C866 ) \nC417_=_C912( C417 C912 ) C417_=_C929( C417 C929 ) C417_=_C930( C417 C930 ) C417_=_C931( C417 C931 ) C417_=_C932( C417 C932 ) C417_=_C933( C417 C933 ) \nC417_=_C934( C417 C934 ) C417_=_C935( C417 C935 ) C417_=_C936( C417 C936 ) C417_=_C937( C417 C937 ) C417_=_C938( C417 C938 ) C417_=_C939( C417 C939 ) \nC417_=_C940( C417 C940 ) C417_=_C941( C417 C941 ) C417_=_C942( C417 C942 ) C417_=_C943( C417 C943 ) C417_=_C944( C417 C944 ) C417_=_C945( C417 C945 ) \nC417_=_C946( C417 C946 ) C417_=_C947( C417 C947 ) C417_=_C948( C417 C948 ) C417_=_C949( C417 C949 ) C417_=_C950( C417 C950 ) C417_=_C951( C417 C951 ) \nC417_=_C952( C417 C952 ) C417_=_C953( C417 C953 ) C417_=_C954( C417 C954 ) C417_=_C955( C417 C955 ) C417_=_C956( C417 C956 ) C418_=_C419( C418 C419 ) \nC418_=_C422( C418 C422 ) C418_=_C427( C418 C427 ) C418_=_C428( C418 C428 ) C418_=_C429( C418 C429 ) C418_=_C430( C418 C430 ) C418_=_C431( C418 C431 ) \nC418_=_C432( C418 C432 ) C418_=_C433( C418 C433 ) C418_=_C437( C418 C437 ) C418_=_C439( C418 C439 ) C418_=_C440( C418 C440 ) C418_=_C442( C418 C442 ) \nC418_=_C443( C418 C443 ) C418_=_C444( C418 C444 ) C418_=_C486( C418 C486 ) C418_=_C551( C418 C551 ) C418_=_C675( C418 C675 ) C418_=_C733( C418 C733 ) \nC418_=_C788( C418 C788 ) C418_=_C838( C418 C838 ) C418_=_C885( C418 C885 ) C418_=_C929( C418 C929 ) C418_=_C958( C418 C958 ) C418_=_C959( C418 C959 ) \nC418_=_C960( C418 C960 ) C418_=_C965( C418 C965 ) C418_=_C969( C418 C969 ) C419_=_C422( C419 C422 ) C419_=_C427( C419 C427 ) C419_=_C428( C419 C428 ) \nC419_=_C429( C419 C429 ) C419_=_C430( C419 C430 ) C419_=_C431( C419 C431 ) C419_=_C432( C419 C432 ) C419_=_C433( C419 C433 ) C419_=_C437( C419 C437 ) \nC419_=_C439( C419 C439 ) C419_=_C440( C419 C440 ) C419_=_C442( C419 C442 ) C419_=_C443( C419 C443 ) C419_=_C444( C419 C444 ) C419_=_C454( C419 C454 ) \nC419_=_C487( C419 C487 ) C419_=_C521( C419 C521 ) C419_=_C552( C419 C552 ) C419_=_C585( C419 C585 ) C419_=_C649( C419 C649 ) C419_=_C676( C419 C676 ) \nC419_=_C734( C419 C734 ) C419_=_C789( C419 C789 ) C419_=_C818( C419 C818 ) C419_=_C839( C419 C839 ) C419_=_C867( C419 C867 ) C419_=_C886( C419 C886 ) \nC419_=_C913( C419 C913 ) C419_=_C931( C419 C931 ) C419_=_C973( C419 C973 ) C419_=_C974( C419 C974 ) C419_=_C975( C419 C975 ) C419_=_C977( C419 C977 ) \nC419_=_C978( C419 C978 ) C419_=_C979( C419 C979 ) C419_=_C980( C419 C980 ) C419_=_C988( C419 C988 ) C419_=_C989( C419 C989 ) C419_=_C990( C419 C990 ) \nC419_=_C992( C419 C992 ) C419_=_C995( C419 C995 ) C422_=_C427( C422 C427 ) C422_=_C428( C422 C428 ) C422_=_C429( C422 C429 ) C422_=_C430( C422 C430 ) \nC422_=_C431( C422 C431 ) C422_=_C432( C422 C432 ) C422_=_C433( C422 C433 ) C422_=_C437( C422 C437 ) C422_=_C439( C422 C439 ) C422_=_C440( C422 C440 ) \nC422_=_C442( C422 C442 ) C422_=_C443( C422 C443 ) C422_=_C444( C422 C444 ) C422_=_C490( C422 C490 ) C422_=_C555( C422 C555 ) C422_=_C679( C422 C679 ) \nC422_=_C737( C422 C737 ) C422_=_C792( C422 C792 ) C422_=_C842( C422 C842 ) C422_=_C889( C422 C889 ) C422_=_C934( C422 C934 ) C422_=_C1013( C422 C1013 ) \nC422_=_C1037( C422 C1037 ) C422_=_C1038( C422 C1038 ) C422_=_C1044( C422 C1044 ) C422_=_C1045( C422 C1045 ) C422_=_C1048( C422 C1048 ) C427_=_C428( C427 C428 ) \nC427_=_C429( C427 C429 ) C427_=_C430( C427 C430 ) C427_=_C431( C427 C431 ) C427_=_C432( C427 C432 ) C427_=_C433( C427 C433 ) C427_=_C437( C427 C437 ) \nC427_=_C439( C427 C439 ) C427_=_C440( C427 C440 ) C427_=_C442( C427 C442 ) C427_=_C443( C427 C443 ) C427_=_C444( C427 C444 ) C427_=_C458( C427 C458 ) \nC427_=_C495( C427 C495 ) C427_=_C525( C427 C525 ) C427_=_C560( C427 C560 ) C427_=_C589( C427 C589 ) C427_=_C653( C427 C653 ) C427_=_C684(</w:t>
      </w:r>
    </w:p>
    <w:p>
      <w:pPr>
        <w:pStyle w:val="PreformattedText"/>
        <w:bidi w:val="0"/>
        <w:spacing w:before="0" w:after="0"/>
        <w:jc w:val="left"/>
        <w:rPr/>
      </w:pPr>
      <w:r>
        <w:rPr/>
        <w:t xml:space="preserve"> </w:t>
      </w:r>
      <w:r>
        <w:rPr/>
        <w:t>C427 C684 ) \nC427_=_C742( C427 C742 ) C427_=_C797( C427 C797 ) C427_=_C822( C427 C822 ) C427_=_C847( C427 C847 ) C427_=_C871( C427 C871 ) C427_=_C894( C427 C894 ) \nC427_=_C918( C427 C918 ) C427_=_C939( C427 C939 ) C427_=_C1002( C427 C1002 ) C427_=_C1019( C427 C1019 ) C427_=_C1056( C427 C1056 ) C427_=_C1076( C427 C1076 ) \nC427_=_C1089( C427 C1089 ) C427_=_C1107( C427 C1107 ) C427_=_C1119( C427 C1119 ) C427_=_C1125( C427 C1125 ) C427_=_C1126( C427 C1126 ) C427_=_C1127( C427 C1127 ) \nC427_=_C1129( C427 C1129 ) C427_=_C1132( C427 C1132 ) C428_=_C429( C428 C429 ) C428_=_C430( C428 C430 ) C428_=_C431( C428 C431 ) C428_=_C432( C428 C432 ) \nC428_=_C433( C428 C433 ) C428_=_C437( C428 C437 ) C428_=_C439( C428 C439 ) C428_=_C440( C428 C440 ) C428_=_C442( C428 C442 ) C428_=_C443( C428 C443 ) \nC428_=_C444( C428 C444 ) C428_=_C496( C428 C496 ) C428_=_C561( C428 C561 ) C428_=_C685( C428 C685 ) C428_=_C743( C428 C743 ) C428_=_C798( C428 C798 ) \nC428_=_C848( C428 C848 ) C428_=_C895( C428 C895 ) C428_=_C940( C428 C940 ) C428_=_C1020( C428 C1020 ) C428_=_C1057( C428 C1057 ) C428_=_C1090( C428 C1090 ) \nC428_=_C1139( C428 C1139 ) C428_=_C1142( C428 C1142 ) C429_=_C430( C429 C430 ) C429_=_C431( C429 C431 ) C429_=_C432( C429 C432 ) C429_=_C433( C429 C433 ) \nC429_=_C437( C429 C437 ) C429_=_C439( C429 C439 ) C429_=_C440( C429 C440 ) C429_=_C442( C429 C442 ) C429_=_C443( C429 C443 ) C429_=_C444( C429 C444 ) \nC429_=_C459( C429 C459 ) C429_=_C497( C429 C497 ) C429_=_C526( C429 C526 ) C429_=_C562( C429 C562 ) C429_=_C590( C429 C590 ) C429_=_C654( C429 C654 ) \nC429_=_C686( C429 C686 ) C429_=_C744( C429 C744 ) C429_=_C799( C429 C799 ) C429_=_C823( C429 C823 ) C429_=_C849( C429 C849 ) C429_=_C872( C429 C872 ) \nC429_=_C896( C429 C896 ) C429_=_C919( C429 C919 ) C429_=_C941( C429 C941 ) C429_=_C1003( C429 C1003 ) C429_=_C1021( C429 C1021 ) C429_=_C1058( C429 C1058 ) \nC429_=_C1077( C429 C1077 ) C429_=_C1091( C429 C1091 ) C429_=_C1108( C429 C1108 ) C429_=_C1147( C429 C1147 ) C429_=_C1151( C429 C1151 ) C429_=_C1152( C429 C1152 ) \nC429_=_C1153( C429 C1153 ) C429_=_C1155( C429 C1155 ) C429_=_C1158( C429 C1158 ) C430_=_C431( C430 C431 ) C430_=_C432( C430 C432 ) C430_=_C433( C430 C433 ) \nC430_=_C437( C430 C437 ) C430_=_C439( C430 C439 ) C430_=_C440( C430 C440 ) C430_=_C442( C430 C442 ) C430_=_C443( C430 C443 ) C430_=_C444( C430 C444 ) \nC430_=_C498( C430 C498 ) C430_=_C563( C430 C563 ) C430_=_C687( C430 C687 ) C430_=_C745( C430 C745 ) C430_=_C800( C430 C800 ) C430_=_C850( C430 C850 ) \nC430_=_C897( C430 C897 ) C430_=_C942( C430 C942 ) C430_=_C1022( C430 C1022 ) C430_=_C1059( C430 C1059 ) C430_=_C1092( C430 C1092 ) C430_=_C1164( C430 C1164 ) \nC430_=_C1167( C430 C1167 ) C431_=_C432( C431 C432 ) C431_=_C433( C431 C433 ) C431_=_C437( C431 C437 ) C431_=_C439( C431 C439 ) C431_=_C440( C431 C440 ) \nC431_=_C442( C431 C442 ) C431_=_C443( C431 C443 ) C431_=_C444( C431 C444 ) C431_=_C460( C431 C460 ) C431_=_C499( C431 C499 ) C431_=_C527( C431 C527 ) \nC431_=_C564( C431 C564 ) C431_=_C591( C431 C591 ) C431_=_C655( C431 C655 ) C431_=_C688( C431 C688 ) C431_=_C746( C431 C746 ) C431_=_C801( C431 C801 ) \nC431_=_C824( C431 C824 ) C431_=_C851( C431 C851 ) C431_=_C873( C431 C873 ) C431_=_C898( C431 C898 ) C431_=_C920( C431 C920 ) C431_=_C943( C431 C943 ) \nC431_=_C1004( C431 C1004 ) C431_=_C1023( C431 C1023 ) C431_=_C1060( C431 C1060 ) C431_=_C1078( C431 C1078 ) C431_=_C1093( C431 C1093 ) C431_=_C1109( C431 C1109 ) \nC431_=_C1172( C431 C1172 ) C431_=_C1174( C431 C1174 ) C431_=_C1175( C431 C1175 ) C431_=_C1176( C431 C1176 ) C431_=_C1178( C431 C1178 ) C431_=_C1181( C431 C1181 ) \nC432_=_C433( C432 C433 ) C432_=_C437( C432 C437 ) C432_=_C439( C432 C439 ) C432_=_C440( C432 C440 ) C432_=_C442( C432 C442 ) C432_=_C443( C432 C443 ) \nC432_=_C444( C432 C444 ) C432_=_C500( C432 C500 ) C432_=_C565( C432 C565 ) C432_=_C689( C432 C689 ) C432_=_C747( C432 C747 ) C432_=_C802( C432 C802 ) \nC432_=_C852( C432 C852 ) C432_=_C899( C432 C899 ) C432_=_C944( C432 C944 ) C432_=_C1024( C432 C1024 ) C432_=_C1061( C432 C1061 ) C432_=_C1094( C432 C1094 ) \nC432_=_C1186( C432 C1186 ) C432_=_C1189( C432 C1189 ) C433_=_C437( C433 C437 ) C433_=_C439( C433 C439 ) C433_=_C440( C433 C440 ) C433_=_C442( C433 C442 ) \nC433_=_C443( C433 C443 ) C433_=_C444( C433 C444 ) C433_=_C461( C433 C461 ) C433_=_C501( C433 C501 ) C433_=_C528( C433 C528 ) C433_=_C566( C433 C566 ) \nC433_=_C592( C433 C592 ) C433_=_C656( C433 C656 ) C433_=_C690( C433 C690 ) C433_=_C748( C433 C748 ) C433_=_C803( C433 C803 ) C433_=_C825( C433 C825 ) \nC433_=_C853( C433 C853 ) C433_=_C874( C433 C874 ) C433_=_C900( C433 C900 ) C433_=_C921( C433 C921 ) C433_=_C945( C433 C945 ) C433_=_C1005( C433 C1005 ) \nC433_=_C1025( C433 C1025 ) C433_=_C1062( C433 C1062 ) C433_=_C1079( C433 C1079 ) C433_=_C1095( C433 C1095 ) C433_=_C1110( C433 C1110 ) C433_=_C1193( C433 C1193 ) \nC433_=_C1194( C433 C1194 ) C433_=_C1195( C433 C1195 ) C433_=_C1196( C433 C1196 ) C433_=_C1198( C433 C1198 ) C433_=_C1201( C433 C1201 ) C437_=_C439( C437 C439 ) \nC437_=_C440( C437 C440 ) C437_=_C442( C437 C442 ) C437_=_C443( C437 C443 ) C437_=_C444( C437 C444 ) C437_=_C463( C437 C463 ) C437_=_C505( C437 C505 ) \nC437_=_C530( C437 C530 ) C437_=_C570( C437 C570 ) C437_=_C595( C437 C595 ) C437_=_C658( C437 C658 ) C437_=_C694( C437 C694 ) C437_=_C752( C437 C752 ) \nC437_=_C807( C437 C807 ) C437_=_C827( C437 C827 ) C437_=_C857( C437 C857 ) C437_=_C876( C437 C876 ) C437_=_C904( C437 C904 ) C437_=_C923( C437 C923 ) \nC437_=_C949( C437 C949 ) C437_=_C1007( C437 C1007 ) C437_=_C1029( C437 C1029 ) C437_=_C1066( C437 C1066 ) C437_=_C1081( C437 C1081 ) C437_=_C1099( C437 C1099 ) \nC437_=_C1112( C437 C1112 ) C437_=_C1206( C437 C1206 ) C437_=_C1214( C437 C1214 ) C437_=_C1222( C437 C1222 ) C437_=_C1228( C437 C1228 ) C437_=_C1229( C437 C1229 ) \nC437_=_C1232( C437 C1232 ) C439_=_C440( C439 C440 ) C439_=_C442( C439 C442 ) C439_=_C443( C439 C443 ) C439_=_C444( C439 C444 ) C439_=_C464( C439 C464 ) \nC439_=_C507( C439 C507 ) C439_=_C531( C439 C531 ) C439_=_C572( C439 C572 ) C439_=_C597( C439 C597 ) C439_=_C659( C439 C659 ) C439_=_C696( C439 C696 ) \nC439_=_C754( C439 C754 ) C439_=_C809( C439 C809 ) C439_=_C828( C439 C828 ) C439_=_C859( C439 C859 ) C439_=_C877( C439 C877 ) C439_=_C906( C439 C906 ) \nC439_=_C924( C439 C924 ) C439_=_C951( C439 C951 ) C439_=_C1008( C439 C1008 ) C439_=_C1031( C439 C1031 ) C439_=_C1068( C439 C1068 ) C439_=_C1082( C439 C1082 ) \nC439_=_C1101( C439 C1101 ) C439_=_C1113( C439 C1113 ) C439_=_C1207( C439 C1207 ) C439_=_C1216( C439 C1216 ) C439_=_C1223( C439 C1223 ) C439_=_C1236( C439 C1236 ) \nC439_=_C1242( C439 C1242 ) C439_=_C1243( C439 C1243 ) C440_=_C442( C440 C442 ) C440_=_C443( C440 C443 ) C440_=_C444( C440 C444 ) C440_=_C508( C440 C508 ) \nC440_=_C573( C440 C573 ) C440_=_C697( C440 C697 ) C440_=_C755( C440 C755 ) C440_=_C810( C440 C810 ) C440_=_C860( C440 C860 ) C440_=_C907( C440 C907 ) \nC440_=_C952( C440 C952 ) C440_=_C1032( C440 C1032 ) C440_=_C1069( C440 C1069 ) C440_=_C1102( C440 C1102 ) C440_=_C1217( C440 C1217 ) C440_=_C1247( C440 C1247 ) \nC442_=_C443( C442 C443 ) C442_=_C444( C442 C444 ) C442_=_C510( C442 C510 ) C442_=_C575( C442 C575 ) C442_=_C699( C442 C699 ) C442_=_C757( C442 C757 ) \nC442_=_C812( C442 C812 ) C442_=_C862( C442 C862 ) C442_=_C909( C442 C909 ) C442_=_C954( C442 C954 ) C442_=_C1034( C442 C1034 ) C442_=_C1071( C442 C1071 ) \nC442_=_C1104( C442 C1104 ) C442_=_C1219( C442 C1219 ) C442_=_C1251( C442 C1251 ) C443_=_C444( C443 C444 ) C443_=_C466( C443 C466 ) C443_=_C511( C443 C511 ) \nC443_=_C533( C443 C533 ) C443_=_C576( C443 C576 ) C443_=_C599( C443 C599 ) C443_=_C661( C443 C661 ) C443_=_C700( C443 C700 ) C443_=_C758( C443 C758 ) \nC443_=_C813( C443 C813 ) C443_=_C830( C443 C830 ) C443_=_C863( C443 C863 ) C443_=_C879( C443 C879 ) C443_=_C910( C443 C910 ) C443_=_C926( C443 C926 ) \nC443_=_C955( C443 C955 ) C443_=_C1010( C443 C1010 ) C443_=_C1035( C443 C1035 ) C443_=_C1072( C443 C1072 ) C443_=_C1084( C443 C1084 ) C443_=_C1105( C443 C1105 ) \nC443_=_C1115( C443 C1115 ) C443_=_C1209( C443 C1209 ) C443_=_C1220( C443 C1220 ) C443_=_C1225( C443 C1225 ) C443_=_C1238( C443 C1238 ) C443_=_C1253( C443 C1253 ) \nC443_=_C1259( C443 C1259 ) C444_=_C512( C444 C512 ) C444_=_C577( C444 C577 ) C444_=_C701( C444 C701 ) C444_=_C759( C444 C759 ) C444_=_C814( C444 C814 ) \nC444_=_C864( C444 C864 ) C444_=_C911( C444 C911 ) C444_=_C956( C444 C956 ) C444_=_C1036( C444 C1036 ) C444_=_C1073( C444 C1073 ) C444_=_C1106( C444 C1106 ) \nC444_=_C1221( C444 C1221 ) C444_=_C1254( C444 C1254 ) C447_=_C448( C447 C448 ) C447_=_C449( C447 C449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73( C447 C473 ) \nC447_=_C514( C447 C514 ) C447_=_C538( C447 C538 ) C447_=_C578( C447 C578 ) C447_=_C602( C447 C602 ) C447_=_C603( C447 C603 ) C447_=_C604( C447 C604 ) \nC447_=_C606( C447 C606 ) C447_=_C608( C447 C608 ) C447_=_C609( C447 C609 ) C447_=_C610( C447 C610 ) C447_=_C611( C447 C611 ) C447_=_C612( C447 C612 ) \nC447_=_C613( C447 C613 ) C447_=_C614( C447 C614 ) C447_=_C617( C447 C617 ) C447_=_C618( C447 C618 ) C447_=_C620( C447 C620 ) C447_=_C621( C447 C621 ) \nC447_=_C622( C447 C622 ) C447_=_C623( C447 C623 ) C447_=_C631( C447 C631 ) C447_=_C632( C447 C632 ) C447_=_C633( C447 C633 ) C447_=_C635( C447 C635 ) \nC447_=_C638( C447 C638 ) C448_=_C449( C448 C449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75(</w:t>
      </w:r>
    </w:p>
    <w:p>
      <w:pPr>
        <w:pStyle w:val="PreformattedText"/>
        <w:bidi w:val="0"/>
        <w:spacing w:before="0" w:after="0"/>
        <w:jc w:val="left"/>
        <w:rPr/>
      </w:pPr>
      <w:r>
        <w:rPr/>
        <w:t xml:space="preserve"> </w:t>
      </w:r>
      <w:r>
        <w:rPr/>
        <w:t>C448 C475 ) C448_=_C540( C448 C540 ) C448_=_C604( C448 C604 ) \nC448_=_C664( C448 C664 ) C448_=_C667( C448 C667 ) C448_=_C668( C448 C668 ) C448_=_C669( C448 C669 ) C448_=_C670( C448 C670 ) C448_=_C672( C448 C672 ) \nC448_=_C674( C448 C674 ) C448_=_C675( C448 C675 ) C448_=_C676( C448 C676 ) C448_=_C679( C448 C679 ) C448_=_C684( C448 C684 ) C448_=_C685( C448 C685 ) \nC448_=_C686( C448 C686 ) C448_=_C687( C448 C687 ) C448_=_C688( C448 C688 ) C448_=_C689( C448 C689 ) C448_=_C690( C448 C690 ) C448_=_C694( C448 C694 ) \nC448_=_C696( C448 C696 ) C448_=_C697( C448 C697 ) C448_=_C699( C448 C699 ) C448_=_C700( C448 C700 ) C448_=_C701( C448 C701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77( C449 C477 ) C449_=_C542( C449 C542 ) C449_=_C606( C449 C606 ) C449_=_C702( C449 C702 ) C449_=_C724( C449 C724 ) C449_=_C726( C449 C726 ) \nC449_=_C727( C449 C727 ) C449_=_C728( C449 C728 ) C449_=_C730( C449 C730 ) C449_=_C732( C449 C732 ) C449_=_C733( C449 C733 ) C449_=_C734( C449 C734 ) \nC449_=_C737( C449 C737 ) C449_=_C742( C449 C742 ) C449_=_C743( C449 C743 ) C449_=_C744( C449 C744 ) C449_=_C745( C449 C745 ) C449_=_C746( C449 C746 ) \nC449_=_C747( C449 C747 ) C449_=_C748( C449 C748 ) C449_=_C752( C449 C752 ) C449_=_C754( C449 C754 ) C449_=_C755( C449 C755 ) C449_=_C757( C449 C757 ) \nC449_=_C758( C449 C758 ) C449_=_C759( C449 C759 ) C454_=_C455( C454 C455 ) C454_=_C456( C454 C456 ) C454_=_C457( C454 C457 ) C454_=_C458( C454 C458 ) \nC454_=_C459( C454 C459 ) C454_=_C460( C454 C460 ) C454_=_C461( C454 C461 ) C454_=_C462( C454 C462 ) C454_=_C463( C454 C463 ) C454_=_C464( C454 C464 ) \nC454_=_C465( C454 C465 ) C454_=_C466( C454 C466 ) C454_=_C487( C454 C487 ) C454_=_C521( C454 C521 ) C454_=_C552( C454 C552 ) C454_=_C585( C454 C585 ) \nC454_=_C649( C454 C649 ) C454_=_C676( C454 C676 ) C454_=_C734( C454 C734 ) C454_=_C789( C454 C789 ) C454_=_C818( C454 C818 ) C454_=_C839( C454 C839 ) \nC454_=_C867( C454 C867 ) C454_=_C886( C454 C886 ) C454_=_C913( C454 C913 ) C454_=_C931( C454 C931 ) C454_=_C973( C454 C973 ) C454_=_C974( C454 C974 ) \nC454_=_C975( C454 C975 ) C454_=_C977( C454 C977 ) C454_=_C978( C454 C978 ) C454_=_C979( C454 C979 ) C454_=_C980( C454 C980 ) C454_=_C988( C454 C988 ) \nC454_=_C989( C454 C989 ) C454_=_C990( C454 C990 ) C454_=_C992( C454 C992 ) C454_=_C995( C454 C995 ) C455_=_C456( C455 C456 ) C455_=_C457( C455 C457 ) \nC455_=_C458( C455 C458 ) C455_=_C459( C455 C459 ) C455_=_C460( C455 C460 ) C455_=_C461( C455 C461 ) C455_=_C462( C455 C462 ) C455_=_C463( C455 C463 ) \nC455_=_C464( C455 C464 ) C455_=_C465( C455 C465 ) C455_=_C466( C455 C466 ) C455_=_C489( C455 C489 ) C455_=_C554( C455 C554 ) C455_=_C618( C455 C618 ) \nC455_=_C708( C455 C708 ) C455_=_C765( C455 C765 ) C455_=_C791( C455 C791 ) C455_=_C819( C455 C819 ) C455_=_C841( C455 C841 ) C455_=_C888( C455 C888 ) \nC455_=_C933( C455 C933 ) C455_=_C958( C455 C958 ) C455_=_C975( C455 C975 ) C455_=_C1013( C455 C1013 ) C455_=_C1019( C455 C1019 ) C455_=_C1020( C455 C1020 ) \nC455_=_C1021( C455 C1021 ) C455_=_C1022( C455 C1022 ) C455_=_C1023( C455 C1023 ) C455_=_C1024( C455 C1024 ) C455_=_C1025( C455 C1025 ) C455_=_C1029( C455 C1029 ) \nC455_=_C1031( C455 C1031 ) C455_=_C1032( C455 C1032 ) C455_=_C1034( C455 C1034 ) C455_=_C1035( C455 C1035 ) C455_=_C1036( C455 C1036 ) C456_=_C457( C456 C457 ) \nC456_=_C458( C456 C458 ) C456_=_C459( C456 C459 ) C456_=_C460( C456 C460 ) C456_=_C461( C456 C461 ) C456_=_C462( C456 C462 ) C456_=_C463( C456 C463 ) \nC456_=_C464( C456 C464 ) C456_=_C465( C456 C465 ) C456_=_C466( C456 C466 ) C456_=_C491( C456 C491 ) C456_=_C556( C456 C556 ) C456_=_C620( C456 C620 ) \nC456_=_C709( C456 C709 ) C456_=_C766( C456 C766 ) C456_=_C793( C456 C793 ) C456_=_C820( C456 C820 ) C456_=_C843( C456 C843 ) C456_=_C890( C456 C890 ) \nC456_=_C935( C456 C935 ) C456_=_C959( C456 C959 ) C456_=_C977( C456 C977 ) C456_=_C1037( C456 C1037 ) C456_=_C1056( C456 C1056 ) C456_=_C1057( C456 C1057 ) \nC456_=_C1058( C456 C1058 ) C456_=_C1059( C456 C1059 ) C456_=_C1060( C456 C1060 ) C456_=_C1061( C456 C1061 ) C456_=_C1062( C456 C1062 ) C456_=_C1066( C456 C1066 ) \nC456_=_C1068( C456 C1068 ) C456_=_C1069( C456 C1069 ) C456_=_C1071( C456 C1071 ) C456_=_C1072( C456 C1072 ) C456_=_C1073( C456 C1073 ) C457_=_C458( C457 C458 ) \nC457_=_C459( C457 C459 ) C457_=_C460( C457 C460 ) C457_=_C461( C457 C461 ) C457_=_C462( C457 C462 ) C457_=_C463( C457 C463 ) C457_=_C464( C457 C464 ) \nC457_=_C465( C457 C465 ) C457_=_C466( C457 C466 ) C457_=_C493( C457 C493 ) C457_=_C558( C457 C558 ) C457_=_C622( C457 C622 ) C457_=_C710( C457 C710 ) \nC457_=_C767( C457 C767 ) C457_=_C795( C457 C795 ) C457_=_C821( C457 C821 ) C457_=_C845( C457 C845 ) C457_=_C892( C457 C892 ) C457_=_C937( C457 C937 ) \nC457_=_C960( C457 C960 ) C457_=_C979( C457 C979 ) C457_=_C1038( C457 C1038 ) C457_=_C1089( C457 C1089 ) C457_=_C1090( C457 C1090 ) C457_=_C1091( C457 C1091 ) \nC457_=_C1092( C457 C1092 ) C457_=_C1093( C457 C1093 ) C457_=_C1094( C457 C1094 ) C457_=_C1095( C457 C1095 ) C457_=_C1099( C457 C1099 ) C457_=_C1101( C457 C1101 ) \nC457_=_C1102( C457 C1102 ) C457_=_C1104( C457 C1104 ) C457_=_C1105( C457 C1105 ) C457_=_C1106( C457 C1106 ) C458_=_C459( C458 C459 ) C458_=_C460( C458 C460 ) \nC458_=_C461( C458 C461 ) C458_=_C462( C458 C462 ) C458_=_C463( C458 C463 ) C458_=_C464( C458 C464 ) C458_=_C465( C458 C465 ) C458_=_C466( C458 C466 ) \nC458_=_C495( C458 C495 ) C458_=_C525( C458 C525 ) C458_=_C560( C458 C560 ) C458_=_C589( C458 C589 ) C458_=_C653( C458 C653 ) C458_=_C684( C458 C684 ) \nC458_=_C742( C458 C742 ) C458_=_C797( C458 C797 ) C458_=_C822( C458 C822 ) C458_=_C847( C458 C847 ) C458_=_C871( C458 C871 ) C458_=_C894( C458 C894 ) \nC458_=_C918( C458 C918 ) C458_=_C939( C458 C939 ) C458_=_C1002( C458 C1002 ) C458_=_C1019( C458 C1019 ) C458_=_C1056( C458 C1056 ) C458_=_C1076( C458 C1076 ) \nC458_=_C1089( C458 C1089 ) C458_=_C1107( C458 C1107 ) C458_=_C1119( C458 C1119 ) C458_=_C1125( C458 C1125 ) C458_=_C1126( C458 C1126 ) C458_=_C1127( C458 C1127 ) \nC458_=_C1129( C458 C1129 ) C458_=_C1132( C458 C1132 ) C459_=_C460( C459 C460 ) C459_=_C461( C459 C461 ) C459_=_C462( C459 C462 ) C459_=_C463( C459 C463 ) \nC459_=_C464( C459 C464 ) C459_=_C465( C459 C465 ) C459_=_C466( C459 C466 ) C459_=_C497( C459 C497 ) C459_=_C526( C459 C526 ) C459_=_C562( C459 C562 ) \nC459_=_C590( C459 C590 ) C459_=_C654( C459 C654 ) C459_=_C686( C459 C686 ) C459_=_C744( C459 C744 ) C459_=_C799( C459 C799 ) C459_=_C823( C459 C823 ) \nC459_=_C849( C459 C849 ) C459_=_C872( C459 C872 ) C459_=_C896( C459 C896 ) C459_=_C919( C459 C919 ) C459_=_C941( C459 C941 ) C459_=_C1003( C459 C1003 ) \nC459_=_C1021( C459 C1021 ) C459_=_C1058( C459 C1058 ) C459_=_C1077( C459 C1077 ) C459_=_C1091( C459 C1091 ) C459_=_C1108( C459 C1108 ) C459_=_C1147( C459 C1147 ) \nC459_=_C1151( C459 C1151 ) C459_=_C1152( C459 C1152 ) C459_=_C1153( C459 C1153 ) C459_=_C1155( C459 C1155 ) C459_=_C1158( C459 C1158 ) C460_=_C461( C460 C461 ) \nC460_=_C462( C460 C462 ) C460_=_C463( C460 C463 ) C460_=_C464( C460 C464 ) C460_=_C465( C460 C465 ) C460_=_C466( C460 C466 ) C460_=_C499( C460 C499 ) \nC460_=_C527( C460 C527 ) C460_=_C564( C460 C564 ) C460_=_C591( C460 C591 ) C460_=_C655( C460 C655 ) C460_=_C688( C460 C688 ) C460_=_C746( C460 C746 ) \nC460_=_C801( C460 C801 ) C460_=_C824( C460 C824 ) C460_=_C851( C460 C851 ) C460_=_C873( C460 C873 ) C460_=_C898( C460 C898 ) C460_=_C920( C460 C920 ) \nC460_=_C943( C460 C943 ) C460_=_C1004( C460 C1004 ) C460_=_C1023( C460 C1023 ) C460_=_C1060( C460 C1060 ) C460_=_C1078( C460 C1078 ) C460_=_C1093( C460 C1093 ) \nC460_=_C1109( C460 C1109 ) C460_=_C1172( C460 C1172 ) C460_=_C1174( C460 C1174 ) C460_=_C1175( C460 C1175 ) C460_=_C1176( C460 C1176 ) C460_=_C1178( C460 C1178 ) \nC460_=_C1181( C460 C1181 ) C461_=_C462( C461 C462 ) C461_=_C463( C461 C463 ) C461_=_C464( C461 C464 ) C461_=_C465( C461 C465 ) C461_=_C466( C461 C466 ) \nC461_=_C501( C461 C501 ) C461_=_C528( C461 C528 ) C461_=_C566( C461 C566 ) C461_=_C592( C461 C592 ) C461_=_C656( C461 C656 ) C461_=_C690( C461 C690 ) \nC461_=_C748( C461 C748 ) C461_=_C803( C461 C803 ) C461_=_C825( C461 C825 ) C461_=_C853( C461 C853 ) C461_=_C874( C461 C874 ) C461_=_C900( C461 C900 ) \nC461_=_C921( C461 C921 ) C461_=_C945( C461 C945 ) C461_=_C1005( C461 C1005 ) C461_=_C1025( C461 C1025 ) C461_=_C1062( C461 C1062 ) C461_=_C1079( C461 C1079 ) \nC461_=_C1095( C461 C1095 ) C461_=_C1110( C461 C1110 ) C461_=_C1193( C461 C1193 ) C461_=_C1194( C461 C1194 ) C461_=_C1195( C461 C1195 ) C461_=_C1196( C461 C1196 ) \nC461_=_C1198( C461 C1198 ) C461_=_C1201( C461 C1201 ) C462_=_C463( C462 C463 ) C462_=_C464( C462 C464 ) C462_=_C465( C462 C465 ) C462_=_C466( C462 C466 ) \nC462_=_C503( C462 C503 ) C462_=_C568( C462 C568 ) C462_=_C632( C462 C632 ) C462_=_C716( C462 C716 ) C462_=_C773( C462 C773 ) C462_=_C805( C462 C805 ) \nC462_=_C826( C462 C826 ) C462_=_C855( C462 C855 ) C462_=_C902( C462 C902 ) C462_=_C947( C462 C947 ) C462_=_C965( C462 C965 ) C462_=_C989( C462 C989 ) \nC462_=_C1045( C462 C1045 ) C462_=_C1126( C462 C1126 ) C462_=_C1139( C462 C1139 ) C462_=_C1152( C462 C1152 ) C462_=_C1164( C462 C1164 ) C462_=_C1175( C462 C1175 ) \nC462_=_C1186( C462 C1186 ) C462_=_C1195( C462 C1195 ) C462_=_C1214( C462 C1214 ) C462_=_C1216( C462 C1216 ) C462_=_C1217( C462 C1217 ) C462_=_C1219( C462 C1219 ) \nC462_=_C1220( C462 C1220 ) C462_=_C1221( C462 C1221 ) C463_=_C464( C463 C464 ) C463_=_C465( C463 C465 ) C463_=_C466( C463 C466 ) C463_=_C505( C463 C505 ) \nC463_=_C530( C463 C530 ) C463_=_C570( C463 C570 ) C463_=_C595( C463 C595 ) C463_=_C658( C463 C658 ) C463_=_C694( C463 C694 ) C463_=_C752( C463 C752 ) \nC463_=_C807( C463 C807 ) C463_=_C827( C463 C827 ) C463_=_C857(</w:t>
      </w:r>
    </w:p>
    <w:p>
      <w:pPr>
        <w:pStyle w:val="PreformattedText"/>
        <w:bidi w:val="0"/>
        <w:spacing w:before="0" w:after="0"/>
        <w:jc w:val="left"/>
        <w:rPr/>
      </w:pPr>
      <w:r>
        <w:rPr/>
        <w:t xml:space="preserve"> </w:t>
      </w:r>
      <w:r>
        <w:rPr/>
        <w:t>C463 C857 ) C463_=_C876( C463 C876 ) C463_=_C904( C463 C904 ) C463_=_C923( C463 C923 ) \nC463_=_C949( C463 C949 ) C463_=_C1007( C463 C1007 ) C463_=_C1029( C463 C1029 ) C463_=_C1066( C463 C1066 ) C463_=_C1081( C463 C1081 ) C463_=_C1099( C463 C1099 ) \nC463_=_C1112( C463 C1112 ) C463_=_C1206( C463 C1206 ) C463_=_C1214( C463 C1214 ) C463_=_C1222( C463 C1222 ) C463_=_C1228( C463 C1228 ) C463_=_C1229( C463 C1229 ) \nC463_=_C1232( C463 C1232 ) C464_=_C465( C464 C465 ) C464_=_C466( C464 C466 ) C464_=_C507( C464 C507 ) C464_=_C531( C464 C531 ) C464_=_C572( C464 C572 ) \nC464_=_C597( C464 C597 ) C464_=_C659( C464 C659 ) C464_=_C696( C464 C696 ) C464_=_C754( C464 C754 ) C464_=_C809( C464 C809 ) C464_=_C828( C464 C828 ) \nC464_=_C859( C464 C859 ) C464_=_C877( C464 C877 ) C464_=_C906( C464 C906 ) C464_=_C924( C464 C924 ) C464_=_C951( C464 C951 ) C464_=_C1008( C464 C1008 ) \nC464_=_C1031( C464 C1031 ) C464_=_C1068( C464 C1068 ) C464_=_C1082( C464 C1082 ) C464_=_C1101( C464 C1101 ) C464_=_C1113( C464 C1113 ) C464_=_C1207( C464 C1207 ) \nC464_=_C1216( C464 C1216 ) C464_=_C1223( C464 C1223 ) C464_=_C1236( C464 C1236 ) C464_=_C1242( C464 C1242 ) C464_=_C1243( C464 C1243 ) C465_=_C466( C465 C466 ) \nC465_=_C509( C465 C509 ) C465_=_C574( C465 C574 ) C465_=_C638( C465 C638 ) C465_=_C719( C465 C719 ) C465_=_C776( C465 C776 ) C465_=_C811( C465 C811 ) \nC465_=_C829( C465 C829 ) C465_=_C861( C465 C861 ) C465_=_C908( C465 C908 ) C465_=_C953( C465 C953 ) C465_=_C969( C465 C969 ) C465_=_C995( C465 C995 ) \nC465_=_C1048( C465 C1048 ) C465_=_C1132( C465 C1132 ) C465_=_C1142( C465 C1142 ) C465_=_C1158( C465 C1158 ) C465_=_C1167( C465 C1167 ) C465_=_C1181( C465 C1181 ) \nC465_=_C1189( C465 C1189 ) C465_=_C1201( C465 C1201 ) C465_=_C1232( C465 C1232 ) C465_=_C1243( C465 C1243 ) C465_=_C1247( C465 C1247 ) C465_=_C1251( C465 C1251 ) \nC465_=_C1253( C465 C1253 ) C465_=_C1254( C465 C1254 ) C466_=_C511( C466 C511 ) C466_=_C533( C466 C533 ) C466_=_C576( C466 C576 ) C466_=_C599( C466 C599 ) \nC466_=_C661( C466 C661 ) C466_=_C700( C466 C700 ) C466_=_C758( C466 C758 ) C466_=_C813( C466 C813 ) C466_=_C830( C466 C830 ) C466_=_C863( C466 C863 ) \nC466_=_C879( C466 C879 ) C466_=_C910( C466 C910 ) C466_=_C926( C466 C926 ) C466_=_C955( C466 C955 ) C466_=_C1010( C466 C1010 ) C466_=_C1035( C466 C1035 ) \nC466_=_C1072( C466 C1072 ) C466_=_C1084( C466 C1084 ) C466_=_C1105( C466 C1105 ) C466_=_C1115( C466 C1115 ) C466_=_C1209( C466 C1209 ) C466_=_C1220( C466 C1220 ) \nC466_=_C1225( C466 C1225 ) C466_=_C1238( C466 C1238 ) C466_=_C1253( C466 C1253 ) C466_=_C1259( C466 C1259 ) C469_=_C470( C469 C470 ) C469_=_C472( C469 C472 ) \nC469_=_C473( C469 C473 ) C469_=_C474( C469 C474 ) C469_=_C475( C469 C475 ) C469_=_C476( C469 C476 ) C469_=_C477( C469 C477 ) C469_=_C478( C469 C478 ) \nC469_=_C482( C469 C482 ) C469_=_C484( C469 C484 ) C469_=_C486( C469 C486 ) C469_=_C487( C469 C487 ) C469_=_C488( C469 C488 ) C469_=_C489( C469 C489 ) \nC469_=_C490( C469 C490 ) C469_=_C491( C469 C491 ) C469_=_C492( C469 C492 ) C469_=_C493( C469 C493 ) C469_=_C494( C469 C494 ) C469_=_C495( C469 C495 ) \nC469_=_C496( C469 C496 ) C469_=_C497( C469 C497 ) C469_=_C498( C469 C498 ) C469_=_C499( C469 C499 ) C469_=_C500( C469 C500 ) C469_=_C501( C469 C501 ) \nC469_=_C502( C469 C502 ) C469_=_C503( C469 C503 ) C469_=_C504( C469 C504 ) C469_=_C505( C469 C505 ) C469_=_C506( C469 C506 ) C469_=_C507( C469 C507 ) \nC469_=_C508( C469 C508 ) C469_=_C509( C469 C509 ) C469_=_C510( C469 C510 ) C469_=_C511( C469 C511 ) C469_=_C512( C469 C512 ) C469_=_C513( C469 C513 ) \nC469_=_C514( C469 C514 ) C469_=_C517( C469 C517 ) C469_=_C518( C469 C518 ) C469_=_C519( C469 C519 ) C469_=_C520( C469 C520 ) C469_=_C521( C469 C521 ) \nC469_=_C525( C469 C525 ) C469_=_C526( C469 C526 ) C469_=_C527( C469 C527 ) C469_=_C528( C469 C528 ) C469_=_C530( C469 C530 ) C469_=_C531( C469 C531 ) \nC469_=_C533( C469 C533 ) C470_=_C472( C470 C472 ) C470_=_C473( C470 C473 ) C470_=_C474( C470 C474 ) C470_=_C475( C470 C475 ) C470_=_C476( C470 C476 ) \nC470_=_C477( C470 C477 ) C470_=_C478( C470 C478 ) C470_=_C482( C470 C482 ) C470_=_C484( C470 C484 ) C470_=_C486( C470 C486 ) C470_=_C487( C470 C487 ) \nC470_=_C488( C470 C488 ) C470_=_C489( C470 C489 ) C470_=_C490( C470 C490 ) C470_=_C491( C470 C491 ) C470_=_C492( C470 C492 ) C470_=_C493( C470 C493 ) \nC470_=_C494( C470 C494 ) C470_=_C495( C470 C495 ) C470_=_C496( C470 C496 ) C470_=_C497( C470 C497 ) C470_=_C498( C470 C498 ) C470_=_C499( C470 C499 ) \nC470_=_C500( C470 C500 ) C470_=_C501( C470 C501 ) C470_=_C502( C470 C502 ) C470_=_C503( C470 C503 ) C470_=_C504( C470 C504 ) C470_=_C505( C470 C505 ) \nC470_=_C506( C470 C506 ) C470_=_C507( C470 C507 ) C470_=_C508( C470 C508 ) C470_=_C509( C470 C509 ) C470_=_C510( C470 C510 ) C470_=_C511( C470 C511 ) \nC470_=_C512( C470 C512 ) C472_=_C473( C472 C473 ) C472_=_C474( C472 C474 ) C472_=_C475( C472 C475 ) C472_=_C476( C472 C476 ) C472_=_C477( C472 C477 ) \nC472_=_C478( C472 C478 ) C472_=_C482( C472 C482 ) C472_=_C484( C472 C484 ) C472_=_C486( C472 C486 ) C472_=_C487( C472 C487 ) C472_=_C488( C472 C488 ) \nC472_=_C489( C472 C489 ) C472_=_C490( C472 C490 ) C472_=_C491( C472 C491 ) C472_=_C492( C472 C492 ) C472_=_C493( C472 C493 ) C472_=_C494( C472 C494 ) \nC472_=_C495( C472 C495 ) C472_=_C496( C472 C496 ) C472_=_C497( C472 C497 ) C472_=_C498( C472 C498 ) C472_=_C499( C472 C499 ) C472_=_C500( C472 C500 ) \nC472_=_C501( C472 C501 ) C472_=_C502( C472 C502 ) C472_=_C503( C472 C503 ) C472_=_C504( C472 C504 ) C472_=_C505( C472 C505 ) C472_=_C506( C472 C506 ) \nC472_=_C507( C472 C507 ) C472_=_C508( C472 C508 ) C472_=_C509( C472 C509 ) C472_=_C510( C472 C510 ) C472_=_C511( C472 C511 ) C472_=_C512( C472 C512 ) \nC472_=_C536( C472 C536 ) C472_=_C578( C472 C578 ) C472_=_C581( C472 C581 ) C472_=_C582( C472 C582 ) C472_=_C583( C472 C583 ) C472_=_C584( C472 C584 ) \nC472_=_C585( C472 C585 ) C472_=_C589( C472 C589 ) C472_=_C590( C472 C590 ) C472_=_C591( C472 C591 ) C472_=_C592( C472 C592 ) C472_=_C595( C472 C595 ) \nC472_=_C597( C472 C597 ) C472_=_C599( C472 C599 ) C473_=_C474( C473 C474 ) C473_=_C475( C473 C475 ) C473_=_C476( C473 C476 ) C473_=_C477( C473 C477 ) \nC473_=_C478( C473 C478 ) C473_=_C482( C473 C482 ) C473_=_C484( C473 C484 ) C473_=_C486( C473 C486 ) C473_=_C487( C473 C487 ) C473_=_C488( C473 C488 ) \nC473_=_C489( C473 C489 ) C473_=_C490( C473 C490 ) C473_=_C491( C473 C491 ) C473_=_C492( C473 C492 ) C473_=_C493( C473 C493 ) C473_=_C494( C473 C494 ) \nC473_=_C495( C473 C495 ) C473_=_C496( C473 C496 ) C473_=_C497( C473 C497 ) C473_=_C498( C473 C498 ) C473_=_C499( C473 C499 ) C473_=_C500( C473 C500 ) \nC473_=_C501( C473 C501 ) C473_=_C502( C473 C502 ) C473_=_C503( C473 C503 ) C473_=_C504( C473 C504 ) C473_=_C505( C473 C505 ) C473_=_C506( C473 C506 ) \nC473_=_C507( C473 C507 ) C473_=_C508( C473 C508 ) C473_=_C509( C473 C509 ) C473_=_C510( C473 C510 ) C473_=_C511( C473 C511 ) C473_=_C512( C473 C512 ) \nC473_=_C514( C473 C514 ) C473_=_C538( C473 C538 ) C473_=_C578( C473 C578 ) C473_=_C602( C473 C602 ) C473_=_C603( C473 C603 ) C473_=_C604( C473 C604 ) \nC473_=_C606( C473 C606 ) C473_=_C608( C473 C608 ) C473_=_C609( C473 C609 ) C473_=_C610( C473 C610 ) C473_=_C611( C473 C611 ) C473_=_C612( C473 C612 ) \nC473_=_C613( C473 C613 ) C473_=_C614( C473 C614 ) C473_=_C617( C473 C617 ) C473_=_C618( C473 C618 ) C473_=_C620( C473 C620 ) C473_=_C621( C473 C621 ) \nC473_=_C622( C473 C622 ) C473_=_C623( C473 C623 ) C473_=_C631( C473 C631 ) C473_=_C632( C473 C632 ) C473_=_C633( C473 C633 ) C473_=_C635( C473 C635 ) \nC473_=_C638( C473 C638 ) C474_=_C475( C474 C475 ) C474_=_C476( C474 C476 ) C474_=_C477( C474 C477 ) C474_=_C478( C474 C478 ) C474_=_C482( C474 C482 ) \nC474_=_C484( C474 C484 ) C474_=_C486( C474 C486 ) C474_=_C487( C474 C487 ) C474_=_C488( C474 C488 ) C474_=_C489( C474 C489 ) C474_=_C490( C474 C490 ) \nC474_=_C491( C474 C491 ) C474_=_C492( C474 C492 ) C474_=_C493( C474 C493 ) C474_=_C494( C474 C494 ) C474_=_C495( C474 C495 ) C474_=_C496( C474 C496 ) \nC474_=_C497( C474 C497 ) C474_=_C498( C474 C498 ) C474_=_C499( C474 C499 ) C474_=_C500( C474 C500 ) C474_=_C501( C474 C501 ) C474_=_C502( C474 C502 ) \nC474_=_C503( C474 C503 ) C474_=_C504( C474 C504 ) C474_=_C505( C474 C505 ) C474_=_C506( C474 C506 ) C474_=_C507( C474 C507 ) C474_=_C508( C474 C508 ) \nC474_=_C509( C474 C509 ) C474_=_C510( C474 C510 ) C474_=_C511( C474 C511 ) C474_=_C512( C474 C512 ) C474_=_C539( C474 C539 ) C474_=_C602( C474 C602 ) \nC474_=_C644( C474 C644 ) C474_=_C645( C474 C645 ) C474_=_C646( C474 C646 ) C474_=_C647( C474 C647 ) C474_=_C648( C474 C648 ) C474_=_C649( C474 C649 ) \nC474_=_C653( C474 C653 ) C474_=_C654( C474 C654 ) C474_=_C655( C474 C655 ) C474_=_C656( C474 C656 ) C474_=_C658( C474 C658 ) C474_=_C659( C474 C659 ) \nC474_=_C661( C474 C661 ) C475_=_C476( C475 C476 ) C475_=_C477( C475 C477 ) C475_=_C478( C475 C478 ) C475_=_C482( C475 C482 ) C475_=_C484( C475 C484 ) \nC475_=_C486( C475 C486 ) C475_=_C487( C475 C487 ) C475_=_C488( C475 C488 ) C475_=_C489( C475 C489 ) C475_=_C490( C475 C490 ) C475_=_C491( C475 C491 ) \nC475_=_C492( C475 C492 ) C475_=_C493( C475 C493 ) C475_=_C494( C475 C494 ) C475_=_C495( C475 C495 ) C475_=_C496( C475 C496 ) C475_=_C497( C475 C497 ) \nC475_=_C498( C475 C498 ) C475_=_C499( C475 C499 ) C475_=_C500( C475 C500 ) C475_=_C501( C475 C501 ) C475_=_C502( C475 C502 ) C475_=_C503( C475 C503 ) \nC475_=_C504( C475 C504 ) C475_=_C505( C475 C505 ) C475_=_C506( C475 C506 ) C475_=_C507( C475 C507 ) C475_=_C508( C475 C508 ) C475_=_C509( C475 C509 ) \nC475_=_C510( C475 C510 ) C475_=_C511( C475 C511 ) C475_=_C512( C475 C512 ) C475_=_C540( C475 C540 ) C475_=_C604( C475 C604 ) C475_=_C664( C475 C664 ) \nC475_=_C667( C475 C667 ) C475_=_C668( C475 C668 ) C475_=_C669( C475 C669 ) C475_=_C670( C475 C670 ) C475_=_C672( C475 C672 ) C475_=_C674( C475 C674 ) \nC475_=_C675( C475 C675 ) C475_=_C676( C475 C676 ) C475_=_C679( C475 C679 ) C475_=_C684( C475 C684 ) C475_=_C685( C475 C685 ) C475_=_C686(</w:t>
      </w:r>
    </w:p>
    <w:p>
      <w:pPr>
        <w:pStyle w:val="PreformattedText"/>
        <w:bidi w:val="0"/>
        <w:spacing w:before="0" w:after="0"/>
        <w:jc w:val="left"/>
        <w:rPr/>
      </w:pPr>
      <w:r>
        <w:rPr/>
        <w:t xml:space="preserve"> </w:t>
      </w:r>
      <w:r>
        <w:rPr/>
        <w:t>C475 C686 ) \nC475_=_C687( C475 C687 ) C475_=_C688( C475 C688 ) C475_=_C689( C475 C689 ) C475_=_C690( C475 C690 ) C475_=_C694( C475 C694 ) C475_=_C696( C475 C696 ) \nC475_=_C697( C475 C697 ) C475_=_C699( C475 C699 ) C475_=_C700( C475 C700 ) C475_=_C701( C475 C701 ) C476_=_C477( C476 C477 ) C476_=_C478( C476 C478 ) \nC476_=_C482( C476 C482 ) C476_=_C484( C476 C484 ) C476_=_C486( C476 C486 ) C476_=_C487( C476 C487 ) C476_=_C488( C476 C488 ) C476_=_C489( C476 C489 ) \nC476_=_C490( C476 C490 ) C476_=_C491( C476 C491 ) C476_=_C492( C476 C492 ) C476_=_C493( C476 C493 ) C476_=_C494( C476 C494 ) C476_=_C495( C476 C495 ) \nC476_=_C496( C476 C496 ) C476_=_C497( C476 C497 ) C476_=_C498( C476 C498 ) C476_=_C499( C476 C499 ) C476_=_C500( C476 C500 ) C476_=_C501( C476 C501 ) \nC476_=_C502( C476 C502 ) C476_=_C503( C476 C503 ) C476_=_C504( C476 C504 ) C476_=_C505( C476 C505 ) C476_=_C506( C476 C506 ) C476_=_C507( C476 C507 ) \nC476_=_C508( C476 C508 ) C476_=_C509( C476 C509 ) C476_=_C510( C476 C510 ) C476_=_C511( C476 C511 ) C476_=_C512( C476 C512 ) C476_=_C541( C476 C541 ) \nC476_=_C664( C476 C664 ) C476_=_C702( C476 C702 ) C476_=_C703( C476 C703 ) C476_=_C704( C476 C704 ) C476_=_C705( C476 C705 ) C476_=_C706( C476 C706 ) \nC476_=_C708( C476 C708 ) C476_=_C709( C476 C709 ) C476_=_C710( C476 C710 ) C476_=_C716( C476 C716 ) C476_=_C719( C476 C719 ) C477_=_C478( C477 C478 ) \nC477_=_C482( C477 C482 ) C477_=_C484( C477 C484 ) C477_=_C486( C477 C486 ) C477_=_C487( C477 C487 ) C477_=_C488( C477 C488 ) C477_=_C489( C477 C489 ) \nC477_=_C490( C477 C490 ) C477_=_C491( C477 C491 ) C477_=_C492( C477 C492 ) C477_=_C493( C477 C493 ) C477_=_C494( C477 C494 ) C477_=_C495( C477 C495 ) \nC477_=_C496( C477 C496 ) C477_=_C497( C477 C497 ) C477_=_C498( C477 C498 ) C477_=_C499( C477 C499 ) C477_=_C500( C477 C500 ) C477_=_C501( C477 C501 ) \nC477_=_C502( C477 C502 ) C477_=_C503( C477 C503 ) C477_=_C504( C477 C504 ) C477_=_C505( C477 C505 ) C477_=_C506( C477 C506 ) C477_=_C507( C477 C507 ) \nC477_=_C508( C477 C508 ) C477_=_C509( C477 C509 ) C477_=_C510( C477 C510 ) C477_=_C511( C477 C511 ) C477_=_C512( C477 C512 ) C477_=_C542( C477 C542 ) \nC477_=_C606( C477 C606 ) C477_=_C702( C477 C702 ) C477_=_C724( C477 C724 ) C477_=_C726( C477 C726 ) C477_=_C727( C477 C727 ) C477_=_C728( C477 C728 ) \nC477_=_C730( C477 C730 ) C477_=_C732( C477 C732 ) C477_=_C733( C477 C733 ) C477_=_C734( C477 C734 ) C477_=_C737( C477 C737 ) C477_=_C742( C477 C742 ) \nC477_=_C743( C477 C743 ) C477_=_C744( C477 C744 ) C477_=_C745( C477 C745 ) C477_=_C746( C477 C746 ) C477_=_C747( C477 C747 ) C477_=_C748( C477 C748 ) \nC477_=_C752( C477 C752 ) C477_=_C754( C477 C754 ) C477_=_C755( C477 C755 ) C477_=_C757( C477 C757 ) C477_=_C758( C477 C758 ) C477_=_C759( C477 C759 ) \nC478_=_C482( C478 C482 ) C478_=_C484( C478 C484 ) C478_=_C486( C478 C486 ) C478_=_C487( C478 C487 ) C478_=_C488( C478 C488 ) C478_=_C489( C478 C489 ) \nC478_=_C490( C478 C490 ) C478_=_C491( C478 C491 ) C478_=_C492( C478 C492 ) C478_=_C493( C478 C493 ) C478_=_C494( C478 C494 ) C478_=_C495( C478 C495 ) \nC478_=_C496( C478 C496 ) C478_=_C497( C478 C497 ) C478_=_C498( C478 C498 ) C478_=_C499( C478 C499 ) C478_=_C500( C478 C500 ) C478_=_C501( C478 C501 ) \nC478_=_C502( C478 C502 ) C478_=_C503( C478 C503 ) C478_=_C504( C478 C504 ) C478_=_C505( C478 C505 ) C478_=_C506( C478 C506 ) C478_=_C507( C478 C507 ) \nC478_=_C508( C478 C508 ) C478_=_C509( C478 C509 ) C478_=_C510( C478 C510 ) C478_=_C511( C478 C511 ) C478_=_C512( C478 C512 ) C478_=_C543( C478 C543 ) \nC478_=_C667( C478 C667 ) C478_=_C724( C478 C724 ) C478_=_C760( C478 C760 ) C478_=_C761( C478 C761 ) C478_=_C762( C478 C762 ) C478_=_C763( C478 C763 ) \nC478_=_C765( C478 C765 ) C478_=_C766( C478 C766 ) C478_=_C767( C478 C767 ) C478_=_C773( C478 C773 ) C478_=_C776( C478 C776 ) C482_=_C484( C482 C484 ) \nC482_=_C486( C482 C486 ) C482_=_C487( C482 C487 ) C482_=_C488( C482 C488 ) C482_=_C489( C482 C489 ) C482_=_C490( C482 C490 ) C482_=_C491( C482 C491 ) \nC482_=_C492( C482 C492 ) C482_=_C493( C482 C493 ) C482_=_C494( C482 C494 ) C482_=_C495( C482 C495 ) C482_=_C496( C482 C496 ) C482_=_C497( C482 C497 ) \nC482_=_C498( C482 C498 ) C482_=_C499( C482 C499 ) C482_=_C500( C482 C500 ) C482_=_C501( C482 C501 ) C482_=_C502( C482 C502 ) C482_=_C503( C482 C503 ) \nC482_=_C504( C482 C504 ) C482_=_C505( C482 C505 ) C482_=_C506( C482 C506 ) C482_=_C507( C482 C507 ) C482_=_C508( C482 C508 ) C482_=_C509( C482 C509 ) \nC482_=_C510( C482 C510 ) C482_=_C511( C482 C511 ) C482_=_C512( C482 C512 ) C482_=_C547( C482 C547 ) C482_=_C611( C482 C611 ) C482_=_C784( C482 C784 ) \nC482_=_C833( C482 C833 ) C482_=_C865( C482 C865 ) C482_=_C866( C482 C866 ) C482_=_C867( C482 C867 ) C482_=_C871( C482 C871 ) C482_=_C872( C482 C872 ) \nC482_=_C873( C482 C873 ) C482_=_C874( C482 C874 ) C482_=_C876( C482 C876 ) C482_=_C877( C482 C877 ) C482_=_C879( C482 C879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06( C484 C506 ) C484_=_C507( C484 C507 ) C484_=_C508( C484 C508 ) C484_=_C509( C484 C509 ) C484_=_C510( C484 C510 ) \nC484_=_C511( C484 C511 ) C484_=_C512( C484 C512 ) C484_=_C549( C484 C549 ) C484_=_C613( C484 C613 ) C484_=_C786( C484 C786 ) C484_=_C836( C484 C836 ) \nC484_=_C882( C484 C882 ) C484_=_C912( C484 C912 ) C484_=_C913( C484 C913 ) C484_=_C918( C484 C918 ) C484_=_C919( C484 C919 ) C484_=_C920( C484 C920 ) \nC484_=_C921( C484 C921 ) C484_=_C923( C484 C923 ) C484_=_C924( C484 C924 ) C484_=_C926( C484 C926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506( C486 C506 ) \nC486_=_C507( C486 C507 ) C486_=_C508( C486 C508 ) C486_=_C509( C486 C509 ) C486_=_C510( C486 C510 ) C486_=_C511( C486 C511 ) C486_=_C512( C486 C512 ) \nC486_=_C551( C486 C551 ) C486_=_C675( C486 C675 ) C486_=_C733( C486 C733 ) C486_=_C788( C486 C788 ) C486_=_C838( C486 C838 ) C486_=_C885( C486 C885 ) \nC486_=_C929( C486 C929 ) C486_=_C958( C486 C958 ) C486_=_C959( C486 C959 ) C486_=_C960( C486 C960 ) C486_=_C965( C486 C965 ) C486_=_C969( C486 C969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7_=_C508( C487 C508 ) C487_=_C509( C487 C509 ) C487_=_C510( C487 C510 ) C487_=_C511( C487 C511 ) \nC487_=_C512( C487 C512 ) C487_=_C521( C487 C521 ) C487_=_C552( C487 C552 ) C487_=_C585( C487 C585 ) C487_=_C649( C487 C649 ) C487_=_C676( C487 C676 ) \nC487_=_C734( C487 C734 ) C487_=_C789( C487 C789 ) C487_=_C818( C487 C818 ) C487_=_C839( C487 C839 ) C487_=_C867( C487 C867 ) C487_=_C886( C487 C886 ) \nC487_=_C913( C487 C913 ) C487_=_C931( C487 C931 ) C487_=_C973( C487 C973 ) C487_=_C974( C487 C974 ) C487_=_C975( C487 C975 ) C487_=_C977( C487 C977 ) \nC487_=_C978( C487 C978 ) C487_=_C979( C487 C979 ) C487_=_C980( C487 C980 ) C487_=_C988( C487 C988 ) C487_=_C989( C487 C989 ) C487_=_C990( C487 C990 ) \nC487_=_C992( C487 C992 ) C487_=_C995( C487 C995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8_=_C506( C488 C506 ) C488_=_C507( C488 C507 ) C488_=_C508( C488 C508 ) C488_=_C509( C488 C509 ) C488_=_C510( C488 C510 ) \nC488_=_C511( C488 C511 ) C488_=_C512( C488 C512 ) C488_=_C553( C488 C553 ) C488_=_C617( C488 C617 ) C488_=_C790( C488 C790 ) C488_=_C840( C488 C840 ) \nC488_=_C887( C488 C887 ) C488_=_C932( C488 C932 ) C488_=_C973( C488 C973 ) C488_=_C1002( C488 C1002 ) C488_=_C1003( C488 C1003 ) C488_=_C1004( C488 C1004 ) \nC488_=_C1005( C488 C1005 ) C488_=_C1007( C488 C1007 ) C488_=_C1008( C488 C1008 ) C488_=_C1010( C488 C1010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07( C489 C507 ) C489_=_C508( C489 C508 ) C489_=_C509( C489 C509 ) \nC489_=_C510( C489 C510 ) C489_=_C511( C489 C511 ) C489_=_C512( C489 C512 ) C489_=_C554( C489 C554 ) C489_=_C618( C489 C618 ) C489_=_C708( C489 C708 ) \nC489_=_C765( C489 C765 ) C489_=_C791( C489 C791 ) C489_=_C819( C489 C819 ) C489_=_C841( C489 C841 ) C489_=_C888( C489 C888 ) C489_=_C933( C489 C933</w:t>
      </w:r>
    </w:p>
    <w:p>
      <w:pPr>
        <w:pStyle w:val="PreformattedText"/>
        <w:bidi w:val="0"/>
        <w:spacing w:before="0" w:after="0"/>
        <w:jc w:val="left"/>
        <w:rPr/>
      </w:pPr>
      <w:r>
        <w:rPr/>
        <w:t xml:space="preserve"> </w:t>
      </w:r>
      <w:r>
        <w:rPr/>
        <w:t>) \nC489_=_C958( C489 C958 ) C489_=_C975( C489 C975 ) C489_=_C1013( C489 C1013 ) C489_=_C1019( C489 C1019 ) C489_=_C1020( C489 C1020 ) C489_=_C1021( C489 C1021 ) \nC489_=_C1022( C489 C1022 ) C489_=_C1023( C489 C1023 ) C489_=_C1024( C489 C1024 ) C489_=_C1025( C489 C1025 ) C489_=_C1029( C489 C1029 ) C489_=_C1031( C489 C1031 ) \nC489_=_C1032( C489 C1032 ) C489_=_C1034( C489 C1034 ) C489_=_C1035( C489 C1035 ) C489_=_C1036( C489 C1036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07( C490 C507 ) C490_=_C508( C490 C508 ) C490_=_C509( C490 C509 ) C490_=_C510( C490 C510 ) \nC490_=_C511( C490 C511 ) C490_=_C512( C490 C512 ) C490_=_C555( C490 C555 ) C490_=_C679( C490 C679 ) C490_=_C737( C490 C737 ) C490_=_C792( C490 C792 ) \nC490_=_C842( C490 C842 ) C490_=_C889( C490 C889 ) C490_=_C934( C490 C934 ) C490_=_C1013( C490 C1013 ) C490_=_C1037( C490 C1037 ) C490_=_C1038( C490 C1038 ) \nC490_=_C1044( C490 C1044 ) C490_=_C1045( C490 C1045 ) C490_=_C1048( C490 C1048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7( C491 C507 ) C491_=_C508( C491 C508 ) C491_=_C509( C491 C509 ) C491_=_C510( C491 C510 ) C491_=_C511( C491 C511 ) C491_=_C512( C491 C512 ) \nC491_=_C556( C491 C556 ) C491_=_C620( C491 C620 ) C491_=_C709( C491 C709 ) C491_=_C766( C491 C766 ) C491_=_C793( C491 C793 ) C491_=_C820( C491 C820 ) \nC491_=_C843( C491 C843 ) C491_=_C890( C491 C890 ) C491_=_C935( C491 C935 ) C491_=_C959( C491 C959 ) C491_=_C977( C491 C977 ) C491_=_C1037( C491 C1037 ) \nC491_=_C1056( C491 C1056 ) C491_=_C1057( C491 C1057 ) C491_=_C1058( C491 C1058 ) C491_=_C1059( C491 C1059 ) C491_=_C1060( C491 C1060 ) C491_=_C1061( C491 C1061 ) \nC491_=_C1062( C491 C1062 ) C491_=_C1066( C491 C1066 ) C491_=_C1068( C491 C1068 ) C491_=_C1069( C491 C1069 ) C491_=_C1071( C491 C1071 ) C491_=_C1072( C491 C1072 ) \nC491_=_C1073( C491 C1073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507( C492 C507 ) C492_=_C508( C492 C508 ) C492_=_C509( C492 C509 ) \nC492_=_C510( C492 C510 ) C492_=_C511( C492 C511 ) C492_=_C512( C492 C512 ) C492_=_C557( C492 C557 ) C492_=_C621( C492 C621 ) C492_=_C794( C492 C794 ) \nC492_=_C844( C492 C844 ) C492_=_C891( C492 C891 ) C492_=_C936( C492 C936 ) C492_=_C978( C492 C978 ) C492_=_C1076( C492 C1076 ) C492_=_C1077( C492 C1077 ) \nC492_=_C1078( C492 C1078 ) C492_=_C1079( C492 C1079 ) C492_=_C1081( C492 C1081 ) C492_=_C1082( C492 C1082 ) C492_=_C1084( C492 C1084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3_=_C510( C493 C510 ) C493_=_C511( C493 C511 ) C493_=_C512( C493 C512 ) \nC493_=_C558( C493 C558 ) C493_=_C622( C493 C622 ) C493_=_C710( C493 C710 ) C493_=_C767( C493 C767 ) C493_=_C795( C493 C795 ) C493_=_C821( C493 C821 ) \nC493_=_C845( C493 C845 ) C493_=_C892( C493 C892 ) C493_=_C937( C493 C937 ) C493_=_C960( C493 C960 ) C493_=_C979( C493 C979 ) C493_=_C1038( C493 C1038 ) \nC493_=_C1089( C493 C1089 ) C493_=_C1090( C493 C1090 ) C493_=_C1091( C493 C1091 ) C493_=_C1092( C493 C1092 ) C493_=_C1093( C493 C1093 ) C493_=_C1094( C493 C1094 ) \nC493_=_C1095( C493 C1095 ) C493_=_C1099( C493 C1099 ) C493_=_C1101( C493 C1101 ) C493_=_C1102( C493 C1102 ) C493_=_C1104( C493 C1104 ) C493_=_C1105( C493 C1105 ) \nC493_=_C1106( C493 C1106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510( C494 C510 ) C494_=_C511( C494 C511 ) \nC494_=_C512( C494 C512 ) C494_=_C559( C494 C559 ) C494_=_C623( C494 C623 ) C494_=_C796( C494 C796 ) C494_=_C846( C494 C846 ) C494_=_C893( C494 C893 ) \nC494_=_C938( C494 C938 ) C494_=_C980( C494 C980 ) C494_=_C1107( C494 C1107 ) C494_=_C1108( C494 C1108 ) C494_=_C1109( C494 C1109 ) C494_=_C1110( C494 C1110 ) \nC494_=_C1112( C494 C1112 ) C494_=_C1113( C494 C1113 ) C494_=_C1115( C494 C1115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5_=_C510( C495 C510 ) \nC495_=_C511( C495 C511 ) C495_=_C512( C495 C512 ) C495_=_C525( C495 C525 ) C495_=_C560( C495 C560 ) C495_=_C589( C495 C589 ) C495_=_C653( C495 C653 ) \nC495_=_C684( C495 C684 ) C495_=_C742( C495 C742 ) C495_=_C797( C495 C797 ) C495_=_C822( C495 C822 ) C495_=_C847( C495 C847 ) C495_=_C871( C495 C871 ) \nC495_=_C894( C495 C894 ) C495_=_C918( C495 C918 ) C495_=_C939( C495 C939 ) C495_=_C1002( C495 C1002 ) C495_=_C1019( C495 C1019 ) C495_=_C1056( C495 C1056 ) \nC495_=_C1076( C495 C1076 ) C495_=_C1089( C495 C1089 ) C495_=_C1107( C495 C1107 ) C495_=_C1119( C495 C1119 ) C495_=_C1125( C495 C1125 ) C495_=_C1126( C495 C1126 ) \nC495_=_C1127( C495 C1127 ) C495_=_C1129( C495 C1129 ) C495_=_C1132( C495 C1132 ) C496_=_C497( C496 C497 ) C496_=_C498( C496 C498 ) C496_=_C499( C496 C499 ) \nC496_=_C500( C496 C500 ) C496_=_C501( C496 C501 ) C496_=_C502( C496 C502 ) C496_=_C503( C496 C503 ) C496_=_C504( C496 C504 ) C496_=_C505( C496 C505 ) \nC496_=_C506( C496 C506 ) C496_=_C507( C496 C507 ) C496_=_C508( C496 C508 ) C496_=_C509( C496 C509 ) C496_=_C510( C496 C510 ) C496_=_C511( C496 C511 ) \nC496_=_C512( C496 C512 ) C496_=_C561( C496 C561 ) C496_=_C685( C496 C685 ) C496_=_C743( C496 C743 ) C496_=_C798( C496 C798 ) C496_=_C848( C496 C848 ) \nC496_=_C895( C496 C895 ) C496_=_C940( C496 C940 ) C496_=_C1020( C496 C1020 ) C496_=_C1057( C496 C1057 ) C496_=_C1090( C496 C1090 ) C496_=_C1139( C496 C1139 ) \nC496_=_C1142( C496 C1142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526( C497 C526 ) C497_=_C562( C497 C562 ) \nC497_=_C590( C497 C590 ) C497_=_C654( C497 C654 ) C497_=_C686( C497 C686 ) C497_=_C744( C497 C744 ) C497_=_C799( C497 C799 ) C497_=_C823( C497 C823 ) \nC497_=_C849( C497 C849 ) C497_=_C872( C497 C872 ) C497_=_C896( C497 C896 ) C497_=_C919( C497 C919 ) C497_=_C941( C497 C941 ) C497_=_C1003( C497 C1003 ) \nC497_=_C1021( C497 C1021 ) C497_=_C1058( C497 C1058 ) C497_=_C1077( C497 C1077 ) C497_=_C1091( C497 C1091 ) C497_=_C1108( C497 C1108 ) C497_=_C1147( C497 C1147 ) \nC497_=_C1151( C497 C1151 ) C497_=_C1152( C497 C1152 ) C497_=_C1153( C497 C1153 ) C497_=_C1155( C497 C1155 ) C497_=_C1158( C497 C1158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12( C498 C512 ) C498_=_C563( C498 C563 ) C498_=_C687( C498 C687 ) C498_=_C745( C498 C745 ) C498_=_C800( C498 C800 ) C498_=_C850( C498 C850 ) \nC498_=_C897( C498 C897 ) C498_=_C942( C498 C942 ) C498_=_C1022( C498 C1022 ) C498_=_C1059( C498 C1059 ) C498_=_C1092( C498 C1092 ) C498_=_C1164( C498 C1164 ) \nC498_=_C1167( C498 C1167 ) C499_=_C500( C499 C500 ) C499_=_C501( C499 C501 ) C499_=_C502( C499 C502 ) C499_=_C503( C499 C503 ) C499_=_C504( C499 C504 ) \nC499_=_C505( C499 C505 ) C499_=_C506( C499 C506 ) C499_=_C507( C499 C507 ) C499_=_C508( C499 C508 ) C499_=_C509( C499 C509 ) C499_=_C510( C499 C510 ) \nC499_=_C511( C499 C511 ) C499_=_C512( C499 C512 ) C499_=_C527( C499 C527 ) C499_=_C564( C499 C564 ) C499_=_C591( C499 C591 ) C499_=_C655( C499 C655 ) \nC499_=_C688( C499 C688 ) C499_=_C746( C499 C746 ) C499_=_C801( C499 C801 ) C499_=_C824( C499 C824 ) C499_=_C851( C499 C851 ) C499_=_C873( C499 C873 ) \nC499_=_C898( C499 C898 ) C499_=_C920( C499 C920 ) C499_=_C943( C499 C943 ) C499_=_C1004( C499 C1004 ) C499_=_C1023( C499 C1023 ) C499_=_C1060( C499 C1060 ) \nC499_=_C1078( C499 C1078 ) C499_=_C1093( C499 C1093 ) C499_=_C1109( C499 C1109 ) C499_=_C1172( C499 C1172 ) C499_=_C1174( C499 C1174 ) C499_=_C1175( C499 C1175 ) \nC499_=_C1176( C499 C1176 ) C499_=_C1178( C499 C1178 ) C499_=_C1181( C499 C1181 ) C500_=_C501( C500 C501 ) C500_=_C502(</w:t>
      </w:r>
    </w:p>
    <w:p>
      <w:pPr>
        <w:pStyle w:val="PreformattedText"/>
        <w:bidi w:val="0"/>
        <w:spacing w:before="0" w:after="0"/>
        <w:jc w:val="left"/>
        <w:rPr/>
      </w:pPr>
      <w:r>
        <w:rPr/>
        <w:t xml:space="preserve"> </w:t>
      </w:r>
      <w:r>
        <w:rPr/>
        <w:t>C500 C502 ) C500_=_C503( C500 C503 ) \nC500_=_C504( C500 C504 ) C500_=_C505( C500 C505 ) C500_=_C506( C500 C506 ) C500_=_C507( C500 C507 ) C500_=_C508( C500 C508 ) C500_=_C509( C500 C509 ) \nC500_=_C510( C500 C510 ) C500_=_C511( C500 C511 ) C500_=_C512( C500 C512 ) C500_=_C565( C500 C565 ) C500_=_C689( C500 C689 ) C500_=_C747( C500 C747 ) \nC500_=_C802( C500 C802 ) C500_=_C852( C500 C852 ) C500_=_C899( C500 C899 ) C500_=_C944( C500 C944 ) C500_=_C1024( C500 C1024 ) C500_=_C1061( C500 C1061 ) \nC500_=_C1094( C500 C1094 ) C500_=_C1186( C500 C1186 ) C500_=_C1189( C500 C1189 ) C501_=_C502( C501 C502 ) C501_=_C503( C501 C503 ) C501_=_C504( C501 C504 ) \nC501_=_C505( C501 C505 ) C501_=_C506( C501 C506 ) C501_=_C507( C501 C507 ) C501_=_C508( C501 C508 ) C501_=_C509( C501 C509 ) C501_=_C510( C501 C510 ) \nC501_=_C511( C501 C511 ) C501_=_C512( C501 C512 ) C501_=_C528( C501 C528 ) C501_=_C566( C501 C566 ) C501_=_C592( C501 C592 ) C501_=_C656( C501 C656 ) \nC501_=_C690( C501 C690 ) C501_=_C748( C501 C748 ) C501_=_C803( C501 C803 ) C501_=_C825( C501 C825 ) C501_=_C853( C501 C853 ) C501_=_C874( C501 C874 ) \nC501_=_C900( C501 C900 ) C501_=_C921( C501 C921 ) C501_=_C945( C501 C945 ) C501_=_C1005( C501 C1005 ) C501_=_C1025( C501 C1025 ) C501_=_C1062( C501 C1062 ) \nC501_=_C1079( C501 C1079 ) C501_=_C1095( C501 C1095 ) C501_=_C1110( C501 C1110 ) C501_=_C1193( C501 C1193 ) C501_=_C1194( C501 C1194 ) C501_=_C1195( C501 C1195 ) \nC501_=_C1196( C501 C1196 ) C501_=_C1198( C501 C1198 ) C501_=_C1201( C501 C1201 ) C502_=_C503( C502 C503 ) C502_=_C504( C502 C504 ) C502_=_C505( C502 C505 ) \nC502_=_C506( C502 C506 ) C502_=_C507( C502 C507 ) C502_=_C508( C502 C508 ) C502_=_C509( C502 C509 ) C502_=_C510( C502 C510 ) C502_=_C511( C502 C511 ) \nC502_=_C512( C502 C512 ) C502_=_C567( C502 C567 ) C502_=_C631( C502 C631 ) C502_=_C804( C502 C804 ) C502_=_C854( C502 C854 ) C502_=_C901( C502 C901 ) \nC502_=_C946( C502 C946 ) C502_=_C988( C502 C988 ) C502_=_C1044( C502 C1044 ) C502_=_C1125( C502 C1125 ) C502_=_C1151( C502 C1151 ) C502_=_C1174( C502 C1174 ) \nC502_=_C1193( C502 C1193 ) C502_=_C1206( C502 C1206 ) C502_=_C1207( C502 C1207 ) C502_=_C1209( C502 C1209 ) C503_=_C504( C503 C504 ) C503_=_C505( C503 C505 ) \nC503_=_C506( C503 C506 ) C503_=_C507( C503 C507 ) C503_=_C508( C503 C508 ) C503_=_C509( C503 C509 ) C503_=_C510( C503 C510 ) C503_=_C511( C503 C511 ) \nC503_=_C512( C503 C512 ) C503_=_C568( C503 C568 ) C503_=_C632( C503 C632 ) C503_=_C716( C503 C716 ) C503_=_C773( C503 C773 ) C503_=_C805( C503 C805 ) \nC503_=_C826( C503 C826 ) C503_=_C855( C503 C855 ) C503_=_C902( C503 C902 ) C503_=_C947( C503 C947 ) C503_=_C965( C503 C965 ) C503_=_C989( C503 C989 ) \nC503_=_C1045( C503 C1045 ) C503_=_C1126( C503 C1126 ) C503_=_C1139( C503 C1139 ) C503_=_C1152( C503 C1152 ) C503_=_C1164( C503 C1164 ) C503_=_C1175( C503 C1175 ) \nC503_=_C1186( C503 C1186 ) C503_=_C1195( C503 C1195 ) C503_=_C1214( C503 C1214 ) C503_=_C1216( C503 C1216 ) C503_=_C1217( C503 C1217 ) C503_=_C1219( C503 C1219 ) \nC503_=_C1220( C503 C1220 ) C503_=_C1221( C503 C1221 ) C504_=_C505( C504 C505 ) C504_=_C506( C504 C506 ) C504_=_C507( C504 C507 ) C504_=_C508( C504 C508 ) \nC504_=_C509( C504 C509 ) C504_=_C510( C504 C510 ) C504_=_C511( C504 C511 ) C504_=_C512( C504 C512 ) C504_=_C569( C504 C569 ) C504_=_C633( C504 C633 ) \nC504_=_C806( C504 C806 ) C504_=_C856( C504 C856 ) C504_=_C903( C504 C903 ) C504_=_C948( C504 C948 ) C504_=_C990( C504 C990 ) C504_=_C1127( C504 C1127 ) \nC504_=_C1153( C504 C1153 ) C504_=_C1176( C504 C1176 ) C504_=_C1196( C504 C1196 ) C504_=_C1222( C504 C1222 ) C504_=_C1223( C504 C1223 ) C504_=_C1225( C504 C1225 ) \nC505_=_C506( C505 C506 ) C505_=_C507( C505 C507 ) C505_=_C508( C505 C508 ) C505_=_C509( C505 C509 ) C505_=_C510( C505 C510 ) C505_=_C511( C505 C511 ) \nC505_=_C512( C505 C512 ) C505_=_C530( C505 C530 ) C505_=_C570( C505 C570 ) C505_=_C595( C505 C595 ) C505_=_C658( C505 C658 ) C505_=_C694( C505 C694 ) \nC505_=_C752( C505 C752 ) C505_=_C807( C505 C807 ) C505_=_C827( C505 C827 ) C505_=_C857( C505 C857 ) C505_=_C876( C505 C876 ) C505_=_C904( C505 C904 ) \nC505_=_C923( C505 C923 ) C505_=_C949( C505 C949 ) C505_=_C1007( C505 C1007 ) C505_=_C1029( C505 C1029 ) C505_=_C1066( C505 C1066 ) C505_=_C1081( C505 C1081 ) \nC505_=_C1099( C505 C1099 ) C505_=_C1112( C505 C1112 ) C505_=_C1206( C505 C1206 ) C505_=_C1214( C505 C1214 ) C505_=_C1222( C505 C1222 ) C505_=_C1228( C505 C1228 ) \nC505_=_C1229( C505 C1229 ) C505_=_C1232( C505 C1232 ) C506_=_C507( C506 C507 ) C506_=_C508( C506 C508 ) C506_=_C509( C506 C509 ) C506_=_C510( C506 C510 ) \nC506_=_C511( C506 C511 ) C506_=_C512( C506 C512 ) C506_=_C571( C506 C571 ) C506_=_C635( C506 C635 ) C506_=_C808( C506 C808 ) C506_=_C858( C506 C858 ) \nC506_=_C905( C506 C905 ) C506_=_C950( C506 C950 ) C506_=_C992( C506 C992 ) C506_=_C1129( C506 C1129 ) C506_=_C1155( C506 C1155 ) C506_=_C1178( C506 C1178 ) \nC506_=_C1198( C506 C1198 ) C506_=_C1228( C506 C1228 ) C506_=_C1236( C506 C1236 ) C506_=_C1238( C506 C1238 ) C507_=_C508( C507 C508 ) C507_=_C509( C507 C509 ) \nC507_=_C510( C507 C510 ) C507_=_C511( C507 C511 ) C507_=_C512( C507 C512 ) C507_=_C531( C507 C531 ) C507_=_C572( C507 C572 ) C507_=_C597( C507 C597 ) \nC507_=_C659( C507 C659 ) C507_=_C696( C507 C696 ) C507_=_C754( C507 C754 ) C507_=_C809( C507 C809 ) C507_=_C828( C507 C828 ) C507_=_C859( C507 C859 ) \nC507_=_C877( C507 C877 ) C507_=_C906( C507 C906 ) C507_=_C924( C507 C924 ) C507_=_C951( C507 C951 ) C507_=_C1008( C507 C1008 ) C507_=_C1031( C507 C1031 ) \nC507_=_C1068( C507 C1068 ) C507_=_C1082( C507 C1082 ) C507_=_C1101( C507 C1101 ) C507_=_C1113( C507 C1113 ) C507_=_C1207( C507 C1207 ) C507_=_C1216( C507 C1216 ) \nC507_=_C1223( C507 C1223 ) C507_=_C1236( C507 C1236 ) C507_=_C1242( C507 C1242 ) C507_=_C1243( C507 C1243 ) C508_=_C509( C508 C509 ) C508_=_C510( C508 C510 ) \nC508_=_C511( C508 C511 ) C508_=_C512( C508 C512 ) C508_=_C573( C508 C573 ) C508_=_C697( C508 C697 ) C508_=_C755( C508 C755 ) C508_=_C810( C508 C810 ) \nC508_=_C860( C508 C860 ) C508_=_C907( C508 C907 ) C508_=_C952( C508 C952 ) C508_=_C1032( C508 C1032 ) C508_=_C1069( C508 C1069 ) C508_=_C1102( C508 C1102 ) \nC508_=_C1217( C508 C1217 ) C508_=_C1247( C508 C1247 ) C509_=_C510( C509 C510 ) C509_=_C511( C509 C511 ) C509_=_C512( C509 C512 ) C509_=_C574( C509 C574 ) \nC509_=_C638( C509 C638 ) C509_=_C719( C509 C719 ) C509_=_C776( C509 C776 ) C509_=_C811( C509 C811 ) C509_=_C829( C509 C829 ) C509_=_C861( C509 C861 ) \nC509_=_C908( C509 C908 ) C509_=_C953( C509 C953 ) C509_=_C969( C509 C969 ) C509_=_C995( C509 C995 ) C509_=_C1048( C509 C1048 ) C509_=_C1132( C509 C1132 ) \nC509_=_C1142( C509 C1142 ) C509_=_C1158( C509 C1158 ) C509_=_C1167( C509 C1167 ) C509_=_C1181( C509 C1181 ) C509_=_C1189( C509 C1189 ) C509_=_C1201( C509 C1201 ) \nC509_=_C1232( C509 C1232 ) C509_=_C1243( C509 C1243 ) C509_=_C1247( C509 C1247 ) C509_=_C1251( C509 C1251 ) C509_=_C1253( C509 C1253 ) C509_=_C1254( C509 C1254 ) \nC510_=_C511( C510 C511 ) C510_=_C512( C510 C512 ) C510_=_C575( C510 C575 ) C510_=_C699( C510 C699 ) C510_=_C757( C510 C757 ) C510_=_C812( C510 C812 ) \nC510_=_C862( C510 C862 ) C510_=_C909( C510 C909 ) C510_=_C954( C510 C954 ) C510_=_C1034( C510 C1034 ) C510_=_C1071( C510 C1071 ) C510_=_C1104( C510 C1104 ) \nC510_=_C1219( C510 C1219 ) C510_=_C1251( C510 C1251 ) C511_=_C512( C511 C512 ) C511_=_C533( C511 C533 ) C511_=_C576( C511 C576 ) C511_=_C599( C511 C599 ) \nC511_=_C661( C511 C661 ) C511_=_C700( C511 C700 ) C511_=_C758( C511 C758 ) C511_=_C813( C511 C813 ) C511_=_C830( C511 C830 ) C511_=_C863( C511 C863 ) \nC511_=_C879( C511 C879 ) C511_=_C910( C511 C910 ) C511_=_C926( C511 C926 ) C511_=_C955( C511 C955 ) C511_=_C1010( C511 C1010 ) C511_=_C1035( C511 C1035 ) \nC511_=_C1072( C511 C1072 ) C511_=_C1084( C511 C1084 ) C511_=_C1105( C511 C1105 ) C511_=_C1115( C511 C1115 ) C511_=_C1209( C511 C1209 ) C511_=_C1220( C511 C1220 ) \nC511_=_C1225( C511 C1225 ) C511_=_C1238( C511 C1238 ) C511_=_C1253( C511 C1253 ) C511_=_C1259( C511 C1259 ) C512_=_C577( C512 C577 ) C512_=_C701( C512 C701 ) \nC512_=_C759( C512 C759 ) C512_=_C814( C512 C814 ) C512_=_C864( C512 C864 ) C512_=_C911( C512 C911 ) C512_=_C956( C512 C956 ) C512_=_C1036( C512 C1036 ) \nC512_=_C1073( C512 C1073 ) C512_=_C1106( C512 C1106 ) C512_=_C1221( C512 C1221 ) C512_=_C1254( C512 C1254 ) C513_=_C514( C513 C514 ) C513_=_C517( C513 C517 ) \nC513_=_C518( C513 C518 ) C513_=_C519( C513 C519 ) C513_=_C520( C513 C520 ) C513_=_C521( C513 C521 ) C513_=_C525( C513 C525 ) C513_=_C526( C513 C526 ) \nC513_=_C527( C513 C527 ) C513_=_C528( C513 C528 ) C513_=_C530( C513 C530 ) C513_=_C531( C513 C531 ) C513_=_C533( C513 C533 ) C513_=_C536( C513 C536 ) \nC513_=_C537( C513 C537 ) C513_=_C538( C513 C538 ) C513_=_C539( C513 C539 ) C513_=_C540( C513 C540 ) C513_=_C541( C513 C541 ) C513_=_C542( C513 C542 ) \nC513_=_C543( C513 C543 ) C513_=_C547( C513 C547 ) C513_=_C549( C513 C549 ) C513_=_C551( C513 C551 ) C513_=_C552( C513 C552 ) C513_=_C553( C513 C553 ) \nC513_=_C554( C513 C554 ) C513_=_C555( C513 C555 ) C513_=_C556( C513 C556 ) C513_=_C557( C513 C557 ) C513_=_C558( C513 C558 ) C513_=_C559( C513 C559 ) \nC513_=_C560( C513 C560 ) C513_=_C561( C513 C561 ) C513_=_C562( C513 C562 ) C513_=_C563( C513 C563 ) C513_=_C564( C513 C564 ) C513_=_C565( C513 C565 ) \nC513_=_C566( C513 C566 ) C513_=_C567( C513 C567 ) C513_=_C568( C513 C568 ) C513_=_C569( C513 C569 ) C513_=_C570( C513 C570 ) C513_=_C571( C513 C571 ) \nC513_=_C572( C513 C572 ) C513_=_C573( C513 C573 ) C513_=_C574( C513 C574 ) C513_=_C575( C513 C575 ) C513_=_C576( C513 C576 ) C513_=_C577( C513 C577 ) \nC514_=_C517( C514 C517 ) C514_=_C518( C514 C518 ) C514_=_C519( C514 C519 ) C514_=_C520( C514 C520 ) C514_=_C521( C514 C521 ) C514_=_C525( C514 C525 ) \nC514_=_C526( C514 C526 ) C514_=_C527( C514 C527 ) C514_=_C528( C514 C528 ) C514_=_C530( C514 C530 ) C514_=_C531( C514 C531 ) C514_=_C533( C514 C533 ) \nC514_=_C538( C514 C538 ) C514_=_C578( C514 C578 )</w:t>
      </w:r>
    </w:p>
    <w:p>
      <w:pPr>
        <w:pStyle w:val="PreformattedText"/>
        <w:bidi w:val="0"/>
        <w:spacing w:before="0" w:after="0"/>
        <w:jc w:val="left"/>
        <w:rPr/>
      </w:pPr>
      <w:r>
        <w:rPr/>
        <w:t xml:space="preserve"> </w:t>
      </w:r>
      <w:r>
        <w:rPr/>
        <w:t>C514_=_C602( C514 C602 ) C514_=_C603( C514 C603 ) C514_=_C604( C514 C604 ) C514_=_C606( C514 C606 ) \nC514_=_C608( C514 C608 ) C514_=_C609( C514 C609 ) C514_=_C610( C514 C610 ) C514_=_C611( C514 C611 ) C514_=_C612( C514 C612 ) C514_=_C613( C514 C613 ) \nC514_=_C614( C514 C614 ) C514_=_C617( C514 C617 ) C514_=_C618( C514 C618 ) C514_=_C620( C514 C620 ) C514_=_C621( C514 C621 ) C514_=_C622( C514 C622 ) \nC514_=_C623( C514 C623 ) C514_=_C631( C514 C631 ) C514_=_C632( C514 C632 ) C514_=_C633( C514 C633 ) C514_=_C635( C514 C635 ) C514_=_C638( C514 C638 ) \nC517_=_C518( C517 C518 ) C517_=_C519( C517 C519 ) C517_=_C520( C517 C520 ) C517_=_C521( C517 C521 ) C517_=_C525( C517 C525 ) C517_=_C526( C517 C526 ) \nC517_=_C527( C517 C527 ) C517_=_C528( C517 C528 ) C517_=_C530( C517 C530 ) C517_=_C531( C517 C531 ) C517_=_C533( C517 C533 ) C517_=_C581( C517 C581 ) \nC517_=_C608( C517 C608 ) C517_=_C644( C517 C644 ) C517_=_C668( C517 C668 ) C517_=_C703( C517 C703 ) C517_=_C726( C517 C726 ) C517_=_C760( C517 C760 ) \nC517_=_C782( C517 C782 ) C517_=_C784( C517 C784 ) C517_=_C786( C517 C786 ) C517_=_C788( C517 C788 ) C517_=_C789( C517 C789 ) C517_=_C790( C517 C790 ) \nC517_=_C791( C517 C791 ) C517_=_C792( C517 C792 ) C517_=_C793( C517 C793 ) C517_=_C794( C517 C794 ) C517_=_C795( C517 C795 ) C517_=_C796( C517 C796 ) \nC517_=_C797( C517 C797 ) C517_=_C798( C517 C798 ) C517_=_C799( C517 C799 ) C517_=_C800( C517 C800 ) C517_=_C801( C517 C801 ) C517_=_C802( C517 C802 ) \nC517_=_C803( C517 C803 ) C517_=_C804( C517 C804 ) C517_=_C805( C517 C805 ) C517_=_C806( C517 C806 ) C517_=_C807( C517 C807 ) C517_=_C808( C517 C808 ) \nC517_=_C809( C517 C809 ) C517_=_C810( C517 C810 ) C517_=_C811( C517 C811 ) C517_=_C812( C517 C812 ) C517_=_C813( C517 C813 ) C517_=_C814( C517 C814 ) \nC518_=_C519( C518 C519 ) C518_=_C520( C518 C520 ) C518_=_C521( C518 C521 ) C518_=_C525( C518 C525 ) C518_=_C526( C518 C526 ) C518_=_C527( C518 C527 ) \nC518_=_C528( C518 C528 ) C518_=_C530( C518 C530 ) C518_=_C531( C518 C531 ) C518_=_C533( C518 C533 ) C518_=_C582( C518 C582 ) C518_=_C610( C518 C610 ) \nC518_=_C646( C518 C646 ) C518_=_C670( C518 C670 ) C518_=_C704( C518 C704 ) C518_=_C728( C518 C728 ) C518_=_C761( C518 C761 ) C518_=_C833( C518 C833 ) \nC518_=_C834( C518 C834 ) C518_=_C836( C518 C836 ) C518_=_C838( C518 C838 ) C518_=_C839( C518 C839 ) C518_=_C840( C518 C840 ) C518_=_C841( C518 C841 ) \nC518_=_C842( C518 C842 ) C518_=_C843( C518 C843 ) C518_=_C844( C518 C844 ) C518_=_C845( C518 C845 ) C518_=_C846( C518 C846 ) C518_=_C847( C518 C847 ) \nC518_=_C848( C518 C848 ) C518_=_C849( C518 C849 ) C518_=_C850( C518 C850 ) C518_=_C851( C518 C851 ) C518_=_C852( C518 C852 ) C518_=_C853( C518 C853 ) \nC518_=_C854( C518 C854 ) C518_=_C855( C518 C855 ) C518_=_C856( C518 C856 ) C518_=_C857( C518 C857 ) C518_=_C858( C518 C858 ) C518_=_C859( C518 C859 ) \nC518_=_C860( C518 C860 ) C518_=_C861( C518 C861 ) C518_=_C862( C518 C862 ) C518_=_C863( C518 C863 ) C518_=_C864( C518 C864 ) C519_=_C520( C519 C520 ) \nC519_=_C521( C519 C521 ) C519_=_C525( C519 C525 ) C519_=_C526( C519 C526 ) C519_=_C527( C519 C527 ) C519_=_C528( C519 C528 ) C519_=_C530( C519 C530 ) \nC519_=_C531( C519 C531 ) C519_=_C533( C519 C533 ) C519_=_C583( C519 C583 ) C519_=_C612( C519 C612 ) C519_=_C647( C519 C647 ) C519_=_C672( C519 C672 ) \nC519_=_C705( C519 C705 ) C519_=_C730( C519 C730 ) C519_=_C762( C519 C762 ) C519_=_C865( C519 C865 ) C519_=_C882( C519 C882 ) C519_=_C883( C519 C883 ) \nC519_=_C885( C519 C885 ) C519_=_C886( C519 C886 ) C519_=_C887( C519 C887 ) C519_=_C888( C519 C888 ) C519_=_C889( C519 C889 ) C519_=_C890( C519 C890 ) \nC519_=_C891( C519 C891 ) C519_=_C892( C519 C892 ) C519_=_C893( C519 C893 ) C519_=_C894( C519 C894 ) C519_=_C895( C519 C895 ) C519_=_C896( C519 C896 ) \nC519_=_C897( C519 C897 ) C519_=_C898( C519 C898 ) C519_=_C899( C519 C899 ) C519_=_C900( C519 C900 ) C519_=_C901( C519 C901 ) C519_=_C902( C519 C902 ) \nC519_=_C903( C519 C903 ) C519_=_C904( C519 C904 ) C519_=_C905( C519 C905 ) C519_=_C906( C519 C906 ) C519_=_C907( C519 C907 ) C519_=_C908( C519 C908 ) \nC519_=_C909( C519 C909 ) C519_=_C910( C519 C910 ) C519_=_C911( C519 C911 ) C520_=_C521( C520 C521 ) C520_=_C525( C520 C525 ) C520_=_C526( C520 C526 ) \nC520_=_C527( C520 C527 ) C520_=_C528( C520 C528 ) C520_=_C530( C520 C530 ) C520_=_C531( C520 C531 ) C520_=_C533( C520 C533 ) C520_=_C584( C520 C584 ) \nC520_=_C614( C520 C614 ) C520_=_C648( C520 C648 ) C520_=_C674( C520 C674 ) C520_=_C706( C520 C706 ) C520_=_C732( C520 C732 ) C520_=_C763( C520 C763 ) \nC520_=_C866( C520 C866 ) C520_=_C912( C520 C912 ) C520_=_C929( C520 C929 ) C520_=_C930( C520 C930 ) C520_=_C931( C520 C931 ) C520_=_C932( C520 C932 ) \nC520_=_C933( C520 C933 ) C520_=_C934( C520 C934 ) C520_=_C935( C520 C935 ) C520_=_C936( C520 C936 ) C520_=_C937( C520 C937 ) C520_=_C938( C520 C938 ) \nC520_=_C939( C520 C939 ) C520_=_C940( C520 C940 ) C520_=_C941( C520 C941 ) C520_=_C942( C520 C942 ) C520_=_C943( C520 C943 ) C520_=_C944( C520 C944 ) \nC520_=_C945( C520 C945 ) C520_=_C946( C520 C946 ) C520_=_C947( C520 C947 ) C520_=_C948( C520 C948 ) C520_=_C949( C520 C949 ) C520_=_C950( C520 C950 ) \nC520_=_C951( C520 C951 ) C520_=_C952( C520 C952 ) C520_=_C953( C520 C953 ) C520_=_C954( C520 C954 ) C520_=_C955( C520 C955 ) C520_=_C956( C520 C956 ) \nC521_=_C525( C521 C525 ) C521_=_C526( C521 C526 ) C521_=_C527( C521 C527 ) C521_=_C528( C521 C528 ) C521_=_C530( C521 C530 ) C521_=_C531( C521 C531 ) \nC521_=_C533( C521 C533 ) C521_=_C552( C521 C552 ) C521_=_C585( C521 C585 ) C521_=_C649( C521 C649 ) C521_=_C676( C521 C676 ) C521_=_C734( C521 C734 ) \nC521_=_C789( C521 C789 ) C521_=_C818( C521 C818 ) C521_=_C839( C521 C839 ) C521_=_C867( C521 C867 ) C521_=_C886( C521 C886 ) C521_=_C913( C521 C913 ) \nC521_=_C931( C521 C931 ) C521_=_C973( C521 C973 ) C521_=_C974( C521 C974 ) C521_=_C975( C521 C975 ) C521_=_C977( C521 C977 ) C521_=_C978( C521 C978 ) \nC521_=_C979( C521 C979 ) C521_=_C980( C521 C980 ) C521_=_C988( C521 C988 ) C521_=_C989( C521 C989 ) C521_=_C990( C521 C990 ) C521_=_C992( C521 C992 ) \nC521_=_C995( C521 C995 ) C525_=_C526( C525 C526 ) C525_=_C527( C525 C527 ) C525_=_C528( C525 C528 ) C525_=_C530( C525 C530 ) C525_=_C531( C525 C531 ) \nC525_=_C533( C525 C533 ) C525_=_C560( C525 C560 ) C525_=_C589( C525 C589 ) C525_=_C653( C525 C653 ) C525_=_C684( C525 C684 ) C525_=_C742( C525 C742 ) \nC525_=_C797( C525 C797 ) C525_=_C822( C525 C822 ) C525_=_C847( C525 C847 ) C525_=_C871( C525 C871 ) C525_=_C894( C525 C894 ) C525_=_C918( C525 C918 ) \nC525_=_C939( C525 C939 ) C525_=_C1002( C525 C1002 ) C525_=_C1019( C525 C1019 ) C525_=_C1056( C525 C1056 ) C525_=_C1076( C525 C1076 ) C525_=_C1089( C525 C1089 ) \nC525_=_C1107( C525 C1107 ) C525_=_C1119( C525 C1119 ) C525_=_C1125( C525 C1125 ) C525_=_C1126( C525 C1126 ) C525_=_C1127( C525 C1127 ) C525_=_C1129( C525 C1129 ) \nC525_=_C1132( C525 C1132 ) C526_=_C527( C526 C527 ) C526_=_C528( C526 C528 ) C526_=_C530( C526 C530 ) C526_=_C531( C526 C531 ) C526_=_C533( C526 C533 ) \nC526_=_C562( C526 C562 ) C526_=_C590( C526 C590 ) C526_=_C654( C526 C654 ) C526_=_C686( C526 C686 ) C526_=_C744( C526 C744 ) C526_=_C799( C526 C799 ) \nC526_=_C823( C526 C823 ) C526_=_C849( C526 C849 ) C526_=_C872( C526 C872 ) C526_=_C896( C526 C896 ) C526_=_C919( C526 C919 ) C526_=_C941( C526 C941 ) \nC526_=_C1003( C526 C1003 ) C526_=_C1021( C526 C1021 ) C526_=_C1058( C526 C1058 ) C526_=_C1077( C526 C1077 ) C526_=_C1091( C526 C1091 ) C526_=_C1108( C526 C1108 ) \nC526_=_C1147( C526 C1147 ) C526_=_C1151( C526 C1151 ) C526_=_C1152( C526 C1152 ) C526_=_C1153( C526 C1153 ) C526_=_C1155( C526 C1155 ) C526_=_C1158( C526 C1158 ) \nC527_=_C528( C527 C528 ) C527_=_C530( C527 C530 ) C527_=_C531( C527 C531 ) C527_=_C533( C527 C533 ) C527_=_C564( C527 C564 ) C527_=_C591( C527 C591 ) \nC527_=_C655( C527 C655 ) C527_=_C688( C527 C688 ) C527_=_C746( C527 C746 ) C527_=_C801( C527 C801 ) C527_=_C824( C527 C824 ) C527_=_C851( C527 C851 ) \nC527_=_C873( C527 C873 ) C527_=_C898( C527 C898 ) C527_=_C920( C527 C920 ) C527_=_C943( C527 C943 ) C527_=_C1004( C527 C1004 ) C527_=_C1023( C527 C1023 ) \nC527_=_C1060( C527 C1060 ) C527_=_C1078( C527 C1078 ) C527_=_C1093( C527 C1093 ) C527_=_C1109( C527 C1109 ) C527_=_C1172( C527 C1172 ) C527_=_C1174( C527 C1174 ) \nC527_=_C1175( C527 C1175 ) C527_=_C1176( C527 C1176 ) C527_=_C1178( C527 C1178 ) C527_=_C1181( C527 C1181 ) C528_=_C530( C528 C530 ) C528_=_C531( C528 C531 ) \nC528_=_C533( C528 C533 ) C528_=_C566( C528 C566 ) C528_=_C592( C528 C592 ) C528_=_C656( C528 C656 ) C528_=_C690( C528 C690 ) C528_=_C748( C528 C748 ) \nC528_=_C803( C528 C803 ) C528_=_C825( C528 C825 ) C528_=_C853( C528 C853 ) C528_=_C874( C528 C874 ) C528_=_C900( C528 C900 ) C528_=_C921( C528 C921 ) \nC528_=_C945( C528 C945 ) C528_=_C1005( C528 C1005 ) C528_=_C1025( C528 C1025 ) C528_=_C1062( C528 C1062 ) C528_=_C1079( C528 C1079 ) C528_=_C1095( C528 C1095 ) \nC528_=_C1110( C528 C1110 ) C528_=_C1193( C528 C1193 ) C528_=_C1194( C528 C1194 ) C528_=_C1195( C528 C1195 ) C528_=_C1196( C528 C1196 ) C528_=_C1198( C528 C1198 ) \nC528_=_C1201( C528 C1201 ) C530_=_C531( C530 C531 ) C530_=_C533( C530 C533 ) C530_=_C570( C530 C570 ) C530_=_C595( C530 C595 ) C530_=_C658( C530 C658 ) \nC530_=_C694( C530 C694 ) C530_=_C752( C530 C752 ) C530_=_C807( C530 C807 ) C530_=_C827( C530 C827 ) C530_=_C857( C530 C857 ) C530_=_C876( C530 C876 ) \nC530_=_C904( C530 C904 ) C530_=_C923( C530 C923 ) C530_=_C949( C530 C949 ) C530_=_C1007( C530 C1007 ) C530_=_C1029( C530 C1029 ) C530_=_C1066( C530 C1066 ) \nC530_=_C1081( C530 C1081 ) C530_=_C1099( C530 C1099 ) C530_=_C1112( C530 C1112 ) C530_=_C1206( C530 C1206 ) C530_=_C1214( C530 C1214 ) C530_=_C1222( C530 C1222 ) \nC530_=_C1228( C530 C1228 ) C530_=_C1229( C530 C1229 ) C530_=_C1232( C530 C1232 ) C531_=_C533( C531 C533 ) C531_=_C572( C531 C572 ) C531_=_C597( C531 C597 ) \nC531_=_C659( C531 C659 ) C531_=_C696( C531 C696 ) C531_=_C754( C531 C754 ) C531_=_C809( C531 C809 ) C531_=_C828(</w:t>
      </w:r>
    </w:p>
    <w:p>
      <w:pPr>
        <w:pStyle w:val="PreformattedText"/>
        <w:bidi w:val="0"/>
        <w:spacing w:before="0" w:after="0"/>
        <w:jc w:val="left"/>
        <w:rPr/>
      </w:pPr>
      <w:r>
        <w:rPr/>
        <w:t xml:space="preserve"> </w:t>
      </w:r>
      <w:r>
        <w:rPr/>
        <w:t>C531 C828 ) C531_=_C859( C531 C859 ) \nC531_=_C877( C531 C877 ) C531_=_C906( C531 C906 ) C531_=_C924( C531 C924 ) C531_=_C951( C531 C951 ) C531_=_C1008( C531 C1008 ) C531_=_C1031( C531 C1031 ) \nC531_=_C1068( C531 C1068 ) C531_=_C1082( C531 C1082 ) C531_=_C1101( C531 C1101 ) C531_=_C1113( C531 C1113 ) C531_=_C1207( C531 C1207 ) C531_=_C1216( C531 C1216 ) \nC531_=_C1223( C531 C1223 ) C531_=_C1236( C531 C1236 ) C531_=_C1242( C531 C1242 ) C531_=_C1243( C531 C1243 ) C533_=_C576( C533 C576 ) C533_=_C599( C533 C599 ) \nC533_=_C661( C533 C661 ) C533_=_C700( C533 C700 ) C533_=_C758( C533 C758 ) C533_=_C813( C533 C813 ) C533_=_C830( C533 C830 ) C533_=_C863( C533 C863 ) \nC533_=_C879( C533 C879 ) C533_=_C910( C533 C910 ) C533_=_C926( C533 C926 ) C533_=_C955( C533 C955 ) C533_=_C1010( C533 C1010 ) C533_=_C1035( C533 C1035 ) \nC533_=_C1072( C533 C1072 ) C533_=_C1084( C533 C1084 ) C533_=_C1105( C533 C1105 ) C533_=_C1115( C533 C1115 ) C533_=_C1209( C533 C1209 ) C533_=_C1220( C533 C1220 ) \nC533_=_C1225( C533 C1225 ) C533_=_C1238( C533 C1238 ) C533_=_C1253( C533 C1253 ) C533_=_C1259( C533 C1259 ) C536_=_C537( C536 C537 ) C536_=_C538( C536 C538 ) \nC536_=_C539( C536 C539 ) C536_=_C540( C536 C540 ) C536_=_C541( C536 C541 ) C536_=_C542( C536 C542 ) C536_=_C543( C536 C543 ) C536_=_C547( C536 C547 ) \nC536_=_C549( C536 C549 ) C536_=_C551( C536 C551 ) C536_=_C552( C536 C552 ) C536_=_C553( C536 C553 ) C536_=_C554( C536 C554 ) C536_=_C555( C536 C555 ) \nC536_=_C556( C536 C556 ) C536_=_C557( C536 C557 ) C536_=_C558( C536 C558 ) C536_=_C559( C536 C559 ) C536_=_C560( C536 C560 ) C536_=_C561( C536 C561 ) \nC536_=_C562( C536 C562 ) C536_=_C563( C536 C563 ) C536_=_C564( C536 C564 ) C536_=_C565( C536 C565 ) C536_=_C566( C536 C566 ) C536_=_C567( C536 C567 ) \nC536_=_C568( C536 C568 ) C536_=_C569( C536 C569 ) C536_=_C570( C536 C570 ) C536_=_C571( C536 C571 ) C536_=_C572( C536 C572 ) C536_=_C573( C536 C573 ) \nC536_=_C574( C536 C574 ) C536_=_C575( C536 C575 ) C536_=_C576( C536 C576 ) C536_=_C577( C536 C577 ) C536_=_C578( C536 C578 ) C536_=_C581( C536 C581 ) \nC536_=_C582( C536 C582 ) C536_=_C583( C536 C583 ) C536_=_C584( C536 C584 ) C536_=_C585( C536 C585 ) C536_=_C589( C536 C589 ) C536_=_C590( C536 C590 ) \nC536_=_C591( C536 C591 ) C536_=_C592( C536 C592 ) C536_=_C595( C536 C595 ) C536_=_C597( C536 C597 ) C536_=_C599( C536 C599 ) C537_=_C538( C537 C538 ) \nC537_=_C539( C537 C539 ) C537_=_C540( C537 C540 ) C537_=_C541( C537 C541 ) C537_=_C542( C537 C542 ) C537_=_C543( C537 C543 ) C537_=_C547( C537 C547 ) \nC537_=_C549( C537 C549 ) C537_=_C551( C537 C551 ) C537_=_C552( C537 C552 ) C537_=_C553( C537 C553 ) C537_=_C554( C537 C554 ) C537_=_C555( C537 C555 ) \nC537_=_C556( C537 C556 ) C537_=_C557( C537 C557 ) C537_=_C558( C537 C558 ) C537_=_C559( C537 C559 ) C537_=_C560( C537 C560 ) C537_=_C561( C537 C561 ) \nC537_=_C562( C537 C562 ) C537_=_C563( C537 C563 ) C537_=_C564( C537 C564 ) C537_=_C565( C537 C565 ) C537_=_C566( C537 C566 ) C537_=_C567( C537 C567 ) \nC537_=_C568( C537 C568 ) C537_=_C569( C537 C569 ) C537_=_C570( C537 C570 ) C537_=_C571( C537 C571 ) C537_=_C572( C537 C572 ) C537_=_C573( C537 C573 ) \nC537_=_C574( C537 C574 ) C537_=_C575( C537 C575 ) C537_=_C576( C537 C576 ) C537_=_C577( C537 C577 ) C538_=_C539( C538 C539 ) C538_=_C540( C538 C540 ) \nC538_=_C541( C538 C541 ) C538_=_C542( C538 C542 ) C538_=_C543( C538 C543 ) C538_=_C547( C538 C547 ) C538_=_C549( C538 C549 ) C538_=_C551( C538 C551 ) \nC538_=_C552( C538 C552 ) C538_=_C553( C538 C553 ) C538_=_C554( C538 C554 ) C538_=_C555( C538 C555 ) C538_=_C556( C538 C556 ) C538_=_C557( C538 C557 ) \nC538_=_C558( C538 C558 ) C538_=_C559( C538 C559 ) C538_=_C560( C538 C560 ) C538_=_C561( C538 C561 ) C538_=_C562( C538 C562 ) C538_=_C563( C538 C563 ) \nC538_=_C564( C538 C564 ) C538_=_C565( C538 C565 ) C538_=_C566( C538 C566 ) C538_=_C567( C538 C567 ) C538_=_C568( C538 C568 ) C538_=_C569( C538 C569 ) \nC538_=_C570( C538 C570 ) C538_=_C571( C538 C571 ) C538_=_C572( C538 C572 ) C538_=_C573( C538 C573 ) C538_=_C574( C538 C574 ) C538_=_C575( C538 C575 ) \nC538_=_C576( C538 C576 ) C538_=_C577( C538 C577 ) C538_=_C578( C538 C578 ) C538_=_C602( C538 C602 ) C538_=_C603( C538 C603 ) C538_=_C604( C538 C604 ) \nC538_=_C606( C538 C606 ) C538_=_C608( C538 C608 ) C538_=_C609( C538 C609 ) C538_=_C610( C538 C610 ) C538_=_C611( C538 C611 ) C538_=_C612( C538 C612 ) \nC538_=_C613( C538 C613 ) C538_=_C614( C538 C614 ) C538_=_C617( C538 C617 ) C538_=_C618( C538 C618 ) C538_=_C620( C538 C620 ) C538_=_C621( C538 C621 ) \nC538_=_C622( C538 C622 ) C538_=_C623( C538 C623 ) C538_=_C631( C538 C631 ) C538_=_C632( C538 C632 ) C538_=_C633( C538 C633 ) C538_=_C635( C538 C635 ) \nC538_=_C638( C538 C638 ) C539_=_C540( C539 C540 ) C539_=_C541( C539 C541 ) C539_=_C542( C539 C542 ) C539_=_C543( C539 C543 ) C539_=_C547( C539 C547 ) \nC539_=_C549( C539 C549 ) C539_=_C551( C539 C551 ) C539_=_C552( C539 C552 ) C539_=_C553( C539 C553 ) C539_=_C554( C539 C554 ) C539_=_C555( C539 C555 ) \nC539_=_C556( C539 C556 ) C539_=_C557( C539 C557 ) C539_=_C558( C539 C558 ) C539_=_C559( C539 C559 ) C539_=_C560( C539 C560 ) C539_=_C561( C539 C561 ) \nC539_=_C562( C539 C562 ) C539_=_C563( C539 C563 ) C539_=_C564( C539 C564 ) C539_=_C565( C539 C565 ) C539_=_C566( C539 C566 ) C539_=_C567( C539 C567 ) \nC539_=_C568( C539 C568 ) C539_=_C569( C539 C569 ) C539_=_C570( C539 C570 ) C539_=_C571( C539 C571 ) C539_=_C572( C539 C572 ) C539_=_C573( C539 C573 ) \nC539_=_C574( C539 C574 ) C539_=_C575( C539 C575 ) C539_=_C576( C539 C576 ) C539_=_C577( C539 C577 ) C539_=_C602( C539 C602 ) C539_=_C644( C539 C644 ) \nC539_=_C645( C539 C645 ) C539_=_C646( C539 C646 ) C539_=_C647( C539 C647 ) C539_=_C648( C539 C648 ) C539_=_C649( C539 C649 ) C539_=_C653( C539 C653 ) \nC539_=_C654( C539 C654 ) C539_=_C655( C539 C655 ) C539_=_C656( C539 C656 ) C539_=_C658( C539 C658 ) C539_=_C659( C539 C659 ) C539_=_C661( C539 C661 ) \nC540_=_C541( C540 C541 ) C540_=_C542( C540 C542 ) C540_=_C543( C540 C543 ) C540_=_C547( C540 C547 ) C540_=_C549( C540 C549 ) C540_=_C551( C540 C551 ) \nC540_=_C552( C540 C552 ) C540_=_C553( C540 C553 ) C540_=_C554( C540 C554 ) C540_=_C555( C540 C555 ) C540_=_C556( C540 C556 ) C540_=_C557( C540 C557 ) \nC540_=_C558( C540 C558 ) C540_=_C559( C540 C559 ) C540_=_C560( C540 C560 ) C540_=_C561( C540 C561 ) C540_=_C562( C540 C562 ) C540_=_C563( C540 C563 ) \nC540_=_C564( C540 C564 ) C540_=_C565( C540 C565 ) C540_=_C566( C540 C566 ) C540_=_C567( C540 C567 ) C540_=_C568( C540 C568 ) C540_=_C569( C540 C569 ) \nC540_=_C570( C540 C570 ) C540_=_C571( C540 C571 ) C540_=_C572( C540 C572 ) C540_=_C573( C540 C573 ) C540_=_C574( C540 C574 ) C540_=_C575( C540 C575 ) \nC540_=_C576( C540 C576 ) C540_=_C577( C540 C577 ) C540_=_C604( C540 C604 ) C540_=_C664( C540 C664 ) C540_=_C667( C540 C667 ) C540_=_C668( C540 C668 ) \nC540_=_C669( C540 C669 ) C540_=_C670( C540 C670 ) C540_=_C672( C540 C672 ) C540_=_C674( C540 C674 ) C540_=_C675( C540 C675 ) C540_=_C676( C540 C676 ) \nC540_=_C679( C540 C679 ) C540_=_C684( C540 C684 ) C540_=_C685( C540 C685 ) C540_=_C686( C540 C686 ) C540_=_C687( C540 C687 ) C540_=_C688( C540 C688 ) \nC540_=_C689( C540 C689 ) C540_=_C690( C540 C690 ) C540_=_C694( C540 C694 ) C540_=_C696( C540 C696 ) C540_=_C697( C540 C697 ) C540_=_C699( C540 C699 ) \nC540_=_C700( C540 C700 ) C540_=_C701( C540 C701 ) C541_=_C542( C541 C542 ) C541_=_C543( C541 C543 ) C541_=_C547( C541 C547 ) C541_=_C549( C541 C549 ) \nC541_=_C551( C541 C551 ) C541_=_C552( C541 C552 ) C541_=_C553( C541 C553 ) C541_=_C554( C541 C554 ) C541_=_C555( C541 C555 ) C541_=_C556( C541 C556 ) \nC541_=_C557( C541 C557 ) C541_=_C558( C541 C558 ) C541_=_C559( C541 C559 ) C541_=_C560( C541 C560 ) C541_=_C561( C541 C561 ) C541_=_C562( C541 C562 ) \nC541_=_C563( C541 C563 ) C541_=_C564( C541 C564 ) C541_=_C565( C541 C565 ) C541_=_C566( C541 C566 ) C541_=_C567( C541 C567 ) C541_=_C568( C541 C568 ) \nC541_=_C569( C541 C569 ) C541_=_C570( C541 C570 ) C541_=_C571( C541 C571 ) C541_=_C572( C541 C572 ) C541_=_C573( C541 C573 ) C541_=_C574( C541 C574 ) \nC541_=_C575( C541 C575 ) C541_=_C576( C541 C576 ) C541_=_C577( C541 C577 ) C541_=_C664( C541 C664 ) C541_=_C702( C541 C702 ) C541_=_C703( C541 C703 ) \nC541_=_C704( C541 C704 ) C541_=_C705( C541 C705 ) C541_=_C706( C541 C706 ) C541_=_C708( C541 C708 ) C541_=_C709( C541 C709 ) C541_=_C710( C541 C710 ) \nC541_=_C716( C541 C716 ) C541_=_C719( C541 C719 ) C542_=_C543( C542 C543 ) C542_=_C547( C542 C547 ) C542_=_C549( C542 C549 ) C542_=_C551( C542 C551 ) \nC542_=_C552( C542 C552 ) C542_=_C553( C542 C553 ) C542_=_C554( C542 C554 ) C542_=_C555( C542 C555 ) C542_=_C556( C542 C556 ) C542_=_C557( C542 C557 ) \nC542_=_C558( C542 C558 ) C542_=_C559( C542 C559 ) C542_=_C560( C542 C560 ) C542_=_C561( C542 C561 ) C542_=_C562( C542 C562 ) C542_=_C563( C542 C563 ) \nC542_=_C564( C542 C564 ) C542_=_C565( C542 C565 ) C542_=_C566( C542 C566 ) C542_=_C567( C542 C567 ) C542_=_C568( C542 C568 ) C542_=_C569( C542 C569 ) \nC542_=_C570( C542 C570 ) C542_=_C571( C542 C571 ) C542_=_C572( C542 C572 ) C542_=_C573( C542 C573 ) C542_=_C574( C542 C574 ) C542_=_C575( C542 C575 ) \nC542_=_C576( C542 C576 ) C542_=_C577( C542 C577 ) C542_=_C606( C542 C606 ) C542_=_C702( C542 C702 ) C542_=_C724( C542 C724 ) C542_=_C726( C542 C726 ) \nC542_=_C727( C542 C727 ) C542_=_C728( C542 C728 ) C542_=_C730( C542 C730 ) C542_=_C732( C542 C732 ) C542_=_C733( C542 C733 ) C542_=_C734( C542 C734 ) \nC542_=_C737( C542 C737 ) C542_=_C742( C542 C742 ) C542_=_C743( C542 C743 ) C542_=_C744( C542 C744 ) C542_=_C745( C542 C745 ) C542_=_C746( C542 C746 ) \nC542_=_C747( C542 C747 ) C542_=_C748( C542 C748 ) C542_=_C752( C542 C752 ) C542_=_C754( C542 C754 ) C542_=_C755( C542 C755 ) C542_=_C757( C542 C757 ) \nC542_=_C758( C542 C758 ) C542_=_C759( C542 C759 ) C543_=_C547( C543 C547 ) C543_=_C549( C543 C549 ) C543_=_C551( C543 C551 ) C543_=_C552( C543 C552 ) \nC543_=_C553( C543 C553 ) C543_=_C554( C543 C554 ) C543_=_C555( C543 C555 ) C543_=_C556(</w:t>
      </w:r>
    </w:p>
    <w:p>
      <w:pPr>
        <w:pStyle w:val="PreformattedText"/>
        <w:bidi w:val="0"/>
        <w:spacing w:before="0" w:after="0"/>
        <w:jc w:val="left"/>
        <w:rPr/>
      </w:pPr>
      <w:r>
        <w:rPr/>
        <w:t xml:space="preserve"> </w:t>
      </w:r>
      <w:r>
        <w:rPr/>
        <w:t>C543 C556 ) C543_=_C557( C543 C557 ) C543_=_C558( C543 C558 ) \nC543_=_C559( C543 C559 ) C543_=_C560( C543 C560 ) C543_=_C561( C543 C561 ) C543_=_C562( C543 C562 ) C543_=_C563( C543 C563 ) C543_=_C564( C543 C564 ) \nC543_=_C565( C543 C565 ) C543_=_C566( C543 C566 ) C543_=_C567( C543 C567 ) C543_=_C568( C543 C568 ) C543_=_C569( C543 C569 ) C543_=_C570( C543 C570 ) \nC543_=_C571( C543 C571 ) C543_=_C572( C543 C572 ) C543_=_C573( C543 C573 ) C543_=_C574( C543 C574 ) C543_=_C575( C543 C575 ) C543_=_C576( C543 C576 ) \nC543_=_C577( C543 C577 ) C543_=_C667( C543 C667 ) C543_=_C724( C543 C724 ) C543_=_C760( C543 C760 ) C543_=_C761( C543 C761 ) C543_=_C762( C543 C762 ) \nC543_=_C763( C543 C763 ) C543_=_C765( C543 C765 ) C543_=_C766( C543 C766 ) C543_=_C767( C543 C767 ) C543_=_C773( C543 C773 ) C543_=_C776( C543 C776 ) \nC547_=_C549( C547 C549 ) C547_=_C551( C547 C551 ) C547_=_C552( C547 C552 ) C547_=_C553( C547 C553 ) C547_=_C554( C547 C554 ) C547_=_C555( C547 C555 ) \nC547_=_C556( C547 C556 ) C547_=_C557( C547 C557 ) C547_=_C558( C547 C558 ) C547_=_C559( C547 C559 ) C547_=_C560( C547 C560 ) C547_=_C561( C547 C561 ) \nC547_=_C562( C547 C562 ) C547_=_C563( C547 C563 ) C547_=_C564( C547 C564 ) C547_=_C565( C547 C565 ) C547_=_C566( C547 C566 ) C547_=_C567( C547 C567 ) \nC547_=_C568( C547 C568 ) C547_=_C569( C547 C569 ) C547_=_C570( C547 C570 ) C547_=_C571( C547 C571 ) C547_=_C572( C547 C572 ) C547_=_C573( C547 C573 ) \nC547_=_C574( C547 C574 ) C547_=_C575( C547 C575 ) C547_=_C576( C547 C576 ) C547_=_C577( C547 C577 ) C547_=_C611( C547 C611 ) C547_=_C784( C547 C784 ) \nC547_=_C833( C547 C833 ) C547_=_C865( C547 C865 ) C547_=_C866( C547 C866 ) C547_=_C867( C547 C867 ) C547_=_C871( C547 C871 ) C547_=_C872( C547 C872 ) \nC547_=_C873( C547 C873 ) C547_=_C874( C547 C874 ) C547_=_C876( C547 C876 ) C547_=_C877( C547 C877 ) C547_=_C879( C547 C879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67( C549 C567 ) C549_=_C568( C549 C568 ) C549_=_C569( C549 C569 ) \nC549_=_C570( C549 C570 ) C549_=_C571( C549 C571 ) C549_=_C572( C549 C572 ) C549_=_C573( C549 C573 ) C549_=_C574( C549 C574 ) C549_=_C575( C549 C575 ) \nC549_=_C576( C549 C576 ) C549_=_C577( C549 C577 ) C549_=_C613( C549 C613 ) C549_=_C786( C549 C786 ) C549_=_C836( C549 C836 ) C549_=_C882( C549 C882 ) \nC549_=_C912( C549 C912 ) C549_=_C913( C549 C913 ) C549_=_C918( C549 C918 ) C549_=_C919( C549 C919 ) C549_=_C920( C549 C920 ) C549_=_C921( C549 C921 ) \nC549_=_C923( C549 C923 ) C549_=_C924( C549 C924 ) C549_=_C926( C549 C926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569( C551 C569 ) C551_=_C570( C551 C570 ) C551_=_C571( C551 C571 ) C551_=_C572( C551 C572 ) \nC551_=_C573( C551 C573 ) C551_=_C574( C551 C574 ) C551_=_C575( C551 C575 ) C551_=_C576( C551 C576 ) C551_=_C577( C551 C577 ) C551_=_C675( C551 C675 ) \nC551_=_C733( C551 C733 ) C551_=_C788( C551 C788 ) C551_=_C838( C551 C838 ) C551_=_C885( C551 C885 ) C551_=_C929( C551 C929 ) C551_=_C958( C551 C958 ) \nC551_=_C959( C551 C959 ) C551_=_C960( C551 C960 ) C551_=_C965( C551 C965 ) C551_=_C969( C551 C969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2_=_C569( C552 C569 ) C552_=_C570( C552 C570 ) C552_=_C571( C552 C571 ) C552_=_C572( C552 C572 ) \nC552_=_C573( C552 C573 ) C552_=_C574( C552 C574 ) C552_=_C575( C552 C575 ) C552_=_C576( C552 C576 ) C552_=_C577( C552 C577 ) C552_=_C585( C552 C585 ) \nC552_=_C649( C552 C649 ) C552_=_C676( C552 C676 ) C552_=_C734( C552 C734 ) C552_=_C789( C552 C789 ) C552_=_C818( C552 C818 ) C552_=_C839( C552 C839 ) \nC552_=_C867( C552 C867 ) C552_=_C886( C552 C886 ) C552_=_C913( C552 C913 ) C552_=_C931( C552 C931 ) C552_=_C973( C552 C973 ) C552_=_C974( C552 C974 ) \nC552_=_C975( C552 C975 ) C552_=_C977( C552 C977 ) C552_=_C978( C552 C978 ) C552_=_C979( C552 C979 ) C552_=_C980( C552 C980 ) C552_=_C988( C552 C988 ) \nC552_=_C989( C552 C989 ) C552_=_C990( C552 C990 ) C552_=_C992( C552 C992 ) C552_=_C995( C552 C995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570( C553 C570 ) C553_=_C571( C553 C571 ) C553_=_C572( C553 C572 ) C553_=_C573( C553 C573 ) \nC553_=_C574( C553 C574 ) C553_=_C575( C553 C575 ) C553_=_C576( C553 C576 ) C553_=_C577( C553 C577 ) C553_=_C617( C553 C617 ) C553_=_C790( C553 C790 ) \nC553_=_C840( C553 C840 ) C553_=_C887( C553 C887 ) C553_=_C932( C553 C932 ) C553_=_C973( C553 C973 ) C553_=_C1002( C553 C1002 ) C553_=_C1003( C553 C1003 ) \nC553_=_C1004( C553 C1004 ) C553_=_C1005( C553 C1005 ) C553_=_C1007( C553 C1007 ) C553_=_C1008( C553 C1008 ) C553_=_C1010( C553 C1010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70( C554 C570 ) C554_=_C571( C554 C571 ) C554_=_C572( C554 C572 ) C554_=_C573( C554 C573 ) \nC554_=_C574( C554 C574 ) C554_=_C575( C554 C575 ) C554_=_C576( C554 C576 ) C554_=_C577( C554 C577 ) C554_=_C618( C554 C618 ) C554_=_C708( C554 C708 ) \nC554_=_C765( C554 C765 ) C554_=_C791( C554 C791 ) C554_=_C819( C554 C819 ) C554_=_C841( C554 C841 ) C554_=_C888( C554 C888 ) C554_=_C933( C554 C933 ) \nC554_=_C958( C554 C958 ) C554_=_C975( C554 C975 ) C554_=_C1013( C554 C1013 ) C554_=_C1019( C554 C1019 ) C554_=_C1020( C554 C1020 ) C554_=_C1021( C554 C1021 ) \nC554_=_C1022( C554 C1022 ) C554_=_C1023( C554 C1023 ) C554_=_C1024( C554 C1024 ) C554_=_C1025( C554 C1025 ) C554_=_C1029( C554 C1029 ) C554_=_C1031( C554 C1031 ) \nC554_=_C1032( C554 C1032 ) C554_=_C1034( C554 C1034 ) C554_=_C1035( C554 C1035 ) C554_=_C1036( C554 C1036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570( C555 C570 ) C555_=_C571( C555 C571 ) C555_=_C572( C555 C572 ) C555_=_C573( C555 C573 ) C555_=_C574( C555 C574 ) C555_=_C575( C555 C575 ) \nC555_=_C576( C555 C576 ) C555_=_C577( C555 C577 ) C555_=_C679( C555 C679 ) C555_=_C737( C555 C737 ) C555_=_C792( C555 C792 ) C555_=_C842( C555 C842 ) \nC555_=_C889( C555 C889 ) C555_=_C934( C555 C934 ) C555_=_C1013( C555 C1013 ) C555_=_C1037( C555 C1037 ) C555_=_C1038( C555 C1038 ) C555_=_C1044( C555 C1044 ) \nC555_=_C1045( C555 C1045 ) C555_=_C1048( C555 C1048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570( C556 C570 ) C556_=_C571( C556 C571 ) C556_=_C572( C556 C572 ) \nC556_=_C573( C556 C573 ) C556_=_C574( C556 C574 ) C556_=_C575( C556 C575 ) C556_=_C576( C556 C576 ) C556_=_C577( C556 C577 ) C556_=_C620( C556 C620 ) \nC556_=_C709( C556 C709 ) C556_=_C766( C556 C766 ) C556_=_C793( C556 C793 ) C556_=_C820( C556 C820 ) C556_=_C843( C556 C843 ) C556_=_C890( C556 C890 ) \nC556_=_C935( C556 C935 ) C556_=_C959( C556 C959 ) C556_=_C977( C556 C977 ) C556_=_C1037( C556 C1037 ) C556_=_C1056( C556 C1056 ) C556_=_C1057( C556 C1057 ) \nC556_=_C1058( C556 C1058 ) C556_=_C1059( C556 C1059 ) C556_=_C1060( C556 C1060 ) C556_=_C1061( C556 C1061 ) C556_=_C1062( C556 C1062 ) C556_=_C1066( C556 C1066 ) \nC556_=_C1068( C556 C1068 ) C556_=_C1069( C556 C1069 ) C556_=_C1071( C556 C1071 ) C556_=_C1072( C556 C1072 ) C556_=_C1073( C556 C1073 ) C557_=_C558( C557 C558 ) \nC557_=_C559( C557 C559 ) C557_=_C560( C557 C560 ) C557_=_C561( C557 C561 ) C557_=_C562( C557 C562 ) C557_=_C563( C557 C563 ) C557_=_C564( C557 C564 ) \nC557_=_C565( C557 C565 ) C557_=_C566( C557 C566 ) C557_=_C567( C557 C567 ) C557_=_C568( C557 C568 ) C557_=_C569( C557 C569 ) C557_=_C570( C557 C570 ) \nC557_=_C571( C557 C571 ) C557_=_C572( C557 C572 ) C557_=_C573( C557 C573 ) C557_=_C574( C557 C574 ) C557_=_C575( C557 C575 ) C557_=_C576( C557 C576 ) \nC557_=_C577( C557 C577 ) C557_=_C621( C557 C621 ) C557_=_C794( C557 C794 ) C557_=_C844( C557 C844 ) C557_=_C891( C557 C891 ) C557_=_C936( C557 C936 ) \nC557_=_C978( C557 C978 ) C557_=_C1076(</w:t>
      </w:r>
    </w:p>
    <w:p>
      <w:pPr>
        <w:pStyle w:val="PreformattedText"/>
        <w:bidi w:val="0"/>
        <w:spacing w:before="0" w:after="0"/>
        <w:jc w:val="left"/>
        <w:rPr/>
      </w:pPr>
      <w:r>
        <w:rPr/>
        <w:t xml:space="preserve"> </w:t>
      </w:r>
      <w:r>
        <w:rPr/>
        <w:t>C557 C1076 ) C557_=_C1077( C557 C1077 ) C557_=_C1078( C557 C1078 ) C557_=_C1079( C557 C1079 ) C557_=_C1081( C557 C1081 ) \nC557_=_C1082( C557 C1082 ) C557_=_C1084( C557 C1084 ) C558_=_C559( C558 C559 ) C558_=_C560( C558 C560 ) C558_=_C561( C558 C561 ) C558_=_C562( C558 C562 ) \nC558_=_C563( C558 C563 ) C558_=_C564( C558 C564 ) C558_=_C565( C558 C565 ) C558_=_C566( C558 C566 ) C558_=_C567( C558 C567 ) C558_=_C568( C558 C568 ) \nC558_=_C569( C558 C569 ) C558_=_C570( C558 C570 ) C558_=_C571( C558 C571 ) C558_=_C572( C558 C572 ) C558_=_C573( C558 C573 ) C558_=_C574( C558 C574 ) \nC558_=_C575( C558 C575 ) C558_=_C576( C558 C576 ) C558_=_C577( C558 C577 ) C558_=_C622( C558 C622 ) C558_=_C710( C558 C710 ) C558_=_C767( C558 C767 ) \nC558_=_C795( C558 C795 ) C558_=_C821( C558 C821 ) C558_=_C845( C558 C845 ) C558_=_C892( C558 C892 ) C558_=_C937( C558 C937 ) C558_=_C960( C558 C960 ) \nC558_=_C979( C558 C979 ) C558_=_C1038( C558 C1038 ) C558_=_C1089( C558 C1089 ) C558_=_C1090( C558 C1090 ) C558_=_C1091( C558 C1091 ) C558_=_C1092( C558 C1092 ) \nC558_=_C1093( C558 C1093 ) C558_=_C1094( C558 C1094 ) C558_=_C1095( C558 C1095 ) C558_=_C1099( C558 C1099 ) C558_=_C1101( C558 C1101 ) C558_=_C1102( C558 C1102 ) \nC558_=_C1104( C558 C1104 ) C558_=_C1105( C558 C1105 ) C558_=_C1106( C558 C1106 ) C559_=_C560( C559 C560 ) C559_=_C561( C559 C561 ) C559_=_C562( C559 C562 ) \nC559_=_C563( C559 C563 ) C559_=_C564( C559 C564 ) C559_=_C565( C559 C565 ) C559_=_C566( C559 C566 ) C559_=_C567( C559 C567 ) C559_=_C568( C559 C568 ) \nC559_=_C569( C559 C569 ) C559_=_C570( C559 C570 ) C559_=_C571( C559 C571 ) C559_=_C572( C559 C572 ) C559_=_C573( C559 C573 ) C559_=_C574( C559 C574 ) \nC559_=_C575( C559 C575 ) C559_=_C576( C559 C576 ) C559_=_C577( C559 C577 ) C559_=_C623( C559 C623 ) C559_=_C796( C559 C796 ) C559_=_C846( C559 C846 ) \nC559_=_C893( C559 C893 ) C559_=_C938( C559 C938 ) C559_=_C980( C559 C980 ) C559_=_C1107( C559 C1107 ) C559_=_C1108( C559 C1108 ) C559_=_C1109( C559 C1109 ) \nC559_=_C1110( C559 C1110 ) C559_=_C1112( C559 C1112 ) C559_=_C1113( C559 C1113 ) C559_=_C1115( C559 C1115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0_=_C577( C560 C577 ) C560_=_C589( C560 C589 ) C560_=_C653( C560 C653 ) C560_=_C684( C560 C684 ) \nC560_=_C742( C560 C742 ) C560_=_C797( C560 C797 ) C560_=_C822( C560 C822 ) C560_=_C847( C560 C847 ) C560_=_C871( C560 C871 ) C560_=_C894( C560 C894 ) \nC560_=_C918( C560 C918 ) C560_=_C939( C560 C939 ) C560_=_C1002( C560 C1002 ) C560_=_C1019( C560 C1019 ) C560_=_C1056( C560 C1056 ) C560_=_C1076( C560 C1076 ) \nC560_=_C1089( C560 C1089 ) C560_=_C1107( C560 C1107 ) C560_=_C1119( C560 C1119 ) C560_=_C1125( C560 C1125 ) C560_=_C1126( C560 C1126 ) C560_=_C1127( C560 C1127 ) \nC560_=_C1129( C560 C1129 ) C560_=_C1132( C560 C1132 ) C561_=_C562( C561 C562 ) C561_=_C563( C561 C563 ) C561_=_C564( C561 C564 ) C561_=_C565( C561 C565 ) \nC561_=_C566( C561 C566 ) C561_=_C567( C561 C567 ) C561_=_C568( C561 C568 ) C561_=_C569( C561 C569 ) C561_=_C570( C561 C570 ) C561_=_C571( C561 C571 ) \nC561_=_C572( C561 C572 ) C561_=_C573( C561 C573 ) C561_=_C574( C561 C574 ) C561_=_C575( C561 C575 ) C561_=_C576( C561 C576 ) C561_=_C577( C561 C577 ) \nC561_=_C685( C561 C685 ) C561_=_C743( C561 C743 ) C561_=_C798( C561 C798 ) C561_=_C848( C561 C848 ) C561_=_C895( C561 C895 ) C561_=_C940( C561 C940 ) \nC561_=_C1020( C561 C1020 ) C561_=_C1057( C561 C1057 ) C561_=_C1090( C561 C1090 ) C561_=_C1139( C561 C1139 ) C561_=_C1142( C561 C1142 ) C562_=_C563( C562 C563 ) \nC562_=_C564( C562 C564 ) C562_=_C565( C562 C565 ) C562_=_C566( C562 C566 ) C562_=_C567( C562 C567 ) C562_=_C568( C562 C568 ) C562_=_C569( C562 C569 ) \nC562_=_C570( C562 C570 ) C562_=_C571( C562 C571 ) C562_=_C572( C562 C572 ) C562_=_C573( C562 C573 ) C562_=_C574( C562 C574 ) C562_=_C575( C562 C575 ) \nC562_=_C576( C562 C576 ) C562_=_C577( C562 C577 ) C562_=_C590( C562 C590 ) C562_=_C654( C562 C654 ) C562_=_C686( C562 C686 ) C562_=_C744( C562 C744 ) \nC562_=_C799( C562 C799 ) C562_=_C823( C562 C823 ) C562_=_C849( C562 C849 ) C562_=_C872( C562 C872 ) C562_=_C896( C562 C896 ) C562_=_C919( C562 C919 ) \nC562_=_C941( C562 C941 ) C562_=_C1003( C562 C1003 ) C562_=_C1021( C562 C1021 ) C562_=_C1058( C562 C1058 ) C562_=_C1077( C562 C1077 ) C562_=_C1091( C562 C1091 ) \nC562_=_C1108( C562 C1108 ) C562_=_C1147( C562 C1147 ) C562_=_C1151( C562 C1151 ) C562_=_C1152( C562 C1152 ) C562_=_C1153( C562 C1153 ) C562_=_C1155( C562 C1155 ) \nC562_=_C1158( C562 C1158 ) C563_=_C564( C563 C564 ) C563_=_C565( C563 C565 ) C563_=_C566( C563 C566 ) C563_=_C567( C563 C567 ) C563_=_C568( C563 C568 ) \nC563_=_C569( C563 C569 ) C563_=_C570( C563 C570 ) C563_=_C571( C563 C571 ) C563_=_C572( C563 C572 ) C563_=_C573( C563 C573 ) C563_=_C574( C563 C574 ) \nC563_=_C575( C563 C575 ) C563_=_C576( C563 C576 ) C563_=_C577( C563 C577 ) C563_=_C687( C563 C687 ) C563_=_C745( C563 C745 ) C563_=_C800( C563 C800 ) \nC563_=_C850( C563 C850 ) C563_=_C897( C563 C897 ) C563_=_C942( C563 C942 ) C563_=_C1022( C563 C1022 ) C563_=_C1059( C563 C1059 ) C563_=_C1092( C563 C1092 ) \nC563_=_C1164( C563 C1164 ) C563_=_C1167( C563 C1167 ) C564_=_C565( C564 C565 ) C564_=_C566( C564 C566 ) C564_=_C567( C564 C567 ) C564_=_C568( C564 C568 ) \nC564_=_C569( C564 C569 ) C564_=_C570( C564 C570 ) C564_=_C571( C564 C571 ) C564_=_C572( C564 C572 ) C564_=_C573( C564 C573 ) C564_=_C574( C564 C574 ) \nC564_=_C575( C564 C575 ) C564_=_C576( C564 C576 ) C564_=_C577( C564 C577 ) C564_=_C591( C564 C591 ) C564_=_C655( C564 C655 ) C564_=_C688( C564 C688 ) \nC564_=_C746( C564 C746 ) C564_=_C801( C564 C801 ) C564_=_C824( C564 C824 ) C564_=_C851( C564 C851 ) C564_=_C873( C564 C873 ) C564_=_C898( C564 C898 ) \nC564_=_C920( C564 C920 ) C564_=_C943( C564 C943 ) C564_=_C1004( C564 C1004 ) C564_=_C1023( C564 C1023 ) C564_=_C1060( C564 C1060 ) C564_=_C1078( C564 C1078 ) \nC564_=_C1093( C564 C1093 ) C564_=_C1109( C564 C1109 ) C564_=_C1172( C564 C1172 ) C564_=_C1174( C564 C1174 ) C564_=_C1175( C564 C1175 ) C564_=_C1176( C564 C1176 ) \nC564_=_C1178( C564 C1178 ) C564_=_C1181( C564 C1181 ) C565_=_C566( C565 C566 ) C565_=_C567( C565 C567 ) C565_=_C568( C565 C568 ) C565_=_C569( C565 C569 ) \nC565_=_C570( C565 C570 ) C565_=_C571( C565 C571 ) C565_=_C572( C565 C572 ) C565_=_C573( C565 C573 ) C565_=_C574( C565 C574 ) C565_=_C575( C565 C575 ) \nC565_=_C576( C565 C576 ) C565_=_C577( C565 C577 ) C565_=_C689( C565 C689 ) C565_=_C747( C565 C747 ) C565_=_C802( C565 C802 ) C565_=_C852( C565 C852 ) \nC565_=_C899( C565 C899 ) C565_=_C944( C565 C944 ) C565_=_C1024( C565 C1024 ) C565_=_C1061( C565 C1061 ) C565_=_C1094( C565 C1094 ) C565_=_C1186( C565 C1186 ) \nC565_=_C1189( C565 C1189 ) C566_=_C567( C566 C567 ) C566_=_C568( C566 C568 ) C566_=_C569( C566 C569 ) C566_=_C570( C566 C570 ) C566_=_C571( C566 C571 ) \nC566_=_C572( C566 C572 ) C566_=_C573( C566 C573 ) C566_=_C574( C566 C574 ) C566_=_C575( C566 C575 ) C566_=_C576( C566 C576 ) C566_=_C577( C566 C577 ) \nC566_=_C592( C566 C592 ) C566_=_C656( C566 C656 ) C566_=_C690( C566 C690 ) C566_=_C748( C566 C748 ) C566_=_C803( C566 C803 ) C566_=_C825( C566 C825 ) \nC566_=_C853( C566 C853 ) C566_=_C874( C566 C874 ) C566_=_C900( C566 C900 ) C566_=_C921( C566 C921 ) C566_=_C945( C566 C945 ) C566_=_C1005( C566 C1005 ) \nC566_=_C1025( C566 C1025 ) C566_=_C1062( C566 C1062 ) C566_=_C1079( C566 C1079 ) C566_=_C1095( C566 C1095 ) C566_=_C1110( C566 C1110 ) C566_=_C1193( C566 C1193 ) \nC566_=_C1194( C566 C1194 ) C566_=_C1195( C566 C1195 ) C566_=_C1196( C566 C1196 ) C566_=_C1198( C566 C1198 ) C566_=_C1201( C566 C1201 ) C567_=_C568( C567 C568 ) \nC567_=_C569( C567 C569 ) C567_=_C570( C567 C570 ) C567_=_C571( C567 C571 ) C567_=_C572( C567 C572 ) C567_=_C573( C567 C573 ) C567_=_C574( C567 C574 ) \nC567_=_C575( C567 C575 ) C567_=_C576( C567 C576 ) C567_=_C577( C567 C577 ) C567_=_C631( C567 C631 ) C567_=_C804( C567 C804 ) C567_=_C854( C567 C854 ) \nC567_=_C901( C567 C901 ) C567_=_C946( C567 C946 ) C567_=_C988( C567 C988 ) C567_=_C1044( C567 C1044 ) C567_=_C1125( C567 C1125 ) C567_=_C1151( C567 C1151 ) \nC567_=_C1174( C567 C1174 ) C567_=_C1193( C567 C1193 ) C567_=_C1206( C567 C1206 ) C567_=_C1207( C567 C1207 ) C567_=_C1209( C567 C1209 ) C568_=_C569( C568 C569 ) \nC568_=_C570( C568 C570 ) C568_=_C571( C568 C571 ) C568_=_C572( C568 C572 ) C568_=_C573( C568 C573 ) C568_=_C574( C568 C574 ) C568_=_C575( C568 C575 ) \nC568_=_C576( C568 C576 ) C568_=_C577( C568 C577 ) C568_=_C632( C568 C632 ) C568_=_C716( C568 C716 ) C568_=_C773( C568 C773 ) C568_=_C805( C568 C805 ) \nC568_=_C826( C568 C826 ) C568_=_C855( C568 C855 ) C568_=_C902( C568 C902 ) C568_=_C947( C568 C947 ) C568_=_C965( C568 C965 ) C568_=_C989( C568 C989 ) \nC568_=_C1045( C568 C1045 ) C568_=_C1126( C568 C1126 ) C568_=_C1139( C568 C1139 ) C568_=_C1152( C568 C1152 ) C568_=_C1164( C568 C1164 ) C568_=_C1175( C568 C1175 ) \nC568_=_C1186( C568 C1186 ) C568_=_C1195( C568 C1195 ) C568_=_C1214( C568 C1214 ) C568_=_C1216( C568 C1216 ) C568_=_C1217( C568 C1217 ) C568_=_C1219( C568 C1219 ) \nC568_=_C1220( C568 C1220 ) C568_=_C1221( C568 C1221 ) C569_=_C570( C569 C570 ) C569_=_C571( C569 C571 ) C569_=_C572( C569 C572 ) C569_=_C573( C569 C573 ) \nC569_=_C574( C569 C574 ) C569_=_C575( C569 C575 ) C569_=_C576( C569 C576 ) C569_=_C577( C569 C577 ) C569_=_C633( C569 C633 ) C569_=_C806( C569 C806 ) \nC569_=_C856( C569 C856 ) C569_=_C903( C569 C903 ) C569_=_C948( C569 C948 ) C569_=_C990( C569 C990 ) C569_=_C1127( C569 C1127 ) C569_=_C1153( C569 C1153 ) \nC569_=_C1176( C569 C1176 ) C569_=_C1196( C569 C1196 ) C569_=_C1222( C569 C1222 ) C569_=_C1223( C569 C1223 ) C569_=_C1225( C569 C1225</w:t>
      </w:r>
    </w:p>
    <w:p>
      <w:pPr>
        <w:pStyle w:val="PreformattedText"/>
        <w:bidi w:val="0"/>
        <w:spacing w:before="0" w:after="0"/>
        <w:jc w:val="left"/>
        <w:rPr/>
      </w:pPr>
      <w:r>
        <w:rPr/>
        <w:t xml:space="preserve"> </w:t>
      </w:r>
      <w:r>
        <w:rPr/>
        <w:t>) C570_=_C571( C570 C571 ) \nC570_=_C572( C570 C572 ) C570_=_C573( C570 C573 ) C570_=_C574( C570 C574 ) C570_=_C575( C570 C575 ) C570_=_C576( C570 C576 ) C570_=_C577( C570 C577 ) \nC570_=_C595( C570 C595 ) C570_=_C658( C570 C658 ) C570_=_C694( C570 C694 ) C570_=_C752( C570 C752 ) C570_=_C807( C570 C807 ) C570_=_C827( C570 C827 ) \nC570_=_C857( C570 C857 ) C570_=_C876( C570 C876 ) C570_=_C904( C570 C904 ) C570_=_C923( C570 C923 ) C570_=_C949( C570 C949 ) C570_=_C1007( C570 C1007 ) \nC570_=_C1029( C570 C1029 ) C570_=_C1066( C570 C1066 ) C570_=_C1081( C570 C1081 ) C570_=_C1099( C570 C1099 ) C570_=_C1112( C570 C1112 ) C570_=_C1206( C570 C1206 ) \nC570_=_C1214( C570 C1214 ) C570_=_C1222( C570 C1222 ) C570_=_C1228( C570 C1228 ) C570_=_C1229( C570 C1229 ) C570_=_C1232( C570 C1232 ) C571_=_C572( C571 C572 ) \nC571_=_C573( C571 C573 ) C571_=_C574( C571 C574 ) C571_=_C575( C571 C575 ) C571_=_C576( C571 C576 ) C571_=_C577( C571 C577 ) C571_=_C635( C571 C635 ) \nC571_=_C808( C571 C808 ) C571_=_C858( C571 C858 ) C571_=_C905( C571 C905 ) C571_=_C950( C571 C950 ) C571_=_C992( C571 C992 ) C571_=_C1129( C571 C1129 ) \nC571_=_C1155( C571 C1155 ) C571_=_C1178( C571 C1178 ) C571_=_C1198( C571 C1198 ) C571_=_C1228( C571 C1228 ) C571_=_C1236( C571 C1236 ) C571_=_C1238( C571 C1238 ) \nC572_=_C573( C572 C573 ) C572_=_C574( C572 C574 ) C572_=_C575( C572 C575 ) C572_=_C576( C572 C576 ) C572_=_C577( C572 C577 ) C572_=_C597( C572 C597 ) \nC572_=_C659( C572 C659 ) C572_=_C696( C572 C696 ) C572_=_C754( C572 C754 ) C572_=_C809( C572 C809 ) C572_=_C828( C572 C828 ) C572_=_C859( C572 C859 ) \nC572_=_C877( C572 C877 ) C572_=_C906( C572 C906 ) C572_=_C924( C572 C924 ) C572_=_C951( C572 C951 ) C572_=_C1008( C572 C1008 ) C572_=_C1031( C572 C1031 ) \nC572_=_C1068( C572 C1068 ) C572_=_C1082( C572 C1082 ) C572_=_C1101( C572 C1101 ) C572_=_C1113( C572 C1113 ) C572_=_C1207( C572 C1207 ) C572_=_C1216( C572 C1216 ) \nC572_=_C1223( C572 C1223 ) C572_=_C1236( C572 C1236 ) C572_=_C1242( C572 C1242 ) C572_=_C1243( C572 C1243 ) C573_=_C574( C573 C574 ) C573_=_C575( C573 C575 ) \nC573_=_C576( C573 C576 ) C573_=_C577( C573 C577 ) C573_=_C697( C573 C697 ) C573_=_C755( C573 C755 ) C573_=_C810( C573 C810 ) C573_=_C860( C573 C860 ) \nC573_=_C907( C573 C907 ) C573_=_C952( C573 C952 ) C573_=_C1032( C573 C1032 ) C573_=_C1069( C573 C1069 ) C573_=_C1102( C573 C1102 ) C573_=_C1217( C573 C1217 ) \nC573_=_C1247( C573 C1247 ) C574_=_C575( C574 C575 ) C574_=_C576( C574 C576 ) C574_=_C577( C574 C577 ) C574_=_C638( C574 C638 ) C574_=_C719( C574 C719 ) \nC574_=_C776( C574 C776 ) C574_=_C811( C574 C811 ) C574_=_C829( C574 C829 ) C574_=_C861( C574 C861 ) C574_=_C908( C574 C908 ) C574_=_C953( C574 C953 ) \nC574_=_C969( C574 C969 ) C574_=_C995( C574 C995 ) C574_=_C1048( C574 C1048 ) C574_=_C1132( C574 C1132 ) C574_=_C1142( C574 C1142 ) C574_=_C1158( C574 C1158 ) \nC574_=_C1167( C574 C1167 ) C574_=_C1181( C574 C1181 ) C574_=_C1189( C574 C1189 ) C574_=_C1201( C574 C1201 ) C574_=_C1232( C574 C1232 ) C574_=_C1243( C574 C1243 ) \nC574_=_C1247( C574 C1247 ) C574_=_C1251( C574 C1251 ) C574_=_C1253( C574 C1253 ) C574_=_C1254( C574 C1254 ) C575_=_C576( C575 C576 ) C575_=_C577( C575 C577 ) \nC575_=_C699( C575 C699 ) C575_=_C757( C575 C757 ) C575_=_C812( C575 C812 ) C575_=_C862( C575 C862 ) C575_=_C909( C575 C909 ) C575_=_C954( C575 C954 ) \nC575_=_C1034( C575 C1034 ) C575_=_C1071( C575 C1071 ) C575_=_C1104( C575 C1104 ) C575_=_C1219( C575 C1219 ) C575_=_C1251( C575 C1251 ) C576_=_C577( C576 C577 ) \nC576_=_C599( C576 C599 ) C576_=_C661( C576 C661 ) C576_=_C700( C576 C700 ) C576_=_C758( C576 C758 ) C576_=_C813( C576 C813 ) C576_=_C830( C576 C830 ) \nC576_=_C863( C576 C863 ) C576_=_C879( C576 C879 ) C576_=_C910( C576 C910 ) C576_=_C926( C576 C926 ) C576_=_C955( C576 C955 ) C576_=_C1010( C576 C1010 ) \nC576_=_C1035( C576 C1035 ) C576_=_C1072( C576 C1072 ) C576_=_C1084( C576 C1084 ) C576_=_C1105( C576 C1105 ) C576_=_C1115( C576 C1115 ) C576_=_C1209( C576 C1209 ) \nC576_=_C1220( C576 C1220 ) C576_=_C1225( C576 C1225 ) C576_=_C1238( C576 C1238 ) C576_=_C1253( C576 C1253 ) C576_=_C1259( C576 C1259 ) C577_=_C701( C577 C701 ) \nC577_=_C759( C577 C759 ) C577_=_C814( C577 C814 ) C577_=_C864( C577 C864 ) C577_=_C911( C577 C911 ) C577_=_C956( C577 C956 ) C577_=_C1036( C577 C1036 ) \nC577_=_C1073( C577 C1073 ) C577_=_C1106( C577 C1106 ) C577_=_C1221( C577 C1221 ) C577_=_C1254( C577 C1254 ) C578_=_C581( C578 C581 ) C578_=_C582( C578 C582 ) \nC578_=_C583( C578 C583 ) C578_=_C584( C578 C584 ) C578_=_C585( C578 C585 ) C578_=_C589( C578 C589 ) C578_=_C590( C578 C590 ) C578_=_C591( C578 C591 ) \nC578_=_C592( C578 C592 ) C578_=_C595( C578 C595 ) C578_=_C597( C578 C597 ) C578_=_C599( C578 C599 ) C578_=_C602( C578 C602 ) C578_=_C603( C578 C603 ) \nC578_=_C604( C578 C604 ) C578_=_C606( C578 C606 ) C578_=_C608( C578 C608 ) C578_=_C609( C578 C609 ) C578_=_C610( C578 C610 ) C578_=_C611( C578 C611 ) \nC578_=_C612( C578 C612 ) C578_=_C613( C578 C613 ) C578_=_C614( C578 C614 ) C578_=_C617( C578 C617 ) C578_=_C618( C578 C618 ) C578_=_C620( C578 C620 ) \nC578_=_C621( C578 C621 ) C578_=_C622( C578 C622 ) C578_=_C623( C578 C623 ) C578_=_C631( C578 C631 ) C578_=_C632( C578 C632 ) C578_=_C633( C578 C633 ) \nC578_=_C635( C578 C635 ) C578_=_C638( C578 C638 ) C581_=_C582( C581 C582 ) C581_=_C583( C581 C583 ) C581_=_C584( C581 C584 ) C581_=_C585( C581 C585 ) \nC581_=_C589( C581 C589 ) C581_=_C590( C581 C590 ) C581_=_C591( C581 C591 ) C581_=_C592( C581 C592 ) C581_=_C595( C581 C595 ) C581_=_C597( C581 C597 ) \nC581_=_C599( C581 C599 ) C581_=_C608( C581 C608 ) C581_=_C644( C581 C644 ) C581_=_C668( C581 C668 ) C581_=_C703( C581 C703 ) C581_=_C726( C581 C726 ) \nC581_=_C760( C581 C760 ) C581_=_C782( C581 C782 ) C581_=_C784( C581 C784 ) C581_=_C786( C581 C786 ) C581_=_C788( C581 C788 ) C581_=_C789( C581 C789 ) \nC581_=_C790( C581 C790 ) C581_=_C791( C581 C791 ) C581_=_C792( C581 C792 ) C581_=_C793( C581 C793 ) C581_=_C794( C581 C794 ) C581_=_C795( C581 C795 ) \nC581_=_C796( C581 C796 ) C581_=_C797( C581 C797 ) C581_=_C798( C581 C798 ) C581_=_C799( C581 C799 ) C581_=_C800( C581 C800 ) C581_=_C801( C581 C801 ) \nC581_=_C802( C581 C802 ) C581_=_C803( C581 C803 ) C581_=_C804( C581 C804 ) C581_=_C805( C581 C805 ) C581_=_C806( C581 C806 ) C581_=_C807( C581 C807 ) \nC581_=_C808( C581 C808 ) C581_=_C809( C581 C809 ) C581_=_C810( C581 C810 ) C581_=_C811( C581 C811 ) C581_=_C812( C581 C812 ) C581_=_C813( C581 C813 ) \nC581_=_C814( C581 C814 ) C582_=_C583( C582 C583 ) C582_=_C584( C582 C584 ) C582_=_C585( C582 C585 ) C582_=_C589( C582 C589 ) C582_=_C590( C582 C590 ) \nC582_=_C591( C582 C591 ) C582_=_C592( C582 C592 ) C582_=_C595( C582 C595 ) C582_=_C597( C582 C597 ) C582_=_C599( C582 C599 ) C582_=_C610( C582 C610 ) \nC582_=_C646( C582 C646 ) C582_=_C670( C582 C670 ) C582_=_C704( C582 C704 ) C582_=_C728( C582 C728 ) C582_=_C761( C582 C761 ) C582_=_C833( C582 C833 ) \nC582_=_C834( C582 C834 ) C582_=_C836( C582 C836 ) C582_=_C838( C582 C838 ) C582_=_C839( C582 C839 ) C582_=_C840( C582 C840 ) C582_=_C841( C582 C841 ) \nC582_=_C842( C582 C842 ) C582_=_C843( C582 C843 ) C582_=_C844( C582 C844 ) C582_=_C845( C582 C845 ) C582_=_C846( C582 C846 ) C582_=_C847( C582 C847 ) \nC582_=_C848( C582 C848 ) C582_=_C849( C582 C849 ) C582_=_C850( C582 C850 ) C582_=_C851( C582 C851 ) C582_=_C852( C582 C852 ) C582_=_C853( C582 C853 ) \nC582_=_C854( C582 C854 ) C582_=_C855( C582 C855 ) C582_=_C856( C582 C856 ) C582_=_C857( C582 C857 ) C582_=_C858( C582 C858 ) C582_=_C859( C582 C859 ) \nC582_=_C860( C582 C860 ) C582_=_C861( C582 C861 ) C582_=_C862( C582 C862 ) C582_=_C863( C582 C863 ) C582_=_C864( C582 C864 ) C583_=_C584( C583 C584 ) \nC583_=_C585( C583 C585 ) C583_=_C589( C583 C589 ) C583_=_C590( C583 C590 ) C583_=_C591( C583 C591 ) C583_=_C592( C583 C592 ) C583_=_C595( C583 C595 ) \nC583_=_C597( C583 C597 ) C583_=_C599( C583 C599 ) C583_=_C612( C583 C612 ) C583_=_C647( C583 C647 ) C583_=_C672( C583 C672 ) C583_=_C705( C583 C705 ) \nC583_=_C730( C583 C730 ) C583_=_C762( C583 C762 ) C583_=_C865( C583 C865 ) C583_=_C882( C583 C882 ) C583_=_C883( C583 C883 ) C583_=_C885( C583 C885 ) \nC583_=_C886( C583 C886 ) C583_=_C887( C583 C887 ) C583_=_C888( C583 C888 ) C583_=_C889( C583 C889 ) C583_=_C890( C583 C890 ) C583_=_C891( C583 C891 ) \nC583_=_C892( C583 C892 ) C583_=_C893( C583 C893 ) C583_=_C894( C583 C894 ) C583_=_C895( C583 C895 ) C583_=_C896( C583 C896 ) C583_=_C897( C583 C897 ) \nC583_=_C898( C583 C898 ) C583_=_C899( C583 C899 ) C583_=_C900( C583 C900 ) C583_=_C901( C583 C901 ) C583_=_C902( C583 C902 ) C583_=_C903( C583 C903 ) \nC583_=_C904( C583 C904 ) C583_=_C905( C583 C905 ) C583_=_C906( C583 C906 ) C583_=_C907( C583 C907 ) C583_=_C908( C583 C908 ) C583_=_C909( C583 C909 ) \nC583_=_C910( C583 C910 ) C583_=_C911( C583 C911 ) C584_=_C585( C584 C585 ) C584_=_C589( C584 C589 ) C584_=_C590( C584 C590 ) C584_=_C591( C584 C591 ) \nC584_=_C592( C584 C592 ) C584_=_C595( C584 C595 ) C584_=_C597( C584 C597 ) C584_=_C599( C584 C599 ) C584_=_C614( C584 C614 ) C584_=_C648( C584 C648 ) \nC584_=_C674( C584 C674 ) C584_=_C706( C584 C706 ) C584_=_C732( C584 C732 ) C584_=_C763( C584 C763 ) C584_=_C866( C584 C866 ) C584_=_C912( C584 C912 ) \nC584_=_C929( C584 C929 ) C584_=_C930( C584 C930 ) C584_=_C931( C584 C931 ) C584_=_C932( C584 C932 ) C584_=_C933( C584 C933 ) C584_=_C934( C584 C934 ) \nC584_=_C935( C584 C935 ) C584_=_C936( C584 C936 ) C584_=_C937( C584 C937 ) C584_=_C938( C584 C938 ) C584_=_C939( C584 C939 ) C584_=_C940( C584 C940 ) \nC584_=_C941( C584 C941 ) C584_=_C942( C584 C942 ) C584_=_C943( C584 C943 ) C584_=_C944( C584 C944 ) C584_=_C945( C584 C945 ) C584_=_C946( C584 C946 ) \nC584_=_C947( C584 C947 ) C584_=_C948( C584 C948 ) C584_=_C949( C584 C949 ) C584_=_C950( C584 C950 ) C584_=_C951( C584 C951 ) C584_=_C952( C584 C952 ) \nC584_=_C953( C584 C953 ) C584_=_C954( C584 C954 ) C584_=_C955( C584 C955 ) C584_=_C956( C584 C956 ) C585_=_C589( C585 C589 ) C585_=_C590( C585 C590 ) \nC585_=_C591(</w:t>
      </w:r>
    </w:p>
    <w:p>
      <w:pPr>
        <w:pStyle w:val="PreformattedText"/>
        <w:bidi w:val="0"/>
        <w:spacing w:before="0" w:after="0"/>
        <w:jc w:val="left"/>
        <w:rPr/>
      </w:pPr>
      <w:r>
        <w:rPr/>
        <w:t xml:space="preserve"> </w:t>
      </w:r>
      <w:r>
        <w:rPr/>
        <w:t>C585 C591 ) C585_=_C592( C585 C592 ) C585_=_C595( C585 C595 ) C585_=_C597( C585 C597 ) C585_=_C599( C585 C599 ) C585_=_C649( C585 C649 ) \nC585_=_C676( C585 C676 ) C585_=_C734( C585 C734 ) C585_=_C789( C585 C789 ) C585_=_C818( C585 C818 ) C585_=_C839( C585 C839 ) C585_=_C867( C585 C867 ) \nC585_=_C886( C585 C886 ) C585_=_C913( C585 C913 ) C585_=_C931( C585 C931 ) C585_=_C973( C585 C973 ) C585_=_C974( C585 C974 ) C585_=_C975( C585 C975 ) \nC585_=_C977( C585 C977 ) C585_=_C978( C585 C978 ) C585_=_C979( C585 C979 ) C585_=_C980( C585 C980 ) C585_=_C988( C585 C988 ) C585_=_C989( C585 C989 ) \nC585_=_C990( C585 C990 ) C585_=_C992( C585 C992 ) C585_=_C995( C585 C995 ) C589_=_C590( C589 C590 ) C589_=_C591( C589 C591 ) C589_=_C592( C589 C592 ) \nC589_=_C595( C589 C595 ) C589_=_C597( C589 C597 ) C589_=_C599( C589 C599 ) C589_=_C653( C589 C653 ) C589_=_C684( C589 C684 ) C589_=_C742( C589 C742 ) \nC589_=_C797( C589 C797 ) C589_=_C822( C589 C822 ) C589_=_C847( C589 C847 ) C589_=_C871( C589 C871 ) C589_=_C894( C589 C894 ) C589_=_C918( C589 C918 ) \nC589_=_C939( C589 C939 ) C589_=_C1002( C589 C1002 ) C589_=_C1019( C589 C1019 ) C589_=_C1056( C589 C1056 ) C589_=_C1076( C589 C1076 ) C589_=_C1089( C589 C1089 ) \nC589_=_C1107( C589 C1107 ) C589_=_C1119( C589 C1119 ) C589_=_C1125( C589 C1125 ) C589_=_C1126( C589 C1126 ) C589_=_C1127( C589 C1127 ) C589_=_C1129( C589 C1129 ) \nC589_=_C1132( C589 C1132 ) C590_=_C591( C590 C591 ) C590_=_C592( C590 C592 ) C590_=_C595( C590 C595 ) C590_=_C597( C590 C597 ) C590_=_C599( C590 C599 ) \nC590_=_C654( C590 C654 ) C590_=_C686( C590 C686 ) C590_=_C744( C590 C744 ) C590_=_C799( C590 C799 ) C590_=_C823( C590 C823 ) C590_=_C849( C590 C849 ) \nC590_=_C872( C590 C872 ) C590_=_C896( C590 C896 ) C590_=_C919( C590 C919 ) C590_=_C941( C590 C941 ) C590_=_C1003( C590 C1003 ) C590_=_C1021( C590 C1021 ) \nC590_=_C1058( C590 C1058 ) C590_=_C1077( C590 C1077 ) C590_=_C1091( C590 C1091 ) C590_=_C1108( C590 C1108 ) C590_=_C1147( C590 C1147 ) C590_=_C1151( C590 C1151 ) \nC590_=_C1152( C590 C1152 ) C590_=_C1153( C590 C1153 ) C590_=_C1155( C590 C1155 ) C590_=_C1158( C590 C1158 ) C591_=_C592( C591 C592 ) C591_=_C595( C591 C595 ) \nC591_=_C597( C591 C597 ) C591_=_C599( C591 C599 ) C591_=_C655( C591 C655 ) C591_=_C688( C591 C688 ) C591_=_C746( C591 C746 ) C591_=_C801( C591 C801 ) \nC591_=_C824( C591 C824 ) C591_=_C851( C591 C851 ) C591_=_C873( C591 C873 ) C591_=_C898( C591 C898 ) C591_=_C920( C591 C920 ) C591_=_C943( C591 C943 ) \nC591_=_C1004( C591 C1004 ) C591_=_C1023( C591 C1023 ) C591_=_C1060( C591 C1060 ) C591_=_C1078( C591 C1078 ) C591_=_C1093( C591 C1093 ) C591_=_C1109( C591 C1109 ) \nC591_=_C1172( C591 C1172 ) C591_=_C1174( C591 C1174 ) C591_=_C1175( C591 C1175 ) C591_=_C1176( C591 C1176 ) C591_=_C1178( C591 C1178 ) C591_=_C1181( C591 C1181 ) \nC592_=_C595( C592 C595 ) C592_=_C597( C592 C597 ) C592_=_C599( C592 C599 ) C592_=_C656( C592 C656 ) C592_=_C690( C592 C690 ) C592_=_C748( C592 C748 ) \nC592_=_C803( C592 C803 ) C592_=_C825( C592 C825 ) C592_=_C853( C592 C853 ) C592_=_C874( C592 C874 ) C592_=_C900( C592 C900 ) C592_=_C921( C592 C921 ) \nC592_=_C945( C592 C945 ) C592_=_C1005( C592 C1005 ) C592_=_C1025( C592 C1025 ) C592_=_C1062( C592 C1062 ) C592_=_C1079( C592 C1079 ) C592_=_C1095( C592 C1095 ) \nC592_=_C1110( C592 C1110 ) C592_=_C1193( C592 C1193 ) C592_=_C1194( C592 C1194 ) C592_=_C1195( C592 C1195 ) C592_=_C1196( C592 C1196 ) C592_=_C1198( C592 C1198 ) \nC592_=_C1201( C592 C1201 ) C595_=_C597( C595 C597 ) C595_=_C599( C595 C599 ) C595_=_C658( C595 C658 ) C595_=_C694( C595 C694 ) C595_=_C752( C595 C752 ) \nC595_=_C807( C595 C807 ) C595_=_C827( C595 C827 ) C595_=_C857( C595 C857 ) C595_=_C876( C595 C876 ) C595_=_C904( C595 C904 ) C595_=_C923( C595 C923 ) \nC595_=_C949( C595 C949 ) C595_=_C1007( C595 C1007 ) C595_=_C1029( C595 C1029 ) C595_=_C1066( C595 C1066 ) C595_=_C1081( C595 C1081 ) C595_=_C1099( C595 C1099 ) \nC595_=_C1112( C595 C1112 ) C595_=_C1206( C595 C1206 ) C595_=_C1214( C595 C1214 ) C595_=_C1222( C595 C1222 ) C595_=_C1228( C595 C1228 ) C595_=_C1229( C595 C1229 ) \nC595_=_C1232( C595 C1232 ) C597_=_C599( C597 C599 ) C597_=_C659( C597 C659 ) C597_=_C696( C597 C696 ) C597_=_C754( C597 C754 ) C597_=_C809( C597 C809 ) \nC597_=_C828( C597 C828 ) C597_=_C859( C597 C859 ) C597_=_C877( C597 C877 ) C597_=_C906( C597 C906 ) C597_=_C924( C597 C924 ) C597_=_C951( C597 C951 ) \nC597_=_C1008( C597 C1008 ) C597_=_C1031( C597 C1031 ) C597_=_C1068( C597 C1068 ) C597_=_C1082( C597 C1082 ) C597_=_C1101( C597 C1101 ) C597_=_C1113( C597 C1113 ) \nC597_=_C1207( C597 C1207 ) C597_=_C1216( C597 C1216 ) C597_=_C1223( C597 C1223 ) C597_=_C1236( C597 C1236 ) C597_=_C1242( C597 C1242 ) C597_=_C1243( C597 C1243 ) \nC599_=_C661( C599 C661 ) C599_=_C700( C599 C700 ) C599_=_C758( C599 C758 ) C599_=_C813( C599 C813 ) C599_=_C830( C599 C830 ) C599_=_C863( C599 C863 ) \nC599_=_C879( C599 C879 ) C599_=_C910( C599 C910 ) C599_=_C926( C599 C926 ) C599_=_C955( C599 C955 ) C599_=_C1010( C599 C1010 ) C599_=_C1035( C599 C1035 ) \nC599_=_C1072( C599 C1072 ) C599_=_C1084( C599 C1084 ) C599_=_C1105( C599 C1105 ) C599_=_C1115( C599 C1115 ) C599_=_C1209( C599 C1209 ) C599_=_C1220( C599 C1220 ) \nC599_=_C1225( C599 C1225 ) C599_=_C1238( C599 C1238 ) C599_=_C1253( C599 C1253 ) C599_=_C1259( C599 C1259 ) C602_=_C603( C602 C603 ) C602_=_C604( C602 C604 ) \nC602_=_C606( C602 C606 ) C602_=_C608( C602 C608 ) C602_=_C609( C602 C609 ) C602_=_C610( C602 C610 ) C602_=_C611( C602 C611 ) C602_=_C612( C602 C612 ) \nC602_=_C613( C602 C613 ) C602_=_C614( C602 C614 ) C602_=_C617( C602 C617 ) C602_=_C618( C602 C618 ) C602_=_C620( C602 C620 ) C602_=_C621( C602 C621 ) \nC602_=_C622( C602 C622 ) C602_=_C623( C602 C623 ) C602_=_C631( C602 C631 ) C602_=_C632( C602 C632 ) C602_=_C633( C602 C633 ) C602_=_C635( C602 C635 ) \nC602_=_C638( C602 C638 ) C602_=_C644( C602 C644 ) C602_=_C645( C602 C645 ) C602_=_C646( C602 C646 ) C602_=_C647( C602 C647 ) C602_=_C648( C602 C648 ) \nC602_=_C649( C602 C649 ) C602_=_C653( C602 C653 ) C602_=_C654( C602 C654 ) C602_=_C655( C602 C655 ) C602_=_C656( C602 C656 ) C602_=_C658( C602 C658 ) \nC602_=_C659( C602 C659 ) C602_=_C661( C602 C661 ) C603_=_C604( C603 C604 ) C603_=_C606( C603 C606 ) C603_=_C608( C603 C608 ) C603_=_C609( C603 C609 ) \nC603_=_C610( C603 C610 ) C603_=_C611( C603 C611 ) C603_=_C612( C603 C612 ) C603_=_C613( C603 C613 ) C603_=_C614( C603 C614 ) C603_=_C617( C603 C617 ) \nC603_=_C618( C603 C618 ) C603_=_C620( C603 C620 ) C603_=_C621( C603 C621 ) C603_=_C622( C603 C622 ) C603_=_C623( C603 C623 ) C603_=_C631( C603 C631 ) \nC603_=_C632( C603 C632 ) C603_=_C633( C603 C633 ) C603_=_C635( C603 C635 ) C603_=_C638( C603 C638 ) C604_=_C606( C604 C606 ) C604_=_C608( C604 C608 ) \nC604_=_C609( C604 C609 ) C604_=_C610( C604 C610 ) C604_=_C611( C604 C611 ) C604_=_C612( C604 C612 ) C604_=_C613( C604 C613 ) C604_=_C614( C604 C614 ) \nC604_=_C617( C604 C617 ) C604_=_C618( C604 C618 ) C604_=_C620( C604 C620 ) C604_=_C621( C604 C621 ) C604_=_C622( C604 C622 ) C604_=_C623( C604 C623 ) \nC604_=_C631( C604 C631 ) C604_=_C632( C604 C632 ) C604_=_C633( C604 C633 ) C604_=_C635( C604 C635 ) C604_=_C638( C604 C638 ) C604_=_C664( C604 C664 ) \nC604_=_C667( C604 C667 ) C604_=_C668( C604 C668 ) C604_=_C669( C604 C669 ) C604_=_C670( C604 C670 ) C604_=_C672( C604 C672 ) C604_=_C674( C604 C674 ) \nC604_=_C675( C604 C675 ) C604_=_C676( C604 C676 ) C604_=_C679( C604 C679 ) C604_=_C684( C604 C684 ) C604_=_C685( C604 C685 ) C604_=_C686( C604 C686 ) \nC604_=_C687( C604 C687 ) C604_=_C688( C604 C688 ) C604_=_C689( C604 C689 ) C604_=_C690( C604 C690 ) C604_=_C694( C604 C694 ) C604_=_C696( C604 C696 ) \nC604_=_C697( C604 C697 ) C604_=_C699( C604 C699 ) C604_=_C700( C604 C700 ) C604_=_C701( C604 C701 ) C606_=_C608( C606 C608 ) C606_=_C609( C606 C609 ) \nC606_=_C610( C606 C610 ) C606_=_C611( C606 C611 ) C606_=_C612( C606 C612 ) C606_=_C613( C606 C613 ) C606_=_C614( C606 C614 ) C606_=_C617( C606 C617 ) \nC606_=_C618( C606 C618 ) C606_=_C620( C606 C620 ) C606_=_C621( C606 C621 ) C606_=_C622( C606 C622 ) C606_=_C623( C606 C623 ) C606_=_C631( C606 C631 ) \nC606_=_C632( C606 C632 ) C606_=_C633( C606 C633 ) C606_=_C635( C606 C635 ) C606_=_C638( C606 C638 ) C606_=_C702( C606 C702 ) C606_=_C724( C606 C724 ) \nC606_=_C726( C606 C726 ) C606_=_C727( C606 C727 ) C606_=_C728( C606 C728 ) C606_=_C730( C606 C730 ) C606_=_C732( C606 C732 ) C606_=_C733( C606 C733 ) \nC606_=_C734( C606 C734 ) C606_=_C737( C606 C737 ) C606_=_C742( C606 C742 ) C606_=_C743( C606 C743 ) C606_=_C744( C606 C744 ) C606_=_C745( C606 C745 ) \nC606_=_C746( C606 C746 ) C606_=_C747( C606 C747 ) C606_=_C748( C606 C748 ) C606_=_C752( C606 C752 ) C606_=_C754( C606 C754 ) C606_=_C755( C606 C755 ) \nC606_=_C757( C606 C757 ) C606_=_C758( C606 C758 ) C606_=_C759( C606 C759 ) C608_=_C609( C608 C609 ) C608_=_C610( C608 C610 ) C608_=_C611( C608 C611 ) \nC608_=_C612( C608 C612 ) C608_=_C613( C608 C613 ) C608_=_C614( C608 C614 ) C608_=_C617( C608 C617 ) C608_=_C618( C608 C618 ) C608_=_C620( C608 C620 ) \nC608_=_C621( C608 C621 ) C608_=_C622( C608 C622 ) C608_=_C623( C608 C623 ) C608_=_C631( C608 C631 ) C608_=_C632( C608 C632 ) C608_=_C633( C608 C633 ) \nC608_=_C635( C608 C635 ) C608_=_C638( C608 C638 ) C608_=_C644( C608 C644 ) C608_=_C668( C608 C668 ) C608_=_C703( C608 C703 ) C608_=_C726( C608 C726 ) \nC608_=_C760( C608 C760 ) C608_=_C782( C608 C782 ) C608_=_C784( C608 C784 ) C608_=_C786( C608 C786 ) C608_=_C788( C608 C788 ) C608_=_C789( C608 C789 ) \nC608_=_C790( C608 C790 ) C608_=_C791( C608 C791 ) C608_=_C792( C608 C792 ) C608_=_C793( C608 C793 ) C608_=_C794( C608 C794 ) C608_=_C795( C608 C795 ) \nC608_=_C796( C608 C796 ) C608_=_C797( C608 C797 ) C608_=_C798( C608 C798 ) C608_=_C799( C608 C799 ) C608_=_C800( C608 C800 ) C608_=_C801( C608 C801 ) \nC608_=_C802( C608 C802 ) C608_=_C803( C608 C803 ) C608_=_C804( C608 C804 ) C608_=_C805( C608 C805 ) C608_=_C806( C608 C806 ) C608_=_C807( C608 C807 ) \nC608_=_C808( C608</w:t>
      </w:r>
    </w:p>
    <w:p>
      <w:pPr>
        <w:pStyle w:val="PreformattedText"/>
        <w:bidi w:val="0"/>
        <w:spacing w:before="0" w:after="0"/>
        <w:jc w:val="left"/>
        <w:rPr/>
      </w:pPr>
      <w:r>
        <w:rPr/>
        <w:t xml:space="preserve"> </w:t>
      </w:r>
      <w:r>
        <w:rPr/>
        <w:t>C808 ) C608_=_C809( C608 C809 ) C608_=_C810( C608 C810 ) C608_=_C811( C608 C811 ) C608_=_C812( C608 C812 ) C608_=_C813( C608 C813 ) \nC608_=_C814( C608 C814 ) C609_=_C610( C609 C610 ) C609_=_C611( C609 C611 ) C609_=_C612( C609 C612 ) C609_=_C613( C609 C613 ) C609_=_C614( C609 C614 ) \nC609_=_C617( C609 C617 ) C609_=_C618( C609 C618 ) C609_=_C620( C609 C620 ) C609_=_C621( C609 C621 ) C609_=_C622( C609 C622 ) C609_=_C623( C609 C623 ) \nC609_=_C631( C609 C631 ) C609_=_C632( C609 C632 ) C609_=_C633( C609 C633 ) C609_=_C635( C609 C635 ) C609_=_C638( C609 C638 ) C609_=_C645( C609 C645 ) \nC609_=_C669( C609 C669 ) C609_=_C727( C609 C727 ) C609_=_C818( C609 C818 ) C609_=_C819( C609 C819 ) C609_=_C820( C609 C820 ) C609_=_C821( C609 C821 ) \nC609_=_C822( C609 C822 ) C609_=_C823( C609 C823 ) C609_=_C824( C609 C824 ) C609_=_C825( C609 C825 ) C609_=_C826( C609 C826 ) C609_=_C827( C609 C827 ) \nC609_=_C828( C609 C828 ) C609_=_C829( C609 C829 ) C609_=_C830( C609 C830 ) C610_=_C611( C610 C611 ) C610_=_C612( C610 C612 ) C610_=_C613( C610 C613 ) \nC610_=_C614( C610 C614 ) C610_=_C617( C610 C617 ) C610_=_C618( C610 C618 ) C610_=_C620( C610 C620 ) C610_=_C621( C610 C621 ) C610_=_C622( C610 C622 ) \nC610_=_C623( C610 C623 ) C610_=_C631( C610 C631 ) C610_=_C632( C610 C632 ) C610_=_C633( C610 C633 ) C610_=_C635( C610 C635 ) C610_=_C638( C610 C638 ) \nC610_=_C646( C610 C646 ) C610_=_C670( C610 C670 ) C610_=_C704( C610 C704 ) C610_=_C728( C610 C728 ) C610_=_C761( C610 C761 ) C610_=_C833( C610 C833 ) \nC610_=_C834( C610 C834 ) C610_=_C836( C610 C836 ) C610_=_C838( C610 C838 ) C610_=_C839( C610 C839 ) C610_=_C840( C610 C840 ) C610_=_C841( C610 C841 ) \nC610_=_C842( C610 C842 ) C610_=_C843( C610 C843 ) C610_=_C844( C610 C844 ) C610_=_C845( C610 C845 ) C610_=_C846( C610 C846 ) C610_=_C847( C610 C847 ) \nC610_=_C848( C610 C848 ) C610_=_C849( C610 C849 ) C610_=_C850( C610 C850 ) C610_=_C851( C610 C851 ) C610_=_C852( C610 C852 ) C610_=_C853( C610 C853 ) \nC610_=_C854( C610 C854 ) C610_=_C855( C610 C855 ) C610_=_C856( C610 C856 ) C610_=_C857( C610 C857 ) C610_=_C858( C610 C858 ) C610_=_C859( C610 C859 ) \nC610_=_C860( C610 C860 ) C610_=_C861( C610 C861 ) C610_=_C862( C610 C862 ) C610_=_C863( C610 C863 ) C610_=_C864( C610 C864 ) C611_=_C612( C611 C612 ) \nC611_=_C613( C611 C613 ) C611_=_C614( C611 C614 ) C611_=_C617( C611 C617 ) C611_=_C618( C611 C618 ) C611_=_C620( C611 C620 ) C611_=_C621( C611 C621 ) \nC611_=_C622( C611 C622 ) C611_=_C623( C611 C623 ) C611_=_C631( C611 C631 ) C611_=_C632( C611 C632 ) C611_=_C633( C611 C633 ) C611_=_C635( C611 C635 ) \nC611_=_C638( C611 C638 ) C611_=_C784( C611 C784 ) C611_=_C833( C611 C833 ) C611_=_C865( C611 C865 ) C611_=_C866( C611 C866 ) C611_=_C867( C611 C867 ) \nC611_=_C871( C611 C871 ) C611_=_C872( C611 C872 ) C611_=_C873( C611 C873 ) C611_=_C874( C611 C874 ) C611_=_C876( C611 C876 ) C611_=_C877( C611 C877 ) \nC611_=_C879( C611 C879 ) C612_=_C613( C612 C613 ) C612_=_C614( C612 C614 ) C612_=_C617( C612 C617 ) C612_=_C618( C612 C618 ) C612_=_C620( C612 C620 ) \nC612_=_C621( C612 C621 ) C612_=_C622( C612 C622 ) C612_=_C623( C612 C623 ) C612_=_C631( C612 C631 ) C612_=_C632( C612 C632 ) C612_=_C633( C612 C633 ) \nC612_=_C635( C612 C635 ) C612_=_C638( C612 C638 ) C612_=_C647( C612 C647 ) C612_=_C672( C612 C672 ) C612_=_C705( C612 C705 ) C612_=_C730( C612 C730 ) \nC612_=_C762( C612 C762 ) C612_=_C865( C612 C865 ) C612_=_C882( C612 C882 ) C612_=_C883( C612 C883 ) C612_=_C885( C612 C885 ) C612_=_C886( C612 C886 ) \nC612_=_C887( C612 C887 ) C612_=_C888( C612 C888 ) C612_=_C889( C612 C889 ) C612_=_C890( C612 C890 ) C612_=_C891( C612 C891 ) C612_=_C892( C612 C892 ) \nC612_=_C893( C612 C893 ) C612_=_C894( C612 C894 ) C612_=_C895( C612 C895 ) C612_=_C896( C612 C896 ) C612_=_C897( C612 C897 ) C612_=_C898( C612 C898 ) \nC612_=_C899( C612 C899 ) C612_=_C900( C612 C900 ) C612_=_C901( C612 C901 ) C612_=_C902( C612 C902 ) C612_=_C903( C612 C903 ) C612_=_C904( C612 C904 ) \nC612_=_C905( C612 C905 ) C612_=_C906( C612 C906 ) C612_=_C907( C612 C907 ) C612_=_C908( C612 C908 ) C612_=_C909( C612 C909 ) C612_=_C910( C612 C910 ) \nC612_=_C911( C612 C911 ) C613_=_C614( C613 C614 ) C613_=_C617( C613 C617 ) C613_=_C618( C613 C618 ) C613_=_C620( C613 C620 ) C613_=_C621( C613 C621 ) \nC613_=_C622( C613 C622 ) C613_=_C623( C613 C623 ) C613_=_C631( C613 C631 ) C613_=_C632( C613 C632 ) C613_=_C633( C613 C633 ) C613_=_C635( C613 C635 ) \nC613_=_C638( C613 C638 ) C613_=_C786( C613 C786 ) C613_=_C836( C613 C836 ) C613_=_C882( C613 C882 ) C613_=_C912( C613 C912 ) C613_=_C913( C613 C913 ) \nC613_=_C918( C613 C918 ) C613_=_C919( C613 C919 ) C613_=_C920( C613 C920 ) C613_=_C921( C613 C921 ) C613_=_C923( C613 C923 ) C613_=_C924( C613 C924 ) \nC613_=_C926( C613 C926 ) C614_=_C617( C614 C617 ) C614_=_C618( C614 C618 ) C614_=_C620( C614 C620 ) C614_=_C621( C614 C621 ) C614_=_C622( C614 C622 ) \nC614_=_C623( C614 C623 ) C614_=_C631( C614 C631 ) C614_=_C632( C614 C632 ) C614_=_C633( C614 C633 ) C614_=_C635( C614 C635 ) C614_=_C638( C614 C638 ) \nC614_=_C648( C614 C648 ) C614_=_C674( C614 C674 ) C614_=_C706( C614 C706 ) C614_=_C732( C614 C732 ) C614_=_C763( C614 C763 ) C614_=_C866( C614 C866 ) \nC614_=_C912( C614 C912 ) C614_=_C929( C614 C929 ) C614_=_C930( C614 C930 ) C614_=_C931( C614 C931 ) C614_=_C932( C614 C932 ) C614_=_C933( C614 C933 ) \nC614_=_C934( C614 C934 ) C614_=_C935( C614 C935 ) C614_=_C936( C614 C936 ) C614_=_C937( C614 C937 ) C614_=_C938( C614 C938 ) C614_=_C939( C614 C939 ) \nC614_=_C940( C614 C940 ) C614_=_C941( C614 C941 ) C614_=_C942( C614 C942 ) C614_=_C943( C614 C943 ) C614_=_C944( C614 C944 ) C614_=_C945( C614 C945 ) \nC614_=_C946( C614 C946 ) C614_=_C947( C614 C947 ) C614_=_C948( C614 C948 ) C614_=_C949( C614 C949 ) C614_=_C950( C614 C950 ) C614_=_C951( C614 C951 ) \nC614_=_C952( C614 C952 ) C614_=_C953( C614 C953 ) C614_=_C954( C614 C954 ) C614_=_C955( C614 C955 ) C614_=_C956( C614 C956 ) C617_=_C618( C617 C618 ) \nC617_=_C620( C617 C620 ) C617_=_C621( C617 C621 ) C617_=_C622( C617 C622 ) C617_=_C623( C617 C623 ) C617_=_C631( C617 C631 ) C617_=_C632( C617 C632 ) \nC617_=_C633( C617 C633 ) C617_=_C635( C617 C635 ) C617_=_C638( C617 C638 ) C617_=_C790( C617 C790 ) C617_=_C840( C617 C840 ) C617_=_C887( C617 C887 ) \nC617_=_C932( C617 C932 ) C617_=_C973( C617 C973 ) C617_=_C1002( C617 C1002 ) C617_=_C1003( C617 C1003 ) C617_=_C1004( C617 C1004 ) C617_=_C1005( C617 C1005 ) \nC617_=_C1007( C617 C1007 ) C617_=_C1008( C617 C1008 ) C617_=_C1010( C617 C1010 ) C618_=_C620( C618 C620 ) C618_=_C621( C618 C621 ) C618_=_C622( C618 C622 ) \nC618_=_C623( C618 C623 ) C618_=_C631( C618 C631 ) C618_=_C632( C618 C632 ) C618_=_C633( C618 C633 ) C618_=_C635( C618 C635 ) C618_=_C638( C618 C638 ) \nC618_=_C708( C618 C708 ) C618_=_C765( C618 C765 ) C618_=_C791( C618 C791 ) C618_=_C819( C618 C819 ) C618_=_C841( C618 C841 ) C618_=_C888( C618 C888 ) \nC618_=_C933( C618 C933 ) C618_=_C958( C618 C958 ) C618_=_C975( C618 C975 ) C618_=_C1013( C618 C1013 ) C618_=_C1019( C618 C1019 ) C618_=_C1020( C618 C1020 ) \nC618_=_C1021( C618 C1021 ) C618_=_C1022( C618 C1022 ) C618_=_C1023( C618 C1023 ) C618_=_C1024( C618 C1024 ) C618_=_C1025( C618 C1025 ) C618_=_C1029( C618 C1029 ) \nC618_=_C1031( C618 C1031 ) C618_=_C1032( C618 C1032 ) C618_=_C1034( C618 C1034 ) C618_=_C1035( C618 C1035 ) C618_=_C1036( C618 C1036 ) C620_=_C621( C620 C621 ) \nC620_=_C622( C620 C622 ) C620_=_C623( C620 C623 ) C620_=_C631( C620 C631 ) C620_=_C632( C620 C632 ) C620_=_C633( C620 C633 ) C620_=_C635( C620 C635 ) \nC620_=_C638( C620 C638 ) C620_=_C709( C620 C709 ) C620_=_C766( C620 C766 ) C620_=_C793( C620 C793 ) C620_=_C820( C620 C820 ) C620_=_C843( C620 C843 ) \nC620_=_C890( C620 C890 ) C620_=_C935( C620 C935 ) C620_=_C959( C620 C959 ) C620_=_C977( C620 C977 ) C620_=_C1037( C620 C1037 ) C620_=_C1056( C620 C1056 ) \nC620_=_C1057( C620 C1057 ) C620_=_C1058( C620 C1058 ) C620_=_C1059( C620 C1059 ) C620_=_C1060( C620 C1060 ) C620_=_C1061( C620 C1061 ) C620_=_C1062( C620 C1062 ) \nC620_=_C1066( C620 C1066 ) C620_=_C1068( C620 C1068 ) C620_=_C1069( C620 C1069 ) C620_=_C1071( C620 C1071 ) C620_=_C1072( C620 C1072 ) C620_=_C1073( C620 C1073 ) \nC621_=_C622( C621 C622 ) C621_=_C623( C621 C623 ) C621_=_C631( C621 C631 ) C621_=_C632( C621 C632 ) C621_=_C633( C621 C633 ) C621_=_C635( C621 C635 ) \nC621_=_C638( C621 C638 ) C621_=_C794( C621 C794 ) C621_=_C844( C621 C844 ) C621_=_C891( C621 C891 ) C621_=_C936( C621 C936 ) C621_=_C978( C621 C978 ) \nC621_=_C1076( C621 C1076 ) C621_=_C1077( C621 C1077 ) C621_=_C1078( C621 C1078 ) C621_=_C1079( C621 C1079 ) C621_=_C1081( C621 C1081 ) C621_=_C1082( C621 C1082 ) \nC621_=_C1084( C621 C1084 ) C622_=_C623( C622 C623 ) C622_=_C631( C622 C631 ) C622_=_C632( C622 C632 ) C622_=_C633( C622 C633 ) C622_=_C635( C622 C635 ) \nC622_=_C638( C622 C638 ) C622_=_C710( C622 C710 ) C622_=_C767( C622 C767 ) C622_=_C795( C622 C795 ) C622_=_C821( C622 C821 ) C622_=_C845( C622 C845 ) \nC622_=_C892( C622 C892 ) C622_=_C937( C622 C937 ) C622_=_C960( C622 C960 ) C622_=_C979( C622 C979 ) C622_=_C1038( C622 C1038 ) C622_=_C1089( C622 C1089 ) \nC622_=_C1090( C622 C1090 ) C622_=_C1091( C622 C1091 ) C622_=_C1092( C622 C1092 ) C622_=_C1093( C622 C1093 ) C622_=_C1094( C622 C1094 ) C622_=_C1095( C622 C1095 ) \nC622_=_C1099( C622 C1099 ) C622_=_C1101( C622 C1101 ) C622_=_C1102( C622 C1102 ) C622_=_C1104( C622 C1104 ) C622_=_C1105( C622 C1105 ) C622_=_C1106( C622 C1106 ) \nC623_=_C631( C623 C631 ) C623_=_C632( C623 C632 ) C623_=_C633( C623 C633 ) C623_=_C635( C623 C635 ) C623_=_C638( C623 C638 ) C623_=_C796( C623 C796 ) \nC623_=_C846( C623 C846 ) C623_=_C893( C623 C893 ) C623_=_C938( C623 C938 ) C623_=_C980( C623 C980 ) C623_=_C1107( C623 C1107 ) C623_=_C1108( C623 C1108 ) \nC623_=_C1109( C623 C1109 ) C623_=_C1110( C623 C1110 ) C623_=_C1112( C623 C1112 ) C623_=_C1113( C623 C1113 ) C623_=_C1115( C623 C1115 ) C631_=_C632( C631 C632 ) \nC631_=_C633( C631 C633 ) C631_=_C635( C631 C635 ) C631_=_C638( C631</w:t>
      </w:r>
    </w:p>
    <w:p>
      <w:pPr>
        <w:pStyle w:val="PreformattedText"/>
        <w:bidi w:val="0"/>
        <w:spacing w:before="0" w:after="0"/>
        <w:jc w:val="left"/>
        <w:rPr/>
      </w:pPr>
      <w:r>
        <w:rPr/>
        <w:t xml:space="preserve"> </w:t>
      </w:r>
      <w:r>
        <w:rPr/>
        <w:t>C638 ) C631_=_C804( C631 C804 ) C631_=_C854( C631 C854 ) C631_=_C901( C631 C901 ) \nC631_=_C946( C631 C946 ) C631_=_C988( C631 C988 ) C631_=_C1044( C631 C1044 ) C631_=_C1125( C631 C1125 ) C631_=_C1151( C631 C1151 ) C631_=_C1174( C631 C1174 ) \nC631_=_C1193( C631 C1193 ) C631_=_C1206( C631 C1206 ) C631_=_C1207( C631 C1207 ) C631_=_C1209( C631 C1209 ) C632_=_C633( C632 C633 ) C632_=_C635( C632 C635 ) \nC632_=_C638( C632 C638 ) C632_=_C716( C632 C716 ) C632_=_C773( C632 C773 ) C632_=_C805( C632 C805 ) C632_=_C826( C632 C826 ) C632_=_C855( C632 C855 ) \nC632_=_C902( C632 C902 ) C632_=_C947( C632 C947 ) C632_=_C965( C632 C965 ) C632_=_C989( C632 C989 ) C632_=_C1045( C632 C1045 ) C632_=_C1126( C632 C1126 ) \nC632_=_C1139( C632 C1139 ) C632_=_C1152( C632 C1152 ) C632_=_C1164( C632 C1164 ) C632_=_C1175( C632 C1175 ) C632_=_C1186( C632 C1186 ) C632_=_C1195( C632 C1195 ) \nC632_=_C1214( C632 C1214 ) C632_=_C1216( C632 C1216 ) C632_=_C1217( C632 C1217 ) C632_=_C1219( C632 C1219 ) C632_=_C1220( C632 C1220 ) C632_=_C1221( C632 C1221 ) \nC633_=_C635( C633 C635 ) C633_=_C638( C633 C638 ) C633_=_C806( C633 C806 ) C633_=_C856( C633 C856 ) C633_=_C903( C633 C903 ) C633_=_C948( C633 C948 ) \nC633_=_C990( C633 C990 ) C633_=_C1127( C633 C1127 ) C633_=_C1153( C633 C1153 ) C633_=_C1176( C633 C1176 ) C633_=_C1196( C633 C1196 ) C633_=_C1222( C633 C1222 ) \nC633_=_C1223( C633 C1223 ) C633_=_C1225( C633 C1225 ) C635_=_C638( C635 C638 ) C635_=_C808( C635 C808 ) C635_=_C858( C635 C858 ) C635_=_C905( C635 C905 ) \nC635_=_C950( C635 C950 ) C635_=_C992( C635 C992 ) C635_=_C1129( C635 C1129 ) C635_=_C1155( C635 C1155 ) C635_=_C1178( C635 C1178 ) C635_=_C1198( C635 C1198 ) \nC635_=_C1228( C635 C1228 ) C635_=_C1236( C635 C1236 ) C635_=_C1238( C635 C1238 ) C638_=_C719( C638 C719 ) C638_=_C776( C638 C776 ) C638_=_C811( C638 C811 ) \nC638_=_C829( C638 C829 ) C638_=_C861( C638 C861 ) C638_=_C908( C638 C908 ) C638_=_C953( C638 C953 ) C638_=_C969( C638 C969 ) C638_=_C995( C638 C995 ) \nC638_=_C1048( C638 C1048 ) C638_=_C1132( C638 C1132 ) C638_=_C1142( C638 C1142 ) C638_=_C1158( C638 C1158 ) C638_=_C1167( C638 C1167 ) C638_=_C1181( C638 C1181 ) \nC638_=_C1189( C638 C1189 ) C638_=_C1201( C638 C1201 ) C638_=_C1232( C638 C1232 ) C638_=_C1243( C638 C1243 ) C638_=_C1247( C638 C1247 ) C638_=_C1251( C638 C1251 ) \nC638_=_C1253( C638 C1253 ) C638_=_C1254( C638 C1254 ) C644_=_C645( C644 C645 ) C644_=_C646( C644 C646 ) C644_=_C647( C644 C647 ) C644_=_C648( C644 C648 ) \nC644_=_C649( C644 C649 ) C644_=_C653( C644 C653 ) C644_=_C654( C644 C654 ) C644_=_C655( C644 C655 ) C644_=_C656( C644 C656 ) C644_=_C658( C644 C658 ) \nC644_=_C659( C644 C659 ) C644_=_C661( C644 C661 ) C644_=_C668( C644 C668 ) C644_=_C703( C644 C703 ) C644_=_C726( C644 C726 ) C644_=_C760( C644 C760 ) \nC644_=_C782( C644 C782 ) C644_=_C784( C644 C784 ) C644_=_C786( C644 C786 ) C644_=_C788( C644 C788 ) C644_=_C789( C644 C789 ) C644_=_C790( C644 C790 ) \nC644_=_C791( C644 C791 ) C644_=_C792( C644 C792 ) C644_=_C793( C644 C793 ) C644_=_C794( C644 C794 ) C644_=_C795( C644 C795 ) C644_=_C796( C644 C796 ) \nC644_=_C797( C644 C797 ) C644_=_C798( C644 C798 ) C644_=_C799( C644 C799 ) C644_=_C800( C644 C800 ) C644_=_C801( C644 C801 ) C644_=_C802( C644 C802 ) \nC644_=_C803( C644 C803 ) C644_=_C804( C644 C804 ) C644_=_C805( C644 C805 ) C644_=_C806( C644 C806 ) C644_=_C807( C644 C807 ) C644_=_C808( C644 C808 ) \nC644_=_C809( C644 C809 ) C644_=_C810( C644 C810 ) C644_=_C811( C644 C811 ) C644_=_C812( C644 C812 ) C644_=_C813( C644 C813 ) C644_=_C814( C644 C814 ) \nC645_=_C646( C645 C646 ) C645_=_C647( C645 C647 ) C645_=_C648( C645 C648 ) C645_=_C649( C645 C649 ) C645_=_C653( C645 C653 ) C645_=_C654( C645 C654 ) \nC645_=_C655( C645 C655 ) C645_=_C656( C645 C656 ) C645_=_C658( C645 C658 ) C645_=_C659( C645 C659 ) C645_=_C661( C645 C661 ) C645_=_C669( C645 C669 ) \nC645_=_C727( C645 C727 ) C645_=_C818( C645 C818 ) C645_=_C819( C645 C819 ) C645_=_C820( C645 C820 ) C645_=_C821( C645 C821 ) C645_=_C822( C645 C822 ) \nC645_=_C823( C645 C823 ) C645_=_C824( C645 C824 ) C645_=_C825( C645 C825 ) C645_=_C826( C645 C826 ) C645_=_C827( C645 C827 ) C645_=_C828( C645 C828 ) \nC645_=_C829( C645 C829 ) C645_=_C830( C645 C830 ) C646_=_C647( C646 C647 ) C646_=_C648( C646 C648 ) C646_=_C649( C646 C649 ) C646_=_C653( C646 C653 ) \nC646_=_C654( C646 C654 ) C646_=_C655( C646 C655 ) C646_=_C656( C646 C656 ) C646_=_C658( C646 C658 ) C646_=_C659( C646 C659 ) C646_=_C661( C646 C661 ) \nC646_=_C670( C646 C670 ) C646_=_C704( C646 C704 ) C646_=_C728( C646 C728 ) C646_=_C761( C646 C761 ) C646_=_C833( C646 C833 ) C646_=_C834( C646 C834 ) \nC646_=_C836( C646 C836 ) C646_=_C838( C646 C838 ) C646_=_C839( C646 C839 ) C646_=_C840( C646 C840 ) C646_=_C841( C646 C841 ) C646_=_C842( C646 C842 ) \nC646_=_C843( C646 C843 ) C646_=_C844( C646 C844 ) C646_=_C845( C646 C845 ) C646_=_C846( C646 C846 ) C646_=_C847( C646 C847 ) C646_=_C848( C646 C848 ) \nC646_=_C849( C646 C849 ) C646_=_C850( C646 C850 ) C646_=_C851( C646 C851 ) C646_=_C852( C646 C852 ) C646_=_C853( C646 C853 ) C646_=_C854( C646 C854 ) \nC646_=_C855( C646 C855 ) C646_=_C856( C646 C856 ) C646_=_C857( C646 C857 ) C646_=_C858( C646 C858 ) C646_=_C859( C646 C859 ) C646_=_C860( C646 C860 ) \nC646_=_C861( C646 C861 ) C646_=_C862( C646 C862 ) C646_=_C863( C646 C863 ) C646_=_C864( C646 C864 ) C647_=_C648( C647 C648 ) C647_=_C649( C647 C649 ) \nC647_=_C653( C647 C653 ) C647_=_C654( C647 C654 ) C647_=_C655( C647 C655 ) C647_=_C656( C647 C656 ) C647_=_C658( C647 C658 ) C647_=_C659( C647 C659 ) \nC647_=_C661( C647 C661 ) C647_=_C672( C647 C672 ) C647_=_C705( C647 C705 ) C647_=_C730( C647 C730 ) C647_=_C762( C647 C762 ) C647_=_C865( C647 C865 ) \nC647_=_C882( C647 C882 ) C647_=_C883( C647 C883 ) C647_=_C885( C647 C885 ) C647_=_C886( C647 C886 ) C647_=_C887( C647 C887 ) C647_=_C888( C647 C888 ) \nC647_=_C889( C647 C889 ) C647_=_C890( C647 C890 ) C647_=_C891( C647 C891 ) C647_=_C892( C647 C892 ) C647_=_C893( C647 C893 ) C647_=_C894( C647 C894 ) \nC647_=_C895( C647 C895 ) C647_=_C896( C647 C896 ) C647_=_C897( C647 C897 ) C647_=_C898( C647 C898 ) C647_=_C899( C647 C899 ) C647_=_C900( C647 C900 ) \nC647_=_C901( C647 C901 ) C647_=_C902( C647 C902 ) C647_=_C903( C647 C903 ) C647_=_C904( C647 C904 ) C647_=_C905( C647 C905 ) C647_=_C906( C647 C906 ) \nC647_=_C907( C647 C907 ) C647_=_C908( C647 C908 ) C647_=_C909( C647 C909 ) C647_=_C910( C647 C910 ) C647_=_C911( C647 C911 ) C648_=_C649( C648 C649 ) \nC648_=_C653( C648 C653 ) C648_=_C654( C648 C654 ) C648_=_C655( C648 C655 ) C648_=_C656( C648 C656 ) C648_=_C658( C648 C658 ) C648_=_C659( C648 C659 ) \nC648_=_C661( C648 C661 ) C648_=_C674( C648 C674 ) C648_=_C706( C648 C706 ) C648_=_C732( C648 C732 ) C648_=_C763( C648 C763 ) C648_=_C866( C648 C866 ) \nC648_=_C912( C648 C912 ) C648_=_C929( C648 C929 ) C648_=_C930( C648 C930 ) C648_=_C931( C648 C931 ) C648_=_C932( C648 C932 ) C648_=_C933( C648 C933 ) \nC648_=_C934( C648 C934 ) C648_=_C935( C648 C935 ) C648_=_C936( C648 C936 ) C648_=_C937( C648 C937 ) C648_=_C938( C648 C938 ) C648_=_C939( C648 C939 ) \nC648_=_C940( C648 C940 ) C648_=_C941( C648 C941 ) C648_=_C942( C648 C942 ) C648_=_C943( C648 C943 ) C648_=_C944( C648 C944 ) C648_=_C945( C648 C945 ) \nC648_=_C946( C648 C946 ) C648_=_C947( C648 C947 ) C648_=_C948( C648 C948 ) C648_=_C949( C648 C949 ) C648_=_C950( C648 C950 ) C648_=_C951( C648 C951 ) \nC648_=_C952( C648 C952 ) C648_=_C953( C648 C953 ) C648_=_C954( C648 C954 ) C648_=_C955( C648 C955 ) C648_=_C956( C648 C956 ) C649_=_C653( C649 C653 ) \nC649_=_C654( C649 C654 ) C649_=_C655( C649 C655 ) C649_=_C656( C649 C656 ) C649_=_C658( C649 C658 ) C649_=_C659( C649 C659 ) C649_=_C661( C649 C661 ) \nC649_=_C676( C649 C676 ) C649_=_C734( C649 C734 ) C649_=_C789( C649 C789 ) C649_=_C818( C649 C818 ) C649_=_C839( C649 C839 ) C649_=_C867( C649 C867 ) \nC649_=_C886( C649 C886 ) C649_=_C913( C649 C913 ) C649_=_C931( C649 C931 ) C649_=_C973( C649 C973 ) C649_=_C974( C649 C974 ) C649_=_C975( C649 C975 ) \nC649_=_C977( C649 C977 ) C649_=_C978( C649 C978 ) C649_=_C979( C649 C979 ) C649_=_C980( C649 C980 ) C649_=_C988( C649 C988 ) C649_=_C989( C649 C989 ) \nC649_=_C990( C649 C990 ) C649_=_C992( C649 C992 ) C649_=_C995( C649 C995 ) C653_=_C654( C653 C654 ) C653_=_C655( C653 C655 ) C653_=_C656( C653 C656 ) \nC653_=_C658( C653 C658 ) C653_=_C659( C653 C659 ) C653_=_C661( C653 C661 ) C653_=_C684( C653 C684 ) C653_=_C742( C653 C742 ) C653_=_C797( C653 C797 ) \nC653_=_C822( C653 C822 ) C653_=_C847( C653 C847 ) C653_=_C871( C653 C871 ) C653_=_C894( C653 C894 ) C653_=_C918( C653 C918 ) C653_=_C939( C653 C939 ) \nC653_=_C1002( C653 C1002 ) C653_=_C1019( C653 C1019 ) C653_=_C1056( C653 C1056 ) C653_=_C1076( C653 C1076 ) C653_=_C1089( C653 C1089 ) C653_=_C1107( C653 C1107 ) \nC653_=_C1119( C653 C1119 ) C653_=_C1125( C653 C1125 ) C653_=_C1126( C653 C1126 ) C653_=_C1127( C653 C1127 ) C653_=_C1129( C653 C1129 ) C653_=_C1132( C653 C1132 ) \nC654_=_C655( C654 C655 ) C654_=_C656( C654 C656 ) C654_=_C658( C654 C658 ) C654_=_C659( C654 C659 ) C654_=_C661( C654 C661 ) C654_=_C686( C654 C686 ) \nC654_=_C744( C654 C744 ) C654_=_C799( C654 C799 ) C654_=_C823( C654 C823 ) C654_=_C849( C654 C849 ) C654_=_C872( C654 C872 ) C654_=_C896( C654 C896 ) \nC654_=_C919( C654 C919 ) C654_=_C941( C654 C941 ) C654_=_C1003( C654 C1003 ) C654_=_C1021( C654 C1021 ) C654_=_C1058( C654 C1058 ) C654_=_C1077( C654 C1077 ) \nC654_=_C1091( C654 C1091 ) C654_=_C1108( C654 C1108 ) C654_=_C1147( C654 C1147 ) C654_=_C1151( C654 C1151 ) C654_=_C1152( C654 C1152 ) C654_=_C1153( C654 C1153 ) \nC654_=_C1155( C654 C1155 ) C654_=_C1158( C654 C1158 ) C655_=_C656( C655 C656 ) C655_=_C658( C655 C658 ) C655_=_C659( C655 C659 ) C655_=_C661( C655 C661 ) \nC655_=_C688( C655 C688 ) C655_=_C746( C655 C746 ) C655_=_C801( C655 C801 ) C655_=_C824( C655 C824 ) C655_=_C851( C655 C851 ) C655_=_C873( C655 C873 ) \nC655_=_C898( C655 C898 ) C655_=_C920( C655 C920 ) C655_=_C943( C655 C943 ) C655_=_C1004( C655</w:t>
      </w:r>
    </w:p>
    <w:p>
      <w:pPr>
        <w:pStyle w:val="PreformattedText"/>
        <w:bidi w:val="0"/>
        <w:spacing w:before="0" w:after="0"/>
        <w:jc w:val="left"/>
        <w:rPr/>
      </w:pPr>
      <w:r>
        <w:rPr/>
        <w:t xml:space="preserve"> </w:t>
      </w:r>
      <w:r>
        <w:rPr/>
        <w:t>C1004 ) C655_=_C1023( C655 C1023 ) C655_=_C1060( C655 C1060 ) \nC655_=_C1078( C655 C1078 ) C655_=_C1093( C655 C1093 ) C655_=_C1109( C655 C1109 ) C655_=_C1172( C655 C1172 ) C655_=_C1174( C655 C1174 ) C655_=_C1175( C655 C1175 ) \nC655_=_C1176( C655 C1176 ) C655_=_C1178( C655 C1178 ) C655_=_C1181( C655 C1181 ) C656_=_C658( C656 C658 ) C656_=_C659( C656 C659 ) C656_=_C661( C656 C661 ) \nC656_=_C690( C656 C690 ) C656_=_C748( C656 C748 ) C656_=_C803( C656 C803 ) C656_=_C825( C656 C825 ) C656_=_C853( C656 C853 ) C656_=_C874( C656 C874 ) \nC656_=_C900( C656 C900 ) C656_=_C921( C656 C921 ) C656_=_C945( C656 C945 ) C656_=_C1005( C656 C1005 ) C656_=_C1025( C656 C1025 ) C656_=_C1062( C656 C1062 ) \nC656_=_C1079( C656 C1079 ) C656_=_C1095( C656 C1095 ) C656_=_C1110( C656 C1110 ) C656_=_C1193( C656 C1193 ) C656_=_C1194( C656 C1194 ) C656_=_C1195( C656 C1195 ) \nC656_=_C1196( C656 C1196 ) C656_=_C1198( C656 C1198 ) C656_=_C1201( C656 C1201 ) C658_=_C659( C658 C659 ) C658_=_C661( C658 C661 ) C658_=_C694( C658 C694 ) \nC658_=_C752( C658 C752 ) C658_=_C807( C658 C807 ) C658_=_C827( C658 C827 ) C658_=_C857( C658 C857 ) C658_=_C876( C658 C876 ) C658_=_C904( C658 C904 ) \nC658_=_C923( C658 C923 ) C658_=_C949( C658 C949 ) C658_=_C1007( C658 C1007 ) C658_=_C1029( C658 C1029 ) C658_=_C1066( C658 C1066 ) C658_=_C1081( C658 C1081 ) \nC658_=_C1099( C658 C1099 ) C658_=_C1112( C658 C1112 ) C658_=_C1206( C658 C1206 ) C658_=_C1214( C658 C1214 ) C658_=_C1222( C658 C1222 ) C658_=_C1228( C658 C1228 ) \nC658_=_C1229( C658 C1229 ) C658_=_C1232( C658 C1232 ) C659_=_C661( C659 C661 ) C659_=_C696( C659 C696 ) C659_=_C754( C659 C754 ) C659_=_C809( C659 C809 ) \nC659_=_C828( C659 C828 ) C659_=_C859( C659 C859 ) C659_=_C877( C659 C877 ) C659_=_C906( C659 C906 ) C659_=_C924( C659 C924 ) C659_=_C951( C659 C951 ) \nC659_=_C1008( C659 C1008 ) C659_=_C1031( C659 C1031 ) C659_=_C1068( C659 C1068 ) C659_=_C1082( C659 C1082 ) C659_=_C1101( C659 C1101 ) C659_=_C1113( C659 C1113 ) \nC659_=_C1207( C659 C1207 ) C659_=_C1216( C659 C1216 ) C659_=_C1223( C659 C1223 ) C659_=_C1236( C659 C1236 ) C659_=_C1242( C659 C1242 ) C659_=_C1243( C659 C1243 ) \nC661_=_C700( C661 C700 ) C661_=_C758( C661 C758 ) C661_=_C813( C661 C813 ) C661_=_C830( C661 C830 ) C661_=_C863( C661 C863 ) C661_=_C879( C661 C879 ) \nC661_=_C910( C661 C910 ) C661_=_C926( C661 C926 ) C661_=_C955( C661 C955 ) C661_=_C1010( C661 C1010 ) C661_=_C1035( C661 C1035 ) C661_=_C1072( C661 C1072 ) \nC661_=_C1084( C661 C1084 ) C661_=_C1105( C661 C1105 ) C661_=_C1115( C661 C1115 ) C661_=_C1209( C661 C1209 ) C661_=_C1220( C661 C1220 ) C661_=_C1225( C661 C1225 ) \nC661_=_C1238( C661 C1238 ) C661_=_C1253( C661 C1253 ) C661_=_C1259( C661 C1259 ) C664_=_C667( C664 C667 ) C664_=_C668( C664 C668 ) C664_=_C669( C664 C669 ) \nC664_=_C670( C664 C670 ) C664_=_C672( C664 C672 ) C664_=_C674( C664 C674 ) C664_=_C675( C664 C675 ) C664_=_C676( C664 C676 ) C664_=_C679( C664 C679 ) \nC664_=_C684( C664 C684 ) C664_=_C685( C664 C685 ) C664_=_C686( C664 C686 ) C664_=_C687( C664 C687 ) C664_=_C688( C664 C688 ) C664_=_C689( C664 C689 ) \nC664_=_C690( C664 C690 ) C664_=_C694( C664 C694 ) C664_=_C696( C664 C696 ) C664_=_C697( C664 C697 ) C664_=_C699( C664 C699 ) C664_=_C700( C664 C700 ) \nC664_=_C701( C664 C701 ) C664_=_C702( C664 C702 ) C664_=_C703( C664 C703 ) C664_=_C704( C664 C704 ) C664_=_C705( C664 C705 ) C664_=_C706( C664 C706 ) \nC664_=_C708( C664 C708 ) C664_=_C709( C664 C709 ) C664_=_C710( C664 C710 ) C664_=_C716( C664 C716 ) C664_=_C719( C664 C719 ) C667_=_C668( C667 C668 ) \nC667_=_C669( C667 C669 ) C667_=_C670( C667 C670 ) C667_=_C672( C667 C672 ) C667_=_C674( C667 C674 ) C667_=_C675( C667 C675 ) C667_=_C676( C667 C676 ) \nC667_=_C679( C667 C679 ) C667_=_C684( C667 C684 ) C667_=_C685( C667 C685 ) C667_=_C686( C667 C686 ) C667_=_C687( C667 C687 ) C667_=_C688( C667 C688 ) \nC667_=_C689( C667 C689 ) C667_=_C690( C667 C690 ) C667_=_C694( C667 C694 ) C667_=_C696( C667 C696 ) C667_=_C697( C667 C697 ) C667_=_C699( C667 C699 ) \nC667_=_C700( C667 C700 ) C667_=_C701( C667 C701 ) C667_=_C724( C667 C724 ) C667_=_C760( C667 C760 ) C667_=_C761( C667 C761 ) C667_=_C762( C667 C762 ) \nC667_=_C763( C667 C763 ) C667_=_C765( C667 C765 ) C667_=_C766( C667 C766 ) C667_=_C767( C667 C767 ) C667_=_C773( C667 C773 ) C667_=_C776( C667 C776 ) \nC668_=_C669( C668 C669 ) C668_=_C670( C668 C670 ) C668_=_C672( C668 C672 ) C668_=_C674( C668 C674 ) C668_=_C675( C668 C675 ) C668_=_C676( C668 C676 ) \nC668_=_C679( C668 C679 ) C668_=_C684( C668 C684 ) C668_=_C685( C668 C685 ) C668_=_C686( C668 C686 ) C668_=_C687( C668 C687 ) C668_=_C688( C668 C688 ) \nC668_=_C689( C668 C689 ) C668_=_C690( C668 C690 ) C668_=_C694( C668 C694 ) C668_=_C696( C668 C696 ) C668_=_C697( C668 C697 ) C668_=_C699( C668 C699 ) \nC668_=_C700( C668 C700 ) C668_=_C701( C668 C701 ) C668_=_C703( C668 C703 ) C668_=_C726( C668 C726 ) C668_=_C760( C668 C760 ) C668_=_C782( C668 C782 ) \nC668_=_C784( C668 C784 ) C668_=_C786( C668 C786 ) C668_=_C788( C668 C788 ) C668_=_C789( C668 C789 ) C668_=_C790( C668 C790 ) C668_=_C791( C668 C791 ) \nC668_=_C792( C668 C792 ) C668_=_C793( C668 C793 ) C668_=_C794( C668 C794 ) C668_=_C795( C668 C795 ) C668_=_C796( C668 C796 ) C668_=_C797( C668 C797 ) \nC668_=_C798( C668 C798 ) C668_=_C799( C668 C799 ) C668_=_C800( C668 C800 ) C668_=_C801( C668 C801 ) C668_=_C802( C668 C802 ) C668_=_C803( C668 C803 ) \nC668_=_C804( C668 C804 ) C668_=_C805( C668 C805 ) C668_=_C806( C668 C806 ) C668_=_C807( C668 C807 ) C668_=_C808( C668 C808 ) C668_=_C809( C668 C809 ) \nC668_=_C810( C668 C810 ) C668_=_C811( C668 C811 ) C668_=_C812( C668 C812 ) C668_=_C813( C668 C813 ) C668_=_C814( C668 C814 ) C669_=_C670( C669 C670 ) \nC669_=_C672( C669 C672 ) C669_=_C674( C669 C674 ) C669_=_C675( C669 C675 ) C669_=_C676( C669 C676 ) C669_=_C679( C669 C679 ) C669_=_C684( C669 C684 ) \nC669_=_C685( C669 C685 ) C669_=_C686( C669 C686 ) C669_=_C687( C669 C687 ) C669_=_C688( C669 C688 ) C669_=_C689( C669 C689 ) C669_=_C690( C669 C690 ) \nC669_=_C694( C669 C694 ) C669_=_C696( C669 C696 ) C669_=_C697( C669 C697 ) C669_=_C699( C669 C699 ) C669_=_C700( C669 C700 ) C669_=_C701( C669 C701 ) \nC669_=_C727( C669 C727 ) C669_=_C818( C669 C818 ) C669_=_C819( C669 C819 ) C669_=_C820( C669 C820 ) C669_=_C821( C669 C821 ) C669_=_C822( C669 C822 ) \nC669_=_C823( C669 C823 ) C669_=_C824( C669 C824 ) C669_=_C825( C669 C825 ) C669_=_C826( C669 C826 ) C669_=_C827( C669 C827 ) C669_=_C828( C669 C828 ) \nC669_=_C829( C669 C829 ) C669_=_C830( C669 C830 ) C670_=_C672( C670 C672 ) C670_=_C674( C670 C674 ) C670_=_C675( C670 C675 ) C670_=_C676( C670 C676 ) \nC670_=_C679( C670 C679 ) C670_=_C684( C670 C684 ) C670_=_C685( C670 C685 ) C670_=_C686( C670 C686 ) C670_=_C687( C670 C687 ) C670_=_C688( C670 C688 ) \nC670_=_C689( C670 C689 ) C670_=_C690( C670 C690 ) C670_=_C694( C670 C694 ) C670_=_C696( C670 C696 ) C670_=_C697( C670 C697 ) C670_=_C699( C670 C699 ) \nC670_=_C700( C670 C700 ) C670_=_C701( C670 C701 ) C670_=_C704( C670 C704 ) C670_=_C728( C670 C728 ) C670_=_C761( C670 C761 ) C670_=_C833( C670 C833 ) \nC670_=_C834( C670 C834 ) C670_=_C836( C670 C836 ) C670_=_C838( C670 C838 ) C670_=_C839( C670 C839 ) C670_=_C840( C670 C840 ) C670_=_C841( C670 C841 ) \nC670_=_C842( C670 C842 ) C670_=_C843( C670 C843 ) C670_=_C844( C670 C844 ) C670_=_C845( C670 C845 ) C670_=_C846( C670 C846 ) C670_=_C847( C670 C847 ) \nC670_=_C848( C670 C848 ) C670_=_C849( C670 C849 ) C670_=_C850( C670 C850 ) C670_=_C851( C670 C851 ) C670_=_C852( C670 C852 ) C670_=_C853( C670 C853 ) \nC670_=_C854( C670 C854 ) C670_=_C855( C670 C855 ) C670_=_C856( C670 C856 ) C670_=_C857( C670 C857 ) C670_=_C858( C670 C858 ) C670_=_C859( C670 C859 ) \nC670_=_C860( C670 C860 ) C670_=_C861( C670 C861 ) C670_=_C862( C670 C862 ) C670_=_C863( C670 C863 ) C670_=_C864( C670 C864 ) C672_=_C674( C672 C674 ) \nC672_=_C675( C672 C675 ) C672_=_C676( C672 C676 ) C672_=_C679( C672 C679 ) C672_=_C684( C672 C684 ) C672_=_C685( C672 C685 ) C672_=_C686( C672 C686 ) \nC672_=_C687( C672 C687 ) C672_=_C688( C672 C688 ) C672_=_C689( C672 C689 ) C672_=_C690( C672 C690 ) C672_=_C694( C672 C694 ) C672_=_C696( C672 C696 ) \nC672_=_C697( C672 C697 ) C672_=_C699( C672 C699 ) C672_=_C700( C672 C700 ) C672_=_C701( C672 C701 ) C672_=_C705( C672 C705 ) C672_=_C730( C672 C730 ) \nC672_=_C762( C672 C762 ) C672_=_C865( C672 C865 ) C672_=_C882( C672 C882 ) C672_=_C883( C672 C883 ) C672_=_C885( C672 C885 ) C672_=_C886( C672 C886 ) \nC672_=_C887( C672 C887 ) C672_=_C888( C672 C888 ) C672_=_C889( C672 C889 ) C672_=_C890( C672 C890 ) C672_=_C891( C672 C891 ) C672_=_C892( C672 C892 ) \nC672_=_C893( C672 C893 ) C672_=_C894( C672 C894 ) C672_=_C895( C672 C895 ) C672_=_C896( C672 C896 ) C672_=_C897( C672 C897 ) C672_=_C898( C672 C898 ) \nC672_=_C899( C672 C899 ) C672_=_C900( C672 C900 ) C672_=_C901( C672 C901 ) C672_=_C902( C672 C902 ) C672_=_C903( C672 C903 ) C672_=_C904( C672 C904 ) \nC672_=_C905( C672 C905 ) C672_=_C906( C672 C906 ) C672_=_C907( C672 C907 ) C672_=_C908( C672 C908 ) C672_=_C909( C672 C909 ) C672_=_C910( C672 C910 ) \nC672_=_C911( C672 C911 ) C674_=_C675( C674 C675 ) C674_=_C676( C674 C676 ) C674_=_C679( C674 C679 ) C674_=_C684( C674 C684 ) C674_=_C685( C674 C685 ) \nC674_=_C686( C674 C686 ) C674_=_C687( C674 C687 ) C674_=_C688( C674 C688 ) C674_=_C689( C674 C689 ) C674_=_C690( C674 C690 ) C674_=_C694( C674 C694 ) \nC674_=_C696( C674 C696 ) C674_=_C697( C674 C697 ) C674_=_C699( C674 C699 ) C674_=_C700( C674 C700 ) C674_=_C701( C674 C701 ) C674_=_C706( C674 C706 ) \nC674_=_C732( C674 C732 ) C674_=_C763( C674 C763 ) C674_=_C866( C674 C866 ) C674_=_C912( C674 C912 ) C674_=_C929( C674 C929 ) C674_=_C930( C674 C930 ) \nC674_=_C931( C674 C931 ) C674_=_C932( C674 C932 ) C674_=_C933( C674 C933 ) C674_=_C934( C674 C934 ) C674_=_C935( C674 C935 ) C674_=_C936( C674 C936 ) \nC674_=_C937( C674 C937 ) C674_=_C938( C674 C938 ) C674_=_C939( C674 C939 ) C674_=_C940( C674 C940 ) C674_=_C941( C674 C941 ) C674_=_C942( C674 C942</w:t>
      </w:r>
    </w:p>
    <w:p>
      <w:pPr>
        <w:pStyle w:val="PreformattedText"/>
        <w:bidi w:val="0"/>
        <w:spacing w:before="0" w:after="0"/>
        <w:jc w:val="left"/>
        <w:rPr/>
      </w:pPr>
      <w:r>
        <w:rPr/>
        <w:t xml:space="preserve"> </w:t>
      </w:r>
      <w:r>
        <w:rPr/>
        <w:t>) \nC674_=_C943( C674 C943 ) C674_=_C944( C674 C944 ) C674_=_C945( C674 C945 ) C674_=_C946( C674 C946 ) C674_=_C947( C674 C947 ) C674_=_C948( C674 C948 ) \nC674_=_C949( C674 C949 ) C674_=_C950( C674 C950 ) C674_=_C951( C674 C951 ) C674_=_C952( C674 C952 ) C674_=_C953( C674 C953 ) C674_=_C954( C674 C954 ) \nC674_=_C955( C674 C955 ) C674_=_C956( C674 C956 ) C675_=_C676( C675 C676 ) C675_=_C679( C675 C679 ) C675_=_C684( C675 C684 ) C675_=_C685( C675 C685 ) \nC675_=_C686( C675 C686 ) C675_=_C687( C675 C687 ) C675_=_C688( C675 C688 ) C675_=_C689( C675 C689 ) C675_=_C690( C675 C690 ) C675_=_C694( C675 C694 ) \nC675_=_C696( C675 C696 ) C675_=_C697( C675 C697 ) C675_=_C699( C675 C699 ) C675_=_C700( C675 C700 ) C675_=_C701( C675 C701 ) C675_=_C733( C675 C733 ) \nC675_=_C788( C675 C788 ) C675_=_C838( C675 C838 ) C675_=_C885( C675 C885 ) C675_=_C929( C675 C929 ) C675_=_C958( C675 C958 ) C675_=_C959( C675 C959 ) \nC675_=_C960( C675 C960 ) C675_=_C965( C675 C965 ) C675_=_C969( C675 C969 ) C676_=_C679( C676 C679 ) C676_=_C684( C676 C684 ) C676_=_C685( C676 C685 ) \nC676_=_C686( C676 C686 ) C676_=_C687( C676 C687 ) C676_=_C688( C676 C688 ) C676_=_C689( C676 C689 ) C676_=_C690( C676 C690 ) C676_=_C694( C676 C694 ) \nC676_=_C696( C676 C696 ) C676_=_C697( C676 C697 ) C676_=_C699( C676 C699 ) C676_=_C700( C676 C700 ) C676_=_C701( C676 C701 ) C676_=_C734( C676 C734 ) \nC676_=_C789( C676 C789 ) C676_=_C818( C676 C818 ) C676_=_C839( C676 C839 ) C676_=_C867( C676 C867 ) C676_=_C886( C676 C886 ) C676_=_C913( C676 C913 ) \nC676_=_C931( C676 C931 ) C676_=_C973( C676 C973 ) C676_=_C974( C676 C974 ) C676_=_C975( C676 C975 ) C676_=_C977( C676 C977 ) C676_=_C978( C676 C978 ) \nC676_=_C979( C676 C979 ) C676_=_C980( C676 C980 ) C676_=_C988( C676 C988 ) C676_=_C989( C676 C989 ) C676_=_C990( C676 C990 ) C676_=_C992( C676 C992 ) \nC676_=_C995( C676 C995 ) C679_=_C684( C679 C684 ) C679_=_C685( C679 C685 ) C679_=_C686( C679 C686 ) C679_=_C687( C679 C687 ) C679_=_C688( C679 C688 ) \nC679_=_C689( C679 C689 ) C679_=_C690( C679 C690 ) C679_=_C694( C679 C694 ) C679_=_C696( C679 C696 ) C679_=_C697( C679 C697 ) C679_=_C699( C679 C699 ) \nC679_=_C700( C679 C700 ) C679_=_C701( C679 C701 ) C679_=_C737( C679 C737 ) C679_=_C792( C679 C792 ) C679_=_C842( C679 C842 ) C679_=_C889( C679 C889 ) \nC679_=_C934( C679 C934 ) C679_=_C1013( C679 C1013 ) C679_=_C1037( C679 C1037 ) C679_=_C1038( C679 C1038 ) C679_=_C1044( C679 C1044 ) C679_=_C1045( C679 C1045 ) \nC679_=_C1048( C679 C1048 ) C684_=_C685( C684 C685 ) C684_=_C686( C684 C686 ) C684_=_C687( C684 C687 ) C684_=_C688( C684 C688 ) C684_=_C689( C684 C689 ) \nC684_=_C690( C684 C690 ) C684_=_C694( C684 C694 ) C684_=_C696( C684 C696 ) C684_=_C697( C684 C697 ) C684_=_C699( C684 C699 ) C684_=_C700( C684 C700 ) \nC684_=_C701( C684 C701 ) C684_=_C742( C684 C742 ) C684_=_C797( C684 C797 ) C684_=_C822( C684 C822 ) C684_=_C847( C684 C847 ) C684_=_C871( C684 C871 ) \nC684_=_C894( C684 C894 ) C684_=_C918( C684 C918 ) C684_=_C939( C684 C939 ) C684_=_C1002( C684 C1002 ) C684_=_C1019( C684 C1019 ) C684_=_C1056( C684 C1056 ) \nC684_=_C1076( C684 C1076 ) C684_=_C1089( C684 C1089 ) C684_=_C1107( C684 C1107 ) C684_=_C1119( C684 C1119 ) C684_=_C1125( C684 C1125 ) C684_=_C1126( C684 C1126 ) \nC684_=_C1127( C684 C1127 ) C684_=_C1129( C684 C1129 ) C684_=_C1132( C684 C1132 ) C685_=_C686( C685 C686 ) C685_=_C687( C685 C687 ) C685_=_C688( C685 C688 ) \nC685_=_C689( C685 C689 ) C685_=_C690( C685 C690 ) C685_=_C694( C685 C694 ) C685_=_C696( C685 C696 ) C685_=_C697( C685 C697 ) C685_=_C699( C685 C699 ) \nC685_=_C700( C685 C700 ) C685_=_C701( C685 C701 ) C685_=_C743( C685 C743 ) C685_=_C798( C685 C798 ) C685_=_C848( C685 C848 ) C685_=_C895( C685 C895 ) \nC685_=_C940( C685 C940 ) C685_=_C1020( C685 C1020 ) C685_=_C1057( C685 C1057 ) C685_=_C1090( C685 C1090 ) C685_=_C1139( C685 C1139 ) C685_=_C1142( C685 C1142 ) \nC686_=_C687( C686 C687 ) C686_=_C688( C686 C688 ) C686_=_C689( C686 C689 ) C686_=_C690( C686 C690 ) C686_=_C694( C686 C694 ) C686_=_C696( C686 C696 ) \nC686_=_C697( C686 C697 ) C686_=_C699( C686 C699 ) C686_=_C700( C686 C700 ) C686_=_C701( C686 C701 ) C686_=_C744( C686 C744 ) C686_=_C799( C686 C799 ) \nC686_=_C823( C686 C823 ) C686_=_C849( C686 C849 ) C686_=_C872( C686 C872 ) C686_=_C896( C686 C896 ) C686_=_C919( C686 C919 ) C686_=_C941( C686 C941 ) \nC686_=_C1003( C686 C1003 ) C686_=_C1021( C686 C1021 ) C686_=_C1058( C686 C1058 ) C686_=_C1077( C686 C1077 ) C686_=_C1091( C686 C1091 ) C686_=_C1108( C686 C1108 ) \nC686_=_C1147( C686 C1147 ) C686_=_C1151( C686 C1151 ) C686_=_C1152( C686 C1152 ) C686_=_C1153( C686 C1153 ) C686_=_C1155( C686 C1155 ) C686_=_C1158( C686 C1158 ) \nC687_=_C688( C687 C688 ) C687_=_C689( C687 C689 ) C687_=_C690( C687 C690 ) C687_=_C694( C687 C694 ) C687_=_C696( C687 C696 ) C687_=_C697( C687 C697 ) \nC687_=_C699( C687 C699 ) C687_=_C700( C687 C700 ) C687_=_C701( C687 C701 ) C687_=_C745( C687 C745 ) C687_=_C800( C687 C800 ) C687_=_C850( C687 C850 ) \nC687_=_C897( C687 C897 ) C687_=_C942( C687 C942 ) C687_=_C1022( C687 C1022 ) C687_=_C1059( C687 C1059 ) C687_=_C1092( C687 C1092 ) C687_=_C1164( C687 C1164 ) \nC687_=_C1167( C687 C1167 ) C688_=_C689( C688 C689 ) C688_=_C690( C688 C690 ) C688_=_C694( C688 C694 ) C688_=_C696( C688 C696 ) C688_=_C697( C688 C697 ) \nC688_=_C699( C688 C699 ) C688_=_C700( C688 C700 ) C688_=_C701( C688 C701 ) C688_=_C746( C688 C746 ) C688_=_C801( C688 C801 ) C688_=_C824( C688 C824 ) \nC688_=_C851( C688 C851 ) C688_=_C873( C688 C873 ) C688_=_C898( C688 C898 ) C688_=_C920( C688 C920 ) C688_=_C943( C688 C943 ) C688_=_C1004( C688 C1004 ) \nC688_=_C1023( C688 C1023 ) C688_=_C1060( C688 C1060 ) C688_=_C1078( C688 C1078 ) C688_=_C1093( C688 C1093 ) C688_=_C1109( C688 C1109 ) C688_=_C1172( C688 C1172 ) \nC688_=_C1174( C688 C1174 ) C688_=_C1175( C688 C1175 ) C688_=_C1176( C688 C1176 ) C688_=_C1178( C688 C1178 ) C688_=_C1181( C688 C1181 ) C689_=_C690( C689 C690 ) \nC689_=_C694( C689 C694 ) C689_=_C696( C689 C696 ) C689_=_C697( C689 C697 ) C689_=_C699( C689 C699 ) C689_=_C700( C689 C700 ) C689_=_C701( C689 C701 ) \nC689_=_C747( C689 C747 ) C689_=_C802( C689 C802 ) C689_=_C852( C689 C852 ) C689_=_C899( C689 C899 ) C689_=_C944( C689 C944 ) C689_=_C1024( C689 C1024 ) \nC689_=_C1061( C689 C1061 ) C689_=_C1094( C689 C1094 ) C689_=_C1186( C689 C1186 ) C689_=_C1189( C689 C1189 ) C690_=_C694( C690 C694 ) C690_=_C696( C690 C696 ) \nC690_=_C697( C690 C697 ) C690_=_C699( C690 C699 ) C690_=_C700( C690 C700 ) C690_=_C701( C690 C701 ) C690_=_C748( C690 C748 ) C690_=_C803( C690 C803 ) \nC690_=_C825( C690 C825 ) C690_=_C853( C690 C853 ) C690_=_C874( C690 C874 ) C690_=_C900( C690 C900 ) C690_=_C921( C690 C921 ) C690_=_C945( C690 C945 ) \nC690_=_C1005( C690 C1005 ) C690_=_C1025( C690 C1025 ) C690_=_C1062( C690 C1062 ) C690_=_C1079( C690 C1079 ) C690_=_C1095( C690 C1095 ) C690_=_C1110( C690 C1110 ) \nC690_=_C1193( C690 C1193 ) C690_=_C1194( C690 C1194 ) C690_=_C1195( C690 C1195 ) C690_=_C1196( C690 C1196 ) C690_=_C1198( C690 C1198 ) C690_=_C1201( C690 C1201 ) \nC694_=_C696( C694 C696 ) C694_=_C697( C694 C697 ) C694_=_C699( C694 C699 ) C694_=_C700( C694 C700 ) C694_=_C701( C694 C701 ) C694_=_C752( C694 C752 ) \nC694_=_C807( C694 C807 ) C694_=_C827( C694 C827 ) C694_=_C857( C694 C857 ) C694_=_C876( C694 C876 ) C694_=_C904( C694 C904 ) C694_=_C923( C694 C923 ) \nC694_=_C949( C694 C949 ) C694_=_C1007( C694 C1007 ) C694_=_C1029( C694 C1029 ) C694_=_C1066( C694 C1066 ) C694_=_C1081( C694 C1081 ) C694_=_C1099( C694 C1099 ) \nC694_=_C1112( C694 C1112 ) C694_=_C1206( C694 C1206 ) C694_=_C1214( C694 C1214 ) C694_=_C1222( C694 C1222 ) C694_=_C1228( C694 C1228 ) C694_=_C1229( C694 C1229 ) \nC694_=_C1232( C694 C1232 ) C696_=_C697( C696 C697 ) C696_=_C699( C696 C699 ) C696_=_C700( C696 C700 ) C696_=_C701( C696 C701 ) C696_=_C754( C696 C754 ) \nC696_=_C809( C696 C809 ) C696_=_C828( C696 C828 ) C696_=_C859( C696 C859 ) C696_=_C877( C696 C877 ) C696_=_C906( C696 C906 ) C696_=_C924( C696 C924 ) \nC696_=_C951( C696 C951 ) C696_=_C1008( C696 C1008 ) C696_=_C1031( C696 C1031 ) C696_=_C1068( C696 C1068 ) C696_=_C1082( C696 C1082 ) C696_=_C1101( C696 C1101 ) \nC696_=_C1113( C696 C1113 ) C696_=_C1207( C696 C1207 ) C696_=_C1216( C696 C1216 ) C696_=_C1223( C696 C1223 ) C696_=_C1236( C696 C1236 ) C696_=_C1242( C696 C1242 ) \nC696_=_C1243( C696 C1243 ) C697_=_C699( C697 C699 ) C697_=_C700( C697 C700 ) C697_=_C701( C697 C701 ) C697_=_C755( C697 C755 ) C697_=_C810( C697 C810 ) \nC697_=_C860( C697 C860 ) C697_=_C907( C697 C907 ) C697_=_C952( C697 C952 ) C697_=_C1032( C697 C1032 ) C697_=_C1069( C697 C1069 ) C697_=_C1102( C697 C1102 ) \nC697_=_C1217( C697 C1217 ) C697_=_C1247( C697 C1247 ) C699_=_C700( C699 C700 ) C699_=_C701( C699 C701 ) C699_=_C757( C699 C757 ) C699_=_C812( C699 C812 ) \nC699_=_C862( C699 C862 ) C699_=_C909( C699 C909 ) C699_=_C954( C699 C954 ) C699_=_C1034( C699 C1034 ) C699_=_C1071( C699 C1071 ) C699_=_C1104( C699 C1104 ) \nC699_=_C1219( C699 C1219 ) C699_=_C1251( C699 C1251 ) C700_=_C701( C700 C701 ) C700_=_C758( C700 C758 ) C700_=_C813( C700 C813 ) C700_=_C830( C700 C830 ) \nC700_=_C863( C700 C863 ) C700_=_C879( C700 C879 ) C700_=_C910( C700 C910 ) C700_=_C926( C700 C926 ) C700_=_C955( C700 C955 ) C700_=_C1010( C700 C1010 ) \nC700_=_C1035( C700 C1035 ) C700_=_C1072( C700 C1072 ) C700_=_C1084( C700 C1084 ) C700_=_C1105( C700 C1105 ) C700_=_C1115( C700 C1115 ) C700_=_C1209( C700 C1209 ) \nC700_=_C1220( C700 C1220 ) C700_=_C1225( C700 C1225 ) C700_=_C1238( C700 C1238 ) C700_=_C1253( C700 C1253 ) C700_=_C1259( C700 C1259 ) C701_=_C759( C701 C759 ) \nC701_=_C814( C701 C814 ) C701_=_C864( C701 C864 ) C701_=_C911( C701 C911 ) C701_=_C956( C701 C956 ) C701_=_C1036( C701 C1036 ) C701_=_C1073( C701 C1073 ) \nC701_=_C1106( C701 C1106 ) C701_=_C1221( C701 C1221 ) C701_=_C1254( C701 C1254 ) C702_=_C703( C702 C703 ) C702_=_C704( C702 C704 ) C702_=_C705( C702 C705 ) \nC702_=_C706( C702 C706 ) C702_=_C708( C702 C708 ) C702_=_C709( C702 C709 ) C702_=_C710(</w:t>
      </w:r>
    </w:p>
    <w:p>
      <w:pPr>
        <w:pStyle w:val="PreformattedText"/>
        <w:bidi w:val="0"/>
        <w:spacing w:before="0" w:after="0"/>
        <w:jc w:val="left"/>
        <w:rPr/>
      </w:pPr>
      <w:r>
        <w:rPr/>
        <w:t xml:space="preserve"> </w:t>
      </w:r>
      <w:r>
        <w:rPr/>
        <w:t>C702 C710 ) C702_=_C716( C702 C716 ) C702_=_C719( C702 C719 ) \nC702_=_C724( C702 C724 ) C702_=_C726( C702 C726 ) C702_=_C727( C702 C727 ) C702_=_C728( C702 C728 ) C702_=_C730( C702 C730 ) C702_=_C732( C702 C732 ) \nC702_=_C733( C702 C733 ) C702_=_C734( C702 C734 ) C702_=_C737( C702 C737 ) C702_=_C742( C702 C742 ) C702_=_C743( C702 C743 ) C702_=_C744( C702 C744 ) \nC702_=_C745( C702 C745 ) C702_=_C746( C702 C746 ) C702_=_C747( C702 C747 ) C702_=_C748( C702 C748 ) C702_=_C752( C702 C752 ) C702_=_C754( C702 C754 ) \nC702_=_C755( C702 C755 ) C702_=_C757( C702 C757 ) C702_=_C758( C702 C758 ) C702_=_C759( C702 C759 ) C703_=_C704( C703 C704 ) C703_=_C705( C703 C705 ) \nC703_=_C706( C703 C706 ) C703_=_C708( C703 C708 ) C703_=_C709( C703 C709 ) C703_=_C710( C703 C710 ) C703_=_C716( C703 C716 ) C703_=_C719( C703 C719 ) \nC703_=_C726( C703 C726 ) C703_=_C760( C703 C760 ) C703_=_C782( C703 C782 ) C703_=_C784( C703 C784 ) C703_=_C786( C703 C786 ) C703_=_C788( C703 C788 ) \nC703_=_C789( C703 C789 ) C703_=_C790( C703 C790 ) C703_=_C791( C703 C791 ) C703_=_C792( C703 C792 ) C703_=_C793( C703 C793 ) C703_=_C794( C703 C794 ) \nC703_=_C795( C703 C795 ) C703_=_C796( C703 C796 ) C703_=_C797( C703 C797 ) C703_=_C798( C703 C798 ) C703_=_C799( C703 C799 ) C703_=_C800( C703 C800 ) \nC703_=_C801( C703 C801 ) C703_=_C802( C703 C802 ) C703_=_C803( C703 C803 ) C703_=_C804( C703 C804 ) C703_=_C805( C703 C805 ) C703_=_C806( C703 C806 ) \nC703_=_C807( C703 C807 ) C703_=_C808( C703 C808 ) C703_=_C809( C703 C809 ) C703_=_C810( C703 C810 ) C703_=_C811( C703 C811 ) C703_=_C812( C703 C812 ) \nC703_=_C813( C703 C813 ) C703_=_C814( C703 C814 ) C704_=_C705( C704 C705 ) C704_=_C706( C704 C706 ) C704_=_C708( C704 C708 ) C704_=_C709( C704 C709 ) \nC704_=_C710( C704 C710 ) C704_=_C716( C704 C716 ) C704_=_C719( C704 C719 ) C704_=_C728( C704 C728 ) C704_=_C761( C704 C761 ) C704_=_C833( C704 C833 ) \nC704_=_C834( C704 C834 ) C704_=_C836( C704 C836 ) C704_=_C838( C704 C838 ) C704_=_C839( C704 C839 ) C704_=_C840( C704 C840 ) C704_=_C841( C704 C841 ) \nC704_=_C842( C704 C842 ) C704_=_C843( C704 C843 ) C704_=_C844( C704 C844 ) C704_=_C845( C704 C845 ) C704_=_C846( C704 C846 ) C704_=_C847( C704 C847 ) \nC704_=_C848( C704 C848 ) C704_=_C849( C704 C849 ) C704_=_C850( C704 C850 ) C704_=_C851( C704 C851 ) C704_=_C852( C704 C852 ) C704_=_C853( C704 C853 ) \nC704_=_C854( C704 C854 ) C704_=_C855( C704 C855 ) C704_=_C856( C704 C856 ) C704_=_C857( C704 C857 ) C704_=_C858( C704 C858 ) C704_=_C859( C704 C859 ) \nC704_=_C860( C704 C860 ) C704_=_C861( C704 C861 ) C704_=_C862( C704 C862 ) C704_=_C863( C704 C863 ) C704_=_C864( C704 C864 ) C705_=_C706( C705 C706 ) \nC705_=_C708( C705 C708 ) C705_=_C709( C705 C709 ) C705_=_C710( C705 C710 ) C705_=_C716( C705 C716 ) C705_=_C719( C705 C719 ) C705_=_C730( C705 C730 ) \nC705_=_C762( C705 C762 ) C705_=_C865( C705 C865 ) C705_=_C882( C705 C882 ) C705_=_C883( C705 C883 ) C705_=_C885( C705 C885 ) C705_=_C886( C705 C886 ) \nC705_=_C887( C705 C887 ) C705_=_C888( C705 C888 ) C705_=_C889( C705 C889 ) C705_=_C890( C705 C890 ) C705_=_C891( C705 C891 ) C705_=_C892( C705 C892 ) \nC705_=_C893( C705 C893 ) C705_=_C894( C705 C894 ) C705_=_C895( C705 C895 ) C705_=_C896( C705 C896 ) C705_=_C897( C705 C897 ) C705_=_C898( C705 C898 ) \nC705_=_C899( C705 C899 ) C705_=_C900( C705 C900 ) C705_=_C901( C705 C901 ) C705_=_C902( C705 C902 ) C705_=_C903( C705 C903 ) C705_=_C904( C705 C904 ) \nC705_=_C905( C705 C905 ) C705_=_C906( C705 C906 ) C705_=_C907( C705 C907 ) C705_=_C908( C705 C908 ) C705_=_C909( C705 C909 ) C705_=_C910( C705 C910 ) \nC705_=_C911( C705 C911 ) C706_=_C708( C706 C708 ) C706_=_C709( C706 C709 ) C706_=_C710( C706 C710 ) C706_=_C716( C706 C716 ) C706_=_C719( C706 C719 ) \nC706_=_C732( C706 C732 ) C706_=_C763( C706 C763 ) C706_=_C866( C706 C866 ) C706_=_C912( C706 C912 ) C706_=_C929( C706 C929 ) C706_=_C930( C706 C930 ) \nC706_=_C931( C706 C931 ) C706_=_C932( C706 C932 ) C706_=_C933( C706 C933 ) C706_=_C934( C706 C934 ) C706_=_C935( C706 C935 ) C706_=_C936( C706 C936 ) \nC706_=_C937( C706 C937 ) C706_=_C938( C706 C938 ) C706_=_C939( C706 C939 ) C706_=_C940( C706 C940 ) C706_=_C941( C706 C941 ) C706_=_C942( C706 C942 ) \nC706_=_C943( C706 C943 ) C706_=_C944( C706 C944 ) C706_=_C945( C706 C945 ) C706_=_C946( C706 C946 ) C706_=_C947( C706 C947 ) C706_=_C948( C706 C948 ) \nC706_=_C949( C706 C949 ) C706_=_C950( C706 C950 ) C706_=_C951( C706 C951 ) C706_=_C952( C706 C952 ) C706_=_C953( C706 C953 ) C706_=_C954( C706 C954 ) \nC706_=_C955( C706 C955 ) C706_=_C956( C706 C956 ) C708_=_C709( C708 C709 ) C708_=_C710( C708 C710 ) C708_=_C716( C708 C716 ) C708_=_C719( C708 C719 ) \nC708_=_C765( C708 C765 ) C708_=_C791( C708 C791 ) C708_=_C819( C708 C819 ) C708_=_C841( C708 C841 ) C708_=_C888( C708 C888 ) C708_=_C933( C708 C933 ) \nC708_=_C958( C708 C958 ) C708_=_C975( C708 C975 ) C708_=_C1013( C708 C1013 ) C708_=_C1019( C708 C1019 ) C708_=_C1020( C708 C1020 ) C708_=_C1021( C708 C1021 ) \nC708_=_C1022( C708 C1022 ) C708_=_C1023( C708 C1023 ) C708_=_C1024( C708 C1024 ) C708_=_C1025( C708 C1025 ) C708_=_C1029( C708 C1029 ) C708_=_C1031( C708 C1031 ) \nC708_=_C1032( C708 C1032 ) C708_=_C1034( C708 C1034 ) C708_=_C1035( C708 C1035 ) C708_=_C1036( C708 C1036 ) C709_=_C710( C709 C710 ) C709_=_C716( C709 C716 ) \nC709_=_C719( C709 C719 ) C709_=_C766( C709 C766 ) C709_=_C793( C709 C793 ) C709_=_C820( C709 C820 ) C709_=_C843( C709 C843 ) C709_=_C890( C709 C890 ) \nC709_=_C935( C709 C935 ) C709_=_C959( C709 C959 ) C709_=_C977( C709 C977 ) C709_=_C1037( C709 C1037 ) C709_=_C1056( C709 C1056 ) C709_=_C1057( C709 C1057 ) \nC709_=_C1058( C709 C1058 ) C709_=_C1059( C709 C1059 ) C709_=_C1060( C709 C1060 ) C709_=_C1061( C709 C1061 ) C709_=_C1062( C709 C1062 ) C709_=_C1066( C709 C1066 ) \nC709_=_C1068( C709 C1068 ) C709_=_C1069( C709 C1069 ) C709_=_C1071( C709 C1071 ) C709_=_C1072( C709 C1072 ) C709_=_C1073( C709 C1073 ) C710_=_C716( C710 C716 ) \nC710_=_C719( C710 C719 ) C710_=_C767( C710 C767 ) C710_=_C795( C710 C795 ) C710_=_C821( C710 C821 ) C710_=_C845( C710 C845 ) C710_=_C892( C710 C892 ) \nC710_=_C937( C710 C937 ) C710_=_C960( C710 C960 ) C710_=_C979( C710 C979 ) C710_=_C1038( C710 C1038 ) C710_=_C1089( C710 C1089 ) C710_=_C1090( C710 C1090 ) \nC710_=_C1091( C710 C1091 ) C710_=_C1092( C710 C1092 ) C710_=_C1093( C710 C1093 ) C710_=_C1094( C710 C1094 ) C710_=_C1095( C710 C1095 ) C710_=_C1099( C710 C1099 ) \nC710_=_C1101( C710 C1101 ) C710_=_C1102( C710 C1102 ) C710_=_C1104( C710 C1104 ) C710_=_C1105( C710 C1105 ) C710_=_C1106( C710 C1106 ) C716_=_C719( C716 C719 ) \nC716_=_C773( C716 C773 ) C716_=_C805( C716 C805 ) C716_=_C826( C716 C826 ) C716_=_C855( C716 C855 ) C716_=_C902( C716 C902 ) C716_=_C947( C716 C947 ) \nC716_=_C965( C716 C965 ) C716_=_C989( C716 C989 ) C716_=_C1045( C716 C1045 ) C716_=_C1126( C716 C1126 ) C716_=_C1139( C716 C1139 ) C716_=_C1152( C716 C1152 ) \nC716_=_C1164( C716 C1164 ) C716_=_C1175( C716 C1175 ) C716_=_C1186( C716 C1186 ) C716_=_C1195( C716 C1195 ) C716_=_C1214( C716 C1214 ) C716_=_C1216( C716 C1216 ) \nC716_=_C1217( C716 C1217 ) C716_=_C1219( C716 C1219 ) C716_=_C1220( C716 C1220 ) C716_=_C1221( C716 C1221 ) C719_=_C776( C719 C776 ) C719_=_C811( C719 C811 ) \nC719_=_C829( C719 C829 ) C719_=_C861( C719 C861 ) C719_=_C908( C719 C908 ) C719_=_C953( C719 C953 ) C719_=_C969( C719 C969 ) C719_=_C995( C719 C995 ) \nC719_=_C1048( C719 C1048 ) C719_=_C1132( C719 C1132 ) C719_=_C1142( C719 C1142 ) C719_=_C1158( C719 C1158 ) C719_=_C1167( C719 C1167 ) C719_=_C1181( C719 C1181 ) \nC719_=_C1189( C719 C1189 ) C719_=_C1201( C719 C1201 ) C719_=_C1232( C719 C1232 ) C719_=_C1243( C719 C1243 ) C719_=_C1247( C719 C1247 ) C719_=_C1251( C719 C1251 ) \nC719_=_C1253( C719 C1253 ) C719_=_C1254( C719 C1254 ) C724_=_C726( C724 C726 ) C724_=_C727( C724 C727 ) C724_=_C728( C724 C728 ) C724_=_C730( C724 C730 ) \nC724_=_C732( C724 C732 ) C724_=_C733( C724 C733 ) C724_=_C734( C724 C734 ) C724_=_C737( C724 C737 ) C724_=_C742( C724 C742 ) C724_=_C743( C724 C743 ) \nC724_=_C744( C724 C744 ) C724_=_C745( C724 C745 ) C724_=_C746( C724 C746 ) C724_=_C747( C724 C747 ) C724_=_C748( C724 C748 ) C724_=_C752( C724 C752 ) \nC724_=_C754( C724 C754 ) C724_=_C755( C724 C755 ) C724_=_C757( C724 C757 ) C724_=_C758( C724 C758 ) C724_=_C759( C724 C759 ) C724_=_C760( C724 C760 ) \nC724_=_C761( C724 C761 ) C724_=_C762( C724 C762 ) C724_=_C763( C724 C763 ) C724_=_C765( C724 C765 ) C724_=_C766( C724 C766 ) C724_=_C767( C724 C767 ) \nC724_=_C773( C724 C773 ) C724_=_C776( C724 C776 ) C726_=_C727( C726 C727 ) C726_=_C728( C726 C728 ) C726_=_C730( C726 C730 ) C726_=_C732( C726 C732 ) \nC726_=_C733( C726 C733 ) C726_=_C734( C726 C734 ) C726_=_C737( C726 C737 ) C726_=_C742( C726 C742 ) C726_=_C743( C726 C743 ) C726_=_C744( C726 C744 ) \nC726_=_C745( C726 C745 ) C726_=_C746( C726 C746 ) C726_=_C747( C726 C747 ) C726_=_C748( C726 C748 ) C726_=_C752( C726 C752 ) C726_=_C754( C726 C754 ) \nC726_=_C755( C726 C755 ) C726_=_C757( C726 C757 ) C726_=_C758( C726 C758 ) C726_=_C759( C726 C759 ) C726_=_C760( C726 C760 ) C726_=_C782( C726 C782 ) \nC726_=_C784( C726 C784 ) C726_=_C786( C726 C786 ) C726_=_C788( C726 C788 ) C726_=_C789( C726 C789 ) C726_=_C790( C726 C790 ) C726_=_C791( C726 C791 ) \nC726_=_C792( C726 C792 ) C726_=_C793( C726 C793 ) C726_=_C794( C726 C794 ) C726_=_C795( C726 C795 ) C726_=_C796( C726 C796 ) C726_=_C797( C726 C797 ) \nC726_=_C798( C726 C798 ) C726_=_C799( C726 C799 ) C726_=_C800( C726 C800 ) C726_=_C801( C726 C801 ) C726_=_C802( C726 C802 ) C726_=_C803( C726 C803 ) \nC726_=_C804( C726 C804 ) C726_=_C805( C726 C805 ) C726_=_C806( C726 C806 ) C726_=_C807( C726 C807 ) C726_=_C808( C726 C808 ) C726_=_C809( C726 C809 ) \nC726_=_C810( C726 C810 ) C726_=_C811( C726 C811 ) C726_=_C812( C726 C812 ) C726_=_C813( C726 C813 ) C726_=_C814( C726 C814 ) C727_=_C728( C727 C728 ) \nC727_=_C730( C727 C730 ) C727_=_C732( C727 C732 ) C727_=_C733( C727 C733 ) C727_=_C734( C727 C734 ) C727_=_C737( C727 C737</w:t>
      </w:r>
    </w:p>
    <w:p>
      <w:pPr>
        <w:pStyle w:val="PreformattedText"/>
        <w:bidi w:val="0"/>
        <w:spacing w:before="0" w:after="0"/>
        <w:jc w:val="left"/>
        <w:rPr/>
      </w:pPr>
      <w:r>
        <w:rPr/>
        <w:t xml:space="preserve"> </w:t>
      </w:r>
      <w:r>
        <w:rPr/>
        <w:t>) C727_=_C742( C727 C742 ) \nC727_=_C743( C727 C743 ) C727_=_C744( C727 C744 ) C727_=_C745( C727 C745 ) C727_=_C746( C727 C746 ) C727_=_C747( C727 C747 ) C727_=_C748( C727 C748 ) \nC727_=_C752( C727 C752 ) C727_=_C754( C727 C754 ) C727_=_C755( C727 C755 ) C727_=_C757( C727 C757 ) C727_=_C758( C727 C758 ) C727_=_C759( C727 C759 ) \nC727_=_C818( C727 C818 ) C727_=_C819( C727 C819 ) C727_=_C820( C727 C820 ) C727_=_C821( C727 C821 ) C727_=_C822( C727 C822 ) C727_=_C823( C727 C823 ) \nC727_=_C824( C727 C824 ) C727_=_C825( C727 C825 ) C727_=_C826( C727 C826 ) C727_=_C827( C727 C827 ) C727_=_C828( C727 C828 ) C727_=_C829( C727 C829 ) \nC727_=_C830( C727 C830 ) C728_=_C730( C728 C730 ) C728_=_C732( C728 C732 ) C728_=_C733( C728 C733 ) C728_=_C734( C728 C734 ) C728_=_C737( C728 C737 ) \nC728_=_C742( C728 C742 ) C728_=_C743( C728 C743 ) C728_=_C744( C728 C744 ) C728_=_C745( C728 C745 ) C728_=_C746( C728 C746 ) C728_=_C747( C728 C747 ) \nC728_=_C748( C728 C748 ) C728_=_C752( C728 C752 ) C728_=_C754( C728 C754 ) C728_=_C755( C728 C755 ) C728_=_C757( C728 C757 ) C728_=_C758( C728 C758 ) \nC728_=_C759( C728 C759 ) C728_=_C761( C728 C761 ) C728_=_C833( C728 C833 ) C728_=_C834( C728 C834 ) C728_=_C836( C728 C836 ) C728_=_C838( C728 C838 ) \nC728_=_C839( C728 C839 ) C728_=_C840( C728 C840 ) C728_=_C841( C728 C841 ) C728_=_C842( C728 C842 ) C728_=_C843( C728 C843 ) C728_=_C844( C728 C844 ) \nC728_=_C845( C728 C845 ) C728_=_C846( C728 C846 ) C728_=_C847( C728 C847 ) C728_=_C848( C728 C848 ) C728_=_C849( C728 C849 ) C728_=_C850( C728 C850 ) \nC728_=_C851( C728 C851 ) C728_=_C852( C728 C852 ) C728_=_C853( C728 C853 ) C728_=_C854( C728 C854 ) C728_=_C855( C728 C855 ) C728_=_C856( C728 C856 ) \nC728_=_C857( C728 C857 ) C728_=_C858( C728 C858 ) C728_=_C859( C728 C859 ) C728_=_C860( C728 C860 ) C728_=_C861( C728 C861 ) C728_=_C862( C728 C862 ) \nC728_=_C863( C728 C863 ) C728_=_C864( C728 C864 ) C730_=_C732( C730 C732 ) C730_=_C733( C730 C733 ) C730_=_C734( C730 C734 ) C730_=_C737( C730 C737 ) \nC730_=_C742( C730 C742 ) C730_=_C743( C730 C743 ) C730_=_C744( C730 C744 ) C730_=_C745( C730 C745 ) C730_=_C746( C730 C746 ) C730_=_C747( C730 C747 ) \nC730_=_C748( C730 C748 ) C730_=_C752( C730 C752 ) C730_=_C754( C730 C754 ) C730_=_C755( C730 C755 ) C730_=_C757( C730 C757 ) C730_=_C758( C730 C758 ) \nC730_=_C759( C730 C759 ) C730_=_C762( C730 C762 ) C730_=_C865( C730 C865 ) C730_=_C882( C730 C882 ) C730_=_C883( C730 C883 ) C730_=_C885( C730 C885 ) \nC730_=_C886( C730 C886 ) C730_=_C887( C730 C887 ) C730_=_C888( C730 C888 ) C730_=_C889( C730 C889 ) C730_=_C890( C730 C890 ) C730_=_C891( C730 C891 ) \nC730_=_C892( C730 C892 ) C730_=_C893( C730 C893 ) C730_=_C894( C730 C894 ) C730_=_C895( C730 C895 ) C730_=_C896( C730 C896 ) C730_=_C897( C730 C897 ) \nC730_=_C898( C730 C898 ) C730_=_C899( C730 C899 ) C730_=_C900( C730 C900 ) C730_=_C901( C730 C901 ) C730_=_C902( C730 C902 ) C730_=_C903( C730 C903 ) \nC730_=_C904( C730 C904 ) C730_=_C905( C730 C905 ) C730_=_C906( C730 C906 ) C730_=_C907( C730 C907 ) C730_=_C908( C730 C908 ) C730_=_C909( C730 C909 ) \nC730_=_C910( C730 C910 ) C730_=_C911( C730 C911 ) C732_=_C733( C732 C733 ) C732_=_C734( C732 C734 ) C732_=_C737( C732 C737 ) C732_=_C742( C732 C742 ) \nC732_=_C743( C732 C743 ) C732_=_C744( C732 C744 ) C732_=_C745( C732 C745 ) C732_=_C746( C732 C746 ) C732_=_C747( C732 C747 ) C732_=_C748( C732 C748 ) \nC732_=_C752( C732 C752 ) C732_=_C754( C732 C754 ) C732_=_C755( C732 C755 ) C732_=_C757( C732 C757 ) C732_=_C758( C732 C758 ) C732_=_C759( C732 C759 ) \nC732_=_C763( C732 C763 ) C732_=_C866( C732 C866 ) C732_=_C912( C732 C912 ) C732_=_C929( C732 C929 ) C732_=_C930( C732 C930 ) C732_=_C931( C732 C931 ) \nC732_=_C932( C732 C932 ) C732_=_C933( C732 C933 ) C732_=_C934( C732 C934 ) C732_=_C935( C732 C935 ) C732_=_C936( C732 C936 ) C732_=_C937( C732 C937 ) \nC732_=_C938( C732 C938 ) C732_=_C939( C732 C939 ) C732_=_C940( C732 C940 ) C732_=_C941( C732 C941 ) C732_=_C942( C732 C942 ) C732_=_C943( C732 C943 ) \nC732_=_C944( C732 C944 ) C732_=_C945( C732 C945 ) C732_=_C946( C732 C946 ) C732_=_C947( C732 C947 ) C732_=_C948( C732 C948 ) C732_=_C949( C732 C949 ) \nC732_=_C950( C732 C950 ) C732_=_C951( C732 C951 ) C732_=_C952( C732 C952 ) C732_=_C953( C732 C953 ) C732_=_C954( C732 C954 ) C732_=_C955( C732 C955 ) \nC732_=_C956( C732 C956 ) C733_=_C734( C733 C734 ) C733_=_C737( C733 C737 ) C733_=_C742( C733 C742 ) C733_=_C743( C733 C743 ) C733_=_C744( C733 C744 ) \nC733_=_C745( C733 C745 ) C733_=_C746( C733 C746 ) C733_=_C747( C733 C747 ) C733_=_C748( C733 C748 ) C733_=_C752( C733 C752 ) C733_=_C754( C733 C754 ) \nC733_=_C755( C733 C755 ) C733_=_C757( C733 C757 ) C733_=_C758( C733 C758 ) C733_=_C759( C733 C759 ) C733_=_C788( C733 C788 ) C733_=_C838( C733 C838 ) \nC733_=_C885( C733 C885 ) C733_=_C929( C733 C929 ) C733_=_C958( C733 C958 ) C733_=_C959( C733 C959 ) C733_=_C960( C733 C960 ) C733_=_C965( C733 C965 ) \nC733_=_C969( C733 C969 ) C734_=_C737( C734 C737 ) C734_=_C742( C734 C742 ) C734_=_C743( C734 C743 ) C734_=_C744( C734 C744 ) C734_=_C745( C734 C745 ) \nC734_=_C746( C734 C746 ) C734_=_C747( C734 C747 ) C734_=_C748( C734 C748 ) C734_=_C752( C734 C752 ) C734_=_C754( C734 C754 ) C734_=_C755( C734 C755 ) \nC734_=_C757( C734 C757 ) C734_=_C758( C734 C758 ) C734_=_C759( C734 C759 ) C734_=_C789( C734 C789 ) C734_=_C818( C734 C818 ) C734_=_C839( C734 C839 ) \nC734_=_C867( C734 C867 ) C734_=_C886( C734 C886 ) C734_=_C913( C734 C913 ) C734_=_C931( C734 C931 ) C734_=_C973( C734 C973 ) C734_=_C974( C734 C974 ) \nC734_=_C975( C734 C975 ) C734_=_C977( C734 C977 ) C734_=_C978( C734 C978 ) C734_=_C979( C734 C979 ) C734_=_C980( C734 C980 ) C734_=_C988( C734 C988 ) \nC734_=_C989( C734 C989 ) C734_=_C990( C734 C990 ) C734_=_C992( C734 C992 ) C734_=_C995( C734 C995 ) C737_=_C742( C737 C742 ) C737_=_C743( C737 C743 ) \nC737_=_C744( C737 C744 ) C737_=_C745( C737 C745 ) C737_=_C746( C737 C746 ) C737_=_C747( C737 C747 ) C737_=_C748( C737 C748 ) C737_=_C752( C737 C752 ) \nC737_=_C754( C737 C754 ) C737_=_C755( C737 C755 ) C737_=_C757( C737 C757 ) C737_=_C758( C737 C758 ) C737_=_C759( C737 C759 ) C737_=_C792( C737 C792 ) \nC737_=_C842( C737 C842 ) C737_=_C889( C737 C889 ) C737_=_C934( C737 C934 ) C737_=_C1013( C737 C1013 ) C737_=_C1037( C737 C1037 ) C737_=_C1038( C737 C1038 ) \nC737_=_C1044( C737 C1044 ) C737_=_C1045( C737 C1045 ) C737_=_C1048( C737 C1048 ) C742_=_C743( C742 C743 ) C742_=_C744( C742 C744 ) C742_=_C745( C742 C745 ) \nC742_=_C746( C742 C746 ) C742_=_C747( C742 C747 ) C742_=_C748( C742 C748 ) C742_=_C752( C742 C752 ) C742_=_C754( C742 C754 ) C742_=_C755( C742 C755 ) \nC742_=_C757( C742 C757 ) C742_=_C758( C742 C758 ) C742_=_C759( C742 C759 ) C742_=_C797( C742 C797 ) C742_=_C822( C742 C822 ) C742_=_C847( C742 C847 ) \nC742_=_C871( C742 C871 ) C742_=_C894( C742 C894 ) C742_=_C918( C742 C918 ) C742_=_C939( C742 C939 ) C742_=_C1002( C742 C1002 ) C742_=_C1019( C742 C1019 ) \nC742_=_C1056( C742 C1056 ) C742_=_C1076( C742 C1076 ) C742_=_C1089( C742 C1089 ) C742_=_C1107( C742 C1107 ) C742_=_C1119( C742 C1119 ) C742_=_C1125( C742 C1125 ) \nC742_=_C1126( C742 C1126 ) C742_=_C1127( C742 C1127 ) C742_=_C1129( C742 C1129 ) C742_=_C1132( C742 C1132 ) C743_=_C744( C743 C744 ) C743_=_C745( C743 C745 ) \nC743_=_C746( C743 C746 ) C743_=_C747( C743 C747 ) C743_=_C748( C743 C748 ) C743_=_C752( C743 C752 ) C743_=_C754( C743 C754 ) C743_=_C755( C743 C755 ) \nC743_=_C757( C743 C757 ) C743_=_C758( C743 C758 ) C743_=_C759( C743 C759 ) C743_=_C798( C743 C798 ) C743_=_C848( C743 C848 ) C743_=_C895( C743 C895 ) \nC743_=_C940( C743 C940 ) C743_=_C1020( C743 C1020 ) C743_=_C1057( C743 C1057 ) C743_=_C1090( C743 C1090 ) C743_=_C1139( C743 C1139 ) C743_=_C1142( C743 C1142 ) \nC744_=_C745( C744 C745 ) C744_=_C746( C744 C746 ) C744_=_C747( C744 C747 ) C744_=_C748( C744 C748 ) C744_=_C752( C744 C752 ) C744_=_C754( C744 C754 ) \nC744_=_C755( C744 C755 ) C744_=_C757( C744 C757 ) C744_=_C758( C744 C758 ) C744_=_C759( C744 C759 ) C744_=_C799( C744 C799 ) C744_=_C823( C744 C823 ) \nC744_=_C849( C744 C849 ) C744_=_C872( C744 C872 ) C744_=_C896( C744 C896 ) C744_=_C919( C744 C919 ) C744_=_C941( C744 C941 ) C744_=_C1003( C744 C1003 ) \nC744_=_C1021( C744 C1021 ) C744_=_C1058( C744 C1058 ) C744_=_C1077( C744 C1077 ) C744_=_C1091( C744 C1091 ) C744_=_C1108( C744 C1108 ) C744_=_C1147( C744 C1147 ) \nC744_=_C1151( C744 C1151 ) C744_=_C1152( C744 C1152 ) C744_=_C1153( C744 C1153 ) C744_=_C1155( C744 C1155 ) C744_=_C1158( C744 C1158 ) C745_=_C746( C745 C746 ) \nC745_=_C747( C745 C747 ) C745_=_C748( C745 C748 ) C745_=_C752( C745 C752 ) C745_=_C754( C745 C754 ) C745_=_C755( C745 C755 ) C745_=_C757( C745 C757 ) \nC745_=_C758( C745 C758 ) C745_=_C759( C745 C759 ) C745_=_C800( C745 C800 ) C745_=_C850( C745 C850 ) C745_=_C897( C745 C897 ) C745_=_C942( C745 C942 ) \nC745_=_C1022( C745 C1022 ) C745_=_C1059( C745 C1059 ) C745_=_C1092( C745 C1092 ) C745_=_C1164( C745 C1164 ) C745_=_C1167( C745 C1167 ) C746_=_C747( C746 C747 ) \nC746_=_C748( C746 C748 ) C746_=_C752( C746 C752 ) C746_=_C754( C746 C754 ) C746_=_C755( C746 C755 ) C746_=_C757( C746 C757 ) C746_=_C758( C746 C758 ) \nC746_=_C759( C746 C759 ) C746_=_C801( C746 C801 ) C746_=_C824( C746 C824 ) C746_=_C851( C746 C851 ) C746_=_C873( C746 C873 ) C746_=_C898( C746 C898 ) \nC746_=_C920( C746 C920 ) C746_=_C943( C746 C943 ) C746_=_C1004( C746 C1004 ) C746_=_C1023( C746 C1023 ) C746_=_C1060( C746 C1060 ) C746_=_C1078( C746 C1078 ) \nC746_=_C1093( C746 C1093 ) C746_=_C1109( C746 C1109 ) C746_=_C1172( C746 C1172 ) C746_=_C1174( C746 C1174 ) C746_=_C1175( C746 C1175 ) C746_=_C1176( C746 C1176 ) \nC746_=_C1178( C746 C1178 ) C746_=_C1181( C746 C1181 ) C747_=_C748( C747 C748 ) C747_=_C752( C747 C752 ) C747_=_C754( C747 C754 ) C747_=_C755( C747 C755 ) \nC747_=_C757( C747 C757 ) C747_=_C758( C747 C758 ) C747_=_C759( C747 C759 ) C747_=_C802( C747 C802 ) C747_=_C852( C747 C852 ) C747_=_C899( C747 C899 ) \nC747_=_C944( C747 C944 ) C747_=_C1024(</w:t>
      </w:r>
    </w:p>
    <w:p>
      <w:pPr>
        <w:pStyle w:val="PreformattedText"/>
        <w:bidi w:val="0"/>
        <w:spacing w:before="0" w:after="0"/>
        <w:jc w:val="left"/>
        <w:rPr/>
      </w:pPr>
      <w:r>
        <w:rPr/>
        <w:t xml:space="preserve"> </w:t>
      </w:r>
      <w:r>
        <w:rPr/>
        <w:t>C747 C1024 ) C747_=_C1061( C747 C1061 ) C747_=_C1094( C747 C1094 ) C747_=_C1186( C747 C1186 ) C747_=_C1189( C747 C1189 ) \nC748_=_C752( C748 C752 ) C748_=_C754( C748 C754 ) C748_=_C755( C748 C755 ) C748_=_C757( C748 C757 ) C748_=_C758( C748 C758 ) C748_=_C759( C748 C759 ) \nC748_=_C803( C748 C803 ) C748_=_C825( C748 C825 ) C748_=_C853( C748 C853 ) C748_=_C874( C748 C874 ) C748_=_C900( C748 C900 ) C748_=_C921( C748 C921 ) \nC748_=_C945( C748 C945 ) C748_=_C1005( C748 C1005 ) C748_=_C1025( C748 C1025 ) C748_=_C1062( C748 C1062 ) C748_=_C1079( C748 C1079 ) C748_=_C1095( C748 C1095 ) \nC748_=_C1110( C748 C1110 ) C748_=_C1193( C748 C1193 ) C748_=_C1194( C748 C1194 ) C748_=_C1195( C748 C1195 ) C748_=_C1196( C748 C1196 ) C748_=_C1198( C748 C1198 ) \nC748_=_C1201( C748 C1201 ) C752_=_C754( C752 C754 ) C752_=_C755( C752 C755 ) C752_=_C757( C752 C757 ) C752_=_C758( C752 C758 ) C752_=_C759( C752 C759 ) \nC752_=_C807( C752 C807 ) C752_=_C827( C752 C827 ) C752_=_C857( C752 C857 ) C752_=_C876( C752 C876 ) C752_=_C904( C752 C904 ) C752_=_C923( C752 C923 ) \nC752_=_C949( C752 C949 ) C752_=_C1007( C752 C1007 ) C752_=_C1029( C752 C1029 ) C752_=_C1066( C752 C1066 ) C752_=_C1081( C752 C1081 ) C752_=_C1099( C752 C1099 ) \nC752_=_C1112( C752 C1112 ) C752_=_C1206( C752 C1206 ) C752_=_C1214( C752 C1214 ) C752_=_C1222( C752 C1222 ) C752_=_C1228( C752 C1228 ) C752_=_C1229( C752 C1229 ) \nC752_=_C1232( C752 C1232 ) C754_=_C755( C754 C755 ) C754_=_C757( C754 C757 ) C754_=_C758( C754 C758 ) C754_=_C759( C754 C759 ) C754_=_C809( C754 C809 ) \nC754_=_C828( C754 C828 ) C754_=_C859( C754 C859 ) C754_=_C877( C754 C877 ) C754_=_C906( C754 C906 ) C754_=_C924( C754 C924 ) C754_=_C951( C754 C951 ) \nC754_=_C1008( C754 C1008 ) C754_=_C1031( C754 C1031 ) C754_=_C1068( C754 C1068 ) C754_=_C1082( C754 C1082 ) C754_=_C1101( C754 C1101 ) C754_=_C1113( C754 C1113 ) \nC754_=_C1207( C754 C1207 ) C754_=_C1216( C754 C1216 ) C754_=_C1223( C754 C1223 ) C754_=_C1236( C754 C1236 ) C754_=_C1242( C754 C1242 ) C754_=_C1243( C754 C1243 ) \nC755_=_C757( C755 C757 ) C755_=_C758( C755 C758 ) C755_=_C759( C755 C759 ) C755_=_C810( C755 C810 ) C755_=_C860( C755 C860 ) C755_=_C907( C755 C907 ) \nC755_=_C952( C755 C952 ) C755_=_C1032( C755 C1032 ) C755_=_C1069( C755 C1069 ) C755_=_C1102( C755 C1102 ) C755_=_C1217( C755 C1217 ) C755_=_C1247( C755 C1247 ) \nC757_=_C758( C757 C758 ) C757_=_C759( C757 C759 ) C757_=_C812( C757 C812 ) C757_=_C862( C757 C862 ) C757_=_C909( C757 C909 ) C757_=_C954( C757 C954 ) \nC757_=_C1034( C757 C1034 ) C757_=_C1071( C757 C1071 ) C757_=_C1104( C757 C1104 ) C757_=_C1219( C757 C1219 ) C757_=_C1251( C757 C1251 ) C758_=_C759( C758 C759 ) \nC758_=_C813( C758 C813 ) C758_=_C830( C758 C830 ) C758_=_C863( C758 C863 ) C758_=_C879( C758 C879 ) C758_=_C910( C758 C910 ) C758_=_C926( C758 C926 ) \nC758_=_C955( C758 C955 ) C758_=_C1010( C758 C1010 ) C758_=_C1035( C758 C1035 ) C758_=_C1072( C758 C1072 ) C758_=_C1084( C758 C1084 ) C758_=_C1105( C758 C1105 ) \nC758_=_C1115( C758 C1115 ) C758_=_C1209( C758 C1209 ) C758_=_C1220( C758 C1220 ) C758_=_C1225( C758 C1225 ) C758_=_C1238( C758 C1238 ) C758_=_C1253( C758 C1253 ) \nC758_=_C1259( C758 C1259 ) C759_=_C814( C759 C814 ) C759_=_C864( C759 C864 ) C759_=_C911( C759 C911 ) C759_=_C956( C759 C956 ) C759_=_C1036( C759 C1036 ) \nC759_=_C1073( C759 C1073 ) C759_=_C1106( C759 C1106 ) C759_=_C1221( C759 C1221 ) C759_=_C1254( C759 C1254 ) C760_=_C761( C760 C761 ) C760_=_C762( C760 C762 ) \nC760_=_C763( C760 C763 ) C760_=_C765( C760 C765 ) C760_=_C766( C760 C766 ) C760_=_C767( C760 C767 ) C760_=_C773( C760 C773 ) C760_=_C776( C760 C776 ) \nC760_=_C782( C760 C782 ) C760_=_C784( C760 C784 ) C760_=_C786( C760 C786 ) C760_=_C788( C760 C788 ) C760_=_C789( C760 C789 ) C760_=_C790( C760 C790 ) \nC760_=_C791( C760 C791 ) C760_=_C792( C760 C792 ) C760_=_C793( C760 C793 ) C760_=_C794( C760 C794 ) C760_=_C795( C760 C795 ) C760_=_C796( C760 C796 ) \nC760_=_C797( C760 C797 ) C760_=_C798( C760 C798 ) C760_=_C799( C760 C799 ) C760_=_C800( C760 C800 ) C760_=_C801( C760 C801 ) C760_=_C802( C760 C802 ) \nC760_=_C803( C760 C803 ) C760_=_C804( C760 C804 ) C760_=_C805( C760 C805 ) C760_=_C806( C760 C806 ) C760_=_C807( C760 C807 ) C760_=_C808( C760 C808 ) \nC760_=_C809( C760 C809 ) C760_=_C810( C760 C810 ) C760_=_C811( C760 C811 ) C760_=_C812( C760 C812 ) C760_=_C813( C760 C813 ) C760_=_C814( C760 C814 ) \nC761_=_C762( C761 C762 ) C761_=_C763( C761 C763 ) C761_=_C765( C761 C765 ) C761_=_C766( C761 C766 ) C761_=_C767( C761 C767 ) C761_=_C773( C761 C773 ) \nC761_=_C776( C761 C776 ) C761_=_C833( C761 C833 ) C761_=_C834( C761 C834 ) C761_=_C836( C761 C836 ) C761_=_C838( C761 C838 ) C761_=_C839( C761 C839 ) \nC761_=_C840( C761 C840 ) C761_=_C841( C761 C841 ) C761_=_C842( C761 C842 ) C761_=_C843( C761 C843 ) C761_=_C844( C761 C844 ) C761_=_C845( C761 C845 ) \nC761_=_C846( C761 C846 ) C761_=_C847( C761 C847 ) C761_=_C848( C761 C848 ) C761_=_C849( C761 C849 ) C761_=_C850( C761 C850 ) C761_=_C851( C761 C851 ) \nC761_=_C852( C761 C852 ) C761_=_C853( C761 C853 ) C761_=_C854( C761 C854 ) C761_=_C855( C761 C855 ) C761_=_C856( C761 C856 ) C761_=_C857( C761 C857 ) \nC761_=_C858( C761 C858 ) C761_=_C859( C761 C859 ) C761_=_C860( C761 C860 ) C761_=_C861( C761 C861 ) C761_=_C862( C761 C862 ) C761_=_C863( C761 C863 ) \nC761_=_C864( C761 C864 ) C762_=_C763( C762 C763 ) C762_=_C765( C762 C765 ) C762_=_C766( C762 C766 ) C762_=_C767( C762 C767 ) C762_=_C773( C762 C773 ) \nC762_=_C776( C762 C776 ) C762_=_C865( C762 C865 ) C762_=_C882( C762 C882 ) C762_=_C883( C762 C883 ) C762_=_C885( C762 C885 ) C762_=_C886( C762 C886 ) \nC762_=_C887( C762 C887 ) C762_=_C888( C762 C888 ) C762_=_C889( C762 C889 ) C762_=_C890( C762 C890 ) C762_=_C891( C762 C891 ) C762_=_C892( C762 C892 ) \nC762_=_C893( C762 C893 ) C762_=_C894( C762 C894 ) C762_=_C895( C762 C895 ) C762_=_C896( C762 C896 ) C762_=_C897( C762 C897 ) C762_=_C898( C762 C898 ) \nC762_=_C899( C762 C899 ) C762_=_C900( C762 C900 ) C762_=_C901( C762 C901 ) C762_=_C902( C762 C902 ) C762_=_C903( C762 C903 ) C762_=_C904( C762 C904 ) \nC762_=_C905( C762 C905 ) C762_=_C906( C762 C906 ) C762_=_C907( C762 C907 ) C762_=_C908( C762 C908 ) C762_=_C909( C762 C909 ) C762_=_C910( C762 C910 ) \nC762_=_C911( C762 C911 ) C763_=_C765( C763 C765 ) C763_=_C766( C763 C766 ) C763_=_C767( C763 C767 ) C763_=_C773( C763 C773 ) C763_=_C776( C763 C776 ) \nC763_=_C866( C763 C866 ) C763_=_C912( C763 C912 ) C763_=_C929( C763 C929 ) C763_=_C930( C763 C930 ) C763_=_C931( C763 C931 ) C763_=_C932( C763 C932 ) \nC763_=_C933( C763 C933 ) C763_=_C934( C763 C934 ) C763_=_C935( C763 C935 ) C763_=_C936( C763 C936 ) C763_=_C937( C763 C937 ) C763_=_C938( C763 C938 ) \nC763_=_C939( C763 C939 ) C763_=_C940( C763 C940 ) C763_=_C941( C763 C941 ) C763_=_C942( C763 C942 ) C763_=_C943( C763 C943 ) C763_=_C944( C763 C944 ) \nC763_=_C945( C763 C945 ) C763_=_C946( C763 C946 ) C763_=_C947( C763 C947 ) C763_=_C948( C763 C948 ) C763_=_C949( C763 C949 ) C763_=_C950( C763 C950 ) \nC763_=_C951( C763 C951 ) C763_=_C952( C763 C952 ) C763_=_C953( C763 C953 ) C763_=_C954( C763 C954 ) C763_=_C955( C763 C955 ) C763_=_C956( C763 C956 ) \nC765_=_C766( C765 C766 ) C765_=_C767( C765 C767 ) C765_=_C773( C765 C773 ) C765_=_C776( C765 C776 ) C765_=_C791( C765 C791 ) C765_=_C819( C765 C819 ) \nC765_=_C841( C765 C841 ) C765_=_C888( C765 C888 ) C765_=_C933( C765 C933 ) C765_=_C958( C765 C958 ) C765_=_C975( C765 C975 ) C765_=_C1013( C765 C1013 ) \nC765_=_C1019( C765 C1019 ) C765_=_C1020( C765 C1020 ) C765_=_C1021( C765 C1021 ) C765_=_C1022( C765 C1022 ) C765_=_C1023( C765 C1023 ) C765_=_C1024( C765 C1024 ) \nC765_=_C1025( C765 C1025 ) C765_=_C1029( C765 C1029 ) C765_=_C1031( C765 C1031 ) C765_=_C1032( C765 C1032 ) C765_=_C1034( C765 C1034 ) C765_=_C1035( C765 C1035 ) \nC765_=_C1036( C765 C1036 ) C766_=_C767( C766 C767 ) C766_=_C773( C766 C773 ) C766_=_C776( C766 C776 ) C766_=_C793( C766 C793 ) C766_=_C820( C766 C820 ) \nC766_=_C843( C766 C843 ) C766_=_C890( C766 C890 ) C766_=_C935( C766 C935 ) C766_=_C959( C766 C959 ) C766_=_C977( C766 C977 ) C766_=_C1037( C766 C1037 ) \nC766_=_C1056( C766 C1056 ) C766_=_C1057( C766 C1057 ) C766_=_C1058( C766 C1058 ) C766_=_C1059( C766 C1059 ) C766_=_C1060( C766 C1060 ) C766_=_C1061( C766 C1061 ) \nC766_=_C1062( C766 C1062 ) C766_=_C1066( C766 C1066 ) C766_=_C1068( C766 C1068 ) C766_=_C1069( C766 C1069 ) C766_=_C1071( C766 C1071 ) C766_=_C1072( C766 C1072 ) \nC766_=_C1073( C766 C1073 ) C767_=_C773( C767 C773 ) C767_=_C776( C767 C776 ) C767_=_C795( C767 C795 ) C767_=_C821( C767 C821 ) C767_=_C845( C767 C845 ) \nC767_=_C892( C767 C892 ) C767_=_C937( C767 C937 ) C767_=_C960( C767 C960 ) C767_=_C979( C767 C979 ) C767_=_C1038( C767 C1038 ) C767_=_C1089( C767 C1089 ) \nC767_=_C1090( C767 C1090 ) C767_=_C1091( C767 C1091 ) C767_=_C1092( C767 C1092 ) C767_=_C1093( C767 C1093 ) C767_=_C1094( C767 C1094 ) C767_=_C1095( C767 C1095 ) \nC767_=_C1099( C767 C1099 ) C767_=_C1101( C767 C1101 ) C767_=_C1102( C767 C1102 ) C767_=_C1104( C767 C1104 ) C767_=_C1105( C767 C1105 ) C767_=_C1106( C767 C1106 ) \nC773_=_C776( C773 C776 ) C773_=_C805( C773 C805 ) C773_=_C826( C773 C826 ) C773_=_C855( C773 C855 ) C773_=_C902( C773 C902 ) C773_=_C947( C773 C947 ) \nC773_=_C965( C773 C965 ) C773_=_C989( C773 C989 ) C773_=_C1045( C773 C1045 ) C773_=_C1126( C773 C1126 ) C773_=_C1139( C773 C1139 ) C773_=_C1152( C773 C1152 ) \nC773_=_C1164( C773 C1164 ) C773_=_C1175( C773 C1175 ) C773_=_C1186( C773 C1186 ) C773_=_C1195( C773 C1195 ) C773_=_C1214( C773 C1214 ) C773_=_C1216( C773 C1216 ) \nC773_=_C1217( C773 C1217 ) C773_=_C1219( C773 C1219 ) C773_=_C1220( C773 C1220 ) C773_=_C1221( C773 C1221 ) C776_=_C811( C776 C811 ) C776_=_C829( C776 C829 ) \nC776_=_C861( C776 C861 ) C776_=_C908( C776 C908 ) C776_=_C953( C776 C953 ) C776_=_C969( C776 C969 ) C776_=_C995( C776 C995 ) C776_=_C1048( C776 C1048 ) \nC776_=_C1132( C776 C1132 ) C776_=_C1142( C776 C1142 ) C776_=_C1158( C776 C1158 ) C776_=_C1167( C776 C1167 ) C776_=_C1181(</w:t>
      </w:r>
    </w:p>
    <w:p>
      <w:pPr>
        <w:pStyle w:val="PreformattedText"/>
        <w:bidi w:val="0"/>
        <w:spacing w:before="0" w:after="0"/>
        <w:jc w:val="left"/>
        <w:rPr/>
      </w:pPr>
      <w:r>
        <w:rPr/>
        <w:t xml:space="preserve"> </w:t>
      </w:r>
      <w:r>
        <w:rPr/>
        <w:t>C776 C1181 ) C776_=_C1189( C776 C1189 ) \nC776_=_C1201( C776 C1201 ) C776_=_C1232( C776 C1232 ) C776_=_C1243( C776 C1243 ) C776_=_C1247( C776 C1247 ) C776_=_C1251( C776 C1251 ) C776_=_C1253( C776 C1253 ) \nC776_=_C1254( C776 C1254 ) C782_=_C784( C782 C784 ) C782_=_C786( C782 C786 ) C782_=_C788( C782 C788 ) C782_=_C789( C782 C789 ) C782_=_C790( C782 C790 ) \nC782_=_C791( C782 C791 ) C782_=_C792( C782 C792 ) C782_=_C793( C782 C793 ) C782_=_C794( C782 C794 ) C782_=_C795( C782 C795 ) C782_=_C796( C782 C796 ) \nC782_=_C797( C782 C797 ) C782_=_C798( C782 C798 ) C782_=_C799( C782 C799 ) C782_=_C800( C782 C800 ) C782_=_C801( C782 C801 ) C782_=_C802( C782 C802 ) \nC782_=_C803( C782 C803 ) C782_=_C804( C782 C804 ) C782_=_C805( C782 C805 ) C782_=_C806( C782 C806 ) C782_=_C807( C782 C807 ) C782_=_C808( C782 C808 ) \nC782_=_C809( C782 C809 ) C782_=_C810( C782 C810 ) C782_=_C811( C782 C811 ) C782_=_C812( C782 C812 ) C782_=_C813( C782 C813 ) C782_=_C814( C782 C814 ) \nC784_=_C786( C784 C786 ) C784_=_C788( C784 C788 ) C784_=_C789( C784 C789 ) C784_=_C790( C784 C790 ) C784_=_C791( C784 C791 ) C784_=_C792( C784 C792 ) \nC784_=_C793( C784 C793 ) C784_=_C794( C784 C794 ) C784_=_C795( C784 C795 ) C784_=_C796( C784 C796 ) C784_=_C797( C784 C797 ) C784_=_C798( C784 C798 ) \nC784_=_C799( C784 C799 ) C784_=_C800( C784 C800 ) C784_=_C801( C784 C801 ) C784_=_C802( C784 C802 ) C784_=_C803( C784 C803 ) C784_=_C804( C784 C804 ) \nC784_=_C805( C784 C805 ) C784_=_C806( C784 C806 ) C784_=_C807( C784 C807 ) C784_=_C808( C784 C808 ) C784_=_C809( C784 C809 ) C784_=_C810( C784 C810 ) \nC784_=_C811( C784 C811 ) C784_=_C812( C784 C812 ) C784_=_C813( C784 C813 ) C784_=_C814( C784 C814 ) C784_=_C833( C784 C833 ) C784_=_C865( C784 C865 ) \nC784_=_C866( C784 C866 ) C784_=_C867( C784 C867 ) C784_=_C871( C784 C871 ) C784_=_C872( C784 C872 ) C784_=_C873( C784 C873 ) C784_=_C874( C784 C874 ) \nC784_=_C876( C784 C876 ) C784_=_C877( C784 C877 ) C784_=_C879( C784 C879 ) C786_=_C788( C786 C788 ) C786_=_C789( C786 C789 ) C786_=_C790( C786 C790 ) \nC786_=_C791( C786 C791 ) C786_=_C792( C786 C792 ) C786_=_C793( C786 C793 ) C786_=_C794( C786 C794 ) C786_=_C795( C786 C795 ) C786_=_C796( C786 C796 ) \nC786_=_C797( C786 C797 ) C786_=_C798( C786 C798 ) C786_=_C799( C786 C799 ) C786_=_C800( C786 C800 ) C786_=_C801( C786 C801 ) C786_=_C802( C786 C802 ) \nC786_=_C803( C786 C803 ) C786_=_C804( C786 C804 ) C786_=_C805( C786 C805 ) C786_=_C806( C786 C806 ) C786_=_C807( C786 C807 ) C786_=_C808( C786 C808 ) \nC786_=_C809( C786 C809 ) C786_=_C810( C786 C810 ) C786_=_C811( C786 C811 ) C786_=_C812( C786 C812 ) C786_=_C813( C786 C813 ) C786_=_C814( C786 C814 ) \nC786_=_C836( C786 C836 ) C786_=_C882( C786 C882 ) C786_=_C912( C786 C912 ) C786_=_C913( C786 C913 ) C786_=_C918( C786 C918 ) C786_=_C919( C786 C919 ) \nC786_=_C920( C786 C920 ) C786_=_C921( C786 C921 ) C786_=_C923( C786 C923 ) C786_=_C924( C786 C924 ) C786_=_C926( C786 C926 ) C788_=_C789( C788 C789 ) \nC788_=_C790( C788 C790 ) C788_=_C791( C788 C791 ) C788_=_C792( C788 C792 ) C788_=_C793( C788 C793 ) C788_=_C794( C788 C794 ) C788_=_C795( C788 C795 ) \nC788_=_C796( C788 C796 ) C788_=_C797( C788 C797 ) C788_=_C798( C788 C798 ) C788_=_C799( C788 C799 ) C788_=_C800( C788 C800 ) C788_=_C801( C788 C801 ) \nC788_=_C802( C788 C802 ) C788_=_C803( C788 C803 ) C788_=_C804( C788 C804 ) C788_=_C805( C788 C805 ) C788_=_C806( C788 C806 ) C788_=_C807( C788 C807 ) \nC788_=_C808( C788 C808 ) C788_=_C809( C788 C809 ) C788_=_C810( C788 C810 ) C788_=_C811( C788 C811 ) C788_=_C812( C788 C812 ) C788_=_C813( C788 C813 ) \nC788_=_C814( C788 C814 ) C788_=_C838( C788 C838 ) C788_=_C885( C788 C885 ) C788_=_C929( C788 C929 ) C788_=_C958( C788 C958 ) C788_=_C959( C788 C959 ) \nC788_=_C960( C788 C960 ) C788_=_C965( C788 C965 ) C788_=_C969( C788 C969 ) C789_=_C790( C789 C790 ) C789_=_C791( C789 C791 ) C789_=_C792( C789 C792 ) \nC789_=_C793( C789 C793 ) C789_=_C794( C789 C794 ) C789_=_C795( C789 C795 ) C789_=_C796( C789 C796 ) C789_=_C797( C789 C797 ) C789_=_C798( C789 C798 ) \nC789_=_C799( C789 C799 ) C789_=_C800( C789 C800 ) C789_=_C801( C789 C801 ) C789_=_C802( C789 C802 ) C789_=_C803( C789 C803 ) C789_=_C804( C789 C804 ) \nC789_=_C805( C789 C805 ) C789_=_C806( C789 C806 ) C789_=_C807( C789 C807 ) C789_=_C808( C789 C808 ) C789_=_C809( C789 C809 ) C789_=_C810( C789 C810 ) \nC789_=_C811( C789 C811 ) C789_=_C812( C789 C812 ) C789_=_C813( C789 C813 ) C789_=_C814( C789 C814 ) C789_=_C818( C789 C818 ) C789_=_C839( C789 C839 ) \nC789_=_C867( C789 C867 ) C789_=_C886( C789 C886 ) C789_=_C913( C789 C913 ) C789_=_C931( C789 C931 ) C789_=_C973( C789 C973 ) C789_=_C974( C789 C974 ) \nC789_=_C975( C789 C975 ) C789_=_C977( C789 C977 ) C789_=_C978( C789 C978 ) C789_=_C979( C789 C979 ) C789_=_C980( C789 C980 ) C789_=_C988( C789 C988 ) \nC789_=_C989( C789 C989 ) C789_=_C990( C789 C990 ) C789_=_C992( C789 C992 ) C789_=_C995( C789 C995 ) C790_=_C791( C790 C791 ) C790_=_C792( C790 C792 ) \nC790_=_C793( C790 C793 ) C790_=_C794( C790 C794 ) C790_=_C795( C790 C795 ) C790_=_C796( C790 C796 ) C790_=_C797( C790 C797 ) C790_=_C798( C790 C798 ) \nC790_=_C799( C790 C799 ) C790_=_C800( C790 C800 ) C790_=_C801( C790 C801 ) C790_=_C802( C790 C802 ) C790_=_C803( C790 C803 ) C790_=_C804( C790 C804 ) \nC790_=_C805( C790 C805 ) C790_=_C806( C790 C806 ) C790_=_C807( C790 C807 ) C790_=_C808( C790 C808 ) C790_=_C809( C790 C809 ) C790_=_C810( C790 C810 ) \nC790_=_C811( C790 C811 ) C790_=_C812( C790 C812 ) C790_=_C813( C790 C813 ) C790_=_C814( C790 C814 ) C790_=_C840( C790 C840 ) C790_=_C887( C790 C887 ) \nC790_=_C932( C790 C932 ) C790_=_C973( C790 C973 ) C790_=_C1002( C790 C1002 ) C790_=_C1003( C790 C1003 ) C790_=_C1004( C790 C1004 ) C790_=_C1005( C790 C1005 ) \nC790_=_C1007( C790 C1007 ) C790_=_C1008( C790 C1008 ) C790_=_C1010( C790 C1010 ) C791_=_C792( C791 C792 ) C791_=_C793( C791 C793 ) C791_=_C794( C791 C794 ) \nC791_=_C795( C791 C795 ) C791_=_C796( C791 C796 ) C791_=_C797( C791 C797 ) C791_=_C798( C791 C798 ) C791_=_C799( C791 C799 ) C791_=_C800( C791 C800 ) \nC791_=_C801( C791 C801 ) C791_=_C802( C791 C802 ) C791_=_C803( C791 C803 ) C791_=_C804( C791 C804 ) C791_=_C805( C791 C805 ) C791_=_C806( C791 C806 ) \nC791_=_C807( C791 C807 ) C791_=_C808( C791 C808 ) C791_=_C809( C791 C809 ) C791_=_C810( C791 C810 ) C791_=_C811( C791 C811 ) C791_=_C812( C791 C812 ) \nC791_=_C813( C791 C813 ) C791_=_C814( C791 C814 ) C791_=_C819( C791 C819 ) C791_=_C841( C791 C841 ) C791_=_C888( C791 C888 ) C791_=_C933( C791 C933 ) \nC791_=_C958( C791 C958 ) C791_=_C975( C791 C975 ) C791_=_C1013( C791 C1013 ) C791_=_C1019( C791 C1019 ) C791_=_C1020( C791 C1020 ) C791_=_C1021( C791 C1021 ) \nC791_=_C1022( C791 C1022 ) C791_=_C1023( C791 C1023 ) C791_=_C1024( C791 C1024 ) C791_=_C1025( C791 C1025 ) C791_=_C1029( C791 C1029 ) C791_=_C1031( C791 C1031 ) \nC791_=_C1032( C791 C1032 ) C791_=_C1034( C791 C1034 ) C791_=_C1035( C791 C1035 ) C791_=_C1036( C791 C1036 ) C792_=_C793( C792 C793 ) C792_=_C794( C792 C794 ) \nC792_=_C795( C792 C795 ) C792_=_C796( C792 C796 ) C792_=_C797( C792 C797 ) C792_=_C798( C792 C798 ) C792_=_C799( C792 C799 ) C792_=_C800( C792 C800 ) \nC792_=_C801( C792 C801 ) C792_=_C802( C792 C802 ) C792_=_C803( C792 C803 ) C792_=_C804( C792 C804 ) C792_=_C805( C792 C805 ) C792_=_C806( C792 C806 ) \nC792_=_C807( C792 C807 ) C792_=_C808( C792 C808 ) C792_=_C809( C792 C809 ) C792_=_C810( C792 C810 ) C792_=_C811( C792 C811 ) C792_=_C812( C792 C812 ) \nC792_=_C813( C792 C813 ) C792_=_C814( C792 C814 ) C792_=_C842( C792 C842 ) C792_=_C889( C792 C889 ) C792_=_C934( C792 C934 ) C792_=_C1013( C792 C1013 ) \nC792_=_C1037( C792 C1037 ) C792_=_C1038( C792 C1038 ) C792_=_C1044( C792 C1044 ) C792_=_C1045( C792 C1045 ) C792_=_C1048( C792 C1048 ) C793_=_C794( C793 C794 ) \nC793_=_C795( C793 C795 ) C793_=_C796( C793 C796 ) C793_=_C797( C793 C797 ) C793_=_C798( C793 C798 ) C793_=_C799( C793 C799 ) C793_=_C800( C793 C800 ) \nC793_=_C801( C793 C801 ) C793_=_C802( C793 C802 ) C793_=_C803( C793 C803 ) C793_=_C804( C793 C804 ) C793_=_C805( C793 C805 ) C793_=_C806( C793 C806 ) \nC793_=_C807( C793 C807 ) C793_=_C808( C793 C808 ) C793_=_C809( C793 C809 ) C793_=_C810( C793 C810 ) C793_=_C811( C793 C811 ) C793_=_C812( C793 C812 ) \nC793_=_C813( C793 C813 ) C793_=_C814( C793 C814 ) C793_=_C820( C793 C820 ) C793_=_C843( C793 C843 ) C793_=_C890( C793 C890 ) C793_=_C935( C793 C935 ) \nC793_=_C959( C793 C959 ) C793_=_C977( C793 C977 ) C793_=_C1037( C793 C1037 ) C793_=_C1056( C793 C1056 ) C793_=_C1057( C793 C1057 ) C793_=_C1058( C793 C1058 ) \nC793_=_C1059( C793 C1059 ) C793_=_C1060( C793 C1060 ) C793_=_C1061( C793 C1061 ) C793_=_C1062( C793 C1062 ) C793_=_C1066( C793 C1066 ) C793_=_C1068( C793 C1068 ) \nC793_=_C1069( C793 C1069 ) C793_=_C1071( C793 C1071 ) C793_=_C1072( C793 C1072 ) C793_=_C1073( C793 C1073 ) C794_=_C795( C794 C795 ) C794_=_C796( C794 C796 ) \nC794_=_C797( C794 C797 ) C794_=_C798( C794 C798 ) C794_=_C799( C794 C799 ) C794_=_C800( C794 C800 ) C794_=_C801( C794 C801 ) C794_=_C802( C794 C802 ) \nC794_=_C803( C794 C803 ) C794_=_C804( C794 C804 ) C794_=_C805( C794 C805 ) C794_=_C806( C794 C806 ) C794_=_C807( C794 C807 ) C794_=_C808( C794 C808 ) \nC794_=_C809( C794 C809 ) C794_=_C810( C794 C810 ) C794_=_C811( C794 C811 ) C794_=_C812( C794 C812 ) C794_=_C813( C794 C813 ) C794_=_C814( C794 C814 ) \nC794_=_C844( C794 C844 ) C794_=_C891( C794 C891 ) C794_=_C936( C794 C936 ) C794_=_C978( C794 C978 ) C794_=_C1076( C794 C1076 ) C794_=_C1077( C794 C1077 ) \nC794_=_C1078( C794 C1078 ) C794_=_C1079( C794 C1079 ) C794_=_C1081( C794 C1081 ) C794_=_C1082( C794 C1082 ) C794_=_C1084( C794 C1084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5_=_C809( C795 C809</w:t>
      </w:r>
    </w:p>
    <w:p>
      <w:pPr>
        <w:pStyle w:val="PreformattedText"/>
        <w:bidi w:val="0"/>
        <w:spacing w:before="0" w:after="0"/>
        <w:jc w:val="left"/>
        <w:rPr/>
      </w:pPr>
      <w:r>
        <w:rPr/>
        <w:t xml:space="preserve"> </w:t>
      </w:r>
      <w:r>
        <w:rPr/>
        <w:t>) C795_=_C810( C795 C810 ) C795_=_C811( C795 C811 ) C795_=_C812( C795 C812 ) C795_=_C813( C795 C813 ) C795_=_C814( C795 C814 ) \nC795_=_C821( C795 C821 ) C795_=_C845( C795 C845 ) C795_=_C892( C795 C892 ) C795_=_C937( C795 C937 ) C795_=_C960( C795 C960 ) C795_=_C979( C795 C979 ) \nC795_=_C1038( C795 C1038 ) C795_=_C1089( C795 C1089 ) C795_=_C1090( C795 C1090 ) C795_=_C1091( C795 C1091 ) C795_=_C1092( C795 C1092 ) C795_=_C1093( C795 C1093 ) \nC795_=_C1094( C795 C1094 ) C795_=_C1095( C795 C1095 ) C795_=_C1099( C795 C1099 ) C795_=_C1101( C795 C1101 ) C795_=_C1102( C795 C1102 ) C795_=_C1104( C795 C1104 ) \nC795_=_C1105( C795 C1105 ) C795_=_C1106( C795 C1106 ) C796_=_C797( C796 C797 ) C796_=_C798( C796 C798 ) C796_=_C799( C796 C799 ) C796_=_C800( C796 C800 ) \nC796_=_C801( C796 C801 ) C796_=_C802( C796 C802 ) C796_=_C803( C796 C803 ) C796_=_C804( C796 C804 ) C796_=_C805( C796 C805 ) C796_=_C806( C796 C806 ) \nC796_=_C807( C796 C807 ) C796_=_C808( C796 C808 ) C796_=_C809( C796 C809 ) C796_=_C810( C796 C810 ) C796_=_C811( C796 C811 ) C796_=_C812( C796 C812 ) \nC796_=_C813( C796 C813 ) C796_=_C814( C796 C814 ) C796_=_C846( C796 C846 ) C796_=_C893( C796 C893 ) C796_=_C938( C796 C938 ) C796_=_C980( C796 C980 ) \nC796_=_C1107( C796 C1107 ) C796_=_C1108( C796 C1108 ) C796_=_C1109( C796 C1109 ) C796_=_C1110( C796 C1110 ) C796_=_C1112( C796 C1112 ) C796_=_C1113( C796 C1113 ) \nC796_=_C1115( C796 C1115 ) C797_=_C798( C797 C798 ) C797_=_C799( C797 C799 ) C797_=_C800( C797 C800 ) C797_=_C801( C797 C801 ) C797_=_C802( C797 C802 ) \nC797_=_C803( C797 C803 ) C797_=_C804( C797 C804 ) C797_=_C805( C797 C805 ) C797_=_C806( C797 C806 ) C797_=_C807( C797 C807 ) C797_=_C808( C797 C808 ) \nC797_=_C809( C797 C809 ) C797_=_C810( C797 C810 ) C797_=_C811( C797 C811 ) C797_=_C812( C797 C812 ) C797_=_C813( C797 C813 ) C797_=_C814( C797 C814 ) \nC797_=_C822( C797 C822 ) C797_=_C847( C797 C847 ) C797_=_C871( C797 C871 ) C797_=_C894( C797 C894 ) C797_=_C918( C797 C918 ) C797_=_C939( C797 C939 ) \nC797_=_C1002( C797 C1002 ) C797_=_C1019( C797 C1019 ) C797_=_C1056( C797 C1056 ) C797_=_C1076( C797 C1076 ) C797_=_C1089( C797 C1089 ) C797_=_C1107( C797 C1107 ) \nC797_=_C1119( C797 C1119 ) C797_=_C1125( C797 C1125 ) C797_=_C1126( C797 C1126 ) C797_=_C1127( C797 C1127 ) C797_=_C1129( C797 C1129 ) C797_=_C1132( C797 C1132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12( C798 C812 ) C798_=_C813( C798 C813 ) C798_=_C814( C798 C814 ) C798_=_C848( C798 C848 ) C798_=_C895( C798 C895 ) \nC798_=_C940( C798 C940 ) C798_=_C1020( C798 C1020 ) C798_=_C1057( C798 C1057 ) C798_=_C1090( C798 C1090 ) C798_=_C1139( C798 C1139 ) C798_=_C1142( C798 C1142 ) \nC799_=_C800( C799 C800 ) C799_=_C801( C799 C801 ) C799_=_C802( C799 C802 ) C799_=_C803( C799 C803 ) C799_=_C804( C799 C804 ) C799_=_C805( C799 C805 ) \nC799_=_C806( C799 C806 ) C799_=_C807( C799 C807 ) C799_=_C808( C799 C808 ) C799_=_C809( C799 C809 ) C799_=_C810( C799 C810 ) C799_=_C811( C799 C811 ) \nC799_=_C812( C799 C812 ) C799_=_C813( C799 C813 ) C799_=_C814( C799 C814 ) C799_=_C823( C799 C823 ) C799_=_C849( C799 C849 ) C799_=_C872( C799 C872 ) \nC799_=_C896( C799 C896 ) C799_=_C919( C799 C919 ) C799_=_C941( C799 C941 ) C799_=_C1003( C799 C1003 ) C799_=_C1021( C799 C1021 ) C799_=_C1058( C799 C1058 ) \nC799_=_C1077( C799 C1077 ) C799_=_C1091( C799 C1091 ) C799_=_C1108( C799 C1108 ) C799_=_C1147( C799 C1147 ) C799_=_C1151( C799 C1151 ) C799_=_C1152( C799 C1152 ) \nC799_=_C1153( C799 C1153 ) C799_=_C1155( C799 C1155 ) C799_=_C1158( C799 C1158 ) C800_=_C801( C800 C801 ) C800_=_C802( C800 C802 ) C800_=_C803( C800 C803 ) \nC800_=_C804( C800 C804 ) C800_=_C805( C800 C805 ) C800_=_C806( C800 C806 ) C800_=_C807( C800 C807 ) C800_=_C808( C800 C808 ) C800_=_C809( C800 C809 ) \nC800_=_C810( C800 C810 ) C800_=_C811( C800 C811 ) C800_=_C812( C800 C812 ) C800_=_C813( C800 C813 ) C800_=_C814( C800 C814 ) C800_=_C850( C800 C850 ) \nC800_=_C897( C800 C897 ) C800_=_C942( C800 C942 ) C800_=_C1022( C800 C1022 ) C800_=_C1059( C800 C1059 ) C800_=_C1092( C800 C1092 ) C800_=_C1164( C800 C1164 ) \nC800_=_C1167( C800 C1167 ) C801_=_C802( C801 C802 ) C801_=_C803( C801 C803 ) C801_=_C804( C801 C804 ) C801_=_C805( C801 C805 ) C801_=_C806( C801 C806 ) \nC801_=_C807( C801 C807 ) C801_=_C808( C801 C808 ) C801_=_C809( C801 C809 ) C801_=_C810( C801 C810 ) C801_=_C811( C801 C811 ) C801_=_C812( C801 C812 ) \nC801_=_C813( C801 C813 ) C801_=_C814( C801 C814 ) C801_=_C824( C801 C824 ) C801_=_C851( C801 C851 ) C801_=_C873( C801 C873 ) C801_=_C898( C801 C898 ) \nC801_=_C920( C801 C920 ) C801_=_C943( C801 C943 ) C801_=_C1004( C801 C1004 ) C801_=_C1023( C801 C1023 ) C801_=_C1060( C801 C1060 ) C801_=_C1078( C801 C1078 ) \nC801_=_C1093( C801 C1093 ) C801_=_C1109( C801 C1109 ) C801_=_C1172( C801 C1172 ) C801_=_C1174( C801 C1174 ) C801_=_C1175( C801 C1175 ) C801_=_C1176( C801 C1176 ) \nC801_=_C1178( C801 C1178 ) C801_=_C1181( C801 C1181 ) C802_=_C803( C802 C803 ) C802_=_C804( C802 C804 ) C802_=_C805( C802 C805 ) C802_=_C806( C802 C806 ) \nC802_=_C807( C802 C807 ) C802_=_C808( C802 C808 ) C802_=_C809( C802 C809 ) C802_=_C810( C802 C810 ) C802_=_C811( C802 C811 ) C802_=_C812( C802 C812 ) \nC802_=_C813( C802 C813 ) C802_=_C814( C802 C814 ) C802_=_C852( C802 C852 ) C802_=_C899( C802 C899 ) C802_=_C944( C802 C944 ) C802_=_C1024( C802 C1024 ) \nC802_=_C1061( C802 C1061 ) C802_=_C1094( C802 C1094 ) C802_=_C1186( C802 C1186 ) C802_=_C1189( C802 C1189 ) C803_=_C804( C803 C804 ) C803_=_C805( C803 C805 ) \nC803_=_C806( C803 C806 ) C803_=_C807( C803 C807 ) C803_=_C808( C803 C808 ) C803_=_C809( C803 C809 ) C803_=_C810( C803 C810 ) C803_=_C811( C803 C811 ) \nC803_=_C812( C803 C812 ) C803_=_C813( C803 C813 ) C803_=_C814( C803 C814 ) C803_=_C825( C803 C825 ) C803_=_C853( C803 C853 ) C803_=_C874( C803 C874 ) \nC803_=_C900( C803 C900 ) C803_=_C921( C803 C921 ) C803_=_C945( C803 C945 ) C803_=_C1005( C803 C1005 ) C803_=_C1025( C803 C1025 ) C803_=_C1062( C803 C1062 ) \nC803_=_C1079( C803 C1079 ) C803_=_C1095( C803 C1095 ) C803_=_C1110( C803 C1110 ) C803_=_C1193( C803 C1193 ) C803_=_C1194( C803 C1194 ) C803_=_C1195( C803 C1195 ) \nC803_=_C1196( C803 C1196 ) C803_=_C1198( C803 C1198 ) C803_=_C1201( C803 C1201 ) C804_=_C805( C804 C805 ) C804_=_C806( C804 C806 ) C804_=_C807( C804 C807 ) \nC804_=_C808( C804 C808 ) C804_=_C809( C804 C809 ) C804_=_C810( C804 C810 ) C804_=_C811( C804 C811 ) C804_=_C812( C804 C812 ) C804_=_C813( C804 C813 ) \nC804_=_C814( C804 C814 ) C804_=_C854( C804 C854 ) C804_=_C901( C804 C901 ) C804_=_C946( C804 C946 ) C804_=_C988( C804 C988 ) C804_=_C1044( C804 C1044 ) \nC804_=_C1125( C804 C1125 ) C804_=_C1151( C804 C1151 ) C804_=_C1174( C804 C1174 ) C804_=_C1193( C804 C1193 ) C804_=_C1206( C804 C1206 ) C804_=_C1207( C804 C1207 ) \nC804_=_C1209( C804 C1209 ) C805_=_C806( C805 C806 ) C805_=_C807( C805 C807 ) C805_=_C808( C805 C808 ) C805_=_C809( C805 C809 ) C805_=_C810( C805 C810 ) \nC805_=_C811( C805 C811 ) C805_=_C812( C805 C812 ) C805_=_C813( C805 C813 ) C805_=_C814( C805 C814 ) C805_=_C826( C805 C826 ) C805_=_C855( C805 C855 ) \nC805_=_C902( C805 C902 ) C805_=_C947( C805 C947 ) C805_=_C965( C805 C965 ) C805_=_C989( C805 C989 ) C805_=_C1045( C805 C1045 ) C805_=_C1126( C805 C1126 ) \nC805_=_C1139( C805 C1139 ) C805_=_C1152( C805 C1152 ) C805_=_C1164( C805 C1164 ) C805_=_C1175( C805 C1175 ) C805_=_C1186( C805 C1186 ) C805_=_C1195( C805 C1195 ) \nC805_=_C1214( C805 C1214 ) C805_=_C1216( C805 C1216 ) C805_=_C1217( C805 C1217 ) C805_=_C1219( C805 C1219 ) C805_=_C1220( C805 C1220 ) C805_=_C1221( C805 C1221 ) \nC806_=_C807( C806 C807 ) C806_=_C808( C806 C808 ) C806_=_C809( C806 C809 ) C806_=_C810( C806 C810 ) C806_=_C811( C806 C811 ) C806_=_C812( C806 C812 ) \nC806_=_C813( C806 C813 ) C806_=_C814( C806 C814 ) C806_=_C856( C806 C856 ) C806_=_C903( C806 C903 ) C806_=_C948( C806 C948 ) C806_=_C990( C806 C990 ) \nC806_=_C1127( C806 C1127 ) C806_=_C1153( C806 C1153 ) C806_=_C1176( C806 C1176 ) C806_=_C1196( C806 C1196 ) C806_=_C1222( C806 C1222 ) C806_=_C1223( C806 C1223 ) \nC806_=_C1225( C806 C1225 ) C807_=_C808( C807 C808 ) C807_=_C809( C807 C809 ) C807_=_C810( C807 C810 ) C807_=_C811( C807 C811 ) C807_=_C812( C807 C812 ) \nC807_=_C813( C807 C813 ) C807_=_C814( C807 C814 ) C807_=_C827( C807 C827 ) C807_=_C857( C807 C857 ) C807_=_C876( C807 C876 ) C807_=_C904( C807 C904 ) \nC807_=_C923( C807 C923 ) C807_=_C949( C807 C949 ) C807_=_C1007( C807 C1007 ) C807_=_C1029( C807 C1029 ) C807_=_C1066( C807 C1066 ) C807_=_C1081( C807 C1081 ) \nC807_=_C1099( C807 C1099 ) C807_=_C1112( C807 C1112 ) C807_=_C1206( C807 C1206 ) C807_=_C1214( C807 C1214 ) C807_=_C1222( C807 C1222 ) C807_=_C1228( C807 C1228 ) \nC807_=_C1229( C807 C1229 ) C807_=_C1232( C807 C1232 ) C808_=_C809( C808 C809 ) C808_=_C810( C808 C810 ) C808_=_C811( C808 C811 ) C808_=_C812( C808 C812 ) \nC808_=_C813( C808 C813 ) C808_=_C814( C808 C814 ) C808_=_C858( C808 C858 ) C808_=_C905( C808 C905 ) C808_=_C950( C808 C950 ) C808_=_C992( C808 C992 ) \nC808_=_C1129( C808 C1129 ) C808_=_C1155( C808 C1155 ) C808_=_C1178( C808 C1178 ) C808_=_C1198( C808 C1198 ) C808_=_C1228( C808 C1228 ) C808_=_C1236( C808 C1236 ) \nC808_=_C1238( C808 C1238 ) C809_=_C810( C809 C810 ) C809_=_C811( C809 C811 ) C809_=_C812( C809 C812 ) C809_=_C813( C809 C813 ) C809_=_C814( C809 C814 ) \nC809_=_C828( C809 C828 ) C809_=_C859( C809 C859 ) C809_=_C877( C809 C877 ) C809_=_C906( C809 C906 ) C809_=_C924( C809 C924 ) C809_=_C951( C809 C951 ) \nC809_=_C1008( C809 C1008 ) C809_=_C1031( C809 C1031 ) C809_=_C1068( C809 C1068 ) C809_=_C1082( C809 C1082 ) C809_=_C1101( C809 C1101 ) C809_=_C1113( C809 C1113 ) \nC809_=_C1207( C809 C1207 ) C809_=_C1216( C809 C1216 ) C809_=_C1223( C809</w:t>
      </w:r>
    </w:p>
    <w:p>
      <w:pPr>
        <w:pStyle w:val="PreformattedText"/>
        <w:bidi w:val="0"/>
        <w:spacing w:before="0" w:after="0"/>
        <w:jc w:val="left"/>
        <w:rPr/>
      </w:pPr>
      <w:r>
        <w:rPr/>
        <w:t xml:space="preserve"> </w:t>
      </w:r>
      <w:r>
        <w:rPr/>
        <w:t>C1223 ) C809_=_C1236( C809 C1236 ) C809_=_C1242( C809 C1242 ) C809_=_C1243( C809 C1243 ) \nC810_=_C811( C810 C811 ) C810_=_C812( C810 C812 ) C810_=_C813( C810 C813 ) C810_=_C814( C810 C814 ) C810_=_C860( C810 C860 ) C810_=_C907( C810 C907 ) \nC810_=_C952( C810 C952 ) C810_=_C1032( C810 C1032 ) C810_=_C1069( C810 C1069 ) C810_=_C1102( C810 C1102 ) C810_=_C1217( C810 C1217 ) C810_=_C1247( C810 C1247 ) \nC811_=_C812( C811 C812 ) C811_=_C813( C811 C813 ) C811_=_C814( C811 C814 ) C811_=_C829( C811 C829 ) C811_=_C861( C811 C861 ) C811_=_C908( C811 C908 ) \nC811_=_C953( C811 C953 ) C811_=_C969( C811 C969 ) C811_=_C995( C811 C995 ) C811_=_C1048( C811 C1048 ) C811_=_C1132( C811 C1132 ) C811_=_C1142( C811 C1142 ) \nC811_=_C1158( C811 C1158 ) C811_=_C1167( C811 C1167 ) C811_=_C1181( C811 C1181 ) C811_=_C1189( C811 C1189 ) C811_=_C1201( C811 C1201 ) C811_=_C1232( C811 C1232 ) \nC811_=_C1243( C811 C1243 ) C811_=_C1247( C811 C1247 ) C811_=_C1251( C811 C1251 ) C811_=_C1253( C811 C1253 ) C811_=_C1254( C811 C1254 ) C812_=_C813( C812 C813 ) \nC812_=_C814( C812 C814 ) C812_=_C862( C812 C862 ) C812_=_C909( C812 C909 ) C812_=_C954( C812 C954 ) C812_=_C1034( C812 C1034 ) C812_=_C1071( C812 C1071 ) \nC812_=_C1104( C812 C1104 ) C812_=_C1219( C812 C1219 ) C812_=_C1251( C812 C1251 ) C813_=_C814( C813 C814 ) C813_=_C830( C813 C830 ) C813_=_C863( C813 C863 ) \nC813_=_C879( C813 C879 ) C813_=_C910( C813 C910 ) C813_=_C926( C813 C926 ) C813_=_C955( C813 C955 ) C813_=_C1010( C813 C1010 ) C813_=_C1035( C813 C1035 ) \nC813_=_C1072( C813 C1072 ) C813_=_C1084( C813 C1084 ) C813_=_C1105( C813 C1105 ) C813_=_C1115( C813 C1115 ) C813_=_C1209( C813 C1209 ) C813_=_C1220( C813 C1220 ) \nC813_=_C1225( C813 C1225 ) C813_=_C1238( C813 C1238 ) C813_=_C1253( C813 C1253 ) C813_=_C1259( C813 C1259 ) C814_=_C864( C814 C864 ) C814_=_C911( C814 C911 ) \nC814_=_C956( C814 C956 ) C814_=_C1036( C814 C1036 ) C814_=_C1073( C814 C1073 ) C814_=_C1106( C814 C1106 ) C814_=_C1221( C814 C1221 ) C814_=_C1254( C814 C1254 ) \nC818_=_C819( C818 C819 ) C818_=_C820( C818 C820 ) C818_=_C821( C818 C821 ) C818_=_C822( C818 C822 ) C818_=_C823( C818 C823 ) C818_=_C824( C818 C824 ) \nC818_=_C825( C818 C825 ) C818_=_C826( C818 C826 ) C818_=_C827( C818 C827 ) C818_=_C828( C818 C828 ) C818_=_C829( C818 C829 ) C818_=_C830( C818 C830 ) \nC818_=_C839( C818 C839 ) C818_=_C867( C818 C867 ) C818_=_C886( C818 C886 ) C818_=_C913( C818 C913 ) C818_=_C931( C818 C931 ) C818_=_C973( C818 C973 ) \nC818_=_C974( C818 C974 ) C818_=_C975( C818 C975 ) C818_=_C977( C818 C977 ) C818_=_C978( C818 C978 ) C818_=_C979( C818 C979 ) C818_=_C980( C818 C980 ) \nC818_=_C988( C818 C988 ) C818_=_C989( C818 C989 ) C818_=_C990( C818 C990 ) C818_=_C992( C818 C992 ) C818_=_C995( C818 C995 ) C819_=_C820( C819 C820 ) \nC819_=_C821( C819 C821 ) C819_=_C822( C819 C822 ) C819_=_C823( C819 C823 ) C819_=_C824( C819 C824 ) C819_=_C825( C819 C825 ) C819_=_C826( C819 C826 ) \nC819_=_C827( C819 C827 ) C819_=_C828( C819 C828 ) C819_=_C829( C819 C829 ) C819_=_C830( C819 C830 ) C819_=_C841( C819 C841 ) C819_=_C888( C819 C888 ) \nC819_=_C933( C819 C933 ) C819_=_C958( C819 C958 ) C819_=_C975( C819 C975 ) C819_=_C1013( C819 C1013 ) C819_=_C1019( C819 C1019 ) C819_=_C1020( C819 C1020 ) \nC819_=_C1021( C819 C1021 ) C819_=_C1022( C819 C1022 ) C819_=_C1023( C819 C1023 ) C819_=_C1024( C819 C1024 ) C819_=_C1025( C819 C1025 ) C819_=_C1029( C819 C1029 ) \nC819_=_C1031( C819 C1031 ) C819_=_C1032( C819 C1032 ) C819_=_C1034( C819 C1034 ) C819_=_C1035( C819 C1035 ) C819_=_C1036( C819 C1036 ) C820_=_C821( C820 C821 ) \nC820_=_C822( C820 C822 ) C820_=_C823( C820 C823 ) C820_=_C824( C820 C824 ) C820_=_C825( C820 C825 ) C820_=_C826( C820 C826 ) C820_=_C827( C820 C827 ) \nC820_=_C828( C820 C828 ) C820_=_C829( C820 C829 ) C820_=_C830( C820 C830 ) C820_=_C843( C820 C843 ) C820_=_C890( C820 C890 ) C820_=_C935( C820 C935 ) \nC820_=_C959( C820 C959 ) C820_=_C977( C820 C977 ) C820_=_C1037( C820 C1037 ) C820_=_C1056( C820 C1056 ) C820_=_C1057( C820 C1057 ) C820_=_C1058( C820 C1058 ) \nC820_=_C1059( C820 C1059 ) C820_=_C1060( C820 C1060 ) C820_=_C1061( C820 C1061 ) C820_=_C1062( C820 C1062 ) C820_=_C1066( C820 C1066 ) C820_=_C1068( C820 C1068 ) \nC820_=_C1069( C820 C1069 ) C820_=_C1071( C820 C1071 ) C820_=_C1072( C820 C1072 ) C820_=_C1073( C820 C1073 ) C821_=_C822( C821 C822 ) C821_=_C823( C821 C823 ) \nC821_=_C824( C821 C824 ) C821_=_C825( C821 C825 ) C821_=_C826( C821 C826 ) C821_=_C827( C821 C827 ) C821_=_C828( C821 C828 ) C821_=_C829( C821 C829 ) \nC821_=_C830( C821 C830 ) C821_=_C845( C821 C845 ) C821_=_C892( C821 C892 ) C821_=_C937( C821 C937 ) C821_=_C960( C821 C960 ) C821_=_C979( C821 C979 ) \nC821_=_C1038( C821 C1038 ) C821_=_C1089( C821 C1089 ) C821_=_C1090( C821 C1090 ) C821_=_C1091( C821 C1091 ) C821_=_C1092( C821 C1092 ) C821_=_C1093( C821 C1093 ) \nC821_=_C1094( C821 C1094 ) C821_=_C1095( C821 C1095 ) C821_=_C1099( C821 C1099 ) C821_=_C1101( C821 C1101 ) C821_=_C1102( C821 C1102 ) C821_=_C1104( C821 C1104 ) \nC821_=_C1105( C821 C1105 ) C821_=_C1106( C821 C1106 ) C822_=_C823( C822 C823 ) C822_=_C824( C822 C824 ) C822_=_C825( C822 C825 ) C822_=_C826( C822 C826 ) \nC822_=_C827( C822 C827 ) C822_=_C828( C822 C828 ) C822_=_C829( C822 C829 ) C822_=_C830( C822 C830 ) C822_=_C847( C822 C847 ) C822_=_C871( C822 C871 ) \nC822_=_C894( C822 C894 ) C822_=_C918( C822 C918 ) C822_=_C939( C822 C939 ) C822_=_C1002( C822 C1002 ) C822_=_C1019( C822 C1019 ) C822_=_C1056( C822 C1056 ) \nC822_=_C1076( C822 C1076 ) C822_=_C1089( C822 C1089 ) C822_=_C1107( C822 C1107 ) C822_=_C1119( C822 C1119 ) C822_=_C1125( C822 C1125 ) C822_=_C1126( C822 C1126 ) \nC822_=_C1127( C822 C1127 ) C822_=_C1129( C822 C1129 ) C822_=_C1132( C822 C1132 ) C823_=_C824( C823 C824 ) C823_=_C825( C823 C825 ) C823_=_C826( C823 C826 ) \nC823_=_C827( C823 C827 ) C823_=_C828( C823 C828 ) C823_=_C829( C823 C829 ) C823_=_C830( C823 C830 ) C823_=_C849( C823 C849 ) C823_=_C872( C823 C872 ) \nC823_=_C896( C823 C896 ) C823_=_C919( C823 C919 ) C823_=_C941( C823 C941 ) C823_=_C1003( C823 C1003 ) C823_=_C1021( C823 C1021 ) C823_=_C1058( C823 C1058 ) \nC823_=_C1077( C823 C1077 ) C823_=_C1091( C823 C1091 ) C823_=_C1108( C823 C1108 ) C823_=_C1147( C823 C1147 ) C823_=_C1151( C823 C1151 ) C823_=_C1152( C823 C1152 ) \nC823_=_C1153( C823 C1153 ) C823_=_C1155( C823 C1155 ) C823_=_C1158( C823 C1158 ) C824_=_C825( C824 C825 ) C824_=_C826( C824 C826 ) C824_=_C827( C824 C827 ) \nC824_=_C828( C824 C828 ) C824_=_C829( C824 C829 ) C824_=_C830( C824 C830 ) C824_=_C851( C824 C851 ) C824_=_C873( C824 C873 ) C824_=_C898( C824 C898 ) \nC824_=_C920( C824 C920 ) C824_=_C943( C824 C943 ) C824_=_C1004( C824 C1004 ) C824_=_C1023( C824 C1023 ) C824_=_C1060( C824 C1060 ) C824_=_C1078( C824 C1078 ) \nC824_=_C1093( C824 C1093 ) C824_=_C1109( C824 C1109 ) C824_=_C1172( C824 C1172 ) C824_=_C1174( C824 C1174 ) C824_=_C1175( C824 C1175 ) C824_=_C1176( C824 C1176 ) \nC824_=_C1178( C824 C1178 ) C824_=_C1181( C824 C1181 ) C825_=_C826( C825 C826 ) C825_=_C827( C825 C827 ) C825_=_C828( C825 C828 ) C825_=_C829( C825 C829 ) \nC825_=_C830( C825 C830 ) C825_=_C853( C825 C853 ) C825_=_C874( C825 C874 ) C825_=_C900( C825 C900 ) C825_=_C921( C825 C921 ) C825_=_C945( C825 C945 ) \nC825_=_C1005( C825 C1005 ) C825_=_C1025( C825 C1025 ) C825_=_C1062( C825 C1062 ) C825_=_C1079( C825 C1079 ) C825_=_C1095( C825 C1095 ) C825_=_C1110( C825 C1110 ) \nC825_=_C1193( C825 C1193 ) C825_=_C1194( C825 C1194 ) C825_=_C1195( C825 C1195 ) C825_=_C1196( C825 C1196 ) C825_=_C1198( C825 C1198 ) C825_=_C1201( C825 C1201 ) \nC826_=_C827( C826 C827 ) C826_=_C828( C826 C828 ) C826_=_C829( C826 C829 ) C826_=_C830( C826 C830 ) C826_=_C855( C826 C855 ) C826_=_C902( C826 C902 ) \nC826_=_C947( C826 C947 ) C826_=_C965( C826 C965 ) C826_=_C989( C826 C989 ) C826_=_C1045( C826 C1045 ) C826_=_C1126( C826 C1126 ) C826_=_C1139( C826 C1139 ) \nC826_=_C1152( C826 C1152 ) C826_=_C1164( C826 C1164 ) C826_=_C1175( C826 C1175 ) C826_=_C1186( C826 C1186 ) C826_=_C1195( C826 C1195 ) C826_=_C1214( C826 C1214 ) \nC826_=_C1216( C826 C1216 ) C826_=_C1217( C826 C1217 ) C826_=_C1219( C826 C1219 ) C826_=_C1220( C826 C1220 ) C826_=_C1221( C826 C1221 ) C827_=_C828( C827 C828 ) \nC827_=_C829( C827 C829 ) C827_=_C830( C827 C830 ) C827_=_C857( C827 C857 ) C827_=_C876( C827 C876 ) C827_=_C904( C827 C904 ) C827_=_C923( C827 C923 ) \nC827_=_C949( C827 C949 ) C827_=_C1007( C827 C1007 ) C827_=_C1029( C827 C1029 ) C827_=_C1066( C827 C1066 ) C827_=_C1081( C827 C1081 ) C827_=_C1099( C827 C1099 ) \nC827_=_C1112( C827 C1112 ) C827_=_C1206( C827 C1206 ) C827_=_C1214( C827 C1214 ) C827_=_C1222( C827 C1222 ) C827_=_C1228( C827 C1228 ) C827_=_C1229( C827 C1229 ) \nC827_=_C1232( C827 C1232 ) C828_=_C829( C828 C829 ) C828_=_C830( C828 C830 ) C828_=_C859( C828 C859 ) C828_=_C877( C828 C877 ) C828_=_C906( C828 C906 ) \nC828_=_C924( C828 C924 ) C828_=_C951( C828 C951 ) C828_=_C1008( C828 C1008 ) C828_=_C1031( C828 C1031 ) C828_=_C1068( C828 C1068 ) C828_=_C1082( C828 C1082 ) \nC828_=_C1101( C828 C1101 ) C828_=_C1113( C828 C1113 ) C828_=_C1207( C828 C1207 ) C828_=_C1216( C828 C1216 ) C828_=_C1223( C828 C1223 ) C828_=_C1236( C828 C1236 ) \nC828_=_C1242( C828 C1242 ) C828_=_C1243( C828 C1243 ) C829_=_C830( C829 C830 ) C829_=_C861( C829 C861 ) C829_=_C908( C829 C908 ) C829_=_C953( C829 C953 ) \nC829_=_C969( C829 C969 ) C829_=_C995( C829 C995 ) C829_=_C1048( C829 C1048 ) C829_=_C1132( C829 C1132 ) C829_=_C1142( C829 C1142 ) C829_=_C1158( C829 C1158 ) \nC829_=_C1167( C829 C1167 ) C829_=_C1181( C829 C1181 ) C829_=_C1189( C829 C1189 ) C829_=_C1201( C829 C1201 ) C829_=_C1232( C829 C1232 ) C829_=_C1243( C829 C1243 ) \nC829_=_C1247( C829 C1247 ) C829_=_C1251( C829 C1251 ) C829_=_C1253( C829 C1253 ) C829_=_C1254( C829 C1254 ) C830_=_C863( C830 C863 ) C830_=_C879( C830 C879 ) \nC830_=_C910( C830 C910 ) C830_=_C926( C830 C926 ) C830_=_C955( C830 C955 ) C830_=_C1010( C830 C1010 ) C830_=_C1035( C830 C1035 ) C830_=_C1072( C830 C1072 ) \nC830_=_C1084(</w:t>
      </w:r>
    </w:p>
    <w:p>
      <w:pPr>
        <w:pStyle w:val="PreformattedText"/>
        <w:bidi w:val="0"/>
        <w:spacing w:before="0" w:after="0"/>
        <w:jc w:val="left"/>
        <w:rPr/>
      </w:pPr>
      <w:r>
        <w:rPr/>
        <w:t xml:space="preserve"> </w:t>
      </w:r>
      <w:r>
        <w:rPr/>
        <w:t>C830 C1084 ) C830_=_C1105( C830 C1105 ) C830_=_C1115( C830 C1115 ) C830_=_C1209( C830 C1209 ) C830_=_C1220( C830 C1220 ) C830_=_C1225( C830 C1225 ) \nC830_=_C1238( C830 C1238 ) C830_=_C1253( C830 C1253 ) C830_=_C1259( C830 C1259 ) C833_=_C834( C833 C834 ) C833_=_C836( C833 C836 ) C833_=_C838( C833 C838 ) \nC833_=_C839( C833 C839 ) C833_=_C840( C833 C840 ) C833_=_C841( C833 C841 ) C833_=_C842( C833 C842 ) C833_=_C843( C833 C843 ) C833_=_C844( C833 C844 ) \nC833_=_C845( C833 C845 ) C833_=_C846( C833 C846 ) C833_=_C847( C833 C847 ) C833_=_C848( C833 C848 ) C833_=_C849( C833 C849 ) C833_=_C850( C833 C850 ) \nC833_=_C851( C833 C851 ) C833_=_C852( C833 C852 ) C833_=_C853( C833 C853 ) C833_=_C854( C833 C854 ) C833_=_C855( C833 C855 ) C833_=_C856( C833 C856 ) \nC833_=_C857( C833 C857 ) C833_=_C858( C833 C858 ) C833_=_C859( C833 C859 ) C833_=_C860( C833 C860 ) C833_=_C861( C833 C861 ) C833_=_C862( C833 C862 ) \nC833_=_C863( C833 C863 ) C833_=_C864( C833 C864 ) C833_=_C865( C833 C865 ) C833_=_C866( C833 C866 ) C833_=_C867( C833 C867 ) C833_=_C871( C833 C871 ) \nC833_=_C872( C833 C872 ) C833_=_C873( C833 C873 ) C833_=_C874( C833 C874 ) C833_=_C876( C833 C876 ) C833_=_C877( C833 C877 ) C833_=_C879( C833 C879 ) \nC834_=_C836( C834 C836 ) C834_=_C838( C834 C838 ) C834_=_C839( C834 C839 ) C834_=_C840( C834 C840 ) C834_=_C841( C834 C841 ) C834_=_C842( C834 C842 ) \nC834_=_C843( C834 C843 ) C834_=_C844( C834 C844 ) C834_=_C845( C834 C845 ) C834_=_C846( C834 C846 ) C834_=_C847( C834 C847 ) C834_=_C848( C834 C848 ) \nC834_=_C849( C834 C849 ) C834_=_C850( C834 C850 ) C834_=_C851( C834 C851 ) C834_=_C852( C834 C852 ) C834_=_C853( C834 C853 ) C834_=_C854( C834 C854 ) \nC834_=_C855( C834 C855 ) C834_=_C856( C834 C856 ) C834_=_C857( C834 C857 ) C834_=_C858( C834 C858 ) C834_=_C859( C834 C859 ) C834_=_C860( C834 C860 ) \nC834_=_C861( C834 C861 ) C834_=_C862( C834 C862 ) C834_=_C863( C834 C863 ) C834_=_C864( C834 C864 ) C836_=_C838( C836 C838 ) C836_=_C839( C836 C839 ) \nC836_=_C840( C836 C840 ) C836_=_C841( C836 C841 ) C836_=_C842( C836 C842 ) C836_=_C843( C836 C843 ) C836_=_C844( C836 C844 ) C836_=_C845( C836 C845 ) \nC836_=_C846( C836 C846 ) C836_=_C847( C836 C847 ) C836_=_C848( C836 C848 ) C836_=_C849( C836 C849 ) C836_=_C850( C836 C850 ) C836_=_C851( C836 C851 ) \nC836_=_C852( C836 C852 ) C836_=_C853( C836 C853 ) C836_=_C854( C836 C854 ) C836_=_C855( C836 C855 ) C836_=_C856( C836 C856 ) C836_=_C857( C836 C857 ) \nC836_=_C858( C836 C858 ) C836_=_C859( C836 C859 ) C836_=_C860( C836 C860 ) C836_=_C861( C836 C861 ) C836_=_C862( C836 C862 ) C836_=_C863( C836 C863 ) \nC836_=_C864( C836 C864 ) C836_=_C882( C836 C882 ) C836_=_C912( C836 C912 ) C836_=_C913( C836 C913 ) C836_=_C918( C836 C918 ) C836_=_C919( C836 C919 ) \nC836_=_C920( C836 C920 ) C836_=_C921( C836 C921 ) C836_=_C923( C836 C923 ) C836_=_C924( C836 C924 ) C836_=_C926( C836 C926 ) C838_=_C839( C838 C839 ) \nC838_=_C840( C838 C840 ) C838_=_C841( C838 C841 ) C838_=_C842( C838 C842 ) C838_=_C843( C838 C843 ) C838_=_C844( C838 C844 ) C838_=_C845( C838 C845 ) \nC838_=_C846( C838 C846 ) C838_=_C847( C838 C847 ) C838_=_C848( C838 C848 ) C838_=_C849( C838 C849 ) C838_=_C850( C838 C850 ) C838_=_C851( C838 C851 ) \nC838_=_C852( C838 C852 ) C838_=_C853( C838 C853 ) C838_=_C854( C838 C854 ) C838_=_C855( C838 C855 ) C838_=_C856( C838 C856 ) C838_=_C857( C838 C857 ) \nC838_=_C858( C838 C858 ) C838_=_C859( C838 C859 ) C838_=_C860( C838 C860 ) C838_=_C861( C838 C861 ) C838_=_C862( C838 C862 ) C838_=_C863( C838 C863 ) \nC838_=_C864( C838 C864 ) C838_=_C885( C838 C885 ) C838_=_C929( C838 C929 ) C838_=_C958( C838 C958 ) C838_=_C959( C838 C959 ) C838_=_C960( C838 C960 ) \nC838_=_C965( C838 C965 ) C838_=_C969( C838 C969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39_=_C854( C839 C854 ) C839_=_C855( C839 C855 ) \nC839_=_C856( C839 C856 ) C839_=_C857( C839 C857 ) C839_=_C858( C839 C858 ) C839_=_C859( C839 C859 ) C839_=_C860( C839 C860 ) C839_=_C861( C839 C861 ) \nC839_=_C862( C839 C862 ) C839_=_C863( C839 C863 ) C839_=_C864( C839 C864 ) C839_=_C867( C839 C867 ) C839_=_C886( C839 C886 ) C839_=_C913( C839 C913 ) \nC839_=_C931( C839 C931 ) C839_=_C973( C839 C973 ) C839_=_C974( C839 C974 ) C839_=_C975( C839 C975 ) C839_=_C977( C839 C977 ) C839_=_C978( C839 C978 ) \nC839_=_C979( C839 C979 ) C839_=_C980( C839 C980 ) C839_=_C988( C839 C988 ) C839_=_C989( C839 C989 ) C839_=_C990( C839 C990 ) C839_=_C992( C839 C992 ) \nC839_=_C995( C839 C995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854( C840 C854 ) C840_=_C855( C840 C855 ) C840_=_C856( C840 C856 ) C840_=_C857( C840 C857 ) \nC840_=_C858( C840 C858 ) C840_=_C859( C840 C859 ) C840_=_C860( C840 C860 ) C840_=_C861( C840 C861 ) C840_=_C862( C840 C862 ) C840_=_C863( C840 C863 ) \nC840_=_C864( C840 C864 ) C840_=_C887( C840 C887 ) C840_=_C932( C840 C932 ) C840_=_C973( C840 C973 ) C840_=_C1002( C840 C1002 ) C840_=_C1003( C840 C1003 ) \nC840_=_C1004( C840 C1004 ) C840_=_C1005( C840 C1005 ) C840_=_C1007( C840 C1007 ) C840_=_C1008( C840 C1008 ) C840_=_C1010( C840 C1010 ) C841_=_C842( C841 C842 ) \nC841_=_C843( C841 C843 ) C841_=_C844( C841 C844 ) C841_=_C845( C841 C845 ) C841_=_C846( C841 C846 ) C841_=_C847( C841 C847 ) C841_=_C848( C841 C848 ) \nC841_=_C849( C841 C849 ) C841_=_C850( C841 C850 ) C841_=_C851( C841 C851 ) C841_=_C852( C841 C852 ) C841_=_C853( C841 C853 ) C841_=_C854( C841 C854 ) \nC841_=_C855( C841 C855 ) C841_=_C856( C841 C856 ) C841_=_C857( C841 C857 ) C841_=_C858( C841 C858 ) C841_=_C859( C841 C859 ) C841_=_C860( C841 C860 ) \nC841_=_C861( C841 C861 ) C841_=_C862( C841 C862 ) C841_=_C863( C841 C863 ) C841_=_C864( C841 C864 ) C841_=_C888( C841 C888 ) C841_=_C933( C841 C933 ) \nC841_=_C958( C841 C958 ) C841_=_C975( C841 C975 ) C841_=_C1013( C841 C1013 ) C841_=_C1019( C841 C1019 ) C841_=_C1020( C841 C1020 ) C841_=_C1021( C841 C1021 ) \nC841_=_C1022( C841 C1022 ) C841_=_C1023( C841 C1023 ) C841_=_C1024( C841 C1024 ) C841_=_C1025( C841 C1025 ) C841_=_C1029( C841 C1029 ) C841_=_C1031( C841 C1031 ) \nC841_=_C1032( C841 C1032 ) C841_=_C1034( C841 C1034 ) C841_=_C1035( C841 C1035 ) C841_=_C1036( C841 C1036 ) C842_=_C843( C842 C843 ) C842_=_C844( C842 C844 ) \nC842_=_C845( C842 C845 ) C842_=_C846( C842 C846 ) C842_=_C847( C842 C847 ) C842_=_C848( C842 C848 ) C842_=_C849( C842 C849 ) C842_=_C850( C842 C850 ) \nC842_=_C851( C842 C851 ) C842_=_C852( C842 C852 ) C842_=_C853( C842 C853 ) C842_=_C854( C842 C854 ) C842_=_C855( C842 C855 ) C842_=_C856( C842 C856 ) \nC842_=_C857( C842 C857 ) C842_=_C858( C842 C858 ) C842_=_C859( C842 C859 ) C842_=_C860( C842 C860 ) C842_=_C861( C842 C861 ) C842_=_C862( C842 C862 ) \nC842_=_C863( C842 C863 ) C842_=_C864( C842 C864 ) C842_=_C889( C842 C889 ) C842_=_C934( C842 C934 ) C842_=_C1013( C842 C1013 ) C842_=_C1037( C842 C1037 ) \nC842_=_C1038( C842 C1038 ) C842_=_C1044( C842 C1044 ) C842_=_C1045( C842 C1045 ) C842_=_C1048( C842 C1048 ) C843_=_C844( C843 C844 ) C843_=_C845( C843 C845 ) \nC843_=_C846( C843 C846 ) C843_=_C847( C843 C847 ) C843_=_C848( C843 C848 ) C843_=_C849( C843 C849 ) C843_=_C850( C843 C850 ) C843_=_C851( C843 C851 ) \nC843_=_C852( C843 C852 ) C843_=_C853( C843 C853 ) C843_=_C854( C843 C854 ) C843_=_C855( C843 C855 ) C843_=_C856( C843 C856 ) C843_=_C857( C843 C857 ) \nC843_=_C858( C843 C858 ) C843_=_C859( C843 C859 ) C843_=_C860( C843 C860 ) C843_=_C861( C843 C861 ) C843_=_C862( C843 C862 ) C843_=_C863( C843 C863 ) \nC843_=_C864( C843 C864 ) C843_=_C890( C843 C890 ) C843_=_C935( C843 C935 ) C843_=_C959( C843 C959 ) C843_=_C977( C843 C977 ) C843_=_C1037( C843 C1037 ) \nC843_=_C1056( C843 C1056 ) C843_=_C1057( C843 C1057 ) C843_=_C1058( C843 C1058 ) C843_=_C1059( C843 C1059 ) C843_=_C1060( C843 C1060 ) C843_=_C1061( C843 C1061 ) \nC843_=_C1062( C843 C1062 ) C843_=_C1066( C843 C1066 ) C843_=_C1068( C843 C1068 ) C843_=_C1069( C843 C1069 ) C843_=_C1071( C843 C1071 ) C843_=_C1072( C843 C1072 ) \nC843_=_C1073( C843 C1073 ) C844_=_C845( C844 C845 ) C844_=_C846( C844 C846 ) C844_=_C847( C844 C847 ) C844_=_C848( C844 C848 ) C844_=_C849( C844 C849 ) \nC844_=_C850( C844 C850 ) C844_=_C851( C844 C851 ) C844_=_C852( C844 C852 ) C844_=_C853( C844 C853 ) C844_=_C854( C844 C854 ) C844_=_C855( C844 C855 ) \nC844_=_C856( C844 C856 ) C844_=_C857( C844 C857 ) C844_=_C858( C844 C858 ) C844_=_C859( C844 C859 ) C844_=_C860( C844 C860 ) C844_=_C861( C844 C861 ) \nC844_=_C862( C844 C862 ) C844_=_C863( C844 C863 ) C844_=_C864( C844 C864 ) C844_=_C891( C844 C891 ) C844_=_C936( C844 C936 ) C844_=_C978( C844 C978 ) \nC844_=_C1076( C844 C1076 ) C844_=_C1077( C844 C1077 ) C844_=_C1078( C844 C1078 ) C844_=_C1079( C844 C1079 ) C844_=_C1081( C844 C1081 ) C844_=_C1082( C844 C1082 ) \nC844_=_C1084( C844 C1084 ) C845_=_C846( C845 C846 ) C845_=_C847( C845 C847 ) C845_=_C848( C845 C848 ) C845_=_C849( C845 C849 ) C845_=_C850( C845 C850 ) \nC845_=_C851( C845 C851 ) C845_=_C852( C845 C852 ) C845_=_C853( C845 C853 ) C845_=_C854( C845 C854 ) C845_=_C855( C845 C855 ) C845_=_C856( C845 C856 ) \nC845_=_C857( C845 C857 ) C845_=_C858( C845 C858 ) C845_=_C859( C845 C859 ) C845_=_C860( C845 C860 ) C845_=_C861( C845 C861 ) C845_=_C862( C845 C862 ) \nC845_=_C863( C845 C863 ) C845_=_C864( C845 C864 ) C845_=_C892( C845 C892 ) C845_=_C937( C845 C937 ) C845_=_C960( C845 C960 ) C845_=_C979( C845 C979 ) \nC845_=_C1038( C845 C1038 ) C845_=_C1089( C845 C1089 ) C845_=_C1090( C845</w:t>
      </w:r>
    </w:p>
    <w:p>
      <w:pPr>
        <w:pStyle w:val="PreformattedText"/>
        <w:bidi w:val="0"/>
        <w:spacing w:before="0" w:after="0"/>
        <w:jc w:val="left"/>
        <w:rPr/>
      </w:pPr>
      <w:r>
        <w:rPr/>
        <w:t xml:space="preserve"> </w:t>
      </w:r>
      <w:r>
        <w:rPr/>
        <w:t>C1090 ) C845_=_C1091( C845 C1091 ) C845_=_C1092( C845 C1092 ) C845_=_C1093( C845 C1093 ) \nC845_=_C1094( C845 C1094 ) C845_=_C1095( C845 C1095 ) C845_=_C1099( C845 C1099 ) C845_=_C1101( C845 C1101 ) C845_=_C1102( C845 C1102 ) C845_=_C1104( C845 C1104 ) \nC845_=_C1105( C845 C1105 ) C845_=_C1106( C845 C1106 ) C846_=_C847( C846 C847 ) C846_=_C848( C846 C848 ) C846_=_C849( C846 C849 ) C846_=_C850( C846 C850 ) \nC846_=_C851( C846 C851 ) C846_=_C852( C846 C852 ) C846_=_C853( C846 C853 ) C846_=_C854( C846 C854 ) C846_=_C855( C846 C855 ) C846_=_C856( C846 C856 ) \nC846_=_C857( C846 C857 ) C846_=_C858( C846 C858 ) C846_=_C859( C846 C859 ) C846_=_C860( C846 C860 ) C846_=_C861( C846 C861 ) C846_=_C862( C846 C862 ) \nC846_=_C863( C846 C863 ) C846_=_C864( C846 C864 ) C846_=_C893( C846 C893 ) C846_=_C938( C846 C938 ) C846_=_C980( C846 C980 ) C846_=_C1107( C846 C1107 ) \nC846_=_C1108( C846 C1108 ) C846_=_C1109( C846 C1109 ) C846_=_C1110( C846 C1110 ) C846_=_C1112( C846 C1112 ) C846_=_C1113( C846 C1113 ) C846_=_C1115( C846 C1115 ) \nC847_=_C848( C847 C848 ) C847_=_C849( C847 C849 ) C847_=_C850( C847 C850 ) C847_=_C851( C847 C851 ) C847_=_C852( C847 C852 ) C847_=_C853( C847 C853 ) \nC847_=_C854( C847 C854 ) C847_=_C855( C847 C855 ) C847_=_C856( C847 C856 ) C847_=_C857( C847 C857 ) C847_=_C858( C847 C858 ) C847_=_C859( C847 C859 ) \nC847_=_C860( C847 C860 ) C847_=_C861( C847 C861 ) C847_=_C862( C847 C862 ) C847_=_C863( C847 C863 ) C847_=_C864( C847 C864 ) C847_=_C871( C847 C871 ) \nC847_=_C894( C847 C894 ) C847_=_C918( C847 C918 ) C847_=_C939( C847 C939 ) C847_=_C1002( C847 C1002 ) C847_=_C1019( C847 C1019 ) C847_=_C1056( C847 C1056 ) \nC847_=_C1076( C847 C1076 ) C847_=_C1089( C847 C1089 ) C847_=_C1107( C847 C1107 ) C847_=_C1119( C847 C1119 ) C847_=_C1125( C847 C1125 ) C847_=_C1126( C847 C1126 ) \nC847_=_C1127( C847 C1127 ) C847_=_C1129( C847 C1129 ) C847_=_C1132( C847 C1132 ) C848_=_C849( C848 C849 ) C848_=_C850( C848 C850 ) C848_=_C851( C848 C851 ) \nC848_=_C852( C848 C852 ) C848_=_C853( C848 C853 ) C848_=_C854( C848 C854 ) C848_=_C855( C848 C855 ) C848_=_C856( C848 C856 ) C848_=_C857( C848 C857 ) \nC848_=_C858( C848 C858 ) C848_=_C859( C848 C859 ) C848_=_C860( C848 C860 ) C848_=_C861( C848 C861 ) C848_=_C862( C848 C862 ) C848_=_C863( C848 C863 ) \nC848_=_C864( C848 C864 ) C848_=_C895( C848 C895 ) C848_=_C940( C848 C940 ) C848_=_C1020( C848 C1020 ) C848_=_C1057( C848 C1057 ) C848_=_C1090( C848 C1090 ) \nC848_=_C1139( C848 C1139 ) C848_=_C1142( C848 C1142 ) C849_=_C850( C849 C850 ) C849_=_C851( C849 C851 ) C849_=_C852( C849 C852 ) C849_=_C853( C849 C853 ) \nC849_=_C854( C849 C854 ) C849_=_C855( C849 C855 ) C849_=_C856( C849 C856 ) C849_=_C857( C849 C857 ) C849_=_C858( C849 C858 ) C849_=_C859( C849 C859 ) \nC849_=_C860( C849 C860 ) C849_=_C861( C849 C861 ) C849_=_C862( C849 C862 ) C849_=_C863( C849 C863 ) C849_=_C864( C849 C864 ) C849_=_C872( C849 C872 ) \nC849_=_C896( C849 C896 ) C849_=_C919( C849 C919 ) C849_=_C941( C849 C941 ) C849_=_C1003( C849 C1003 ) C849_=_C1021( C849 C1021 ) C849_=_C1058( C849 C1058 ) \nC849_=_C1077( C849 C1077 ) C849_=_C1091( C849 C1091 ) C849_=_C1108( C849 C1108 ) C849_=_C1147( C849 C1147 ) C849_=_C1151( C849 C1151 ) C849_=_C1152( C849 C1152 ) \nC849_=_C1153( C849 C1153 ) C849_=_C1155( C849 C1155 ) C849_=_C1158( C849 C1158 ) C850_=_C851( C850 C851 ) C850_=_C852( C850 C852 ) C850_=_C853( C850 C853 ) \nC850_=_C854( C850 C854 ) C850_=_C855( C850 C855 ) C850_=_C856( C850 C856 ) C850_=_C857( C850 C857 ) C850_=_C858( C850 C858 ) C850_=_C859( C850 C859 ) \nC850_=_C860( C850 C860 ) C850_=_C861( C850 C861 ) C850_=_C862( C850 C862 ) C850_=_C863( C850 C863 ) C850_=_C864( C850 C864 ) C850_=_C897( C850 C897 ) \nC850_=_C942( C850 C942 ) C850_=_C1022( C850 C1022 ) C850_=_C1059( C850 C1059 ) C850_=_C1092( C850 C1092 ) C850_=_C1164( C850 C1164 ) C850_=_C1167( C850 C1167 ) \nC851_=_C852( C851 C852 ) C851_=_C853( C851 C853 ) C851_=_C854( C851 C854 ) C851_=_C855( C851 C855 ) C851_=_C856( C851 C856 ) C851_=_C857( C851 C857 ) \nC851_=_C858( C851 C858 ) C851_=_C859( C851 C859 ) C851_=_C860( C851 C860 ) C851_=_C861( C851 C861 ) C851_=_C862( C851 C862 ) C851_=_C863( C851 C863 ) \nC851_=_C864( C851 C864 ) C851_=_C873( C851 C873 ) C851_=_C898( C851 C898 ) C851_=_C920( C851 C920 ) C851_=_C943( C851 C943 ) C851_=_C1004( C851 C1004 ) \nC851_=_C1023( C851 C1023 ) C851_=_C1060( C851 C1060 ) C851_=_C1078( C851 C1078 ) C851_=_C1093( C851 C1093 ) C851_=_C1109( C851 C1109 ) C851_=_C1172( C851 C1172 ) \nC851_=_C1174( C851 C1174 ) C851_=_C1175( C851 C1175 ) C851_=_C1176( C851 C1176 ) C851_=_C1178( C851 C1178 ) C851_=_C1181( C851 C1181 ) C852_=_C853( C852 C853 ) \nC852_=_C854( C852 C854 ) C852_=_C855( C852 C855 ) C852_=_C856( C852 C856 ) C852_=_C857( C852 C857 ) C852_=_C858( C852 C858 ) C852_=_C859( C852 C859 ) \nC852_=_C860( C852 C860 ) C852_=_C861( C852 C861 ) C852_=_C862( C852 C862 ) C852_=_C863( C852 C863 ) C852_=_C864( C852 C864 ) C852_=_C899( C852 C899 ) \nC852_=_C944( C852 C944 ) C852_=_C1024( C852 C1024 ) C852_=_C1061( C852 C1061 ) C852_=_C1094( C852 C1094 ) C852_=_C1186( C852 C1186 ) C852_=_C1189( C852 C1189 ) \nC853_=_C854( C853 C854 ) C853_=_C855( C853 C855 ) C853_=_C856( C853 C856 ) C853_=_C857( C853 C857 ) C853_=_C858( C853 C858 ) C853_=_C859( C853 C859 ) \nC853_=_C860( C853 C860 ) C853_=_C861( C853 C861 ) C853_=_C862( C853 C862 ) C853_=_C863( C853 C863 ) C853_=_C864( C853 C864 ) C853_=_C874( C853 C874 ) \nC853_=_C900( C853 C900 ) C853_=_C921( C853 C921 ) C853_=_C945( C853 C945 ) C853_=_C1005( C853 C1005 ) C853_=_C1025( C853 C1025 ) C853_=_C1062( C853 C1062 ) \nC853_=_C1079( C853 C1079 ) C853_=_C1095( C853 C1095 ) C853_=_C1110( C853 C1110 ) C853_=_C1193( C853 C1193 ) C853_=_C1194( C853 C1194 ) C853_=_C1195( C853 C1195 ) \nC853_=_C1196( C853 C1196 ) C853_=_C1198( C853 C1198 ) C853_=_C1201( C853 C1201 ) C854_=_C855( C854 C855 ) C854_=_C856( C854 C856 ) C854_=_C857( C854 C857 ) \nC854_=_C858( C854 C858 ) C854_=_C859( C854 C859 ) C854_=_C860( C854 C860 ) C854_=_C861( C854 C861 ) C854_=_C862( C854 C862 ) C854_=_C863( C854 C863 ) \nC854_=_C864( C854 C864 ) C854_=_C901( C854 C901 ) C854_=_C946( C854 C946 ) C854_=_C988( C854 C988 ) C854_=_C1044( C854 C1044 ) C854_=_C1125( C854 C1125 ) \nC854_=_C1151( C854 C1151 ) C854_=_C1174( C854 C1174 ) C854_=_C1193( C854 C1193 ) C854_=_C1206( C854 C1206 ) C854_=_C1207( C854 C1207 ) C854_=_C1209( C854 C1209 ) \nC855_=_C856( C855 C856 ) C855_=_C857( C855 C857 ) C855_=_C858( C855 C858 ) C855_=_C859( C855 C859 ) C855_=_C860( C855 C860 ) C855_=_C861( C855 C861 ) \nC855_=_C862( C855 C862 ) C855_=_C863( C855 C863 ) C855_=_C864( C855 C864 ) C855_=_C902( C855 C902 ) C855_=_C947( C855 C947 ) C855_=_C965( C855 C965 ) \nC855_=_C989( C855 C989 ) C855_=_C1045( C855 C1045 ) C855_=_C1126( C855 C1126 ) C855_=_C1139( C855 C1139 ) C855_=_C1152( C855 C1152 ) C855_=_C1164( C855 C1164 ) \nC855_=_C1175( C855 C1175 ) C855_=_C1186( C855 C1186 ) C855_=_C1195( C855 C1195 ) C855_=_C1214( C855 C1214 ) C855_=_C1216( C855 C1216 ) C855_=_C1217( C855 C1217 ) \nC855_=_C1219( C855 C1219 ) C855_=_C1220( C855 C1220 ) C855_=_C1221( C855 C1221 ) C856_=_C857( C856 C857 ) C856_=_C858( C856 C858 ) C856_=_C859( C856 C859 ) \nC856_=_C860( C856 C860 ) C856_=_C861( C856 C861 ) C856_=_C862( C856 C862 ) C856_=_C863( C856 C863 ) C856_=_C864( C856 C864 ) C856_=_C903( C856 C903 ) \nC856_=_C948( C856 C948 ) C856_=_C990( C856 C990 ) C856_=_C1127( C856 C1127 ) C856_=_C1153( C856 C1153 ) C856_=_C1176( C856 C1176 ) C856_=_C1196( C856 C1196 ) \nC856_=_C1222( C856 C1222 ) C856_=_C1223( C856 C1223 ) C856_=_C1225( C856 C1225 ) C857_=_C858( C857 C858 ) C857_=_C859( C857 C859 ) C857_=_C860( C857 C860 ) \nC857_=_C861( C857 C861 ) C857_=_C862( C857 C862 ) C857_=_C863( C857 C863 ) C857_=_C864( C857 C864 ) C857_=_C876( C857 C876 ) C857_=_C904( C857 C904 ) \nC857_=_C923( C857 C923 ) C857_=_C949( C857 C949 ) C857_=_C1007( C857 C1007 ) C857_=_C1029( C857 C1029 ) C857_=_C1066( C857 C1066 ) C857_=_C1081( C857 C1081 ) \nC857_=_C1099( C857 C1099 ) C857_=_C1112( C857 C1112 ) C857_=_C1206( C857 C1206 ) C857_=_C1214( C857 C1214 ) C857_=_C1222( C857 C1222 ) C857_=_C1228( C857 C1228 ) \nC857_=_C1229( C857 C1229 ) C857_=_C1232( C857 C1232 ) C858_=_C859( C858 C859 ) C858_=_C860( C858 C860 ) C858_=_C861( C858 C861 ) C858_=_C862( C858 C862 ) \nC858_=_C863( C858 C863 ) C858_=_C864( C858 C864 ) C858_=_C905( C858 C905 ) C858_=_C950( C858 C950 ) C858_=_C992( C858 C992 ) C858_=_C1129( C858 C1129 ) \nC858_=_C1155( C858 C1155 ) C858_=_C1178( C858 C1178 ) C858_=_C1198( C858 C1198 ) C858_=_C1228( C858 C1228 ) C858_=_C1236( C858 C1236 ) C858_=_C1238( C858 C1238 ) \nC859_=_C860( C859 C860 ) C859_=_C861( C859 C861 ) C859_=_C862( C859 C862 ) C859_=_C863( C859 C863 ) C859_=_C864( C859 C864 ) C859_=_C877( C859 C877 ) \nC859_=_C906( C859 C906 ) C859_=_C924( C859 C924 ) C859_=_C951( C859 C951 ) C859_=_C1008( C859 C1008 ) C859_=_C1031( C859 C1031 ) C859_=_C1068( C859 C1068 ) \nC859_=_C1082( C859 C1082 ) C859_=_C1101( C859 C1101 ) C859_=_C1113( C859 C1113 ) C859_=_C1207( C859 C1207 ) C859_=_C1216( C859 C1216 ) C859_=_C1223( C859 C1223 ) \nC859_=_C1236( C859 C1236 ) C859_=_C1242( C859 C1242 ) C859_=_C1243( C859 C1243 ) C860_=_C861( C860 C861 ) C860_=_C862( C860 C862 ) C860_=_C863( C860 C863 ) \nC860_=_C864( C860 C864 ) C860_=_C907( C860 C907 ) C860_=_C952( C860 C952 ) C860_=_C1032( C860 C1032 ) C860_=_C1069( C860 C1069 ) C860_=_C1102( C860 C1102 ) \nC860_=_C1217( C860 C1217 ) C860_=_C1247( C860 C1247 ) C861_=_C862( C861 C862 ) C861_=_C863( C861 C863 ) C861_=_C864( C861 C864 ) C861_=_C908( C861 C908 ) \nC861_=_C953( C861 C953 ) C861_=_C969( C861 C969 ) C861_=_C995( C861 C995 ) C861_=_C1048( C861 C1048 ) C861_=_C1132( C861 C1132 ) C861_=_C1142( C861 C1142 ) \nC861_=_C1158( C861 C1158 ) C861_=_C1167( C861 C1167 ) C861_=_C1181( C861 C1181 ) C861_=_C1189( C861 C1189 ) C861_=_C1201( C861 C1201 ) C861_=_C1232( C861 C1232 ) \nC861_=_C1243( C861 C1243 ) C861_=_C1247( C861 C1247 ) C861_=_C1251( C861 C1251 )</w:t>
      </w:r>
    </w:p>
    <w:p>
      <w:pPr>
        <w:pStyle w:val="PreformattedText"/>
        <w:bidi w:val="0"/>
        <w:spacing w:before="0" w:after="0"/>
        <w:jc w:val="left"/>
        <w:rPr/>
      </w:pPr>
      <w:r>
        <w:rPr/>
        <w:t xml:space="preserve"> </w:t>
      </w:r>
      <w:r>
        <w:rPr/>
        <w:t>C861_=_C1253( C861 C1253 ) C861_=_C1254( C861 C1254 ) C862_=_C863( C862 C863 ) \nC862_=_C864( C862 C864 ) C862_=_C909( C862 C909 ) C862_=_C954( C862 C954 ) C862_=_C1034( C862 C1034 ) C862_=_C1071( C862 C1071 ) C862_=_C1104( C862 C1104 ) \nC862_=_C1219( C862 C1219 ) C862_=_C1251( C862 C1251 ) C863_=_C864( C863 C864 ) C863_=_C879( C863 C879 ) C863_=_C910( C863 C910 ) C863_=_C926( C863 C926 ) \nC863_=_C955( C863 C955 ) C863_=_C1010( C863 C1010 ) C863_=_C1035( C863 C1035 ) C863_=_C1072( C863 C1072 ) C863_=_C1084( C863 C1084 ) C863_=_C1105( C863 C1105 ) \nC863_=_C1115( C863 C1115 ) C863_=_C1209( C863 C1209 ) C863_=_C1220( C863 C1220 ) C863_=_C1225( C863 C1225 ) C863_=_C1238( C863 C1238 ) C863_=_C1253( C863 C1253 ) \nC863_=_C1259( C863 C1259 ) C864_=_C911( C864 C911 ) C864_=_C956( C864 C956 ) C864_=_C1036( C864 C1036 ) C864_=_C1073( C864 C1073 ) C864_=_C1106( C864 C1106 ) \nC864_=_C1221( C864 C1221 ) C864_=_C1254( C864 C1254 ) C865_=_C866( C865 C866 ) C865_=_C867( C865 C867 ) C865_=_C871( C865 C871 ) C865_=_C872( C865 C872 ) \nC865_=_C873( C865 C873 ) C865_=_C874( C865 C874 ) C865_=_C876( C865 C876 ) C865_=_C877( C865 C877 ) C865_=_C879( C865 C879 ) C865_=_C882( C865 C882 ) \nC865_=_C883( C865 C883 ) C865_=_C885( C865 C885 ) C865_=_C886( C865 C886 ) C865_=_C887( C865 C887 ) C865_=_C888( C865 C888 ) C865_=_C889( C865 C889 ) \nC865_=_C890( C865 C890 ) C865_=_C891( C865 C891 ) C865_=_C892( C865 C892 ) C865_=_C893( C865 C893 ) C865_=_C894( C865 C894 ) C865_=_C895( C865 C895 ) \nC865_=_C896( C865 C896 ) C865_=_C897( C865 C897 ) C865_=_C898( C865 C898 ) C865_=_C899( C865 C899 ) C865_=_C900( C865 C900 ) C865_=_C901( C865 C901 ) \nC865_=_C902( C865 C902 ) C865_=_C903( C865 C903 ) C865_=_C904( C865 C904 ) C865_=_C905( C865 C905 ) C865_=_C906( C865 C906 ) C865_=_C907( C865 C907 ) \nC865_=_C908( C865 C908 ) C865_=_C909( C865 C909 ) C865_=_C910( C865 C910 ) C865_=_C911( C865 C911 ) C866_=_C867( C866 C867 ) C866_=_C871( C866 C871 ) \nC866_=_C872( C866 C872 ) C866_=_C873( C866 C873 ) C866_=_C874( C866 C874 ) C866_=_C876( C866 C876 ) C866_=_C877( C866 C877 ) C866_=_C879( C866 C879 ) \nC866_=_C912( C866 C912 ) C866_=_C929( C866 C929 ) C866_=_C930( C866 C930 ) C866_=_C931( C866 C931 ) C866_=_C932( C866 C932 ) C866_=_C933( C866 C933 ) \nC866_=_C934( C866 C934 ) C866_=_C935( C866 C935 ) C866_=_C936( C866 C936 ) C866_=_C937( C866 C937 ) C866_=_C938( C866 C938 ) C866_=_C939( C866 C939 ) \nC866_=_C940( C866 C940 ) C866_=_C941( C866 C941 ) C866_=_C942( C866 C942 ) C866_=_C943( C866 C943 ) C866_=_C944( C866 C944 ) C866_=_C945( C866 C945 ) \nC866_=_C946( C866 C946 ) C866_=_C947( C866 C947 ) C866_=_C948( C866 C948 ) C866_=_C949( C866 C949 ) C866_=_C950( C866 C950 ) C866_=_C951( C866 C951 ) \nC866_=_C952( C866 C952 ) C866_=_C953( C866 C953 ) C866_=_C954( C866 C954 ) C866_=_C955( C866 C955 ) C866_=_C956( C866 C956 ) C867_=_C871( C867 C871 ) \nC867_=_C872( C867 C872 ) C867_=_C873( C867 C873 ) C867_=_C874( C867 C874 ) C867_=_C876( C867 C876 ) C867_=_C877( C867 C877 ) C867_=_C879( C867 C879 ) \nC867_=_C886( C867 C886 ) C867_=_C913( C867 C913 ) C867_=_C931( C867 C931 ) C867_=_C973( C867 C973 ) C867_=_C974( C867 C974 ) C867_=_C975( C867 C975 ) \nC867_=_C977( C867 C977 ) C867_=_C978( C867 C978 ) C867_=_C979( C867 C979 ) C867_=_C980( C867 C980 ) C867_=_C988( C867 C988 ) C867_=_C989( C867 C989 ) \nC867_=_C990( C867 C990 ) C867_=_C992( C867 C992 ) C867_=_C995( C867 C995 ) C871_=_C872( C871 C872 ) C871_=_C873( C871 C873 ) C871_=_C874( C871 C874 ) \nC871_=_C876( C871 C876 ) C871_=_C877( C871 C877 ) C871_=_C879( C871 C879 ) C871_=_C894( C871 C894 ) C871_=_C918( C871 C918 ) C871_=_C939( C871 C939 ) \nC871_=_C1002( C871 C1002 ) C871_=_C1019( C871 C1019 ) C871_=_C1056( C871 C1056 ) C871_=_C1076( C871 C1076 ) C871_=_C1089( C871 C1089 ) C871_=_C1107( C871 C1107 ) \nC871_=_C1119( C871 C1119 ) C871_=_C1125( C871 C1125 ) C871_=_C1126( C871 C1126 ) C871_=_C1127( C871 C1127 ) C871_=_C1129( C871 C1129 ) C871_=_C1132( C871 C1132 ) \nC872_=_C873( C872 C873 ) C872_=_C874( C872 C874 ) C872_=_C876( C872 C876 ) C872_=_C877( C872 C877 ) C872_=_C879( C872 C879 ) C872_=_C896( C872 C896 ) \nC872_=_C919( C872 C919 ) C872_=_C941( C872 C941 ) C872_=_C1003( C872 C1003 ) C872_=_C1021( C872 C1021 ) C872_=_C1058( C872 C1058 ) C872_=_C1077( C872 C1077 ) \nC872_=_C1091( C872 C1091 ) C872_=_C1108( C872 C1108 ) C872_=_C1147( C872 C1147 ) C872_=_C1151( C872 C1151 ) C872_=_C1152( C872 C1152 ) C872_=_C1153( C872 C1153 ) \nC872_=_C1155( C872 C1155 ) C872_=_C1158( C872 C1158 ) C873_=_C874( C873 C874 ) C873_=_C876( C873 C876 ) C873_=_C877( C873 C877 ) C873_=_C879( C873 C879 ) \nC873_=_C898( C873 C898 ) C873_=_C920( C873 C920 ) C873_=_C943( C873 C943 ) C873_=_C1004( C873 C1004 ) C873_=_C1023( C873 C1023 ) C873_=_C1060( C873 C1060 ) \nC873_=_C1078( C873 C1078 ) C873_=_C1093( C873 C1093 ) C873_=_C1109( C873 C1109 ) C873_=_C1172( C873 C1172 ) C873_=_C1174( C873 C1174 ) C873_=_C1175( C873 C1175 ) \nC873_=_C1176( C873 C1176 ) C873_=_C1178( C873 C1178 ) C873_=_C1181( C873 C1181 ) C874_=_C876( C874 C876 ) C874_=_C877( C874 C877 ) C874_=_C879( C874 C879 ) \nC874_=_C900( C874 C900 ) C874_=_C921( C874 C921 ) C874_=_C945( C874 C945 ) C874_=_C1005( C874 C1005 ) C874_=_C1025( C874 C1025 ) C874_=_C1062( C874 C1062 ) \nC874_=_C1079( C874 C1079 ) C874_=_C1095( C874 C1095 ) C874_=_C1110( C874 C1110 ) C874_=_C1193( C874 C1193 ) C874_=_C1194( C874 C1194 ) C874_=_C1195( C874 C1195 ) \nC874_=_C1196( C874 C1196 ) C874_=_C1198( C874 C1198 ) C874_=_C1201( C874 C1201 ) C876_=_C877( C876 C877 ) C876_=_C879( C876 C879 ) C876_=_C904( C876 C904 ) \nC876_=_C923( C876 C923 ) C876_=_C949( C876 C949 ) C876_=_C1007( C876 C1007 ) C876_=_C1029( C876 C1029 ) C876_=_C1066( C876 C1066 ) C876_=_C1081( C876 C1081 ) \nC876_=_C1099( C876 C1099 ) C876_=_C1112( C876 C1112 ) C876_=_C1206( C876 C1206 ) C876_=_C1214( C876 C1214 ) C876_=_C1222( C876 C1222 ) C876_=_C1228( C876 C1228 ) \nC876_=_C1229( C876 C1229 ) C876_=_C1232( C876 C1232 ) C877_=_C879( C877 C879 ) C877_=_C906( C877 C906 ) C877_=_C924( C877 C924 ) C877_=_C951( C877 C951 ) \nC877_=_C1008( C877 C1008 ) C877_=_C1031( C877 C1031 ) C877_=_C1068( C877 C1068 ) C877_=_C1082( C877 C1082 ) C877_=_C1101( C877 C1101 ) C877_=_C1113( C877 C1113 ) \nC877_=_C1207( C877 C1207 ) C877_=_C1216( C877 C1216 ) C877_=_C1223( C877 C1223 ) C877_=_C1236( C877 C1236 ) C877_=_C1242( C877 C1242 ) C877_=_C1243( C877 C1243 ) \nC879_=_C910( C879 C910 ) C879_=_C926( C879 C926 ) C879_=_C955( C879 C955 ) C879_=_C1010( C879 C1010 ) C879_=_C1035( C879 C1035 ) C879_=_C1072( C879 C1072 ) \nC879_=_C1084( C879 C1084 ) C879_=_C1105( C879 C1105 ) C879_=_C1115( C879 C1115 ) C879_=_C1209( C879 C1209 ) C879_=_C1220( C879 C1220 ) C879_=_C1225( C879 C1225 ) \nC879_=_C1238( C879 C1238 ) C879_=_C1253( C879 C1253 ) C879_=_C1259( C879 C1259 ) C882_=_C883( C882 C883 ) C882_=_C885( C882 C885 ) C882_=_C886( C882 C886 ) \nC882_=_C887( C882 C887 ) C882_=_C888( C882 C888 ) C882_=_C889( C882 C889 ) C882_=_C890( C882 C890 ) C882_=_C891( C882 C891 ) C882_=_C892( C882 C892 ) \nC882_=_C893( C882 C893 ) C882_=_C894( C882 C894 ) C882_=_C895( C882 C895 ) C882_=_C896( C882 C896 ) C882_=_C897( C882 C897 ) C882_=_C898( C882 C898 ) \nC882_=_C899( C882 C899 ) C882_=_C900( C882 C900 ) C882_=_C901( C882 C901 ) C882_=_C902( C882 C902 ) C882_=_C903( C882 C903 ) C882_=_C904( C882 C904 ) \nC882_=_C905( C882 C905 ) C882_=_C906( C882 C906 ) C882_=_C907( C882 C907 ) C882_=_C908( C882 C908 ) C882_=_C909( C882 C909 ) C882_=_C910( C882 C910 ) \nC882_=_C911( C882 C911 ) C882_=_C912( C882 C912 ) C882_=_C913( C882 C913 ) C882_=_C918( C882 C918 ) C882_=_C919( C882 C919 ) C882_=_C920( C882 C920 ) \nC882_=_C921( C882 C921 ) C882_=_C923( C882 C923 ) C882_=_C924( C882 C924 ) C882_=_C926( C882 C926 ) C883_=_C885( C883 C885 ) C883_=_C886( C883 C886 ) \nC883_=_C887( C883 C887 ) C883_=_C888( C883 C888 ) C883_=_C889( C883 C889 ) C883_=_C890( C883 C890 ) C883_=_C891( C883 C891 ) C883_=_C892( C883 C892 ) \nC883_=_C893( C883 C893 ) C883_=_C894( C883 C894 ) C883_=_C895( C883 C895 ) C883_=_C896( C883 C896 ) C883_=_C897( C883 C897 ) C883_=_C898( C883 C898 ) \nC883_=_C899( C883 C899 ) C883_=_C900( C883 C900 ) C883_=_C901( C883 C901 ) C883_=_C902( C883 C902 ) C883_=_C903( C883 C903 ) C883_=_C904( C883 C904 ) \nC883_=_C905( C883 C905 ) C883_=_C906( C883 C906 ) C883_=_C907( C883 C907 ) C883_=_C908( C883 C908 ) C883_=_C909( C883 C909 ) C883_=_C910( C883 C910 ) \nC883_=_C911( C883 C911 ) C885_=_C886( C885 C886 ) C885_=_C887( C885 C887 ) C885_=_C888( C885 C888 ) C885_=_C889( C885 C889 ) C885_=_C890( C885 C890 ) \nC885_=_C891( C885 C891 ) C885_=_C892( C885 C892 ) C885_=_C893( C885 C893 ) C885_=_C894( C885 C894 ) C885_=_C895( C885 C895 ) C885_=_C896( C885 C896 ) \nC885_=_C897( C885 C897 ) C885_=_C898( C885 C898 ) C885_=_C899( C885 C899 ) C885_=_C900( C885 C900 ) C885_=_C901( C885 C901 ) C885_=_C902( C885 C902 ) \nC885_=_C903( C885 C903 ) C885_=_C904( C885 C904 ) C885_=_C905( C885 C905 ) C885_=_C906( C885 C906 ) C885_=_C907( C885 C907 ) C885_=_C908( C885 C908 ) \nC885_=_C909( C885 C909 ) C885_=_C910( C885 C910 ) C885_=_C911( C885 C911 ) C885_=_C929( C885 C929 ) C885_=_C958( C885 C958 ) C885_=_C959( C885 C959 ) \nC885_=_C960( C885 C960 ) C885_=_C965( C885 C965 ) C885_=_C969( C885 C969 ) C886_=_C887( C886 C887 ) C886_=_C888( C886 C888 ) C886_=_C889( C886 C889 ) \nC886_=_C890( C886 C890 ) C886_=_C891( C886 C891 ) C886_=_C892( C886 C892 ) C886_=_C893( C886 C893 ) C886_=_C894( C886 C894 ) C886_=_C895( C886 C895 ) \nC886_=_C896( C886 C896 ) C886_=_C897( C886 C897 ) C886_=_C898( C886 C898 ) C886_=_C899( C886 C899 ) C886_=_C900( C886 C900 ) C886_=_C901( C886 C901 ) \nC886_=_C902( C886 C902 ) C886_=_C903( C886 C903 ) C886_=_C904( C886 C904 ) C886_=_C905( C886 C905 ) C886_=_C906( C886 C906 ) C886_=_C907( C886 C907 ) \nC886_=_C908( C886 C908 ) C886_=_C909( C886 C909 ) C886_=_C910( C886 C910 ) C886_=_C911( C886 C911 ) C886_=_C913( C886 C913 ) C886_=_C931( C886 C931 ) \nC886_=_C973( C886 C973 ) C886_=_C974(</w:t>
      </w:r>
    </w:p>
    <w:p>
      <w:pPr>
        <w:pStyle w:val="PreformattedText"/>
        <w:bidi w:val="0"/>
        <w:spacing w:before="0" w:after="0"/>
        <w:jc w:val="left"/>
        <w:rPr/>
      </w:pPr>
      <w:r>
        <w:rPr/>
        <w:t xml:space="preserve"> </w:t>
      </w:r>
      <w:r>
        <w:rPr/>
        <w:t>C886 C974 ) C886_=_C975( C886 C975 ) C886_=_C977( C886 C977 ) C886_=_C978( C886 C978 ) C886_=_C979( C886 C979 ) \nC886_=_C980( C886 C980 ) C886_=_C988( C886 C988 ) C886_=_C989( C886 C989 ) C886_=_C990( C886 C990 ) C886_=_C992( C886 C992 ) C886_=_C995( C886 C995 ) \nC887_=_C888( C887 C888 ) C887_=_C889( C887 C889 ) C887_=_C890( C887 C890 ) C887_=_C891( C887 C891 ) C887_=_C892( C887 C892 ) C887_=_C893( C887 C893 ) \nC887_=_C894( C887 C894 ) C887_=_C895( C887 C895 ) C887_=_C896( C887 C896 ) C887_=_C897( C887 C897 ) C887_=_C898( C887 C898 ) C887_=_C899( C887 C899 ) \nC887_=_C900( C887 C900 ) C887_=_C901( C887 C901 ) C887_=_C902( C887 C902 ) C887_=_C903( C887 C903 ) C887_=_C904( C887 C904 ) C887_=_C905( C887 C905 ) \nC887_=_C906( C887 C906 ) C887_=_C907( C887 C907 ) C887_=_C908( C887 C908 ) C887_=_C909( C887 C909 ) C887_=_C910( C887 C910 ) C887_=_C911( C887 C911 ) \nC887_=_C932( C887 C932 ) C887_=_C973( C887 C973 ) C887_=_C1002( C887 C1002 ) C887_=_C1003( C887 C1003 ) C887_=_C1004( C887 C1004 ) C887_=_C1005( C887 C1005 ) \nC887_=_C1007( C887 C1007 ) C887_=_C1008( C887 C1008 ) C887_=_C1010( C887 C1010 ) C888_=_C889( C888 C889 ) C888_=_C890( C888 C890 ) C888_=_C891( C888 C891 ) \nC888_=_C892( C888 C892 ) C888_=_C893( C888 C893 ) C888_=_C894( C888 C894 ) C888_=_C895( C888 C895 ) C888_=_C896( C888 C896 ) C888_=_C897( C888 C897 ) \nC888_=_C898( C888 C898 ) C888_=_C899( C888 C899 ) C888_=_C900( C888 C900 ) C888_=_C901( C888 C901 ) C888_=_C902( C888 C902 ) C888_=_C903( C888 C903 ) \nC888_=_C904( C888 C904 ) C888_=_C905( C888 C905 ) C888_=_C906( C888 C906 ) C888_=_C907( C888 C907 ) C888_=_C908( C888 C908 ) C888_=_C909( C888 C909 ) \nC888_=_C910( C888 C910 ) C888_=_C911( C888 C911 ) C888_=_C933( C888 C933 ) C888_=_C958( C888 C958 ) C888_=_C975( C888 C975 ) C888_=_C1013( C888 C1013 ) \nC888_=_C1019( C888 C1019 ) C888_=_C1020( C888 C1020 ) C888_=_C1021( C888 C1021 ) C888_=_C1022( C888 C1022 ) C888_=_C1023( C888 C1023 ) C888_=_C1024( C888 C1024 ) \nC888_=_C1025( C888 C1025 ) C888_=_C1029( C888 C1029 ) C888_=_C1031( C888 C1031 ) C888_=_C1032( C888 C1032 ) C888_=_C1034( C888 C1034 ) C888_=_C1035( C888 C1035 ) \nC888_=_C1036( C888 C1036 ) C889_=_C890( C889 C890 ) C889_=_C891( C889 C891 ) C889_=_C892( C889 C892 ) C889_=_C893( C889 C893 ) C889_=_C894( C889 C894 ) \nC889_=_C895( C889 C895 ) C889_=_C896( C889 C896 ) C889_=_C897( C889 C897 ) C889_=_C898( C889 C898 ) C889_=_C899( C889 C899 ) C889_=_C900( C889 C900 ) \nC889_=_C901( C889 C901 ) C889_=_C902( C889 C902 ) C889_=_C903( C889 C903 ) C889_=_C904( C889 C904 ) C889_=_C905( C889 C905 ) C889_=_C906( C889 C906 ) \nC889_=_C907( C889 C907 ) C889_=_C908( C889 C908 ) C889_=_C909( C889 C909 ) C889_=_C910( C889 C910 ) C889_=_C911( C889 C911 ) C889_=_C934( C889 C934 ) \nC889_=_C1013( C889 C1013 ) C889_=_C1037( C889 C1037 ) C889_=_C1038( C889 C1038 ) C889_=_C1044( C889 C1044 ) C889_=_C1045( C889 C1045 ) C889_=_C1048( C889 C1048 ) \nC890_=_C891( C890 C891 ) C890_=_C892( C890 C892 ) C890_=_C893( C890 C893 ) C890_=_C894( C890 C894 ) C890_=_C895( C890 C895 ) C890_=_C896( C890 C896 ) \nC890_=_C897( C890 C897 ) C890_=_C898( C890 C898 ) C890_=_C899( C890 C899 ) C890_=_C900( C890 C900 ) C890_=_C901( C890 C901 ) C890_=_C902( C890 C902 ) \nC890_=_C903( C890 C903 ) C890_=_C904( C890 C904 ) C890_=_C905( C890 C905 ) C890_=_C906( C890 C906 ) C890_=_C907( C890 C907 ) C890_=_C908( C890 C908 ) \nC890_=_C909( C890 C909 ) C890_=_C910( C890 C910 ) C890_=_C911( C890 C911 ) C890_=_C935( C890 C935 ) C890_=_C959( C890 C959 ) C890_=_C977( C890 C977 ) \nC890_=_C1037( C890 C1037 ) C890_=_C1056( C890 C1056 ) C890_=_C1057( C890 C1057 ) C890_=_C1058( C890 C1058 ) C890_=_C1059( C890 C1059 ) C890_=_C1060( C890 C1060 ) \nC890_=_C1061( C890 C1061 ) C890_=_C1062( C890 C1062 ) C890_=_C1066( C890 C1066 ) C890_=_C1068( C890 C1068 ) C890_=_C1069( C890 C1069 ) C890_=_C1071( C890 C1071 ) \nC890_=_C1072( C890 C1072 ) C890_=_C1073( C890 C1073 ) C891_=_C892( C891 C892 ) C891_=_C893( C891 C893 ) C891_=_C894( C891 C894 ) C891_=_C895( C891 C895 ) \nC891_=_C896( C891 C896 ) C891_=_C897( C891 C897 ) C891_=_C898( C891 C898 ) C891_=_C899( C891 C899 ) C891_=_C900( C891 C900 ) C891_=_C901( C891 C901 ) \nC891_=_C902( C891 C902 ) C891_=_C903( C891 C903 ) C891_=_C904( C891 C904 ) C891_=_C905( C891 C905 ) C891_=_C906( C891 C906 ) C891_=_C907( C891 C907 ) \nC891_=_C908( C891 C908 ) C891_=_C909( C891 C909 ) C891_=_C910( C891 C910 ) C891_=_C911( C891 C911 ) C891_=_C936( C891 C936 ) C891_=_C978( C891 C978 ) \nC891_=_C1076( C891 C1076 ) C891_=_C1077( C891 C1077 ) C891_=_C1078( C891 C1078 ) C891_=_C1079( C891 C1079 ) C891_=_C1081( C891 C1081 ) C891_=_C1082( C891 C1082 ) \nC891_=_C1084( C891 C1084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09( C892 C909 ) \nC892_=_C910( C892 C910 ) C892_=_C911( C892 C911 ) C892_=_C937( C892 C937 ) C892_=_C960( C892 C960 ) C892_=_C979( C892 C979 ) C892_=_C1038( C892 C1038 ) \nC892_=_C1089( C892 C1089 ) C892_=_C1090( C892 C1090 ) C892_=_C1091( C892 C1091 ) C892_=_C1092( C892 C1092 ) C892_=_C1093( C892 C1093 ) C892_=_C1094( C892 C1094 ) \nC892_=_C1095( C892 C1095 ) C892_=_C1099( C892 C1099 ) C892_=_C1101( C892 C1101 ) C892_=_C1102( C892 C1102 ) C892_=_C1104( C892 C1104 ) C892_=_C1105( C892 C1105 ) \nC892_=_C1106( C892 C1106 ) C893_=_C894( C893 C894 ) C893_=_C895( C893 C895 ) C893_=_C896( C893 C896 ) C893_=_C897( C893 C897 ) C893_=_C898( C893 C898 ) \nC893_=_C899( C893 C899 ) C893_=_C900( C893 C900 ) C893_=_C901( C893 C901 ) C893_=_C902( C893 C902 ) C893_=_C903( C893 C903 ) C893_=_C904( C893 C904 ) \nC893_=_C905( C893 C905 ) C893_=_C906( C893 C906 ) C893_=_C907( C893 C907 ) C893_=_C908( C893 C908 ) C893_=_C909( C893 C909 ) C893_=_C910( C893 C910 ) \nC893_=_C911( C893 C911 ) C893_=_C938( C893 C938 ) C893_=_C980( C893 C980 ) C893_=_C1107( C893 C1107 ) C893_=_C1108( C893 C1108 ) C893_=_C1109( C893 C1109 ) \nC893_=_C1110( C893 C1110 ) C893_=_C1112( C893 C1112 ) C893_=_C1113( C893 C1113 ) C893_=_C1115( C893 C1115 ) C894_=_C895( C894 C895 ) C894_=_C896( C894 C896 ) \nC894_=_C897( C894 C897 ) C894_=_C898( C894 C898 ) C894_=_C899( C894 C899 ) C894_=_C900( C894 C900 ) C894_=_C901( C894 C901 ) C894_=_C902( C894 C902 ) \nC894_=_C903( C894 C903 ) C894_=_C904( C894 C904 ) C894_=_C905( C894 C905 ) C894_=_C906( C894 C906 ) C894_=_C907( C894 C907 ) C894_=_C908( C894 C908 ) \nC894_=_C909( C894 C909 ) C894_=_C910( C894 C910 ) C894_=_C911( C894 C911 ) C894_=_C918( C894 C918 ) C894_=_C939( C894 C939 ) C894_=_C1002( C894 C1002 ) \nC894_=_C1019( C894 C1019 ) C894_=_C1056( C894 C1056 ) C894_=_C1076( C894 C1076 ) C894_=_C1089( C894 C1089 ) C894_=_C1107( C894 C1107 ) C894_=_C1119( C894 C1119 ) \nC894_=_C1125( C894 C1125 ) C894_=_C1126( C894 C1126 ) C894_=_C1127( C894 C1127 ) C894_=_C1129( C894 C1129 ) C894_=_C1132( C894 C1132 ) C895_=_C896( C895 C896 ) \nC895_=_C897( C895 C897 ) C895_=_C898( C895 C898 ) C895_=_C899( C895 C899 ) C895_=_C900( C895 C900 ) C895_=_C901( C895 C901 ) C895_=_C902( C895 C902 ) \nC895_=_C903( C895 C903 ) C895_=_C904( C895 C904 ) C895_=_C905( C895 C905 ) C895_=_C906( C895 C906 ) C895_=_C907( C895 C907 ) C895_=_C908( C895 C908 ) \nC895_=_C909( C895 C909 ) C895_=_C910( C895 C910 ) C895_=_C911( C895 C911 ) C895_=_C940( C895 C940 ) C895_=_C1020( C895 C1020 ) C895_=_C1057( C895 C1057 ) \nC895_=_C1090( C895 C1090 ) C895_=_C1139( C895 C1139 ) C895_=_C1142( C895 C1142 ) C896_=_C897( C896 C897 ) C896_=_C898( C896 C898 ) C896_=_C899( C896 C899 ) \nC896_=_C900( C896 C900 ) C896_=_C901( C896 C901 ) C896_=_C902( C896 C902 ) C896_=_C903( C896 C903 ) C896_=_C904( C896 C904 ) C896_=_C905( C896 C905 ) \nC896_=_C906( C896 C906 ) C896_=_C907( C896 C907 ) C896_=_C908( C896 C908 ) C896_=_C909( C896 C909 ) C896_=_C910( C896 C910 ) C896_=_C911( C896 C911 ) \nC896_=_C919( C896 C919 ) C896_=_C941( C896 C941 ) C896_=_C1003( C896 C1003 ) C896_=_C1021( C896 C1021 ) C896_=_C1058( C896 C1058 ) C896_=_C1077( C896 C1077 ) \nC896_=_C1091( C896 C1091 ) C896_=_C1108( C896 C1108 ) C896_=_C1147( C896 C1147 ) C896_=_C1151( C896 C1151 ) C896_=_C1152( C896 C1152 ) C896_=_C1153( C896 C1153 ) \nC896_=_C1155( C896 C1155 ) C896_=_C1158( C896 C1158 ) C897_=_C898( C897 C898 ) C897_=_C899( C897 C899 ) C897_=_C900( C897 C900 ) C897_=_C901( C897 C901 ) \nC897_=_C902( C897 C902 ) C897_=_C903( C897 C903 ) C897_=_C904( C897 C904 ) C897_=_C905( C897 C905 ) C897_=_C906( C897 C906 ) C897_=_C907( C897 C907 ) \nC897_=_C908( C897 C908 ) C897_=_C909( C897 C909 ) C897_=_C910( C897 C910 ) C897_=_C911( C897 C911 ) C897_=_C942( C897 C942 ) C897_=_C1022( C897 C1022 ) \nC897_=_C1059( C897 C1059 ) C897_=_C1092( C897 C1092 ) C897_=_C1164( C897 C1164 ) C897_=_C1167( C897 C1167 ) C898_=_C899( C898 C899 ) C898_=_C900( C898 C900 ) \nC898_=_C901( C898 C901 ) C898_=_C902( C898 C902 ) C898_=_C903( C898 C903 ) C898_=_C904( C898 C904 ) C898_=_C905( C898 C905 ) C898_=_C906( C898 C906 ) \nC898_=_C907( C898 C907 ) C898_=_C908( C898 C908 ) C898_=_C909( C898 C909 ) C898_=_C910( C898 C910 ) C898_=_C911( C898 C911 ) C898_=_C920( C898 C920 ) \nC898_=_C943( C898 C943 ) C898_=_C1004( C898 C1004 ) C898_=_C1023( C898 C1023 ) C898_=_C1060( C898 C1060 ) C898_=_C1078( C898 C1078 ) C898_=_C1093( C898 C1093 ) \nC898_=_C1109( C898 C1109 ) C898_=_C1172( C898 C1172 ) C898_=_C1174( C898 C1174 ) C898_=_C1175( C898 C1175 ) C898_=_C1176( C898 C1176 ) C898_=_C1178( C898 C1178 ) \nC898_=_C1181( C898 C1181 ) C899_=_C900( C899 C900 ) C899_=_C901( C899 C901 ) C899_=_C902( C899 C902 ) C899_=_C903( C899 C903 ) C899_=_C904( C899 C904 ) \nC899_=_C905( C899 C905 ) C899_=_C906( C899 C906 ) C899_=_C907( C899 C907 ) C899_=_C908( C899 C908 ) C899_=_C909( C899 C909 ) C899_=_C910(</w:t>
      </w:r>
    </w:p>
    <w:p>
      <w:pPr>
        <w:pStyle w:val="PreformattedText"/>
        <w:bidi w:val="0"/>
        <w:spacing w:before="0" w:after="0"/>
        <w:jc w:val="left"/>
        <w:rPr/>
      </w:pPr>
      <w:r>
        <w:rPr/>
        <w:t xml:space="preserve"> </w:t>
      </w:r>
      <w:r>
        <w:rPr/>
        <w:t>C899 C910 ) \nC899_=_C911( C899 C911 ) C899_=_C944( C899 C944 ) C899_=_C1024( C899 C1024 ) C899_=_C1061( C899 C1061 ) C899_=_C1094( C899 C1094 ) C899_=_C1186( C899 C1186 ) \nC899_=_C1189( C899 C1189 ) C900_=_C901( C900 C901 ) C900_=_C902( C900 C902 ) C900_=_C903( C900 C903 ) C900_=_C904( C900 C904 ) C900_=_C905( C900 C905 ) \nC900_=_C906( C900 C906 ) C900_=_C907( C900 C907 ) C900_=_C908( C900 C908 ) C900_=_C909( C900 C909 ) C900_=_C910( C900 C910 ) C900_=_C911( C900 C911 ) \nC900_=_C921( C900 C921 ) C900_=_C945( C900 C945 ) C900_=_C1005( C900 C1005 ) C900_=_C1025( C900 C1025 ) C900_=_C1062( C900 C1062 ) C900_=_C1079( C900 C1079 ) \nC900_=_C1095( C900 C1095 ) C900_=_C1110( C900 C1110 ) C900_=_C1193( C900 C1193 ) C900_=_C1194( C900 C1194 ) C900_=_C1195( C900 C1195 ) C900_=_C1196( C900 C1196 ) \nC900_=_C1198( C900 C1198 ) C900_=_C1201( C900 C1201 ) C901_=_C902( C901 C902 ) C901_=_C903( C901 C903 ) C901_=_C904( C901 C904 ) C901_=_C905( C901 C905 ) \nC901_=_C906( C901 C906 ) C901_=_C907( C901 C907 ) C901_=_C908( C901 C908 ) C901_=_C909( C901 C909 ) C901_=_C910( C901 C910 ) C901_=_C911( C901 C911 ) \nC901_=_C946( C901 C946 ) C901_=_C988( C901 C988 ) C901_=_C1044( C901 C1044 ) C901_=_C1125( C901 C1125 ) C901_=_C1151( C901 C1151 ) C901_=_C1174( C901 C1174 ) \nC901_=_C1193( C901 C1193 ) C901_=_C1206( C901 C1206 ) C901_=_C1207( C901 C1207 ) C901_=_C1209( C901 C1209 ) C902_=_C903( C902 C903 ) C902_=_C904( C902 C904 ) \nC902_=_C905( C902 C905 ) C902_=_C906( C902 C906 ) C902_=_C907( C902 C907 ) C902_=_C908( C902 C908 ) C902_=_C909( C902 C909 ) C902_=_C910( C902 C910 ) \nC902_=_C911( C902 C911 ) C902_=_C947( C902 C947 ) C902_=_C965( C902 C965 ) C902_=_C989( C902 C989 ) C902_=_C1045( C902 C1045 ) C902_=_C1126( C902 C1126 ) \nC902_=_C1139( C902 C1139 ) C902_=_C1152( C902 C1152 ) C902_=_C1164( C902 C1164 ) C902_=_C1175( C902 C1175 ) C902_=_C1186( C902 C1186 ) C902_=_C1195( C902 C1195 ) \nC902_=_C1214( C902 C1214 ) C902_=_C1216( C902 C1216 ) C902_=_C1217( C902 C1217 ) C902_=_C1219( C902 C1219 ) C902_=_C1220( C902 C1220 ) C902_=_C1221( C902 C1221 ) \nC903_=_C904( C903 C904 ) C903_=_C905( C903 C905 ) C903_=_C906( C903 C906 ) C903_=_C907( C903 C907 ) C903_=_C908( C903 C908 ) C903_=_C909( C903 C909 ) \nC903_=_C910( C903 C910 ) C903_=_C911( C903 C911 ) C903_=_C948( C903 C948 ) C903_=_C990( C903 C990 ) C903_=_C1127( C903 C1127 ) C903_=_C1153( C903 C1153 ) \nC903_=_C1176( C903 C1176 ) C903_=_C1196( C903 C1196 ) C903_=_C1222( C903 C1222 ) C903_=_C1223( C903 C1223 ) C903_=_C1225( C903 C1225 ) C904_=_C905( C904 C905 ) \nC904_=_C906( C904 C906 ) C904_=_C907( C904 C907 ) C904_=_C908( C904 C908 ) C904_=_C909( C904 C909 ) C904_=_C910( C904 C910 ) C904_=_C911( C904 C911 ) \nC904_=_C923( C904 C923 ) C904_=_C949( C904 C949 ) C904_=_C1007( C904 C1007 ) C904_=_C1029( C904 C1029 ) C904_=_C1066( C904 C1066 ) C904_=_C1081( C904 C1081 ) \nC904_=_C1099( C904 C1099 ) C904_=_C1112( C904 C1112 ) C904_=_C1206( C904 C1206 ) C904_=_C1214( C904 C1214 ) C904_=_C1222( C904 C1222 ) C904_=_C1228( C904 C1228 ) \nC904_=_C1229( C904 C1229 ) C904_=_C1232( C904 C1232 ) C905_=_C906( C905 C906 ) C905_=_C907( C905 C907 ) C905_=_C908( C905 C908 ) C905_=_C909( C905 C909 ) \nC905_=_C910( C905 C910 ) C905_=_C911( C905 C911 ) C905_=_C950( C905 C950 ) C905_=_C992( C905 C992 ) C905_=_C1129( C905 C1129 ) C905_=_C1155( C905 C1155 ) \nC905_=_C1178( C905 C1178 ) C905_=_C1198( C905 C1198 ) C905_=_C1228( C905 C1228 ) C905_=_C1236( C905 C1236 ) C905_=_C1238( C905 C1238 ) C906_=_C907( C906 C907 ) \nC906_=_C908( C906 C908 ) C906_=_C909( C906 C909 ) C906_=_C910( C906 C910 ) C906_=_C911( C906 C911 ) C906_=_C924( C906 C924 ) C906_=_C951( C906 C951 ) \nC906_=_C1008( C906 C1008 ) C906_=_C1031( C906 C1031 ) C906_=_C1068( C906 C1068 ) C906_=_C1082( C906 C1082 ) C906_=_C1101( C906 C1101 ) C906_=_C1113( C906 C1113 ) \nC906_=_C1207( C906 C1207 ) C906_=_C1216( C906 C1216 ) C906_=_C1223( C906 C1223 ) C906_=_C1236( C906 C1236 ) C906_=_C1242( C906 C1242 ) C906_=_C1243( C906 C1243 ) \nC907_=_C908( C907 C908 ) C907_=_C909( C907 C909 ) C907_=_C910( C907 C910 ) C907_=_C911( C907 C911 ) C907_=_C952( C907 C952 ) C907_=_C1032( C907 C1032 ) \nC907_=_C1069( C907 C1069 ) C907_=_C1102( C907 C1102 ) C907_=_C1217( C907 C1217 ) C907_=_C1247( C907 C1247 ) C908_=_C909( C908 C909 ) C908_=_C910( C908 C910 ) \nC908_=_C911( C908 C911 ) C908_=_C953( C908 C953 ) C908_=_C969( C908 C969 ) C908_=_C995( C908 C995 ) C908_=_C1048( C908 C1048 ) C908_=_C1132( C908 C1132 ) \nC908_=_C1142( C908 C1142 ) C908_=_C1158( C908 C1158 ) C908_=_C1167( C908 C1167 ) C908_=_C1181( C908 C1181 ) C908_=_C1189( C908 C1189 ) C908_=_C1201( C908 C1201 ) \nC908_=_C1232( C908 C1232 ) C908_=_C1243( C908 C1243 ) C908_=_C1247( C908 C1247 ) C908_=_C1251( C908 C1251 ) C908_=_C1253( C908 C1253 ) C908_=_C1254( C908 C1254 ) \nC909_=_C910( C909 C910 ) C909_=_C911( C909 C911 ) C909_=_C954( C909 C954 ) C909_=_C1034( C909 C1034 ) C909_=_C1071( C909 C1071 ) C909_=_C1104( C909 C1104 ) \nC909_=_C1219( C909 C1219 ) C909_=_C1251( C909 C1251 ) C910_=_C911( C910 C911 ) C910_=_C926( C910 C926 ) C910_=_C955( C910 C955 ) C910_=_C1010( C910 C1010 ) \nC910_=_C1035( C910 C1035 ) C910_=_C1072( C910 C1072 ) C910_=_C1084( C910 C1084 ) C910_=_C1105( C910 C1105 ) C910_=_C1115( C910 C1115 ) C910_=_C1209( C910 C1209 ) \nC910_=_C1220( C910 C1220 ) C910_=_C1225( C910 C1225 ) C910_=_C1238( C910 C1238 ) C910_=_C1253( C910 C1253 ) C910_=_C1259( C910 C1259 ) C911_=_C956( C911 C956 ) \nC911_=_C1036( C911 C1036 ) C911_=_C1073( C911 C1073 ) C911_=_C1106( C911 C1106 ) C911_=_C1221( C911 C1221 ) C911_=_C1254( C911 C1254 ) C912_=_C913( C912 C913 ) \nC912_=_C918( C912 C918 ) C912_=_C919( C912 C919 ) C912_=_C920( C912 C920 ) C912_=_C921( C912 C921 ) C912_=_C923( C912 C923 ) C912_=_C924( C912 C924 ) \nC912_=_C926( C912 C926 ) C912_=_C929( C912 C929 ) C912_=_C930( C912 C930 ) C912_=_C931( C912 C931 ) C912_=_C932( C912 C932 ) C912_=_C933( C912 C933 ) \nC912_=_C934( C912 C934 ) C912_=_C935( C912 C935 ) C912_=_C936( C912 C936 ) C912_=_C937( C912 C937 ) C912_=_C938( C912 C938 ) C912_=_C939( C912 C939 ) \nC912_=_C940( C912 C940 ) C912_=_C941( C912 C941 ) C912_=_C942( C912 C942 ) C912_=_C943( C912 C943 ) C912_=_C944( C912 C944 ) C912_=_C945( C912 C945 ) \nC912_=_C946( C912 C946 ) C912_=_C947( C912 C947 ) C912_=_C948( C912 C948 ) C912_=_C949( C912 C949 ) C912_=_C950( C912 C950 ) C912_=_C951( C912 C951 ) \nC912_=_C952( C912 C952 ) C912_=_C953( C912 C953 ) C912_=_C954( C912 C954 ) C912_=_C955( C912 C955 ) C912_=_C956( C912 C956 ) C913_=_C918( C913 C918 ) \nC913_=_C919( C913 C919 ) C913_=_C920( C913 C920 ) C913_=_C921( C913 C921 ) C913_=_C923( C913 C923 ) C913_=_C924( C913 C924 ) C913_=_C926( C913 C926 ) \nC913_=_C931( C913 C931 ) C913_=_C973( C913 C973 ) C913_=_C974( C913 C974 ) C913_=_C975( C913 C975 ) C913_=_C977( C913 C977 ) C913_=_C978( C913 C978 ) \nC913_=_C979( C913 C979 ) C913_=_C980( C913 C980 ) C913_=_C988( C913 C988 ) C913_=_C989( C913 C989 ) C913_=_C990( C913 C990 ) C913_=_C992( C913 C992 ) \nC913_=_C995( C913 C995 ) C918_=_C919( C918 C919 ) C918_=_C920( C918 C920 ) C918_=_C921( C918 C921 ) C918_=_C923( C918 C923 ) C918_=_C924( C918 C924 ) \nC918_=_C926( C918 C926 ) C918_=_C939( C918 C939 ) C918_=_C1002( C918 C1002 ) C918_=_C1019( C918 C1019 ) C918_=_C1056( C918 C1056 ) C918_=_C1076( C918 C1076 ) \nC918_=_C1089( C918 C1089 ) C918_=_C1107( C918 C1107 ) C918_=_C1119( C918 C1119 ) C918_=_C1125( C918 C1125 ) C918_=_C1126( C918 C1126 ) C918_=_C1127( C918 C1127 ) \nC918_=_C1129( C918 C1129 ) C918_=_C1132( C918 C1132 ) C919_=_C920( C919 C920 ) C919_=_C921( C919 C921 ) C919_=_C923( C919 C923 ) C919_=_C924( C919 C924 ) \nC919_=_C926( C919 C926 ) C919_=_C941( C919 C941 ) C919_=_C1003( C919 C1003 ) C919_=_C1021( C919 C1021 ) C919_=_C1058( C919 C1058 ) C919_=_C1077( C919 C1077 ) \nC919_=_C1091( C919 C1091 ) C919_=_C1108( C919 C1108 ) C919_=_C1147( C919 C1147 ) C919_=_C1151( C919 C1151 ) C919_=_C1152( C919 C1152 ) C919_=_C1153( C919 C1153 ) \nC919_=_C1155( C919 C1155 ) C919_=_C1158( C919 C1158 ) C920_=_C921( C920 C921 ) C920_=_C923( C920 C923 ) C920_=_C924( C920 C924 ) C920_=_C926( C920 C926 ) \nC920_=_C943( C920 C943 ) C920_=_C1004( C920 C1004 ) C920_=_C1023( C920 C1023 ) C920_=_C1060( C920 C1060 ) C920_=_C1078( C920 C1078 ) C920_=_C1093( C920 C1093 ) \nC920_=_C1109( C920 C1109 ) C920_=_C1172( C920 C1172 ) C920_=_C1174( C920 C1174 ) C920_=_C1175( C920 C1175 ) C920_=_C1176( C920 C1176 ) C920_=_C1178( C920 C1178 ) \nC920_=_C1181( C920 C1181 ) C921_=_C923( C921 C923 ) C921_=_C924( C921 C924 ) C921_=_C926( C921 C926 ) C921_=_C945( C921 C945 ) C921_=_C1005( C921 C1005 ) \nC921_=_C1025( C921 C1025 ) C921_=_C1062( C921 C1062 ) C921_=_C1079( C921 C1079 ) C921_=_C1095( C921 C1095 ) C921_=_C1110( C921 C1110 ) C921_=_C1193( C921 C1193 ) \nC921_=_C1194( C921 C1194 ) C921_=_C1195( C921 C1195 ) C921_=_C1196( C921 C1196 ) C921_=_C1198( C921 C1198 ) C921_=_C1201( C921 C1201 ) C923_=_C924( C923 C924 ) \nC923_=_C926( C923 C926 ) C923_=_C949( C923 C949 ) C923_=_C1007( C923 C1007 ) C923_=_C1029( C923 C1029 ) C923_=_C1066( C923 C1066 ) C923_=_C1081( C923 C1081 ) \nC923_=_C1099( C923 C1099 ) C923_=_C1112( C923 C1112 ) C923_=_C1206( C923 C1206 ) C923_=_C1214( C923 C1214 ) C923_=_C1222( C923 C1222 ) C923_=_C1228( C923 C1228 ) \nC923_=_C1229( C923 C1229 ) C923_=_C1232( C923 C1232 ) C924_=_C926( C924 C926 ) C924_=_C951( C924 C951 ) C924_=_C1008( C924 C1008 ) C924_=_C1031( C924 C1031 ) \nC924_=_C1068( C924 C1068 ) C924_=_C1082( C924 C1082 ) C924_=_C1101( C924 C1101 ) C924_=_C1113( C924 C1113 ) C924_=_C1207( C924 C1207 ) C924_=_C1216( C924 C1216 ) \nC924_=_C1223( C924 C1223 ) C924_=_C1236( C924 C1236 ) C924_=_C1242( C924 C1242 ) C924_=_C1243( C924 C1243 ) C926_=_C955( C926 C955 ) C926_=_C1010( C926 C1010 ) \nC926_=_C1035( C926 C1035 ) C926_=_C1072( C926 C1072 ) C926_=_C1084( C926 C1084 ) C926_=_C1105( C926 C1105 ) C926_=_C1115( C926 C1115 ) C926_=_C1209( C926 C1209 ) \nC926_=_C1220( C926 C1220 ) C926_=_C1225( C926 C1225 ) C926_=_C1238(</w:t>
      </w:r>
    </w:p>
    <w:p>
      <w:pPr>
        <w:pStyle w:val="PreformattedText"/>
        <w:bidi w:val="0"/>
        <w:spacing w:before="0" w:after="0"/>
        <w:jc w:val="left"/>
        <w:rPr/>
      </w:pPr>
      <w:r>
        <w:rPr/>
        <w:t xml:space="preserve"> </w:t>
      </w:r>
      <w:r>
        <w:rPr/>
        <w:t>C926 C1238 ) C926_=_C1253( C926 C1253 ) C926_=_C1259( C926 C1259 ) C929_=_C930( C929 C930 ) \nC929_=_C931( C929 C931 ) C929_=_C932( C929 C932 ) C929_=_C933( C929 C933 ) C929_=_C934( C929 C934 ) C929_=_C935( C929 C935 ) C929_=_C936( C929 C936 ) \nC929_=_C937( C929 C937 ) C929_=_C938( C929 C938 ) C929_=_C939( C929 C939 ) C929_=_C940( C929 C940 ) C929_=_C941( C929 C941 ) C929_=_C942( C929 C942 ) \nC929_=_C943( C929 C943 ) C929_=_C944( C929 C944 ) C929_=_C945( C929 C945 ) C929_=_C946( C929 C946 ) C929_=_C947( C929 C947 ) C929_=_C948( C929 C948 ) \nC929_=_C949( C929 C949 ) C929_=_C950( C929 C950 ) C929_=_C951( C929 C951 ) C929_=_C952( C929 C952 ) C929_=_C953( C929 C953 ) C929_=_C954( C929 C954 ) \nC929_=_C955( C929 C955 ) C929_=_C956( C929 C956 ) C929_=_C958( C929 C958 ) C929_=_C959( C929 C959 ) C929_=_C960( C929 C960 ) C929_=_C965( C929 C965 ) \nC929_=_C969( C929 C969 ) C930_=_C931( C930 C931 ) C930_=_C932( C930 C932 ) C930_=_C933( C930 C933 ) C930_=_C934( C930 C934 ) C930_=_C935( C930 C935 ) \nC930_=_C936( C930 C936 ) C930_=_C937( C930 C937 ) C930_=_C938( C930 C938 ) C930_=_C939( C930 C939 ) C930_=_C940( C930 C940 ) C930_=_C941( C930 C941 ) \nC930_=_C942( C930 C942 ) C930_=_C943( C930 C943 ) C930_=_C944( C930 C944 ) C930_=_C945( C930 C945 ) C930_=_C946( C930 C946 ) C930_=_C947( C930 C947 ) \nC930_=_C948( C930 C948 ) C930_=_C949( C930 C949 ) C930_=_C950( C930 C950 ) C930_=_C951( C930 C951 ) C930_=_C952( C930 C952 ) C930_=_C953( C930 C953 ) \nC930_=_C954( C930 C954 ) C930_=_C955( C930 C955 ) C930_=_C956( C930 C956 ) C931_=_C932( C931 C932 ) C931_=_C933( C931 C933 ) C931_=_C934( C931 C934 ) \nC931_=_C935( C931 C935 ) C931_=_C936( C931 C936 ) C931_=_C937( C931 C937 ) C931_=_C938( C931 C938 ) C931_=_C939( C931 C939 ) C931_=_C940( C931 C940 ) \nC931_=_C941( C931 C941 ) C931_=_C942( C931 C942 ) C931_=_C943( C931 C943 ) C931_=_C944( C931 C944 ) C931_=_C945( C931 C945 ) C931_=_C946( C931 C946 ) \nC931_=_C947( C931 C947 ) C931_=_C948( C931 C948 ) C931_=_C949( C931 C949 ) C931_=_C950( C931 C950 ) C931_=_C951( C931 C951 ) C931_=_C952( C931 C952 ) \nC931_=_C953( C931 C953 ) C931_=_C954( C931 C954 ) C931_=_C955( C931 C955 ) C931_=_C956( C931 C956 ) C931_=_C973( C931 C973 ) C931_=_C974( C931 C974 ) \nC931_=_C975( C931 C975 ) C931_=_C977( C931 C977 ) C931_=_C978( C931 C978 ) C931_=_C979( C931 C979 ) C931_=_C980( C931 C980 ) C931_=_C988( C931 C988 ) \nC931_=_C989( C931 C989 ) C931_=_C990( C931 C990 ) C931_=_C992( C931 C992 ) C931_=_C995( C931 C995 ) C932_=_C933( C932 C933 ) C932_=_C934( C932 C934 ) \nC932_=_C935( C932 C935 ) C932_=_C936( C932 C936 ) C932_=_C937( C932 C937 ) C932_=_C938( C932 C938 ) C932_=_C939( C932 C939 ) C932_=_C940( C932 C940 ) \nC932_=_C941( C932 C941 ) C932_=_C942( C932 C942 ) C932_=_C943( C932 C943 ) C932_=_C944( C932 C944 ) C932_=_C945( C932 C945 ) C932_=_C946( C932 C946 ) \nC932_=_C947( C932 C947 ) C932_=_C948( C932 C948 ) C932_=_C949( C932 C949 ) C932_=_C950( C932 C950 ) C932_=_C951( C932 C951 ) C932_=_C952( C932 C952 ) \nC932_=_C953( C932 C953 ) C932_=_C954( C932 C954 ) C932_=_C955( C932 C955 ) C932_=_C956( C932 C956 ) C932_=_C973( C932 C973 ) C932_=_C1002( C932 C1002 ) \nC932_=_C1003( C932 C1003 ) C932_=_C1004( C932 C1004 ) C932_=_C1005( C932 C1005 ) C932_=_C1007( C932 C1007 ) C932_=_C1008( C932 C1008 ) C932_=_C1010( C932 C1010 ) \nC933_=_C934( C933 C934 ) C933_=_C935( C933 C935 ) C933_=_C936( C933 C936 ) C933_=_C937( C933 C937 ) C933_=_C938( C933 C938 ) C933_=_C939( C933 C939 ) \nC933_=_C940( C933 C940 ) C933_=_C941( C933 C941 ) C933_=_C942( C933 C942 ) C933_=_C943( C933 C943 ) C933_=_C944( C933 C944 ) C933_=_C945( C933 C945 ) \nC933_=_C946( C933 C946 ) C933_=_C947( C933 C947 ) C933_=_C948( C933 C948 ) C933_=_C949( C933 C949 ) C933_=_C950( C933 C950 ) C933_=_C951( C933 C951 ) \nC933_=_C952( C933 C952 ) C933_=_C953( C933 C953 ) C933_=_C954( C933 C954 ) C933_=_C955( C933 C955 ) C933_=_C956( C933 C956 ) C933_=_C958( C933 C958 ) \nC933_=_C975( C933 C975 ) C933_=_C1013( C933 C1013 ) C933_=_C1019( C933 C1019 ) C933_=_C1020( C933 C1020 ) C933_=_C1021( C933 C1021 ) C933_=_C1022( C933 C1022 ) \nC933_=_C1023( C933 C1023 ) C933_=_C1024( C933 C1024 ) C933_=_C1025( C933 C1025 ) C933_=_C1029( C933 C1029 ) C933_=_C1031( C933 C1031 ) C933_=_C1032( C933 C1032 ) \nC933_=_C1034( C933 C1034 ) C933_=_C1035( C933 C1035 ) C933_=_C1036( C933 C1036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49( C934 C949 ) \nC934_=_C950( C934 C950 ) C934_=_C951( C934 C951 ) C934_=_C952( C934 C952 ) C934_=_C953( C934 C953 ) C934_=_C954( C934 C954 ) C934_=_C955( C934 C955 ) \nC934_=_C956( C934 C956 ) C934_=_C1013( C934 C1013 ) C934_=_C1037( C934 C1037 ) C934_=_C1038( C934 C1038 ) C934_=_C1044( C934 C1044 ) C934_=_C1045( C934 C1045 ) \nC934_=_C1048( C934 C1048 ) C935_=_C936( C935 C936 ) C935_=_C937( C935 C937 ) C935_=_C938( C935 C938 ) C935_=_C939( C935 C939 ) C935_=_C940( C935 C940 ) \nC935_=_C941( C935 C941 ) C935_=_C942( C935 C942 ) C935_=_C943( C935 C943 ) C935_=_C944( C935 C944 ) C935_=_C945( C935 C945 ) C935_=_C946( C935 C946 ) \nC935_=_C947( C935 C947 ) C935_=_C948( C935 C948 ) C935_=_C949( C935 C949 ) C935_=_C950( C935 C950 ) C935_=_C951( C935 C951 ) C935_=_C952( C935 C952 ) \nC935_=_C953( C935 C953 ) C935_=_C954( C935 C954 ) C935_=_C955( C935 C955 ) C935_=_C956( C935 C956 ) C935_=_C959( C935 C959 ) C935_=_C977( C935 C977 ) \nC935_=_C1037( C935 C1037 ) C935_=_C1056( C935 C1056 ) C935_=_C1057( C935 C1057 ) C935_=_C1058( C935 C1058 ) C935_=_C1059( C935 C1059 ) C935_=_C1060( C935 C1060 ) \nC935_=_C1061( C935 C1061 ) C935_=_C1062( C935 C1062 ) C935_=_C1066( C935 C1066 ) C935_=_C1068( C935 C1068 ) C935_=_C1069( C935 C1069 ) C935_=_C1071( C935 C1071 ) \nC935_=_C1072( C935 C1072 ) C935_=_C1073( C935 C1073 ) C936_=_C937( C936 C937 ) C936_=_C938( C936 C938 ) C936_=_C939( C936 C939 ) C936_=_C940( C936 C940 ) \nC936_=_C941( C936 C941 ) C936_=_C942( C936 C942 ) C936_=_C943( C936 C943 ) C936_=_C944( C936 C944 ) C936_=_C945( C936 C945 ) C936_=_C946( C936 C946 ) \nC936_=_C947( C936 C947 ) C936_=_C948( C936 C948 ) C936_=_C949( C936 C949 ) C936_=_C950( C936 C950 ) C936_=_C951( C936 C951 ) C936_=_C952( C936 C952 ) \nC936_=_C953( C936 C953 ) C936_=_C954( C936 C954 ) C936_=_C955( C936 C955 ) C936_=_C956( C936 C956 ) C936_=_C978( C936 C978 ) C936_=_C1076( C936 C1076 ) \nC936_=_C1077( C936 C1077 ) C936_=_C1078( C936 C1078 ) C936_=_C1079( C936 C1079 ) C936_=_C1081( C936 C1081 ) C936_=_C1082( C936 C1082 ) C936_=_C1084( C936 C1084 ) \nC937_=_C938( C937 C938 ) C937_=_C939( C937 C939 ) C937_=_C940( C937 C940 ) C937_=_C941( C937 C941 ) C937_=_C942( C937 C942 ) C937_=_C943( C937 C943 ) \nC937_=_C944( C937 C944 ) C937_=_C945( C937 C945 ) C937_=_C946( C937 C946 ) C937_=_C947( C937 C947 ) C937_=_C948( C937 C948 ) C937_=_C949( C937 C949 ) \nC937_=_C950( C937 C950 ) C937_=_C951( C937 C951 ) C937_=_C952( C937 C952 ) C937_=_C953( C937 C953 ) C937_=_C954( C937 C954 ) C937_=_C955( C937 C955 ) \nC937_=_C956( C937 C956 ) C937_=_C960( C937 C960 ) C937_=_C979( C937 C979 ) C937_=_C1038( C937 C1038 ) C937_=_C1089( C937 C1089 ) C937_=_C1090( C937 C1090 ) \nC937_=_C1091( C937 C1091 ) C937_=_C1092( C937 C1092 ) C937_=_C1093( C937 C1093 ) C937_=_C1094( C937 C1094 ) C937_=_C1095( C937 C1095 ) C937_=_C1099( C937 C1099 ) \nC937_=_C1101( C937 C1101 ) C937_=_C1102( C937 C1102 ) C937_=_C1104( C937 C1104 ) C937_=_C1105( C937 C1105 ) C937_=_C1106( C937 C1106 ) C938_=_C939( C938 C939 ) \nC938_=_C940( C938 C940 ) C938_=_C941( C938 C941 ) C938_=_C942( C938 C942 ) C938_=_C943( C938 C943 ) C938_=_C944( C938 C944 ) C938_=_C945( C938 C945 ) \nC938_=_C946( C938 C946 ) C938_=_C947( C938 C947 ) C938_=_C948( C938 C948 ) C938_=_C949( C938 C949 ) C938_=_C950( C938 C950 ) C938_=_C951( C938 C951 ) \nC938_=_C952( C938 C952 ) C938_=_C953( C938 C953 ) C938_=_C954( C938 C954 ) C938_=_C955( C938 C955 ) C938_=_C956( C938 C956 ) C938_=_C980( C938 C980 ) \nC938_=_C1107( C938 C1107 ) C938_=_C1108( C938 C1108 ) C938_=_C1109( C938 C1109 ) C938_=_C1110( C938 C1110 ) C938_=_C1112( C938 C1112 ) C938_=_C1113( C938 C1113 ) \nC938_=_C1115( C938 C1115 ) C939_=_C940( C939 C940 ) C939_=_C941( C939 C941 ) C939_=_C942( C939 C942 ) C939_=_C943( C939 C943 ) C939_=_C944( C939 C944 ) \nC939_=_C945( C939 C945 ) C939_=_C946( C939 C946 ) C939_=_C947( C939 C947 ) C939_=_C948( C939 C948 ) C939_=_C949( C939 C949 ) C939_=_C950( C939 C950 ) \nC939_=_C951( C939 C951 ) C939_=_C952( C939 C952 ) C939_=_C953( C939 C953 ) C939_=_C954( C939 C954 ) C939_=_C955( C939 C955 ) C939_=_C956( C939 C956 ) \nC939_=_C1002( C939 C1002 ) C939_=_C1019( C939 C1019 ) C939_=_C1056( C939 C1056 ) C939_=_C1076( C939 C1076 ) C939_=_C1089( C939 C1089 ) C939_=_C1107( C939 C1107 ) \nC939_=_C1119( C939 C1119 ) C939_=_C1125( C939 C1125 ) C939_=_C1126( C939 C1126 ) C939_=_C1127( C939 C1127 ) C939_=_C1129( C939 C1129 ) C939_=_C1132( C939 C1132 ) \nC940_=_C941( C940 C941 ) C940_=_C942( C940 C942 ) C940_=_C943( C940 C943 ) C940_=_C944( C940 C944 ) C940_=_C945( C940 C945 ) C940_=_C946( C940 C946 ) \nC940_=_C947( C940 C947 ) C940_=_C948( C940 C948 ) C940_=_C949( C940 C949 ) C940_=_C950( C940 C950 ) C940_=_C951( C940 C951 ) C940_=_C952( C940 C952 ) \nC940_=_C953( C940 C953 ) C940_=_C954( C940 C954 ) C940_=_C955( C940 C955 ) C940_=_C956( C940 C956 ) C940_=_C1020( C940 C1020 ) C940_=_C1057( C940 C1057 ) \nC940_=_C1090( C940 C1090 ) C940_=_C1139( C940 C1139 ) C940_=_C1142( C940 C1142 ) C941_=_C942( C941 C942 ) C941_=_C943( C941 C943 ) C941_=_C944( C941 C944 ) \nC941_=_C945( C941 C945 ) C941_=_C946( C941 C946 ) C941_=_C947( C941 C947 ) C941_=_C948( C941 C948 ) C941_=_C949( C941 C949 ) C941_=_C950( C941 C950 ) \nC941_=_C951( C941 C951 ) C941_=_C952( C941 C952 ) C941_=_C953(</w:t>
      </w:r>
    </w:p>
    <w:p>
      <w:pPr>
        <w:pStyle w:val="PreformattedText"/>
        <w:bidi w:val="0"/>
        <w:spacing w:before="0" w:after="0"/>
        <w:jc w:val="left"/>
        <w:rPr/>
      </w:pPr>
      <w:r>
        <w:rPr/>
        <w:t xml:space="preserve"> </w:t>
      </w:r>
      <w:r>
        <w:rPr/>
        <w:t>C941 C953 ) C941_=_C954( C941 C954 ) C941_=_C955( C941 C955 ) C941_=_C956( C941 C956 ) \nC941_=_C1003( C941 C1003 ) C941_=_C1021( C941 C1021 ) C941_=_C1058( C941 C1058 ) C941_=_C1077( C941 C1077 ) C941_=_C1091( C941 C1091 ) C941_=_C1108( C941 C1108 ) \nC941_=_C1147( C941 C1147 ) C941_=_C1151( C941 C1151 ) C941_=_C1152( C941 C1152 ) C941_=_C1153( C941 C1153 ) C941_=_C1155( C941 C1155 ) C941_=_C1158( C941 C1158 ) \nC942_=_C943( C942 C943 ) C942_=_C944( C942 C944 ) C942_=_C945( C942 C945 ) C942_=_C946( C942 C946 ) C942_=_C947( C942 C947 ) C942_=_C948( C942 C948 ) \nC942_=_C949( C942 C949 ) C942_=_C950( C942 C950 ) C942_=_C951( C942 C951 ) C942_=_C952( C942 C952 ) C942_=_C953( C942 C953 ) C942_=_C954( C942 C954 ) \nC942_=_C955( C942 C955 ) C942_=_C956( C942 C956 ) C942_=_C1022( C942 C1022 ) C942_=_C1059( C942 C1059 ) C942_=_C1092( C942 C1092 ) C942_=_C1164( C942 C1164 ) \nC942_=_C1167( C942 C1167 ) C943_=_C944( C943 C944 ) C943_=_C945( C943 C945 ) C943_=_C946( C943 C946 ) C943_=_C947( C943 C947 ) C943_=_C948( C943 C948 ) \nC943_=_C949( C943 C949 ) C943_=_C950( C943 C950 ) C943_=_C951( C943 C951 ) C943_=_C952( C943 C952 ) C943_=_C953( C943 C953 ) C943_=_C954( C943 C954 ) \nC943_=_C955( C943 C955 ) C943_=_C956( C943 C956 ) C943_=_C1004( C943 C1004 ) C943_=_C1023( C943 C1023 ) C943_=_C1060( C943 C1060 ) C943_=_C1078( C943 C1078 ) \nC943_=_C1093( C943 C1093 ) C943_=_C1109( C943 C1109 ) C943_=_C1172( C943 C1172 ) C943_=_C1174( C943 C1174 ) C943_=_C1175( C943 C1175 ) C943_=_C1176( C943 C1176 ) \nC943_=_C1178( C943 C1178 ) C943_=_C1181( C943 C1181 ) C944_=_C945( C944 C945 ) C944_=_C946( C944 C946 ) C944_=_C947( C944 C947 ) C944_=_C948( C944 C948 ) \nC944_=_C949( C944 C949 ) C944_=_C950( C944 C950 ) C944_=_C951( C944 C951 ) C944_=_C952( C944 C952 ) C944_=_C953( C944 C953 ) C944_=_C954( C944 C954 ) \nC944_=_C955( C944 C955 ) C944_=_C956( C944 C956 ) C944_=_C1024( C944 C1024 ) C944_=_C1061( C944 C1061 ) C944_=_C1094( C944 C1094 ) C944_=_C1186( C944 C1186 ) \nC944_=_C1189( C944 C1189 ) C945_=_C946( C945 C946 ) C945_=_C947( C945 C947 ) C945_=_C948( C945 C948 ) C945_=_C949( C945 C949 ) C945_=_C950( C945 C950 ) \nC945_=_C951( C945 C951 ) C945_=_C952( C945 C952 ) C945_=_C953( C945 C953 ) C945_=_C954( C945 C954 ) C945_=_C955( C945 C955 ) C945_=_C956( C945 C956 ) \nC945_=_C1005( C945 C1005 ) C945_=_C1025( C945 C1025 ) C945_=_C1062( C945 C1062 ) C945_=_C1079( C945 C1079 ) C945_=_C1095( C945 C1095 ) C945_=_C1110( C945 C1110 ) \nC945_=_C1193( C945 C1193 ) C945_=_C1194( C945 C1194 ) C945_=_C1195( C945 C1195 ) C945_=_C1196( C945 C1196 ) C945_=_C1198( C945 C1198 ) C945_=_C1201( C945 C1201 ) \nC946_=_C947( C946 C947 ) C946_=_C948( C946 C948 ) C946_=_C949( C946 C949 ) C946_=_C950( C946 C950 ) C946_=_C951( C946 C951 ) C946_=_C952( C946 C952 ) \nC946_=_C953( C946 C953 ) C946_=_C954( C946 C954 ) C946_=_C955( C946 C955 ) C946_=_C956( C946 C956 ) C946_=_C988( C946 C988 ) C946_=_C1044( C946 C1044 ) \nC946_=_C1125( C946 C1125 ) C946_=_C1151( C946 C1151 ) C946_=_C1174( C946 C1174 ) C946_=_C1193( C946 C1193 ) C946_=_C1206( C946 C1206 ) C946_=_C1207( C946 C1207 ) \nC946_=_C1209( C946 C1209 ) C947_=_C948( C947 C948 ) C947_=_C949( C947 C949 ) C947_=_C950( C947 C950 ) C947_=_C951( C947 C951 ) C947_=_C952( C947 C952 ) \nC947_=_C953( C947 C953 ) C947_=_C954( C947 C954 ) C947_=_C955( C947 C955 ) C947_=_C956( C947 C956 ) C947_=_C965( C947 C965 ) C947_=_C989( C947 C989 ) \nC947_=_C1045( C947 C1045 ) C947_=_C1126( C947 C1126 ) C947_=_C1139( C947 C1139 ) C947_=_C1152( C947 C1152 ) C947_=_C1164( C947 C1164 ) C947_=_C1175( C947 C1175 ) \nC947_=_C1186( C947 C1186 ) C947_=_C1195( C947 C1195 ) C947_=_C1214( C947 C1214 ) C947_=_C1216( C947 C1216 ) C947_=_C1217( C947 C1217 ) C947_=_C1219( C947 C1219 ) \nC947_=_C1220( C947 C1220 ) C947_=_C1221( C947 C1221 ) C948_=_C949( C948 C949 ) C948_=_C950( C948 C950 ) C948_=_C951( C948 C951 ) C948_=_C952( C948 C952 ) \nC948_=_C953( C948 C953 ) C948_=_C954( C948 C954 ) C948_=_C955( C948 C955 ) C948_=_C956( C948 C956 ) C948_=_C990( C948 C990 ) C948_=_C1127( C948 C1127 ) \nC948_=_C1153( C948 C1153 ) C948_=_C1176( C948 C1176 ) C948_=_C1196( C948 C1196 ) C948_=_C1222( C948 C1222 ) C948_=_C1223( C948 C1223 ) C948_=_C1225( C948 C1225 ) \nC949_=_C950( C949 C950 ) C949_=_C951( C949 C951 ) C949_=_C952( C949 C952 ) C949_=_C953( C949 C953 ) C949_=_C954( C949 C954 ) C949_=_C955( C949 C955 ) \nC949_=_C956( C949 C956 ) C949_=_C1007( C949 C1007 ) C949_=_C1029( C949 C1029 ) C949_=_C1066( C949 C1066 ) C949_=_C1081( C949 C1081 ) C949_=_C1099( C949 C1099 ) \nC949_=_C1112( C949 C1112 ) C949_=_C1206( C949 C1206 ) C949_=_C1214( C949 C1214 ) C949_=_C1222( C949 C1222 ) C949_=_C1228( C949 C1228 ) C949_=_C1229( C949 C1229 ) \nC949_=_C1232( C949 C1232 ) C950_=_C951( C950 C951 ) C950_=_C952( C950 C952 ) C950_=_C953( C950 C953 ) C950_=_C954( C950 C954 ) C950_=_C955( C950 C955 ) \nC950_=_C956( C950 C956 ) C950_=_C992( C950 C992 ) C950_=_C1129( C950 C1129 ) C950_=_C1155( C950 C1155 ) C950_=_C1178( C950 C1178 ) C950_=_C1198( C950 C1198 ) \nC950_=_C1228( C950 C1228 ) C950_=_C1236( C950 C1236 ) C950_=_C1238( C950 C1238 ) C951_=_C952( C951 C952 ) C951_=_C953( C951 C953 ) C951_=_C954( C951 C954 ) \nC951_=_C955( C951 C955 ) C951_=_C956( C951 C956 ) C951_=_C1008( C951 C1008 ) C951_=_C1031( C951 C1031 ) C951_=_C1068( C951 C1068 ) C951_=_C1082( C951 C1082 ) \nC951_=_C1101( C951 C1101 ) C951_=_C1113( C951 C1113 ) C951_=_C1207( C951 C1207 ) C951_=_C1216( C951 C1216 ) C951_=_C1223( C951 C1223 ) C951_=_C1236( C951 C1236 ) \nC951_=_C1242( C951 C1242 ) C951_=_C1243( C951 C1243 ) C952_=_C953( C952 C953 ) C952_=_C954( C952 C954 ) C952_=_C955( C952 C955 ) C952_=_C956( C952 C956 ) \nC952_=_C1032( C952 C1032 ) C952_=_C1069( C952 C1069 ) C952_=_C1102( C952 C1102 ) C952_=_C1217( C952 C1217 ) C952_=_C1247( C952 C1247 ) C953_=_C954( C953 C954 ) \nC953_=_C955( C953 C955 ) C953_=_C956( C953 C956 ) C953_=_C969( C953 C969 ) C953_=_C995( C953 C995 ) C953_=_C1048( C953 C1048 ) C953_=_C1132( C953 C1132 ) \nC953_=_C1142( C953 C1142 ) C953_=_C1158( C953 C1158 ) C953_=_C1167( C953 C1167 ) C953_=_C1181( C953 C1181 ) C953_=_C1189( C953 C1189 ) C953_=_C1201( C953 C1201 ) \nC953_=_C1232( C953 C1232 ) C953_=_C1243( C953 C1243 ) C953_=_C1247( C953 C1247 ) C953_=_C1251( C953 C1251 ) C953_=_C1253( C953 C1253 ) C953_=_C1254( C953 C1254 ) \nC954_=_C955( C954 C955 ) C954_=_C956( C954 C956 ) C954_=_C1034( C954 C1034 ) C954_=_C1071( C954 C1071 ) C954_=_C1104( C954 C1104 ) C954_=_C1219( C954 C1219 ) \nC954_=_C1251( C954 C1251 ) C955_=_C956( C955 C956 ) C955_=_C1010( C955 C1010 ) C955_=_C1035( C955 C1035 ) C955_=_C1072( C955 C1072 ) C955_=_C1084( C955 C1084 ) \nC955_=_C1105( C955 C1105 ) C955_=_C1115( C955 C1115 ) C955_=_C1209( C955 C1209 ) C955_=_C1220( C955 C1220 ) C955_=_C1225( C955 C1225 ) C955_=_C1238( C955 C1238 ) \nC955_=_C1253( C955 C1253 ) C955_=_C1259( C955 C1259 ) C956_=_C1036( C956 C1036 ) C956_=_C1073( C956 C1073 ) C956_=_C1106( C956 C1106 ) C956_=_C1221( C956 C1221 ) \nC956_=_C1254( C956 C1254 ) C958_=_C959( C958 C959 ) C958_=_C960( C958 C960 ) C958_=_C965( C958 C965 ) C958_=_C969( C958 C969 ) C958_=_C975( C958 C975 ) \nC958_=_C1013( C958 C1013 ) C958_=_C1019( C958 C1019 ) C958_=_C1020( C958 C1020 ) C958_=_C1021( C958 C1021 ) C958_=_C1022( C958 C1022 ) C958_=_C1023( C958 C1023 ) \nC958_=_C1024( C958 C1024 ) C958_=_C1025( C958 C1025 ) C958_=_C1029( C958 C1029 ) C958_=_C1031( C958 C1031 ) C958_=_C1032( C958 C1032 ) C958_=_C1034( C958 C1034 ) \nC958_=_C1035( C958 C1035 ) C958_=_C1036( C958 C1036 ) C959_=_C960( C959 C960 ) C959_=_C965( C959 C965 ) C959_=_C969( C959 C969 ) C959_=_C977( C959 C977 ) \nC959_=_C1037( C959 C1037 ) C959_=_C1056( C959 C1056 ) C959_=_C1057( C959 C1057 ) C959_=_C1058( C959 C1058 ) C959_=_C1059( C959 C1059 ) C959_=_C1060( C959 C1060 ) \nC959_=_C1061( C959 C1061 ) C959_=_C1062( C959 C1062 ) C959_=_C1066( C959 C1066 ) C959_=_C1068( C959 C1068 ) C959_=_C1069( C959 C1069 ) C959_=_C1071( C959 C1071 ) \nC959_=_C1072( C959 C1072 ) C959_=_C1073( C959 C1073 ) C960_=_C965( C960 C965 ) C960_=_C969( C960 C969 ) C960_=_C979( C960 C979 ) C960_=_C1038( C960 C1038 ) \nC960_=_C1089( C960 C1089 ) C960_=_C1090( C960 C1090 ) C960_=_C1091( C960 C1091 ) C960_=_C1092( C960 C1092 ) C960_=_C1093( C960 C1093 ) C960_=_C1094( C960 C1094 ) \nC960_=_C1095( C960 C1095 ) C960_=_C1099( C960 C1099 ) C960_=_C1101( C960 C1101 ) C960_=_C1102( C960 C1102 ) C960_=_C1104( C960 C1104 ) C960_=_C1105( C960 C1105 ) \nC960_=_C1106( C960 C1106 ) C965_=_C969( C965 C969 ) C965_=_C989( C965 C989 ) C965_=_C1045( C965 C1045 ) C965_=_C1126( C965 C1126 ) C965_=_C1139( C965 C1139 ) \nC965_=_C1152( C965 C1152 ) C965_=_C1164( C965 C1164 ) C965_=_C1175( C965 C1175 ) C965_=_C1186( C965 C1186 ) C965_=_C1195( C965 C1195 ) C965_=_C1214( C965 C1214 ) \nC965_=_C1216( C965 C1216 ) C965_=_C1217( C965 C1217 ) C965_=_C1219( C965 C1219 ) C965_=_C1220( C965 C1220 ) C965_=_C1221( C965 C1221 ) C969_=_C995( C969 C995 ) \nC969_=_C1048( C969 C1048 ) C969_=_C1132( C969 C1132 ) C969_=_C1142( C969 C1142 ) C969_=_C1158( C969 C1158 ) C969_=_C1167( C969 C1167 ) C969_=_C1181( C969 C1181 ) \nC969_=_C1189( C969 C1189 ) C969_=_C1201( C969 C1201 ) C969_=_C1232( C969 C1232 ) C969_=_C1243( C969 C1243 ) C969_=_C1247( C969 C1247 ) C969_=_C1251( C969 C1251 ) \nC969_=_C1253( C969 C1253 ) C969_=_C1254( C969 C1254 ) C973_=_C974( C973 C974 ) C973_=_C975( C973 C975 ) C973_=_C977( C973 C977 ) C973_=_C978( C973 C978 ) \nC973_=_C979( C973 C979 ) C973_=_C980( C973 C980 ) C973_=_C988( C973 C988 ) C973_=_C989( C973 C989 ) C973_=_C990( C973 C990 ) C973_=_C992( C973 C992 ) \nC973_=_C995( C973 C995 ) C973_=_C1002( C973 C1002 ) C973_=_C1003( C973 C1003 ) C973_=_C1004( C973 C1004 ) C973_=_C1005( C973 C1005 ) C973_=_C1007( C973 C1007 ) \nC973_=_C1008( C973 C1008 ) C973_=_C1010( C973 C1010 ) C974_=_C975( C974 C975 ) C974_=_C977( C974 C977 ) C974_=_C978( C974 C978 ) C974_=_C979( C974 C979 ) \nC974_=_C980( C974 C980 ) C974_=_C988( C974 C988 ) C974_=_C989( C974 C989 ) C974_=_C990( C974</w:t>
      </w:r>
    </w:p>
    <w:p>
      <w:pPr>
        <w:pStyle w:val="PreformattedText"/>
        <w:bidi w:val="0"/>
        <w:spacing w:before="0" w:after="0"/>
        <w:jc w:val="left"/>
        <w:rPr/>
      </w:pPr>
      <w:r>
        <w:rPr/>
        <w:t xml:space="preserve"> </w:t>
      </w:r>
      <w:r>
        <w:rPr/>
        <w:t>C990 ) C974_=_C992( C974 C992 ) C974_=_C995( C974 C995 ) \nC975_=_C977( C975 C977 ) C975_=_C978( C975 C978 ) C975_=_C979( C975 C979 ) C975_=_C980( C975 C980 ) C975_=_C988( C975 C988 ) C975_=_C989( C975 C989 ) \nC975_=_C990( C975 C990 ) C975_=_C992( C975 C992 ) C975_=_C995( C975 C995 ) C975_=_C1013( C975 C1013 ) C975_=_C1019( C975 C1019 ) C975_=_C1020( C975 C1020 ) \nC975_=_C1021( C975 C1021 ) C975_=_C1022( C975 C1022 ) C975_=_C1023( C975 C1023 ) C975_=_C1024( C975 C1024 ) C975_=_C1025( C975 C1025 ) C975_=_C1029( C975 C1029 ) \nC975_=_C1031( C975 C1031 ) C975_=_C1032( C975 C1032 ) C975_=_C1034( C975 C1034 ) C975_=_C1035( C975 C1035 ) C975_=_C1036( C975 C1036 ) C977_=_C978( C977 C978 ) \nC977_=_C979( C977 C979 ) C977_=_C980( C977 C980 ) C977_=_C988( C977 C988 ) C977_=_C989( C977 C989 ) C977_=_C990( C977 C990 ) C977_=_C992( C977 C992 ) \nC977_=_C995( C977 C995 ) C977_=_C1037( C977 C1037 ) C977_=_C1056( C977 C1056 ) C977_=_C1057( C977 C1057 ) C977_=_C1058( C977 C1058 ) C977_=_C1059( C977 C1059 ) \nC977_=_C1060( C977 C1060 ) C977_=_C1061( C977 C1061 ) C977_=_C1062( C977 C1062 ) C977_=_C1066( C977 C1066 ) C977_=_C1068( C977 C1068 ) C977_=_C1069( C977 C1069 ) \nC977_=_C1071( C977 C1071 ) C977_=_C1072( C977 C1072 ) C977_=_C1073( C977 C1073 ) C978_=_C979( C978 C979 ) C978_=_C980( C978 C980 ) C978_=_C988( C978 C988 ) \nC978_=_C989( C978 C989 ) C978_=_C990( C978 C990 ) C978_=_C992( C978 C992 ) C978_=_C995( C978 C995 ) C978_=_C1076( C978 C1076 ) C978_=_C1077( C978 C1077 ) \nC978_=_C1078( C978 C1078 ) C978_=_C1079( C978 C1079 ) C978_=_C1081( C978 C1081 ) C978_=_C1082( C978 C1082 ) C978_=_C1084( C978 C1084 ) C979_=_C980( C979 C980 ) \nC979_=_C988( C979 C988 ) C979_=_C989( C979 C989 ) C979_=_C990( C979 C990 ) C979_=_C992( C979 C992 ) C979_=_C995( C979 C995 ) C979_=_C1038( C979 C1038 ) \nC979_=_C1089( C979 C1089 ) C979_=_C1090( C979 C1090 ) C979_=_C1091( C979 C1091 ) C979_=_C1092( C979 C1092 ) C979_=_C1093( C979 C1093 ) C979_=_C1094( C979 C1094 ) \nC979_=_C1095( C979 C1095 ) C979_=_C1099( C979 C1099 ) C979_=_C1101( C979 C1101 ) C979_=_C1102( C979 C1102 ) C979_=_C1104( C979 C1104 ) C979_=_C1105( C979 C1105 ) \nC979_=_C1106( C979 C1106 ) C980_=_C988( C980 C988 ) C980_=_C989( C980 C989 ) C980_=_C990( C980 C990 ) C980_=_C992( C980 C992 ) C980_=_C995( C980 C995 ) \nC980_=_C1107( C980 C1107 ) C980_=_C1108( C980 C1108 ) C980_=_C1109( C980 C1109 ) C980_=_C1110( C980 C1110 ) C980_=_C1112( C980 C1112 ) C980_=_C1113( C980 C1113 ) \nC980_=_C1115( C980 C1115 ) C988_=_C989( C988 C989 ) C988_=_C990( C988 C990 ) C988_=_C992( C988 C992 ) C988_=_C995( C988 C995 ) C988_=_C1044( C988 C1044 ) \nC988_=_C1125( C988 C1125 ) C988_=_C1151( C988 C1151 ) C988_=_C1174( C988 C1174 ) C988_=_C1193( C988 C1193 ) C988_=_C1206( C988 C1206 ) C988_=_C1207( C988 C1207 ) \nC988_=_C1209( C988 C1209 ) C989_=_C990( C989 C990 ) C989_=_C992( C989 C992 ) C989_=_C995( C989 C995 ) C989_=_C1045( C989 C1045 ) C989_=_C1126( C989 C1126 ) \nC989_=_C1139( C989 C1139 ) C989_=_C1152( C989 C1152 ) C989_=_C1164( C989 C1164 ) C989_=_C1175( C989 C1175 ) C989_=_C1186( C989 C1186 ) C989_=_C1195( C989 C1195 ) \nC989_=_C1214( C989 C1214 ) C989_=_C1216( C989 C1216 ) C989_=_C1217( C989 C1217 ) C989_=_C1219( C989 C1219 ) C989_=_C1220( C989 C1220 ) C989_=_C1221( C989 C1221 ) \nC990_=_C992( C990 C992 ) C990_=_C995( C990 C995 ) C990_=_C1127( C990 C1127 ) C990_=_C1153( C990 C1153 ) C990_=_C1176( C990 C1176 ) C990_=_C1196( C990 C1196 ) \nC990_=_C1222( C990 C1222 ) C990_=_C1223( C990 C1223 ) C990_=_C1225( C990 C1225 ) C992_=_C995( C992 C995 ) C992_=_C1129( C992 C1129 ) C992_=_C1155( C992 C1155 ) \nC992_=_C1178( C992 C1178 ) C992_=_C1198( C992 C1198 ) C992_=_C1228( C992 C1228 ) C992_=_C1236( C992 C1236 ) C992_=_C1238( C992 C1238 ) C995_=_C1048( C995 C1048 ) \nC995_=_C1132( C995 C1132 ) C995_=_C1142( C995 C1142 ) C995_=_C1158( C995 C1158 ) C995_=_C1167( C995 C1167 ) C995_=_C1181( C995 C1181 ) C995_=_C1189( C995 C1189 ) \nC995_=_C1201( C995 C1201 ) C995_=_C1232( C995 C1232 ) C995_=_C1243( C995 C1243 ) C995_=_C1247( C995 C1247 ) C995_=_C1251( C995 C1251 ) C995_=_C1253( C995 C1253 ) \nC995_=_C1254( C995 C1254 ) C1002_=_C1003( C1002 C1003 ) C1002_=_C1004( C1002 C1004 ) C1002_=_C1005( C1002 C1005 ) C1002_=_C1007( C1002 C1007 ) C1002_=_C1008( C1002 C1008 ) \nC1002_=_C1010( C1002 C1010 ) C1002_=_C1019( C1002 C1019 ) C1002_=_C1056( C1002 C1056 ) C1002_=_C1076( C1002 C1076 ) C1002_=_C1089( C1002 C1089 ) C1002_=_C1107( C1002 C1107 ) \nC1002_=_C1119( C1002 C1119 ) C1002_=_C1125( C1002 C1125 ) C1002_=_C1126( C1002 C1126 ) C1002_=_C1127( C1002 C1127 ) C1002_=_C1129( C1002 C1129 ) C1002_=_C1132( C1002 C1132 ) \nC1003_=_C1004( C1003 C1004 ) C1003_=_C1005( C1003 C1005 ) C1003_=_C1007( C1003 C1007 ) C1003_=_C1008( C1003 C1008 ) C1003_=_C1010( C1003 C1010 ) C1003_=_C1021( C1003 C1021 ) \nC1003_=_C1058( C1003 C1058 ) C1003_=_C1077( C1003 C1077 ) C1003_=_C1091( C1003 C1091 ) C1003_=_C1108( C1003 C1108 ) C1003_=_C1147( C1003 C1147 ) C1003_=_C1151( C1003 C1151 ) \nC1003_=_C1152( C1003 C1152 ) C1003_=_C1153( C1003 C1153 ) C1003_=_C1155( C1003 C1155 ) C1003_=_C1158( C1003 C1158 ) C1004_=_C1005( C1004 C1005 ) C1004_=_C1007( C1004 C1007 ) \nC1004_=_C1008( C1004 C1008 ) C1004_=_C1010( C1004 C1010 ) C1004_=_C1023( C1004 C1023 ) C1004_=_C1060( C1004 C1060 ) C1004_=_C1078( C1004 C1078 ) C1004_=_C1093( C1004 C1093 ) \nC1004_=_C1109( C1004 C1109 ) C1004_=_C1172( C1004 C1172 ) C1004_=_C1174( C1004 C1174 ) C1004_=_C1175( C1004 C1175 ) C1004_=_C1176( C1004 C1176 ) C1004_=_C1178( C1004 C1178 ) \nC1004_=_C1181( C1004 C1181 ) C1005_=_C1007( C1005 C1007 ) C1005_=_C1008( C1005 C1008 ) C1005_=_C1010( C1005 C1010 ) C1005_=_C1025( C1005 C1025 ) C1005_=_C1062( C1005 C1062 ) \nC1005_=_C1079( C1005 C1079 ) C1005_=_C1095( C1005 C1095 ) C1005_=_C1110( C1005 C1110 ) C1005_=_C1193( C1005 C1193 ) C1005_=_C1194( C1005 C1194 ) C1005_=_C1195( C1005 C1195 ) \nC1005_=_C1196( C1005 C1196 ) C1005_=_C1198( C1005 C1198 ) C1005_=_C1201( C1005 C1201 ) C1007_=_C1008( C1007 C1008 ) C1007_=_C1010( C1007 C1010 ) C1007_=_C1029( C1007 C1029 ) \nC1007_=_C1066( C1007 C1066 ) C1007_=_C1081( C1007 C1081 ) C1007_=_C1099( C1007 C1099 ) C1007_=_C1112( C1007 C1112 ) C1007_=_C1206( C1007 C1206 ) C1007_=_C1214( C1007 C1214 ) \nC1007_=_C1222( C1007 C1222 ) C1007_=_C1228( C1007 C1228 ) C1007_=_C1229( C1007 C1229 ) C1007_=_C1232( C1007 C1232 ) C1008_=_C1010( C1008 C1010 ) C1008_=_C1031( C1008 C1031 ) \nC1008_=_C1068( C1008 C1068 ) C1008_=_C1082( C1008 C1082 ) C1008_=_C1101( C1008 C1101 ) C1008_=_C1113( C1008 C1113 ) C1008_=_C1207( C1008 C1207 ) C1008_=_C1216( C1008 C1216 ) \nC1008_=_C1223( C1008 C1223 ) C1008_=_C1236( C1008 C1236 ) C1008_=_C1242( C1008 C1242 ) C1008_=_C1243( C1008 C1243 ) C1010_=_C1035( C1010 C1035 ) C1010_=_C1072( C1010 C1072 ) \nC1010_=_C1084( C1010 C1084 ) C1010_=_C1105( C1010 C1105 ) C1010_=_C1115( C1010 C1115 ) C1010_=_C1209( C1010 C1209 ) C1010_=_C1220( C1010 C1220 ) C1010_=_C1225( C1010 C1225 ) \nC1010_=_C1238( C1010 C1238 ) C1010_=_C1253( C1010 C1253 ) C1010_=_C1259( C1010 C1259 ) C1013_=_C1019( C1013 C1019 ) C1013_=_C1020( C1013 C1020 ) C1013_=_C1021( C1013 C1021 ) \nC1013_=_C1022( C1013 C1022 ) C1013_=_C1023( C1013 C1023 ) C1013_=_C1024( C1013 C1024 ) C1013_=_C1025( C1013 C1025 ) C1013_=_C1029( C1013 C1029 ) C1013_=_C1031( C1013 C1031 ) \nC1013_=_C1032( C1013 C1032 ) C1013_=_C1034( C1013 C1034 ) C1013_=_C1035( C1013 C1035 ) C1013_=_C1036( C1013 C1036 ) C1013_=_C1037( C1013 C1037 ) C1013_=_C1038( C1013 C1038 ) \nC1013_=_C1044( C1013 C1044 ) C1013_=_C1045( C1013 C1045 ) C1013_=_C1048( C1013 C1048 ) C1019_=_C1020( C1019 C1020 ) C1019_=_C1021( C1019 C1021 ) C1019_=_C1022( C1019 C1022 ) \nC1019_=_C1023( C1019 C1023 ) C1019_=_C1024( C1019 C1024 ) C1019_=_C1025( C1019 C1025 ) C1019_=_C1029( C1019 C1029 ) C1019_=_C1031( C1019 C1031 ) C1019_=_C1032( C1019 C1032 ) \nC1019_=_C1034( C1019 C1034 ) C1019_=_C1035( C1019 C1035 ) C1019_=_C1036( C1019 C1036 ) C1019_=_C1056( C1019 C1056 ) C1019_=_C1076( C1019 C1076 ) C1019_=_C1089( C1019 C1089 ) \nC1019_=_C1107( C1019 C1107 ) C1019_=_C1119( C1019 C1119 ) C1019_=_C1125( C1019 C1125 ) C1019_=_C1126( C1019 C1126 ) C1019_=_C1127( C1019 C1127 ) C1019_=_C1129( C1019 C1129 ) \nC1019_=_C1132( C1019 C1132 ) C1020_=_C1021( C1020 C1021 ) C1020_=_C1022( C1020 C1022 ) C1020_=_C1023( C1020 C1023 ) C1020_=_C1024( C1020 C1024 ) C1020_=_C1025( C1020 C1025 ) \nC1020_=_C1029( C1020 C1029 ) C1020_=_C1031( C1020 C1031 ) C1020_=_C1032( C1020 C1032 ) C1020_=_C1034( C1020 C1034 ) C1020_=_C1035( C1020 C1035 ) C1020_=_C1036( C1020 C1036 ) \nC1020_=_C1057( C1020 C1057 ) C1020_=_C1090( C1020 C1090 ) C1020_=_C1139( C1020 C1139 ) C1020_=_C1142( C1020 C1142 ) C1021_=_C1022( C1021 C1022 ) C1021_=_C1023( C1021 C1023 ) \nC1021_=_C1024( C1021 C1024 ) C1021_=_C1025( C1021 C1025 ) C1021_=_C1029( C1021 C1029 ) C1021_=_C1031( C1021 C1031 ) C1021_=_C1032( C1021 C1032 ) C1021_=_C1034( C1021 C1034 ) \nC1021_=_C1035( C1021 C1035 ) C1021_=_C1036( C1021 C1036 ) C1021_=_C1058( C1021 C1058 ) C1021_=_C1077( C1021 C1077 ) C1021_=_C1091( C1021 C1091 ) C1021_=_C1108( C1021 C1108 ) \nC1021_=_C1147( C1021 C1147 ) C1021_=_C1151( C1021 C1151 ) C1021_=_C1152( C1021 C1152 ) C1021_=_C1153( C1021 C1153 ) C1021_=_C1155( C1021 C1155 ) C1021_=_C1158( C1021 C1158 ) \nC1022_=_C1023( C1022 C1023 ) C1022_=_C1024( C1022 C1024 ) C1022_=_C1025( C1022 C1025 ) C1022_=_C1029( C1022 C1029 ) C1022_=_C1031( C1022 C1031 ) C1022_=_C1032( C1022 C1032 ) \nC1022_=_C1034( C1022 C1034 ) C1022_=_C1035( C1022 C1035 ) C1022_=_C1036( C1022 C1036 ) C1022_=_C1059( C1022 C1059 ) C1022_=_C1092( C1022 C1092 ) C1022_=_C1164( C1022 C1164 ) \nC1022_=_C1167( C1022 C1167 ) C1023_=_C1024( C1023 C1024 ) C1023_=_C1025( C1023 C1025 ) C1023_=_C1029( C1023 C1029 ) C1023_=_C1031( C1023 C1031 ) C1023_=_C1032( C1023 C1032 ) \nC1023_=_C1034( C1023 C1034 ) C1023_=_C1035( C1023 C1035 ) C1023_=_C1036( C1023 C1036 ) C1023_=_C1060( C1023 C1060 ) C1023_=_C1078( C1023 C1078 ) C1023_=_C1093( C1023 C1093 ) \nC1023_=_C1109( C1023 C1109</w:t>
      </w:r>
    </w:p>
    <w:p>
      <w:pPr>
        <w:pStyle w:val="PreformattedText"/>
        <w:bidi w:val="0"/>
        <w:spacing w:before="0" w:after="0"/>
        <w:jc w:val="left"/>
        <w:rPr/>
      </w:pPr>
      <w:r>
        <w:rPr/>
        <w:t xml:space="preserve"> </w:t>
      </w:r>
      <w:r>
        <w:rPr/>
        <w:t>) C1023_=_C1172( C1023 C1172 ) C1023_=_C1174( C1023 C1174 ) C1023_=_C1175( C1023 C1175 ) C1023_=_C1176( C1023 C1176 ) C1023_=_C1178( C1023 C1178 ) \nC1023_=_C1181( C1023 C1181 ) C1024_=_C1025( C1024 C1025 ) C1024_=_C1029( C1024 C1029 ) C1024_=_C1031( C1024 C1031 ) C1024_=_C1032( C1024 C1032 ) C1024_=_C1034( C1024 C1034 ) \nC1024_=_C1035( C1024 C1035 ) C1024_=_C1036( C1024 C1036 ) C1024_=_C1061( C1024 C1061 ) C1024_=_C1094( C1024 C1094 ) C1024_=_C1186( C1024 C1186 ) C1024_=_C1189( C1024 C1189 ) \nC1025_=_C1029( C1025 C1029 ) C1025_=_C1031( C1025 C1031 ) C1025_=_C1032( C1025 C1032 ) C1025_=_C1034( C1025 C1034 ) C1025_=_C1035( C1025 C1035 ) C1025_=_C1036( C1025 C1036 ) \nC1025_=_C1062( C1025 C1062 ) C1025_=_C1079( C1025 C1079 ) C1025_=_C1095( C1025 C1095 ) C1025_=_C1110( C1025 C1110 ) C1025_=_C1193( C1025 C1193 ) C1025_=_C1194( C1025 C1194 ) \nC1025_=_C1195( C1025 C1195 ) C1025_=_C1196( C1025 C1196 ) C1025_=_C1198( C1025 C1198 ) C1025_=_C1201( C1025 C1201 ) C1029_=_C1031( C1029 C1031 ) C1029_=_C1032( C1029 C1032 ) \nC1029_=_C1034( C1029 C1034 ) C1029_=_C1035( C1029 C1035 ) C1029_=_C1036( C1029 C1036 ) C1029_=_C1066( C1029 C1066 ) C1029_=_C1081( C1029 C1081 ) C1029_=_C1099( C1029 C1099 ) \nC1029_=_C1112( C1029 C1112 ) C1029_=_C1206( C1029 C1206 ) C1029_=_C1214( C1029 C1214 ) C1029_=_C1222( C1029 C1222 ) C1029_=_C1228( C1029 C1228 ) C1029_=_C1229( C1029 C1229 ) \nC1029_=_C1232( C1029 C1232 ) C1031_=_C1032( C1031 C1032 ) C1031_=_C1034( C1031 C1034 ) C1031_=_C1035( C1031 C1035 ) C1031_=_C1036( C1031 C1036 ) C1031_=_C1068( C1031 C1068 ) \nC1031_=_C1082( C1031 C1082 ) C1031_=_C1101( C1031 C1101 ) C1031_=_C1113( C1031 C1113 ) C1031_=_C1207( C1031 C1207 ) C1031_=_C1216( C1031 C1216 ) C1031_=_C1223( C1031 C1223 ) \nC1031_=_C1236( C1031 C1236 ) C1031_=_C1242( C1031 C1242 ) C1031_=_C1243( C1031 C1243 ) C1032_=_C1034( C1032 C1034 ) C1032_=_C1035( C1032 C1035 ) C1032_=_C1036( C1032 C1036 ) \nC1032_=_C1069( C1032 C1069 ) C1032_=_C1102( C1032 C1102 ) C1032_=_C1217( C1032 C1217 ) C1032_=_C1247( C1032 C1247 ) C1034_=_C1035( C1034 C1035 ) C1034_=_C1036( C1034 C1036 ) \nC1034_=_C1071( C1034 C1071 ) C1034_=_C1104( C1034 C1104 ) C1034_=_C1219( C1034 C1219 ) C1034_=_C1251( C1034 C1251 ) C1035_=_C1036( C1035 C1036 ) C1035_=_C1072( C1035 C1072 ) \nC1035_=_C1084( C1035 C1084 ) C1035_=_C1105( C1035 C1105 ) C1035_=_C1115( C1035 C1115 ) C1035_=_C1209( C1035 C1209 ) C1035_=_C1220( C1035 C1220 ) C1035_=_C1225( C1035 C1225 ) \nC1035_=_C1238( C1035 C1238 ) C1035_=_C1253( C1035 C1253 ) C1035_=_C1259( C1035 C1259 ) C1036_=_C1073( C1036 C1073 ) C1036_=_C1106( C1036 C1106 ) C1036_=_C1221( C1036 C1221 ) \nC1036_=_C1254( C1036 C1254 ) C1037_=_C1038( C1037 C1038 ) C1037_=_C1044( C1037 C1044 ) C1037_=_C1045( C1037 C1045 ) C1037_=_C1048( C1037 C1048 ) C1037_=_C1056( C1037 C1056 ) \nC1037_=_C1057( C1037 C1057 ) C1037_=_C1058( C1037 C1058 ) C1037_=_C1059( C1037 C1059 ) C1037_=_C1060( C1037 C1060 ) C1037_=_C1061( C1037 C1061 ) C1037_=_C1062( C1037 C1062 ) \nC1037_=_C1066( C1037 C1066 ) C1037_=_C1068( C1037 C1068 ) C1037_=_C1069( C1037 C1069 ) C1037_=_C1071( C1037 C1071 ) C1037_=_C1072( C1037 C1072 ) C1037_=_C1073( C1037 C1073 ) \nC1038_=_C1044( C1038 C1044 ) C1038_=_C1045( C1038 C1045 ) C1038_=_C1048( C1038 C1048 ) C1038_=_C1089( C1038 C1089 ) C1038_=_C1090( C1038 C1090 ) C1038_=_C1091( C1038 C1091 ) \nC1038_=_C1092( C1038 C1092 ) C1038_=_C1093( C1038 C1093 ) C1038_=_C1094( C1038 C1094 ) C1038_=_C1095( C1038 C1095 ) C1038_=_C1099( C1038 C1099 ) C1038_=_C1101( C1038 C1101 ) \nC1038_=_C1102( C1038 C1102 ) C1038_=_C1104( C1038 C1104 ) C1038_=_C1105( C1038 C1105 ) C1038_=_C1106( C1038 C1106 ) C1044_=_C1045( C1044 C1045 ) C1044_=_C1048( C1044 C1048 ) \nC1044_=_C1125( C1044 C1125 ) C1044_=_C1151( C1044 C1151 ) C1044_=_C1174( C1044 C1174 ) C1044_=_C1193( C1044 C1193 ) C1044_=_C1206( C1044 C1206 ) C1044_=_C1207( C1044 C1207 ) \nC1044_=_C1209( C1044 C1209 ) C1045_=_C1048( C1045 C1048 ) C1045_=_C1126( C1045 C1126 ) C1045_=_C1139( C1045 C1139 ) C1045_=_C1152( C1045 C1152 ) C1045_=_C1164( C1045 C1164 ) \nC1045_=_C1175( C1045 C1175 ) C1045_=_C1186( C1045 C1186 ) C1045_=_C1195( C1045 C1195 ) C1045_=_C1214( C1045 C1214 ) C1045_=_C1216( C1045 C1216 ) C1045_=_C1217( C1045 C1217 ) \nC1045_=_C1219( C1045 C1219 ) C1045_=_C1220( C1045 C1220 ) C1045_=_C1221( C1045 C1221 ) C1048_=_C1132( C1048 C1132 ) C1048_=_C1142( C1048 C1142 ) C1048_=_C1158( C1048 C1158 ) \nC1048_=_C1167( C1048 C1167 ) C1048_=_C1181( C1048 C1181 ) C1048_=_C1189( C1048 C1189 ) C1048_=_C1201( C1048 C1201 ) C1048_=_C1232( C1048 C1232 ) C1048_=_C1243( C1048 C1243 ) \nC1048_=_C1247( C1048 C1247 ) C1048_=_C1251( C1048 C1251 ) C1048_=_C1253( C1048 C1253 ) C1048_=_C1254( C1048 C1254 ) C1056_=_C1057( C1056 C1057 ) C1056_=_C1058( C1056 C1058 ) \nC1056_=_C1059( C1056 C1059 ) C1056_=_C1060( C1056 C1060 ) C1056_=_C1061( C1056 C1061 ) C1056_=_C1062( C1056 C1062 ) C1056_=_C1066( C1056 C1066 ) C1056_=_C1068( C1056 C1068 ) \nC1056_=_C1069( C1056 C1069 ) C1056_=_C1071( C1056 C1071 ) C1056_=_C1072( C1056 C1072 ) C1056_=_C1073( C1056 C1073 ) C1056_=_C1076( C1056 C1076 ) C1056_=_C1089( C1056 C1089 ) \nC1056_=_C1107( C1056 C1107 ) C1056_=_C1119( C1056 C1119 ) C1056_=_C1125( C1056 C1125 ) C1056_=_C1126( C1056 C1126 ) C1056_=_C1127( C1056 C1127 ) C1056_=_C1129( C1056 C1129 ) \nC1056_=_C1132( C1056 C1132 ) C1057_=_C1058( C1057 C1058 ) C1057_=_C1059( C1057 C1059 ) C1057_=_C1060( C1057 C1060 ) C1057_=_C1061( C1057 C1061 ) C1057_=_C1062( C1057 C1062 ) \nC1057_=_C1066( C1057 C1066 ) C1057_=_C1068( C1057 C1068 ) C1057_=_C1069( C1057 C1069 ) C1057_=_C1071( C1057 C1071 ) C1057_=_C1072( C1057 C1072 ) C1057_=_C1073( C1057 C1073 ) \nC1057_=_C1090( C1057 C1090 ) C1057_=_C1139( C1057 C1139 ) C1057_=_C1142( C1057 C1142 ) C1058_=_C1059( C1058 C1059 ) C1058_=_C1060( C1058 C1060 ) C1058_=_C1061( C1058 C1061 ) \nC1058_=_C1062( C1058 C1062 ) C1058_=_C1066( C1058 C1066 ) C1058_=_C1068( C1058 C1068 ) C1058_=_C1069( C1058 C1069 ) C1058_=_C1071( C1058 C1071 ) C1058_=_C1072( C1058 C1072 ) \nC1058_=_C1073( C1058 C1073 ) C1058_=_C1077( C1058 C1077 ) C1058_=_C1091( C1058 C1091 ) C1058_=_C1108( C1058 C1108 ) C1058_=_C1147( C1058 C1147 ) C1058_=_C1151( C1058 C1151 ) \nC1058_=_C1152( C1058 C1152 ) C1058_=_C1153( C1058 C1153 ) C1058_=_C1155( C1058 C1155 ) C1058_=_C1158( C1058 C1158 ) C1059_=_C1060( C1059 C1060 ) C1059_=_C1061( C1059 C1061 ) \nC1059_=_C1062( C1059 C1062 ) C1059_=_C1066( C1059 C1066 ) C1059_=_C1068( C1059 C1068 ) C1059_=_C1069( C1059 C1069 ) C1059_=_C1071( C1059 C1071 ) C1059_=_C1072( C1059 C1072 ) \nC1059_=_C1073( C1059 C1073 ) C1059_=_C1092( C1059 C1092 ) C1059_=_C1164( C1059 C1164 ) C1059_=_C1167( C1059 C1167 ) C1060_=_C1061( C1060 C1061 ) C1060_=_C1062( C1060 C1062 ) \nC1060_=_C1066( C1060 C1066 ) C1060_=_C1068( C1060 C1068 ) C1060_=_C1069( C1060 C1069 ) C1060_=_C1071( C1060 C1071 ) C1060_=_C1072( C1060 C1072 ) C1060_=_C1073( C1060 C1073 ) \nC1060_=_C1078( C1060 C1078 ) C1060_=_C1093( C1060 C1093 ) C1060_=_C1109( C1060 C1109 ) C1060_=_C1172( C1060 C1172 ) C1060_=_C1174( C1060 C1174 ) C1060_=_C1175( C1060 C1175 ) \nC1060_=_C1176( C1060 C1176 ) C1060_=_C1178( C1060 C1178 ) C1060_=_C1181( C1060 C1181 ) C1061_=_C1062( C1061 C1062 ) C1061_=_C1066( C1061 C1066 ) C1061_=_C1068( C1061 C1068 ) \nC1061_=_C1069( C1061 C1069 ) C1061_=_C1071( C1061 C1071 ) C1061_=_C1072( C1061 C1072 ) C1061_=_C1073( C1061 C1073 ) C1061_=_C1094( C1061 C1094 ) C1061_=_C1186( C1061 C1186 ) \nC1061_=_C1189( C1061 C1189 ) C1062_=_C1066( C1062 C1066 ) C1062_=_C1068( C1062 C1068 ) C1062_=_C1069( C1062 C1069 ) C1062_=_C1071( C1062 C1071 ) C1062_=_C1072( C1062 C1072 ) \nC1062_=_C1073( C1062 C1073 ) C1062_=_C1079( C1062 C1079 ) C1062_=_C1095( C1062 C1095 ) C1062_=_C1110( C1062 C1110 ) C1062_=_C1193( C1062 C1193 ) C1062_=_C1194( C1062 C1194 ) \nC1062_=_C1195( C1062 C1195 ) C1062_=_C1196( C1062 C1196 ) C1062_=_C1198( C1062 C1198 ) C1062_=_C1201( C1062 C1201 ) C1066_=_C1068( C1066 C1068 ) C1066_=_C1069( C1066 C1069 ) \nC1066_=_C1071( C1066 C1071 ) C1066_=_C1072( C1066 C1072 ) C1066_=_C1073( C1066 C1073 ) C1066_=_C1081( C1066 C1081 ) C1066_=_C1099( C1066 C1099 ) C1066_=_C1112( C1066 C1112 ) \nC1066_=_C1206( C1066 C1206 ) C1066_=_C1214( C1066 C1214 ) C1066_=_C1222( C1066 C1222 ) C1066_=_C1228( C1066 C1228 ) C1066_=_C1229( C1066 C1229 ) C1066_=_C1232( C1066 C1232 ) \nC1068_=_C1069( C1068 C1069 ) C1068_=_C1071( C1068 C1071 ) C1068_=_C1072( C1068 C1072 ) C1068_=_C1073( C1068 C1073 ) C1068_=_C1082( C1068 C1082 ) C1068_=_C1101( C1068 C1101 ) \nC1068_=_C1113( C1068 C1113 ) C1068_=_C1207( C1068 C1207 ) C1068_=_C1216( C1068 C1216 ) C1068_=_C1223( C1068 C1223 ) C1068_=_C1236( C1068 C1236 ) C1068_=_C1242( C1068 C1242 ) \nC1068_=_C1243( C1068 C1243 ) C1069_=_C1071( C1069 C1071 ) C1069_=_C1072( C1069 C1072 ) C1069_=_C1073( C1069 C1073 ) C1069_=_C1102( C1069 C1102 ) C1069_=_C1217( C1069 C1217 ) \nC1069_=_C1247( C1069 C1247 ) C1071_=_C1072( C1071 C1072 ) C1071_=_C1073( C1071 C1073 ) C1071_=_C1104( C1071 C1104 ) C1071_=_C1219( C1071 C1219 ) C1071_=_C1251( C1071 C1251 ) \nC1072_=_C1073( C1072 C1073 ) C1072_=_C1084( C1072 C1084 ) C1072_=_C1105( C1072 C1105 ) C1072_=_C1115( C1072 C1115 ) C1072_=_C1209( C1072 C1209 ) C1072_=_C1220( C1072 C1220 ) \nC1072_=_C1225( C1072 C1225 ) C1072_=_C1238( C1072 C1238 ) C1072_=_C1253( C1072 C1253 ) C1072_=_C1259( C1072 C1259 ) C1073_=_C1106( C1073 C1106 ) C1073_=_C1221( C1073 C1221 ) \nC1073_=_C1254( C1073 C1254 ) C1076_=_C1077( C1076 C1077 ) C1076_=_C1078( C1076 C1078 ) C1076_=_C1079( C1076 C1079 ) C1076_=_C1081( C1076 C1081 ) C1076_=_C1082( C1076 C1082 ) \nC1076_=_C1084( C1076 C1084 ) C1076_=_C1089( C1076 C1089 ) C1076_=_C1107( C1076 C1107 ) C1076_=_C1119( C1076 C1119 ) C1076_=_C1125( C1076 C1125 ) C1076_=_C1126( C1076 C1126 ) \nC1076_=_C1127( C1076 C1127 ) C1076_=_C1129( C1076 C1129 ) C1076_=_C1132( C1076 C1132 ) C1077_=_C1078( C1077 C1078 ) C1077_=_C1079( C1077 C1079 ) C1077_=_C1081( C1077 C1081 ) \nC1077_=_C1082( C1077 C1082 ) C1077_=_C1084( C1077 C1084 ) C1077_=_C1091(</w:t>
      </w:r>
    </w:p>
    <w:p>
      <w:pPr>
        <w:pStyle w:val="PreformattedText"/>
        <w:bidi w:val="0"/>
        <w:spacing w:before="0" w:after="0"/>
        <w:jc w:val="left"/>
        <w:rPr/>
      </w:pPr>
      <w:r>
        <w:rPr/>
        <w:t xml:space="preserve"> </w:t>
      </w:r>
      <w:r>
        <w:rPr/>
        <w:t>C1077 C1091 ) C1077_=_C1108( C1077 C1108 ) C1077_=_C1147( C1077 C1147 ) C1077_=_C1151( C1077 C1151 ) \nC1077_=_C1152( C1077 C1152 ) C1077_=_C1153( C1077 C1153 ) C1077_=_C1155( C1077 C1155 ) C1077_=_C1158( C1077 C1158 ) C1078_=_C1079( C1078 C1079 ) C1078_=_C1081( C1078 C1081 ) \nC1078_=_C1082( C1078 C1082 ) C1078_=_C1084( C1078 C1084 ) C1078_=_C1093( C1078 C1093 ) C1078_=_C1109( C1078 C1109 ) C1078_=_C1172( C1078 C1172 ) C1078_=_C1174( C1078 C1174 ) \nC1078_=_C1175( C1078 C1175 ) C1078_=_C1176( C1078 C1176 ) C1078_=_C1178( C1078 C1178 ) C1078_=_C1181( C1078 C1181 ) C1079_=_C1081( C1079 C1081 ) C1079_=_C1082( C1079 C1082 ) \nC1079_=_C1084( C1079 C1084 ) C1079_=_C1095( C1079 C1095 ) C1079_=_C1110( C1079 C1110 ) C1079_=_C1193( C1079 C1193 ) C1079_=_C1194( C1079 C1194 ) C1079_=_C1195( C1079 C1195 ) \nC1079_=_C1196( C1079 C1196 ) C1079_=_C1198( C1079 C1198 ) C1079_=_C1201( C1079 C1201 ) C1081_=_C1082( C1081 C1082 ) C1081_=_C1084( C1081 C1084 ) C1081_=_C1099( C1081 C1099 ) \nC1081_=_C1112( C1081 C1112 ) C1081_=_C1206( C1081 C1206 ) C1081_=_C1214( C1081 C1214 ) C1081_=_C1222( C1081 C1222 ) C1081_=_C1228( C1081 C1228 ) C1081_=_C1229( C1081 C1229 ) \nC1081_=_C1232( C1081 C1232 ) C1082_=_C1084( C1082 C1084 ) C1082_=_C1101( C1082 C1101 ) C1082_=_C1113( C1082 C1113 ) C1082_=_C1207( C1082 C1207 ) C1082_=_C1216( C1082 C1216 ) \nC1082_=_C1223( C1082 C1223 ) C1082_=_C1236( C1082 C1236 ) C1082_=_C1242( C1082 C1242 ) C1082_=_C1243( C1082 C1243 ) C1084_=_C1105( C1084 C1105 ) C1084_=_C1115( C1084 C1115 ) \nC1084_=_C1209( C1084 C1209 ) C1084_=_C1220( C1084 C1220 ) C1084_=_C1225( C1084 C1225 ) C1084_=_C1238( C1084 C1238 ) C1084_=_C1253( C1084 C1253 ) C1084_=_C1259( C1084 C1259 ) \nC1089_=_C1090( C1089 C1090 ) C1089_=_C1091( C1089 C1091 ) C1089_=_C1092( C1089 C1092 ) C1089_=_C1093( C1089 C1093 ) C1089_=_C1094( C1089 C1094 ) C1089_=_C1095( C1089 C1095 ) \nC1089_=_C1099( C1089 C1099 ) C1089_=_C1101( C1089 C1101 ) C1089_=_C1102( C1089 C1102 ) C1089_=_C1104( C1089 C1104 ) C1089_=_C1105( C1089 C1105 ) C1089_=_C1106( C1089 C1106 ) \nC1089_=_C1107( C1089 C1107 ) C1089_=_C1119( C1089 C1119 ) C1089_=_C1125( C1089 C1125 ) C1089_=_C1126( C1089 C1126 ) C1089_=_C1127( C1089 C1127 ) C1089_=_C1129( C1089 C1129 ) \nC1089_=_C1132( C1089 C1132 ) C1090_=_C1091( C1090 C1091 ) C1090_=_C1092( C1090 C1092 ) C1090_=_C1093( C1090 C1093 ) C1090_=_C1094( C1090 C1094 ) C1090_=_C1095( C1090 C1095 ) \nC1090_=_C1099( C1090 C1099 ) C1090_=_C1101( C1090 C1101 ) C1090_=_C1102( C1090 C1102 ) C1090_=_C1104( C1090 C1104 ) C1090_=_C1105( C1090 C1105 ) C1090_=_C1106( C1090 C1106 ) \nC1090_=_C1139( C1090 C1139 ) C1090_=_C1142( C1090 C1142 ) C1091_=_C1092( C1091 C1092 ) C1091_=_C1093( C1091 C1093 ) C1091_=_C1094( C1091 C1094 ) C1091_=_C1095( C1091 C1095 ) \nC1091_=_C1099( C1091 C1099 ) C1091_=_C1101( C1091 C1101 ) C1091_=_C1102( C1091 C1102 ) C1091_=_C1104( C1091 C1104 ) C1091_=_C1105( C1091 C1105 ) C1091_=_C1106( C1091 C1106 ) \nC1091_=_C1108( C1091 C1108 ) C1091_=_C1147( C1091 C1147 ) C1091_=_C1151( C1091 C1151 ) C1091_=_C1152( C1091 C1152 ) C1091_=_C1153( C1091 C1153 ) C1091_=_C1155( C1091 C1155 ) \nC1091_=_C1158( C1091 C1158 ) C1092_=_C1093( C1092 C1093 ) C1092_=_C1094( C1092 C1094 ) C1092_=_C1095( C1092 C1095 ) C1092_=_C1099( C1092 C1099 ) C1092_=_C1101( C1092 C1101 ) \nC1092_=_C1102( C1092 C1102 ) C1092_=_C1104( C1092 C1104 ) C1092_=_C1105( C1092 C1105 ) C1092_=_C1106( C1092 C1106 ) C1092_=_C1164( C1092 C1164 ) C1092_=_C1167( C1092 C1167 ) \nC1093_=_C1094( C1093 C1094 ) C1093_=_C1095( C1093 C1095 ) C1093_=_C1099( C1093 C1099 ) C1093_=_C1101( C1093 C1101 ) C1093_=_C1102( C1093 C1102 ) C1093_=_C1104( C1093 C1104 ) \nC1093_=_C1105( C1093 C1105 ) C1093_=_C1106( C1093 C1106 ) C1093_=_C1109( C1093 C1109 ) C1093_=_C1172( C1093 C1172 ) C1093_=_C1174( C1093 C1174 ) C1093_=_C1175( C1093 C1175 ) \nC1093_=_C1176( C1093 C1176 ) C1093_=_C1178( C1093 C1178 ) C1093_=_C1181( C1093 C1181 ) C1094_=_C1095( C1094 C1095 ) C1094_=_C1099( C1094 C1099 ) C1094_=_C1101( C1094 C1101 ) \nC1094_=_C1102( C1094 C1102 ) C1094_=_C1104( C1094 C1104 ) C1094_=_C1105( C1094 C1105 ) C1094_=_C1106( C1094 C1106 ) C1094_=_C1186( C1094 C1186 ) C1094_=_C1189( C1094 C1189 ) \nC1095_=_C1099( C1095 C1099 ) C1095_=_C1101( C1095 C1101 ) C1095_=_C1102( C1095 C1102 ) C1095_=_C1104( C1095 C1104 ) C1095_=_C1105( C1095 C1105 ) C1095_=_C1106( C1095 C1106 ) \nC1095_=_C1110( C1095 C1110 ) C1095_=_C1193( C1095 C1193 ) C1095_=_C1194( C1095 C1194 ) C1095_=_C1195( C1095 C1195 ) C1095_=_C1196( C1095 C1196 ) C1095_=_C1198( C1095 C1198 ) \nC1095_=_C1201( C1095 C1201 ) C1099_=_C1101( C1099 C1101 ) C1099_=_C1102( C1099 C1102 ) C1099_=_C1104( C1099 C1104 ) C1099_=_C1105( C1099 C1105 ) C1099_=_C1106( C1099 C1106 ) \nC1099_=_C1112( C1099 C1112 ) C1099_=_C1206( C1099 C1206 ) C1099_=_C1214( C1099 C1214 ) C1099_=_C1222( C1099 C1222 ) C1099_=_C1228( C1099 C1228 ) C1099_=_C1229( C1099 C1229 ) \nC1099_=_C1232( C1099 C1232 ) C1101_=_C1102( C1101 C1102 ) C1101_=_C1104( C1101 C1104 ) C1101_=_C1105( C1101 C1105 ) C1101_=_C1106( C1101 C1106 ) C1101_=_C1113( C1101 C1113 ) \nC1101_=_C1207( C1101 C1207 ) C1101_=_C1216( C1101 C1216 ) C1101_=_C1223( C1101 C1223 ) C1101_=_C1236( C1101 C1236 ) C1101_=_C1242( C1101 C1242 ) C1101_=_C1243( C1101 C1243 ) \nC1102_=_C1104( C1102 C1104 ) C1102_=_C1105( C1102 C1105 ) C1102_=_C1106( C1102 C1106 ) C1102_=_C1217( C1102 C1217 ) C1102_=_C1247( C1102 C1247 ) C1104_=_C1105( C1104 C1105 ) \nC1104_=_C1106( C1104 C1106 ) C1104_=_C1219( C1104 C1219 ) C1104_=_C1251( C1104 C1251 ) C1105_=_C1106( C1105 C1106 ) C1105_=_C1115( C1105 C1115 ) C1105_=_C1209( C1105 C1209 ) \nC1105_=_C1220( C1105 C1220 ) C1105_=_C1225( C1105 C1225 ) C1105_=_C1238( C1105 C1238 ) C1105_=_C1253( C1105 C1253 ) C1105_=_C1259( C1105 C1259 ) C1106_=_C1221( C1106 C1221 ) \nC1106_=_C1254( C1106 C1254 ) C1107_=_C1108( C1107 C1108 ) C1107_=_C1109( C1107 C1109 ) C1107_=_C1110( C1107 C1110 ) C1107_=_C1112( C1107 C1112 ) C1107_=_C1113( C1107 C1113 ) \nC1107_=_C1115( C1107 C1115 ) C1107_=_C1119( C1107 C1119 ) C1107_=_C1125( C1107 C1125 ) C1107_=_C1126( C1107 C1126 ) C1107_=_C1127( C1107 C1127 ) C1107_=_C1129( C1107 C1129 ) \nC1107_=_C1132( C1107 C1132 ) C1108_=_C1109( C1108 C1109 ) C1108_=_C1110( C1108 C1110 ) C1108_=_C1112( C1108 C1112 ) C1108_=_C1113( C1108 C1113 ) C1108_=_C1115( C1108 C1115 ) \nC1108_=_C1147( C1108 C1147 ) C1108_=_C1151( C1108 C1151 ) C1108_=_C1152( C1108 C1152 ) C1108_=_C1153( C1108 C1153 ) C1108_=_C1155( C1108 C1155 ) C1108_=_C1158( C1108 C1158 ) \nC1109_=_C1110( C1109 C1110 ) C1109_=_C1112( C1109 C1112 ) C1109_=_C1113( C1109 C1113 ) C1109_=_C1115( C1109 C1115 ) C1109_=_C1172( C1109 C1172 ) C1109_=_C1174( C1109 C1174 ) \nC1109_=_C1175( C1109 C1175 ) C1109_=_C1176( C1109 C1176 ) C1109_=_C1178( C1109 C1178 ) C1109_=_C1181( C1109 C1181 ) C1110_=_C1112( C1110 C1112 ) C1110_=_C1113( C1110 C1113 ) \nC1110_=_C1115( C1110 C1115 ) C1110_=_C1193( C1110 C1193 ) C1110_=_C1194( C1110 C1194 ) C1110_=_C1195( C1110 C1195 ) C1110_=_C1196( C1110 C1196 ) C1110_=_C1198( C1110 C1198 ) \nC1110_=_C1201( C1110 C1201 ) C1112_=_C1113( C1112 C1113 ) C1112_=_C1115( C1112 C1115 ) C1112_=_C1206( C1112 C1206 ) C1112_=_C1214( C1112 C1214 ) C1112_=_C1222( C1112 C1222 ) \nC1112_=_C1228( C1112 C1228 ) C1112_=_C1229( C1112 C1229 ) C1112_=_C1232( C1112 C1232 ) C1113_=_C1115( C1113 C1115 ) C1113_=_C1207( C1113 C1207 ) C1113_=_C1216( C1113 C1216 ) \nC1113_=_C1223( C1113 C1223 ) C1113_=_C1236( C1113 C1236 ) C1113_=_C1242( C1113 C1242 ) C1113_=_C1243( C1113 C1243 ) C1115_=_C1209( C1115 C1209 ) C1115_=_C1220( C1115 C1220 ) \nC1115_=_C1225( C1115 C1225 ) C1115_=_C1238( C1115 C1238 ) C1115_=_C1253( C1115 C1253 ) C1115_=_C1259( C1115 C1259 ) C1119_=_C1125( C1119 C1125 ) C1119_=_C1126( C1119 C1126 ) \nC1119_=_C1127( C1119 C1127 ) C1119_=_C1129( C1119 C1129 ) C1119_=_C1132( C1119 C1132 ) C1125_=_C1126( C1125 C1126 ) C1125_=_C1127( C1125 C1127 ) C1125_=_C1129( C1125 C1129 ) \nC1125_=_C1132( C1125 C1132 ) C1125_=_C1151( C1125 C1151 ) C1125_=_C1174( C1125 C1174 ) C1125_=_C1193( C1125 C1193 ) C1125_=_C1206( C1125 C1206 ) C1125_=_C1207( C1125 C1207 ) \nC1125_=_C1209( C1125 C1209 ) C1126_=_C1127( C1126 C1127 ) C1126_=_C1129( C1126 C1129 ) C1126_=_C1132( C1126 C1132 ) C1126_=_C1139( C1126 C1139 ) C1126_=_C1152( C1126 C1152 ) \nC1126_=_C1164( C1126 C1164 ) C1126_=_C1175( C1126 C1175 ) C1126_=_C1186( C1126 C1186 ) C1126_=_C1195( C1126 C1195 ) C1126_=_C1214( C1126 C1214 ) C1126_=_C1216( C1126 C1216 ) \nC1126_=_C1217( C1126 C1217 ) C1126_=_C1219( C1126 C1219 ) C1126_=_C1220( C1126 C1220 ) C1126_=_C1221( C1126 C1221 ) C1127_=_C1129( C1127 C1129 ) C1127_=_C1132( C1127 C1132 ) \nC1127_=_C1153( C1127 C1153 ) C1127_=_C1176( C1127 C1176 ) C1127_=_C1196( C1127 C1196 ) C1127_=_C1222( C1127 C1222 ) C1127_=_C1223( C1127 C1223 ) C1127_=_C1225( C1127 C1225 ) \nC1129_=_C1132( C1129 C1132 ) C1129_=_C1155( C1129 C1155 ) C1129_=_C1178( C1129 C1178 ) C1129_=_C1198( C1129 C1198 ) C1129_=_C1228( C1129 C1228 ) C1129_=_C1236( C1129 C1236 ) \nC1129_=_C1238( C1129 C1238 ) C1132_=_C1142( C1132 C1142 ) C1132_=_C1158( C1132 C1158 ) C1132_=_C1167( C1132 C1167 ) C1132_=_C1181( C1132 C1181 ) C1132_=_C1189( C1132 C1189 ) \nC1132_=_C1201( C1132 C1201 ) C1132_=_C1232( C1132 C1232 ) C1132_=_C1243( C1132 C1243 ) C1132_=_C1247( C1132 C1247 ) C1132_=_C1251( C1132 C1251 ) C1132_=_C1253( C1132 C1253 ) \nC1132_=_C1254( C1132 C1254 ) C1139_=_C1142( C1139 C1142 ) C1139_=_C1152( C1139 C1152 ) C1139_=_C1164( C1139 C1164 ) C1139_=_C1175( C1139 C1175 ) C1139_=_C1186( C1139 C1186 ) \nC1139_=_C1195( C1139 C1195 ) C1139_=_C1214( C1139 C1214 ) C1139_=_C1216( C1139 C1216 ) C1139_=_C1217( C1139 C1217 ) C1139_=_C1219( C1139 C1219 ) C1139_=_C1220( C1139 C1220 ) \nC1139_=_C1221( C1139 C1221 ) C1142_=_C1158( C1142 C1158 ) C1142_=_C1167( C1142 C1167 ) C1142_=_C1181( C1142 C1181 ) C1142_=_C1189( C1142 C1189 ) C1142_=_C1201( C1142 C1201 ) \nC1142_=_C1232( C1142 C1232 ) C1142_=_C1243( C1142 C1243 ) C1142_=_C1247( C1142 C1247 ) C1142_=_C1251( C1142 C1251 ) C1142_=_C1253(</w:t>
      </w:r>
    </w:p>
    <w:p>
      <w:pPr>
        <w:pStyle w:val="PreformattedText"/>
        <w:bidi w:val="0"/>
        <w:spacing w:before="0" w:after="0"/>
        <w:jc w:val="left"/>
        <w:rPr/>
      </w:pPr>
      <w:r>
        <w:rPr/>
        <w:t xml:space="preserve"> </w:t>
      </w:r>
      <w:r>
        <w:rPr/>
        <w:t>C1142 C1253 ) C1142_=_C1254( C1142 C1254 ) \nC1147_=_C1151( C1147 C1151 ) C1147_=_C1152( C1147 C1152 ) C1147_=_C1153( C1147 C1153 ) C1147_=_C1155( C1147 C1155 ) C1147_=_C1158( C1147 C1158 ) C1151_=_C1152( C1151 C1152 ) \nC1151_=_C1153( C1151 C1153 ) C1151_=_C1155( C1151 C1155 ) C1151_=_C1158( C1151 C1158 ) C1151_=_C1174( C1151 C1174 ) C1151_=_C1193( C1151 C1193 ) C1151_=_C1206( C1151 C1206 ) \nC1151_=_C1207( C1151 C1207 ) C1151_=_C1209( C1151 C1209 ) C1152_=_C1153( C1152 C1153 ) C1152_=_C1155( C1152 C1155 ) C1152_=_C1158( C1152 C1158 ) C1152_=_C1164( C1152 C1164 ) \nC1152_=_C1175( C1152 C1175 ) C1152_=_C1186( C1152 C1186 ) C1152_=_C1195( C1152 C1195 ) C1152_=_C1214( C1152 C1214 ) C1152_=_C1216( C1152 C1216 ) C1152_=_C1217( C1152 C1217 ) \nC1152_=_C1219( C1152 C1219 ) C1152_=_C1220( C1152 C1220 ) C1152_=_C1221( C1152 C1221 ) C1153_=_C1155( C1153 C1155 ) C1153_=_C1158( C1153 C1158 ) C1153_=_C1176( C1153 C1176 ) \nC1153_=_C1196( C1153 C1196 ) C1153_=_C1222( C1153 C1222 ) C1153_=_C1223( C1153 C1223 ) C1153_=_C1225( C1153 C1225 ) C1155_=_C1158( C1155 C1158 ) C1155_=_C1178( C1155 C1178 ) \nC1155_=_C1198( C1155 C1198 ) C1155_=_C1228( C1155 C1228 ) C1155_=_C1236( C1155 C1236 ) C1155_=_C1238( C1155 C1238 ) C1158_=_C1167( C1158 C1167 ) C1158_=_C1181( C1158 C1181 ) \nC1158_=_C1189( C1158 C1189 ) C1158_=_C1201( C1158 C1201 ) C1158_=_C1232( C1158 C1232 ) C1158_=_C1243( C1158 C1243 ) C1158_=_C1247( C1158 C1247 ) C1158_=_C1251( C1158 C1251 ) \nC1158_=_C1253( C1158 C1253 ) C1158_=_C1254( C1158 C1254 ) C1164_=_C1167( C1164 C1167 ) C1164_=_C1175( C1164 C1175 ) C1164_=_C1186( C1164 C1186 ) C1164_=_C1195( C1164 C1195 ) \nC1164_=_C1214( C1164 C1214 ) C1164_=_C1216( C1164 C1216 ) C1164_=_C1217( C1164 C1217 ) C1164_=_C1219( C1164 C1219 ) C1164_=_C1220( C1164 C1220 ) C1164_=_C1221( C1164 C1221 ) \nC1167_=_C1181( C1167 C1181 ) C1167_=_C1189( C1167 C1189 ) C1167_=_C1201( C1167 C1201 ) C1167_=_C1232( C1167 C1232 ) C1167_=_C1243( C1167 C1243 ) C1167_=_C1247( C1167 C1247 ) \nC1167_=_C1251( C1167 C1251 ) C1167_=_C1253( C1167 C1253 ) C1167_=_C1254( C1167 C1254 ) C1172_=_C1174( C1172 C1174 ) C1172_=_C1175( C1172 C1175 ) C1172_=_C1176( C1172 C1176 ) \nC1172_=_C1178( C1172 C1178 ) C1172_=_C1181( C1172 C1181 ) C1174_=_C1175( C1174 C1175 ) C1174_=_C1176( C1174 C1176 ) C1174_=_C1178( C1174 C1178 ) C1174_=_C1181( C1174 C1181 ) \nC1174_=_C1193( C1174 C1193 ) C1174_=_C1206( C1174 C1206 ) C1174_=_C1207( C1174 C1207 ) C1174_=_C1209( C1174 C1209 ) C1175_=_C1176( C1175 C1176 ) C1175_=_C1178( C1175 C1178 ) \nC1175_=_C1181( C1175 C1181 ) C1175_=_C1186( C1175 C1186 ) C1175_=_C1195( C1175 C1195 ) C1175_=_C1214( C1175 C1214 ) C1175_=_C1216( C1175 C1216 ) C1175_=_C1217( C1175 C1217 ) \nC1175_=_C1219( C1175 C1219 ) C1175_=_C1220( C1175 C1220 ) C1175_=_C1221( C1175 C1221 ) C1176_=_C1178( C1176 C1178 ) C1176_=_C1181( C1176 C1181 ) C1176_=_C1196( C1176 C1196 ) \nC1176_=_C1222( C1176 C1222 ) C1176_=_C1223( C1176 C1223 ) C1176_=_C1225( C1176 C1225 ) C1178_=_C1181( C1178 C1181 ) C1178_=_C1198( C1178 C1198 ) C1178_=_C1228( C1178 C1228 ) \nC1178_=_C1236( C1178 C1236 ) C1178_=_C1238( C1178 C1238 ) C1181_=_C1189( C1181 C1189 ) C1181_=_C1201( C1181 C1201 ) C1181_=_C1232( C1181 C1232 ) C1181_=_C1243( C1181 C1243 ) \nC1181_=_C1247( C1181 C1247 ) C1181_=_C1251( C1181 C1251 ) C1181_=_C1253( C1181 C1253 ) C1181_=_C1254( C1181 C1254 ) C1186_=_C1189( C1186 C1189 ) C1186_=_C1195( C1186 C1195 ) \nC1186_=_C1214( C1186 C1214 ) C1186_=_C1216( C1186 C1216 ) C1186_=_C1217( C1186 C1217 ) C1186_=_C1219( C1186 C1219 ) C1186_=_C1220( C1186 C1220 ) C1186_=_C1221( C1186 C1221 ) \nC1189_=_C1201( C1189 C1201 ) C1189_=_C1232( C1189 C1232 ) C1189_=_C1243( C1189 C1243 ) C1189_=_C1247( C1189 C1247 ) C1189_=_C1251( C1189 C1251 ) C1189_=_C1253( C1189 C1253 ) \nC1189_=_C1254( C1189 C1254 ) C1193_=_C1194( C1193 C1194 ) C1193_=_C1195( C1193 C1195 ) C1193_=_C1196( C1193 C1196 ) C1193_=_C1198( C1193 C1198 ) C1193_=_C1201( C1193 C1201 ) \nC1193_=_C1206( C1193 C1206 ) C1193_=_C1207( C1193 C1207 ) C1193_=_C1209( C1193 C1209 ) C1194_=_C1195( C1194 C1195 ) C1194_=_C1196( C1194 C1196 ) C1194_=_C1198( C1194 C1198 ) \nC1194_=_C1201( C1194 C1201 ) C1195_=_C1196( C1195 C1196 ) C1195_=_C1198( C1195 C1198 ) C1195_=_C1201( C1195 C1201 ) C1195_=_C1214( C1195 C1214 ) C1195_=_C1216( C1195 C1216 ) \nC1195_=_C1217( C1195 C1217 ) C1195_=_C1219( C1195 C1219 ) C1195_=_C1220( C1195 C1220 ) C1195_=_C1221( C1195 C1221 ) C1196_=_C1198( C1196 C1198 ) C1196_=_C1201( C1196 C1201 ) \nC1196_=_C1222( C1196 C1222 ) C1196_=_C1223( C1196 C1223 ) C1196_=_C1225( C1196 C1225 ) C1198_=_C1201( C1198 C1201 ) C1198_=_C1228( C1198 C1228 ) C1198_=_C1236( C1198 C1236 ) \nC1198_=_C1238( C1198 C1238 ) C1201_=_C1232( C1201 C1232 ) C1201_=_C1243( C1201 C1243 ) C1201_=_C1247( C1201 C1247 ) C1201_=_C1251( C1201 C1251 ) C1201_=_C1253( C1201 C1253 ) \nC1201_=_C1254( C1201 C1254 ) C1206_=_C1207( C1206 C1207 ) C1206_=_C1209( C1206 C1209 ) C1206_=_C1214( C1206 C1214 ) C1206_=_C1222( C1206 C1222 ) C1206_=_C1228( C1206 C1228 ) \nC1206_=_C1229( C1206 C1229 ) C1206_=_C1232( C1206 C1232 ) C1207_=_C1209( C1207 C1209 ) C1207_=_C1216( C1207 C1216 ) C1207_=_C1223( C1207 C1223 ) C1207_=_C1236( C1207 C1236 ) \nC1207_=_C1242( C1207 C1242 ) C1207_=_C1243( C1207 C1243 ) C1209_=_C1220( C1209 C1220 ) C1209_=_C1225( C1209 C1225 ) C1209_=_C1238( C1209 C1238 ) C1209_=_C1253( C1209 C1253 ) \nC1209_=_C1259( C1209 C1259 ) C1214_=_C1216( C1214 C1216 ) C1214_=_C1217( C1214 C1217 ) C1214_=_C1219( C1214 C1219 ) C1214_=_C1220( C1214 C1220 ) C1214_=_C1221( C1214 C1221 ) \nC1214_=_C1222( C1214 C1222 ) C1214_=_C1228( C1214 C1228 ) C1214_=_C1229( C1214 C1229 ) C1214_=_C1232( C1214 C1232 ) C1216_=_C1217( C1216 C1217 ) C1216_=_C1219( C1216 C1219 ) \nC1216_=_C1220( C1216 C1220 ) C1216_=_C1221( C1216 C1221 ) C1216_=_C1223( C1216 C1223 ) C1216_=_C1236( C1216 C1236 ) C1216_=_C1242( C1216 C1242 ) C1216_=_C1243( C1216 C1243 ) \nC1217_=_C1219( C1217 C1219 ) C1217_=_C1220( C1217 C1220 ) C1217_=_C1221( C1217 C1221 ) C1217_=_C1247( C1217 C1247 ) C1219_=_C1220( C1219 C1220 ) C1219_=_C1221( C1219 C1221 ) \nC1219_=_C1251( C1219 C1251 ) C1220_=_C1221( C1220 C1221 ) C1220_=_C1225( C1220 C1225 ) C1220_=_C1238( C1220 C1238 ) C1220_=_C1253( C1220 C1253 ) C1220_=_C1259( C1220 C1259 ) \nC1221_=_C1254( C1221 C1254 ) C1222_=_C1223( C1222 C1223 ) C1222_=_C1225( C1222 C1225 ) C1222_=_C1228( C1222 C1228 ) C1222_=_C1229( C1222 C1229 ) C1222_=_C1232( C1222 C1232 ) \nC1223_=_C1225( C1223 C1225 ) C1223_=_C1236( C1223 C1236 ) C1223_=_C1242( C1223 C1242 ) C1223_=_C1243( C1223 C1243 ) C1225_=_C1238( C1225 C1238 ) C1225_=_C1253( C1225 C1253 ) \nC1225_=_C1259( C1225 C1259 ) C1228_=_C1229( C1228 C1229 ) C1228_=_C1232( C1228 C1232 ) C1228_=_C1236( C1228 C1236 ) C1228_=_C1238( C1228 C1238 ) C1229_=_C1232( C1229 C1232 ) \nC1232_=_C1243( C1232 C1243 ) C1232_=_C1247( C1232 C1247 ) C1232_=_C1251( C1232 C1251 ) C1232_=_C1253( C1232 C1253 ) C1232_=_C1254( C1232 C1254 ) C1236_=_C1238( C1236 C1238 ) \nC1236_=_C1242( C1236 C1242 ) C1236_=_C1243( C1236 C1243 ) C1238_=_C1253( C1238 C1253 ) C1238_=_C1259( C1238 C1259 ) C1242_=_C1243( C1242 C1243 ) C1243_=_C1247( C1243 C1247 ) \nC1243_=_C1251( C1243 C1251 ) C1243_=_C1253( C1243 C1253 ) C1243_=_C1254( C1243 C1254 ) C1247_=_C1251( C1247 C1251 ) C1247_=_C1253( C1247 C1253 ) C1247_=_C1254( C1247 C1254 ) \nC1251_=_C1253( C1251 C1253 ) C1251_=_C1254( C1251 C1254 ) C1253_=_C1254( C1253 C1254 ) C1253_=_C1259( C1253 C1259 ) "];84-&gt;90[label="603: C4 C6 C8 C10 C11 \nC13 C15 C18 C20 C21 C22 \nC23 C25 C27 C28 C29 C32 \nC37 C38 C39 C40 C41 C42 \nC43 C47 C49 C50 C52 C53 \nC54 C60 C61 C62 C65 C66 \nC67 C68 C69 C73 C74 C75 \nC76 C78 C79 C81 C86 C88 \nC90 C92 C93 C95 C97 C100 \nC102 C103 C104 C105 C107 C109 \nC110 C111 C114 C119 C120 C121 \nC122 C123 C124 C125 C129 C131 \nC132 C134 C135 C136 C141 C143 \nC144 C147 C148 C150 C151 C152 \nC156 C157 C158 C159 C161 C162 \nC164 C167 C170 C172 C174 C175 \nC177 C179 C182 C184 C185 C186 \nC187 C189 C191 C192 C193 C196 \nC201 C202 C203 C204 C205 C206 \nC207 C211 C213 C214 C216 C217 \nC218 C219 C220 C221 C225 C226 \nC233 C234 C235 C240 C243 C247 \nC250 C252 C253 C255 C257 C260 \nC262 C263 C264 C265 C267 C269 \nC270 C271 C274 C279 C280 C281 \nC282 C283 C284 C285 C289 C291 \nC292 C294 C295 C296 C297 C298 \nC303 C304 C310 C311 C312 C313 \nC318 C321 C325 C328 C329 C331 \nC333 C336 C338 C339 C340 C341 \nC343 C345 C346 C347 C350 C355 \nC356 C357 C358 C359 C360 C361 \nC365 C367 C368 C370 C371 C372 \nC373 C377 C378 C385 C386 C387 \nC392 C395 C399 C401 C403 C405 \nC408 C410 C411 C412 C413 C415 \nC417 C418 C419 C422 C427 C428 \nC429 C430 C431 C432 C433 C437 \nC439 C440 C442 C443 C444 C448 \nC449 C455 C456 C457 C462 C465 \nC469 C470 C472 C474 C475 C477 \nC482 C484 C488 C489 C491 C492 \nC493 C494 C502 C503 C504 C506 \nC509 C513 C514 C517 C518 C519 \nC520 C521 C525 C526 C527 C528 \nC530 C531 C533 C536 C537 C539 \nC540 C542 C547 C549 C553 C554 \nC556 C557 C558 C559 C567 C568 \nC569 C571 C574 C578 C581 C582 \nC583 C584 C585 C589 C590 C591 \nC592 C595 C597 C599 C602 C603 \nC604 C606 C611 C613 C617 C618 \nC620 C621 C622 C623 C631 C632 \nC633 C635 C638 C644 C645 C646 \nC647 C648 C649 C653 C654 C655 \nC656 C658 C659 C661 C664 C667 \nC668 C669 C670 C672 C674 C675 \nC676 C679 C684 C685 C686 C687 \nC688 C689 C690 C694 C696 C697 \nC699 C700 C701 C702 C708 C709 \nC710 C716 C719 C724 C726 C727 \nC728 C730 C732 C733 C734 C737 \nC742 C743 C744 C745 C746 C747 \nC748 C752 C754 C755 C757 C758 \nC759 C765 C766 C767 C773 C776 \nC782 C784 C786 C790 C791 C793 \nC794 C795 C796 C804 C805 C806 \nC808 C811 C819 C820 C821 C826 \nC829 C833 C834 C836 C840 C841 \nC843 C844 C845 C846 C854 C855 \nC856 C858 C861 C865 C866 C867 \nC871 C872 C873 C874 C876 C877 \nC879 C882 C883 C887 C888 C890 \nC891 C892 C893 C901 C902 C903 \nC905 C908 C912 C913 C918 C919 \nC920 C921 C923 C924 C926 C930 \nC932 C933 C935 C936 C937 C938 \nC946 C947 C948 C950 C953 C958 \nC959 C960 C965 C969 C973 C974 \nC975 C977 C978 C979 C980 C988 \nC989</w:t>
      </w:r>
    </w:p>
    <w:p>
      <w:pPr>
        <w:pStyle w:val="PreformattedText"/>
        <w:bidi w:val="0"/>
        <w:spacing w:before="0" w:after="0"/>
        <w:jc w:val="left"/>
        <w:rPr/>
      </w:pPr>
      <w:r>
        <w:rPr/>
        <w:t xml:space="preserve"> </w:t>
      </w:r>
      <w:r>
        <w:rPr/>
        <w:t>C990 C992 C995 C1002 C1003 \nC1004 C1005 C1007 C1008 C1010 C1013 \nC1019 C1020 C1021 C1022 C1023 C1024 \nC1025 C1029 C1031 C1032 C1034 C1035 \nC1036 C1037 C1038 C1044 C1045 C1048 \nC1056 C1057 C1058 C1059 C1060 C1061 \nC1062 C1066 C1068 C1069 C1071 C1072 \nC1073 C1076 C1077 C1078 C1079 C1081 \nC1082 C1084 C1089 C1090 C1091 C1092 \nC1093 C1094 C1095 C1099 C1101 C1102 \nC1104 C1105 C1106 C1107 C1108 C1109 \nC1110 C1112 C1113 C1115 C1119 C1125 \nC1126 C1127 C1129 C1132 C1139 C1142 \nC1147 C1151 C1152 C1153 C1155 C1158 \nC1164 C1167 C1172 C1174 C1175 C1176 \nC1178 C1181 C1186 C1189 C1193 C1194 \nC1195 C1196 C1198 C1201 C1206 C1207 \nC1209 C1214 C1216 C1217 C1219 C1220 \nC1221 C1222 C1223 C1225 C1228 C1229 \nC1232 C1236 C1238 C1242 C1243 C1247 \nC1251 C1253 C1254 C1259 \n13539: C4_=_C6 ,C4_=_C8 ,C4_=_C10 ,C4_=_C11 ,C4_=_C13 ,\nC4_=_C15 ,C4_=_C18 ,C4_=_C20 ,C4_=_C21 ,C4_=_C22 ,C4_=_C23 ,\nC4_=_C25 ,C4_=_C27 ,C4_=_C28 ,C4_=_C29 ,C4_=_C32 ,C4_=_C37 ,\nC4_=_C38 ,C4_=_C39 ,C4_=_C40 ,C4_=_C41 ,C4_=_C42 ,C4_=_C43 ,\nC4_=_C47 ,C4_=_C49 ,C4_=_C50 ,C4_=_C52 ,C4_=_C53 ,C4_=_C54 ,\nC4_=_C86 ,C4_=_C167 ,C4_=_C219 ,C4_=_C220 ,C4_=_C221 ,C4_=_C225 ,\nC4_=_C226 ,C4_=_C233 ,C4_=_C234 ,C4_=_C235 ,C4_=_C240 ,C4_=_C243 ,\nC6_=_C8 ,C6_=_C10 ,C6_=_C11 ,C6_=_C13 ,C6_=_C15 ,C6_=_C18 ,\nC6_=_C20 ,C6_=_C21 ,C6_=_C22 ,C6_=_C23 ,C6_=_C25 ,C6_=_C27 ,\nC6_=_C28 ,C6_=_C29 ,C6_=_C32 ,C6_=_C37 ,C6_=_C38 ,C6_=_C39 ,\nC6_=_C40 ,C6_=_C41 ,C6_=_C42 ,C6_=_C43 ,C6_=_C47 ,C6_=_C49 ,\nC6_=_C50 ,C6_=_C52 ,C6_=_C53 ,C6_=_C54 ,C6_=_C88 ,C6_=_C170 ,\nC6_=_C247 ,C6_=_C297 ,C6_=_C298 ,C6_=_C303 ,C6_=_C304 ,C6_=_C310 ,\nC6_=_C311 ,C6_=_C312 ,C6_=_C313 ,C6_=_C318 ,C6_=_C321 ,C8_=_C10 ,\nC8_=_C11 ,C8_=_C13 ,C8_=_C15 ,C8_=_C18 ,C8_=_C20 ,C8_=_C21 ,\nC8_=_C22 ,C8_=_C23 ,C8_=_C25 ,C8_=_C27 ,C8_=_C28 ,C8_=_C29 ,\nC8_=_C32 ,C8_=_C37 ,C8_=_C38 ,C8_=_C39 ,C8_=_C40 ,C8_=_C41 ,\nC8_=_C42 ,C8_=_C43 ,C8_=_C47 ,C8_=_C49 ,C8_=_C50 ,C8_=_C52 ,\nC8_=_C53 ,C8_=_C54 ,C8_=_C90 ,C8_=_C172 ,C8_=_C250 ,C8_=_C325 ,\nC8_=_C373 ,C8_=_C377 ,C8_=_C378 ,C8_=_C385 ,C8_=_C386 ,C8_=_C387 ,\nC8_=_C392 ,C8_=_C395 ,C10_=_C11 ,C10_=_C13 ,C10_=_C15 ,C10_=_C18 ,\nC10_=_C20 ,C10_=_C21 ,C10_=_C22 ,C10_=_C23 ,C10_=_C25 ,C10_=_C27 ,\nC10_=_C28 ,C10_=_C29 ,C10_=_C32 ,C10_=_C37 ,C10_=_C38 ,C10_=_C39 ,\nC10_=_C40 ,C10_=_C41 ,C10_=_C42 ,C10_=_C43 ,C10_=_C47 ,C10_=_C49 ,\nC10_=_C50 ,C10_=_C52 ,C10_=_C53 ,C10_=_C54 ,C10_=_C92 ,C10_=_C174 ,\nC10_=_C252 ,C10_=_C328 ,C10_=_C399 ,C10_=_C448 ,C10_=_C449 ,C10_=_C455 ,\nC10_=_C456 ,C10_=_C457 ,C10_=_C462 ,C10_=_C465 ,C11_=_C13 ,C11_=_C15 ,\nC11_=_C18 ,C11_=_C20 ,C11_=_C21 ,C11_=_C22 ,C11_=_C23 ,C11_=_C25 ,\nC11_=_C27 ,C11_=_C28 ,C11_=_C29 ,C11_=_C32 ,C11_=_C37 ,C11_=_C38 ,\nC11_=_C39 ,C11_=_C40 ,C11_=_C41 ,C11_=_C42 ,C11_=_C43 ,C11_=_C47 ,\nC11_=_C49 ,C11_=_C50 ,C11_=_C52 ,C11_=_C53 ,C11_=_C54 ,C11_=_C60 ,\nC11_=_C93 ,C11_=_C141 ,C11_=_C175 ,C11_=_C253 ,C11_=_C329 ,C11_=_C401 ,\nC11_=_C469 ,C11_=_C470 ,C11_=_C472 ,C11_=_C474 ,C11_=_C475 ,C11_=_C477 ,\nC11_=_C482 ,C11_=_C484 ,C11_=_C488 ,C11_=_C489 ,C11_=_C491 ,C11_=_C492 ,\nC11_=_C493 ,C11_=_C494 ,C11_=_C502 ,C11_=_C503 ,C11_=_C504 ,C11_=_C506 ,\nC11_=_C509 ,C13_=_C15 ,C13_=_C18 ,C13_=_C20 ,C13_=_C21 ,C13_=_C22 ,\nC13_=_C23 ,C13_=_C25 ,C13_=_C27 ,C13_=_C28 ,C13_=_C29 ,C13_=_C32 ,\nC13_=_C37 ,C13_=_C38 ,C13_=_C39 ,C13_=_C40 ,C13_=_C41 ,C13_=_C42 ,\nC13_=_C43 ,C13_=_C47 ,C13_=_C49 ,C13_=_C50 ,C13_=_C52 ,C13_=_C53 ,\nC13_=_C54 ,C13_=_C61 ,C13_=_C95 ,C13_=_C143 ,C13_=_C177 ,C13_=_C255 ,\nC13_=_C331 ,C13_=_C403 ,C13_=_C513 ,C13_=_C536 ,C13_=_C537 ,C13_=_C539 ,\nC13_=_C540 ,C13_=_C542 ,C13_=_C547 ,C13_=_C549 ,C13_=_C553 ,C13_=_C554 ,\nC13_=_C556 ,C13_=_C557 ,C13_=_C558 ,C13_=_C559 ,C13_=_C567 ,C13_=_C568 ,\nC13_=_C569 ,C13_=_C571 ,C13_=_C574 ,C15_=_C18 ,C15_=_C20 ,C15_=_C21 ,\nC15_=_C22 ,C15_=_C23 ,C15_=_C25 ,C15_=_C27 ,C15_=_C28 ,C15_=_C29 ,\nC15_=_C32 ,C15_=_C37 ,C15_=_C38 ,C15_=_C39 ,C15_=_C40 ,C15_=_C41 ,\nC15_=_C42 ,C15_=_C43 ,C15_=_C47 ,C15_=_C49 ,C15_=_C50 ,C15_=_C52 ,\nC15_=_C53 ,C15_=_C54 ,C15_=_C62 ,C15_=_C97 ,C15_=_C144 ,C15_=_C179 ,\nC15_=_C257 ,C15_=_C333 ,C15_=_C405 ,C15_=_C514 ,C15_=_C578 ,C15_=_C602 ,\nC15_=_C603 ,C15_=_C604 ,C15_=_C606 ,C15_=_C611 ,C15_=_C613 ,C15_=_C617 ,\nC15_=_C618 ,C15_=_C620 ,C15_=_C621 ,C15_=_C622 ,C15_=_C623 ,C15_=_C631 ,\nC15_=_C632 ,C15_=_C633 ,C15_=_C635 ,C15_=_C638 ,C18_=_C20 ,C18_=_C21 ,\nC18_=_C22 ,C18_=_C23 ,C18_=_C25 ,C18_=_C27 ,C18_=_C28 ,C18_=_C29 ,\nC18_=_C32 ,C18_=_C37 ,C18_=_C38 ,C18_=_C39 ,C18_=_C40 ,C18_=_C41 ,\nC18_=_C42 ,C18_=_C43 ,C18_=_C47 ,C18_=_C49 ,C18_=_C50 ,C18_=_C52 ,\nC18_=_C53 ,C18_=_C54 ,C18_=_C100 ,C18_=_C182 ,C18_=_C260 ,C18_=_C336 ,\nC18_=_C408 ,C18_=_C664 ,C18_=_C702 ,C18_=_C708 ,C18_=_C709 ,C18_=_C710 ,\nC18_=_C716 ,C18_=_C719 ,C20_=_C21 ,C20_=_C22 ,C20_=_C23 ,C20_=_C25 ,\nC20_=_C27 ,C20_=_C28 ,C20_=_C29 ,C20_=_C32 ,C20_=_C37 ,C20_=_C38 ,\nC20_=_C39 ,C20_=_C40 ,C20_=_C41 ,C20_=_C42 ,C20_=_C43 ,C20_=_C47 ,\nC20_=_C49 ,C20_=_C50 ,C20_=_C52 ,C20_=_C53 ,C20_=_C54 ,C20_=_C102 ,\nC20_=_C184 ,C20_=_C262 ,C20_=_C338 ,C20_=_C410 ,C20_=_C667 ,C20_=_C724 ,\nC20_=_C765 ,C20_=_C766 ,C20_=_C767 ,C20_=_C773 ,C20_=_C776 ,C21_=_C22 ,\nC21_=_C23 ,C21_=_C25 ,C21_=_C27 ,C21_=_C28 ,C21_=_C29 ,C21_=_C32 ,\nC21_=_C37 ,C21_=_C38 ,C21_=_C39 ,C21_=_C40 ,C21_=_C41 ,C21_=_C42 ,\nC21_=_C43 ,C21_=_C47 ,C21_=_C49 ,C21_=_C50 ,C21_=_C52 ,C21_=_C53 ,\nC21_=_C54 ,C21_=_C65 ,C21_=_C103 ,C21_=_C147 ,C21_=_C185 ,C21_=_C263 ,\nC21_=_C339 ,C21_=_C411 ,C21_=_C517 ,C21_=_C581 ,C21_=_C644 ,C21_=_C668 ,\nC21_=_C726 ,C21_=_C782 ,C21_=_C784 ,C21_=_C786 ,C21_=_C790 ,C21_=_C791 ,\nC21_=_C793 ,C21_=_C794 ,C21_=_C795 ,C21_=_C796 ,C21_=_C804 ,C21_=_C805 ,\nC21_=_C806 ,C21_=_C808 ,C21_=_C811 ,C22_=_C23 ,C22_=_C25 ,C22_=_C27 ,\nC22_=_C28 ,C22_=_C29 ,C22_=_C32 ,C22_=_C37 ,C22_=_C38 ,C22_=_C39 ,\nC22_=_C40 ,C22_=_C41 ,C22_=_C42 ,C22_=_C43 ,C22_=_C47 ,C22_=_C49 ,\nC22_=_C50 ,C22_=_C52 ,C22_=_C53 ,C22_=_C54 ,C22_=_C104 ,C22_=_C186 ,\nC22_=_C264 ,C22_=_C340 ,C22_=_C412 ,C22_=_C645 ,C22_=_C669 ,C22_=_C727 ,\nC22_=_C819 ,C22_=_C820 ,C22_=_C821 ,C22_=_C826 ,C22_=_C829 ,C23_=_C25 ,\nC23_=_C27 ,C23_=_C28 ,C23_=_C29 ,C23_=_C32 ,C23_=_C37 ,C23_=_C38 ,\nC23_=_C39 ,C23_=_C40 ,C23_=_C41 ,C23_=_C42 ,C23_=_C43 ,C23_=_C47 ,\nC23_=_C49 ,C23_=_C50 ,C23_=_C52 ,C23_=_C53 ,C23_=_C54 ,C23_=_C66 ,\nC23_=_C105 ,C23_=_C148 ,C23_=_C187 ,C23_=_C265 ,C23_=_C341 ,C23_=_C413 ,\nC23_=_C518 ,C23_=_C582 ,C23_=_C646 ,C23_=_C670 ,C23_=_C728 ,C23_=_C833 ,\nC23_=_C834 ,C23_=_C836 ,C23_=_C840 ,C23_=_C841 ,C23_=_C843 ,C23_=_C844 ,\nC23_=_C845 ,C23_=_C846 ,C23_=_C854 ,C23_=_C855 ,C23_=_C856 ,C23_=_C858 ,\nC23_=_C861 ,C25_=_C27 ,C25_=_C28 ,C25_=_C29 ,C25_=_C32 ,C25_=_C37 ,\nC25_=_C38 ,C25_=_C39 ,C25_=_C40 ,C25_=_C41 ,C25_=_C42 ,C25_=_C43 ,\nC25_=_C47 ,C25_=_C49 ,C25_=_C50 ,C25_=_C52 ,C25_=_C53 ,C25_=_C54 ,\nC25_=_C67 ,C25_=_C107 ,C25_=_C150 ,C25_=_C189 ,C25_=_C267 ,C25_=_C343 ,\nC25_=_C415 ,C25_=_C519 ,C25_=_C583 ,C25_=_C647 ,C25_=_C672 ,C25_=_C730 ,\nC25_=_C865 ,C25_=_C882 ,C25_=_C883 ,C25_=_C887 ,C25_=_C888 ,C25_=_C890 ,\nC25_=_C891 ,C25_=_C892 ,C25_=_C893 ,C25_=_C901 ,C25_=_C902 ,C25_=_C903 ,\nC25_=_C905 ,C25_=_C908 ,C27_=_C28 ,C27_=_C29 ,C27_=_C32 ,C27_=_C37 ,\nC27_=_C38 ,C27_=_C39 ,C27_=_C40 ,C27_=_C41 ,C27_=_C42 ,C27_=_C43 ,\nC27_=_C47 ,C27_=_C49 ,C27_=_C50 ,C27_=_C52 ,C27_=_C53 ,C27_=_C54 ,\nC27_=_C68 ,C27_=_C109 ,C27_=_C151 ,C27_=_C191 ,C27_=_C269 ,C27_=_C345 ,\nC27_=_C417 ,C27_=_C520 ,C27_=_C584 ,C27_=_C648 ,C27_=_C674 ,C27_=_C732 ,\nC27_=_C866 ,C27_=_C912 ,C27_=_C930 ,C27_=_C932 ,C27_=_C933 ,C27_=_C935 ,\nC27_=_C936 ,C27_=_C937 ,C27_=_C938 ,C27_=_C946 ,C27_=_C947 ,C27_=_C948 ,\nC27_=_C950 ,C27_=_C953 ,C28_=_C29 ,C28_=_C32 ,C28_=_C37 ,C28_=_C38 ,\nC28_=_C39 ,C28_=_C40 ,C28_=_C41 ,C28_=_C42 ,C28_=_C43 ,C28_=_C47 ,\nC28_=_C49 ,C28_=_C50 ,C28_=_C52 ,C28_=_C53 ,C28_=_C54 ,C28_=_C110 ,\nC28_=_C192 ,C28_=_C270 ,C28_=_C346 ,C28_=_C418 ,C28_=_C675 ,C28_=_C733 ,\nC28_=_C958 ,C28_=_C959 ,C28_=_C960 ,C28_=_C965 ,C28_=_C969 ,C29_=_C32 ,\nC29_=_C37 ,C29_=_C38 ,C29_=_C39 ,C29_=_C40 ,C29_=_C41 ,C29_=_C42 ,\nC29_=_C43 ,C29_=_C47 ,C29_=_C49 ,C29_=_C50 ,C29_=_C52 ,C29_=_C53 ,\nC29_=_C54 ,C29_=_C69 ,C29_=_C111 ,C29_=_C152 ,C29_=_C193 ,C29_=_C271 ,\nC29_=_C347 ,C29_=_C419 ,C29_=_C521 ,C29_=_C585 ,C29_=_C649 ,C29_=_C676 ,\nC29_=_C734 ,C29_=_C867 ,C29_=_C913 ,C29_=_C973 ,C29_=_C974 ,C29_=_C975 ,\nC29_=_C977 ,C29_=_C978 ,C29_=_C979 ,C29_=_C980 ,C29_=_C988 ,C29_=_C989 ,\nC29_=_C990 ,C29_=_C992 ,C29_=_C995 ,C32_=_C37 ,C32_=_C38 ,C32_=_C39 ,\nC32_=_C40 ,C32_=_C41 ,C32_=_C42 ,C32_=_C43 ,C32_=_C47 ,C32_=_C49 ,\nC32_=_C50 ,C32_=_C52 ,C32_=_C53 ,C32_=_C54 ,C32_=_C114 ,C32_=_C196 ,\nC32_=_C274 ,C32_=_C350 ,C32_=_C422 ,C32_=_C679 ,C32_=_C737 ,C32_=_C1013 ,\nC32_=_C1037 ,C32_=_C1038 ,C32_=_C1044 ,C32_=_C1045 ,C32_=_C1048 ,C37_=_C38 ,\nC37_=_C39 ,C37_=_C40 ,C37_=_C41 ,C37_=_C42 ,C37_=_C43 ,C37_=_C47 ,\nC37_=_C49 ,C37_=_C50 ,C37_=_C52 ,C37_=_C53 ,C37_=_C54 ,C37_=_C73 ,\nC37_=_C119 ,C37_=_C156 ,C37_=_C201 ,C37_=_C279 ,C37_=_C355 ,C37_=_C427 ,\nC37_=_C525 ,C37_=_C589 ,C37_=_C653 ,C37_=_C684 ,C37_=_C742 ,C37_=_C871 ,\nC37_=_C918 ,C37_=_C1002 ,C37_=_C1019 ,C37_=_C1056 ,C37_=_C1076 ,C37_=_C1089 ,\nC37_=_C1107 ,C37_=_C1119 ,C37_=_C1125 ,C37_=_C1126 ,C37_=_C1127 ,C37_=_C1129 ,\nC37_=_C1132 ,C38_=_C39 ,C38_=_C40 ,C38_=_C41 ,C38_=_C42 ,C38_=_C43 ,\nC38_=_C47 ,C38_=_C49 ,C38_=_C50 ,C38_=_C52 ,C38_=_C53 ,C38_=_C54 ,\nC38_=_C120 ,C38_=_C202 ,C38_=_C280 ,C38_=_C356 ,C38_=_C428 ,C38_=_C685 ,\nC38_=_C743 ,C38_=_C1020 ,C38_=_C1057 ,C38_=_C1090 ,C38_=_C1139 ,C38_=_C1142 ,\nC39_=_C40 ,C39_=_C41 ,C39_=_C42 ,C39_=_C43 ,C39_=_C47 ,C39_=_C49 ,\nC39_=_C50 ,C39_=_C52 ,C39_=_C53 ,C39_=_C54 ,C39_=_C74 ,C39_=_C121 ,\nC39_=_C157 ,C39_=_C203 ,C39_=_C281 ,C39_=_C357 ,C39_=_C429 ,C39_=_C526 ,\nC39_=_C590 ,C39_=_C654 ,C39_=_C686 ,C39_=_C744 ,C39_=_C872 ,C39_=_C919 ,\nC39_=_C1003 ,C39_=_C1021 ,C39_=_C1058 ,C39_=_C1077 ,C39_=_C1091 ,C39_=_C1108 ,\nC39_=_C1147 ,C39_=_C1151 ,C39_=_C1152 ,C39_=_C1153 ,C39_=_C1155 ,C39_=_C1158 ,\nC40_=_C41 ,C40_=_C42 ,C40_=_C43 ,C40_=_C47 ,C40_=_C49 ,C40_=_C50 ,\nC40_=_C52</w:t>
      </w:r>
    </w:p>
    <w:p>
      <w:pPr>
        <w:pStyle w:val="PreformattedText"/>
        <w:bidi w:val="0"/>
        <w:spacing w:before="0" w:after="0"/>
        <w:jc w:val="left"/>
        <w:rPr/>
      </w:pPr>
      <w:r>
        <w:rPr/>
        <w:t xml:space="preserve"> </w:t>
      </w:r>
      <w:r>
        <w:rPr/>
        <w:t>,C40_=_C53 ,C40_=_C54 ,C40_=_C122 ,C40_=_C204 ,C40_=_C282 ,\nC40_=_C358 ,C40_=_C430 ,C40_=_C687 ,C40_=_C745 ,C40_=_C1022 ,C40_=_C1059 ,\nC40_=_C1092 ,C40_=_C1164 ,C40_=_C1167 ,C41_=_C42 ,C41_=_C43 ,C41_=_C47 ,\nC41_=_C49 ,C41_=_C50 ,C41_=_C52 ,C41_=_C53 ,C41_=_C54 ,C41_=_C75 ,\nC41_=_C123 ,C41_=_C158 ,C41_=_C205 ,C41_=_C283 ,C41_=_C359 ,C41_=_C431 ,\nC41_=_C527 ,C41_=_C591 ,C41_=_C655 ,C41_=_C688 ,C41_=_C746 ,C41_=_C873 ,\nC41_=_C920 ,C41_=_C1004 ,C41_=_C1023 ,C41_=_C1060 ,C41_=_C1078 ,C41_=_C1093 ,\nC41_=_C1109 ,C41_=_C1172 ,C41_=_C1174 ,C41_=_C1175 ,C41_=_C1176 ,C41_=_C1178 ,\nC41_=_C1181 ,C42_=_C43 ,C42_=_C47 ,C42_=_C49 ,C42_=_C50 ,C42_=_C52 ,\nC42_=_C53 ,C42_=_C54 ,C42_=_C124 ,C42_=_C206 ,C42_=_C284 ,C42_=_C360 ,\nC42_=_C432 ,C42_=_C689 ,C42_=_C747 ,C42_=_C1024 ,C42_=_C1061 ,C42_=_C1094 ,\nC42_=_C1186 ,C42_=_C1189 ,C43_=_C47 ,C43_=_C49 ,C43_=_C50 ,C43_=_C52 ,\nC43_=_C53 ,C43_=_C54 ,C43_=_C76 ,C43_=_C125 ,C43_=_C159 ,C43_=_C207 ,\nC43_=_C285 ,C43_=_C361 ,C43_=_C433 ,C43_=_C528 ,C43_=_C592 ,C43_=_C656 ,\nC43_=_C690 ,C43_=_C748 ,C43_=_C874 ,C43_=_C921 ,C43_=_C1005 ,C43_=_C1025 ,\nC43_=_C1062 ,C43_=_C1079 ,C43_=_C1095 ,C43_=_C1110 ,C43_=_C1193 ,C43_=_C1194 ,\nC43_=_C1195 ,C43_=_C1196 ,C43_=_C1198 ,C43_=_C1201 ,C47_=_C49 ,C47_=_C50 ,\nC47_=_C52 ,C47_=_C53 ,C47_=_C54 ,C47_=_C78 ,C47_=_C129 ,C47_=_C161 ,\nC47_=_C211 ,C47_=_C289 ,C47_=_C365 ,C47_=_C437 ,C47_=_C530 ,C47_=_C595 ,\nC47_=_C658 ,C47_=_C694 ,C47_=_C752 ,C47_=_C876 ,C47_=_C923 ,C47_=_C1007 ,\nC47_=_C1029 ,C47_=_C1066 ,C47_=_C1081 ,C47_=_C1099 ,C47_=_C1112 ,C47_=_C1206 ,\nC47_=_C1214 ,C47_=_C1222 ,C47_=_C1228 ,C47_=_C1229 ,C47_=_C1232 ,C49_=_C50 ,\nC49_=_C52 ,C49_=_C53 ,C49_=_C54 ,C49_=_C79 ,C49_=_C131 ,C49_=_C162 ,\nC49_=_C213 ,C49_=_C291 ,C49_=_C367 ,C49_=_C439 ,C49_=_C531 ,C49_=_C597 ,\nC49_=_C659 ,C49_=_C696 ,C49_=_C754 ,C49_=_C877 ,C49_=_C924 ,C49_=_C1008 ,\nC49_=_C1031 ,C49_=_C1068 ,C49_=_C1082 ,C49_=_C1101 ,C49_=_C1113 ,C49_=_C1207 ,\nC49_=_C1216 ,C49_=_C1223 ,C49_=_C1236 ,C49_=_C1242 ,C49_=_C1243 ,C50_=_C52 ,\nC50_=_C53 ,C50_=_C54 ,C50_=_C132 ,C50_=_C214 ,C50_=_C292 ,C50_=_C368 ,\nC50_=_C440 ,C50_=_C697 ,C50_=_C755 ,C50_=_C1032 ,C50_=_C1069 ,C50_=_C1102 ,\nC50_=_C1217 ,C50_=_C1247 ,C52_=_C53 ,C52_=_C54 ,C52_=_C134 ,C52_=_C216 ,\nC52_=_C294 ,C52_=_C370 ,C52_=_C442 ,C52_=_C699 ,C52_=_C757 ,C52_=_C1034 ,\nC52_=_C1071 ,C52_=_C1104 ,C52_=_C1219 ,C52_=_C1251 ,C53_=_C54 ,C53_=_C81 ,\nC53_=_C135 ,C53_=_C164 ,C53_=_C217 ,C53_=_C295 ,C53_=_C371 ,C53_=_C443 ,\nC53_=_C533 ,C53_=_C599 ,C53_=_C661 ,C53_=_C700 ,C53_=_C758 ,C53_=_C879 ,\nC53_=_C926 ,C53_=_C1010 ,C53_=_C1035 ,C53_=_C1072 ,C53_=_C1084 ,C53_=_C1105 ,\nC53_=_C1115 ,C53_=_C1209 ,C53_=_C1220 ,C53_=_C1225 ,C53_=_C1238 ,C53_=_C1253 ,\nC53_=_C1259 ,C54_=_C136 ,C54_=_C218 ,C54_=_C296 ,C54_=_C372 ,C54_=_C444 ,\nC54_=_C701 ,C54_=_C759 ,C54_=_C1036 ,C54_=_C1073 ,C54_=_C1106 ,C54_=_C1221 ,\nC54_=_C1254 ,C60_=_C61 ,C60_=_C62 ,C60_=_C65 ,C60_=_C66 ,C60_=_C67 ,\nC60_=_C68 ,C60_=_C69 ,C60_=_C73 ,C60_=_C74 ,C60_=_C75 ,C60_=_C76 ,\nC60_=_C78 ,C60_=_C79 ,C60_=_C81 ,C60_=_C93 ,C60_=_C141 ,C60_=_C175 ,\nC60_=_C253 ,C60_=_C329 ,C60_=_C401 ,C60_=_C469 ,C60_=_C470 ,C60_=_C472 ,\nC60_=_C474 ,C60_=_C475 ,C60_=_C477 ,C60_=_C482 ,C60_=_C484 ,C60_=_C488 ,\nC60_=_C489 ,C60_=_C491 ,C60_=_C492 ,C60_=_C493 ,C60_=_C494 ,C60_=_C502 ,\nC60_=_C503 ,C60_=_C504 ,C60_=_C506 ,C60_=_C509 ,C61_=_C62 ,C61_=_C65 ,\nC61_=_C66 ,C61_=_C67 ,C61_=_C68 ,C61_=_C69 ,C61_=_C73 ,C61_=_C74 ,\nC61_=_C75 ,C61_=_C76 ,C61_=_C78 ,C61_=_C79 ,C61_=_C81 ,C61_=_C95 ,\nC61_=_C143 ,C61_=_C177 ,C61_=_C255 ,C61_=_C331 ,C61_=_C403 ,C61_=_C513 ,\nC61_=_C536 ,C61_=_C537 ,C61_=_C539 ,C61_=_C540 ,C61_=_C542 ,C61_=_C547 ,\nC61_=_C549 ,C61_=_C553 ,C61_=_C554 ,C61_=_C556 ,C61_=_C557 ,C61_=_C558 ,\nC61_=_C559 ,C61_=_C567 ,C61_=_C568 ,C61_=_C569 ,C61_=_C571 ,C61_=_C574 ,\nC62_=_C65 ,C62_=_C66 ,C62_=_C67 ,C62_=_C68 ,C62_=_C69 ,C62_=_C73 ,\nC62_=_C74 ,C62_=_C75 ,C62_=_C76 ,C62_=_C78 ,C62_=_C79 ,C62_=_C81 ,\nC62_=_C97 ,C62_=_C144 ,C62_=_C179 ,C62_=_C257 ,C62_=_C333 ,C62_=_C405 ,\nC62_=_C514 ,C62_=_C578 ,C62_=_C602 ,C62_=_C603 ,C62_=_C604 ,C62_=_C606 ,\nC62_=_C611 ,C62_=_C613 ,C62_=_C617 ,C62_=_C618 ,C62_=_C620 ,C62_=_C621 ,\nC62_=_C622 ,C62_=_C623 ,C62_=_C631 ,C62_=_C632 ,C62_=_C633 ,C62_=_C635 ,\nC62_=_C638 ,C65_=_C66 ,C65_=_C67 ,C65_=_C68 ,C65_=_C69 ,C65_=_C73 ,\nC65_=_C74 ,C65_=_C75 ,C65_=_C76 ,C65_=_C78 ,C65_=_C79 ,C65_=_C81 ,\nC65_=_C103 ,C65_=_C147 ,C65_=_C185 ,C65_=_C263 ,C65_=_C339 ,C65_=_C411 ,\nC65_=_C517 ,C65_=_C581 ,C65_=_C644 ,C65_=_C668 ,C65_=_C726 ,C65_=_C782 ,\nC65_=_C784 ,C65_=_C786 ,C65_=_C790 ,C65_=_C791 ,C65_=_C793 ,C65_=_C794 ,\nC65_=_C795 ,C65_=_C796 ,C65_=_C804 ,C65_=_C805 ,C65_=_C806 ,C65_=_C808 ,\nC65_=_C811 ,C66_=_C67 ,C66_=_C68 ,C66_=_C69 ,C66_=_C73 ,C66_=_C74 ,\nC66_=_C75 ,C66_=_C76 ,C66_=_C78 ,C66_=_C79 ,C66_=_C81 ,C66_=_C105 ,\nC66_=_C148 ,C66_=_C187 ,C66_=_C265 ,C66_=_C341 ,C66_=_C413 ,C66_=_C518 ,\nC66_=_C582 ,C66_=_C646 ,C66_=_C670 ,C66_=_C728 ,C66_=_C833 ,C66_=_C834 ,\nC66_=_C836 ,C66_=_C840 ,C66_=_C841 ,C66_=_C843 ,C66_=_C844 ,C66_=_C845 ,\nC66_=_C846 ,C66_=_C854 ,C66_=_C855 ,C66_=_C856 ,C66_=_C858 ,C66_=_C861 ,\nC67_=_C68 ,C67_=_C69 ,C67_=_C73 ,C67_=_C74 ,C67_=_C75 ,C67_=_C76 ,\nC67_=_C78 ,C67_=_C79 ,C67_=_C81 ,C67_=_C107 ,C67_=_C150 ,C67_=_C189 ,\nC67_=_C267 ,C67_=_C343 ,C67_=_C415 ,C67_=_C519 ,C67_=_C583 ,C67_=_C647 ,\nC67_=_C672 ,C67_=_C730 ,C67_=_C865 ,C67_=_C882 ,C67_=_C883 ,C67_=_C887 ,\nC67_=_C888 ,C67_=_C890 ,C67_=_C891 ,C67_=_C892 ,C67_=_C893 ,C67_=_C901 ,\nC67_=_C902 ,C67_=_C903 ,C67_=_C905 ,C67_=_C908 ,C68_=_C69 ,C68_=_C73 ,\nC68_=_C74 ,C68_=_C75 ,C68_=_C76 ,C68_=_C78 ,C68_=_C79 ,C68_=_C81 ,\nC68_=_C109 ,C68_=_C151 ,C68_=_C191 ,C68_=_C269 ,C68_=_C345 ,C68_=_C417 ,\nC68_=_C520 ,C68_=_C584 ,C68_=_C648 ,C68_=_C674 ,C68_=_C732 ,C68_=_C866 ,\nC68_=_C912 ,C68_=_C930 ,C68_=_C932 ,C68_=_C933 ,C68_=_C935 ,C68_=_C936 ,\nC68_=_C937 ,C68_=_C938 ,C68_=_C946 ,C68_=_C947 ,C68_=_C948 ,C68_=_C950 ,\nC68_=_C953 ,C69_=_C73 ,C69_=_C74 ,C69_=_C75 ,C69_=_C76 ,C69_=_C78 ,\nC69_=_C79 ,C69_=_C81 ,C69_=_C111 ,C69_=_C152 ,C69_=_C193 ,C69_=_C271 ,\nC69_=_C347 ,C69_=_C419 ,C69_=_C521 ,C69_=_C585 ,C69_=_C649 ,C69_=_C676 ,\nC69_=_C734 ,C69_=_C867 ,C69_=_C913 ,C69_=_C973 ,C69_=_C974 ,C69_=_C975 ,\nC69_=_C977 ,C69_=_C978 ,C69_=_C979 ,C69_=_C980 ,C69_=_C988 ,C69_=_C989 ,\nC69_=_C990 ,C69_=_C992 ,C69_=_C995 ,C73_=_C74 ,C73_=_C75 ,C73_=_C76 ,\nC73_=_C78 ,C73_=_C79 ,C73_=_C81 ,C73_=_C119 ,C73_=_C156 ,C73_=_C201 ,\nC73_=_C279 ,C73_=_C355 ,C73_=_C427 ,C73_=_C525 ,C73_=_C589 ,C73_=_C653 ,\nC73_=_C684 ,C73_=_C742 ,C73_=_C871 ,C73_=_C918 ,C73_=_C1002 ,C73_=_C1019 ,\nC73_=_C1056 ,C73_=_C1076 ,C73_=_C1089 ,C73_=_C1107 ,C73_=_C1119 ,C73_=_C1125 ,\nC73_=_C1126 ,C73_=_C1127 ,C73_=_C1129 ,C73_=_C1132 ,C74_=_C75 ,C74_=_C76 ,\nC74_=_C78 ,C74_=_C79 ,C74_=_C81 ,C74_=_C121 ,C74_=_C157 ,C74_=_C203 ,\nC74_=_C281 ,C74_=_C357 ,C74_=_C429 ,C74_=_C526 ,C74_=_C590 ,C74_=_C654 ,\nC74_=_C686 ,C74_=_C744 ,C74_=_C872 ,C74_=_C919 ,C74_=_C1003 ,C74_=_C1021 ,\nC74_=_C1058 ,C74_=_C1077 ,C74_=_C1091 ,C74_=_C1108 ,C74_=_C1147 ,C74_=_C1151 ,\nC74_=_C1152 ,C74_=_C1153 ,C74_=_C1155 ,C74_=_C1158 ,C75_=_C76 ,C75_=_C78 ,\nC75_=_C79 ,C75_=_C81 ,C75_=_C123 ,C75_=_C158 ,C75_=_C205 ,C75_=_C283 ,\nC75_=_C359 ,C75_=_C431 ,C75_=_C527 ,C75_=_C591 ,C75_=_C655 ,C75_=_C688 ,\nC75_=_C746 ,C75_=_C873 ,C75_=_C920 ,C75_=_C1004 ,C75_=_C1023 ,C75_=_C1060 ,\nC75_=_C1078 ,C75_=_C1093 ,C75_=_C1109 ,C75_=_C1172 ,C75_=_C1174 ,C75_=_C1175 ,\nC75_=_C1176 ,C75_=_C1178 ,C75_=_C1181 ,C76_=_C78 ,C76_=_C79 ,C76_=_C81 ,\nC76_=_C125 ,C76_=_C159 ,C76_=_C207 ,C76_=_C285 ,C76_=_C361 ,C76_=_C433 ,\nC76_=_C528 ,C76_=_C592 ,C76_=_C656 ,C76_=_C690 ,C76_=_C748 ,C76_=_C874 ,\nC76_=_C921 ,C76_=_C1005 ,C76_=_C1025 ,C76_=_C1062 ,C76_=_C1079 ,C76_=_C1095 ,\nC76_=_C1110 ,C76_=_C1193 ,C76_=_C1194 ,C76_=_C1195 ,C76_=_C1196 ,C76_=_C1198 ,\nC76_=_C1201 ,C78_=_C79 ,C78_=_C81 ,C78_=_C129 ,C78_=_C161 ,C78_=_C211 ,\nC78_=_C289 ,C78_=_C365 ,C78_=_C437 ,C78_=_C530 ,C78_=_C595 ,C78_=_C658 ,\nC78_=_C694 ,C78_=_C752 ,C78_=_C876 ,C78_=_C923 ,C78_=_C1007 ,C78_=_C1029 ,\nC78_=_C1066 ,C78_=_C1081 ,C78_=_C1099 ,C78_=_C1112 ,C78_=_C1206 ,C78_=_C1214 ,\nC78_=_C1222 ,C78_=_C1228 ,C78_=_C1229 ,C78_=_C1232 ,C79_=_C81 ,C79_=_C131 ,\nC79_=_C162 ,C79_=_C213 ,C79_=_C291 ,C79_=_C367 ,C79_=_C439 ,C79_=_C531 ,\nC79_=_C597 ,C79_=_C659 ,C79_=_C696 ,C79_=_C754 ,C79_=_C877 ,C79_=_C924 ,\nC79_=_C1008 ,C79_=_C1031 ,C79_=_C1068 ,C79_=_C1082 ,C79_=_C1101 ,C79_=_C1113 ,\nC79_=_C1207 ,C79_=_C1216 ,C79_=_C1223 ,C79_=_C1236 ,C79_=_C1242 ,C79_=_C1243 ,\nC81_=_C135 ,C81_=_C164 ,C81_=_C217 ,C81_=_C295 ,C81_=_C371 ,C81_=_C443 ,\nC81_=_C533 ,C81_=_C599 ,C81_=_C661 ,C81_=_C700 ,C81_=_C758 ,C81_=_C879 ,\nC81_=_C926 ,C81_=_C1010 ,C81_=_C1035 ,C81_=_C1072 ,C81_=_C1084 ,C81_=_C1105 ,\nC81_=_C1115 ,C81_=_C1209 ,C81_=_C1220 ,C81_=_C1225 ,C81_=_C1238 ,C81_=_C1253 ,\nC81_=_C1259 ,C86_=_C88 ,C86_=_C90 ,C86_=_C92 ,C86_=_C93 ,C86_=_C95 ,\nC86_=_C97 ,C86_=_C100 ,C86_=_C102 ,C86_=_C103 ,C86_=_C104 ,C86_=_C105 ,\nC86_=_C107 ,C86_=_C109 ,C86_=_C110 ,C86_=_C111 ,C86_=_C114 ,C86_=_C119 ,\nC86_=_C120 ,C86_=_C121 ,C86_=_C122 ,C86_=_C123 ,C86_=_C124 ,C86_=_C125 ,\nC86_=_C129 ,C86_=_C131 ,C86_=_C132 ,C86_=_C134 ,C86_=_C135 ,C86_=_C136 ,\nC86_=_C167 ,C86_=_C219 ,C86_=_C220 ,C86_=_C221 ,C86_=_C225 ,C86_=_C226 ,\nC86_=_C233 ,C86_=_C234 ,C86_=_C235 ,C86_=_C240 ,C86_=_C243 ,C88_=_C90 ,\nC88_=_C92 ,C88_=_C93 ,C88_=_C95 ,C88_=_C97 ,C88_=_C100 ,C88_=_C102 ,\nC88_=_C103 ,C88_=_C104 ,C88_=_C105 ,C88_=_C107 ,C88_=_C109 ,C88_=_C110 ,\nC88_=_C111 ,C88_=_C114 ,C88_=_C119 ,C88_=_C120 ,C88_=_C121 ,C88_=_C122 ,\nC88_=_C123 ,C88_=_C124 ,C88_=_C125 ,C88_=_C129 ,C88_=_C131 ,C88_=_C132 ,\nC88_=_C134 ,C88_=_C135 ,C88_=_C136 ,C88_=_C170 ,C88_=_C247 ,C88_=_C297 ,\nC88_=_C298 ,C88_=_C303 ,C88_=_C304 ,C88_=_C310 ,C88_=_C311 ,C88_=_C312 ,\nC88_=_C313 ,C88_=_C318 ,C88_=_C321 ,C90_=_C92 ,C90_=_C93 ,C90_=_C95 ,\nC90_=_C97 ,C90_=_C100 ,C90_=_C102 ,C90_=_C103 ,C90_=_C104 ,C90_=_C105 ,\nC90_=_C107 ,C90_=_C109 ,C90_=_C110 ,C90_=_C111 ,C90_=_C114 ,C90_=_C119</w:t>
      </w:r>
    </w:p>
    <w:p>
      <w:pPr>
        <w:pStyle w:val="PreformattedText"/>
        <w:bidi w:val="0"/>
        <w:spacing w:before="0" w:after="0"/>
        <w:jc w:val="left"/>
        <w:rPr/>
      </w:pPr>
      <w:r>
        <w:rPr/>
        <w:t xml:space="preserve"> </w:t>
      </w:r>
      <w:r>
        <w:rPr/>
        <w:t>,\nC90_=_C120 ,C90_=_C121 ,C90_=_C122 ,C90_=_C123 ,C90_=_C124 ,C90_=_C125 ,\nC90_=_C129 ,C90_=_C131 ,C90_=_C132 ,C90_=_C134 ,C90_=_C135 ,C90_=_C136 ,\nC90_=_C172 ,C90_=_C250 ,C90_=_C325 ,C90_=_C373 ,C90_=_C377 ,C90_=_C378 ,\nC90_=_C385 ,C90_=_C386 ,C90_=_C387 ,C90_=_C392 ,C90_=_C395 ,C92_=_C93 ,\nC92_=_C95 ,C92_=_C97 ,C92_=_C100 ,C92_=_C102 ,C92_=_C103 ,C92_=_C104 ,\nC92_=_C105 ,C92_=_C107 ,C92_=_C109 ,C92_=_C110 ,C92_=_C111 ,C92_=_C114 ,\nC92_=_C119 ,C92_=_C120 ,C92_=_C121 ,C92_=_C122 ,C92_=_C123 ,C92_=_C124 ,\nC92_=_C125 ,C92_=_C129 ,C92_=_C131 ,C92_=_C132 ,C92_=_C134 ,C92_=_C135 ,\nC92_=_C136 ,C92_=_C174 ,C92_=_C252 ,C92_=_C328 ,C92_=_C399 ,C92_=_C448 ,\nC92_=_C449 ,C92_=_C455 ,C92_=_C456 ,C92_=_C457 ,C92_=_C462 ,C92_=_C465 ,\nC93_=_C95 ,C93_=_C97 ,C93_=_C100 ,C93_=_C102 ,C93_=_C103 ,C93_=_C104 ,\nC93_=_C105 ,C93_=_C107 ,C93_=_C109 ,C93_=_C110 ,C93_=_C111 ,C93_=_C114 ,\nC93_=_C119 ,C93_=_C120 ,C93_=_C121 ,C93_=_C122 ,C93_=_C123 ,C93_=_C124 ,\nC93_=_C125 ,C93_=_C129 ,C93_=_C131 ,C93_=_C132 ,C93_=_C134 ,C93_=_C135 ,\nC93_=_C136 ,C93_=_C141 ,C93_=_C175 ,C93_=_C253 ,C93_=_C329 ,C93_=_C401 ,\nC93_=_C469 ,C93_=_C470 ,C93_=_C472 ,C93_=_C474 ,C93_=_C475 ,C93_=_C477 ,\nC93_=_C482 ,C93_=_C484 ,C93_=_C488 ,C93_=_C489 ,C93_=_C491 ,C93_=_C492 ,\nC93_=_C493 ,C93_=_C494 ,C93_=_C502 ,C93_=_C503 ,C93_=_C504 ,C93_=_C506 ,\nC93_=_C509 ,C95_=_C97 ,C95_=_C100 ,C95_=_C102 ,C95_=_C103 ,C95_=_C104 ,\nC95_=_C105 ,C95_=_C107 ,C95_=_C109 ,C95_=_C110 ,C95_=_C111 ,C95_=_C114 ,\nC95_=_C119 ,C95_=_C120 ,C95_=_C121 ,C95_=_C122 ,C95_=_C123 ,C95_=_C124 ,\nC95_=_C125 ,C95_=_C129 ,C95_=_C131 ,C95_=_C132 ,C95_=_C134 ,C95_=_C135 ,\nC95_=_C136 ,C95_=_C143 ,C95_=_C177 ,C95_=_C255 ,C95_=_C331 ,C95_=_C403 ,\nC95_=_C513 ,C95_=_C536 ,C95_=_C537 ,C95_=_C539 ,C95_=_C540 ,C95_=_C542 ,\nC95_=_C547 ,C95_=_C549 ,C95_=_C553 ,C95_=_C554 ,C95_=_C556 ,C95_=_C557 ,\nC95_=_C558 ,C95_=_C559 ,C95_=_C567 ,C95_=_C568 ,C95_=_C569 ,C95_=_C571 ,\nC95_=_C574 ,C97_=_C100 ,C97_=_C102 ,C97_=_C103 ,C97_=_C104 ,C97_=_C105 ,\nC97_=_C107 ,C97_=_C109 ,C97_=_C110 ,C97_=_C111 ,C97_=_C114 ,C97_=_C119 ,\nC97_=_C120 ,C97_=_C121 ,C97_=_C122 ,C97_=_C123 ,C97_=_C124 ,C97_=_C125 ,\nC97_=_C129 ,C97_=_C131 ,C97_=_C132 ,C97_=_C134 ,C97_=_C135 ,C97_=_C136 ,\nC97_=_C144 ,C97_=_C179 ,C97_=_C257 ,C97_=_C333 ,C97_=_C405 ,C97_=_C514 ,\nC97_=_C578 ,C97_=_C602 ,C97_=_C603 ,C97_=_C604 ,C97_=_C606 ,C97_=_C611 ,\nC97_=_C613 ,C97_=_C617 ,C97_=_C618 ,C97_=_C620 ,C97_=_C621 ,C97_=_C622 ,\nC97_=_C623 ,C97_=_C631 ,C97_=_C632 ,C97_=_C633 ,C97_=_C635 ,C97_=_C638 ,\nC100_=_C102 ,C100_=_C103 ,C100_=_C104 ,C100_=_C105 ,C100_=_C107 ,C100_=_C109 ,\nC100_=_C110 ,C100_=_C111 ,C100_=_C114 ,C100_=_C119 ,C100_=_C120 ,C100_=_C121 ,\nC100_=_C122 ,C100_=_C123 ,C100_=_C124 ,C100_=_C125 ,C100_=_C129 ,C100_=_C131 ,\nC100_=_C132 ,C100_=_C134 ,C100_=_C135 ,C100_=_C136 ,C100_=_C182 ,C100_=_C260 ,\nC100_=_C336 ,C100_=_C408 ,C100_=_C664 ,C100_=_C702 ,C100_=_C708 ,C100_=_C709 ,\nC100_=_C710 ,C100_=_C716 ,C100_=_C719 ,C102_=_C103 ,C102_=_C104 ,C102_=_C105 ,\nC102_=_C107 ,C102_=_C109 ,C102_=_C110 ,C102_=_C111 ,C102_=_C114 ,C102_=_C119 ,\nC102_=_C120 ,C102_=_C121 ,C102_=_C122 ,C102_=_C123 ,C102_=_C124 ,C102_=_C125 ,\nC102_=_C129 ,C102_=_C131 ,C102_=_C132 ,C102_=_C134 ,C102_=_C135 ,C102_=_C136 ,\nC102_=_C184 ,C102_=_C262 ,C102_=_C338 ,C102_=_C410 ,C102_=_C667 ,C102_=_C724 ,\nC102_=_C765 ,C102_=_C766 ,C102_=_C767 ,C102_=_C773 ,C102_=_C776 ,C103_=_C104 ,\nC103_=_C105 ,C103_=_C107 ,C103_=_C109 ,C103_=_C110 ,C103_=_C111 ,C103_=_C114 ,\nC103_=_C119 ,C103_=_C120 ,C103_=_C121 ,C103_=_C122 ,C103_=_C123 ,C103_=_C124 ,\nC103_=_C125 ,C103_=_C129 ,C103_=_C131 ,C103_=_C132 ,C103_=_C134 ,C103_=_C135 ,\nC103_=_C136 ,C103_=_C147 ,C103_=_C185 ,C103_=_C263 ,C103_=_C339 ,C103_=_C411 ,\nC103_=_C517 ,C103_=_C581 ,C103_=_C644 ,C103_=_C668 ,C103_=_C726 ,C103_=_C782 ,\nC103_=_C784 ,C103_=_C786 ,C103_=_C790 ,C103_=_C791 ,C103_=_C793 ,C103_=_C794 ,\nC103_=_C795 ,C103_=_C796 ,C103_=_C804 ,C103_=_C805 ,C103_=_C806 ,C103_=_C808 ,\nC103_=_C811 ,C104_=_C105 ,C104_=_C107 ,C104_=_C109 ,C104_=_C110 ,C104_=_C111 ,\nC104_=_C114 ,C104_=_C119 ,C104_=_C120 ,C104_=_C121 ,C104_=_C122 ,C104_=_C123 ,\nC104_=_C124 ,C104_=_C125 ,C104_=_C129 ,C104_=_C131 ,C104_=_C132 ,C104_=_C134 ,\nC104_=_C135 ,C104_=_C136 ,C104_=_C186 ,C104_=_C264 ,C104_=_C340 ,C104_=_C412 ,\nC104_=_C645 ,C104_=_C669 ,C104_=_C727 ,C104_=_C819 ,C104_=_C820 ,C104_=_C821 ,\nC104_=_C826 ,C104_=_C829 ,C105_=_C107 ,C105_=_C109 ,C105_=_C110 ,C105_=_C111 ,\nC105_=_C114 ,C105_=_C119 ,C105_=_C120 ,C105_=_C121 ,C105_=_C122 ,C105_=_C123 ,\nC105_=_C124 ,C105_=_C125 ,C105_=_C129 ,C105_=_C131 ,C105_=_C132 ,C105_=_C134 ,\nC105_=_C135 ,C105_=_C136 ,C105_=_C148 ,C105_=_C187 ,C105_=_C265 ,C105_=_C341 ,\nC105_=_C413 ,C105_=_C518 ,C105_=_C582 ,C105_=_C646 ,C105_=_C670 ,C105_=_C728 ,\nC105_=_C833 ,C105_=_C834 ,C105_=_C836 ,C105_=_C840 ,C105_=_C841 ,C105_=_C843 ,\nC105_=_C844 ,C105_=_C845 ,C105_=_C846 ,C105_=_C854 ,C105_=_C855 ,C105_=_C856 ,\nC105_=_C858 ,C105_=_C861 ,C107_=_C109 ,C107_=_C110 ,C107_=_C111 ,C107_=_C114 ,\nC107_=_C119 ,C107_=_C120 ,C107_=_C121 ,C107_=_C122 ,C107_=_C123 ,C107_=_C124 ,\nC107_=_C125 ,C107_=_C129 ,C107_=_C131 ,C107_=_C132 ,C107_=_C134 ,C107_=_C135 ,\nC107_=_C136 ,C107_=_C150 ,C107_=_C189 ,C107_=_C267 ,C107_=_C343 ,C107_=_C415 ,\nC107_=_C519 ,C107_=_C583 ,C107_=_C647 ,C107_=_C672 ,C107_=_C730 ,C107_=_C865 ,\nC107_=_C882 ,C107_=_C883 ,C107_=_C887 ,C107_=_C888 ,C107_=_C890 ,C107_=_C891 ,\nC107_=_C892 ,C107_=_C893 ,C107_=_C901 ,C107_=_C902 ,C107_=_C903 ,C107_=_C905 ,\nC107_=_C908 ,C109_=_C110 ,C109_=_C111 ,C109_=_C114 ,C109_=_C119 ,C109_=_C120 ,\nC109_=_C121 ,C109_=_C122 ,C109_=_C123 ,C109_=_C124 ,C109_=_C125 ,C109_=_C129 ,\nC109_=_C131 ,C109_=_C132 ,C109_=_C134 ,C109_=_C135 ,C109_=_C136 ,C109_=_C151 ,\nC109_=_C191 ,C109_=_C269 ,C109_=_C345 ,C109_=_C417 ,C109_=_C520 ,C109_=_C584 ,\nC109_=_C648 ,C109_=_C674 ,C109_=_C732 ,C109_=_C866 ,C109_=_C912 ,C109_=_C930 ,\nC109_=_C932 ,C109_=_C933 ,C109_=_C935 ,C109_=_C936 ,C109_=_C937 ,C109_=_C938 ,\nC109_=_C946 ,C109_=_C947 ,C109_=_C948 ,C109_=_C950 ,C109_=_C953 ,C110_=_C111 ,\nC110_=_C114 ,C110_=_C119 ,C110_=_C120 ,C110_=_C121 ,C110_=_C122 ,C110_=_C123 ,\nC110_=_C124 ,C110_=_C125 ,C110_=_C129 ,C110_=_C131 ,C110_=_C132 ,C110_=_C134 ,\nC110_=_C135 ,C110_=_C136 ,C110_=_C192 ,C110_=_C270 ,C110_=_C346 ,C110_=_C418 ,\nC110_=_C675 ,C110_=_C733 ,C110_=_C958 ,C110_=_C959 ,C110_=_C960 ,C110_=_C965 ,\nC110_=_C969 ,C111_=_C114 ,C111_=_C119 ,C111_=_C120 ,C111_=_C121 ,C111_=_C122 ,\nC111_=_C123 ,C111_=_C124 ,C111_=_C125 ,C111_=_C129 ,C111_=_C131 ,C111_=_C132 ,\nC111_=_C134 ,C111_=_C135 ,C111_=_C136 ,C111_=_C152 ,C111_=_C193 ,C111_=_C271 ,\nC111_=_C347 ,C111_=_C419 ,C111_=_C521 ,C111_=_C585 ,C111_=_C649 ,C111_=_C676 ,\nC111_=_C734 ,C111_=_C867 ,C111_=_C913 ,C111_=_C973 ,C111_=_C974 ,C111_=_C975 ,\nC111_=_C977 ,C111_=_C978 ,C111_=_C979 ,C111_=_C980 ,C111_=_C988 ,C111_=_C989 ,\nC111_=_C990 ,C111_=_C992 ,C111_=_C995 ,C114_=_C119 ,C114_=_C120 ,C114_=_C121 ,\nC114_=_C122 ,C114_=_C123 ,C114_=_C124 ,C114_=_C125 ,C114_=_C129 ,C114_=_C131 ,\nC114_=_C132 ,C114_=_C134 ,C114_=_C135 ,C114_=_C136 ,C114_=_C196 ,C114_=_C274 ,\nC114_=_C350 ,C114_=_C422 ,C114_=_C679 ,C114_=_C737 ,C114_=_C1013 ,C114_=_C1037 ,\nC114_=_C1038 ,C114_=_C1044 ,C114_=_C1045 ,C114_=_C1048 ,C119_=_C120 ,C119_=_C121 ,\nC119_=_C122 ,C119_=_C123 ,C119_=_C124 ,C119_=_C125 ,C119_=_C129 ,C119_=_C131 ,\nC119_=_C132 ,C119_=_C134 ,C119_=_C135 ,C119_=_C136 ,C119_=_C156 ,C119_=_C201 ,\nC119_=_C279 ,C119_=_C355 ,C119_=_C427 ,C119_=_C525 ,C119_=_C589 ,C119_=_C653 ,\nC119_=_C684 ,C119_=_C742 ,C119_=_C871 ,C119_=_C918 ,C119_=_C1002 ,C119_=_C1019 ,\nC119_=_C1056 ,C119_=_C1076 ,C119_=_C1089 ,C119_=_C1107 ,C119_=_C1119 ,C119_=_C1125 ,\nC119_=_C1126 ,C119_=_C1127 ,C119_=_C1129 ,C119_=_C1132 ,C120_=_C121 ,C120_=_C122 ,\nC120_=_C123 ,C120_=_C124 ,C120_=_C125 ,C120_=_C129 ,C120_=_C131 ,C120_=_C132 ,\nC120_=_C134 ,C120_=_C135 ,C120_=_C136 ,C120_=_C202 ,C120_=_C280 ,C120_=_C356 ,\nC120_=_C428 ,C120_=_C685 ,C120_=_C743 ,C120_=_C1020 ,C120_=_C1057 ,C120_=_C1090 ,\nC120_=_C1139 ,C120_=_C1142 ,C121_=_C122 ,C121_=_C123 ,C121_=_C124 ,C121_=_C125 ,\nC121_=_C129 ,C121_=_C131 ,C121_=_C132 ,C121_=_C134 ,C121_=_C135 ,C121_=_C136 ,\nC121_=_C157 ,C121_=_C203 ,C121_=_C281 ,C121_=_C357 ,C121_=_C429 ,C121_=_C526 ,\nC121_=_C590 ,C121_=_C654 ,C121_=_C686 ,C121_=_C744 ,C121_=_C872 ,C121_=_C919 ,\nC121_=_C1003 ,C121_=_C1021 ,C121_=_C1058 ,C121_=_C1077 ,C121_=_C1091 ,C121_=_C1108 ,\nC121_=_C1147 ,C121_=_C1151 ,C121_=_C1152 ,C121_=_C1153 ,C121_=_C1155 ,C121_=_C1158 ,\nC122_=_C123 ,C122_=_C124 ,C122_=_C125 ,C122_=_C129 ,C122_=_C131 ,C122_=_C132 ,\nC122_=_C134 ,C122_=_C135 ,C122_=_C136 ,C122_=_C204 ,C122_=_C282 ,C122_=_C358 ,\nC122_=_C430 ,C122_=_C687 ,C122_=_C745 ,C122_=_C1022 ,C122_=_C1059 ,C122_=_C1092 ,\nC122_=_C1164 ,C122_=_C1167 ,C123_=_C124 ,C123_=_C125 ,C123_=_C129 ,C123_=_C131 ,\nC123_=_C132 ,C123_=_C134 ,C123_=_C135 ,C123_=_C136 ,C123_=_C158 ,C123_=_C205 ,\nC123_=_C283 ,C123_=_C359 ,C123_=_C431 ,C123_=_C527 ,C123_=_C591 ,C123_=_C655 ,\nC123_=_C688 ,C123_=_C746 ,C123_=_C873 ,C123_=_C920 ,C123_=_C1004 ,C123_=_C1023 ,\nC123_=_C1060 ,C123_=_C1078 ,C123_=_C1093 ,C123_=_C1109 ,C123_=_C1172 ,C123_=_C1174 ,\nC123_=_C1175 ,C123_=_C1176 ,C123_=_C1178 ,C123_=_C1181 ,C124_=_C125 ,C124_=_C129 ,\nC124_=_C131 ,C124_=_C132 ,C124_=_C134 ,C124_=_C135 ,C124_=_C136 ,C124_=_C206 ,\nC124_=_C284 ,C124_=_C360 ,C124_=_C432 ,C124_=_C689 ,C124_=_C747 ,C124_=_C1024 ,\nC124_=_C1061 ,C124_=_C1094 ,C124_=_C1186 ,C124_=_C1189 ,C125_=_C129 ,C125_=_C131 ,\nC125_=_C132 ,C125_=_C134 ,C125_=_C135 ,C125_=_C136 ,C125_=_C159 ,C125_=_C207 ,\nC125_=_C285 ,C125_=_C361 ,C125_=_C433 ,C125_=_C528 ,C125_=_C592 ,C125_=_C656 ,\nC125_=_C690 ,C125_=_C748 ,C125_=_C874 ,C125_=_C921 ,C125_=_C1005 ,C125_=_C1025 ,\nC125_=_C1062 ,C125_=_C1079 ,C125_=_C1095 ,C125_=_C1110 ,C125_=_C1193 ,C125_=_C1194 ,\nC125_=_C1195 ,C125_=_C1196 ,C125_=_C1198 ,C125_=_C1201 ,C129_=_C131 ,C129_=_C132 ,\nC129_=_C134 ,C129_=_C135 ,C129_=_C136</w:t>
      </w:r>
    </w:p>
    <w:p>
      <w:pPr>
        <w:pStyle w:val="PreformattedText"/>
        <w:bidi w:val="0"/>
        <w:spacing w:before="0" w:after="0"/>
        <w:jc w:val="left"/>
        <w:rPr/>
      </w:pPr>
      <w:r>
        <w:rPr/>
        <w:t xml:space="preserve"> </w:t>
      </w:r>
      <w:r>
        <w:rPr/>
        <w:t>,C129_=_C161 ,C129_=_C211 ,C129_=_C289 ,\nC129_=_C365 ,C129_=_C437 ,C129_=_C530 ,C129_=_C595 ,C129_=_C658 ,C129_=_C694 ,\nC129_=_C752 ,C129_=_C876 ,C129_=_C923 ,C129_=_C1007 ,C129_=_C1029 ,C129_=_C1066 ,\nC129_=_C1081 ,C129_=_C1099 ,C129_=_C1112 ,C129_=_C1206 ,C129_=_C1214 ,C129_=_C1222 ,\nC129_=_C1228 ,C129_=_C1229 ,C129_=_C1232 ,C131_=_C132 ,C131_=_C134 ,C131_=_C135 ,\nC131_=_C136 ,C131_=_C162 ,C131_=_C213 ,C131_=_C291 ,C131_=_C367 ,C131_=_C439 ,\nC131_=_C531 ,C131_=_C597 ,C131_=_C659 ,C131_=_C696 ,C131_=_C754 ,C131_=_C877 ,\nC131_=_C924 ,C131_=_C1008 ,C131_=_C1031 ,C131_=_C1068 ,C131_=_C1082 ,C131_=_C1101 ,\nC131_=_C1113 ,C131_=_C1207 ,C131_=_C1216 ,C131_=_C1223 ,C131_=_C1236 ,C131_=_C1242 ,\nC131_=_C1243 ,C132_=_C134 ,C132_=_C135 ,C132_=_C136 ,C132_=_C214 ,C132_=_C292 ,\nC132_=_C368 ,C132_=_C440 ,C132_=_C697 ,C132_=_C755 ,C132_=_C1032 ,C132_=_C1069 ,\nC132_=_C1102 ,C132_=_C1217 ,C132_=_C1247 ,C134_=_C135 ,C134_=_C136 ,C134_=_C216 ,\nC134_=_C294 ,C134_=_C370 ,C134_=_C442 ,C134_=_C699 ,C134_=_C757 ,C134_=_C1034 ,\nC134_=_C1071 ,C134_=_C1104 ,C134_=_C1219 ,C134_=_C1251 ,C135_=_C136 ,C135_=_C164 ,\nC135_=_C217 ,C135_=_C295 ,C135_=_C371 ,C135_=_C443 ,C135_=_C533 ,C135_=_C599 ,\nC135_=_C661 ,C135_=_C700 ,C135_=_C758 ,C135_=_C879 ,C135_=_C926 ,C135_=_C1010 ,\nC135_=_C1035 ,C135_=_C1072 ,C135_=_C1084 ,C135_=_C1105 ,C135_=_C1115 ,C135_=_C1209 ,\nC135_=_C1220 ,C135_=_C1225 ,C135_=_C1238 ,C135_=_C1253 ,C135_=_C1259 ,C136_=_C218 ,\nC136_=_C296 ,C136_=_C372 ,C136_=_C444 ,C136_=_C701 ,C136_=_C759 ,C136_=_C1036 ,\nC136_=_C1073 ,C136_=_C1106 ,C136_=_C1221 ,C136_=_C1254 ,C141_=_C143 ,C141_=_C144 ,\nC141_=_C147 ,C141_=_C148 ,C141_=_C150 ,C141_=_C151 ,C141_=_C152 ,C141_=_C156 ,\nC141_=_C157 ,C141_=_C158 ,C141_=_C159 ,C141_=_C161 ,C141_=_C162 ,C141_=_C164 ,\nC141_=_C175 ,C141_=_C253 ,C141_=_C329 ,C141_=_C401 ,C141_=_C469 ,C141_=_C470 ,\nC141_=_C472 ,C141_=_C474 ,C141_=_C475 ,C141_=_C477 ,C141_=_C482 ,C141_=_C484 ,\nC141_=_C488 ,C141_=_C489 ,C141_=_C491 ,C141_=_C492 ,C141_=_C493 ,C141_=_C494 ,\nC141_=_C502 ,C141_=_C503 ,C141_=_C504 ,C141_=_C506 ,C141_=_C509 ,C143_=_C144 ,\nC143_=_C147 ,C143_=_C148 ,C143_=_C150 ,C143_=_C151 ,C143_=_C152 ,C143_=_C156 ,\nC143_=_C157 ,C143_=_C158 ,C143_=_C159 ,C143_=_C161 ,C143_=_C162 ,C143_=_C164 ,\nC143_=_C177 ,C143_=_C255 ,C143_=_C331 ,C143_=_C403 ,C143_=_C513 ,C143_=_C536 ,\nC143_=_C537 ,C143_=_C539 ,C143_=_C540 ,C143_=_C542 ,C143_=_C547 ,C143_=_C549 ,\nC143_=_C553 ,C143_=_C554 ,C143_=_C556 ,C143_=_C557 ,C143_=_C558 ,C143_=_C559 ,\nC143_=_C567 ,C143_=_C568 ,C143_=_C569 ,C143_=_C571 ,C143_=_C574 ,C144_=_C147 ,\nC144_=_C148 ,C144_=_C150 ,C144_=_C151 ,C144_=_C152 ,C144_=_C156 ,C144_=_C157 ,\nC144_=_C158 ,C144_=_C159 ,C144_=_C161 ,C144_=_C162 ,C144_=_C164 ,C144_=_C179 ,\nC144_=_C257 ,C144_=_C333 ,C144_=_C405 ,C144_=_C514 ,C144_=_C578 ,C144_=_C602 ,\nC144_=_C603 ,C144_=_C604 ,C144_=_C606 ,C144_=_C611 ,C144_=_C613 ,C144_=_C617 ,\nC144_=_C618 ,C144_=_C620 ,C144_=_C621 ,C144_=_C622 ,C144_=_C623 ,C144_=_C631 ,\nC144_=_C632 ,C144_=_C633 ,C144_=_C635 ,C144_=_C638 ,C147_=_C148 ,C147_=_C150 ,\nC147_=_C151 ,C147_=_C152 ,C147_=_C156 ,C147_=_C157 ,C147_=_C158 ,C147_=_C159 ,\nC147_=_C161 ,C147_=_C162 ,C147_=_C164 ,C147_=_C185 ,C147_=_C263 ,C147_=_C339 ,\nC147_=_C411 ,C147_=_C517 ,C147_=_C581 ,C147_=_C644 ,C147_=_C668 ,C147_=_C726 ,\nC147_=_C782 ,C147_=_C784 ,C147_=_C786 ,C147_=_C790 ,C147_=_C791 ,C147_=_C793 ,\nC147_=_C794 ,C147_=_C795 ,C147_=_C796 ,C147_=_C804 ,C147_=_C805 ,C147_=_C806 ,\nC147_=_C808 ,C147_=_C811 ,C148_=_C150 ,C148_=_C151 ,C148_=_C152 ,C148_=_C156 ,\nC148_=_C157 ,C148_=_C158 ,C148_=_C159 ,C148_=_C161 ,C148_=_C162 ,C148_=_C164 ,\nC148_=_C187 ,C148_=_C265 ,C148_=_C341 ,C148_=_C413 ,C148_=_C518 ,C148_=_C582 ,\nC148_=_C646 ,C148_=_C670 ,C148_=_C728 ,C148_=_C833 ,C148_=_C834 ,C148_=_C836 ,\nC148_=_C840 ,C148_=_C841 ,C148_=_C843 ,C148_=_C844 ,C148_=_C845 ,C148_=_C846 ,\nC148_=_C854 ,C148_=_C855 ,C148_=_C856 ,C148_=_C858 ,C148_=_C861 ,C150_=_C151 ,\nC150_=_C152 ,C150_=_C156 ,C150_=_C157 ,C150_=_C158 ,C150_=_C159 ,C150_=_C161 ,\nC150_=_C162 ,C150_=_C164 ,C150_=_C189 ,C150_=_C267 ,C150_=_C343 ,C150_=_C415 ,\nC150_=_C519 ,C150_=_C583 ,C150_=_C647 ,C150_=_C672 ,C150_=_C730 ,C150_=_C865 ,\nC150_=_C882 ,C150_=_C883 ,C150_=_C887 ,C150_=_C888 ,C150_=_C890 ,C150_=_C891 ,\nC150_=_C892 ,C150_=_C893 ,C150_=_C901 ,C150_=_C902 ,C150_=_C903 ,C150_=_C905 ,\nC150_=_C908 ,C151_=_C152 ,C151_=_C156 ,C151_=_C157 ,C151_=_C158 ,C151_=_C159 ,\nC151_=_C161 ,C151_=_C162 ,C151_=_C164 ,C151_=_C191 ,C151_=_C269 ,C151_=_C345 ,\nC151_=_C417 ,C151_=_C520 ,C151_=_C584 ,C151_=_C648 ,C151_=_C674 ,C151_=_C732 ,\nC151_=_C866 ,C151_=_C912 ,C151_=_C930 ,C151_=_C932 ,C151_=_C933 ,C151_=_C935 ,\nC151_=_C936 ,C151_=_C937 ,C151_=_C938 ,C151_=_C946 ,C151_=_C947 ,C151_=_C948 ,\nC151_=_C950 ,C151_=_C953 ,C152_=_C156 ,C152_=_C157 ,C152_=_C158 ,C152_=_C159 ,\nC152_=_C161 ,C152_=_C162 ,C152_=_C164 ,C152_=_C193 ,C152_=_C271 ,C152_=_C347 ,\nC152_=_C419 ,C152_=_C521 ,C152_=_C585 ,C152_=_C649 ,C152_=_C676 ,C152_=_C734 ,\nC152_=_C867 ,C152_=_C913 ,C152_=_C973 ,C152_=_C974 ,C152_=_C975 ,C152_=_C977 ,\nC152_=_C978 ,C152_=_C979 ,C152_=_C980 ,C152_=_C988 ,C152_=_C989 ,C152_=_C990 ,\nC152_=_C992 ,C152_=_C995 ,C156_=_C157 ,C156_=_C158 ,C156_=_C159 ,C156_=_C161 ,\nC156_=_C162 ,C156_=_C164 ,C156_=_C201 ,C156_=_C279 ,C156_=_C355 ,C156_=_C427 ,\nC156_=_C525 ,C156_=_C589 ,C156_=_C653 ,C156_=_C684 ,C156_=_C742 ,C156_=_C871 ,\nC156_=_C918 ,C156_=_C1002 ,C156_=_C1019 ,C156_=_C1056 ,C156_=_C1076 ,C156_=_C1089 ,\nC156_=_C1107 ,C156_=_C1119 ,C156_=_C1125 ,C156_=_C1126 ,C156_=_C1127 ,C156_=_C1129 ,\nC156_=_C1132 ,C157_=_C158 ,C157_=_C159 ,C157_=_C161 ,C157_=_C162 ,C157_=_C164 ,\nC157_=_C203 ,C157_=_C281 ,C157_=_C357 ,C157_=_C429 ,C157_=_C526 ,C157_=_C590 ,\nC157_=_C654 ,C157_=_C686 ,C157_=_C744 ,C157_=_C872 ,C157_=_C919 ,C157_=_C1003 ,\nC157_=_C1021 ,C157_=_C1058 ,C157_=_C1077 ,C157_=_C1091 ,C157_=_C1108 ,C157_=_C1147 ,\nC157_=_C1151 ,C157_=_C1152 ,C157_=_C1153 ,C157_=_C1155 ,C157_=_C1158 ,C158_=_C159 ,\nC158_=_C161 ,C158_=_C162 ,C158_=_C164 ,C158_=_C205 ,C158_=_C283 ,C158_=_C359 ,\nC158_=_C431 ,C158_=_C527 ,C158_=_C591 ,C158_=_C655 ,C158_=_C688 ,C158_=_C746 ,\nC158_=_C873 ,C158_=_C920 ,C158_=_C1004 ,C158_=_C1023 ,C158_=_C1060 ,C158_=_C1078 ,\nC158_=_C1093 ,C158_=_C1109 ,C158_=_C1172 ,C158_=_C1174 ,C158_=_C1175 ,C158_=_C1176 ,\nC158_=_C1178 ,C158_=_C1181 ,C159_=_C161 ,C159_=_C162 ,C159_=_C164 ,C159_=_C207 ,\nC159_=_C285 ,C159_=_C361 ,C159_=_C433 ,C159_=_C528 ,C159_=_C592 ,C159_=_C656 ,\nC159_=_C690 ,C159_=_C748 ,C159_=_C874 ,C159_=_C921 ,C159_=_C1005 ,C159_=_C1025 ,\nC159_=_C1062 ,C159_=_C1079 ,C159_=_C1095 ,C159_=_C1110 ,C159_=_C1193 ,C159_=_C1194 ,\nC159_=_C1195 ,C159_=_C1196 ,C159_=_C1198 ,C159_=_C1201 ,C161_=_C162 ,C161_=_C164 ,\nC161_=_C211 ,C161_=_C289 ,C161_=_C365 ,C161_=_C437 ,C161_=_C530 ,C161_=_C595 ,\nC161_=_C658 ,C161_=_C694 ,C161_=_C752 ,C161_=_C876 ,C161_=_C923 ,C161_=_C1007 ,\nC161_=_C1029 ,C161_=_C1066 ,C161_=_C1081 ,C161_=_C1099 ,C161_=_C1112 ,C161_=_C1206 ,\nC161_=_C1214 ,C161_=_C1222 ,C161_=_C1228 ,C161_=_C1229 ,C161_=_C1232 ,C162_=_C164 ,\nC162_=_C213 ,C162_=_C291 ,C162_=_C367 ,C162_=_C439 ,C162_=_C531 ,C162_=_C597 ,\nC162_=_C659 ,C162_=_C696 ,C162_=_C754 ,C162_=_C877 ,C162_=_C924 ,C162_=_C1008 ,\nC162_=_C1031 ,C162_=_C1068 ,C162_=_C1082 ,C162_=_C1101 ,C162_=_C1113 ,C162_=_C1207 ,\nC162_=_C1216 ,C162_=_C1223 ,C162_=_C1236 ,C162_=_C1242 ,C162_=_C1243 ,C164_=_C217 ,\nC164_=_C295 ,C164_=_C371 ,C164_=_C443 ,C164_=_C533 ,C164_=_C599 ,C164_=_C661 ,\nC164_=_C700 ,C164_=_C758 ,C164_=_C879 ,C164_=_C926 ,C164_=_C1010 ,C164_=_C1035 ,\nC164_=_C1072 ,C164_=_C1084 ,C164_=_C1105 ,C164_=_C1115 ,C164_=_C1209 ,C164_=_C1220 ,\nC164_=_C1225 ,C164_=_C1238 ,C164_=_C1253 ,C164_=_C1259 ,C167_=_C170 ,C167_=_C172 ,\nC167_=_C174 ,C167_=_C175 ,C167_=_C177 ,C167_=_C179 ,C167_=_C182 ,C167_=_C184 ,\nC167_=_C185 ,C167_=_C186 ,C167_=_C187 ,C167_=_C189 ,C167_=_C191 ,C167_=_C192 ,\nC167_=_C193 ,C167_=_C196 ,C167_=_C201 ,C167_=_C202 ,C167_=_C203 ,C167_=_C204 ,\nC167_=_C205 ,C167_=_C206 ,C167_=_C207 ,C167_=_C211 ,C167_=_C213 ,C167_=_C214 ,\nC167_=_C216 ,C167_=_C217 ,C167_=_C218 ,C167_=_C219 ,C167_=_C220 ,C167_=_C221 ,\nC167_=_C225 ,C167_=_C226 ,C167_=_C233 ,C167_=_C234 ,C167_=_C235 ,C167_=_C240 ,\nC167_=_C243 ,C170_=_C172 ,C170_=_C174 ,C170_=_C175 ,C170_=_C177 ,C170_=_C179 ,\nC170_=_C182 ,C170_=_C184 ,C170_=_C185 ,C170_=_C186 ,C170_=_C187 ,C170_=_C189 ,\nC170_=_C191 ,C170_=_C192 ,C170_=_C193 ,C170_=_C196 ,C170_=_C201 ,C170_=_C202 ,\nC170_=_C203 ,C170_=_C204 ,C170_=_C205 ,C170_=_C206 ,C170_=_C207 ,C170_=_C211 ,\nC170_=_C213 ,C170_=_C214 ,C170_=_C216 ,C170_=_C217 ,C170_=_C218 ,C170_=_C247 ,\nC170_=_C297 ,C170_=_C298 ,C170_=_C303 ,C170_=_C304 ,C170_=_C310 ,C170_=_C311 ,\nC170_=_C312 ,C170_=_C313 ,C170_=_C318 ,C170_=_C321 ,C172_=_C174 ,C172_=_C175 ,\nC172_=_C177 ,C172_=_C179 ,C172_=_C182 ,C172_=_C184 ,C172_=_C185 ,C172_=_C186 ,\nC172_=_C187 ,C172_=_C189 ,C172_=_C191 ,C172_=_C192 ,C172_=_C193 ,C172_=_C196 ,\nC172_=_C201 ,C172_=_C202 ,C172_=_C203 ,C172_=_C204 ,C172_=_C205 ,C172_=_C206 ,\nC172_=_C207 ,C172_=_C211 ,C172_=_C213 ,C172_=_C214 ,C172_=_C216 ,C172_=_C217 ,\nC172_=_C218 ,C172_=_C250 ,C172_=_C325 ,C172_=_C373 ,C172_=_C377 ,C172_=_C378 ,\nC172_=_C385 ,C172_=_C386 ,C172_=_C387 ,C172_=_C392 ,C172_=_C395 ,C174_=_C175 ,\nC174_=_C177 ,C174_=_C179 ,C174_=_C182 ,C174_=_C184 ,C174_=_C185 ,C174_=_C186 ,\nC174_=_C187 ,C174_=_C189 ,C174_=_C191 ,C174_=_C192 ,C174_=_C193 ,C174_=_C196 ,\nC174_=_C201 ,C174_=_C202 ,C174_=_C203 ,C174_=_C204 ,C174_=_C205 ,C174_=_C206 ,\nC174_=_C207 ,C174_=_C211 ,C174_=_C213 ,C174_=_C214 ,C174_=_C216 ,C174_=_C217 ,\nC174_=_C218 ,C174_=_C252 ,C174_=_C328 ,C174_=_C399 ,C174_=_C448 ,C174_=_C449 ,\nC174_=_C455 ,C174_=_C456 ,C174_=_C457 ,C174_=_C462 ,C174_=_C465 ,C175_=_C177 ,\nC175_=_C179 ,C175_=_C182 ,C175_=_C184 ,C175_=_C185 ,C175_=_C186 ,C175_=_C187 ,\nC175_=_C189 ,C175_=_C191 ,C175_=_C192 ,C175_=_C193 ,C175_=_C196 ,C175_=_C201 ,\nC175_=_C202 ,C175_=_C203 ,C175_=_C204 ,C175_=_C205</w:t>
      </w:r>
    </w:p>
    <w:p>
      <w:pPr>
        <w:pStyle w:val="PreformattedText"/>
        <w:bidi w:val="0"/>
        <w:spacing w:before="0" w:after="0"/>
        <w:jc w:val="left"/>
        <w:rPr/>
      </w:pPr>
      <w:r>
        <w:rPr/>
        <w:t xml:space="preserve"> </w:t>
      </w:r>
      <w:r>
        <w:rPr/>
        <w:t>,C175_=_C206 ,C175_=_C207 ,\nC175_=_C211 ,C175_=_C213 ,C175_=_C214 ,C175_=_C216 ,C175_=_C217 ,C175_=_C218 ,\nC175_=_C253 ,C175_=_C329 ,C175_=_C401 ,C175_=_C469 ,C175_=_C470 ,C175_=_C472 ,\nC175_=_C474 ,C175_=_C475 ,C175_=_C477 ,C175_=_C482 ,C175_=_C484 ,C175_=_C488 ,\nC175_=_C489 ,C175_=_C491 ,C175_=_C492 ,C175_=_C493 ,C175_=_C494 ,C175_=_C502 ,\nC175_=_C503 ,C175_=_C504 ,C175_=_C506 ,C175_=_C509 ,C177_=_C179 ,C177_=_C182 ,\nC177_=_C184 ,C177_=_C185 ,C177_=_C186 ,C177_=_C187 ,C177_=_C189 ,C177_=_C191 ,\nC177_=_C192 ,C177_=_C193 ,C177_=_C196 ,C177_=_C201 ,C177_=_C202 ,C177_=_C203 ,\nC177_=_C204 ,C177_=_C205 ,C177_=_C206 ,C177_=_C207 ,C177_=_C211 ,C177_=_C213 ,\nC177_=_C214 ,C177_=_C216 ,C177_=_C217 ,C177_=_C218 ,C177_=_C255 ,C177_=_C331 ,\nC177_=_C403 ,C177_=_C513 ,C177_=_C536 ,C177_=_C537 ,C177_=_C539 ,C177_=_C540 ,\nC177_=_C542 ,C177_=_C547 ,C177_=_C549 ,C177_=_C553 ,C177_=_C554 ,C177_=_C556 ,\nC177_=_C557 ,C177_=_C558 ,C177_=_C559 ,C177_=_C567 ,C177_=_C568 ,C177_=_C569 ,\nC177_=_C571 ,C177_=_C574 ,C179_=_C182 ,C179_=_C184 ,C179_=_C185 ,C179_=_C186 ,\nC179_=_C187 ,C179_=_C189 ,C179_=_C191 ,C179_=_C192 ,C179_=_C193 ,C179_=_C196 ,\nC179_=_C201 ,C179_=_C202 ,C179_=_C203 ,C179_=_C204 ,C179_=_C205 ,C179_=_C206 ,\nC179_=_C207 ,C179_=_C211 ,C179_=_C213 ,C179_=_C214 ,C179_=_C216 ,C179_=_C217 ,\nC179_=_C218 ,C179_=_C257 ,C179_=_C333 ,C179_=_C405 ,C179_=_C514 ,C179_=_C578 ,\nC179_=_C602 ,C179_=_C603 ,C179_=_C604 ,C179_=_C606 ,C179_=_C611 ,C179_=_C613 ,\nC179_=_C617 ,C179_=_C618 ,C179_=_C620 ,C179_=_C621 ,C179_=_C622 ,C179_=_C623 ,\nC179_=_C631 ,C179_=_C632 ,C179_=_C633 ,C179_=_C635 ,C179_=_C638 ,C182_=_C184 ,\nC182_=_C185 ,C182_=_C186 ,C182_=_C187 ,C182_=_C189 ,C182_=_C191 ,C182_=_C192 ,\nC182_=_C193 ,C182_=_C196 ,C182_=_C201 ,C182_=_C202 ,C182_=_C203 ,C182_=_C204 ,\nC182_=_C205 ,C182_=_C206 ,C182_=_C207 ,C182_=_C211 ,C182_=_C213 ,C182_=_C214 ,\nC182_=_C216 ,C182_=_C217 ,C182_=_C218 ,C182_=_C260 ,C182_=_C336 ,C182_=_C408 ,\nC182_=_C664 ,C182_=_C702 ,C182_=_C708 ,C182_=_C709 ,C182_=_C710 ,C182_=_C716 ,\nC182_=_C719 ,C184_=_C185 ,C184_=_C186 ,C184_=_C187 ,C184_=_C189 ,C184_=_C191 ,\nC184_=_C192 ,C184_=_C193 ,C184_=_C196 ,C184_=_C201 ,C184_=_C202 ,C184_=_C203 ,\nC184_=_C204 ,C184_=_C205 ,C184_=_C206 ,C184_=_C207 ,C184_=_C211 ,C184_=_C213 ,\nC184_=_C214 ,C184_=_C216 ,C184_=_C217 ,C184_=_C218 ,C184_=_C262 ,C184_=_C338 ,\nC184_=_C410 ,C184_=_C667 ,C184_=_C724 ,C184_=_C765 ,C184_=_C766 ,C184_=_C767 ,\nC184_=_C773 ,C184_=_C776 ,C185_=_C186 ,C185_=_C187 ,C185_=_C189 ,C185_=_C191 ,\nC185_=_C192 ,C185_=_C193 ,C185_=_C196 ,C185_=_C201 ,C185_=_C202 ,C185_=_C203 ,\nC185_=_C204 ,C185_=_C205 ,C185_=_C206 ,C185_=_C207 ,C185_=_C211 ,C185_=_C213 ,\nC185_=_C214 ,C185_=_C216 ,C185_=_C217 ,C185_=_C218 ,C185_=_C263 ,C185_=_C339 ,\nC185_=_C411 ,C185_=_C517 ,C185_=_C581 ,C185_=_C644 ,C185_=_C668 ,C185_=_C726 ,\nC185_=_C782 ,C185_=_C784 ,C185_=_C786 ,C185_=_C790 ,C185_=_C791 ,C185_=_C793 ,\nC185_=_C794 ,C185_=_C795 ,C185_=_C796 ,C185_=_C804 ,C185_=_C805 ,C185_=_C806 ,\nC185_=_C808 ,C185_=_C811 ,C186_=_C187 ,C186_=_C189 ,C186_=_C191 ,C186_=_C192 ,\nC186_=_C193 ,C186_=_C196 ,C186_=_C201 ,C186_=_C202 ,C186_=_C203 ,C186_=_C204 ,\nC186_=_C205 ,C186_=_C206 ,C186_=_C207 ,C186_=_C211 ,C186_=_C213 ,C186_=_C214 ,\nC186_=_C216 ,C186_=_C217 ,C186_=_C218 ,C186_=_C264 ,C186_=_C340 ,C186_=_C412 ,\nC186_=_C645 ,C186_=_C669 ,C186_=_C727 ,C186_=_C819 ,C186_=_C820 ,C186_=_C821 ,\nC186_=_C826 ,C186_=_C829 ,C187_=_C189 ,C187_=_C191 ,C187_=_C192 ,C187_=_C193 ,\nC187_=_C196 ,C187_=_C201 ,C187_=_C202 ,C187_=_C203 ,C187_=_C204 ,C187_=_C205 ,\nC187_=_C206 ,C187_=_C207 ,C187_=_C211 ,C187_=_C213 ,C187_=_C214 ,C187_=_C216 ,\nC187_=_C217 ,C187_=_C218 ,C187_=_C265 ,C187_=_C341 ,C187_=_C413 ,C187_=_C518 ,\nC187_=_C582 ,C187_=_C646 ,C187_=_C670 ,C187_=_C728 ,C187_=_C833 ,C187_=_C834 ,\nC187_=_C836 ,C187_=_C840 ,C187_=_C841 ,C187_=_C843 ,C187_=_C844 ,C187_=_C845 ,\nC187_=_C846 ,C187_=_C854 ,C187_=_C855 ,C187_=_C856 ,C187_=_C858 ,C187_=_C861 ,\nC189_=_C191 ,C189_=_C192 ,C189_=_C193 ,C189_=_C196 ,C189_=_C201 ,C189_=_C202 ,\nC189_=_C203 ,C189_=_C204 ,C189_=_C205 ,C189_=_C206 ,C189_=_C207 ,C189_=_C211 ,\nC189_=_C213 ,C189_=_C214 ,C189_=_C216 ,C189_=_C217 ,C189_=_C218 ,C189_=_C267 ,\nC189_=_C343 ,C189_=_C415 ,C189_=_C519 ,C189_=_C583 ,C189_=_C647 ,C189_=_C672 ,\nC189_=_C730 ,C189_=_C865 ,C189_=_C882 ,C189_=_C883 ,C189_=_C887 ,C189_=_C888 ,\nC189_=_C890 ,C189_=_C891 ,C189_=_C892 ,C189_=_C893 ,C189_=_C901 ,C189_=_C902 ,\nC189_=_C903 ,C189_=_C905 ,C189_=_C908 ,C191_=_C192 ,C191_=_C193 ,C191_=_C196 ,\nC191_=_C201 ,C191_=_C202 ,C191_=_C203 ,C191_=_C204 ,C191_=_C205 ,C191_=_C206 ,\nC191_=_C207 ,C191_=_C211 ,C191_=_C213 ,C191_=_C214 ,C191_=_C216 ,C191_=_C217 ,\nC191_=_C218 ,C191_=_C269 ,C191_=_C345 ,C191_=_C417 ,C191_=_C520 ,C191_=_C584 ,\nC191_=_C648 ,C191_=_C674 ,C191_=_C732 ,C191_=_C866 ,C191_=_C912 ,C191_=_C930 ,\nC191_=_C932 ,C191_=_C933 ,C191_=_C935 ,C191_=_C936 ,C191_=_C937 ,C191_=_C938 ,\nC191_=_C946 ,C191_=_C947 ,C191_=_C948 ,C191_=_C950 ,C191_=_C953 ,C192_=_C193 ,\nC192_=_C196 ,C192_=_C201 ,C192_=_C202 ,C192_=_C203 ,C192_=_C204 ,C192_=_C205 ,\nC192_=_C206 ,C192_=_C207 ,C192_=_C211 ,C192_=_C213 ,C192_=_C214 ,C192_=_C216 ,\nC192_=_C217 ,C192_=_C218 ,C192_=_C270 ,C192_=_C346 ,C192_=_C418 ,C192_=_C675 ,\nC192_=_C733 ,C192_=_C958 ,C192_=_C959 ,C192_=_C960 ,C192_=_C965 ,C192_=_C969 ,\nC193_=_C196 ,C193_=_C201 ,C193_=_C202 ,C193_=_C203 ,C193_=_C204 ,C193_=_C205 ,\nC193_=_C206 ,C193_=_C207 ,C193_=_C211 ,C193_=_C213 ,C193_=_C214 ,C193_=_C216 ,\nC193_=_C217 ,C193_=_C218 ,C193_=_C271 ,C193_=_C347 ,C193_=_C419 ,C193_=_C521 ,\nC193_=_C585 ,C193_=_C649 ,C193_=_C676 ,C193_=_C734 ,C193_=_C867 ,C193_=_C913 ,\nC193_=_C973 ,C193_=_C974 ,C193_=_C975 ,C193_=_C977 ,C193_=_C978 ,C193_=_C979 ,\nC193_=_C980 ,C193_=_C988 ,C193_=_C989 ,C193_=_C990 ,C193_=_C992 ,C193_=_C995 ,\nC196_=_C201 ,C196_=_C202 ,C196_=_C203 ,C196_=_C204 ,C196_=_C205 ,C196_=_C206 ,\nC196_=_C207 ,C196_=_C211 ,C196_=_C213 ,C196_=_C214 ,C196_=_C216 ,C196_=_C217 ,\nC196_=_C218 ,C196_=_C274 ,C196_=_C350 ,C196_=_C422 ,C196_=_C679 ,C196_=_C737 ,\nC196_=_C1013 ,C196_=_C1037 ,C196_=_C1038 ,C196_=_C1044 ,C196_=_C1045 ,C196_=_C1048 ,\nC201_=_C202 ,C201_=_C203 ,C201_=_C204 ,C201_=_C205 ,C201_=_C206 ,C201_=_C207 ,\nC201_=_C211 ,C201_=_C213 ,C201_=_C214 ,C201_=_C216 ,C201_=_C217 ,C201_=_C218 ,\nC201_=_C279 ,C201_=_C355 ,C201_=_C427 ,C201_=_C525 ,C201_=_C589 ,C201_=_C653 ,\nC201_=_C684 ,C201_=_C742 ,C201_=_C871 ,C201_=_C918 ,C201_=_C1002 ,C201_=_C1019 ,\nC201_=_C1056 ,C201_=_C1076 ,C201_=_C1089 ,C201_=_C1107 ,C201_=_C1119 ,C201_=_C1125 ,\nC201_=_C1126 ,C201_=_C1127 ,C201_=_C1129 ,C201_=_C1132 ,C202_=_C203 ,C202_=_C204 ,\nC202_=_C205 ,C202_=_C206 ,C202_=_C207 ,C202_=_C211 ,C202_=_C213 ,C202_=_C214 ,\nC202_=_C216 ,C202_=_C217 ,C202_=_C218 ,C202_=_C280 ,C202_=_C356 ,C202_=_C428 ,\nC202_=_C685 ,C202_=_C743 ,C202_=_C1020 ,C202_=_C1057 ,C202_=_C1090 ,C202_=_C1139 ,\nC202_=_C1142 ,C203_=_C204 ,C203_=_C205 ,C203_=_C206 ,C203_=_C207 ,C203_=_C211 ,\nC203_=_C213 ,C203_=_C214 ,C203_=_C216 ,C203_=_C217 ,C203_=_C218 ,C203_=_C281 ,\nC203_=_C357 ,C203_=_C429 ,C203_=_C526 ,C203_=_C590 ,C203_=_C654 ,C203_=_C686 ,\nC203_=_C744 ,C203_=_C872 ,C203_=_C919 ,C203_=_C1003 ,C203_=_C1021 ,C203_=_C1058 ,\nC203_=_C1077 ,C203_=_C1091 ,C203_=_C1108 ,C203_=_C1147 ,C203_=_C1151 ,C203_=_C1152 ,\nC203_=_C1153 ,C203_=_C1155 ,C203_=_C1158 ,C204_=_C205 ,C204_=_C206 ,C204_=_C207 ,\nC204_=_C211 ,C204_=_C213 ,C204_=_C214 ,C204_=_C216 ,C204_=_C217 ,C204_=_C218 ,\nC204_=_C282 ,C204_=_C358 ,C204_=_C430 ,C204_=_C687 ,C204_=_C745 ,C204_=_C1022 ,\nC204_=_C1059 ,C204_=_C1092 ,C204_=_C1164 ,C204_=_C1167 ,C205_=_C206 ,C205_=_C207 ,\nC205_=_C211 ,C205_=_C213 ,C205_=_C214 ,C205_=_C216 ,C205_=_C217 ,C205_=_C218 ,\nC205_=_C283 ,C205_=_C359 ,C205_=_C431 ,C205_=_C527 ,C205_=_C591 ,C205_=_C655 ,\nC205_=_C688 ,C205_=_C746 ,C205_=_C873 ,C205_=_C920 ,C205_=_C1004 ,C205_=_C1023 ,\nC205_=_C1060 ,C205_=_C1078 ,C205_=_C1093 ,C205_=_C1109 ,C205_=_C1172 ,C205_=_C1174 ,\nC205_=_C1175 ,C205_=_C1176 ,C205_=_C1178 ,C205_=_C1181 ,C206_=_C207 ,C206_=_C211 ,\nC206_=_C213 ,C206_=_C214 ,C206_=_C216 ,C206_=_C217 ,C206_=_C218 ,C206_=_C284 ,\nC206_=_C360 ,C206_=_C432 ,C206_=_C689 ,C206_=_C747 ,C206_=_C1024 ,C206_=_C1061 ,\nC206_=_C1094 ,C206_=_C1186 ,C206_=_C1189 ,C207_=_C211 ,C207_=_C213 ,C207_=_C214 ,\nC207_=_C216 ,C207_=_C217 ,C207_=_C218 ,C207_=_C285 ,C207_=_C361 ,C207_=_C433 ,\nC207_=_C528 ,C207_=_C592 ,C207_=_C656 ,C207_=_C690 ,C207_=_C748 ,C207_=_C874 ,\nC207_=_C921 ,C207_=_C1005 ,C207_=_C1025 ,C207_=_C1062 ,C207_=_C1079 ,C207_=_C1095 ,\nC207_=_C1110 ,C207_=_C1193 ,C207_=_C1194 ,C207_=_C1195 ,C207_=_C1196 ,C207_=_C1198 ,\nC207_=_C1201 ,C211_=_C213 ,C211_=_C214 ,C211_=_C216 ,C211_=_C217 ,C211_=_C218 ,\nC211_=_C289 ,C211_=_C365 ,C211_=_C437 ,C211_=_C530 ,C211_=_C595 ,C211_=_C658 ,\nC211_=_C694 ,C211_=_C752 ,C211_=_C876 ,C211_=_C923 ,C211_=_C1007 ,C211_=_C1029 ,\nC211_=_C1066 ,C211_=_C1081 ,C211_=_C1099 ,C211_=_C1112 ,C211_=_C1206 ,C211_=_C1214 ,\nC211_=_C1222 ,C211_=_C1228 ,C211_=_C1229 ,C211_=_C1232 ,C213_=_C214 ,C213_=_C216 ,\nC213_=_C217 ,C213_=_C218 ,C213_=_C291 ,C213_=_C367 ,C213_=_C439 ,C213_=_C531 ,\nC213_=_C597 ,C213_=_C659 ,C213_=_C696 ,C213_=_C754 ,C213_=_C877 ,C213_=_C924 ,\nC213_=_C1008 ,C213_=_C1031 ,C213_=_C1068 ,C213_=_C1082 ,C213_=_C1101 ,C213_=_C1113 ,\nC213_=_C1207 ,C213_=_C1216 ,C213_=_C1223 ,C213_=_C1236 ,C213_=_C1242 ,C213_=_C1243 ,\nC214_=_C216 ,C214_=_C217 ,C214_=_C218 ,C214_=_C292 ,C214_=_C368 ,C214_=_C440 ,\nC214_=_C697 ,C214_=_C755 ,C214_=_C1032 ,C214_=_C1069 ,C214_=_C1102 ,C214_=_C1217 ,\nC214_=_C1247 ,C216_=_C217 ,C216_=_C218 ,C216_=_C294 ,C216_=_C370 ,C216_=_C442 ,\nC216_=_C699 ,C216_=_C757 ,C216_=_C1034 ,C216_=_C1071 ,C216_=_C1104 ,C216_=_C1219 ,\nC216_=_C1251 ,C217_=_C218 ,C217_=_C295 ,C217_=_C371 ,C217_=_C443 ,C217_=_C533 ,\nC217_=_C599 ,C217_=_C661 ,C217_=_C700 ,C217_=_C758 ,C217_=_C879 ,C217_=_C926 ,\nC217_=_C1010 ,C217_=_C1035 ,C217_=_C1072 ,C217_=_C1084 ,C217_=_C1105 ,C217_=_C1115 ,\nC217_=_C1209</w:t>
      </w:r>
    </w:p>
    <w:p>
      <w:pPr>
        <w:pStyle w:val="PreformattedText"/>
        <w:bidi w:val="0"/>
        <w:spacing w:before="0" w:after="0"/>
        <w:jc w:val="left"/>
        <w:rPr/>
      </w:pPr>
      <w:r>
        <w:rPr/>
        <w:t xml:space="preserve"> </w:t>
      </w:r>
      <w:r>
        <w:rPr/>
        <w:t>,C217_=_C1220 ,C217_=_C1225 ,C217_=_C1238 ,C217_=_C1253 ,C217_=_C1259 ,\nC218_=_C296 ,C218_=_C372 ,C218_=_C444 ,C218_=_C701 ,C218_=_C759 ,C218_=_C1036 ,\nC218_=_C1073 ,C218_=_C1106 ,C218_=_C1221 ,C218_=_C1254 ,C219_=_C220 ,C219_=_C221 ,\nC219_=_C225 ,C219_=_C226 ,C219_=_C233 ,C219_=_C234 ,C219_=_C235 ,C219_=_C240 ,\nC219_=_C243 ,C219_=_C247 ,C219_=_C250 ,C219_=_C252 ,C219_=_C253 ,C219_=_C255 ,\nC219_=_C257 ,C219_=_C260 ,C219_=_C262 ,C219_=_C263 ,C219_=_C264 ,C219_=_C265 ,\nC219_=_C267 ,C219_=_C269 ,C219_=_C270 ,C219_=_C271 ,C219_=_C274 ,C219_=_C279 ,\nC219_=_C280 ,C219_=_C281 ,C219_=_C282 ,C219_=_C283 ,C219_=_C284 ,C219_=_C285 ,\nC219_=_C289 ,C219_=_C291 ,C219_=_C292 ,C219_=_C294 ,C219_=_C295 ,C219_=_C296 ,\nC220_=_C221 ,C220_=_C225 ,C220_=_C226 ,C220_=_C233 ,C220_=_C234 ,C220_=_C235 ,\nC220_=_C240 ,C220_=_C243 ,C220_=_C297 ,C220_=_C325 ,C220_=_C328 ,C220_=_C329 ,\nC220_=_C331 ,C220_=_C333 ,C220_=_C336 ,C220_=_C338 ,C220_=_C339 ,C220_=_C340 ,\nC220_=_C341 ,C220_=_C343 ,C220_=_C345 ,C220_=_C346 ,C220_=_C347 ,C220_=_C350 ,\nC220_=_C355 ,C220_=_C356 ,C220_=_C357 ,C220_=_C358 ,C220_=_C359 ,C220_=_C360 ,\nC220_=_C361 ,C220_=_C365 ,C220_=_C367 ,C220_=_C368 ,C220_=_C370 ,C220_=_C371 ,\nC220_=_C372 ,C221_=_C225 ,C221_=_C226 ,C221_=_C233 ,C221_=_C234 ,C221_=_C235 ,\nC221_=_C240 ,C221_=_C243 ,C221_=_C298 ,C221_=_C373 ,C221_=_C399 ,C221_=_C401 ,\nC221_=_C403 ,C221_=_C405 ,C221_=_C408 ,C221_=_C410 ,C221_=_C411 ,C221_=_C412 ,\nC221_=_C413 ,C221_=_C415 ,C221_=_C417 ,C221_=_C418 ,C221_=_C419 ,C221_=_C422 ,\nC221_=_C427 ,C221_=_C428 ,C221_=_C429 ,C221_=_C430 ,C221_=_C431 ,C221_=_C432 ,\nC221_=_C433 ,C221_=_C437 ,C221_=_C439 ,C221_=_C440 ,C221_=_C442 ,C221_=_C443 ,\nC221_=_C444 ,C225_=_C226 ,C225_=_C233 ,C225_=_C234 ,C225_=_C235 ,C225_=_C240 ,\nC225_=_C243 ,C225_=_C303 ,C225_=_C377 ,C225_=_C448 ,C225_=_C475 ,C225_=_C540 ,\nC225_=_C604 ,C225_=_C664 ,C225_=_C667 ,C225_=_C668 ,C225_=_C669 ,C225_=_C670 ,\nC225_=_C672 ,C225_=_C674 ,C225_=_C675 ,C225_=_C676 ,C225_=_C679 ,C225_=_C684 ,\nC225_=_C685 ,C225_=_C686 ,C225_=_C687 ,C225_=_C688 ,C225_=_C689 ,C225_=_C690 ,\nC225_=_C694 ,C225_=_C696 ,C225_=_C697 ,C225_=_C699 ,C225_=_C700 ,C225_=_C701 ,\nC226_=_C233 ,C226_=_C234 ,C226_=_C235 ,C226_=_C240 ,C226_=_C243 ,C226_=_C304 ,\nC226_=_C378 ,C226_=_C449 ,C226_=_C477 ,C226_=_C542 ,C226_=_C606 ,C226_=_C702 ,\nC226_=_C724 ,C226_=_C726 ,C226_=_C727 ,C226_=_C728 ,C226_=_C730 ,C226_=_C732 ,\nC226_=_C733 ,C226_=_C734 ,C226_=_C737 ,C226_=_C742 ,C226_=_C743 ,C226_=_C744 ,\nC226_=_C745 ,C226_=_C746 ,C226_=_C747 ,C226_=_C748 ,C226_=_C752 ,C226_=_C754 ,\nC226_=_C755 ,C226_=_C757 ,C226_=_C758 ,C226_=_C759 ,C233_=_C234 ,C233_=_C235 ,\nC233_=_C240 ,C233_=_C243 ,C233_=_C311 ,C233_=_C385 ,C233_=_C455 ,C233_=_C489 ,\nC233_=_C554 ,C233_=_C618 ,C233_=_C708 ,C233_=_C765 ,C233_=_C791 ,C233_=_C819 ,\nC233_=_C841 ,C233_=_C888 ,C233_=_C933 ,C233_=_C958 ,C233_=_C975 ,C233_=_C1013 ,\nC233_=_C1019 ,C233_=_C1020 ,C233_=_C1021 ,C233_=_C1022 ,C233_=_C1023 ,C233_=_C1024 ,\nC233_=_C1025 ,C233_=_C1029 ,C233_=_C1031 ,C233_=_C1032 ,C233_=_C1034 ,C233_=_C1035 ,\nC233_=_C1036 ,C234_=_C235 ,C234_=_C240 ,C234_=_C243 ,C234_=_C312 ,C234_=_C386 ,\nC234_=_C456 ,C234_=_C491 ,C234_=_C556 ,C234_=_C620 ,C234_=_C709 ,C234_=_C766 ,\nC234_=_C793 ,C234_=_C820 ,C234_=_C843 ,C234_=_C890 ,C234_=_C935 ,C234_=_C959 ,\nC234_=_C977 ,C234_=_C1037 ,C234_=_C1056 ,C234_=_C1057 ,C234_=_C1058 ,C234_=_C1059 ,\nC234_=_C1060 ,C234_=_C1061 ,C234_=_C1062 ,C234_=_C1066 ,C234_=_C1068 ,C234_=_C1069 ,\nC234_=_C1071 ,C234_=_C1072 ,C234_=_C1073 ,C235_=_C240 ,C235_=_C243 ,C235_=_C313 ,\nC235_=_C387 ,C235_=_C457 ,C235_=_C493 ,C235_=_C558 ,C235_=_C622 ,C235_=_C710 ,\nC235_=_C767 ,C235_=_C795 ,C235_=_C821 ,C235_=_C845 ,C235_=_C892 ,C235_=_C937 ,\nC235_=_C960 ,C235_=_C979 ,C235_=_C1038 ,C235_=_C1089 ,C235_=_C1090 ,C235_=_C1091 ,\nC235_=_C1092 ,C235_=_C1093 ,C235_=_C1094 ,C235_=_C1095 ,C235_=_C1099 ,C235_=_C1101 ,\nC235_=_C1102 ,C235_=_C1104 ,C235_=_C1105 ,C235_=_C1106 ,C240_=_C243 ,C240_=_C318 ,\nC240_=_C392 ,C240_=_C462 ,C240_=_C503 ,C240_=_C568 ,C240_=_C632 ,C240_=_C716 ,\nC240_=_C773 ,C240_=_C805 ,C240_=_C826 ,C240_=_C855 ,C240_=_C902 ,C240_=_C947 ,\nC240_=_C965 ,C240_=_C989 ,C240_=_C1045 ,C240_=_C1126 ,C240_=_C1139 ,C240_=_C1152 ,\nC240_=_C1164 ,C240_=_C1175 ,C240_=_C1186 ,C240_=_C1195 ,C240_=_C1214 ,C240_=_C1216 ,\nC240_=_C1217 ,C240_=_C1219 ,C240_=_C1220 ,C240_=_C1221 ,C243_=_C321 ,C243_=_C395 ,\nC243_=_C465 ,C243_=_C509 ,C243_=_C574 ,C243_=_C638 ,C243_=_C719 ,C243_=_C776 ,\nC243_=_C811 ,C243_=_C829 ,C243_=_C861 ,C243_=_C908 ,C243_=_C953 ,C243_=_C969 ,\nC243_=_C995 ,C243_=_C1048 ,C243_=_C1132 ,C243_=_C1142 ,C243_=_C1158 ,C243_=_C1167 ,\nC243_=_C1181 ,C243_=_C1189 ,C243_=_C1201 ,C243_=_C1232 ,C243_=_C1243 ,C243_=_C1247 ,\nC243_=_C1251 ,C243_=_C1253 ,C243_=_C1254 ,C247_=_C250 ,C247_=_C252 ,C247_=_C253 ,\nC247_=_C255 ,C247_=_C257 ,C247_=_C260 ,C247_=_C262 ,C247_=_C263 ,C247_=_C264 ,\nC247_=_C265 ,C247_=_C267 ,C247_=_C269 ,C247_=_C270 ,C247_=_C271 ,C247_=_C274 ,\nC247_=_C279 ,C247_=_C280 ,C247_=_C281 ,C247_=_C282 ,C247_=_C283 ,C247_=_C284 ,\nC247_=_C285 ,C247_=_C289 ,C247_=_C291 ,C247_=_C292 ,C247_=_C294 ,C247_=_C295 ,\nC247_=_C296 ,C247_=_C297 ,C247_=_C298 ,C247_=_C303 ,C247_=_C304 ,C247_=_C310 ,\nC247_=_C311 ,C247_=_C312 ,C247_=_C313 ,C247_=_C318 ,C247_=_C321 ,C250_=_C252 ,\nC250_=_C253 ,C250_=_C255 ,C250_=_C257 ,C250_=_C260 ,C250_=_C262 ,C250_=_C263 ,\nC250_=_C264 ,C250_=_C265 ,C250_=_C267 ,C250_=_C269 ,C250_=_C270 ,C250_=_C271 ,\nC250_=_C274 ,C250_=_C279 ,C250_=_C280 ,C250_=_C281 ,C250_=_C282 ,C250_=_C283 ,\nC250_=_C284 ,C250_=_C285 ,C250_=_C289 ,C250_=_C291 ,C250_=_C292 ,C250_=_C294 ,\nC250_=_C295 ,C250_=_C296 ,C250_=_C325 ,C250_=_C373 ,C250_=_C377 ,C250_=_C378 ,\nC250_=_C385 ,C250_=_C386 ,C250_=_C387 ,C250_=_C392 ,C250_=_C395 ,C252_=_C253 ,\nC252_=_C255 ,C252_=_C257 ,C252_=_C260 ,C252_=_C262 ,C252_=_C263 ,C252_=_C264 ,\nC252_=_C265 ,C252_=_C267 ,C252_=_C269 ,C252_=_C270 ,C252_=_C271 ,C252_=_C274 ,\nC252_=_C279 ,C252_=_C280 ,C252_=_C281 ,C252_=_C282 ,C252_=_C283 ,C252_=_C284 ,\nC252_=_C285 ,C252_=_C289 ,C252_=_C291 ,C252_=_C292 ,C252_=_C294 ,C252_=_C295 ,\nC252_=_C296 ,C252_=_C328 ,C252_=_C399 ,C252_=_C448 ,C252_=_C449 ,C252_=_C455 ,\nC252_=_C456 ,C252_=_C457 ,C252_=_C462 ,C252_=_C465 ,C253_=_C255 ,C253_=_C257 ,\nC253_=_C260 ,C253_=_C262 ,C253_=_C263 ,C253_=_C264 ,C253_=_C265 ,C253_=_C267 ,\nC253_=_C269 ,C253_=_C270 ,C253_=_C271 ,C253_=_C274 ,C253_=_C279 ,C253_=_C280 ,\nC253_=_C281 ,C253_=_C282 ,C253_=_C283 ,C253_=_C284 ,C253_=_C285 ,C253_=_C289 ,\nC253_=_C291 ,C253_=_C292 ,C253_=_C294 ,C253_=_C295 ,C253_=_C296 ,C253_=_C329 ,\nC253_=_C401 ,C253_=_C469 ,C253_=_C470 ,C253_=_C472 ,C253_=_C474 ,C253_=_C475 ,\nC253_=_C477 ,C253_=_C482 ,C253_=_C484 ,C253_=_C488 ,C253_=_C489 ,C253_=_C491 ,\nC253_=_C492 ,C253_=_C493 ,C253_=_C494 ,C253_=_C502 ,C253_=_C503 ,C253_=_C504 ,\nC253_=_C506 ,C253_=_C509 ,C255_=_C257 ,C255_=_C260 ,C255_=_C262 ,C255_=_C263 ,\nC255_=_C264 ,C255_=_C265 ,C255_=_C267 ,C255_=_C269 ,C255_=_C270 ,C255_=_C271 ,\nC255_=_C274 ,C255_=_C279 ,C255_=_C280 ,C255_=_C281 ,C255_=_C282 ,C255_=_C283 ,\nC255_=_C284 ,C255_=_C285 ,C255_=_C289 ,C255_=_C291 ,C255_=_C292 ,C255_=_C294 ,\nC255_=_C295 ,C255_=_C296 ,C255_=_C331 ,C255_=_C403 ,C255_=_C513 ,C255_=_C536 ,\nC255_=_C537 ,C255_=_C539 ,C255_=_C540 ,C255_=_C542 ,C255_=_C547 ,C255_=_C549 ,\nC255_=_C553 ,C255_=_C554 ,C255_=_C556 ,C255_=_C557 ,C255_=_C558 ,C255_=_C559 ,\nC255_=_C567 ,C255_=_C568 ,C255_=_C569 ,C255_=_C571 ,C255_=_C574 ,C257_=_C260 ,\nC257_=_C262 ,C257_=_C263 ,C257_=_C264 ,C257_=_C265 ,C257_=_C267 ,C257_=_C269 ,\nC257_=_C270 ,C257_=_C271 ,C257_=_C274 ,C257_=_C279 ,C257_=_C280 ,C257_=_C281 ,\nC257_=_C282 ,C257_=_C283 ,C257_=_C284 ,C257_=_C285 ,C257_=_C289 ,C257_=_C291 ,\nC257_=_C292 ,C257_=_C294 ,C257_=_C295 ,C257_=_C296 ,C257_=_C333 ,C257_=_C405 ,\nC257_=_C514 ,C257_=_C578 ,C257_=_C602 ,C257_=_C603 ,C257_=_C604 ,C257_=_C606 ,\nC257_=_C611 ,C257_=_C613 ,C257_=_C617 ,C257_=_C618 ,C257_=_C620 ,C257_=_C621 ,\nC257_=_C622 ,C257_=_C623 ,C257_=_C631 ,C257_=_C632 ,C257_=_C633 ,C257_=_C635 ,\nC257_=_C638 ,C260_=_C262 ,C260_=_C263 ,C260_=_C264 ,C260_=_C265 ,C260_=_C267 ,\nC260_=_C269 ,C260_=_C270 ,C260_=_C271 ,C260_=_C274 ,C260_=_C279 ,C260_=_C280 ,\nC260_=_C281 ,C260_=_C282 ,C260_=_C283 ,C260_=_C284 ,C260_=_C285 ,C260_=_C289 ,\nC260_=_C291 ,C260_=_C292 ,C260_=_C294 ,C260_=_C295 ,C260_=_C296 ,C260_=_C336 ,\nC260_=_C408 ,C260_=_C664 ,C260_=_C702 ,C260_=_C708 ,C260_=_C709 ,C260_=_C710 ,\nC260_=_C716 ,C260_=_C719 ,C262_=_C263 ,C262_=_C264 ,C262_=_C265 ,C262_=_C267 ,\nC262_=_C269 ,C262_=_C270 ,C262_=_C271 ,C262_=_C274 ,C262_=_C279 ,C262_=_C280 ,\nC262_=_C281 ,C262_=_C282 ,C262_=_C283 ,C262_=_C284 ,C262_=_C285 ,C262_=_C289 ,\nC262_=_C291 ,C262_=_C292 ,C262_=_C294 ,C262_=_C295 ,C262_=_C296 ,C262_=_C338 ,\nC262_=_C410 ,C262_=_C667 ,C262_=_C724 ,C262_=_C765 ,C262_=_C766 ,C262_=_C767 ,\nC262_=_C773 ,C262_=_C776 ,C263_=_C264 ,C263_=_C265 ,C263_=_C267 ,C263_=_C269 ,\nC263_=_C270 ,C263_=_C271 ,C263_=_C274 ,C263_=_C279 ,C263_=_C280 ,C263_=_C281 ,\nC263_=_C282 ,C263_=_C283 ,C263_=_C284 ,C263_=_C285 ,C263_=_C289 ,C263_=_C291 ,\nC263_=_C292 ,C263_=_C294 ,C263_=_C295 ,C263_=_C296 ,C263_=_C339 ,C263_=_C411 ,\nC263_=_C517 ,C263_=_C581 ,C263_=_C644 ,C263_=_C668 ,C263_=_C726 ,C263_=_C782 ,\nC263_=_C784 ,C263_=_C786 ,C263_=_C790 ,C263_=_C791 ,C263_=_C793 ,C263_=_C794 ,\nC263_=_C795 ,C263_=_C796 ,C263_=_C804 ,C263_=_C805 ,C263_=_C806 ,C263_=_C808 ,\nC263_=_C811 ,C264_=_C265 ,C264_=_C267 ,C264_=_C269 ,C264_=_C270 ,C264_=_C271 ,\nC264_=_C274 ,C264_=_C279 ,C264_=_C280 ,C264_=_C281 ,C264_=_C282 ,C264_=_C283 ,\nC264_=_C284 ,C264_=_C285 ,C264_=_C289 ,C264_=_C291 ,C264_=_C292 ,C264_=_C294 ,\nC264_=_C295 ,C264_=_C296 ,C264_=_C340 ,C264_=_C412 ,C264_=_C645 ,C264_=_C669 ,\nC264_=_C727 ,C264_=_C819 ,C264_=_C820 ,C264_=_C821 ,C264_=_C826 ,C264_=_C829 ,\nC265_=_C267 ,C265_=_C269 ,C265_=_C270 ,C265_=_C271 ,C265_=_C274 ,C265_=_C279 ,\nC265_=_C280 ,C265_=_C281 ,C265_=_C282 ,C265_=_C283 ,C265_=_C284 ,C265_=_C285</w:t>
      </w:r>
    </w:p>
    <w:p>
      <w:pPr>
        <w:pStyle w:val="PreformattedText"/>
        <w:bidi w:val="0"/>
        <w:spacing w:before="0" w:after="0"/>
        <w:jc w:val="left"/>
        <w:rPr/>
      </w:pPr>
      <w:r>
        <w:rPr/>
        <w:t xml:space="preserve"> </w:t>
      </w:r>
      <w:r>
        <w:rPr/>
        <w:t>,\nC265_=_C289 ,C265_=_C291 ,C265_=_C292 ,C265_=_C294 ,C265_=_C295 ,C265_=_C296 ,\nC265_=_C341 ,C265_=_C413 ,C265_=_C518 ,C265_=_C582 ,C265_=_C646 ,C265_=_C670 ,\nC265_=_C728 ,C265_=_C833 ,C265_=_C834 ,C265_=_C836 ,C265_=_C840 ,C265_=_C841 ,\nC265_=_C843 ,C265_=_C844 ,C265_=_C845 ,C265_=_C846 ,C265_=_C854 ,C265_=_C855 ,\nC265_=_C856 ,C265_=_C858 ,C265_=_C861 ,C267_=_C269 ,C267_=_C270 ,C267_=_C271 ,\nC267_=_C274 ,C267_=_C279 ,C267_=_C280 ,C267_=_C281 ,C267_=_C282 ,C267_=_C283 ,\nC267_=_C284 ,C267_=_C285 ,C267_=_C289 ,C267_=_C291 ,C267_=_C292 ,C267_=_C294 ,\nC267_=_C295 ,C267_=_C296 ,C267_=_C343 ,C267_=_C415 ,C267_=_C519 ,C267_=_C583 ,\nC267_=_C647 ,C267_=_C672 ,C267_=_C730 ,C267_=_C865 ,C267_=_C882 ,C267_=_C883 ,\nC267_=_C887 ,C267_=_C888 ,C267_=_C890 ,C267_=_C891 ,C267_=_C892 ,C267_=_C893 ,\nC267_=_C901 ,C267_=_C902 ,C267_=_C903 ,C267_=_C905 ,C267_=_C908 ,C269_=_C270 ,\nC269_=_C271 ,C269_=_C274 ,C269_=_C279 ,C269_=_C280 ,C269_=_C281 ,C269_=_C282 ,\nC269_=_C283 ,C269_=_C284 ,C269_=_C285 ,C269_=_C289 ,C269_=_C291 ,C269_=_C292 ,\nC269_=_C294 ,C269_=_C295 ,C269_=_C296 ,C269_=_C345 ,C269_=_C417 ,C269_=_C520 ,\nC269_=_C584 ,C269_=_C648 ,C269_=_C674 ,C269_=_C732 ,C269_=_C866 ,C269_=_C912 ,\nC269_=_C930 ,C269_=_C932 ,C269_=_C933 ,C269_=_C935 ,C269_=_C936 ,C269_=_C937 ,\nC269_=_C938 ,C269_=_C946 ,C269_=_C947 ,C269_=_C948 ,C269_=_C950 ,C269_=_C953 ,\nC270_=_C271 ,C270_=_C274 ,C270_=_C279 ,C270_=_C280 ,C270_=_C281 ,C270_=_C282 ,\nC270_=_C283 ,C270_=_C284 ,C270_=_C285 ,C270_=_C289 ,C270_=_C291 ,C270_=_C292 ,\nC270_=_C294 ,C270_=_C295 ,C270_=_C296 ,C270_=_C346 ,C270_=_C418 ,C270_=_C675 ,\nC270_=_C733 ,C270_=_C958 ,C270_=_C959 ,C270_=_C960 ,C270_=_C965 ,C270_=_C969 ,\nC271_=_C274 ,C271_=_C279 ,C271_=_C280 ,C271_=_C281 ,C271_=_C282 ,C271_=_C283 ,\nC271_=_C284 ,C271_=_C285 ,C271_=_C289 ,C271_=_C291 ,C271_=_C292 ,C271_=_C294 ,\nC271_=_C295 ,C271_=_C296 ,C271_=_C347 ,C271_=_C419 ,C271_=_C521 ,C271_=_C585 ,\nC271_=_C649 ,C271_=_C676 ,C271_=_C734 ,C271_=_C867 ,C271_=_C913 ,C271_=_C973 ,\nC271_=_C974 ,C271_=_C975 ,C271_=_C977 ,C271_=_C978 ,C271_=_C979 ,C271_=_C980 ,\nC271_=_C988 ,C271_=_C989 ,C271_=_C990 ,C271_=_C992 ,C271_=_C995 ,C274_=_C279 ,\nC274_=_C280 ,C274_=_C281 ,C274_=_C282 ,C274_=_C283 ,C274_=_C284 ,C274_=_C285 ,\nC274_=_C289 ,C274_=_C291 ,C274_=_C292 ,C274_=_C294 ,C274_=_C295 ,C274_=_C296 ,\nC274_=_C350 ,C274_=_C422 ,C274_=_C679 ,C274_=_C737 ,C274_=_C1013 ,C274_=_C1037 ,\nC274_=_C1038 ,C274_=_C1044 ,C274_=_C1045 ,C274_=_C1048 ,C279_=_C280 ,C279_=_C281 ,\nC279_=_C282 ,C279_=_C283 ,C279_=_C284 ,C279_=_C285 ,C279_=_C289 ,C279_=_C291 ,\nC279_=_C292 ,C279_=_C294 ,C279_=_C295 ,C279_=_C296 ,C279_=_C355 ,C279_=_C427 ,\nC279_=_C525 ,C279_=_C589 ,C279_=_C653 ,C279_=_C684 ,C279_=_C742 ,C279_=_C871 ,\nC279_=_C918 ,C279_=_C1002 ,C279_=_C1019 ,C279_=_C1056 ,C279_=_C1076 ,C279_=_C1089 ,\nC279_=_C1107 ,C279_=_C1119 ,C279_=_C1125 ,C279_=_C1126 ,C279_=_C1127 ,C279_=_C1129 ,\nC279_=_C1132 ,C280_=_C281 ,C280_=_C282 ,C280_=_C283 ,C280_=_C284 ,C280_=_C285 ,\nC280_=_C289 ,C280_=_C291 ,C280_=_C292 ,C280_=_C294 ,C280_=_C295 ,C280_=_C296 ,\nC280_=_C356 ,C280_=_C428 ,C280_=_C685 ,C280_=_C743 ,C280_=_C1020 ,C280_=_C1057 ,\nC280_=_C1090 ,C280_=_C1139 ,C280_=_C1142 ,C281_=_C282 ,C281_=_C283 ,C281_=_C284 ,\nC281_=_C285 ,C281_=_C289 ,C281_=_C291 ,C281_=_C292 ,C281_=_C294 ,C281_=_C295 ,\nC281_=_C296 ,C281_=_C357 ,C281_=_C429 ,C281_=_C526 ,C281_=_C590 ,C281_=_C654 ,\nC281_=_C686 ,C281_=_C744 ,C281_=_C872 ,C281_=_C919 ,C281_=_C1003 ,C281_=_C1021 ,\nC281_=_C1058 ,C281_=_C1077 ,C281_=_C1091 ,C281_=_C1108 ,C281_=_C1147 ,C281_=_C1151 ,\nC281_=_C1152 ,C281_=_C1153 ,C281_=_C1155 ,C281_=_C1158 ,C282_=_C283 ,C282_=_C284 ,\nC282_=_C285 ,C282_=_C289 ,C282_=_C291 ,C282_=_C292 ,C282_=_C294 ,C282_=_C295 ,\nC282_=_C296 ,C282_=_C358 ,C282_=_C430 ,C282_=_C687 ,C282_=_C745 ,C282_=_C1022 ,\nC282_=_C1059 ,C282_=_C1092 ,C282_=_C1164 ,C282_=_C1167 ,C283_=_C284 ,C283_=_C285 ,\nC283_=_C289 ,C283_=_C291 ,C283_=_C292 ,C283_=_C294 ,C283_=_C295 ,C283_=_C296 ,\nC283_=_C359 ,C283_=_C431 ,C283_=_C527 ,C283_=_C591 ,C283_=_C655 ,C283_=_C688 ,\nC283_=_C746 ,C283_=_C873 ,C283_=_C920 ,C283_=_C1004 ,C283_=_C1023 ,C283_=_C1060 ,\nC283_=_C1078 ,C283_=_C1093 ,C283_=_C1109 ,C283_=_C1172 ,C283_=_C1174 ,C283_=_C1175 ,\nC283_=_C1176 ,C283_=_C1178 ,C283_=_C1181 ,C284_=_C285 ,C284_=_C289 ,C284_=_C291 ,\nC284_=_C292 ,C284_=_C294 ,C284_=_C295 ,C284_=_C296 ,C284_=_C360 ,C284_=_C432 ,\nC284_=_C689 ,C284_=_C747 ,C284_=_C1024 ,C284_=_C1061 ,C284_=_C1094 ,C284_=_C1186 ,\nC284_=_C1189 ,C285_=_C289 ,C285_=_C291 ,C285_=_C292 ,C285_=_C294 ,C285_=_C295 ,\nC285_=_C296 ,C285_=_C361 ,C285_=_C433 ,C285_=_C528 ,C285_=_C592 ,C285_=_C656 ,\nC285_=_C690 ,C285_=_C748 ,C285_=_C874 ,C285_=_C921 ,C285_=_C1005 ,C285_=_C1025 ,\nC285_=_C1062 ,C285_=_C1079 ,C285_=_C1095 ,C285_=_C1110 ,C285_=_C1193 ,C285_=_C1194 ,\nC285_=_C1195 ,C285_=_C1196 ,C285_=_C1198 ,C285_=_C1201 ,C289_=_C291 ,C289_=_C292 ,\nC289_=_C294 ,C289_=_C295 ,C289_=_C296 ,C289_=_C365 ,C289_=_C437 ,C289_=_C530 ,\nC289_=_C595 ,C289_=_C658 ,C289_=_C694 ,C289_=_C752 ,C289_=_C876 ,C289_=_C923 ,\nC289_=_C1007 ,C289_=_C1029 ,C289_=_C1066 ,C289_=_C1081 ,C289_=_C1099 ,C289_=_C1112 ,\nC289_=_C1206 ,C289_=_C1214 ,C289_=_C1222 ,C289_=_C1228 ,C289_=_C1229 ,C289_=_C1232 ,\nC291_=_C292 ,C291_=_C294 ,C291_=_C295 ,C291_=_C296 ,C291_=_C367 ,C291_=_C439 ,\nC291_=_C531 ,C291_=_C597 ,C291_=_C659 ,C291_=_C696 ,C291_=_C754 ,C291_=_C877 ,\nC291_=_C924 ,C291_=_C1008 ,C291_=_C1031 ,C291_=_C1068 ,C291_=_C1082 ,C291_=_C1101 ,\nC291_=_C1113 ,C291_=_C1207 ,C291_=_C1216 ,C291_=_C1223 ,C291_=_C1236 ,C291_=_C1242 ,\nC291_=_C1243 ,C292_=_C294 ,C292_=_C295 ,C292_=_C296 ,C292_=_C368 ,C292_=_C440 ,\nC292_=_C697 ,C292_=_C755 ,C292_=_C1032 ,C292_=_C1069 ,C292_=_C1102 ,C292_=_C1217 ,\nC292_=_C1247 ,C294_=_C295 ,C294_=_C296 ,C294_=_C370 ,C294_=_C442 ,C294_=_C699 ,\nC294_=_C757 ,C294_=_C1034 ,C294_=_C1071 ,C294_=_C1104 ,C294_=_C1219 ,C294_=_C1251 ,\nC295_=_C296 ,C295_=_C371 ,C295_=_C443 ,C295_=_C533 ,C295_=_C599 ,C295_=_C661 ,\nC295_=_C700 ,C295_=_C758 ,C295_=_C879 ,C295_=_C926 ,C295_=_C1010 ,C295_=_C1035 ,\nC295_=_C1072 ,C295_=_C1084 ,C295_=_C1105 ,C295_=_C1115 ,C295_=_C1209 ,C295_=_C1220 ,\nC295_=_C1225 ,C295_=_C1238 ,C295_=_C1253 ,C295_=_C1259 ,C296_=_C372 ,C296_=_C444 ,\nC296_=_C701 ,C296_=_C759 ,C296_=_C1036 ,C296_=_C1073 ,C296_=_C1106 ,C296_=_C1221 ,\nC296_=_C1254 ,C297_=_C298 ,C297_=_C303 ,C297_=_C304 ,C297_=_C310 ,C297_=_C311 ,\nC297_=_C312 ,C297_=_C313 ,C297_=_C318 ,C297_=_C321 ,C297_=_C325 ,C297_=_C328 ,\nC297_=_C329 ,C297_=_C331 ,C297_=_C333 ,C297_=_C336 ,C297_=_C338 ,C297_=_C339 ,\nC297_=_C340 ,C297_=_C341 ,C297_=_C343 ,C297_=_C345 ,C297_=_C346 ,C297_=_C347 ,\nC297_=_C350 ,C297_=_C355 ,C297_=_C356 ,C297_=_C357 ,C297_=_C358 ,C297_=_C359 ,\nC297_=_C360 ,C297_=_C361 ,C297_=_C365 ,C297_=_C367 ,C297_=_C368 ,C297_=_C370 ,\nC297_=_C371 ,C297_=_C372 ,C298_=_C303 ,C298_=_C304 ,C298_=_C310 ,C298_=_C311 ,\nC298_=_C312 ,C298_=_C313 ,C298_=_C318 ,C298_=_C321 ,C298_=_C373 ,C298_=_C399 ,\nC298_=_C401 ,C298_=_C403 ,C298_=_C405 ,C298_=_C408 ,C298_=_C410 ,C298_=_C411 ,\nC298_=_C412 ,C298_=_C413 ,C298_=_C415 ,C298_=_C417 ,C298_=_C418 ,C298_=_C419 ,\nC298_=_C422 ,C298_=_C427 ,C298_=_C428 ,C298_=_C429 ,C298_=_C430 ,C298_=_C431 ,\nC298_=_C432 ,C298_=_C433 ,C298_=_C437 ,C298_=_C439 ,C298_=_C440 ,C298_=_C442 ,\nC298_=_C443 ,C298_=_C444 ,C303_=_C304 ,C303_=_C310 ,C303_=_C311 ,C303_=_C312 ,\nC303_=_C313 ,C303_=_C318 ,C303_=_C321 ,C303_=_C377 ,C303_=_C448 ,C303_=_C475 ,\nC303_=_C540 ,C303_=_C604 ,C303_=_C664 ,C303_=_C667 ,C303_=_C668 ,C303_=_C669 ,\nC303_=_C670 ,C303_=_C672 ,C303_=_C674 ,C303_=_C675 ,C303_=_C676 ,C303_=_C679 ,\nC303_=_C684 ,C303_=_C685 ,C303_=_C686 ,C303_=_C687 ,C303_=_C688 ,C303_=_C689 ,\nC303_=_C690 ,C303_=_C694 ,C303_=_C696 ,C303_=_C697 ,C303_=_C699 ,C303_=_C700 ,\nC303_=_C701 ,C304_=_C310 ,C304_=_C311 ,C304_=_C312 ,C304_=_C313 ,C304_=_C318 ,\nC304_=_C321 ,C304_=_C378 ,C304_=_C449 ,C304_=_C477 ,C304_=_C542 ,C304_=_C606 ,\nC304_=_C702 ,C304_=_C724 ,C304_=_C726 ,C304_=_C727 ,C304_=_C728 ,C304_=_C730 ,\nC304_=_C732 ,C304_=_C733 ,C304_=_C734 ,C304_=_C737 ,C304_=_C742 ,C304_=_C743 ,\nC304_=_C744 ,C304_=_C745 ,C304_=_C746 ,C304_=_C747 ,C304_=_C748 ,C304_=_C752 ,\nC304_=_C754 ,C304_=_C755 ,C304_=_C757 ,C304_=_C758 ,C304_=_C759 ,C310_=_C311 ,\nC310_=_C312 ,C310_=_C313 ,C310_=_C318 ,C310_=_C321 ,C310_=_C488 ,C310_=_C553 ,\nC310_=_C617 ,C310_=_C790 ,C310_=_C840 ,C310_=_C887 ,C310_=_C932 ,C310_=_C973 ,\nC310_=_C1002 ,C310_=_C1003 ,C310_=_C1004 ,C310_=_C1005 ,C310_=_C1007 ,C310_=_C1008 ,\nC310_=_C1010 ,C311_=_C312 ,C311_=_C313 ,C311_=_C318 ,C311_=_C321 ,C311_=_C385 ,\nC311_=_C455 ,C311_=_C489 ,C311_=_C554 ,C311_=_C618 ,C311_=_C708 ,C311_=_C765 ,\nC311_=_C791 ,C311_=_C819 ,C311_=_C841 ,C311_=_C888 ,C311_=_C933 ,C311_=_C958 ,\nC311_=_C975 ,C311_=_C1013 ,C311_=_C1019 ,C311_=_C1020 ,C311_=_C1021 ,C311_=_C1022 ,\nC311_=_C1023 ,C311_=_C1024 ,C311_=_C1025 ,C311_=_C1029 ,C311_=_C1031 ,C311_=_C1032 ,\nC311_=_C1034 ,C311_=_C1035 ,C311_=_C1036 ,C312_=_C313 ,C312_=_C318 ,C312_=_C321 ,\nC312_=_C386 ,C312_=_C456 ,C312_=_C491 ,C312_=_C556 ,C312_=_C620 ,C312_=_C709 ,\nC312_=_C766 ,C312_=_C793 ,C312_=_C820 ,C312_=_C843 ,C312_=_C890 ,C312_=_C935 ,\nC312_=_C959 ,C312_=_C977 ,C312_=_C1037 ,C312_=_C1056 ,C312_=_C1057 ,C312_=_C1058 ,\nC312_=_C1059 ,C312_=_C1060 ,C312_=_C1061 ,C312_=_C1062 ,C312_=_C1066 ,C312_=_C1068 ,\nC312_=_C1069 ,C312_=_C1071 ,C312_=_C1072 ,C312_=_C1073 ,C313_=_C318 ,C313_=_C321 ,\nC313_=_C387 ,C313_=_C457 ,C313_=_C493 ,C313_=_C558 ,C313_=_C622 ,C313_=_C710 ,\nC313_=_C767 ,C313_=_C795 ,C313_=_C821 ,C313_=_C845 ,C313_=_C892 ,C313_=_C937 ,\nC313_=_C960 ,C313_=_C979 ,C313_=_C1038 ,C313_=_C1089 ,C313_=_C1090 ,C313_=_C1091 ,\nC313_=_C1092 ,C313_=_C1093 ,C313_=_C1094 ,C313_=_C1095 ,C313_=_C1099 ,C313_=_C1101 ,\nC313_=_C1102 ,C313_=_C1104 ,C313_=_C1105 ,C313_=_C1106 ,C318_=_C321 ,C318_=_C392 ,\nC318_=_C462 ,C318_=_C503 ,C318_=_C568 ,C318_=_C632 ,C318_=_C716 ,C318_=_C773 ,\nC318_=_C805 ,C318_=_C826 ,C318_=_C855 ,C318_=_C902</w:t>
      </w:r>
    </w:p>
    <w:p>
      <w:pPr>
        <w:pStyle w:val="PreformattedText"/>
        <w:bidi w:val="0"/>
        <w:spacing w:before="0" w:after="0"/>
        <w:jc w:val="left"/>
        <w:rPr/>
      </w:pPr>
      <w:r>
        <w:rPr/>
        <w:t xml:space="preserve"> </w:t>
      </w:r>
      <w:r>
        <w:rPr/>
        <w:t>,C318_=_C947 ,C318_=_C965 ,\nC318_=_C989 ,C318_=_C1045 ,C318_=_C1126 ,C318_=_C1139 ,C318_=_C1152 ,C318_=_C1164 ,\nC318_=_C1175 ,C318_=_C1186 ,C318_=_C1195 ,C318_=_C1214 ,C318_=_C1216 ,C318_=_C1217 ,\nC318_=_C1219 ,C318_=_C1220 ,C318_=_C1221 ,C321_=_C395 ,C321_=_C465 ,C321_=_C509 ,\nC321_=_C574 ,C321_=_C638 ,C321_=_C719 ,C321_=_C776 ,C321_=_C811 ,C321_=_C829 ,\nC321_=_C861 ,C321_=_C908 ,C321_=_C953 ,C321_=_C969 ,C321_=_C995 ,C321_=_C1048 ,\nC321_=_C1132 ,C321_=_C1142 ,C321_=_C1158 ,C321_=_C1167 ,C321_=_C1181 ,C321_=_C1189 ,\nC321_=_C1201 ,C321_=_C1232 ,C321_=_C1243 ,C321_=_C1247 ,C321_=_C1251 ,C321_=_C1253 ,\nC321_=_C1254 ,C325_=_C328 ,C325_=_C329 ,C325_=_C331 ,C325_=_C333 ,C325_=_C336 ,\nC325_=_C338 ,C325_=_C339 ,C325_=_C340 ,C325_=_C341 ,C325_=_C343 ,C325_=_C345 ,\nC325_=_C346 ,C325_=_C347 ,C325_=_C350 ,C325_=_C355 ,C325_=_C356 ,C325_=_C357 ,\nC325_=_C358 ,C325_=_C359 ,C325_=_C360 ,C325_=_C361 ,C325_=_C365 ,C325_=_C367 ,\nC325_=_C368 ,C325_=_C370 ,C325_=_C371 ,C325_=_C372 ,C325_=_C373 ,C325_=_C377 ,\nC325_=_C378 ,C325_=_C385 ,C325_=_C386 ,C325_=_C387 ,C325_=_C392 ,C325_=_C395 ,\nC328_=_C329 ,C328_=_C331 ,C328_=_C333 ,C328_=_C336 ,C328_=_C338 ,C328_=_C339 ,\nC328_=_C340 ,C328_=_C341 ,C328_=_C343 ,C328_=_C345 ,C328_=_C346 ,C328_=_C347 ,\nC328_=_C350 ,C328_=_C355 ,C328_=_C356 ,C328_=_C357 ,C328_=_C358 ,C328_=_C359 ,\nC328_=_C360 ,C328_=_C361 ,C328_=_C365 ,C328_=_C367 ,C328_=_C368 ,C328_=_C370 ,\nC328_=_C371 ,C328_=_C372 ,C328_=_C399 ,C328_=_C448 ,C328_=_C449 ,C328_=_C455 ,\nC328_=_C456 ,C328_=_C457 ,C328_=_C462 ,C328_=_C465 ,C329_=_C331 ,C329_=_C333 ,\nC329_=_C336 ,C329_=_C338 ,C329_=_C339 ,C329_=_C340 ,C329_=_C341 ,C329_=_C343 ,\nC329_=_C345 ,C329_=_C346 ,C329_=_C347 ,C329_=_C350 ,C329_=_C355 ,C329_=_C356 ,\nC329_=_C357 ,C329_=_C358 ,C329_=_C359 ,C329_=_C360 ,C329_=_C361 ,C329_=_C365 ,\nC329_=_C367 ,C329_=_C368 ,C329_=_C370 ,C329_=_C371 ,C329_=_C372 ,C329_=_C401 ,\nC329_=_C469 ,C329_=_C470 ,C329_=_C472 ,C329_=_C474 ,C329_=_C475 ,C329_=_C477 ,\nC329_=_C482 ,C329_=_C484 ,C329_=_C488 ,C329_=_C489 ,C329_=_C491 ,C329_=_C492 ,\nC329_=_C493 ,C329_=_C494 ,C329_=_C502 ,C329_=_C503 ,C329_=_C504 ,C329_=_C506 ,\nC329_=_C509 ,C331_=_C333 ,C331_=_C336 ,C331_=_C338 ,C331_=_C339 ,C331_=_C340 ,\nC331_=_C341 ,C331_=_C343 ,C331_=_C345 ,C331_=_C346 ,C331_=_C347 ,C331_=_C350 ,\nC331_=_C355 ,C331_=_C356 ,C331_=_C357 ,C331_=_C358 ,C331_=_C359 ,C331_=_C360 ,\nC331_=_C361 ,C331_=_C365 ,C331_=_C367 ,C331_=_C368 ,C331_=_C370 ,C331_=_C371 ,\nC331_=_C372 ,C331_=_C403 ,C331_=_C513 ,C331_=_C536 ,C331_=_C537 ,C331_=_C539 ,\nC331_=_C540 ,C331_=_C542 ,C331_=_C547 ,C331_=_C549 ,C331_=_C553 ,C331_=_C554 ,\nC331_=_C556 ,C331_=_C557 ,C331_=_C558 ,C331_=_C559 ,C331_=_C567 ,C331_=_C568 ,\nC331_=_C569 ,C331_=_C571 ,C331_=_C574 ,C333_=_C336 ,C333_=_C338 ,C333_=_C339 ,\nC333_=_C340 ,C333_=_C341 ,C333_=_C343 ,C333_=_C345 ,C333_=_C346 ,C333_=_C347 ,\nC333_=_C350 ,C333_=_C355 ,C333_=_C356 ,C333_=_C357 ,C333_=_C358 ,C333_=_C359 ,\nC333_=_C360 ,C333_=_C361 ,C333_=_C365 ,C333_=_C367 ,C333_=_C368 ,C333_=_C370 ,\nC333_=_C371 ,C333_=_C372 ,C333_=_C405 ,C333_=_C514 ,C333_=_C578 ,C333_=_C602 ,\nC333_=_C603 ,C333_=_C604 ,C333_=_C606 ,C333_=_C611 ,C333_=_C613 ,C333_=_C617 ,\nC333_=_C618 ,C333_=_C620 ,C333_=_C621 ,C333_=_C622 ,C333_=_C623 ,C333_=_C631 ,\nC333_=_C632 ,C333_=_C633 ,C333_=_C635 ,C333_=_C638 ,C336_=_C338 ,C336_=_C339 ,\nC336_=_C340 ,C336_=_C341 ,C336_=_C343 ,C336_=_C345 ,C336_=_C346 ,C336_=_C347 ,\nC336_=_C350 ,C336_=_C355 ,C336_=_C356 ,C336_=_C357 ,C336_=_C358 ,C336_=_C359 ,\nC336_=_C360 ,C336_=_C361 ,C336_=_C365 ,C336_=_C367 ,C336_=_C368 ,C336_=_C370 ,\nC336_=_C371 ,C336_=_C372 ,C336_=_C408 ,C336_=_C664 ,C336_=_C702 ,C336_=_C708 ,\nC336_=_C709 ,C336_=_C710 ,C336_=_C716 ,C336_=_C719 ,C338_=_C339 ,C338_=_C340 ,\nC338_=_C341 ,C338_=_C343 ,C338_=_C345 ,C338_=_C346 ,C338_=_C347 ,C338_=_C350 ,\nC338_=_C355 ,C338_=_C356 ,C338_=_C357 ,C338_=_C358 ,C338_=_C359 ,C338_=_C360 ,\nC338_=_C361 ,C338_=_C365 ,C338_=_C367 ,C338_=_C368 ,C338_=_C370 ,C338_=_C371 ,\nC338_=_C372 ,C338_=_C410 ,C338_=_C667 ,C338_=_C724 ,C338_=_C765 ,C338_=_C766 ,\nC338_=_C767 ,C338_=_C773 ,C338_=_C776 ,C339_=_C340 ,C339_=_C341 ,C339_=_C343 ,\nC339_=_C345 ,C339_=_C346 ,C339_=_C347 ,C339_=_C350 ,C339_=_C355 ,C339_=_C356 ,\nC339_=_C357 ,C339_=_C358 ,C339_=_C359 ,C339_=_C360 ,C339_=_C361 ,C339_=_C365 ,\nC339_=_C367 ,C339_=_C368 ,C339_=_C370 ,C339_=_C371 ,C339_=_C372 ,C339_=_C411 ,\nC339_=_C517 ,C339_=_C581 ,C339_=_C644 ,C339_=_C668 ,C339_=_C726 ,C339_=_C782 ,\nC339_=_C784 ,C339_=_C786 ,C339_=_C790 ,C339_=_C791 ,C339_=_C793 ,C339_=_C794 ,\nC339_=_C795 ,C339_=_C796 ,C339_=_C804 ,C339_=_C805 ,C339_=_C806 ,C339_=_C808 ,\nC339_=_C811 ,C340_=_C341 ,C340_=_C343 ,C340_=_C345 ,C340_=_C346 ,C340_=_C347 ,\nC340_=_C350 ,C340_=_C355 ,C340_=_C356 ,C340_=_C357 ,C340_=_C358 ,C340_=_C359 ,\nC340_=_C360 ,C340_=_C361 ,C340_=_C365 ,C340_=_C367 ,C340_=_C368 ,C340_=_C370 ,\nC340_=_C371 ,C340_=_C372 ,C340_=_C412 ,C340_=_C645 ,C340_=_C669 ,C340_=_C727 ,\nC340_=_C819 ,C340_=_C820 ,C340_=_C821 ,C340_=_C826 ,C340_=_C829 ,C341_=_C343 ,\nC341_=_C345 ,C341_=_C346 ,C341_=_C347 ,C341_=_C350 ,C341_=_C355 ,C341_=_C356 ,\nC341_=_C357 ,C341_=_C358 ,C341_=_C359 ,C341_=_C360 ,C341_=_C361 ,C341_=_C365 ,\nC341_=_C367 ,C341_=_C368 ,C341_=_C370 ,C341_=_C371 ,C341_=_C372 ,C341_=_C413 ,\nC341_=_C518 ,C341_=_C582 ,C341_=_C646 ,C341_=_C670 ,C341_=_C728 ,C341_=_C833 ,\nC341_=_C834 ,C341_=_C836 ,C341_=_C840 ,C341_=_C841 ,C341_=_C843 ,C341_=_C844 ,\nC341_=_C845 ,C341_=_C846 ,C341_=_C854 ,C341_=_C855 ,C341_=_C856 ,C341_=_C858 ,\nC341_=_C861 ,C343_=_C345 ,C343_=_C346 ,C343_=_C347 ,C343_=_C350 ,C343_=_C355 ,\nC343_=_C356 ,C343_=_C357 ,C343_=_C358 ,C343_=_C359 ,C343_=_C360 ,C343_=_C361 ,\nC343_=_C365 ,C343_=_C367 ,C343_=_C368 ,C343_=_C370 ,C343_=_C371 ,C343_=_C372 ,\nC343_=_C415 ,C343_=_C519 ,C343_=_C583 ,C343_=_C647 ,C343_=_C672 ,C343_=_C730 ,\nC343_=_C865 ,C343_=_C882 ,C343_=_C883 ,C343_=_C887 ,C343_=_C888 ,C343_=_C890 ,\nC343_=_C891 ,C343_=_C892 ,C343_=_C893 ,C343_=_C901 ,C343_=_C902 ,C343_=_C903 ,\nC343_=_C905 ,C343_=_C908 ,C345_=_C346 ,C345_=_C347 ,C345_=_C350 ,C345_=_C355 ,\nC345_=_C356 ,C345_=_C357 ,C345_=_C358 ,C345_=_C359 ,C345_=_C360 ,C345_=_C361 ,\nC345_=_C365 ,C345_=_C367 ,C345_=_C368 ,C345_=_C370 ,C345_=_C371 ,C345_=_C372 ,\nC345_=_C417 ,C345_=_C520 ,C345_=_C584 ,C345_=_C648 ,C345_=_C674 ,C345_=_C732 ,\nC345_=_C866 ,C345_=_C912 ,C345_=_C930 ,C345_=_C932 ,C345_=_C933 ,C345_=_C935 ,\nC345_=_C936 ,C345_=_C937 ,C345_=_C938 ,C345_=_C946 ,C345_=_C947 ,C345_=_C948 ,\nC345_=_C950 ,C345_=_C953 ,C346_=_C347 ,C346_=_C350 ,C346_=_C355 ,C346_=_C356 ,\nC346_=_C357 ,C346_=_C358 ,C346_=_C359 ,C346_=_C360 ,C346_=_C361 ,C346_=_C365 ,\nC346_=_C367 ,C346_=_C368 ,C346_=_C370 ,C346_=_C371 ,C346_=_C372 ,C346_=_C418 ,\nC346_=_C675 ,C346_=_C733 ,C346_=_C958 ,C346_=_C959 ,C346_=_C960 ,C346_=_C965 ,\nC346_=_C969 ,C347_=_C350 ,C347_=_C355 ,C347_=_C356 ,C347_=_C357 ,C347_=_C358 ,\nC347_=_C359 ,C347_=_C360 ,C347_=_C361 ,C347_=_C365 ,C347_=_C367 ,C347_=_C368 ,\nC347_=_C370 ,C347_=_C371 ,C347_=_C372 ,C347_=_C419 ,C347_=_C521 ,C347_=_C585 ,\nC347_=_C649 ,C347_=_C676 ,C347_=_C734 ,C347_=_C867 ,C347_=_C913 ,C347_=_C973 ,\nC347_=_C974 ,C347_=_C975 ,C347_=_C977 ,C347_=_C978 ,C347_=_C979 ,C347_=_C980 ,\nC347_=_C988 ,C347_=_C989 ,C347_=_C990 ,C347_=_C992 ,C347_=_C995 ,C350_=_C355 ,\nC350_=_C356 ,C350_=_C357 ,C350_=_C358 ,C350_=_C359 ,C350_=_C360 ,C350_=_C361 ,\nC350_=_C365 ,C350_=_C367 ,C350_=_C368 ,C350_=_C370 ,C350_=_C371 ,C350_=_C372 ,\nC350_=_C422 ,C350_=_C679 ,C350_=_C737 ,C350_=_C1013 ,C350_=_C1037 ,C350_=_C1038 ,\nC350_=_C1044 ,C350_=_C1045 ,C350_=_C1048 ,C355_=_C356 ,C355_=_C357 ,C355_=_C358 ,\nC355_=_C359 ,C355_=_C360 ,C355_=_C361 ,C355_=_C365 ,C355_=_C367 ,C355_=_C368 ,\nC355_=_C370 ,C355_=_C371 ,C355_=_C372 ,C355_=_C427 ,C355_=_C525 ,C355_=_C589 ,\nC355_=_C653 ,C355_=_C684 ,C355_=_C742 ,C355_=_C871 ,C355_=_C918 ,C355_=_C1002 ,\nC355_=_C1019 ,C355_=_C1056 ,C355_=_C1076 ,C355_=_C1089 ,C355_=_C1107 ,C355_=_C1119 ,\nC355_=_C1125 ,C355_=_C1126 ,C355_=_C1127 ,C355_=_C1129 ,C355_=_C1132 ,C356_=_C357 ,\nC356_=_C358 ,C356_=_C359 ,C356_=_C360 ,C356_=_C361 ,C356_=_C365 ,C356_=_C367 ,\nC356_=_C368 ,C356_=_C370 ,C356_=_C371 ,C356_=_C372 ,C356_=_C428 ,C356_=_C685 ,\nC356_=_C743 ,C356_=_C1020 ,C356_=_C1057 ,C356_=_C1090 ,C356_=_C1139 ,C356_=_C1142 ,\nC357_=_C358 ,C357_=_C359 ,C357_=_C360 ,C357_=_C361 ,C357_=_C365 ,C357_=_C367 ,\nC357_=_C368 ,C357_=_C370 ,C357_=_C371 ,C357_=_C372 ,C357_=_C429 ,C357_=_C526 ,\nC357_=_C590 ,C357_=_C654 ,C357_=_C686 ,C357_=_C744 ,C357_=_C872 ,C357_=_C919 ,\nC357_=_C1003 ,C357_=_C1021 ,C357_=_C1058 ,C357_=_C1077 ,C357_=_C1091 ,C357_=_C1108 ,\nC357_=_C1147 ,C357_=_C1151 ,C357_=_C1152 ,C357_=_C1153 ,C357_=_C1155 ,C357_=_C1158 ,\nC358_=_C359 ,C358_=_C360 ,C358_=_C361 ,C358_=_C365 ,C358_=_C367 ,C358_=_C368 ,\nC358_=_C370 ,C358_=_C371 ,C358_=_C372 ,C358_=_C430 ,C358_=_C687 ,C358_=_C745 ,\nC358_=_C1022 ,C358_=_C1059 ,C358_=_C1092 ,C358_=_C1164 ,C358_=_C1167 ,C359_=_C360 ,\nC359_=_C361 ,C359_=_C365 ,C359_=_C367 ,C359_=_C368 ,C359_=_C370 ,C359_=_C371 ,\nC359_=_C372 ,C359_=_C431 ,C359_=_C527 ,C359_=_C591 ,C359_=_C655 ,C359_=_C688 ,\nC359_=_C746 ,C359_=_C873 ,C359_=_C920 ,C359_=_C1004 ,C359_=_C1023 ,C359_=_C1060 ,\nC359_=_C1078 ,C359_=_C1093 ,C359_=_C1109 ,C359_=_C1172 ,C359_=_C1174 ,C359_=_C1175 ,\nC359_=_C1176 ,C359_=_C1178 ,C359_=_C1181 ,C360_=_C361 ,C360_=_C365 ,C360_=_C367 ,\nC360_=_C368 ,C360_=_C370 ,C360_=_C371 ,C360_=_C372 ,C360_=_C432 ,C360_=_C689 ,\nC360_=_C747 ,C360_=_C1024 ,C360_=_C1061 ,C360_=_C1094 ,C360_=_C1186 ,C360_=_C1189 ,\nC361_=_C365 ,C361_=_C367 ,C361_=_C368 ,C361_=_C370 ,C361_=_C371 ,C361_=_C372 ,\nC361_=_C433 ,C361_=_C528 ,C361_=_C592 ,C361_=_C656 ,C361_=_C690 ,C361_=_C748 ,\nC361_=_C874 ,C361_=_C921 ,C361_=_C1005 ,C361_=_C1025 ,C361_=_C1062 ,C361_=_C1079 ,\nC361_=_C1095 ,C361_=_C1110 ,C361_=_C1193 ,C361_=_C1194 ,C361_=_C1195 ,C361_=_C1196 ,\nC361_=_C1198 ,C361_=_C1201 ,C365_=_C367 ,C365_=_C368 ,C365_=_C370 ,C365_=_C371 ,\nC365_=_C372 ,C365_=_C437</w:t>
      </w:r>
    </w:p>
    <w:p>
      <w:pPr>
        <w:pStyle w:val="PreformattedText"/>
        <w:bidi w:val="0"/>
        <w:spacing w:before="0" w:after="0"/>
        <w:jc w:val="left"/>
        <w:rPr/>
      </w:pPr>
      <w:r>
        <w:rPr/>
        <w:t xml:space="preserve"> </w:t>
      </w:r>
      <w:r>
        <w:rPr/>
        <w:t>,C365_=_C530 ,C365_=_C595 ,C365_=_C658 ,C365_=_C694 ,\nC365_=_C752 ,C365_=_C876 ,C365_=_C923 ,C365_=_C1007 ,C365_=_C1029 ,C365_=_C1066 ,\nC365_=_C1081 ,C365_=_C1099 ,C365_=_C1112 ,C365_=_C1206 ,C365_=_C1214 ,C365_=_C1222 ,\nC365_=_C1228 ,C365_=_C1229 ,C365_=_C1232 ,C367_=_C368 ,C367_=_C370 ,C367_=_C371 ,\nC367_=_C372 ,C367_=_C439 ,C367_=_C531 ,C367_=_C597 ,C367_=_C659 ,C367_=_C696 ,\nC367_=_C754 ,C367_=_C877 ,C367_=_C924 ,C367_=_C1008 ,C367_=_C1031 ,C367_=_C1068 ,\nC367_=_C1082 ,C367_=_C1101 ,C367_=_C1113 ,C367_=_C1207 ,C367_=_C1216 ,C367_=_C1223 ,\nC367_=_C1236 ,C367_=_C1242 ,C367_=_C1243 ,C368_=_C370 ,C368_=_C371 ,C368_=_C372 ,\nC368_=_C440 ,C368_=_C697 ,C368_=_C755 ,C368_=_C1032 ,C368_=_C1069 ,C368_=_C1102 ,\nC368_=_C1217 ,C368_=_C1247 ,C370_=_C371 ,C370_=_C372 ,C370_=_C442 ,C370_=_C699 ,\nC370_=_C757 ,C370_=_C1034 ,C370_=_C1071 ,C370_=_C1104 ,C370_=_C1219 ,C370_=_C1251 ,\nC371_=_C372 ,C371_=_C443 ,C371_=_C533 ,C371_=_C599 ,C371_=_C661 ,C371_=_C700 ,\nC371_=_C758 ,C371_=_C879 ,C371_=_C926 ,C371_=_C1010 ,C371_=_C1035 ,C371_=_C1072 ,\nC371_=_C1084 ,C371_=_C1105 ,C371_=_C1115 ,C371_=_C1209 ,C371_=_C1220 ,C371_=_C1225 ,\nC371_=_C1238 ,C371_=_C1253 ,C371_=_C1259 ,C372_=_C444 ,C372_=_C701 ,C372_=_C759 ,\nC372_=_C1036 ,C372_=_C1073 ,C372_=_C1106 ,C372_=_C1221 ,C372_=_C1254 ,C373_=_C377 ,\nC373_=_C378 ,C373_=_C385 ,C373_=_C386 ,C373_=_C387 ,C373_=_C392 ,C373_=_C395 ,\nC373_=_C399 ,C373_=_C401 ,C373_=_C403 ,C373_=_C405 ,C373_=_C408 ,C373_=_C410 ,\nC373_=_C411 ,C373_=_C412 ,C373_=_C413 ,C373_=_C415 ,C373_=_C417 ,C373_=_C418 ,\nC373_=_C419 ,C373_=_C422 ,C373_=_C427 ,C373_=_C428 ,C373_=_C429 ,C373_=_C430 ,\nC373_=_C431 ,C373_=_C432 ,C373_=_C433 ,C373_=_C437 ,C373_=_C439 ,C373_=_C440 ,\nC373_=_C442 ,C373_=_C443 ,C373_=_C444 ,C377_=_C378 ,C377_=_C385 ,C377_=_C386 ,\nC377_=_C387 ,C377_=_C392 ,C377_=_C395 ,C377_=_C448 ,C377_=_C475 ,C377_=_C540 ,\nC377_=_C604 ,C377_=_C664 ,C377_=_C667 ,C377_=_C668 ,C377_=_C669 ,C377_=_C670 ,\nC377_=_C672 ,C377_=_C674 ,C377_=_C675 ,C377_=_C676 ,C377_=_C679 ,C377_=_C684 ,\nC377_=_C685 ,C377_=_C686 ,C377_=_C687 ,C377_=_C688 ,C377_=_C689 ,C377_=_C690 ,\nC377_=_C694 ,C377_=_C696 ,C377_=_C697 ,C377_=_C699 ,C377_=_C700 ,C377_=_C701 ,\nC378_=_C385 ,C378_=_C386 ,C378_=_C387 ,C378_=_C392 ,C378_=_C395 ,C378_=_C449 ,\nC378_=_C477 ,C378_=_C542 ,C378_=_C606 ,C378_=_C702 ,C378_=_C724 ,C378_=_C726 ,\nC378_=_C727 ,C378_=_C728 ,C378_=_C730 ,C378_=_C732 ,C378_=_C733 ,C378_=_C734 ,\nC378_=_C737 ,C378_=_C742 ,C378_=_C743 ,C378_=_C744 ,C378_=_C745 ,C378_=_C746 ,\nC378_=_C747 ,C378_=_C748 ,C378_=_C752 ,C378_=_C754 ,C378_=_C755 ,C378_=_C757 ,\nC378_=_C758 ,C378_=_C759 ,C385_=_C386 ,C385_=_C387 ,C385_=_C392 ,C385_=_C395 ,\nC385_=_C455 ,C385_=_C489 ,C385_=_C554 ,C385_=_C618 ,C385_=_C708 ,C385_=_C765 ,\nC385_=_C791 ,C385_=_C819 ,C385_=_C841 ,C385_=_C888 ,C385_=_C933 ,C385_=_C958 ,\nC385_=_C975 ,C385_=_C1013 ,C385_=_C1019 ,C385_=_C1020 ,C385_=_C1021 ,C385_=_C1022 ,\nC385_=_C1023 ,C385_=_C1024 ,C385_=_C1025 ,C385_=_C1029 ,C385_=_C1031 ,C385_=_C1032 ,\nC385_=_C1034 ,C385_=_C1035 ,C385_=_C1036 ,C386_=_C387 ,C386_=_C392 ,C386_=_C395 ,\nC386_=_C456 ,C386_=_C491 ,C386_=_C556 ,C386_=_C620 ,C386_=_C709 ,C386_=_C766 ,\nC386_=_C793 ,C386_=_C820 ,C386_=_C843 ,C386_=_C890 ,C386_=_C935 ,C386_=_C959 ,\nC386_=_C977 ,C386_=_C1037 ,C386_=_C1056 ,C386_=_C1057 ,C386_=_C1058 ,C386_=_C1059 ,\nC386_=_C1060 ,C386_=_C1061 ,C386_=_C1062 ,C386_=_C1066 ,C386_=_C1068 ,C386_=_C1069 ,\nC386_=_C1071 ,C386_=_C1072 ,C386_=_C1073 ,C387_=_C392 ,C387_=_C395 ,C387_=_C457 ,\nC387_=_C493 ,C387_=_C558 ,C387_=_C622 ,C387_=_C710 ,C387_=_C767 ,C387_=_C795 ,\nC387_=_C821 ,C387_=_C845 ,C387_=_C892 ,C387_=_C937 ,C387_=_C960 ,C387_=_C979 ,\nC387_=_C1038 ,C387_=_C1089 ,C387_=_C1090 ,C387_=_C1091 ,C387_=_C1092 ,C387_=_C1093 ,\nC387_=_C1094 ,C387_=_C1095 ,C387_=_C1099 ,C387_=_C1101 ,C387_=_C1102 ,C387_=_C1104 ,\nC387_=_C1105 ,C387_=_C1106 ,C392_=_C395 ,C392_=_C462 ,C392_=_C503 ,C392_=_C568 ,\nC392_=_C632 ,C392_=_C716 ,C392_=_C773 ,C392_=_C805 ,C392_=_C826 ,C392_=_C855 ,\nC392_=_C902 ,C392_=_C947 ,C392_=_C965 ,C392_=_C989 ,C392_=_C1045 ,C392_=_C1126 ,\nC392_=_C1139 ,C392_=_C1152 ,C392_=_C1164 ,C392_=_C1175 ,C392_=_C1186 ,C392_=_C1195 ,\nC392_=_C1214 ,C392_=_C1216 ,C392_=_C1217 ,C392_=_C1219 ,C392_=_C1220 ,C392_=_C1221 ,\nC395_=_C465 ,C395_=_C509 ,C395_=_C574 ,C395_=_C638 ,C395_=_C719 ,C395_=_C776 ,\nC395_=_C811 ,C395_=_C829 ,C395_=_C861 ,C395_=_C908 ,C395_=_C953 ,C395_=_C969 ,\nC395_=_C995 ,C395_=_C1048 ,C395_=_C1132 ,C395_=_C1142 ,C395_=_C1158 ,C395_=_C1167 ,\nC395_=_C1181 ,C395_=_C1189 ,C395_=_C1201 ,C395_=_C1232 ,C395_=_C1243 ,C395_=_C1247 ,\nC395_=_C1251 ,C395_=_C1253 ,C395_=_C1254 ,C399_=_C401 ,C399_=_C403 ,C399_=_C405 ,\nC399_=_C408 ,C399_=_C410 ,C399_=_C411 ,C399_=_C412 ,C399_=_C413 ,C399_=_C415 ,\nC399_=_C417 ,C399_=_C418 ,C399_=_C419 ,C399_=_C422 ,C399_=_C427 ,C399_=_C428 ,\nC399_=_C429 ,C399_=_C430 ,C399_=_C431 ,C399_=_C432 ,C399_=_C433 ,C399_=_C437 ,\nC399_=_C439 ,C399_=_C440 ,C399_=_C442 ,C399_=_C443 ,C399_=_C444 ,C399_=_C448 ,\nC399_=_C449 ,C399_=_C455 ,C399_=_C456 ,C399_=_C457 ,C399_=_C462 ,C399_=_C465 ,\nC401_=_C403 ,C401_=_C405 ,C401_=_C408 ,C401_=_C410 ,C401_=_C411 ,C401_=_C412 ,\nC401_=_C413 ,C401_=_C415 ,C401_=_C417 ,C401_=_C418 ,C401_=_C419 ,C401_=_C422 ,\nC401_=_C427 ,C401_=_C428 ,C401_=_C429 ,C401_=_C430 ,C401_=_C431 ,C401_=_C432 ,\nC401_=_C433 ,C401_=_C437 ,C401_=_C439 ,C401_=_C440 ,C401_=_C442 ,C401_=_C443 ,\nC401_=_C444 ,C401_=_C469 ,C401_=_C470 ,C401_=_C472 ,C401_=_C474 ,C401_=_C475 ,\nC401_=_C477 ,C401_=_C482 ,C401_=_C484 ,C401_=_C488 ,C401_=_C489 ,C401_=_C491 ,\nC401_=_C492 ,C401_=_C493 ,C401_=_C494 ,C401_=_C502 ,C401_=_C503 ,C401_=_C504 ,\nC401_=_C506 ,C401_=_C509 ,C403_=_C405 ,C403_=_C408 ,C403_=_C410 ,C403_=_C411 ,\nC403_=_C412 ,C403_=_C413 ,C403_=_C415 ,C403_=_C417 ,C403_=_C418 ,C403_=_C419 ,\nC403_=_C422 ,C403_=_C427 ,C403_=_C428 ,C403_=_C429 ,C403_=_C430 ,C403_=_C431 ,\nC403_=_C432 ,C403_=_C433 ,C403_=_C437 ,C403_=_C439 ,C403_=_C440 ,C403_=_C442 ,\nC403_=_C443 ,C403_=_C444 ,C403_=_C513 ,C403_=_C536 ,C403_=_C537 ,C403_=_C539 ,\nC403_=_C540 ,C403_=_C542 ,C403_=_C547 ,C403_=_C549 ,C403_=_C553 ,C403_=_C554 ,\nC403_=_C556 ,C403_=_C557 ,C403_=_C558 ,C403_=_C559 ,C403_=_C567 ,C403_=_C568 ,\nC403_=_C569 ,C403_=_C571 ,C403_=_C574 ,C405_=_C408 ,C405_=_C410 ,C405_=_C411 ,\nC405_=_C412 ,C405_=_C413 ,C405_=_C415 ,C405_=_C417 ,C405_=_C418 ,C405_=_C419 ,\nC405_=_C422 ,C405_=_C427 ,C405_=_C428 ,C405_=_C429 ,C405_=_C430 ,C405_=_C431 ,\nC405_=_C432 ,C405_=_C433 ,C405_=_C437 ,C405_=_C439 ,C405_=_C440 ,C405_=_C442 ,\nC405_=_C443 ,C405_=_C444 ,C405_=_C514 ,C405_=_C578 ,C405_=_C602 ,C405_=_C603 ,\nC405_=_C604 ,C405_=_C606 ,C405_=_C611 ,C405_=_C613 ,C405_=_C617 ,C405_=_C618 ,\nC405_=_C620 ,C405_=_C621 ,C405_=_C622 ,C405_=_C623 ,C405_=_C631 ,C405_=_C632 ,\nC405_=_C633 ,C405_=_C635 ,C405_=_C638 ,C408_=_C410 ,C408_=_C411 ,C408_=_C412 ,\nC408_=_C413 ,C408_=_C415 ,C408_=_C417 ,C408_=_C418 ,C408_=_C419 ,C408_=_C422 ,\nC408_=_C427 ,C408_=_C428 ,C408_=_C429 ,C408_=_C430 ,C408_=_C431 ,C408_=_C432 ,\nC408_=_C433 ,C408_=_C437 ,C408_=_C439 ,C408_=_C440 ,C408_=_C442 ,C408_=_C443 ,\nC408_=_C444 ,C408_=_C664 ,C408_=_C702 ,C408_=_C708 ,C408_=_C709 ,C408_=_C710 ,\nC408_=_C716 ,C408_=_C719 ,C410_=_C411 ,C410_=_C412 ,C410_=_C413 ,C410_=_C415 ,\nC410_=_C417 ,C410_=_C418 ,C410_=_C419 ,C410_=_C422 ,C410_=_C427 ,C410_=_C428 ,\nC410_=_C429 ,C410_=_C430 ,C410_=_C431 ,C410_=_C432 ,C410_=_C433 ,C410_=_C437 ,\nC410_=_C439 ,C410_=_C440 ,C410_=_C442 ,C410_=_C443 ,C410_=_C444 ,C410_=_C667 ,\nC410_=_C724 ,C410_=_C765 ,C410_=_C766 ,C410_=_C767 ,C410_=_C773 ,C410_=_C776 ,\nC411_=_C412 ,C411_=_C413 ,C411_=_C415 ,C411_=_C417 ,C411_=_C418 ,C411_=_C419 ,\nC411_=_C422 ,C411_=_C427 ,C411_=_C428 ,C411_=_C429 ,C411_=_C430 ,C411_=_C431 ,\nC411_=_C432 ,C411_=_C433 ,C411_=_C437 ,C411_=_C439 ,C411_=_C440 ,C411_=_C442 ,\nC411_=_C443 ,C411_=_C444 ,C411_=_C517 ,C411_=_C581 ,C411_=_C644 ,C411_=_C668 ,\nC411_=_C726 ,C411_=_C782 ,C411_=_C784 ,C411_=_C786 ,C411_=_C790 ,C411_=_C791 ,\nC411_=_C793 ,C411_=_C794 ,C411_=_C795 ,C411_=_C796 ,C411_=_C804 ,C411_=_C805 ,\nC411_=_C806 ,C411_=_C808 ,C411_=_C811 ,C412_=_C413 ,C412_=_C415 ,C412_=_C417 ,\nC412_=_C418 ,C412_=_C419 ,C412_=_C422 ,C412_=_C427 ,C412_=_C428 ,C412_=_C429 ,\nC412_=_C430 ,C412_=_C431 ,C412_=_C432 ,C412_=_C433 ,C412_=_C437 ,C412_=_C439 ,\nC412_=_C440 ,C412_=_C442 ,C412_=_C443 ,C412_=_C444 ,C412_=_C645 ,C412_=_C669 ,\nC412_=_C727 ,C412_=_C819 ,C412_=_C820 ,C412_=_C821 ,C412_=_C826 ,C412_=_C829 ,\nC413_=_C415 ,C413_=_C417 ,C413_=_C418 ,C413_=_C419 ,C413_=_C422 ,C413_=_C427 ,\nC413_=_C428 ,C413_=_C429 ,C413_=_C430 ,C413_=_C431 ,C413_=_C432 ,C413_=_C433 ,\nC413_=_C437 ,C413_=_C439 ,C413_=_C440 ,C413_=_C442 ,C413_=_C443 ,C413_=_C444 ,\nC413_=_C518 ,C413_=_C582 ,C413_=_C646 ,C413_=_C670 ,C413_=_C728 ,C413_=_C833 ,\nC413_=_C834 ,C413_=_C836 ,C413_=_C840 ,C413_=_C841 ,C413_=_C843 ,C413_=_C844 ,\nC413_=_C845 ,C413_=_C846 ,C413_=_C854 ,C413_=_C855 ,C413_=_C856 ,C413_=_C858 ,\nC413_=_C861 ,C415_=_C417 ,C415_=_C418 ,C415_=_C419 ,C415_=_C422 ,C415_=_C427 ,\nC415_=_C428 ,C415_=_C429 ,C415_=_C430 ,C415_=_C431 ,C415_=_C432 ,C415_=_C433 ,\nC415_=_C437 ,C415_=_C439 ,C415_=_C440 ,C415_=_C442 ,C415_=_C443 ,C415_=_C444 ,\nC415_=_C519 ,C415_=_C583 ,C415_=_C647 ,C415_=_C672 ,C415_=_C730 ,C415_=_C865 ,\nC415_=_C882 ,C415_=_C883 ,C415_=_C887 ,C415_=_C888 ,C415_=_C890 ,C415_=_C891 ,\nC415_=_C892 ,C415_=_C893 ,C415_=_C901 ,C415_=_C902 ,C415_=_C903 ,C415_=_C905 ,\nC415_=_C908 ,C417_=_C418 ,C417_=_C419 ,C417_=_C422 ,C417_=_C427 ,C417_=_C428 ,\nC417_=_C429 ,C417_=_C430 ,C417_=_C431 ,C417_=_C432 ,C417_=_C433 ,C417_=_C437 ,\nC417_=_C439 ,C417_=_C440 ,C417_=_C442 ,C417_=_C443 ,C417_=_C444 ,C417_=_C520 ,\nC417_=_C584 ,C417_=_C648 ,C417_=_C674 ,C417_=_C732 ,C417_=_C866 ,C417_=_C912 ,\nC417_=_C930 ,C417_=_C932 ,C417_=_C933 ,C417_=_C935 ,C417_=_C936 ,C417_=_C937 ,\nC417_=_C938 ,C417_=_C946 ,C417_=_C947 ,C417_=_C948 ,C417_=_C950 ,C417_=_C953 ,\nC418_=_C419 ,C418_=_C422 ,C418_=_C427 ,C418_=_C428</w:t>
      </w:r>
    </w:p>
    <w:p>
      <w:pPr>
        <w:pStyle w:val="PreformattedText"/>
        <w:bidi w:val="0"/>
        <w:spacing w:before="0" w:after="0"/>
        <w:jc w:val="left"/>
        <w:rPr/>
      </w:pPr>
      <w:r>
        <w:rPr/>
        <w:t xml:space="preserve"> </w:t>
      </w:r>
      <w:r>
        <w:rPr/>
        <w:t>,C418_=_C429 ,C418_=_C430 ,\nC418_=_C431 ,C418_=_C432 ,C418_=_C433 ,C418_=_C437 ,C418_=_C439 ,C418_=_C440 ,\nC418_=_C442 ,C418_=_C443 ,C418_=_C444 ,C418_=_C675 ,C418_=_C733 ,C418_=_C958 ,\nC418_=_C959 ,C418_=_C960 ,C418_=_C965 ,C418_=_C969 ,C419_=_C422 ,C419_=_C427 ,\nC419_=_C428 ,C419_=_C429 ,C419_=_C430 ,C419_=_C431 ,C419_=_C432 ,C419_=_C433 ,\nC419_=_C437 ,C419_=_C439 ,C419_=_C440 ,C419_=_C442 ,C419_=_C443 ,C419_=_C444 ,\nC419_=_C521 ,C419_=_C585 ,C419_=_C649 ,C419_=_C676 ,C419_=_C734 ,C419_=_C867 ,\nC419_=_C913 ,C419_=_C973 ,C419_=_C974 ,C419_=_C975 ,C419_=_C977 ,C419_=_C978 ,\nC419_=_C979 ,C419_=_C980 ,C419_=_C988 ,C419_=_C989 ,C419_=_C990 ,C419_=_C992 ,\nC419_=_C995 ,C422_=_C427 ,C422_=_C428 ,C422_=_C429 ,C422_=_C430 ,C422_=_C431 ,\nC422_=_C432 ,C422_=_C433 ,C422_=_C437 ,C422_=_C439 ,C422_=_C440 ,C422_=_C442 ,\nC422_=_C443 ,C422_=_C444 ,C422_=_C679 ,C422_=_C737 ,C422_=_C1013 ,C422_=_C1037 ,\nC422_=_C1038 ,C422_=_C1044 ,C422_=_C1045 ,C422_=_C1048 ,C427_=_C428 ,C427_=_C429 ,\nC427_=_C430 ,C427_=_C431 ,C427_=_C432 ,C427_=_C433 ,C427_=_C437 ,C427_=_C439 ,\nC427_=_C440 ,C427_=_C442 ,C427_=_C443 ,C427_=_C444 ,C427_=_C525 ,C427_=_C589 ,\nC427_=_C653 ,C427_=_C684 ,C427_=_C742 ,C427_=_C871 ,C427_=_C918 ,C427_=_C1002 ,\nC427_=_C1019 ,C427_=_C1056 ,C427_=_C1076 ,C427_=_C1089 ,C427_=_C1107 ,C427_=_C1119 ,\nC427_=_C1125 ,C427_=_C1126 ,C427_=_C1127 ,C427_=_C1129 ,C427_=_C1132 ,C428_=_C429 ,\nC428_=_C430 ,C428_=_C431 ,C428_=_C432 ,C428_=_C433 ,C428_=_C437 ,C428_=_C439 ,\nC428_=_C440 ,C428_=_C442 ,C428_=_C443 ,C428_=_C444 ,C428_=_C685 ,C428_=_C743 ,\nC428_=_C1020 ,C428_=_C1057 ,C428_=_C1090 ,C428_=_C1139 ,C428_=_C1142 ,C429_=_C430 ,\nC429_=_C431 ,C429_=_C432 ,C429_=_C433 ,C429_=_C437 ,C429_=_C439 ,C429_=_C440 ,\nC429_=_C442 ,C429_=_C443 ,C429_=_C444 ,C429_=_C526 ,C429_=_C590 ,C429_=_C654 ,\nC429_=_C686 ,C429_=_C744 ,C429_=_C872 ,C429_=_C919 ,C429_=_C1003 ,C429_=_C1021 ,\nC429_=_C1058 ,C429_=_C1077 ,C429_=_C1091 ,C429_=_C1108 ,C429_=_C1147 ,C429_=_C1151 ,\nC429_=_C1152 ,C429_=_C1153 ,C429_=_C1155 ,C429_=_C1158 ,C430_=_C431 ,C430_=_C432 ,\nC430_=_C433 ,C430_=_C437 ,C430_=_C439 ,C430_=_C440 ,C430_=_C442 ,C430_=_C443 ,\nC430_=_C444 ,C430_=_C687 ,C430_=_C745 ,C430_=_C1022 ,C430_=_C1059 ,C430_=_C1092 ,\nC430_=_C1164 ,C430_=_C1167 ,C431_=_C432 ,C431_=_C433 ,C431_=_C437 ,C431_=_C439 ,\nC431_=_C440 ,C431_=_C442 ,C431_=_C443 ,C431_=_C444 ,C431_=_C527 ,C431_=_C591 ,\nC431_=_C655 ,C431_=_C688 ,C431_=_C746 ,C431_=_C873 ,C431_=_C920 ,C431_=_C1004 ,\nC431_=_C1023 ,C431_=_C1060 ,C431_=_C1078 ,C431_=_C1093 ,C431_=_C1109 ,C431_=_C1172 ,\nC431_=_C1174 ,C431_=_C1175 ,C431_=_C1176 ,C431_=_C1178 ,C431_=_C1181 ,C432_=_C433 ,\nC432_=_C437 ,C432_=_C439 ,C432_=_C440 ,C432_=_C442 ,C432_=_C443 ,C432_=_C444 ,\nC432_=_C689 ,C432_=_C747 ,C432_=_C1024 ,C432_=_C1061 ,C432_=_C1094 ,C432_=_C1186 ,\nC432_=_C1189 ,C433_=_C437 ,C433_=_C439 ,C433_=_C440 ,C433_=_C442 ,C433_=_C443 ,\nC433_=_C444 ,C433_=_C528 ,C433_=_C592 ,C433_=_C656 ,C433_=_C690 ,C433_=_C748 ,\nC433_=_C874 ,C433_=_C921 ,C433_=_C1005 ,C433_=_C1025 ,C433_=_C1062 ,C433_=_C1079 ,\nC433_=_C1095 ,C433_=_C1110 ,C433_=_C1193 ,C433_=_C1194 ,C433_=_C1195 ,C433_=_C1196 ,\nC433_=_C1198 ,C433_=_C1201 ,C437_=_C439 ,C437_=_C440 ,C437_=_C442 ,C437_=_C443 ,\nC437_=_C444 ,C437_=_C530 ,C437_=_C595 ,C437_=_C658 ,C437_=_C694 ,C437_=_C752 ,\nC437_=_C876 ,C437_=_C923 ,C437_=_C1007 ,C437_=_C1029 ,C437_=_C1066 ,C437_=_C1081 ,\nC437_=_C1099 ,C437_=_C1112 ,C437_=_C1206 ,C437_=_C1214 ,C437_=_C1222 ,C437_=_C1228 ,\nC437_=_C1229 ,C437_=_C1232 ,C439_=_C440 ,C439_=_C442 ,C439_=_C443 ,C439_=_C444 ,\nC439_=_C531 ,C439_=_C597 ,C439_=_C659 ,C439_=_C696 ,C439_=_C754 ,C439_=_C877 ,\nC439_=_C924 ,C439_=_C1008 ,C439_=_C1031 ,C439_=_C1068 ,C439_=_C1082 ,C439_=_C1101 ,\nC439_=_C1113 ,C439_=_C1207 ,C439_=_C1216 ,C439_=_C1223 ,C439_=_C1236 ,C439_=_C1242 ,\nC439_=_C1243 ,C440_=_C442 ,C440_=_C443 ,C440_=_C444 ,C440_=_C697 ,C440_=_C755 ,\nC440_=_C1032 ,C440_=_C1069 ,C440_=_C1102 ,C440_=_C1217 ,C440_=_C1247 ,C442_=_C443 ,\nC442_=_C444 ,C442_=_C699 ,C442_=_C757 ,C442_=_C1034 ,C442_=_C1071 ,C442_=_C1104 ,\nC442_=_C1219 ,C442_=_C1251 ,C443_=_C444 ,C443_=_C533 ,C443_=_C599 ,C443_=_C661 ,\nC443_=_C700 ,C443_=_C758 ,C443_=_C879 ,C443_=_C926 ,C443_=_C1010 ,C443_=_C1035 ,\nC443_=_C1072 ,C443_=_C1084 ,C443_=_C1105 ,C443_=_C1115 ,C443_=_C1209 ,C443_=_C1220 ,\nC443_=_C1225 ,C443_=_C1238 ,C443_=_C1253 ,C443_=_C1259 ,C444_=_C701 ,C444_=_C759 ,\nC444_=_C1036 ,C444_=_C1073 ,C444_=_C1106 ,C444_=_C1221 ,C444_=_C1254 ,C448_=_C449 ,\nC448_=_C455 ,C448_=_C456 ,C448_=_C457 ,C448_=_C462 ,C448_=_C465 ,C448_=_C475 ,\nC448_=_C540 ,C448_=_C604 ,C448_=_C664 ,C448_=_C667 ,C448_=_C668 ,C448_=_C669 ,\nC448_=_C670 ,C448_=_C672 ,C448_=_C674 ,C448_=_C675 ,C448_=_C676 ,C448_=_C679 ,\nC448_=_C684 ,C448_=_C685 ,C448_=_C686 ,C448_=_C687 ,C448_=_C688 ,C448_=_C689 ,\nC448_=_C690 ,C448_=_C694 ,C448_=_C696 ,C448_=_C697 ,C448_=_C699 ,C448_=_C700 ,\nC448_=_C701 ,C449_=_C455 ,C449_=_C456 ,C449_=_C457 ,C449_=_C462 ,C449_=_C465 ,\nC449_=_C477 ,C449_=_C542 ,C449_=_C606 ,C449_=_C702 ,C449_=_C724 ,C449_=_C726 ,\nC449_=_C727 ,C449_=_C728 ,C449_=_C730 ,C449_=_C732 ,C449_=_C733 ,C449_=_C734 ,\nC449_=_C737 ,C449_=_C742 ,C449_=_C743 ,C449_=_C744 ,C449_=_C745 ,C449_=_C746 ,\nC449_=_C747 ,C449_=_C748 ,C449_=_C752 ,C449_=_C754 ,C449_=_C755 ,C449_=_C757 ,\nC449_=_C758 ,C449_=_C759 ,C455_=_C456 ,C455_=_C457 ,C455_=_C462 ,C455_=_C465 ,\nC455_=_C489 ,C455_=_C554 ,C455_=_C618 ,C455_=_C708 ,C455_=_C765 ,C455_=_C791 ,\nC455_=_C819 ,C455_=_C841 ,C455_=_C888 ,C455_=_C933 ,C455_=_C958 ,C455_=_C975 ,\nC455_=_C1013 ,C455_=_C1019 ,C455_=_C1020 ,C455_=_C1021 ,C455_=_C1022 ,C455_=_C1023 ,\nC455_=_C1024 ,C455_=_C1025 ,C455_=_C1029 ,C455_=_C1031 ,C455_=_C1032 ,C455_=_C1034 ,\nC455_=_C1035 ,C455_=_C1036 ,C456_=_C457 ,C456_=_C462 ,C456_=_C465 ,C456_=_C491 ,\nC456_=_C556 ,C456_=_C620 ,C456_=_C709 ,C456_=_C766 ,C456_=_C793 ,C456_=_C820 ,\nC456_=_C843 ,C456_=_C890 ,C456_=_C935 ,C456_=_C959 ,C456_=_C977 ,C456_=_C1037 ,\nC456_=_C1056 ,C456_=_C1057 ,C456_=_C1058 ,C456_=_C1059 ,C456_=_C1060 ,C456_=_C1061 ,\nC456_=_C1062 ,C456_=_C1066 ,C456_=_C1068 ,C456_=_C1069 ,C456_=_C1071 ,C456_=_C1072 ,\nC456_=_C1073 ,C457_=_C462 ,C457_=_C465 ,C457_=_C493 ,C457_=_C558 ,C457_=_C622 ,\nC457_=_C710 ,C457_=_C767 ,C457_=_C795 ,C457_=_C821 ,C457_=_C845 ,C457_=_C892 ,\nC457_=_C937 ,C457_=_C960 ,C457_=_C979 ,C457_=_C1038 ,C457_=_C1089 ,C457_=_C1090 ,\nC457_=_C1091 ,C457_=_C1092 ,C457_=_C1093 ,C457_=_C1094 ,C457_=_C1095 ,C457_=_C1099 ,\nC457_=_C1101 ,C457_=_C1102 ,C457_=_C1104 ,C457_=_C1105 ,C457_=_C1106 ,C462_=_C465 ,\nC462_=_C503 ,C462_=_C568 ,C462_=_C632 ,C462_=_C716 ,C462_=_C773 ,C462_=_C805 ,\nC462_=_C826 ,C462_=_C855 ,C462_=_C902 ,C462_=_C947 ,C462_=_C965 ,C462_=_C989 ,\nC462_=_C1045 ,C462_=_C1126 ,C462_=_C1139 ,C462_=_C1152 ,C462_=_C1164 ,C462_=_C1175 ,\nC462_=_C1186 ,C462_=_C1195 ,C462_=_C1214 ,C462_=_C1216 ,C462_=_C1217 ,C462_=_C1219 ,\nC462_=_C1220 ,C462_=_C1221 ,C465_=_C509 ,C465_=_C574 ,C465_=_C638 ,C465_=_C719 ,\nC465_=_C776 ,C465_=_C811 ,C465_=_C829 ,C465_=_C861 ,C465_=_C908 ,C465_=_C953 ,\nC465_=_C969 ,C465_=_C995 ,C465_=_C1048 ,C465_=_C1132 ,C465_=_C1142 ,C465_=_C1158 ,\nC465_=_C1167 ,C465_=_C1181 ,C465_=_C1189 ,C465_=_C1201 ,C465_=_C1232 ,C465_=_C1243 ,\nC465_=_C1247 ,C465_=_C1251 ,C465_=_C1253 ,C465_=_C1254 ,C469_=_C470 ,C469_=_C472 ,\nC469_=_C474 ,C469_=_C475 ,C469_=_C477 ,C469_=_C482 ,C469_=_C484 ,C469_=_C488 ,\nC469_=_C489 ,C469_=_C491 ,C469_=_C492 ,C469_=_C493 ,C469_=_C494 ,C469_=_C502 ,\nC469_=_C503 ,C469_=_C504 ,C469_=_C506 ,C469_=_C509 ,C469_=_C513 ,C469_=_C514 ,\nC469_=_C517 ,C469_=_C518 ,C469_=_C519 ,C469_=_C520 ,C469_=_C521 ,C469_=_C525 ,\nC469_=_C526 ,C469_=_C527 ,C469_=_C528 ,C469_=_C530 ,C469_=_C531 ,C469_=_C533 ,\nC470_=_C472 ,C470_=_C474 ,C470_=_C475 ,C470_=_C477 ,C470_=_C482 ,C470_=_C484 ,\nC470_=_C488 ,C470_=_C489 ,C470_=_C491 ,C470_=_C492 ,C470_=_C493 ,C470_=_C494 ,\nC470_=_C502 ,C470_=_C503 ,C470_=_C504 ,C470_=_C506 ,C470_=_C509 ,C472_=_C474 ,\nC472_=_C475 ,C472_=_C477 ,C472_=_C482 ,C472_=_C484 ,C472_=_C488 ,C472_=_C489 ,\nC472_=_C491 ,C472_=_C492 ,C472_=_C493 ,C472_=_C494 ,C472_=_C502 ,C472_=_C503 ,\nC472_=_C504 ,C472_=_C506 ,C472_=_C509 ,C472_=_C536 ,C472_=_C578 ,C472_=_C581 ,\nC472_=_C582 ,C472_=_C583 ,C472_=_C584 ,C472_=_C585 ,C472_=_C589 ,C472_=_C590 ,\nC472_=_C591 ,C472_=_C592 ,C472_=_C595 ,C472_=_C597 ,C472_=_C599 ,C474_=_C475 ,\nC474_=_C477 ,C474_=_C482 ,C474_=_C484 ,C474_=_C488 ,C474_=_C489 ,C474_=_C491 ,\nC474_=_C492 ,C474_=_C493 ,C474_=_C494 ,C474_=_C502 ,C474_=_C503 ,C474_=_C504 ,\nC474_=_C506 ,C474_=_C509 ,C474_=_C539 ,C474_=_C602 ,C474_=_C644 ,C474_=_C645 ,\nC474_=_C646 ,C474_=_C647 ,C474_=_C648 ,C474_=_C649 ,C474_=_C653 ,C474_=_C654 ,\nC474_=_C655 ,C474_=_C656 ,C474_=_C658 ,C474_=_C659 ,C474_=_C661 ,C475_=_C477 ,\nC475_=_C482 ,C475_=_C484 ,C475_=_C488 ,C475_=_C489 ,C475_=_C491 ,C475_=_C492 ,\nC475_=_C493 ,C475_=_C494 ,C475_=_C502 ,C475_=_C503 ,C475_=_C504 ,C475_=_C506 ,\nC475_=_C509 ,C475_=_C540 ,C475_=_C604 ,C475_=_C664 ,C475_=_C667 ,C475_=_C668 ,\nC475_=_C669 ,C475_=_C670 ,C475_=_C672 ,C475_=_C674 ,C475_=_C675 ,C475_=_C676 ,\nC475_=_C679 ,C475_=_C684 ,C475_=_C685 ,C475_=_C686 ,C475_=_C687 ,C475_=_C688 ,\nC475_=_C689 ,C475_=_C690 ,C475_=_C694 ,C475_=_C696 ,C475_=_C697 ,C475_=_C699 ,\nC475_=_C700 ,C475_=_C701 ,C477_=_C482 ,C477_=_C484 ,C477_=_C488 ,C477_=_C489 ,\nC477_=_C491 ,C477_=_C492 ,C477_=_C493 ,C477_=_C494 ,C477_=_C502 ,C477_=_C503 ,\nC477_=_C504 ,C477_=_C506 ,C477_=_C509 ,C477_=_C542 ,C477_=_C606 ,C477_=_C702 ,\nC477_=_C724 ,C477_=_C726 ,C477_=_C727 ,C477_=_C728 ,C477_=_C730 ,C477_=_C732 ,\nC477_=_C733 ,C477_=_C734 ,C477_=_C737 ,C477_=_C742 ,C477_=_C743 ,C477_=_C744 ,\nC477_=_C745 ,C477_=_C746 ,C477_=_C747 ,C477_=_C748 ,C477_=_C752 ,C477_=_C754 ,\nC477_=_C755 ,C477_=_C757 ,C477_=_C758 ,C477_=_C759 ,C482_=_C484 ,C482_=_C488 ,\nC482_=_C489 ,C482_=_C491 ,C482_=_C492 ,C482_=_C493 ,C482_=_C494 ,C482_=_C502 ,\nC482_=_C503 ,C482_=_C504 ,C482_=_C506 ,C482_=_C509 ,C482_=_C547 ,C482_=_C611 ,\nC482_=_C784</w:t>
      </w:r>
    </w:p>
    <w:p>
      <w:pPr>
        <w:pStyle w:val="PreformattedText"/>
        <w:bidi w:val="0"/>
        <w:spacing w:before="0" w:after="0"/>
        <w:jc w:val="left"/>
        <w:rPr/>
      </w:pPr>
      <w:r>
        <w:rPr/>
        <w:t xml:space="preserve"> </w:t>
      </w:r>
      <w:r>
        <w:rPr/>
        <w:t>,C482_=_C833 ,C482_=_C865 ,C482_=_C866 ,C482_=_C867 ,C482_=_C871 ,\nC482_=_C872 ,C482_=_C873 ,C482_=_C874 ,C482_=_C876 ,C482_=_C877 ,C482_=_C879 ,\nC484_=_C488 ,C484_=_C489 ,C484_=_C491 ,C484_=_C492 ,C484_=_C493 ,C484_=_C494 ,\nC484_=_C502 ,C484_=_C503 ,C484_=_C504 ,C484_=_C506 ,C484_=_C509 ,C484_=_C549 ,\nC484_=_C613 ,C484_=_C786 ,C484_=_C836 ,C484_=_C882 ,C484_=_C912 ,C484_=_C913 ,\nC484_=_C918 ,C484_=_C919 ,C484_=_C920 ,C484_=_C921 ,C484_=_C923 ,C484_=_C924 ,\nC484_=_C926 ,C488_=_C489 ,C488_=_C491 ,C488_=_C492 ,C488_=_C493 ,C488_=_C494 ,\nC488_=_C502 ,C488_=_C503 ,C488_=_C504 ,C488_=_C506 ,C488_=_C509 ,C488_=_C553 ,\nC488_=_C617 ,C488_=_C790 ,C488_=_C840 ,C488_=_C887 ,C488_=_C932 ,C488_=_C973 ,\nC488_=_C1002 ,C488_=_C1003 ,C488_=_C1004 ,C488_=_C1005 ,C488_=_C1007 ,C488_=_C1008 ,\nC488_=_C1010 ,C489_=_C491 ,C489_=_C492 ,C489_=_C493 ,C489_=_C494 ,C489_=_C502 ,\nC489_=_C503 ,C489_=_C504 ,C489_=_C506 ,C489_=_C509 ,C489_=_C554 ,C489_=_C618 ,\nC489_=_C708 ,C489_=_C765 ,C489_=_C791 ,C489_=_C819 ,C489_=_C841 ,C489_=_C888 ,\nC489_=_C933 ,C489_=_C958 ,C489_=_C975 ,C489_=_C1013 ,C489_=_C1019 ,C489_=_C1020 ,\nC489_=_C1021 ,C489_=_C1022 ,C489_=_C1023 ,C489_=_C1024 ,C489_=_C1025 ,C489_=_C1029 ,\nC489_=_C1031 ,C489_=_C1032 ,C489_=_C1034 ,C489_=_C1035 ,C489_=_C1036 ,C491_=_C492 ,\nC491_=_C493 ,C491_=_C494 ,C491_=_C502 ,C491_=_C503 ,C491_=_C504 ,C491_=_C506 ,\nC491_=_C509 ,C491_=_C556 ,C491_=_C620 ,C491_=_C709 ,C491_=_C766 ,C491_=_C793 ,\nC491_=_C820 ,C491_=_C843 ,C491_=_C890 ,C491_=_C935 ,C491_=_C959 ,C491_=_C977 ,\nC491_=_C1037 ,C491_=_C1056 ,C491_=_C1057 ,C491_=_C1058 ,C491_=_C1059 ,C491_=_C1060 ,\nC491_=_C1061 ,C491_=_C1062 ,C491_=_C1066 ,C491_=_C1068 ,C491_=_C1069 ,C491_=_C1071 ,\nC491_=_C1072 ,C491_=_C1073 ,C492_=_C493 ,C492_=_C494 ,C492_=_C502 ,C492_=_C503 ,\nC492_=_C504 ,C492_=_C506 ,C492_=_C509 ,C492_=_C557 ,C492_=_C621 ,C492_=_C794 ,\nC492_=_C844 ,C492_=_C891 ,C492_=_C936 ,C492_=_C978 ,C492_=_C1076 ,C492_=_C1077 ,\nC492_=_C1078 ,C492_=_C1079 ,C492_=_C1081 ,C492_=_C1082 ,C492_=_C1084 ,C493_=_C494 ,\nC493_=_C502 ,C493_=_C503 ,C493_=_C504 ,C493_=_C506 ,C493_=_C509 ,C493_=_C558 ,\nC493_=_C622 ,C493_=_C710 ,C493_=_C767 ,C493_=_C795 ,C493_=_C821 ,C493_=_C845 ,\nC493_=_C892 ,C493_=_C937 ,C493_=_C960 ,C493_=_C979 ,C493_=_C1038 ,C493_=_C1089 ,\nC493_=_C1090 ,C493_=_C1091 ,C493_=_C1092 ,C493_=_C1093 ,C493_=_C1094 ,C493_=_C1095 ,\nC493_=_C1099 ,C493_=_C1101 ,C493_=_C1102 ,C493_=_C1104 ,C493_=_C1105 ,C493_=_C1106 ,\nC494_=_C502 ,C494_=_C503 ,C494_=_C504 ,C494_=_C506 ,C494_=_C509 ,C494_=_C559 ,\nC494_=_C623 ,C494_=_C796 ,C494_=_C846 ,C494_=_C893 ,C494_=_C938 ,C494_=_C980 ,\nC494_=_C1107 ,C494_=_C1108 ,C494_=_C1109 ,C494_=_C1110 ,C494_=_C1112 ,C494_=_C1113 ,\nC494_=_C1115 ,C502_=_C503 ,C502_=_C504 ,C502_=_C506 ,C502_=_C509 ,C502_=_C567 ,\nC502_=_C631 ,C502_=_C804 ,C502_=_C854 ,C502_=_C901 ,C502_=_C946 ,C502_=_C988 ,\nC502_=_C1044 ,C502_=_C1125 ,C502_=_C1151 ,C502_=_C1174 ,C502_=_C1193 ,C502_=_C1206 ,\nC502_=_C1207 ,C502_=_C1209 ,C503_=_C504 ,C503_=_C506 ,C503_=_C509 ,C503_=_C568 ,\nC503_=_C632 ,C503_=_C716 ,C503_=_C773 ,C503_=_C805 ,C503_=_C826 ,C503_=_C855 ,\nC503_=_C902 ,C503_=_C947 ,C503_=_C965 ,C503_=_C989 ,C503_=_C1045 ,C503_=_C1126 ,\nC503_=_C1139 ,C503_=_C1152 ,C503_=_C1164 ,C503_=_C1175 ,C503_=_C1186 ,C503_=_C1195 ,\nC503_=_C1214 ,C503_=_C1216 ,C503_=_C1217 ,C503_=_C1219 ,C503_=_C1220 ,C503_=_C1221 ,\nC504_=_C506 ,C504_=_C509 ,C504_=_C569 ,C504_=_C633 ,C504_=_C806 ,C504_=_C856 ,\nC504_=_C903 ,C504_=_C948 ,C504_=_C990 ,C504_=_C1127 ,C504_=_C1153 ,C504_=_C1176 ,\nC504_=_C1196 ,C504_=_C1222 ,C504_=_C1223 ,C504_=_C1225 ,C506_=_C509 ,C506_=_C571 ,\nC506_=_C635 ,C506_=_C808 ,C506_=_C858 ,C506_=_C905 ,C506_=_C950 ,C506_=_C992 ,\nC506_=_C1129 ,C506_=_C1155 ,C506_=_C1178 ,C506_=_C1198 ,C506_=_C1228 ,C506_=_C1236 ,\nC506_=_C1238 ,C509_=_C574 ,C509_=_C638 ,C509_=_C719 ,C509_=_C776 ,C509_=_C811 ,\nC509_=_C829 ,C509_=_C861 ,C509_=_C908 ,C509_=_C953 ,C509_=_C969 ,C509_=_C995 ,\nC509_=_C1048 ,C509_=_C1132 ,C509_=_C1142 ,C509_=_C1158 ,C509_=_C1167 ,C509_=_C1181 ,\nC509_=_C1189 ,C509_=_C1201 ,C509_=_C1232 ,C509_=_C1243 ,C509_=_C1247 ,C509_=_C1251 ,\nC509_=_C1253 ,C509_=_C1254 ,C513_=_C514 ,C513_=_C517 ,C513_=_C518 ,C513_=_C519 ,\nC513_=_C520 ,C513_=_C521 ,C513_=_C525 ,C513_=_C526 ,C513_=_C527 ,C513_=_C528 ,\nC513_=_C530 ,C513_=_C531 ,C513_=_C533 ,C513_=_C536 ,C513_=_C537 ,C513_=_C539 ,\nC513_=_C540 ,C513_=_C542 ,C513_=_C547 ,C513_=_C549 ,C513_=_C553 ,C513_=_C554 ,\nC513_=_C556 ,C513_=_C557 ,C513_=_C558 ,C513_=_C559 ,C513_=_C567 ,C513_=_C568 ,\nC513_=_C569 ,C513_=_C571 ,C513_=_C574 ,C514_=_C517 ,C514_=_C518 ,C514_=_C519 ,\nC514_=_C520 ,C514_=_C521 ,C514_=_C525 ,C514_=_C526 ,C514_=_C527 ,C514_=_C528 ,\nC514_=_C530 ,C514_=_C531 ,C514_=_C533 ,C514_=_C578 ,C514_=_C602 ,C514_=_C603 ,\nC514_=_C604 ,C514_=_C606 ,C514_=_C611 ,C514_=_C613 ,C514_=_C617 ,C514_=_C618 ,\nC514_=_C620 ,C514_=_C621 ,C514_=_C622 ,C514_=_C623 ,C514_=_C631 ,C514_=_C632 ,\nC514_=_C633 ,C514_=_C635 ,C514_=_C638 ,C517_=_C518 ,C517_=_C519 ,C517_=_C520 ,\nC517_=_C521 ,C517_=_C525 ,C517_=_C526 ,C517_=_C527 ,C517_=_C528 ,C517_=_C530 ,\nC517_=_C531 ,C517_=_C533 ,C517_=_C581 ,C517_=_C644 ,C517_=_C668 ,C517_=_C726 ,\nC517_=_C782 ,C517_=_C784 ,C517_=_C786 ,C517_=_C790 ,C517_=_C791 ,C517_=_C793 ,\nC517_=_C794 ,C517_=_C795 ,C517_=_C796 ,C517_=_C804 ,C517_=_C805 ,C517_=_C806 ,\nC517_=_C808 ,C517_=_C811 ,C518_=_C519 ,C518_=_C520 ,C518_=_C521 ,C518_=_C525 ,\nC518_=_C526 ,C518_=_C527 ,C518_=_C528 ,C518_=_C530 ,C518_=_C531 ,C518_=_C533 ,\nC518_=_C582 ,C518_=_C646 ,C518_=_C670 ,C518_=_C728 ,C518_=_C833 ,C518_=_C834 ,\nC518_=_C836 ,C518_=_C840 ,C518_=_C841 ,C518_=_C843 ,C518_=_C844 ,C518_=_C845 ,\nC518_=_C846 ,C518_=_C854 ,C518_=_C855 ,C518_=_C856 ,C518_=_C858 ,C518_=_C861 ,\nC519_=_C520 ,C519_=_C521 ,C519_=_C525 ,C519_=_C526 ,C519_=_C527 ,C519_=_C528 ,\nC519_=_C530 ,C519_=_C531 ,C519_=_C533 ,C519_=_C583 ,C519_=_C647 ,C519_=_C672 ,\nC519_=_C730 ,C519_=_C865 ,C519_=_C882 ,C519_=_C883 ,C519_=_C887 ,C519_=_C888 ,\nC519_=_C890 ,C519_=_C891 ,C519_=_C892 ,C519_=_C893 ,C519_=_C901 ,C519_=_C902 ,\nC519_=_C903 ,C519_=_C905 ,C519_=_C908 ,C520_=_C521 ,C520_=_C525 ,C520_=_C526 ,\nC520_=_C527 ,C520_=_C528 ,C520_=_C530 ,C520_=_C531 ,C520_=_C533 ,C520_=_C584 ,\nC520_=_C648 ,C520_=_C674 ,C520_=_C732 ,C520_=_C866 ,C520_=_C912 ,C520_=_C930 ,\nC520_=_C932 ,C520_=_C933 ,C520_=_C935 ,C520_=_C936 ,C520_=_C937 ,C520_=_C938 ,\nC520_=_C946 ,C520_=_C947 ,C520_=_C948 ,C520_=_C950 ,C520_=_C953 ,C521_=_C525 ,\nC521_=_C526 ,C521_=_C527 ,C521_=_C528 ,C521_=_C530 ,C521_=_C531 ,C521_=_C533 ,\nC521_=_C585 ,C521_=_C649 ,C521_=_C676 ,C521_=_C734 ,C521_=_C867 ,C521_=_C913 ,\nC521_=_C973 ,C521_=_C974 ,C521_=_C975 ,C521_=_C977 ,C521_=_C978 ,C521_=_C979 ,\nC521_=_C980 ,C521_=_C988 ,C521_=_C989 ,C521_=_C990 ,C521_=_C992 ,C521_=_C995 ,\nC525_=_C526 ,C525_=_C527 ,C525_=_C528 ,C525_=_C530 ,C525_=_C531 ,C525_=_C533 ,\nC525_=_C589 ,C525_=_C653 ,C525_=_C684 ,C525_=_C742 ,C525_=_C871 ,C525_=_C918 ,\nC525_=_C1002 ,C525_=_C1019 ,C525_=_C1056 ,C525_=_C1076 ,C525_=_C1089 ,C525_=_C1107 ,\nC525_=_C1119 ,C525_=_C1125 ,C525_=_C1126 ,C525_=_C1127 ,C525_=_C1129 ,C525_=_C1132 ,\nC526_=_C527 ,C526_=_C528 ,C526_=_C530 ,C526_=_C531 ,C526_=_C533 ,C526_=_C590 ,\nC526_=_C654 ,C526_=_C686 ,C526_=_C744 ,C526_=_C872 ,C526_=_C919 ,C526_=_C1003 ,\nC526_=_C1021 ,C526_=_C1058 ,C526_=_C1077 ,C526_=_C1091 ,C526_=_C1108 ,C526_=_C1147 ,\nC526_=_C1151 ,C526_=_C1152 ,C526_=_C1153 ,C526_=_C1155 ,C526_=_C1158 ,C527_=_C528 ,\nC527_=_C530 ,C527_=_C531 ,C527_=_C533 ,C527_=_C591 ,C527_=_C655 ,C527_=_C688 ,\nC527_=_C746 ,C527_=_C873 ,C527_=_C920 ,C527_=_C1004 ,C527_=_C1023 ,C527_=_C1060 ,\nC527_=_C1078 ,C527_=_C1093 ,C527_=_C1109 ,C527_=_C1172 ,C527_=_C1174 ,C527_=_C1175 ,\nC527_=_C1176 ,C527_=_C1178 ,C527_=_C1181 ,C528_=_C530 ,C528_=_C531 ,C528_=_C533 ,\nC528_=_C592 ,C528_=_C656 ,C528_=_C690 ,C528_=_C748 ,C528_=_C874 ,C528_=_C921 ,\nC528_=_C1005 ,C528_=_C1025 ,C528_=_C1062 ,C528_=_C1079 ,C528_=_C1095 ,C528_=_C1110 ,\nC528_=_C1193 ,C528_=_C1194 ,C528_=_C1195 ,C528_=_C1196 ,C528_=_C1198 ,C528_=_C1201 ,\nC530_=_C531 ,C530_=_C533 ,C530_=_C595 ,C530_=_C658 ,C530_=_C694 ,C530_=_C752 ,\nC530_=_C876 ,C530_=_C923 ,C530_=_C1007 ,C530_=_C1029 ,C530_=_C1066 ,C530_=_C1081 ,\nC530_=_C1099 ,C530_=_C1112 ,C530_=_C1206 ,C530_=_C1214 ,C530_=_C1222 ,C530_=_C1228 ,\nC530_=_C1229 ,C530_=_C1232 ,C531_=_C533 ,C531_=_C597 ,C531_=_C659 ,C531_=_C696 ,\nC531_=_C754 ,C531_=_C877 ,C531_=_C924 ,C531_=_C1008 ,C531_=_C1031 ,C531_=_C1068 ,\nC531_=_C1082 ,C531_=_C1101 ,C531_=_C1113 ,C531_=_C1207 ,C531_=_C1216 ,C531_=_C1223 ,\nC531_=_C1236 ,C531_=_C1242 ,C531_=_C1243 ,C533_=_C599 ,C533_=_C661 ,C533_=_C700 ,\nC533_=_C758 ,C533_=_C879 ,C533_=_C926 ,C533_=_C1010 ,C533_=_C1035 ,C533_=_C1072 ,\nC533_=_C1084 ,C533_=_C1105 ,C533_=_C1115 ,C533_=_C1209 ,C533_=_C1220 ,C533_=_C1225 ,\nC533_=_C1238 ,C533_=_C1253 ,C533_=_C1259 ,C536_=_C537 ,C536_=_C539 ,C536_=_C540 ,\nC536_=_C542 ,C536_=_C547 ,C536_=_C549 ,C536_=_C553 ,C536_=_C554 ,C536_=_C556 ,\nC536_=_C557 ,C536_=_C558 ,C536_=_C559 ,C536_=_C567 ,C536_=_C568 ,C536_=_C569 ,\nC536_=_C571 ,C536_=_C574 ,C536_=_C578 ,C536_=_C581 ,C536_=_C582 ,C536_=_C583 ,\nC536_=_C584 ,C536_=_C585 ,C536_=_C589 ,C536_=_C590 ,C536_=_C591 ,C536_=_C592 ,\nC536_=_C595 ,C536_=_C597 ,C536_=_C599 ,C537_=_C539 ,C537_=_C540 ,C537_=_C542 ,\nC537_=_C547 ,C537_=_C549 ,C537_=_C553 ,C537_=_C554 ,C537_=_C556 ,C537_=_C557 ,\nC537_=_C558 ,C537_=_C559 ,C537_=_C567 ,C537_=_C568 ,C537_=_C569 ,C537_=_C571 ,\nC537_=_C574 ,C539_=_C540 ,C539_=_C542 ,C539_=_C547 ,C539_=_C549 ,C539_=_C553 ,\nC539_=_C554 ,C539_=_C556 ,C539_=_C557 ,C539_=_C558 ,C539_=_C559 ,C539_=_C567 ,\nC539_=_C568 ,C539_=_C569 ,C539_=_C571 ,C539_=_C574 ,C539_=_C602 ,C539_=_C644 ,\nC539_=_C645 ,C539_=_C646 ,C539_=_C647 ,C539_=_C648 ,C539_=_C649 ,C539_=_C653 ,\nC539_=_C654 ,C539_=_C655 ,C539_=_C656 ,C539_=_C658 ,C539_=_C659 ,C539_=_C661 ,\nC540_=_C542 ,C540_=_C547 ,C540_=_C549 ,C540_=_C553 ,C540_=_C554 ,C540_=_C556 ,\nC540_=_C557 ,C540_=_C558 ,C540_=_C559</w:t>
      </w:r>
    </w:p>
    <w:p>
      <w:pPr>
        <w:pStyle w:val="PreformattedText"/>
        <w:bidi w:val="0"/>
        <w:spacing w:before="0" w:after="0"/>
        <w:jc w:val="left"/>
        <w:rPr/>
      </w:pPr>
      <w:r>
        <w:rPr/>
        <w:t xml:space="preserve"> </w:t>
      </w:r>
      <w:r>
        <w:rPr/>
        <w:t>,C540_=_C567 ,C540_=_C568 ,C540_=_C569 ,\nC540_=_C571 ,C540_=_C574 ,C540_=_C604 ,C540_=_C664 ,C540_=_C667 ,C540_=_C668 ,\nC540_=_C669 ,C540_=_C670 ,C540_=_C672 ,C540_=_C674 ,C540_=_C675 ,C540_=_C676 ,\nC540_=_C679 ,C540_=_C684 ,C540_=_C685 ,C540_=_C686 ,C540_=_C687 ,C540_=_C688 ,\nC540_=_C689 ,C540_=_C690 ,C540_=_C694 ,C540_=_C696 ,C540_=_C697 ,C540_=_C699 ,\nC540_=_C700 ,C540_=_C701 ,C542_=_C547 ,C542_=_C549 ,C542_=_C553 ,C542_=_C554 ,\nC542_=_C556 ,C542_=_C557 ,C542_=_C558 ,C542_=_C559 ,C542_=_C567 ,C542_=_C568 ,\nC542_=_C569 ,C542_=_C571 ,C542_=_C574 ,C542_=_C606 ,C542_=_C702 ,C542_=_C724 ,\nC542_=_C726 ,C542_=_C727 ,C542_=_C728 ,C542_=_C730 ,C542_=_C732 ,C542_=_C733 ,\nC542_=_C734 ,C542_=_C737 ,C542_=_C742 ,C542_=_C743 ,C542_=_C744 ,C542_=_C745 ,\nC542_=_C746 ,C542_=_C747 ,C542_=_C748 ,C542_=_C752 ,C542_=_C754 ,C542_=_C755 ,\nC542_=_C757 ,C542_=_C758 ,C542_=_C759 ,C547_=_C549 ,C547_=_C553 ,C547_=_C554 ,\nC547_=_C556 ,C547_=_C557 ,C547_=_C558 ,C547_=_C559 ,C547_=_C567 ,C547_=_C568 ,\nC547_=_C569 ,C547_=_C571 ,C547_=_C574 ,C547_=_C611 ,C547_=_C784 ,C547_=_C833 ,\nC547_=_C865 ,C547_=_C866 ,C547_=_C867 ,C547_=_C871 ,C547_=_C872 ,C547_=_C873 ,\nC547_=_C874 ,C547_=_C876 ,C547_=_C877 ,C547_=_C879 ,C549_=_C553 ,C549_=_C554 ,\nC549_=_C556 ,C549_=_C557 ,C549_=_C558 ,C549_=_C559 ,C549_=_C567 ,C549_=_C568 ,\nC549_=_C569 ,C549_=_C571 ,C549_=_C574 ,C549_=_C613 ,C549_=_C786 ,C549_=_C836 ,\nC549_=_C882 ,C549_=_C912 ,C549_=_C913 ,C549_=_C918 ,C549_=_C919 ,C549_=_C920 ,\nC549_=_C921 ,C549_=_C923 ,C549_=_C924 ,C549_=_C926 ,C553_=_C554 ,C553_=_C556 ,\nC553_=_C557 ,C553_=_C558 ,C553_=_C559 ,C553_=_C567 ,C553_=_C568 ,C553_=_C569 ,\nC553_=_C571 ,C553_=_C574 ,C553_=_C617 ,C553_=_C790 ,C553_=_C840 ,C553_=_C887 ,\nC553_=_C932 ,C553_=_C973 ,C553_=_C1002 ,C553_=_C1003 ,C553_=_C1004 ,C553_=_C1005 ,\nC553_=_C1007 ,C553_=_C1008 ,C553_=_C1010 ,C554_=_C556 ,C554_=_C557 ,C554_=_C558 ,\nC554_=_C559 ,C554_=_C567 ,C554_=_C568 ,C554_=_C569 ,C554_=_C571 ,C554_=_C574 ,\nC554_=_C618 ,C554_=_C708 ,C554_=_C765 ,C554_=_C791 ,C554_=_C819 ,C554_=_C841 ,\nC554_=_C888 ,C554_=_C933 ,C554_=_C958 ,C554_=_C975 ,C554_=_C1013 ,C554_=_C1019 ,\nC554_=_C1020 ,C554_=_C1021 ,C554_=_C1022 ,C554_=_C1023 ,C554_=_C1024 ,C554_=_C1025 ,\nC554_=_C1029 ,C554_=_C1031 ,C554_=_C1032 ,C554_=_C1034 ,C554_=_C1035 ,C554_=_C1036 ,\nC556_=_C557 ,C556_=_C558 ,C556_=_C559 ,C556_=_C567 ,C556_=_C568 ,C556_=_C569 ,\nC556_=_C571 ,C556_=_C574 ,C556_=_C620 ,C556_=_C709 ,C556_=_C766 ,C556_=_C793 ,\nC556_=_C820 ,C556_=_C843 ,C556_=_C890 ,C556_=_C935 ,C556_=_C959 ,C556_=_C977 ,\nC556_=_C1037 ,C556_=_C1056 ,C556_=_C1057 ,C556_=_C1058 ,C556_=_C1059 ,C556_=_C1060 ,\nC556_=_C1061 ,C556_=_C1062 ,C556_=_C1066 ,C556_=_C1068 ,C556_=_C1069 ,C556_=_C1071 ,\nC556_=_C1072 ,C556_=_C1073 ,C557_=_C558 ,C557_=_C559 ,C557_=_C567 ,C557_=_C568 ,\nC557_=_C569 ,C557_=_C571 ,C557_=_C574 ,C557_=_C621 ,C557_=_C794 ,C557_=_C844 ,\nC557_=_C891 ,C557_=_C936 ,C557_=_C978 ,C557_=_C1076 ,C557_=_C1077 ,C557_=_C1078 ,\nC557_=_C1079 ,C557_=_C1081 ,C557_=_C1082 ,C557_=_C1084 ,C558_=_C559 ,C558_=_C567 ,\nC558_=_C568 ,C558_=_C569 ,C558_=_C571 ,C558_=_C574 ,C558_=_C622 ,C558_=_C710 ,\nC558_=_C767 ,C558_=_C795 ,C558_=_C821 ,C558_=_C845 ,C558_=_C892 ,C558_=_C937 ,\nC558_=_C960 ,C558_=_C979 ,C558_=_C1038 ,C558_=_C1089 ,C558_=_C1090 ,C558_=_C1091 ,\nC558_=_C1092 ,C558_=_C1093 ,C558_=_C1094 ,C558_=_C1095 ,C558_=_C1099 ,C558_=_C1101 ,\nC558_=_C1102 ,C558_=_C1104 ,C558_=_C1105 ,C558_=_C1106 ,C559_=_C567 ,C559_=_C568 ,\nC559_=_C569 ,C559_=_C571 ,C559_=_C574 ,C559_=_C623 ,C559_=_C796 ,C559_=_C846 ,\nC559_=_C893 ,C559_=_C938 ,C559_=_C980 ,C559_=_C1107 ,C559_=_C1108 ,C559_=_C1109 ,\nC559_=_C1110 ,C559_=_C1112 ,C559_=_C1113 ,C559_=_C1115 ,C567_=_C568 ,C567_=_C569 ,\nC567_=_C571 ,C567_=_C574 ,C567_=_C631 ,C567_=_C804 ,C567_=_C854 ,C567_=_C901 ,\nC567_=_C946 ,C567_=_C988 ,C567_=_C1044 ,C567_=_C1125 ,C567_=_C1151 ,C567_=_C1174 ,\nC567_=_C1193 ,C567_=_C1206 ,C567_=_C1207 ,C567_=_C1209 ,C568_=_C569 ,C568_=_C571 ,\nC568_=_C574 ,C568_=_C632 ,C568_=_C716 ,C568_=_C773 ,C568_=_C805 ,C568_=_C826 ,\nC568_=_C855 ,C568_=_C902 ,C568_=_C947 ,C568_=_C965 ,C568_=_C989 ,C568_=_C1045 ,\nC568_=_C1126 ,C568_=_C1139 ,C568_=_C1152 ,C568_=_C1164 ,C568_=_C1175 ,C568_=_C1186 ,\nC568_=_C1195 ,C568_=_C1214 ,C568_=_C1216 ,C568_=_C1217 ,C568_=_C1219 ,C568_=_C1220 ,\nC568_=_C1221 ,C569_=_C571 ,C569_=_C574 ,C569_=_C633 ,C569_=_C806 ,C569_=_C856 ,\nC569_=_C903 ,C569_=_C948 ,C569_=_C990 ,C569_=_C1127 ,C569_=_C1153 ,C569_=_C1176 ,\nC569_=_C1196 ,C569_=_C1222 ,C569_=_C1223 ,C569_=_C1225 ,C571_=_C574 ,C571_=_C635 ,\nC571_=_C808 ,C571_=_C858 ,C571_=_C905 ,C571_=_C950 ,C571_=_C992 ,C571_=_C1129 ,\nC571_=_C1155 ,C571_=_C1178 ,C571_=_C1198 ,C571_=_C1228 ,C571_=_C1236 ,C571_=_C1238 ,\nC574_=_C638 ,C574_=_C719 ,C574_=_C776 ,C574_=_C811 ,C574_=_C829 ,C574_=_C861 ,\nC574_=_C908 ,C574_=_C953 ,C574_=_C969 ,C574_=_C995 ,C574_=_C1048 ,C574_=_C1132 ,\nC574_=_C1142 ,C574_=_C1158 ,C574_=_C1167 ,C574_=_C1181 ,C574_=_C1189 ,C574_=_C1201 ,\nC574_=_C1232 ,C574_=_C1243 ,C574_=_C1247 ,C574_=_C1251 ,C574_=_C1253 ,C574_=_C1254 ,\nC578_=_C581 ,C578_=_C582 ,C578_=_C583 ,C578_=_C584 ,C578_=_C585 ,C578_=_C589 ,\nC578_=_C590 ,C578_=_C591 ,C578_=_C592 ,C578_=_C595 ,C578_=_C597 ,C578_=_C599 ,\nC578_=_C602 ,C578_=_C603 ,C578_=_C604 ,C578_=_C606 ,C578_=_C611 ,C578_=_C613 ,\nC578_=_C617 ,C578_=_C618 ,C578_=_C620 ,C578_=_C621 ,C578_=_C622 ,C578_=_C623 ,\nC578_=_C631 ,C578_=_C632 ,C578_=_C633 ,C578_=_C635 ,C578_=_C638 ,C581_=_C582 ,\nC581_=_C583 ,C581_=_C584 ,C581_=_C585 ,C581_=_C589 ,C581_=_C590 ,C581_=_C591 ,\nC581_=_C592 ,C581_=_C595 ,C581_=_C597 ,C581_=_C599 ,C581_=_C644 ,C581_=_C668 ,\nC581_=_C726 ,C581_=_C782 ,C581_=_C784 ,C581_=_C786 ,C581_=_C790 ,C581_=_C791 ,\nC581_=_C793 ,C581_=_C794 ,C581_=_C795 ,C581_=_C796 ,C581_=_C804 ,C581_=_C805 ,\nC581_=_C806 ,C581_=_C808 ,C581_=_C811 ,C582_=_C583 ,C582_=_C584 ,C582_=_C585 ,\nC582_=_C589 ,C582_=_C590 ,C582_=_C591 ,C582_=_C592 ,C582_=_C595 ,C582_=_C597 ,\nC582_=_C599 ,C582_=_C646 ,C582_=_C670 ,C582_=_C728 ,C582_=_C833 ,C582_=_C834 ,\nC582_=_C836 ,C582_=_C840 ,C582_=_C841 ,C582_=_C843 ,C582_=_C844 ,C582_=_C845 ,\nC582_=_C846 ,C582_=_C854 ,C582_=_C855 ,C582_=_C856 ,C582_=_C858 ,C582_=_C861 ,\nC583_=_C584 ,C583_=_C585 ,C583_=_C589 ,C583_=_C590 ,C583_=_C591 ,C583_=_C592 ,\nC583_=_C595 ,C583_=_C597 ,C583_=_C599 ,C583_=_C647 ,C583_=_C672 ,C583_=_C730 ,\nC583_=_C865 ,C583_=_C882 ,C583_=_C883 ,C583_=_C887 ,C583_=_C888 ,C583_=_C890 ,\nC583_=_C891 ,C583_=_C892 ,C583_=_C893 ,C583_=_C901 ,C583_=_C902 ,C583_=_C903 ,\nC583_=_C905 ,C583_=_C908 ,C584_=_C585 ,C584_=_C589 ,C584_=_C590 ,C584_=_C591 ,\nC584_=_C592 ,C584_=_C595 ,C584_=_C597 ,C584_=_C599 ,C584_=_C648 ,C584_=_C674 ,\nC584_=_C732 ,C584_=_C866 ,C584_=_C912 ,C584_=_C930 ,C584_=_C932 ,C584_=_C933 ,\nC584_=_C935 ,C584_=_C936 ,C584_=_C937 ,C584_=_C938 ,C584_=_C946 ,C584_=_C947 ,\nC584_=_C948 ,C584_=_C950 ,C584_=_C953 ,C585_=_C589 ,C585_=_C590 ,C585_=_C591 ,\nC585_=_C592 ,C585_=_C595 ,C585_=_C597 ,C585_=_C599 ,C585_=_C649 ,C585_=_C676 ,\nC585_=_C734 ,C585_=_C867 ,C585_=_C913 ,C585_=_C973 ,C585_=_C974 ,C585_=_C975 ,\nC585_=_C977 ,C585_=_C978 ,C585_=_C979 ,C585_=_C980 ,C585_=_C988 ,C585_=_C989 ,\nC585_=_C990 ,C585_=_C992 ,C585_=_C995 ,C589_=_C590 ,C589_=_C591 ,C589_=_C592 ,\nC589_=_C595 ,C589_=_C597 ,C589_=_C599 ,C589_=_C653 ,C589_=_C684 ,C589_=_C742 ,\nC589_=_C871 ,C589_=_C918 ,C589_=_C1002 ,C589_=_C1019 ,C589_=_C1056 ,C589_=_C1076 ,\nC589_=_C1089 ,C589_=_C1107 ,C589_=_C1119 ,C589_=_C1125 ,C589_=_C1126 ,C589_=_C1127 ,\nC589_=_C1129 ,C589_=_C1132 ,C590_=_C591 ,C590_=_C592 ,C590_=_C595 ,C590_=_C597 ,\nC590_=_C599 ,C590_=_C654 ,C590_=_C686 ,C590_=_C744 ,C590_=_C872 ,C590_=_C919 ,\nC590_=_C1003 ,C590_=_C1021 ,C590_=_C1058 ,C590_=_C1077 ,C590_=_C1091 ,C590_=_C1108 ,\nC590_=_C1147 ,C590_=_C1151 ,C590_=_C1152 ,C590_=_C1153 ,C590_=_C1155 ,C590_=_C1158 ,\nC591_=_C592 ,C591_=_C595 ,C591_=_C597 ,C591_=_C599 ,C591_=_C655 ,C591_=_C688 ,\nC591_=_C746 ,C591_=_C873 ,C591_=_C920 ,C591_=_C1004 ,C591_=_C1023 ,C591_=_C1060 ,\nC591_=_C1078 ,C591_=_C1093 ,C591_=_C1109 ,C591_=_C1172 ,C591_=_C1174 ,C591_=_C1175 ,\nC591_=_C1176 ,C591_=_C1178 ,C591_=_C1181 ,C592_=_C595 ,C592_=_C597 ,C592_=_C599 ,\nC592_=_C656 ,C592_=_C690 ,C592_=_C748 ,C592_=_C874 ,C592_=_C921 ,C592_=_C1005 ,\nC592_=_C1025 ,C592_=_C1062 ,C592_=_C1079 ,C592_=_C1095 ,C592_=_C1110 ,C592_=_C1193 ,\nC592_=_C1194 ,C592_=_C1195 ,C592_=_C1196 ,C592_=_C1198 ,C592_=_C1201 ,C595_=_C597 ,\nC595_=_C599 ,C595_=_C658 ,C595_=_C694 ,C595_=_C752 ,C595_=_C876 ,C595_=_C923 ,\nC595_=_C1007 ,C595_=_C1029 ,C595_=_C1066 ,C595_=_C1081 ,C595_=_C1099 ,C595_=_C1112 ,\nC595_=_C1206 ,C595_=_C1214 ,C595_=_C1222 ,C595_=_C1228 ,C595_=_C1229 ,C595_=_C1232 ,\nC597_=_C599 ,C597_=_C659 ,C597_=_C696 ,C597_=_C754 ,C597_=_C877 ,C597_=_C924 ,\nC597_=_C1008 ,C597_=_C1031 ,C597_=_C1068 ,C597_=_C1082 ,C597_=_C1101 ,C597_=_C1113 ,\nC597_=_C1207 ,C597_=_C1216 ,C597_=_C1223 ,C597_=_C1236 ,C597_=_C1242 ,C597_=_C1243 ,\nC599_=_C661 ,C599_=_C700 ,C599_=_C758 ,C599_=_C879 ,C599_=_C926 ,C599_=_C1010 ,\nC599_=_C1035 ,C599_=_C1072 ,C599_=_C1084 ,C599_=_C1105 ,C599_=_C1115 ,C599_=_C1209 ,\nC599_=_C1220 ,C599_=_C1225 ,C599_=_C1238 ,C599_=_C1253 ,C599_=_C1259 ,C602_=_C603 ,\nC602_=_C604 ,C602_=_C606 ,C602_=_C611 ,C602_=_C613 ,C602_=_C617 ,C602_=_C618 ,\nC602_=_C620 ,C602_=_C621 ,C602_=_C622 ,C602_=_C623 ,C602_=_C631 ,C602_=_C632 ,\nC602_=_C633 ,C602_=_C635 ,C602_=_C638 ,C602_=_C644 ,C602_=_C645 ,C602_=_C646 ,\nC602_=_C647 ,C602_=_C648 ,C602_=_C649 ,C602_=_C653 ,C602_=_C654 ,C602_=_C655 ,\nC602_=_C656 ,C602_=_C658 ,C602_=_C659 ,C602_=_C661 ,C603_=_C604 ,C603_=_C606 ,\nC603_=_C611 ,C603_=_C613 ,C603_=_C617 ,C603_=_C618 ,C603_=_C620 ,C603_=_C621 ,\nC603_=_C622 ,C603_=_C623 ,C603_=_C631 ,C603_=_C632 ,C603_=_C633 ,C603_=_C635 ,\nC603_=_C638 ,C604_=_C606 ,C604_=_C611 ,C604_=_C613 ,C604_=_C617 ,C604_=_C618 ,\nC604_=_C620 ,C604_=_C621 ,C604_=_C622 ,C604_=_C623 ,C604_=_C631 ,C604_=_C632 ,\nC604_=_C633 ,C604_=_C635 ,C604_=_C638 ,C604_=_C664 ,C604_=_C667</w:t>
      </w:r>
    </w:p>
    <w:p>
      <w:pPr>
        <w:pStyle w:val="PreformattedText"/>
        <w:bidi w:val="0"/>
        <w:spacing w:before="0" w:after="0"/>
        <w:jc w:val="left"/>
        <w:rPr/>
      </w:pPr>
      <w:r>
        <w:rPr/>
        <w:t xml:space="preserve"> </w:t>
      </w:r>
      <w:r>
        <w:rPr/>
        <w:t>,C604_=_C668 ,\nC604_=_C669 ,C604_=_C670 ,C604_=_C672 ,C604_=_C674 ,C604_=_C675 ,C604_=_C676 ,\nC604_=_C679 ,C604_=_C684 ,C604_=_C685 ,C604_=_C686 ,C604_=_C687 ,C604_=_C688 ,\nC604_=_C689 ,C604_=_C690 ,C604_=_C694 ,C604_=_C696 ,C604_=_C697 ,C604_=_C699 ,\nC604_=_C700 ,C604_=_C701 ,C606_=_C611 ,C606_=_C613 ,C606_=_C617 ,C606_=_C618 ,\nC606_=_C620 ,C606_=_C621 ,C606_=_C622 ,C606_=_C623 ,C606_=_C631 ,C606_=_C632 ,\nC606_=_C633 ,C606_=_C635 ,C606_=_C638 ,C606_=_C702 ,C606_=_C724 ,C606_=_C726 ,\nC606_=_C727 ,C606_=_C728 ,C606_=_C730 ,C606_=_C732 ,C606_=_C733 ,C606_=_C734 ,\nC606_=_C737 ,C606_=_C742 ,C606_=_C743 ,C606_=_C744 ,C606_=_C745 ,C606_=_C746 ,\nC606_=_C747 ,C606_=_C748 ,C606_=_C752 ,C606_=_C754 ,C606_=_C755 ,C606_=_C757 ,\nC606_=_C758 ,C606_=_C759 ,C611_=_C613 ,C611_=_C617 ,C611_=_C618 ,C611_=_C620 ,\nC611_=_C621 ,C611_=_C622 ,C611_=_C623 ,C611_=_C631 ,C611_=_C632 ,C611_=_C633 ,\nC611_=_C635 ,C611_=_C638 ,C611_=_C784 ,C611_=_C833 ,C611_=_C865 ,C611_=_C866 ,\nC611_=_C867 ,C611_=_C871 ,C611_=_C872 ,C611_=_C873 ,C611_=_C874 ,C611_=_C876 ,\nC611_=_C877 ,C611_=_C879 ,C613_=_C617 ,C613_=_C618 ,C613_=_C620 ,C613_=_C621 ,\nC613_=_C622 ,C613_=_C623 ,C613_=_C631 ,C613_=_C632 ,C613_=_C633 ,C613_=_C635 ,\nC613_=_C638 ,C613_=_C786 ,C613_=_C836 ,C613_=_C882 ,C613_=_C912 ,C613_=_C913 ,\nC613_=_C918 ,C613_=_C919 ,C613_=_C920 ,C613_=_C921 ,C613_=_C923 ,C613_=_C924 ,\nC613_=_C926 ,C617_=_C618 ,C617_=_C620 ,C617_=_C621 ,C617_=_C622 ,C617_=_C623 ,\nC617_=_C631 ,C617_=_C632 ,C617_=_C633 ,C617_=_C635 ,C617_=_C638 ,C617_=_C790 ,\nC617_=_C840 ,C617_=_C887 ,C617_=_C932 ,C617_=_C973 ,C617_=_C1002 ,C617_=_C1003 ,\nC617_=_C1004 ,C617_=_C1005 ,C617_=_C1007 ,C617_=_C1008 ,C617_=_C1010 ,C618_=_C620 ,\nC618_=_C621 ,C618_=_C622 ,C618_=_C623 ,C618_=_C631 ,C618_=_C632 ,C618_=_C633 ,\nC618_=_C635 ,C618_=_C638 ,C618_=_C708 ,C618_=_C765 ,C618_=_C791 ,C618_=_C819 ,\nC618_=_C841 ,C618_=_C888 ,C618_=_C933 ,C618_=_C958 ,C618_=_C975 ,C618_=_C1013 ,\nC618_=_C1019 ,C618_=_C1020 ,C618_=_C1021 ,C618_=_C1022 ,C618_=_C1023 ,C618_=_C1024 ,\nC618_=_C1025 ,C618_=_C1029 ,C618_=_C1031 ,C618_=_C1032 ,C618_=_C1034 ,C618_=_C1035 ,\nC618_=_C1036 ,C620_=_C621 ,C620_=_C622 ,C620_=_C623 ,C620_=_C631 ,C620_=_C632 ,\nC620_=_C633 ,C620_=_C635 ,C620_=_C638 ,C620_=_C709 ,C620_=_C766 ,C620_=_C793 ,\nC620_=_C820 ,C620_=_C843 ,C620_=_C890 ,C620_=_C935 ,C620_=_C959 ,C620_=_C977 ,\nC620_=_C1037 ,C620_=_C1056 ,C620_=_C1057 ,C620_=_C1058 ,C620_=_C1059 ,C620_=_C1060 ,\nC620_=_C1061 ,C620_=_C1062 ,C620_=_C1066 ,C620_=_C1068 ,C620_=_C1069 ,C620_=_C1071 ,\nC620_=_C1072 ,C620_=_C1073 ,C621_=_C622 ,C621_=_C623 ,C621_=_C631 ,C621_=_C632 ,\nC621_=_C633 ,C621_=_C635 ,C621_=_C638 ,C621_=_C794 ,C621_=_C844 ,C621_=_C891 ,\nC621_=_C936 ,C621_=_C978 ,C621_=_C1076 ,C621_=_C1077 ,C621_=_C1078 ,C621_=_C1079 ,\nC621_=_C1081 ,C621_=_C1082 ,C621_=_C1084 ,C622_=_C623 ,C622_=_C631 ,C622_=_C632 ,\nC622_=_C633 ,C622_=_C635 ,C622_=_C638 ,C622_=_C710 ,C622_=_C767 ,C622_=_C795 ,\nC622_=_C821 ,C622_=_C845 ,C622_=_C892 ,C622_=_C937 ,C622_=_C960 ,C622_=_C979 ,\nC622_=_C1038 ,C622_=_C1089 ,C622_=_C1090 ,C622_=_C1091 ,C622_=_C1092 ,C622_=_C1093 ,\nC622_=_C1094 ,C622_=_C1095 ,C622_=_C1099 ,C622_=_C1101 ,C622_=_C1102 ,C622_=_C1104 ,\nC622_=_C1105 ,C622_=_C1106 ,C623_=_C631 ,C623_=_C632 ,C623_=_C633 ,C623_=_C635 ,\nC623_=_C638 ,C623_=_C796 ,C623_=_C846 ,C623_=_C893 ,C623_=_C938 ,C623_=_C980 ,\nC623_=_C1107 ,C623_=_C1108 ,C623_=_C1109 ,C623_=_C1110 ,C623_=_C1112 ,C623_=_C1113 ,\nC623_=_C1115 ,C631_=_C632 ,C631_=_C633 ,C631_=_C635 ,C631_=_C638 ,C631_=_C804 ,\nC631_=_C854 ,C631_=_C901 ,C631_=_C946 ,C631_=_C988 ,C631_=_C1044 ,C631_=_C1125 ,\nC631_=_C1151 ,C631_=_C1174 ,C631_=_C1193 ,C631_=_C1206 ,C631_=_C1207 ,C631_=_C1209 ,\nC632_=_C633 ,C632_=_C635 ,C632_=_C638 ,C632_=_C716 ,C632_=_C773 ,C632_=_C805 ,\nC632_=_C826 ,C632_=_C855 ,C632_=_C902 ,C632_=_C947 ,C632_=_C965 ,C632_=_C989 ,\nC632_=_C1045 ,C632_=_C1126 ,C632_=_C1139 ,C632_=_C1152 ,C632_=_C1164 ,C632_=_C1175 ,\nC632_=_C1186 ,C632_=_C1195 ,C632_=_C1214 ,C632_=_C1216 ,C632_=_C1217 ,C632_=_C1219 ,\nC632_=_C1220 ,C632_=_C1221 ,C633_=_C635 ,C633_=_C638 ,C633_=_C806 ,C633_=_C856 ,\nC633_=_C903 ,C633_=_C948 ,C633_=_C990 ,C633_=_C1127 ,C633_=_C1153 ,C633_=_C1176 ,\nC633_=_C1196 ,C633_=_C1222 ,C633_=_C1223 ,C633_=_C1225 ,C635_=_C638 ,C635_=_C808 ,\nC635_=_C858 ,C635_=_C905 ,C635_=_C950 ,C635_=_C992 ,C635_=_C1129 ,C635_=_C1155 ,\nC635_=_C1178 ,C635_=_C1198 ,C635_=_C1228 ,C635_=_C1236 ,C635_=_C1238 ,C638_=_C719 ,\nC638_=_C776 ,C638_=_C811 ,C638_=_C829 ,C638_=_C861 ,C638_=_C908 ,C638_=_C953 ,\nC638_=_C969 ,C638_=_C995 ,C638_=_C1048 ,C638_=_C1132 ,C638_=_C1142 ,C638_=_C1158 ,\nC638_=_C1167 ,C638_=_C1181 ,C638_=_C1189 ,C638_=_C1201 ,C638_=_C1232 ,C638_=_C1243 ,\nC638_=_C1247 ,C638_=_C1251 ,C638_=_C1253 ,C638_=_C1254 ,C644_=_C645 ,C644_=_C646 ,\nC644_=_C647 ,C644_=_C648 ,C644_=_C649 ,C644_=_C653 ,C644_=_C654 ,C644_=_C655 ,\nC644_=_C656 ,C644_=_C658 ,C644_=_C659 ,C644_=_C661 ,C644_=_C668 ,C644_=_C726 ,\nC644_=_C782 ,C644_=_C784 ,C644_=_C786 ,C644_=_C790 ,C644_=_C791 ,C644_=_C793 ,\nC644_=_C794 ,C644_=_C795 ,C644_=_C796 ,C644_=_C804 ,C644_=_C805 ,C644_=_C806 ,\nC644_=_C808 ,C644_=_C811 ,C645_=_C646 ,C645_=_C647 ,C645_=_C648 ,C645_=_C649 ,\nC645_=_C653 ,C645_=_C654 ,C645_=_C655 ,C645_=_C656 ,C645_=_C658 ,C645_=_C659 ,\nC645_=_C661 ,C645_=_C669 ,C645_=_C727 ,C645_=_C819 ,C645_=_C820 ,C645_=_C821 ,\nC645_=_C826 ,C645_=_C829 ,C646_=_C647 ,C646_=_C648 ,C646_=_C649 ,C646_=_C653 ,\nC646_=_C654 ,C646_=_C655 ,C646_=_C656 ,C646_=_C658 ,C646_=_C659 ,C646_=_C661 ,\nC646_=_C670 ,C646_=_C728 ,C646_=_C833 ,C646_=_C834 ,C646_=_C836 ,C646_=_C840 ,\nC646_=_C841 ,C646_=_C843 ,C646_=_C844 ,C646_=_C845 ,C646_=_C846 ,C646_=_C854 ,\nC646_=_C855 ,C646_=_C856 ,C646_=_C858 ,C646_=_C861 ,C647_=_C648 ,C647_=_C649 ,\nC647_=_C653 ,C647_=_C654 ,C647_=_C655 ,C647_=_C656 ,C647_=_C658 ,C647_=_C659 ,\nC647_=_C661 ,C647_=_C672 ,C647_=_C730 ,C647_=_C865 ,C647_=_C882 ,C647_=_C883 ,\nC647_=_C887 ,C647_=_C888 ,C647_=_C890 ,C647_=_C891 ,C647_=_C892 ,C647_=_C893 ,\nC647_=_C901 ,C647_=_C902 ,C647_=_C903 ,C647_=_C905 ,C647_=_C908 ,C648_=_C649 ,\nC648_=_C653 ,C648_=_C654 ,C648_=_C655 ,C648_=_C656 ,C648_=_C658 ,C648_=_C659 ,\nC648_=_C661 ,C648_=_C674 ,C648_=_C732 ,C648_=_C866 ,C648_=_C912 ,C648_=_C930 ,\nC648_=_C932 ,C648_=_C933 ,C648_=_C935 ,C648_=_C936 ,C648_=_C937 ,C648_=_C938 ,\nC648_=_C946 ,C648_=_C947 ,C648_=_C948 ,C648_=_C950 ,C648_=_C953 ,C649_=_C653 ,\nC649_=_C654 ,C649_=_C655 ,C649_=_C656 ,C649_=_C658 ,C649_=_C659 ,C649_=_C661 ,\nC649_=_C676 ,C649_=_C734 ,C649_=_C867 ,C649_=_C913 ,C649_=_C973 ,C649_=_C974 ,\nC649_=_C975 ,C649_=_C977 ,C649_=_C978 ,C649_=_C979 ,C649_=_C980 ,C649_=_C988 ,\nC649_=_C989 ,C649_=_C990 ,C649_=_C992 ,C649_=_C995 ,C653_=_C654 ,C653_=_C655 ,\nC653_=_C656 ,C653_=_C658 ,C653_=_C659 ,C653_=_C661 ,C653_=_C684 ,C653_=_C742 ,\nC653_=_C871 ,C653_=_C918 ,C653_=_C1002 ,C653_=_C1019 ,C653_=_C1056 ,C653_=_C1076 ,\nC653_=_C1089 ,C653_=_C1107 ,C653_=_C1119 ,C653_=_C1125 ,C653_=_C1126 ,C653_=_C1127 ,\nC653_=_C1129 ,C653_=_C1132 ,C654_=_C655 ,C654_=_C656 ,C654_=_C658 ,C654_=_C659 ,\nC654_=_C661 ,C654_=_C686 ,C654_=_C744 ,C654_=_C872 ,C654_=_C919 ,C654_=_C1003 ,\nC654_=_C1021 ,C654_=_C1058 ,C654_=_C1077 ,C654_=_C1091 ,C654_=_C1108 ,C654_=_C1147 ,\nC654_=_C1151 ,C654_=_C1152 ,C654_=_C1153 ,C654_=_C1155 ,C654_=_C1158 ,C655_=_C656 ,\nC655_=_C658 ,C655_=_C659 ,C655_=_C661 ,C655_=_C688 ,C655_=_C746 ,C655_=_C873 ,\nC655_=_C920 ,C655_=_C1004 ,C655_=_C1023 ,C655_=_C1060 ,C655_=_C1078 ,C655_=_C1093 ,\nC655_=_C1109 ,C655_=_C1172 ,C655_=_C1174 ,C655_=_C1175 ,C655_=_C1176 ,C655_=_C1178 ,\nC655_=_C1181 ,C656_=_C658 ,C656_=_C659 ,C656_=_C661 ,C656_=_C690 ,C656_=_C748 ,\nC656_=_C874 ,C656_=_C921 ,C656_=_C1005 ,C656_=_C1025 ,C656_=_C1062 ,C656_=_C1079 ,\nC656_=_C1095 ,C656_=_C1110 ,C656_=_C1193 ,C656_=_C1194 ,C656_=_C1195 ,C656_=_C1196 ,\nC656_=_C1198 ,C656_=_C1201 ,C658_=_C659 ,C658_=_C661 ,C658_=_C694 ,C658_=_C752 ,\nC658_=_C876 ,C658_=_C923 ,C658_=_C1007 ,C658_=_C1029 ,C658_=_C1066 ,C658_=_C1081 ,\nC658_=_C1099 ,C658_=_C1112 ,C658_=_C1206 ,C658_=_C1214 ,C658_=_C1222 ,C658_=_C1228 ,\nC658_=_C1229 ,C658_=_C1232 ,C659_=_C661 ,C659_=_C696 ,C659_=_C754 ,C659_=_C877 ,\nC659_=_C924 ,C659_=_C1008 ,C659_=_C1031 ,C659_=_C1068 ,C659_=_C1082 ,C659_=_C1101 ,\nC659_=_C1113 ,C659_=_C1207 ,C659_=_C1216 ,C659_=_C1223 ,C659_=_C1236 ,C659_=_C1242 ,\nC659_=_C1243 ,C661_=_C700 ,C661_=_C758 ,C661_=_C879 ,C661_=_C926 ,C661_=_C1010 ,\nC661_=_C1035 ,C661_=_C1072 ,C661_=_C1084 ,C661_=_C1105 ,C661_=_C1115 ,C661_=_C1209 ,\nC661_=_C1220 ,C661_=_C1225 ,C661_=_C1238 ,C661_=_C1253 ,C661_=_C1259 ,C664_=_C667 ,\nC664_=_C668 ,C664_=_C669 ,C664_=_C670 ,C664_=_C672 ,C664_=_C674 ,C664_=_C675 ,\nC664_=_C676 ,C664_=_C679 ,C664_=_C684 ,C664_=_C685 ,C664_=_C686 ,C664_=_C687 ,\nC664_=_C688 ,C664_=_C689 ,C664_=_C690 ,C664_=_C694 ,C664_=_C696 ,C664_=_C697 ,\nC664_=_C699 ,C664_=_C700 ,C664_=_C701 ,C664_=_C702 ,C664_=_C708 ,C664_=_C709 ,\nC664_=_C710 ,C664_=_C716 ,C664_=_C719 ,C667_=_C668 ,C667_=_C669 ,C667_=_C670 ,\nC667_=_C672 ,C667_=_C674 ,C667_=_C675 ,C667_=_C676 ,C667_=_C679 ,C667_=_C684 ,\nC667_=_C685 ,C667_=_C686 ,C667_=_C687 ,C667_=_C688 ,C667_=_C689 ,C667_=_C690 ,\nC667_=_C694 ,C667_=_C696 ,C667_=_C697 ,C667_=_C699 ,C667_=_C700 ,C667_=_C701 ,\nC667_=_C724 ,C667_=_C765 ,C667_=_C766 ,C667_=_C767 ,C667_=_C773 ,C667_=_C776 ,\nC668_=_C669 ,C668_=_C670 ,C668_=_C672 ,C668_=_C674 ,C668_=_C675 ,C668_=_C676 ,\nC668_=_C679 ,C668_=_C684 ,C668_=_C685 ,C668_=_C686 ,C668_=_C687 ,C668_=_C688 ,\nC668_=_C689 ,C668_=_C690 ,C668_=_C694 ,C668_=_C696 ,C668_=_C697 ,C668_=_C699 ,\nC668_=_C700 ,C668_=_C701 ,C668_=_C726 ,C668_=_C782 ,C668_=_C784 ,C668_=_C786 ,\nC668_=_C790 ,C668_=_C791 ,C668_=_C793 ,C668_=_C794 ,C668_=_C795 ,C668_=_C796 ,\nC668_=_C804 ,C668_=_C805 ,C668_=_C806 ,C668_=_C808 ,C668_=_C811 ,C669_=_C670 ,\nC669_=_C672 ,C669_=_C674 ,C669_=_C675 ,C669_=_C676 ,C669_=_C679 ,C669_=_C684 ,\nC669_=_C685 ,C669_=_C686 ,C669_=_C687 ,C669_=_C688 ,C669_=_C689 ,C669_=_C690 ,\nC669_=_C694</w:t>
      </w:r>
    </w:p>
    <w:p>
      <w:pPr>
        <w:pStyle w:val="PreformattedText"/>
        <w:bidi w:val="0"/>
        <w:spacing w:before="0" w:after="0"/>
        <w:jc w:val="left"/>
        <w:rPr/>
      </w:pPr>
      <w:r>
        <w:rPr/>
        <w:t xml:space="preserve"> </w:t>
      </w:r>
      <w:r>
        <w:rPr/>
        <w:t>,C669_=_C696 ,C669_=_C697 ,C669_=_C699 ,C669_=_C700 ,C669_=_C701 ,\nC669_=_C727 ,C669_=_C819 ,C669_=_C820 ,C669_=_C821 ,C669_=_C826 ,C669_=_C829 ,\nC670_=_C672 ,C670_=_C674 ,C670_=_C675 ,C670_=_C676 ,C670_=_C679 ,C670_=_C684 ,\nC670_=_C685 ,C670_=_C686 ,C670_=_C687 ,C670_=_C688 ,C670_=_C689 ,C670_=_C690 ,\nC670_=_C694 ,C670_=_C696 ,C670_=_C697 ,C670_=_C699 ,C670_=_C700 ,C670_=_C701 ,\nC670_=_C728 ,C670_=_C833 ,C670_=_C834 ,C670_=_C836 ,C670_=_C840 ,C670_=_C841 ,\nC670_=_C843 ,C670_=_C844 ,C670_=_C845 ,C670_=_C846 ,C670_=_C854 ,C670_=_C855 ,\nC670_=_C856 ,C670_=_C858 ,C670_=_C861 ,C672_=_C674 ,C672_=_C675 ,C672_=_C676 ,\nC672_=_C679 ,C672_=_C684 ,C672_=_C685 ,C672_=_C686 ,C672_=_C687 ,C672_=_C688 ,\nC672_=_C689 ,C672_=_C690 ,C672_=_C694 ,C672_=_C696 ,C672_=_C697 ,C672_=_C699 ,\nC672_=_C700 ,C672_=_C701 ,C672_=_C730 ,C672_=_C865 ,C672_=_C882 ,C672_=_C883 ,\nC672_=_C887 ,C672_=_C888 ,C672_=_C890 ,C672_=_C891 ,C672_=_C892 ,C672_=_C893 ,\nC672_=_C901 ,C672_=_C902 ,C672_=_C903 ,C672_=_C905 ,C672_=_C908 ,C674_=_C675 ,\nC674_=_C676 ,C674_=_C679 ,C674_=_C684 ,C674_=_C685 ,C674_=_C686 ,C674_=_C687 ,\nC674_=_C688 ,C674_=_C689 ,C674_=_C690 ,C674_=_C694 ,C674_=_C696 ,C674_=_C697 ,\nC674_=_C699 ,C674_=_C700 ,C674_=_C701 ,C674_=_C732 ,C674_=_C866 ,C674_=_C912 ,\nC674_=_C930 ,C674_=_C932 ,C674_=_C933 ,C674_=_C935 ,C674_=_C936 ,C674_=_C937 ,\nC674_=_C938 ,C674_=_C946 ,C674_=_C947 ,C674_=_C948 ,C674_=_C950 ,C674_=_C953 ,\nC675_=_C676 ,C675_=_C679 ,C675_=_C684 ,C675_=_C685 ,C675_=_C686 ,C675_=_C687 ,\nC675_=_C688 ,C675_=_C689 ,C675_=_C690 ,C675_=_C694 ,C675_=_C696 ,C675_=_C697 ,\nC675_=_C699 ,C675_=_C700 ,C675_=_C701 ,C675_=_C733 ,C675_=_C958 ,C675_=_C959 ,\nC675_=_C960 ,C675_=_C965 ,C675_=_C969 ,C676_=_C679 ,C676_=_C684 ,C676_=_C685 ,\nC676_=_C686 ,C676_=_C687 ,C676_=_C688 ,C676_=_C689 ,C676_=_C690 ,C676_=_C694 ,\nC676_=_C696 ,C676_=_C697 ,C676_=_C699 ,C676_=_C700 ,C676_=_C701 ,C676_=_C734 ,\nC676_=_C867 ,C676_=_C913 ,C676_=_C973 ,C676_=_C974 ,C676_=_C975 ,C676_=_C977 ,\nC676_=_C978 ,C676_=_C979 ,C676_=_C980 ,C676_=_C988 ,C676_=_C989 ,C676_=_C990 ,\nC676_=_C992 ,C676_=_C995 ,C679_=_C684 ,C679_=_C685 ,C679_=_C686 ,C679_=_C687 ,\nC679_=_C688 ,C679_=_C689 ,C679_=_C690 ,C679_=_C694 ,C679_=_C696 ,C679_=_C697 ,\nC679_=_C699 ,C679_=_C700 ,C679_=_C701 ,C679_=_C737 ,C679_=_C1013 ,C679_=_C1037 ,\nC679_=_C1038 ,C679_=_C1044 ,C679_=_C1045 ,C679_=_C1048 ,C684_=_C685 ,C684_=_C686 ,\nC684_=_C687 ,C684_=_C688 ,C684_=_C689 ,C684_=_C690 ,C684_=_C694 ,C684_=_C696 ,\nC684_=_C697 ,C684_=_C699 ,C684_=_C700 ,C684_=_C701 ,C684_=_C742 ,C684_=_C871 ,\nC684_=_C918 ,C684_=_C1002 ,C684_=_C1019 ,C684_=_C1056 ,C684_=_C1076 ,C684_=_C1089 ,\nC684_=_C1107 ,C684_=_C1119 ,C684_=_C1125 ,C684_=_C1126 ,C684_=_C1127 ,C684_=_C1129 ,\nC684_=_C1132 ,C685_=_C686 ,C685_=_C687 ,C685_=_C688 ,C685_=_C689 ,C685_=_C690 ,\nC685_=_C694 ,C685_=_C696 ,C685_=_C697 ,C685_=_C699 ,C685_=_C700 ,C685_=_C701 ,\nC685_=_C743 ,C685_=_C1020 ,C685_=_C1057 ,C685_=_C1090 ,C685_=_C1139 ,C685_=_C1142 ,\nC686_=_C687 ,C686_=_C688 ,C686_=_C689 ,C686_=_C690 ,C686_=_C694 ,C686_=_C696 ,\nC686_=_C697 ,C686_=_C699 ,C686_=_C700 ,C686_=_C701 ,C686_=_C744 ,C686_=_C872 ,\nC686_=_C919 ,C686_=_C1003 ,C686_=_C1021 ,C686_=_C1058 ,C686_=_C1077 ,C686_=_C1091 ,\nC686_=_C1108 ,C686_=_C1147 ,C686_=_C1151 ,C686_=_C1152 ,C686_=_C1153 ,C686_=_C1155 ,\nC686_=_C1158 ,C687_=_C688 ,C687_=_C689 ,C687_=_C690 ,C687_=_C694 ,C687_=_C696 ,\nC687_=_C697 ,C687_=_C699 ,C687_=_C700 ,C687_=_C701 ,C687_=_C745 ,C687_=_C1022 ,\nC687_=_C1059 ,C687_=_C1092 ,C687_=_C1164 ,C687_=_C1167 ,C688_=_C689 ,C688_=_C690 ,\nC688_=_C694 ,C688_=_C696 ,C688_=_C697 ,C688_=_C699 ,C688_=_C700 ,C688_=_C701 ,\nC688_=_C746 ,C688_=_C873 ,C688_=_C920 ,C688_=_C1004 ,C688_=_C1023 ,C688_=_C1060 ,\nC688_=_C1078 ,C688_=_C1093 ,C688_=_C1109 ,C688_=_C1172 ,C688_=_C1174 ,C688_=_C1175 ,\nC688_=_C1176 ,C688_=_C1178 ,C688_=_C1181 ,C689_=_C690 ,C689_=_C694 ,C689_=_C696 ,\nC689_=_C697 ,C689_=_C699 ,C689_=_C700 ,C689_=_C701 ,C689_=_C747 ,C689_=_C1024 ,\nC689_=_C1061 ,C689_=_C1094 ,C689_=_C1186 ,C689_=_C1189 ,C690_=_C694 ,C690_=_C696 ,\nC690_=_C697 ,C690_=_C699 ,C690_=_C700 ,C690_=_C701 ,C690_=_C748 ,C690_=_C874 ,\nC690_=_C921 ,C690_=_C1005 ,C690_=_C1025 ,C690_=_C1062 ,C690_=_C1079 ,C690_=_C1095 ,\nC690_=_C1110 ,C690_=_C1193 ,C690_=_C1194 ,C690_=_C1195 ,C690_=_C1196 ,C690_=_C1198 ,\nC690_=_C1201 ,C694_=_C696 ,C694_=_C697 ,C694_=_C699 ,C694_=_C700 ,C694_=_C701 ,\nC694_=_C752 ,C694_=_C876 ,C694_=_C923 ,C694_=_C1007 ,C694_=_C1029 ,C694_=_C1066 ,\nC694_=_C1081 ,C694_=_C1099 ,C694_=_C1112 ,C694_=_C1206 ,C694_=_C1214 ,C694_=_C1222 ,\nC694_=_C1228 ,C694_=_C1229 ,C694_=_C1232 ,C696_=_C697 ,C696_=_C699 ,C696_=_C700 ,\nC696_=_C701 ,C696_=_C754 ,C696_=_C877 ,C696_=_C924 ,C696_=_C1008 ,C696_=_C1031 ,\nC696_=_C1068 ,C696_=_C1082 ,C696_=_C1101 ,C696_=_C1113 ,C696_=_C1207 ,C696_=_C1216 ,\nC696_=_C1223 ,C696_=_C1236 ,C696_=_C1242 ,C696_=_C1243 ,C697_=_C699 ,C697_=_C700 ,\nC697_=_C701 ,C697_=_C755 ,C697_=_C1032 ,C697_=_C1069 ,C697_=_C1102 ,C697_=_C1217 ,\nC697_=_C1247 ,C699_=_C700 ,C699_=_C701 ,C699_=_C757 ,C699_=_C1034 ,C699_=_C1071 ,\nC699_=_C1104 ,C699_=_C1219 ,C699_=_C1251 ,C700_=_C701 ,C700_=_C758 ,C700_=_C879 ,\nC700_=_C926 ,C700_=_C1010 ,C700_=_C1035 ,C700_=_C1072 ,C700_=_C1084 ,C700_=_C1105 ,\nC700_=_C1115 ,C700_=_C1209 ,C700_=_C1220 ,C700_=_C1225 ,C700_=_C1238 ,C700_=_C1253 ,\nC700_=_C1259 ,C701_=_C759 ,C701_=_C1036 ,C701_=_C1073 ,C701_=_C1106 ,C701_=_C1221 ,\nC701_=_C1254 ,C702_=_C708 ,C702_=_C709 ,C702_=_C710 ,C702_=_C716 ,C702_=_C719 ,\nC702_=_C724 ,C702_=_C726 ,C702_=_C727 ,C702_=_C728 ,C702_=_C730 ,C702_=_C732 ,\nC702_=_C733 ,C702_=_C734 ,C702_=_C737 ,C702_=_C742 ,C702_=_C743 ,C702_=_C744 ,\nC702_=_C745 ,C702_=_C746 ,C702_=_C747 ,C702_=_C748 ,C702_=_C752 ,C702_=_C754 ,\nC702_=_C755 ,C702_=_C757 ,C702_=_C758 ,C702_=_C759 ,C708_=_C709 ,C708_=_C710 ,\nC708_=_C716 ,C708_=_C719 ,C708_=_C765 ,C708_=_C791 ,C708_=_C819 ,C708_=_C841 ,\nC708_=_C888 ,C708_=_C933 ,C708_=_C958 ,C708_=_C975 ,C708_=_C1013 ,C708_=_C1019 ,\nC708_=_C1020 ,C708_=_C1021 ,C708_=_C1022 ,C708_=_C1023 ,C708_=_C1024 ,C708_=_C1025 ,\nC708_=_C1029 ,C708_=_C1031 ,C708_=_C1032 ,C708_=_C1034 ,C708_=_C1035 ,C708_=_C1036 ,\nC709_=_C710 ,C709_=_C716 ,C709_=_C719 ,C709_=_C766 ,C709_=_C793 ,C709_=_C820 ,\nC709_=_C843 ,C709_=_C890 ,C709_=_C935 ,C709_=_C959 ,C709_=_C977 ,C709_=_C1037 ,\nC709_=_C1056 ,C709_=_C1057 ,C709_=_C1058 ,C709_=_C1059 ,C709_=_C1060 ,C709_=_C1061 ,\nC709_=_C1062 ,C709_=_C1066 ,C709_=_C1068 ,C709_=_C1069 ,C709_=_C1071 ,C709_=_C1072 ,\nC709_=_C1073 ,C710_=_C716 ,C710_=_C719 ,C710_=_C767 ,C710_=_C795 ,C710_=_C821 ,\nC710_=_C845 ,C710_=_C892 ,C710_=_C937 ,C710_=_C960 ,C710_=_C979 ,C710_=_C1038 ,\nC710_=_C1089 ,C710_=_C1090 ,C710_=_C1091 ,C710_=_C1092 ,C710_=_C1093 ,C710_=_C1094 ,\nC710_=_C1095 ,C710_=_C1099 ,C710_=_C1101 ,C710_=_C1102 ,C710_=_C1104 ,C710_=_C1105 ,\nC710_=_C1106 ,C716_=_C719 ,C716_=_C773 ,C716_=_C805 ,C716_=_C826 ,C716_=_C855 ,\nC716_=_C902 ,C716_=_C947 ,C716_=_C965 ,C716_=_C989 ,C716_=_C1045 ,C716_=_C1126 ,\nC716_=_C1139 ,C716_=_C1152 ,C716_=_C1164 ,C716_=_C1175 ,C716_=_C1186 ,C716_=_C1195 ,\nC716_=_C1214 ,C716_=_C1216 ,C716_=_C1217 ,C716_=_C1219 ,C716_=_C1220 ,C716_=_C1221 ,\nC719_=_C776 ,C719_=_C811 ,C719_=_C829 ,C719_=_C861 ,C719_=_C908 ,C719_=_C953 ,\nC719_=_C969 ,C719_=_C995 ,C719_=_C1048 ,C719_=_C1132 ,C719_=_C1142 ,C719_=_C1158 ,\nC719_=_C1167 ,C719_=_C1181 ,C719_=_C1189 ,C719_=_C1201 ,C719_=_C1232 ,C719_=_C1243 ,\nC719_=_C1247 ,C719_=_C1251 ,C719_=_C1253 ,C719_=_C1254 ,C724_=_C726 ,C724_=_C727 ,\nC724_=_C728 ,C724_=_C730 ,C724_=_C732 ,C724_=_C733 ,C724_=_C734 ,C724_=_C737 ,\nC724_=_C742 ,C724_=_C743 ,C724_=_C744 ,C724_=_C745 ,C724_=_C746 ,C724_=_C747 ,\nC724_=_C748 ,C724_=_C752 ,C724_=_C754 ,C724_=_C755 ,C724_=_C757 ,C724_=_C758 ,\nC724_=_C759 ,C724_=_C765 ,C724_=_C766 ,C724_=_C767 ,C724_=_C773 ,C724_=_C776 ,\nC726_=_C727 ,C726_=_C728 ,C726_=_C730 ,C726_=_C732 ,C726_=_C733 ,C726_=_C734 ,\nC726_=_C737 ,C726_=_C742 ,C726_=_C743 ,C726_=_C744 ,C726_=_C745 ,C726_=_C746 ,\nC726_=_C747 ,C726_=_C748 ,C726_=_C752 ,C726_=_C754 ,C726_=_C755 ,C726_=_C757 ,\nC726_=_C758 ,C726_=_C759 ,C726_=_C782 ,C726_=_C784 ,C726_=_C786 ,C726_=_C790 ,\nC726_=_C791 ,C726_=_C793 ,C726_=_C794 ,C726_=_C795 ,C726_=_C796 ,C726_=_C804 ,\nC726_=_C805 ,C726_=_C806 ,C726_=_C808 ,C726_=_C811 ,C727_=_C728 ,C727_=_C730 ,\nC727_=_C732 ,C727_=_C733 ,C727_=_C734 ,C727_=_C737 ,C727_=_C742 ,C727_=_C743 ,\nC727_=_C744 ,C727_=_C745 ,C727_=_C746 ,C727_=_C747 ,C727_=_C748 ,C727_=_C752 ,\nC727_=_C754 ,C727_=_C755 ,C727_=_C757 ,C727_=_C758 ,C727_=_C759 ,C727_=_C819 ,\nC727_=_C820 ,C727_=_C821 ,C727_=_C826 ,C727_=_C829 ,C728_=_C730 ,C728_=_C732 ,\nC728_=_C733 ,C728_=_C734 ,C728_=_C737 ,C728_=_C742 ,C728_=_C743 ,C728_=_C744 ,\nC728_=_C745 ,C728_=_C746 ,C728_=_C747 ,C728_=_C748 ,C728_=_C752 ,C728_=_C754 ,\nC728_=_C755 ,C728_=_C757 ,C728_=_C758 ,C728_=_C759 ,C728_=_C833 ,C728_=_C834 ,\nC728_=_C836 ,C728_=_C840 ,C728_=_C841 ,C728_=_C843 ,C728_=_C844 ,C728_=_C845 ,\nC728_=_C846 ,C728_=_C854 ,C728_=_C855 ,C728_=_C856 ,C728_=_C858 ,C728_=_C861 ,\nC730_=_C732 ,C730_=_C733 ,C730_=_C734 ,C730_=_C737 ,C730_=_C742 ,C730_=_C743 ,\nC730_=_C744 ,C730_=_C745 ,C730_=_C746 ,C730_=_C747 ,C730_=_C748 ,C730_=_C752 ,\nC730_=_C754 ,C730_=_C755 ,C730_=_C757 ,C730_=_C758 ,C730_=_C759 ,C730_=_C865 ,\nC730_=_C882 ,C730_=_C883 ,C730_=_C887 ,C730_=_C888 ,C730_=_C890 ,C730_=_C891 ,\nC730_=_C892 ,C730_=_C893 ,C730_=_C901 ,C730_=_C902 ,C730_=_C903 ,C730_=_C905 ,\nC730_=_C908 ,C732_=_C733 ,C732_=_C734 ,C732_=_C737 ,C732_=_C742 ,C732_=_C743 ,\nC732_=_C744 ,C732_=_C745 ,C732_=_C746 ,C732_=_C747 ,C732_=_C748 ,C732_=_C752 ,\nC732_=_C754 ,C732_=_C755 ,C732_=_C757 ,C732_=_C758 ,C732_=_C759 ,C732_=_C866 ,\nC732_=_C912 ,C732_=_C930 ,C732_=_C932 ,C732_=_C933 ,C732_=_C935 ,C732_=_C936 ,\nC732_=_C937 ,C732_=_C938 ,C732_=_C946 ,C732_=_C947 ,C732_=_C948 ,C732_=_C950 ,\nC732_=_C953 ,C733_=_C734 ,C733_=_C737 ,C733_=_C742 ,C733_=_C743 ,C733_=_C744 ,\nC733_=_C745 ,C733_=_C746 ,C733_=_C747 ,C733_=_C748</w:t>
      </w:r>
    </w:p>
    <w:p>
      <w:pPr>
        <w:pStyle w:val="PreformattedText"/>
        <w:bidi w:val="0"/>
        <w:spacing w:before="0" w:after="0"/>
        <w:jc w:val="left"/>
        <w:rPr/>
      </w:pPr>
      <w:r>
        <w:rPr/>
        <w:t xml:space="preserve"> </w:t>
      </w:r>
      <w:r>
        <w:rPr/>
        <w:t>,C733_=_C752 ,C733_=_C754 ,\nC733_=_C755 ,C733_=_C757 ,C733_=_C758 ,C733_=_C759 ,C733_=_C958 ,C733_=_C959 ,\nC733_=_C960 ,C733_=_C965 ,C733_=_C969 ,C734_=_C737 ,C734_=_C742 ,C734_=_C743 ,\nC734_=_C744 ,C734_=_C745 ,C734_=_C746 ,C734_=_C747 ,C734_=_C748 ,C734_=_C752 ,\nC734_=_C754 ,C734_=_C755 ,C734_=_C757 ,C734_=_C758 ,C734_=_C759 ,C734_=_C867 ,\nC734_=_C913 ,C734_=_C973 ,C734_=_C974 ,C734_=_C975 ,C734_=_C977 ,C734_=_C978 ,\nC734_=_C979 ,C734_=_C980 ,C734_=_C988 ,C734_=_C989 ,C734_=_C990 ,C734_=_C992 ,\nC734_=_C995 ,C737_=_C742 ,C737_=_C743 ,C737_=_C744 ,C737_=_C745 ,C737_=_C746 ,\nC737_=_C747 ,C737_=_C748 ,C737_=_C752 ,C737_=_C754 ,C737_=_C755 ,C737_=_C757 ,\nC737_=_C758 ,C737_=_C759 ,C737_=_C1013 ,C737_=_C1037 ,C737_=_C1038 ,C737_=_C1044 ,\nC737_=_C1045 ,C737_=_C1048 ,C742_=_C743 ,C742_=_C744 ,C742_=_C745 ,C742_=_C746 ,\nC742_=_C747 ,C742_=_C748 ,C742_=_C752 ,C742_=_C754 ,C742_=_C755 ,C742_=_C757 ,\nC742_=_C758 ,C742_=_C759 ,C742_=_C871 ,C742_=_C918 ,C742_=_C1002 ,C742_=_C1019 ,\nC742_=_C1056 ,C742_=_C1076 ,C742_=_C1089 ,C742_=_C1107 ,C742_=_C1119 ,C742_=_C1125 ,\nC742_=_C1126 ,C742_=_C1127 ,C742_=_C1129 ,C742_=_C1132 ,C743_=_C744 ,C743_=_C745 ,\nC743_=_C746 ,C743_=_C747 ,C743_=_C748 ,C743_=_C752 ,C743_=_C754 ,C743_=_C755 ,\nC743_=_C757 ,C743_=_C758 ,C743_=_C759 ,C743_=_C1020 ,C743_=_C1057 ,C743_=_C1090 ,\nC743_=_C1139 ,C743_=_C1142 ,C744_=_C745 ,C744_=_C746 ,C744_=_C747 ,C744_=_C748 ,\nC744_=_C752 ,C744_=_C754 ,C744_=_C755 ,C744_=_C757 ,C744_=_C758 ,C744_=_C759 ,\nC744_=_C872 ,C744_=_C919 ,C744_=_C1003 ,C744_=_C1021 ,C744_=_C1058 ,C744_=_C1077 ,\nC744_=_C1091 ,C744_=_C1108 ,C744_=_C1147 ,C744_=_C1151 ,C744_=_C1152 ,C744_=_C1153 ,\nC744_=_C1155 ,C744_=_C1158 ,C745_=_C746 ,C745_=_C747 ,C745_=_C748 ,C745_=_C752 ,\nC745_=_C754 ,C745_=_C755 ,C745_=_C757 ,C745_=_C758 ,C745_=_C759 ,C745_=_C1022 ,\nC745_=_C1059 ,C745_=_C1092 ,C745_=_C1164 ,C745_=_C1167 ,C746_=_C747 ,C746_=_C748 ,\nC746_=_C752 ,C746_=_C754 ,C746_=_C755 ,C746_=_C757 ,C746_=_C758 ,C746_=_C759 ,\nC746_=_C873 ,C746_=_C920 ,C746_=_C1004 ,C746_=_C1023 ,C746_=_C1060 ,C746_=_C1078 ,\nC746_=_C1093 ,C746_=_C1109 ,C746_=_C1172 ,C746_=_C1174 ,C746_=_C1175 ,C746_=_C1176 ,\nC746_=_C1178 ,C746_=_C1181 ,C747_=_C748 ,C747_=_C752 ,C747_=_C754 ,C747_=_C755 ,\nC747_=_C757 ,C747_=_C758 ,C747_=_C759 ,C747_=_C1024 ,C747_=_C1061 ,C747_=_C1094 ,\nC747_=_C1186 ,C747_=_C1189 ,C748_=_C752 ,C748_=_C754 ,C748_=_C755 ,C748_=_C757 ,\nC748_=_C758 ,C748_=_C759 ,C748_=_C874 ,C748_=_C921 ,C748_=_C1005 ,C748_=_C1025 ,\nC748_=_C1062 ,C748_=_C1079 ,C748_=_C1095 ,C748_=_C1110 ,C748_=_C1193 ,C748_=_C1194 ,\nC748_=_C1195 ,C748_=_C1196 ,C748_=_C1198 ,C748_=_C1201 ,C752_=_C754 ,C752_=_C755 ,\nC752_=_C757 ,C752_=_C758 ,C752_=_C759 ,C752_=_C876 ,C752_=_C923 ,C752_=_C1007 ,\nC752_=_C1029 ,C752_=_C1066 ,C752_=_C1081 ,C752_=_C1099 ,C752_=_C1112 ,C752_=_C1206 ,\nC752_=_C1214 ,C752_=_C1222 ,C752_=_C1228 ,C752_=_C1229 ,C752_=_C1232 ,C754_=_C755 ,\nC754_=_C757 ,C754_=_C758 ,C754_=_C759 ,C754_=_C877 ,C754_=_C924 ,C754_=_C1008 ,\nC754_=_C1031 ,C754_=_C1068 ,C754_=_C1082 ,C754_=_C1101 ,C754_=_C1113 ,C754_=_C1207 ,\nC754_=_C1216 ,C754_=_C1223 ,C754_=_C1236 ,C754_=_C1242 ,C754_=_C1243 ,C755_=_C757 ,\nC755_=_C758 ,C755_=_C759 ,C755_=_C1032 ,C755_=_C1069 ,C755_=_C1102 ,C755_=_C1217 ,\nC755_=_C1247 ,C757_=_C758 ,C757_=_C759 ,C757_=_C1034 ,C757_=_C1071 ,C757_=_C1104 ,\nC757_=_C1219 ,C757_=_C1251 ,C758_=_C759 ,C758_=_C879 ,C758_=_C926 ,C758_=_C1010 ,\nC758_=_C1035 ,C758_=_C1072 ,C758_=_C1084 ,C758_=_C1105 ,C758_=_C1115 ,C758_=_C1209 ,\nC758_=_C1220 ,C758_=_C1225 ,C758_=_C1238 ,C758_=_C1253 ,C758_=_C1259 ,C759_=_C1036 ,\nC759_=_C1073 ,C759_=_C1106 ,C759_=_C1221 ,C759_=_C1254 ,C765_=_C766 ,C765_=_C767 ,\nC765_=_C773 ,C765_=_C776 ,C765_=_C791 ,C765_=_C819 ,C765_=_C841 ,C765_=_C888 ,\nC765_=_C933 ,C765_=_C958 ,C765_=_C975 ,C765_=_C1013 ,C765_=_C1019 ,C765_=_C1020 ,\nC765_=_C1021 ,C765_=_C1022 ,C765_=_C1023 ,C765_=_C1024 ,C765_=_C1025 ,C765_=_C1029 ,\nC765_=_C1031 ,C765_=_C1032 ,C765_=_C1034 ,C765_=_C1035 ,C765_=_C1036 ,C766_=_C767 ,\nC766_=_C773 ,C766_=_C776 ,C766_=_C793 ,C766_=_C820 ,C766_=_C843 ,C766_=_C890 ,\nC766_=_C935 ,C766_=_C959 ,C766_=_C977 ,C766_=_C1037 ,C766_=_C1056 ,C766_=_C1057 ,\nC766_=_C1058 ,C766_=_C1059 ,C766_=_C1060 ,C766_=_C1061 ,C766_=_C1062 ,C766_=_C1066 ,\nC766_=_C1068 ,C766_=_C1069 ,C766_=_C1071 ,C766_=_C1072 ,C766_=_C1073 ,C767_=_C773 ,\nC767_=_C776 ,C767_=_C795 ,C767_=_C821 ,C767_=_C845 ,C767_=_C892 ,C767_=_C937 ,\nC767_=_C960 ,C767_=_C979 ,C767_=_C1038 ,C767_=_C1089 ,C767_=_C1090 ,C767_=_C1091 ,\nC767_=_C1092 ,C767_=_C1093 ,C767_=_C1094 ,C767_=_C1095 ,C767_=_C1099 ,C767_=_C1101 ,\nC767_=_C1102 ,C767_=_C1104 ,C767_=_C1105 ,C767_=_C1106 ,C773_=_C776 ,C773_=_C805 ,\nC773_=_C826 ,C773_=_C855 ,C773_=_C902 ,C773_=_C947 ,C773_=_C965 ,C773_=_C989 ,\nC773_=_C1045 ,C773_=_C1126 ,C773_=_C1139 ,C773_=_C1152 ,C773_=_C1164 ,C773_=_C1175 ,\nC773_=_C1186 ,C773_=_C1195 ,C773_=_C1214 ,C773_=_C1216 ,C773_=_C1217 ,C773_=_C1219 ,\nC773_=_C1220 ,C773_=_C1221 ,C776_=_C811 ,C776_=_C829 ,C776_=_C861 ,C776_=_C908 ,\nC776_=_C953 ,C776_=_C969 ,C776_=_C995 ,C776_=_C1048 ,C776_=_C1132 ,C776_=_C1142 ,\nC776_=_C1158 ,C776_=_C1167 ,C776_=_C1181 ,C776_=_C1189 ,C776_=_C1201 ,C776_=_C1232 ,\nC776_=_C1243 ,C776_=_C1247 ,C776_=_C1251 ,C776_=_C1253 ,C776_=_C1254 ,C782_=_C784 ,\nC782_=_C786 ,C782_=_C790 ,C782_=_C791 ,C782_=_C793 ,C782_=_C794 ,C782_=_C795 ,\nC782_=_C796 ,C782_=_C804 ,C782_=_C805 ,C782_=_C806 ,C782_=_C808 ,C782_=_C811 ,\nC784_=_C786 ,C784_=_C790 ,C784_=_C791 ,C784_=_C793 ,C784_=_C794 ,C784_=_C795 ,\nC784_=_C796 ,C784_=_C804 ,C784_=_C805 ,C784_=_C806 ,C784_=_C808 ,C784_=_C811 ,\nC784_=_C833 ,C784_=_C865 ,C784_=_C866 ,C784_=_C867 ,C784_=_C871 ,C784_=_C872 ,\nC784_=_C873 ,C784_=_C874 ,C784_=_C876 ,C784_=_C877 ,C784_=_C879 ,C786_=_C790 ,\nC786_=_C791 ,C786_=_C793 ,C786_=_C794 ,C786_=_C795 ,C786_=_C796 ,C786_=_C804 ,\nC786_=_C805 ,C786_=_C806 ,C786_=_C808 ,C786_=_C811 ,C786_=_C836 ,C786_=_C882 ,\nC786_=_C912 ,C786_=_C913 ,C786_=_C918 ,C786_=_C919 ,C786_=_C920 ,C786_=_C921 ,\nC786_=_C923 ,C786_=_C924 ,C786_=_C926 ,C790_=_C791 ,C790_=_C793 ,C790_=_C794 ,\nC790_=_C795 ,C790_=_C796 ,C790_=_C804 ,C790_=_C805 ,C790_=_C806 ,C790_=_C808 ,\nC790_=_C811 ,C790_=_C840 ,C790_=_C887 ,C790_=_C932 ,C790_=_C973 ,C790_=_C1002 ,\nC790_=_C1003 ,C790_=_C1004 ,C790_=_C1005 ,C790_=_C1007 ,C790_=_C1008 ,C790_=_C1010 ,\nC791_=_C793 ,C791_=_C794 ,C791_=_C795 ,C791_=_C796 ,C791_=_C804 ,C791_=_C805 ,\nC791_=_C806 ,C791_=_C808 ,C791_=_C811 ,C791_=_C819 ,C791_=_C841 ,C791_=_C888 ,\nC791_=_C933 ,C791_=_C958 ,C791_=_C975 ,C791_=_C1013 ,C791_=_C1019 ,C791_=_C1020 ,\nC791_=_C1021 ,C791_=_C1022 ,C791_=_C1023 ,C791_=_C1024 ,C791_=_C1025 ,C791_=_C1029 ,\nC791_=_C1031 ,C791_=_C1032 ,C791_=_C1034 ,C791_=_C1035 ,C791_=_C1036 ,C793_=_C794 ,\nC793_=_C795 ,C793_=_C796 ,C793_=_C804 ,C793_=_C805 ,C793_=_C806 ,C793_=_C808 ,\nC793_=_C811 ,C793_=_C820 ,C793_=_C843 ,C793_=_C890 ,C793_=_C935 ,C793_=_C959 ,\nC793_=_C977 ,C793_=_C1037 ,C793_=_C1056 ,C793_=_C1057 ,C793_=_C1058 ,C793_=_C1059 ,\nC793_=_C1060 ,C793_=_C1061 ,C793_=_C1062 ,C793_=_C1066 ,C793_=_C1068 ,C793_=_C1069 ,\nC793_=_C1071 ,C793_=_C1072 ,C793_=_C1073 ,C794_=_C795 ,C794_=_C796 ,C794_=_C804 ,\nC794_=_C805 ,C794_=_C806 ,C794_=_C808 ,C794_=_C811 ,C794_=_C844 ,C794_=_C891 ,\nC794_=_C936 ,C794_=_C978 ,C794_=_C1076 ,C794_=_C1077 ,C794_=_C1078 ,C794_=_C1079 ,\nC794_=_C1081 ,C794_=_C1082 ,C794_=_C1084 ,C795_=_C796 ,C795_=_C804 ,C795_=_C805 ,\nC795_=_C806 ,C795_=_C808 ,C795_=_C811 ,C795_=_C821 ,C795_=_C845 ,C795_=_C892 ,\nC795_=_C937 ,C795_=_C960 ,C795_=_C979 ,C795_=_C1038 ,C795_=_C1089 ,C795_=_C1090 ,\nC795_=_C1091 ,C795_=_C1092 ,C795_=_C1093 ,C795_=_C1094 ,C795_=_C1095 ,C795_=_C1099 ,\nC795_=_C1101 ,C795_=_C1102 ,C795_=_C1104 ,C795_=_C1105 ,C795_=_C1106 ,C796_=_C804 ,\nC796_=_C805 ,C796_=_C806 ,C796_=_C808 ,C796_=_C811 ,C796_=_C846 ,C796_=_C893 ,\nC796_=_C938 ,C796_=_C980 ,C796_=_C1107 ,C796_=_C1108 ,C796_=_C1109 ,C796_=_C1110 ,\nC796_=_C1112 ,C796_=_C1113 ,C796_=_C1115 ,C804_=_C805 ,C804_=_C806 ,C804_=_C808 ,\nC804_=_C811 ,C804_=_C854 ,C804_=_C901 ,C804_=_C946 ,C804_=_C988 ,C804_=_C1044 ,\nC804_=_C1125 ,C804_=_C1151 ,C804_=_C1174 ,C804_=_C1193 ,C804_=_C1206 ,C804_=_C1207 ,\nC804_=_C1209 ,C805_=_C806 ,C805_=_C808 ,C805_=_C811 ,C805_=_C826 ,C805_=_C855 ,\nC805_=_C902 ,C805_=_C947 ,C805_=_C965 ,C805_=_C989 ,C805_=_C1045 ,C805_=_C1126 ,\nC805_=_C1139 ,C805_=_C1152 ,C805_=_C1164 ,C805_=_C1175 ,C805_=_C1186 ,C805_=_C1195 ,\nC805_=_C1214 ,C805_=_C1216 ,C805_=_C1217 ,C805_=_C1219 ,C805_=_C1220 ,C805_=_C1221 ,\nC806_=_C808 ,C806_=_C811 ,C806_=_C856 ,C806_=_C903 ,C806_=_C948 ,C806_=_C990 ,\nC806_=_C1127 ,C806_=_C1153 ,C806_=_C1176 ,C806_=_C1196 ,C806_=_C1222 ,C806_=_C1223 ,\nC806_=_C1225 ,C808_=_C811 ,C808_=_C858 ,C808_=_C905 ,C808_=_C950 ,C808_=_C992 ,\nC808_=_C1129 ,C808_=_C1155 ,C808_=_C1178 ,C808_=_C1198 ,C808_=_C1228 ,C808_=_C1236 ,\nC808_=_C1238 ,C811_=_C829 ,C811_=_C861 ,C811_=_C908 ,C811_=_C953 ,C811_=_C969 ,\nC811_=_C995 ,C811_=_C1048 ,C811_=_C1132 ,C811_=_C1142 ,C811_=_C1158 ,C811_=_C1167 ,\nC811_=_C1181 ,C811_=_C1189 ,C811_=_C1201 ,C811_=_C1232 ,C811_=_C1243 ,C811_=_C1247 ,\nC811_=_C1251 ,C811_=_C1253 ,C811_=_C1254 ,C819_=_C820 ,C819_=_C821 ,C819_=_C826 ,\nC819_=_C829 ,C819_=_C841 ,C819_=_C888 ,C819_=_C933 ,C819_=_C958 ,C819_=_C975 ,\nC819_=_C1013 ,C819_=_C1019 ,C819_=_C1020 ,C819_=_C1021 ,C819_=_C1022 ,C819_=_C1023 ,\nC819_=_C1024 ,C819_=_C1025 ,C819_=_C1029 ,C819_=_C1031 ,C819_=_C1032 ,C819_=_C1034 ,\nC819_=_C1035 ,C819_=_C1036 ,C820_=_C821 ,C820_=_C826 ,C820_=_C829 ,C820_=_C843 ,\nC820_=_C890 ,C820_=_C935 ,C820_=_C959 ,C820_=_C977 ,C820_=_C1037 ,C820_=_C1056 ,\nC820_=_C1057 ,C820_=_C1058 ,C820_=_C1059 ,C820_=_C1060 ,C820_=_C1061 ,C820_=_C1062 ,\nC820_=_C1066 ,C820_=_C1068 ,C820_=_C1069 ,C820_=_C1071 ,C820_=_C1072 ,C820_=_C1073 ,\nC821_=_C826 ,C821_=_C829 ,C821_=_C845 ,C821_=_C892 ,C821_=_C937 ,C821_=_C960 ,\nC821_=_C979 ,C821_=_C1038 ,C821_=_C1089 ,C821_=_C1090 ,C821_=_C1091 ,C821_=_C1092 ,\nC821_=_C1093 ,C821_=_C1094</w:t>
      </w:r>
    </w:p>
    <w:p>
      <w:pPr>
        <w:pStyle w:val="PreformattedText"/>
        <w:bidi w:val="0"/>
        <w:spacing w:before="0" w:after="0"/>
        <w:jc w:val="left"/>
        <w:rPr/>
      </w:pPr>
      <w:r>
        <w:rPr/>
        <w:t xml:space="preserve"> </w:t>
      </w:r>
      <w:r>
        <w:rPr/>
        <w:t>,C821_=_C1095 ,C821_=_C1099 ,C821_=_C1101 ,C821_=_C1102 ,\nC821_=_C1104 ,C821_=_C1105 ,C821_=_C1106 ,C826_=_C829 ,C826_=_C855 ,C826_=_C902 ,\nC826_=_C947 ,C826_=_C965 ,C826_=_C989 ,C826_=_C1045 ,C826_=_C1126 ,C826_=_C1139 ,\nC826_=_C1152 ,C826_=_C1164 ,C826_=_C1175 ,C826_=_C1186 ,C826_=_C1195 ,C826_=_C1214 ,\nC826_=_C1216 ,C826_=_C1217 ,C826_=_C1219 ,C826_=_C1220 ,C826_=_C1221 ,C829_=_C861 ,\nC829_=_C908 ,C829_=_C953 ,C829_=_C969 ,C829_=_C995 ,C829_=_C1048 ,C829_=_C1132 ,\nC829_=_C1142 ,C829_=_C1158 ,C829_=_C1167 ,C829_=_C1181 ,C829_=_C1189 ,C829_=_C1201 ,\nC829_=_C1232 ,C829_=_C1243 ,C829_=_C1247 ,C829_=_C1251 ,C829_=_C1253 ,C829_=_C1254 ,\nC833_=_C834 ,C833_=_C836 ,C833_=_C840 ,C833_=_C841 ,C833_=_C843 ,C833_=_C844 ,\nC833_=_C845 ,C833_=_C846 ,C833_=_C854 ,C833_=_C855 ,C833_=_C856 ,C833_=_C858 ,\nC833_=_C861 ,C833_=_C865 ,C833_=_C866 ,C833_=_C867 ,C833_=_C871 ,C833_=_C872 ,\nC833_=_C873 ,C833_=_C874 ,C833_=_C876 ,C833_=_C877 ,C833_=_C879 ,C834_=_C836 ,\nC834_=_C840 ,C834_=_C841 ,C834_=_C843 ,C834_=_C844 ,C834_=_C845 ,C834_=_C846 ,\nC834_=_C854 ,C834_=_C855 ,C834_=_C856 ,C834_=_C858 ,C834_=_C861 ,C836_=_C840 ,\nC836_=_C841 ,C836_=_C843 ,C836_=_C844 ,C836_=_C845 ,C836_=_C846 ,C836_=_C854 ,\nC836_=_C855 ,C836_=_C856 ,C836_=_C858 ,C836_=_C861 ,C836_=_C882 ,C836_=_C912 ,\nC836_=_C913 ,C836_=_C918 ,C836_=_C919 ,C836_=_C920 ,C836_=_C921 ,C836_=_C923 ,\nC836_=_C924 ,C836_=_C926 ,C840_=_C841 ,C840_=_C843 ,C840_=_C844 ,C840_=_C845 ,\nC840_=_C846 ,C840_=_C854 ,C840_=_C855 ,C840_=_C856 ,C840_=_C858 ,C840_=_C861 ,\nC840_=_C887 ,C840_=_C932 ,C840_=_C973 ,C840_=_C1002 ,C840_=_C1003 ,C840_=_C1004 ,\nC840_=_C1005 ,C840_=_C1007 ,C840_=_C1008 ,C840_=_C1010 ,C841_=_C843 ,C841_=_C844 ,\nC841_=_C845 ,C841_=_C846 ,C841_=_C854 ,C841_=_C855 ,C841_=_C856 ,C841_=_C858 ,\nC841_=_C861 ,C841_=_C888 ,C841_=_C933 ,C841_=_C958 ,C841_=_C975 ,C841_=_C1013 ,\nC841_=_C1019 ,C841_=_C1020 ,C841_=_C1021 ,C841_=_C1022 ,C841_=_C1023 ,C841_=_C1024 ,\nC841_=_C1025 ,C841_=_C1029 ,C841_=_C1031 ,C841_=_C1032 ,C841_=_C1034 ,C841_=_C1035 ,\nC841_=_C1036 ,C843_=_C844 ,C843_=_C845 ,C843_=_C846 ,C843_=_C854 ,C843_=_C855 ,\nC843_=_C856 ,C843_=_C858 ,C843_=_C861 ,C843_=_C890 ,C843_=_C935 ,C843_=_C959 ,\nC843_=_C977 ,C843_=_C1037 ,C843_=_C1056 ,C843_=_C1057 ,C843_=_C1058 ,C843_=_C1059 ,\nC843_=_C1060 ,C843_=_C1061 ,C843_=_C1062 ,C843_=_C1066 ,C843_=_C1068 ,C843_=_C1069 ,\nC843_=_C1071 ,C843_=_C1072 ,C843_=_C1073 ,C844_=_C845 ,C844_=_C846 ,C844_=_C854 ,\nC844_=_C855 ,C844_=_C856 ,C844_=_C858 ,C844_=_C861 ,C844_=_C891 ,C844_=_C936 ,\nC844_=_C978 ,C844_=_C1076 ,C844_=_C1077 ,C844_=_C1078 ,C844_=_C1079 ,C844_=_C1081 ,\nC844_=_C1082 ,C844_=_C1084 ,C845_=_C846 ,C845_=_C854 ,C845_=_C855 ,C845_=_C856 ,\nC845_=_C858 ,C845_=_C861 ,C845_=_C892 ,C845_=_C937 ,C845_=_C960 ,C845_=_C979 ,\nC845_=_C1038 ,C845_=_C1089 ,C845_=_C1090 ,C845_=_C1091 ,C845_=_C1092 ,C845_=_C1093 ,\nC845_=_C1094 ,C845_=_C1095 ,C845_=_C1099 ,C845_=_C1101 ,C845_=_C1102 ,C845_=_C1104 ,\nC845_=_C1105 ,C845_=_C1106 ,C846_=_C854 ,C846_=_C855 ,C846_=_C856 ,C846_=_C858 ,\nC846_=_C861 ,C846_=_C893 ,C846_=_C938 ,C846_=_C980 ,C846_=_C1107 ,C846_=_C1108 ,\nC846_=_C1109 ,C846_=_C1110 ,C846_=_C1112 ,C846_=_C1113 ,C846_=_C1115 ,C854_=_C855 ,\nC854_=_C856 ,C854_=_C858 ,C854_=_C861 ,C854_=_C901 ,C854_=_C946 ,C854_=_C988 ,\nC854_=_C1044 ,C854_=_C1125 ,C854_=_C1151 ,C854_=_C1174 ,C854_=_C1193 ,C854_=_C1206 ,\nC854_=_C1207 ,C854_=_C1209 ,C855_=_C856 ,C855_=_C858 ,C855_=_C861 ,C855_=_C902 ,\nC855_=_C947 ,C855_=_C965 ,C855_=_C989 ,C855_=_C1045 ,C855_=_C1126 ,C855_=_C1139 ,\nC855_=_C1152 ,C855_=_C1164 ,C855_=_C1175 ,C855_=_C1186 ,C855_=_C1195 ,C855_=_C1214 ,\nC855_=_C1216 ,C855_=_C1217 ,C855_=_C1219 ,C855_=_C1220 ,C855_=_C1221 ,C856_=_C858 ,\nC856_=_C861 ,C856_=_C903 ,C856_=_C948 ,C856_=_C990 ,C856_=_C1127 ,C856_=_C1153 ,\nC856_=_C1176 ,C856_=_C1196 ,C856_=_C1222 ,C856_=_C1223 ,C856_=_C1225 ,C858_=_C861 ,\nC858_=_C905 ,C858_=_C950 ,C858_=_C992 ,C858_=_C1129 ,C858_=_C1155 ,C858_=_C1178 ,\nC858_=_C1198 ,C858_=_C1228 ,C858_=_C1236 ,C858_=_C1238 ,C861_=_C908 ,C861_=_C953 ,\nC861_=_C969 ,C861_=_C995 ,C861_=_C1048 ,C861_=_C1132 ,C861_=_C1142 ,C861_=_C1158 ,\nC861_=_C1167 ,C861_=_C1181 ,C861_=_C1189 ,C861_=_C1201 ,C861_=_C1232 ,C861_=_C1243 ,\nC861_=_C1247 ,C861_=_C1251 ,C861_=_C1253 ,C861_=_C1254 ,C865_=_C866 ,C865_=_C867 ,\nC865_=_C871 ,C865_=_C872 ,C865_=_C873 ,C865_=_C874 ,C865_=_C876 ,C865_=_C877 ,\nC865_=_C879 ,C865_=_C882 ,C865_=_C883 ,C865_=_C887 ,C865_=_C888 ,C865_=_C890 ,\nC865_=_C891 ,C865_=_C892 ,C865_=_C893 ,C865_=_C901 ,C865_=_C902 ,C865_=_C903 ,\nC865_=_C905 ,C865_=_C908 ,C866_=_C867 ,C866_=_C871 ,C866_=_C872 ,C866_=_C873 ,\nC866_=_C874 ,C866_=_C876 ,C866_=_C877 ,C866_=_C879 ,C866_=_C912 ,C866_=_C930 ,\nC866_=_C932 ,C866_=_C933 ,C866_=_C935 ,C866_=_C936 ,C866_=_C937 ,C866_=_C938 ,\nC866_=_C946 ,C866_=_C947 ,C866_=_C948 ,C866_=_C950 ,C866_=_C953 ,C867_=_C871 ,\nC867_=_C872 ,C867_=_C873 ,C867_=_C874 ,C867_=_C876 ,C867_=_C877 ,C867_=_C879 ,\nC867_=_C913 ,C867_=_C973 ,C867_=_C974 ,C867_=_C975 ,C867_=_C977 ,C867_=_C978 ,\nC867_=_C979 ,C867_=_C980 ,C867_=_C988 ,C867_=_C989 ,C867_=_C990 ,C867_=_C992 ,\nC867_=_C995 ,C871_=_C872 ,C871_=_C873 ,C871_=_C874 ,C871_=_C876 ,C871_=_C877 ,\nC871_=_C879 ,C871_=_C918 ,C871_=_C1002 ,C871_=_C1019 ,C871_=_C1056 ,C871_=_C1076 ,\nC871_=_C1089 ,C871_=_C1107 ,C871_=_C1119 ,C871_=_C1125 ,C871_=_C1126 ,C871_=_C1127 ,\nC871_=_C1129 ,C871_=_C1132 ,C872_=_C873 ,C872_=_C874 ,C872_=_C876 ,C872_=_C877 ,\nC872_=_C879 ,C872_=_C919 ,C872_=_C1003 ,C872_=_C1021 ,C872_=_C1058 ,C872_=_C1077 ,\nC872_=_C1091 ,C872_=_C1108 ,C872_=_C1147 ,C872_=_C1151 ,C872_=_C1152 ,C872_=_C1153 ,\nC872_=_C1155 ,C872_=_C1158 ,C873_=_C874 ,C873_=_C876 ,C873_=_C877 ,C873_=_C879 ,\nC873_=_C920 ,C873_=_C1004 ,C873_=_C1023 ,C873_=_C1060 ,C873_=_C1078 ,C873_=_C1093 ,\nC873_=_C1109 ,C873_=_C1172 ,C873_=_C1174 ,C873_=_C1175 ,C873_=_C1176 ,C873_=_C1178 ,\nC873_=_C1181 ,C874_=_C876 ,C874_=_C877 ,C874_=_C879 ,C874_=_C921 ,C874_=_C1005 ,\nC874_=_C1025 ,C874_=_C1062 ,C874_=_C1079 ,C874_=_C1095 ,C874_=_C1110 ,C874_=_C1193 ,\nC874_=_C1194 ,C874_=_C1195 ,C874_=_C1196 ,C874_=_C1198 ,C874_=_C1201 ,C876_=_C877 ,\nC876_=_C879 ,C876_=_C923 ,C876_=_C1007 ,C876_=_C1029 ,C876_=_C1066 ,C876_=_C1081 ,\nC876_=_C1099 ,C876_=_C1112 ,C876_=_C1206 ,C876_=_C1214 ,C876_=_C1222 ,C876_=_C1228 ,\nC876_=_C1229 ,C876_=_C1232 ,C877_=_C879 ,C877_=_C924 ,C877_=_C1008 ,C877_=_C1031 ,\nC877_=_C1068 ,C877_=_C1082 ,C877_=_C1101 ,C877_=_C1113 ,C877_=_C1207 ,C877_=_C1216 ,\nC877_=_C1223 ,C877_=_C1236 ,C877_=_C1242 ,C877_=_C1243 ,C879_=_C926 ,C879_=_C1010 ,\nC879_=_C1035 ,C879_=_C1072 ,C879_=_C1084 ,C879_=_C1105 ,C879_=_C1115 ,C879_=_C1209 ,\nC879_=_C1220 ,C879_=_C1225 ,C879_=_C1238 ,C879_=_C1253 ,C879_=_C1259 ,C882_=_C883 ,\nC882_=_C887 ,C882_=_C888 ,C882_=_C890 ,C882_=_C891 ,C882_=_C892 ,C882_=_C893 ,\nC882_=_C901 ,C882_=_C902 ,C882_=_C903 ,C882_=_C905 ,C882_=_C908 ,C882_=_C912 ,\nC882_=_C913 ,C882_=_C918 ,C882_=_C919 ,C882_=_C920 ,C882_=_C921 ,C882_=_C923 ,\nC882_=_C924 ,C882_=_C926 ,C883_=_C887 ,C883_=_C888 ,C883_=_C890 ,C883_=_C891 ,\nC883_=_C892 ,C883_=_C893 ,C883_=_C901 ,C883_=_C902 ,C883_=_C903 ,C883_=_C905 ,\nC883_=_C908 ,C887_=_C888 ,C887_=_C890 ,C887_=_C891 ,C887_=_C892 ,C887_=_C893 ,\nC887_=_C901 ,C887_=_C902 ,C887_=_C903 ,C887_=_C905 ,C887_=_C908 ,C887_=_C932 ,\nC887_=_C973 ,C887_=_C1002 ,C887_=_C1003 ,C887_=_C1004 ,C887_=_C1005 ,C887_=_C1007 ,\nC887_=_C1008 ,C887_=_C1010 ,C888_=_C890 ,C888_=_C891 ,C888_=_C892 ,C888_=_C893 ,\nC888_=_C901 ,C888_=_C902 ,C888_=_C903 ,C888_=_C905 ,C888_=_C908 ,C888_=_C933 ,\nC888_=_C958 ,C888_=_C975 ,C888_=_C1013 ,C888_=_C1019 ,C888_=_C1020 ,C888_=_C1021 ,\nC888_=_C1022 ,C888_=_C1023 ,C888_=_C1024 ,C888_=_C1025 ,C888_=_C1029 ,C888_=_C1031 ,\nC888_=_C1032 ,C888_=_C1034 ,C888_=_C1035 ,C888_=_C1036 ,C890_=_C891 ,C890_=_C892 ,\nC890_=_C893 ,C890_=_C901 ,C890_=_C902 ,C890_=_C903 ,C890_=_C905 ,C890_=_C908 ,\nC890_=_C935 ,C890_=_C959 ,C890_=_C977 ,C890_=_C1037 ,C890_=_C1056 ,C890_=_C1057 ,\nC890_=_C1058 ,C890_=_C1059 ,C890_=_C1060 ,C890_=_C1061 ,C890_=_C1062 ,C890_=_C1066 ,\nC890_=_C1068 ,C890_=_C1069 ,C890_=_C1071 ,C890_=_C1072 ,C890_=_C1073 ,C891_=_C892 ,\nC891_=_C893 ,C891_=_C901 ,C891_=_C902 ,C891_=_C903 ,C891_=_C905 ,C891_=_C908 ,\nC891_=_C936 ,C891_=_C978 ,C891_=_C1076 ,C891_=_C1077 ,C891_=_C1078 ,C891_=_C1079 ,\nC891_=_C1081 ,C891_=_C1082 ,C891_=_C1084 ,C892_=_C893 ,C892_=_C901 ,C892_=_C902 ,\nC892_=_C903 ,C892_=_C905 ,C892_=_C908 ,C892_=_C937 ,C892_=_C960 ,C892_=_C979 ,\nC892_=_C1038 ,C892_=_C1089 ,C892_=_C1090 ,C892_=_C1091 ,C892_=_C1092 ,C892_=_C1093 ,\nC892_=_C1094 ,C892_=_C1095 ,C892_=_C1099 ,C892_=_C1101 ,C892_=_C1102 ,C892_=_C1104 ,\nC892_=_C1105 ,C892_=_C1106 ,C893_=_C901 ,C893_=_C902 ,C893_=_C903 ,C893_=_C905 ,\nC893_=_C908 ,C893_=_C938 ,C893_=_C980 ,C893_=_C1107 ,C893_=_C1108 ,C893_=_C1109 ,\nC893_=_C1110 ,C893_=_C1112 ,C893_=_C1113 ,C893_=_C1115 ,C901_=_C902 ,C901_=_C903 ,\nC901_=_C905 ,C901_=_C908 ,C901_=_C946 ,C901_=_C988 ,C901_=_C1044 ,C901_=_C1125 ,\nC901_=_C1151 ,C901_=_C1174 ,C901_=_C1193 ,C901_=_C1206 ,C901_=_C1207 ,C901_=_C1209 ,\nC902_=_C903 ,C902_=_C905 ,C902_=_C908 ,C902_=_C947 ,C902_=_C965 ,C902_=_C989 ,\nC902_=_C1045 ,C902_=_C1126 ,C902_=_C1139 ,C902_=_C1152 ,C902_=_C1164 ,C902_=_C1175 ,\nC902_=_C1186 ,C902_=_C1195 ,C902_=_C1214 ,C902_=_C1216 ,C902_=_C1217 ,C902_=_C1219 ,\nC902_=_C1220 ,C902_=_C1221 ,C903_=_C905 ,C903_=_C908 ,C903_=_C948 ,C903_=_C990 ,\nC903_=_C1127 ,C903_=_C1153 ,C903_=_C1176 ,C903_=_C1196 ,C903_=_C1222 ,C903_=_C1223 ,\nC903_=_C1225 ,C905_=_C908 ,C905_=_C950 ,C905_=_C992 ,C905_=_C1129 ,C905_=_C1155 ,\nC905_=_C1178 ,C905_=_C1198 ,C905_=_C1228 ,C905_=_C1236 ,C905_=_C1238 ,C908_=_C953 ,\nC908_=_C969 ,C908_=_C995 ,C908_=_C1048 ,C908_=_C1132 ,C908_=_C1142 ,C908_=_C1158 ,\nC908_=_C1167 ,C908_=_C1181 ,C908_=_C1189 ,C908_=_C1201 ,C908_=_C1232 ,C908_=_C1243 ,\nC908_=_C1247 ,C908_=_C1251 ,C908_=_C1253 ,C908_=_C1254 ,C912_=_C913 ,C912_=_C918 ,\nC912_=_C919 ,C912_=_C920 ,C912_=_C921 ,C912_=_C923 ,C912_=_C924</w:t>
      </w:r>
    </w:p>
    <w:p>
      <w:pPr>
        <w:pStyle w:val="PreformattedText"/>
        <w:bidi w:val="0"/>
        <w:spacing w:before="0" w:after="0"/>
        <w:jc w:val="left"/>
        <w:rPr/>
      </w:pPr>
      <w:r>
        <w:rPr/>
        <w:t xml:space="preserve"> </w:t>
      </w:r>
      <w:r>
        <w:rPr/>
        <w:t>,C912_=_C926 ,\nC912_=_C930 ,C912_=_C932 ,C912_=_C933 ,C912_=_C935 ,C912_=_C936 ,C912_=_C937 ,\nC912_=_C938 ,C912_=_C946 ,C912_=_C947 ,C912_=_C948 ,C912_=_C950 ,C912_=_C953 ,\nC913_=_C918 ,C913_=_C919 ,C913_=_C920 ,C913_=_C921 ,C913_=_C923 ,C913_=_C924 ,\nC913_=_C926 ,C913_=_C973 ,C913_=_C974 ,C913_=_C975 ,C913_=_C977 ,C913_=_C978 ,\nC913_=_C979 ,C913_=_C980 ,C913_=_C988 ,C913_=_C989 ,C913_=_C990 ,C913_=_C992 ,\nC913_=_C995 ,C918_=_C919 ,C918_=_C920 ,C918_=_C921 ,C918_=_C923 ,C918_=_C924 ,\nC918_=_C926 ,C918_=_C1002 ,C918_=_C1019 ,C918_=_C1056 ,C918_=_C1076 ,C918_=_C1089 ,\nC918_=_C1107 ,C918_=_C1119 ,C918_=_C1125 ,C918_=_C1126 ,C918_=_C1127 ,C918_=_C1129 ,\nC918_=_C1132 ,C919_=_C920 ,C919_=_C921 ,C919_=_C923 ,C919_=_C924 ,C919_=_C926 ,\nC919_=_C1003 ,C919_=_C1021 ,C919_=_C1058 ,C919_=_C1077 ,C919_=_C1091 ,C919_=_C1108 ,\nC919_=_C1147 ,C919_=_C1151 ,C919_=_C1152 ,C919_=_C1153 ,C919_=_C1155 ,C919_=_C1158 ,\nC920_=_C921 ,C920_=_C923 ,C920_=_C924 ,C920_=_C926 ,C920_=_C1004 ,C920_=_C1023 ,\nC920_=_C1060 ,C920_=_C1078 ,C920_=_C1093 ,C920_=_C1109 ,C920_=_C1172 ,C920_=_C1174 ,\nC920_=_C1175 ,C920_=_C1176 ,C920_=_C1178 ,C920_=_C1181 ,C921_=_C923 ,C921_=_C924 ,\nC921_=_C926 ,C921_=_C1005 ,C921_=_C1025 ,C921_=_C1062 ,C921_=_C1079 ,C921_=_C1095 ,\nC921_=_C1110 ,C921_=_C1193 ,C921_=_C1194 ,C921_=_C1195 ,C921_=_C1196 ,C921_=_C1198 ,\nC921_=_C1201 ,C923_=_C924 ,C923_=_C926 ,C923_=_C1007 ,C923_=_C1029 ,C923_=_C1066 ,\nC923_=_C1081 ,C923_=_C1099 ,C923_=_C1112 ,C923_=_C1206 ,C923_=_C1214 ,C923_=_C1222 ,\nC923_=_C1228 ,C923_=_C1229 ,C923_=_C1232 ,C924_=_C926 ,C924_=_C1008 ,C924_=_C1031 ,\nC924_=_C1068 ,C924_=_C1082 ,C924_=_C1101 ,C924_=_C1113 ,C924_=_C1207 ,C924_=_C1216 ,\nC924_=_C1223 ,C924_=_C1236 ,C924_=_C1242 ,C924_=_C1243 ,C926_=_C1010 ,C926_=_C1035 ,\nC926_=_C1072 ,C926_=_C1084 ,C926_=_C1105 ,C926_=_C1115 ,C926_=_C1209 ,C926_=_C1220 ,\nC926_=_C1225 ,C926_=_C1238 ,C926_=_C1253 ,C926_=_C1259 ,C930_=_C932 ,C930_=_C933 ,\nC930_=_C935 ,C930_=_C936 ,C930_=_C937 ,C930_=_C938 ,C930_=_C946 ,C930_=_C947 ,\nC930_=_C948 ,C930_=_C950 ,C930_=_C953 ,C932_=_C933 ,C932_=_C935 ,C932_=_C936 ,\nC932_=_C937 ,C932_=_C938 ,C932_=_C946 ,C932_=_C947 ,C932_=_C948 ,C932_=_C950 ,\nC932_=_C953 ,C932_=_C973 ,C932_=_C1002 ,C932_=_C1003 ,C932_=_C1004 ,C932_=_C1005 ,\nC932_=_C1007 ,C932_=_C1008 ,C932_=_C1010 ,C933_=_C935 ,C933_=_C936 ,C933_=_C937 ,\nC933_=_C938 ,C933_=_C946 ,C933_=_C947 ,C933_=_C948 ,C933_=_C950 ,C933_=_C953 ,\nC933_=_C958 ,C933_=_C975 ,C933_=_C1013 ,C933_=_C1019 ,C933_=_C1020 ,C933_=_C1021 ,\nC933_=_C1022 ,C933_=_C1023 ,C933_=_C1024 ,C933_=_C1025 ,C933_=_C1029 ,C933_=_C1031 ,\nC933_=_C1032 ,C933_=_C1034 ,C933_=_C1035 ,C933_=_C1036 ,C935_=_C936 ,C935_=_C937 ,\nC935_=_C938 ,C935_=_C946 ,C935_=_C947 ,C935_=_C948 ,C935_=_C950 ,C935_=_C953 ,\nC935_=_C959 ,C935_=_C977 ,C935_=_C1037 ,C935_=_C1056 ,C935_=_C1057 ,C935_=_C1058 ,\nC935_=_C1059 ,C935_=_C1060 ,C935_=_C1061 ,C935_=_C1062 ,C935_=_C1066 ,C935_=_C1068 ,\nC935_=_C1069 ,C935_=_C1071 ,C935_=_C1072 ,C935_=_C1073 ,C936_=_C937 ,C936_=_C938 ,\nC936_=_C946 ,C936_=_C947 ,C936_=_C948 ,C936_=_C950 ,C936_=_C953 ,C936_=_C978 ,\nC936_=_C1076 ,C936_=_C1077 ,C936_=_C1078 ,C936_=_C1079 ,C936_=_C1081 ,C936_=_C1082 ,\nC936_=_C1084 ,C937_=_C938 ,C937_=_C946 ,C937_=_C947 ,C937_=_C948 ,C937_=_C950 ,\nC937_=_C953 ,C937_=_C960 ,C937_=_C979 ,C937_=_C1038 ,C937_=_C1089 ,C937_=_C1090 ,\nC937_=_C1091 ,C937_=_C1092 ,C937_=_C1093 ,C937_=_C1094 ,C937_=_C1095 ,C937_=_C1099 ,\nC937_=_C1101 ,C937_=_C1102 ,C937_=_C1104 ,C937_=_C1105 ,C937_=_C1106 ,C938_=_C946 ,\nC938_=_C947 ,C938_=_C948 ,C938_=_C950 ,C938_=_C953 ,C938_=_C980 ,C938_=_C1107 ,\nC938_=_C1108 ,C938_=_C1109 ,C938_=_C1110 ,C938_=_C1112 ,C938_=_C1113 ,C938_=_C1115 ,\nC946_=_C947 ,C946_=_C948 ,C946_=_C950 ,C946_=_C953 ,C946_=_C988 ,C946_=_C1044 ,\nC946_=_C1125 ,C946_=_C1151 ,C946_=_C1174 ,C946_=_C1193 ,C946_=_C1206 ,C946_=_C1207 ,\nC946_=_C1209 ,C947_=_C948 ,C947_=_C950 ,C947_=_C953 ,C947_=_C965 ,C947_=_C989 ,\nC947_=_C1045 ,C947_=_C1126 ,C947_=_C1139 ,C947_=_C1152 ,C947_=_C1164 ,C947_=_C1175 ,\nC947_=_C1186 ,C947_=_C1195 ,C947_=_C1214 ,C947_=_C1216 ,C947_=_C1217 ,C947_=_C1219 ,\nC947_=_C1220 ,C947_=_C1221 ,C948_=_C950 ,C948_=_C953 ,C948_=_C990 ,C948_=_C1127 ,\nC948_=_C1153 ,C948_=_C1176 ,C948_=_C1196 ,C948_=_C1222 ,C948_=_C1223 ,C948_=_C1225 ,\nC950_=_C953 ,C950_=_C992 ,C950_=_C1129 ,C950_=_C1155 ,C950_=_C1178 ,C950_=_C1198 ,\nC950_=_C1228 ,C950_=_C1236 ,C950_=_C1238 ,C953_=_C969 ,C953_=_C995 ,C953_=_C1048 ,\nC953_=_C1132 ,C953_=_C1142 ,C953_=_C1158 ,C953_=_C1167 ,C953_=_C1181 ,C953_=_C1189 ,\nC953_=_C1201 ,C953_=_C1232 ,C953_=_C1243 ,C953_=_C1247 ,C953_=_C1251 ,C953_=_C1253 ,\nC953_=_C1254 ,C958_=_C959 ,C958_=_C960 ,C958_=_C965 ,C958_=_C969 ,C958_=_C975 ,\nC958_=_C1013 ,C958_=_C1019 ,C958_=_C1020 ,C958_=_C1021 ,C958_=_C1022 ,C958_=_C1023 ,\nC958_=_C1024 ,C958_=_C1025 ,C958_=_C1029 ,C958_=_C1031 ,C958_=_C1032 ,C958_=_C1034 ,\nC958_=_C1035 ,C958_=_C1036 ,C959_=_C960 ,C959_=_C965 ,C959_=_C969 ,C959_=_C977 ,\nC959_=_C1037 ,C959_=_C1056 ,C959_=_C1057 ,C959_=_C1058 ,C959_=_C1059 ,C959_=_C1060 ,\nC959_=_C1061 ,C959_=_C1062 ,C959_=_C1066 ,C959_=_C1068 ,C959_=_C1069 ,C959_=_C1071 ,\nC959_=_C1072 ,C959_=_C1073 ,C960_=_C965 ,C960_=_C969 ,C960_=_C979 ,C960_=_C1038 ,\nC960_=_C1089 ,C960_=_C1090 ,C960_=_C1091 ,C960_=_C1092 ,C960_=_C1093 ,C960_=_C1094 ,\nC960_=_C1095 ,C960_=_C1099 ,C960_=_C1101 ,C960_=_C1102 ,C960_=_C1104 ,C960_=_C1105 ,\nC960_=_C1106 ,C965_=_C969 ,C965_=_C989 ,C965_=_C1045 ,C965_=_C1126 ,C965_=_C1139 ,\nC965_=_C1152 ,C965_=_C1164 ,C965_=_C1175 ,C965_=_C1186 ,C965_=_C1195 ,C965_=_C1214 ,\nC965_=_C1216 ,C965_=_C1217 ,C965_=_C1219 ,C965_=_C1220 ,C965_=_C1221 ,C969_=_C995 ,\nC969_=_C1048 ,C969_=_C1132 ,C969_=_C1142 ,C969_=_C1158 ,C969_=_C1167 ,C969_=_C1181 ,\nC969_=_C1189 ,C969_=_C1201 ,C969_=_C1232 ,C969_=_C1243 ,C969_=_C1247 ,C969_=_C1251 ,\nC969_=_C1253 ,C969_=_C1254 ,C973_=_C974 ,C973_=_C975 ,C973_=_C977 ,C973_=_C978 ,\nC973_=_C979 ,C973_=_C980 ,C973_=_C988 ,C973_=_C989 ,C973_=_C990 ,C973_=_C992 ,\nC973_=_C995 ,C973_=_C1002 ,C973_=_C1003 ,C973_=_C1004 ,C973_=_C1005 ,C973_=_C1007 ,\nC973_=_C1008 ,C973_=_C1010 ,C974_=_C975 ,C974_=_C977 ,C974_=_C978 ,C974_=_C979 ,\nC974_=_C980 ,C974_=_C988 ,C974_=_C989 ,C974_=_C990 ,C974_=_C992 ,C974_=_C995 ,\nC975_=_C977 ,C975_=_C978 ,C975_=_C979 ,C975_=_C980 ,C975_=_C988 ,C975_=_C989 ,\nC975_=_C990 ,C975_=_C992 ,C975_=_C995 ,C975_=_C1013 ,C975_=_C1019 ,C975_=_C1020 ,\nC975_=_C1021 ,C975_=_C1022 ,C975_=_C1023 ,C975_=_C1024 ,C975_=_C1025 ,C975_=_C1029 ,\nC975_=_C1031 ,C975_=_C1032 ,C975_=_C1034 ,C975_=_C1035 ,C975_=_C1036 ,C977_=_C978 ,\nC977_=_C979 ,C977_=_C980 ,C977_=_C988 ,C977_=_C989 ,C977_=_C990 ,C977_=_C992 ,\nC977_=_C995 ,C977_=_C1037 ,C977_=_C1056 ,C977_=_C1057 ,C977_=_C1058 ,C977_=_C1059 ,\nC977_=_C1060 ,C977_=_C1061 ,C977_=_C1062 ,C977_=_C1066 ,C977_=_C1068 ,C977_=_C1069 ,\nC977_=_C1071 ,C977_=_C1072 ,C977_=_C1073 ,C978_=_C979 ,C978_=_C980 ,C978_=_C988 ,\nC978_=_C989 ,C978_=_C990 ,C978_=_C992 ,C978_=_C995 ,C978_=_C1076 ,C978_=_C1077 ,\nC978_=_C1078 ,C978_=_C1079 ,C978_=_C1081 ,C978_=_C1082 ,C978_=_C1084 ,C979_=_C980 ,\nC979_=_C988 ,C979_=_C989 ,C979_=_C990 ,C979_=_C992 ,C979_=_C995 ,C979_=_C1038 ,\nC979_=_C1089 ,C979_=_C1090 ,C979_=_C1091 ,C979_=_C1092 ,C979_=_C1093 ,C979_=_C1094 ,\nC979_=_C1095 ,C979_=_C1099 ,C979_=_C1101 ,C979_=_C1102 ,C979_=_C1104 ,C979_=_C1105 ,\nC979_=_C1106 ,C980_=_C988 ,C980_=_C989 ,C980_=_C990 ,C980_=_C992 ,C980_=_C995 ,\nC980_=_C1107 ,C980_=_C1108 ,C980_=_C1109 ,C980_=_C1110 ,C980_=_C1112 ,C980_=_C1113 ,\nC980_=_C1115 ,C988_=_C989 ,C988_=_C990 ,C988_=_C992 ,C988_=_C995 ,C988_=_C1044 ,\nC988_=_C1125 ,C988_=_C1151 ,C988_=_C1174 ,C988_=_C1193 ,C988_=_C1206 ,C988_=_C1207 ,\nC988_=_C1209 ,C989_=_C990 ,C989_=_C992 ,C989_=_C995 ,C989_=_C1045 ,C989_=_C1126 ,\nC989_=_C1139 ,C989_=_C1152 ,C989_=_C1164 ,C989_=_C1175 ,C989_=_C1186 ,C989_=_C1195 ,\nC989_=_C1214 ,C989_=_C1216 ,C989_=_C1217 ,C989_=_C1219 ,C989_=_C1220 ,C989_=_C1221 ,\nC990_=_C992 ,C990_=_C995 ,C990_=_C1127 ,C990_=_C1153 ,C990_=_C1176 ,C990_=_C1196 ,\nC990_=_C1222 ,C990_=_C1223 ,C990_=_C1225 ,C992_=_C995 ,C992_=_C1129 ,C992_=_C1155 ,\nC992_=_C1178 ,C992_=_C1198 ,C992_=_C1228 ,C992_=_C1236 ,C992_=_C1238 ,C995_=_C1048 ,\nC995_=_C1132 ,C995_=_C1142 ,C995_=_C1158 ,C995_=_C1167 ,C995_=_C1181 ,C995_=_C1189 ,\nC995_=_C1201 ,C995_=_C1232 ,C995_=_C1243 ,C995_=_C1247 ,C995_=_C1251 ,C995_=_C1253 ,\nC995_=_C1254 ,C1002_=_C1003 ,C1002_=_C1004 ,C1002_=_C1005 ,C1002_=_C1007 ,C1002_=_C1008 ,\nC1002_=_C1010 ,C1002_=_C1019 ,C1002_=_C1056 ,C1002_=_C1076 ,C1002_=_C1089 ,C1002_=_C1107 ,\nC1002_=_C1119 ,C1002_=_C1125 ,C1002_=_C1126 ,C1002_=_C1127 ,C1002_=_C1129 ,C1002_=_C1132 ,\nC1003_=_C1004 ,C1003_=_C1005 ,C1003_=_C1007 ,C1003_=_C1008 ,C1003_=_C1010 ,C1003_=_C1021 ,\nC1003_=_C1058 ,C1003_=_C1077 ,C1003_=_C1091 ,C1003_=_C1108 ,C1003_=_C1147 ,C1003_=_C1151 ,\nC1003_=_C1152 ,C1003_=_C1153 ,C1003_=_C1155 ,C1003_=_C1158 ,C1004_=_C1005 ,C1004_=_C1007 ,\nC1004_=_C1008 ,C1004_=_C1010 ,C1004_=_C1023 ,C1004_=_C1060 ,C1004_=_C1078 ,C1004_=_C1093 ,\nC1004_=_C1109 ,C1004_=_C1172 ,C1004_=_C1174 ,C1004_=_C1175 ,C1004_=_C1176 ,C1004_=_C1178 ,\nC1004_=_C1181 ,C1005_=_C1007 ,C1005_=_C1008 ,C1005_=_C1010 ,C1005_=_C1025 ,C1005_=_C1062 ,\nC1005_=_C1079 ,C1005_=_C1095 ,C1005_=_C1110 ,C1005_=_C1193 ,C1005_=_C1194 ,C1005_=_C1195 ,\nC1005_=_C1196 ,C1005_=_C1198 ,C1005_=_C1201 ,C1007_=_C1008 ,C1007_=_C1010 ,C1007_=_C1029 ,\nC1007_=_C1066 ,C1007_=_C1081 ,C1007_=_C1099 ,C1007_=_C1112 ,C1007_=_C1206 ,C1007_=_C1214 ,\nC1007_=_C1222 ,C1007_=_C1228 ,C1007_=_C1229 ,C1007_=_C1232 ,C1008_=_C1010 ,C1008_=_C1031 ,\nC1008_=_C1068 ,C1008_=_C1082 ,C1008_=_C1101 ,C1008_=_C1113 ,C1008_=_C1207 ,C1008_=_C1216 ,\nC1008_=_C1223 ,C1008_=_C1236 ,C1008_=_C1242 ,C1008_=_C1243 ,C1010_=_C1035 ,C1010_=_C1072 ,\nC1010_=_C1084 ,C1010_=_C1105 ,C1010_=_C1115 ,C1010_=_C1209 ,C1010_=_C1220 ,C1010_=_C1225 ,\nC1010_=_C1238 ,C1010_=_C1253 ,C1010_=_C1259 ,C1013_=_C1019 ,C1013_=_C1020 ,C1013_=_C1021 ,\nC1013_=_C1022 ,C1013_=_C1023</w:t>
      </w:r>
    </w:p>
    <w:p>
      <w:pPr>
        <w:pStyle w:val="PreformattedText"/>
        <w:bidi w:val="0"/>
        <w:spacing w:before="0" w:after="0"/>
        <w:jc w:val="left"/>
        <w:rPr/>
      </w:pPr>
      <w:r>
        <w:rPr/>
        <w:t xml:space="preserve"> </w:t>
      </w:r>
      <w:r>
        <w:rPr/>
        <w:t>,C1013_=_C1024 ,C1013_=_C1025 ,C1013_=_C1029 ,C1013_=_C1031 ,\nC1013_=_C1032 ,C1013_=_C1034 ,C1013_=_C1035 ,C1013_=_C1036 ,C1013_=_C1037 ,C1013_=_C1038 ,\nC1013_=_C1044 ,C1013_=_C1045 ,C1013_=_C1048 ,C1019_=_C1020 ,C1019_=_C1021 ,C1019_=_C1022 ,\nC1019_=_C1023 ,C1019_=_C1024 ,C1019_=_C1025 ,C1019_=_C1029 ,C1019_=_C1031 ,C1019_=_C1032 ,\nC1019_=_C1034 ,C1019_=_C1035 ,C1019_=_C1036 ,C1019_=_C1056 ,C1019_=_C1076 ,C1019_=_C1089 ,\nC1019_=_C1107 ,C1019_=_C1119 ,C1019_=_C1125 ,C1019_=_C1126 ,C1019_=_C1127 ,C1019_=_C1129 ,\nC1019_=_C1132 ,C1020_=_C1021 ,C1020_=_C1022 ,C1020_=_C1023 ,C1020_=_C1024 ,C1020_=_C1025 ,\nC1020_=_C1029 ,C1020_=_C1031 ,C1020_=_C1032 ,C1020_=_C1034 ,C1020_=_C1035 ,C1020_=_C1036 ,\nC1020_=_C1057 ,C1020_=_C1090 ,C1020_=_C1139 ,C1020_=_C1142 ,C1021_=_C1022 ,C1021_=_C1023 ,\nC1021_=_C1024 ,C1021_=_C1025 ,C1021_=_C1029 ,C1021_=_C1031 ,C1021_=_C1032 ,C1021_=_C1034 ,\nC1021_=_C1035 ,C1021_=_C1036 ,C1021_=_C1058 ,C1021_=_C1077 ,C1021_=_C1091 ,C1021_=_C1108 ,\nC1021_=_C1147 ,C1021_=_C1151 ,C1021_=_C1152 ,C1021_=_C1153 ,C1021_=_C1155 ,C1021_=_C1158 ,\nC1022_=_C1023 ,C1022_=_C1024 ,C1022_=_C1025 ,C1022_=_C1029 ,C1022_=_C1031 ,C1022_=_C1032 ,\nC1022_=_C1034 ,C1022_=_C1035 ,C1022_=_C1036 ,C1022_=_C1059 ,C1022_=_C1092 ,C1022_=_C1164 ,\nC1022_=_C1167 ,C1023_=_C1024 ,C1023_=_C1025 ,C1023_=_C1029 ,C1023_=_C1031 ,C1023_=_C1032 ,\nC1023_=_C1034 ,C1023_=_C1035 ,C1023_=_C1036 ,C1023_=_C1060 ,C1023_=_C1078 ,C1023_=_C1093 ,\nC1023_=_C1109 ,C1023_=_C1172 ,C1023_=_C1174 ,C1023_=_C1175 ,C1023_=_C1176 ,C1023_=_C1178 ,\nC1023_=_C1181 ,C1024_=_C1025 ,C1024_=_C1029 ,C1024_=_C1031 ,C1024_=_C1032 ,C1024_=_C1034 ,\nC1024_=_C1035 ,C1024_=_C1036 ,C1024_=_C1061 ,C1024_=_C1094 ,C1024_=_C1186 ,C1024_=_C1189 ,\nC1025_=_C1029 ,C1025_=_C1031 ,C1025_=_C1032 ,C1025_=_C1034 ,C1025_=_C1035 ,C1025_=_C1036 ,\nC1025_=_C1062 ,C1025_=_C1079 ,C1025_=_C1095 ,C1025_=_C1110 ,C1025_=_C1193 ,C1025_=_C1194 ,\nC1025_=_C1195 ,C1025_=_C1196 ,C1025_=_C1198 ,C1025_=_C1201 ,C1029_=_C1031 ,C1029_=_C1032 ,\nC1029_=_C1034 ,C1029_=_C1035 ,C1029_=_C1036 ,C1029_=_C1066 ,C1029_=_C1081 ,C1029_=_C1099 ,\nC1029_=_C1112 ,C1029_=_C1206 ,C1029_=_C1214 ,C1029_=_C1222 ,C1029_=_C1228 ,C1029_=_C1229 ,\nC1029_=_C1232 ,C1031_=_C1032 ,C1031_=_C1034 ,C1031_=_C1035 ,C1031_=_C1036 ,C1031_=_C1068 ,\nC1031_=_C1082 ,C1031_=_C1101 ,C1031_=_C1113 ,C1031_=_C1207 ,C1031_=_C1216 ,C1031_=_C1223 ,\nC1031_=_C1236 ,C1031_=_C1242 ,C1031_=_C1243 ,C1032_=_C1034 ,C1032_=_C1035 ,C1032_=_C1036 ,\nC1032_=_C1069 ,C1032_=_C1102 ,C1032_=_C1217 ,C1032_=_C1247 ,C1034_=_C1035 ,C1034_=_C1036 ,\nC1034_=_C1071 ,C1034_=_C1104 ,C1034_=_C1219 ,C1034_=_C1251 ,C1035_=_C1036 ,C1035_=_C1072 ,\nC1035_=_C1084 ,C1035_=_C1105 ,C1035_=_C1115 ,C1035_=_C1209 ,C1035_=_C1220 ,C1035_=_C1225 ,\nC1035_=_C1238 ,C1035_=_C1253 ,C1035_=_C1259 ,C1036_=_C1073 ,C1036_=_C1106 ,C1036_=_C1221 ,\nC1036_=_C1254 ,C1037_=_C1038 ,C1037_=_C1044 ,C1037_=_C1045 ,C1037_=_C1048 ,C1037_=_C1056 ,\nC1037_=_C1057 ,C1037_=_C1058 ,C1037_=_C1059 ,C1037_=_C1060 ,C1037_=_C1061 ,C1037_=_C1062 ,\nC1037_=_C1066 ,C1037_=_C1068 ,C1037_=_C1069 ,C1037_=_C1071 ,C1037_=_C1072 ,C1037_=_C1073 ,\nC1038_=_C1044 ,C1038_=_C1045 ,C1038_=_C1048 ,C1038_=_C1089 ,C1038_=_C1090 ,C1038_=_C1091 ,\nC1038_=_C1092 ,C1038_=_C1093 ,C1038_=_C1094 ,C1038_=_C1095 ,C1038_=_C1099 ,C1038_=_C1101 ,\nC1038_=_C1102 ,C1038_=_C1104 ,C1038_=_C1105 ,C1038_=_C1106 ,C1044_=_C1045 ,C1044_=_C1048 ,\nC1044_=_C1125 ,C1044_=_C1151 ,C1044_=_C1174 ,C1044_=_C1193 ,C1044_=_C1206 ,C1044_=_C1207 ,\nC1044_=_C1209 ,C1045_=_C1048 ,C1045_=_C1126 ,C1045_=_C1139 ,C1045_=_C1152 ,C1045_=_C1164 ,\nC1045_=_C1175 ,C1045_=_C1186 ,C1045_=_C1195 ,C1045_=_C1214 ,C1045_=_C1216 ,C1045_=_C1217 ,\nC1045_=_C1219 ,C1045_=_C1220 ,C1045_=_C1221 ,C1048_=_C1132 ,C1048_=_C1142 ,C1048_=_C1158 ,\nC1048_=_C1167 ,C1048_=_C1181 ,C1048_=_C1189 ,C1048_=_C1201 ,C1048_=_C1232 ,C1048_=_C1243 ,\nC1048_=_C1247 ,C1048_=_C1251 ,C1048_=_C1253 ,C1048_=_C1254 ,C1056_=_C1057 ,C1056_=_C1058 ,\nC1056_=_C1059 ,C1056_=_C1060 ,C1056_=_C1061 ,C1056_=_C1062 ,C1056_=_C1066 ,C1056_=_C1068 ,\nC1056_=_C1069 ,C1056_=_C1071 ,C1056_=_C1072 ,C1056_=_C1073 ,C1056_=_C1076 ,C1056_=_C1089 ,\nC1056_=_C1107 ,C1056_=_C1119 ,C1056_=_C1125 ,C1056_=_C1126 ,C1056_=_C1127 ,C1056_=_C1129 ,\nC1056_=_C1132 ,C1057_=_C1058 ,C1057_=_C1059 ,C1057_=_C1060 ,C1057_=_C1061 ,C1057_=_C1062 ,\nC1057_=_C1066 ,C1057_=_C1068 ,C1057_=_C1069 ,C1057_=_C1071 ,C1057_=_C1072 ,C1057_=_C1073 ,\nC1057_=_C1090 ,C1057_=_C1139 ,C1057_=_C1142 ,C1058_=_C1059 ,C1058_=_C1060 ,C1058_=_C1061 ,\nC1058_=_C1062 ,C1058_=_C1066 ,C1058_=_C1068 ,C1058_=_C1069 ,C1058_=_C1071 ,C1058_=_C1072 ,\nC1058_=_C1073 ,C1058_=_C1077 ,C1058_=_C1091 ,C1058_=_C1108 ,C1058_=_C1147 ,C1058_=_C1151 ,\nC1058_=_C1152 ,C1058_=_C1153 ,C1058_=_C1155 ,C1058_=_C1158 ,C1059_=_C1060 ,C1059_=_C1061 ,\nC1059_=_C1062 ,C1059_=_C1066 ,C1059_=_C1068 ,C1059_=_C1069 ,C1059_=_C1071 ,C1059_=_C1072 ,\nC1059_=_C1073 ,C1059_=_C1092 ,C1059_=_C1164 ,C1059_=_C1167 ,C1060_=_C1061 ,C1060_=_C1062 ,\nC1060_=_C1066 ,C1060_=_C1068 ,C1060_=_C1069 ,C1060_=_C1071 ,C1060_=_C1072 ,C1060_=_C1073 ,\nC1060_=_C1078 ,C1060_=_C1093 ,C1060_=_C1109 ,C1060_=_C1172 ,C1060_=_C1174 ,C1060_=_C1175 ,\nC1060_=_C1176 ,C1060_=_C1178 ,C1060_=_C1181 ,C1061_=_C1062 ,C1061_=_C1066 ,C1061_=_C1068 ,\nC1061_=_C1069 ,C1061_=_C1071 ,C1061_=_C1072 ,C1061_=_C1073 ,C1061_=_C1094 ,C1061_=_C1186 ,\nC1061_=_C1189 ,C1062_=_C1066 ,C1062_=_C1068 ,C1062_=_C1069 ,C1062_=_C1071 ,C1062_=_C1072 ,\nC1062_=_C1073 ,C1062_=_C1079 ,C1062_=_C1095 ,C1062_=_C1110 ,C1062_=_C1193 ,C1062_=_C1194 ,\nC1062_=_C1195 ,C1062_=_C1196 ,C1062_=_C1198 ,C1062_=_C1201 ,C1066_=_C1068 ,C1066_=_C1069 ,\nC1066_=_C1071 ,C1066_=_C1072 ,C1066_=_C1073 ,C1066_=_C1081 ,C1066_=_C1099 ,C1066_=_C1112 ,\nC1066_=_C1206 ,C1066_=_C1214 ,C1066_=_C1222 ,C1066_=_C1228 ,C1066_=_C1229 ,C1066_=_C1232 ,\nC1068_=_C1069 ,C1068_=_C1071 ,C1068_=_C1072 ,C1068_=_C1073 ,C1068_=_C1082 ,C1068_=_C1101 ,\nC1068_=_C1113 ,C1068_=_C1207 ,C1068_=_C1216 ,C1068_=_C1223 ,C1068_=_C1236 ,C1068_=_C1242 ,\nC1068_=_C1243 ,C1069_=_C1071 ,C1069_=_C1072 ,C1069_=_C1073 ,C1069_=_C1102 ,C1069_=_C1217 ,\nC1069_=_C1247 ,C1071_=_C1072 ,C1071_=_C1073 ,C1071_=_C1104 ,C1071_=_C1219 ,C1071_=_C1251 ,\nC1072_=_C1073 ,C1072_=_C1084 ,C1072_=_C1105 ,C1072_=_C1115 ,C1072_=_C1209 ,C1072_=_C1220 ,\nC1072_=_C1225 ,C1072_=_C1238 ,C1072_=_C1253 ,C1072_=_C1259 ,C1073_=_C1106 ,C1073_=_C1221 ,\nC1073_=_C1254 ,C1076_=_C1077 ,C1076_=_C1078 ,C1076_=_C1079 ,C1076_=_C1081 ,C1076_=_C1082 ,\nC1076_=_C1084 ,C1076_=_C1089 ,C1076_=_C1107 ,C1076_=_C1119 ,C1076_=_C1125 ,C1076_=_C1126 ,\nC1076_=_C1127 ,C1076_=_C1129 ,C1076_=_C1132 ,C1077_=_C1078 ,C1077_=_C1079 ,C1077_=_C1081 ,\nC1077_=_C1082 ,C1077_=_C1084 ,C1077_=_C1091 ,C1077_=_C1108 ,C1077_=_C1147 ,C1077_=_C1151 ,\nC1077_=_C1152 ,C1077_=_C1153 ,C1077_=_C1155 ,C1077_=_C1158 ,C1078_=_C1079 ,C1078_=_C1081 ,\nC1078_=_C1082 ,C1078_=_C1084 ,C1078_=_C1093 ,C1078_=_C1109 ,C1078_=_C1172 ,C1078_=_C1174 ,\nC1078_=_C1175 ,C1078_=_C1176 ,C1078_=_C1178 ,C1078_=_C1181 ,C1079_=_C1081 ,C1079_=_C1082 ,\nC1079_=_C1084 ,C1079_=_C1095 ,C1079_=_C1110 ,C1079_=_C1193 ,C1079_=_C1194 ,C1079_=_C1195 ,\nC1079_=_C1196 ,C1079_=_C1198 ,C1079_=_C1201 ,C1081_=_C1082 ,C1081_=_C1084 ,C1081_=_C1099 ,\nC1081_=_C1112 ,C1081_=_C1206 ,C1081_=_C1214 ,C1081_=_C1222 ,C1081_=_C1228 ,C1081_=_C1229 ,\nC1081_=_C1232 ,C1082_=_C1084 ,C1082_=_C1101 ,C1082_=_C1113 ,C1082_=_C1207 ,C1082_=_C1216 ,\nC1082_=_C1223 ,C1082_=_C1236 ,C1082_=_C1242 ,C1082_=_C1243 ,C1084_=_C1105 ,C1084_=_C1115 ,\nC1084_=_C1209 ,C1084_=_C1220 ,C1084_=_C1225 ,C1084_=_C1238 ,C1084_=_C1253 ,C1084_=_C1259 ,\nC1089_=_C1090 ,C1089_=_C1091 ,C1089_=_C1092 ,C1089_=_C1093 ,C1089_=_C1094 ,C1089_=_C1095 ,\nC1089_=_C1099 ,C1089_=_C1101 ,C1089_=_C1102 ,C1089_=_C1104 ,C1089_=_C1105 ,C1089_=_C1106 ,\nC1089_=_C1107 ,C1089_=_C1119 ,C1089_=_C1125 ,C1089_=_C1126 ,C1089_=_C1127 ,C1089_=_C1129 ,\nC1089_=_C1132 ,C1090_=_C1091 ,C1090_=_C1092 ,C1090_=_C1093 ,C1090_=_C1094 ,C1090_=_C1095 ,\nC1090_=_C1099 ,C1090_=_C1101 ,C1090_=_C1102 ,C1090_=_C1104 ,C1090_=_C1105 ,C1090_=_C1106 ,\nC1090_=_C1139 ,C1090_=_C1142 ,C1091_=_C1092 ,C1091_=_C1093 ,C1091_=_C1094 ,C1091_=_C1095 ,\nC1091_=_C1099 ,C1091_=_C1101 ,C1091_=_C1102 ,C1091_=_C1104 ,C1091_=_C1105 ,C1091_=_C1106 ,\nC1091_=_C1108 ,C1091_=_C1147 ,C1091_=_C1151 ,C1091_=_C1152 ,C1091_=_C1153 ,C1091_=_C1155 ,\nC1091_=_C1158 ,C1092_=_C1093 ,C1092_=_C1094 ,C1092_=_C1095 ,C1092_=_C1099 ,C1092_=_C1101 ,\nC1092_=_C1102 ,C1092_=_C1104 ,C1092_=_C1105 ,C1092_=_C1106 ,C1092_=_C1164 ,C1092_=_C1167 ,\nC1093_=_C1094 ,C1093_=_C1095 ,C1093_=_C1099 ,C1093_=_C1101 ,C1093_=_C1102 ,C1093_=_C1104 ,\nC1093_=_C1105 ,C1093_=_C1106 ,C1093_=_C1109 ,C1093_=_C1172 ,C1093_=_C1174 ,C1093_=_C1175 ,\nC1093_=_C1176 ,C1093_=_C1178 ,C1093_=_C1181 ,C1094_=_C1095 ,C1094_=_C1099 ,C1094_=_C1101 ,\nC1094_=_C1102 ,C1094_=_C1104 ,C1094_=_C1105 ,C1094_=_C1106 ,C1094_=_C1186 ,C1094_=_C1189 ,\nC1095_=_C1099 ,C1095_=_C1101 ,C1095_=_C1102 ,C1095_=_C1104 ,C1095_=_C1105 ,C1095_=_C1106 ,\nC1095_=_C1110 ,C1095_=_C1193 ,C1095_=_C1194 ,C1095_=_C1195 ,C1095_=_C1196 ,C1095_=_C1198 ,\nC1095_=_C1201 ,C1099_=_C1101 ,C1099_=_C1102 ,C1099_=_C1104 ,C1099_=_C1105 ,C1099_=_C1106 ,\nC1099_=_C1112 ,C1099_=_C1206 ,C1099_=_C1214 ,C1099_=_C1222 ,C1099_=_C1228 ,C1099_=_C1229 ,\nC1099_=_C1232 ,C1101_=_C1102 ,C1101_=_C1104 ,C1101_=_C1105 ,C1101_=_C1106 ,C1101_=_C1113 ,\nC1101_=_C1207 ,C1101_=_C1216 ,C1101_=_C1223 ,C1101_=_C1236 ,C1101_=_C1242 ,C1101_=_C1243 ,\nC1102_=_C1104 ,C1102_=_C1105 ,C1102_=_C1106 ,C1102_=_C1217 ,C1102_=_C1247 ,C1104_=_C1105 ,\nC1104_=_C1106 ,C1104_=_C1219 ,C1104_=_C1251 ,C1105_=_C1106 ,C1105_=_C1115 ,C1105_=_C1209 ,\nC1105_=_C1220 ,C1105_=_C1225 ,C1105_=_C1238 ,C1105_=_C1253 ,C1105_=_C1259 ,C1106_=_C1221 ,\nC1106_=_C1254 ,C1107_=_C1108 ,C1107_=_C1109 ,C1107_=_C1110 ,C1107_=_C1112 ,C1107_=_C1113 ,\nC1107_=_C1115 ,C1107_=_C1119 ,C1107_=_C1125 ,C1107_=_C1126 ,C1107_=_C1127 ,C1107_=_C1129 ,\nC1107_=_C1132 ,C1108_=_C1109 ,C1108_=_C1110 ,C1108_=_C1112 ,C1108_=_C1113 ,C1108_=_C1115</w:t>
      </w:r>
    </w:p>
    <w:p>
      <w:pPr>
        <w:pStyle w:val="PreformattedText"/>
        <w:bidi w:val="0"/>
        <w:spacing w:before="0" w:after="0"/>
        <w:jc w:val="left"/>
        <w:rPr/>
      </w:pPr>
      <w:r>
        <w:rPr/>
        <w:t xml:space="preserve"> </w:t>
      </w:r>
      <w:r>
        <w:rPr/>
        <w:t>,\nC1108_=_C1147 ,C1108_=_C1151 ,C1108_=_C1152 ,C1108_=_C1153 ,C1108_=_C1155 ,C1108_=_C1158 ,\nC1109_=_C1110 ,C1109_=_C1112 ,C1109_=_C1113 ,C1109_=_C1115 ,C1109_=_C1172 ,C1109_=_C1174 ,\nC1109_=_C1175 ,C1109_=_C1176 ,C1109_=_C1178 ,C1109_=_C1181 ,C1110_=_C1112 ,C1110_=_C1113 ,\nC1110_=_C1115 ,C1110_=_C1193 ,C1110_=_C1194 ,C1110_=_C1195 ,C1110_=_C1196 ,C1110_=_C1198 ,\nC1110_=_C1201 ,C1112_=_C1113 ,C1112_=_C1115 ,C1112_=_C1206 ,C1112_=_C1214 ,C1112_=_C1222 ,\nC1112_=_C1228 ,C1112_=_C1229 ,C1112_=_C1232 ,C1113_=_C1115 ,C1113_=_C1207 ,C1113_=_C1216 ,\nC1113_=_C1223 ,C1113_=_C1236 ,C1113_=_C1242 ,C1113_=_C1243 ,C1115_=_C1209 ,C1115_=_C1220 ,\nC1115_=_C1225 ,C1115_=_C1238 ,C1115_=_C1253 ,C1115_=_C1259 ,C1119_=_C1125 ,C1119_=_C1126 ,\nC1119_=_C1127 ,C1119_=_C1129 ,C1119_=_C1132 ,C1125_=_C1126 ,C1125_=_C1127 ,C1125_=_C1129 ,\nC1125_=_C1132 ,C1125_=_C1151 ,C1125_=_C1174 ,C1125_=_C1193 ,C1125_=_C1206 ,C1125_=_C1207 ,\nC1125_=_C1209 ,C1126_=_C1127 ,C1126_=_C1129 ,C1126_=_C1132 ,C1126_=_C1139 ,C1126_=_C1152 ,\nC1126_=_C1164 ,C1126_=_C1175 ,C1126_=_C1186 ,C1126_=_C1195 ,C1126_=_C1214 ,C1126_=_C1216 ,\nC1126_=_C1217 ,C1126_=_C1219 ,C1126_=_C1220 ,C1126_=_C1221 ,C1127_=_C1129 ,C1127_=_C1132 ,\nC1127_=_C1153 ,C1127_=_C1176 ,C1127_=_C1196 ,C1127_=_C1222 ,C1127_=_C1223 ,C1127_=_C1225 ,\nC1129_=_C1132 ,C1129_=_C1155 ,C1129_=_C1178 ,C1129_=_C1198 ,C1129_=_C1228 ,C1129_=_C1236 ,\nC1129_=_C1238 ,C1132_=_C1142 ,C1132_=_C1158 ,C1132_=_C1167 ,C1132_=_C1181 ,C1132_=_C1189 ,\nC1132_=_C1201 ,C1132_=_C1232 ,C1132_=_C1243 ,C1132_=_C1247 ,C1132_=_C1251 ,C1132_=_C1253 ,\nC1132_=_C1254 ,C1139_=_C1142 ,C1139_=_C1152 ,C1139_=_C1164 ,C1139_=_C1175 ,C1139_=_C1186 ,\nC1139_=_C1195 ,C1139_=_C1214 ,C1139_=_C1216 ,C1139_=_C1217 ,C1139_=_C1219 ,C1139_=_C1220 ,\nC1139_=_C1221 ,C1142_=_C1158 ,C1142_=_C1167 ,C1142_=_C1181 ,C1142_=_C1189 ,C1142_=_C1201 ,\nC1142_=_C1232 ,C1142_=_C1243 ,C1142_=_C1247 ,C1142_=_C1251 ,C1142_=_C1253 ,C1142_=_C1254 ,\nC1147_=_C1151 ,C1147_=_C1152 ,C1147_=_C1153 ,C1147_=_C1155 ,C1147_=_C1158 ,C1151_=_C1152 ,\nC1151_=_C1153 ,C1151_=_C1155 ,C1151_=_C1158 ,C1151_=_C1174 ,C1151_=_C1193 ,C1151_=_C1206 ,\nC1151_=_C1207 ,C1151_=_C1209 ,C1152_=_C1153 ,C1152_=_C1155 ,C1152_=_C1158 ,C1152_=_C1164 ,\nC1152_=_C1175 ,C1152_=_C1186 ,C1152_=_C1195 ,C1152_=_C1214 ,C1152_=_C1216 ,C1152_=_C1217 ,\nC1152_=_C1219 ,C1152_=_C1220 ,C1152_=_C1221 ,C1153_=_C1155 ,C1153_=_C1158 ,C1153_=_C1176 ,\nC1153_=_C1196 ,C1153_=_C1222 ,C1153_=_C1223 ,C1153_=_C1225 ,C1155_=_C1158 ,C1155_=_C1178 ,\nC1155_=_C1198 ,C1155_=_C1228 ,C1155_=_C1236 ,C1155_=_C1238 ,C1158_=_C1167 ,C1158_=_C1181 ,\nC1158_=_C1189 ,C1158_=_C1201 ,C1158_=_C1232 ,C1158_=_C1243 ,C1158_=_C1247 ,C1158_=_C1251 ,\nC1158_=_C1253 ,C1158_=_C1254 ,C1164_=_C1167 ,C1164_=_C1175 ,C1164_=_C1186 ,C1164_=_C1195 ,\nC1164_=_C1214 ,C1164_=_C1216 ,C1164_=_C1217 ,C1164_=_C1219 ,C1164_=_C1220 ,C1164_=_C1221 ,\nC1167_=_C1181 ,C1167_=_C1189 ,C1167_=_C1201 ,C1167_=_C1232 ,C1167_=_C1243 ,C1167_=_C1247 ,\nC1167_=_C1251 ,C1167_=_C1253 ,C1167_=_C1254 ,C1172_=_C1174 ,C1172_=_C1175 ,C1172_=_C1176 ,\nC1172_=_C1178 ,C1172_=_C1181 ,C1174_=_C1175 ,C1174_=_C1176 ,C1174_=_C1178 ,C1174_=_C1181 ,\nC1174_=_C1193 ,C1174_=_C1206 ,C1174_=_C1207 ,C1174_=_C1209 ,C1175_=_C1176 ,C1175_=_C1178 ,\nC1175_=_C1181 ,C1175_=_C1186 ,C1175_=_C1195 ,C1175_=_C1214 ,C1175_=_C1216 ,C1175_=_C1217 ,\nC1175_=_C1219 ,C1175_=_C1220 ,C1175_=_C1221 ,C1176_=_C1178 ,C1176_=_C1181 ,C1176_=_C1196 ,\nC1176_=_C1222 ,C1176_=_C1223 ,C1176_=_C1225 ,C1178_=_C1181 ,C1178_=_C1198 ,C1178_=_C1228 ,\nC1178_=_C1236 ,C1178_=_C1238 ,C1181_=_C1189 ,C1181_=_C1201 ,C1181_=_C1232 ,C1181_=_C1243 ,\nC1181_=_C1247 ,C1181_=_C1251 ,C1181_=_C1253 ,C1181_=_C1254 ,C1186_=_C1189 ,C1186_=_C1195 ,\nC1186_=_C1214 ,C1186_=_C1216 ,C1186_=_C1217 ,C1186_=_C1219 ,C1186_=_C1220 ,C1186_=_C1221 ,\nC1189_=_C1201 ,C1189_=_C1232 ,C1189_=_C1243 ,C1189_=_C1247 ,C1189_=_C1251 ,C1189_=_C1253 ,\nC1189_=_C1254 ,C1193_=_C1194 ,C1193_=_C1195 ,C1193_=_C1196 ,C1193_=_C1198 ,C1193_=_C1201 ,\nC1193_=_C1206 ,C1193_=_C1207 ,C1193_=_C1209 ,C1194_=_C1195 ,C1194_=_C1196 ,C1194_=_C1198 ,\nC1194_=_C1201 ,C1195_=_C1196 ,C1195_=_C1198 ,C1195_=_C1201 ,C1195_=_C1214 ,C1195_=_C1216 ,\nC1195_=_C1217 ,C1195_=_C1219 ,C1195_=_C1220 ,C1195_=_C1221 ,C1196_=_C1198 ,C1196_=_C1201 ,\nC1196_=_C1222 ,C1196_=_C1223 ,C1196_=_C1225 ,C1198_=_C1201 ,C1198_=_C1228 ,C1198_=_C1236 ,\nC1198_=_C1238 ,C1201_=_C1232 ,C1201_=_C1243 ,C1201_=_C1247 ,C1201_=_C1251 ,C1201_=_C1253 ,\nC1201_=_C1254 ,C1206_=_C1207 ,C1206_=_C1209 ,C1206_=_C1214 ,C1206_=_C1222 ,C1206_=_C1228 ,\nC1206_=_C1229 ,C1206_=_C1232 ,C1207_=_C1209 ,C1207_=_C1216 ,C1207_=_C1223 ,C1207_=_C1236 ,\nC1207_=_C1242 ,C1207_=_C1243 ,C1209_=_C1220 ,C1209_=_C1225 ,C1209_=_C1238 ,C1209_=_C1253 ,\nC1209_=_C1259 ,C1214_=_C1216 ,C1214_=_C1217 ,C1214_=_C1219 ,C1214_=_C1220 ,C1214_=_C1221 ,\nC1214_=_C1222 ,C1214_=_C1228 ,C1214_=_C1229 ,C1214_=_C1232 ,C1216_=_C1217 ,C1216_=_C1219 ,\nC1216_=_C1220 ,C1216_=_C1221 ,C1216_=_C1223 ,C1216_=_C1236 ,C1216_=_C1242 ,C1216_=_C1243 ,\nC1217_=_C1219 ,C1217_=_C1220 ,C1217_=_C1221 ,C1217_=_C1247 ,C1219_=_C1220 ,C1219_=_C1221 ,\nC1219_=_C1251 ,C1220_=_C1221 ,C1220_=_C1225 ,C1220_=_C1238 ,C1220_=_C1253 ,C1220_=_C1259 ,\nC1221_=_C1254 ,C1222_=_C1223 ,C1222_=_C1225 ,C1222_=_C1228 ,C1222_=_C1229 ,C1222_=_C1232 ,\nC1223_=_C1225 ,C1223_=_C1236 ,C1223_=_C1242 ,C1223_=_C1243 ,C1225_=_C1238 ,C1225_=_C1253 ,\nC1225_=_C1259 ,C1228_=_C1229 ,C1228_=_C1232 ,C1228_=_C1236 ,C1228_=_C1238 ,C1229_=_C1232 ,\nC1232_=_C1243 ,C1232_=_C1247 ,C1232_=_C1251 ,C1232_=_C1253 ,C1232_=_C1254 ,C1236_=_C1238 ,\nC1236_=_C1242 ,C1236_=_C1243 ,C1238_=_C1253 ,C1238_=_C1259 ,C1242_=_C1243 ,C1243_=_C1247 ,\nC1243_=_C1251 ,C1243_=_C1253 ,C1243_=_C1254 ,C1247_=_C1251 ,C1247_=_C1253 ,C1247_=_C1254 ,\nC1251_=_C1253 ,C1251_=_C1254 ,C1253_=_C1254 ,C1253_=_C1259 ,"];91[shape=box, label="id:91 level: 4\n7: C1213 C1226 C1229 C1242 C1249 \nC1252 C1259 \n2: C1213_=_C1226( C1213 C1226 ) C1242_=_C1249( C1242 C1249 ) "];85-&gt;91[label="6: C1213 C1226 C1229 C1242 C1252 \nC1259 \n1: C1213_=_C1226 ,"];92[shape=box, label="id:92 level: 4\n11: C972 C974 C1014 C1053 C1088 \nC1119 C1144 C1147 C1172 C1194 C1226 \n1: C1119_=_C1144( C1119 C1144 ) "];85-&gt;92[label="10: C972 C974 C1014 C1053 C1088 \nC1119 C1147 C1172 C1194 C1226 \n0: "];93[shape=box, label="id:93 level: 4\n9: C665 C722 C725 C782 C834 \nC883 C927 C930 C972 \n3: C665_=_C722( C665 C722 ) C883_=_C927( C883 C927 ) C930_=_C972( C930 C972 ) "];86-&gt;93[label="8: C665 C722 C725 C782 C834 \nC883 C930 C972 \n2: C665_=_C722 ,C930_=_C972 ,"];94[shape=box, label="id:94 level: 4\n11: C0 C84 C168 C248 C326 \nC400 C467 C470 C537 C603 C722 \n1: C400_=_C467( C400 C467 ) "];86-&gt;94[label="10: C0 C84 C168 C248 C326 \nC400 C470 C537 C603 C722 \n0: "];95[shape=box, label="id:95 level: 5\n82: C1 C55 C56 C57 C58 \nC59 C60 C61 C62 C63 C64 \nC65 C66 C67 C68 C69 C70 \nC71 C72 C73 C74 C75 C76 \nC77 C78 C79 C80 C81 C83 \nC84 C85 C86 C87 C88 C89 \nC90 C91 C92 C93 C94 C95 \nC96 C97 C98 C99 C100 C101 \nC102 C103 C104 C105 C106 C107 \nC108 C109 C110 C111 C112 C113 \nC114 C115 C116 C117 C118 C119 \nC120 C121 C122 C123 C124 C125 \nC126 C127 C128 C129 C130 C131 \nC132 C133 C134 C135 C136 \n1917: C1_=_C55( C1 C55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81( C55 C81 ) C55_=_C83( C55 C83 ) C55_=_C84( C55 C84 ) \nC55_=_C85( C55 C85 ) C55_=_C86( C55 C86 ) C55_=_C87( C55 C87 ) C55_=_C88( C55 C88 ) C55_=_C89( C55 C89 ) C55_=_C90( C55 C90 ) \nC55_=_C91( C55 C91 ) C55_=_C92( C55 C92 ) C55_=_C93( C55 C93 ) C55_=_C94( C55 C94 ) C55_=_C95( C55 C95 ) C55_=_C96( C55 C96 ) \nC55_=_C97( C55 C97 ) C55_=_C98( C55 C98 ) C55_=_C99( C55 C99 ) C55_=_C100( C55 C100 ) C55_=_C101( C55 C101 ) C55_=_C102( C55 C102 ) \nC55_=_C103( C55 C103 ) C55_=_C104( C55 C104 ) C55_=_C105( C55 C105 ) C55_=_C106( C55 C106 ) C55_=_C107( C55 C107 ) C55_=_C108( C55 C108 ) \nC55_=_C109( C55 C109 ) C55_=_C110( C55 C110 ) C55_=_C111( C55 C111 ) C55_=_C112( C55 C112 ) C55_=_C113( C55 C113 ) C55_=_C114( C55 C114 ) \nC55_=_C115( C55 C115 ) C55_=_C116( C55 C116 ) C55_=_C117( C55 C117 ) C55_=_C118( C55 C118 ) C55_=_C119( C55 C119 ) C55_=_C120( C55 C120 ) \nC55_=_C121( C55 C121 ) C55_=_C122( C55 C122 ) C55_=_C123( C55 C123 ) C55_=_C124( C55 C124 ) C55_=_C125( C55 C125 ) C55_=_C126( C55 C126 ) \nC55_=_C127( C55 C127 ) C55_=_C128( C55 C128 ) C55_=_C129( C55 C129 ) C55_=_C130( C55</w:t>
      </w:r>
    </w:p>
    <w:p>
      <w:pPr>
        <w:pStyle w:val="PreformattedText"/>
        <w:bidi w:val="0"/>
        <w:spacing w:before="0" w:after="0"/>
        <w:jc w:val="left"/>
        <w:rPr/>
      </w:pPr>
      <w:r>
        <w:rPr/>
        <w:t xml:space="preserve"> </w:t>
      </w:r>
      <w:r>
        <w:rPr/>
        <w:t>C130 ) C55_=_C131( C55 C131 ) C55_=_C132( C55 C132 ) \nC55_=_C133( C55 C133 ) C55_=_C134( C55 C134 ) C55_=_C135( C55 C135 ) C55_=_C136( C55 C136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5( C56 C85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7( C57 C87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9( C58 C8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91( C59 C91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93( C60 C93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95( C61 C95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97( C62 C97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99( C63 C9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101( C64 C101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103( C65 C103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105( C66 C105 ) C67_=_C68( C67 C68 ) C67_=_C69( C67 C69 ) C67_=_C70( C67 C70 ) C67_=_C71( C67 C71 ) C67_=_C72( C67 C72 ) \nC67_=_C73( C67 C73 ) C67_=_C74( C67 C74 ) C67_=_C75( C67 C75 ) C67_=_C76( C67 C76 ) C67_=_C77( C67 C77 ) C67_=_C78( C67 C78 ) \nC67_=_C79( C67 C79 ) C67_=_C80( C67 C80 ) C67_=_C81( C67 C81 ) C67_=_C107( C67 C107 ) C68_=_C69( C68 C69 ) C68_=_C70( C68 C70 ) \nC68_=_C71( C68 C71 ) C68_=_C72( C68 C72 ) C68_=_C73( C68 C73 ) C68_=_C74( C68 C74 ) C68_=_C75( C68 C75 ) C68_=_C76( C68 C76 ) \nC68_=_C77( C68 C77 ) C68_=_C78( C68 C78 ) C68_=_C79( C68 C79 ) C68_=_C80( C68 C80 ) C68_=_C81( C68 C81 ) C68_=_C109( C68 C109 ) \nC69_=_C70( C69 C70 ) C69_=_C71( C69 C71 ) C69_=_C72( C69 C72 ) C69_=_C73( C69 C73 ) C69_=_C74( C69 C74 ) C69_=_C75( C69 C75 ) \nC69_=_C76( C69 C76 ) C69_=_C77( C69 C77 ) C69_=_C78( C69 C78 ) C69_=_C79( C69 C79 ) C69_=_C80( C69 C80 ) C69_=_C81( C69 C81 ) \nC69_=_C111( C69 C111 ) C70_=_C71( C70 C71 ) C70_=_C72( C70 C72 ) C70_=_C73( C70 C73 ) C70_=_C74( C70 C74 ) C70_=_C75( C70 C75 ) \nC70_=_C76( C70 C76 ) C70_=_C77( C70 C77 ) C70_=_C78( C70 C78 ) C70_=_C79( C70 C79 ) C70_=_C80( C70 C80 ) C70_=_C81( C70 C81 ) \nC70_=_C113( C70 C113 ) C71_=_C72( C71 C72 ) C71_=_C73( C71 C73 ) C71_=_C74( C71 C74 ) C71_=_C75( C71 C75 ) C71_=_C76( C71 C76 ) \nC71_=_C77( C71 C77 ) C71_=_C78( C71 C78 ) C71_=_C79( C71 C79 ) C71_=_C80( C71 C80 ) C71_=_C81( C71 C81 ) C71_=_C115( C71 C115 ) \nC72_=_C73( C72 C73 ) C72_=_C74( C72 C74 ) C72_=_C75( C72 C75 ) C72_=_C76( C72 C76 ) C72_=_C77( C72 C77 ) C72_=_C78( C72 C78 ) \nC72_=_C79( C72 C79 ) C72_=_C80( C72 C80 ) C72_=_C81( C72 C81 ) C72_=_C117( C72 C117 ) C73_=_C74( C73 C74 ) C73_=_C75( C73 C75 ) \nC73_=_C76( C73 C76 ) C73_=_C77( C73 C77 ) C73_=_C78( C73 C78 ) C73_=_C79( C73 C79 ) C73_=_C80( C73 C80 ) C73_=_C81( C73 C81 ) \nC73_=_C119( C73 C119 ) C74_=_C75( C74 C75 ) C74_=_C76( C74 C76 ) C74_=_C77( C74 C77 ) C74_=_C78( C74 C78 ) C74_=_C79( C74 C79 ) \nC74_=_C80( C74 C80 ) C74_=_C81( C74 C81 ) C74_=_C121( C74 C121 ) C75_=_C76( C75 C76 ) C75_=_C77( C75 C77 ) C75_=_C78( C75 C78 ) \nC75_=_C79( C75 C79 ) C75_=_C80( C75 C80 ) C75_=_C81( C75 C81 ) C75_=_C123( C75 C123 ) C76_=_C77( C76 C77 ) C76_=_C78( C76 C78 ) \nC76_=_C79( C76 C79 ) C76_=_C80( C76 C80 ) C76_=_C81( C76 C81 ) C76_=_C125( C76 C125 ) C77_=_C78( C77 C78 ) C77_=_C79( C77 C79 ) \nC77_=_C80( C77 C80 ) C77_=_C81( C77 C81 ) C77_=_C127( C77 C127 ) C78_=_C79( C78 C79 ) C78_=_C80( C78 C80 ) C78_=_C81( C78 C81 ) \nC78_=_C129( C78 C129 ) C79_=_C80( C79 C80 ) C79_=_C81( C79 C81 ) C79_=_C131( C79 C131 ) C80_=_C81( C80 C81 ) C80_=_C133( C80 C133 ) \nC81_=_C135( C81 C135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6( C83 C136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w:t>
      </w:r>
    </w:p>
    <w:p>
      <w:pPr>
        <w:pStyle w:val="PreformattedText"/>
        <w:bidi w:val="0"/>
        <w:spacing w:before="0" w:after="0"/>
        <w:jc w:val="left"/>
        <w:rPr/>
      </w:pPr>
      <w:r>
        <w:rPr/>
        <w:t xml:space="preserve"> </w:t>
      </w:r>
      <w:r>
        <w:rPr/>
        <w:t>C84 C130 ) C84_=_C131( C84 C131 ) C84_=_C132( C84 C132 ) \nC84_=_C133( C84 C133 ) C84_=_C134( C84 C134 ) C84_=_C135( C84 C135 ) C84_=_C136( C84 C136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4_=_C95( C94 C95 ) C94_=_C96( C94 C96 ) C94_=_C97( C94 C97</w:t>
      </w:r>
    </w:p>
    <w:p>
      <w:pPr>
        <w:pStyle w:val="PreformattedText"/>
        <w:bidi w:val="0"/>
        <w:spacing w:before="0" w:after="0"/>
        <w:jc w:val="left"/>
        <w:rPr/>
      </w:pPr>
      <w:r>
        <w:rPr/>
        <w:t xml:space="preserve"> </w:t>
      </w:r>
      <w:r>
        <w:rPr/>
        <w:t>)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5_=_C106( C105 C106 ) C105_=_C107( C105 C107 ) C105_=_C108( C105 C108 ) C105_=_C109( C105 C109 ) C105_=_C110( C105 C110 ) C105_=_C111( C105 C111 ) \nC105_=_C112(</w:t>
      </w:r>
    </w:p>
    <w:p>
      <w:pPr>
        <w:pStyle w:val="PreformattedText"/>
        <w:bidi w:val="0"/>
        <w:spacing w:before="0" w:after="0"/>
        <w:jc w:val="left"/>
        <w:rPr/>
      </w:pPr>
      <w:r>
        <w:rPr/>
        <w:t xml:space="preserve"> </w:t>
      </w:r>
      <w:r>
        <w:rPr/>
        <w:t>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2_=_C123( C122 C123 ) C122_=_C124( C122 C124 ) C122_=_C125( C122 C125 ) C122_=_C126( C122 C126 ) C122_=_C127( C122 C127 ) \nC122_=_C128( C122 C128 ) C122_=_C129(</w:t>
      </w:r>
    </w:p>
    <w:p>
      <w:pPr>
        <w:pStyle w:val="PreformattedText"/>
        <w:bidi w:val="0"/>
        <w:spacing w:before="0" w:after="0"/>
        <w:jc w:val="left"/>
        <w:rPr/>
      </w:pPr>
      <w:r>
        <w:rPr/>
        <w:t xml:space="preserve"> </w:t>
      </w:r>
      <w:r>
        <w:rPr/>
        <w:t>C122 C129 ) C122_=_C130( C122 C130 ) C122_=_C131( C122 C131 ) C122_=_C132( C122 C132 ) C122_=_C133( C122 C133 ) \nC122_=_C134( C122 C134 ) C122_=_C135( C122 C135 ) C122_=_C136( C122 C136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4_=_C125( C124 C125 ) C124_=_C126( C124 C126 ) \nC124_=_C127( C124 C127 ) C124_=_C128( C124 C128 ) C124_=_C129( C124 C129 ) C124_=_C130( C124 C130 ) C124_=_C131( C124 C131 ) C124_=_C132( C124 C132 ) \nC124_=_C133( C124 C133 ) C124_=_C134( C124 C134 ) C124_=_C135( C124 C135 ) C124_=_C136( C124 C136 ) C125_=_C126( C125 C126 ) C125_=_C127( C125 C127 ) \nC125_=_C128( C125 C128 ) C125_=_C129( C125 C129 ) C125_=_C130( C125 C130 ) C125_=_C131( C125 C131 ) C125_=_C132( C125 C132 ) C125_=_C133( C125 C133 ) \nC125_=_C134( C125 C134 ) C125_=_C135( C125 C135 ) C125_=_C136( C125 C136 ) C126_=_C127( C126 C127 ) C126_=_C128( C126 C128 ) C126_=_C129( C126 C129 ) \nC126_=_C130( C126 C130 ) C126_=_C131( C126 C131 ) C126_=_C132( C126 C132 ) C126_=_C133( C126 C133 ) C126_=_C134( C126 C134 ) C126_=_C135( C126 C135 ) \nC126_=_C136( C126 C136 ) C127_=_C128( C127 C128 ) C127_=_C129( C127 C129 ) C127_=_C130( C127 C130 ) C127_=_C131( C127 C131 ) C127_=_C132( C127 C132 ) \nC127_=_C133( C127 C133 ) C127_=_C134( C127 C134 ) C127_=_C135( C127 C135 ) C127_=_C136( C127 C136 ) C128_=_C129( C128 C129 ) C128_=_C130( C128 C130 ) \nC128_=_C131( C128 C131 ) C128_=_C132( C128 C132 ) C128_=_C133( C128 C133 ) C128_=_C134( C128 C134 ) C128_=_C135( C128 C135 ) C128_=_C136( C128 C136 ) \nC129_=_C130( C129 C130 ) C129_=_C131( C129 C131 ) C129_=_C132( C129 C132 ) C129_=_C133( C129 C133 ) C129_=_C134( C129 C134 ) C129_=_C135( C129 C135 ) \nC129_=_C136( C129 C136 ) C130_=_C131( C130 C131 ) C130_=_C132( C130 C132 ) C130_=_C133( C130 C133 ) C130_=_C134( C130 C134 ) C130_=_C135( C130 C135 ) \nC130_=_C136( C130 C136 ) C131_=_C132( C131 C132 ) C131_=_C133( C131 C133 ) C131_=_C134( C131 C134 ) C131_=_C135( C131 C135 ) C131_=_C136( C131 C136 ) \nC132_=_C133( C132 C133 ) C132_=_C134( C132 C134 ) C132_=_C135( C132 C135 ) C132_=_C136( C132 C136 ) C133_=_C134( C133 C134 ) C133_=_C135( C133 C135 ) \nC133_=_C136( C133 C136 ) C134_=_C135( C134 C135 ) C134_=_C136( C134 C136 ) C135_=_C136( C135 C136 ) "];87-&gt;95[label="81: C1 C56 C57 C58 C59 \nC60 C61 C62 C63 C64 C65 \nC66 C67 C68 C69 C70 C71 \nC72 C73 C74 C75 C76 C77 \nC78 C79 C80 C81 C83 C84 \nC85 C86 C87 C88 C89 C90 \nC91 C92 C93 C94 C95 C96 \nC97 C98 C99 C100 C101 C102 \nC103 C104 C105 C106 C107 C108 \nC109 C110 C111 C112 C113 C114 \nC115 C116 C117 C118 C119 C120 \nC121 C122 C123 C124 C125 C126 \nC127 C128 C129 C130 C131 C132 \nC133 C134 C135 C136 \n1836: C1_=_C83 ,C1_=_C84 ,C1_=_C85 ,C1_=_C86 ,C1_=_C87 ,\nC1_=_C88 ,C1_=_C89 ,C1_=_C90 ,C1_=_C91 ,C1_=_C92 ,C1_=_C93 ,\nC1_=_C94 ,C1_=_C95 ,C1_=_C96 ,C1_=_C97 ,C1_=_C98 ,C1_=_C99 ,\nC1_=_C100 ,C1_=_C101 ,C1_=_C102 ,C1_=_C103 ,C1_=_C104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56_=_C57 ,C56_=_C58 ,C56_=_C59 ,C56_=_C60 ,C56_=_C61 ,\nC56_=_C62 ,C56_=_C63 ,C56_=_C64 ,C56_=_C65 ,C56_=_C66 ,C56_=_C67 ,\nC56_=_C68 ,C56_=_C69 ,C56_=_C70 ,C56_=_C71 ,C56_=_C72 ,C56_=_C73 ,\nC56_=_C74 ,C56_=_C75 ,C56_=_C76 ,C56_=_C77 ,C56_=_C78 ,C56_=_C79 ,\nC56_=_C80 ,C56_=_C81 ,C56_=_C85 ,C57_=_C58 ,C57_=_C59 ,C57_=_C60 ,\nC57_=_C61 ,C57_=_C62 ,C57_=_C63 ,C57_=_C64 ,C57_=_C65 ,C57_=_C66 ,\nC57_=_C67 ,C57_=_C68 ,C57_=_C69 ,C57_=_C70 ,C57_=_C71 ,C57_=_C72 ,\nC57_=_C73 ,C57_=_C74 ,C57_=_C75 ,C57_=_C76 ,C57_=_C77 ,C57_=_C78 ,\nC57_=_C79 ,C57_=_C80 ,C57_=_C81 ,C57_=_C87 ,C58_=_C59 ,C58_=_C60 ,\nC58_=_C61 ,C58_=_C62 ,C58_=_C63 ,C58_=_C64 ,C58_=_C65 ,C58_=_C66 ,\nC58_=_C67 ,C58_=_C68 ,C58_=_C69 ,C58_=_C70 ,C58_=_C71 ,C58_=_C72 ,\nC58_=_C73 ,C58_=_C74 ,C58_=_C75 ,C58_=_C76 ,C58_=_C77 ,C58_=_C78 ,\nC58_=_C79 ,C58_=_C80 ,C58_=_C81 ,C58_=_C89 ,C59_=_C60 ,C59_=_C61 ,\nC59_=_C62 ,C59_=_C63 ,C59_=_C64 ,C59_=_C65 ,C59_=_C66 ,C59_=_C67 ,\nC59_=_C68 ,C59_=_C69 ,C59_=_C70 ,C59_=_C71 ,C59_=_C72 ,C59_=_C73 ,\nC59_=_C74 ,C59_=_C75 ,C59_=_C76 ,C59_=_C77 ,C59_=_C78 ,C59_=_C79 ,\nC59_=_C80 ,C59_=_C81 ,C59_=_C91 ,C60_=_C61 ,C60_=_C62 ,C60_=_C63 ,\nC60_=_C64 ,C60_=_C65 ,C60_=_C66 ,C60_=_C67 ,C60_=_C68 ,C60_=_C69 ,\nC60_=_C70 ,C60_=_C71 ,C60_=_C72 ,C60_=_C73 ,C60_=_C74 ,C60_=_C75 ,\nC60_=_C76 ,C60_=_C77 ,C60_=_C78 ,C60_=_C79 ,C60_=_C80 ,C60_=_C81 ,\nC60_=_C93 ,C61_=_C62 ,C61_=_C63 ,C61_=_C64 ,C61_=_C65 ,C61_=_C66 ,\nC61_=_C67 ,C61_=_C68 ,C61_=_C69 ,C61_=_C70 ,C61_=_C71 ,C61_=_C72 ,\nC61_=_C73 ,C61_=_C74 ,C61_=_C75 ,C61_=_C76 ,C61_=_C77 ,C61_=_C78 ,\nC61_=_C79 ,C61_=_C80 ,C61_=_C81 ,C61_=_C95 ,C62_=_C63 ,C62_=_C64 ,\nC62_=_C65 ,C62_=_C66 ,C62_=_C67 ,C62_=_C68 ,C62_=_C69 ,C62_=_C70 ,\nC62_=_C71 ,C62_=_C72 ,C62_=_C73 ,C62_=_C74 ,C62_=_C75 ,C62_=_C76 ,\nC62_=_C77 ,C62_=_C78 ,C62_=_C79 ,C62_=_C80 ,C62_=_C81 ,C62_=_C97 ,\nC63_=_C64 ,C63_=_C65 ,C63_=_C66 ,C63_=_C67 ,C63_=_C68 ,C63_=_C69 ,\nC63_=_C70 ,C63_=_C71 ,C63_=_C72 ,C63_=_C73 ,C63_=_C74 ,C63_=_C75 ,\nC63_=_C76 ,C63_=_C77 ,C63_=_C78 ,C63_=_C79 ,C63_=_C80 ,C63_=_C81 ,\nC63_=_C99 ,C64_=_C65 ,C64_=_C66 ,C64_=_C67 ,C64_=_C68 ,C64_=_C69 ,\nC64_=_C70 ,C64_=_C71 ,C64_=_C72 ,C64_=_C73 ,C64_=_C74 ,C64_=_C75 ,\nC64_=_C76 ,C64_=_C77 ,C64_=_C78 ,C64_=_C79 ,C64_=_C80 ,C64_=_C81 ,\nC64_=_C101 ,C65_=_C66 ,C65_=_C67 ,C65_=_C68 ,C65_=_C69 ,C65_=_C70 ,\nC65_=_C71 ,C65_=_C72 ,C65_=_C73 ,C65_=_C74 ,C65_=_C75 ,C65_=_C76 ,\nC65_=_C77 ,C65_=_C78 ,C65_=_C79 ,C65_=_C80 ,C65_=_C81 ,C65_=_C103 ,\nC66_=_C67 ,C66_=_C68 ,C66_=_C69 ,C66_=_C70 ,C66_=_C71 ,C66_=_C72 ,\nC66_=_C73 ,C66_=_C74 ,C66_=_C75 ,C66_=_C76 ,C66_=_C77 ,C66_=_C78 ,\nC66_=_C79 ,C66_=_C80 ,C66_=_C81 ,C66_=_C105 ,C67_=_C68 ,C67_=_C69 ,\nC67_=_C70 ,C67_=_C71 ,C67_=_C72 ,C67_=_C73 ,C67_=_C74 ,C67_=_C75 ,\nC67_=_C76 ,C67_=_C77 ,C67_=_C78 ,C67_=_C79 ,C67_=_C80 ,C67_=_C81 ,\nC67_=_C107 ,C68_=_C69 ,C68_=_C70 ,C68_=_C71 ,C68_=_C72 ,C68_=_C73 ,\nC68_=_C74 ,C68_=_C75 ,C68_=_C76 ,C68_=_C77 ,C68_=_C78 ,C68_=_C79 ,\nC68_=_C80 ,C68_=_C81 ,C68_=_C109 ,C69_=_C70 ,C69_=_C71 ,C69_=_C72 ,\nC69_=_C73 ,C69_=_C74 ,C69_=_C75 ,C69_=_C76 ,C69_=_C77 ,C69_=_C78 ,\nC69_=_C79 ,C69_=_C80 ,C69_=_C81 ,C69_=_C111 ,C70_=_C71 ,C70_=_C72 ,\nC70_=_C73 ,C70_=_C74 ,C70_=_C75 ,C70_=_C76 ,C70_=_C77 ,C70_=_C78 ,\nC70_=_C79 ,C70_=_C80 ,C70_=_C81 ,C70_=_C113 ,C71_=_C72 ,C71_=_C73 ,\nC71_=_C74 ,C71_=_C75 ,C71_=_C76 ,C71_=_C77 ,C71_=_C78 ,C71_=_C79 ,\nC71_=_C80 ,C71_=_C81 ,C71_=_C115 ,C72_=_C73 ,C72_=_C74 ,C72_=_C75 ,\nC72_=_C76 ,C72_=_C77 ,C72_=_C78 ,C72_=_C79 ,C72_=_C80 ,C72_=_C81 ,\nC72_=_C117 ,C73_=_C74 ,C73_=_C75 ,C73_=_C76 ,C73_=_C77 ,C73_=_C78 ,\nC73_=_C79 ,C73_=_C80 ,C73_=_C81 ,C73_=_C119 ,C74_=_C75 ,C74_=_C76 ,\nC74_=_C77 ,C74_=_C78 ,C74_=_C79 ,C74_=_C80 ,C74_=_C81 ,C74_=_C121 ,\nC75_=_C76 ,C75_=_C77 ,C75_=_C78 ,C75_=_C79 ,C75_=_C80 ,C75_=_C81 ,\nC75_=_C123 ,C76_=_C77 ,C76_=_C78 ,C76_=_C79 ,C76_=_C80 ,C76_=_C81 ,\nC76_=_C125 ,C77_=_C78 ,C77_=_C79 ,C77_=_C80 ,C77_=_C81 ,C77_=_C127 ,\nC78_=_C79 ,C78_=_C80 ,C78_=_C81 ,C78_=_C129 ,C79_=_C80 ,C79_=_C81 ,\nC79_=_C131 ,C80_=_C81 ,C80_=_C133 ,C81_=_C135 ,C83_=_C84 ,C83_=_C85 ,\nC83_=_C86 ,C83_=_C87 ,C83_=_C88 ,C83_=_C89 ,C83_=_C90 ,C83_=_C91 ,\nC83_=_C92 ,C83_=_C93 ,C83_=_C94 ,C83_=_C95 ,C83_=_C96 ,C83_=_C97 ,\nC83_=_C98 ,C83_=_C99 ,C83_=_C100 ,C83_=_C101 ,C83_=_C102 ,C83_=_C103 ,\nC83_=_C104 ,C83_=_C105 ,C83_=_C106 ,C83_=_C107 ,C83_=_C108 ,C83_=_C109 ,\nC83_=_C110 ,C83_=_C111 ,C83_=_C112 ,C83_=_C113 ,C83_=_C114 ,C83_=_C115 ,\nC83_=_C116 ,C83_=_C117 ,C83_=_C118 ,C83_=_C119 ,C83_=_C120 ,C83_=_C121 ,\nC83_=_C122 ,C83_=_C123 ,C83_=_C124 ,C83_=_C125 ,C83_=_C126 ,C83_=_C127 ,\nC83_=_C128 ,C83_=_C129 ,C83_=_C130 ,C83_=_C131 ,C83_=_C132 ,C83_=_C133 ,\nC83_=_C134 ,C83_=_C135 ,C83_=_C136 ,C84_=_C85 ,C84_=_C86 ,C84_=_C87 ,\nC84_=_C88 ,C84_=_C89 ,C84_=_C90 ,C84_=_C91 ,C84_=_C92 ,C84_=_C93 ,\nC84_=_C94 ,C84_=_C95 ,C84_=_C96 ,C84_=_C97 ,C84_=_C98 ,C84_=_C99 ,\nC84_=_C100 ,C84_=_C101 ,C84_=_C102 ,C84_=_C103 ,C84_=_C104 ,C84_=_C105 ,\nC84_=_C106 ,C84_=_C107 ,C84_=_C108 ,C84_=_C109 ,C84_=_C110 ,C84_=_C111 ,\nC84_=_C112 ,C84_=_C113 ,C84_=_C114 ,C84_=_C115 ,C84_=_C116 ,C84_=_C117 ,\nC84_=_C118 ,C84_=_C119 ,C84_=_C120 ,C84_=_C121 ,C84_=_C122 ,C84_=_C123 ,\nC84_=_C124 ,C84_=_C125 ,C84_=_C126 ,C84_=_C127 ,C84_=_C128 ,C84_=_C129 ,\nC84_=_C130 ,C84_=_C131 ,C84_=_C132 ,C84_=_C133 ,C84_=_C134 ,C84_=_C135 ,\nC84_=_C136 ,C85_=_C86 ,C85_=_C87 ,C85_=_C88 ,C85_=_C89 ,C85_=_C90 ,\nC85_=_C91 ,C85_=_C92 ,C85_=_C93 ,C85_=_C94 ,C85_=_C95 ,C85_=_C96 ,\nC85_=_C97 ,C85_=_C98 ,C85_=_C99 ,C85_=_C100 ,C85_=_C101 ,C85_=_C102 ,\nC85_=_C103 ,C85_=_C104 ,C85_=_C105 ,C85_=_C106 ,C85_=_C107 ,C85_=_C108 ,\nC85_=_C109 ,C85_=_C110 ,C85_=_C111 ,C85_=_C112 ,C85_=_C113 ,C85_=_C114 ,\nC85_=_C115 ,C85_=_C116 ,C85_=_C117 ,C85_=_C118 ,C85_=_C119 ,C85_=_C120 ,\nC85_=_C121 ,C85_=_C122 ,C85_=_C123 ,C85_=_C124 ,C85_=_C125 ,C85_=_C126 ,\nC85_=_C127 ,C85_=_C128 ,C85_=_C129 ,C85_=_C130 ,C85_=_C131 ,C85_=_C132 ,\nC85_=_C133 ,C85_=_C134 ,C85_=_C135 ,C85_=_C136 ,C86_=_C87 ,C86_=_C88 ,\nC86_=_C89 ,C86_=_C90 ,C86_=_C91 ,C86_=_C92 ,C86_=_C93 ,C86_=_C94 ,\nC86_=_C95 ,C86_=_C96 ,C86_=_C97 ,C86_=_C98 ,C86_=_C99 ,C86_=_C100 ,\nC86_=_C101 ,C86_=_C102 ,C86_=_C103 ,C86_=_C104 ,C86_=_C105 ,C86_=_C106 ,\nC86_=_C107 ,C86_=_C108 ,C86_=_C109 ,C86_=_C110 ,C86_=_C111 ,C86_=_C112 ,\nC86_=_C113 ,C86_=_C114 ,C86_=_C115 ,C86_=_C116 ,C86_=_C117 ,C86_=_C118 ,\nC86_=_C119 ,C86_=_C120 ,C86_=_C121 ,C86_=_C122 ,C86_=_C123 ,C86_=_C124 ,\nC86_=_C125 ,C86_=_C126 ,C86_=_C127 ,C86_=_C128 ,C86_=_C129 ,C86_=_C130</w:t>
      </w:r>
    </w:p>
    <w:p>
      <w:pPr>
        <w:pStyle w:val="PreformattedText"/>
        <w:bidi w:val="0"/>
        <w:spacing w:before="0" w:after="0"/>
        <w:jc w:val="left"/>
        <w:rPr/>
      </w:pPr>
      <w:r>
        <w:rPr/>
        <w:t xml:space="preserve"> </w:t>
      </w:r>
      <w:r>
        <w:rPr/>
        <w:t>,\nC86_=_C131 ,C86_=_C132 ,C86_=_C133 ,C86_=_C134 ,C86_=_C135 ,C86_=_C136 ,\nC87_=_C88 ,C87_=_C89 ,C87_=_C90 ,C87_=_C91 ,C87_=_C92 ,C87_=_C93 ,\nC87_=_C94 ,C87_=_C95 ,C87_=_C96 ,C87_=_C97 ,C87_=_C98 ,C87_=_C99 ,\nC87_=_C100 ,C87_=_C101 ,C87_=_C102 ,C87_=_C103 ,C87_=_C104 ,C87_=_C105 ,\nC87_=_C106 ,C87_=_C107 ,C87_=_C108 ,C87_=_C109 ,C87_=_C110 ,C87_=_C111 ,\nC87_=_C112 ,C87_=_C113 ,C87_=_C114 ,C87_=_C115 ,C87_=_C116 ,C87_=_C117 ,\nC87_=_C118 ,C87_=_C119 ,C87_=_C120 ,C87_=_C121 ,C87_=_C122 ,C87_=_C123 ,\nC87_=_C124 ,C87_=_C125 ,C87_=_C126 ,C87_=_C127 ,C87_=_C128 ,C87_=_C129 ,\nC87_=_C130 ,C87_=_C131 ,C87_=_C132 ,C87_=_C133 ,C87_=_C134 ,C87_=_C135 ,\nC87_=_C136 ,C88_=_C89 ,C88_=_C90 ,C88_=_C91 ,C88_=_C92 ,C88_=_C93 ,\nC88_=_C94 ,C88_=_C95 ,C88_=_C96 ,C88_=_C97 ,C88_=_C98 ,C88_=_C99 ,\nC88_=_C100 ,C88_=_C101 ,C88_=_C102 ,C88_=_C103 ,C88_=_C104 ,C88_=_C105 ,\nC88_=_C106 ,C88_=_C107 ,C88_=_C108 ,C88_=_C109 ,C88_=_C110 ,C88_=_C111 ,\nC88_=_C112 ,C88_=_C113 ,C88_=_C114 ,C88_=_C115 ,C88_=_C116 ,C88_=_C117 ,\nC88_=_C118 ,C88_=_C119 ,C88_=_C120 ,C88_=_C121 ,C88_=_C122 ,C88_=_C123 ,\nC88_=_C124 ,C88_=_C125 ,C88_=_C126 ,C88_=_C127 ,C88_=_C128 ,C88_=_C129 ,\nC88_=_C130 ,C88_=_C131 ,C88_=_C132 ,C88_=_C133 ,C88_=_C134 ,C88_=_C135 ,\nC88_=_C136 ,C89_=_C90 ,C89_=_C91 ,C89_=_C92 ,C89_=_C93 ,C89_=_C94 ,\nC89_=_C95 ,C89_=_C96 ,C89_=_C97 ,C89_=_C98 ,C89_=_C99 ,C89_=_C100 ,\nC89_=_C101 ,C89_=_C102 ,C89_=_C103 ,C89_=_C104 ,C89_=_C105 ,C89_=_C106 ,\nC89_=_C107 ,C89_=_C108 ,C89_=_C109 ,C89_=_C110 ,C89_=_C111 ,C89_=_C112 ,\nC89_=_C113 ,C89_=_C114 ,C89_=_C115 ,C89_=_C116 ,C89_=_C117 ,C89_=_C118 ,\nC89_=_C119 ,C89_=_C120 ,C89_=_C121 ,C89_=_C122 ,C89_=_C123 ,C89_=_C124 ,\nC89_=_C125 ,C89_=_C126 ,C89_=_C127 ,C89_=_C128 ,C89_=_C129 ,C89_=_C130 ,\nC89_=_C131 ,C89_=_C132 ,C89_=_C133 ,C89_=_C134 ,C89_=_C135 ,C89_=_C136 ,\nC90_=_C91 ,C90_=_C92 ,C90_=_C93 ,C90_=_C94 ,C90_=_C95 ,C90_=_C96 ,\nC90_=_C97 ,C90_=_C98 ,C90_=_C99 ,C90_=_C100 ,C90_=_C101 ,C90_=_C102 ,\nC90_=_C103 ,C90_=_C104 ,C90_=_C105 ,C90_=_C106 ,C90_=_C107 ,C90_=_C108 ,\nC90_=_C109 ,C90_=_C110 ,C90_=_C111 ,C90_=_C112 ,C90_=_C113 ,C90_=_C114 ,\nC90_=_C115 ,C90_=_C116 ,C90_=_C117 ,C90_=_C118 ,C90_=_C119 ,C90_=_C120 ,\nC90_=_C121 ,C90_=_C122 ,C90_=_C123 ,C90_=_C124 ,C90_=_C125 ,C90_=_C126 ,\nC90_=_C127 ,C90_=_C128 ,C90_=_C129 ,C90_=_C130 ,C90_=_C131 ,C90_=_C132 ,\nC90_=_C133 ,C90_=_C134 ,C90_=_C135 ,C90_=_C136 ,C91_=_C92 ,C91_=_C93 ,\nC91_=_C94 ,C91_=_C95 ,C91_=_C96 ,C91_=_C97 ,C91_=_C98 ,C91_=_C99 ,\nC91_=_C100 ,C91_=_C101 ,C91_=_C102 ,C91_=_C103 ,C91_=_C104 ,C91_=_C105 ,\nC91_=_C106 ,C91_=_C107 ,C91_=_C108 ,C91_=_C109 ,C91_=_C110 ,C91_=_C111 ,\nC91_=_C112 ,C91_=_C113 ,C91_=_C114 ,C91_=_C115 ,C91_=_C116 ,C91_=_C117 ,\nC91_=_C118 ,C91_=_C119 ,C91_=_C120 ,C91_=_C121 ,C91_=_C122 ,C91_=_C123 ,\nC91_=_C124 ,C91_=_C125 ,C91_=_C126 ,C91_=_C127 ,C91_=_C128 ,C91_=_C129 ,\nC91_=_C130 ,C91_=_C131 ,C91_=_C132 ,C91_=_C133 ,C91_=_C134 ,C91_=_C135 ,\nC91_=_C136 ,C92_=_C93 ,C92_=_C94 ,C92_=_C95 ,C92_=_C96 ,C92_=_C97 ,\nC92_=_C98 ,C92_=_C99 ,C92_=_C100 ,C92_=_C101 ,C92_=_C102 ,C92_=_C103 ,\nC92_=_C104 ,C92_=_C105 ,C92_=_C106 ,C92_=_C107 ,C92_=_C108 ,C92_=_C109 ,\nC92_=_C110 ,C92_=_C111 ,C92_=_C112 ,C92_=_C113 ,C92_=_C114 ,C92_=_C115 ,\nC92_=_C116 ,C92_=_C117 ,C92_=_C118 ,C92_=_C119 ,C92_=_C120 ,C92_=_C121 ,\nC92_=_C122 ,C92_=_C123 ,C92_=_C124 ,C92_=_C125 ,C92_=_C126 ,C92_=_C127 ,\nC92_=_C128 ,C92_=_C129 ,C92_=_C130 ,C92_=_C131 ,C92_=_C132 ,C92_=_C133 ,\nC92_=_C134 ,C92_=_C135 ,C92_=_C136 ,C93_=_C94 ,C93_=_C95 ,C93_=_C96 ,\nC93_=_C97 ,C93_=_C98 ,C93_=_C99 ,C93_=_C100 ,C93_=_C101 ,C93_=_C102 ,\nC93_=_C103 ,C93_=_C104 ,C93_=_C105 ,C93_=_C106 ,C93_=_C107 ,C93_=_C108 ,\nC93_=_C109 ,C93_=_C110 ,C93_=_C111 ,C93_=_C112 ,C93_=_C113 ,C93_=_C114 ,\nC93_=_C115 ,C93_=_C116 ,C93_=_C117 ,C93_=_C118 ,C93_=_C119 ,C93_=_C120 ,\nC93_=_C121 ,C93_=_C122 ,C93_=_C123 ,C93_=_C124 ,C93_=_C125 ,C93_=_C126 ,\nC93_=_C127 ,C93_=_C128 ,C93_=_C129 ,C93_=_C130 ,C93_=_C131 ,C93_=_C132 ,\nC93_=_C133 ,C93_=_C134 ,C93_=_C135 ,C93_=_C136 ,C94_=_C95 ,C94_=_C96 ,\nC94_=_C97 ,C94_=_C98 ,C94_=_C99 ,C94_=_C100 ,C94_=_C101 ,C94_=_C102 ,\nC94_=_C103 ,C94_=_C104 ,C94_=_C105 ,C94_=_C106 ,C94_=_C107 ,C94_=_C108 ,\nC94_=_C109 ,C94_=_C110 ,C94_=_C111 ,C94_=_C112 ,C94_=_C113 ,C94_=_C114 ,\nC94_=_C115 ,C94_=_C116 ,C94_=_C117 ,C94_=_C118 ,C94_=_C119 ,C94_=_C120 ,\nC94_=_C121 ,C94_=_C122 ,C94_=_C123 ,C94_=_C124 ,C94_=_C125 ,C94_=_C126 ,\nC94_=_C127 ,C94_=_C128 ,C94_=_C129 ,C94_=_C130 ,C94_=_C131 ,C94_=_C132 ,\nC94_=_C133 ,C94_=_C134 ,C94_=_C135 ,C94_=_C136 ,C95_=_C96 ,C95_=_C97 ,\nC95_=_C98 ,C95_=_C99 ,C95_=_C100 ,C95_=_C101 ,C95_=_C102 ,C95_=_C103 ,\nC95_=_C104 ,C95_=_C105 ,C95_=_C106 ,C95_=_C107 ,C95_=_C108 ,C95_=_C109 ,\nC95_=_C110 ,C95_=_C111 ,C95_=_C112 ,C95_=_C113 ,C95_=_C114 ,C95_=_C115 ,\nC95_=_C116 ,C95_=_C117 ,C95_=_C118 ,C95_=_C119 ,C95_=_C120 ,C95_=_C121 ,\nC95_=_C122 ,C95_=_C123 ,C95_=_C124 ,C95_=_C125 ,C95_=_C126 ,C95_=_C127 ,\nC95_=_C128 ,C95_=_C129 ,C95_=_C130 ,C95_=_C131 ,C95_=_C132 ,C95_=_C133 ,\nC95_=_C134 ,C95_=_C135 ,C95_=_C136 ,C96_=_C97 ,C96_=_C98 ,C96_=_C99 ,\nC96_=_C100 ,C96_=_C101 ,C96_=_C102 ,C96_=_C103 ,C96_=_C104 ,C96_=_C105 ,\nC96_=_C106 ,C96_=_C107 ,C96_=_C108 ,C96_=_C109 ,C96_=_C110 ,C96_=_C111 ,\nC96_=_C112 ,C96_=_C113 ,C96_=_C114 ,C96_=_C115 ,C96_=_C116 ,C96_=_C117 ,\nC96_=_C118 ,C96_=_C119 ,C96_=_C120 ,C96_=_C121 ,C96_=_C122 ,C96_=_C123 ,\nC96_=_C124 ,C96_=_C125 ,C96_=_C126 ,C96_=_C127 ,C96_=_C128 ,C96_=_C129 ,\nC96_=_C130 ,C96_=_C131 ,C96_=_C132 ,C96_=_C133 ,C96_=_C134 ,C96_=_C135 ,\nC96_=_C136 ,C97_=_C98 ,C97_=_C99 ,C97_=_C100 ,C97_=_C101 ,C97_=_C102 ,\nC97_=_C103 ,C97_=_C104 ,C97_=_C105 ,C97_=_C106 ,C97_=_C107 ,C97_=_C108 ,\nC97_=_C109 ,C97_=_C110 ,C97_=_C111 ,C97_=_C112 ,C97_=_C113 ,C97_=_C114 ,\nC97_=_C115 ,C97_=_C116 ,C97_=_C117 ,C97_=_C118 ,C97_=_C119 ,C97_=_C120 ,\nC97_=_C121 ,C97_=_C122 ,C97_=_C123 ,C97_=_C124 ,C97_=_C125 ,C97_=_C126 ,\nC97_=_C127 ,C97_=_C128 ,C97_=_C129 ,C97_=_C130 ,C97_=_C131 ,C97_=_C132 ,\nC97_=_C133 ,C97_=_C134 ,C97_=_C135 ,C97_=_C136 ,C98_=_C99 ,C98_=_C100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9_=_C100 ,C99_=_C101 ,C99_=_C102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100_=_C101 ,C100_=_C102 ,C100_=_C103 ,C100_=_C104 ,C100_=_C105 ,\nC100_=_C106 ,C100_=_C107 ,C100_=_C108 ,C100_=_C109 ,C100_=_C110 ,C100_=_C111 ,\nC100_=_C112 ,C100_=_C113 ,C100_=_C114 ,C100_=_C115 ,C100_=_C116 ,C100_=_C117 ,\nC100_=_C118 ,C100_=_C119 ,C100_=_C120 ,C100_=_C121 ,C100_=_C122 ,C100_=_C123 ,\nC100_=_C124 ,C100_=_C125 ,C100_=_C126 ,C100_=_C127 ,C100_=_C128 ,C100_=_C129 ,\nC100_=_C130 ,C100_=_C131 ,C100_=_C132 ,C100_=_C133 ,C100_=_C134 ,C100_=_C135 ,\nC100_=_C136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8 ,C101_=_C129 ,C101_=_C130 ,\nC101_=_C131 ,C101_=_C132 ,C101_=_C133 ,C101_=_C134 ,C101_=_C135 ,C101_=_C136 ,\nC102_=_C103 ,C102_=_C104 ,C102_=_C105 ,C102_=_C106 ,C102_=_C107 ,C102_=_C108 ,\nC102_=_C109 ,C102_=_C110 ,C102_=_C111 ,C102_=_C112 ,C102_=_C113 ,C102_=_C114 ,\nC102_=_C115 ,C102_=_C116 ,C102_=_C117 ,C102_=_C118 ,C102_=_C119 ,C102_=_C120 ,\nC102_=_C121 ,C102_=_C122 ,C102_=_C123 ,C102_=_C124 ,C102_=_C125 ,C102_=_C126 ,\nC102_=_C127 ,C102_=_C128 ,C102_=_C129 ,C102_=_C130 ,C102_=_C131 ,C102_=_C132 ,\nC102_=_C133 ,C102_=_C134 ,C102_=_C135 ,C102_=_C136 ,C103_=_C104 ,C103_=_C105 ,\nC103_=_C106 ,C103_=_C107 ,C103_=_C108 ,C103_=_C109 ,C103_=_C110 ,C103_=_C111 ,\nC103_=_C112 ,C103_=_C113 ,C103_=_C114 ,C103_=_C115 ,C103_=_C116 ,C103_=_C117 ,\nC103_=_C118 ,C103_=_C119 ,C103_=_C120 ,C103_=_C121 ,C103_=_C122 ,C103_=_C123 ,\nC103_=_C124 ,C103_=_C125 ,C103_=_C126 ,C103_=_C127 ,C103_=_C128 ,C103_=_C129 ,\nC103_=_C130 ,C103_=_C131 ,C103_=_C132 ,C103_=_C133 ,C103_=_C134 ,C103_=_C135 ,\nC103_=_C136 ,C104_=_C105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5_=_C106 ,C105_=_C107 ,C105_=_C108 ,\nC105_=_C109 ,C105_=_C110 ,C105_=_C111 ,C105_=_C112 ,C105_=_C113 ,C105_=_C114 ,\nC105_=_C115 ,C105_=_C116 ,C105_=_C117 ,C105_=_C118 ,C105_=_C119 ,C105_=_C120 ,\nC105_=_C121 ,C105_=_C122 ,C105_=_C123 ,C105_=_C124 ,C105_=_C125 ,C105_=_C126 ,\nC105_=_C127 ,C105_=_C128 ,C105_=_C129 ,C105_=_C130 ,C105_=_C131 ,C105_=_C132 ,\nC105_=_C133 ,C105_=_C134 ,C105_=_C135 ,C105_=_C136 ,C106_=_C107 ,C106_=_C108 ,\nC106_=_C109 ,C106_=_C110 ,C106_=_C111 ,C106_=_C112 ,C106_=_C113 ,C106_=_C114 ,\nC106_=_C115 ,C106_=_C116 ,C106_=_C117 ,C106_=_C118 ,C106_=_C119 ,C106_=_C120 ,\nC106_=_C121 ,C106_=_C122 ,C106_=_C123 ,C106_=_C124 ,C106_=_C125 ,C106_=_C126 ,\nC106_=_C127 ,C106_=_C128 ,C106_=_C129 ,C106_=_C130 ,C106_=_C131</w:t>
      </w:r>
    </w:p>
    <w:p>
      <w:pPr>
        <w:pStyle w:val="PreformattedText"/>
        <w:bidi w:val="0"/>
        <w:spacing w:before="0" w:after="0"/>
        <w:jc w:val="left"/>
        <w:rPr/>
      </w:pPr>
      <w:r>
        <w:rPr/>
        <w:t xml:space="preserve"> </w:t>
      </w:r>
      <w:r>
        <w:rPr/>
        <w:t>,C106_=_C132 ,\nC106_=_C133 ,C106_=_C134 ,C106_=_C135 ,C106_=_C136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8_=_C109 ,C108_=_C110 ,C108_=_C111 ,\nC108_=_C112 ,C108_=_C113 ,C108_=_C114 ,C108_=_C115 ,C108_=_C116 ,C108_=_C117 ,\nC108_=_C118 ,C108_=_C119 ,C108_=_C120 ,C108_=_C121 ,C108_=_C122 ,C108_=_C123 ,\nC108_=_C124 ,C108_=_C125 ,C108_=_C126 ,C108_=_C127 ,C108_=_C128 ,C108_=_C129 ,\nC108_=_C130 ,C108_=_C131 ,C108_=_C132 ,C108_=_C133 ,C108_=_C134 ,C108_=_C135 ,\nC108_=_C136 ,C109_=_C110 ,C109_=_C111 ,C109_=_C112 ,C109_=_C113 ,C109_=_C114 ,\nC109_=_C115 ,C109_=_C116 ,C109_=_C117 ,C109_=_C118 ,C109_=_C119 ,C109_=_C120 ,\nC109_=_C121 ,C109_=_C122 ,C109_=_C123 ,C109_=_C124 ,C109_=_C125 ,C109_=_C126 ,\nC109_=_C127 ,C109_=_C128 ,C109_=_C129 ,C109_=_C130 ,C109_=_C131 ,C109_=_C132 ,\nC109_=_C133 ,C109_=_C134 ,C109_=_C135 ,C109_=_C136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2_=_C113 ,C112_=_C114 ,C112_=_C115 ,C112_=_C116 ,C112_=_C117 ,\nC112_=_C118 ,C112_=_C119 ,C112_=_C120 ,C112_=_C121 ,C112_=_C122 ,C112_=_C123 ,\nC112_=_C124 ,C112_=_C125 ,C112_=_C126 ,C112_=_C127 ,C112_=_C128 ,C112_=_C129 ,\nC112_=_C130 ,C112_=_C131 ,C112_=_C132 ,C112_=_C133 ,C112_=_C134 ,C112_=_C135 ,\nC112_=_C136 ,C113_=_C114 ,C113_=_C115 ,C113_=_C116 ,C113_=_C117 ,C113_=_C118 ,\nC113_=_C119 ,C113_=_C120 ,C113_=_C121 ,C113_=_C122 ,C113_=_C123 ,C113_=_C124 ,\nC113_=_C125 ,C113_=_C126 ,C113_=_C127 ,C113_=_C128 ,C113_=_C129 ,C113_=_C130 ,\nC113_=_C131 ,C113_=_C132 ,C113_=_C133 ,C113_=_C134 ,C113_=_C135 ,C113_=_C136 ,\nC114_=_C115 ,C114_=_C116 ,C114_=_C117 ,C114_=_C118 ,C114_=_C119 ,C114_=_C120 ,\nC114_=_C121 ,C114_=_C122 ,C114_=_C123 ,C114_=_C124 ,C114_=_C125 ,C114_=_C126 ,\nC114_=_C127 ,C114_=_C128 ,C114_=_C129 ,C114_=_C130 ,C114_=_C131 ,C114_=_C132 ,\nC114_=_C133 ,C114_=_C134 ,C114_=_C135 ,C114_=_C136 ,C115_=_C116 ,C115_=_C117 ,\nC115_=_C118 ,C115_=_C119 ,C115_=_C120 ,C115_=_C121 ,C115_=_C122 ,C115_=_C123 ,\nC115_=_C124 ,C115_=_C125 ,C115_=_C126 ,C115_=_C127 ,C115_=_C128 ,C115_=_C129 ,\nC115_=_C130 ,C115_=_C131 ,C115_=_C132 ,C115_=_C133 ,C115_=_C134 ,C115_=_C135 ,\nC115_=_C136 ,C116_=_C117 ,C116_=_C118 ,C116_=_C119 ,C116_=_C120 ,C116_=_C121 ,\nC116_=_C122 ,C116_=_C123 ,C116_=_C124 ,C116_=_C125 ,C116_=_C126 ,C116_=_C127 ,\nC116_=_C128 ,C116_=_C129 ,C116_=_C130 ,C116_=_C131 ,C116_=_C132 ,C116_=_C133 ,\nC116_=_C134 ,C116_=_C135 ,C116_=_C136 ,C117_=_C118 ,C117_=_C119 ,C117_=_C120 ,\nC117_=_C121 ,C117_=_C122 ,C117_=_C123 ,C117_=_C124 ,C117_=_C125 ,C117_=_C126 ,\nC117_=_C127 ,C117_=_C128 ,C117_=_C129 ,C117_=_C130 ,C117_=_C131 ,C117_=_C132 ,\nC117_=_C133 ,C117_=_C134 ,C117_=_C135 ,C117_=_C136 ,C118_=_C119 ,C118_=_C120 ,\nC118_=_C121 ,C118_=_C122 ,C118_=_C123 ,C118_=_C124 ,C118_=_C125 ,C118_=_C126 ,\nC118_=_C127 ,C118_=_C128 ,C118_=_C129 ,C118_=_C130 ,C118_=_C131 ,C118_=_C132 ,\nC118_=_C133 ,C118_=_C134 ,C118_=_C135 ,C118_=_C136 ,C119_=_C120 ,C119_=_C121 ,\nC119_=_C122 ,C119_=_C123 ,C119_=_C124 ,C119_=_C125 ,C119_=_C126 ,C119_=_C127 ,\nC119_=_C128 ,C119_=_C129 ,C119_=_C130 ,C119_=_C131 ,C119_=_C132 ,C119_=_C133 ,\nC119_=_C134 ,C119_=_C135 ,C119_=_C136 ,C120_=_C121 ,C120_=_C122 ,C120_=_C123 ,\nC120_=_C124 ,C120_=_C125 ,C120_=_C126 ,C120_=_C127 ,C120_=_C128 ,C120_=_C129 ,\nC120_=_C130 ,C120_=_C131 ,C120_=_C132 ,C120_=_C133 ,C120_=_C134 ,C120_=_C135 ,\nC120_=_C136 ,C121_=_C122 ,C121_=_C123 ,C121_=_C124 ,C121_=_C125 ,C121_=_C126 ,\nC121_=_C127 ,C121_=_C128 ,C121_=_C129 ,C121_=_C130 ,C121_=_C131 ,C121_=_C132 ,\nC121_=_C133 ,C121_=_C134 ,C121_=_C135 ,C121_=_C136 ,C122_=_C123 ,C122_=_C124 ,\nC122_=_C125 ,C122_=_C126 ,C122_=_C127 ,C122_=_C128 ,C122_=_C129 ,C122_=_C130 ,\nC122_=_C131 ,C122_=_C132 ,C122_=_C133 ,C122_=_C134 ,C122_=_C135 ,C122_=_C136 ,\nC123_=_C124 ,C123_=_C125 ,C123_=_C126 ,C123_=_C127 ,C123_=_C128 ,C123_=_C129 ,\nC123_=_C130 ,C123_=_C131 ,C123_=_C132 ,C123_=_C133 ,C123_=_C134 ,C123_=_C135 ,\nC123_=_C136 ,C124_=_C125 ,C124_=_C126 ,C124_=_C127 ,C124_=_C128 ,C124_=_C129 ,\nC124_=_C130 ,C124_=_C131 ,C124_=_C132 ,C124_=_C133 ,C124_=_C134 ,C124_=_C135 ,\nC124_=_C136 ,C125_=_C126 ,C125_=_C127 ,C125_=_C128 ,C125_=_C129 ,C125_=_C130 ,\nC125_=_C131 ,C125_=_C132 ,C125_=_C133 ,C125_=_C134 ,C125_=_C135 ,C125_=_C136 ,\nC126_=_C127 ,C126_=_C128 ,C126_=_C129 ,C126_=_C130 ,C126_=_C131 ,C126_=_C132 ,\nC126_=_C133 ,C126_=_C134 ,C126_=_C135 ,C126_=_C136 ,C127_=_C128 ,C127_=_C129 ,\nC127_=_C130 ,C127_=_C131 ,C127_=_C132 ,C127_=_C133 ,C127_=_C134 ,C127_=_C135 ,\nC127_=_C136 ,C128_=_C129 ,C128_=_C130 ,C128_=_C131 ,C128_=_C132 ,C128_=_C133 ,\nC128_=_C134 ,C128_=_C135 ,C128_=_C136 ,C129_=_C130 ,C129_=_C131 ,C129_=_C132 ,\nC129_=_C133 ,C129_=_C134 ,C129_=_C135 ,C129_=_C136 ,C130_=_C131 ,C130_=_C132 ,\nC130_=_C133 ,C130_=_C134 ,C130_=_C135 ,C130_=_C136 ,C131_=_C132 ,C131_=_C133 ,\nC131_=_C134 ,C131_=_C135 ,C131_=_C136 ,C132_=_C133 ,C132_=_C134 ,C132_=_C135 ,\nC132_=_C136 ,C133_=_C134 ,C133_=_C135 ,C133_=_C136 ,C134_=_C135 ,C134_=_C136 ,\nC135_=_C136 ,"];96[shape=box, label="id:96 level: 5\n84: C5 C24 C57 C87 C106 \nC138 C149 C169 C188 C219 C247 \nC248 C249 C250 C251 C252 C253 \nC254 C255 C256 C257 C258 C259 \nC260 C261 C262 C263 C264 C265 \nC266 C267 C268 C269 C270 C271 \nC272 C273 C274 C275 C276 C277 \nC278 C279 C280 C281 C282 C283 \nC284 C285 C286 C287 C288 C289 \nC290 C291 C292 C293 C294 C295 \nC296 C342 C414 C482 C547 C611 \nC671 C729 C784 C833 C865 C866 \nC867 C868 C869 C870 C871 C872 \nC873 C874 C875 C876 C877 C878 \nC879 \n1974: C5_=_C24( C5 C24 ) C5_=_C57( C5 C57 ) C5_=_C87( C5 C87 ) C5_=_C138( C5 C138 ) C5_=_C169( C5 C169 ) \nC5_=_C219( C5 C219 ) C5_=_C247( C5 C247 ) C5_=_C248( C5 C248 ) C5_=_C249( C5 C249 ) C5_=_C250( C5 C250 ) C5_=_C251( C5 C251 ) \nC5_=_C252( C5 C252 ) C5_=_C253( C5 C253 ) C5_=_C254( C5 C254 ) C5_=_C255( C5 C255 ) C5_=_C256( C5 C256 ) C5_=_C257( C5 C257 ) \nC5_=_C258( C5 C258 ) C5_=_C259( C5 C259 ) C5_=_C260( C5 C260 ) C5_=_C261( C5 C261 ) C5_=_C262( C5 C262 ) C5_=_C263( C5 C263 ) \nC5_=_C264( C5 C264 ) C5_=_C265( C5 C265 ) C5_=_C266( C5 C266 ) C5_=_C267( C5 C267 ) C5_=_C268( C5 C268 ) C5_=_C269( C5 C269 ) \nC5_=_C270( C5 C270 ) C5_=_C271( C5 C271 ) C5_=_C272( C5 C272 ) C5_=_C273( C5 C273 ) C5_=_C274( C5 C274 ) C5_=_C275( C5 C275 ) \nC5_=_C276( C5 C276 ) C5_=_C277( C5 C277 ) C5_=_C278( C5 C278 ) C5_=_C279( C5 C279 ) C5_=_C280( C5 C280 ) C5_=_C281( C5 C281 ) \nC5_=_C282( C5 C282 ) C5_=_C283( C5 C283 ) C5_=_C284( C5 C284 ) C5_=_C285( C5 C285 ) C5_=_C286( C5 C286 ) C5_=_C287( C5 C287 ) \nC5_=_C288( C5 C288 ) C5_=_C289( C5 C289 ) C5_=_C290( C5 C290 ) C5_=_C291( C5 C291 ) C5_=_C292( C5 C292 ) C5_=_C293( C5 C293 ) \nC5_=_C294( C5 C294 ) C5_=_C295( C5 C295 ) C5_=_C296( C5 C296 ) C24_=_C106( C24 C106 ) C24_=_C149( C24 C149 ) C24_=_C188( C24 C188 ) \nC24_=_C266( C24 C266 ) C24_=_C342( C24 C342 ) C24_=_C414( C24 C414 ) C24_=_C482( C24 C482 ) C24_=_C547( C24 C547 ) C24_=_C611( C24 C611 ) \nC24_=_C671( C24 C671 ) C24_=_C729( C24 C729 ) C24_=_C784( C24 C784 ) C24_=_C833( C24 C833 ) C24_=_C865( C24 C865 ) C24_=_C866( C24 C866 ) \nC24_=_C867( C24 C867 ) C24_=_C868( C24 C868 ) C24_=_C869( C24 C869 ) C24_=_C870( C24 C870 ) C24_=_C871( C24 C871 ) C24_=_C872( C24 C872 ) \nC24_=_C873( C24 C873 ) C24_=_C874( C24 C874 ) C24_=_C875( C24 C875 ) C24_=_C876( C24 C876 ) C24_=_C877( C24 C877 ) C24_=_C878( C24 C878 ) \nC24_=_C879( C24 C879 ) C57_=_C87( C57 C87 ) C57_=_C138( C57 C138 ) C57_=_C169( C57 C169 ) C57_=_C219( C57 C219 ) C57_=_C247( C57 C247 ) \nC57_=_C248( C57 C248 ) C57_=_C249( C57 C249 ) C57_=_C250( C57 C250 ) C57_=_C251( C57 C251 ) C57_=_C252( C57 C252 ) C57_=_C253( C57 C253 ) \nC57_=_C254( C57 C254 ) C57_=_C255( C57 C255 ) C57_=_C256( C57 C256 ) C57_=_C257( C57 C257 ) C57_=_C258( C57 C258 ) C57_=_C259( C57 C259 ) \nC57_=_C260( C57 C260 ) C57_=_C261( C57 C261 ) C57_=_C262( C57 C262 ) C57_=_C263( C57 C263 ) C57_=_C264( C57 C264 ) C57_=_C265( C57 C265 ) \nC57_=_C266( C57 C266 ) C57_=_C267( C57 C267 ) C57_=_C268( C57 C268 ) C57_=_C269( C57 C269 ) C57_=_C270( C57 C270 ) C57_=_C271( C57 C271 ) \nC57_=_C272( C57 C272 ) C57_=_C273( C57 C273 ) C57_=_C274( C57 C274 ) C57_=_C275( C57 C275 ) C57_=_C276( C57 C276 ) C57_=_C277( C57 C277 ) \nC57_=_C278( C57 C278 ) C57_=_C279( C57 C279 ) C57_=_C280( C57 C280 ) C57_=_C281( C57 C281 ) C57_=_C282( C57 C282 ) C57_=_C283( C57 C283 ) \nC57_=_C284( C57 C284 ) C57_=_C285( C57 C285 ) C57_=_C286( C57 C286 ) C57_=_C287( C57 C287 ) C57_=_C288( C57 C288 ) C57_=_C289( C57 C289 ) \nC57_=_C290( C57 C290 ) C57_=_C291( C57 C291 ) C57_=_C292( C57 C292 ) C57_=_C293( C57 C293 ) C57_=_C294( C57 C294 ) C57_=_C295( C57 C295 ) \nC57_=_C296( C57 C296 ) C87_=_C106( C87 C106 ) C87_=_C138( C87 C138 ) C87_=_C169( C87 C169 ) C87_=_C219( C87 C219 ) C87_=_C247( C87 C247 ) \nC87_=_C248( C87 C248 ) C87_=_C249( C87 C249 ) C87_=_C250( C87 C250 ) C87_=_C251( C87 C251 ) C87_=_C252( C87 C252 ) C87_=_C253( C87 C253 ) \nC87_=_C254( C87 C254 ) C87_=_C255( C87 C255 ) C87_=_C256( C87 C256 ) C87_=_C257( C87 C257 ) C87_=_C258( C87 C258 ) C87_=_C259( C87 C259 ) \nC87_=_C260( C87 C260 ) C87_=_C261( C87</w:t>
      </w:r>
    </w:p>
    <w:p>
      <w:pPr>
        <w:pStyle w:val="PreformattedText"/>
        <w:bidi w:val="0"/>
        <w:spacing w:before="0" w:after="0"/>
        <w:jc w:val="left"/>
        <w:rPr/>
      </w:pPr>
      <w:r>
        <w:rPr/>
        <w:t xml:space="preserve"> </w:t>
      </w:r>
      <w:r>
        <w:rPr/>
        <w:t>C261 ) C87_=_C262( C87 C262 ) C87_=_C263( C87 C263 ) C87_=_C264( C87 C264 ) C87_=_C265( C87 C265 ) \nC87_=_C266( C87 C266 ) C87_=_C267( C87 C267 ) C87_=_C268( C87 C268 ) C87_=_C269( C87 C269 ) C87_=_C270( C87 C270 ) C87_=_C271( C87 C271 ) \nC87_=_C272( C87 C272 ) C87_=_C273( C87 C273 ) C87_=_C274( C87 C274 ) C87_=_C275( C87 C275 ) C87_=_C276( C87 C276 ) C87_=_C277( C87 C277 ) \nC87_=_C278( C87 C278 ) C87_=_C279( C87 C279 ) C87_=_C280( C87 C280 ) C87_=_C281( C87 C281 ) C87_=_C282( C87 C282 ) C87_=_C283( C87 C283 ) \nC87_=_C284( C87 C284 ) C87_=_C285( C87 C285 ) C87_=_C286( C87 C286 ) C87_=_C287( C87 C287 ) C87_=_C288( C87 C288 ) C87_=_C289( C87 C289 ) \nC87_=_C290( C87 C290 ) C87_=_C291( C87 C291 ) C87_=_C292( C87 C292 ) C87_=_C293( C87 C293 ) C87_=_C294( C87 C294 ) C87_=_C295( C87 C295 ) \nC87_=_C296( C87 C296 ) C106_=_C149( C106 C149 ) C106_=_C188( C106 C188 ) C106_=_C266( C106 C266 ) C106_=_C342( C106 C342 ) C106_=_C414( C106 C414 ) \nC106_=_C482( C106 C482 ) C106_=_C547( C106 C547 ) C106_=_C611( C106 C611 ) C106_=_C671( C106 C671 ) C106_=_C729( C106 C729 ) C106_=_C784( C106 C784 ) \nC106_=_C833( C106 C833 ) C106_=_C865( C106 C865 ) C106_=_C866( C106 C866 ) C106_=_C867( C106 C867 ) C106_=_C868( C106 C868 ) C106_=_C869( C106 C869 ) \nC106_=_C870( C106 C870 ) C106_=_C871( C106 C871 ) C106_=_C872( C106 C872 ) C106_=_C873( C106 C873 ) C106_=_C874( C106 C874 ) C106_=_C875( C106 C875 ) \nC106_=_C876( C106 C876 ) C106_=_C877( C106 C877 ) C106_=_C878( C106 C878 ) C106_=_C879( C106 C879 ) C138_=_C149( C138 C149 ) C138_=_C169( C138 C169 ) \nC138_=_C219( C138 C219 ) C138_=_C247( C138 C247 ) C138_=_C248( C138 C248 ) C138_=_C249( C138 C249 ) C138_=_C250( C138 C250 ) C138_=_C251( C138 C251 ) \nC138_=_C252( C138 C252 ) C138_=_C253( C138 C253 ) C138_=_C254( C138 C254 ) C138_=_C255( C138 C255 ) C138_=_C256( C138 C256 ) C138_=_C257( C138 C257 ) \nC138_=_C258( C138 C258 ) C138_=_C259( C138 C259 ) C138_=_C260( C138 C260 ) C138_=_C261( C138 C261 ) C138_=_C262( C138 C262 ) C138_=_C263( C138 C263 ) \nC138_=_C264( C138 C264 ) C138_=_C265( C138 C265 ) C138_=_C266( C138 C266 ) C138_=_C267( C138 C267 ) C138_=_C268( C138 C268 ) C138_=_C269( C138 C269 ) \nC138_=_C270( C138 C270 ) C138_=_C271( C138 C271 ) C138_=_C272( C138 C272 ) C138_=_C273( C138 C273 ) C138_=_C274( C138 C274 ) C138_=_C275( C138 C275 ) \nC138_=_C276( C138 C276 ) C138_=_C277( C138 C277 ) C138_=_C278( C138 C278 ) C138_=_C279( C138 C279 ) C138_=_C280( C138 C280 ) C138_=_C281( C138 C281 ) \nC138_=_C282( C138 C282 ) C138_=_C283( C138 C283 ) C138_=_C284( C138 C284 ) C138_=_C285( C138 C285 ) C138_=_C286( C138 C286 ) C138_=_C287( C138 C287 ) \nC138_=_C288( C138 C288 ) C138_=_C289( C138 C289 ) C138_=_C290( C138 C290 ) C138_=_C291( C138 C291 ) C138_=_C292( C138 C292 ) C138_=_C293( C138 C293 ) \nC138_=_C294( C138 C294 ) C138_=_C295( C138 C295 ) C138_=_C296( C138 C296 ) C149_=_C188( C149 C188 ) C149_=_C266( C149 C266 ) C149_=_C342( C149 C342 ) \nC149_=_C414( C149 C414 ) C149_=_C482( C149 C482 ) C149_=_C547( C149 C547 ) C149_=_C611( C149 C611 ) C149_=_C671( C149 C671 ) C149_=_C729( C149 C729 ) \nC149_=_C784( C149 C784 ) C149_=_C833( C149 C833 ) C149_=_C865( C149 C865 ) C149_=_C866( C149 C866 ) C149_=_C867( C149 C867 ) C149_=_C868( C149 C868 ) \nC149_=_C869( C149 C869 ) C149_=_C870( C149 C870 ) C149_=_C871( C149 C871 ) C149_=_C872( C149 C872 ) C149_=_C873( C149 C873 ) C149_=_C874( C149 C874 ) \nC149_=_C875( C149 C875 ) C149_=_C876( C149 C876 ) C149_=_C877( C149 C877 ) C149_=_C878( C149 C878 ) C149_=_C879( C149 C879 ) C169_=_C188( C169 C188 ) \nC169_=_C219( C169 C219 ) C169_=_C247( C169 C247 ) C169_=_C248( C169 C248 ) C169_=_C249( C169 C249 ) C169_=_C250( C169 C250 ) C169_=_C251( C169 C251 ) \nC169_=_C252( C169 C252 ) C169_=_C253( C169 C253 ) C169_=_C254( C169 C254 ) C169_=_C255( C169 C255 ) C169_=_C256( C169 C256 ) C169_=_C257( C169 C257 ) \nC169_=_C258( C169 C258 ) C169_=_C259( C169 C259 ) C169_=_C260( C169 C260 ) C169_=_C261( C169 C261 ) C169_=_C262( C169 C262 ) C169_=_C263( C169 C263 ) \nC169_=_C264( C169 C264 ) C169_=_C265( C169 C265 ) C169_=_C266( C169 C266 ) C169_=_C267( C169 C267 ) C169_=_C268( C169 C268 ) C169_=_C269( C169 C269 ) \nC169_=_C270( C169 C270 ) C169_=_C271( C169 C271 ) C169_=_C272( C169 C272 ) C169_=_C273( C169 C273 ) C169_=_C274( C169 C274 ) C169_=_C275( C169 C275 ) \nC169_=_C276( C169 C276 ) C169_=_C277( C169 C277 ) C169_=_C278( C169 C278 ) C169_=_C279( C169 C279 ) C169_=_C280( C169 C280 ) C169_=_C281( C169 C281 ) \nC169_=_C282( C169 C282 ) C169_=_C283( C169 C283 ) C169_=_C284( C169 C284 ) C169_=_C285( C169 C285 ) C169_=_C286( C169 C286 ) C169_=_C287( C169 C287 ) \nC169_=_C288( C169 C288 ) C169_=_C289( C169 C289 ) C169_=_C290( C169 C290 ) C169_=_C291( C169 C291 ) C169_=_C292( C169 C292 ) C169_=_C293( C169 C293 ) \nC169_=_C294( C169 C294 ) C169_=_C295( C169 C295 ) C169_=_C296( C169 C296 ) C188_=_C266( C188 C266 ) C188_=_C342( C188 C342 ) C188_=_C414( C188 C414 ) \nC188_=_C482( C188 C482 ) C188_=_C547( C188 C547 ) C188_=_C611( C188 C611 ) C188_=_C671( C188 C671 ) C188_=_C729( C188 C729 ) C188_=_C784( C188 C784 ) \nC188_=_C833( C188 C833 ) C188_=_C865( C188 C865 ) C188_=_C866( C188 C866 ) C188_=_C867( C188 C867 ) C188_=_C868( C188 C868 ) C188_=_C869( C188 C869 ) \nC188_=_C870( C188 C870 ) C188_=_C871( C188 C871 ) C188_=_C872( C188 C872 ) C188_=_C873( C188 C873 ) C188_=_C874( C188 C874 ) C188_=_C875( C188 C875 ) \nC188_=_C876( C188 C876 ) C188_=_C877( C188 C877 ) C188_=_C878( C188 C878 ) C188_=_C879( C188 C879 ) C219_=_C247( C219 C247 ) C219_=_C248( C219 C248 ) \nC219_=_C249( C219 C249 ) C219_=_C250( C219 C250 ) C219_=_C251( C219 C251 ) C219_=_C252( C219 C252 ) C219_=_C253( C219 C253 ) C219_=_C254( C219 C254 ) \nC219_=_C255( C219 C255 ) C219_=_C256( C219 C256 ) C219_=_C257( C219 C257 ) C219_=_C258( C219 C258 ) C219_=_C259( C219 C259 ) C219_=_C260( C219 C260 ) \nC219_=_C261( C219 C261 ) C219_=_C262( C219 C262 ) C219_=_C263( C219 C263 ) C219_=_C264( C219 C264 ) C219_=_C265( C219 C265 ) C219_=_C266( C219 C266 ) \nC219_=_C267( C219 C267 ) C219_=_C268( C219 C268 ) C219_=_C269( C219 C269 ) C219_=_C270( C219 C270 ) C219_=_C271( C219 C271 ) C219_=_C272( C219 C272 ) \nC219_=_C273( C219 C273 ) C219_=_C274( C219 C274 ) C219_=_C275( C219 C275 ) C219_=_C276( C219 C276 ) C219_=_C277( C219 C277 ) C219_=_C278( C219 C278 ) \nC219_=_C279( C219 C279 ) C219_=_C280( C219 C280 ) C219_=_C281( C219 C281 ) C219_=_C282( C219 C282 ) C219_=_C283( C219 C283 ) C219_=_C284( C219 C284 ) \nC219_=_C285( C219 C285 ) C219_=_C286( C219 C286 ) C219_=_C287( C219 C287 ) C219_=_C288( C219 C288 ) C219_=_C289( C219 C289 ) C219_=_C290( C219 C290 ) \nC219_=_C291( C219 C291 ) C219_=_C292( C219 C292 ) C219_=_C293( C219 C293 ) C219_=_C294( C219 C294 ) C219_=_C295( C219 C295 ) C219_=_C296( C219 C296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73( C247 C273 ) C247_=_C274( C247 C274 ) C247_=_C275( C247 C275 ) C247_=_C276( C247 C276 ) C247_=_C277( C247 C277 ) \nC247_=_C278( C247 C278 ) C247_=_C279( C247 C279 ) C247_=_C280( C247 C280 ) C247_=_C281( C247 C281 ) C247_=_C282( C247 C282 ) C247_=_C283( C247 C283 ) \nC247_=_C284( C247 C284 ) C247_=_C285( C247 C285 ) C247_=_C286( C247 C286 ) C247_=_C287( C247 C287 ) C247_=_C288( C247 C288 ) C247_=_C289( C247 C289 ) \nC247_=_C290( C247 C290 ) C247_=_C291( C247 C291 ) C247_=_C292( C247 C292 ) C247_=_C293( C247 C293 ) C247_=_C294( C247 C294 ) C247_=_C295( C247 C295 ) \nC247_=_C296( C247 C296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8_=_C265( C248 C265 ) \nC248_=_C266( C248 C266 ) C248_=_C267( C248 C267 ) C248_=_C268( C248 C268 ) C248_=_C269( C248 C269 ) C248_=_C270( C248 C270 ) C248_=_C271( C248 C271 ) \nC248_=_C272( C248 C272 ) C248_=_C273( C248 C273 ) C248_=_C274( C248 C274 ) C248_=_C275( C248 C275 ) C248_=_C276( C248 C276 ) C248_=_C277( C248 C277 ) \nC248_=_C278( C248 C278 ) C248_=_C279( C248 C279 ) C248_=_C280( C248 C280 ) C248_=_C281( C248 C281 ) C248_=_C282( C248 C282 ) C248_=_C283( C248 C283 ) \nC248_=_C284( C248 C284 ) C248_=_C285( C248 C285 ) C248_=_C286( C248 C286 ) C248_=_C287( C248 C287 ) C248_=_C288( C248 C288 ) C248_=_C289( C248 C289 ) \nC248_=_C290( C248 C290 ) C248_=_C291( C248 C291 ) C248_=_C292( C248 C292 ) C248_=_C293( C248 C293 ) C248_=_C294( C248 C294 ) C248_=_C295( C248 C295 ) \nC248_=_C296( C248 C296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273( C249 C273 ) C249_=_C274( C249 C274 ) C249_=_C275( C249 C275 ) C249_=_C276( C249 C276 ) C249_=_C277( C249 C277 ) C249_=_C278(</w:t>
      </w:r>
    </w:p>
    <w:p>
      <w:pPr>
        <w:pStyle w:val="PreformattedText"/>
        <w:bidi w:val="0"/>
        <w:spacing w:before="0" w:after="0"/>
        <w:jc w:val="left"/>
        <w:rPr/>
      </w:pPr>
      <w:r>
        <w:rPr/>
        <w:t xml:space="preserve"> </w:t>
      </w:r>
      <w:r>
        <w:rPr/>
        <w:t>C249 C278 ) \nC249_=_C279( C249 C279 ) C249_=_C280( C249 C280 ) C249_=_C281( C249 C281 ) C249_=_C282( C249 C282 ) C249_=_C283( C249 C283 ) C249_=_C284( C249 C284 ) \nC249_=_C285( C249 C285 ) C249_=_C286( C249 C286 ) C249_=_C287( C249 C287 ) C249_=_C288( C249 C288 ) C249_=_C289( C249 C289 ) C249_=_C290( C249 C290 ) \nC249_=_C291( C249 C291 ) C249_=_C292( C249 C292 ) C249_=_C293( C249 C293 ) C249_=_C294( C249 C294 ) C249_=_C295( C249 C295 ) C249_=_C296( C249 C296 ) \nC249_=_C342( C249 C342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0_=_C269( C250 C269 ) C250_=_C270( C250 C270 ) C250_=_C271( C250 C271 ) C250_=_C272( C250 C272 ) C250_=_C273( C250 C273 ) \nC250_=_C274( C250 C274 ) C250_=_C275( C250 C275 ) C250_=_C276( C250 C276 ) C250_=_C277( C250 C277 ) C250_=_C278( C250 C278 ) C250_=_C279( C250 C279 ) \nC250_=_C280( C250 C280 ) C250_=_C281( C250 C281 ) C250_=_C282( C250 C282 ) C250_=_C283( C250 C283 ) C250_=_C284( C250 C284 ) C250_=_C285( C250 C285 ) \nC250_=_C286( C250 C286 ) C250_=_C287( C250 C287 ) C250_=_C288( C250 C288 ) C250_=_C289( C250 C289 ) C250_=_C290( C250 C290 ) C250_=_C291( C250 C291 ) \nC250_=_C292( C250 C292 ) C250_=_C293( C250 C293 ) C250_=_C294( C250 C294 ) C250_=_C295( C250 C295 ) C250_=_C296( C250 C296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270( C251 C270 ) \nC251_=_C271( C251 C271 ) C251_=_C272( C251 C272 ) C251_=_C273( C251 C273 ) C251_=_C274( C251 C274 ) C251_=_C275( C251 C275 ) C251_=_C276( C251 C276 ) \nC251_=_C277( C251 C277 ) C251_=_C278( C251 C278 ) C251_=_C279( C251 C279 ) C251_=_C280( C251 C280 ) C251_=_C281( C251 C281 ) C251_=_C282( C251 C282 ) \nC251_=_C283( C251 C283 ) C251_=_C284( C251 C284 ) C251_=_C285( C251 C285 ) C251_=_C286( C251 C286 ) C251_=_C287( C251 C287 ) C251_=_C288( C251 C288 ) \nC251_=_C289( C251 C289 ) C251_=_C290( C251 C290 ) C251_=_C291( C251 C291 ) C251_=_C292( C251 C292 ) C251_=_C293( C251 C293 ) C251_=_C294( C251 C294 ) \nC251_=_C295( C251 C295 ) C251_=_C296( C251 C296 ) C251_=_C414( C251 C414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2_=_C273( C252 C273 ) \nC252_=_C274( C252 C274 ) C252_=_C275( C252 C275 ) C252_=_C276( C252 C276 ) C252_=_C277( C252 C277 ) C252_=_C278( C252 C278 ) C252_=_C279( C252 C279 ) \nC252_=_C280( C252 C280 ) C252_=_C281( C252 C281 ) C252_=_C282( C252 C282 ) C252_=_C283( C252 C283 ) C252_=_C284( C252 C284 ) C252_=_C285( C252 C285 ) \nC252_=_C286( C252 C286 ) C252_=_C287( C252 C287 ) C252_=_C288( C252 C288 ) C252_=_C289( C252 C289 ) C252_=_C290( C252 C290 ) C252_=_C291( C252 C291 ) \nC252_=_C292( C252 C292 ) C252_=_C293( C252 C293 ) C252_=_C294( C252 C294 ) C252_=_C295( C252 C295 ) C252_=_C296( C252 C296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273( C253 C273 ) C253_=_C274( C253 C274 ) C253_=_C275( C253 C275 ) C253_=_C276( C253 C276 ) C253_=_C277( C253 C277 ) C253_=_C278( C253 C278 ) \nC253_=_C279( C253 C279 ) C253_=_C280( C253 C280 ) C253_=_C281( C253 C281 ) C253_=_C282( C253 C282 ) C253_=_C283( C253 C283 ) C253_=_C284( C253 C284 ) \nC253_=_C285( C253 C285 ) C253_=_C286( C253 C286 ) C253_=_C287( C253 C287 ) C253_=_C288( C253 C288 ) C253_=_C289( C253 C289 ) C253_=_C290( C253 C290 ) \nC253_=_C291( C253 C291 ) C253_=_C292( C253 C292 ) C253_=_C293( C253 C293 ) C253_=_C294( C253 C294 ) C253_=_C295( C253 C295 ) C253_=_C296( C253 C296 ) \nC253_=_C482( C253 C482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273( C254 C273 ) C254_=_C274( C254 C274 ) C254_=_C275( C254 C275 ) C254_=_C276( C254 C276 ) C254_=_C277( C254 C277 ) \nC254_=_C278( C254 C278 ) C254_=_C279( C254 C279 ) C254_=_C280( C254 C280 ) C254_=_C281( C254 C281 ) C254_=_C282( C254 C282 ) C254_=_C283( C254 C283 ) \nC254_=_C284( C254 C284 ) C254_=_C285( C254 C285 ) C254_=_C286( C254 C286 ) C254_=_C287( C254 C287 ) C254_=_C288( C254 C288 ) C254_=_C289( C254 C289 ) \nC254_=_C290( C254 C290 ) C254_=_C291( C254 C291 ) C254_=_C292( C254 C292 ) C254_=_C293( C254 C293 ) C254_=_C294( C254 C294 ) C254_=_C295( C254 C295 ) \nC254_=_C296( C254 C296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272( C255 C272 ) \nC255_=_C273( C255 C273 ) C255_=_C274( C255 C274 ) C255_=_C275( C255 C275 ) C255_=_C276( C255 C276 ) C255_=_C277( C255 C277 ) C255_=_C278( C255 C278 ) \nC255_=_C279( C255 C279 ) C255_=_C280( C255 C280 ) C255_=_C281( C255 C281 ) C255_=_C282( C255 C282 ) C255_=_C283( C255 C283 ) C255_=_C284( C255 C284 ) \nC255_=_C285( C255 C285 ) C255_=_C286( C255 C286 ) C255_=_C287( C255 C287 ) C255_=_C288( C255 C288 ) C255_=_C289( C255 C289 ) C255_=_C290( C255 C290 ) \nC255_=_C291( C255 C291 ) C255_=_C292( C255 C292 ) C255_=_C293( C255 C293 ) C255_=_C294( C255 C294 ) C255_=_C295( C255 C295 ) C255_=_C296( C255 C296 ) \nC255_=_C547( C255 C547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6_=_C274( C256 C274 ) C256_=_C275( C256 C275 ) C256_=_C276( C256 C276 ) C256_=_C277( C256 C277 ) C256_=_C278( C256 C278 ) C256_=_C279( C256 C279 ) \nC256_=_C280( C256 C280 ) C256_=_C281( C256 C281 ) C256_=_C282( C256 C282 ) C256_=_C283( C256 C283 ) C256_=_C284( C256 C284 ) C256_=_C285( C256 C285 ) \nC256_=_C286( C256 C286 ) C256_=_C287( C256 C287 ) C256_=_C288( C256 C288 ) C256_=_C289( C256 C289 ) C256_=_C290( C256 C290 ) C256_=_C291( C256 C291 ) \nC256_=_C292( C256 C292 ) C256_=_C293( C256 C293 ) C256_=_C294( C256 C294 ) C256_=_C295( C256 C295 ) C256_=_C296( C256 C296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274( C257 C274 ) C257_=_C275( C257 C275 ) C257_=_C276( C257 C276 ) \nC257_=_C277( C257 C277 ) C257_=_C278( C257 C278 ) C257_=_C279( C257 C279 ) C257_=_C280( C257 C280 ) C257_=_C281( C257 C281 ) C257_=_C282( C257 C282 ) \nC257_=_C283( C257 C283 ) C257_=_C284( C257 C284 ) C257_=_C285( C257 C285 ) C257_=_C286( C257 C286 ) C257_=_C287( C257 C287 ) C257_=_C288( C257 C288 ) \nC257_=_C289( C257 C289 ) C257_=_C290( C257 C290 ) C257_=_C291( C257 C291 ) C257_=_C292( C257 C292 ) C257_=_C293( C257 C293 ) C257_=_C294( C257 C294 ) \nC257_=_C295( C257 C295 ) C257_=_C296( C257 C296 ) C257_=_C611( C257 C611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74( C258 C274 ) C258_=_C275( C258 C275 ) C258_=_C276( C258 C276 ) C258_=_C277( C258 C277 ) C258_=_C278( C258 C278 ) C258_=_C279( C258 C279 ) \nC258_=_C280( C258 C280 ) C258_=_C281( C258 C281 ) C258_=_C282( C258 C282 ) C258_=_C283( C258 C283 ) C258_=_C284( C258 C284 ) C258_=_C285( C258 C285 ) \nC258_=_C286(</w:t>
      </w:r>
    </w:p>
    <w:p>
      <w:pPr>
        <w:pStyle w:val="PreformattedText"/>
        <w:bidi w:val="0"/>
        <w:spacing w:before="0" w:after="0"/>
        <w:jc w:val="left"/>
        <w:rPr/>
      </w:pPr>
      <w:r>
        <w:rPr/>
        <w:t xml:space="preserve"> </w:t>
      </w:r>
      <w:r>
        <w:rPr/>
        <w:t>C258 C286 ) C258_=_C287( C258 C287 ) C258_=_C288( C258 C288 ) C258_=_C289( C258 C289 ) C258_=_C290( C258 C290 ) C258_=_C291( C258 C291 ) \nC258_=_C292( C258 C292 ) C258_=_C293( C258 C293 ) C258_=_C294( C258 C294 ) C258_=_C295( C258 C295 ) C258_=_C296( C258 C296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275( C259 C275 ) C259_=_C276( C259 C276 ) C259_=_C277( C259 C277 ) C259_=_C278( C259 C278 ) \nC259_=_C279( C259 C279 ) C259_=_C280( C259 C280 ) C259_=_C281( C259 C281 ) C259_=_C282( C259 C282 ) C259_=_C283( C259 C283 ) C259_=_C284( C259 C284 ) \nC259_=_C285( C259 C285 ) C259_=_C286( C259 C286 ) C259_=_C287( C259 C287 ) C259_=_C288( C259 C288 ) C259_=_C289( C259 C289 ) C259_=_C290( C259 C290 ) \nC259_=_C291( C259 C291 ) C259_=_C292( C259 C292 ) C259_=_C293( C259 C293 ) C259_=_C294( C259 C294 ) C259_=_C295( C259 C295 ) C259_=_C296( C259 C296 ) \nC259_=_C671( C259 C671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276( C260 C276 ) C260_=_C277( C260 C277 ) \nC260_=_C278( C260 C278 ) C260_=_C279( C260 C279 ) C260_=_C280( C260 C280 ) C260_=_C281( C260 C281 ) C260_=_C282( C260 C282 ) C260_=_C283( C260 C283 ) \nC260_=_C284( C260 C284 ) C260_=_C285( C260 C285 ) C260_=_C286( C260 C286 ) C260_=_C287( C260 C287 ) C260_=_C288( C260 C288 ) C260_=_C289( C260 C289 ) \nC260_=_C290( C260 C290 ) C260_=_C291( C260 C291 ) C260_=_C292( C260 C292 ) C260_=_C293( C260 C293 ) C260_=_C294( C260 C294 ) C260_=_C295( C260 C295 ) \nC260_=_C296( C260 C296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275( C261 C275 ) C261_=_C276( C261 C276 ) C261_=_C277( C261 C277 ) C261_=_C278( C261 C278 ) \nC261_=_C279( C261 C279 ) C261_=_C280( C261 C280 ) C261_=_C281( C261 C281 ) C261_=_C282( C261 C282 ) C261_=_C283( C261 C283 ) C261_=_C284( C261 C284 ) \nC261_=_C285( C261 C285 ) C261_=_C286( C261 C286 ) C261_=_C287( C261 C287 ) C261_=_C288( C261 C288 ) C261_=_C289( C261 C289 ) C261_=_C290( C261 C290 ) \nC261_=_C291( C261 C291 ) C261_=_C292( C261 C292 ) C261_=_C293( C261 C293 ) C261_=_C294( C261 C294 ) C261_=_C295( C261 C295 ) C261_=_C296( C261 C296 ) \nC261_=_C729( C261 C729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279( C262 C279 ) \nC262_=_C280( C262 C280 ) C262_=_C281( C262 C281 ) C262_=_C282( C262 C282 ) C262_=_C283( C262 C283 ) C262_=_C284( C262 C284 ) C262_=_C285( C262 C285 ) \nC262_=_C286( C262 C286 ) C262_=_C287( C262 C287 ) C262_=_C288( C262 C288 ) C262_=_C289( C262 C289 ) C262_=_C290( C262 C290 ) C262_=_C291( C262 C291 ) \nC262_=_C292( C262 C292 ) C262_=_C293( C262 C293 ) C262_=_C294( C262 C294 ) C262_=_C295( C262 C295 ) C262_=_C296( C262 C296 ) C263_=_C264( C263 C264 ) \nC263_=_C265( C263 C265 ) C263_=_C266( C263 C266 ) C263_=_C267( C263 C267 ) C263_=_C268( C263 C268 ) C263_=_C269( C263 C269 ) C263_=_C270( C263 C270 ) \nC263_=_C271( C263 C271 ) C263_=_C272( C263 C272 ) C263_=_C273( C263 C273 ) C263_=_C274( C263 C274 ) C263_=_C275( C263 C275 ) C263_=_C276( C263 C276 ) \nC263_=_C277( C263 C277 ) C263_=_C278( C263 C278 ) C263_=_C279( C263 C279 ) C263_=_C280( C263 C280 ) C263_=_C281( C263 C281 ) C263_=_C282( C263 C282 ) \nC263_=_C283( C263 C283 ) C263_=_C284( C263 C284 ) C263_=_C285( C263 C285 ) C263_=_C286( C263 C286 ) C263_=_C287( C263 C287 ) C263_=_C288( C263 C288 ) \nC263_=_C289( C263 C289 ) C263_=_C290( C263 C290 ) C263_=_C291( C263 C291 ) C263_=_C292( C263 C292 ) C263_=_C293( C263 C293 ) C263_=_C294( C263 C294 ) \nC263_=_C295( C263 C295 ) C263_=_C296( C263 C296 ) C263_=_C784( C263 C784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279( C264 C279 ) \nC264_=_C280( C264 C280 ) C264_=_C281( C264 C281 ) C264_=_C282( C264 C282 ) C264_=_C283( C264 C283 ) C264_=_C284( C264 C284 ) C264_=_C285( C264 C285 ) \nC264_=_C286( C264 C286 ) C264_=_C287( C264 C287 ) C264_=_C288( C264 C288 ) C264_=_C289( C264 C289 ) C264_=_C290( C264 C290 ) C264_=_C291( C264 C291 ) \nC264_=_C292( C264 C292 ) C264_=_C293( C264 C293 ) C264_=_C294( C264 C294 ) C264_=_C295( C264 C295 ) C264_=_C296( C264 C296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279( C265 C279 ) C265_=_C280( C265 C280 ) C265_=_C281( C265 C281 ) C265_=_C282( C265 C282 ) C265_=_C283( C265 C283 ) C265_=_C284( C265 C284 ) \nC265_=_C285( C265 C285 ) C265_=_C286( C265 C286 ) C265_=_C287( C265 C287 ) C265_=_C288( C265 C288 ) C265_=_C289( C265 C289 ) C265_=_C290( C265 C290 ) \nC265_=_C291( C265 C291 ) C265_=_C292( C265 C292 ) C265_=_C293( C265 C293 ) C265_=_C294( C265 C294 ) C265_=_C295( C265 C295 ) C265_=_C296( C265 C296 ) \nC265_=_C833( C265 C833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6_=_C282( C266 C282 ) C266_=_C283( C266 C283 ) \nC266_=_C284( C266 C284 ) C266_=_C285( C266 C285 ) C266_=_C286( C266 C286 ) C266_=_C287( C266 C287 ) C266_=_C288( C266 C288 ) C266_=_C289( C266 C289 ) \nC266_=_C290( C266 C290 ) C266_=_C291( C266 C291 ) C266_=_C292( C266 C292 ) C266_=_C293( C266 C293 ) C266_=_C294( C266 C294 ) C266_=_C295( C266 C295 ) \nC266_=_C296( C266 C296 ) C266_=_C342( C266 C342 ) C266_=_C414( C266 C414 ) C266_=_C482( C266 C482 ) C266_=_C547( C266 C547 ) C266_=_C611( C266 C611 ) \nC266_=_C671( C266 C671 ) C266_=_C729( C266 C729 ) C266_=_C784( C266 C784 ) C266_=_C833( C266 C833 ) C266_=_C865( C266 C865 ) C266_=_C866( C266 C866 ) \nC266_=_C867( C266 C867 ) C266_=_C868( C266 C868 ) C266_=_C869( C266 C869 ) C266_=_C870( C266 C870 ) C266_=_C871( C266 C871 ) C266_=_C872( C266 C872 ) \nC266_=_C873( C266 C873 ) C266_=_C874( C266 C874 ) C266_=_C875( C266 C875 ) C266_=_C876( C266 C876 ) C266_=_C877( C266 C877 ) C266_=_C878( C266 C878 ) \nC266_=_C879( C266 C879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282( C267 C282 ) C267_=_C283( C267 C283 ) C267_=_C284( C267 C284 ) \nC267_=_C285( C267 C285 ) C267_=_C286( C267 C286 ) C267_=_C287( C267 C287 ) C267_=_C288( C267 C288 ) C267_=_C289( C267 C289 ) C267_=_C290( C267 C290 ) \nC267_=_C291( C267 C291 ) C267_=_C292( C267 C292 ) C267_=_C293( C267 C293 ) C267_=_C294( C267 C294 ) C267_=_C295( C267 C295 ) C267_=_C296( C267 C296 ) \nC267_=_C865( C267 C865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283( C268 C283 ) C268_=_C284( C268 C284 ) C268_=_C285( C268 C285 ) \nC268_=_C286( C268 C286 ) C268_=_C287( C268 C287 ) C268_=_C288( C268 C288 ) C268_=_C289( C268 C289 ) C268_=_C290( C268 C290 ) C268_=_C291( C268 C291 ) \nC268_=_C292( C268 C292 ) C268_=_C293( C268 C293 ) C268_=_C294( C268 C294 ) C268_=_C295( C268 C295 ) C268_=_C296( C268 C296 ) C269_=_C270( C269 C270 ) \nC269_=_C271( C269 C271 ) C269_=_C272( C269 C272 ) C269_=_C273( C269 C273 ) C269_=_C274( C269 C274 ) C269_=_C275( C269 C275 ) C269_=_C276( C269 C276 ) \nC269_=_C277( C269 C277 ) C269_=_C278( C269 C278 ) C269_=_C279( C269 C279 ) C269_=_C280( C269 C280 ) C269_=_C281( C269 C281 ) C269_=_C282( C269 C282 ) \nC269_=_C283( C269 C283 ) C269_=_C284( C269 C284 ) C269_=_C285( C269 C285 ) C269_=_C286( C269 C286 ) C269_=_C287( C269 C287 ) C269_=_C288( C269 C288 ) \nC269_=_C289( C269 C289 ) C269_=_C290( C269 C290 ) C269_=_C291( C269 C291 ) C269_=_C292( C269 C292 ) C269_=_C293( C269 C293 ) C269_=_C294( C269 C294 ) \nC269_=_C295( C269 C295 ) C269_=_C296(</w:t>
      </w:r>
    </w:p>
    <w:p>
      <w:pPr>
        <w:pStyle w:val="PreformattedText"/>
        <w:bidi w:val="0"/>
        <w:spacing w:before="0" w:after="0"/>
        <w:jc w:val="left"/>
        <w:rPr/>
      </w:pPr>
      <w:r>
        <w:rPr/>
        <w:t xml:space="preserve"> </w:t>
      </w:r>
      <w:r>
        <w:rPr/>
        <w:t>C269 C296 ) C269_=_C866( C269 C866 ) C270_=_C271( C270 C271 ) C270_=_C272( C270 C272 ) C270_=_C273( C270 C273 ) \nC270_=_C274( C270 C274 ) C270_=_C275( C270 C275 ) C270_=_C276( C270 C276 ) C270_=_C277( C270 C277 ) C270_=_C278( C270 C278 ) C270_=_C279( C270 C279 ) \nC270_=_C280( C270 C280 ) C270_=_C281( C270 C281 ) C270_=_C282( C270 C282 ) C270_=_C283( C270 C283 ) C270_=_C284( C270 C284 ) C270_=_C285( C270 C285 ) \nC270_=_C286( C270 C286 ) C270_=_C287( C270 C287 ) C270_=_C288( C270 C288 ) C270_=_C289( C270 C289 ) C270_=_C290( C270 C290 ) C270_=_C291( C270 C291 ) \nC270_=_C292( C270 C292 ) C270_=_C293( C270 C293 ) C270_=_C294( C270 C294 ) C270_=_C295( C270 C295 ) C270_=_C296( C270 C296 ) C271_=_C272( C271 C272 ) \nC271_=_C273( C271 C273 ) C271_=_C274( C271 C274 ) C271_=_C275( C271 C275 ) C271_=_C276( C271 C276 ) C271_=_C277( C271 C277 ) C271_=_C278( C271 C278 ) \nC271_=_C279( C271 C279 ) C271_=_C280( C271 C280 ) C271_=_C281( C271 C281 ) C271_=_C282( C271 C282 ) C271_=_C283( C271 C283 ) C271_=_C284( C271 C284 ) \nC271_=_C285( C271 C285 ) C271_=_C286( C271 C286 ) C271_=_C287( C271 C287 ) C271_=_C288( C271 C288 ) C271_=_C289( C271 C289 ) C271_=_C290( C271 C290 ) \nC271_=_C291( C271 C291 ) C271_=_C292( C271 C292 ) C271_=_C293( C271 C293 ) C271_=_C294( C271 C294 ) C271_=_C295( C271 C295 ) C271_=_C296( C271 C296 ) \nC271_=_C867( C271 C867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291( C272 C291 ) C272_=_C292( C272 C292 ) C272_=_C293( C272 C293 ) C272_=_C294( C272 C294 ) C272_=_C295( C272 C295 ) \nC272_=_C296( C272 C296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3_=_C294( C273 C294 ) C273_=_C295( C273 C295 ) C273_=_C296( C273 C296 ) \nC273_=_C868( C273 C868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2( C274 C292 ) C274_=_C293( C274 C293 ) C274_=_C294( C274 C294 ) C274_=_C295( C274 C295 ) C274_=_C296( C274 C296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295( C275 C295 ) C275_=_C296( C275 C296 ) C275_=_C869( C275 C869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7_=_C870( C277 C870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871( C279 C871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872( C281 C872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873( C283 C873 ) C284_=_C285( C284 C285 ) C284_=_C286( C284 C286 ) C284_=_C287( C284 C287 ) C284_=_C288( C284 C288 ) C284_=_C289( C284 C289 ) \nC284_=_C290( C284 C290 ) C284_=_C291( C284 C291 ) C284_=_C292( C284 C292 ) C284_=_C293( C284 C293 ) C284_=_C294( C284 C294 ) C284_=_C295( C284 C295 ) \nC284_=_C296( C284 C296 ) C285_=_C286( C285 C286 ) C285_=_C287( C285 C287 ) C285_=_C288( C285 C288 ) C285_=_C289( C285 C289 ) C285_=_C290( C285 C290 ) \nC285_=_C291( C285 C291 ) C285_=_C292( C285 C292 ) C285_=_C293( C285 C293 ) C285_=_C294( C285 C294 ) C285_=_C295( C285 C295 ) C285_=_C296( C285 C296 ) \nC285_=_C874( C285 C874 ) C286_=_C287( C286 C287 ) C286_=_C288( C286 C288 ) C286_=_C289( C286 C289 ) C286_=_C290( C286 C290 ) C286_=_C291( C286 C291 ) \nC286_=_C292( C286 C292 ) C286_=_C293( C286 C293 ) C286_=_C294( C286 C294 ) C286_=_C295( C286 C295 ) C286_=_C296( C286 C296 ) C287_=_C288( C287 C288 ) \nC287_=_C289( C287 C289 ) C287_=_C290( C287 C290 ) C287_=_C291( C287 C291 ) C287_=_C292( C287 C292 ) C287_=_C293( C287 C293 ) C287_=_C294( C287 C294 ) \nC287_=_C295( C287 C295 ) C287_=_C296( C287 C296 ) C287_=_C875( C287 C875 ) C288_=_C289( C288 C289 ) C288_=_C290( C288 C290 ) C288_=_C291( C288 C291 ) \nC288_=_C292( C288 C292 ) C288_=_C293( C288 C293 ) C288_=_C294( C288 C294 ) C288_=_C295( C288 C295 ) C288_=_C296( C288 C296 ) C289_=_C290( C289 C290 ) \nC289_=_C291( C289 C291 ) C289_=_C292( C289 C292 ) C289_=_C293( C289 C293 ) C289_=_C294( C289 C294 ) C289_=_C295( C289 C295 ) C289_=_C296( C289 C296 ) \nC289_=_C876( C289 C876 ) C290_=_C291( C290 C291 ) C290_=_C292( C290 C292 ) C290_=_C293( C290 C293 ) C290_=_C294( C290 C294 ) C290_=_C295( C290 C295 ) \nC290_=_C296( C290 C296 ) C291_=_C292( C291 C292 ) C291_=_C293( C291 C293 ) C291_=_C294( C291 C294 ) C291_=_C295( C291 C295 ) C291_=_C296( C291 C296 ) \nC291_=_C877( C291 C877 ) C292_=_C293( C292 C293 ) C292_=_C294( C292 C294 ) C292_=_C295( C292 C295 ) C292_=_C296( C292 C296 ) C293_=_C294( C293 C294 ) \nC293_=_C295( C293 C295 ) C293_=_C296( C293 C296 ) C293_=_C878( C293 C878 ) C294_=_C295( C294 C295 ) C294_=_C296( C294 C296 ) C295_=_C296( C295 C296 ) \nC295_=_C879( C295 C879 ) C342_=_C414( C342 C414 ) C342_=_C482( C342 C482 ) C342_=_C547( C342 C547 ) C342_=_C611( C342 C611 ) C342_=_C671( C342 C671 ) \nC342_=_C729( C342 C729 ) C342_=_C784( C342 C784 ) C342_=_C833( C342 C833 ) C342_=_C865( C342 C865 ) C342_=_C866( C342 C866 ) C342_=_C867( C342 C867 ) \nC342_=_C868( C342 C868 ) C342_=_C869( C342 C869 ) C342_=_C870( C342 C870 ) C342_=_C871( C342 C871 ) C342_=_C872( C342 C872 ) C342_=_C873( C342 C873 ) \nC342_=_C874( C342 C874 ) C342_=_C875( C342 C875 ) C342_=_C876( C342 C876 ) C342_=_C877( C342 C877 ) C342_=_C878( C342 C878 ) C342_=_C879( C342 C879 ) \nC414_=_C482( C414 C482 ) C414_=_C547( C414 C547 ) C414_=_C611(</w:t>
      </w:r>
    </w:p>
    <w:p>
      <w:pPr>
        <w:pStyle w:val="PreformattedText"/>
        <w:bidi w:val="0"/>
        <w:spacing w:before="0" w:after="0"/>
        <w:jc w:val="left"/>
        <w:rPr/>
      </w:pPr>
      <w:r>
        <w:rPr/>
        <w:t xml:space="preserve"> </w:t>
      </w:r>
      <w:r>
        <w:rPr/>
        <w:t>C414 C611 ) C414_=_C671( C414 C671 ) C414_=_C729( C414 C729 ) C414_=_C784( C414 C784 ) \nC414_=_C833( C414 C833 ) C414_=_C865( C414 C865 ) C414_=_C866( C414 C866 ) C414_=_C867( C414 C867 ) C414_=_C868( C414 C868 ) C414_=_C869( C414 C869 ) \nC414_=_C870( C414 C870 ) C414_=_C871( C414 C871 ) C414_=_C872( C414 C872 ) C414_=_C873( C414 C873 ) C414_=_C874( C414 C874 ) C414_=_C875( C414 C875 ) \nC414_=_C876( C414 C876 ) C414_=_C877( C414 C877 ) C414_=_C878( C414 C878 ) C414_=_C879( C414 C879 ) C482_=_C547( C482 C547 ) C482_=_C611( C482 C611 ) \nC482_=_C671( C482 C671 ) C482_=_C729( C482 C729 ) C482_=_C784( C482 C784 ) C482_=_C833( C482 C833 ) C482_=_C865( C482 C865 ) C482_=_C866( C482 C866 ) \nC482_=_C867( C482 C867 ) C482_=_C868( C482 C868 ) C482_=_C869( C482 C869 ) C482_=_C870( C482 C870 ) C482_=_C871( C482 C871 ) C482_=_C872( C482 C872 ) \nC482_=_C873( C482 C873 ) C482_=_C874( C482 C874 ) C482_=_C875( C482 C875 ) C482_=_C876( C482 C876 ) C482_=_C877( C482 C877 ) C482_=_C878( C482 C878 ) \nC482_=_C879( C482 C879 ) C547_=_C611( C547 C611 ) C547_=_C671( C547 C671 ) C547_=_C729( C547 C729 ) C547_=_C784( C547 C784 ) C547_=_C833( C547 C833 ) \nC547_=_C865( C547 C865 ) C547_=_C866( C547 C866 ) C547_=_C867( C547 C867 ) C547_=_C868( C547 C868 ) C547_=_C869( C547 C869 ) C547_=_C870( C547 C870 ) \nC547_=_C871( C547 C871 ) C547_=_C872( C547 C872 ) C547_=_C873( C547 C873 ) C547_=_C874( C547 C874 ) C547_=_C875( C547 C875 ) C547_=_C876( C547 C876 ) \nC547_=_C877( C547 C877 ) C547_=_C878( C547 C878 ) C547_=_C879( C547 C879 ) C611_=_C671( C611 C671 ) C611_=_C729( C611 C729 ) C611_=_C784( C611 C784 ) \nC611_=_C833( C611 C833 ) C611_=_C865( C611 C865 ) C611_=_C866( C611 C866 ) C611_=_C867( C611 C867 ) C611_=_C868( C611 C868 ) C611_=_C869( C611 C869 ) \nC611_=_C870( C611 C870 ) C611_=_C871( C611 C871 ) C611_=_C872( C611 C872 ) C611_=_C873( C611 C873 ) C611_=_C874( C611 C874 ) C611_=_C875( C611 C875 ) \nC611_=_C876( C611 C876 ) C611_=_C877( C611 C877 ) C611_=_C878( C611 C878 ) C611_=_C879( C611 C879 ) C671_=_C729( C671 C729 ) C671_=_C784( C671 C784 ) \nC671_=_C833( C671 C833 ) C671_=_C865( C671 C865 ) C671_=_C866( C671 C866 ) C671_=_C867( C671 C867 ) C671_=_C868( C671 C868 ) C671_=_C869( C671 C869 ) \nC671_=_C870( C671 C870 ) C671_=_C871( C671 C871 ) C671_=_C872( C671 C872 ) C671_=_C873( C671 C873 ) C671_=_C874( C671 C874 ) C671_=_C875( C671 C875 ) \nC671_=_C876( C671 C876 ) C671_=_C877( C671 C877 ) C671_=_C878( C671 C878 ) C671_=_C879( C671 C879 ) C729_=_C784( C729 C784 ) C729_=_C833( C729 C833 ) \nC729_=_C865( C729 C865 ) C729_=_C866( C729 C866 ) C729_=_C867( C729 C867 ) C729_=_C868( C729 C868 ) C729_=_C869( C729 C869 ) C729_=_C870( C729 C870 ) \nC729_=_C871( C729 C871 ) C729_=_C872( C729 C872 ) C729_=_C873( C729 C873 ) C729_=_C874( C729 C874 ) C729_=_C875( C729 C875 ) C729_=_C876( C729 C876 ) \nC729_=_C877( C729 C877 ) C729_=_C878( C729 C878 ) C729_=_C879( C729 C879 ) C784_=_C833( C784 C833 ) C784_=_C865( C784 C865 ) C784_=_C866( C784 C866 ) \nC784_=_C867( C784 C867 ) C784_=_C868( C784 C868 ) C784_=_C869( C784 C869 ) C784_=_C870( C784 C870 ) C784_=_C871( C784 C871 ) C784_=_C872( C784 C872 ) \nC784_=_C873( C784 C873 ) C784_=_C874( C784 C874 ) C784_=_C875( C784 C875 ) C784_=_C876( C784 C876 ) C784_=_C877( C784 C877 ) C784_=_C878( C784 C878 ) \nC784_=_C879( C784 C879 ) C833_=_C865( C833 C865 ) C833_=_C866( C833 C866 ) C833_=_C867( C833 C867 ) C833_=_C868( C833 C868 ) C833_=_C869( C833 C869 ) \nC833_=_C870( C833 C870 ) C833_=_C871( C833 C871 ) C833_=_C872( C833 C872 ) C833_=_C873( C833 C873 ) C833_=_C874( C833 C874 ) C833_=_C875( C833 C875 ) \nC833_=_C876( C833 C876 ) C833_=_C877( C833 C877 ) C833_=_C878( C833 C878 ) C833_=_C879( C833 C879 ) C865_=_C866( C865 C866 ) C865_=_C867( C865 C867 ) \nC865_=_C868( C865 C868 ) C865_=_C869( C865 C869 ) C865_=_C870( C865 C870 ) C865_=_C871( C865 C871 ) C865_=_C872( C865 C872 ) C865_=_C873( C865 C873 ) \nC865_=_C874( C865 C874 ) C865_=_C875( C865 C875 ) C865_=_C876( C865 C876 ) C865_=_C877( C865 C877 ) C865_=_C878( C865 C878 ) C865_=_C879( C865 C879 ) \nC866_=_C867( C866 C867 ) C866_=_C868( C866 C868 ) C866_=_C869( C866 C869 ) C866_=_C870( C866 C870 ) C866_=_C871( C866 C871 ) C866_=_C872( C866 C872 ) \nC866_=_C873( C866 C873 ) C866_=_C874( C866 C874 ) C866_=_C875( C866 C875 ) C866_=_C876( C866 C876 ) C866_=_C877( C866 C877 ) C866_=_C878( C866 C878 ) \nC866_=_C879( C866 C879 ) C867_=_C868( C867 C868 ) C867_=_C869( C867 C869 ) C867_=_C870( C867 C870 ) C867_=_C871( C867 C871 ) C867_=_C872( C867 C872 ) \nC867_=_C873( C867 C873 ) C867_=_C874( C867 C874 ) C867_=_C875( C867 C875 ) C867_=_C876( C867 C876 ) C867_=_C877( C867 C877 ) C867_=_C878( C867 C878 ) \nC867_=_C879( C867 C879 ) C868_=_C869( C868 C869 ) C868_=_C870( C868 C870 ) C868_=_C871( C868 C871 ) C868_=_C872( C868 C872 ) C868_=_C873( C868 C873 ) \nC868_=_C874( C868 C874 ) C868_=_C875( C868 C875 ) C868_=_C876( C868 C876 ) C868_=_C877( C868 C877 ) C868_=_C878( C868 C878 ) C868_=_C879( C868 C879 ) \nC869_=_C870( C869 C870 ) C869_=_C871( C869 C871 ) C869_=_C872( C869 C872 ) C869_=_C873( C869 C873 ) C869_=_C874( C869 C874 ) C869_=_C875( C869 C875 ) \nC869_=_C876( C869 C876 ) C869_=_C877( C869 C877 ) C869_=_C878( C869 C878 ) C869_=_C879( C869 C879 ) C870_=_C871( C870 C871 ) C870_=_C872( C870 C872 ) \nC870_=_C873( C870 C873 ) C870_=_C874( C870 C874 ) C870_=_C875( C870 C875 ) C870_=_C876( C870 C876 ) C870_=_C877( C870 C877 ) C870_=_C878( C870 C878 ) \nC870_=_C879( C870 C879 ) C871_=_C872( C871 C872 ) C871_=_C873( C871 C873 ) C871_=_C874( C871 C874 ) C871_=_C875( C871 C875 ) C871_=_C876( C871 C876 ) \nC871_=_C877( C871 C877 ) C871_=_C878( C871 C878 ) C871_=_C879( C871 C879 ) C872_=_C873( C872 C873 ) C872_=_C874( C872 C874 ) C872_=_C875( C872 C875 ) \nC872_=_C876( C872 C876 ) C872_=_C877( C872 C877 ) C872_=_C878( C872 C878 ) C872_=_C879( C872 C879 ) C873_=_C874( C873 C874 ) C873_=_C875( C873 C875 ) \nC873_=_C876( C873 C876 ) C873_=_C877( C873 C877 ) C873_=_C878( C873 C878 ) C873_=_C879( C873 C879 ) C874_=_C875( C874 C875 ) C874_=_C876( C874 C876 ) \nC874_=_C877( C874 C877 ) C874_=_C878( C874 C878 ) C874_=_C879( C874 C879 ) C875_=_C876( C875 C876 ) C875_=_C877( C875 C877 ) C875_=_C878( C875 C878 ) \nC875_=_C879( C875 C879 ) C876_=_C877( C876 C877 ) C876_=_C878( C876 C878 ) C876_=_C879( C876 C879 ) C877_=_C878( C877 C878 ) C877_=_C879( C877 C879 ) \nC878_=_C879( C878 C879 ) "];87-&gt;96[label="83: C5 C24 C57 C87 C106 \nC138 C149 C169 C188 C219 C247 \nC248 C249 C250 C251 C252 C253 \nC254 C255 C256 C257 C258 C259 \nC260 C261 C262 C263 C264 C265 \nC267 C268 C269 C270 C271 C272 \nC273 C274 C275 C276 C277 C278 \nC279 C280 C281 C282 C283 C284 \nC285 C286 C287 C288 C289 C290 \nC291 C292 C293 C294 C295 C296 \nC342 C414 C482 C547 C611 C671 \nC729 C784 C833 C865 C866 C867 \nC868 C869 C870 C871 C872 C873 \nC874 C875 C876 C877 C878 C879 \n1891: C5_=_C24 ,C5_=_C57 ,C5_=_C87 ,C5_=_C138 ,C5_=_C169 ,\nC5_=_C219 ,C5_=_C247 ,C5_=_C248 ,C5_=_C249 ,C5_=_C250 ,C5_=_C251 ,\nC5_=_C252 ,C5_=_C253 ,C5_=_C254 ,C5_=_C255 ,C5_=_C256 ,C5_=_C257 ,\nC5_=_C258 ,C5_=_C259 ,C5_=_C260 ,C5_=_C261 ,C5_=_C262 ,C5_=_C263 ,\nC5_=_C264 ,C5_=_C265 ,C5_=_C267 ,C5_=_C268 ,C5_=_C269 ,C5_=_C270 ,\nC5_=_C271 ,C5_=_C272 ,C5_=_C273 ,C5_=_C274 ,C5_=_C275 ,C5_=_C276 ,\nC5_=_C277 ,C5_=_C278 ,C5_=_C279 ,C5_=_C280 ,C5_=_C281 ,C5_=_C282 ,\nC5_=_C283 ,C5_=_C284 ,C5_=_C285 ,C5_=_C286 ,C5_=_C287 ,C5_=_C288 ,\nC5_=_C289 ,C5_=_C290 ,C5_=_C291 ,C5_=_C292 ,C5_=_C293 ,C5_=_C294 ,\nC5_=_C295 ,C5_=_C296 ,C24_=_C106 ,C24_=_C149 ,C24_=_C188 ,C24_=_C342 ,\nC24_=_C414 ,C24_=_C482 ,C24_=_C547 ,C24_=_C611 ,C24_=_C671 ,C24_=_C729 ,\nC24_=_C784 ,C24_=_C833 ,C24_=_C865 ,C24_=_C866 ,C24_=_C867 ,C24_=_C868 ,\nC24_=_C869 ,C24_=_C870 ,C24_=_C871 ,C24_=_C872 ,C24_=_C873 ,C24_=_C874 ,\nC24_=_C875 ,C24_=_C876 ,C24_=_C877 ,C24_=_C878 ,C24_=_C879 ,C57_=_C87 ,\nC57_=_C138 ,C57_=_C169 ,C57_=_C219 ,C57_=_C247 ,C57_=_C248 ,C57_=_C249 ,\nC57_=_C250 ,C57_=_C251 ,C57_=_C252 ,C57_=_C253 ,C57_=_C254 ,C57_=_C255 ,\nC57_=_C256 ,C57_=_C257 ,C57_=_C258 ,C57_=_C259 ,C57_=_C260 ,C57_=_C261 ,\nC57_=_C262 ,C57_=_C263 ,C57_=_C264 ,C57_=_C265 ,C57_=_C267 ,C57_=_C268 ,\nC57_=_C269 ,C57_=_C270 ,C57_=_C271 ,C57_=_C272 ,C57_=_C273 ,C57_=_C274 ,\nC57_=_C275 ,C57_=_C276 ,C57_=_C277 ,C57_=_C278 ,C57_=_C279 ,C57_=_C280 ,\nC57_=_C281 ,C57_=_C282 ,C57_=_C283 ,C57_=_C284 ,C57_=_C285 ,C57_=_C286 ,\nC57_=_C287 ,C57_=_C288 ,C57_=_C289 ,C57_=_C290 ,C57_=_C291 ,C57_=_C292 ,\nC57_=_C293 ,C57_=_C294 ,C57_=_C295 ,C57_=_C296 ,C87_=_C106 ,C87_=_C138 ,\nC87_=_C169 ,C87_=_C219 ,C87_=_C247 ,C87_=_C248 ,C87_=_C249 ,C87_=_C250 ,\nC87_=_C251 ,C87_=_C252 ,C87_=_C253 ,C87_=_C254 ,C87_=_C255 ,C87_=_C256 ,\nC87_=_C257 ,C87_=_C258 ,C87_=_C259 ,C87_=_C260 ,C87_=_C261 ,C87_=_C262 ,\nC87_=_C263 ,C87_=_C264 ,C87_=_C265 ,C87_=_C267 ,C87_=_C268 ,C87_=_C269 ,\nC87_=_C270 ,C87_=_C271 ,C87_=_C272 ,C87_=_C273 ,C87_=_C274 ,C87_=_C275 ,\nC87_=_C276 ,C87_=_C277 ,C87_=_C278 ,C87_=_C279 ,C87_=_C280 ,C87_=_C281 ,\nC87_=_C282 ,C87_=_C283 ,C87_=_C284 ,C87_=_C285 ,C87_=_C286 ,C87_=_C287 ,\nC87_=_C288 ,C87_=_C289 ,C87_=_C290 ,C87_=_C291 ,C87_=_C292 ,C87_=_C293 ,\nC87_=_C294 ,C87_=_C295 ,C87_=_C296 ,C106_=_C149 ,C106_=_C188 ,C106_=_C342 ,\nC106_=_C414 ,C106_=_C482 ,C106_=_C547 ,C106_=_C611 ,C106_=_C671 ,C106_=_C729 ,\nC106_=_C784 ,C106_=_C833 ,C106_=_C865 ,C106_=_C866 ,C106_=_C867 ,C106_=_C868 ,\nC106_=_C869 ,C106_=_C870 ,C106_=_C871 ,C106_=_C872 ,C106_=_C873 ,C106_=_C874 ,\nC106_=_C875 ,C106_=_C876 ,C106_=_C877 ,C106_=_C878 ,C106_=_C879 ,C138_=_C149 ,\nC138_=_C169 ,C138_=_C219 ,C138_=_C247 ,C138_=_C248 ,C138_=_C249 ,C138_=_C250 ,\nC138_=_C251 ,C138_=_C252 ,C138_=_C253 ,C138_=_C254 ,C138_=_C255 ,C138_=_C256 ,\nC138_=_C257 ,C138_=_C258 ,C138_=_C259 ,C138_=_C260 ,C138_=_C261 ,C138_=_C262 ,\nC138_=_C263 ,C138_=_C264 ,C138_=_C265 ,C138_=_C267 ,C138_=_C268 ,C138_=_C269 ,\nC138_=_C270 ,C138_=_C271 ,C138_=_C272 ,C138_=_C273 ,C138_=_C274 ,C138_=_C275 ,\nC138_=_C276 ,C138_=_C277 ,C138_=_C278 ,C138_=_C279 ,C138_=_C280 ,C138_=_C281</w:t>
      </w:r>
    </w:p>
    <w:p>
      <w:pPr>
        <w:pStyle w:val="PreformattedText"/>
        <w:bidi w:val="0"/>
        <w:spacing w:before="0" w:after="0"/>
        <w:jc w:val="left"/>
        <w:rPr/>
      </w:pPr>
      <w:r>
        <w:rPr/>
        <w:t xml:space="preserve"> </w:t>
      </w:r>
      <w:r>
        <w:rPr/>
        <w:t>,\nC138_=_C282 ,C138_=_C283 ,C138_=_C284 ,C138_=_C285 ,C138_=_C286 ,C138_=_C287 ,\nC138_=_C288 ,C138_=_C289 ,C138_=_C290 ,C138_=_C291 ,C138_=_C292 ,C138_=_C293 ,\nC138_=_C294 ,C138_=_C295 ,C138_=_C296 ,C149_=_C188 ,C149_=_C342 ,C149_=_C414 ,\nC149_=_C482 ,C149_=_C547 ,C149_=_C611 ,C149_=_C671 ,C149_=_C729 ,C149_=_C784 ,\nC149_=_C833 ,C149_=_C865 ,C149_=_C866 ,C149_=_C867 ,C149_=_C868 ,C149_=_C869 ,\nC149_=_C870 ,C149_=_C871 ,C149_=_C872 ,C149_=_C873 ,C149_=_C874 ,C149_=_C875 ,\nC149_=_C876 ,C149_=_C877 ,C149_=_C878 ,C149_=_C879 ,C169_=_C188 ,C169_=_C219 ,\nC169_=_C247 ,C169_=_C248 ,C169_=_C249 ,C169_=_C250 ,C169_=_C251 ,C169_=_C252 ,\nC169_=_C253 ,C169_=_C254 ,C169_=_C255 ,C169_=_C256 ,C169_=_C257 ,C169_=_C258 ,\nC169_=_C259 ,C169_=_C260 ,C169_=_C261 ,C169_=_C262 ,C169_=_C263 ,C169_=_C264 ,\nC169_=_C265 ,C169_=_C267 ,C169_=_C268 ,C169_=_C269 ,C169_=_C270 ,C169_=_C271 ,\nC169_=_C272 ,C169_=_C273 ,C169_=_C274 ,C169_=_C275 ,C169_=_C276 ,C169_=_C277 ,\nC169_=_C278 ,C169_=_C279 ,C169_=_C280 ,C169_=_C281 ,C169_=_C282 ,C169_=_C283 ,\nC169_=_C284 ,C169_=_C285 ,C169_=_C286 ,C169_=_C287 ,C169_=_C288 ,C169_=_C289 ,\nC169_=_C290 ,C169_=_C291 ,C169_=_C292 ,C169_=_C293 ,C169_=_C294 ,C169_=_C295 ,\nC169_=_C296 ,C188_=_C342 ,C188_=_C414 ,C188_=_C482 ,C188_=_C547 ,C188_=_C611 ,\nC188_=_C671 ,C188_=_C729 ,C188_=_C784 ,C188_=_C833 ,C188_=_C865 ,C188_=_C866 ,\nC188_=_C867 ,C188_=_C868 ,C188_=_C869 ,C188_=_C870 ,C188_=_C871 ,C188_=_C872 ,\nC188_=_C873 ,C188_=_C874 ,C188_=_C875 ,C188_=_C876 ,C188_=_C877 ,C188_=_C878 ,\nC188_=_C879 ,C219_=_C247 ,C219_=_C248 ,C219_=_C249 ,C219_=_C250 ,C219_=_C251 ,\nC219_=_C252 ,C219_=_C253 ,C219_=_C254 ,C219_=_C255 ,C219_=_C256 ,C219_=_C257 ,\nC219_=_C258 ,C219_=_C259 ,C219_=_C260 ,C219_=_C261 ,C219_=_C262 ,C219_=_C263 ,\nC219_=_C264 ,C219_=_C265 ,C219_=_C267 ,C219_=_C268 ,C219_=_C269 ,C219_=_C270 ,\nC219_=_C271 ,C219_=_C272 ,C219_=_C273 ,C219_=_C274 ,C219_=_C275 ,C219_=_C276 ,\nC219_=_C277 ,C219_=_C278 ,C219_=_C279 ,C219_=_C280 ,C219_=_C281 ,C219_=_C282 ,\nC219_=_C283 ,C219_=_C284 ,C219_=_C285 ,C219_=_C286 ,C219_=_C287 ,C219_=_C288 ,\nC219_=_C289 ,C219_=_C290 ,C219_=_C291 ,C219_=_C292 ,C219_=_C293 ,C219_=_C294 ,\nC219_=_C295 ,C219_=_C296 ,C247_=_C248 ,C247_=_C249 ,C247_=_C250 ,C247_=_C251 ,\nC247_=_C252 ,C247_=_C253 ,C247_=_C254 ,C247_=_C255 ,C247_=_C256 ,C247_=_C257 ,\nC247_=_C258 ,C247_=_C259 ,C247_=_C260 ,C247_=_C261 ,C247_=_C262 ,C247_=_C263 ,\nC247_=_C264 ,C247_=_C265 ,C247_=_C267 ,C247_=_C268 ,C247_=_C269 ,C247_=_C270 ,\nC247_=_C271 ,C247_=_C272 ,C247_=_C273 ,C247_=_C274 ,C247_=_C275 ,C247_=_C276 ,\nC247_=_C277 ,C247_=_C278 ,C247_=_C279 ,C247_=_C280 ,C247_=_C281 ,C247_=_C282 ,\nC247_=_C283 ,C247_=_C284 ,C247_=_C285 ,C247_=_C286 ,C247_=_C287 ,C247_=_C288 ,\nC247_=_C289 ,C247_=_C290 ,C247_=_C291 ,C247_=_C292 ,C247_=_C293 ,C247_=_C294 ,\nC247_=_C295 ,C247_=_C296 ,C248_=_C249 ,C248_=_C250 ,C248_=_C251 ,C248_=_C252 ,\nC248_=_C253 ,C248_=_C254 ,C248_=_C255 ,C248_=_C256 ,C248_=_C257 ,C248_=_C258 ,\nC248_=_C259 ,C248_=_C260 ,C248_=_C261 ,C248_=_C262 ,C248_=_C263 ,C248_=_C264 ,\nC248_=_C265 ,C248_=_C267 ,C248_=_C268 ,C248_=_C269 ,C248_=_C270 ,C248_=_C271 ,\nC248_=_C272 ,C248_=_C273 ,C248_=_C274 ,C248_=_C275 ,C248_=_C276 ,C248_=_C277 ,\nC248_=_C278 ,C248_=_C279 ,C248_=_C280 ,C248_=_C281 ,C248_=_C282 ,C248_=_C283 ,\nC248_=_C284 ,C248_=_C285 ,C248_=_C286 ,C248_=_C287 ,C248_=_C288 ,C248_=_C289 ,\nC248_=_C290 ,C248_=_C291 ,C248_=_C292 ,C248_=_C293 ,C248_=_C294 ,C248_=_C295 ,\nC248_=_C296 ,C249_=_C250 ,C249_=_C251 ,C249_=_C252 ,C249_=_C253 ,C249_=_C254 ,\nC249_=_C255 ,C249_=_C256 ,C249_=_C257 ,C249_=_C258 ,C249_=_C259 ,C249_=_C260 ,\nC249_=_C261 ,C249_=_C262 ,C249_=_C263 ,C249_=_C264 ,C249_=_C265 ,C249_=_C267 ,\nC249_=_C268 ,C249_=_C269 ,C249_=_C270 ,C249_=_C271 ,C249_=_C272 ,C249_=_C273 ,\nC249_=_C274 ,C249_=_C275 ,C249_=_C276 ,C249_=_C277 ,C249_=_C278 ,C249_=_C279 ,\nC249_=_C280 ,C249_=_C281 ,C249_=_C282 ,C249_=_C283 ,C249_=_C284 ,C249_=_C285 ,\nC249_=_C286 ,C249_=_C287 ,C249_=_C288 ,C249_=_C289 ,C249_=_C290 ,C249_=_C291 ,\nC249_=_C292 ,C249_=_C293 ,C249_=_C294 ,C249_=_C295 ,C249_=_C296 ,C249_=_C342 ,\nC250_=_C251 ,C250_=_C252 ,C250_=_C253 ,C250_=_C254 ,C250_=_C255 ,C250_=_C256 ,\nC250_=_C257 ,C250_=_C258 ,C250_=_C259 ,C250_=_C260 ,C250_=_C261 ,C250_=_C262 ,\nC250_=_C263 ,C250_=_C264 ,C250_=_C265 ,C250_=_C267 ,C250_=_C268 ,C250_=_C269 ,\nC250_=_C270 ,C250_=_C271 ,C250_=_C272 ,C250_=_C273 ,C250_=_C274 ,C250_=_C275 ,\nC250_=_C276 ,C250_=_C277 ,C250_=_C278 ,C250_=_C279 ,C250_=_C280 ,C250_=_C281 ,\nC250_=_C282 ,C250_=_C283 ,C250_=_C284 ,C250_=_C285 ,C250_=_C286 ,C250_=_C287 ,\nC250_=_C288 ,C250_=_C289 ,C250_=_C290 ,C250_=_C291 ,C250_=_C292 ,C250_=_C293 ,\nC250_=_C294 ,C250_=_C295 ,C250_=_C296 ,C251_=_C252 ,C251_=_C253 ,C251_=_C254 ,\nC251_=_C255 ,C251_=_C256 ,C251_=_C257 ,C251_=_C258 ,C251_=_C259 ,C251_=_C260 ,\nC251_=_C261 ,C251_=_C262 ,C251_=_C263 ,C251_=_C264 ,C251_=_C265 ,C251_=_C267 ,\nC251_=_C268 ,C251_=_C269 ,C251_=_C270 ,C251_=_C271 ,C251_=_C272 ,C251_=_C273 ,\nC251_=_C274 ,C251_=_C275 ,C251_=_C276 ,C251_=_C277 ,C251_=_C278 ,C251_=_C279 ,\nC251_=_C280 ,C251_=_C281 ,C251_=_C282 ,C251_=_C283 ,C251_=_C284 ,C251_=_C285 ,\nC251_=_C286 ,C251_=_C287 ,C251_=_C288 ,C251_=_C289 ,C251_=_C290 ,C251_=_C291 ,\nC251_=_C292 ,C251_=_C293 ,C251_=_C294 ,C251_=_C295 ,C251_=_C296 ,C251_=_C414 ,\nC252_=_C253 ,C252_=_C254 ,C252_=_C255 ,C252_=_C256 ,C252_=_C257 ,C252_=_C258 ,\nC252_=_C259 ,C252_=_C260 ,C252_=_C261 ,C252_=_C262 ,C252_=_C263 ,C252_=_C264 ,\nC252_=_C265 ,C252_=_C267 ,C252_=_C268 ,C252_=_C269 ,C252_=_C270 ,C252_=_C271 ,\nC252_=_C272 ,C252_=_C273 ,C252_=_C274 ,C252_=_C275 ,C252_=_C276 ,C252_=_C277 ,\nC252_=_C278 ,C252_=_C279 ,C252_=_C280 ,C252_=_C281 ,C252_=_C282 ,C252_=_C283 ,\nC252_=_C284 ,C252_=_C285 ,C252_=_C286 ,C252_=_C287 ,C252_=_C288 ,C252_=_C289 ,\nC252_=_C290 ,C252_=_C291 ,C252_=_C292 ,C252_=_C293 ,C252_=_C294 ,C252_=_C295 ,\nC252_=_C296 ,C253_=_C254 ,C253_=_C255 ,C253_=_C256 ,C253_=_C257 ,C253_=_C258 ,\nC253_=_C259 ,C253_=_C260 ,C253_=_C261 ,C253_=_C262 ,C253_=_C263 ,C253_=_C264 ,\nC253_=_C265 ,C253_=_C267 ,C253_=_C268 ,C253_=_C269 ,C253_=_C270 ,C253_=_C271 ,\nC253_=_C272 ,C253_=_C273 ,C253_=_C274 ,C253_=_C275 ,C253_=_C276 ,C253_=_C277 ,\nC253_=_C278 ,C253_=_C279 ,C253_=_C280 ,C253_=_C281 ,C253_=_C282 ,C253_=_C283 ,\nC253_=_C284 ,C253_=_C285 ,C253_=_C286 ,C253_=_C287 ,C253_=_C288 ,C253_=_C289 ,\nC253_=_C290 ,C253_=_C291 ,C253_=_C292 ,C253_=_C293 ,C253_=_C294 ,C253_=_C295 ,\nC253_=_C296 ,C253_=_C482 ,C254_=_C255 ,C254_=_C256 ,C254_=_C257 ,C254_=_C258 ,\nC254_=_C259 ,C254_=_C260 ,C254_=_C261 ,C254_=_C262 ,C254_=_C263 ,C254_=_C264 ,\nC254_=_C265 ,C254_=_C267 ,C254_=_C268 ,C254_=_C269 ,C254_=_C270 ,C254_=_C271 ,\nC254_=_C272 ,C254_=_C273 ,C254_=_C274 ,C254_=_C275 ,C254_=_C276 ,C254_=_C277 ,\nC254_=_C278 ,C254_=_C279 ,C254_=_C280 ,C254_=_C281 ,C254_=_C282 ,C254_=_C283 ,\nC254_=_C284 ,C254_=_C285 ,C254_=_C286 ,C254_=_C287 ,C254_=_C288 ,C254_=_C289 ,\nC254_=_C290 ,C254_=_C291 ,C254_=_C292 ,C254_=_C293 ,C254_=_C294 ,C254_=_C295 ,\nC254_=_C296 ,C255_=_C256 ,C255_=_C257 ,C255_=_C258 ,C255_=_C259 ,C255_=_C260 ,\nC255_=_C261 ,C255_=_C262 ,C255_=_C263 ,C255_=_C264 ,C255_=_C265 ,C255_=_C267 ,\nC255_=_C268 ,C255_=_C269 ,C255_=_C270 ,C255_=_C271 ,C255_=_C272 ,C255_=_C273 ,\nC255_=_C274 ,C255_=_C275 ,C255_=_C276 ,C255_=_C277 ,C255_=_C278 ,C255_=_C279 ,\nC255_=_C280 ,C255_=_C281 ,C255_=_C282 ,C255_=_C283 ,C255_=_C284 ,C255_=_C285 ,\nC255_=_C286 ,C255_=_C287 ,C255_=_C288 ,C255_=_C289 ,C255_=_C290 ,C255_=_C291 ,\nC255_=_C292 ,C255_=_C293 ,C255_=_C294 ,C255_=_C295 ,C255_=_C296 ,C255_=_C547 ,\nC256_=_C257 ,C256_=_C258 ,C256_=_C259 ,C256_=_C260 ,C256_=_C261 ,C256_=_C262 ,\nC256_=_C263 ,C256_=_C264 ,C256_=_C265 ,C256_=_C267 ,C256_=_C268 ,C256_=_C269 ,\nC256_=_C270 ,C256_=_C271 ,C256_=_C272 ,C256_=_C273 ,C256_=_C274 ,C256_=_C275 ,\nC256_=_C276 ,C256_=_C277 ,C256_=_C278 ,C256_=_C279 ,C256_=_C280 ,C256_=_C281 ,\nC256_=_C282 ,C256_=_C283 ,C256_=_C284 ,C256_=_C285 ,C256_=_C286 ,C256_=_C287 ,\nC256_=_C288 ,C256_=_C289 ,C256_=_C290 ,C256_=_C291 ,C256_=_C292 ,C256_=_C293 ,\nC256_=_C294 ,C256_=_C295 ,C256_=_C296 ,C257_=_C258 ,C257_=_C259 ,C257_=_C260 ,\nC257_=_C261 ,C257_=_C262 ,C257_=_C263 ,C257_=_C264 ,C257_=_C265 ,C257_=_C267 ,\nC257_=_C268 ,C257_=_C269 ,C257_=_C270 ,C257_=_C271 ,C257_=_C272 ,C257_=_C273 ,\nC257_=_C274 ,C257_=_C275 ,C257_=_C276 ,C257_=_C277 ,C257_=_C278 ,C257_=_C279 ,\nC257_=_C280 ,C257_=_C281 ,C257_=_C282 ,C257_=_C283 ,C257_=_C284 ,C257_=_C285 ,\nC257_=_C286 ,C257_=_C287 ,C257_=_C288 ,C257_=_C289 ,C257_=_C290 ,C257_=_C291 ,\nC257_=_C292 ,C257_=_C293 ,C257_=_C294 ,C257_=_C295 ,C257_=_C296 ,C257_=_C611 ,\nC258_=_C259 ,C258_=_C260 ,C258_=_C261 ,C258_=_C262 ,C258_=_C263 ,C258_=_C264 ,\nC258_=_C265 ,C258_=_C267 ,C258_=_C268 ,C258_=_C269 ,C258_=_C270 ,C258_=_C271 ,\nC258_=_C272 ,C258_=_C273 ,C258_=_C274 ,C258_=_C275 ,C258_=_C276 ,C258_=_C277 ,\nC258_=_C278 ,C258_=_C279 ,C258_=_C280 ,C258_=_C281 ,C258_=_C282 ,C258_=_C283 ,\nC258_=_C284 ,C258_=_C285 ,C258_=_C286 ,C258_=_C287 ,C258_=_C288 ,C258_=_C289 ,\nC258_=_C290 ,C258_=_C291 ,C258_=_C292 ,C258_=_C293 ,C258_=_C294 ,C258_=_C295 ,\nC258_=_C296 ,C259_=_C260 ,C259_=_C261 ,C259_=_C262 ,C259_=_C263 ,C259_=_C264 ,\nC259_=_C265 ,C259_=_C267 ,C259_=_C268 ,C259_=_C269 ,C259_=_C270 ,C259_=_C271 ,\nC259_=_C272 ,C259_=_C273 ,C259_=_C274 ,C259_=_C275 ,C259_=_C276 ,C259_=_C277 ,\nC259_=_C278 ,C259_=_C279 ,C259_=_C280 ,C259_=_C281 ,C259_=_C282 ,C259_=_C283 ,\nC259_=_C284 ,C259_=_C285 ,C259_=_C286 ,C259_=_C287 ,C259_=_C288 ,C259_=_C289 ,\nC259_=_C290 ,C259_=_C291 ,C259_=_C292 ,C259_=_C293 ,C259_=_C294 ,C259_=_C295 ,\nC259_=_C296 ,C259_=_C671 ,C260_=_C261 ,C260_=_C262 ,C260_=_C263 ,C260_=_C264 ,\nC260_=_C265 ,C260_=_C267 ,C260_=_C268 ,C260_=_C269 ,C260_=_C270 ,C260_=_C271 ,\nC260_=_C272 ,C260_=_C273 ,C260_=_C274 ,C260_=_C275 ,C260_=_C276 ,C260_=_C277 ,\nC260_=_C278 ,C260_=_C279 ,C260_=_C280 ,C260_=_C281 ,C260_=_C282 ,C260_=_C283 ,\nC260_=_C284 ,C260_=_C285 ,C260_=_C286 ,C260_=_C287 ,C260_=_C288</w:t>
      </w:r>
    </w:p>
    <w:p>
      <w:pPr>
        <w:pStyle w:val="PreformattedText"/>
        <w:bidi w:val="0"/>
        <w:spacing w:before="0" w:after="0"/>
        <w:jc w:val="left"/>
        <w:rPr/>
      </w:pPr>
      <w:r>
        <w:rPr/>
        <w:t xml:space="preserve"> </w:t>
      </w:r>
      <w:r>
        <w:rPr/>
        <w:t>,C260_=_C289 ,\nC260_=_C290 ,C260_=_C291 ,C260_=_C292 ,C260_=_C293 ,C260_=_C294 ,C260_=_C295 ,\nC260_=_C296 ,C261_=_C262 ,C261_=_C263 ,C261_=_C264 ,C261_=_C265 ,C261_=_C267 ,\nC261_=_C268 ,C261_=_C269 ,C261_=_C270 ,C261_=_C271 ,C261_=_C272 ,C261_=_C273 ,\nC261_=_C274 ,C261_=_C275 ,C261_=_C276 ,C261_=_C277 ,C261_=_C278 ,C261_=_C279 ,\nC261_=_C280 ,C261_=_C281 ,C261_=_C282 ,C261_=_C283 ,C261_=_C284 ,C261_=_C285 ,\nC261_=_C286 ,C261_=_C287 ,C261_=_C288 ,C261_=_C289 ,C261_=_C290 ,C261_=_C291 ,\nC261_=_C292 ,C261_=_C293 ,C261_=_C294 ,C261_=_C295 ,C261_=_C296 ,C261_=_C729 ,\nC262_=_C263 ,C262_=_C264 ,C262_=_C265 ,C262_=_C267 ,C262_=_C268 ,C262_=_C269 ,\nC262_=_C270 ,C262_=_C271 ,C262_=_C272 ,C262_=_C273 ,C262_=_C274 ,C262_=_C275 ,\nC262_=_C276 ,C262_=_C277 ,C262_=_C278 ,C262_=_C279 ,C262_=_C280 ,C262_=_C281 ,\nC262_=_C282 ,C262_=_C283 ,C262_=_C284 ,C262_=_C285 ,C262_=_C286 ,C262_=_C287 ,\nC262_=_C288 ,C262_=_C289 ,C262_=_C290 ,C262_=_C291 ,C262_=_C292 ,C262_=_C293 ,\nC262_=_C294 ,C262_=_C295 ,C262_=_C296 ,C263_=_C264 ,C263_=_C265 ,C263_=_C267 ,\nC263_=_C268 ,C263_=_C269 ,C263_=_C270 ,C263_=_C271 ,C263_=_C272 ,C263_=_C273 ,\nC263_=_C274 ,C263_=_C275 ,C263_=_C276 ,C263_=_C277 ,C263_=_C278 ,C263_=_C279 ,\nC263_=_C280 ,C263_=_C281 ,C263_=_C282 ,C263_=_C283 ,C263_=_C284 ,C263_=_C285 ,\nC263_=_C286 ,C263_=_C287 ,C263_=_C288 ,C263_=_C289 ,C263_=_C290 ,C263_=_C291 ,\nC263_=_C292 ,C263_=_C293 ,C263_=_C294 ,C263_=_C295 ,C263_=_C296 ,C263_=_C784 ,\nC264_=_C265 ,C264_=_C267 ,C264_=_C268 ,C264_=_C269 ,C264_=_C270 ,C264_=_C271 ,\nC264_=_C272 ,C264_=_C273 ,C264_=_C274 ,C264_=_C275 ,C264_=_C276 ,C264_=_C277 ,\nC264_=_C278 ,C264_=_C279 ,C264_=_C280 ,C264_=_C281 ,C264_=_C282 ,C264_=_C283 ,\nC264_=_C284 ,C264_=_C285 ,C264_=_C286 ,C264_=_C287 ,C264_=_C288 ,C264_=_C289 ,\nC264_=_C290 ,C264_=_C291 ,C264_=_C292 ,C264_=_C293 ,C264_=_C294 ,C264_=_C295 ,\nC264_=_C296 ,C265_=_C267 ,C265_=_C268 ,C265_=_C269 ,C265_=_C270 ,C265_=_C271 ,\nC265_=_C272 ,C265_=_C273 ,C265_=_C274 ,C265_=_C275 ,C265_=_C276 ,C265_=_C277 ,\nC265_=_C278 ,C265_=_C279 ,C265_=_C280 ,C265_=_C281 ,C265_=_C282 ,C265_=_C283 ,\nC265_=_C284 ,C265_=_C285 ,C265_=_C286 ,C265_=_C287 ,C265_=_C288 ,C265_=_C289 ,\nC265_=_C290 ,C265_=_C291 ,C265_=_C292 ,C265_=_C293 ,C265_=_C294 ,C265_=_C295 ,\nC265_=_C296 ,C265_=_C833 ,C267_=_C268 ,C267_=_C269 ,C267_=_C270 ,C267_=_C271 ,\nC267_=_C272 ,C267_=_C273 ,C267_=_C274 ,C267_=_C275 ,C267_=_C276 ,C267_=_C277 ,\nC267_=_C278 ,C267_=_C279 ,C267_=_C280 ,C267_=_C281 ,C267_=_C282 ,C267_=_C283 ,\nC267_=_C284 ,C267_=_C285 ,C267_=_C286 ,C267_=_C287 ,C267_=_C288 ,C267_=_C289 ,\nC267_=_C290 ,C267_=_C291 ,C267_=_C292 ,C267_=_C293 ,C267_=_C294 ,C267_=_C295 ,\nC267_=_C296 ,C267_=_C865 ,C268_=_C269 ,C268_=_C270 ,C268_=_C271 ,C268_=_C272 ,\nC268_=_C273 ,C268_=_C274 ,C268_=_C275 ,C268_=_C276 ,C268_=_C277 ,C268_=_C278 ,\nC268_=_C279 ,C268_=_C280 ,C268_=_C281 ,C268_=_C282 ,C268_=_C283 ,C268_=_C284 ,\nC268_=_C285 ,C268_=_C286 ,C268_=_C287 ,C268_=_C288 ,C268_=_C289 ,C268_=_C290 ,\nC268_=_C291 ,C268_=_C292 ,C268_=_C293 ,C268_=_C294 ,C268_=_C295 ,C268_=_C296 ,\nC269_=_C270 ,C269_=_C271 ,C269_=_C272 ,C269_=_C273 ,C269_=_C274 ,C269_=_C275 ,\nC269_=_C276 ,C269_=_C277 ,C269_=_C278 ,C269_=_C279 ,C269_=_C280 ,C269_=_C281 ,\nC269_=_C282 ,C269_=_C283 ,C269_=_C284 ,C269_=_C285 ,C269_=_C286 ,C269_=_C287 ,\nC269_=_C288 ,C269_=_C289 ,C269_=_C290 ,C269_=_C291 ,C269_=_C292 ,C269_=_C293 ,\nC269_=_C294 ,C269_=_C295 ,C269_=_C296 ,C269_=_C866 ,C270_=_C271 ,C270_=_C272 ,\nC270_=_C273 ,C270_=_C274 ,C270_=_C275 ,C270_=_C276 ,C270_=_C277 ,C270_=_C278 ,\nC270_=_C279 ,C270_=_C280 ,C270_=_C281 ,C270_=_C282 ,C270_=_C283 ,C270_=_C284 ,\nC270_=_C285 ,C270_=_C286 ,C270_=_C287 ,C270_=_C288 ,C270_=_C289 ,C270_=_C290 ,\nC270_=_C291 ,C270_=_C292 ,C270_=_C293 ,C270_=_C294 ,C270_=_C295 ,C270_=_C296 ,\nC271_=_C272 ,C271_=_C273 ,C271_=_C274 ,C271_=_C275 ,C271_=_C276 ,C271_=_C277 ,\nC271_=_C278 ,C271_=_C279 ,C271_=_C280 ,C271_=_C281 ,C271_=_C282 ,C271_=_C283 ,\nC271_=_C284 ,C271_=_C285 ,C271_=_C286 ,C271_=_C287 ,C271_=_C288 ,C271_=_C289 ,\nC271_=_C290 ,C271_=_C291 ,C271_=_C292 ,C271_=_C293 ,C271_=_C294 ,C271_=_C295 ,\nC271_=_C296 ,C271_=_C867 ,C272_=_C273 ,C272_=_C274 ,C272_=_C275 ,C272_=_C276 ,\nC272_=_C277 ,C272_=_C278 ,C272_=_C279 ,C272_=_C280 ,C272_=_C281 ,C272_=_C282 ,\nC272_=_C283 ,C272_=_C284 ,C272_=_C285 ,C272_=_C286 ,C272_=_C287 ,C272_=_C288 ,\nC272_=_C289 ,C272_=_C290 ,C272_=_C291 ,C272_=_C292 ,C272_=_C293 ,C272_=_C294 ,\nC272_=_C295 ,C272_=_C296 ,C273_=_C274 ,C273_=_C275 ,C273_=_C276 ,C273_=_C277 ,\nC273_=_C278 ,C273_=_C279 ,C273_=_C280 ,C273_=_C281 ,C273_=_C282 ,C273_=_C283 ,\nC273_=_C284 ,C273_=_C285 ,C273_=_C286 ,C273_=_C287 ,C273_=_C288 ,C273_=_C289 ,\nC273_=_C290 ,C273_=_C291 ,C273_=_C292 ,C273_=_C293 ,C273_=_C294 ,C273_=_C295 ,\nC273_=_C296 ,C273_=_C868 ,C274_=_C275 ,C274_=_C276 ,C274_=_C277 ,C274_=_C278 ,\nC274_=_C279 ,C274_=_C280 ,C274_=_C281 ,C274_=_C282 ,C274_=_C283 ,C274_=_C284 ,\nC274_=_C285 ,C274_=_C286 ,C274_=_C287 ,C274_=_C288 ,C274_=_C289 ,C274_=_C290 ,\nC274_=_C291 ,C274_=_C292 ,C274_=_C293 ,C274_=_C294 ,C274_=_C295 ,C274_=_C296 ,\nC275_=_C276 ,C275_=_C277 ,C275_=_C278 ,C275_=_C279 ,C275_=_C280 ,C275_=_C281 ,\nC275_=_C282 ,C275_=_C283 ,C275_=_C284 ,C275_=_C285 ,C275_=_C286 ,C275_=_C287 ,\nC275_=_C288 ,C275_=_C289 ,C275_=_C290 ,C275_=_C291 ,C275_=_C292 ,C275_=_C293 ,\nC275_=_C294 ,C275_=_C295 ,C275_=_C296 ,C275_=_C869 ,C276_=_C277 ,C276_=_C278 ,\nC276_=_C279 ,C276_=_C280 ,C276_=_C281 ,C276_=_C282 ,C276_=_C283 ,C276_=_C284 ,\nC276_=_C285 ,C276_=_C286 ,C276_=_C287 ,C276_=_C288 ,C276_=_C289 ,C276_=_C290 ,\nC276_=_C291 ,C276_=_C292 ,C276_=_C293 ,C276_=_C294 ,C276_=_C295 ,C276_=_C296 ,\nC277_=_C278 ,C277_=_C279 ,C277_=_C280 ,C277_=_C281 ,C277_=_C282 ,C277_=_C283 ,\nC277_=_C284 ,C277_=_C285 ,C277_=_C286 ,C277_=_C287 ,C277_=_C288 ,C277_=_C289 ,\nC277_=_C290 ,C277_=_C291 ,C277_=_C292 ,C277_=_C293 ,C277_=_C294 ,C277_=_C295 ,\nC277_=_C296 ,C277_=_C870 ,C278_=_C279 ,C278_=_C280 ,C278_=_C281 ,C278_=_C282 ,\nC278_=_C283 ,C278_=_C284 ,C278_=_C285 ,C278_=_C286 ,C278_=_C287 ,C278_=_C288 ,\nC278_=_C289 ,C278_=_C290 ,C278_=_C291 ,C278_=_C292 ,C278_=_C293 ,C278_=_C294 ,\nC278_=_C295 ,C278_=_C296 ,C279_=_C280 ,C279_=_C281 ,C279_=_C282 ,C279_=_C283 ,\nC279_=_C284 ,C279_=_C285 ,C279_=_C286 ,C279_=_C287 ,C279_=_C288 ,C279_=_C289 ,\nC279_=_C290 ,C279_=_C291 ,C279_=_C292 ,C279_=_C293 ,C279_=_C294 ,C279_=_C295 ,\nC279_=_C296 ,C279_=_C871 ,C280_=_C281 ,C280_=_C282 ,C280_=_C283 ,C280_=_C284 ,\nC280_=_C285 ,C280_=_C286 ,C280_=_C287 ,C280_=_C288 ,C280_=_C289 ,C280_=_C290 ,\nC280_=_C291 ,C280_=_C292 ,C280_=_C293 ,C280_=_C294 ,C280_=_C295 ,C280_=_C296 ,\nC281_=_C282 ,C281_=_C283 ,C281_=_C284 ,C281_=_C285 ,C281_=_C286 ,C281_=_C287 ,\nC281_=_C288 ,C281_=_C289 ,C281_=_C290 ,C281_=_C291 ,C281_=_C292 ,C281_=_C293 ,\nC281_=_C294 ,C281_=_C295 ,C281_=_C296 ,C281_=_C872 ,C282_=_C283 ,C282_=_C284 ,\nC282_=_C285 ,C282_=_C286 ,C282_=_C287 ,C282_=_C288 ,C282_=_C289 ,C282_=_C290 ,\nC282_=_C291 ,C282_=_C292 ,C282_=_C293 ,C282_=_C294 ,C282_=_C295 ,C282_=_C296 ,\nC283_=_C284 ,C283_=_C285 ,C283_=_C286 ,C283_=_C287 ,C283_=_C288 ,C283_=_C289 ,\nC283_=_C290 ,C283_=_C291 ,C283_=_C292 ,C283_=_C293 ,C283_=_C294 ,C283_=_C295 ,\nC283_=_C296 ,C283_=_C873 ,C284_=_C285 ,C284_=_C286 ,C284_=_C287 ,C284_=_C288 ,\nC284_=_C289 ,C284_=_C290 ,C284_=_C291 ,C284_=_C292 ,C284_=_C293 ,C284_=_C294 ,\nC284_=_C295 ,C284_=_C296 ,C285_=_C286 ,C285_=_C287 ,C285_=_C288 ,C285_=_C289 ,\nC285_=_C290 ,C285_=_C291 ,C285_=_C292 ,C285_=_C293 ,C285_=_C294 ,C285_=_C295 ,\nC285_=_C296 ,C285_=_C874 ,C286_=_C287 ,C286_=_C288 ,C286_=_C289 ,C286_=_C290 ,\nC286_=_C291 ,C286_=_C292 ,C286_=_C293 ,C286_=_C294 ,C286_=_C295 ,C286_=_C296 ,\nC287_=_C288 ,C287_=_C289 ,C287_=_C290 ,C287_=_C291 ,C287_=_C292 ,C287_=_C293 ,\nC287_=_C294 ,C287_=_C295 ,C287_=_C296 ,C287_=_C875 ,C288_=_C289 ,C288_=_C290 ,\nC288_=_C291 ,C288_=_C292 ,C288_=_C293 ,C288_=_C294 ,C288_=_C295 ,C288_=_C296 ,\nC289_=_C290 ,C289_=_C291 ,C289_=_C292 ,C289_=_C293 ,C289_=_C294 ,C289_=_C295 ,\nC289_=_C296 ,C289_=_C876 ,C290_=_C291 ,C290_=_C292 ,C290_=_C293 ,C290_=_C294 ,\nC290_=_C295 ,C290_=_C296 ,C291_=_C292 ,C291_=_C293 ,C291_=_C294 ,C291_=_C295 ,\nC291_=_C296 ,C291_=_C877 ,C292_=_C293 ,C292_=_C294 ,C292_=_C295 ,C292_=_C296 ,\nC293_=_C294 ,C293_=_C295 ,C293_=_C296 ,C293_=_C878 ,C294_=_C295 ,C294_=_C296 ,\nC295_=_C296 ,C295_=_C879 ,C342_=_C414 ,C342_=_C482 ,C342_=_C547 ,C342_=_C611 ,\nC342_=_C671 ,C342_=_C729 ,C342_=_C784 ,C342_=_C833 ,C342_=_C865 ,C342_=_C866 ,\nC342_=_C867 ,C342_=_C868 ,C342_=_C869 ,C342_=_C870 ,C342_=_C871 ,C342_=_C872 ,\nC342_=_C873 ,C342_=_C874 ,C342_=_C875 ,C342_=_C876 ,C342_=_C877 ,C342_=_C878 ,\nC342_=_C879 ,C414_=_C482 ,C414_=_C547 ,C414_=_C611 ,C414_=_C671 ,C414_=_C729 ,\nC414_=_C784 ,C414_=_C833 ,C414_=_C865 ,C414_=_C866 ,C414_=_C867 ,C414_=_C868 ,\nC414_=_C869 ,C414_=_C870 ,C414_=_C871 ,C414_=_C872 ,C414_=_C873 ,C414_=_C874 ,\nC414_=_C875 ,C414_=_C876 ,C414_=_C877 ,C414_=_C878 ,C414_=_C879 ,C482_=_C547 ,\nC482_=_C611 ,C482_=_C671 ,C482_=_C729 ,C482_=_C784 ,C482_=_C833 ,C482_=_C865 ,\nC482_=_C866 ,C482_=_C867 ,C482_=_C868 ,C482_=_C869 ,C482_=_C870 ,C482_=_C871 ,\nC482_=_C872 ,C482_=_C873 ,C482_=_C874 ,C482_=_C875 ,C482_=_C876 ,C482_=_C877 ,\nC482_=_C878 ,C482_=_C879 ,C547_=_C611 ,C547_=_C671 ,C547_=_C729 ,C547_=_C784 ,\nC547_=_C833 ,C547_=_C865 ,C547_=_C866 ,C547_=_C867 ,C547_=_C868 ,C547_=_C869 ,\nC547_=_C870 ,C547_=_C871 ,C547_=_C872 ,C547_=_C873 ,C547_=_C874 ,C547_=_C875 ,\nC547_=_C876 ,C547_=_C877 ,C547_=_C878 ,C547_=_C879 ,C611_=_C671 ,C611_=_C729 ,\nC611_=_C784 ,C611_=_C833 ,C611_=_C865 ,C611_=_C866 ,C611_=_C867 ,C611_=_C868 ,\nC611_=_C869 ,C611_=_C870 ,C611_=_C871 ,C611_=_C872 ,C611_=_C873 ,C611_=_C874 ,\nC611_=_C875 ,C611_=_C876 ,C611_=_C877 ,C611_=_C878 ,C611_=_C879 ,C671_=_C729 ,\nC671_=_C784 ,C671_=_C833 ,C671_=_C865 ,C671_=_C866 ,C671_=_C867 ,C671_=_C868 ,\nC671_=_C869 ,C671_=_C870 ,C671_=_C871 ,C671_=_C872 ,C671_=_C873 ,C671_=_C874 ,\nC671_=_C875 ,C671_=_C876 ,C671_=_C877 ,C671_=_C878</w:t>
      </w:r>
    </w:p>
    <w:p>
      <w:pPr>
        <w:pStyle w:val="PreformattedText"/>
        <w:bidi w:val="0"/>
        <w:spacing w:before="0" w:after="0"/>
        <w:jc w:val="left"/>
        <w:rPr/>
      </w:pPr>
      <w:r>
        <w:rPr/>
        <w:t xml:space="preserve"> </w:t>
      </w:r>
      <w:r>
        <w:rPr/>
        <w:t>,C671_=_C879 ,C729_=_C784 ,\nC729_=_C833 ,C729_=_C865 ,C729_=_C866 ,C729_=_C867 ,C729_=_C868 ,C729_=_C869 ,\nC729_=_C870 ,C729_=_C871 ,C729_=_C872 ,C729_=_C873 ,C729_=_C874 ,C729_=_C875 ,\nC729_=_C876 ,C729_=_C877 ,C729_=_C878 ,C729_=_C879 ,C784_=_C833 ,C784_=_C865 ,\nC784_=_C866 ,C784_=_C867 ,C784_=_C868 ,C784_=_C869 ,C784_=_C870 ,C784_=_C871 ,\nC784_=_C872 ,C784_=_C873 ,C784_=_C874 ,C784_=_C875 ,C784_=_C876 ,C784_=_C877 ,\nC784_=_C878 ,C784_=_C879 ,C833_=_C865 ,C833_=_C866 ,C833_=_C867 ,C833_=_C868 ,\nC833_=_C869 ,C833_=_C870 ,C833_=_C871 ,C833_=_C872 ,C833_=_C873 ,C833_=_C874 ,\nC833_=_C875 ,C833_=_C876 ,C833_=_C877 ,C833_=_C878 ,C833_=_C879 ,C865_=_C866 ,\nC865_=_C867 ,C865_=_C868 ,C865_=_C869 ,C865_=_C870 ,C865_=_C871 ,C865_=_C872 ,\nC865_=_C873 ,C865_=_C874 ,C865_=_C875 ,C865_=_C876 ,C865_=_C877 ,C865_=_C878 ,\nC865_=_C879 ,C866_=_C867 ,C866_=_C868 ,C866_=_C869 ,C866_=_C870 ,C866_=_C871 ,\nC866_=_C872 ,C866_=_C873 ,C866_=_C874 ,C866_=_C875 ,C866_=_C876 ,C866_=_C877 ,\nC866_=_C878 ,C866_=_C879 ,C867_=_C868 ,C867_=_C869 ,C867_=_C870 ,C867_=_C871 ,\nC867_=_C872 ,C867_=_C873 ,C867_=_C874 ,C867_=_C875 ,C867_=_C876 ,C867_=_C877 ,\nC867_=_C878 ,C867_=_C879 ,C868_=_C869 ,C868_=_C870 ,C868_=_C871 ,C868_=_C872 ,\nC868_=_C873 ,C868_=_C874 ,C868_=_C875 ,C868_=_C876 ,C868_=_C877 ,C868_=_C878 ,\nC868_=_C879 ,C869_=_C870 ,C869_=_C871 ,C869_=_C872 ,C869_=_C873 ,C869_=_C874 ,\nC869_=_C875 ,C869_=_C876 ,C869_=_C877 ,C869_=_C878 ,C869_=_C879 ,C870_=_C871 ,\nC870_=_C872 ,C870_=_C873 ,C870_=_C874 ,C870_=_C875 ,C870_=_C876 ,C870_=_C877 ,\nC870_=_C878 ,C870_=_C879 ,C871_=_C872 ,C871_=_C873 ,C871_=_C874 ,C871_=_C875 ,\nC871_=_C876 ,C871_=_C877 ,C871_=_C878 ,C871_=_C879 ,C872_=_C873 ,C872_=_C874 ,\nC872_=_C875 ,C872_=_C876 ,C872_=_C877 ,C872_=_C878 ,C872_=_C879 ,C873_=_C874 ,\nC873_=_C875 ,C873_=_C876 ,C873_=_C877 ,C873_=_C878 ,C873_=_C879 ,C874_=_C875 ,\nC874_=_C876 ,C874_=_C877 ,C874_=_C878 ,C874_=_C879 ,C875_=_C876 ,C875_=_C877 ,\nC875_=_C878 ,C875_=_C879 ,C876_=_C877 ,C876_=_C878 ,C876_=_C879 ,C877_=_C878 ,\nC877_=_C879 ,C878_=_C879 ,"];97[shape=box, label="id:97 level: 5\n84: C7 C26 C58 C89 C108 \nC139 C171 C190 C220 C249 C268 \nC297 C325 C326 C327 C328 C329 \nC330 C331 C332 C333 C334 C335 \nC336 C337 C338 C339 C340 C341 \nC342 C343 C344 C345 C346 C347 \nC348 C349 C350 C351 C352 C353 \nC354 C355 C356 C357 C358 C359 \nC360 C361 C362 C363 C364 C365 \nC366 C367 C368 C369 C370 C371 \nC372 C416 C484 C549 C613 C673 \nC731 C786 C836 C882 C912 C913 \nC914 C915 C916 C917 C918 C919 \nC920 C921 C922 C923 C924 C925 \nC926 \n1974: C7_=_C26( C7 C26 ) C7_=_C58( C7 C58 ) C7_=_C89( C7 C89 ) C7_=_C139( C7 C139 ) C7_=_C171( C7 C171 ) \nC7_=_C220( C7 C220 ) C7_=_C249( C7 C249 ) C7_=_C297( C7 C297 ) C7_=_C325( C7 C325 ) C7_=_C326( C7 C326 ) C7_=_C327( C7 C327 ) \nC7_=_C328( C7 C328 ) C7_=_C329( C7 C329 ) C7_=_C330( C7 C330 ) C7_=_C331( C7 C331 ) C7_=_C332( C7 C332 ) C7_=_C333( C7 C333 ) \nC7_=_C334( C7 C334 ) C7_=_C335( C7 C335 ) C7_=_C336( C7 C336 ) C7_=_C337( C7 C337 ) C7_=_C338( C7 C338 ) C7_=_C339( C7 C339 ) \nC7_=_C340( C7 C340 ) C7_=_C341( C7 C341 ) C7_=_C342( C7 C342 ) C7_=_C343( C7 C343 ) C7_=_C344( C7 C344 ) C7_=_C345( C7 C345 ) \nC7_=_C346( C7 C346 ) C7_=_C347( C7 C347 ) C7_=_C348( C7 C348 ) C7_=_C349( C7 C349 ) C7_=_C350( C7 C350 ) C7_=_C351( C7 C351 ) \nC7_=_C352( C7 C352 ) C7_=_C353( C7 C353 ) C7_=_C354( C7 C354 ) C7_=_C355( C7 C355 ) C7_=_C356( C7 C356 ) C7_=_C357( C7 C357 ) \nC7_=_C358( C7 C358 ) C7_=_C359( C7 C359 ) C7_=_C360( C7 C360 ) C7_=_C361( C7 C361 ) C7_=_C362( C7 C362 ) C7_=_C363( C7 C363 ) \nC7_=_C364( C7 C364 ) C7_=_C365( C7 C365 ) C7_=_C366( C7 C366 ) C7_=_C367( C7 C367 ) C7_=_C368( C7 C368 ) C7_=_C369( C7 C369 ) \nC7_=_C370( C7 C370 ) C7_=_C371( C7 C371 ) C7_=_C372( C7 C372 ) C26_=_C108( C26 C108 ) C26_=_C190( C26 C190 ) C26_=_C268( C26 C268 ) \nC26_=_C344( C26 C344 ) C26_=_C416( C26 C416 ) C26_=_C484( C26 C484 ) C26_=_C549( C26 C549 ) C26_=_C613( C26 C613 ) C26_=_C673( C26 C673 ) \nC26_=_C731( C26 C731 ) C26_=_C786( C26 C786 ) C26_=_C836( C26 C836 ) C26_=_C882( C26 C882 ) C26_=_C912( C26 C912 ) C26_=_C913( C26 C913 ) \nC26_=_C914( C26 C914 ) C26_=_C915( C26 C915 ) C26_=_C916( C26 C916 ) C26_=_C917( C26 C917 ) C26_=_C918( C26 C918 ) C26_=_C919( C26 C919 ) \nC26_=_C920( C26 C920 ) C26_=_C921( C26 C921 ) C26_=_C922( C26 C922 ) C26_=_C923( C26 C923 ) C26_=_C924( C26 C924 ) C26_=_C925( C26 C925 ) \nC26_=_C926( C26 C926 ) C58_=_C89( C58 C89 ) C58_=_C139( C58 C139 ) C58_=_C171( C58 C171 ) C58_=_C220( C58 C220 ) C58_=_C249( C58 C249 ) \nC58_=_C297( C58 C297 ) C58_=_C325( C58 C325 ) C58_=_C326( C58 C326 ) C58_=_C327( C58 C327 ) C58_=_C328( C58 C328 ) C58_=_C329( C58 C329 ) \nC58_=_C330( C58 C330 ) C58_=_C331( C58 C331 ) C58_=_C332( C58 C332 ) C58_=_C333( C58 C333 ) C58_=_C334( C58 C334 ) C58_=_C335( C58 C335 ) \nC58_=_C336( C58 C336 ) C58_=_C337( C58 C337 ) C58_=_C338( C58 C338 ) C58_=_C339( C58 C339 ) C58_=_C340( C58 C340 ) C58_=_C341( C58 C341 ) \nC58_=_C342( C58 C342 ) C58_=_C343( C58 C343 ) C58_=_C344( C58 C344 ) C58_=_C345( C58 C345 ) C58_=_C346( C58 C346 ) C58_=_C347( C58 C347 ) \nC58_=_C348( C58 C348 ) C58_=_C349( C58 C349 ) C58_=_C350( C58 C350 ) C58_=_C351( C58 C351 ) C58_=_C352( C58 C352 ) C58_=_C353( C58 C353 ) \nC58_=_C354( C58 C354 ) C58_=_C355( C58 C355 ) C58_=_C356( C58 C356 ) C58_=_C357( C58 C357 ) C58_=_C358( C58 C358 ) C58_=_C359( C58 C359 ) \nC58_=_C360( C58 C360 ) C58_=_C361( C58 C361 ) C58_=_C362( C58 C362 ) C58_=_C363( C58 C363 ) C58_=_C364( C58 C364 ) C58_=_C365( C58 C365 ) \nC58_=_C366( C58 C366 ) C58_=_C367( C58 C367 ) C58_=_C368( C58 C368 ) C58_=_C369( C58 C369 ) C58_=_C370( C58 C370 ) C58_=_C371( C58 C371 ) \nC58_=_C372( C58 C372 ) C89_=_C108( C89 C108 ) C89_=_C139( C89 C139 ) C89_=_C171( C89 C171 ) C89_=_C220( C89 C220 ) C89_=_C249( C89 C249 ) \nC89_=_C297( C89 C297 ) C89_=_C325( C89 C325 ) C89_=_C326( C89 C326 ) C89_=_C327( C89 C327 ) C89_=_C328( C89 C328 ) C89_=_C329( C89 C329 ) \nC89_=_C330( C89 C330 ) C89_=_C331( C89 C331 ) C89_=_C332( C89 C332 ) C89_=_C333( C89 C333 ) C89_=_C334( C89 C334 ) C89_=_C335( C89 C335 ) \nC89_=_C336( C89 C336 ) C89_=_C337( C89 C337 ) C89_=_C338( C89 C338 ) C89_=_C339( C89 C339 ) C89_=_C340( C89 C340 ) C89_=_C341( C89 C341 ) \nC89_=_C342( C89 C342 ) C89_=_C343( C89 C343 ) C89_=_C344( C89 C344 ) C89_=_C345( C89 C345 ) C89_=_C346( C89 C346 ) C89_=_C347( C89 C347 ) \nC89_=_C348( C89 C348 ) C89_=_C349( C89 C349 ) C89_=_C350( C89 C350 ) C89_=_C351( C89 C351 ) C89_=_C352( C89 C352 ) C89_=_C353( C89 C353 ) \nC89_=_C354( C89 C354 ) C89_=_C355( C89 C355 ) C89_=_C356( C89 C356 ) C89_=_C357( C89 C357 ) C89_=_C358( C89 C358 ) C89_=_C359( C89 C359 ) \nC89_=_C360( C89 C360 ) C89_=_C361( C89 C361 ) C89_=_C362( C89 C362 ) C89_=_C363( C89 C363 ) C89_=_C364( C89 C364 ) C89_=_C365( C89 C365 ) \nC89_=_C366( C89 C366 ) C89_=_C367( C89 C367 ) C89_=_C368( C89 C368 ) C89_=_C369( C89 C369 ) C89_=_C370( C89 C370 ) C89_=_C371( C89 C371 ) \nC89_=_C372( C89 C372 ) C108_=_C190( C108 C190 ) C108_=_C268( C108 C268 ) C108_=_C344( C108 C344 ) C108_=_C416( C108 C416 ) C108_=_C484( C108 C484 ) \nC108_=_C549( C108 C549 ) C108_=_C613( C108 C613 ) C108_=_C673( C108 C673 ) C108_=_C731( C108 C731 ) C108_=_C786( C108 C786 ) C108_=_C836( C108 C836 ) \nC108_=_C882( C108 C882 ) C108_=_C912( C108 C912 ) C108_=_C913( C108 C913 ) C108_=_C914( C108 C914 ) C108_=_C915( C108 C915 ) C108_=_C916( C108 C916 ) \nC108_=_C917( C108 C917 ) C108_=_C918( C108 C918 ) C108_=_C919( C108 C919 ) C108_=_C920( C108 C920 ) C108_=_C921( C108 C921 ) C108_=_C922( C108 C922 ) \nC108_=_C923( C108 C923 ) C108_=_C924( C108 C924 ) C108_=_C925( C108 C925 ) C108_=_C926( C108 C926 ) C139_=_C171( C139 C171 ) C139_=_C220( C139 C220 ) \nC139_=_C249( C139 C249 ) C139_=_C297( C139 C297 ) C139_=_C325( C139 C325 ) C139_=_C326( C139 C326 ) C139_=_C327( C139 C327 ) C139_=_C328( C139 C328 ) \nC139_=_C329( C139 C329 ) C139_=_C330( C139 C330 ) C139_=_C331( C139 C331 ) C139_=_C332( C139 C332 ) C139_=_C333( C139 C333 ) C139_=_C334( C139 C334 ) \nC139_=_C335( C139 C335 ) C139_=_C336( C139 C336 ) C139_=_C337( C139 C337 ) C139_=_C338( C139 C338 ) C139_=_C339( C139 C339 ) C139_=_C340( C139 C340 ) \nC139_=_C341( C139 C341 ) C139_=_C342( C139 C342 ) C139_=_C343( C139 C343 ) C139_=_C344( C139 C344 ) C139_=_C345( C139 C345 ) C139_=_C346( C139 C346 ) \nC139_=_C347( C139 C347 ) C139_=_C348( C139 C348 ) C139_=_C349( C139 C349 ) C139_=_C350( C139 C350 ) C139_=_C351( C139 C351 ) C139_=_C352( C139 C352 ) \nC139_=_C353( C139 C353 ) C139_=_C354( C139 C354 ) C139_=_C355( C139 C355 ) C139_=_C356( C139 C356 ) C139_=_C357( C139 C357 ) C139_=_C358( C139 C358 ) \nC139_=_C359( C139 C359 ) C139_=_C360( C139 C360 ) C139_=_C361( C139 C361 ) C139_=_C362( C139 C362 ) C139_=_C363( C139 C363 ) C139_=_C364( C139 C364 ) \nC139_=_C365( C139 C365 ) C139_=_C366( C139 C366 ) C139_=_C367( C139 C367 ) C139_=_C368( C139 C368 ) C139_=_C369( C139 C369 ) C139_=_C370( C139 C370 ) \nC139_=_C371( C139 C371 ) C139_=_C372( C139 C372 ) C171_=_C190( C171 C190 ) C171_=_C220( C171 C220 ) C171_=_C249( C171 C249 ) C171_=_C297( C171 C297 ) \nC171_=_C325( C171 C325 ) C171_=_C326( C171 C326 ) C171_=_C327( C171 C327 ) C171_=_C328( C171 C328 ) C171_=_C329( C171 C329 ) C171_=_C330( C171 C330 ) \nC171_=_C331( C171 C331 ) C171_=_C332( C171 C332 ) C171_=_C333( C171 C333 ) C171_=_C334( C171 C334 ) C171_=_C335( C171 C335 ) C171_=_C336( C171 C336 ) \nC171_=_C337( C171 C337 ) C171_=_C338( C171 C338 ) C171_=_C339( C171 C339 ) C171_=_C340( C171 C340 ) C171_=_C341( C171 C341 ) C171_=_C342( C171 C342 ) \nC171_=_C343( C171 C343 ) C171_=_C344( C171 C344 ) C171_=_C345( C171 C345 ) C171_=_C346( C171 C346 ) C171_=_C347( C171 C347 ) C171_=_C348( C171 C348 ) \nC171_=_C349( C171 C349 ) C171_=_C350( C171 C350 ) C171_=_C351( C171 C351 ) C171_=_C352( C171 C352 ) C171_=_C353( C171 C353 ) C171_=_C354( C171 C354 ) \nC171_=_C355( C171 C355 ) C171_=_C356( C171 C356 ) C171_=_C357( C171 C357 ) C171_=_C358( C171 C358 ) C171_=_C359( C171 C359 ) C171_=_C360(</w:t>
      </w:r>
    </w:p>
    <w:p>
      <w:pPr>
        <w:pStyle w:val="PreformattedText"/>
        <w:bidi w:val="0"/>
        <w:spacing w:before="0" w:after="0"/>
        <w:jc w:val="left"/>
        <w:rPr/>
      </w:pPr>
      <w:r>
        <w:rPr/>
        <w:t xml:space="preserve"> </w:t>
      </w:r>
      <w:r>
        <w:rPr/>
        <w:t>C171 C360 ) \nC171_=_C361( C171 C361 ) C171_=_C362( C171 C362 ) C171_=_C363( C171 C363 ) C171_=_C364( C171 C364 ) C171_=_C365( C171 C365 ) C171_=_C366( C171 C366 ) \nC171_=_C367( C171 C367 ) C171_=_C368( C171 C368 ) C171_=_C369( C171 C369 ) C171_=_C370( C171 C370 ) C171_=_C371( C171 C371 ) C171_=_C372( C171 C372 ) \nC190_=_C268( C190 C268 ) C190_=_C344( C190 C344 ) C190_=_C416( C190 C416 ) C190_=_C484( C190 C484 ) C190_=_C549( C190 C549 ) C190_=_C613( C190 C613 ) \nC190_=_C673( C190 C673 ) C190_=_C731( C190 C731 ) C190_=_C786( C190 C786 ) C190_=_C836( C190 C836 ) C190_=_C882( C190 C882 ) C190_=_C912( C190 C912 ) \nC190_=_C913( C190 C913 ) C190_=_C914( C190 C914 ) C190_=_C915( C190 C915 ) C190_=_C916( C190 C916 ) C190_=_C917( C190 C917 ) C190_=_C918( C190 C918 ) \nC190_=_C919( C190 C919 ) C190_=_C920( C190 C920 ) C190_=_C921( C190 C921 ) C190_=_C922( C190 C922 ) C190_=_C923( C190 C923 ) C190_=_C924( C190 C924 ) \nC190_=_C925( C190 C925 ) C190_=_C926( C190 C926 ) C220_=_C249( C220 C249 ) C220_=_C297( C220 C297 ) C220_=_C325( C220 C325 ) C220_=_C326( C220 C326 ) \nC220_=_C327( C220 C327 ) C220_=_C328( C220 C328 ) C220_=_C329( C220 C329 ) C220_=_C330( C220 C330 ) C220_=_C331( C220 C331 ) C220_=_C332( C220 C332 ) \nC220_=_C333( C220 C333 ) C220_=_C334( C220 C334 ) C220_=_C335( C220 C335 ) C220_=_C336( C220 C336 ) C220_=_C337( C220 C337 ) C220_=_C338( C220 C338 ) \nC220_=_C339( C220 C339 ) C220_=_C340( C220 C340 ) C220_=_C341( C220 C341 ) C220_=_C342( C220 C342 ) C220_=_C343( C220 C343 ) C220_=_C344( C220 C344 ) \nC220_=_C345( C220 C345 ) C220_=_C346( C220 C346 ) C220_=_C347( C220 C347 ) C220_=_C348( C220 C348 ) C220_=_C349( C220 C349 ) C220_=_C350( C220 C350 ) \nC220_=_C351( C220 C351 ) C220_=_C352( C220 C352 ) C220_=_C353( C220 C353 ) C220_=_C354( C220 C354 ) C220_=_C355( C220 C355 ) C220_=_C356( C220 C356 ) \nC220_=_C357( C220 C357 ) C220_=_C358( C220 C358 ) C220_=_C359( C220 C359 ) C220_=_C360( C220 C360 ) C220_=_C361( C220 C361 ) C220_=_C362( C220 C362 ) \nC220_=_C363( C220 C363 ) C220_=_C364( C220 C364 ) C220_=_C365( C220 C365 ) C220_=_C366( C220 C366 ) C220_=_C367( C220 C367 ) C220_=_C368( C220 C368 ) \nC220_=_C369( C220 C369 ) C220_=_C370( C220 C370 ) C220_=_C371( C220 C371 ) C220_=_C372( C220 C372 ) C249_=_C268( C249 C268 ) C249_=_C297( C249 C297 ) \nC249_=_C325( C249 C325 ) C249_=_C326( C249 C326 ) C249_=_C327( C249 C327 ) C249_=_C328( C249 C328 ) C249_=_C329( C249 C329 ) C249_=_C330( C249 C330 ) \nC249_=_C331( C249 C331 ) C249_=_C332( C249 C332 ) C249_=_C333( C249 C333 ) C249_=_C334( C249 C334 ) C249_=_C335( C249 C335 ) C249_=_C336( C249 C336 ) \nC249_=_C337( C249 C337 ) C249_=_C338( C249 C338 ) C249_=_C339( C249 C339 ) C249_=_C340( C249 C340 ) C249_=_C341( C249 C341 ) C249_=_C342( C249 C342 ) \nC249_=_C343( C249 C343 ) C249_=_C344( C249 C344 ) C249_=_C345( C249 C345 ) C249_=_C346( C249 C346 ) C249_=_C347( C249 C347 ) C249_=_C348( C249 C348 ) \nC249_=_C349( C249 C349 ) C249_=_C350( C249 C350 ) C249_=_C351( C249 C351 ) C249_=_C352( C249 C352 ) C249_=_C353( C249 C353 ) C249_=_C354( C249 C354 ) \nC249_=_C355( C249 C355 ) C249_=_C356( C249 C356 ) C249_=_C357( C249 C357 ) C249_=_C358( C249 C358 ) C249_=_C359( C249 C359 ) C249_=_C360( C249 C360 ) \nC249_=_C361( C249 C361 ) C249_=_C362( C249 C362 ) C249_=_C363( C249 C363 ) C249_=_C364( C249 C364 ) C249_=_C365( C249 C365 ) C249_=_C366( C249 C366 ) \nC249_=_C367( C249 C367 ) C249_=_C368( C249 C368 ) C249_=_C369( C249 C369 ) C249_=_C370( C249 C370 ) C249_=_C371( C249 C371 ) C249_=_C372( C249 C372 ) \nC268_=_C344( C268 C344 ) C268_=_C416( C268 C416 ) C268_=_C484( C268 C484 ) C268_=_C549( C268 C549 ) C268_=_C613( C268 C613 ) C268_=_C673( C268 C673 ) \nC268_=_C731( C268 C731 ) C268_=_C786( C268 C786 ) C268_=_C836( C268 C836 ) C268_=_C882( C268 C882 ) C268_=_C912( C268 C912 ) C268_=_C913( C268 C913 ) \nC268_=_C914( C268 C914 ) C268_=_C915( C268 C915 ) C268_=_C916( C268 C916 ) C268_=_C917( C268 C917 ) C268_=_C918( C268 C918 ) C268_=_C919( C268 C919 ) \nC268_=_C920( C268 C920 ) C268_=_C921( C268 C921 ) C268_=_C922( C268 C922 ) C268_=_C923( C268 C923 ) C268_=_C924( C268 C924 ) C268_=_C925( C268 C925 ) \nC268_=_C926( C268 C926 ) C297_=_C325( C297 C325 ) C297_=_C326( C297 C326 ) C297_=_C327( C297 C327 ) C297_=_C328( C297 C328 ) C297_=_C329( C297 C329 ) \nC297_=_C330( C297 C330 ) C297_=_C331( C297 C331 ) C297_=_C332( C297 C332 ) C297_=_C333( C297 C333 ) C297_=_C334( C297 C334 ) C297_=_C335( C297 C335 ) \nC297_=_C336( C297 C336 ) C297_=_C337( C297 C337 ) C297_=_C338( C297 C338 ) C297_=_C339( C297 C339 ) C297_=_C340( C297 C340 ) C297_=_C341( C297 C341 ) \nC297_=_C342( C297 C342 ) C297_=_C343( C297 C343 ) C297_=_C344( C297 C344 ) C297_=_C345( C297 C345 ) C297_=_C346( C297 C346 ) C297_=_C347( C297 C347 ) \nC297_=_C348( C297 C348 ) C297_=_C349( C297 C349 ) C297_=_C350( C297 C350 ) C297_=_C351( C297 C351 ) C297_=_C352( C297 C352 ) C297_=_C353( C297 C353 ) \nC297_=_C354( C297 C354 ) C297_=_C355( C297 C355 ) C297_=_C356( C297 C356 ) C297_=_C357( C297 C357 ) C297_=_C358( C297 C358 ) C297_=_C359( C297 C359 ) \nC297_=_C360( C297 C360 ) C297_=_C361( C297 C361 ) C297_=_C362( C297 C362 ) C297_=_C363( C297 C363 ) C297_=_C364( C297 C364 ) C297_=_C365( C297 C365 ) \nC297_=_C366( C297 C366 ) C297_=_C367( C297 C367 ) C297_=_C368( C297 C368 ) C297_=_C369( C297 C369 ) C297_=_C370( C297 C370 ) C297_=_C371( C297 C371 ) \nC297_=_C372( C297 C372 ) C325_=_C326( C325 C326 ) C325_=_C327( C325 C327 ) C325_=_C328( C325 C328 ) C325_=_C329( C325 C329 ) C325_=_C330( C325 C330 ) \nC325_=_C331( C325 C331 ) C325_=_C332( C325 C332 ) C325_=_C333( C325 C333 ) C325_=_C334( C325 C334 ) C325_=_C335( C325 C335 ) C325_=_C336( C325 C336 ) \nC325_=_C337( C325 C337 ) C325_=_C338( C325 C338 ) C325_=_C339( C325 C339 ) C325_=_C340( C325 C340 ) C325_=_C341( C325 C341 ) C325_=_C342( C325 C342 ) \nC325_=_C343( C325 C343 ) C325_=_C344( C325 C344 ) C325_=_C345( C325 C345 ) C325_=_C346( C325 C346 ) C325_=_C347( C325 C347 ) C325_=_C348( C325 C348 ) \nC325_=_C349( C325 C349 ) C325_=_C350( C325 C350 ) C325_=_C351( C325 C351 ) C325_=_C352( C325 C352 ) C325_=_C353( C325 C353 ) C325_=_C354( C325 C354 ) \nC325_=_C355( C325 C355 ) C325_=_C356( C325 C356 ) C325_=_C357( C325 C357 ) C325_=_C358( C325 C358 ) C325_=_C359( C325 C359 ) C325_=_C360( C325 C360 ) \nC325_=_C361( C325 C361 ) C325_=_C362( C325 C362 ) C325_=_C363( C325 C363 ) C325_=_C364( C325 C364 ) C325_=_C365( C325 C365 ) C325_=_C366( C325 C366 ) \nC325_=_C367( C325 C367 ) C325_=_C368( C325 C368 ) C325_=_C369( C325 C369 ) C325_=_C370( C325 C370 ) C325_=_C371( C325 C371 ) C325_=_C372( C325 C372 ) \nC326_=_C327( C326 C327 ) C326_=_C328( C326 C328 ) C326_=_C329( C326 C329 ) C326_=_C330( C326 C330 ) C326_=_C331( C326 C331 ) C326_=_C332( C326 C332 ) \nC326_=_C333( C326 C333 ) C326_=_C334( C326 C334 ) C326_=_C335( C326 C335 ) C326_=_C336( C326 C336 ) C326_=_C337( C326 C337 ) C326_=_C338( C326 C338 ) \nC326_=_C339( C326 C339 ) C326_=_C340( C326 C340 ) C326_=_C341( C326 C341 ) C326_=_C342( C326 C342 ) C326_=_C343( C326 C343 ) C326_=_C344( C326 C344 ) \nC326_=_C345( C326 C345 ) C326_=_C346( C326 C346 ) C326_=_C347( C326 C347 ) C326_=_C348( C326 C348 ) C326_=_C349( C326 C349 ) C326_=_C350( C326 C350 ) \nC326_=_C351( C326 C351 ) C326_=_C352( C326 C352 ) C326_=_C353( C326 C353 ) C326_=_C354( C326 C354 ) C326_=_C355( C326 C355 ) C326_=_C356( C326 C356 ) \nC326_=_C357( C326 C357 ) C326_=_C358( C326 C358 ) C326_=_C359( C326 C359 ) C326_=_C360( C326 C360 ) C326_=_C361( C326 C361 ) C326_=_C362( C326 C362 ) \nC326_=_C363( C326 C363 ) C326_=_C364( C326 C364 ) C326_=_C365( C326 C365 ) C326_=_C366( C326 C366 ) C326_=_C367( C326 C367 ) C326_=_C368( C326 C368 ) \nC326_=_C369( C326 C369 ) C326_=_C370( C326 C370 ) C326_=_C371( C326 C371 ) C326_=_C372( C326 C372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41( C327 C341 ) \nC327_=_C342( C327 C342 ) C327_=_C343( C327 C343 ) C327_=_C344( C327 C344 ) C327_=_C345( C327 C345 ) C327_=_C346( C327 C346 ) C327_=_C347( C327 C347 ) \nC327_=_C348( C327 C348 ) C327_=_C349( C327 C349 ) C327_=_C350( C327 C350 ) C327_=_C351( C327 C351 ) C327_=_C352( C327 C352 ) C327_=_C353( C327 C353 ) \nC327_=_C354( C327 C354 ) C327_=_C355( C327 C355 ) C327_=_C356( C327 C356 ) C327_=_C357( C327 C357 ) C327_=_C358( C327 C358 ) C327_=_C359( C327 C359 ) \nC327_=_C360( C327 C360 ) C327_=_C361( C327 C361 ) C327_=_C362( C327 C362 ) C327_=_C363( C327 C363 ) C327_=_C364( C327 C364 ) C327_=_C365( C327 C365 ) \nC327_=_C366( C327 C366 ) C327_=_C367( C327 C367 ) C327_=_C368( C327 C368 ) C327_=_C369( C327 C369 ) C327_=_C370( C327 C370 ) C327_=_C371( C327 C371 ) \nC327_=_C372( C327 C372 ) C327_=_C416( C327 C416 ) C328_=_C329( C328 C329 ) C328_=_C330( C328 C330 ) C328_=_C331( C328 C331 ) C328_=_C332( C328 C332 ) \nC328_=_C333( C328 C333 ) C328_=_C334( C328 C334 ) C328_=_C335( C328 C335 ) C328_=_C336( C328 C336 ) C328_=_C337( C328 C337 ) C328_=_C338( C328 C338 ) \nC328_=_C339( C328 C339 ) C328_=_C340( C328 C340 ) C328_=_C341( C328 C341 ) C328_=_C342( C328 C342 ) C328_=_C343( C328 C343 ) C328_=_C344( C328 C344 ) \nC328_=_C345( C328 C345 ) C328_=_C346( C328 C346 ) C328_=_C347( C328 C347 ) C328_=_C348( C328 C348 ) C328_=_C349( C328 C349 ) C328_=_C350( C328 C350 ) \nC328_=_C351( C328 C351 ) C328_=_C352( C328 C352 ) C328_=_C353( C328 C353 ) C328_=_C354( C328 C354 ) C328_=_C355( C328 C355 ) C328_=_C356( C328 C356 ) \nC328_=_C357( C328 C357 ) C328_=_C358( C328 C358 ) C328_=_C359( C328 C359 ) C328_=_C360( C328 C360 ) C328_=_C361( C328 C361 ) C328_=_C362( C328 C362 ) \nC328_=_C363( C328 C363 ) C328_=_C364( C328 C364 ) C328_=_C365( C328 C365 ) C328_=_C366( C328 C366 ) C328_=_C367( C328 C367 ) C328_=_C368( C328 C368 ) \nC328_=_C369(</w:t>
      </w:r>
    </w:p>
    <w:p>
      <w:pPr>
        <w:pStyle w:val="PreformattedText"/>
        <w:bidi w:val="0"/>
        <w:spacing w:before="0" w:after="0"/>
        <w:jc w:val="left"/>
        <w:rPr/>
      </w:pPr>
      <w:r>
        <w:rPr/>
        <w:t xml:space="preserve"> </w:t>
      </w:r>
      <w:r>
        <w:rPr/>
        <w:t>C328 C369 ) C328_=_C370( C328 C370 ) C328_=_C371( C328 C371 ) C328_=_C372( C328 C372 ) C329_=_C330( C329 C330 ) C329_=_C331( C329 C331 ) \nC329_=_C332( C329 C332 ) C329_=_C333( C329 C333 ) C329_=_C334( C329 C334 ) C329_=_C335( C329 C335 ) C329_=_C336( C329 C336 ) C329_=_C337( C329 C337 ) \nC329_=_C338( C329 C338 ) C329_=_C339( C329 C339 ) C329_=_C340( C329 C340 ) C329_=_C341( C329 C341 ) C329_=_C342( C329 C342 ) C329_=_C343( C329 C343 ) \nC329_=_C344( C329 C344 ) C329_=_C345( C329 C345 ) C329_=_C346( C329 C346 ) C329_=_C347( C329 C347 ) C329_=_C348( C329 C348 ) C329_=_C349( C329 C349 ) \nC329_=_C350( C329 C350 ) C329_=_C351( C329 C351 ) C329_=_C352( C329 C352 ) C329_=_C353( C329 C353 ) C329_=_C354( C329 C354 ) C329_=_C355( C329 C355 ) \nC329_=_C356( C329 C356 ) C329_=_C357( C329 C357 ) C329_=_C358( C329 C358 ) C329_=_C359( C329 C359 ) C329_=_C360( C329 C360 ) C329_=_C361( C329 C361 ) \nC329_=_C362( C329 C362 ) C329_=_C363( C329 C363 ) C329_=_C364( C329 C364 ) C329_=_C365( C329 C365 ) C329_=_C366( C329 C366 ) C329_=_C367( C329 C367 ) \nC329_=_C368( C329 C368 ) C329_=_C369( C329 C369 ) C329_=_C370( C329 C370 ) C329_=_C371( C329 C371 ) C329_=_C372( C329 C372 ) C329_=_C484( C329 C484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0_=_C344( C330 C344 ) C330_=_C345( C330 C345 ) C330_=_C346( C330 C346 ) C330_=_C347( C330 C347 ) C330_=_C348( C330 C348 ) \nC330_=_C349( C330 C349 ) C330_=_C350( C330 C350 ) C330_=_C351( C330 C351 ) C330_=_C352( C330 C352 ) C330_=_C353( C330 C353 ) C330_=_C354( C330 C354 ) \nC330_=_C355( C330 C355 ) C330_=_C356( C330 C356 ) C330_=_C357( C330 C357 ) C330_=_C358( C330 C358 ) C330_=_C359( C330 C359 ) C330_=_C360( C330 C360 ) \nC330_=_C361( C330 C361 ) C330_=_C362( C330 C362 ) C330_=_C363( C330 C363 ) C330_=_C364( C330 C364 ) C330_=_C365( C330 C365 ) C330_=_C366( C330 C366 ) \nC330_=_C367( C330 C367 ) C330_=_C368( C330 C368 ) C330_=_C369( C330 C369 ) C330_=_C370( C330 C370 ) C330_=_C371( C330 C371 ) C330_=_C372( C330 C372 ) \nC331_=_C332( C331 C332 ) C331_=_C333( C331 C333 ) C331_=_C334( C331 C334 ) C331_=_C335( C331 C335 ) C331_=_C336( C331 C336 ) C331_=_C337( C331 C337 ) \nC331_=_C338( C331 C338 ) C331_=_C339( C331 C339 ) C331_=_C340( C331 C340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31_=_C356( C331 C356 ) C331_=_C357( C331 C357 ) C331_=_C358( C331 C358 ) C331_=_C359( C331 C359 ) C331_=_C360( C331 C360 ) C331_=_C361( C331 C361 ) \nC331_=_C362( C331 C362 ) C331_=_C363( C331 C363 ) C331_=_C364( C331 C364 ) C331_=_C365( C331 C365 ) C331_=_C366( C331 C366 ) C331_=_C367( C331 C367 ) \nC331_=_C368( C331 C368 ) C331_=_C369( C331 C369 ) C331_=_C370( C331 C370 ) C331_=_C371( C331 C371 ) C331_=_C372( C331 C372 ) C331_=_C549( C331 C549 ) \nC332_=_C333( C332 C333 ) C332_=_C334( C332 C334 ) C332_=_C335( C332 C335 ) C332_=_C336( C332 C336 ) C332_=_C337( C332 C337 ) C332_=_C338( C332 C338 ) \nC332_=_C339( C332 C339 ) C332_=_C340( C332 C340 ) C332_=_C341( C332 C341 ) C332_=_C342( C332 C342 ) C332_=_C343( C332 C343 ) C332_=_C344( C332 C344 ) \nC332_=_C345( C332 C345 ) C332_=_C346( C332 C346 ) C332_=_C347( C332 C347 ) C332_=_C348( C332 C348 ) C332_=_C349( C332 C349 ) C332_=_C350( C332 C350 ) \nC332_=_C351( C332 C351 ) C332_=_C352( C332 C352 ) C332_=_C353( C332 C353 ) C332_=_C354( C332 C354 ) C332_=_C355( C332 C355 ) C332_=_C356( C332 C356 ) \nC332_=_C357( C332 C357 ) C332_=_C358( C332 C358 ) C332_=_C359( C332 C359 ) C332_=_C360( C332 C360 ) C332_=_C361( C332 C361 ) C332_=_C362( C332 C362 ) \nC332_=_C363( C332 C363 ) C332_=_C364( C332 C364 ) C332_=_C365( C332 C365 ) C332_=_C366( C332 C366 ) C332_=_C367( C332 C367 ) C332_=_C368( C332 C368 ) \nC332_=_C369( C332 C369 ) C332_=_C370( C332 C370 ) C332_=_C371( C332 C371 ) C332_=_C372( C332 C372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358( C333 C358 ) C333_=_C359( C333 C359 ) \nC333_=_C360( C333 C360 ) C333_=_C361( C333 C361 ) C333_=_C362( C333 C362 ) C333_=_C363( C333 C363 ) C333_=_C364( C333 C364 ) C333_=_C365( C333 C365 ) \nC333_=_C366( C333 C366 ) C333_=_C367( C333 C367 ) C333_=_C368( C333 C368 ) C333_=_C369( C333 C369 ) C333_=_C370( C333 C370 ) C333_=_C371( C333 C371 ) \nC333_=_C372( C333 C372 ) C333_=_C613( C333 C613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4_=_C352( C334 C352 ) C334_=_C353( C334 C353 ) C334_=_C354( C334 C354 ) C334_=_C355( C334 C355 ) C334_=_C356( C334 C356 ) \nC334_=_C357( C334 C357 ) C334_=_C358( C334 C358 ) C334_=_C359( C334 C359 ) C334_=_C360( C334 C360 ) C334_=_C361( C334 C361 ) C334_=_C362( C334 C362 ) \nC334_=_C363( C334 C363 ) C334_=_C364( C334 C364 ) C334_=_C365( C334 C365 ) C334_=_C366( C334 C366 ) C334_=_C367( C334 C367 ) C334_=_C368( C334 C368 ) \nC334_=_C369( C334 C369 ) C334_=_C370( C334 C370 ) C334_=_C371( C334 C371 ) C334_=_C372( C334 C372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5_=_C358( C335 C358 ) C335_=_C359( C335 C359 ) C335_=_C360( C335 C360 ) C335_=_C361( C335 C361 ) \nC335_=_C362( C335 C362 ) C335_=_C363( C335 C363 ) C335_=_C364( C335 C364 ) C335_=_C365( C335 C365 ) C335_=_C366( C335 C366 ) C335_=_C367( C335 C367 ) \nC335_=_C368( C335 C368 ) C335_=_C369( C335 C369 ) C335_=_C370( C335 C370 ) C335_=_C371( C335 C371 ) C335_=_C372( C335 C372 ) C335_=_C673( C335 C673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6_=_C363( C336 C363 ) C336_=_C364( C336 C364 ) C336_=_C365( C336 C365 ) C336_=_C366( C336 C366 ) \nC336_=_C367( C336 C367 ) C336_=_C368( C336 C368 ) C336_=_C369( C336 C369 ) C336_=_C370( C336 C370 ) C336_=_C371( C336 C371 ) C336_=_C372( C336 C372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7_=_C363( C337 C363 ) C337_=_C364( C337 C364 ) C337_=_C365( C337 C365 ) C337_=_C366( C337 C366 ) C337_=_C367( C337 C367 ) \nC337_=_C368( C337 C368 ) C337_=_C369( C337 C369 ) C337_=_C370( C337 C370 ) C337_=_C371( C337 C371 ) C337_=_C372( C337 C372 ) C337_=_C731( C337 C731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361( C338 C361 ) C338_=_C362( C338 C362 ) \nC338_=_C363( C338 C363 ) C338_=_C364( C338 C364 ) C338_=_C365( C338 C365 ) C338_=_C366( C338 C366 ) C338_=_C367( C338 C367 ) C338_=_C368( C338 C368 ) \nC338_=_C369( C338 C369 ) C338_=_C370(</w:t>
      </w:r>
    </w:p>
    <w:p>
      <w:pPr>
        <w:pStyle w:val="PreformattedText"/>
        <w:bidi w:val="0"/>
        <w:spacing w:before="0" w:after="0"/>
        <w:jc w:val="left"/>
        <w:rPr/>
      </w:pPr>
      <w:r>
        <w:rPr/>
        <w:t xml:space="preserve"> </w:t>
      </w:r>
      <w:r>
        <w:rPr/>
        <w:t>C338 C370 ) C338_=_C371( C338 C371 ) C338_=_C372( C338 C372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359( C339 C359 ) \nC339_=_C360( C339 C360 ) C339_=_C361( C339 C361 ) C339_=_C362( C339 C362 ) C339_=_C363( C339 C363 ) C339_=_C364( C339 C364 ) C339_=_C365( C339 C365 ) \nC339_=_C366( C339 C366 ) C339_=_C367( C339 C367 ) C339_=_C368( C339 C368 ) C339_=_C369( C339 C369 ) C339_=_C370( C339 C370 ) C339_=_C371( C339 C371 ) \nC339_=_C372( C339 C372 ) C339_=_C786( C339 C786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358( C340 C358 ) C340_=_C359( C340 C359 ) C340_=_C360( C340 C360 ) C340_=_C361( C340 C361 ) C340_=_C362( C340 C362 ) \nC340_=_C363( C340 C363 ) C340_=_C364( C340 C364 ) C340_=_C365( C340 C365 ) C340_=_C366( C340 C366 ) C340_=_C367( C340 C367 ) C340_=_C368( C340 C368 ) \nC340_=_C369( C340 C369 ) C340_=_C370( C340 C370 ) C340_=_C371( C340 C371 ) C340_=_C372( C340 C372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359( C341 C359 ) C341_=_C360( C341 C360 ) C341_=_C361( C341 C361 ) \nC341_=_C362( C341 C362 ) C341_=_C363( C341 C363 ) C341_=_C364( C341 C364 ) C341_=_C365( C341 C365 ) C341_=_C366( C341 C366 ) C341_=_C367( C341 C367 ) \nC341_=_C368( C341 C368 ) C341_=_C369( C341 C369 ) C341_=_C370( C341 C370 ) C341_=_C371( C341 C371 ) C341_=_C372( C341 C372 ) C341_=_C836( C341 C836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363( C342 C363 ) C342_=_C364( C342 C364 ) C342_=_C365( C342 C365 ) C342_=_C366( C342 C366 ) \nC342_=_C367( C342 C367 ) C342_=_C368( C342 C368 ) C342_=_C369( C342 C369 ) C342_=_C370( C342 C370 ) C342_=_C371( C342 C371 ) C342_=_C372( C342 C372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363( C343 C363 ) C343_=_C364( C343 C364 ) C343_=_C365( C343 C365 ) C343_=_C366( C343 C366 ) C343_=_C367( C343 C367 ) \nC343_=_C368( C343 C368 ) C343_=_C369( C343 C369 ) C343_=_C370( C343 C370 ) C343_=_C371( C343 C371 ) C343_=_C372( C343 C372 ) C343_=_C882( C343 C882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60( C344 C360 ) C344_=_C361( C344 C361 ) C344_=_C362( C344 C362 ) \nC344_=_C363( C344 C363 ) C344_=_C364( C344 C364 ) C344_=_C365( C344 C365 ) C344_=_C366( C344 C366 ) C344_=_C367( C344 C367 ) C344_=_C368( C344 C368 ) \nC344_=_C369( C344 C369 ) C344_=_C370( C344 C370 ) C344_=_C371( C344 C371 ) C344_=_C372( C344 C372 ) C344_=_C416( C344 C416 ) C344_=_C484( C344 C484 ) \nC344_=_C549( C344 C549 ) C344_=_C613( C344 C613 ) C344_=_C673( C344 C673 ) C344_=_C731( C344 C731 ) C344_=_C786( C344 C786 ) C344_=_C836( C344 C836 ) \nC344_=_C882( C344 C882 ) C344_=_C912( C344 C912 ) C344_=_C913( C344 C913 ) C344_=_C914( C344 C914 ) C344_=_C915( C344 C915 ) C344_=_C916( C344 C916 ) \nC344_=_C917( C344 C917 ) C344_=_C918( C344 C918 ) C344_=_C919( C344 C919 ) C344_=_C920( C344 C920 ) C344_=_C921( C344 C921 ) C344_=_C922( C344 C922 ) \nC344_=_C923( C344 C923 ) C344_=_C924( C344 C924 ) C344_=_C925( C344 C925 ) C344_=_C926( C344 C926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5_=_C363( C345 C363 ) C345_=_C364( C345 C364 ) C345_=_C365( C345 C365 ) \nC345_=_C366( C345 C366 ) C345_=_C367( C345 C367 ) C345_=_C368( C345 C368 ) C345_=_C369( C345 C369 ) C345_=_C370( C345 C370 ) C345_=_C371( C345 C371 ) \nC345_=_C372( C345 C372 ) C345_=_C912( C345 C912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64( C346 C364 ) C346_=_C365( C346 C365 ) C346_=_C366( C346 C366 ) C346_=_C367( C346 C367 ) C346_=_C368( C346 C368 ) \nC346_=_C369( C346 C369 ) C346_=_C370( C346 C370 ) C346_=_C371( C346 C371 ) C346_=_C372( C346 C372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363( C347 C363 ) C347_=_C364( C347 C364 ) C347_=_C365( C347 C365 ) C347_=_C366( C347 C366 ) C347_=_C367( C347 C367 ) \nC347_=_C368( C347 C368 ) C347_=_C369( C347 C369 ) C347_=_C370( C347 C370 ) C347_=_C371( C347 C371 ) C347_=_C372( C347 C372 ) C347_=_C913( C347 C913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4( C348 C364 ) C348_=_C365( C348 C365 ) C348_=_C366( C348 C366 ) \nC348_=_C367( C348 C367 ) C348_=_C368( C348 C368 ) C348_=_C369( C348 C369 ) C348_=_C370( C348 C370 ) C348_=_C371( C348 C371 ) C348_=_C372( C348 C372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3( C349 C363 ) C349_=_C364( C349 C364 ) C349_=_C365( C349 C365 ) C349_=_C366( C349 C366 ) C349_=_C367( C349 C367 ) \nC349_=_C368( C349 C368 ) C349_=_C369( C349 C369 ) C349_=_C370( C349 C370 ) C349_=_C371( C349 C371 ) C349_=_C372( C349 C372 ) C349_=_C914( C349 C914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4( C350 C364 ) C350_=_C365( C350 C365 ) C350_=_C366( C350 C366 ) C350_=_C367( C350 C367 ) C350_=_C368( C350 C368 ) \nC350_=_C369( C350 C369 ) C350_=_C370( C350 C370 ) C350_=_C371( C350 C371 ) C350_=_C372( C350 C372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1_=_C365( C351 C365 ) \nC351_=_C366( C351 C366 ) C351_=_C367( C351 C367 ) C351_=_C368( C351 C368 ) C351_=_C369( C351 C369 ) C351_=_C370( C351 C370 ) C351_=_C371( C351 C371 ) \nC351_=_C372( C351 C372 ) C351_=_C915( C351 C915 ) C352_=_C353( C352 C353 ) C352_=_C354( C352 C354 ) C352_=_C355( C352 C355 ) C352_=_C356( C352 C356 ) \nC352_=_C357( C352 C357 ) C352_=_C358( C352 C358 ) C352_=_C359(</w:t>
      </w:r>
    </w:p>
    <w:p>
      <w:pPr>
        <w:pStyle w:val="PreformattedText"/>
        <w:bidi w:val="0"/>
        <w:spacing w:before="0" w:after="0"/>
        <w:jc w:val="left"/>
        <w:rPr/>
      </w:pPr>
      <w:r>
        <w:rPr/>
        <w:t xml:space="preserve"> </w:t>
      </w:r>
      <w:r>
        <w:rPr/>
        <w:t>C352 C359 ) C352_=_C360( C352 C360 ) C352_=_C361( C352 C361 ) C352_=_C362( C352 C362 ) \nC352_=_C363( C352 C363 ) C352_=_C364( C352 C364 ) C352_=_C365( C352 C365 ) C352_=_C366( C352 C366 ) C352_=_C367( C352 C367 ) C352_=_C368( C352 C368 ) \nC352_=_C369( C352 C369 ) C352_=_C370( C352 C370 ) C352_=_C371( C352 C371 ) C352_=_C372( C352 C372 ) C352_=_C916( C352 C916 ) C353_=_C354( C353 C354 ) \nC353_=_C355( C353 C355 ) C353_=_C356( C353 C356 ) C353_=_C357( C353 C357 ) C353_=_C358( C353 C358 ) C353_=_C359( C353 C359 ) C353_=_C360( C353 C360 ) \nC353_=_C361( C353 C361 ) C353_=_C362( C353 C362 ) C353_=_C363( C353 C363 ) C353_=_C364( C353 C364 ) C353_=_C365( C353 C365 ) C353_=_C366( C353 C366 ) \nC353_=_C367( C353 C367 ) C353_=_C368( C353 C368 ) C353_=_C369( C353 C369 ) C353_=_C370( C353 C370 ) C353_=_C371( C353 C371 ) C353_=_C372( C353 C372 ) \nC353_=_C917( C353 C917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68( C354 C368 ) C354_=_C369( C354 C369 ) C354_=_C370( C354 C370 ) C354_=_C371( C354 C371 ) \nC354_=_C372( C354 C372 ) C355_=_C356( C355 C356 ) C355_=_C357( C355 C357 ) C355_=_C358( C355 C358 ) C355_=_C359( C355 C359 ) C355_=_C360( C355 C360 ) \nC355_=_C361( C355 C361 ) C355_=_C362( C355 C362 ) C355_=_C363( C355 C363 ) C355_=_C364( C355 C364 ) C355_=_C365( C355 C365 ) C355_=_C366( C355 C366 ) \nC355_=_C367( C355 C367 ) C355_=_C368( C355 C368 ) C355_=_C369( C355 C369 ) C355_=_C370( C355 C370 ) C355_=_C371( C355 C371 ) C355_=_C372( C355 C372 ) \nC355_=_C918( C355 C918 ) C356_=_C357( C356 C357 ) C356_=_C358( C356 C358 ) C356_=_C359( C356 C359 ) C356_=_C360( C356 C360 ) C356_=_C361( C356 C361 ) \nC356_=_C362( C356 C362 ) C356_=_C363( C356 C363 ) C356_=_C364( C356 C364 ) C356_=_C365( C356 C365 ) C356_=_C366( C356 C366 ) C356_=_C367( C356 C367 ) \nC356_=_C368( C356 C368 ) C356_=_C369( C356 C369 ) C356_=_C370( C356 C370 ) C356_=_C371( C356 C371 ) C356_=_C372( C356 C372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7_=_C371( C357 C371 ) C357_=_C372( C357 C372 ) C357_=_C919( C357 C919 ) C358_=_C359( C358 C359 ) C358_=_C360( C358 C360 ) C358_=_C361( C358 C361 ) \nC358_=_C362( C358 C362 ) C358_=_C363( C358 C363 ) C358_=_C364( C358 C364 ) C358_=_C365( C358 C365 ) C358_=_C366( C358 C366 ) C358_=_C367( C358 C367 ) \nC358_=_C368( C358 C368 ) C358_=_C369( C358 C369 ) C358_=_C370( C358 C370 ) C358_=_C371( C358 C371 ) C358_=_C372( C358 C372 ) C359_=_C360( C359 C360 ) \nC359_=_C361( C359 C361 ) C359_=_C362( C359 C362 ) C359_=_C363( C359 C363 ) C359_=_C364( C359 C364 ) C359_=_C365( C359 C365 ) C359_=_C366( C359 C366 ) \nC359_=_C367( C359 C367 ) C359_=_C368( C359 C368 ) C359_=_C369( C359 C369 ) C359_=_C370( C359 C370 ) C359_=_C371( C359 C371 ) C359_=_C372( C359 C372 ) \nC359_=_C920( C359 C920 ) C360_=_C361( C360 C361 ) C360_=_C362( C360 C362 ) C360_=_C363( C360 C363 ) C360_=_C364( C360 C364 ) C360_=_C365( C360 C365 ) \nC360_=_C366( C360 C366 ) C360_=_C367( C360 C367 ) C360_=_C368( C360 C368 ) C360_=_C369( C360 C369 ) C360_=_C370( C360 C370 ) C360_=_C371( C360 C371 ) \nC360_=_C372( C360 C372 ) C361_=_C362( C361 C362 ) C361_=_C363( C361 C363 ) C361_=_C364( C361 C364 ) C361_=_C365( C361 C365 ) C361_=_C366( C361 C366 ) \nC361_=_C367( C361 C367 ) C361_=_C368( C361 C368 ) C361_=_C369( C361 C369 ) C361_=_C370( C361 C370 ) C361_=_C371( C361 C371 ) C361_=_C372( C361 C372 ) \nC361_=_C921( C361 C921 ) C362_=_C363( C362 C363 ) C362_=_C364( C362 C364 ) C362_=_C365( C362 C365 ) C362_=_C366( C362 C366 ) C362_=_C367( C362 C367 ) \nC362_=_C368( C362 C368 ) C362_=_C369( C362 C369 ) C362_=_C370( C362 C370 ) C362_=_C371( C362 C371 ) C362_=_C372( C362 C372 ) C363_=_C364( C363 C364 ) \nC363_=_C365( C363 C365 ) C363_=_C366( C363 C366 ) C363_=_C367( C363 C367 ) C363_=_C368( C363 C368 ) C363_=_C369( C363 C369 ) C363_=_C370( C363 C370 ) \nC363_=_C371( C363 C371 ) C363_=_C372( C363 C372 ) C363_=_C922( C363 C922 ) C364_=_C365( C364 C365 ) C364_=_C366( C364 C366 ) C364_=_C367( C364 C367 ) \nC364_=_C368( C364 C368 ) C364_=_C369( C364 C369 ) C364_=_C370( C364 C370 ) C364_=_C371( C364 C371 ) C364_=_C372( C364 C372 ) C365_=_C366( C365 C366 ) \nC365_=_C367( C365 C367 ) C365_=_C368( C365 C368 ) C365_=_C369( C365 C369 ) C365_=_C370( C365 C370 ) C365_=_C371( C365 C371 ) C365_=_C372( C365 C372 ) \nC365_=_C923( C365 C923 ) C366_=_C367( C366 C367 ) C366_=_C368( C366 C368 ) C366_=_C369( C366 C369 ) C366_=_C370( C366 C370 ) C366_=_C371( C366 C371 ) \nC366_=_C372( C366 C372 ) C367_=_C368( C367 C368 ) C367_=_C369( C367 C369 ) C367_=_C370( C367 C370 ) C367_=_C371( C367 C371 ) C367_=_C372( C367 C372 ) \nC367_=_C924( C367 C924 ) C368_=_C369( C368 C369 ) C368_=_C370( C368 C370 ) C368_=_C371( C368 C371 ) C368_=_C372( C368 C372 ) C369_=_C370( C369 C370 ) \nC369_=_C371( C369 C371 ) C369_=_C372( C369 C372 ) C369_=_C925( C369 C925 ) C370_=_C371( C370 C371 ) C370_=_C372( C370 C372 ) C371_=_C372( C371 C372 ) \nC371_=_C926( C371 C926 ) C416_=_C484( C416 C484 ) C416_=_C549( C416 C549 ) C416_=_C613( C416 C613 ) C416_=_C673( C416 C673 ) C416_=_C731( C416 C731 ) \nC416_=_C786( C416 C786 ) C416_=_C836( C416 C836 ) C416_=_C882( C416 C882 ) C416_=_C912( C416 C912 ) C416_=_C913( C416 C913 ) C416_=_C914( C416 C914 ) \nC416_=_C915( C416 C915 ) C416_=_C916( C416 C916 ) C416_=_C917( C416 C917 ) C416_=_C918( C416 C918 ) C416_=_C919( C416 C919 ) C416_=_C920( C416 C920 ) \nC416_=_C921( C416 C921 ) C416_=_C922( C416 C922 ) C416_=_C923( C416 C923 ) C416_=_C924( C416 C924 ) C416_=_C925( C416 C925 ) C416_=_C926( C416 C926 ) \nC484_=_C549( C484 C549 ) C484_=_C613( C484 C613 ) C484_=_C673( C484 C673 ) C484_=_C731( C484 C731 ) C484_=_C786( C484 C786 ) C484_=_C836( C484 C836 ) \nC484_=_C882( C484 C882 ) C484_=_C912( C484 C912 ) C484_=_C913( C484 C913 ) C484_=_C914( C484 C914 ) C484_=_C915( C484 C915 ) C484_=_C916( C484 C916 ) \nC484_=_C917( C484 C917 ) C484_=_C918( C484 C918 ) C484_=_C919( C484 C919 ) C484_=_C920( C484 C920 ) C484_=_C921( C484 C921 ) C484_=_C922( C484 C922 ) \nC484_=_C923( C484 C923 ) C484_=_C924( C484 C924 ) C484_=_C925( C484 C925 ) C484_=_C926( C484 C926 ) C549_=_C613( C549 C613 ) C549_=_C673( C549 C673 ) \nC549_=_C731( C549 C731 ) C549_=_C786( C549 C786 ) C549_=_C836( C549 C836 ) C549_=_C882( C549 C882 ) C549_=_C912( C549 C912 ) C549_=_C913( C549 C913 ) \nC549_=_C914( C549 C914 ) C549_=_C915( C549 C915 ) C549_=_C916( C549 C916 ) C549_=_C917( C549 C917 ) C549_=_C918( C549 C918 ) C549_=_C919( C549 C919 ) \nC549_=_C920( C549 C920 ) C549_=_C921( C549 C921 ) C549_=_C922( C549 C922 ) C549_=_C923( C549 C923 ) C549_=_C924( C549 C924 ) C549_=_C925( C549 C925 ) \nC549_=_C926( C549 C926 ) C613_=_C673( C613 C673 ) C613_=_C731( C613 C731 ) C613_=_C786( C613 C786 ) C613_=_C836( C613 C836 ) C613_=_C882( C613 C882 ) \nC613_=_C912( C613 C912 ) C613_=_C913( C613 C913 ) C613_=_C914( C613 C914 ) C613_=_C915( C613 C915 ) C613_=_C916( C613 C916 ) C613_=_C917( C613 C917 ) \nC613_=_C918( C613 C918 ) C613_=_C919( C613 C919 ) C613_=_C920( C613 C920 ) C613_=_C921( C613 C921 ) C613_=_C922( C613 C922 ) C613_=_C923( C613 C923 ) \nC613_=_C924( C613 C924 ) C613_=_C925( C613 C925 ) C613_=_C926( C613 C926 ) C673_=_C731( C673 C731 ) C673_=_C786( C673 C786 ) C673_=_C836( C673 C836 ) \nC673_=_C882( C673 C882 ) C673_=_C912( C673 C912 ) C673_=_C913( C673 C913 ) C673_=_C914( C673 C914 ) C673_=_C915( C673 C915 ) C673_=_C916( C673 C916 ) \nC673_=_C917( C673 C917 ) C673_=_C918( C673 C918 ) C673_=_C919( C673 C919 ) C673_=_C920( C673 C920 ) C673_=_C921( C673 C921 ) C673_=_C922( C673 C922 ) \nC673_=_C923( C673 C923 ) C673_=_C924( C673 C924 ) C673_=_C925( C673 C925 ) C673_=_C926( C673 C926 ) C731_=_C786( C731 C786 ) C731_=_C836( C731 C836 ) \nC731_=_C882( C731 C882 ) C731_=_C912( C731 C912 ) C731_=_C913( C731 C913 ) C731_=_C914( C731 C914 ) C731_=_C915( C731 C915 ) C731_=_C916( C731 C916 ) \nC731_=_C917( C731 C917 ) C731_=_C918( C731 C918 ) C731_=_C919( C731 C919 ) C731_=_C920( C731 C920 ) C731_=_C921( C731 C921 ) C731_=_C922( C731 C922 ) \nC731_=_C923( C731 C923 ) C731_=_C924( C731 C924 ) C731_=_C925( C731 C925 ) C731_=_C926( C731 C926 ) C786_=_C836( C786 C836 ) C786_=_C882( C786 C882 ) \nC786_=_C912( C786 C912 ) C786_=_C913( C786 C913 ) C786_=_C914( C786 C914 ) C786_=_C915( C786 C915 ) C786_=_C916( C786 C916 ) C786_=_C917( C786 C917 ) \nC786_=_C918( C786 C918 ) C786_=_C919( C786 C919 ) C786_=_C920( C786 C920 ) C786_=_C921( C786 C921 ) C786_=_C922( C786 C922 ) C786_=_C923( C786 C923 ) \nC786_=_C924( C786 C924 ) C786_=_C925( C786 C925 ) C786_=_C926( C786 C926 ) C836_=_C882( C836 C882 ) C836_=_C912( C836 C912 ) C836_=_C913( C836 C913 ) \nC836_=_C914( C836 C914 ) C836_=_C915( C836 C915 ) C836_=_C916( C836 C916 ) C836_=_C917( C836 C917 ) C836_=_C918( C836 C918 ) C836_=_C919( C836 C919 ) \nC836_=_C920( C836 C920 ) C836_=_C921( C836 C921 ) C836_=_C922( C836 C922 ) C836_=_C923( C836 C923 ) C836_=_C924( C836 C924 ) C836_=_C925( C836 C925 ) \nC836_=_C926( C836 C926 ) C882_=_C912( C882 C912 ) C882_=_C913( C882 C913 ) C882_=_C914( C882 C914 ) C882_=_C915( C882 C915 ) C882_=_C916( C882 C916 ) \nC882_=_C917( C882 C917 ) C882_=_C918( C882 C918 ) C882_=_C919( C882 C919 ) C882_=_C920( C882 C920 ) C882_=_C921( C882 C921 ) C882_=_C922( C882 C922 ) \nC882_=_C923( C882 C923 ) C882_=_C924( C882 C924 ) C882_=_C925( C882 C925 ) C882_=_C926( C882 C926 ) C912_=_C913( C912 C913 ) C912_=_C914( C912 C914 ) \nC912_=_C915( C912 C915 ) C912_=_C916( C912 C916 ) C912_=_C917( C912 C917 ) C912_=_C918(</w:t>
      </w:r>
    </w:p>
    <w:p>
      <w:pPr>
        <w:pStyle w:val="PreformattedText"/>
        <w:bidi w:val="0"/>
        <w:spacing w:before="0" w:after="0"/>
        <w:jc w:val="left"/>
        <w:rPr/>
      </w:pPr>
      <w:r>
        <w:rPr/>
        <w:t xml:space="preserve"> </w:t>
      </w:r>
      <w:r>
        <w:rPr/>
        <w:t>C912 C918 ) C912_=_C919( C912 C919 ) C912_=_C920( C912 C920 ) \nC912_=_C921( C912 C921 ) C912_=_C922( C912 C922 ) C912_=_C923( C912 C923 ) C912_=_C924( C912 C924 ) C912_=_C925( C912 C925 ) C912_=_C926( C912 C926 ) \nC913_=_C914( C913 C914 ) C913_=_C915( C913 C915 ) C913_=_C916( C913 C916 ) C913_=_C917( C913 C917 ) C913_=_C918( C913 C918 ) C913_=_C919( C913 C919 ) \nC913_=_C920( C913 C920 ) C913_=_C921( C913 C921 ) C913_=_C922( C913 C922 ) C913_=_C923( C913 C923 ) C913_=_C924( C913 C924 ) C913_=_C925( C913 C925 ) \nC913_=_C926( C913 C926 ) C914_=_C915( C914 C915 ) C914_=_C916( C914 C916 ) C914_=_C917( C914 C917 ) C914_=_C918( C914 C918 ) C914_=_C919( C914 C919 ) \nC914_=_C920( C914 C920 ) C914_=_C921( C914 C921 ) C914_=_C922( C914 C922 ) C914_=_C923( C914 C923 ) C914_=_C924( C914 C924 ) C914_=_C925( C914 C925 ) \nC914_=_C926( C914 C926 ) C915_=_C916( C915 C916 ) C915_=_C917( C915 C917 ) C915_=_C918( C915 C918 ) C915_=_C919( C915 C919 ) C915_=_C920( C915 C920 ) \nC915_=_C921( C915 C921 ) C915_=_C922( C915 C922 ) C915_=_C923( C915 C923 ) C915_=_C924( C915 C924 ) C915_=_C925( C915 C925 ) C915_=_C926( C915 C926 ) \nC916_=_C917( C916 C917 ) C916_=_C918( C916 C918 ) C916_=_C919( C916 C919 ) C916_=_C920( C916 C920 ) C916_=_C921( C916 C921 ) C916_=_C922( C916 C922 ) \nC916_=_C923( C916 C923 ) C916_=_C924( C916 C924 ) C916_=_C925( C916 C925 ) C916_=_C926( C916 C926 ) C917_=_C918( C917 C918 ) C917_=_C919( C917 C919 ) \nC917_=_C920( C917 C920 ) C917_=_C921( C917 C921 ) C917_=_C922( C917 C922 ) C917_=_C923( C917 C923 ) C917_=_C924( C917 C924 ) C917_=_C925( C917 C925 ) \nC917_=_C926( C917 C926 ) C918_=_C919( C918 C919 ) C918_=_C920( C918 C920 ) C918_=_C921( C918 C921 ) C918_=_C922( C918 C922 ) C918_=_C923( C918 C923 ) \nC918_=_C924( C918 C924 ) C918_=_C925( C918 C925 ) C918_=_C926( C918 C926 ) C919_=_C920( C919 C920 ) C919_=_C921( C919 C921 ) C919_=_C922( C919 C922 ) \nC919_=_C923( C919 C923 ) C919_=_C924( C919 C924 ) C919_=_C925( C919 C925 ) C919_=_C926( C919 C926 ) C920_=_C921( C920 C921 ) C920_=_C922( C920 C922 ) \nC920_=_C923( C920 C923 ) C920_=_C924( C920 C924 ) C920_=_C925( C920 C925 ) C920_=_C926( C920 C926 ) C921_=_C922( C921 C922 ) C921_=_C923( C921 C923 ) \nC921_=_C924( C921 C924 ) C921_=_C925( C921 C925 ) C921_=_C926( C921 C926 ) C922_=_C923( C922 C923 ) C922_=_C924( C922 C924 ) C922_=_C925( C922 C925 ) \nC922_=_C926( C922 C926 ) C923_=_C924( C923 C924 ) C923_=_C925( C923 C925 ) C923_=_C926( C923 C926 ) C924_=_C925( C924 C925 ) C924_=_C926( C924 C926 ) \nC925_=_C926( C925 C926 ) "];88-&gt;97[label="83: C7 C26 C58 C89 C108 \nC139 C171 C190 C220 C249 C268 \nC297 C325 C326 C327 C328 C329 \nC330 C331 C332 C333 C334 C335 \nC336 C337 C338 C339 C340 C341 \nC342 C343 C345 C346 C347 C348 \nC349 C350 C351 C352 C353 C354 \nC355 C356 C357 C358 C359 C360 \nC361 C362 C363 C364 C365 C366 \nC367 C368 C369 C370 C371 C372 \nC416 C484 C549 C613 C673 C731 \nC786 C836 C882 C912 C913 C914 \nC915 C916 C917 C918 C919 C920 \nC921 C922 C923 C924 C925 C926 \n1891: C7_=_C26 ,C7_=_C58 ,C7_=_C89 ,C7_=_C139 ,C7_=_C171 ,\nC7_=_C220 ,C7_=_C249 ,C7_=_C297 ,C7_=_C325 ,C7_=_C326 ,C7_=_C327 ,\nC7_=_C328 ,C7_=_C329 ,C7_=_C330 ,C7_=_C331 ,C7_=_C332 ,C7_=_C333 ,\nC7_=_C334 ,C7_=_C335 ,C7_=_C336 ,C7_=_C337 ,C7_=_C338 ,C7_=_C339 ,\nC7_=_C340 ,C7_=_C341 ,C7_=_C342 ,C7_=_C343 ,C7_=_C345 ,C7_=_C346 ,\nC7_=_C347 ,C7_=_C348 ,C7_=_C349 ,C7_=_C350 ,C7_=_C351 ,C7_=_C352 ,\nC7_=_C353 ,C7_=_C354 ,C7_=_C355 ,C7_=_C356 ,C7_=_C357 ,C7_=_C358 ,\nC7_=_C359 ,C7_=_C360 ,C7_=_C361 ,C7_=_C362 ,C7_=_C363 ,C7_=_C364 ,\nC7_=_C365 ,C7_=_C366 ,C7_=_C367 ,C7_=_C368 ,C7_=_C369 ,C7_=_C370 ,\nC7_=_C371 ,C7_=_C372 ,C26_=_C108 ,C26_=_C190 ,C26_=_C268 ,C26_=_C416 ,\nC26_=_C484 ,C26_=_C549 ,C26_=_C613 ,C26_=_C673 ,C26_=_C731 ,C26_=_C786 ,\nC26_=_C836 ,C26_=_C882 ,C26_=_C912 ,C26_=_C913 ,C26_=_C914 ,C26_=_C915 ,\nC26_=_C916 ,C26_=_C917 ,C26_=_C918 ,C26_=_C919 ,C26_=_C920 ,C26_=_C921 ,\nC26_=_C922 ,C26_=_C923 ,C26_=_C924 ,C26_=_C925 ,C26_=_C926 ,C58_=_C89 ,\nC58_=_C139 ,C58_=_C171 ,C58_=_C220 ,C58_=_C249 ,C58_=_C297 ,C58_=_C325 ,\nC58_=_C326 ,C58_=_C327 ,C58_=_C328 ,C58_=_C329 ,C58_=_C330 ,C58_=_C331 ,\nC58_=_C332 ,C58_=_C333 ,C58_=_C334 ,C58_=_C335 ,C58_=_C336 ,C58_=_C337 ,\nC58_=_C338 ,C58_=_C339 ,C58_=_C340 ,C58_=_C341 ,C58_=_C342 ,C58_=_C343 ,\nC58_=_C345 ,C58_=_C346 ,C58_=_C347 ,C58_=_C348 ,C58_=_C349 ,C58_=_C350 ,\nC58_=_C351 ,C58_=_C352 ,C58_=_C353 ,C58_=_C354 ,C58_=_C355 ,C58_=_C356 ,\nC58_=_C357 ,C58_=_C358 ,C58_=_C359 ,C58_=_C360 ,C58_=_C361 ,C58_=_C362 ,\nC58_=_C363 ,C58_=_C364 ,C58_=_C365 ,C58_=_C366 ,C58_=_C367 ,C58_=_C368 ,\nC58_=_C369 ,C58_=_C370 ,C58_=_C371 ,C58_=_C372 ,C89_=_C108 ,C89_=_C139 ,\nC89_=_C171 ,C89_=_C220 ,C89_=_C249 ,C89_=_C297 ,C89_=_C325 ,C89_=_C326 ,\nC89_=_C327 ,C89_=_C328 ,C89_=_C329 ,C89_=_C330 ,C89_=_C331 ,C89_=_C332 ,\nC89_=_C333 ,C89_=_C334 ,C89_=_C335 ,C89_=_C336 ,C89_=_C337 ,C89_=_C338 ,\nC89_=_C339 ,C89_=_C340 ,C89_=_C341 ,C89_=_C342 ,C89_=_C343 ,C89_=_C345 ,\nC89_=_C346 ,C89_=_C347 ,C89_=_C348 ,C89_=_C349 ,C89_=_C350 ,C89_=_C351 ,\nC89_=_C352 ,C89_=_C353 ,C89_=_C354 ,C89_=_C355 ,C89_=_C356 ,C89_=_C357 ,\nC89_=_C358 ,C89_=_C359 ,C89_=_C360 ,C89_=_C361 ,C89_=_C362 ,C89_=_C363 ,\nC89_=_C364 ,C89_=_C365 ,C89_=_C366 ,C89_=_C367 ,C89_=_C368 ,C89_=_C369 ,\nC89_=_C370 ,C89_=_C371 ,C89_=_C372 ,C108_=_C190 ,C108_=_C268 ,C108_=_C416 ,\nC108_=_C484 ,C108_=_C549 ,C108_=_C613 ,C108_=_C673 ,C108_=_C731 ,C108_=_C786 ,\nC108_=_C836 ,C108_=_C882 ,C108_=_C912 ,C108_=_C913 ,C108_=_C914 ,C108_=_C915 ,\nC108_=_C916 ,C108_=_C917 ,C108_=_C918 ,C108_=_C919 ,C108_=_C920 ,C108_=_C921 ,\nC108_=_C922 ,C108_=_C923 ,C108_=_C924 ,C108_=_C925 ,C108_=_C926 ,C139_=_C171 ,\nC139_=_C220 ,C139_=_C249 ,C139_=_C297 ,C139_=_C325 ,C139_=_C326 ,C139_=_C327 ,\nC139_=_C328 ,C139_=_C329 ,C139_=_C330 ,C139_=_C331 ,C139_=_C332 ,C139_=_C333 ,\nC139_=_C334 ,C139_=_C335 ,C139_=_C336 ,C139_=_C337 ,C139_=_C338 ,C139_=_C339 ,\nC139_=_C340 ,C139_=_C341 ,C139_=_C342 ,C139_=_C343 ,C139_=_C345 ,C139_=_C346 ,\nC139_=_C347 ,C139_=_C348 ,C139_=_C349 ,C139_=_C350 ,C139_=_C351 ,C139_=_C352 ,\nC139_=_C353 ,C139_=_C354 ,C139_=_C355 ,C139_=_C356 ,C139_=_C357 ,C139_=_C358 ,\nC139_=_C359 ,C139_=_C360 ,C139_=_C361 ,C139_=_C362 ,C139_=_C363 ,C139_=_C364 ,\nC139_=_C365 ,C139_=_C366 ,C139_=_C367 ,C139_=_C368 ,C139_=_C369 ,C139_=_C370 ,\nC139_=_C371 ,C139_=_C372 ,C171_=_C190 ,C171_=_C220 ,C171_=_C249 ,C171_=_C297 ,\nC171_=_C325 ,C171_=_C326 ,C171_=_C327 ,C171_=_C328 ,C171_=_C329 ,C171_=_C330 ,\nC171_=_C331 ,C171_=_C332 ,C171_=_C333 ,C171_=_C334 ,C171_=_C335 ,C171_=_C336 ,\nC171_=_C337 ,C171_=_C338 ,C171_=_C339 ,C171_=_C340 ,C171_=_C341 ,C171_=_C342 ,\nC171_=_C343 ,C171_=_C345 ,C171_=_C346 ,C171_=_C347 ,C171_=_C348 ,C171_=_C349 ,\nC171_=_C350 ,C171_=_C351 ,C171_=_C352 ,C171_=_C353 ,C171_=_C354 ,C171_=_C355 ,\nC171_=_C356 ,C171_=_C357 ,C171_=_C358 ,C171_=_C359 ,C171_=_C360 ,C171_=_C361 ,\nC171_=_C362 ,C171_=_C363 ,C171_=_C364 ,C171_=_C365 ,C171_=_C366 ,C171_=_C367 ,\nC171_=_C368 ,C171_=_C369 ,C171_=_C370 ,C171_=_C371 ,C171_=_C372 ,C190_=_C268 ,\nC190_=_C416 ,C190_=_C484 ,C190_=_C549 ,C190_=_C613 ,C190_=_C673 ,C190_=_C731 ,\nC190_=_C786 ,C190_=_C836 ,C190_=_C882 ,C190_=_C912 ,C190_=_C913 ,C190_=_C914 ,\nC190_=_C915 ,C190_=_C916 ,C190_=_C917 ,C190_=_C918 ,C190_=_C919 ,C190_=_C920 ,\nC190_=_C921 ,C190_=_C922 ,C190_=_C923 ,C190_=_C924 ,C190_=_C925 ,C190_=_C926 ,\nC220_=_C249 ,C220_=_C297 ,C220_=_C325 ,C220_=_C326 ,C220_=_C327 ,C220_=_C328 ,\nC220_=_C329 ,C220_=_C330 ,C220_=_C331 ,C220_=_C332 ,C220_=_C333 ,C220_=_C334 ,\nC220_=_C335 ,C220_=_C336 ,C220_=_C337 ,C220_=_C338 ,C220_=_C339 ,C220_=_C340 ,\nC220_=_C341 ,C220_=_C342 ,C220_=_C343 ,C220_=_C345 ,C220_=_C346 ,C220_=_C347 ,\nC220_=_C348 ,C220_=_C349 ,C220_=_C350 ,C220_=_C351 ,C220_=_C352 ,C220_=_C353 ,\nC220_=_C354 ,C220_=_C355 ,C220_=_C356 ,C220_=_C357 ,C220_=_C358 ,C220_=_C359 ,\nC220_=_C360 ,C220_=_C361 ,C220_=_C362 ,C220_=_C363 ,C220_=_C364 ,C220_=_C365 ,\nC220_=_C366 ,C220_=_C367 ,C220_=_C368 ,C220_=_C369 ,C220_=_C370 ,C220_=_C371 ,\nC220_=_C372 ,C249_=_C268 ,C249_=_C297 ,C249_=_C325 ,C249_=_C326 ,C249_=_C327 ,\nC249_=_C328 ,C249_=_C329 ,C249_=_C330 ,C249_=_C331 ,C249_=_C332 ,C249_=_C333 ,\nC249_=_C334 ,C249_=_C335 ,C249_=_C336 ,C249_=_C337 ,C249_=_C338 ,C249_=_C339 ,\nC249_=_C340 ,C249_=_C341 ,C249_=_C342 ,C249_=_C343 ,C249_=_C345 ,C249_=_C346 ,\nC249_=_C347 ,C249_=_C348 ,C249_=_C349 ,C249_=_C350 ,C249_=_C351 ,C249_=_C352 ,\nC249_=_C353 ,C249_=_C354 ,C249_=_C355 ,C249_=_C356 ,C249_=_C357 ,C249_=_C358 ,\nC249_=_C359 ,C249_=_C360 ,C249_=_C361 ,C249_=_C362 ,C249_=_C363 ,C249_=_C364 ,\nC249_=_C365 ,C249_=_C366 ,C249_=_C367 ,C249_=_C368 ,C249_=_C369 ,C249_=_C370 ,\nC249_=_C371 ,C249_=_C372 ,C268_=_C416 ,C268_=_C484 ,C268_=_C549 ,C268_=_C613 ,\nC268_=_C673 ,C268_=_C731 ,C268_=_C786 ,C268_=_C836 ,C268_=_C882 ,C268_=_C912 ,\nC268_=_C913 ,C268_=_C914 ,C268_=_C915 ,C268_=_C916 ,C268_=_C917 ,C268_=_C918 ,\nC268_=_C919 ,C268_=_C920 ,C268_=_C921 ,C268_=_C922 ,C268_=_C923 ,C268_=_C924 ,\nC268_=_C925 ,C268_=_C926 ,C297_=_C325 ,C297_=_C326 ,C297_=_C327 ,C297_=_C328 ,\nC297_=_C329 ,C297_=_C330 ,C297_=_C331 ,C297_=_C332 ,C297_=_C333 ,C297_=_C334 ,\nC297_=_C335 ,C297_=_C336 ,C297_=_C337 ,C297_=_C338 ,C297_=_C339 ,C297_=_C340 ,\nC297_=_C341 ,C297_=_C342 ,C297_=_C343 ,C297_=_C345 ,C297_=_C346 ,C297_=_C347 ,\nC297_=_C348 ,C297_=_C349 ,C297_=_C350 ,C297_=_C351 ,C297_=_C352 ,C297_=_C353 ,\nC297_=_C354 ,C297_=_C355 ,C297_=_C356 ,C297_=_C357 ,C297_=_C358 ,C297_=_C359 ,\nC297_=_C360 ,C297_=_C361 ,C297_=_C362 ,C297_=_C363 ,C297_=_C364 ,C297_=_C365 ,\nC297_=_C366 ,C297_=_C367 ,C297_=_C368 ,C297_=_C369 ,C297_=_C370 ,C297_=_C371 ,\nC297_=_C372 ,C325_=_C326 ,C325_=_C327 ,C325_=_C328 ,C325_=_C329 ,C325_=_C330 ,\nC325_=_C331 ,C325_=_C332 ,C325_=_C333 ,C325_=_C334 ,C325_=_C335 ,C325_=_C336 ,\nC325_=_C337 ,C325_=_C338 ,C325_=_C339 ,C325_=_C340 ,C325_=_C341 ,C325_=_C342 ,\nC325_=_C343 ,C325_=_C345 ,C325_=_C346 ,C325_=_C347 ,C325_=_C348 ,C325_=_C349 ,\nC325_=_C350 ,C325_=_C351 ,C325_=_C352 ,C325_=_C353 ,C325_=_C354</w:t>
      </w:r>
    </w:p>
    <w:p>
      <w:pPr>
        <w:pStyle w:val="PreformattedText"/>
        <w:bidi w:val="0"/>
        <w:spacing w:before="0" w:after="0"/>
        <w:jc w:val="left"/>
        <w:rPr/>
      </w:pPr>
      <w:r>
        <w:rPr/>
        <w:t xml:space="preserve"> </w:t>
      </w:r>
      <w:r>
        <w:rPr/>
        <w:t>,C325_=_C355 ,\nC325_=_C356 ,C325_=_C357 ,C325_=_C358 ,C325_=_C359 ,C325_=_C360 ,C325_=_C361 ,\nC325_=_C362 ,C325_=_C363 ,C325_=_C364 ,C325_=_C365 ,C325_=_C366 ,C325_=_C367 ,\nC325_=_C368 ,C325_=_C369 ,C325_=_C370 ,C325_=_C371 ,C325_=_C372 ,C326_=_C327 ,\nC326_=_C328 ,C326_=_C329 ,C326_=_C330 ,C326_=_C331 ,C326_=_C332 ,C326_=_C333 ,\nC326_=_C334 ,C326_=_C335 ,C326_=_C336 ,C326_=_C337 ,C326_=_C338 ,C326_=_C339 ,\nC326_=_C340 ,C326_=_C341 ,C326_=_C342 ,C326_=_C343 ,C326_=_C345 ,C326_=_C346 ,\nC326_=_C347 ,C326_=_C348 ,C326_=_C349 ,C326_=_C350 ,C326_=_C351 ,C326_=_C352 ,\nC326_=_C353 ,C326_=_C354 ,C326_=_C355 ,C326_=_C356 ,C326_=_C357 ,C326_=_C358 ,\nC326_=_C359 ,C326_=_C360 ,C326_=_C361 ,C326_=_C362 ,C326_=_C363 ,C326_=_C364 ,\nC326_=_C365 ,C326_=_C366 ,C326_=_C367 ,C326_=_C368 ,C326_=_C369 ,C326_=_C370 ,\nC326_=_C371 ,C326_=_C372 ,C327_=_C328 ,C327_=_C329 ,C327_=_C330 ,C327_=_C331 ,\nC327_=_C332 ,C327_=_C333 ,C327_=_C334 ,C327_=_C335 ,C327_=_C336 ,C327_=_C337 ,\nC327_=_C338 ,C327_=_C339 ,C327_=_C340 ,C327_=_C341 ,C327_=_C342 ,C327_=_C343 ,\nC327_=_C345 ,C327_=_C346 ,C327_=_C347 ,C327_=_C348 ,C327_=_C349 ,C327_=_C350 ,\nC327_=_C351 ,C327_=_C352 ,C327_=_C353 ,C327_=_C354 ,C327_=_C355 ,C327_=_C356 ,\nC327_=_C357 ,C327_=_C358 ,C327_=_C359 ,C327_=_C360 ,C327_=_C361 ,C327_=_C362 ,\nC327_=_C363 ,C327_=_C364 ,C327_=_C365 ,C327_=_C366 ,C327_=_C367 ,C327_=_C368 ,\nC327_=_C369 ,C327_=_C370 ,C327_=_C371 ,C327_=_C372 ,C327_=_C416 ,C328_=_C329 ,\nC328_=_C330 ,C328_=_C331 ,C328_=_C332 ,C328_=_C333 ,C328_=_C334 ,C328_=_C335 ,\nC328_=_C336 ,C328_=_C337 ,C328_=_C338 ,C328_=_C339 ,C328_=_C340 ,C328_=_C341 ,\nC328_=_C342 ,C328_=_C343 ,C328_=_C345 ,C328_=_C346 ,C328_=_C347 ,C328_=_C348 ,\nC328_=_C349 ,C328_=_C350 ,C328_=_C351 ,C328_=_C352 ,C328_=_C353 ,C328_=_C354 ,\nC328_=_C355 ,C328_=_C356 ,C328_=_C357 ,C328_=_C358 ,C328_=_C359 ,C328_=_C360 ,\nC328_=_C361 ,C328_=_C362 ,C328_=_C363 ,C328_=_C364 ,C328_=_C365 ,C328_=_C366 ,\nC328_=_C367 ,C328_=_C368 ,C328_=_C369 ,C328_=_C370 ,C328_=_C371 ,C328_=_C372 ,\nC329_=_C330 ,C329_=_C331 ,C329_=_C332 ,C329_=_C333 ,C329_=_C334 ,C329_=_C335 ,\nC329_=_C336 ,C329_=_C337 ,C329_=_C338 ,C329_=_C339 ,C329_=_C340 ,C329_=_C341 ,\nC329_=_C342 ,C329_=_C343 ,C329_=_C345 ,C329_=_C346 ,C329_=_C347 ,C329_=_C348 ,\nC329_=_C349 ,C329_=_C350 ,C329_=_C351 ,C329_=_C352 ,C329_=_C353 ,C329_=_C354 ,\nC329_=_C355 ,C329_=_C356 ,C329_=_C357 ,C329_=_C358 ,C329_=_C359 ,C329_=_C360 ,\nC329_=_C361 ,C329_=_C362 ,C329_=_C363 ,C329_=_C364 ,C329_=_C365 ,C329_=_C366 ,\nC329_=_C367 ,C329_=_C368 ,C329_=_C369 ,C329_=_C370 ,C329_=_C371 ,C329_=_C372 ,\nC329_=_C484 ,C330_=_C331 ,C330_=_C332 ,C330_=_C333 ,C330_=_C334 ,C330_=_C335 ,\nC330_=_C336 ,C330_=_C337 ,C330_=_C338 ,C330_=_C339 ,C330_=_C340 ,C330_=_C341 ,\nC330_=_C342 ,C330_=_C343 ,C330_=_C345 ,C330_=_C346 ,C330_=_C347 ,C330_=_C348 ,\nC330_=_C349 ,C330_=_C350 ,C330_=_C351 ,C330_=_C352 ,C330_=_C353 ,C330_=_C354 ,\nC330_=_C355 ,C330_=_C356 ,C330_=_C357 ,C330_=_C358 ,C330_=_C359 ,C330_=_C360 ,\nC330_=_C361 ,C330_=_C362 ,C330_=_C363 ,C330_=_C364 ,C330_=_C365 ,C330_=_C366 ,\nC330_=_C367 ,C330_=_C368 ,C330_=_C369 ,C330_=_C370 ,C330_=_C371 ,C330_=_C372 ,\nC331_=_C332 ,C331_=_C333 ,C331_=_C334 ,C331_=_C335 ,C331_=_C336 ,C331_=_C337 ,\nC331_=_C338 ,C331_=_C339 ,C331_=_C340 ,C331_=_C341 ,C331_=_C342 ,C331_=_C343 ,\nC331_=_C345 ,C331_=_C346 ,C331_=_C347 ,C331_=_C348 ,C331_=_C349 ,C331_=_C350 ,\nC331_=_C351 ,C331_=_C352 ,C331_=_C353 ,C331_=_C354 ,C331_=_C355 ,C331_=_C356 ,\nC331_=_C357 ,C331_=_C358 ,C331_=_C359 ,C331_=_C360 ,C331_=_C361 ,C331_=_C362 ,\nC331_=_C363 ,C331_=_C364 ,C331_=_C365 ,C331_=_C366 ,C331_=_C367 ,C331_=_C368 ,\nC331_=_C369 ,C331_=_C370 ,C331_=_C371 ,C331_=_C372 ,C331_=_C549 ,C332_=_C333 ,\nC332_=_C334 ,C332_=_C335 ,C332_=_C336 ,C332_=_C337 ,C332_=_C338 ,C332_=_C339 ,\nC332_=_C340 ,C332_=_C341 ,C332_=_C342 ,C332_=_C343 ,C332_=_C345 ,C332_=_C346 ,\nC332_=_C347 ,C332_=_C348 ,C332_=_C349 ,C332_=_C350 ,C332_=_C351 ,C332_=_C352 ,\nC332_=_C353 ,C332_=_C354 ,C332_=_C355 ,C332_=_C356 ,C332_=_C357 ,C332_=_C358 ,\nC332_=_C359 ,C332_=_C360 ,C332_=_C361 ,C332_=_C362 ,C332_=_C363 ,C332_=_C364 ,\nC332_=_C365 ,C332_=_C366 ,C332_=_C367 ,C332_=_C368 ,C332_=_C369 ,C332_=_C370 ,\nC332_=_C371 ,C332_=_C372 ,C333_=_C334 ,C333_=_C335 ,C333_=_C336 ,C333_=_C337 ,\nC333_=_C338 ,C333_=_C339 ,C333_=_C340 ,C333_=_C341 ,C333_=_C342 ,C333_=_C343 ,\nC333_=_C345 ,C333_=_C346 ,C333_=_C347 ,C333_=_C348 ,C333_=_C349 ,C333_=_C350 ,\nC333_=_C351 ,C333_=_C352 ,C333_=_C353 ,C333_=_C354 ,C333_=_C355 ,C333_=_C356 ,\nC333_=_C357 ,C333_=_C358 ,C333_=_C359 ,C333_=_C360 ,C333_=_C361 ,C333_=_C362 ,\nC333_=_C363 ,C333_=_C364 ,C333_=_C365 ,C333_=_C366 ,C333_=_C367 ,C333_=_C368 ,\nC333_=_C369 ,C333_=_C370 ,C333_=_C371 ,C333_=_C372 ,C333_=_C613 ,C334_=_C335 ,\nC334_=_C336 ,C334_=_C337 ,C334_=_C338 ,C334_=_C339 ,C334_=_C340 ,C334_=_C341 ,\nC334_=_C342 ,C334_=_C343 ,C334_=_C345 ,C334_=_C346 ,C334_=_C347 ,C334_=_C348 ,\nC334_=_C349 ,C334_=_C350 ,C334_=_C351 ,C334_=_C352 ,C334_=_C353 ,C334_=_C354 ,\nC334_=_C355 ,C334_=_C356 ,C334_=_C357 ,C334_=_C358 ,C334_=_C359 ,C334_=_C360 ,\nC334_=_C361 ,C334_=_C362 ,C334_=_C363 ,C334_=_C364 ,C334_=_C365 ,C334_=_C366 ,\nC334_=_C367 ,C334_=_C368 ,C334_=_C369 ,C334_=_C370 ,C334_=_C371 ,C334_=_C372 ,\nC335_=_C336 ,C335_=_C337 ,C335_=_C338 ,C335_=_C339 ,C335_=_C340 ,C335_=_C341 ,\nC335_=_C342 ,C335_=_C343 ,C335_=_C345 ,C335_=_C346 ,C335_=_C347 ,C335_=_C348 ,\nC335_=_C349 ,C335_=_C350 ,C335_=_C351 ,C335_=_C352 ,C335_=_C353 ,C335_=_C354 ,\nC335_=_C355 ,C335_=_C356 ,C335_=_C357 ,C335_=_C358 ,C335_=_C359 ,C335_=_C360 ,\nC335_=_C361 ,C335_=_C362 ,C335_=_C363 ,C335_=_C364 ,C335_=_C365 ,C335_=_C366 ,\nC335_=_C367 ,C335_=_C368 ,C335_=_C369 ,C335_=_C370 ,C335_=_C371 ,C335_=_C372 ,\nC335_=_C673 ,C336_=_C337 ,C336_=_C338 ,C336_=_C339 ,C336_=_C340 ,C336_=_C341 ,\nC336_=_C342 ,C336_=_C343 ,C336_=_C345 ,C336_=_C346 ,C336_=_C347 ,C336_=_C348 ,\nC336_=_C349 ,C336_=_C350 ,C336_=_C351 ,C336_=_C352 ,C336_=_C353 ,C336_=_C354 ,\nC336_=_C355 ,C336_=_C356 ,C336_=_C357 ,C336_=_C358 ,C336_=_C359 ,C336_=_C360 ,\nC336_=_C361 ,C336_=_C362 ,C336_=_C363 ,C336_=_C364 ,C336_=_C365 ,C336_=_C366 ,\nC336_=_C367 ,C336_=_C368 ,C336_=_C369 ,C336_=_C370 ,C336_=_C371 ,C336_=_C372 ,\nC337_=_C338 ,C337_=_C339 ,C337_=_C340 ,C337_=_C341 ,C337_=_C342 ,C337_=_C343 ,\nC337_=_C345 ,C337_=_C346 ,C337_=_C347 ,C337_=_C348 ,C337_=_C349 ,C337_=_C350 ,\nC337_=_C351 ,C337_=_C352 ,C337_=_C353 ,C337_=_C354 ,C337_=_C355 ,C337_=_C356 ,\nC337_=_C357 ,C337_=_C358 ,C337_=_C359 ,C337_=_C360 ,C337_=_C361 ,C337_=_C362 ,\nC337_=_C363 ,C337_=_C364 ,C337_=_C365 ,C337_=_C366 ,C337_=_C367 ,C337_=_C368 ,\nC337_=_C369 ,C337_=_C370 ,C337_=_C371 ,C337_=_C372 ,C337_=_C731 ,C338_=_C339 ,\nC338_=_C340 ,C338_=_C341 ,C338_=_C342 ,C338_=_C343 ,C338_=_C345 ,C338_=_C346 ,\nC338_=_C347 ,C338_=_C348 ,C338_=_C349 ,C338_=_C350 ,C338_=_C351 ,C338_=_C352 ,\nC338_=_C353 ,C338_=_C354 ,C338_=_C355 ,C338_=_C356 ,C338_=_C357 ,C338_=_C358 ,\nC338_=_C359 ,C338_=_C360 ,C338_=_C361 ,C338_=_C362 ,C338_=_C363 ,C338_=_C364 ,\nC338_=_C365 ,C338_=_C366 ,C338_=_C367 ,C338_=_C368 ,C338_=_C369 ,C338_=_C370 ,\nC338_=_C371 ,C338_=_C372 ,C339_=_C340 ,C339_=_C341 ,C339_=_C342 ,C339_=_C343 ,\nC339_=_C345 ,C339_=_C346 ,C339_=_C347 ,C339_=_C348 ,C339_=_C349 ,C339_=_C350 ,\nC339_=_C351 ,C339_=_C352 ,C339_=_C353 ,C339_=_C354 ,C339_=_C355 ,C339_=_C356 ,\nC339_=_C357 ,C339_=_C358 ,C339_=_C359 ,C339_=_C360 ,C339_=_C361 ,C339_=_C362 ,\nC339_=_C363 ,C339_=_C364 ,C339_=_C365 ,C339_=_C366 ,C339_=_C367 ,C339_=_C368 ,\nC339_=_C369 ,C339_=_C370 ,C339_=_C371 ,C339_=_C372 ,C339_=_C786 ,C340_=_C341 ,\nC340_=_C342 ,C340_=_C343 ,C340_=_C345 ,C340_=_C346 ,C340_=_C347 ,C340_=_C348 ,\nC340_=_C349 ,C340_=_C350 ,C340_=_C351 ,C340_=_C352 ,C340_=_C353 ,C340_=_C354 ,\nC340_=_C355 ,C340_=_C356 ,C340_=_C357 ,C340_=_C358 ,C340_=_C359 ,C340_=_C360 ,\nC340_=_C361 ,C340_=_C362 ,C340_=_C363 ,C340_=_C364 ,C340_=_C365 ,C340_=_C366 ,\nC340_=_C367 ,C340_=_C368 ,C340_=_C369 ,C340_=_C370 ,C340_=_C371 ,C340_=_C372 ,\nC341_=_C342 ,C341_=_C343 ,C341_=_C345 ,C341_=_C346 ,C341_=_C347 ,C341_=_C348 ,\nC341_=_C349 ,C341_=_C350 ,C341_=_C351 ,C341_=_C352 ,C341_=_C353 ,C341_=_C354 ,\nC341_=_C355 ,C341_=_C356 ,C341_=_C357 ,C341_=_C358 ,C341_=_C359 ,C341_=_C360 ,\nC341_=_C361 ,C341_=_C362 ,C341_=_C363 ,C341_=_C364 ,C341_=_C365 ,C341_=_C366 ,\nC341_=_C367 ,C341_=_C368 ,C341_=_C369 ,C341_=_C370 ,C341_=_C371 ,C341_=_C372 ,\nC341_=_C836 ,C342_=_C343 ,C342_=_C345 ,C342_=_C346 ,C342_=_C347 ,C342_=_C348 ,\nC342_=_C349 ,C342_=_C350 ,C342_=_C351 ,C342_=_C352 ,C342_=_C353 ,C342_=_C354 ,\nC342_=_C355 ,C342_=_C356 ,C342_=_C357 ,C342_=_C358 ,C342_=_C359 ,C342_=_C360 ,\nC342_=_C361 ,C342_=_C362 ,C342_=_C363 ,C342_=_C364 ,C342_=_C365 ,C342_=_C366 ,\nC342_=_C367 ,C342_=_C368 ,C342_=_C369 ,C342_=_C370 ,C342_=_C371 ,C342_=_C372 ,\nC343_=_C345 ,C343_=_C346 ,C343_=_C347 ,C343_=_C348 ,C343_=_C349 ,C343_=_C350 ,\nC343_=_C351 ,C343_=_C352 ,C343_=_C353 ,C343_=_C354 ,C343_=_C355 ,C343_=_C356 ,\nC343_=_C357 ,C343_=_C358 ,C343_=_C359 ,C343_=_C360 ,C343_=_C361 ,C343_=_C362 ,\nC343_=_C363 ,C343_=_C364 ,C343_=_C365 ,C343_=_C366 ,C343_=_C367 ,C343_=_C368 ,\nC343_=_C369 ,C343_=_C370 ,C343_=_C371 ,C343_=_C372 ,C343_=_C882 ,C345_=_C346 ,\nC345_=_C347 ,C345_=_C348 ,C345_=_C349 ,C345_=_C350 ,C345_=_C351 ,C345_=_C352 ,\nC345_=_C353 ,C345_=_C354 ,C345_=_C355 ,C345_=_C356 ,C345_=_C357 ,C345_=_C358 ,\nC345_=_C359 ,C345_=_C360 ,C345_=_C361 ,C345_=_C362 ,C345_=_C363 ,C345_=_C364 ,\nC345_=_C365 ,C345_=_C366 ,C345_=_C367 ,C345_=_C368 ,C345_=_C369 ,C345_=_C370 ,\nC345_=_C371 ,C345_=_C372 ,C345_=_C912 ,C346_=_C347 ,C346_=_C348 ,C346_=_C349 ,\nC346_=_C350 ,C346_=_C351 ,C346_=_C352 ,C346_=_C353 ,C346_=_C354 ,C346_=_C355 ,\nC346_=_C356 ,C346_=_C357 ,C346_=_C358 ,C346_=_C359 ,C346_=_C360 ,C346_=_C361 ,\nC346_=_C362 ,C346_=_C363 ,C346_=_C364 ,C346_=_C365 ,C346_=_C366 ,C346_=_C367 ,\nC346_=_C368 ,C346_=_C369 ,C346_=_C370 ,C346_=_C371 ,C346_=_C372 ,C347_=_C348 ,\nC347_=_C349 ,C347_=_C350 ,C347_=_C351 ,C347_=_C352</w:t>
      </w:r>
    </w:p>
    <w:p>
      <w:pPr>
        <w:pStyle w:val="PreformattedText"/>
        <w:bidi w:val="0"/>
        <w:spacing w:before="0" w:after="0"/>
        <w:jc w:val="left"/>
        <w:rPr/>
      </w:pPr>
      <w:r>
        <w:rPr/>
        <w:t xml:space="preserve"> </w:t>
      </w:r>
      <w:r>
        <w:rPr/>
        <w:t>,C347_=_C353 ,C347_=_C354 ,\nC347_=_C355 ,C347_=_C356 ,C347_=_C357 ,C347_=_C358 ,C347_=_C359 ,C347_=_C360 ,\nC347_=_C361 ,C347_=_C362 ,C347_=_C363 ,C347_=_C364 ,C347_=_C365 ,C347_=_C366 ,\nC347_=_C367 ,C347_=_C368 ,C347_=_C369 ,C347_=_C370 ,C347_=_C371 ,C347_=_C372 ,\nC347_=_C913 ,C348_=_C349 ,C348_=_C350 ,C348_=_C351 ,C348_=_C352 ,C348_=_C353 ,\nC348_=_C354 ,C348_=_C355 ,C348_=_C356 ,C348_=_C357 ,C348_=_C358 ,C348_=_C359 ,\nC348_=_C360 ,C348_=_C361 ,C348_=_C362 ,C348_=_C363 ,C348_=_C364 ,C348_=_C365 ,\nC348_=_C366 ,C348_=_C367 ,C348_=_C368 ,C348_=_C369 ,C348_=_C370 ,C348_=_C371 ,\nC348_=_C372 ,C349_=_C350 ,C349_=_C351 ,C349_=_C352 ,C349_=_C353 ,C349_=_C354 ,\nC349_=_C355 ,C349_=_C356 ,C349_=_C357 ,C349_=_C358 ,C349_=_C359 ,C349_=_C360 ,\nC349_=_C361 ,C349_=_C362 ,C349_=_C363 ,C349_=_C364 ,C349_=_C365 ,C349_=_C366 ,\nC349_=_C367 ,C349_=_C368 ,C349_=_C369 ,C349_=_C370 ,C349_=_C371 ,C349_=_C372 ,\nC349_=_C914 ,C350_=_C351 ,C350_=_C352 ,C350_=_C353 ,C350_=_C354 ,C350_=_C355 ,\nC350_=_C356 ,C350_=_C357 ,C350_=_C358 ,C350_=_C359 ,C350_=_C360 ,C350_=_C361 ,\nC350_=_C362 ,C350_=_C363 ,C350_=_C364 ,C350_=_C365 ,C350_=_C366 ,C350_=_C367 ,\nC350_=_C368 ,C350_=_C369 ,C350_=_C370 ,C350_=_C371 ,C350_=_C372 ,C351_=_C352 ,\nC351_=_C353 ,C351_=_C354 ,C351_=_C355 ,C351_=_C356 ,C351_=_C357 ,C351_=_C358 ,\nC351_=_C359 ,C351_=_C360 ,C351_=_C361 ,C351_=_C362 ,C351_=_C363 ,C351_=_C364 ,\nC351_=_C365 ,C351_=_C366 ,C351_=_C367 ,C351_=_C368 ,C351_=_C369 ,C351_=_C370 ,\nC351_=_C371 ,C351_=_C372 ,C351_=_C915 ,C352_=_C353 ,C352_=_C354 ,C352_=_C355 ,\nC352_=_C356 ,C352_=_C357 ,C352_=_C358 ,C352_=_C359 ,C352_=_C360 ,C352_=_C361 ,\nC352_=_C362 ,C352_=_C363 ,C352_=_C364 ,C352_=_C365 ,C352_=_C366 ,C352_=_C367 ,\nC352_=_C368 ,C352_=_C369 ,C352_=_C370 ,C352_=_C371 ,C352_=_C372 ,C352_=_C916 ,\nC353_=_C354 ,C353_=_C355 ,C353_=_C356 ,C353_=_C357 ,C353_=_C358 ,C353_=_C359 ,\nC353_=_C360 ,C353_=_C361 ,C353_=_C362 ,C353_=_C363 ,C353_=_C364 ,C353_=_C365 ,\nC353_=_C366 ,C353_=_C367 ,C353_=_C368 ,C353_=_C369 ,C353_=_C370 ,C353_=_C371 ,\nC353_=_C372 ,C353_=_C917 ,C354_=_C355 ,C354_=_C356 ,C354_=_C357 ,C354_=_C358 ,\nC354_=_C359 ,C354_=_C360 ,C354_=_C361 ,C354_=_C362 ,C354_=_C363 ,C354_=_C364 ,\nC354_=_C365 ,C354_=_C366 ,C354_=_C367 ,C354_=_C368 ,C354_=_C369 ,C354_=_C370 ,\nC354_=_C371 ,C354_=_C372 ,C355_=_C356 ,C355_=_C357 ,C355_=_C358 ,C355_=_C359 ,\nC355_=_C360 ,C355_=_C361 ,C355_=_C362 ,C355_=_C363 ,C355_=_C364 ,C355_=_C365 ,\nC355_=_C366 ,C355_=_C367 ,C355_=_C368 ,C355_=_C369 ,C355_=_C370 ,C355_=_C371 ,\nC355_=_C372 ,C355_=_C918 ,C356_=_C357 ,C356_=_C358 ,C356_=_C359 ,C356_=_C360 ,\nC356_=_C361 ,C356_=_C362 ,C356_=_C363 ,C356_=_C364 ,C356_=_C365 ,C356_=_C366 ,\nC356_=_C367 ,C356_=_C368 ,C356_=_C369 ,C356_=_C370 ,C356_=_C371 ,C356_=_C372 ,\nC357_=_C358 ,C357_=_C359 ,C357_=_C360 ,C357_=_C361 ,C357_=_C362 ,C357_=_C363 ,\nC357_=_C364 ,C357_=_C365 ,C357_=_C366 ,C357_=_C367 ,C357_=_C368 ,C357_=_C369 ,\nC357_=_C370 ,C357_=_C371 ,C357_=_C372 ,C357_=_C919 ,C358_=_C359 ,C358_=_C360 ,\nC358_=_C361 ,C358_=_C362 ,C358_=_C363 ,C358_=_C364 ,C358_=_C365 ,C358_=_C366 ,\nC358_=_C367 ,C358_=_C368 ,C358_=_C369 ,C358_=_C370 ,C358_=_C371 ,C358_=_C372 ,\nC359_=_C360 ,C359_=_C361 ,C359_=_C362 ,C359_=_C363 ,C359_=_C364 ,C359_=_C365 ,\nC359_=_C366 ,C359_=_C367 ,C359_=_C368 ,C359_=_C369 ,C359_=_C370 ,C359_=_C371 ,\nC359_=_C372 ,C359_=_C920 ,C360_=_C361 ,C360_=_C362 ,C360_=_C363 ,C360_=_C364 ,\nC360_=_C365 ,C360_=_C366 ,C360_=_C367 ,C360_=_C368 ,C360_=_C369 ,C360_=_C370 ,\nC360_=_C371 ,C360_=_C372 ,C361_=_C362 ,C361_=_C363 ,C361_=_C364 ,C361_=_C365 ,\nC361_=_C366 ,C361_=_C367 ,C361_=_C368 ,C361_=_C369 ,C361_=_C370 ,C361_=_C371 ,\nC361_=_C372 ,C361_=_C921 ,C362_=_C363 ,C362_=_C364 ,C362_=_C365 ,C362_=_C366 ,\nC362_=_C367 ,C362_=_C368 ,C362_=_C369 ,C362_=_C370 ,C362_=_C371 ,C362_=_C372 ,\nC363_=_C364 ,C363_=_C365 ,C363_=_C366 ,C363_=_C367 ,C363_=_C368 ,C363_=_C369 ,\nC363_=_C370 ,C363_=_C371 ,C363_=_C372 ,C363_=_C922 ,C364_=_C365 ,C364_=_C366 ,\nC364_=_C367 ,C364_=_C368 ,C364_=_C369 ,C364_=_C370 ,C364_=_C371 ,C364_=_C372 ,\nC365_=_C366 ,C365_=_C367 ,C365_=_C368 ,C365_=_C369 ,C365_=_C370 ,C365_=_C371 ,\nC365_=_C372 ,C365_=_C923 ,C366_=_C367 ,C366_=_C368 ,C366_=_C369 ,C366_=_C370 ,\nC366_=_C371 ,C366_=_C372 ,C367_=_C368 ,C367_=_C369 ,C367_=_C370 ,C367_=_C371 ,\nC367_=_C372 ,C367_=_C924 ,C368_=_C369 ,C368_=_C370 ,C368_=_C371 ,C368_=_C372 ,\nC369_=_C370 ,C369_=_C371 ,C369_=_C372 ,C369_=_C925 ,C370_=_C371 ,C370_=_C372 ,\nC371_=_C372 ,C371_=_C926 ,C416_=_C484 ,C416_=_C549 ,C416_=_C613 ,C416_=_C673 ,\nC416_=_C731 ,C416_=_C786 ,C416_=_C836 ,C416_=_C882 ,C416_=_C912 ,C416_=_C913 ,\nC416_=_C914 ,C416_=_C915 ,C416_=_C916 ,C416_=_C917 ,C416_=_C918 ,C416_=_C919 ,\nC416_=_C920 ,C416_=_C921 ,C416_=_C922 ,C416_=_C923 ,C416_=_C924 ,C416_=_C925 ,\nC416_=_C926 ,C484_=_C549 ,C484_=_C613 ,C484_=_C673 ,C484_=_C731 ,C484_=_C786 ,\nC484_=_C836 ,C484_=_C882 ,C484_=_C912 ,C484_=_C913 ,C484_=_C914 ,C484_=_C915 ,\nC484_=_C916 ,C484_=_C917 ,C484_=_C918 ,C484_=_C919 ,C484_=_C920 ,C484_=_C921 ,\nC484_=_C922 ,C484_=_C923 ,C484_=_C924 ,C484_=_C925 ,C484_=_C926 ,C549_=_C613 ,\nC549_=_C673 ,C549_=_C731 ,C549_=_C786 ,C549_=_C836 ,C549_=_C882 ,C549_=_C912 ,\nC549_=_C913 ,C549_=_C914 ,C549_=_C915 ,C549_=_C916 ,C549_=_C917 ,C549_=_C918 ,\nC549_=_C919 ,C549_=_C920 ,C549_=_C921 ,C549_=_C922 ,C549_=_C923 ,C549_=_C924 ,\nC549_=_C925 ,C549_=_C926 ,C613_=_C673 ,C613_=_C731 ,C613_=_C786 ,C613_=_C836 ,\nC613_=_C882 ,C613_=_C912 ,C613_=_C913 ,C613_=_C914 ,C613_=_C915 ,C613_=_C916 ,\nC613_=_C917 ,C613_=_C918 ,C613_=_C919 ,C613_=_C920 ,C613_=_C921 ,C613_=_C922 ,\nC613_=_C923 ,C613_=_C924 ,C613_=_C925 ,C613_=_C926 ,C673_=_C731 ,C673_=_C786 ,\nC673_=_C836 ,C673_=_C882 ,C673_=_C912 ,C673_=_C913 ,C673_=_C914 ,C673_=_C915 ,\nC673_=_C916 ,C673_=_C917 ,C673_=_C918 ,C673_=_C919 ,C673_=_C920 ,C673_=_C921 ,\nC673_=_C922 ,C673_=_C923 ,C673_=_C924 ,C673_=_C925 ,C673_=_C926 ,C731_=_C786 ,\nC731_=_C836 ,C731_=_C882 ,C731_=_C912 ,C731_=_C913 ,C731_=_C914 ,C731_=_C915 ,\nC731_=_C916 ,C731_=_C917 ,C731_=_C918 ,C731_=_C919 ,C731_=_C920 ,C731_=_C921 ,\nC731_=_C922 ,C731_=_C923 ,C731_=_C924 ,C731_=_C925 ,C731_=_C926 ,C786_=_C836 ,\nC786_=_C882 ,C786_=_C912 ,C786_=_C913 ,C786_=_C914 ,C786_=_C915 ,C786_=_C916 ,\nC786_=_C917 ,C786_=_C918 ,C786_=_C919 ,C786_=_C920 ,C786_=_C921 ,C786_=_C922 ,\nC786_=_C923 ,C786_=_C924 ,C786_=_C925 ,C786_=_C926 ,C836_=_C882 ,C836_=_C912 ,\nC836_=_C913 ,C836_=_C914 ,C836_=_C915 ,C836_=_C916 ,C836_=_C917 ,C836_=_C918 ,\nC836_=_C919 ,C836_=_C920 ,C836_=_C921 ,C836_=_C922 ,C836_=_C923 ,C836_=_C924 ,\nC836_=_C925 ,C836_=_C926 ,C882_=_C912 ,C882_=_C913 ,C882_=_C914 ,C882_=_C915 ,\nC882_=_C916 ,C882_=_C917 ,C882_=_C918 ,C882_=_C919 ,C882_=_C920 ,C882_=_C921 ,\nC882_=_C922 ,C882_=_C923 ,C882_=_C924 ,C882_=_C925 ,C882_=_C926 ,C912_=_C913 ,\nC912_=_C914 ,C912_=_C915 ,C912_=_C916 ,C912_=_C917 ,C912_=_C918 ,C912_=_C919 ,\nC912_=_C920 ,C912_=_C921 ,C912_=_C922 ,C912_=_C923 ,C912_=_C924 ,C912_=_C925 ,\nC912_=_C926 ,C913_=_C914 ,C913_=_C915 ,C913_=_C916 ,C913_=_C917 ,C913_=_C918 ,\nC913_=_C919 ,C913_=_C920 ,C913_=_C921 ,C913_=_C922 ,C913_=_C923 ,C913_=_C924 ,\nC913_=_C925 ,C913_=_C926 ,C914_=_C915 ,C914_=_C916 ,C914_=_C917 ,C914_=_C918 ,\nC914_=_C919 ,C914_=_C920 ,C914_=_C921 ,C914_=_C922 ,C914_=_C923 ,C914_=_C924 ,\nC914_=_C925 ,C914_=_C926 ,C915_=_C916 ,C915_=_C917 ,C915_=_C918 ,C915_=_C919 ,\nC915_=_C920 ,C915_=_C921 ,C915_=_C922 ,C915_=_C923 ,C915_=_C924 ,C915_=_C925 ,\nC915_=_C926 ,C916_=_C917 ,C916_=_C918 ,C916_=_C919 ,C916_=_C920 ,C916_=_C921 ,\nC916_=_C922 ,C916_=_C923 ,C916_=_C924 ,C916_=_C925 ,C916_=_C926 ,C917_=_C918 ,\nC917_=_C919 ,C917_=_C920 ,C917_=_C921 ,C917_=_C922 ,C917_=_C923 ,C917_=_C924 ,\nC917_=_C925 ,C917_=_C926 ,C918_=_C919 ,C918_=_C920 ,C918_=_C921 ,C918_=_C922 ,\nC918_=_C923 ,C918_=_C924 ,C918_=_C925 ,C918_=_C926 ,C919_=_C920 ,C919_=_C921 ,\nC919_=_C922 ,C919_=_C923 ,C919_=_C924 ,C919_=_C925 ,C919_=_C926 ,C920_=_C921 ,\nC920_=_C922 ,C920_=_C923 ,C920_=_C924 ,C920_=_C925 ,C920_=_C926 ,C921_=_C922 ,\nC921_=_C923 ,C921_=_C924 ,C921_=_C925 ,C921_=_C926 ,C922_=_C923 ,C922_=_C924 ,\nC922_=_C925 ,C922_=_C926 ,C923_=_C924 ,C923_=_C925 ,C923_=_C926 ,C924_=_C925 ,\nC924_=_C926 ,C925_=_C926 ,"];98[shape=box, label="id:98 level: 5\n84: C3 C16 C56 C85 C98 \nC137 C167 C168 C169 C170 C171 \nC172 C173 C174 C175 C176 C177 \nC178 C179 C180 C181 C182 C183 \nC184 C185 C186 C187 C188 C189 \nC190 C191 C192 C193 C194 C195 \nC196 C197 C198 C199 C200 C201 \nC202 C203 C204 C205 C206 C207 \nC208 C209 C210 C211 C212 C213 \nC214 C215 C216 C217 C218 C258 \nC334 C406 C474 C539 C602 C642 \nC643 C644 C645 C646 C647 C648 \nC649 C650 C651 C652 C653 C654 \nC655 C656 C657 C658 C659 C660 \nC661 \n1974: C3_=_C16( C3 C16 ) C3_=_C56( C3 C56 ) C3_=_C85( C3 C85 ) C3_=_C137( C3 C137 ) C3_=_C167( C3 C167 ) \nC3_=_C168( C3 C168 ) C3_=_C169( C3 C169 ) C3_=_C170( C3 C170 ) C3_=_C171( C3 C171 ) C3_=_C172( C3 C172 ) C3_=_C173( C3 C173 ) \nC3_=_C174( C3 C174 ) C3_=_C175( C3 C175 ) C3_=_C176( C3 C176 ) C3_=_C177( C3 C177 ) C3_=_C178( C3 C178 ) C3_=_C179( C3 C179 ) \nC3_=_C180( C3 C180 ) C3_=_C181( C3 C181 ) C3_=_C182( C3 C182 ) C3_=_C183( C3 C183 ) C3_=_C184( C3 C184 ) C3_=_C185( C3 C185 ) \nC3_=_C186( C3 C186 ) C3_=_C187( C3 C187 ) C3_=_C188( C3 C188 ) C3_=_C189( C3 C189 ) C3_=_C190( C3 C190 ) C3_=_C191( C3 C191 ) \nC3_=_C192( C3 C192 ) C3_=_C193( C3 C193 ) C3_=_C194( C3 C194 ) C3_=_C195( C3 C195 ) C3_=_C196( C3 C196 ) C3_=_C197( C3 C197 ) \nC3_=_C198( C3 C198 ) C3_=_C199( C3 C199 ) C3_=_C200( C3 C200 ) C3_=_C201( C3 C201 ) C3_=_C202( C3 C202 ) C3_=_C203( C3 C203 ) \nC3_=_C204( C3 C204 ) C3_=_C205( C3 C205 ) C3_=_C206( C3 C206 ) C3_=_C207( C3 C207 ) C3_=_C208( C3 C208 ) C3_=_C209( C3 C209 ) \nC3_=_C210( C3 C210 ) C3_=_C211( C3 C211 ) C3_=_C212( C3 C212 ) C3_=_C213( C3 C213 ) C3_=_C214( C3 C214 ) C3_=_C215( C3 C215 ) \nC3_=_C216( C3 C216 ) C3_=_C217( C3 C217 ) C3_=_C218( C3 C218 ) C16_=_C98( C16 C98 ) C16_=_C180( C16 C180 ) C16_=_C258( C16 C258 ) \nC16_=_C334( C16</w:t>
      </w:r>
    </w:p>
    <w:p>
      <w:pPr>
        <w:pStyle w:val="PreformattedText"/>
        <w:bidi w:val="0"/>
        <w:spacing w:before="0" w:after="0"/>
        <w:jc w:val="left"/>
        <w:rPr/>
      </w:pPr>
      <w:r>
        <w:rPr/>
        <w:t xml:space="preserve"> </w:t>
      </w:r>
      <w:r>
        <w:rPr/>
        <w:t>C334 ) C16_=_C406( C16 C406 ) C16_=_C474( C16 C474 ) C16_=_C539( C16 C539 ) C16_=_C602( C16 C602 ) C16_=_C642( C16 C642 ) \nC16_=_C643( C16 C643 ) C16_=_C644( C16 C644 ) C16_=_C645( C16 C645 ) C16_=_C646( C16 C646 ) C16_=_C647( C16 C647 ) C16_=_C648( C16 C648 ) \nC16_=_C649( C16 C649 ) C16_=_C650( C16 C650 ) C16_=_C651( C16 C651 ) C16_=_C652( C16 C652 ) C16_=_C653( C16 C653 ) C16_=_C654( C16 C654 ) \nC16_=_C655( C16 C655 ) C16_=_C656( C16 C656 ) C16_=_C657( C16 C657 ) C16_=_C658( C16 C658 ) C16_=_C659( C16 C659 ) C16_=_C660( C16 C660 ) \nC16_=_C661( C16 C661 ) C56_=_C85( C56 C85 ) C56_=_C137( C56 C137 ) C56_=_C167( C56 C167 ) C56_=_C168( C56 C168 ) C56_=_C169( C56 C169 ) \nC56_=_C170( C56 C170 ) C56_=_C171( C56 C171 ) C56_=_C172( C56 C172 ) C56_=_C173( C56 C173 ) C56_=_C174( C56 C174 ) C56_=_C175( C56 C175 ) \nC56_=_C176( C56 C176 ) C56_=_C177( C56 C177 ) C56_=_C178( C56 C178 ) C56_=_C179( C56 C179 ) C56_=_C180( C56 C180 ) C56_=_C181( C56 C181 ) \nC56_=_C182( C56 C182 ) C56_=_C183( C56 C183 ) C56_=_C184( C56 C184 ) C56_=_C185( C56 C185 ) C56_=_C186( C56 C186 ) C56_=_C187( C56 C187 ) \nC56_=_C188( C56 C188 ) C56_=_C189( C56 C189 ) C56_=_C190( C56 C190 ) C56_=_C191( C56 C191 ) C56_=_C192( C56 C192 ) C56_=_C193( C56 C193 ) \nC56_=_C194( C56 C194 ) C56_=_C195( C56 C195 ) C56_=_C196( C56 C196 ) C56_=_C197( C56 C197 ) C56_=_C198( C56 C198 ) C56_=_C199( C56 C199 ) \nC56_=_C200( C56 C200 ) C56_=_C201( C56 C201 ) C56_=_C202( C56 C202 ) C56_=_C203( C56 C203 ) C56_=_C204( C56 C204 ) C56_=_C205( C56 C205 ) \nC56_=_C206( C56 C206 ) C56_=_C207( C56 C207 ) C56_=_C208( C56 C208 ) C56_=_C209( C56 C209 ) C56_=_C210( C56 C210 ) C56_=_C211( C56 C211 ) \nC56_=_C212( C56 C212 ) C56_=_C213( C56 C213 ) C56_=_C214( C56 C214 ) C56_=_C215( C56 C215 ) C56_=_C216( C56 C216 ) C56_=_C217( C56 C217 ) \nC56_=_C218( C56 C218 ) C85_=_C98( C85 C98 ) C85_=_C137( C85 C137 ) C85_=_C167( C85 C167 ) C85_=_C168( C85 C168 ) C85_=_C169( C85 C169 ) \nC85_=_C170( C85 C170 ) C85_=_C171( C85 C171 ) C85_=_C172( C85 C172 ) C85_=_C173( C85 C173 ) C85_=_C174( C85 C174 ) C85_=_C175( C85 C175 ) \nC85_=_C176( C85 C176 ) C85_=_C177( C85 C177 ) C85_=_C178( C85 C178 ) C85_=_C179( C85 C179 ) C85_=_C180( C85 C180 ) C85_=_C181( C85 C181 ) \nC85_=_C182( C85 C182 ) C85_=_C183( C85 C183 ) C85_=_C184( C85 C184 ) C85_=_C185( C85 C185 ) C85_=_C186( C85 C186 ) C85_=_C187( C85 C187 ) \nC85_=_C188( C85 C188 ) C85_=_C189( C85 C189 ) C85_=_C190( C85 C190 ) C85_=_C191( C85 C191 ) C85_=_C192( C85 C192 ) C85_=_C193( C85 C193 ) \nC85_=_C194( C85 C194 ) C85_=_C195( C85 C195 ) C85_=_C196( C85 C196 ) C85_=_C197( C85 C197 ) C85_=_C198( C85 C198 ) C85_=_C199( C85 C199 ) \nC85_=_C200( C85 C200 ) C85_=_C201( C85 C201 ) C85_=_C202( C85 C202 ) C85_=_C203( C85 C203 ) C85_=_C204( C85 C204 ) C85_=_C205( C85 C205 ) \nC85_=_C206( C85 C206 ) C85_=_C207( C85 C207 ) C85_=_C208( C85 C208 ) C85_=_C209( C85 C209 ) C85_=_C210( C85 C210 ) C85_=_C211( C85 C211 ) \nC85_=_C212( C85 C212 ) C85_=_C213( C85 C213 ) C85_=_C214( C85 C214 ) C85_=_C215( C85 C215 ) C85_=_C216( C85 C216 ) C85_=_C217( C85 C217 ) \nC85_=_C218( C85 C218 ) C98_=_C180( C98 C180 ) C98_=_C258( C98 C258 ) C98_=_C334( C98 C334 ) C98_=_C406( C98 C406 ) C98_=_C474( C98 C474 ) \nC98_=_C539( C98 C539 ) C98_=_C602( C98 C602 ) C98_=_C642( C98 C642 ) C98_=_C643( C98 C643 ) C98_=_C644( C98 C644 ) C98_=_C645( C98 C645 ) \nC98_=_C646( C98 C646 ) C98_=_C647( C98 C647 ) C98_=_C648( C98 C648 ) C98_=_C649( C98 C649 ) C98_=_C650( C98 C650 ) C98_=_C651( C98 C651 ) \nC98_=_C652( C98 C652 ) C98_=_C653( C98 C653 ) C98_=_C654( C98 C654 ) C98_=_C655( C98 C655 ) C98_=_C656( C98 C656 ) C98_=_C657( C98 C657 ) \nC98_=_C658( C98 C658 ) C98_=_C659( C98 C659 ) C98_=_C660( C98 C660 ) C98_=_C661( C98 C661 ) C137_=_C167( C137 C167 ) C137_=_C168( C137 C168 ) \nC137_=_C169( C137 C169 ) C137_=_C170( C137 C170 ) C137_=_C171( C137 C171 ) C137_=_C172( C137 C172 ) C137_=_C173( C137 C173 ) C137_=_C174( C137 C174 ) \nC137_=_C175( C137 C175 ) C137_=_C176( C137 C176 ) C137_=_C177( C137 C177 ) C137_=_C178( C137 C178 ) C137_=_C179( C137 C179 ) C137_=_C180( C137 C180 ) \nC137_=_C181( C137 C181 ) C137_=_C182( C137 C182 ) C137_=_C183( C137 C183 ) C137_=_C184( C137 C184 ) C137_=_C185( C137 C185 ) C137_=_C186( C137 C186 ) \nC137_=_C187( C137 C187 ) C137_=_C188( C137 C188 ) C137_=_C189( C137 C189 ) C137_=_C190( C137 C190 ) C137_=_C191( C137 C191 ) C137_=_C192( C137 C192 ) \nC137_=_C193( C137 C193 ) C137_=_C194( C137 C194 ) C137_=_C195( C137 C195 ) C137_=_C196( C137 C196 ) C137_=_C197( C137 C197 ) C137_=_C198( C137 C198 ) \nC137_=_C199( C137 C199 ) C137_=_C200( C137 C200 ) C137_=_C201( C137 C201 ) C137_=_C202( C137 C202 ) C137_=_C203( C137 C203 ) C137_=_C204( C137 C204 ) \nC137_=_C205( C137 C205 ) C137_=_C206( C137 C206 ) C137_=_C207( C137 C207 ) C137_=_C208( C137 C208 ) C137_=_C209( C137 C209 ) C137_=_C210( C137 C210 ) \nC137_=_C211( C137 C211 ) C137_=_C212( C137 C212 ) C137_=_C213( C137 C213 ) C137_=_C214( C137 C214 ) C137_=_C215( C137 C215 ) C137_=_C216( C137 C216 ) \nC137_=_C217( C137 C217 ) C137_=_C218( C137 C218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185( C167 C185 ) C167_=_C186( C167 C186 ) C167_=_C187( C167 C187 ) C167_=_C188( C167 C188 ) C167_=_C189( C167 C189 ) \nC167_=_C190( C167 C190 ) C167_=_C191( C167 C191 ) C167_=_C192( C167 C192 ) C167_=_C193( C167 C193 ) C167_=_C194( C167 C194 ) C167_=_C195( C167 C195 ) \nC167_=_C196( C167 C196 ) C167_=_C197( C167 C197 ) C167_=_C198( C167 C198 ) C167_=_C199( C167 C199 ) C167_=_C200( C167 C200 ) C167_=_C201( C167 C201 ) \nC167_=_C202( C167 C202 ) C167_=_C203( C167 C203 ) C167_=_C204( C167 C204 ) C167_=_C205( C167 C205 ) C167_=_C206( C167 C206 ) C167_=_C207( C167 C207 ) \nC167_=_C208( C167 C208 ) C167_=_C209( C167 C209 ) C167_=_C210( C167 C210 ) C167_=_C211( C167 C211 ) C167_=_C212( C167 C212 ) C167_=_C213( C167 C213 ) \nC167_=_C214( C167 C214 ) C167_=_C215( C167 C215 ) C167_=_C216( C167 C216 ) C167_=_C217( C167 C217 ) C167_=_C218( C167 C218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187( C168 C187 ) \nC168_=_C188( C168 C188 ) C168_=_C189( C168 C189 ) C168_=_C190( C168 C190 ) C168_=_C191( C168 C191 ) C168_=_C192( C168 C192 ) C168_=_C193( C168 C193 ) \nC168_=_C194( C168 C194 ) C168_=_C195( C168 C195 ) C168_=_C196( C168 C196 ) C168_=_C197( C168 C197 ) C168_=_C198( C168 C198 ) C168_=_C199( C168 C199 ) \nC168_=_C200( C168 C200 ) C168_=_C201( C168 C201 ) C168_=_C202( C168 C202 ) C168_=_C203( C168 C203 ) C168_=_C204( C168 C204 ) C168_=_C205( C168 C205 ) \nC168_=_C206( C168 C206 ) C168_=_C207( C168 C207 ) C168_=_C208( C168 C208 ) C168_=_C209( C168 C209 ) C168_=_C210( C168 C210 ) C168_=_C211( C168 C211 ) \nC168_=_C212( C168 C212 ) C168_=_C213( C168 C213 ) C168_=_C214( C168 C214 ) C168_=_C215( C168 C215 ) C168_=_C216( C168 C216 ) C168_=_C217( C168 C217 ) \nC168_=_C218( C168 C218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186( C169 C186 ) \nC169_=_C187( C169 C187 ) C169_=_C188( C169 C188 ) C169_=_C189( C169 C189 ) C169_=_C190( C169 C190 ) C169_=_C191( C169 C191 ) C169_=_C192( C169 C192 ) \nC169_=_C193( C169 C193 ) C169_=_C194( C169 C194 ) C169_=_C195( C169 C195 ) C169_=_C196( C169 C196 ) C169_=_C197( C169 C197 ) C169_=_C198( C169 C198 ) \nC169_=_C199( C169 C199 ) C169_=_C200( C169 C200 ) C169_=_C201( C169 C201 ) C169_=_C202( C169 C202 ) C169_=_C203( C169 C203 ) C169_=_C204( C169 C204 ) \nC169_=_C205( C169 C205 ) C169_=_C206( C169 C206 ) C169_=_C207( C169 C207 ) C169_=_C208( C169 C208 ) C169_=_C209( C169 C209 ) C169_=_C210( C169 C210 ) \nC169_=_C211( C169 C211 ) C169_=_C212( C169 C212 ) C169_=_C213( C169 C213 ) C169_=_C214( C169 C214 ) C169_=_C215( C169 C215 ) C169_=_C216( C169 C216 ) \nC169_=_C217( C169 C217 ) C169_=_C218( C169 C218 ) C169_=_C258( C169 C258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0_=_C200( C170 C200 ) C170_=_C201( C170 C201 ) C170_=_C202( C170 C202 ) C170_=_C203( C170 C203 ) \nC170_=_C204( C170 C204 ) C170_=_C205( C170 C205 ) C170_=_C206( C170 C206 ) C170_=_C207( C170 C207 ) C170_=_C208( C170 C208 ) C170_=_C209( C170 C209 ) \nC170_=_C210( C170 C210 ) C170_=_C211( C170 C211 ) C170_=_C212(</w:t>
      </w:r>
    </w:p>
    <w:p>
      <w:pPr>
        <w:pStyle w:val="PreformattedText"/>
        <w:bidi w:val="0"/>
        <w:spacing w:before="0" w:after="0"/>
        <w:jc w:val="left"/>
        <w:rPr/>
      </w:pPr>
      <w:r>
        <w:rPr/>
        <w:t xml:space="preserve"> </w:t>
      </w:r>
      <w:r>
        <w:rPr/>
        <w:t>C170 C212 ) C170_=_C213( C170 C213 ) C170_=_C214( C170 C214 ) C170_=_C215( C170 C215 ) \nC170_=_C216( C170 C216 ) C170_=_C217( C170 C217 ) C170_=_C218( C170 C218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1_=_C200( C171 C200 ) C171_=_C201( C171 C201 ) C171_=_C202( C171 C202 ) C171_=_C203( C171 C203 ) C171_=_C204( C171 C204 ) \nC171_=_C205( C171 C205 ) C171_=_C206( C171 C206 ) C171_=_C207( C171 C207 ) C171_=_C208( C171 C208 ) C171_=_C209( C171 C209 ) C171_=_C210( C171 C210 ) \nC171_=_C211( C171 C211 ) C171_=_C212( C171 C212 ) C171_=_C213( C171 C213 ) C171_=_C214( C171 C214 ) C171_=_C215( C171 C215 ) C171_=_C216( C171 C216 ) \nC171_=_C217( C171 C217 ) C171_=_C218( C171 C218 ) C171_=_C334( C171 C334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2_=_C200( C172 C200 ) C172_=_C201( C172 C201 ) C172_=_C202( C172 C202 ) C172_=_C203( C172 C203 ) C172_=_C204( C172 C204 ) C172_=_C205( C172 C205 ) \nC172_=_C206( C172 C206 ) C172_=_C207( C172 C207 ) C172_=_C208( C172 C208 ) C172_=_C209( C172 C209 ) C172_=_C210( C172 C210 ) C172_=_C211( C172 C211 ) \nC172_=_C212( C172 C212 ) C172_=_C213( C172 C213 ) C172_=_C214( C172 C214 ) C172_=_C215( C172 C215 ) C172_=_C216( C172 C216 ) C172_=_C217( C172 C217 ) \nC172_=_C218( C172 C218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3_=_C195( C173 C195 ) C173_=_C196( C173 C196 ) \nC173_=_C197( C173 C197 ) C173_=_C198( C173 C198 ) C173_=_C199( C173 C199 ) C173_=_C200( C173 C200 ) C173_=_C201( C173 C201 ) C173_=_C202( C173 C202 ) \nC173_=_C203( C173 C203 ) C173_=_C204( C173 C204 ) C173_=_C205( C173 C205 ) C173_=_C206( C173 C206 ) C173_=_C207( C173 C207 ) C173_=_C208( C173 C208 ) \nC173_=_C209( C173 C209 ) C173_=_C210( C173 C210 ) C173_=_C211( C173 C211 ) C173_=_C212( C173 C212 ) C173_=_C213( C173 C213 ) C173_=_C214( C173 C214 ) \nC173_=_C215( C173 C215 ) C173_=_C216( C173 C216 ) C173_=_C217( C173 C217 ) C173_=_C218( C173 C218 ) C173_=_C406( C173 C406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4_=_C200( C174 C200 ) C174_=_C201( C174 C201 ) C174_=_C202( C174 C202 ) C174_=_C203( C174 C203 ) C174_=_C204( C174 C204 ) C174_=_C205( C174 C205 ) \nC174_=_C206( C174 C206 ) C174_=_C207( C174 C207 ) C174_=_C208( C174 C208 ) C174_=_C209( C174 C209 ) C174_=_C210( C174 C210 ) C174_=_C211( C174 C211 ) \nC174_=_C212( C174 C212 ) C174_=_C213( C174 C213 ) C174_=_C214( C174 C214 ) C174_=_C215( C174 C215 ) C174_=_C216( C174 C216 ) C174_=_C217( C174 C217 ) \nC174_=_C218( C174 C218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5_=_C200( C175 C200 ) C175_=_C201( C175 C201 ) C175_=_C202( C175 C202 ) C175_=_C203( C175 C203 ) C175_=_C204( C175 C204 ) \nC175_=_C205( C175 C205 ) C175_=_C206( C175 C206 ) C175_=_C207( C175 C207 ) C175_=_C208( C175 C208 ) C175_=_C209( C175 C209 ) C175_=_C210( C175 C210 ) \nC175_=_C211( C175 C211 ) C175_=_C212( C175 C212 ) C175_=_C213( C175 C213 ) C175_=_C214( C175 C214 ) C175_=_C215( C175 C215 ) C175_=_C216( C175 C216 ) \nC175_=_C217( C175 C217 ) C175_=_C218( C175 C218 ) C175_=_C474( C175 C474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6_=_C200( C176 C200 ) C176_=_C201( C176 C201 ) C176_=_C202( C176 C202 ) C176_=_C203( C176 C203 ) \nC176_=_C204( C176 C204 ) C176_=_C205( C176 C205 ) C176_=_C206( C176 C206 ) C176_=_C207( C176 C207 ) C176_=_C208( C176 C208 ) C176_=_C209( C176 C209 ) \nC176_=_C210( C176 C210 ) C176_=_C211( C176 C211 ) C176_=_C212( C176 C212 ) C176_=_C213( C176 C213 ) C176_=_C214( C176 C214 ) C176_=_C215( C176 C215 ) \nC176_=_C216( C176 C216 ) C176_=_C217( C176 C217 ) C176_=_C218( C176 C218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194( C177 C194 ) C177_=_C195( C177 C195 ) C177_=_C196( C177 C196 ) C177_=_C197( C177 C197 ) C177_=_C198( C177 C198 ) \nC177_=_C199( C177 C199 ) C177_=_C200( C177 C200 ) C177_=_C201( C177 C201 ) C177_=_C202( C177 C202 ) C177_=_C203( C177 C203 ) C177_=_C204( C177 C204 ) \nC177_=_C205( C177 C205 ) C177_=_C206( C177 C206 ) C177_=_C207( C177 C207 ) C177_=_C208( C177 C208 ) C177_=_C209( C177 C209 ) C177_=_C210( C177 C210 ) \nC177_=_C211( C177 C211 ) C177_=_C212( C177 C212 ) C177_=_C213( C177 C213 ) C177_=_C214( C177 C214 ) C177_=_C215( C177 C215 ) C177_=_C216( C177 C216 ) \nC177_=_C217( C177 C217 ) C177_=_C218( C177 C218 ) C177_=_C539( C177 C539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09( C178 C209 ) C178_=_C210( C178 C210 ) C178_=_C211( C178 C211 ) \nC178_=_C212( C178 C212 ) C178_=_C213( C178 C213 ) C178_=_C214( C178 C214 ) C178_=_C215( C178 C215 ) C178_=_C216( C178 C216 ) C178_=_C217( C178 C217 ) \nC178_=_C218( C178 C218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208( C179 C208 ) \nC179_=_C209( C179 C209 ) C179_=_C210( C179 C210 ) C179_=_C211( C179 C211 ) C179_=_C212(</w:t>
      </w:r>
    </w:p>
    <w:p>
      <w:pPr>
        <w:pStyle w:val="PreformattedText"/>
        <w:bidi w:val="0"/>
        <w:spacing w:before="0" w:after="0"/>
        <w:jc w:val="left"/>
        <w:rPr/>
      </w:pPr>
      <w:r>
        <w:rPr/>
        <w:t xml:space="preserve"> </w:t>
      </w:r>
      <w:r>
        <w:rPr/>
        <w:t>C179 C212 ) C179_=_C213( C179 C213 ) C179_=_C214( C179 C214 ) \nC179_=_C215( C179 C215 ) C179_=_C216( C179 C216 ) C179_=_C217( C179 C217 ) C179_=_C218( C179 C218 ) C179_=_C602( C179 C602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3( C180 C203 ) C180_=_C204( C180 C204 ) C180_=_C205( C180 C205 ) \nC180_=_C206( C180 C206 ) C180_=_C207( C180 C207 ) C180_=_C208( C180 C208 ) C180_=_C209( C180 C209 ) C180_=_C210( C180 C210 ) C180_=_C211( C180 C211 ) \nC180_=_C212( C180 C212 ) C180_=_C213( C180 C213 ) C180_=_C214( C180 C214 ) C180_=_C215( C180 C215 ) C180_=_C216( C180 C216 ) C180_=_C217( C180 C217 ) \nC180_=_C218( C180 C218 ) C180_=_C258( C180 C258 ) C180_=_C334( C180 C334 ) C180_=_C406( C180 C406 ) C180_=_C474( C180 C474 ) C180_=_C539( C180 C539 ) \nC180_=_C602( C180 C602 ) C180_=_C642( C180 C642 ) C180_=_C643( C180 C643 ) C180_=_C644( C180 C644 ) C180_=_C645( C180 C645 ) C180_=_C646( C180 C646 ) \nC180_=_C647( C180 C647 ) C180_=_C648( C180 C648 ) C180_=_C649( C180 C649 ) C180_=_C650( C180 C650 ) C180_=_C651( C180 C651 ) C180_=_C652( C180 C652 ) \nC180_=_C653( C180 C653 ) C180_=_C654( C180 C654 ) C180_=_C655( C180 C655 ) C180_=_C656( C180 C656 ) C180_=_C657( C180 C657 ) C180_=_C658( C180 C658 ) \nC180_=_C659( C180 C659 ) C180_=_C660( C180 C660 ) C180_=_C661( C180 C661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 C210 ) C181_=_C211( C181 C211 ) C181_=_C212( C181 C212 ) C181_=_C213( C181 C213 ) C181_=_C214( C181 C214 ) \nC181_=_C215( C181 C215 ) C181_=_C216( C181 C216 ) C181_=_C217( C181 C217 ) C181_=_C218( C181 C218 ) C181_=_C642( C181 C642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3( C182 C213 ) \nC182_=_C214( C182 C214 ) C182_=_C215( C182 C215 ) C182_=_C216( C182 C216 ) C182_=_C217( C182 C217 ) C182_=_C218( C182 C21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11( C183 C211 ) C183_=_C212( C183 C212 ) C183_=_C213( C183 C213 ) C183_=_C214( C183 C214 ) \nC183_=_C215( C183 C215 ) C183_=_C216( C183 C216 ) C183_=_C217( C183 C217 ) C183_=_C218( C183 C218 ) C183_=_C643( C183 C643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211( C184 C211 ) C184_=_C212( C184 C212 ) C184_=_C213( C184 C213 ) C184_=_C214( C184 C214 ) C184_=_C215( C184 C215 ) \nC184_=_C216( C184 C216 ) C184_=_C217( C184 C217 ) C184_=_C218( C184 C218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5_=_C205( C185 C205 ) C185_=_C206( C185 C206 ) \nC185_=_C207( C185 C207 ) C185_=_C208( C185 C208 ) C185_=_C209( C185 C209 ) C185_=_C210( C185 C210 ) C185_=_C211( C185 C211 ) C185_=_C212( C185 C212 ) \nC185_=_C213( C185 C213 ) C185_=_C214( C185 C214 ) C185_=_C215( C185 C215 ) C185_=_C216( C185 C216 ) C185_=_C217( C185 C217 ) C185_=_C218( C185 C218 ) \nC185_=_C644( C185 C644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210( C186 C210 ) C186_=_C211( C186 C211 ) C186_=_C212( C186 C212 ) C186_=_C213( C186 C213 ) C186_=_C214( C186 C214 ) C186_=_C215( C186 C215 ) \nC186_=_C216( C186 C216 ) C186_=_C217( C186 C217 ) C186_=_C218( C186 C218 ) C186_=_C645( C186 C645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11( C187 C211 ) C187_=_C212( C187 C212 ) C187_=_C213( C187 C213 ) \nC187_=_C214( C187 C214 ) C187_=_C215( C187 C215 ) C187_=_C216( C187 C216 ) C187_=_C217( C187 C217 ) C187_=_C218( C187 C218 ) C187_=_C646( C187 C646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8_=_C210( C188 C210 ) C188_=_C211( C188 C211 ) C188_=_C212( C188 C212 ) \nC188_=_C213( C188 C213 ) C188_=_C214( C188 C214 ) C188_=_C215( C188 C215 ) C188_=_C216( C188 C216 ) C188_=_C217( C188 C217 ) C188_=_C218( C188 C218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211( C189 C211 ) C189_=_C212( C189 C212 ) C189_=_C213( C189 C213 ) \nC189_=_C214( C189 C214 ) C189_=_C215( C189 C215 ) C189_=_C216( C189 C216 ) C189_=_C217( C189 C217 ) C189_=_C218( C189 C218 ) C189_=_C647( C189 C647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w:t>
      </w:r>
    </w:p>
    <w:p>
      <w:pPr>
        <w:pStyle w:val="PreformattedText"/>
        <w:bidi w:val="0"/>
        <w:spacing w:before="0" w:after="0"/>
        <w:jc w:val="left"/>
        <w:rPr/>
      </w:pPr>
      <w:r>
        <w:rPr/>
        <w:t xml:space="preserve"> </w:t>
      </w:r>
      <w:r>
        <w:rPr/>
        <w:t>C190 C207 ) C190_=_C208( C190 C208 ) \nC190_=_C209( C190 C209 ) C190_=_C210( C190 C210 ) C190_=_C211( C190 C211 ) C190_=_C212( C190 C212 ) C190_=_C213( C190 C213 ) C190_=_C214( C190 C214 ) \nC190_=_C215( C190 C215 ) C190_=_C216( C190 C216 ) C190_=_C217( C190 C217 ) C190_=_C218( C190 C218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1_=_C212( C191 C212 ) C191_=_C213( C191 C213 ) C191_=_C214( C191 C214 ) C191_=_C215( C191 C215 ) C191_=_C216( C191 C216 ) C191_=_C217( C191 C217 ) \nC191_=_C218( C191 C218 ) C191_=_C648( C191 C648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12( C192 C212 ) C192_=_C213( C192 C213 ) C192_=_C214( C192 C214 ) \nC192_=_C215( C192 C215 ) C192_=_C216( C192 C216 ) C192_=_C217( C192 C217 ) C192_=_C218( C192 C218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11( C193 C211 ) C193_=_C212( C193 C212 ) C193_=_C213( C193 C213 ) \nC193_=_C214( C193 C214 ) C193_=_C215( C193 C215 ) C193_=_C216( C193 C216 ) C193_=_C217( C193 C217 ) C193_=_C218( C193 C218 ) C193_=_C649( C193 C649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211( C194 C211 ) C194_=_C212( C194 C212 ) \nC194_=_C213( C194 C213 ) C194_=_C214( C194 C214 ) C194_=_C215( C194 C215 ) C194_=_C216( C194 C216 ) C194_=_C217( C194 C217 ) C194_=_C218( C194 C218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5_=_C212( C195 C212 ) C195_=_C213( C195 C213 ) \nC195_=_C214( C195 C214 ) C195_=_C215( C195 C215 ) C195_=_C216( C195 C216 ) C195_=_C217( C195 C217 ) C195_=_C218( C195 C218 ) C195_=_C650( C195 C650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13( C196 C213 ) C196_=_C214( C196 C214 ) \nC196_=_C215( C196 C215 ) C196_=_C216( C196 C216 ) C196_=_C217( C196 C217 ) C196_=_C218( C196 C218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214( C197 C214 ) C197_=_C215( C197 C215 ) C197_=_C216( C197 C216 ) C197_=_C217( C197 C217 ) \nC197_=_C218( C197 C218 ) C197_=_C651( C197 C651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8_=_C214( C198 C214 ) \nC198_=_C215( C198 C215 ) C198_=_C216( C198 C216 ) C198_=_C217( C198 C217 ) C198_=_C218( C198 C218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218( C199 C218 ) C199_=_C652( C199 C652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17( C200 C217 ) C200_=_C218( C200 C218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217( C201 C217 ) C201_=_C218( C201 C218 ) C201_=_C653( C201 C653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654( C203 C654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218( C204 C218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655( C205 C655 ) \nC206_=_C207( C206 C207 ) C206_=_C208( C206 C208 ) C206_=_C209( C206 C209 ) C206_=_C210( C206 C210 ) C206_=_C211( C206 C211 ) C206_=_C212( C206 C212 ) \nC206_=_C213( C206 C213 ) C206_=_C214( C206 C214 ) C206_=_C215( C206 C215 ) C206_=_C216( C206 C216 ) C206_=_C217( C206 C217 ) C206_=_C218( C206 C218 ) \nC207_=_C208( C207 C208 ) C207_=_C209( C207 C209 ) C207_=_C210( C207 C210 ) C207_=_C211( C207 C211 ) C207_=_C212( C207 C212 ) C207_=_C213( C207 C213 ) \nC207_=_C214( C207 C214 ) C207_=_C215( C207 C215 ) C207_=_C216( C207 C216 ) C207_=_C217( C207 C217 ) C207_=_C218( C207 C218 ) C207_=_C656( C207 C656 ) \nC208_=_C209( C208 C209 ) C208_=_C210( C208 C210 ) C208_=_C211( C208 C211 ) C208_=_C212( C208 C212 ) C208_=_C213( C208 C213 ) C208_=_C214( C208 C214 ) \nC208_=_C215( C208 C215 ) C208_=_C216( C208 C216 ) C208_=_C217( C208 C217 ) C208_=_C218( C208 C218 ) C209_=_C210( C209 C210 ) C209_=_C211( C209 C211 ) \nC209_=_C212( C209 C212 ) C209_=_C213( C209 C213 ) C209_=_C214( C209 C214 ) C209_=_C215( C209 C215 ) C209_=_C216( C209 C216 ) C209_=_C217( C209 C217 ) \nC209_=_C218( C209 C218 ) C209_=_C657( C209 C657 ) C210_=_C211( C210 C211 ) C210_=_C212( C210 C212 ) C210_=_C213( C210 C213 ) C210_=_C214( C210 C214 ) \nC210_=_C215( C210 C215 ) C210_=_C216( C210 C216 ) C210_=_C217( C210 C217 ) C210_=_C218( C210 C218 ) C211_=_C212( C211 C212 ) C211_=_C213( C211 C213 ) \nC211_=_C214( C211 C214 ) C211_=_C215( C211 C215 ) C211_=_C216( C211 C216 ) C211_=_C217( C211 C217 ) C211_=_C218( C211 C218 ) C211_=_C658( C211 C658 ) \nC212_=_C213( C212 C213 ) C212_=_C214( C212 C214 ) C212_=_C215( C212 C215 ) C212_=_C216( C212 C216 ) C212_=_C217( C212 C217 ) C212_=_C218( C212 C218 ) \nC213_=_C214( C213 C214 ) C213_=_C215( C213 C215 ) C213_=_C216( C213 C216 ) C213_=_C217( C213 C217 ) C213_=_C218( C213 C218 ) C213_=_C659(</w:t>
      </w:r>
    </w:p>
    <w:p>
      <w:pPr>
        <w:pStyle w:val="PreformattedText"/>
        <w:bidi w:val="0"/>
        <w:spacing w:before="0" w:after="0"/>
        <w:jc w:val="left"/>
        <w:rPr/>
      </w:pPr>
      <w:r>
        <w:rPr/>
        <w:t xml:space="preserve"> </w:t>
      </w:r>
      <w:r>
        <w:rPr/>
        <w:t>C213 C659 ) \nC214_=_C215( C214 C215 ) C214_=_C216( C214 C216 ) C214_=_C217( C214 C217 ) C214_=_C218( C214 C218 ) C215_=_C216( C215 C216 ) C215_=_C217( C215 C217 ) \nC215_=_C218( C215 C218 ) C215_=_C660( C215 C660 ) C216_=_C217( C216 C217 ) C216_=_C218( C216 C218 ) C217_=_C218( C217 C218 ) C217_=_C661( C217 C661 ) \nC258_=_C334( C258 C334 ) C258_=_C406( C258 C406 ) C258_=_C474( C258 C474 ) C258_=_C539( C258 C539 ) C258_=_C602( C258 C602 ) C258_=_C642( C258 C642 ) \nC258_=_C643( C258 C643 ) C258_=_C644( C258 C644 ) C258_=_C645( C258 C645 ) C258_=_C646( C258 C646 ) C258_=_C647( C258 C647 ) C258_=_C648( C258 C648 ) \nC258_=_C649( C258 C649 ) C258_=_C650( C258 C650 ) C258_=_C651( C258 C651 ) C258_=_C652( C258 C652 ) C258_=_C653( C258 C653 ) C258_=_C654( C258 C654 ) \nC258_=_C655( C258 C655 ) C258_=_C656( C258 C656 ) C258_=_C657( C258 C657 ) C258_=_C658( C258 C658 ) C258_=_C659( C258 C659 ) C258_=_C660( C258 C660 ) \nC258_=_C661( C258 C661 ) C334_=_C406( C334 C406 ) C334_=_C474( C334 C474 ) C334_=_C539( C334 C539 ) C334_=_C602( C334 C602 ) C334_=_C642( C334 C642 ) \nC334_=_C643( C334 C643 ) C334_=_C644( C334 C644 ) C334_=_C645( C334 C645 ) C334_=_C646( C334 C646 ) C334_=_C647( C334 C647 ) C334_=_C648( C334 C648 ) \nC334_=_C649( C334 C649 ) C334_=_C650( C334 C650 ) C334_=_C651( C334 C651 ) C334_=_C652( C334 C652 ) C334_=_C653( C334 C653 ) C334_=_C654( C334 C654 ) \nC334_=_C655( C334 C655 ) C334_=_C656( C334 C656 ) C334_=_C657( C334 C657 ) C334_=_C658( C334 C658 ) C334_=_C659( C334 C659 ) C334_=_C660( C334 C660 ) \nC334_=_C661( C334 C661 ) C406_=_C474( C406 C474 ) C406_=_C539( C406 C539 ) C406_=_C602( C406 C602 ) C406_=_C642( C406 C642 ) C406_=_C643( C406 C643 ) \nC406_=_C644( C406 C644 ) C406_=_C645( C406 C645 ) C406_=_C646( C406 C646 ) C406_=_C647( C406 C647 ) C406_=_C648( C406 C648 ) C406_=_C649( C406 C649 ) \nC406_=_C650( C406 C650 ) C406_=_C651( C406 C651 ) C406_=_C652( C406 C652 ) C406_=_C653( C406 C653 ) C406_=_C654( C406 C654 ) C406_=_C655( C406 C655 ) \nC406_=_C656( C406 C656 ) C406_=_C657( C406 C657 ) C406_=_C658( C406 C658 ) C406_=_C659( C406 C659 ) C406_=_C660( C406 C660 ) C406_=_C661( C406 C661 ) \nC474_=_C539( C474 C539 ) C474_=_C602( C474 C602 ) C474_=_C642( C474 C642 ) C474_=_C643( C474 C643 ) C474_=_C644( C474 C644 ) C474_=_C645( C474 C645 ) \nC474_=_C646( C474 C646 ) C474_=_C647( C474 C647 ) C474_=_C648( C474 C648 ) C474_=_C649( C474 C649 ) C474_=_C650( C474 C650 ) C474_=_C651( C474 C651 ) \nC474_=_C652( C474 C652 ) C474_=_C653( C474 C653 ) C474_=_C654( C474 C654 ) C474_=_C655( C474 C655 ) C474_=_C656( C474 C656 ) C474_=_C657( C474 C657 ) \nC474_=_C658( C474 C658 ) C474_=_C659( C474 C659 ) C474_=_C660( C474 C660 ) C474_=_C661( C474 C661 ) C539_=_C602( C539 C602 ) C539_=_C642( C539 C642 ) \nC539_=_C643( C539 C643 ) C539_=_C644( C539 C644 ) C539_=_C645( C539 C645 ) C539_=_C646( C539 C646 ) C539_=_C647( C539 C647 ) C539_=_C648( C539 C648 ) \nC539_=_C649( C539 C649 ) C539_=_C650( C539 C650 ) C539_=_C651( C539 C651 ) C539_=_C652( C539 C652 ) C539_=_C653( C539 C653 ) C539_=_C654( C539 C654 ) \nC539_=_C655( C539 C655 ) C539_=_C656( C539 C656 ) C539_=_C657( C539 C657 ) C539_=_C658( C539 C658 ) C539_=_C659( C539 C659 ) C539_=_C660( C539 C660 ) \nC539_=_C661( C539 C661 ) C602_=_C642( C602 C642 ) C602_=_C643( C602 C643 ) C602_=_C644( C602 C644 ) C602_=_C645( C602 C645 ) C602_=_C646( C602 C646 ) \nC602_=_C647( C602 C647 ) C602_=_C648( C602 C648 ) C602_=_C649( C602 C649 ) C602_=_C650( C602 C650 ) C602_=_C651( C602 C651 ) C602_=_C652( C602 C652 ) \nC602_=_C653( C602 C653 ) C602_=_C654( C602 C654 ) C602_=_C655( C602 C655 ) C602_=_C656( C602 C656 ) C602_=_C657( C602 C657 ) C602_=_C658( C602 C658 ) \nC602_=_C659( C602 C659 ) C602_=_C660( C602 C660 ) C602_=_C661( C602 C661 ) C642_=_C643( C642 C643 ) C642_=_C644( C642 C644 ) C642_=_C645( C642 C645 ) \nC642_=_C646( C642 C646 ) C642_=_C647( C642 C647 ) C642_=_C648( C642 C648 ) C642_=_C649( C642 C649 ) C642_=_C650( C642 C650 ) C642_=_C651( C642 C651 ) \nC642_=_C652( C642 C652 ) C642_=_C653( C642 C653 ) C642_=_C654( C642 C654 ) C642_=_C655( C642 C655 ) C642_=_C656( C642 C656 ) C642_=_C657( C642 C657 ) \nC642_=_C658( C642 C658 ) C642_=_C659( C642 C659 ) C642_=_C660( C642 C660 ) C642_=_C661( C642 C661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3_=_C658( C643 C658 ) C643_=_C659( C643 C659 ) C643_=_C660( C643 C660 ) C643_=_C661( C643 C661 ) C644_=_C645( C644 C645 ) C644_=_C646( C644 C646 ) \nC644_=_C647( C644 C647 ) C644_=_C648( C644 C648 ) C644_=_C649( C644 C649 ) C644_=_C650( C644 C650 ) C644_=_C651( C644 C651 ) C644_=_C652( C644 C652 ) \nC644_=_C653( C644 C653 ) C644_=_C654( C644 C654 ) C644_=_C655( C644 C655 ) C644_=_C656( C644 C656 ) C644_=_C657( C644 C657 ) C644_=_C658( C644 C658 ) \nC644_=_C659( C644 C659 ) C644_=_C660( C644 C660 ) C644_=_C661( C644 C661 ) C645_=_C646( C645 C646 ) C645_=_C647( C645 C647 ) C645_=_C648( C645 C648 ) \nC645_=_C649( C645 C649 ) C645_=_C650( C645 C650 ) C645_=_C651( C645 C651 ) C645_=_C652( C645 C652 ) C645_=_C653( C645 C653 ) C645_=_C654( C645 C654 ) \nC645_=_C655( C645 C655 ) C645_=_C656( C645 C656 ) C645_=_C657( C645 C657 ) C645_=_C658( C645 C658 ) C645_=_C659( C645 C659 ) C645_=_C660( C645 C660 ) \nC645_=_C661( C645 C661 ) C646_=_C647( C646 C647 ) C646_=_C648( C646 C648 ) C646_=_C649( C646 C649 ) C646_=_C650( C646 C650 ) C646_=_C651( C646 C651 ) \nC646_=_C652( C646 C652 ) C646_=_C653( C646 C653 ) C646_=_C654( C646 C654 ) C646_=_C655( C646 C655 ) C646_=_C656( C646 C656 ) C646_=_C657( C646 C657 ) \nC646_=_C658( C646 C658 ) C646_=_C659( C646 C659 ) C646_=_C660( C646 C660 ) C646_=_C661( C646 C661 ) C647_=_C648( C647 C648 ) C647_=_C649( C647 C649 ) \nC647_=_C650( C647 C650 ) C647_=_C651( C647 C651 ) C647_=_C652( C647 C652 ) C647_=_C653( C647 C653 ) C647_=_C654( C647 C654 ) C647_=_C655( C647 C655 ) \nC647_=_C656( C647 C656 ) C647_=_C657( C647 C657 ) C647_=_C658( C647 C658 ) C647_=_C659( C647 C659 ) C647_=_C660( C647 C660 ) C647_=_C661( C647 C661 ) \nC648_=_C649( C648 C649 ) C648_=_C650( C648 C650 ) C648_=_C651( C648 C651 ) C648_=_C652( C648 C652 ) C648_=_C653( C648 C653 ) C648_=_C654( C648 C654 ) \nC648_=_C655( C648 C655 ) C648_=_C656( C648 C656 ) C648_=_C657( C648 C657 ) C648_=_C658( C648 C658 ) C648_=_C659( C648 C659 ) C648_=_C660( C648 C660 ) \nC648_=_C661( C648 C661 ) C649_=_C650( C649 C650 ) C649_=_C651( C649 C651 ) C649_=_C652( C649 C652 ) C649_=_C653( C649 C653 ) C649_=_C654( C649 C654 ) \nC649_=_C655( C649 C655 ) C649_=_C656( C649 C656 ) C649_=_C657( C649 C657 ) C649_=_C658( C649 C658 ) C649_=_C659( C649 C659 ) C649_=_C660( C649 C660 ) \nC649_=_C661( C649 C661 ) C650_=_C651( C650 C651 ) C650_=_C652( C650 C652 ) C650_=_C653( C650 C653 ) C650_=_C654( C650 C654 ) C650_=_C655( C650 C655 ) \nC650_=_C656( C650 C656 ) C650_=_C657( C650 C657 ) C650_=_C658( C650 C658 ) C650_=_C659( C650 C659 ) C650_=_C660( C650 C660 ) C650_=_C661( C650 C661 ) \nC651_=_C652( C651 C652 ) C651_=_C653( C651 C653 ) C651_=_C654( C651 C654 ) C651_=_C655( C651 C655 ) C651_=_C656( C651 C656 ) C651_=_C657( C651 C657 ) \nC651_=_C658( C651 C658 ) C651_=_C659( C651 C659 ) C651_=_C660( C651 C660 ) C651_=_C661( C651 C661 ) C652_=_C653( C652 C653 ) C652_=_C654( C652 C654 ) \nC652_=_C655( C652 C655 ) C652_=_C656( C652 C656 ) C652_=_C657( C652 C657 ) C652_=_C658( C652 C658 ) C652_=_C659( C652 C659 ) C652_=_C660( C652 C660 ) \nC652_=_C661( C652 C661 ) C653_=_C654( C653 C654 ) C653_=_C655( C653 C655 ) C653_=_C656( C653 C656 ) C653_=_C657( C653 C657 ) C653_=_C658( C653 C658 ) \nC653_=_C659( C653 C659 ) C653_=_C660( C653 C660 ) C653_=_C661( C653 C661 ) C654_=_C655( C654 C655 ) C654_=_C656( C654 C656 ) C654_=_C657( C654 C657 ) \nC654_=_C658( C654 C658 ) C654_=_C659( C654 C659 ) C654_=_C660( C654 C660 ) C654_=_C661( C654 C661 ) C655_=_C656( C655 C656 ) C655_=_C657( C655 C657 ) \nC655_=_C658( C655 C658 ) C655_=_C659( C655 C659 ) C655_=_C660( C655 C660 ) C655_=_C661( C655 C661 ) C656_=_C657( C656 C657 ) C656_=_C658( C656 C658 ) \nC656_=_C659( C656 C659 ) C656_=_C660( C656 C660 ) C656_=_C661( C656 C661 ) C657_=_C658( C657 C658 ) C657_=_C659( C657 C659 ) C657_=_C660( C657 C660 ) \nC657_=_C661( C657 C661 ) C658_=_C659( C658 C659 ) C658_=_C660( C658 C660 ) C658_=_C661( C658 C661 ) C659_=_C660( C659 C660 ) C659_=_C661( C659 C661 ) \nC660_=_C661( C660 C661 ) "];88-&gt;98[label="83: C3 C16 C56 C85 C98 \nC137 C167 C168 C169 C170 C171 \nC172 C173 C174 C175 C176 C177 \nC178 C179 C181 C182 C183 C184 \nC185 C186 C187 C188 C189 C190 \nC191 C192 C193 C194 C195 C196 \nC197 C198 C199 C200 C201 C202 \nC203 C204 C205 C206 C207 C208 \nC209 C210 C211 C212 C213 C214 \nC215 C216 C217 C218 C258 C334 \nC406 C474 C539 C602 C642 C643 \nC644 C645 C646 C647 C648 C649 \nC650 C651 C652 C653 C654 C655 \nC656 C657 C658 C659 C660 C661 \n1891: C3_=_C16 ,C3_=_C56 ,C3_=_C85 ,C3_=_C137 ,C3_=_C167 ,\nC3_=_C168 ,C3_=_C169 ,C3_=_C170 ,C3_=_C171 ,C3_=_C172 ,C3_=_C173 ,\nC3_=_C174 ,C3_=_C175 ,C3_=_C176 ,C3_=_C177 ,C3_=_C178 ,C3_=_C179 ,\nC3_=_C181 ,C3_=_C182 ,C3_=_C183 ,C3_=_C184 ,C3_=_C185 ,C3_=_C186 ,\nC3_=_C187 ,C3_=_C188 ,C3_=_C189 ,C3_=_C190 ,C3_=_C191 ,C3_=_C192 ,\nC3_=_C193 ,C3_=_C194 ,C3_=_C195 ,C3_=_C196 ,C3_=_C197 ,C3_=_C198 ,\nC3_=_C199 ,C3_=_C200 ,C3_=_C201 ,C3_=_C202 ,C3_=_C203 ,C3_=_C204 ,\nC3_=_C205 ,C3_=_C206 ,C3_=_C207 ,C3_=_C208 ,C3_=_C209 ,C3_=_C210 ,\nC3_=_C211 ,C3_=_C212 ,C3_=_C213 ,C3_=_C214 ,C3_=_C215 ,C3_=_C216 ,\nC3_=_C217 ,C3_=_C218 ,C16_=_C98 ,C16_=_C258 ,C16_=_C334 ,C16_=_C406 ,\nC16_=_C474 ,C16_=_C539 ,C16_=_C602 ,C16_=_C642 ,C16_=_C643 ,C16_=_C644 ,\nC16_=_C645 ,C16_=_C646 ,C16_=_C647 ,C16_=_C648 ,C16_=_C649 ,C16_=_C650 ,\nC16_=_C651 ,C16_=_C652 ,C16_=_C653 ,C16_=_C654 ,C16_=_C655 ,C16_=_C656</w:t>
      </w:r>
    </w:p>
    <w:p>
      <w:pPr>
        <w:pStyle w:val="PreformattedText"/>
        <w:bidi w:val="0"/>
        <w:spacing w:before="0" w:after="0"/>
        <w:jc w:val="left"/>
        <w:rPr/>
      </w:pPr>
      <w:r>
        <w:rPr/>
        <w:t xml:space="preserve"> </w:t>
      </w:r>
      <w:r>
        <w:rPr/>
        <w:t>,\nC16_=_C657 ,C16_=_C658 ,C16_=_C659 ,C16_=_C660 ,C16_=_C661 ,C56_=_C85 ,\nC56_=_C137 ,C56_=_C167 ,C56_=_C168 ,C56_=_C169 ,C56_=_C170 ,C56_=_C171 ,\nC56_=_C172 ,C56_=_C173 ,C56_=_C174 ,C56_=_C175 ,C56_=_C176 ,C56_=_C177 ,\nC56_=_C178 ,C56_=_C179 ,C56_=_C181 ,C56_=_C182 ,C56_=_C183 ,C56_=_C184 ,\nC56_=_C185 ,C56_=_C186 ,C56_=_C187 ,C56_=_C188 ,C56_=_C189 ,C56_=_C190 ,\nC56_=_C191 ,C56_=_C192 ,C56_=_C193 ,C56_=_C194 ,C56_=_C195 ,C56_=_C196 ,\nC56_=_C197 ,C56_=_C198 ,C56_=_C199 ,C56_=_C200 ,C56_=_C201 ,C56_=_C202 ,\nC56_=_C203 ,C56_=_C204 ,C56_=_C205 ,C56_=_C206 ,C56_=_C207 ,C56_=_C208 ,\nC56_=_C209 ,C56_=_C210 ,C56_=_C211 ,C56_=_C212 ,C56_=_C213 ,C56_=_C214 ,\nC56_=_C215 ,C56_=_C216 ,C56_=_C217 ,C56_=_C218 ,C85_=_C98 ,C85_=_C137 ,\nC85_=_C167 ,C85_=_C168 ,C85_=_C169 ,C85_=_C170 ,C85_=_C171 ,C85_=_C172 ,\nC85_=_C173 ,C85_=_C174 ,C85_=_C175 ,C85_=_C176 ,C85_=_C177 ,C85_=_C178 ,\nC85_=_C179 ,C85_=_C181 ,C85_=_C182 ,C85_=_C183 ,C85_=_C184 ,C85_=_C185 ,\nC85_=_C186 ,C85_=_C187 ,C85_=_C188 ,C85_=_C189 ,C85_=_C190 ,C85_=_C191 ,\nC85_=_C192 ,C85_=_C193 ,C85_=_C194 ,C85_=_C195 ,C85_=_C196 ,C85_=_C197 ,\nC85_=_C198 ,C85_=_C199 ,C85_=_C200 ,C85_=_C201 ,C85_=_C202 ,C85_=_C203 ,\nC85_=_C204 ,C85_=_C205 ,C85_=_C206 ,C85_=_C207 ,C85_=_C208 ,C85_=_C209 ,\nC85_=_C210 ,C85_=_C211 ,C85_=_C212 ,C85_=_C213 ,C85_=_C214 ,C85_=_C215 ,\nC85_=_C216 ,C85_=_C217 ,C85_=_C218 ,C98_=_C258 ,C98_=_C334 ,C98_=_C406 ,\nC98_=_C474 ,C98_=_C539 ,C98_=_C602 ,C98_=_C642 ,C98_=_C643 ,C98_=_C644 ,\nC98_=_C645 ,C98_=_C646 ,C98_=_C647 ,C98_=_C648 ,C98_=_C649 ,C98_=_C650 ,\nC98_=_C651 ,C98_=_C652 ,C98_=_C653 ,C98_=_C654 ,C98_=_C655 ,C98_=_C656 ,\nC98_=_C657 ,C98_=_C658 ,C98_=_C659 ,C98_=_C660 ,C98_=_C661 ,C137_=_C167 ,\nC137_=_C168 ,C137_=_C169 ,C137_=_C170 ,C137_=_C171 ,C137_=_C172 ,C137_=_C173 ,\nC137_=_C174 ,C137_=_C175 ,C137_=_C176 ,C137_=_C177 ,C137_=_C178 ,C137_=_C179 ,\nC137_=_C181 ,C137_=_C182 ,C137_=_C183 ,C137_=_C184 ,C137_=_C185 ,C137_=_C186 ,\nC137_=_C187 ,C137_=_C188 ,C137_=_C189 ,C137_=_C190 ,C137_=_C191 ,C137_=_C192 ,\nC137_=_C193 ,C137_=_C194 ,C137_=_C195 ,C137_=_C196 ,C137_=_C197 ,C137_=_C198 ,\nC137_=_C199 ,C137_=_C200 ,C137_=_C201 ,C137_=_C202 ,C137_=_C203 ,C137_=_C204 ,\nC137_=_C205 ,C137_=_C206 ,C137_=_C207 ,C137_=_C208 ,C137_=_C209 ,C137_=_C210 ,\nC137_=_C211 ,C137_=_C212 ,C137_=_C213 ,C137_=_C214 ,C137_=_C215 ,C137_=_C216 ,\nC137_=_C217 ,C137_=_C218 ,C167_=_C168 ,C167_=_C169 ,C167_=_C170 ,C167_=_C171 ,\nC167_=_C172 ,C167_=_C173 ,C167_=_C174 ,C167_=_C175 ,C167_=_C176 ,C167_=_C177 ,\nC167_=_C178 ,C167_=_C179 ,C167_=_C181 ,C167_=_C182 ,C167_=_C183 ,C167_=_C184 ,\nC167_=_C185 ,C167_=_C186 ,C167_=_C187 ,C167_=_C188 ,C167_=_C189 ,C167_=_C190 ,\nC167_=_C191 ,C167_=_C192 ,C167_=_C193 ,C167_=_C194 ,C167_=_C195 ,C167_=_C196 ,\nC167_=_C197 ,C167_=_C198 ,C167_=_C199 ,C167_=_C200 ,C167_=_C201 ,C167_=_C202 ,\nC167_=_C203 ,C167_=_C204 ,C167_=_C205 ,C167_=_C206 ,C167_=_C207 ,C167_=_C208 ,\nC167_=_C209 ,C167_=_C210 ,C167_=_C211 ,C167_=_C212 ,C167_=_C213 ,C167_=_C214 ,\nC167_=_C215 ,C167_=_C216 ,C167_=_C217 ,C167_=_C218 ,C168_=_C169 ,C168_=_C170 ,\nC168_=_C171 ,C168_=_C172 ,C168_=_C173 ,C168_=_C174 ,C168_=_C175 ,C168_=_C176 ,\nC168_=_C177 ,C168_=_C178 ,C168_=_C179 ,C168_=_C181 ,C168_=_C182 ,C168_=_C183 ,\nC168_=_C184 ,C168_=_C185 ,C168_=_C186 ,C168_=_C187 ,C168_=_C188 ,C168_=_C189 ,\nC168_=_C190 ,C168_=_C191 ,C168_=_C192 ,C168_=_C193 ,C168_=_C194 ,C168_=_C195 ,\nC168_=_C196 ,C168_=_C197 ,C168_=_C198 ,C168_=_C199 ,C168_=_C200 ,C168_=_C201 ,\nC168_=_C202 ,C168_=_C203 ,C168_=_C204 ,C168_=_C205 ,C168_=_C206 ,C168_=_C207 ,\nC168_=_C208 ,C168_=_C209 ,C168_=_C210 ,C168_=_C211 ,C168_=_C212 ,C168_=_C213 ,\nC168_=_C214 ,C168_=_C215 ,C168_=_C216 ,C168_=_C217 ,C168_=_C218 ,C169_=_C170 ,\nC169_=_C171 ,C169_=_C172 ,C169_=_C173 ,C169_=_C174 ,C169_=_C175 ,C169_=_C176 ,\nC169_=_C177 ,C169_=_C178 ,C169_=_C179 ,C169_=_C181 ,C169_=_C182 ,C169_=_C183 ,\nC169_=_C184 ,C169_=_C185 ,C169_=_C186 ,C169_=_C187 ,C169_=_C188 ,C169_=_C189 ,\nC169_=_C190 ,C169_=_C191 ,C169_=_C192 ,C169_=_C193 ,C169_=_C194 ,C169_=_C195 ,\nC169_=_C196 ,C169_=_C197 ,C169_=_C198 ,C169_=_C199 ,C169_=_C200 ,C169_=_C201 ,\nC169_=_C202 ,C169_=_C203 ,C169_=_C204 ,C169_=_C205 ,C169_=_C206 ,C169_=_C207 ,\nC169_=_C208 ,C169_=_C209 ,C169_=_C210 ,C169_=_C211 ,C169_=_C212 ,C169_=_C213 ,\nC169_=_C214 ,C169_=_C215 ,C169_=_C216 ,C169_=_C217 ,C169_=_C218 ,C169_=_C258 ,\nC170_=_C171 ,C170_=_C172 ,C170_=_C173 ,C170_=_C174 ,C170_=_C175 ,C170_=_C176 ,\nC170_=_C177 ,C170_=_C178 ,C170_=_C179 ,C170_=_C181 ,C170_=_C182 ,C170_=_C183 ,\nC170_=_C184 ,C170_=_C185 ,C170_=_C186 ,C170_=_C187 ,C170_=_C188 ,C170_=_C189 ,\nC170_=_C190 ,C170_=_C191 ,C170_=_C192 ,C170_=_C193 ,C170_=_C194 ,C170_=_C195 ,\nC170_=_C196 ,C170_=_C197 ,C170_=_C198 ,C170_=_C199 ,C170_=_C200 ,C170_=_C201 ,\nC170_=_C202 ,C170_=_C203 ,C170_=_C204 ,C170_=_C205 ,C170_=_C206 ,C170_=_C207 ,\nC170_=_C208 ,C170_=_C209 ,C170_=_C210 ,C170_=_C211 ,C170_=_C212 ,C170_=_C213 ,\nC170_=_C214 ,C170_=_C215 ,C170_=_C216 ,C170_=_C217 ,C170_=_C218 ,C171_=_C172 ,\nC171_=_C173 ,C171_=_C174 ,C171_=_C175 ,C171_=_C176 ,C171_=_C177 ,C171_=_C178 ,\nC171_=_C179 ,C171_=_C181 ,C171_=_C182 ,C171_=_C183 ,C171_=_C184 ,C171_=_C185 ,\nC171_=_C186 ,C171_=_C187 ,C171_=_C188 ,C171_=_C189 ,C171_=_C190 ,C171_=_C191 ,\nC171_=_C192 ,C171_=_C193 ,C171_=_C194 ,C171_=_C195 ,C171_=_C196 ,C171_=_C197 ,\nC171_=_C198 ,C171_=_C199 ,C171_=_C200 ,C171_=_C201 ,C171_=_C202 ,C171_=_C203 ,\nC171_=_C204 ,C171_=_C205 ,C171_=_C206 ,C171_=_C207 ,C171_=_C208 ,C171_=_C209 ,\nC171_=_C210 ,C171_=_C211 ,C171_=_C212 ,C171_=_C213 ,C171_=_C214 ,C171_=_C215 ,\nC171_=_C216 ,C171_=_C217 ,C171_=_C218 ,C171_=_C334 ,C172_=_C173 ,C172_=_C174 ,\nC172_=_C175 ,C172_=_C176 ,C172_=_C177 ,C172_=_C178 ,C172_=_C179 ,C172_=_C181 ,\nC172_=_C182 ,C172_=_C183 ,C172_=_C184 ,C172_=_C185 ,C172_=_C186 ,C172_=_C187 ,\nC172_=_C188 ,C172_=_C189 ,C172_=_C190 ,C172_=_C191 ,C172_=_C192 ,C172_=_C193 ,\nC172_=_C194 ,C172_=_C195 ,C172_=_C196 ,C172_=_C197 ,C172_=_C198 ,C172_=_C199 ,\nC172_=_C200 ,C172_=_C201 ,C172_=_C202 ,C172_=_C203 ,C172_=_C204 ,C172_=_C205 ,\nC172_=_C206 ,C172_=_C207 ,C172_=_C208 ,C172_=_C209 ,C172_=_C210 ,C172_=_C211 ,\nC172_=_C212 ,C172_=_C213 ,C172_=_C214 ,C172_=_C215 ,C172_=_C216 ,C172_=_C217 ,\nC172_=_C218 ,C173_=_C174 ,C173_=_C175 ,C173_=_C176 ,C173_=_C177 ,C173_=_C178 ,\nC173_=_C179 ,C173_=_C181 ,C173_=_C182 ,C173_=_C183 ,C173_=_C184 ,C173_=_C185 ,\nC173_=_C186 ,C173_=_C187 ,C173_=_C188 ,C173_=_C189 ,C173_=_C190 ,C173_=_C191 ,\nC173_=_C192 ,C173_=_C193 ,C173_=_C194 ,C173_=_C195 ,C173_=_C196 ,C173_=_C197 ,\nC173_=_C198 ,C173_=_C199 ,C173_=_C200 ,C173_=_C201 ,C173_=_C202 ,C173_=_C203 ,\nC173_=_C204 ,C173_=_C205 ,C173_=_C206 ,C173_=_C207 ,C173_=_C208 ,C173_=_C209 ,\nC173_=_C210 ,C173_=_C211 ,C173_=_C212 ,C173_=_C213 ,C173_=_C214 ,C173_=_C215 ,\nC173_=_C216 ,C173_=_C217 ,C173_=_C218 ,C173_=_C406 ,C174_=_C175 ,C174_=_C176 ,\nC174_=_C177 ,C174_=_C178 ,C174_=_C179 ,C174_=_C181 ,C174_=_C182 ,C174_=_C183 ,\nC174_=_C184 ,C174_=_C185 ,C174_=_C186 ,C174_=_C187 ,C174_=_C188 ,C174_=_C189 ,\nC174_=_C190 ,C174_=_C191 ,C174_=_C192 ,C174_=_C193 ,C174_=_C194 ,C174_=_C195 ,\nC174_=_C196 ,C174_=_C197 ,C174_=_C198 ,C174_=_C199 ,C174_=_C200 ,C174_=_C201 ,\nC174_=_C202 ,C174_=_C203 ,C174_=_C204 ,C174_=_C205 ,C174_=_C206 ,C174_=_C207 ,\nC174_=_C208 ,C174_=_C209 ,C174_=_C210 ,C174_=_C211 ,C174_=_C212 ,C174_=_C213 ,\nC174_=_C214 ,C174_=_C215 ,C174_=_C216 ,C174_=_C217 ,C174_=_C218 ,C175_=_C176 ,\nC175_=_C177 ,C175_=_C178 ,C175_=_C179 ,C175_=_C181 ,C175_=_C182 ,C175_=_C183 ,\nC175_=_C184 ,C175_=_C185 ,C175_=_C186 ,C175_=_C187 ,C175_=_C188 ,C175_=_C189 ,\nC175_=_C190 ,C175_=_C191 ,C175_=_C192 ,C175_=_C193 ,C175_=_C194 ,C175_=_C195 ,\nC175_=_C196 ,C175_=_C197 ,C175_=_C198 ,C175_=_C199 ,C175_=_C200 ,C175_=_C201 ,\nC175_=_C202 ,C175_=_C203 ,C175_=_C204 ,C175_=_C205 ,C175_=_C206 ,C175_=_C207 ,\nC175_=_C208 ,C175_=_C209 ,C175_=_C210 ,C175_=_C211 ,C175_=_C212 ,C175_=_C213 ,\nC175_=_C214 ,C175_=_C215 ,C175_=_C216 ,C175_=_C217 ,C175_=_C218 ,C175_=_C474 ,\nC176_=_C177 ,C176_=_C178 ,C176_=_C179 ,C176_=_C181 ,C176_=_C182 ,C176_=_C183 ,\nC176_=_C184 ,C176_=_C185 ,C176_=_C186 ,C176_=_C187 ,C176_=_C188 ,C176_=_C189 ,\nC176_=_C190 ,C176_=_C191 ,C176_=_C192 ,C176_=_C193 ,C176_=_C194 ,C176_=_C195 ,\nC176_=_C196 ,C176_=_C197 ,C176_=_C198 ,C176_=_C199 ,C176_=_C200 ,C176_=_C201 ,\nC176_=_C202 ,C176_=_C203 ,C176_=_C204 ,C176_=_C205 ,C176_=_C206 ,C176_=_C207 ,\nC176_=_C208 ,C176_=_C209 ,C176_=_C210 ,C176_=_C211 ,C176_=_C212 ,C176_=_C213 ,\nC176_=_C214 ,C176_=_C215 ,C176_=_C216 ,C176_=_C217 ,C176_=_C218 ,C177_=_C178 ,\nC177_=_C179 ,C177_=_C181 ,C177_=_C182 ,C177_=_C183 ,C177_=_C184 ,C177_=_C185 ,\nC177_=_C186 ,C177_=_C187 ,C177_=_C188 ,C177_=_C189 ,C177_=_C190 ,C177_=_C191 ,\nC177_=_C192 ,C177_=_C193 ,C177_=_C194 ,C177_=_C195 ,C177_=_C196 ,C177_=_C197 ,\nC177_=_C198 ,C177_=_C199 ,C177_=_C200 ,C177_=_C201 ,C177_=_C202 ,C177_=_C203 ,\nC177_=_C204 ,C177_=_C205 ,C177_=_C206 ,C177_=_C207 ,C177_=_C208 ,C177_=_C209 ,\nC177_=_C210 ,C177_=_C211 ,C177_=_C212 ,C177_=_C213 ,C177_=_C214 ,C177_=_C215 ,\nC177_=_C216 ,C177_=_C217 ,C177_=_C218 ,C177_=_C539 ,C178_=_C179 ,C178_=_C181 ,\nC178_=_C182 ,C178_=_C183 ,C178_=_C184 ,C178_=_C185 ,C178_=_C186 ,C178_=_C187 ,\nC178_=_C188 ,C178_=_C189 ,C178_=_C190 ,C178_=_C191 ,C178_=_C192 ,C178_=_C193 ,\nC178_=_C194 ,C178_=_C195 ,C178_=_C196 ,C178_=_C197 ,C178_=_C198 ,C178_=_C199 ,\nC178_=_C200 ,C178_=_C201 ,C178_=_C202 ,C178_=_C203 ,C178_=_C204 ,C178_=_C205 ,\nC178_=_C206 ,C178_=_C207 ,C178_=_C208 ,C178_=_C209 ,C178_=_C210 ,C178_=_C211 ,\nC178_=_C212 ,C178_=_C213 ,C178_=_C214 ,C178_=_C215 ,C178_=_C216 ,C178_=_C217 ,\nC178_=_C218 ,C179_=_C181 ,C179_=_C182 ,C179_=_C183 ,C179_=_C184 ,C179_=_C185 ,\nC179_=_C186 ,C179_=_C187 ,C179_=_C188 ,C179_=_C189 ,C179_=_C190 ,C179_=_C191 ,\nC179_=_C192 ,C179_=_C193 ,C179_=_C194 ,C179_=_C195 ,C179_=_C196 ,C179_=_C197 ,\nC179_=_C198 ,C179_=_C199 ,C179_=_C200 ,C179_=_C201 ,C179_=_C202 ,C179_=_C203 ,\nC179_=_C204 ,C179_=_C205 ,C179_=_C206</w:t>
      </w:r>
    </w:p>
    <w:p>
      <w:pPr>
        <w:pStyle w:val="PreformattedText"/>
        <w:bidi w:val="0"/>
        <w:spacing w:before="0" w:after="0"/>
        <w:jc w:val="left"/>
        <w:rPr/>
      </w:pPr>
      <w:r>
        <w:rPr/>
        <w:t xml:space="preserve"> </w:t>
      </w:r>
      <w:r>
        <w:rPr/>
        <w:t>,C179_=_C207 ,C179_=_C208 ,C179_=_C209 ,\nC179_=_C210 ,C179_=_C211 ,C179_=_C212 ,C179_=_C213 ,C179_=_C214 ,C179_=_C215 ,\nC179_=_C216 ,C179_=_C217 ,C179_=_C218 ,C179_=_C602 ,C181_=_C182 ,C181_=_C183 ,\nC181_=_C184 ,C181_=_C185 ,C181_=_C186 ,C181_=_C187 ,C181_=_C188 ,C181_=_C189 ,\nC181_=_C190 ,C181_=_C191 ,C181_=_C192 ,C181_=_C193 ,C181_=_C194 ,C181_=_C195 ,\nC181_=_C196 ,C181_=_C197 ,C181_=_C198 ,C181_=_C199 ,C181_=_C200 ,C181_=_C201 ,\nC181_=_C202 ,C181_=_C203 ,C181_=_C204 ,C181_=_C205 ,C181_=_C206 ,C181_=_C207 ,\nC181_=_C208 ,C181_=_C209 ,C181_=_C210 ,C181_=_C211 ,C181_=_C212 ,C181_=_C213 ,\nC181_=_C214 ,C181_=_C215 ,C181_=_C216 ,C181_=_C217 ,C181_=_C218 ,C181_=_C642 ,\nC182_=_C183 ,C182_=_C184 ,C182_=_C185 ,C182_=_C186 ,C182_=_C187 ,C182_=_C188 ,\nC182_=_C189 ,C182_=_C190 ,C182_=_C191 ,C182_=_C192 ,C182_=_C193 ,C182_=_C194 ,\nC182_=_C195 ,C182_=_C196 ,C182_=_C197 ,C182_=_C198 ,C182_=_C199 ,C182_=_C200 ,\nC182_=_C201 ,C182_=_C202 ,C182_=_C203 ,C182_=_C204 ,C182_=_C205 ,C182_=_C206 ,\nC182_=_C207 ,C182_=_C208 ,C182_=_C209 ,C182_=_C210 ,C182_=_C211 ,C182_=_C212 ,\nC182_=_C213 ,C182_=_C214 ,C182_=_C215 ,C182_=_C216 ,C182_=_C217 ,C182_=_C218 ,\nC183_=_C184 ,C183_=_C185 ,C183_=_C186 ,C183_=_C187 ,C183_=_C188 ,C183_=_C189 ,\nC183_=_C190 ,C183_=_C191 ,C183_=_C192 ,C183_=_C193 ,C183_=_C194 ,C183_=_C195 ,\nC183_=_C196 ,C183_=_C197 ,C183_=_C198 ,C183_=_C199 ,C183_=_C200 ,C183_=_C201 ,\nC183_=_C202 ,C183_=_C203 ,C183_=_C204 ,C183_=_C205 ,C183_=_C206 ,C183_=_C207 ,\nC183_=_C208 ,C183_=_C209 ,C183_=_C210 ,C183_=_C211 ,C183_=_C212 ,C183_=_C213 ,\nC183_=_C214 ,C183_=_C215 ,C183_=_C216 ,C183_=_C217 ,C183_=_C218 ,C183_=_C643 ,\nC184_=_C185 ,C184_=_C186 ,C184_=_C187 ,C184_=_C188 ,C184_=_C189 ,C184_=_C190 ,\nC184_=_C191 ,C184_=_C192 ,C184_=_C193 ,C184_=_C194 ,C184_=_C195 ,C184_=_C196 ,\nC184_=_C197 ,C184_=_C198 ,C184_=_C199 ,C184_=_C200 ,C184_=_C201 ,C184_=_C202 ,\nC184_=_C203 ,C184_=_C204 ,C184_=_C205 ,C184_=_C206 ,C184_=_C207 ,C184_=_C208 ,\nC184_=_C209 ,C184_=_C210 ,C184_=_C211 ,C184_=_C212 ,C184_=_C213 ,C184_=_C214 ,\nC184_=_C215 ,C184_=_C216 ,C184_=_C217 ,C184_=_C218 ,C185_=_C186 ,C185_=_C187 ,\nC185_=_C188 ,C185_=_C189 ,C185_=_C190 ,C185_=_C191 ,C185_=_C192 ,C185_=_C193 ,\nC185_=_C194 ,C185_=_C195 ,C185_=_C196 ,C185_=_C197 ,C185_=_C198 ,C185_=_C199 ,\nC185_=_C200 ,C185_=_C201 ,C185_=_C202 ,C185_=_C203 ,C185_=_C204 ,C185_=_C205 ,\nC185_=_C206 ,C185_=_C207 ,C185_=_C208 ,C185_=_C209 ,C185_=_C210 ,C185_=_C211 ,\nC185_=_C212 ,C185_=_C213 ,C185_=_C214 ,C185_=_C215 ,C185_=_C216 ,C185_=_C217 ,\nC185_=_C218 ,C185_=_C644 ,C186_=_C187 ,C186_=_C188 ,C186_=_C189 ,C186_=_C190 ,\nC186_=_C191 ,C186_=_C192 ,C186_=_C193 ,C186_=_C194 ,C186_=_C195 ,C186_=_C196 ,\nC186_=_C197 ,C186_=_C198 ,C186_=_C199 ,C186_=_C200 ,C186_=_C201 ,C186_=_C202 ,\nC186_=_C203 ,C186_=_C204 ,C186_=_C205 ,C186_=_C206 ,C186_=_C207 ,C186_=_C208 ,\nC186_=_C209 ,C186_=_C210 ,C186_=_C211 ,C186_=_C212 ,C186_=_C213 ,C186_=_C214 ,\nC186_=_C215 ,C186_=_C216 ,C186_=_C217 ,C186_=_C218 ,C186_=_C645 ,C187_=_C188 ,\nC187_=_C189 ,C187_=_C190 ,C187_=_C191 ,C187_=_C192 ,C187_=_C193 ,C187_=_C194 ,\nC187_=_C195 ,C187_=_C196 ,C187_=_C197 ,C187_=_C198 ,C187_=_C199 ,C187_=_C200 ,\nC187_=_C201 ,C187_=_C202 ,C187_=_C203 ,C187_=_C204 ,C187_=_C205 ,C187_=_C206 ,\nC187_=_C207 ,C187_=_C208 ,C187_=_C209 ,C187_=_C210 ,C187_=_C211 ,C187_=_C212 ,\nC187_=_C213 ,C187_=_C214 ,C187_=_C215 ,C187_=_C216 ,C187_=_C217 ,C187_=_C218 ,\nC187_=_C646 ,C188_=_C189 ,C188_=_C190 ,C188_=_C191 ,C188_=_C192 ,C188_=_C193 ,\nC188_=_C194 ,C188_=_C195 ,C188_=_C196 ,C188_=_C197 ,C188_=_C198 ,C188_=_C199 ,\nC188_=_C200 ,C188_=_C201 ,C188_=_C202 ,C188_=_C203 ,C188_=_C204 ,C188_=_C205 ,\nC188_=_C206 ,C188_=_C207 ,C188_=_C208 ,C188_=_C209 ,C188_=_C210 ,C188_=_C211 ,\nC188_=_C212 ,C188_=_C213 ,C188_=_C214 ,C188_=_C215 ,C188_=_C216 ,C188_=_C217 ,\nC188_=_C218 ,C189_=_C190 ,C189_=_C191 ,C189_=_C192 ,C189_=_C193 ,C189_=_C194 ,\nC189_=_C195 ,C189_=_C196 ,C189_=_C197 ,C189_=_C198 ,C189_=_C199 ,C189_=_C200 ,\nC189_=_C201 ,C189_=_C202 ,C189_=_C203 ,C189_=_C204 ,C189_=_C205 ,C189_=_C206 ,\nC189_=_C207 ,C189_=_C208 ,C189_=_C209 ,C189_=_C210 ,C189_=_C211 ,C189_=_C212 ,\nC189_=_C213 ,C189_=_C214 ,C189_=_C215 ,C189_=_C216 ,C189_=_C217 ,C189_=_C218 ,\nC189_=_C647 ,C190_=_C191 ,C190_=_C192 ,C190_=_C193 ,C190_=_C194 ,C190_=_C195 ,\nC190_=_C196 ,C190_=_C197 ,C190_=_C198 ,C190_=_C199 ,C190_=_C200 ,C190_=_C201 ,\nC190_=_C202 ,C190_=_C203 ,C190_=_C204 ,C190_=_C205 ,C190_=_C206 ,C190_=_C207 ,\nC190_=_C208 ,C190_=_C209 ,C190_=_C210 ,C190_=_C211 ,C190_=_C212 ,C190_=_C213 ,\nC190_=_C214 ,C190_=_C215 ,C190_=_C216 ,C190_=_C217 ,C190_=_C218 ,C191_=_C192 ,\nC191_=_C193 ,C191_=_C194 ,C191_=_C195 ,C191_=_C196 ,C191_=_C197 ,C191_=_C198 ,\nC191_=_C199 ,C191_=_C200 ,C191_=_C201 ,C191_=_C202 ,C191_=_C203 ,C191_=_C204 ,\nC191_=_C205 ,C191_=_C206 ,C191_=_C207 ,C191_=_C208 ,C191_=_C209 ,C191_=_C210 ,\nC191_=_C211 ,C191_=_C212 ,C191_=_C213 ,C191_=_C214 ,C191_=_C215 ,C191_=_C216 ,\nC191_=_C217 ,C191_=_C218 ,C191_=_C648 ,C192_=_C193 ,C192_=_C194 ,C192_=_C195 ,\nC192_=_C196 ,C192_=_C197 ,C192_=_C198 ,C192_=_C199 ,C192_=_C200 ,C192_=_C201 ,\nC192_=_C202 ,C192_=_C203 ,C192_=_C204 ,C192_=_C205 ,C192_=_C206 ,C192_=_C207 ,\nC192_=_C208 ,C192_=_C209 ,C192_=_C210 ,C192_=_C211 ,C192_=_C212 ,C192_=_C213 ,\nC192_=_C214 ,C192_=_C215 ,C192_=_C216 ,C192_=_C217 ,C192_=_C218 ,C193_=_C194 ,\nC193_=_C195 ,C193_=_C196 ,C193_=_C197 ,C193_=_C198 ,C193_=_C199 ,C193_=_C200 ,\nC193_=_C201 ,C193_=_C202 ,C193_=_C203 ,C193_=_C204 ,C193_=_C205 ,C193_=_C206 ,\nC193_=_C207 ,C193_=_C208 ,C193_=_C209 ,C193_=_C210 ,C193_=_C211 ,C193_=_C212 ,\nC193_=_C213 ,C193_=_C214 ,C193_=_C215 ,C193_=_C216 ,C193_=_C217 ,C193_=_C218 ,\nC193_=_C649 ,C194_=_C195 ,C194_=_C196 ,C194_=_C197 ,C194_=_C198 ,C194_=_C199 ,\nC194_=_C200 ,C194_=_C201 ,C194_=_C202 ,C194_=_C203 ,C194_=_C204 ,C194_=_C205 ,\nC194_=_C206 ,C194_=_C207 ,C194_=_C208 ,C194_=_C209 ,C194_=_C210 ,C194_=_C211 ,\nC194_=_C212 ,C194_=_C213 ,C194_=_C214 ,C194_=_C215 ,C194_=_C216 ,C194_=_C217 ,\nC194_=_C218 ,C195_=_C196 ,C195_=_C197 ,C195_=_C198 ,C195_=_C199 ,C195_=_C200 ,\nC195_=_C201 ,C195_=_C202 ,C195_=_C203 ,C195_=_C204 ,C195_=_C205 ,C195_=_C206 ,\nC195_=_C207 ,C195_=_C208 ,C195_=_C209 ,C195_=_C210 ,C195_=_C211 ,C195_=_C212 ,\nC195_=_C213 ,C195_=_C214 ,C195_=_C215 ,C195_=_C216 ,C195_=_C217 ,C195_=_C218 ,\nC195_=_C650 ,C196_=_C197 ,C196_=_C198 ,C196_=_C199 ,C196_=_C200 ,C196_=_C201 ,\nC196_=_C202 ,C196_=_C203 ,C196_=_C204 ,C196_=_C205 ,C196_=_C206 ,C196_=_C207 ,\nC196_=_C208 ,C196_=_C209 ,C196_=_C210 ,C196_=_C211 ,C196_=_C212 ,C196_=_C213 ,\nC196_=_C214 ,C196_=_C215 ,C196_=_C216 ,C196_=_C217 ,C196_=_C218 ,C197_=_C198 ,\nC197_=_C199 ,C197_=_C200 ,C197_=_C201 ,C197_=_C202 ,C197_=_C203 ,C197_=_C204 ,\nC197_=_C205 ,C197_=_C206 ,C197_=_C207 ,C197_=_C208 ,C197_=_C209 ,C197_=_C210 ,\nC197_=_C211 ,C197_=_C212 ,C197_=_C213 ,C197_=_C214 ,C197_=_C215 ,C197_=_C216 ,\nC197_=_C217 ,C197_=_C218 ,C197_=_C651 ,C198_=_C199 ,C198_=_C200 ,C198_=_C201 ,\nC198_=_C202 ,C198_=_C203 ,C198_=_C204 ,C198_=_C205 ,C198_=_C206 ,C198_=_C207 ,\nC198_=_C208 ,C198_=_C209 ,C198_=_C210 ,C198_=_C211 ,C198_=_C212 ,C198_=_C213 ,\nC198_=_C214 ,C198_=_C215 ,C198_=_C216 ,C198_=_C217 ,C198_=_C218 ,C199_=_C200 ,\nC199_=_C201 ,C199_=_C202 ,C199_=_C203 ,C199_=_C204 ,C199_=_C205 ,C199_=_C206 ,\nC199_=_C207 ,C199_=_C208 ,C199_=_C209 ,C199_=_C210 ,C199_=_C211 ,C199_=_C212 ,\nC199_=_C213 ,C199_=_C214 ,C199_=_C215 ,C199_=_C216 ,C199_=_C217 ,C199_=_C218 ,\nC199_=_C652 ,C200_=_C201 ,C200_=_C202 ,C200_=_C203 ,C200_=_C204 ,C200_=_C205 ,\nC200_=_C206 ,C200_=_C207 ,C200_=_C208 ,C200_=_C209 ,C200_=_C210 ,C200_=_C211 ,\nC200_=_C212 ,C200_=_C213 ,C200_=_C214 ,C200_=_C215 ,C200_=_C216 ,C200_=_C217 ,\nC200_=_C218 ,C201_=_C202 ,C201_=_C203 ,C201_=_C204 ,C201_=_C205 ,C201_=_C206 ,\nC201_=_C207 ,C201_=_C208 ,C201_=_C209 ,C201_=_C210 ,C201_=_C211 ,C201_=_C212 ,\nC201_=_C213 ,C201_=_C214 ,C201_=_C215 ,C201_=_C216 ,C201_=_C217 ,C201_=_C218 ,\nC201_=_C653 ,C202_=_C203 ,C202_=_C204 ,C202_=_C205 ,C202_=_C206 ,C202_=_C207 ,\nC202_=_C208 ,C202_=_C209 ,C202_=_C210 ,C202_=_C211 ,C202_=_C212 ,C202_=_C213 ,\nC202_=_C214 ,C202_=_C215 ,C202_=_C216 ,C202_=_C217 ,C202_=_C218 ,C203_=_C204 ,\nC203_=_C205 ,C203_=_C206 ,C203_=_C207 ,C203_=_C208 ,C203_=_C209 ,C203_=_C210 ,\nC203_=_C211 ,C203_=_C212 ,C203_=_C213 ,C203_=_C214 ,C203_=_C215 ,C203_=_C216 ,\nC203_=_C217 ,C203_=_C218 ,C203_=_C654 ,C204_=_C205 ,C204_=_C206 ,C204_=_C207 ,\nC204_=_C208 ,C204_=_C209 ,C204_=_C210 ,C204_=_C211 ,C204_=_C212 ,C204_=_C213 ,\nC204_=_C214 ,C204_=_C215 ,C204_=_C216 ,C204_=_C217 ,C204_=_C218 ,C205_=_C206 ,\nC205_=_C207 ,C205_=_C208 ,C205_=_C209 ,C205_=_C210 ,C205_=_C211 ,C205_=_C212 ,\nC205_=_C213 ,C205_=_C214 ,C205_=_C215 ,C205_=_C216 ,C205_=_C217 ,C205_=_C218 ,\nC205_=_C655 ,C206_=_C207 ,C206_=_C208 ,C206_=_C209 ,C206_=_C210 ,C206_=_C211 ,\nC206_=_C212 ,C206_=_C213 ,C206_=_C214 ,C206_=_C215 ,C206_=_C216 ,C206_=_C217 ,\nC206_=_C218 ,C207_=_C208 ,C207_=_C209 ,C207_=_C210 ,C207_=_C211 ,C207_=_C212 ,\nC207_=_C213 ,C207_=_C214 ,C207_=_C215 ,C207_=_C216 ,C207_=_C217 ,C207_=_C218 ,\nC207_=_C656 ,C208_=_C209 ,C208_=_C210 ,C208_=_C211 ,C208_=_C212 ,C208_=_C213 ,\nC208_=_C214 ,C208_=_C215 ,C208_=_C216 ,C208_=_C217 ,C208_=_C218 ,C209_=_C210 ,\nC209_=_C211 ,C209_=_C212 ,C209_=_C213 ,C209_=_C214 ,C209_=_C215 ,C209_=_C216 ,\nC209_=_C217 ,C209_=_C218 ,C209_=_C657 ,C210_=_C211 ,C210_=_C212 ,C210_=_C213 ,\nC210_=_C214 ,C210_=_C215 ,C210_=_C216 ,C210_=_C217 ,C210_=_C218 ,C211_=_C212 ,\nC211_=_C213 ,C211_=_C214 ,C211_=_C215 ,C211_=_C216 ,C211_=_C217 ,C211_=_C218 ,\nC211_=_C658 ,C212_=_C213 ,C212_=_C214 ,C212_=_C215 ,C212_=_C216 ,C212_=_C217 ,\nC212_=_C218 ,C213_=_C214 ,C213_=_C215 ,C213_=_C216 ,C213_=_C217 ,C213_=_C218 ,\nC213_=_C659 ,C214_=_C215 ,C214_=_C216 ,C214_=_C217 ,C214_=_C218 ,C215_=_C216 ,\nC215_=_C217 ,C215_=_C218 ,C215_=_C660 ,C216_=_C217 ,C216_=_C218 ,C217_=_C218 ,\nC217_=_C661 ,C258_=_C334 ,C258_=_C406 ,C258_=_C474 ,C258_=_C539 ,C258_=_C602 ,\nC258_=_C642 ,C258_=_C643</w:t>
      </w:r>
    </w:p>
    <w:p>
      <w:pPr>
        <w:pStyle w:val="PreformattedText"/>
        <w:bidi w:val="0"/>
        <w:spacing w:before="0" w:after="0"/>
        <w:jc w:val="left"/>
        <w:rPr/>
      </w:pPr>
      <w:r>
        <w:rPr/>
        <w:t xml:space="preserve"> </w:t>
      </w:r>
      <w:r>
        <w:rPr/>
        <w:t>,C258_=_C644 ,C258_=_C645 ,C258_=_C646 ,C258_=_C647 ,\nC258_=_C648 ,C258_=_C649 ,C258_=_C650 ,C258_=_C651 ,C258_=_C652 ,C258_=_C653 ,\nC258_=_C654 ,C258_=_C655 ,C258_=_C656 ,C258_=_C657 ,C258_=_C658 ,C258_=_C659 ,\nC258_=_C660 ,C258_=_C661 ,C334_=_C406 ,C334_=_C474 ,C334_=_C539 ,C334_=_C602 ,\nC334_=_C642 ,C334_=_C643 ,C334_=_C644 ,C334_=_C645 ,C334_=_C646 ,C334_=_C647 ,\nC334_=_C648 ,C334_=_C649 ,C334_=_C650 ,C334_=_C651 ,C334_=_C652 ,C334_=_C653 ,\nC334_=_C654 ,C334_=_C655 ,C334_=_C656 ,C334_=_C657 ,C334_=_C658 ,C334_=_C659 ,\nC334_=_C660 ,C334_=_C661 ,C406_=_C474 ,C406_=_C539 ,C406_=_C602 ,C406_=_C642 ,\nC406_=_C643 ,C406_=_C644 ,C406_=_C645 ,C406_=_C646 ,C406_=_C647 ,C406_=_C648 ,\nC406_=_C649 ,C406_=_C650 ,C406_=_C651 ,C406_=_C652 ,C406_=_C653 ,C406_=_C654 ,\nC406_=_C655 ,C406_=_C656 ,C406_=_C657 ,C406_=_C658 ,C406_=_C659 ,C406_=_C660 ,\nC406_=_C661 ,C474_=_C539 ,C474_=_C602 ,C474_=_C642 ,C474_=_C643 ,C474_=_C644 ,\nC474_=_C645 ,C474_=_C646 ,C474_=_C647 ,C474_=_C648 ,C474_=_C649 ,C474_=_C650 ,\nC474_=_C651 ,C474_=_C652 ,C474_=_C653 ,C474_=_C654 ,C474_=_C655 ,C474_=_C656 ,\nC474_=_C657 ,C474_=_C658 ,C474_=_C659 ,C474_=_C660 ,C474_=_C661 ,C539_=_C602 ,\nC539_=_C642 ,C539_=_C643 ,C539_=_C644 ,C539_=_C645 ,C539_=_C646 ,C539_=_C647 ,\nC539_=_C648 ,C539_=_C649 ,C539_=_C650 ,C539_=_C651 ,C539_=_C652 ,C539_=_C653 ,\nC539_=_C654 ,C539_=_C655 ,C539_=_C656 ,C539_=_C657 ,C539_=_C658 ,C539_=_C659 ,\nC539_=_C660 ,C539_=_C661 ,C602_=_C642 ,C602_=_C643 ,C602_=_C644 ,C602_=_C645 ,\nC602_=_C646 ,C602_=_C647 ,C602_=_C648 ,C602_=_C649 ,C602_=_C650 ,C602_=_C651 ,\nC602_=_C652 ,C602_=_C653 ,C602_=_C654 ,C602_=_C655 ,C602_=_C656 ,C602_=_C657 ,\nC602_=_C658 ,C602_=_C659 ,C602_=_C660 ,C602_=_C661 ,C642_=_C643 ,C642_=_C644 ,\nC642_=_C645 ,C642_=_C646 ,C642_=_C647 ,C642_=_C648 ,C642_=_C649 ,C642_=_C650 ,\nC642_=_C651 ,C642_=_C652 ,C642_=_C653 ,C642_=_C654 ,C642_=_C655 ,C642_=_C656 ,\nC642_=_C657 ,C642_=_C658 ,C642_=_C659 ,C642_=_C660 ,C642_=_C661 ,C643_=_C644 ,\nC643_=_C645 ,C643_=_C646 ,C643_=_C647 ,C643_=_C648 ,C643_=_C649 ,C643_=_C650 ,\nC643_=_C651 ,C643_=_C652 ,C643_=_C653 ,C643_=_C654 ,C643_=_C655 ,C643_=_C656 ,\nC643_=_C657 ,C643_=_C658 ,C643_=_C659 ,C643_=_C660 ,C643_=_C661 ,C644_=_C645 ,\nC644_=_C646 ,C644_=_C647 ,C644_=_C648 ,C644_=_C649 ,C644_=_C650 ,C644_=_C651 ,\nC644_=_C652 ,C644_=_C653 ,C644_=_C654 ,C644_=_C655 ,C644_=_C656 ,C644_=_C657 ,\nC644_=_C658 ,C644_=_C659 ,C644_=_C660 ,C644_=_C661 ,C645_=_C646 ,C645_=_C647 ,\nC645_=_C648 ,C645_=_C649 ,C645_=_C650 ,C645_=_C651 ,C645_=_C652 ,C645_=_C653 ,\nC645_=_C654 ,C645_=_C655 ,C645_=_C656 ,C645_=_C657 ,C645_=_C658 ,C645_=_C659 ,\nC645_=_C660 ,C645_=_C661 ,C646_=_C647 ,C646_=_C648 ,C646_=_C649 ,C646_=_C650 ,\nC646_=_C651 ,C646_=_C652 ,C646_=_C653 ,C646_=_C654 ,C646_=_C655 ,C646_=_C656 ,\nC646_=_C657 ,C646_=_C658 ,C646_=_C659 ,C646_=_C660 ,C646_=_C661 ,C647_=_C648 ,\nC647_=_C649 ,C647_=_C650 ,C647_=_C651 ,C647_=_C652 ,C647_=_C653 ,C647_=_C654 ,\nC647_=_C655 ,C647_=_C656 ,C647_=_C657 ,C647_=_C658 ,C647_=_C659 ,C647_=_C660 ,\nC647_=_C661 ,C648_=_C649 ,C648_=_C650 ,C648_=_C651 ,C648_=_C652 ,C648_=_C653 ,\nC648_=_C654 ,C648_=_C655 ,C648_=_C656 ,C648_=_C657 ,C648_=_C658 ,C648_=_C659 ,\nC648_=_C660 ,C648_=_C661 ,C649_=_C650 ,C649_=_C651 ,C649_=_C652 ,C649_=_C653 ,\nC649_=_C654 ,C649_=_C655 ,C649_=_C656 ,C649_=_C657 ,C649_=_C658 ,C649_=_C659 ,\nC649_=_C660 ,C649_=_C661 ,C650_=_C651 ,C650_=_C652 ,C650_=_C653 ,C650_=_C654 ,\nC650_=_C655 ,C650_=_C656 ,C650_=_C657 ,C650_=_C658 ,C650_=_C659 ,C650_=_C660 ,\nC650_=_C661 ,C651_=_C652 ,C651_=_C653 ,C651_=_C654 ,C651_=_C655 ,C651_=_C656 ,\nC651_=_C657 ,C651_=_C658 ,C651_=_C659 ,C651_=_C660 ,C651_=_C661 ,C652_=_C653 ,\nC652_=_C654 ,C652_=_C655 ,C652_=_C656 ,C652_=_C657 ,C652_=_C658 ,C652_=_C659 ,\nC652_=_C660 ,C652_=_C661 ,C653_=_C654 ,C653_=_C655 ,C653_=_C656 ,C653_=_C657 ,\nC653_=_C658 ,C653_=_C659 ,C653_=_C660 ,C653_=_C661 ,C654_=_C655 ,C654_=_C656 ,\nC654_=_C657 ,C654_=_C658 ,C654_=_C659 ,C654_=_C660 ,C654_=_C661 ,C655_=_C656 ,\nC655_=_C657 ,C655_=_C658 ,C655_=_C659 ,C655_=_C660 ,C655_=_C661 ,C656_=_C657 ,\nC656_=_C658 ,C656_=_C659 ,C656_=_C660 ,C656_=_C661 ,C657_=_C658 ,C657_=_C659 ,\nC657_=_C660 ,C657_=_C661 ,C658_=_C659 ,C658_=_C660 ,C658_=_C661 ,C659_=_C660 ,\nC659_=_C661 ,C660_=_C661 ,"];99[shape=box, label="id:99 level: 5\n213: C2 C9 C12 C17 C19 \nC59 C63 C64 C83 C91 C94 \nC99 C101 C137 C138 C139 C141 \nC143 C144 C145 C146 C147 C148 \nC149 C150 C151 C152 C153 C154 \nC155 C156 C157 C158 C159 C160 \nC161 C162 C163 C164 C173 C176 \nC181 C183 C221 C225 C226 C251 \nC254 C259 C261 C298 C303 C304 \nC327 C330 C335 C337 C373 C377 \nC378 C399 C400 C401 C403 C404 \nC405 C406 C407 C408 C409 C410 \nC411 C412 C413 C414 C415 C416 \nC417 C418 C419 C420 C421 C422 \nC423 C424 C425 C426 C427 C428 \nC429 C430 C431 C432 C433 C434 \nC435 C436 C437 C438 C439 C440 \nC441 C442 C443 C444 C448 C449 \nC469 C475 C477 C513 C514 C515 \nC516 C517 C518 C519 C520 C521 \nC522 C523 C524 C525 C526 C527 \nC528 C529 C530 C531 C532 C533 \nC540 C542 C579 C580 C604 C606 \nC642 C643 C664 C665 C667 C668 \nC669 C670 C671 C672 C673 C674 \nC675 C676 C677 C678 C679 C680 \nC681 C682 C683 C684 C685 C686 \nC687 C688 C689 C690 C691 C692 \nC693 C694 C695 C696 C697 C698 \nC699 C700 C701 C702 C724 C725 \nC726 C727 C728 C729 C730 C731 \nC732 C733 C734 C735 C736 C737 \nC738 C739 C740 C741 C742 C743 \nC744 C745 C746 C747 C748 C749 \nC750 C751 C752 C753 C754 C755 \nC756 C757 C758 C759 \n5461: C2_=_C9( C2 C9 ) C2_=_C12( C2 C12 ) C2_=_C17( C2 C17 ) C2_=_C19( C2 C19 ) C2_=_C83( C2 C83 ) \nC2_=_C137( C2 C137 ) C2_=_C138( C2 C138 ) C2_=_C139( C2 C139 ) C2_=_C141( C2 C141 ) C2_=_C143( C2 C143 ) C2_=_C144( C2 C144 ) \nC2_=_C145( C2 C145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3( C2 C163 ) C2_=_C164( C2 C164 ) C9_=_C12( C9 C12 ) C9_=_C17( C9 C17 ) C9_=_C19( C9 C19 ) C9_=_C59( C9 C59 ) \nC9_=_C91( C9 C91 ) C9_=_C173( C9 C173 ) C9_=_C221( C9 C221 ) C9_=_C251( C9 C251 ) C9_=_C298( C9 C298 ) C9_=_C327( C9 C327 ) \nC9_=_C373( C9 C373 ) C9_=_C399( C9 C399 ) C9_=_C400( C9 C400 ) C9_=_C401( C9 C401 ) C9_=_C403( C9 C403 ) C9_=_C404( C9 C404 ) \nC9_=_C405( C9 C405 ) C9_=_C406( C9 C406 ) C9_=_C407( C9 C407 ) C9_=_C408( C9 C408 ) C9_=_C409( C9 C409 ) C9_=_C410( C9 C410 ) \nC9_=_C411( C9 C411 ) C9_=_C412( C9 C412 ) C9_=_C413( C9 C413 ) C9_=_C414( C9 C414 ) C9_=_C415( C9 C415 ) C9_=_C416( C9 C416 ) \nC9_=_C417( C9 C417 ) C9_=_C418( C9 C418 ) C9_=_C419( C9 C419 ) C9_=_C420( C9 C420 ) C9_=_C421( C9 C421 ) C9_=_C422( C9 C422 ) \nC9_=_C423( C9 C423 ) C9_=_C424( C9 C424 ) C9_=_C425( C9 C425 ) C9_=_C426( C9 C426 ) C9_=_C427( C9 C427 ) C9_=_C428( C9 C428 ) \nC9_=_C429( C9 C429 ) C9_=_C430( C9 C430 ) C9_=_C431( C9 C431 ) C9_=_C432( C9 C432 ) C9_=_C433( C9 C433 ) C9_=_C434( C9 C434 ) \nC9_=_C435( C9 C435 ) C9_=_C436( C9 C436 ) C9_=_C437( C9 C437 ) C9_=_C438( C9 C438 ) C9_=_C439( C9 C439 ) C9_=_C440( C9 C440 ) \nC9_=_C441( C9 C441 ) C9_=_C442( C9 C442 ) C9_=_C443( C9 C443 ) C9_=_C444( C9 C444 ) C12_=_C17( C12 C17 ) C12_=_C19( C12 C19 ) \nC12_=_C94( C12 C94 ) C12_=_C176( C12 C176 ) C12_=_C254( C12 C254 ) C12_=_C330( C12 C330 ) C12_=_C469( C12 C469 ) C12_=_C513( C12 C513 ) \nC12_=_C514( C12 C514 ) C12_=_C515( C12 C515 ) C12_=_C516( C12 C516 ) C12_=_C517( C12 C517 ) C12_=_C518( C12 C518 ) C12_=_C519( C12 C519 ) \nC12_=_C520( C12 C520 ) C12_=_C521( C12 C521 ) C12_=_C522( C12 C522 ) C12_=_C523( C12 C523 ) C12_=_C524( C12 C524 ) C12_=_C525( C12 C525 ) \nC12_=_C526( C12 C526 ) C12_=_C527( C12 C527 ) C12_=_C528( C12 C528 ) C12_=_C529( C12 C529 ) C12_=_C530( C12 C530 ) C12_=_C531( C12 C531 ) \nC12_=_C532( C12 C532 ) C12_=_C533( C12 C533 ) C17_=_C19( C17 C19 ) C17_=_C63( C17 C63 ) C17_=_C99( C17 C99 ) C17_=_C145( C17 C145 ) \nC17_=_C181( C17 C181 ) C17_=_C225( C17 C225 ) C17_=_C259( C17 C259 ) C17_=_C303( C17 C303 ) C17_=_C335( C17 C335 ) C17_=_C377( C17 C377 ) \nC17_=_C407( C17 C407 ) C17_=_C448( C17 C448 ) C17_=_C475( C17 C475 ) C17_=_C515( C17 C515 ) C17_=_C540( C17 C540 ) C17_=_C579( C17 C579 ) \nC17_=_C604( C17 C604 ) C17_=_C642( C17 C642 ) C17_=_C664( C17 C664 ) C17_=_C665( C17 C665 ) C17_=_C667( C17 C667 ) C17_=_C668( C17 C668 ) \nC17_=_C669( C17 C669 ) C17_=_C670( C17 C670 ) C17_=_C671( C17 C671 ) C17_=_C672( C17 C672 ) C17_=_C673( C17 C673 ) C17_=_C674( C17 C674 ) \nC17_=_C675( C17 C675 ) C17_=_C676( C17 C676 ) C17_=_C677( C17 C677 ) C17_=_C678( C17 C678 ) C17_=_C679( C17 C679 ) C17_=_C680( C17 C680 ) \nC17_=_C681( C17 C681 ) C17_=_C682( C17 C682 ) C17_=_C683( C17 C683 ) C17_=_C684( C17 C684 ) C17_=_C685( C17 C685 ) C17_=_C686( C17 C686 ) \nC17_=_C687( C17 C687 ) C17_=_C688( C17 C688 ) C17_=_C689( C17 C689 ) C17_=_C690( C17 C690 ) C17_=_C691( C17 C691 ) C17_=_C692( C17 C692 ) \nC17_=_C693( C17 C693 ) C17_=_C694( C17 C694 ) C17_=_C695( C17 C695 ) C17_=_C696( C17 C696 ) C17_=_C697( C17 C697 ) C17_=_C698( C17 C698 ) \nC17_=_C699( C17 C699 ) C17_=_C700( C17 C700 ) C17_=_C701( C17 C701 ) C19_=_C64( C19 C64 ) C19_=_C101( C19 C101 ) C19_=_C146( C19 C146 ) \nC19_=_C183( C19 C183 ) C19_=_C226( C19 C226 ) C19_=_C261( C19 C261 ) C19_=_C304( C19 C304 ) C19_=_C337( C19 C337 ) C19_=_C378( C19 C378 ) \nC19_=_C409( C19 C409 ) C19_=_C449( C19 C449 ) C19_=_C477( C19 C477 ) C19_=_C516( C19 C516 ) C19_=_C542( C19 C542 ) C19_=_C580( C19 C580 ) \nC19_=_C606( C19 C606 ) C19_=_C643( C19 C643 ) C19_=_C702( C19 C702 ) C19_=_C724( C19 C724 ) C19_=_C725( C19 C725 ) C19_=_C726( C19 C726 ) \nC19_=_C727( C19 C727 ) C19_=_C728( C19 C728 ) C19_=_C729( C19 C729 ) C19_=_C730( C19 C730 ) C19_=_C731( C19 C731 ) C19_=_C732( C19 C732 ) \nC19_=_C733( C19 C733 ) C19_=_C734( C19 C734 ) C19_=_C735( C19 C735 ) C19_=_C736( C19 C736 ) C19_=_C737(</w:t>
      </w:r>
    </w:p>
    <w:p>
      <w:pPr>
        <w:pStyle w:val="PreformattedText"/>
        <w:bidi w:val="0"/>
        <w:spacing w:before="0" w:after="0"/>
        <w:jc w:val="left"/>
        <w:rPr/>
      </w:pPr>
      <w:r>
        <w:rPr/>
        <w:t xml:space="preserve"> </w:t>
      </w:r>
      <w:r>
        <w:rPr/>
        <w:t>C19 C737 ) C19_=_C738( C19 C738 ) \nC19_=_C739( C19 C739 ) C19_=_C740( C19 C740 ) C19_=_C741( C19 C741 ) C19_=_C742( C19 C742 ) C19_=_C743( C19 C743 ) C19_=_C744( C19 C744 ) \nC19_=_C745( C19 C745 ) C19_=_C746( C19 C746 ) C19_=_C747( C19 C747 ) C19_=_C748( C19 C748 ) C19_=_C749( C19 C749 ) C19_=_C750( C19 C750 ) \nC19_=_C751( C19 C751 ) C19_=_C752( C19 C752 ) C19_=_C753( C19 C753 ) C19_=_C754( C19 C754 ) C19_=_C755( C19 C755 ) C19_=_C756( C19 C756 ) \nC19_=_C757( C19 C757 ) C19_=_C758( C19 C758 ) C19_=_C759( C19 C759 ) C59_=_C63( C59 C63 ) C59_=_C64( C59 C64 ) C59_=_C91( C59 C91 ) \nC59_=_C173( C59 C173 ) C59_=_C221( C59 C221 ) C59_=_C251( C59 C251 ) C59_=_C298( C59 C298 ) C59_=_C327( C59 C327 ) C59_=_C373( C59 C373 ) \nC59_=_C399( C59 C399 ) C59_=_C400( C59 C400 ) C59_=_C401( C59 C401 ) C59_=_C403( C59 C403 ) C59_=_C404( C59 C404 ) C59_=_C405( C59 C405 ) \nC59_=_C406( C59 C406 ) C59_=_C407( C59 C407 ) C59_=_C408( C59 C408 ) C59_=_C409( C59 C409 ) C59_=_C410( C59 C410 ) C59_=_C411( C59 C411 ) \nC59_=_C412( C59 C412 ) C59_=_C413( C59 C413 ) C59_=_C414( C59 C414 ) C59_=_C415( C59 C415 ) C59_=_C416( C59 C416 ) C59_=_C417( C59 C417 ) \nC59_=_C418( C59 C418 ) C59_=_C419( C59 C419 ) C59_=_C420( C59 C420 ) C59_=_C421( C59 C421 ) C59_=_C422( C59 C422 ) C59_=_C423( C59 C423 ) \nC59_=_C424( C59 C424 ) C59_=_C425( C59 C425 ) C59_=_C426( C59 C426 ) C59_=_C427( C59 C427 ) C59_=_C428( C59 C428 ) C59_=_C429( C59 C429 ) \nC59_=_C430( C59 C430 ) C59_=_C431( C59 C431 ) C59_=_C432( C59 C432 ) C59_=_C433( C59 C433 ) C59_=_C434( C59 C434 ) C59_=_C435( C59 C435 ) \nC59_=_C436( C59 C436 ) C59_=_C437( C59 C437 ) C59_=_C438( C59 C438 ) C59_=_C439( C59 C439 ) C59_=_C440( C59 C440 ) C59_=_C441( C59 C441 ) \nC59_=_C442( C59 C442 ) C59_=_C443( C59 C443 ) C59_=_C444( C59 C444 ) C63_=_C64( C63 C64 ) C63_=_C99( C63 C99 ) C63_=_C145( C63 C145 ) \nC63_=_C181( C63 C181 ) C63_=_C225( C63 C225 ) C63_=_C259( C63 C259 ) C63_=_C303( C63 C303 ) C63_=_C335( C63 C335 ) C63_=_C377( C63 C377 ) \nC63_=_C407( C63 C407 ) C63_=_C448( C63 C448 ) C63_=_C475( C63 C475 ) C63_=_C515( C63 C515 ) C63_=_C540( C63 C540 ) C63_=_C579( C63 C579 ) \nC63_=_C604( C63 C604 ) C63_=_C642( C63 C642 ) C63_=_C664( C63 C664 ) C63_=_C665( C63 C665 ) C63_=_C667( C63 C667 ) C63_=_C668( C63 C668 ) \nC63_=_C669( C63 C669 ) C63_=_C670( C63 C670 ) C63_=_C671( C63 C671 ) C63_=_C672( C63 C672 ) C63_=_C673( C63 C673 ) C63_=_C674( C63 C674 ) \nC63_=_C675( C63 C675 ) C63_=_C676( C63 C676 ) C63_=_C677( C63 C677 ) C63_=_C678( C63 C678 ) C63_=_C679( C63 C679 ) C63_=_C680( C63 C680 ) \nC63_=_C681( C63 C681 ) C63_=_C682( C63 C682 ) C63_=_C683( C63 C683 ) C63_=_C684( C63 C684 ) C63_=_C685( C63 C685 ) C63_=_C686( C63 C686 ) \nC63_=_C687( C63 C687 ) C63_=_C688( C63 C688 ) C63_=_C689( C63 C689 ) C63_=_C690( C63 C690 ) C63_=_C691( C63 C691 ) C63_=_C692( C63 C692 ) \nC63_=_C693( C63 C693 ) C63_=_C694( C63 C694 ) C63_=_C695( C63 C695 ) C63_=_C696( C63 C696 ) C63_=_C697( C63 C697 ) C63_=_C698( C63 C698 ) \nC63_=_C699( C63 C699 ) C63_=_C700( C63 C700 ) C63_=_C701( C63 C701 ) C64_=_C101( C64 C101 ) C64_=_C146( C64 C146 ) C64_=_C183( C64 C183 ) \nC64_=_C226( C64 C226 ) C64_=_C261( C64 C261 ) C64_=_C304( C64 C304 ) C64_=_C337( C64 C337 ) C64_=_C378( C64 C378 ) C64_=_C409( C64 C409 ) \nC64_=_C449( C64 C449 ) C64_=_C477( C64 C477 ) C64_=_C516( C64 C516 ) C64_=_C542( C64 C542 ) C64_=_C580( C64 C580 ) C64_=_C606( C64 C606 ) \nC64_=_C643( C64 C643 ) C64_=_C702( C64 C702 ) C64_=_C724( C64 C724 ) C64_=_C725( C64 C725 ) C64_=_C726( C64 C726 ) C64_=_C727( C64 C727 ) \nC64_=_C728( C64 C728 ) C64_=_C729( C64 C729 ) C64_=_C730( C64 C730 ) C64_=_C731( C64 C731 ) C64_=_C732( C64 C732 ) C64_=_C733( C64 C733 ) \nC64_=_C734( C64 C734 ) C64_=_C735( C64 C735 ) C64_=_C736( C64 C736 ) C64_=_C737( C64 C737 ) C64_=_C738( C64 C738 ) C64_=_C739( C64 C739 ) \nC64_=_C740( C64 C740 ) C64_=_C741( C64 C741 ) C64_=_C742( C64 C742 ) C64_=_C743( C64 C743 ) C64_=_C744( C64 C744 ) C64_=_C745( C64 C745 ) \nC64_=_C746( C64 C746 ) C64_=_C747( C64 C747 ) C64_=_C748( C64 C748 ) C64_=_C749( C64 C749 ) C64_=_C750( C64 C750 ) C64_=_C751( C64 C751 ) \nC64_=_C752( C64 C752 ) C64_=_C753( C64 C753 ) C64_=_C754( C64 C754 ) C64_=_C755( C64 C755 ) C64_=_C756( C64 C756 ) C64_=_C757( C64 C757 ) \nC64_=_C758( C64 C758 ) C64_=_C759( C64 C759 ) C83_=_C91( C83 C91 ) C83_=_C94( C83 C94 ) C83_=_C99( C83 C99 ) C83_=_C101( C83 C101 ) \nC83_=_C137( C83 C137 ) C83_=_C138( C83 C138 ) C83_=_C139( C83 C139 ) C83_=_C141( C83 C141 ) C83_=_C143( C83 C143 ) C83_=_C144( C83 C144 ) \nC83_=_C145( C83 C145 ) C83_=_C146( C83 C146 ) C83_=_C147( C83 C147 ) C83_=_C148( C83 C148 ) C83_=_C149( C83 C149 ) C83_=_C150( C83 C150 ) \nC83_=_C151( C83 C151 ) C83_=_C152( C83 C152 ) C83_=_C153( C83 C153 ) C83_=_C154( C83 C154 ) C83_=_C155( C83 C155 ) C83_=_C156( C83 C156 ) \nC83_=_C157( C83 C157 ) C83_=_C158( C83 C158 ) C83_=_C159( C83 C159 ) C83_=_C160( C83 C160 ) C83_=_C161( C83 C161 ) C83_=_C162( C83 C162 ) \nC83_=_C163( C83 C163 ) C83_=_C164( C83 C164 ) C91_=_C94( C91 C94 ) C91_=_C99( C91 C99 ) C91_=_C101( C91 C101 ) C91_=_C173( C91 C173 ) \nC91_=_C221( C91 C221 ) C91_=_C251( C91 C251 ) C91_=_C298( C91 C298 ) C91_=_C327( C91 C327 ) C91_=_C373( C91 C373 ) C91_=_C399( C91 C399 ) \nC91_=_C400( C91 C400 ) C91_=_C401( C91 C401 ) C91_=_C403( C91 C403 ) C91_=_C404( C91 C404 ) C91_=_C405( C91 C405 ) C91_=_C406( C91 C406 ) \nC91_=_C407( C91 C407 ) C91_=_C408( C91 C408 ) C91_=_C409( C91 C409 ) C91_=_C410( C91 C410 ) C91_=_C411( C91 C411 ) C91_=_C412( C91 C412 ) \nC91_=_C413( C91 C413 ) C91_=_C414( C91 C414 ) C91_=_C415( C91 C415 ) C91_=_C416( C91 C416 ) C91_=_C417( C91 C417 ) C91_=_C418( C91 C418 ) \nC91_=_C419( C91 C419 ) C91_=_C420( C91 C420 ) C91_=_C421( C91 C421 ) C91_=_C422( C91 C422 ) C91_=_C423( C91 C423 ) C91_=_C424( C91 C424 ) \nC91_=_C425( C91 C425 ) C91_=_C426( C91 C426 ) C91_=_C427( C91 C427 ) C91_=_C428( C91 C428 ) C91_=_C429( C91 C429 ) C91_=_C430( C91 C430 ) \nC91_=_C431( C91 C431 ) C91_=_C432( C91 C432 ) C91_=_C433( C91 C433 ) C91_=_C434( C91 C434 ) C91_=_C435( C91 C435 ) C91_=_C436( C91 C436 ) \nC91_=_C437( C91 C437 ) C91_=_C438( C91 C438 ) C91_=_C439( C91 C439 ) C91_=_C440( C91 C440 ) C91_=_C441( C91 C441 ) C91_=_C442( C91 C442 ) \nC91_=_C443( C91 C443 ) C91_=_C444( C91 C444 ) C94_=_C99( C94 C99 ) C94_=_C101( C94 C101 ) C94_=_C176( C94 C176 ) C94_=_C254( C94 C254 ) \nC94_=_C330( C94 C330 ) C94_=_C469( C94 C469 ) C94_=_C513( C94 C513 ) C94_=_C514( C94 C514 ) C94_=_C515( C94 C515 ) C94_=_C516( C94 C516 ) \nC94_=_C517( C94 C517 ) C94_=_C518( C94 C518 ) C94_=_C519( C94 C519 ) C94_=_C520( C94 C520 ) C94_=_C521( C94 C521 ) C94_=_C522( C94 C522 ) \nC94_=_C523( C94 C523 ) C94_=_C524( C94 C524 ) C94_=_C525( C94 C525 ) C94_=_C526( C94 C526 ) C94_=_C527( C94 C527 ) C94_=_C528( C94 C528 ) \nC94_=_C529( C94 C529 ) C94_=_C530( C94 C530 ) C94_=_C531( C94 C531 ) C94_=_C532( C94 C532 ) C94_=_C533( C94 C533 ) C99_=_C101( C99 C101 ) \nC99_=_C145( C99 C145 ) C99_=_C181( C99 C181 ) C99_=_C225( C99 C225 ) C99_=_C259( C99 C259 ) C99_=_C303( C99 C303 ) C99_=_C335( C99 C335 ) \nC99_=_C377( C99 C377 ) C99_=_C407( C99 C407 ) C99_=_C448( C99 C448 ) C99_=_C475( C99 C475 ) C99_=_C515( C99 C515 ) C99_=_C540( C99 C540 ) \nC99_=_C579( C99 C579 ) C99_=_C604( C99 C604 ) C99_=_C642( C99 C642 ) C99_=_C664( C99 C664 ) C99_=_C665( C99 C665 ) C99_=_C667( C99 C667 ) \nC99_=_C668( C99 C668 ) C99_=_C669( C99 C669 ) C99_=_C670( C99 C670 ) C99_=_C671( C99 C671 ) C99_=_C672( C99 C672 ) C99_=_C673( C99 C673 ) \nC99_=_C674( C99 C674 ) C99_=_C675( C99 C675 ) C99_=_C676( C99 C676 ) C99_=_C677( C99 C677 ) C99_=_C678( C99 C678 ) C99_=_C679( C99 C679 ) \nC99_=_C680( C99 C680 ) C99_=_C681( C99 C681 ) C99_=_C682( C99 C682 ) C99_=_C683( C99 C683 ) C99_=_C684( C99 C684 ) C99_=_C685( C99 C685 ) \nC99_=_C686( C99 C686 ) C99_=_C687( C99 C687 ) C99_=_C688( C99 C688 ) C99_=_C689( C99 C689 ) C99_=_C690( C99 C690 ) C99_=_C691( C99 C691 ) \nC99_=_C692( C99 C692 ) C99_=_C693( C99 C693 ) C99_=_C694( C99 C694 ) C99_=_C695( C99 C695 ) C99_=_C696( C99 C696 ) C99_=_C697( C99 C697 ) \nC99_=_C698( C99 C698 ) C99_=_C699( C99 C699 ) C99_=_C700( C99 C700 ) C99_=_C701( C99 C701 ) C101_=_C146( C101 C146 ) C101_=_C183( C101 C183 ) \nC101_=_C226( C101 C226 ) C101_=_C261( C101 C261 ) C101_=_C304( C101 C304 ) C101_=_C337( C101 C337 ) C101_=_C378( C101 C378 ) C101_=_C409( C101 C409 ) \nC101_=_C449( C101 C449 ) C101_=_C477( C101 C477 ) C101_=_C516( C101 C516 ) C101_=_C542( C101 C542 ) C101_=_C580( C101 C580 ) C101_=_C606( C101 C606 ) \nC101_=_C643( C101 C643 ) C101_=_C702( C101 C702 ) C101_=_C724( C101 C724 ) C101_=_C725( C101 C725 ) C101_=_C726( C101 C726 ) C101_=_C727( C101 C727 ) \nC101_=_C728( C101 C728 ) C101_=_C729( C101 C729 ) C101_=_C730( C101 C730 ) C101_=_C731( C101 C731 ) C101_=_C732( C101 C732 ) C101_=_C733( C101 C733 ) \nC101_=_C734( C101 C734 ) C101_=_C735( C101 C735 ) C101_=_C736( C101 C736 ) C101_=_C737( C101 C737 ) C101_=_C738( C101 C738 ) C101_=_C739( C101 C739 ) \nC101_=_C740( C101 C740 ) C101_=_C741( C101 C741 ) C101_=_C742( C101 C742 ) C101_=_C743( C101 C743 ) C101_=_C744( C101 C744 ) C101_=_C745( C101 C745 ) \nC101_=_C746( C101 C746 ) C101_=_C747( C101 C747 ) C101_=_C748( C101 C748 ) C101_=_C749( C101 C749 ) C101_=_C750( C101 C750 ) C101_=_C751( C101 C751 ) \nC101_=_C752( C101 C752 ) C101_=_C753( C101 C753 ) C101_=_C754( C101 C754 ) C101_=_C755( C101 C755 ) C101_=_C756( C101 C756 ) C101_=_C757( C101 C757 ) \nC101_=_C758( C101 C758 ) C101_=_C759( C101 C759 ) C137_=_C138( C137 C138 ) C137_=_C139( C137 C139 ) C137_=_C141( C137 C141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w:t>
      </w:r>
    </w:p>
    <w:p>
      <w:pPr>
        <w:pStyle w:val="PreformattedText"/>
        <w:bidi w:val="0"/>
        <w:spacing w:before="0" w:after="0"/>
        <w:jc w:val="left"/>
        <w:rPr/>
      </w:pPr>
      <w:r>
        <w:rPr/>
        <w:t xml:space="preserve"> </w:t>
      </w:r>
      <w:r>
        <w:rPr/>
        <w:t>C159 ) C137_=_C160( C137 C160 ) C137_=_C161( C137 C161 ) \nC137_=_C162( C137 C162 ) C137_=_C163( C137 C163 ) C137_=_C164( C137 C164 ) C137_=_C173( C137 C173 ) C137_=_C176( C137 C176 ) C137_=_C181( C137 C181 ) \nC137_=_C183( C137 C183 ) C138_=_C139( C138 C139 ) C138_=_C141( C138 C141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8_=_C159( C138 C159 ) C138_=_C160( C138 C160 ) C138_=_C161( C138 C161 ) C138_=_C162( C138 C162 ) C138_=_C163( C138 C163 ) \nC138_=_C164( C138 C164 ) C138_=_C251( C138 C251 ) C138_=_C254( C138 C254 ) C138_=_C259( C138 C259 ) C138_=_C261( C138 C261 ) C139_=_C141( C139 C141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1( C139 C161 ) C139_=_C162( C139 C162 ) C139_=_C163( C139 C163 ) C139_=_C164( C139 C164 ) C139_=_C327( C139 C327 ) C139_=_C330( C139 C330 ) \nC139_=_C335( C139 C335 ) C139_=_C337( C139 C337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401( C141 C401 ) C141_=_C469( C141 C469 ) C141_=_C475( C141 C475 ) C141_=_C477( C141 C477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403( C143 C403 ) C143_=_C513( C143 C513 ) C143_=_C540( C143 C540 ) C143_=_C542( C143 C542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405( C144 C405 ) C144_=_C514( C144 C514 ) C144_=_C604( C144 C604 ) C144_=_C606( C144 C606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81( C145 C181 ) C145_=_C225( C145 C225 ) C145_=_C259( C145 C259 ) C145_=_C303( C145 C303 ) C145_=_C335( C145 C335 ) C145_=_C377( C145 C377 ) \nC145_=_C407( C145 C407 ) C145_=_C448( C145 C448 ) C145_=_C475( C145 C475 ) C145_=_C515( C145 C515 ) C145_=_C540( C145 C540 ) C145_=_C579( C145 C579 ) \nC145_=_C604( C145 C604 ) C145_=_C642( C145 C642 ) C145_=_C664( C145 C664 ) C145_=_C665( C145 C665 ) C145_=_C667( C145 C667 ) C145_=_C668( C145 C668 ) \nC145_=_C669( C145 C669 ) C145_=_C670( C145 C670 ) C145_=_C671( C145 C671 ) C145_=_C672( C145 C672 ) C145_=_C673( C145 C673 ) C145_=_C674( C145 C674 ) \nC145_=_C675( C145 C675 ) C145_=_C676( C145 C676 ) C145_=_C677( C145 C677 ) C145_=_C678( C145 C678 ) C145_=_C679( C145 C679 ) C145_=_C680( C145 C680 ) \nC145_=_C681( C145 C681 ) C145_=_C682( C145 C682 ) C145_=_C683( C145 C683 ) C145_=_C684( C145 C684 ) C145_=_C685( C145 C685 ) C145_=_C686( C145 C686 ) \nC145_=_C687( C145 C687 ) C145_=_C688( C145 C688 ) C145_=_C689( C145 C689 ) C145_=_C690( C145 C690 ) C145_=_C691( C145 C691 ) C145_=_C692( C145 C692 ) \nC145_=_C693( C145 C693 ) C145_=_C694( C145 C694 ) C145_=_C695( C145 C695 ) C145_=_C696( C145 C696 ) C145_=_C697( C145 C697 ) C145_=_C698( C145 C698 ) \nC145_=_C699( C145 C699 ) C145_=_C700( C145 C700 ) C145_=_C701( C145 C701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83( C146 C183 ) C146_=_C226( C146 C226 ) C146_=_C261( C146 C261 ) \nC146_=_C304( C146 C304 ) C146_=_C337( C146 C337 ) C146_=_C378( C146 C378 ) C146_=_C409( C146 C409 ) C146_=_C449( C146 C449 ) C146_=_C477( C146 C477 ) \nC146_=_C516( C146 C516 ) C146_=_C542( C146 C542 ) C146_=_C580( C146 C580 ) C146_=_C606( C146 C606 ) C146_=_C643( C146 C643 ) C146_=_C702( C146 C702 ) \nC146_=_C724( C146 C724 ) C146_=_C725( C146 C725 ) C146_=_C726( C146 C726 ) C146_=_C727( C146 C727 ) C146_=_C728( C146 C728 ) C146_=_C729( C146 C729 ) \nC146_=_C730( C146 C730 ) C146_=_C731( C146 C731 ) C146_=_C732( C146 C732 ) C146_=_C733( C146 C733 ) C146_=_C734( C146 C734 ) C146_=_C735( C146 C735 ) \nC146_=_C736( C146 C736 ) C146_=_C737( C146 C737 ) C146_=_C738( C146 C738 ) C146_=_C739( C146 C739 ) C146_=_C740( C146 C740 ) C146_=_C741( C146 C741 ) \nC146_=_C742( C146 C742 ) C146_=_C743( C146 C743 ) C146_=_C744( C146 C744 ) C146_=_C745( C146 C745 ) C146_=_C746( C146 C746 ) C146_=_C747( C146 C747 ) \nC146_=_C748( C146 C748 ) C146_=_C749( C146 C749 ) C146_=_C750( C146 C750 ) C146_=_C751( C146 C751 ) C146_=_C752( C146 C752 ) C146_=_C753( C146 C753 ) \nC146_=_C754( C146 C754 ) C146_=_C755( C146 C755 ) C146_=_C756( C146 C756 ) C146_=_C757( C146 C757 ) C146_=_C758( C146 C758 ) C146_=_C759( C146 C759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411( C147 C411 ) \nC147_=_C517( C147 C517 ) C147_=_C668( C147 C668 ) C147_=_C726( C147 C726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413( C148 C413 ) C148_=_C518( C148 C518 ) C148_=_C670( C148 C670 ) C148_=_C728( C148 C728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414( C149 C414 ) C149_=_C671( C149 C671 ) C149_=_C729( C149 C729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415( C150 C415 ) C150_=_C519( C150 C519 ) C150_=_C672( C150 C672 ) C150_=_C730( C150 C730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417( C151 C417 ) C151_=_C520( C151 C520 ) C151_=_C674( C151 C674 ) C151_=_C732( C151 C732 ) C152_=_C153( C152 C153 ) C152_=_C154( C152 C154 ) \nC152_=_C155( C152 C155 ) C152_=_C156( C152 C156 ) C152_=_C157( C152 C157 ) C152_=_C158( C152 C158 ) C152_=_C159( C152 C159 ) C152_=_C160( C152 C160 ) \nC152_=_C161( C152 C161 ) C152_=_C162( C152 C162 ) C152_=_C163( C152 C163 ) C152_=_C164( C152 C164 ) C152_=_C419( C152 C419 ) C152_=_C521( C152 C521 ) \nC152_=_C676( C152 C676 ) C152_=_C734( C152 C734 ) C153_=_C154( C153 C154 ) C153_=_C155( C153 C155 ) C153_=_C156(</w:t>
      </w:r>
    </w:p>
    <w:p>
      <w:pPr>
        <w:pStyle w:val="PreformattedText"/>
        <w:bidi w:val="0"/>
        <w:spacing w:before="0" w:after="0"/>
        <w:jc w:val="left"/>
        <w:rPr/>
      </w:pPr>
      <w:r>
        <w:rPr/>
        <w:t xml:space="preserve"> </w:t>
      </w:r>
      <w:r>
        <w:rPr/>
        <w:t>C153 C156 ) C153_=_C157( C153 C157 ) \nC153_=_C158( C153 C158 ) C153_=_C159( C153 C159 ) C153_=_C160( C153 C160 ) C153_=_C161( C153 C161 ) C153_=_C162( C153 C162 ) C153_=_C163( C153 C163 ) \nC153_=_C164( C153 C164 ) C153_=_C421( C153 C421 ) C153_=_C522( C153 C522 ) C153_=_C678( C153 C678 ) C153_=_C736( C153 C736 ) C154_=_C155( C154 C155 ) \nC154_=_C156( C154 C156 ) C154_=_C157( C154 C157 ) C154_=_C158( C154 C158 ) C154_=_C159( C154 C159 ) C154_=_C160( C154 C160 ) C154_=_C161( C154 C161 ) \nC154_=_C162( C154 C162 ) C154_=_C163( C154 C163 ) C154_=_C164( C154 C164 ) C154_=_C423( C154 C423 ) C154_=_C523( C154 C523 ) C154_=_C680( C154 C680 ) \nC154_=_C738( C154 C738 ) C155_=_C156( C155 C156 ) C155_=_C157( C155 C157 ) C155_=_C158( C155 C158 ) C155_=_C159( C155 C159 ) C155_=_C160( C155 C160 ) \nC155_=_C161( C155 C161 ) C155_=_C162( C155 C162 ) C155_=_C163( C155 C163 ) C155_=_C164( C155 C164 ) C155_=_C425( C155 C425 ) C155_=_C524( C155 C524 ) \nC155_=_C682( C155 C682 ) C155_=_C740( C155 C740 ) C156_=_C157( C156 C157 ) C156_=_C158( C156 C158 ) C156_=_C159( C156 C159 ) C156_=_C160( C156 C160 ) \nC156_=_C161( C156 C161 ) C156_=_C162( C156 C162 ) C156_=_C163( C156 C163 ) C156_=_C164( C156 C164 ) C156_=_C427( C156 C427 ) C156_=_C525( C156 C525 ) \nC156_=_C684( C156 C684 ) C156_=_C742( C156 C742 ) C157_=_C158( C157 C158 ) C157_=_C159( C157 C159 ) C157_=_C160( C157 C160 ) C157_=_C161( C157 C161 ) \nC157_=_C162( C157 C162 ) C157_=_C163( C157 C163 ) C157_=_C164( C157 C164 ) C157_=_C429( C157 C429 ) C157_=_C526( C157 C526 ) C157_=_C686( C157 C686 ) \nC157_=_C744( C157 C744 ) C158_=_C159( C158 C159 ) C158_=_C160( C158 C160 ) C158_=_C161( C158 C161 ) C158_=_C162( C158 C162 ) C158_=_C163( C158 C163 ) \nC158_=_C164( C158 C164 ) C158_=_C431( C158 C431 ) C158_=_C527( C158 C527 ) C158_=_C688( C158 C688 ) C158_=_C746( C158 C746 ) C159_=_C160( C159 C160 ) \nC159_=_C161( C159 C161 ) C159_=_C162( C159 C162 ) C159_=_C163( C159 C163 ) C159_=_C164( C159 C164 ) C159_=_C433( C159 C433 ) C159_=_C528( C159 C528 ) \nC159_=_C690( C159 C690 ) C159_=_C748( C159 C748 ) C160_=_C161( C160 C161 ) C160_=_C162( C160 C162 ) C160_=_C163( C160 C163 ) C160_=_C164( C160 C164 ) \nC160_=_C435( C160 C435 ) C160_=_C529( C160 C529 ) C160_=_C692( C160 C692 ) C160_=_C750( C160 C750 ) C161_=_C162( C161 C162 ) C161_=_C163( C161 C163 ) \nC161_=_C164( C161 C164 ) C161_=_C437( C161 C437 ) C161_=_C530( C161 C530 ) C161_=_C694( C161 C694 ) C161_=_C752( C161 C752 ) C162_=_C163( C162 C163 ) \nC162_=_C164( C162 C164 ) C162_=_C439( C162 C439 ) C162_=_C531( C162 C531 ) C162_=_C696( C162 C696 ) C162_=_C754( C162 C754 ) C163_=_C164( C163 C164 ) \nC163_=_C441( C163 C441 ) C163_=_C532( C163 C532 ) C163_=_C698( C163 C698 ) C163_=_C756( C163 C756 ) C164_=_C443( C164 C443 ) C164_=_C533( C164 C533 ) \nC164_=_C700( C164 C700 ) C164_=_C758( C164 C758 ) C173_=_C176( C173 C176 ) C173_=_C181( C173 C181 ) C173_=_C183( C173 C183 ) C173_=_C221( C173 C221 ) \nC173_=_C251( C173 C251 ) C173_=_C298( C173 C298 ) C173_=_C327( C173 C327 ) C173_=_C373( C173 C373 ) C173_=_C399( C173 C399 ) C173_=_C400( C173 C400 ) \nC173_=_C401( C173 C401 ) C173_=_C403( C173 C403 ) C173_=_C404( C173 C404 ) C173_=_C405( C173 C405 ) C173_=_C406( C173 C406 ) C173_=_C407( C173 C407 ) \nC173_=_C408( C173 C408 ) C173_=_C409( C173 C409 ) C173_=_C410( C173 C410 ) C173_=_C411( C173 C411 ) C173_=_C412( C173 C412 ) C173_=_C413( C173 C413 ) \nC173_=_C414( C173 C414 ) C173_=_C415( C173 C415 ) C173_=_C416( C173 C416 ) C173_=_C417( C173 C417 ) C173_=_C418( C173 C418 ) C173_=_C419( C173 C419 ) \nC173_=_C420( C173 C420 ) C173_=_C421( C173 C421 ) C173_=_C422( C173 C422 ) C173_=_C423( C173 C423 ) C173_=_C424( C173 C424 ) C173_=_C425( C173 C425 ) \nC173_=_C426( C173 C426 ) C173_=_C427( C173 C427 ) C173_=_C428( C173 C428 ) C173_=_C429( C173 C429 ) C173_=_C430( C173 C430 ) C173_=_C431( C173 C431 ) \nC173_=_C432( C173 C432 ) C173_=_C433( C173 C433 ) C173_=_C434( C173 C434 ) C173_=_C435( C173 C435 ) C173_=_C436( C173 C436 ) C173_=_C437( C173 C437 ) \nC173_=_C438( C173 C438 ) C173_=_C439( C173 C439 ) C173_=_C440( C173 C440 ) C173_=_C441( C173 C441 ) C173_=_C442( C173 C442 ) C173_=_C443( C173 C443 ) \nC173_=_C444( C173 C444 ) C176_=_C181( C176 C181 ) C176_=_C183( C176 C183 ) C176_=_C254( C176 C254 ) C176_=_C330( C176 C330 ) C176_=_C469( C176 C469 ) \nC176_=_C513( C176 C513 ) C176_=_C514( C176 C514 ) C176_=_C515( C176 C515 ) C176_=_C516( C176 C516 ) C176_=_C517( C176 C517 ) C176_=_C518( C176 C518 ) \nC176_=_C519( C176 C519 ) C176_=_C520( C176 C520 ) C176_=_C521( C176 C521 ) C176_=_C522( C176 C522 ) C176_=_C523( C176 C523 ) C176_=_C524( C176 C524 ) \nC176_=_C525( C176 C525 ) C176_=_C526( C176 C526 ) C176_=_C527( C176 C527 ) C176_=_C528( C176 C528 ) C176_=_C529( C176 C529 ) C176_=_C530( C176 C530 ) \nC176_=_C531( C176 C531 ) C176_=_C532( C176 C532 ) C176_=_C533( C176 C533 ) C181_=_C183( C181 C183 ) C181_=_C225( C181 C225 ) C181_=_C259( C181 C259 ) \nC181_=_C303( C181 C303 ) C181_=_C335( C181 C335 ) C181_=_C377( C181 C377 ) C181_=_C407( C181 C407 ) C181_=_C448( C181 C448 ) C181_=_C475( C181 C475 ) \nC181_=_C515( C181 C515 ) C181_=_C540( C181 C540 ) C181_=_C579( C181 C579 ) C181_=_C604( C181 C604 ) C181_=_C642( C181 C642 ) C181_=_C664( C181 C664 ) \nC181_=_C665( C181 C665 ) C181_=_C667( C181 C667 ) C181_=_C668( C181 C668 ) C181_=_C669( C181 C669 ) C181_=_C670( C181 C670 ) C181_=_C671( C181 C671 ) \nC181_=_C672( C181 C672 ) C181_=_C673( C181 C673 ) C181_=_C674( C181 C674 ) C181_=_C675( C181 C675 ) C181_=_C676( C181 C676 ) C181_=_C677( C181 C677 ) \nC181_=_C678( C181 C678 ) C181_=_C679( C181 C679 ) C181_=_C680( C181 C680 ) C181_=_C681( C181 C681 ) C181_=_C682( C181 C682 ) C181_=_C683( C181 C683 ) \nC181_=_C684( C181 C684 ) C181_=_C685( C181 C685 ) C181_=_C686( C181 C686 ) C181_=_C687( C181 C687 ) C181_=_C688( C181 C688 ) C181_=_C689( C181 C689 ) \nC181_=_C690( C181 C690 ) C181_=_C691( C181 C691 ) C181_=_C692( C181 C692 ) C181_=_C693( C181 C693 ) C181_=_C694( C181 C694 ) C181_=_C695( C181 C695 ) \nC181_=_C696( C181 C696 ) C181_=_C697( C181 C697 ) C181_=_C698( C181 C698 ) C181_=_C699( C181 C699 ) C181_=_C700( C181 C700 ) C181_=_C701( C181 C701 ) \nC183_=_C226( C183 C226 ) C183_=_C261( C183 C261 ) C183_=_C304( C183 C304 ) C183_=_C337( C183 C337 ) C183_=_C378( C183 C378 ) C183_=_C409( C183 C409 ) \nC183_=_C449( C183 C449 ) C183_=_C477( C183 C477 ) C183_=_C516( C183 C516 ) C183_=_C542( C183 C542 ) C183_=_C580( C183 C580 ) C183_=_C606( C183 C606 ) \nC183_=_C643( C183 C643 ) C183_=_C702( C183 C702 ) C183_=_C724( C183 C724 ) C183_=_C725( C183 C725 ) C183_=_C726( C183 C726 ) C183_=_C727( C183 C727 ) \nC183_=_C728( C183 C728 ) C183_=_C729( C183 C729 ) C183_=_C730( C183 C730 ) C183_=_C731( C183 C731 ) C183_=_C732( C183 C732 ) C183_=_C733( C183 C733 ) \nC183_=_C734( C183 C734 ) C183_=_C735( C183 C735 ) C183_=_C736( C183 C736 ) C183_=_C737( C183 C737 ) C183_=_C738( C183 C738 ) C183_=_C739( C183 C739 ) \nC183_=_C740( C183 C740 ) C183_=_C741( C183 C741 ) C183_=_C742( C183 C742 ) C183_=_C743( C183 C743 ) C183_=_C744( C183 C744 ) C183_=_C745( C183 C745 ) \nC183_=_C746( C183 C746 ) C183_=_C747( C183 C747 ) C183_=_C748( C183 C748 ) C183_=_C749( C183 C749 ) C183_=_C750( C183 C750 ) C183_=_C751( C183 C751 ) \nC183_=_C752( C183 C752 ) C183_=_C753( C183 C753 ) C183_=_C754( C183 C754 ) C183_=_C755( C183 C755 ) C183_=_C756( C183 C756 ) C183_=_C757( C183 C757 ) \nC183_=_C758( C183 C758 ) C183_=_C759( C183 C759 ) C221_=_C225( C221 C225 ) C221_=_C226( C221 C226 ) C221_=_C251( C221 C251 ) C221_=_C298( C221 C298 ) \nC221_=_C327( C221 C327 ) C221_=_C373( C221 C373 ) C221_=_C399( C221 C399 ) C221_=_C400( C221 C400 ) C221_=_C401( C221 C401 ) C221_=_C403( C221 C403 ) \nC221_=_C404( C221 C404 ) C221_=_C405( C221 C405 ) C221_=_C406( C221 C406 ) C221_=_C407( C221 C407 ) C221_=_C408( C221 C408 ) C221_=_C409( C221 C409 ) \nC221_=_C410( C221 C410 ) C221_=_C411( C221 C411 ) C221_=_C412( C221 C412 ) C221_=_C413( C221 C413 ) C221_=_C414( C221 C414 ) C221_=_C415( C221 C415 ) \nC221_=_C416( C221 C416 ) C221_=_C417( C221 C417 ) C221_=_C418( C221 C418 ) C221_=_C419( C221 C419 ) C221_=_C420( C221 C420 ) C221_=_C421( C221 C421 ) \nC221_=_C422( C221 C422 ) C221_=_C423( C221 C423 ) C221_=_C424( C221 C424 ) C221_=_C425( C221 C425 ) C221_=_C426( C221 C426 ) C221_=_C427( C221 C427 ) \nC221_=_C428( C221 C428 ) C221_=_C429( C221 C429 ) C221_=_C430( C221 C430 ) C221_=_C431( C221 C431 ) C221_=_C432( C221 C432 ) C221_=_C433( C221 C433 ) \nC221_=_C434( C221 C434 ) C221_=_C435( C221 C435 ) C221_=_C436( C221 C436 ) C221_=_C437( C221 C437 ) C221_=_C438( C221 C438 ) C221_=_C439( C221 C439 ) \nC221_=_C440( C221 C440 ) C221_=_C441( C221 C441 ) C221_=_C442( C221 C442 ) C221_=_C443( C221 C443 ) C221_=_C444( C221 C444 ) C225_=_C226( C225 C226 ) \nC225_=_C259( C225 C259 ) C225_=_C303( C225 C303 ) C225_=_C335( C225 C335 ) C225_=_C377( C225 C377 ) C225_=_C407( C225 C407 ) C225_=_C448( C225 C448 ) \nC225_=_C475( C225 C475 ) C225_=_C515( C225 C515 ) C225_=_C540( C225 C540 ) C225_=_C579( C225 C579 ) C225_=_C604( C225 C604 ) C225_=_C642( C225 C642 ) \nC225_=_C664( C225 C664 ) C225_=_C665( C225 C665 ) C225_=_C667( C225 C667 ) C225_=_C668( C225 C668 ) C225_=_C669( C225 C669 ) C225_=_C670( C225 C670 ) \nC225_=_C671( C225 C671 ) C225_=_C672( C225 C672 ) C225_=_C673( C225 C673 ) C225_=_C674( C225 C674 ) C225_=_C675( C225 C675 ) C225_=_C676( C225 C676 ) \nC225_=_C677( C225 C677 ) C225_=_C678( C225 C678 ) C225_=_C679( C225 C679 ) C225_=_C680( C225 C680 ) C225_=_C681( C225 C681 ) C225_=_C682( C225 C682 ) \nC225_=_C683( C225 C683 ) C225_=_C684( C225 C684 ) C225_=_C685( C225 C685 ) C225_=_C686( C225 C686 ) C225_=_C687( C225 C687 ) C225_=_C688( C225 C688 ) \nC225_=_C689( C225 C689 ) C225_=_C690( C225 C690 ) C225_=_C691( C225 C691 ) C225_=_C692( C225 C692 ) C225_=_C693( C225 C693 ) C225_=_C694( C225 C694 ) \nC225_=_C695( C225 C695 ) C225_=_C696( C225 C696 ) C225_=_C697( C225 C697 ) C225_=_C698( C225 C698 ) C225_=_C699( C225 C699 ) C225_=_C700(</w:t>
      </w:r>
    </w:p>
    <w:p>
      <w:pPr>
        <w:pStyle w:val="PreformattedText"/>
        <w:bidi w:val="0"/>
        <w:spacing w:before="0" w:after="0"/>
        <w:jc w:val="left"/>
        <w:rPr/>
      </w:pPr>
      <w:r>
        <w:rPr/>
        <w:t xml:space="preserve"> </w:t>
      </w:r>
      <w:r>
        <w:rPr/>
        <w:t>C225 C700 ) \nC225_=_C701( C225 C701 ) C226_=_C261( C226 C261 ) C226_=_C304( C226 C304 ) C226_=_C337( C226 C337 ) C226_=_C378( C226 C378 ) C226_=_C409( C226 C409 ) \nC226_=_C449( C226 C449 ) C226_=_C477( C226 C477 ) C226_=_C516( C226 C516 ) C226_=_C542( C226 C542 ) C226_=_C580( C226 C580 ) C226_=_C606( C226 C606 ) \nC226_=_C643( C226 C643 ) C226_=_C702( C226 C702 ) C226_=_C724( C226 C724 ) C226_=_C725( C226 C725 ) C226_=_C726( C226 C726 ) C226_=_C727( C226 C727 ) \nC226_=_C728( C226 C728 ) C226_=_C729( C226 C729 ) C226_=_C730( C226 C730 ) C226_=_C731( C226 C731 ) C226_=_C732( C226 C732 ) C226_=_C733( C226 C733 ) \nC226_=_C734( C226 C734 ) C226_=_C735( C226 C735 ) C226_=_C736( C226 C736 ) C226_=_C737( C226 C737 ) C226_=_C738( C226 C738 ) C226_=_C739( C226 C739 ) \nC226_=_C740( C226 C740 ) C226_=_C741( C226 C741 ) C226_=_C742( C226 C742 ) C226_=_C743( C226 C743 ) C226_=_C744( C226 C744 ) C226_=_C745( C226 C745 ) \nC226_=_C746( C226 C746 ) C226_=_C747( C226 C747 ) C226_=_C748( C226 C748 ) C226_=_C749( C226 C749 ) C226_=_C750( C226 C750 ) C226_=_C751( C226 C751 ) \nC226_=_C752( C226 C752 ) C226_=_C753( C226 C753 ) C226_=_C754( C226 C754 ) C226_=_C755( C226 C755 ) C226_=_C756( C226 C756 ) C226_=_C757( C226 C757 ) \nC226_=_C758( C226 C758 ) C226_=_C759( C226 C759 ) C251_=_C254( C251 C254 ) C251_=_C259( C251 C259 ) C251_=_C261( C251 C261 ) C251_=_C298( C251 C298 ) \nC251_=_C327( C251 C327 ) C251_=_C373( C251 C373 ) C251_=_C399( C251 C399 ) C251_=_C400( C251 C400 ) C251_=_C401( C251 C401 ) C251_=_C403( C251 C403 ) \nC251_=_C404( C251 C404 ) C251_=_C405( C251 C405 ) C251_=_C406( C251 C406 ) C251_=_C407( C251 C407 ) C251_=_C408( C251 C408 ) C251_=_C409( C251 C409 ) \nC251_=_C410( C251 C410 ) C251_=_C411( C251 C411 ) C251_=_C412( C251 C412 ) C251_=_C413( C251 C413 ) C251_=_C414( C251 C414 ) C251_=_C415( C251 C415 ) \nC251_=_C416( C251 C416 ) C251_=_C417( C251 C417 ) C251_=_C418( C251 C418 ) C251_=_C419( C251 C419 ) C251_=_C420( C251 C420 ) C251_=_C421( C251 C421 ) \nC251_=_C422( C251 C422 ) C251_=_C423( C251 C423 ) C251_=_C424( C251 C424 ) C251_=_C425( C251 C425 ) C251_=_C426( C251 C426 ) C251_=_C427( C251 C427 ) \nC251_=_C428( C251 C428 ) C251_=_C429( C251 C429 ) C251_=_C430( C251 C430 ) C251_=_C431( C251 C431 ) C251_=_C432( C251 C432 ) C251_=_C433( C251 C433 ) \nC251_=_C434( C251 C434 ) C251_=_C435( C251 C435 ) C251_=_C436( C251 C436 ) C251_=_C437( C251 C437 ) C251_=_C438( C251 C438 ) C251_=_C439( C251 C439 ) \nC251_=_C440( C251 C440 ) C251_=_C441( C251 C441 ) C251_=_C442( C251 C442 ) C251_=_C443( C251 C443 ) C251_=_C444( C251 C444 ) C254_=_C259( C254 C259 ) \nC254_=_C261( C254 C261 ) C254_=_C330( C254 C330 ) C254_=_C469( C254 C469 ) C254_=_C513( C254 C513 ) C254_=_C514( C254 C514 ) C254_=_C515( C254 C515 ) \nC254_=_C516( C254 C516 ) C254_=_C517( C254 C517 ) C254_=_C518( C254 C518 ) C254_=_C519( C254 C519 ) C254_=_C520( C254 C520 ) C254_=_C521( C254 C521 ) \nC254_=_C522( C254 C522 ) C254_=_C523( C254 C523 ) C254_=_C524( C254 C524 ) C254_=_C525( C254 C525 ) C254_=_C526( C254 C526 ) C254_=_C527( C254 C527 ) \nC254_=_C528( C254 C528 ) C254_=_C529( C254 C529 ) C254_=_C530( C254 C530 ) C254_=_C531( C254 C531 ) C254_=_C532( C254 C532 ) C254_=_C533( C254 C533 ) \nC259_=_C261( C259 C261 ) C259_=_C303( C259 C303 ) C259_=_C335( C259 C335 ) C259_=_C377( C259 C377 ) C259_=_C407( C259 C407 ) C259_=_C448( C259 C448 ) \nC259_=_C475( C259 C475 ) C259_=_C515( C259 C515 ) C259_=_C540( C259 C540 ) C259_=_C579( C259 C579 ) C259_=_C604( C259 C604 ) C259_=_C642( C259 C642 ) \nC259_=_C664( C259 C664 ) C259_=_C665( C259 C665 ) C259_=_C667( C259 C667 ) C259_=_C668( C259 C668 ) C259_=_C669( C259 C669 ) C259_=_C670( C259 C670 ) \nC259_=_C671( C259 C671 ) C259_=_C672( C259 C672 ) C259_=_C673( C259 C673 ) C259_=_C674( C259 C674 ) C259_=_C675( C259 C675 ) C259_=_C676( C259 C676 ) \nC259_=_C677( C259 C677 ) C259_=_C678( C259 C678 ) C259_=_C679( C259 C679 ) C259_=_C680( C259 C680 ) C259_=_C681( C259 C681 ) C259_=_C682( C259 C682 ) \nC259_=_C683( C259 C683 ) C259_=_C684( C259 C684 ) C259_=_C685( C259 C685 ) C259_=_C686( C259 C686 ) C259_=_C687( C259 C687 ) C259_=_C688( C259 C688 ) \nC259_=_C689( C259 C689 ) C259_=_C690( C259 C690 ) C259_=_C691( C259 C691 ) C259_=_C692( C259 C692 ) C259_=_C693( C259 C693 ) C259_=_C694( C259 C694 ) \nC259_=_C695( C259 C695 ) C259_=_C696( C259 C696 ) C259_=_C697( C259 C697 ) C259_=_C698( C259 C698 ) C259_=_C699( C259 C699 ) C259_=_C700( C259 C700 ) \nC259_=_C701( C259 C701 ) C261_=_C304( C261 C304 ) C261_=_C337( C261 C337 ) C261_=_C378( C261 C378 ) C261_=_C409( C261 C409 ) C261_=_C449( C261 C449 ) \nC261_=_C477( C261 C477 ) C261_=_C516( C261 C516 ) C261_=_C542( C261 C542 ) C261_=_C580( C261 C580 ) C261_=_C606( C261 C606 ) C261_=_C643( C261 C643 ) \nC261_=_C702( C261 C702 ) C261_=_C724( C261 C724 ) C261_=_C725( C261 C725 ) C261_=_C726( C261 C726 ) C261_=_C727( C261 C727 ) C261_=_C728( C261 C728 ) \nC261_=_C729( C261 C729 ) C261_=_C730( C261 C730 ) C261_=_C731( C261 C731 ) C261_=_C732( C261 C732 ) C261_=_C733( C261 C733 ) C261_=_C734( C261 C734 ) \nC261_=_C735( C261 C735 ) C261_=_C736( C261 C736 ) C261_=_C737( C261 C737 ) C261_=_C738( C261 C738 ) C261_=_C739( C261 C739 ) C261_=_C740( C261 C740 ) \nC261_=_C741( C261 C741 ) C261_=_C742( C261 C742 ) C261_=_C743( C261 C743 ) C261_=_C744( C261 C744 ) C261_=_C745( C261 C745 ) C261_=_C746( C261 C746 ) \nC261_=_C747( C261 C747 ) C261_=_C748( C261 C748 ) C261_=_C749( C261 C749 ) C261_=_C750( C261 C750 ) C261_=_C751( C261 C751 ) C261_=_C752( C261 C752 ) \nC261_=_C753( C261 C753 ) C261_=_C754( C261 C754 ) C261_=_C755( C261 C755 ) C261_=_C756( C261 C756 ) C261_=_C757( C261 C757 ) C261_=_C758( C261 C758 ) \nC261_=_C759( C261 C759 ) C298_=_C303( C298 C303 ) C298_=_C304( C298 C304 ) C298_=_C327( C298 C327 ) C298_=_C373( C298 C373 ) C298_=_C399( C298 C399 ) \nC298_=_C400( C298 C400 ) C298_=_C401( C298 C401 ) C298_=_C403( C298 C403 ) C298_=_C404( C298 C404 ) C298_=_C405( C298 C405 ) C298_=_C406( C298 C406 ) \nC298_=_C407( C298 C407 ) C298_=_C408( C298 C408 ) C298_=_C409( C298 C409 ) C298_=_C410( C298 C410 ) C298_=_C411( C298 C411 ) C298_=_C412( C298 C412 ) \nC298_=_C413( C298 C413 ) C298_=_C414( C298 C414 ) C298_=_C415( C298 C415 ) C298_=_C416( C298 C416 ) C298_=_C417( C298 C417 ) C298_=_C418( C298 C418 ) \nC298_=_C419( C298 C419 ) C298_=_C420( C298 C420 ) C298_=_C421( C298 C421 ) C298_=_C422( C298 C422 ) C298_=_C423( C298 C423 ) C298_=_C424( C298 C424 ) \nC298_=_C425( C298 C425 ) C298_=_C426( C298 C426 ) C298_=_C427( C298 C427 ) C298_=_C428( C298 C428 ) C298_=_C429( C298 C429 ) C298_=_C430( C298 C430 ) \nC298_=_C431( C298 C431 ) C298_=_C432( C298 C432 ) C298_=_C433( C298 C433 ) C298_=_C434( C298 C434 ) C298_=_C435( C298 C435 ) C298_=_C436( C298 C436 ) \nC298_=_C437( C298 C437 ) C298_=_C438( C298 C438 ) C298_=_C439( C298 C439 ) C298_=_C440( C298 C440 ) C298_=_C441( C298 C441 ) C298_=_C442( C298 C442 ) \nC298_=_C443( C298 C443 ) C298_=_C444( C298 C444 ) C303_=_C304( C303 C304 ) C303_=_C335( C303 C335 ) C303_=_C377( C303 C377 ) C303_=_C407( C303 C407 ) \nC303_=_C448( C303 C448 ) C303_=_C475( C303 C475 ) C303_=_C515( C303 C515 ) C303_=_C540( C303 C540 ) C303_=_C579( C303 C579 ) C303_=_C604( C303 C604 ) \nC303_=_C642( C303 C642 ) C303_=_C664( C303 C664 ) C303_=_C665( C303 C665 ) C303_=_C667( C303 C667 ) C303_=_C668( C303 C668 ) C303_=_C669( C303 C669 ) \nC303_=_C670( C303 C670 ) C303_=_C671( C303 C671 ) C303_=_C672( C303 C672 ) C303_=_C673( C303 C673 ) C303_=_C674( C303 C674 ) C303_=_C675( C303 C675 ) \nC303_=_C676( C303 C676 ) C303_=_C677( C303 C677 ) C303_=_C678( C303 C678 ) C303_=_C679( C303 C679 ) C303_=_C680( C303 C680 ) C303_=_C681( C303 C681 ) \nC303_=_C682( C303 C682 ) C303_=_C683( C303 C683 ) C303_=_C684( C303 C684 ) C303_=_C685( C303 C685 ) C303_=_C686( C303 C686 ) C303_=_C687( C303 C687 ) \nC303_=_C688( C303 C688 ) C303_=_C689( C303 C689 ) C303_=_C690( C303 C690 ) C303_=_C691( C303 C691 ) C303_=_C692( C303 C692 ) C303_=_C693( C303 C693 ) \nC303_=_C694( C303 C694 ) C303_=_C695( C303 C695 ) C303_=_C696( C303 C696 ) C303_=_C697( C303 C697 ) C303_=_C698( C303 C698 ) C303_=_C699( C303 C699 ) \nC303_=_C700( C303 C700 ) C303_=_C701( C303 C701 ) C304_=_C337( C304 C337 ) C304_=_C378( C304 C378 ) C304_=_C409( C304 C409 ) C304_=_C449( C304 C449 ) \nC304_=_C477( C304 C477 ) C304_=_C516( C304 C516 ) C304_=_C542( C304 C542 ) C304_=_C580( C304 C580 ) C304_=_C606( C304 C606 ) C304_=_C643( C304 C643 ) \nC304_=_C702( C304 C702 ) C304_=_C724( C304 C724 ) C304_=_C725( C304 C725 ) C304_=_C726( C304 C726 ) C304_=_C727( C304 C727 ) C304_=_C728( C304 C728 ) \nC304_=_C729( C304 C729 ) C304_=_C730( C304 C730 ) C304_=_C731( C304 C731 ) C304_=_C732( C304 C732 ) C304_=_C733( C304 C733 ) C304_=_C734( C304 C734 ) \nC304_=_C735( C304 C735 ) C304_=_C736( C304 C736 ) C304_=_C737( C304 C737 ) C304_=_C738( C304 C738 ) C304_=_C739( C304 C739 ) C304_=_C740( C304 C740 ) \nC304_=_C741( C304 C741 ) C304_=_C742( C304 C742 ) C304_=_C743( C304 C743 ) C304_=_C744( C304 C744 ) C304_=_C745( C304 C745 ) C304_=_C746( C304 C746 ) \nC304_=_C747( C304 C747 ) C304_=_C748( C304 C748 ) C304_=_C749( C304 C749 ) C304_=_C750( C304 C750 ) C304_=_C751( C304 C751 ) C304_=_C752( C304 C752 ) \nC304_=_C753( C304 C753 ) C304_=_C754( C304 C754 ) C304_=_C755( C304 C755 ) C304_=_C756( C304 C756 ) C304_=_C757( C304 C757 ) C304_=_C758( C304 C758 ) \nC304_=_C759( C304 C759 ) C327_=_C330( C327 C330 ) C327_=_C335( C327 C335 ) C327_=_C337( C327 C337 ) C327_=_C373( C327 C373 ) C327_=_C399( C327 C399 ) \nC327_=_C400( C327 C400 ) C327_=_C401( C327 C401 ) C327_=_C403( C327 C403 ) C327_=_C404( C327 C404 ) C327_=_C405( C327 C405 ) C327_=_C406( C327 C406 ) \nC327_=_C407( C327 C407 ) C327_=_C408( C327 C408 ) C327_=_C409( C327 C409 ) C327_=_C410( C327 C410 ) C327_=_C411( C327 C411 ) C327_=_C412( C327 C412 ) \nC327_=_C413( C327 C413 ) C327_=_C414( C327 C414 ) C327_=_C415( C327 C415 ) C327_=_C416( C327 C416 ) C327_=_C417( C327 C417 ) C327_=_C418( C327 C418 ) \nC327_=_C419(</w:t>
      </w:r>
    </w:p>
    <w:p>
      <w:pPr>
        <w:pStyle w:val="PreformattedText"/>
        <w:bidi w:val="0"/>
        <w:spacing w:before="0" w:after="0"/>
        <w:jc w:val="left"/>
        <w:rPr/>
      </w:pPr>
      <w:r>
        <w:rPr/>
        <w:t xml:space="preserve"> </w:t>
      </w:r>
      <w:r>
        <w:rPr/>
        <w:t>C327 C419 ) C327_=_C420( C327 C420 ) C327_=_C421( C327 C421 ) C327_=_C422( C327 C422 ) C327_=_C423( C327 C423 ) C327_=_C424( C327 C424 ) \nC327_=_C425( C327 C425 ) C327_=_C426( C327 C426 ) C327_=_C427( C327 C427 ) C327_=_C428( C327 C428 ) C327_=_C429( C327 C429 ) C327_=_C430( C327 C430 ) \nC327_=_C431( C327 C431 ) C327_=_C432( C327 C432 ) C327_=_C433( C327 C433 ) C327_=_C434( C327 C434 ) C327_=_C435( C327 C435 ) C327_=_C436( C327 C436 ) \nC327_=_C437( C327 C437 ) C327_=_C438( C327 C438 ) C327_=_C439( C327 C439 ) C327_=_C440( C327 C440 ) C327_=_C441( C327 C441 ) C327_=_C442( C327 C442 ) \nC327_=_C443( C327 C443 ) C327_=_C444( C327 C444 ) C330_=_C335( C330 C335 ) C330_=_C337( C330 C337 ) C330_=_C469( C330 C469 ) C330_=_C513( C330 C513 ) \nC330_=_C514( C330 C514 ) C330_=_C515( C330 C515 ) C330_=_C516( C330 C516 ) C330_=_C517( C330 C517 ) C330_=_C518( C330 C518 ) C330_=_C519( C330 C519 ) \nC330_=_C520( C330 C520 ) C330_=_C521( C330 C521 ) C330_=_C522( C330 C522 ) C330_=_C523( C330 C523 ) C330_=_C524( C330 C524 ) C330_=_C525( C330 C525 ) \nC330_=_C526( C330 C526 ) C330_=_C527( C330 C527 ) C330_=_C528( C330 C528 ) C330_=_C529( C330 C529 ) C330_=_C530( C330 C530 ) C330_=_C531( C330 C531 ) \nC330_=_C532( C330 C532 ) C330_=_C533( C330 C533 ) C335_=_C337( C335 C337 ) C335_=_C377( C335 C377 ) C335_=_C407( C335 C407 ) C335_=_C448( C335 C448 ) \nC335_=_C475( C335 C475 ) C335_=_C515( C335 C515 ) C335_=_C540( C335 C540 ) C335_=_C579( C335 C579 ) C335_=_C604( C335 C604 ) C335_=_C642( C335 C642 ) \nC335_=_C664( C335 C664 ) C335_=_C665( C335 C665 ) C335_=_C667( C335 C667 ) C335_=_C668( C335 C668 ) C335_=_C669( C335 C669 ) C335_=_C670( C335 C670 ) \nC335_=_C671( C335 C671 ) C335_=_C672( C335 C672 ) C335_=_C673( C335 C673 ) C335_=_C674( C335 C674 ) C335_=_C675( C335 C675 ) C335_=_C676( C335 C676 ) \nC335_=_C677( C335 C677 ) C335_=_C678( C335 C678 ) C335_=_C679( C335 C679 ) C335_=_C680( C335 C680 ) C335_=_C681( C335 C681 ) C335_=_C682( C335 C682 ) \nC335_=_C683( C335 C683 ) C335_=_C684( C335 C684 ) C335_=_C685( C335 C685 ) C335_=_C686( C335 C686 ) C335_=_C687( C335 C687 ) C335_=_C688( C335 C688 ) \nC335_=_C689( C335 C689 ) C335_=_C690( C335 C690 ) C335_=_C691( C335 C691 ) C335_=_C692( C335 C692 ) C335_=_C693( C335 C693 ) C335_=_C694( C335 C694 ) \nC335_=_C695( C335 C695 ) C335_=_C696( C335 C696 ) C335_=_C697( C335 C697 ) C335_=_C698( C335 C698 ) C335_=_C699( C335 C699 ) C335_=_C700( C335 C700 ) \nC335_=_C701( C335 C701 ) C337_=_C378( C337 C378 ) C337_=_C409( C337 C409 ) C337_=_C449( C337 C449 ) C337_=_C477( C337 C477 ) C337_=_C516( C337 C516 ) \nC337_=_C542( C337 C542 ) C337_=_C580( C337 C580 ) C337_=_C606( C337 C606 ) C337_=_C643( C337 C643 ) C337_=_C702( C337 C702 ) C337_=_C724( C337 C724 ) \nC337_=_C725( C337 C725 ) C337_=_C726( C337 C726 ) C337_=_C727( C337 C727 ) C337_=_C728( C337 C728 ) C337_=_C729( C337 C729 ) C337_=_C730( C337 C730 ) \nC337_=_C731( C337 C731 ) C337_=_C732( C337 C732 ) C337_=_C733( C337 C733 ) C337_=_C734( C337 C734 ) C337_=_C735( C337 C735 ) C337_=_C736( C337 C736 ) \nC337_=_C737( C337 C737 ) C337_=_C738( C337 C738 ) C337_=_C739( C337 C739 ) C337_=_C740( C337 C740 ) C337_=_C741( C337 C741 ) C337_=_C742( C337 C742 ) \nC337_=_C743( C337 C743 ) C337_=_C744( C337 C744 ) C337_=_C745( C337 C745 ) C337_=_C746( C337 C746 ) C337_=_C747( C337 C747 ) C337_=_C748( C337 C748 ) \nC337_=_C749( C337 C749 ) C337_=_C750( C337 C750 ) C337_=_C751( C337 C751 ) C337_=_C752( C337 C752 ) C337_=_C753( C337 C753 ) C337_=_C754( C337 C754 ) \nC337_=_C755( C337 C755 ) C337_=_C756( C337 C756 ) C337_=_C757( C337 C757 ) C337_=_C758( C337 C758 ) C337_=_C759( C337 C759 ) C373_=_C377( C373 C377 ) \nC373_=_C378( C373 C378 ) C373_=_C399( C373 C399 ) C373_=_C400( C373 C400 ) C373_=_C401( C373 C401 ) C373_=_C403( C373 C403 ) C373_=_C404( C373 C404 ) \nC373_=_C405( C373 C405 ) C373_=_C406( C373 C406 ) C373_=_C407( C373 C407 ) C373_=_C408( C373 C408 ) C373_=_C409( C373 C409 ) C373_=_C410( C373 C410 ) \nC373_=_C411( C373 C411 ) C373_=_C412( C373 C412 ) C373_=_C413( C373 C413 ) C373_=_C414( C373 C414 ) C373_=_C415( C373 C415 ) C373_=_C416( C373 C416 ) \nC373_=_C417( C373 C417 ) C373_=_C418( C373 C418 ) C373_=_C419( C373 C419 ) C373_=_C420( C373 C420 ) C373_=_C421( C373 C421 ) C373_=_C422( C373 C422 ) \nC373_=_C423( C373 C423 ) C373_=_C424( C373 C424 ) C373_=_C425( C373 C425 ) C373_=_C426( C373 C426 ) C373_=_C427( C373 C427 ) C373_=_C428( C373 C428 ) \nC373_=_C429( C373 C429 ) C373_=_C430( C373 C430 ) C373_=_C431( C373 C431 ) C373_=_C432( C373 C432 ) C373_=_C433( C373 C433 ) C373_=_C434( C373 C434 ) \nC373_=_C435( C373 C435 ) C373_=_C436( C373 C436 ) C373_=_C437( C373 C437 ) C373_=_C438( C373 C438 ) C373_=_C439( C373 C439 ) C373_=_C440( C373 C440 ) \nC373_=_C441( C373 C441 ) C373_=_C442( C373 C442 ) C373_=_C443( C373 C443 ) C373_=_C444( C373 C444 ) C377_=_C378( C377 C378 ) C377_=_C407( C377 C407 ) \nC377_=_C448( C377 C448 ) C377_=_C475( C377 C475 ) C377_=_C515( C377 C515 ) C377_=_C540( C377 C540 ) C377_=_C579( C377 C579 ) C377_=_C604( C377 C604 ) \nC377_=_C642( C377 C642 ) C377_=_C664( C377 C664 ) C377_=_C665( C377 C665 ) C377_=_C667( C377 C667 ) C377_=_C668( C377 C668 ) C377_=_C669( C377 C669 ) \nC377_=_C670( C377 C670 ) C377_=_C671( C377 C671 ) C377_=_C672( C377 C672 ) C377_=_C673( C377 C673 ) C377_=_C674( C377 C674 ) C377_=_C675( C377 C675 ) \nC377_=_C676( C377 C676 ) C377_=_C677( C377 C677 ) C377_=_C678( C377 C678 ) C377_=_C679( C377 C679 ) C377_=_C680( C377 C680 ) C377_=_C681( C377 C681 ) \nC377_=_C682( C377 C682 ) C377_=_C683( C377 C683 ) C377_=_C684( C377 C684 ) C377_=_C685( C377 C685 ) C377_=_C686( C377 C686 ) C377_=_C687( C377 C687 ) \nC377_=_C688( C377 C688 ) C377_=_C689( C377 C689 ) C377_=_C690( C377 C690 ) C377_=_C691( C377 C691 ) C377_=_C692( C377 C692 ) C377_=_C693( C377 C693 ) \nC377_=_C694( C377 C694 ) C377_=_C695( C377 C695 ) C377_=_C696( C377 C696 ) C377_=_C697( C377 C697 ) C377_=_C698( C377 C698 ) C377_=_C699( C377 C699 ) \nC377_=_C700( C377 C700 ) C377_=_C701( C377 C701 ) C378_=_C409( C378 C409 ) C378_=_C449( C378 C449 ) C378_=_C477( C378 C477 ) C378_=_C516( C378 C516 ) \nC378_=_C542( C378 C542 ) C378_=_C580( C378 C580 ) C378_=_C606( C378 C606 ) C378_=_C643( C378 C643 ) C378_=_C702( C378 C702 ) C378_=_C724( C378 C724 ) \nC378_=_C725( C378 C725 ) C378_=_C726( C378 C726 ) C378_=_C727( C378 C727 ) C378_=_C728( C378 C728 ) C378_=_C729( C378 C729 ) C378_=_C730( C378 C730 ) \nC378_=_C731( C378 C731 ) C378_=_C732( C378 C732 ) C378_=_C733( C378 C733 ) C378_=_C734( C378 C734 ) C378_=_C735( C378 C735 ) C378_=_C736( C378 C736 ) \nC378_=_C737( C378 C737 ) C378_=_C738( C378 C738 ) C378_=_C739( C378 C739 ) C378_=_C740( C378 C740 ) C378_=_C741( C378 C741 ) C378_=_C742( C378 C742 ) \nC378_=_C743( C378 C743 ) C378_=_C744( C378 C744 ) C378_=_C745( C378 C745 ) C378_=_C746( C378 C746 ) C378_=_C747( C378 C747 ) C378_=_C748( C378 C748 ) \nC378_=_C749( C378 C749 ) C378_=_C750( C378 C750 ) C378_=_C751( C378 C751 ) C378_=_C752( C378 C752 ) C378_=_C753( C378 C753 ) C378_=_C754( C378 C754 ) \nC378_=_C755( C378 C755 ) C378_=_C756( C378 C756 ) C378_=_C757( C378 C757 ) C378_=_C758( C378 C758 ) C378_=_C759( C378 C759 ) C399_=_C400( C399 C400 ) \nC399_=_C401( C399 C401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16( C399 C416 ) C399_=_C417( C399 C417 ) C399_=_C418( C399 C418 ) C399_=_C419( C399 C419 ) \nC399_=_C420( C399 C420 ) C399_=_C421( C399 C421 ) C399_=_C422( C399 C422 ) C399_=_C423( C399 C423 ) C399_=_C424( C399 C424 ) C399_=_C425( C399 C425 ) \nC399_=_C426( C399 C426 ) C399_=_C427( C399 C427 ) C399_=_C428( C399 C428 ) C399_=_C429( C399 C429 ) C399_=_C430( C399 C430 ) C399_=_C431( C399 C431 ) \nC399_=_C432( C399 C432 ) C399_=_C433( C399 C433 ) C399_=_C434( C399 C434 ) C399_=_C435( C399 C435 ) C399_=_C436( C399 C436 ) C399_=_C437( C399 C437 ) \nC399_=_C438( C399 C438 ) C399_=_C439( C399 C439 ) C399_=_C440( C399 C440 ) C399_=_C441( C399 C441 ) C399_=_C442( C399 C442 ) C399_=_C443( C399 C443 ) \nC399_=_C444( C399 C444 ) C399_=_C448( C399 C448 ) C399_=_C449( C399 C449 ) C400_=_C401( C400 C401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422( C400 C422 ) \nC400_=_C423( C400 C423 ) C400_=_C424( C400 C424 ) C400_=_C425( C400 C425 ) C400_=_C426( C400 C426 ) C400_=_C427( C400 C427 ) C400_=_C428( C400 C428 ) \nC400_=_C429( C400 C429 ) C400_=_C430( C400 C430 ) C400_=_C431( C400 C431 ) C400_=_C432( C400 C432 ) C400_=_C433( C400 C433 ) C400_=_C434( C400 C434 ) \nC400_=_C435( C400 C435 ) C400_=_C436( C400 C436 ) C400_=_C437( C400 C437 ) C400_=_C438( C400 C438 ) C400_=_C439( C400 C439 ) C400_=_C440( C400 C440 ) \nC400_=_C441( C400 C441 ) C400_=_C442( C400 C442 ) C400_=_C443( C400 C443 ) C400_=_C444( C400 C444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1_=_C420( C401 C420 ) C401_=_C421( C401 C421 ) C401_=_C422( C401 C422 ) \nC401_=_C423( C401 C423 ) C401_=_C424(</w:t>
      </w:r>
    </w:p>
    <w:p>
      <w:pPr>
        <w:pStyle w:val="PreformattedText"/>
        <w:bidi w:val="0"/>
        <w:spacing w:before="0" w:after="0"/>
        <w:jc w:val="left"/>
        <w:rPr/>
      </w:pPr>
      <w:r>
        <w:rPr/>
        <w:t xml:space="preserve"> </w:t>
      </w:r>
      <w:r>
        <w:rPr/>
        <w:t>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39( C401 C439 ) C401_=_C440( C401 C440 ) \nC401_=_C441( C401 C441 ) C401_=_C442( C401 C442 ) C401_=_C443( C401 C443 ) C401_=_C444( C401 C444 ) C401_=_C469( C401 C469 ) C401_=_C475( C401 C475 ) \nC401_=_C477( C401 C477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20( C403 C420 ) \nC403_=_C421( C403 C421 ) C403_=_C422( C403 C422 ) C403_=_C423( C403 C423 ) C403_=_C424( C403 C424 ) C403_=_C425( C403 C425 ) C403_=_C426( C403 C426 ) \nC403_=_C427( C403 C427 ) C403_=_C428( C403 C428 ) C403_=_C429( C403 C429 ) C403_=_C430( C403 C430 ) C403_=_C431( C403 C431 ) C403_=_C432( C403 C432 ) \nC403_=_C433( C403 C433 ) C403_=_C434( C403 C434 ) C403_=_C435( C403 C435 ) C403_=_C436( C403 C436 ) C403_=_C437( C403 C437 ) C403_=_C438( C403 C438 ) \nC403_=_C439( C403 C439 ) C403_=_C440( C403 C440 ) C403_=_C441( C403 C441 ) C403_=_C442( C403 C442 ) C403_=_C443( C403 C443 ) C403_=_C444( C403 C444 ) \nC403_=_C513( C403 C513 ) C403_=_C540( C403 C540 ) C403_=_C542( C403 C542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4_=_C435( C404 C435 ) C404_=_C436( C404 C436 ) C404_=_C437( C404 C437 ) \nC404_=_C438( C404 C438 ) C404_=_C439( C404 C439 ) C404_=_C440( C404 C440 ) C404_=_C441( C404 C441 ) C404_=_C442( C404 C442 ) C404_=_C443( C404 C443 ) \nC404_=_C444( C404 C444 ) C404_=_C579( C404 C579 ) C404_=_C580( C404 C580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444( C405 C444 ) \nC405_=_C514( C405 C514 ) C405_=_C604( C405 C604 ) C405_=_C606( C405 C606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21( C406 C421 ) \nC406_=_C422( C406 C422 ) C406_=_C423( C406 C423 ) C406_=_C424( C406 C424 ) C406_=_C425( C406 C425 ) C406_=_C426( C406 C426 ) C406_=_C427( C406 C427 ) \nC406_=_C428( C406 C428 ) C406_=_C429( C406 C429 ) C406_=_C430( C406 C430 ) C406_=_C431( C406 C431 ) C406_=_C432( C406 C432 ) C406_=_C433( C406 C433 ) \nC406_=_C434( C406 C434 ) C406_=_C435( C406 C435 ) C406_=_C436( C406 C436 ) C406_=_C437( C406 C437 ) C406_=_C438( C406 C438 ) C406_=_C439( C406 C439 ) \nC406_=_C440( C406 C440 ) C406_=_C441( C406 C441 ) C406_=_C442( C406 C442 ) C406_=_C443( C406 C443 ) C406_=_C444( C406 C444 ) C406_=_C642( C406 C642 ) \nC406_=_C643( C406 C643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7_=_C428( C407 C428 ) C407_=_C429( C407 C429 ) C407_=_C430( C407 C430 ) \nC407_=_C431( C407 C431 ) C407_=_C432( C407 C432 ) C407_=_C433( C407 C433 ) C407_=_C434( C407 C434 ) C407_=_C435( C407 C435 ) C407_=_C436( C407 C436 ) \nC407_=_C437( C407 C437 ) C407_=_C438( C407 C438 ) C407_=_C439( C407 C439 ) C407_=_C440( C407 C440 ) C407_=_C441( C407 C441 ) C407_=_C442( C407 C442 ) \nC407_=_C443( C407 C443 ) C407_=_C444( C407 C444 ) C407_=_C448( C407 C448 ) C407_=_C475( C407 C475 ) C407_=_C515( C407 C515 ) C407_=_C540( C407 C540 ) \nC407_=_C579( C407 C579 ) C407_=_C604( C407 C604 ) C407_=_C642( C407 C642 ) C407_=_C664( C407 C664 ) C407_=_C665( C407 C665 ) C407_=_C667( C407 C667 ) \nC407_=_C668( C407 C668 ) C407_=_C669( C407 C669 ) C407_=_C670( C407 C670 ) C407_=_C671( C407 C671 ) C407_=_C672( C407 C672 ) C407_=_C673( C407 C673 ) \nC407_=_C674( C407 C674 ) C407_=_C675( C407 C675 ) C407_=_C676( C407 C676 ) C407_=_C677( C407 C677 ) C407_=_C678( C407 C678 ) C407_=_C679( C407 C679 ) \nC407_=_C680( C407 C680 ) C407_=_C681( C407 C681 ) C407_=_C682( C407 C682 ) C407_=_C683( C407 C683 ) C407_=_C684( C407 C684 ) C407_=_C685( C407 C685 ) \nC407_=_C686( C407 C686 ) C407_=_C687( C407 C687 ) C407_=_C688( C407 C688 ) C407_=_C689( C407 C689 ) C407_=_C690( C407 C690 ) C407_=_C691( C407 C691 ) \nC407_=_C692( C407 C692 ) C407_=_C693( C407 C693 ) C407_=_C694( C407 C694 ) C407_=_C695( C407 C695 ) C407_=_C696( C407 C696 ) C407_=_C697( C407 C697 ) \nC407_=_C698( C407 C698 ) C407_=_C699( C407 C699 ) C407_=_C700( C407 C700 ) C407_=_C701( C407 C701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8_=_C422( C408 C422 ) \nC408_=_C423( C408 C423 ) C408_=_C424( C408 C424 ) C408_=_C425( C408 C425 ) C408_=_C426( C408 C426 ) C408_=_C427( C408 C427 ) C408_=_C428( C408 C428 ) \nC408_=_C429( C408 C429 ) C408_=_C430( C408 C430 ) C408_=_C431( C408 C431 ) C408_=_C432( C408 C432 ) C408_=_C433( C408 C433 ) C408_=_C434( C408 C434 ) \nC408_=_C435( C408 C435 ) C408_=_C436( C408 C436 ) C408_=_C437( C408 C437 ) C408_=_C438( C408 C438 ) C408_=_C439( C408 C439 ) C408_=_C440( C408 C440 ) \nC408_=_C441( C408 C441 ) C408_=_C442( C408 C442 ) C408_=_C443( C408 C443 ) C408_=_C444( C408 C444 ) C408_=_C664( C408 C664 ) C408_=_C702( C408 C702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29( C409 C429 ) C409_=_C430( C409 C430 ) C409_=_C431( C409 C431 ) C409_=_C432( C409 C432 ) C409_=_C433( C409 C433 ) \nC409_=_C434( C409 C434 ) C409_=_C435( C409 C435 ) C409_=_C436( C409 C436 ) C409_=_C437( C409 C437 ) C409_=_C438( C409 C438 ) C409_=_C439( C409 C439 ) \nC409_=_C440( C409 C440 ) C409_=_C441( C409 C441 ) C409_=_C442( C409 C442 ) C409_=_C443( C409 C443 ) C409_=_C444( C409 C444 ) C409_=_C449( C409 C449 ) \nC409_=_C477( C409 C477 ) C409_=_C516( C409 C516 ) C409_=_C542( C409 C542 ) C409_=_C580( C409 C580 ) C409_=_C606( C409 C606 ) C409_=_C643( C409 C643 ) \nC409_=_C702( C409 C702 ) C409_=_C724( C409 C724 ) C409_=_C725( C409 C725 ) C409_=_C726( C409 C726 ) C409_=_C727( C409 C727 ) C409_=_C728( C409 C728 ) \nC409_=_C729( C409 C729 ) C409_=_C730( C409 C730 ) C409_=_C731( C409 C731 ) C409_=_C732( C409 C732 ) C409_=_C733( C409 C733 ) C409_=_C734( C409 C734 ) \nC409_=_C735( C409 C735 ) C409_=_C736( C409 C736 ) C409_=_C737( C409 C737 ) C409_=_C738( C409 C738 ) C409_=_C739( C409 C739 ) C409_=_C740( C409 C740 ) \nC409_=_C741( C409 C741 ) C409_=_C742( C409 C742 ) C409_=_C743( C409 C743 ) C409_=_C744( C409 C744 ) C409_=_C745( C409 C745 ) C409_=_C746( C409 C746 ) \nC409_=_C747( C409 C747 ) C409_=_C748( C409 C748 ) C409_=_C749( C409 C749 ) C409_=_C750( C409 C750 ) C409_=_C751( C409 C751 ) C409_=_C752( C409 C752 ) \nC409_=_C753( C409 C753 ) C409_=_C754( C409 C754 ) C409_=_C755( C409 C755 ) C409_=_C756( C409 C756 ) C409_=_C757( C409 C757 ) C409_=_C758( C409 C758 ) \nC409_=_C759( C409 C759 ) C410_=_C411( C410 C411 ) C410_=_C412(</w:t>
      </w:r>
    </w:p>
    <w:p>
      <w:pPr>
        <w:pStyle w:val="PreformattedText"/>
        <w:bidi w:val="0"/>
        <w:spacing w:before="0" w:after="0"/>
        <w:jc w:val="left"/>
        <w:rPr/>
      </w:pPr>
      <w:r>
        <w:rPr/>
        <w:t xml:space="preserve"> </w:t>
      </w:r>
      <w:r>
        <w:rPr/>
        <w:t>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0( C410 C430 ) C410_=_C431( C410 C431 ) C410_=_C432( C410 C432 ) C410_=_C433( C410 C433 ) \nC410_=_C434( C410 C434 ) C410_=_C435( C410 C435 ) C410_=_C436( C410 C436 ) C410_=_C437( C410 C437 ) C410_=_C438( C410 C438 ) C410_=_C439( C410 C439 ) \nC410_=_C440( C410 C440 ) C410_=_C441( C410 C441 ) C410_=_C442( C410 C442 ) C410_=_C443( C410 C443 ) C410_=_C444( C410 C444 ) C410_=_C667( C410 C667 ) \nC410_=_C724( C410 C724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36( C411 C436 ) C411_=_C437( C411 C437 ) C411_=_C438( C411 C438 ) C411_=_C439( C411 C439 ) C411_=_C440( C411 C440 ) \nC411_=_C441( C411 C441 ) C411_=_C442( C411 C442 ) C411_=_C443( C411 C443 ) C411_=_C444( C411 C444 ) C411_=_C517( C411 C517 ) C411_=_C668( C411 C668 ) \nC411_=_C726( C411 C726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7( C412 C427 ) C412_=_C428( C412 C428 ) C412_=_C429( C412 C429 ) \nC412_=_C430( C412 C430 ) C412_=_C431( C412 C431 ) C412_=_C432( C412 C432 ) C412_=_C433( C412 C433 ) C412_=_C434( C412 C434 ) C412_=_C435( C412 C435 ) \nC412_=_C436( C412 C436 ) C412_=_C437( C412 C437 ) C412_=_C438( C412 C438 ) C412_=_C439( C412 C439 ) C412_=_C440( C412 C440 ) C412_=_C441( C412 C441 ) \nC412_=_C442( C412 C442 ) C412_=_C443( C412 C443 ) C412_=_C444( C412 C444 ) C412_=_C669( C412 C669 ) C412_=_C727( C412 C727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C413_=_C435( C413 C435 ) C413_=_C436( C413 C436 ) C413_=_C437( C413 C437 ) C413_=_C438( C413 C438 ) \nC413_=_C439( C413 C439 ) C413_=_C440( C413 C440 ) C413_=_C441( C413 C441 ) C413_=_C442( C413 C442 ) C413_=_C443( C413 C443 ) C413_=_C444( C413 C444 ) \nC413_=_C518( C413 C518 ) C413_=_C670( C413 C670 ) C413_=_C728( C413 C728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671( C414 C671 ) C414_=_C729( C414 C729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519( C415 C519 ) C415_=_C672( C415 C672 ) \nC415_=_C730( C415 C730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1( C416 C441 ) C416_=_C442( C416 C442 ) C416_=_C443( C416 C443 ) C416_=_C444( C416 C444 ) C416_=_C673( C416 C673 ) \nC416_=_C731( C416 C731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7_=_C444( C417 C444 ) C417_=_C520( C417 C520 ) C417_=_C674( C417 C674 ) \nC417_=_C732( C417 C732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438( C418 C438 ) C418_=_C439( C418 C439 ) C418_=_C440( C418 C440 ) C418_=_C441( C418 C441 ) \nC418_=_C442( C418 C442 ) C418_=_C443( C418 C443 ) C418_=_C444( C418 C444 ) C418_=_C675( C418 C675 ) C418_=_C733( C418 C733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39( C419 C439 ) C419_=_C440( C419 C440 ) C419_=_C441( C419 C441 ) C419_=_C442( C419 C442 ) C419_=_C443( C419 C443 ) C419_=_C444( C419 C444 ) \nC419_=_C521( C419 C521 ) C419_=_C676( C419 C676 ) C419_=_C734( C419 C734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677( C420 C677 ) C420_=_C735( C420 C735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522( C421 C522 ) C421_=_C678( C421 C678 ) \nC421_=_C736( C421 C736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w:t>
      </w:r>
    </w:p>
    <w:p>
      <w:pPr>
        <w:pStyle w:val="PreformattedText"/>
        <w:bidi w:val="0"/>
        <w:spacing w:before="0" w:after="0"/>
        <w:jc w:val="left"/>
        <w:rPr/>
      </w:pPr>
      <w:r>
        <w:rPr/>
        <w:t xml:space="preserve"> </w:t>
      </w:r>
      <w:r>
        <w:rPr/>
        <w:t>C422 C443 ) C422_=_C444( C422 C444 ) C422_=_C679( C422 C679 ) \nC422_=_C737( C422 C737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523( C423 C523 ) C423_=_C680( C423 C680 ) \nC423_=_C738( C423 C738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443( C424 C443 ) C424_=_C444( C424 C444 ) C424_=_C681( C424 C681 ) C424_=_C739( C424 C739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441( C425 C441 ) C425_=_C442( C425 C442 ) C425_=_C443( C425 C443 ) C425_=_C444( C425 C444 ) \nC425_=_C524( C425 C524 ) C425_=_C682( C425 C682 ) C425_=_C740( C425 C740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683( C426 C683 ) C426_=_C741( C426 C741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525( C427 C525 ) C427_=_C684( C427 C684 ) \nC427_=_C742( C427 C742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685( C428 C685 ) \nC428_=_C743( C428 C743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526( C429 C526 ) C429_=_C686( C429 C686 ) \nC429_=_C744( C429 C744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44( C430 C444 ) C430_=_C687( C430 C687 ) C430_=_C745( C430 C745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527( C431 C527 ) C431_=_C688( C431 C688 ) C431_=_C746( C431 C746 ) C432_=_C433( C432 C433 ) C432_=_C434( C432 C434 ) C432_=_C435( C432 C435 ) \nC432_=_C436( C432 C436 ) C432_=_C437( C432 C437 ) C432_=_C438( C432 C438 ) C432_=_C439( C432 C439 ) C432_=_C440( C432 C440 ) C432_=_C441( C432 C441 ) \nC432_=_C442( C432 C442 ) C432_=_C443( C432 C443 ) C432_=_C444( C432 C444 ) C432_=_C689( C432 C689 ) C432_=_C747( C432 C747 ) C433_=_C434( C433 C434 ) \nC433_=_C435( C433 C435 ) C433_=_C436( C433 C436 ) C433_=_C437( C433 C437 ) C433_=_C438( C433 C438 ) C433_=_C439( C433 C439 ) C433_=_C440( C433 C440 ) \nC433_=_C441( C433 C441 ) C433_=_C442( C433 C442 ) C433_=_C443( C433 C443 ) C433_=_C444( C433 C444 ) C433_=_C528( C433 C528 ) C433_=_C690( C433 C690 ) \nC433_=_C748( C433 C748 ) C434_=_C435( C434 C435 ) C434_=_C436( C434 C436 ) C434_=_C437( C434 C437 ) C434_=_C438( C434 C438 ) C434_=_C439( C434 C439 ) \nC434_=_C440( C434 C440 ) C434_=_C441( C434 C441 ) C434_=_C442( C434 C442 ) C434_=_C443( C434 C443 ) C434_=_C444( C434 C444 ) C434_=_C691( C434 C691 ) \nC434_=_C749( C434 C749 ) C435_=_C436( C435 C436 ) C435_=_C437( C435 C437 ) C435_=_C438( C435 C438 ) C435_=_C439( C435 C439 ) C435_=_C440( C435 C440 ) \nC435_=_C441( C435 C441 ) C435_=_C442( C435 C442 ) C435_=_C443( C435 C443 ) C435_=_C444( C435 C444 ) C435_=_C529( C435 C529 ) C435_=_C692( C435 C692 ) \nC435_=_C750( C435 C750 ) C436_=_C437( C436 C437 ) C436_=_C438( C436 C438 ) C436_=_C439( C436 C439 ) C436_=_C440( C436 C440 ) C436_=_C441( C436 C441 ) \nC436_=_C442( C436 C442 ) C436_=_C443( C436 C443 ) C436_=_C444( C436 C444 ) C436_=_C693( C436 C693 ) C436_=_C751( C436 C751 ) C437_=_C438( C437 C438 ) \nC437_=_C439( C437 C439 ) C437_=_C440( C437 C440 ) C437_=_C441( C437 C441 ) C437_=_C442( C437 C442 ) C437_=_C443( C437 C443 ) C437_=_C444( C437 C444 ) \nC437_=_C530( C437 C530 ) C437_=_C694( C437 C694 ) C437_=_C752( C437 C752 ) C438_=_C439( C438 C439 ) C438_=_C440( C438 C440 ) C438_=_C441( C438 C441 ) \nC438_=_C442( C438 C442 ) C438_=_C443( C438 C443 ) C438_=_C444( C438 C444 ) C438_=_C695( C438 C695 ) C438_=_C753( C438 C753 ) C439_=_C440( C439 C440 ) \nC439_=_C441( C439 C441 ) C439_=_C442( C439 C442 ) C439_=_C443( C439 C443 ) C439_=_C444( C439 C444 ) C439_=_C531( C439 C531 ) C439_=_C696( C439 C696 ) \nC439_=_C754( C439 C754 ) C440_=_C441( C440 C441 ) C440_=_C442( C440 C442 ) C440_=_C443( C440 C443 ) C440_=_C444( C440 C444 ) C440_=_C697( C440 C697 ) \nC440_=_C755( C440 C755 ) C441_=_C442( C441 C442 ) C441_=_C443( C441 C443 ) C441_=_C444( C441 C444 ) C441_=_C532( C441 C532 ) C441_=_C698( C441 C698 ) \nC441_=_C756( C441 C756 ) C442_=_C443( C442 C443 ) C442_=_C444( C442 C444 ) C442_=_C699( C442 C699 ) C442_=_C757( C442 C757 ) C443_=_C444( C443 C444 ) \nC443_=_C533( C443 C533 ) C443_=_C700( C443 C700 ) C443_=_C758( C443 C758 ) C444_=_C701( C444 C701 ) C444_=_C759( C444 C759 ) C448_=_C449( C448 C449 ) \nC448_=_C475( C448 C475 ) C448_=_C515( C448 C515 ) C448_=_C540( C448 C540 ) C448_=_C579( C448 C579 ) C448_=_C604( C448 C604 ) C448_=_C642( C448 C642 ) \nC448_=_C664( C448 C664 ) C448_=_C665( C448 C665 ) C448_=_C667( C448 C667 ) C448_=_C668( C448 C668 ) C448_=_C669( C448 C669 ) C448_=_C670( C448 C670 ) \nC448_=_C671( C448 C671 ) C448_=_C672( C448 C672 ) C448_=_C673( C448 C673 ) C448_=_C674( C448 C674 ) C448_=_C675( C448 C675 ) C448_=_C676( C448 C676 ) \nC448_=_C677( C448 C677 ) C448_=_C678( C448 C678 ) C448_=_C679( C448 C679 ) C448_=_C680( C448 C680 ) C448_=_C681( C448 C681 ) C448_=_C682( C448 C682 ) \nC448_=_C683( C448 C683 ) C448_=_C684( C448 C684 ) C448_=_C685( C448 C685 ) C448_=_C686( C448 C686 ) C448_=_C687( C448 C687 ) C448_=_C688( C448 C688 ) \nC448_=_C689( C448 C689 ) C448_=_C690( C448 C690 ) C448_=_C691( C448 C691 ) C448_=_C692( C448 C692 ) C448_=_C693( C448 C693 ) C448_=_C694( C448 C694 ) \nC448_=_C695( C448 C695 ) C448_=_C696( C448 C696 ) C448_=_C697( C448 C697 ) C448_=_C698( C448 C698 ) C448_=_C699( C448 C699 ) C448_=_C700( C448 C700 ) \nC448_=_C701( C448 C701 ) C449_=_C477( C449 C477 ) C449_=_C516( C449 C516 ) C449_=_C542( C449 C542 ) C449_=_C580( C449 C580 ) C449_=_C606( C449 C606 ) \nC449_=_C643( C449 C643 ) C449_=_C702( C449 C702 ) C449_=_C724( C449 C724 ) C449_=_C725( C449 C725 ) C449_=_C726( C449 C726 ) C449_=_C727( C449 C727 ) \nC449_=_C728( C449 C728 ) C449_=_C729( C449 C729 ) C449_=_C730( C449 C730 ) C449_=_C731( C449 C731 ) C449_=_C732( C449 C732 ) C449_=_C733( C449 C733 ) \nC449_=_C734( C449 C734 ) C449_=_C735( C449 C735 ) C449_=_C736( C449 C736 ) C449_=_C737( C449 C737 ) C449_=_C738( C449 C738 ) C449_=_C739( C449 C739 ) \nC449_=_C740( C449 C740 ) C449_=_C741( C449 C741 ) C449_=_C742( C449 C742 ) C449_=_C743( C449 C743 ) C449_=_C744( C449 C744 ) C449_=_C745( C449 C745 ) \nC449_=_C746( C449 C746 ) C449_=_C747( C449 C747 ) C449_=_C748( C449 C748 ) C449_=_C749( C449 C749 ) C449_=_C750( C449 C750 ) C449_=_C751( C449 C751 ) \nC449_=_C752( C449 C752 ) C449_=_C753( C449 C753 ) C449_=_C754( C449 C754 ) C449_=_C755( C449 C755 ) C449_=_C756( C449 C756 ) C449_=_C757( C449 C757 ) \nC449_=_C758( C449 C758 ) C449_=_C759( C449 C759 ) C469_=_C475( C469 C475 ) C469_=_C477( C469 C477 ) C469_=_C513( C469 C513 ) C469_=_C514( C469 C514 ) \nC469_=_C515( C469 C515 ) C469_=_C516( C469 C516 ) C469_=_C517( C469 C517 ) C469_=_C518( C469 C518 ) C469_=_C519( C469 C519 ) C469_=_C520( C469 C520 ) \nC469_=_C521( C469 C521 ) C469_=_C522( C469 C522 ) C469_=_C523( C469 C523 ) C469_=_C524( C469 C524 ) C469_=_C525(</w:t>
      </w:r>
    </w:p>
    <w:p>
      <w:pPr>
        <w:pStyle w:val="PreformattedText"/>
        <w:bidi w:val="0"/>
        <w:spacing w:before="0" w:after="0"/>
        <w:jc w:val="left"/>
        <w:rPr/>
      </w:pPr>
      <w:r>
        <w:rPr/>
        <w:t xml:space="preserve"> </w:t>
      </w:r>
      <w:r>
        <w:rPr/>
        <w:t>C469 C525 ) C469_=_C526( C469 C526 ) \nC469_=_C527( C469 C527 ) C469_=_C528( C469 C528 ) C469_=_C529( C469 C529 ) C469_=_C530( C469 C530 ) C469_=_C531( C469 C531 ) C469_=_C532( C469 C532 ) \nC469_=_C533( C469 C533 ) C475_=_C477( C475 C477 ) C475_=_C515( C475 C515 ) C475_=_C540( C475 C540 ) C475_=_C579( C475 C579 ) C475_=_C604( C475 C604 ) \nC475_=_C642( C475 C642 ) C475_=_C664( C475 C664 ) C475_=_C665( C475 C665 ) C475_=_C667( C475 C667 ) C475_=_C668( C475 C668 ) C475_=_C669( C475 C669 ) \nC475_=_C670( C475 C670 ) C475_=_C671( C475 C671 ) C475_=_C672( C475 C672 ) C475_=_C673( C475 C673 ) C475_=_C674( C475 C674 ) C475_=_C675( C475 C675 ) \nC475_=_C676( C475 C676 ) C475_=_C677( C475 C677 ) C475_=_C678( C475 C678 ) C475_=_C679( C475 C679 ) C475_=_C680( C475 C680 ) C475_=_C681( C475 C681 ) \nC475_=_C682( C475 C682 ) C475_=_C683( C475 C683 ) C475_=_C684( C475 C684 ) C475_=_C685( C475 C685 ) C475_=_C686( C475 C686 ) C475_=_C687( C475 C687 ) \nC475_=_C688( C475 C688 ) C475_=_C689( C475 C689 ) C475_=_C690( C475 C690 ) C475_=_C691( C475 C691 ) C475_=_C692( C475 C692 ) C475_=_C693( C475 C693 ) \nC475_=_C694( C475 C694 ) C475_=_C695( C475 C695 ) C475_=_C696( C475 C696 ) C475_=_C697( C475 C697 ) C475_=_C698( C475 C698 ) C475_=_C699( C475 C699 ) \nC475_=_C700( C475 C700 ) C475_=_C701( C475 C701 ) C477_=_C516( C477 C516 ) C477_=_C542( C477 C542 ) C477_=_C580( C477 C580 ) C477_=_C606( C477 C606 ) \nC477_=_C643( C477 C643 ) C477_=_C702( C477 C702 ) C477_=_C724( C477 C724 ) C477_=_C725( C477 C725 ) C477_=_C726( C477 C726 ) C477_=_C727( C477 C727 ) \nC477_=_C728( C477 C728 ) C477_=_C729( C477 C729 ) C477_=_C730( C477 C730 ) C477_=_C731( C477 C731 ) C477_=_C732( C477 C732 ) C477_=_C733( C477 C733 ) \nC477_=_C734( C477 C734 ) C477_=_C735( C477 C735 ) C477_=_C736( C477 C736 ) C477_=_C737( C477 C737 ) C477_=_C738( C477 C738 ) C477_=_C739( C477 C739 ) \nC477_=_C740( C477 C740 ) C477_=_C741( C477 C741 ) C477_=_C742( C477 C742 ) C477_=_C743( C477 C743 ) C477_=_C744( C477 C744 ) C477_=_C745( C477 C745 ) \nC477_=_C746( C477 C746 ) C477_=_C747( C477 C747 ) C477_=_C748( C477 C748 ) C477_=_C749( C477 C749 ) C477_=_C750( C477 C750 ) C477_=_C751( C477 C751 ) \nC477_=_C752( C477 C752 ) C477_=_C753( C477 C753 ) C477_=_C754( C477 C754 ) C477_=_C755( C477 C755 ) C477_=_C756( C477 C756 ) C477_=_C757( C477 C757 ) \nC477_=_C758( C477 C758 ) C477_=_C759( C477 C759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529( C513 C529 ) \nC513_=_C530( C513 C530 ) C513_=_C531( C513 C531 ) C513_=_C532( C513 C532 ) C513_=_C533( C513 C533 ) C513_=_C540( C513 C540 ) C513_=_C542( C513 C542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31( C514 C531 ) C514_=_C532( C514 C532 ) \nC514_=_C533( C514 C533 ) C514_=_C604( C514 C604 ) C514_=_C606( C514 C606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0( C515 C530 ) \nC515_=_C531( C515 C531 ) C515_=_C532( C515 C532 ) C515_=_C533( C515 C533 ) C515_=_C540( C515 C540 ) C515_=_C579( C515 C579 ) C515_=_C604( C515 C604 ) \nC515_=_C642( C515 C642 ) C515_=_C664( C515 C664 ) C515_=_C665( C515 C665 ) C515_=_C667( C515 C667 ) C515_=_C668( C515 C668 ) C515_=_C669( C515 C669 ) \nC515_=_C670( C515 C670 ) C515_=_C671( C515 C671 ) C515_=_C672( C515 C672 ) C515_=_C673( C515 C673 ) C515_=_C674( C515 C674 ) C515_=_C675( C515 C675 ) \nC515_=_C676( C515 C676 ) C515_=_C677( C515 C677 ) C515_=_C678( C515 C678 ) C515_=_C679( C515 C679 ) C515_=_C680( C515 C680 ) C515_=_C681( C515 C681 ) \nC515_=_C682( C515 C682 ) C515_=_C683( C515 C683 ) C515_=_C684( C515 C684 ) C515_=_C685( C515 C685 ) C515_=_C686( C515 C686 ) C515_=_C687( C515 C687 ) \nC515_=_C688( C515 C688 ) C515_=_C689( C515 C689 ) C515_=_C690( C515 C690 ) C515_=_C691( C515 C691 ) C515_=_C692( C515 C692 ) C515_=_C693( C515 C693 ) \nC515_=_C694( C515 C694 ) C515_=_C695( C515 C695 ) C515_=_C696( C515 C696 ) C515_=_C697( C515 C697 ) C515_=_C698( C515 C698 ) C515_=_C699( C515 C699 ) \nC515_=_C700( C515 C700 ) C515_=_C701( C515 C701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31( C516 C531 ) C516_=_C532( C516 C532 ) \nC516_=_C533( C516 C533 ) C516_=_C542( C516 C542 ) C516_=_C580( C516 C580 ) C516_=_C606( C516 C606 ) C516_=_C643( C516 C643 ) C516_=_C702( C516 C702 ) \nC516_=_C724( C516 C724 ) C516_=_C725( C516 C725 ) C516_=_C726( C516 C726 ) C516_=_C727( C516 C727 ) C516_=_C728( C516 C728 ) C516_=_C729( C516 C729 ) \nC516_=_C730( C516 C730 ) C516_=_C731( C516 C731 ) C516_=_C732( C516 C732 ) C516_=_C733( C516 C733 ) C516_=_C734( C516 C734 ) C516_=_C735( C516 C735 ) \nC516_=_C736( C516 C736 ) C516_=_C737( C516 C737 ) C516_=_C738( C516 C738 ) C516_=_C739( C516 C739 ) C516_=_C740( C516 C740 ) C516_=_C741( C516 C741 ) \nC516_=_C742( C516 C742 ) C516_=_C743( C516 C743 ) C516_=_C744( C516 C744 ) C516_=_C745( C516 C745 ) C516_=_C746( C516 C746 ) C516_=_C747( C516 C747 ) \nC516_=_C748( C516 C748 ) C516_=_C749( C516 C749 ) C516_=_C750( C516 C750 ) C516_=_C751( C516 C751 ) C516_=_C752( C516 C752 ) C516_=_C753( C516 C753 ) \nC516_=_C754( C516 C754 ) C516_=_C755( C516 C755 ) C516_=_C756( C516 C756 ) C516_=_C757( C516 C757 ) C516_=_C758( C516 C758 ) C516_=_C759( C516 C759 ) \nC517_=_C518( C517 C518 ) C517_=_C519( C517 C519 ) C517_=_C520( C517 C520 ) C517_=_C521( C517 C521 ) C517_=_C522( C517 C522 ) C517_=_C523( C517 C523 ) \nC517_=_C524( C517 C524 ) C517_=_C525( C517 C525 ) C517_=_C526( C517 C526 ) C517_=_C527( C517 C527 ) C517_=_C528( C517 C528 ) C517_=_C529( C517 C529 ) \nC517_=_C530( C517 C530 ) C517_=_C531( C517 C531 ) C517_=_C532( C517 C532 ) C517_=_C533( C517 C533 ) C517_=_C668( C517 C668 ) C517_=_C726( C517 C726 ) \nC518_=_C519( C518 C519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8_=_C533( C518 C533 ) C518_=_C670( C518 C670 ) C518_=_C728( C518 C728 ) C519_=_C520( C519 C520 ) \nC519_=_C521( C519 C521 ) C519_=_C522( C519 C522 ) C519_=_C523( C519 C523 ) C519_=_C524( C519 C524 ) C519_=_C525( C519 C525 ) C519_=_C526( C519 C526 ) \nC519_=_C527( C519 C527 ) C519_=_C528( C519 C528 ) C519_=_C529( C519 C529 ) C519_=_C530( C519 C530 ) C519_=_C531( C519 C531 ) C519_=_C532( C519 C532 ) \nC519_=_C533( C519 C533 ) C519_=_C672( C519 C672 ) C519_=_C730( C519 C730 ) C520_=_C521( C520 C521 ) C520_=_C522( C520 C522 ) C520_=_C523( C520 C523 ) \nC520_=_C524( C520 C524 ) C520_=_C525( C520 C525 ) C520_=_C526( C520 C526 ) C520_=_C527( C520 C527 ) C520_=_C528( C520 C528 ) C520_=_C529( C520 C529 ) \nC520_=_C530( C520 C530 ) C520_=_C531( C520 C531 ) C520_=_C532( C520 C532 ) C520_=_C533( C520 C533 ) C520_=_C674( C520 C674 ) C520_=_C732( C520 C732 ) \nC521_=_C522( C521 C522 ) C521_=_C523( C521 C523 ) C521_=_C524( C521 C524 ) C521_=_C525( C521 C525 ) C521_=_C526( C521 C526 ) C521_=_C527( C521 C527 ) \nC521_=_C528( C521 C528 ) C521_=_C529( C521 C529 ) C521_=_C530( C521 C530 ) C521_=_C531( C521 C531 ) C521_=_C532( C521 C532 ) C521_=_C533( C521 C533 ) \nC521_=_C676( C521 C676 ) C521_=_C734( C521 C734 ) C522_=_C523( C522 C523 ) C522_=_C524( C522 C524 ) C522_=_C525( C522 C525 ) C522_=_C526( C522 C526 ) \nC522_=_C527( C522 C527 ) C522_=_C528( C522 C528 ) C522_=_C529( C522 C529 ) C522_=_C530( C522 C530 ) C522_=_C531( C522 C531 ) C522_=_C532( C522 C532 ) \nC522_=_C533( C522 C533 ) C522_=_C678( C522 C678 ) C522_=_C736( C522 C736 ) C523_=_C524( C523 C524 ) C523_=_C525( C523 C525 ) C523_=_C526( C523 C526 ) \nC523_=_C527( C523 C527 ) C523_=_C528( C523 C528 ) C523_=_C529( C523 C529 ) C523_=_C530( C523 C530 ) C523_=_C531( C523 C531 ) C523_=_C532( C523 C532 ) \nC523_=_C533( C523 C533 ) C523_=_C680( C523 C680 ) C523_=_C738( C523 C738 ) C524_=_C525( C524 C525 ) C524_=_C526( C524 C526 ) C524_=_C527( C524 C527 ) \nC524_=_C528( C524 C528 ) C524_=_C529( C524 C529 ) C524_=_C530( C524 C530 ) C524_=_C531( C524 C531 ) C524_=_C532( C524 C532 ) C524_=_C533( C524 C533 ) \nC524_=_C682( C524 C682 ) C524_=_C740( C524 C740 ) C525_=_C526( C525 C526 ) C525_=_C527( C525 C527 ) C525_=_C528( C525 C528 ) C525_=_C529( C525 C529 ) \nC525_=_C530( C525 C530 ) C525_=_C531( C525 C531 ) C525_=_C532( C525 C532 ) C525_=_C533( C525 C533 ) C525_=_C684( C525 C684 ) C525_=_C742( C525 C742 ) \nC526_=_C527( C526 C527 ) C526_=_C528( C526 C528 ) C526_=_C529( C526 C529 ) C526_=_C530( C526 C530 ) C526_=_C531( C526 C531 ) C526_=_C532( C526 C532 ) \nC526_=_C533( C526 C533 ) C526_=_C686( C526 C686 ) C526_=_C744( C526 C744 ) C527_=_C528( C527 C528 ) C527_=_C529( C527 C529 ) C527_=_C530(</w:t>
      </w:r>
    </w:p>
    <w:p>
      <w:pPr>
        <w:pStyle w:val="PreformattedText"/>
        <w:bidi w:val="0"/>
        <w:spacing w:before="0" w:after="0"/>
        <w:jc w:val="left"/>
        <w:rPr/>
      </w:pPr>
      <w:r>
        <w:rPr/>
        <w:t xml:space="preserve"> </w:t>
      </w:r>
      <w:r>
        <w:rPr/>
        <w:t>C527 C530 ) \nC527_=_C531( C527 C531 ) C527_=_C532( C527 C532 ) C527_=_C533( C527 C533 ) C527_=_C688( C527 C688 ) C527_=_C746( C527 C746 ) C528_=_C529( C528 C529 ) \nC528_=_C530( C528 C530 ) C528_=_C531( C528 C531 ) C528_=_C532( C528 C532 ) C528_=_C533( C528 C533 ) C528_=_C690( C528 C690 ) C528_=_C748( C528 C748 ) \nC529_=_C530( C529 C530 ) C529_=_C531( C529 C531 ) C529_=_C532( C529 C532 ) C529_=_C533( C529 C533 ) C529_=_C692( C529 C692 ) C529_=_C750( C529 C750 ) \nC530_=_C531( C530 C531 ) C530_=_C532( C530 C532 ) C530_=_C533( C530 C533 ) C530_=_C694( C530 C694 ) C530_=_C752( C530 C752 ) C531_=_C532( C531 C532 ) \nC531_=_C533( C531 C533 ) C531_=_C696( C531 C696 ) C531_=_C754( C531 C754 ) C532_=_C533( C532 C533 ) C532_=_C698( C532 C698 ) C532_=_C756( C532 C756 ) \nC533_=_C700( C533 C700 ) C533_=_C758( C533 C758 ) C540_=_C542( C540 C542 ) C540_=_C579( C540 C579 ) C540_=_C604( C540 C604 ) C540_=_C642( C540 C642 ) \nC540_=_C664( C540 C664 ) C540_=_C665( C540 C665 ) C540_=_C667( C540 C667 ) C540_=_C668( C540 C668 ) C540_=_C669( C540 C669 ) C540_=_C670( C540 C670 ) \nC540_=_C671( C540 C671 ) C540_=_C672( C540 C672 ) C540_=_C673( C540 C673 ) C540_=_C674( C540 C674 ) C540_=_C675( C540 C675 ) C540_=_C676( C540 C676 ) \nC540_=_C677( C540 C677 ) C540_=_C678( C540 C678 ) C540_=_C679( C540 C679 ) C540_=_C680( C540 C680 ) C540_=_C681( C540 C681 ) C540_=_C682( C540 C682 ) \nC540_=_C683( C540 C683 ) C540_=_C684( C540 C684 ) C540_=_C685( C540 C685 ) C540_=_C686( C540 C686 ) C540_=_C687( C540 C687 ) C540_=_C688( C540 C688 ) \nC540_=_C689( C540 C689 ) C540_=_C690( C540 C690 ) C540_=_C691( C540 C691 ) C540_=_C692( C540 C692 ) C540_=_C693( C540 C693 ) C540_=_C694( C540 C694 ) \nC540_=_C695( C540 C695 ) C540_=_C696( C540 C696 ) C540_=_C697( C540 C697 ) C540_=_C698( C540 C698 ) C540_=_C699( C540 C699 ) C540_=_C700( C540 C700 ) \nC540_=_C701( C540 C701 ) C542_=_C580( C542 C580 ) C542_=_C606( C542 C606 ) C542_=_C643( C542 C643 ) C542_=_C702( C542 C702 ) C542_=_C724( C542 C724 ) \nC542_=_C725( C542 C725 ) C542_=_C726( C542 C726 ) C542_=_C727( C542 C727 ) C542_=_C728( C542 C728 ) C542_=_C729( C542 C729 ) C542_=_C730( C542 C730 ) \nC542_=_C731( C542 C731 ) C542_=_C732( C542 C732 ) C542_=_C733( C542 C733 ) C542_=_C734( C542 C734 ) C542_=_C735( C542 C735 ) C542_=_C736( C542 C736 ) \nC542_=_C737( C542 C737 ) C542_=_C738( C542 C738 ) C542_=_C739( C542 C739 ) C542_=_C740( C542 C740 ) C542_=_C741( C542 C741 ) C542_=_C742( C542 C742 ) \nC542_=_C743( C542 C743 ) C542_=_C744( C542 C744 ) C542_=_C745( C542 C745 ) C542_=_C746( C542 C746 ) C542_=_C747( C542 C747 ) C542_=_C748( C542 C748 ) \nC542_=_C749( C542 C749 ) C542_=_C750( C542 C750 ) C542_=_C751( C542 C751 ) C542_=_C752( C542 C752 ) C542_=_C753( C542 C753 ) C542_=_C754( C542 C754 ) \nC542_=_C755( C542 C755 ) C542_=_C756( C542 C756 ) C542_=_C757( C542 C757 ) C542_=_C758( C542 C758 ) C542_=_C759( C542 C759 ) C579_=_C580( C579 C580 ) \nC579_=_C604( C579 C604 ) C579_=_C642( C579 C642 ) C579_=_C664( C579 C664 ) C579_=_C665( C579 C665 ) C579_=_C667( C579 C667 ) C579_=_C668( C579 C668 ) \nC579_=_C669( C579 C669 ) C579_=_C670( C579 C670 ) C579_=_C671( C579 C671 ) C579_=_C672( C579 C672 ) C579_=_C673( C579 C673 ) C579_=_C674( C579 C674 ) \nC579_=_C675( C579 C675 ) C579_=_C676( C579 C676 ) C579_=_C677( C579 C677 ) C579_=_C678( C579 C678 ) C579_=_C679( C579 C679 ) C579_=_C680( C579 C680 ) \nC579_=_C681( C579 C681 ) C579_=_C682( C579 C682 ) C579_=_C683( C579 C683 ) C579_=_C684( C579 C684 ) C579_=_C685( C579 C685 ) C579_=_C686( C579 C686 ) \nC579_=_C687( C579 C687 ) C579_=_C688( C579 C688 ) C579_=_C689( C579 C689 ) C579_=_C690( C579 C690 ) C579_=_C691( C579 C691 ) C579_=_C692( C579 C692 ) \nC579_=_C693( C579 C693 ) C579_=_C694( C579 C694 ) C579_=_C695( C579 C695 ) C579_=_C696( C579 C696 ) C579_=_C697( C579 C697 ) C579_=_C698( C579 C698 ) \nC579_=_C699( C579 C699 ) C579_=_C700( C579 C700 ) C579_=_C701( C579 C701 ) C580_=_C606( C580 C606 ) C580_=_C643( C580 C643 ) C580_=_C702( C580 C702 ) \nC580_=_C724( C580 C724 ) C580_=_C725( C580 C725 ) C580_=_C726( C580 C726 ) C580_=_C727( C580 C727 ) C580_=_C728( C580 C728 ) C580_=_C729( C580 C729 ) \nC580_=_C730( C580 C730 ) C580_=_C731( C580 C731 ) C580_=_C732( C580 C732 ) C580_=_C733( C580 C733 ) C580_=_C734( C580 C734 ) C580_=_C735( C580 C735 ) \nC580_=_C736( C580 C736 ) C580_=_C737( C580 C737 ) C580_=_C738( C580 C738 ) C580_=_C739( C580 C739 ) C580_=_C740( C580 C740 ) C580_=_C741( C580 C741 ) \nC580_=_C742( C580 C742 ) C580_=_C743( C580 C743 ) C580_=_C744( C580 C744 ) C580_=_C745( C580 C745 ) C580_=_C746( C580 C746 ) C580_=_C747( C580 C747 ) \nC580_=_C748( C580 C748 ) C580_=_C749( C580 C749 ) C580_=_C750( C580 C750 ) C580_=_C751( C580 C751 ) C580_=_C752( C580 C752 ) C580_=_C753( C580 C753 ) \nC580_=_C754( C580 C754 ) C580_=_C755( C580 C755 ) C580_=_C756( C580 C756 ) C580_=_C757( C580 C757 ) C580_=_C758( C580 C758 ) C580_=_C759( C580 C759 ) \nC604_=_C606( C604 C606 ) C604_=_C642( C604 C642 ) C604_=_C664( C604 C664 ) C604_=_C665( C604 C665 ) C604_=_C667( C604 C667 ) C604_=_C668( C604 C668 ) \nC604_=_C669( C604 C669 ) C604_=_C670( C604 C670 ) C604_=_C671( C604 C671 ) C604_=_C672( C604 C672 ) C604_=_C673( C604 C673 ) C604_=_C674( C604 C674 ) \nC604_=_C675( C604 C675 ) C604_=_C676( C604 C676 ) C604_=_C677( C604 C677 ) C604_=_C678( C604 C678 ) C604_=_C679( C604 C679 ) C604_=_C680( C604 C680 ) \nC604_=_C681( C604 C681 ) C604_=_C682( C604 C682 ) C604_=_C683( C604 C683 ) C604_=_C684( C604 C684 ) C604_=_C685( C604 C685 ) C604_=_C686( C604 C686 ) \nC604_=_C687( C604 C687 ) C604_=_C688( C604 C688 ) C604_=_C689( C604 C689 ) C604_=_C690( C604 C690 ) C604_=_C691( C604 C691 ) C604_=_C692( C604 C692 ) \nC604_=_C693( C604 C693 ) C604_=_C694( C604 C694 ) C604_=_C695( C604 C695 ) C604_=_C696( C604 C696 ) C604_=_C697( C604 C697 ) C604_=_C698( C604 C698 ) \nC604_=_C699( C604 C699 ) C604_=_C700( C604 C700 ) C604_=_C701( C604 C701 ) C606_=_C643( C606 C643 ) C606_=_C702( C606 C702 ) C606_=_C724( C606 C724 ) \nC606_=_C725( C606 C725 ) C606_=_C726( C606 C726 ) C606_=_C727( C606 C727 ) C606_=_C728( C606 C728 ) C606_=_C729( C606 C729 ) C606_=_C730( C606 C730 ) \nC606_=_C731( C606 C731 ) C606_=_C732( C606 C732 ) C606_=_C733( C606 C733 ) C606_=_C734( C606 C734 ) C606_=_C735( C606 C735 ) C606_=_C736( C606 C736 ) \nC606_=_C737( C606 C737 ) C606_=_C738( C606 C738 ) C606_=_C739( C606 C739 ) C606_=_C740( C606 C740 ) C606_=_C741( C606 C741 ) C606_=_C742( C606 C742 ) \nC606_=_C743( C606 C743 ) C606_=_C744( C606 C744 ) C606_=_C745( C606 C745 ) C606_=_C746( C606 C746 ) C606_=_C747( C606 C747 ) C606_=_C748( C606 C748 ) \nC606_=_C749( C606 C749 ) C606_=_C750( C606 C750 ) C606_=_C751( C606 C751 ) C606_=_C752( C606 C752 ) C606_=_C753( C606 C753 ) C606_=_C754( C606 C754 ) \nC606_=_C755( C606 C755 ) C606_=_C756( C606 C756 ) C606_=_C757( C606 C757 ) C606_=_C758( C606 C758 ) C606_=_C759( C606 C759 ) C642_=_C643( C642 C643 ) \nC642_=_C664( C642 C664 ) C642_=_C665( C642 C665 ) C642_=_C667( C642 C667 ) C642_=_C668( C642 C668 ) C642_=_C669( C642 C669 ) C642_=_C670( C642 C670 ) \nC642_=_C671( C642 C671 ) C642_=_C672( C642 C672 ) C642_=_C673( C642 C673 ) C642_=_C674( C642 C674 ) C642_=_C675( C642 C675 ) C642_=_C676( C642 C676 ) \nC642_=_C677( C642 C677 ) C642_=_C678( C642 C678 ) C642_=_C679( C642 C679 ) C642_=_C680( C642 C680 ) C642_=_C681( C642 C681 ) C642_=_C682( C642 C682 ) \nC642_=_C683( C642 C683 ) C642_=_C684( C642 C684 ) C642_=_C685( C642 C685 ) C642_=_C686( C642 C686 ) C642_=_C687( C642 C687 ) C642_=_C688( C642 C688 ) \nC642_=_C689( C642 C689 ) C642_=_C690( C642 C690 ) C642_=_C691( C642 C691 ) C642_=_C692( C642 C692 ) C642_=_C693( C642 C693 ) C642_=_C694( C642 C694 ) \nC642_=_C695( C642 C695 ) C642_=_C696( C642 C696 ) C642_=_C697( C642 C697 ) C642_=_C698( C642 C698 ) C642_=_C699( C642 C699 ) C642_=_C700( C642 C700 ) \nC642_=_C701( C642 C701 ) C643_=_C702( C643 C702 ) C643_=_C724( C643 C724 ) C643_=_C725( C643 C725 ) C643_=_C726( C643 C726 ) C643_=_C727( C643 C727 ) \nC643_=_C728( C643 C728 ) C643_=_C729( C643 C729 ) C643_=_C730( C643 C730 ) C643_=_C731( C643 C731 ) C643_=_C732( C643 C732 ) C643_=_C733( C643 C733 ) \nC643_=_C734( C643 C734 ) C643_=_C735( C643 C735 ) C643_=_C736( C643 C736 ) C643_=_C737( C643 C737 ) C643_=_C738( C643 C738 ) C643_=_C739( C643 C739 ) \nC643_=_C740( C643 C740 ) C643_=_C741( C643 C741 ) C643_=_C742( C643 C742 ) C643_=_C743( C643 C743 ) C643_=_C744( C643 C744 ) C643_=_C745( C643 C745 ) \nC643_=_C746( C643 C746 ) C643_=_C747( C643 C747 ) C643_=_C748( C643 C748 ) C643_=_C749( C643 C749 ) C643_=_C750( C643 C750 ) C643_=_C751( C643 C751 ) \nC643_=_C752( C643 C752 ) C643_=_C753( C643 C753 ) C643_=_C754( C643 C754 ) C643_=_C755( C643 C755 ) C643_=_C756( C643 C756 ) C643_=_C757( C643 C757 ) \nC643_=_C758( C643 C758 ) C643_=_C759( C643 C759 ) C664_=_C665( C664 C665 ) C664_=_C667( C664 C667 ) C664_=_C668( C664 C668 ) C664_=_C669( C664 C669 ) \nC664_=_C670( C664 C670 ) C664_=_C671( C664 C671 ) C664_=_C672( C664 C672 ) C664_=_C673( C664 C673 ) C664_=_C674( C664 C674 ) C664_=_C675( C664 C675 ) \nC664_=_C676( C664 C676 ) C664_=_C677( C664 C677 ) C664_=_C678( C664 C678 ) C664_=_C679( C664 C679 ) C664_=_C680( C664 C680 ) C664_=_C681( C664 C681 ) \nC664_=_C682( C664 C682 ) C664_=_C683( C664 C683 ) C664_=_C684( C664 C684 ) C664_=_C685( C664 C685 ) C664_=_C686( C664 C686 ) C664_=_C687( C664 C687 ) \nC664_=_C688( C664 C688 ) C664_=_C689( C664 C689 ) C664_=_C690( C664 C690 ) C664_=_C691( C664 C691 ) C664_=_C692( C664 C692 ) C664_=_C693( C664 C693 ) \nC664_=_C694( C664 C694 ) C664_=_C695( C664 C695 ) C664_=_C696( C664 C696 ) C664_=_C697( C664 C697 ) C664_=_C698( C664 C698 ) C664_=_C699( C664 C699 ) \nC664_=_C700( C664 C700 ) C664_=_C701( C664 C701 ) C664_=_C702( C664 C702 ) C665_=_C667( C665 C667 ) C665_=_C668( C665 C668 ) C665_=_C669( C665 C669 ) \nC665_=_C670( C665 C670 ) C665_=_C671( C665 C671 ) C665_=_C672( C665 C672 ) C665_=_C673( C665 C673 ) C665_=_C674( C665 C674 ) C665_=_C675( C665 C675 ) \nC665_=_C676(</w:t>
      </w:r>
    </w:p>
    <w:p>
      <w:pPr>
        <w:pStyle w:val="PreformattedText"/>
        <w:bidi w:val="0"/>
        <w:spacing w:before="0" w:after="0"/>
        <w:jc w:val="left"/>
        <w:rPr/>
      </w:pPr>
      <w:r>
        <w:rPr/>
        <w:t xml:space="preserve"> </w:t>
      </w:r>
      <w:r>
        <w:rPr/>
        <w:t>C665 C676 ) C665_=_C677( C665 C677 ) C665_=_C678( C665 C678 ) C665_=_C679( C665 C679 ) C665_=_C680( C665 C680 ) C665_=_C681( C665 C681 ) \nC665_=_C682( C665 C682 ) C665_=_C683( C665 C683 ) C665_=_C684( C665 C684 ) C665_=_C685( C665 C685 ) C665_=_C686( C665 C686 ) C665_=_C687( C665 C687 ) \nC665_=_C688( C665 C688 ) C665_=_C689( C665 C689 ) C665_=_C690( C665 C690 ) C665_=_C691( C665 C691 ) C665_=_C692( C665 C692 ) C665_=_C693( C665 C693 ) \nC665_=_C694( C665 C694 ) C665_=_C695( C665 C695 ) C665_=_C696( C665 C696 ) C665_=_C697( C665 C697 ) C665_=_C698( C665 C698 ) C665_=_C699( C665 C699 ) \nC665_=_C700( C665 C700 ) C665_=_C701( C665 C701 ) C667_=_C668( C667 C668 ) C667_=_C669( C667 C669 ) C667_=_C670( C667 C670 ) C667_=_C671( C667 C671 ) \nC667_=_C672( C667 C672 ) C667_=_C673( C667 C673 ) C667_=_C674( C667 C674 ) C667_=_C675( C667 C675 ) C667_=_C676( C667 C676 ) C667_=_C677( C667 C677 ) \nC667_=_C678( C667 C678 ) C667_=_C679( C667 C679 ) C667_=_C680( C667 C680 ) C667_=_C681( C667 C681 ) C667_=_C682( C667 C682 ) C667_=_C683( C667 C683 ) \nC667_=_C684( C667 C684 ) C667_=_C685( C667 C685 ) C667_=_C686( C667 C686 ) C667_=_C687( C667 C687 ) C667_=_C688( C667 C688 ) C667_=_C689( C667 C689 ) \nC667_=_C690( C667 C690 ) C667_=_C691( C667 C691 ) C667_=_C692( C667 C692 ) C667_=_C693( C667 C693 ) C667_=_C694( C667 C694 ) C667_=_C695( C667 C695 ) \nC667_=_C696( C667 C696 ) C667_=_C697( C667 C697 ) C667_=_C698( C667 C698 ) C667_=_C699( C667 C699 ) C667_=_C700( C667 C700 ) C667_=_C701( C667 C701 ) \nC667_=_C724( C667 C724 )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2( C668 C682 ) C668_=_C683( C668 C683 ) C668_=_C684( C668 C684 ) C668_=_C685( C668 C685 ) \nC668_=_C686( C668 C686 ) C668_=_C687( C668 C687 ) C668_=_C688( C668 C688 ) C668_=_C689( C668 C689 ) C668_=_C690( C668 C690 ) C668_=_C691( C668 C691 ) \nC668_=_C692( C668 C692 ) C668_=_C693( C668 C693 ) C668_=_C694( C668 C694 ) C668_=_C695( C668 C695 ) C668_=_C696( C668 C696 ) C668_=_C697( C668 C697 ) \nC668_=_C698( C668 C698 ) C668_=_C699( C668 C699 ) C668_=_C700( C668 C700 ) C668_=_C701( C668 C701 ) C668_=_C726( C668 C726 ) C669_=_C670( C669 C670 ) \nC669_=_C671( C669 C671 ) C669_=_C672( C669 C672 ) C669_=_C673( C669 C673 ) C669_=_C674( C669 C674 ) C669_=_C675( C669 C675 ) C669_=_C676( C669 C676 ) \nC669_=_C677( C669 C677 ) C669_=_C678( C669 C678 ) C669_=_C679( C669 C679 ) C669_=_C680( C669 C680 ) C669_=_C681( C669 C681 ) C669_=_C682( C669 C682 ) \nC669_=_C683( C669 C683 ) C669_=_C684( C669 C684 ) C669_=_C685( C669 C685 ) C669_=_C686( C669 C686 ) C669_=_C687( C669 C687 ) C669_=_C688( C669 C688 ) \nC669_=_C689( C669 C689 ) C669_=_C690( C669 C690 ) C669_=_C691( C669 C691 ) C669_=_C692( C669 C692 ) C669_=_C693( C669 C693 ) C669_=_C694( C669 C694 ) \nC669_=_C695( C669 C695 ) C669_=_C696( C669 C696 ) C669_=_C697( C669 C697 ) C669_=_C698( C669 C698 ) C669_=_C699( C669 C699 ) C669_=_C700( C669 C700 ) \nC669_=_C701( C669 C701 ) C669_=_C727( C669 C727 ) C670_=_C671( C670 C671 ) C670_=_C672( C670 C672 ) C670_=_C673( C670 C673 ) C670_=_C674( C670 C674 ) \nC670_=_C675( C670 C675 ) C670_=_C676( C670 C676 ) C670_=_C677( C670 C677 ) C670_=_C678( C670 C678 ) C670_=_C679( C670 C679 ) C670_=_C680( C670 C680 ) \nC670_=_C681( C670 C681 ) C670_=_C682( C670 C682 ) C670_=_C683( C670 C683 ) C670_=_C684( C670 C684 ) C670_=_C685( C670 C685 ) C670_=_C686( C670 C686 ) \nC670_=_C687( C670 C687 ) C670_=_C688( C670 C688 ) C670_=_C689( C670 C689 ) C670_=_C690( C670 C690 ) C670_=_C691( C670 C691 ) C670_=_C692( C670 C692 ) \nC670_=_C693( C670 C693 ) C670_=_C694( C670 C694 ) C670_=_C695( C670 C695 ) C670_=_C696( C670 C696 ) C670_=_C697( C670 C697 ) C670_=_C698( C670 C698 ) \nC670_=_C699( C670 C699 ) C670_=_C700( C670 C700 ) C670_=_C701( C670 C701 ) C670_=_C728( C670 C728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1_=_C688( C671 C688 ) C671_=_C689( C671 C689 ) C671_=_C690( C671 C690 ) C671_=_C691( C671 C691 ) \nC671_=_C692( C671 C692 ) C671_=_C693( C671 C693 ) C671_=_C694( C671 C694 ) C671_=_C695( C671 C695 ) C671_=_C696( C671 C696 ) C671_=_C697( C671 C697 ) \nC671_=_C698( C671 C698 ) C671_=_C699( C671 C699 ) C671_=_C700( C671 C700 ) C671_=_C701( C671 C701 ) C671_=_C729( C671 C729 ) C672_=_C673( C672 C673 ) \nC672_=_C674( C672 C674 ) C672_=_C675( C672 C675 ) C672_=_C676( C672 C676 ) C672_=_C677( C672 C677 ) C672_=_C678( C672 C678 ) C672_=_C679( C672 C679 ) \nC672_=_C680( C672 C680 ) C672_=_C681( C672 C681 ) C672_=_C682( C672 C682 ) C672_=_C683( C672 C683 ) C672_=_C684( C672 C684 ) C672_=_C685( C672 C685 ) \nC672_=_C686( C672 C686 ) C672_=_C687( C672 C687 ) C672_=_C688( C672 C688 ) C672_=_C689( C672 C689 ) C672_=_C690( C672 C690 ) C672_=_C691( C672 C691 ) \nC672_=_C692( C672 C692 ) C672_=_C693( C672 C693 ) C672_=_C694( C672 C694 ) C672_=_C695( C672 C695 ) C672_=_C696( C672 C696 ) C672_=_C697( C672 C697 ) \nC672_=_C698( C672 C698 ) C672_=_C699( C672 C699 ) C672_=_C700( C672 C700 ) C672_=_C701( C672 C701 ) C672_=_C730( C672 C730 ) C673_=_C674( C673 C674 ) \nC673_=_C675( C673 C675 ) C673_=_C676( C673 C676 ) C673_=_C677( C673 C677 ) C673_=_C678( C673 C678 ) C673_=_C679( C673 C679 ) C673_=_C680( C673 C680 ) \nC673_=_C681( C673 C681 ) C673_=_C682( C673 C682 ) C673_=_C683( C673 C683 ) C673_=_C684( C673 C684 ) C673_=_C685( C673 C685 ) C673_=_C686( C673 C686 ) \nC673_=_C687( C673 C687 ) C673_=_C688( C673 C688 ) C673_=_C689( C673 C689 ) C673_=_C690( C673 C690 ) C673_=_C691( C673 C691 ) C673_=_C692( C673 C692 ) \nC673_=_C693( C673 C693 ) C673_=_C694( C673 C694 ) C673_=_C695( C673 C695 ) C673_=_C696( C673 C696 ) C673_=_C697( C673 C697 ) C673_=_C698( C673 C698 ) \nC673_=_C699( C673 C699 ) C673_=_C700( C673 C700 ) C673_=_C701( C673 C701 ) C673_=_C731( C673 C731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4_=_C689( C674 C689 ) C674_=_C690( C674 C690 ) C674_=_C691( C674 C691 ) C674_=_C692( C674 C692 ) C674_=_C693( C674 C693 ) C674_=_C694( C674 C694 ) \nC674_=_C695( C674 C695 ) C674_=_C696( C674 C696 ) C674_=_C697( C674 C697 ) C674_=_C698( C674 C698 ) C674_=_C699( C674 C699 ) C674_=_C700( C674 C700 ) \nC674_=_C701( C674 C701 ) C674_=_C732( C674 C732 ) C675_=_C676( C675 C676 ) C675_=_C677( C675 C677 ) C675_=_C678( C675 C678 ) C675_=_C679( C675 C679 ) \nC675_=_C680( C675 C680 ) C675_=_C681( C675 C681 ) C675_=_C682( C675 C682 ) C675_=_C683( C675 C683 ) C675_=_C684( C675 C684 ) C675_=_C685( C675 C685 ) \nC675_=_C686( C675 C686 ) C675_=_C687( C675 C687 ) C675_=_C688( C675 C688 ) C675_=_C689( C675 C689 ) C675_=_C690( C675 C690 ) C675_=_C691( C675 C691 ) \nC675_=_C692( C675 C692 ) C675_=_C693( C675 C693 ) C675_=_C694( C675 C694 ) C675_=_C695( C675 C695 ) C675_=_C696( C675 C696 ) C675_=_C697( C675 C697 ) \nC675_=_C698( C675 C698 ) C675_=_C699( C675 C699 ) C675_=_C700( C675 C700 ) C675_=_C701( C675 C701 ) C675_=_C733( C675 C733 ) C676_=_C677( C676 C677 ) \nC676_=_C678( C676 C678 ) C676_=_C679( C676 C679 ) C676_=_C680( C676 C680 ) C676_=_C681( C676 C681 ) C676_=_C682( C676 C682 ) C676_=_C683( C676 C683 ) \nC676_=_C684( C676 C684 ) C676_=_C685( C676 C685 ) C676_=_C686( C676 C686 ) C676_=_C687( C676 C687 ) C676_=_C688( C676 C688 ) C676_=_C689( C676 C689 ) \nC676_=_C690( C676 C690 ) C676_=_C691( C676 C691 ) C676_=_C692( C676 C692 ) C676_=_C693( C676 C693 ) C676_=_C694( C676 C694 ) C676_=_C695( C676 C695 ) \nC676_=_C696( C676 C696 ) C676_=_C697( C676 C697 ) C676_=_C698( C676 C698 ) C676_=_C699( C676 C699 ) C676_=_C700( C676 C700 ) C676_=_C701( C676 C701 ) \nC676_=_C734( C676 C734 ) C677_=_C678( C677 C678 ) C677_=_C679( C677 C679 ) C677_=_C680( C677 C680 ) C677_=_C681( C677 C681 ) C677_=_C682( C677 C682 ) \nC677_=_C683( C677 C683 ) C677_=_C684( C677 C684 ) C677_=_C685( C677 C685 ) C677_=_C686( C677 C686 ) C677_=_C687( C677 C687 ) C677_=_C688( C677 C688 ) \nC677_=_C689( C677 C689 ) C677_=_C690( C677 C690 ) C677_=_C691( C677 C691 ) C677_=_C692( C677 C692 ) C677_=_C693( C677 C693 ) C677_=_C694( C677 C694 ) \nC677_=_C695( C677 C695 ) C677_=_C696( C677 C696 ) C677_=_C697( C677 C697 ) C677_=_C698( C677 C698 ) C677_=_C699( C677 C699 ) C677_=_C700( C677 C700 ) \nC677_=_C701( C677 C701 ) C677_=_C735( C677 C735 ) C678_=_C679( C678 C679 ) C678_=_C680( C678 C680 ) C678_=_C681( C678 C681 ) C678_=_C682( C678 C682 ) \nC678_=_C683( C678 C683 ) C678_=_C684( C678 C684 ) C678_=_C685( C678 C685 ) C678_=_C686( C678 C686 ) C678_=_C687( C678 C687 ) C678_=_C688( C678 C688 ) \nC678_=_C689( C678 C689 ) C678_=_C690( C678 C690 ) C678_=_C691( C678 C691 ) C678_=_C692( C678 C692 ) C678_=_C693( C678 C693 ) C678_=_C694( C678 C694 ) \nC678_=_C695( C678 C695 ) C678_=_C696( C678 C696 ) C678_=_C697( C678 C697 ) C678_=_C698( C678 C698 ) C678_=_C699( C678 C699 ) C678_=_C700( C678 C700 ) \nC678_=_C701( C678 C701 ) C678_=_C736( C678 C736 ) C679_=_C680( C679 C680 ) C679_=_C681( C679 C681 ) C679_=_C682( C679 C682 ) C679_=_C683( C679 C683 ) \nC679_=_C684( C679 C684 ) C679_=_C685( C679 C685 ) C679_=_C686( C679 C686 ) C679_=_C687( C679 C687 ) C679_=_C688( C679 C688 ) C679_=_C689( C679 C689 ) \nC679_=_C690( C679 C690 ) C679_=_C691(</w:t>
      </w:r>
    </w:p>
    <w:p>
      <w:pPr>
        <w:pStyle w:val="PreformattedText"/>
        <w:bidi w:val="0"/>
        <w:spacing w:before="0" w:after="0"/>
        <w:jc w:val="left"/>
        <w:rPr/>
      </w:pPr>
      <w:r>
        <w:rPr/>
        <w:t xml:space="preserve"> </w:t>
      </w:r>
      <w:r>
        <w:rPr/>
        <w:t>C679 C691 ) C679_=_C692( C679 C692 ) C679_=_C693( C679 C693 ) C679_=_C694( C679 C694 ) C679_=_C695( C679 C695 ) \nC679_=_C696( C679 C696 ) C679_=_C697( C679 C697 ) C679_=_C698( C679 C698 ) C679_=_C699( C679 C699 ) C679_=_C700( C679 C700 ) C679_=_C701( C679 C701 ) \nC679_=_C737( C679 C737 ) C680_=_C681( C680 C681 ) C680_=_C682( C680 C682 ) C680_=_C683( C680 C683 ) C680_=_C684( C680 C684 ) C680_=_C685( C680 C685 ) \nC680_=_C686( C680 C686 ) C680_=_C687( C680 C687 ) C680_=_C688( C680 C688 ) C680_=_C689( C680 C689 ) C680_=_C690( C680 C690 ) C680_=_C691( C680 C691 ) \nC680_=_C692( C680 C692 ) C680_=_C693( C680 C693 ) C680_=_C694( C680 C694 ) C680_=_C695( C680 C695 ) C680_=_C696( C680 C696 ) C680_=_C697( C680 C697 ) \nC680_=_C698( C680 C698 ) C680_=_C699( C680 C699 ) C680_=_C700( C680 C700 ) C680_=_C701( C680 C701 ) C680_=_C738( C680 C738 ) C681_=_C682( C681 C682 ) \nC681_=_C683( C681 C683 ) C681_=_C684( C681 C684 ) C681_=_C685( C681 C685 ) C681_=_C686( C681 C686 ) C681_=_C687( C681 C687 ) C681_=_C688( C681 C688 ) \nC681_=_C689( C681 C689 ) C681_=_C690( C681 C690 ) C681_=_C691( C681 C691 ) C681_=_C692( C681 C692 ) C681_=_C693( C681 C693 ) C681_=_C694( C681 C694 ) \nC681_=_C695( C681 C695 ) C681_=_C696( C681 C696 ) C681_=_C697( C681 C697 ) C681_=_C698( C681 C698 ) C681_=_C699( C681 C699 ) C681_=_C700( C681 C700 ) \nC681_=_C701( C681 C701 ) C681_=_C739( C681 C739 ) C682_=_C683( C682 C683 ) C682_=_C684( C682 C684 ) C682_=_C685( C682 C685 ) C682_=_C686( C682 C686 ) \nC682_=_C687( C682 C687 ) C682_=_C688( C682 C688 ) C682_=_C689( C682 C689 ) C682_=_C690( C682 C690 ) C682_=_C691( C682 C691 ) C682_=_C692( C682 C692 ) \nC682_=_C693( C682 C693 ) C682_=_C694( C682 C694 ) C682_=_C695( C682 C695 ) C682_=_C696( C682 C696 ) C682_=_C697( C682 C697 ) C682_=_C698( C682 C698 ) \nC682_=_C699( C682 C699 ) C682_=_C700( C682 C700 ) C682_=_C701( C682 C701 ) C682_=_C740( C682 C740 ) C683_=_C684( C683 C684 ) C683_=_C685( C683 C685 ) \nC683_=_C686( C683 C686 ) C683_=_C687( C683 C687 ) C683_=_C688( C683 C688 ) C683_=_C689( C683 C689 ) C683_=_C690( C683 C690 ) C683_=_C691( C683 C691 ) \nC683_=_C692( C683 C692 ) C683_=_C693( C683 C693 ) C683_=_C694( C683 C694 ) C683_=_C695( C683 C695 ) C683_=_C696( C683 C696 ) C683_=_C697( C683 C697 ) \nC683_=_C698( C683 C698 ) C683_=_C699( C683 C699 ) C683_=_C700( C683 C700 ) C683_=_C701( C683 C701 ) C683_=_C741( C683 C741 ) C684_=_C685( 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4_=_C698( C684 C698 ) C684_=_C699( C684 C699 ) C684_=_C700( C684 C700 ) C684_=_C701( C684 C701 ) C684_=_C742( C684 C742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5_=_C700( C685 C700 ) C685_=_C701( C685 C701 ) C685_=_C743( C685 C743 ) C686_=_C687( C686 C687 ) C686_=_C688( C686 C688 ) \nC686_=_C689( C686 C689 ) C686_=_C690( C686 C690 ) C686_=_C691( C686 C691 ) C686_=_C692( C686 C692 ) C686_=_C693( C686 C693 ) C686_=_C694( C686 C694 ) \nC686_=_C695( C686 C695 ) C686_=_C696( C686 C696 ) C686_=_C697( C686 C697 ) C686_=_C698( C686 C698 ) C686_=_C699( C686 C699 ) C686_=_C700( C686 C700 ) \nC686_=_C701( C686 C701 ) C686_=_C744( C686 C744 ) C687_=_C688( C687 C688 ) C687_=_C689( C687 C689 ) C687_=_C690( C687 C690 ) C687_=_C691( C687 C691 ) \nC687_=_C692( C687 C692 ) C687_=_C693( C687 C693 ) C687_=_C694( C687 C694 ) C687_=_C695( C687 C695 ) C687_=_C696( C687 C696 ) C687_=_C697( C687 C697 ) \nC687_=_C698( C687 C698 ) C687_=_C699( C687 C699 ) C687_=_C700( C687 C700 ) C687_=_C701( C687 C701 ) C687_=_C745( C687 C745 ) C688_=_C689( C688 C689 ) \nC688_=_C690( C688 C690 ) C688_=_C691( C688 C691 ) C688_=_C692( C688 C692 ) C688_=_C693( C688 C693 ) C688_=_C694( C688 C694 ) C688_=_C695( C688 C695 ) \nC688_=_C696( C688 C696 ) C688_=_C697( C688 C697 ) C688_=_C698( C688 C698 ) C688_=_C699( C688 C699 ) C688_=_C700( C688 C700 ) C688_=_C701( C688 C701 ) \nC688_=_C746( C688 C746 ) C689_=_C690( C689 C690 ) C689_=_C691( C689 C691 ) C689_=_C692( C689 C692 ) C689_=_C693( C689 C693 ) C689_=_C694( C689 C694 ) \nC689_=_C695( C689 C695 ) C689_=_C696( C689 C696 ) C689_=_C697( C689 C697 ) C689_=_C698( C689 C698 ) C689_=_C699( C689 C699 ) C689_=_C700( C689 C700 ) \nC689_=_C701( C689 C701 ) C689_=_C747( C689 C747 ) C690_=_C691( C690 C691 ) C690_=_C692( C690 C692 ) C690_=_C693( C690 C693 ) C690_=_C694( C690 C694 ) \nC690_=_C695( C690 C695 ) C690_=_C696( C690 C696 ) C690_=_C697( C690 C697 ) C690_=_C698( C690 C698 ) C690_=_C699( C690 C699 ) C690_=_C700( C690 C700 ) \nC690_=_C701( C690 C701 ) C690_=_C748( C690 C748 ) C691_=_C692( C691 C692 ) C691_=_C693( C691 C693 ) C691_=_C694( C691 C694 ) C691_=_C695( C691 C695 ) \nC691_=_C696( C691 C696 ) C691_=_C697( C691 C697 ) C691_=_C698( C691 C698 ) C691_=_C699( C691 C699 ) C691_=_C700( C691 C700 ) C691_=_C701( C691 C701 ) \nC691_=_C749( C691 C749 ) C692_=_C693( C692 C693 ) C692_=_C694( C692 C694 ) C692_=_C695( C692 C695 ) C692_=_C696( C692 C696 ) C692_=_C697( C692 C697 ) \nC692_=_C698( C692 C698 ) C692_=_C699( C692 C699 ) C692_=_C700( C692 C700 ) C692_=_C701( C692 C701 ) C692_=_C750( C692 C750 ) C693_=_C694( C693 C694 ) \nC693_=_C695( C693 C695 ) C693_=_C696( C693 C696 ) C693_=_C697( C693 C697 ) C693_=_C698( C693 C698 ) C693_=_C699( C693 C699 ) C693_=_C700( C693 C700 ) \nC693_=_C701( C693 C701 ) C693_=_C751( C693 C751 ) C694_=_C695( C694 C695 ) C694_=_C696( C694 C696 ) C694_=_C697( C694 C697 ) C694_=_C698( C694 C698 ) \nC694_=_C699( C694 C699 ) C694_=_C700( C694 C700 ) C694_=_C701( C694 C701 ) C694_=_C752( C694 C752 ) C695_=_C696( C695 C696 ) C695_=_C697( C695 C697 ) \nC695_=_C698( C695 C698 ) C695_=_C699( C695 C699 ) C695_=_C700( C695 C700 ) C695_=_C701( C695 C701 ) C695_=_C753( C695 C753 ) C696_=_C697( C696 C697 ) \nC696_=_C698( C696 C698 ) C696_=_C699( C696 C699 ) C696_=_C700( C696 C700 ) C696_=_C701( C696 C701 ) C696_=_C754( C696 C754 ) C697_=_C698( C697 C698 ) \nC697_=_C699( C697 C699 ) C697_=_C700( C697 C700 ) C697_=_C701( C697 C701 ) C697_=_C755( C697 C755 ) C698_=_C699( C698 C699 ) C698_=_C700( C698 C700 ) \nC698_=_C701( C698 C701 ) C698_=_C756( C698 C756 ) C699_=_C700( C699 C700 ) C699_=_C701( C699 C701 ) C699_=_C757( C699 C757 ) C700_=_C701( C700 C701 ) \nC700_=_C758( C700 C758 ) C701_=_C759( C701 C759 ) C702_=_C724( C702 C724 ) C702_=_C725( C702 C725 ) C702_=_C726( C702 C726 ) C702_=_C727( C702 C727 ) \nC702_=_C728( C702 C728 ) C702_=_C729( C702 C729 ) C702_=_C730( C702 C730 ) C702_=_C731( C702 C731 ) C702_=_C732( C702 C732 ) C702_=_C733( C702 C733 ) \nC702_=_C734( C702 C734 ) C702_=_C735( C702 C735 ) C702_=_C736( C702 C736 ) C702_=_C737( C702 C737 ) C702_=_C738( C702 C738 ) C702_=_C739( C702 C739 ) \nC702_=_C740( C702 C740 ) C702_=_C741( C702 C741 ) C702_=_C742( C702 C742 ) C702_=_C743( C702 C743 ) C702_=_C744( C702 C744 ) C702_=_C745( C702 C745 ) \nC702_=_C746( C702 C746 ) C702_=_C747( C702 C747 ) C702_=_C748( C702 C748 ) C702_=_C749( C702 C749 ) C702_=_C750( C702 C750 ) C702_=_C751( C702 C751 ) \nC702_=_C752( C702 C752 ) C702_=_C753( C702 C753 ) C702_=_C754( C702 C754 ) C702_=_C755( C702 C755 ) C702_=_C756( C702 C756 ) C702_=_C757( C702 C757 ) \nC702_=_C758( C702 C758 ) C702_=_C759( C702 C759 ) C724_=_C725( C724 C725 ) C724_=_C726( C724 C726 ) C724_=_C727( C724 C727 ) C724_=_C728( C724 C728 ) \nC724_=_C729( C724 C729 ) C724_=_C730( C724 C730 ) C724_=_C731( C724 C731 ) C724_=_C732( C724 C732 ) C724_=_C733( C724 C733 ) C724_=_C734( C724 C734 ) \nC724_=_C735( C724 C735 ) C724_=_C736( C724 C736 ) C724_=_C737( C724 C737 ) C724_=_C738( C724 C738 ) C724_=_C739( C724 C739 ) C724_=_C740( C724 C740 ) \nC724_=_C741( C724 C741 ) C724_=_C742( C724 C742 ) C724_=_C743( C724 C743 ) C724_=_C744( C724 C744 ) C724_=_C745( C724 C745 ) C724_=_C746( C724 C746 ) \nC724_=_C747( C724 C747 ) C724_=_C748( C724 C748 ) C724_=_C749( C724 C749 ) C724_=_C750( C724 C750 ) C724_=_C751( C724 C751 ) C724_=_C752( C724 C752 ) \nC724_=_C753( C724 C753 ) C724_=_C754( C724 C754 ) C724_=_C755( C724 C755 ) C724_=_C756( C724 C756 ) C724_=_C757( C724 C757 ) C724_=_C758( C724 C758 ) \nC724_=_C759( C724 C759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39( C725 C739 ) C725_=_C740( C725 C740 ) C725_=_C741( C725 C741 ) C725_=_C742( C725 C742 ) \nC725_=_C743( C725 C743 ) C725_=_C744( C725 C744 ) C725_=_C745( C725 C745 ) C725_=_C746( C725 C746 ) C725_=_C747( C725 C747 ) C725_=_C748( C725 C748 ) \nC725_=_C749( C725 C749 ) C725_=_C750( C725 C750 ) C725_=_C751( C725 C751 ) C725_=_C752( C725 C752 ) C725_=_C753( C725 C753 ) C725_=_C754( C725 C754 ) \nC725_=_C755( C725 C755 ) C725_=_C756( C725 C756 ) C725_=_C757( C725 C757 ) C725_=_C758( C725 C758 ) C725_=_C759( C725 C759 ) C726_=_C727( C726 C727 ) \nC726_=_C728( C726 C728 ) C726_=_C729( C726 C729 ) C726_=_C730( C726 C730 ) C726_=_C731( C726 C731 ) C726_=_C732( C726 C732 ) C726_=_C733( C726 C733 ) \nC726_=_C734( C726 C734 ) C726_=_C735( C726 C735 ) C726_=_C736( C726 C736 ) C726_=_C737( C726 C737 ) C726_=_C738( C726 C738 ) C726_=_C739( C726 C739 ) \nC726_=_C740( C726 C740 ) C726_=_C741( C726 C741 ) C726_=_C742( C726 C742 ) C726_=_C743( C726 C743 ) C726_=_C744( C726 C744 ) C726_=_C745( C726 C745 ) \nC726_=_C746( C726 C746 ) C726_=_C747( C726 C747 ) C726_=_C748(</w:t>
      </w:r>
    </w:p>
    <w:p>
      <w:pPr>
        <w:pStyle w:val="PreformattedText"/>
        <w:bidi w:val="0"/>
        <w:spacing w:before="0" w:after="0"/>
        <w:jc w:val="left"/>
        <w:rPr/>
      </w:pPr>
      <w:r>
        <w:rPr/>
        <w:t xml:space="preserve"> </w:t>
      </w:r>
      <w:r>
        <w:rPr/>
        <w:t>C726 C748 ) C726_=_C749( C726 C749 ) C726_=_C750( C726 C750 ) C726_=_C751( C726 C751 ) \nC726_=_C752( C726 C752 ) C726_=_C753( C726 C753 ) C726_=_C754( C726 C754 ) C726_=_C755( C726 C755 ) C726_=_C756( C726 C756 ) C726_=_C757( C726 C757 ) \nC726_=_C758( C726 C758 ) C726_=_C759( C726 C759 ) C727_=_C728( C727 C728 ) C727_=_C729( C727 C729 ) C727_=_C730( C727 C730 ) C727_=_C731( C727 C731 ) \nC727_=_C732( C727 C732 ) C727_=_C733( C727 C733 ) C727_=_C734( C727 C734 ) C727_=_C735( C727 C735 ) C727_=_C736( C727 C736 ) C727_=_C737( C727 C737 ) \nC727_=_C738( C727 C738 ) C727_=_C739( C727 C739 ) C727_=_C740( C727 C740 ) C727_=_C741( C727 C741 ) C727_=_C742( C727 C742 ) C727_=_C743( C727 C743 ) \nC727_=_C744( C727 C744 ) C727_=_C745( C727 C745 ) C727_=_C746( C727 C746 ) C727_=_C747( C727 C747 ) C727_=_C748( C727 C748 ) C727_=_C749( C727 C749 ) \nC727_=_C750( C727 C750 ) C727_=_C751( C727 C751 ) C727_=_C752( C727 C752 ) C727_=_C753( C727 C753 ) C727_=_C754( C727 C754 ) C727_=_C755( C727 C755 ) \nC727_=_C756( C727 C756 ) C727_=_C757( C727 C757 ) C727_=_C758( C727 C758 ) C727_=_C759( C727 C759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4( C728 C744 ) C728_=_C745( C728 C745 ) C728_=_C746( C728 C746 ) C728_=_C747( C728 C747 ) C728_=_C748( C728 C748 ) \nC728_=_C749( C728 C749 ) C728_=_C750( C728 C750 ) C728_=_C751( C728 C751 ) C728_=_C752( C728 C752 ) C728_=_C753( C728 C753 ) C728_=_C754( C728 C754 ) \nC728_=_C755( C728 C755 ) C728_=_C756( C728 C756 ) C728_=_C757( C728 C757 ) C728_=_C758( C728 C758 ) C728_=_C759( C728 C759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29_=_C744( C729 C744 ) C729_=_C745( C729 C745 ) C729_=_C746( C729 C746 ) C729_=_C747( C729 C747 ) C729_=_C748( C729 C748 ) \nC729_=_C749( C729 C749 ) C729_=_C750( C729 C750 ) C729_=_C751( C729 C751 ) C729_=_C752( C729 C752 ) C729_=_C753( C729 C753 ) C729_=_C754( C729 C754 ) \nC729_=_C755( C729 C755 ) C729_=_C756( C729 C756 ) C729_=_C757( C729 C757 ) C729_=_C758( C729 C758 ) C729_=_C759( C729 C759 ) C730_=_C731( C730 C731 ) \nC730_=_C732( C730 C732 ) C730_=_C733( C730 C733 ) C730_=_C734( C730 C734 ) C730_=_C735( C730 C735 ) C730_=_C736( C730 C736 ) C730_=_C737( C730 C737 ) \nC730_=_C738( C730 C738 ) C730_=_C739( C730 C739 ) C730_=_C740( C730 C740 ) C730_=_C741( C730 C741 ) C730_=_C742( C730 C742 ) C730_=_C743( C730 C743 ) \nC730_=_C744( C730 C744 ) C730_=_C745( C730 C745 ) C730_=_C746( C730 C746 ) C730_=_C747( C730 C747 ) C730_=_C748( C730 C748 ) C730_=_C749( C730 C749 ) \nC730_=_C750( C730 C750 ) C730_=_C751( C730 C751 ) C730_=_C752( C730 C752 ) C730_=_C753( C730 C753 ) C730_=_C754( C730 C754 ) C730_=_C755( C730 C755 ) \nC730_=_C756( C730 C756 ) C730_=_C757( C730 C757 ) C730_=_C758( C730 C758 ) C730_=_C759( C730 C759 ) C731_=_C732( C731 C732 ) C731_=_C733( C731 C733 ) \nC731_=_C734( C731 C734 ) C731_=_C735( C731 C735 ) C731_=_C736( C731 C736 ) C731_=_C737( C731 C737 ) C731_=_C738( C731 C738 ) C731_=_C739( C731 C739 ) \nC731_=_C740( C731 C740 ) C731_=_C741( C731 C741 ) C731_=_C742( C731 C742 ) C731_=_C743( C731 C743 ) C731_=_C744( C731 C744 ) C731_=_C745( C731 C745 ) \nC731_=_C746( C731 C746 ) C731_=_C747( C731 C747 ) C731_=_C748( C731 C748 ) C731_=_C749( C731 C749 ) C731_=_C750( C731 C750 ) C731_=_C751( C731 C751 ) \nC731_=_C752( C731 C752 ) C731_=_C753( C731 C753 ) C731_=_C754( C731 C754 ) C731_=_C755( C731 C755 ) C731_=_C756( C731 C756 ) C731_=_C757( C731 C757 ) \nC731_=_C758( C731 C758 ) C731_=_C759( C731 C759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2_=_C746( C732 C746 ) C732_=_C747( C732 C747 ) C732_=_C748( C732 C748 ) \nC732_=_C749( C732 C749 ) C732_=_C750( C732 C750 ) C732_=_C751( C732 C751 ) C732_=_C752( C732 C752 ) C732_=_C753( C732 C753 ) C732_=_C754( C732 C754 ) \nC732_=_C755( C732 C755 ) C732_=_C756( C732 C756 ) C732_=_C757( C732 C757 ) C732_=_C758( C732 C758 ) C732_=_C759( C732 C759 ) C733_=_C734( C733 C734 ) \nC733_=_C735( C733 C735 ) C733_=_C736( C733 C736 ) C733_=_C737( C733 C737 ) C733_=_C738( C733 C738 ) C733_=_C739( C733 C739 ) C733_=_C740( C733 C740 ) \nC733_=_C741( C733 C741 ) C733_=_C742( C733 C742 ) C733_=_C743( C733 C743 ) C733_=_C744( C733 C744 ) C733_=_C745( C733 C745 ) C733_=_C746( C733 C746 ) \nC733_=_C747( C733 C747 ) C733_=_C748( C733 C748 ) C733_=_C749( C733 C749 ) C733_=_C750( C733 C750 ) C733_=_C751( C733 C751 ) C733_=_C752( C733 C752 ) \nC733_=_C753( C733 C753 ) C733_=_C754( C733 C754 ) C733_=_C755( C733 C755 ) C733_=_C756( C733 C756 ) C733_=_C757( C733 C757 ) C733_=_C758( C733 C758 ) \nC733_=_C759( C733 C759 ) C734_=_C735( C734 C735 ) C734_=_C736( C734 C736 ) C734_=_C737( C734 C737 ) C734_=_C738( C734 C738 ) C734_=_C739( C734 C739 ) \nC734_=_C740( C734 C740 ) C734_=_C741( C734 C741 ) C734_=_C742( C734 C742 ) C734_=_C743( C734 C743 ) C734_=_C744( C734 C744 ) C734_=_C745( C734 C745 ) \nC734_=_C746( C734 C746 ) C734_=_C747( C734 C747 ) C734_=_C748( C734 C748 ) C734_=_C749( C734 C749 ) C734_=_C750( C734 C750 ) C734_=_C751( C734 C751 ) \nC734_=_C752( C734 C752 ) C734_=_C753( C734 C753 ) C734_=_C754( C734 C754 ) C734_=_C755( C734 C755 ) C734_=_C756( C734 C756 ) C734_=_C757( C734 C757 ) \nC734_=_C758( C734 C758 ) C734_=_C759( C734 C759 ) C735_=_C736( C735 C736 ) C735_=_C737( C735 C737 ) C735_=_C738( C735 C738 ) C735_=_C739( C735 C739 ) \nC735_=_C740( C735 C740 ) C735_=_C741( C735 C741 ) C735_=_C742( C735 C742 ) C735_=_C743( C735 C743 ) C735_=_C744( C735 C744 ) C735_=_C745( C735 C745 ) \nC735_=_C746( C735 C746 ) C735_=_C747( C735 C747 ) C735_=_C748( C735 C748 ) C735_=_C749( C735 C749 ) C735_=_C750( C735 C750 ) C735_=_C751( C735 C751 ) \nC735_=_C752( C735 C752 ) C735_=_C753( C735 C753 ) C735_=_C754( C735 C754 ) C735_=_C755( C735 C755 ) C735_=_C756( C735 C756 ) C735_=_C757( C735 C757 ) \nC735_=_C758( C735 C758 ) C735_=_C759( C735 C759 ) C736_=_C737( C736 C737 ) C736_=_C738( C736 C738 ) C736_=_C739( C736 C739 ) C736_=_C740( C736 C740 ) \nC736_=_C741( C736 C741 ) C736_=_C742( C736 C742 ) C736_=_C743( C736 C743 ) C736_=_C744( C736 C744 ) C736_=_C745( C736 C745 ) C736_=_C746( C736 C746 ) \nC736_=_C747( C736 C747 ) C736_=_C748( C736 C748 ) C736_=_C749( C736 C749 ) C736_=_C750( C736 C750 ) C736_=_C751( C736 C751 ) C736_=_C752( C736 C752 ) \nC736_=_C753( C736 C753 ) C736_=_C754( C736 C754 ) C736_=_C755( C736 C755 ) C736_=_C756( C736 C756 ) C736_=_C757( C736 C757 ) C736_=_C758( C736 C758 ) \nC736_=_C759( C736 C759 ) C737_=_C738( C737 C738 ) C737_=_C739( C737 C739 ) C737_=_C740( C737 C740 ) C737_=_C741( C737 C741 ) C737_=_C742( C737 C742 ) \nC737_=_C743( C737 C743 ) C737_=_C744( C737 C744 ) C737_=_C745( C737 C745 ) C737_=_C746( C737 C746 ) C737_=_C747( C737 C747 ) C737_=_C748( C737 C748 ) \nC737_=_C749( C737 C749 ) C737_=_C750( C737 C750 ) C737_=_C751( C737 C751 ) C737_=_C752( C737 C752 ) C737_=_C753( C737 C753 ) C737_=_C754( C737 C754 ) \nC737_=_C755( C737 C755 ) C737_=_C756( C737 C756 ) C737_=_C757( C737 C757 ) C737_=_C758( C737 C758 ) C737_=_C759( C737 C759 ) C738_=_C739( C738 C739 ) \nC738_=_C740( C738 C740 ) C738_=_C741( C738 C741 ) C738_=_C742( C738 C742 ) C738_=_C743( C738 C743 ) C738_=_C744( C738 C744 ) C738_=_C745( C738 C745 ) \nC738_=_C746( C738 C746 ) C738_=_C747( C738 C747 ) C738_=_C748( C738 C748 ) C738_=_C749( C738 C749 ) C738_=_C750( C738 C750 ) C738_=_C751( C738 C751 ) \nC738_=_C752( C738 C752 ) C738_=_C753( C738 C753 ) C738_=_C754( C738 C754 ) C738_=_C755( C738 C755 ) C738_=_C756( C738 C756 ) C738_=_C757( C738 C757 ) \nC738_=_C758( C738 C758 ) C738_=_C759( C738 C759 ) C739_=_C740( C739 C740 ) C739_=_C741( C739 C741 ) C739_=_C742( C739 C742 ) C739_=_C743( C739 C743 ) \nC739_=_C744( C739 C744 ) C739_=_C745( C739 C745 ) C739_=_C746( C739 C746 ) C739_=_C747( C739 C747 ) C739_=_C748( C739 C748 ) C739_=_C749( C739 C749 ) \nC739_=_C750( C739 C750 ) C739_=_C751( C739 C751 ) C739_=_C752( C739 C752 ) C739_=_C753( C739 C753 ) C739_=_C754( C739 C754 ) C739_=_C755( C739 C755 ) \nC739_=_C756( C739 C756 ) C739_=_C757( C739 C757 ) C739_=_C758( C739 C758 ) C739_=_C759( C739 C759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756( C740 C756 ) C740_=_C757( C740 C757 ) C740_=_C758( C740 C758 ) C740_=_C759( C740 C759 ) C741_=_C742( C741 C742 ) \nC741_=_C743( C741 C743 ) C741_=_C744( C741 C744 ) C741_=_C745( C741 C745 ) C741_=_C746( C741 C746 ) C741_=_C747( C741 C747 ) C741_=_C748( C741 C748 ) \nC741_=_C749( C741 C749 ) C741_=_C750( C741 C750 ) C741_=_C751( C741 C751 ) C741_=_C752( C741 C752 ) C741_=_C753( C741 C753 ) C741_=_C754( C741 C754 ) \nC741_=_C755( C741 C755 ) C741_=_C756( C741 C756 ) C741_=_C757( C741 C757 ) C741_=_C758( C741 C758 ) C741_=_C759( C741 C759 ) C742_=_C743( C742 C743 ) \nC742_=_C744( C742 C744 ) C742_=_C745( C742 C745 ) C742_=_C746( C742 C746 ) C742_=_C747(</w:t>
      </w:r>
    </w:p>
    <w:p>
      <w:pPr>
        <w:pStyle w:val="PreformattedText"/>
        <w:bidi w:val="0"/>
        <w:spacing w:before="0" w:after="0"/>
        <w:jc w:val="left"/>
        <w:rPr/>
      </w:pPr>
      <w:r>
        <w:rPr/>
        <w:t xml:space="preserve"> </w:t>
      </w:r>
      <w:r>
        <w:rPr/>
        <w:t>C742 C747 ) C742_=_C748( C742 C748 ) C742_=_C749( C742 C749 ) \nC742_=_C750( C742 C750 ) C742_=_C751( C742 C751 ) C742_=_C752( C742 C752 ) C742_=_C753( C742 C753 ) C742_=_C754( C742 C754 ) C742_=_C755( C742 C755 ) \nC742_=_C756( C742 C756 ) C742_=_C757( C742 C757 ) C742_=_C758( C742 C758 ) C742_=_C759( C742 C759 ) C743_=_C744( C743 C744 ) C743_=_C745( C743 C745 ) \nC743_=_C746( C743 C746 ) C743_=_C747( C743 C747 ) C743_=_C748( C743 C748 ) C743_=_C749( C743 C749 ) C743_=_C750( C743 C750 ) C743_=_C751( C743 C751 ) \nC743_=_C752( C743 C752 ) C743_=_C753( C743 C753 ) C743_=_C754( C743 C754 ) C743_=_C755( C743 C755 ) C743_=_C756( C743 C756 ) C743_=_C757( C743 C757 ) \nC743_=_C758( C743 C758 ) C743_=_C759( C743 C759 ) C744_=_C745( C744 C745 ) C744_=_C746( C744 C746 ) C744_=_C747( C744 C747 ) C744_=_C748( C744 C748 ) \nC744_=_C749( C744 C749 ) C744_=_C750( C744 C750 ) C744_=_C751( C744 C751 ) C744_=_C752( C744 C752 ) C744_=_C753( C744 C753 ) C744_=_C754( C744 C754 ) \nC744_=_C755( C744 C755 ) C744_=_C756( C744 C756 ) C744_=_C757( C744 C757 ) C744_=_C758( C744 C758 ) C744_=_C759( C744 C759 ) C745_=_C746( C745 C746 ) \nC745_=_C747( C745 C747 ) C745_=_C748( C745 C748 ) C745_=_C749( C745 C749 ) C745_=_C750( C745 C750 ) C745_=_C751( C745 C751 ) C745_=_C752( C745 C752 ) \nC745_=_C753( C745 C753 ) C745_=_C754( C745 C754 ) C745_=_C755( C745 C755 ) C745_=_C756( C745 C756 ) C745_=_C757( C745 C757 ) C745_=_C758( C745 C758 ) \nC745_=_C759( C745 C759 ) C746_=_C747( C746 C747 ) C746_=_C748( C746 C748 ) C746_=_C749( C746 C749 ) C746_=_C750( C746 C750 ) C746_=_C751( C746 C751 ) \nC746_=_C752( C746 C752 ) C746_=_C753( C746 C753 ) C746_=_C754( C746 C754 ) C746_=_C755( C746 C755 ) C746_=_C756( C746 C756 ) C746_=_C757( C746 C757 ) \nC746_=_C758( C746 C758 ) C746_=_C759( C746 C759 ) C747_=_C748( C747 C748 ) C747_=_C749( C747 C749 ) C747_=_C750( C747 C750 ) C747_=_C751( C747 C751 ) \nC747_=_C752( C747 C752 ) C747_=_C753( C747 C753 ) C747_=_C754( C747 C754 ) C747_=_C755( C747 C755 ) C747_=_C756( C747 C756 ) C747_=_C757( C747 C757 ) \nC747_=_C758( C747 C758 ) C747_=_C759( C747 C759 ) C748_=_C749( C748 C749 ) C748_=_C750( C748 C750 ) C748_=_C751( C748 C751 ) C748_=_C752( C748 C752 ) \nC748_=_C753( C748 C753 ) C748_=_C754( C748 C754 ) C748_=_C755( C748 C755 ) C748_=_C756( C748 C756 ) C748_=_C757( C748 C757 ) C748_=_C758( C748 C758 ) \nC748_=_C759( C748 C759 ) C749_=_C750( C749 C750 ) C749_=_C751( C749 C751 ) C749_=_C752( C749 C752 ) C749_=_C753( C749 C753 ) C749_=_C754( C749 C754 ) \nC749_=_C755( C749 C755 ) C749_=_C756( C749 C756 ) C749_=_C757( C749 C757 ) C749_=_C758( C749 C758 ) C749_=_C759( C749 C759 ) C750_=_C751( C750 C751 ) \nC750_=_C752( C750 C752 ) C750_=_C753( C750 C753 ) C750_=_C754( C750 C754 ) C750_=_C755( C750 C755 ) C750_=_C756( C750 C756 ) C750_=_C757( C750 C757 ) \nC750_=_C758( C750 C758 ) C750_=_C759( C750 C759 ) C751_=_C752( C751 C752 ) C751_=_C753( C751 C753 ) C751_=_C754( C751 C754 ) C751_=_C755( C751 C755 ) \nC751_=_C756( C751 C756 ) C751_=_C757( C751 C757 ) C751_=_C758( C751 C758 ) C751_=_C759( C751 C759 ) C752_=_C753( C752 C753 ) C752_=_C754( C752 C754 ) \nC752_=_C755( C752 C755 ) C752_=_C756( C752 C756 ) C752_=_C757( C752 C757 ) C752_=_C758( C752 C758 ) C752_=_C759( C752 C759 ) C753_=_C754( C753 C754 ) \nC753_=_C755( C753 C755 ) C753_=_C756( C753 C756 ) C753_=_C757( C753 C757 ) C753_=_C758( C753 C758 ) C753_=_C759( C753 C759 ) C754_=_C755( C754 C755 ) \nC754_=_C756( C754 C756 ) C754_=_C757( C754 C757 ) C754_=_C758( C754 C758 ) C754_=_C759( C754 C759 ) C755_=_C756( C755 C756 ) C755_=_C757( C755 C757 ) \nC755_=_C758( C755 C758 ) C755_=_C759( C755 C759 ) C756_=_C757( C756 C757 ) C756_=_C758( C756 C758 ) C756_=_C759( C756 C759 ) C757_=_C758( C757 C758 ) \nC757_=_C759( C757 C759 ) C758_=_C759( C758 C759 ) "];89-&gt;99[label="207: C2 C9 C12 C17 C19 \nC59 C63 C64 C83 C91 C94 \nC99 C101 C137 C138 C139 C141 \nC143 C144 C147 C148 C149 C150 \nC151 C152 C153 C154 C155 C156 \nC157 C158 C159 C160 C161 C162 \nC163 C164 C173 C176 C181 C183 \nC221 C225 C226 C251 C254 C259 \nC261 C298 C303 C304 C327 C330 \nC335 C337 C373 C377 C378 C399 \nC400 C401 C403 C404 C405 C406 \nC408 C410 C411 C412 C413 C414 \nC415 C416 C417 C418 C419 C420 \nC421 C422 C423 C424 C425 C426 \nC427 C428 C429 C430 C431 C432 \nC433 C434 C435 C436 C437 C438 \nC439 C440 C441 C442 C443 C444 \nC448 C449 C469 C475 C477 C513 \nC514 C517 C518 C519 C520 C521 \nC522 C523 C524 C525 C526 C527 \nC528 C529 C530 C531 C532 C533 \nC540 C542 C579 C580 C604 C606 \nC642 C643 C664 C665 C667 C668 \nC669 C670 C671 C672 C673 C674 \nC675 C676 C677 C678 C679 C680 \nC681 C682 C683 C684 C685 C686 \nC687 C688 C689 C690 C691 C692 \nC693 C694 C695 C696 C697 C698 \nC699 C700 C701 C702 C724 C725 \nC726 C727 C728 C729 C730 C731 \nC732 C733 C734 C735 C736 C737 \nC738 C739 C740 C741 C742 C743 \nC744 C745 C746 C747 C748 C749 \nC750 C751 C752 C753 C754 C755 \nC756 C757 C758 C759 \n4934: C2_=_C9 ,C2_=_C12 ,C2_=_C17 ,C2_=_C19 ,C2_=_C83 ,\nC2_=_C137 ,C2_=_C138 ,C2_=_C139 ,C2_=_C141 ,C2_=_C143 ,C2_=_C144 ,\nC2_=_C147 ,C2_=_C148 ,C2_=_C149 ,C2_=_C150 ,C2_=_C151 ,C2_=_C152 ,\nC2_=_C153 ,C2_=_C154 ,C2_=_C155 ,C2_=_C156 ,C2_=_C157 ,C2_=_C158 ,\nC2_=_C159 ,C2_=_C160 ,C2_=_C161 ,C2_=_C162 ,C2_=_C163 ,C2_=_C164 ,\nC9_=_C12 ,C9_=_C17 ,C9_=_C19 ,C9_=_C59 ,C9_=_C91 ,C9_=_C173 ,\nC9_=_C221 ,C9_=_C251 ,C9_=_C298 ,C9_=_C327 ,C9_=_C373 ,C9_=_C399 ,\nC9_=_C400 ,C9_=_C401 ,C9_=_C403 ,C9_=_C404 ,C9_=_C405 ,C9_=_C406 ,\nC9_=_C408 ,C9_=_C410 ,C9_=_C411 ,C9_=_C412 ,C9_=_C413 ,C9_=_C414 ,\nC9_=_C415 ,C9_=_C416 ,C9_=_C417 ,C9_=_C418 ,C9_=_C419 ,C9_=_C420 ,\nC9_=_C421 ,C9_=_C422 ,C9_=_C423 ,C9_=_C424 ,C9_=_C425 ,C9_=_C426 ,\nC9_=_C427 ,C9_=_C428 ,C9_=_C429 ,C9_=_C430 ,C9_=_C431 ,C9_=_C432 ,\nC9_=_C433 ,C9_=_C434 ,C9_=_C435 ,C9_=_C436 ,C9_=_C437 ,C9_=_C438 ,\nC9_=_C439 ,C9_=_C440 ,C9_=_C441 ,C9_=_C442 ,C9_=_C443 ,C9_=_C444 ,\nC12_=_C17 ,C12_=_C19 ,C12_=_C94 ,C12_=_C176 ,C12_=_C254 ,C12_=_C330 ,\nC12_=_C469 ,C12_=_C513 ,C12_=_C514 ,C12_=_C517 ,C12_=_C518 ,C12_=_C519 ,\nC12_=_C520 ,C12_=_C521 ,C12_=_C522 ,C12_=_C523 ,C12_=_C524 ,C12_=_C525 ,\nC12_=_C526 ,C12_=_C527 ,C12_=_C528 ,C12_=_C529 ,C12_=_C530 ,C12_=_C531 ,\nC12_=_C532 ,C12_=_C533 ,C17_=_C19 ,C17_=_C63 ,C17_=_C99 ,C17_=_C181 ,\nC17_=_C225 ,C17_=_C259 ,C17_=_C303 ,C17_=_C335 ,C17_=_C377 ,C17_=_C448 ,\nC17_=_C475 ,C17_=_C540 ,C17_=_C579 ,C17_=_C604 ,C17_=_C642 ,C17_=_C664 ,\nC17_=_C665 ,C17_=_C667 ,C17_=_C668 ,C17_=_C669 ,C17_=_C670 ,C17_=_C671 ,\nC17_=_C672 ,C17_=_C673 ,C17_=_C674 ,C17_=_C675 ,C17_=_C676 ,C17_=_C677 ,\nC17_=_C678 ,C17_=_C679 ,C17_=_C680 ,C17_=_C681 ,C17_=_C682 ,C17_=_C683 ,\nC17_=_C684 ,C17_=_C685 ,C17_=_C686 ,C17_=_C687 ,C17_=_C688 ,C17_=_C689 ,\nC17_=_C690 ,C17_=_C691 ,C17_=_C692 ,C17_=_C693 ,C17_=_C694 ,C17_=_C695 ,\nC17_=_C696 ,C17_=_C697 ,C17_=_C698 ,C17_=_C699 ,C17_=_C700 ,C17_=_C701 ,\nC19_=_C64 ,C19_=_C101 ,C19_=_C183 ,C19_=_C226 ,C19_=_C261 ,C19_=_C304 ,\nC19_=_C337 ,C19_=_C378 ,C19_=_C449 ,C19_=_C477 ,C19_=_C542 ,C19_=_C580 ,\nC19_=_C606 ,C19_=_C643 ,C19_=_C702 ,C19_=_C724 ,C19_=_C725 ,C19_=_C726 ,\nC19_=_C727 ,C19_=_C728 ,C19_=_C729 ,C19_=_C730 ,C19_=_C731 ,C19_=_C732 ,\nC19_=_C733 ,C19_=_C734 ,C19_=_C735 ,C19_=_C736 ,C19_=_C737 ,C19_=_C738 ,\nC19_=_C739 ,C19_=_C740 ,C19_=_C741 ,C19_=_C742 ,C19_=_C743 ,C19_=_C744 ,\nC19_=_C745 ,C19_=_C746 ,C19_=_C747 ,C19_=_C748 ,C19_=_C749 ,C19_=_C750 ,\nC19_=_C751 ,C19_=_C752 ,C19_=_C753 ,C19_=_C754 ,C19_=_C755 ,C19_=_C756 ,\nC19_=_C757 ,C19_=_C758 ,C19_=_C759 ,C59_=_C63 ,C59_=_C64 ,C59_=_C91 ,\nC59_=_C173 ,C59_=_C221 ,C59_=_C251 ,C59_=_C298 ,C59_=_C327 ,C59_=_C373 ,\nC59_=_C399 ,C59_=_C400 ,C59_=_C401 ,C59_=_C403 ,C59_=_C404 ,C59_=_C405 ,\nC59_=_C406 ,C59_=_C408 ,C59_=_C410 ,C59_=_C411 ,C59_=_C412 ,C59_=_C413 ,\nC59_=_C414 ,C59_=_C415 ,C59_=_C416 ,C59_=_C417 ,C59_=_C418 ,C59_=_C419 ,\nC59_=_C420 ,C59_=_C421 ,C59_=_C422 ,C59_=_C423 ,C59_=_C424 ,C59_=_C425 ,\nC59_=_C426 ,C59_=_C427 ,C59_=_C428 ,C59_=_C429 ,C59_=_C430 ,C59_=_C431 ,\nC59_=_C432 ,C59_=_C433 ,C59_=_C434 ,C59_=_C435 ,C59_=_C436 ,C59_=_C437 ,\nC59_=_C438 ,C59_=_C439 ,C59_=_C440 ,C59_=_C441 ,C59_=_C442 ,C59_=_C443 ,\nC59_=_C444 ,C63_=_C64 ,C63_=_C99 ,C63_=_C181 ,C63_=_C225 ,C63_=_C259 ,\nC63_=_C303 ,C63_=_C335 ,C63_=_C377 ,C63_=_C448 ,C63_=_C475 ,C63_=_C540 ,\nC63_=_C579 ,C63_=_C604 ,C63_=_C642 ,C63_=_C664 ,C63_=_C665 ,C63_=_C667 ,\nC63_=_C668 ,C63_=_C669 ,C63_=_C670 ,C63_=_C671 ,C63_=_C672 ,C63_=_C673 ,\nC63_=_C674 ,C63_=_C675 ,C63_=_C676 ,C63_=_C677 ,C63_=_C678 ,C63_=_C679 ,\nC63_=_C680 ,C63_=_C681 ,C63_=_C682 ,C63_=_C683 ,C63_=_C684 ,C63_=_C685 ,\nC63_=_C686 ,C63_=_C687 ,C63_=_C688 ,C63_=_C689 ,C63_=_C690 ,C63_=_C691 ,\nC63_=_C692 ,C63_=_C693 ,C63_=_C694 ,C63_=_C695 ,C63_=_C696 ,C63_=_C697 ,\nC63_=_C698 ,C63_=_C699 ,C63_=_C700 ,C63_=_C701 ,C64_=_C101 ,C64_=_C183 ,\nC64_=_C226 ,C64_=_C261 ,C64_=_C304 ,C64_=_C337 ,C64_=_C378 ,C64_=_C449 ,\nC64_=_C477 ,C64_=_C542 ,C64_=_C580 ,C64_=_C606 ,C64_=_C643 ,C64_=_C702 ,\nC64_=_C724 ,C64_=_C725 ,C64_=_C726 ,C64_=_C727 ,C64_=_C728 ,C64_=_C729 ,\nC64_=_C730 ,C64_=_C731 ,C64_=_C732 ,C64_=_C733 ,C64_=_C734 ,C64_=_C735 ,\nC64_=_C736 ,C64_=_C737 ,C64_=_C738 ,C64_=_C739 ,C64_=_C740 ,C64_=_C741 ,\nC64_=_C742 ,C64_=_C743 ,C64_=_C744 ,C64_=_C745 ,C64_=_C746 ,C64_=_C747 ,\nC64_=_C748 ,C64_=_C749 ,C64_=_C750 ,C64_=_C751 ,C64_=_C752 ,C64_=_C753 ,\nC64_=_C754 ,C64_=_C755 ,C64_=_C756 ,C64_=_C757 ,C64_=_C758 ,C64_=_C759 ,\nC83_=_C91 ,C83_=_C94 ,C83_=_C99 ,C83_=_C101 ,C83_=_C137 ,C83_=_C138 ,\nC83_=_C139 ,C83_=_C141 ,C83_=_C143 ,C83_=_C144 ,C83_=_C147 ,C83_=_C148 ,\nC83_=_C149 ,C83_=_C150 ,C83_=_C151 ,C83_=_C152 ,C83_=_C153 ,C83_=_C154 ,\nC83_=_C155 ,C83_=_C156 ,C83_=_C157 ,C83_=_C158 ,C83_=_C159 ,C83_=_C160 ,\nC83_=_C161 ,C83_=_C162 ,C83_=_C163 ,C83_=_C164 ,C91_=_C94 ,C91_=_C99 ,\nC91_=_C101 ,C91_=_C173 ,C91_=_C221 ,C91_=_C251 ,C91_=_C298 ,C91_=_C327 ,\nC91_=_C373 ,C91_=_C399 ,C91_=_C400 ,C91_=_C401 ,C91_=_C403 ,C91_=_C404 ,\nC91_=_C405 ,C91_=_C406 ,C91_=_C408 ,C91_=_C410 ,C91_=_C411 ,C91_=_C412 ,\nC91_=_C413 ,C91_=_C414 ,C91_=_C415 ,C91_=_C416</w:t>
      </w:r>
    </w:p>
    <w:p>
      <w:pPr>
        <w:pStyle w:val="PreformattedText"/>
        <w:bidi w:val="0"/>
        <w:spacing w:before="0" w:after="0"/>
        <w:jc w:val="left"/>
        <w:rPr/>
      </w:pPr>
      <w:r>
        <w:rPr/>
        <w:t xml:space="preserve"> </w:t>
      </w:r>
      <w:r>
        <w:rPr/>
        <w:t>,C91_=_C417 ,C91_=_C418 ,\nC91_=_C419 ,C91_=_C420 ,C91_=_C421 ,C91_=_C422 ,C91_=_C423 ,C91_=_C424 ,\nC91_=_C425 ,C91_=_C426 ,C91_=_C427 ,C91_=_C428 ,C91_=_C429 ,C91_=_C430 ,\nC91_=_C431 ,C91_=_C432 ,C91_=_C433 ,C91_=_C434 ,C91_=_C435 ,C91_=_C436 ,\nC91_=_C437 ,C91_=_C438 ,C91_=_C439 ,C91_=_C440 ,C91_=_C441 ,C91_=_C442 ,\nC91_=_C443 ,C91_=_C444 ,C94_=_C99 ,C94_=_C101 ,C94_=_C176 ,C94_=_C254 ,\nC94_=_C330 ,C94_=_C469 ,C94_=_C513 ,C94_=_C514 ,C94_=_C517 ,C94_=_C518 ,\nC94_=_C519 ,C94_=_C520 ,C94_=_C521 ,C94_=_C522 ,C94_=_C523 ,C94_=_C524 ,\nC94_=_C525 ,C94_=_C526 ,C94_=_C527 ,C94_=_C528 ,C94_=_C529 ,C94_=_C530 ,\nC94_=_C531 ,C94_=_C532 ,C94_=_C533 ,C99_=_C101 ,C99_=_C181 ,C99_=_C225 ,\nC99_=_C259 ,C99_=_C303 ,C99_=_C335 ,C99_=_C377 ,C99_=_C448 ,C99_=_C475 ,\nC99_=_C540 ,C99_=_C579 ,C99_=_C604 ,C99_=_C642 ,C99_=_C664 ,C99_=_C665 ,\nC99_=_C667 ,C99_=_C668 ,C99_=_C669 ,C99_=_C670 ,C99_=_C671 ,C99_=_C672 ,\nC99_=_C673 ,C99_=_C674 ,C99_=_C675 ,C99_=_C676 ,C99_=_C677 ,C99_=_C678 ,\nC99_=_C679 ,C99_=_C680 ,C99_=_C681 ,C99_=_C682 ,C99_=_C683 ,C99_=_C684 ,\nC99_=_C685 ,C99_=_C686 ,C99_=_C687 ,C99_=_C688 ,C99_=_C689 ,C99_=_C690 ,\nC99_=_C691 ,C99_=_C692 ,C99_=_C693 ,C99_=_C694 ,C99_=_C695 ,C99_=_C696 ,\nC99_=_C697 ,C99_=_C698 ,C99_=_C699 ,C99_=_C700 ,C99_=_C701 ,C101_=_C183 ,\nC101_=_C226 ,C101_=_C261 ,C101_=_C304 ,C101_=_C337 ,C101_=_C378 ,C101_=_C449 ,\nC101_=_C477 ,C101_=_C542 ,C101_=_C580 ,C101_=_C606 ,C101_=_C643 ,C101_=_C702 ,\nC101_=_C724 ,C101_=_C725 ,C101_=_C726 ,C101_=_C727 ,C101_=_C728 ,C101_=_C729 ,\nC101_=_C730 ,C101_=_C731 ,C101_=_C732 ,C101_=_C733 ,C101_=_C734 ,C101_=_C735 ,\nC101_=_C736 ,C101_=_C737 ,C101_=_C738 ,C101_=_C739 ,C101_=_C740 ,C101_=_C741 ,\nC101_=_C742 ,C101_=_C743 ,C101_=_C744 ,C101_=_C745 ,C101_=_C746 ,C101_=_C747 ,\nC101_=_C748 ,C101_=_C749 ,C101_=_C750 ,C101_=_C751 ,C101_=_C752 ,C101_=_C753 ,\nC101_=_C754 ,C101_=_C755 ,C101_=_C756 ,C101_=_C757 ,C101_=_C758 ,C101_=_C759 ,\nC137_=_C138 ,C137_=_C139 ,C137_=_C141 ,C137_=_C143 ,C137_=_C144 ,C137_=_C147 ,\nC137_=_C148 ,C137_=_C149 ,C137_=_C150 ,C137_=_C151 ,C137_=_C152 ,C137_=_C153 ,\nC137_=_C154 ,C137_=_C155 ,C137_=_C156 ,C137_=_C157 ,C137_=_C158 ,C137_=_C159 ,\nC137_=_C160 ,C137_=_C161 ,C137_=_C162 ,C137_=_C163 ,C137_=_C164 ,C137_=_C173 ,\nC137_=_C176 ,C137_=_C181 ,C137_=_C183 ,C138_=_C139 ,C138_=_C141 ,C138_=_C143 ,\nC138_=_C144 ,C138_=_C147 ,C138_=_C148 ,C138_=_C149 ,C138_=_C150 ,C138_=_C151 ,\nC138_=_C152 ,C138_=_C153 ,C138_=_C154 ,C138_=_C155 ,C138_=_C156 ,C138_=_C157 ,\nC138_=_C158 ,C138_=_C159 ,C138_=_C160 ,C138_=_C161 ,C138_=_C162 ,C138_=_C163 ,\nC138_=_C164 ,C138_=_C251 ,C138_=_C254 ,C138_=_C259 ,C138_=_C261 ,C139_=_C141 ,\nC139_=_C143 ,C139_=_C144 ,C139_=_C147 ,C139_=_C148 ,C139_=_C149 ,C139_=_C150 ,\nC139_=_C151 ,C139_=_C152 ,C139_=_C153 ,C139_=_C154 ,C139_=_C155 ,C139_=_C156 ,\nC139_=_C157 ,C139_=_C158 ,C139_=_C159 ,C139_=_C160 ,C139_=_C161 ,C139_=_C162 ,\nC139_=_C163 ,C139_=_C164 ,C139_=_C327 ,C139_=_C330 ,C139_=_C335 ,C139_=_C337 ,\nC141_=_C143 ,C141_=_C144 ,C141_=_C147 ,C141_=_C148 ,C141_=_C149 ,C141_=_C150 ,\nC141_=_C151 ,C141_=_C152 ,C141_=_C153 ,C141_=_C154 ,C141_=_C155 ,C141_=_C156 ,\nC141_=_C157 ,C141_=_C158 ,C141_=_C159 ,C141_=_C160 ,C141_=_C161 ,C141_=_C162 ,\nC141_=_C163 ,C141_=_C164 ,C141_=_C401 ,C141_=_C469 ,C141_=_C475 ,C141_=_C477 ,\nC143_=_C144 ,C143_=_C147 ,C143_=_C148 ,C143_=_C149 ,C143_=_C150 ,C143_=_C151 ,\nC143_=_C152 ,C143_=_C153 ,C143_=_C154 ,C143_=_C155 ,C143_=_C156 ,C143_=_C157 ,\nC143_=_C158 ,C143_=_C159 ,C143_=_C160 ,C143_=_C161 ,C143_=_C162 ,C143_=_C163 ,\nC143_=_C164 ,C143_=_C403 ,C143_=_C513 ,C143_=_C540 ,C143_=_C542 ,C144_=_C147 ,\nC144_=_C148 ,C144_=_C149 ,C144_=_C150 ,C144_=_C151 ,C144_=_C152 ,C144_=_C153 ,\nC144_=_C154 ,C144_=_C155 ,C144_=_C156 ,C144_=_C157 ,C144_=_C158 ,C144_=_C159 ,\nC144_=_C160 ,C144_=_C161 ,C144_=_C162 ,C144_=_C163 ,C144_=_C164 ,C144_=_C405 ,\nC144_=_C514 ,C144_=_C604 ,C144_=_C606 ,C147_=_C148 ,C147_=_C149 ,C147_=_C150 ,\nC147_=_C151 ,C147_=_C152 ,C147_=_C153 ,C147_=_C154 ,C147_=_C155 ,C147_=_C156 ,\nC147_=_C157 ,C147_=_C158 ,C147_=_C159 ,C147_=_C160 ,C147_=_C161 ,C147_=_C162 ,\nC147_=_C163 ,C147_=_C164 ,C147_=_C411 ,C147_=_C517 ,C147_=_C668 ,C147_=_C726 ,\nC148_=_C149 ,C148_=_C150 ,C148_=_C151 ,C148_=_C152 ,C148_=_C153 ,C148_=_C154 ,\nC148_=_C155 ,C148_=_C156 ,C148_=_C157 ,C148_=_C158 ,C148_=_C159 ,C148_=_C160 ,\nC148_=_C161 ,C148_=_C162 ,C148_=_C163 ,C148_=_C164 ,C148_=_C413 ,C148_=_C518 ,\nC148_=_C670 ,C148_=_C728 ,C149_=_C150 ,C149_=_C151 ,C149_=_C152 ,C149_=_C153 ,\nC149_=_C154 ,C149_=_C155 ,C149_=_C156 ,C149_=_C157 ,C149_=_C158 ,C149_=_C159 ,\nC149_=_C160 ,C149_=_C161 ,C149_=_C162 ,C149_=_C163 ,C149_=_C164 ,C149_=_C414 ,\nC149_=_C671 ,C149_=_C729 ,C150_=_C151 ,C150_=_C152 ,C150_=_C153 ,C150_=_C154 ,\nC150_=_C155 ,C150_=_C156 ,C150_=_C157 ,C150_=_C158 ,C150_=_C159 ,C150_=_C160 ,\nC150_=_C161 ,C150_=_C162 ,C150_=_C163 ,C150_=_C164 ,C150_=_C415 ,C150_=_C519 ,\nC150_=_C672 ,C150_=_C730 ,C151_=_C152 ,C151_=_C153 ,C151_=_C154 ,C151_=_C155 ,\nC151_=_C156 ,C151_=_C157 ,C151_=_C158 ,C151_=_C159 ,C151_=_C160 ,C151_=_C161 ,\nC151_=_C162 ,C151_=_C163 ,C151_=_C164 ,C151_=_C417 ,C151_=_C520 ,C151_=_C674 ,\nC151_=_C732 ,C152_=_C153 ,C152_=_C154 ,C152_=_C155 ,C152_=_C156 ,C152_=_C157 ,\nC152_=_C158 ,C152_=_C159 ,C152_=_C160 ,C152_=_C161 ,C152_=_C162 ,C152_=_C163 ,\nC152_=_C164 ,C152_=_C419 ,C152_=_C521 ,C152_=_C676 ,C152_=_C734 ,C153_=_C154 ,\nC153_=_C155 ,C153_=_C156 ,C153_=_C157 ,C153_=_C158 ,C153_=_C159 ,C153_=_C160 ,\nC153_=_C161 ,C153_=_C162 ,C153_=_C163 ,C153_=_C164 ,C153_=_C421 ,C153_=_C522 ,\nC153_=_C678 ,C153_=_C736 ,C154_=_C155 ,C154_=_C156 ,C154_=_C157 ,C154_=_C158 ,\nC154_=_C159 ,C154_=_C160 ,C154_=_C161 ,C154_=_C162 ,C154_=_C163 ,C154_=_C164 ,\nC154_=_C423 ,C154_=_C523 ,C154_=_C680 ,C154_=_C738 ,C155_=_C156 ,C155_=_C157 ,\nC155_=_C158 ,C155_=_C159 ,C155_=_C160 ,C155_=_C161 ,C155_=_C162 ,C155_=_C163 ,\nC155_=_C164 ,C155_=_C425 ,C155_=_C524 ,C155_=_C682 ,C155_=_C740 ,C156_=_C157 ,\nC156_=_C158 ,C156_=_C159 ,C156_=_C160 ,C156_=_C161 ,C156_=_C162 ,C156_=_C163 ,\nC156_=_C164 ,C156_=_C427 ,C156_=_C525 ,C156_=_C684 ,C156_=_C742 ,C157_=_C158 ,\nC157_=_C159 ,C157_=_C160 ,C157_=_C161 ,C157_=_C162 ,C157_=_C163 ,C157_=_C164 ,\nC157_=_C429 ,C157_=_C526 ,C157_=_C686 ,C157_=_C744 ,C158_=_C159 ,C158_=_C160 ,\nC158_=_C161 ,C158_=_C162 ,C158_=_C163 ,C158_=_C164 ,C158_=_C431 ,C158_=_C527 ,\nC158_=_C688 ,C158_=_C746 ,C159_=_C160 ,C159_=_C161 ,C159_=_C162 ,C159_=_C163 ,\nC159_=_C164 ,C159_=_C433 ,C159_=_C528 ,C159_=_C690 ,C159_=_C748 ,C160_=_C161 ,\nC160_=_C162 ,C160_=_C163 ,C160_=_C164 ,C160_=_C435 ,C160_=_C529 ,C160_=_C692 ,\nC160_=_C750 ,C161_=_C162 ,C161_=_C163 ,C161_=_C164 ,C161_=_C437 ,C161_=_C530 ,\nC161_=_C694 ,C161_=_C752 ,C162_=_C163 ,C162_=_C164 ,C162_=_C439 ,C162_=_C531 ,\nC162_=_C696 ,C162_=_C754 ,C163_=_C164 ,C163_=_C441 ,C163_=_C532 ,C163_=_C698 ,\nC163_=_C756 ,C164_=_C443 ,C164_=_C533 ,C164_=_C700 ,C164_=_C758 ,C173_=_C176 ,\nC173_=_C181 ,C173_=_C183 ,C173_=_C221 ,C173_=_C251 ,C173_=_C298 ,C173_=_C327 ,\nC173_=_C373 ,C173_=_C399 ,C173_=_C400 ,C173_=_C401 ,C173_=_C403 ,C173_=_C404 ,\nC173_=_C405 ,C173_=_C406 ,C173_=_C408 ,C173_=_C410 ,C173_=_C411 ,C173_=_C412 ,\nC173_=_C413 ,C173_=_C414 ,C173_=_C415 ,C173_=_C416 ,C173_=_C417 ,C173_=_C418 ,\nC173_=_C419 ,C173_=_C420 ,C173_=_C421 ,C173_=_C422 ,C173_=_C423 ,C173_=_C424 ,\nC173_=_C425 ,C173_=_C426 ,C173_=_C427 ,C173_=_C428 ,C173_=_C429 ,C173_=_C430 ,\nC173_=_C431 ,C173_=_C432 ,C173_=_C433 ,C173_=_C434 ,C173_=_C435 ,C173_=_C436 ,\nC173_=_C437 ,C173_=_C438 ,C173_=_C439 ,C173_=_C440 ,C173_=_C441 ,C173_=_C442 ,\nC173_=_C443 ,C173_=_C444 ,C176_=_C181 ,C176_=_C183 ,C176_=_C254 ,C176_=_C330 ,\nC176_=_C469 ,C176_=_C513 ,C176_=_C514 ,C176_=_C517 ,C176_=_C518 ,C176_=_C519 ,\nC176_=_C520 ,C176_=_C521 ,C176_=_C522 ,C176_=_C523 ,C176_=_C524 ,C176_=_C525 ,\nC176_=_C526 ,C176_=_C527 ,C176_=_C528 ,C176_=_C529 ,C176_=_C530 ,C176_=_C531 ,\nC176_=_C532 ,C176_=_C533 ,C181_=_C183 ,C181_=_C225 ,C181_=_C259 ,C181_=_C303 ,\nC181_=_C335 ,C181_=_C377 ,C181_=_C448 ,C181_=_C475 ,C181_=_C540 ,C181_=_C579 ,\nC181_=_C604 ,C181_=_C642 ,C181_=_C664 ,C181_=_C665 ,C181_=_C667 ,C181_=_C668 ,\nC181_=_C669 ,C181_=_C670 ,C181_=_C671 ,C181_=_C672 ,C181_=_C673 ,C181_=_C674 ,\nC181_=_C675 ,C181_=_C676 ,C181_=_C677 ,C181_=_C678 ,C181_=_C679 ,C181_=_C680 ,\nC181_=_C681 ,C181_=_C682 ,C181_=_C683 ,C181_=_C684 ,C181_=_C685 ,C181_=_C686 ,\nC181_=_C687 ,C181_=_C688 ,C181_=_C689 ,C181_=_C690 ,C181_=_C691 ,C181_=_C692 ,\nC181_=_C693 ,C181_=_C694 ,C181_=_C695 ,C181_=_C696 ,C181_=_C697 ,C181_=_C698 ,\nC181_=_C699 ,C181_=_C700 ,C181_=_C701 ,C183_=_C226 ,C183_=_C261 ,C183_=_C304 ,\nC183_=_C337 ,C183_=_C378 ,C183_=_C449 ,C183_=_C477 ,C183_=_C542 ,C183_=_C580 ,\nC183_=_C606 ,C183_=_C643 ,C183_=_C702 ,C183_=_C724 ,C183_=_C725 ,C183_=_C726 ,\nC183_=_C727 ,C183_=_C728 ,C183_=_C729 ,C183_=_C730 ,C183_=_C731 ,C183_=_C732 ,\nC183_=_C733 ,C183_=_C734 ,C183_=_C735 ,C183_=_C736 ,C183_=_C737 ,C183_=_C738 ,\nC183_=_C739 ,C183_=_C740 ,C183_=_C741 ,C183_=_C742 ,C183_=_C743 ,C183_=_C744 ,\nC183_=_C745 ,C183_=_C746 ,C183_=_C747 ,C183_=_C748 ,C183_=_C749 ,C183_=_C750 ,\nC183_=_C751 ,C183_=_C752 ,C183_=_C753 ,C183_=_C754 ,C183_=_C755 ,C183_=_C756 ,\nC183_=_C757 ,C183_=_C758 ,C183_=_C759 ,C221_=_C225 ,C221_=_C226 ,C221_=_C251 ,\nC221_=_C298 ,C221_=_C327 ,C221_=_C373 ,C221_=_C399 ,C221_=_C400 ,C221_=_C401 ,\nC221_=_C403 ,C221_=_C404 ,C221_=_C405 ,C221_=_C406 ,C221_=_C408 ,C221_=_C410 ,\nC221_=_C411 ,C221_=_C412 ,C221_=_C413 ,C221_=_C414 ,C221_=_C415 ,C221_=_C416 ,\nC221_=_C417 ,C221_=_C418 ,C221_=_C419 ,C221_=_C420 ,C221_=_C421 ,C221_=_C422 ,\nC221_=_C423 ,C221_=_C424 ,C221_=_C425 ,C221_=_C426 ,C221_=_C427 ,C221_=_C428 ,\nC221_=_C429 ,C221_=_C430 ,C221_=_C431 ,C221_=_C432 ,C221_=_C433 ,C221_=_C434 ,\nC221_=_C435 ,C221_=_C436 ,C221_=_C437 ,C221_=_C438 ,C221_=_C439 ,C221_=_C440 ,\nC221_=_C441 ,C221_=_C442 ,C221_=_C443 ,C221_=_C444 ,C225_=_C226 ,C225_=_C259 ,\nC225_=_C303 ,C225_=_C335 ,C225_=_C377 ,C225_=_C448 ,C225_=_C475</w:t>
      </w:r>
    </w:p>
    <w:p>
      <w:pPr>
        <w:pStyle w:val="PreformattedText"/>
        <w:bidi w:val="0"/>
        <w:spacing w:before="0" w:after="0"/>
        <w:jc w:val="left"/>
        <w:rPr/>
      </w:pPr>
      <w:r>
        <w:rPr/>
        <w:t xml:space="preserve"> </w:t>
      </w:r>
      <w:r>
        <w:rPr/>
        <w:t>,C225_=_C540 ,\nC225_=_C579 ,C225_=_C604 ,C225_=_C642 ,C225_=_C664 ,C225_=_C665 ,C225_=_C667 ,\nC225_=_C668 ,C225_=_C669 ,C225_=_C670 ,C225_=_C671 ,C225_=_C672 ,C225_=_C673 ,\nC225_=_C674 ,C225_=_C675 ,C225_=_C676 ,C225_=_C677 ,C225_=_C678 ,C225_=_C679 ,\nC225_=_C680 ,C225_=_C681 ,C225_=_C682 ,C225_=_C683 ,C225_=_C684 ,C225_=_C685 ,\nC225_=_C686 ,C225_=_C687 ,C225_=_C688 ,C225_=_C689 ,C225_=_C690 ,C225_=_C691 ,\nC225_=_C692 ,C225_=_C693 ,C225_=_C694 ,C225_=_C695 ,C225_=_C696 ,C225_=_C697 ,\nC225_=_C698 ,C225_=_C699 ,C225_=_C700 ,C225_=_C701 ,C226_=_C261 ,C226_=_C304 ,\nC226_=_C337 ,C226_=_C378 ,C226_=_C449 ,C226_=_C477 ,C226_=_C542 ,C226_=_C580 ,\nC226_=_C606 ,C226_=_C643 ,C226_=_C702 ,C226_=_C724 ,C226_=_C725 ,C226_=_C726 ,\nC226_=_C727 ,C226_=_C728 ,C226_=_C729 ,C226_=_C730 ,C226_=_C731 ,C226_=_C732 ,\nC226_=_C733 ,C226_=_C734 ,C226_=_C735 ,C226_=_C736 ,C226_=_C737 ,C226_=_C738 ,\nC226_=_C739 ,C226_=_C740 ,C226_=_C741 ,C226_=_C742 ,C226_=_C743 ,C226_=_C744 ,\nC226_=_C745 ,C226_=_C746 ,C226_=_C747 ,C226_=_C748 ,C226_=_C749 ,C226_=_C750 ,\nC226_=_C751 ,C226_=_C752 ,C226_=_C753 ,C226_=_C754 ,C226_=_C755 ,C226_=_C756 ,\nC226_=_C757 ,C226_=_C758 ,C226_=_C759 ,C251_=_C254 ,C251_=_C259 ,C251_=_C261 ,\nC251_=_C298 ,C251_=_C327 ,C251_=_C373 ,C251_=_C399 ,C251_=_C400 ,C251_=_C401 ,\nC251_=_C403 ,C251_=_C404 ,C251_=_C405 ,C251_=_C406 ,C251_=_C408 ,C251_=_C410 ,\nC251_=_C411 ,C251_=_C412 ,C251_=_C413 ,C251_=_C414 ,C251_=_C415 ,C251_=_C416 ,\nC251_=_C417 ,C251_=_C418 ,C251_=_C419 ,C251_=_C420 ,C251_=_C421 ,C251_=_C422 ,\nC251_=_C423 ,C251_=_C424 ,C251_=_C425 ,C251_=_C426 ,C251_=_C427 ,C251_=_C428 ,\nC251_=_C429 ,C251_=_C430 ,C251_=_C431 ,C251_=_C432 ,C251_=_C433 ,C251_=_C434 ,\nC251_=_C435 ,C251_=_C436 ,C251_=_C437 ,C251_=_C438 ,C251_=_C439 ,C251_=_C440 ,\nC251_=_C441 ,C251_=_C442 ,C251_=_C443 ,C251_=_C444 ,C254_=_C259 ,C254_=_C261 ,\nC254_=_C330 ,C254_=_C469 ,C254_=_C513 ,C254_=_C514 ,C254_=_C517 ,C254_=_C518 ,\nC254_=_C519 ,C254_=_C520 ,C254_=_C521 ,C254_=_C522 ,C254_=_C523 ,C254_=_C524 ,\nC254_=_C525 ,C254_=_C526 ,C254_=_C527 ,C254_=_C528 ,C254_=_C529 ,C254_=_C530 ,\nC254_=_C531 ,C254_=_C532 ,C254_=_C533 ,C259_=_C261 ,C259_=_C303 ,C259_=_C335 ,\nC259_=_C377 ,C259_=_C448 ,C259_=_C475 ,C259_=_C540 ,C259_=_C579 ,C259_=_C604 ,\nC259_=_C642 ,C259_=_C664 ,C259_=_C665 ,C259_=_C667 ,C259_=_C668 ,C259_=_C669 ,\nC259_=_C670 ,C259_=_C671 ,C259_=_C672 ,C259_=_C673 ,C259_=_C674 ,C259_=_C675 ,\nC259_=_C676 ,C259_=_C677 ,C259_=_C678 ,C259_=_C679 ,C259_=_C680 ,C259_=_C681 ,\nC259_=_C682 ,C259_=_C683 ,C259_=_C684 ,C259_=_C685 ,C259_=_C686 ,C259_=_C687 ,\nC259_=_C688 ,C259_=_C689 ,C259_=_C690 ,C259_=_C691 ,C259_=_C692 ,C259_=_C693 ,\nC259_=_C694 ,C259_=_C695 ,C259_=_C696 ,C259_=_C697 ,C259_=_C698 ,C259_=_C699 ,\nC259_=_C700 ,C259_=_C701 ,C261_=_C304 ,C261_=_C337 ,C261_=_C378 ,C261_=_C449 ,\nC261_=_C477 ,C261_=_C542 ,C261_=_C580 ,C261_=_C606 ,C261_=_C643 ,C261_=_C702 ,\nC261_=_C724 ,C261_=_C725 ,C261_=_C726 ,C261_=_C727 ,C261_=_C728 ,C261_=_C729 ,\nC261_=_C730 ,C261_=_C731 ,C261_=_C732 ,C261_=_C733 ,C261_=_C734 ,C261_=_C735 ,\nC261_=_C736 ,C261_=_C737 ,C261_=_C738 ,C261_=_C739 ,C261_=_C740 ,C261_=_C741 ,\nC261_=_C742 ,C261_=_C743 ,C261_=_C744 ,C261_=_C745 ,C261_=_C746 ,C261_=_C747 ,\nC261_=_C748 ,C261_=_C749 ,C261_=_C750 ,C261_=_C751 ,C261_=_C752 ,C261_=_C753 ,\nC261_=_C754 ,C261_=_C755 ,C261_=_C756 ,C261_=_C757 ,C261_=_C758 ,C261_=_C759 ,\nC298_=_C303 ,C298_=_C304 ,C298_=_C327 ,C298_=_C373 ,C298_=_C399 ,C298_=_C400 ,\nC298_=_C401 ,C298_=_C403 ,C298_=_C404 ,C298_=_C405 ,C298_=_C406 ,C298_=_C408 ,\nC298_=_C410 ,C298_=_C411 ,C298_=_C412 ,C298_=_C413 ,C298_=_C414 ,C298_=_C415 ,\nC298_=_C416 ,C298_=_C417 ,C298_=_C418 ,C298_=_C419 ,C298_=_C420 ,C298_=_C421 ,\nC298_=_C422 ,C298_=_C423 ,C298_=_C424 ,C298_=_C425 ,C298_=_C426 ,C298_=_C427 ,\nC298_=_C428 ,C298_=_C429 ,C298_=_C430 ,C298_=_C431 ,C298_=_C432 ,C298_=_C433 ,\nC298_=_C434 ,C298_=_C435 ,C298_=_C436 ,C298_=_C437 ,C298_=_C438 ,C298_=_C439 ,\nC298_=_C440 ,C298_=_C441 ,C298_=_C442 ,C298_=_C443 ,C298_=_C444 ,C303_=_C304 ,\nC303_=_C335 ,C303_=_C377 ,C303_=_C448 ,C303_=_C475 ,C303_=_C540 ,C303_=_C579 ,\nC303_=_C604 ,C303_=_C642 ,C303_=_C664 ,C303_=_C665 ,C303_=_C667 ,C303_=_C668 ,\nC303_=_C669 ,C303_=_C670 ,C303_=_C671 ,C303_=_C672 ,C303_=_C673 ,C303_=_C674 ,\nC303_=_C675 ,C303_=_C676 ,C303_=_C677 ,C303_=_C678 ,C303_=_C679 ,C303_=_C680 ,\nC303_=_C681 ,C303_=_C682 ,C303_=_C683 ,C303_=_C684 ,C303_=_C685 ,C303_=_C686 ,\nC303_=_C687 ,C303_=_C688 ,C303_=_C689 ,C303_=_C690 ,C303_=_C691 ,C303_=_C692 ,\nC303_=_C693 ,C303_=_C694 ,C303_=_C695 ,C303_=_C696 ,C303_=_C697 ,C303_=_C698 ,\nC303_=_C699 ,C303_=_C700 ,C303_=_C701 ,C304_=_C337 ,C304_=_C378 ,C304_=_C449 ,\nC304_=_C477 ,C304_=_C542 ,C304_=_C580 ,C304_=_C606 ,C304_=_C643 ,C304_=_C702 ,\nC304_=_C724 ,C304_=_C725 ,C304_=_C726 ,C304_=_C727 ,C304_=_C728 ,C304_=_C729 ,\nC304_=_C730 ,C304_=_C731 ,C304_=_C732 ,C304_=_C733 ,C304_=_C734 ,C304_=_C735 ,\nC304_=_C736 ,C304_=_C737 ,C304_=_C738 ,C304_=_C739 ,C304_=_C740 ,C304_=_C741 ,\nC304_=_C742 ,C304_=_C743 ,C304_=_C744 ,C304_=_C745 ,C304_=_C746 ,C304_=_C747 ,\nC304_=_C748 ,C304_=_C749 ,C304_=_C750 ,C304_=_C751 ,C304_=_C752 ,C304_=_C753 ,\nC304_=_C754 ,C304_=_C755 ,C304_=_C756 ,C304_=_C757 ,C304_=_C758 ,C304_=_C759 ,\nC327_=_C330 ,C327_=_C335 ,C327_=_C337 ,C327_=_C373 ,C327_=_C399 ,C327_=_C400 ,\nC327_=_C401 ,C327_=_C403 ,C327_=_C404 ,C327_=_C405 ,C327_=_C406 ,C327_=_C408 ,\nC327_=_C410 ,C327_=_C411 ,C327_=_C412 ,C327_=_C413 ,C327_=_C414 ,C327_=_C415 ,\nC327_=_C416 ,C327_=_C417 ,C327_=_C418 ,C327_=_C419 ,C327_=_C420 ,C327_=_C421 ,\nC327_=_C422 ,C327_=_C423 ,C327_=_C424 ,C327_=_C425 ,C327_=_C426 ,C327_=_C427 ,\nC327_=_C428 ,C327_=_C429 ,C327_=_C430 ,C327_=_C431 ,C327_=_C432 ,C327_=_C433 ,\nC327_=_C434 ,C327_=_C435 ,C327_=_C436 ,C327_=_C437 ,C327_=_C438 ,C327_=_C439 ,\nC327_=_C440 ,C327_=_C441 ,C327_=_C442 ,C327_=_C443 ,C327_=_C444 ,C330_=_C335 ,\nC330_=_C337 ,C330_=_C469 ,C330_=_C513 ,C330_=_C514 ,C330_=_C517 ,C330_=_C518 ,\nC330_=_C519 ,C330_=_C520 ,C330_=_C521 ,C330_=_C522 ,C330_=_C523 ,C330_=_C524 ,\nC330_=_C525 ,C330_=_C526 ,C330_=_C527 ,C330_=_C528 ,C330_=_C529 ,C330_=_C530 ,\nC330_=_C531 ,C330_=_C532 ,C330_=_C533 ,C335_=_C337 ,C335_=_C377 ,C335_=_C448 ,\nC335_=_C475 ,C335_=_C540 ,C335_=_C579 ,C335_=_C604 ,C335_=_C642 ,C335_=_C664 ,\nC335_=_C665 ,C335_=_C667 ,C335_=_C668 ,C335_=_C669 ,C335_=_C670 ,C335_=_C671 ,\nC335_=_C672 ,C335_=_C673 ,C335_=_C674 ,C335_=_C675 ,C335_=_C676 ,C335_=_C677 ,\nC335_=_C678 ,C335_=_C679 ,C335_=_C680 ,C335_=_C681 ,C335_=_C682 ,C335_=_C683 ,\nC335_=_C684 ,C335_=_C685 ,C335_=_C686 ,C335_=_C687 ,C335_=_C688 ,C335_=_C689 ,\nC335_=_C690 ,C335_=_C691 ,C335_=_C692 ,C335_=_C693 ,C335_=_C694 ,C335_=_C695 ,\nC335_=_C696 ,C335_=_C697 ,C335_=_C698 ,C335_=_C699 ,C335_=_C700 ,C335_=_C701 ,\nC337_=_C378 ,C337_=_C449 ,C337_=_C477 ,C337_=_C542 ,C337_=_C580 ,C337_=_C606 ,\nC337_=_C643 ,C337_=_C702 ,C337_=_C724 ,C337_=_C725 ,C337_=_C726 ,C337_=_C727 ,\nC337_=_C728 ,C337_=_C729 ,C337_=_C730 ,C337_=_C731 ,C337_=_C732 ,C337_=_C733 ,\nC337_=_C734 ,C337_=_C735 ,C337_=_C736 ,C337_=_C737 ,C337_=_C738 ,C337_=_C739 ,\nC337_=_C740 ,C337_=_C741 ,C337_=_C742 ,C337_=_C743 ,C337_=_C744 ,C337_=_C745 ,\nC337_=_C746 ,C337_=_C747 ,C337_=_C748 ,C337_=_C749 ,C337_=_C750 ,C337_=_C751 ,\nC337_=_C752 ,C337_=_C753 ,C337_=_C754 ,C337_=_C755 ,C337_=_C756 ,C337_=_C757 ,\nC337_=_C758 ,C337_=_C759 ,C373_=_C377 ,C373_=_C378 ,C373_=_C399 ,C373_=_C400 ,\nC373_=_C401 ,C373_=_C403 ,C373_=_C404 ,C373_=_C405 ,C373_=_C406 ,C373_=_C408 ,\nC373_=_C410 ,C373_=_C411 ,C373_=_C412 ,C373_=_C413 ,C373_=_C414 ,C373_=_C415 ,\nC373_=_C416 ,C373_=_C417 ,C373_=_C418 ,C373_=_C419 ,C373_=_C420 ,C373_=_C421 ,\nC373_=_C422 ,C373_=_C423 ,C373_=_C424 ,C373_=_C425 ,C373_=_C426 ,C373_=_C427 ,\nC373_=_C428 ,C373_=_C429 ,C373_=_C430 ,C373_=_C431 ,C373_=_C432 ,C373_=_C433 ,\nC373_=_C434 ,C373_=_C435 ,C373_=_C436 ,C373_=_C437 ,C373_=_C438 ,C373_=_C439 ,\nC373_=_C440 ,C373_=_C441 ,C373_=_C442 ,C373_=_C443 ,C373_=_C444 ,C377_=_C378 ,\nC377_=_C448 ,C377_=_C475 ,C377_=_C540 ,C377_=_C579 ,C377_=_C604 ,C377_=_C642 ,\nC377_=_C664 ,C377_=_C665 ,C377_=_C667 ,C377_=_C668 ,C377_=_C669 ,C377_=_C670 ,\nC377_=_C671 ,C377_=_C672 ,C377_=_C673 ,C377_=_C674 ,C377_=_C675 ,C377_=_C676 ,\nC377_=_C677 ,C377_=_C678 ,C377_=_C679 ,C377_=_C680 ,C377_=_C681 ,C377_=_C682 ,\nC377_=_C683 ,C377_=_C684 ,C377_=_C685 ,C377_=_C686 ,C377_=_C687 ,C377_=_C688 ,\nC377_=_C689 ,C377_=_C690 ,C377_=_C691 ,C377_=_C692 ,C377_=_C693 ,C377_=_C694 ,\nC377_=_C695 ,C377_=_C696 ,C377_=_C697 ,C377_=_C698 ,C377_=_C699 ,C377_=_C700 ,\nC377_=_C701 ,C378_=_C449 ,C378_=_C477 ,C378_=_C542 ,C378_=_C580 ,C378_=_C606 ,\nC378_=_C643 ,C378_=_C702 ,C378_=_C724 ,C378_=_C725 ,C378_=_C726 ,C378_=_C727 ,\nC378_=_C728 ,C378_=_C729 ,C378_=_C730 ,C378_=_C731 ,C378_=_C732 ,C378_=_C733 ,\nC378_=_C734 ,C378_=_C735 ,C378_=_C736 ,C378_=_C737 ,C378_=_C738 ,C378_=_C739 ,\nC378_=_C740 ,C378_=_C741 ,C378_=_C742 ,C378_=_C743 ,C378_=_C744 ,C378_=_C745 ,\nC378_=_C746 ,C378_=_C747 ,C378_=_C748 ,C378_=_C749 ,C378_=_C750 ,C378_=_C751 ,\nC378_=_C752 ,C378_=_C753 ,C378_=_C754 ,C378_=_C755 ,C378_=_C756 ,C378_=_C757 ,\nC378_=_C758 ,C378_=_C759 ,C399_=_C400 ,C399_=_C401 ,C399_=_C403 ,C399_=_C404 ,\nC399_=_C405 ,C399_=_C406 ,C399_=_C408 ,C399_=_C410 ,C399_=_C411 ,C399_=_C412 ,\nC399_=_C413 ,C399_=_C414 ,C399_=_C415 ,C399_=_C416 ,C399_=_C417 ,C399_=_C418 ,\nC399_=_C419 ,C399_=_C420 ,C399_=_C421 ,C399_=_C422 ,C399_=_C423 ,C399_=_C424 ,\nC399_=_C425 ,C399_=_C426 ,C399_=_C427 ,C399_=_C428 ,C399_=_C429 ,C399_=_C430 ,\nC399_=_C431 ,C399_=_C432 ,C399_=_C433 ,C399_=_C434 ,C399_=_C435 ,C399_=_C436 ,\nC399_=_C437 ,C399_=_C438 ,C399_=_C439 ,C399_=_C440 ,C399_=_C441 ,C399_=_C442 ,\nC399_=_C443 ,C399_=_C444 ,C399_=_C448 ,C399_=_C449 ,C400_=_C401 ,C400_=_C403 ,\nC400_=_C404 ,C400_=_C405 ,C400_=_C406 ,C400_=_C408 ,C400_=_C410 ,C400_=_C411 ,\nC400_=_C412 ,C400_=_C413 ,C400_=_C414 ,C400_=_C415 ,C400_=_C416 ,C400_=_C417 ,\nC400_=_C418 ,C400_=_C419 ,C400_=_C420 ,C400_=_C421</w:t>
      </w:r>
    </w:p>
    <w:p>
      <w:pPr>
        <w:pStyle w:val="PreformattedText"/>
        <w:bidi w:val="0"/>
        <w:spacing w:before="0" w:after="0"/>
        <w:jc w:val="left"/>
        <w:rPr/>
      </w:pPr>
      <w:r>
        <w:rPr/>
        <w:t xml:space="preserve"> </w:t>
      </w:r>
      <w:r>
        <w:rPr/>
        <w:t>,C400_=_C422 ,C400_=_C423 ,\nC400_=_C424 ,C400_=_C425 ,C400_=_C426 ,C400_=_C427 ,C400_=_C428 ,C400_=_C429 ,\nC400_=_C430 ,C400_=_C431 ,C400_=_C432 ,C400_=_C433 ,C400_=_C434 ,C400_=_C435 ,\nC400_=_C436 ,C400_=_C437 ,C400_=_C438 ,C400_=_C439 ,C400_=_C440 ,C400_=_C441 ,\nC400_=_C442 ,C400_=_C443 ,C400_=_C444 ,C401_=_C403 ,C401_=_C404 ,C401_=_C405 ,\nC401_=_C406 ,C401_=_C408 ,C401_=_C410 ,C401_=_C411 ,C401_=_C412 ,C401_=_C413 ,\nC401_=_C414 ,C401_=_C415 ,C401_=_C416 ,C401_=_C417 ,C401_=_C418 ,C401_=_C419 ,\nC401_=_C420 ,C401_=_C421 ,C401_=_C422 ,C401_=_C423 ,C401_=_C424 ,C401_=_C425 ,\nC401_=_C426 ,C401_=_C427 ,C401_=_C428 ,C401_=_C429 ,C401_=_C430 ,C401_=_C431 ,\nC401_=_C432 ,C401_=_C433 ,C401_=_C434 ,C401_=_C435 ,C401_=_C436 ,C401_=_C437 ,\nC401_=_C438 ,C401_=_C439 ,C401_=_C440 ,C401_=_C441 ,C401_=_C442 ,C401_=_C443 ,\nC401_=_C444 ,C401_=_C469 ,C401_=_C475 ,C401_=_C477 ,C403_=_C404 ,C403_=_C405 ,\nC403_=_C406 ,C403_=_C408 ,C403_=_C410 ,C403_=_C411 ,C403_=_C412 ,C403_=_C413 ,\nC403_=_C414 ,C403_=_C415 ,C403_=_C416 ,C403_=_C417 ,C403_=_C418 ,C403_=_C419 ,\nC403_=_C420 ,C403_=_C421 ,C403_=_C422 ,C403_=_C423 ,C403_=_C424 ,C403_=_C425 ,\nC403_=_C426 ,C403_=_C427 ,C403_=_C428 ,C403_=_C429 ,C403_=_C430 ,C403_=_C431 ,\nC403_=_C432 ,C403_=_C433 ,C403_=_C434 ,C403_=_C435 ,C403_=_C436 ,C403_=_C437 ,\nC403_=_C438 ,C403_=_C439 ,C403_=_C440 ,C403_=_C441 ,C403_=_C442 ,C403_=_C443 ,\nC403_=_C444 ,C403_=_C513 ,C403_=_C540 ,C403_=_C542 ,C404_=_C405 ,C404_=_C406 ,\nC404_=_C408 ,C404_=_C410 ,C404_=_C411 ,C404_=_C412 ,C404_=_C413 ,C404_=_C414 ,\nC404_=_C415 ,C404_=_C416 ,C404_=_C417 ,C404_=_C418 ,C404_=_C419 ,C404_=_C420 ,\nC404_=_C421 ,C404_=_C422 ,C404_=_C423 ,C404_=_C424 ,C404_=_C425 ,C404_=_C426 ,\nC404_=_C427 ,C404_=_C428 ,C404_=_C429 ,C404_=_C430 ,C404_=_C431 ,C404_=_C432 ,\nC404_=_C433 ,C404_=_C434 ,C404_=_C435 ,C404_=_C436 ,C404_=_C437 ,C404_=_C438 ,\nC404_=_C439 ,C404_=_C440 ,C404_=_C441 ,C404_=_C442 ,C404_=_C443 ,C404_=_C444 ,\nC404_=_C579 ,C404_=_C580 ,C405_=_C406 ,C405_=_C408 ,C405_=_C410 ,C405_=_C411 ,\nC405_=_C412 ,C405_=_C413 ,C405_=_C414 ,C405_=_C415 ,C405_=_C416 ,C405_=_C417 ,\nC405_=_C418 ,C405_=_C419 ,C405_=_C420 ,C405_=_C421 ,C405_=_C422 ,C405_=_C423 ,\nC405_=_C424 ,C405_=_C425 ,C405_=_C426 ,C405_=_C427 ,C405_=_C428 ,C405_=_C429 ,\nC405_=_C430 ,C405_=_C431 ,C405_=_C432 ,C405_=_C433 ,C405_=_C434 ,C405_=_C435 ,\nC405_=_C436 ,C405_=_C437 ,C405_=_C438 ,C405_=_C439 ,C405_=_C440 ,C405_=_C441 ,\nC405_=_C442 ,C405_=_C443 ,C405_=_C444 ,C405_=_C514 ,C405_=_C604 ,C405_=_C606 ,\nC406_=_C408 ,C406_=_C410 ,C406_=_C411 ,C406_=_C412 ,C406_=_C413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642 ,C406_=_C643 ,C408_=_C410 ,C408_=_C411 ,C408_=_C412 ,C408_=_C413 ,\nC408_=_C414 ,C408_=_C415 ,C408_=_C416 ,C408_=_C417 ,C408_=_C418 ,C408_=_C419 ,\nC408_=_C420 ,C408_=_C421 ,C408_=_C422 ,C408_=_C423 ,C408_=_C424 ,C408_=_C425 ,\nC408_=_C426 ,C408_=_C427 ,C408_=_C428 ,C408_=_C429 ,C408_=_C430 ,C408_=_C431 ,\nC408_=_C432 ,C408_=_C433 ,C408_=_C434 ,C408_=_C435 ,C408_=_C436 ,C408_=_C437 ,\nC408_=_C438 ,C408_=_C439 ,C408_=_C440 ,C408_=_C441 ,C408_=_C442 ,C408_=_C443 ,\nC408_=_C444 ,C408_=_C664 ,C408_=_C702 ,C410_=_C411 ,C410_=_C412 ,C410_=_C413 ,\nC410_=_C414 ,C410_=_C415 ,C410_=_C416 ,C410_=_C417 ,C410_=_C418 ,C410_=_C419 ,\nC410_=_C420 ,C410_=_C421 ,C410_=_C422 ,C410_=_C423 ,C410_=_C424 ,C410_=_C425 ,\nC410_=_C426 ,C410_=_C427 ,C410_=_C428 ,C410_=_C429 ,C410_=_C430 ,C410_=_C431 ,\nC410_=_C432 ,C410_=_C433 ,C410_=_C434 ,C410_=_C435 ,C410_=_C436 ,C410_=_C437 ,\nC410_=_C438 ,C410_=_C439 ,C410_=_C440 ,C410_=_C441 ,C410_=_C442 ,C410_=_C443 ,\nC410_=_C444 ,C410_=_C667 ,C410_=_C724 ,C411_=_C412 ,C411_=_C413 ,C411_=_C414 ,\nC411_=_C415 ,C411_=_C416 ,C411_=_C417 ,C411_=_C418 ,C411_=_C419 ,C411_=_C420 ,\nC411_=_C421 ,C411_=_C422 ,C411_=_C423 ,C411_=_C424 ,C411_=_C425 ,C411_=_C426 ,\nC411_=_C427 ,C411_=_C428 ,C411_=_C429 ,C411_=_C430 ,C411_=_C431 ,C411_=_C432 ,\nC411_=_C433 ,C411_=_C434 ,C411_=_C435 ,C411_=_C436 ,C411_=_C437 ,C411_=_C438 ,\nC411_=_C439 ,C411_=_C440 ,C411_=_C441 ,C411_=_C442 ,C411_=_C443 ,C411_=_C444 ,\nC411_=_C517 ,C411_=_C668 ,C411_=_C726 ,C412_=_C413 ,C412_=_C414 ,C412_=_C415 ,\nC412_=_C416 ,C412_=_C417 ,C412_=_C418 ,C412_=_C419 ,C412_=_C420 ,C412_=_C421 ,\nC412_=_C422 ,C412_=_C423 ,C412_=_C424 ,C412_=_C425 ,C412_=_C426 ,C412_=_C427 ,\nC412_=_C428 ,C412_=_C429 ,C412_=_C430 ,C412_=_C431 ,C412_=_C432 ,C412_=_C433 ,\nC412_=_C434 ,C412_=_C435 ,C412_=_C436 ,C412_=_C437 ,C412_=_C438 ,C412_=_C439 ,\nC412_=_C440 ,C412_=_C441 ,C412_=_C442 ,C412_=_C443 ,C412_=_C444 ,C412_=_C669 ,\nC412_=_C727 ,C413_=_C414 ,C413_=_C415 ,C413_=_C416 ,C413_=_C417 ,C413_=_C418 ,\nC413_=_C419 ,C413_=_C420 ,C413_=_C421 ,C413_=_C422 ,C413_=_C423 ,C413_=_C424 ,\nC413_=_C425 ,C413_=_C426 ,C413_=_C427 ,C413_=_C428 ,C413_=_C429 ,C413_=_C430 ,\nC413_=_C431 ,C413_=_C432 ,C413_=_C433 ,C413_=_C434 ,C413_=_C435 ,C413_=_C436 ,\nC413_=_C437 ,C413_=_C438 ,C413_=_C439 ,C413_=_C440 ,C413_=_C441 ,C413_=_C442 ,\nC413_=_C443 ,C413_=_C444 ,C413_=_C518 ,C413_=_C670 ,C413_=_C728 ,C414_=_C415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444 ,C414_=_C671 ,\nC414_=_C729 ,C415_=_C416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519 ,C415_=_C672 ,C415_=_C730 ,C416_=_C417 ,C416_=_C418 ,C416_=_C419 ,\nC416_=_C420 ,C416_=_C421 ,C416_=_C422 ,C416_=_C423 ,C416_=_C424 ,C416_=_C425 ,\nC416_=_C426 ,C416_=_C427 ,C416_=_C428 ,C416_=_C429 ,C416_=_C430 ,C416_=_C431 ,\nC416_=_C432 ,C416_=_C433 ,C416_=_C434 ,C416_=_C435 ,C416_=_C436 ,C416_=_C437 ,\nC416_=_C438 ,C416_=_C439 ,C416_=_C440 ,C416_=_C441 ,C416_=_C442 ,C416_=_C443 ,\nC416_=_C444 ,C416_=_C673 ,C416_=_C731 ,C417_=_C418 ,C417_=_C419 ,C417_=_C420 ,\nC417_=_C421 ,C417_=_C422 ,C417_=_C423 ,C417_=_C424 ,C417_=_C425 ,C417_=_C426 ,\nC417_=_C427 ,C417_=_C428 ,C417_=_C429 ,C417_=_C430 ,C417_=_C431 ,C417_=_C432 ,\nC417_=_C433 ,C417_=_C434 ,C417_=_C435 ,C417_=_C436 ,C417_=_C437 ,C417_=_C438 ,\nC417_=_C439 ,C417_=_C440 ,C417_=_C441 ,C417_=_C442 ,C417_=_C443 ,C417_=_C444 ,\nC417_=_C520 ,C417_=_C674 ,C417_=_C732 ,C418_=_C419 ,C418_=_C420 ,C418_=_C421 ,\nC418_=_C422 ,C418_=_C423 ,C418_=_C424 ,C418_=_C425 ,C418_=_C426 ,C418_=_C427 ,\nC418_=_C428 ,C418_=_C429 ,C418_=_C430 ,C418_=_C431 ,C418_=_C432 ,C418_=_C433 ,\nC418_=_C434 ,C418_=_C435 ,C418_=_C436 ,C418_=_C437 ,C418_=_C438 ,C418_=_C439 ,\nC418_=_C440 ,C418_=_C441 ,C418_=_C442 ,C418_=_C443 ,C418_=_C444 ,C418_=_C675 ,\nC418_=_C733 ,C419_=_C420 ,C419_=_C421 ,C419_=_C422 ,C419_=_C423 ,C419_=_C424 ,\nC419_=_C425 ,C419_=_C426 ,C419_=_C427 ,C419_=_C428 ,C419_=_C429 ,C419_=_C430 ,\nC419_=_C431 ,C419_=_C432 ,C419_=_C433 ,C419_=_C434 ,C419_=_C435 ,C419_=_C436 ,\nC419_=_C437 ,C419_=_C438 ,C419_=_C439 ,C419_=_C440 ,C419_=_C441 ,C419_=_C442 ,\nC419_=_C443 ,C419_=_C444 ,C419_=_C521 ,C419_=_C676 ,C419_=_C734 ,C420_=_C421 ,\nC420_=_C422 ,C420_=_C423 ,C420_=_C424 ,C420_=_C425 ,C420_=_C426 ,C420_=_C427 ,\nC420_=_C428 ,C420_=_C429 ,C420_=_C430 ,C420_=_C431 ,C420_=_C432 ,C420_=_C433 ,\nC420_=_C434 ,C420_=_C435 ,C420_=_C436 ,C420_=_C437 ,C420_=_C438 ,C420_=_C439 ,\nC420_=_C440 ,C420_=_C441 ,C420_=_C442 ,C420_=_C443 ,C420_=_C444 ,C420_=_C677 ,\nC420_=_C735 ,C421_=_C422 ,C421_=_C423 ,C421_=_C424 ,C421_=_C425 ,C421_=_C426 ,\nC421_=_C427 ,C421_=_C428 ,C421_=_C429 ,C421_=_C430 ,C421_=_C431 ,C421_=_C432 ,\nC421_=_C433 ,C421_=_C434 ,C421_=_C435 ,C421_=_C436 ,C421_=_C437 ,C421_=_C438 ,\nC421_=_C439 ,C421_=_C440 ,C421_=_C441 ,C421_=_C442 ,C421_=_C443 ,C421_=_C444 ,\nC421_=_C522 ,C421_=_C678 ,C421_=_C736 ,C422_=_C423 ,C422_=_C424 ,C422_=_C425 ,\nC422_=_C426 ,C422_=_C427 ,C422_=_C428 ,C422_=_C429 ,C422_=_C430 ,C422_=_C431 ,\nC422_=_C432 ,C422_=_C433 ,C422_=_C434 ,C422_=_C435 ,C422_=_C436 ,C422_=_C437 ,\nC422_=_C438 ,C422_=_C439 ,C422_=_C440 ,C422_=_C441 ,C422_=_C442 ,C422_=_C443 ,\nC422_=_C444 ,C422_=_C679 ,C422_=_C737 ,C423_=_C424 ,C423_=_C425 ,C423_=_C426 ,\nC423_=_C427 ,C423_=_C428 ,C423_=_C429 ,C423_=_C430 ,C423_=_C431 ,C423_=_C432 ,\nC423_=_C433 ,C423_=_C434 ,C423_=_C435 ,C423_=_C436 ,C423_=_C437 ,C423_=_C438 ,\nC423_=_C439 ,C423_=_C440 ,C423_=_C441 ,C423_=_C442 ,C423_=_C443 ,C423_=_C444 ,\nC423_=_C523 ,C423_=_C680 ,C423_=_C738 ,C424_=_C425 ,C424_=_C426 ,C424_=_C427 ,\nC424_=_C428 ,C424_=_C429 ,C424_=_C430 ,C424_=_C431 ,C424_=_C432 ,C424_=_C433 ,\nC424_=_C434 ,C424_=_C435 ,C424_=_C436 ,C424_=_C437 ,C424_=_C438 ,C424_=_C439 ,\nC424_=_C440 ,C424_=_C441 ,C424_=_C442 ,C424_=_C443 ,C424_=_C444 ,C424_=_C681 ,\nC424_=_C739 ,C425_=_C426 ,C425_=_C427 ,C425_=_C428 ,C425_=_C429 ,C425_=_C430 ,\nC425_=_C431 ,C425_=_C432 ,C425_=_C433 ,C425_=_C434 ,C425_=_C435 ,C425_=_C436 ,\nC425_=_C437 ,C425_=_C438 ,C425_=_C439 ,C425_=_C440 ,C425_=_C441 ,C425_=_C442 ,\nC425_=_C443 ,C425_=_C444 ,C425_=_C524 ,C425_=_C682 ,C425_=_C740 ,C426_=_C427 ,\nC426_=_C428 ,C426_=_C429 ,C426_=_C430 ,C426_=_C431 ,C426_=_C432 ,C426_=_C433 ,\nC426_=_C434 ,C426_=_C435 ,C426_=_C436 ,C426_=_C437 ,C426_=_C438 ,C426_=_C439 ,\nC426_=_C440 ,C426_=_C441 ,C426_=_C442</w:t>
      </w:r>
    </w:p>
    <w:p>
      <w:pPr>
        <w:pStyle w:val="PreformattedText"/>
        <w:bidi w:val="0"/>
        <w:spacing w:before="0" w:after="0"/>
        <w:jc w:val="left"/>
        <w:rPr/>
      </w:pPr>
      <w:r>
        <w:rPr/>
        <w:t xml:space="preserve"> </w:t>
      </w:r>
      <w:r>
        <w:rPr/>
        <w:t>,C426_=_C443 ,C426_=_C444 ,C426_=_C683 ,\nC426_=_C741 ,C427_=_C428 ,C427_=_C429 ,C427_=_C430 ,C427_=_C431 ,C427_=_C432 ,\nC427_=_C433 ,C427_=_C434 ,C427_=_C435 ,C427_=_C436 ,C427_=_C437 ,C427_=_C438 ,\nC427_=_C439 ,C427_=_C440 ,C427_=_C441 ,C427_=_C442 ,C427_=_C443 ,C427_=_C444 ,\nC427_=_C525 ,C427_=_C684 ,C427_=_C742 ,C428_=_C429 ,C428_=_C430 ,C428_=_C431 ,\nC428_=_C432 ,C428_=_C433 ,C428_=_C434 ,C428_=_C435 ,C428_=_C436 ,C428_=_C437 ,\nC428_=_C438 ,C428_=_C439 ,C428_=_C440 ,C428_=_C441 ,C428_=_C442 ,C428_=_C443 ,\nC428_=_C444 ,C428_=_C685 ,C428_=_C743 ,C429_=_C430 ,C429_=_C431 ,C429_=_C432 ,\nC429_=_C433 ,C429_=_C434 ,C429_=_C435 ,C429_=_C436 ,C429_=_C437 ,C429_=_C438 ,\nC429_=_C439 ,C429_=_C440 ,C429_=_C441 ,C429_=_C442 ,C429_=_C443 ,C429_=_C444 ,\nC429_=_C526 ,C429_=_C686 ,C429_=_C744 ,C430_=_C431 ,C430_=_C432 ,C430_=_C433 ,\nC430_=_C434 ,C430_=_C435 ,C430_=_C436 ,C430_=_C437 ,C430_=_C438 ,C430_=_C439 ,\nC430_=_C440 ,C430_=_C441 ,C430_=_C442 ,C430_=_C443 ,C430_=_C444 ,C430_=_C687 ,\nC430_=_C745 ,C431_=_C432 ,C431_=_C433 ,C431_=_C434 ,C431_=_C435 ,C431_=_C436 ,\nC431_=_C437 ,C431_=_C438 ,C431_=_C439 ,C431_=_C440 ,C431_=_C441 ,C431_=_C442 ,\nC431_=_C443 ,C431_=_C444 ,C431_=_C527 ,C431_=_C688 ,C431_=_C746 ,C432_=_C433 ,\nC432_=_C434 ,C432_=_C435 ,C432_=_C436 ,C432_=_C437 ,C432_=_C438 ,C432_=_C439 ,\nC432_=_C440 ,C432_=_C441 ,C432_=_C442 ,C432_=_C443 ,C432_=_C444 ,C432_=_C689 ,\nC432_=_C747 ,C433_=_C434 ,C433_=_C435 ,C433_=_C436 ,C433_=_C437 ,C433_=_C438 ,\nC433_=_C439 ,C433_=_C440 ,C433_=_C441 ,C433_=_C442 ,C433_=_C443 ,C433_=_C444 ,\nC433_=_C528 ,C433_=_C690 ,C433_=_C748 ,C434_=_C435 ,C434_=_C436 ,C434_=_C437 ,\nC434_=_C438 ,C434_=_C439 ,C434_=_C440 ,C434_=_C441 ,C434_=_C442 ,C434_=_C443 ,\nC434_=_C444 ,C434_=_C691 ,C434_=_C749 ,C435_=_C436 ,C435_=_C437 ,C435_=_C438 ,\nC435_=_C439 ,C435_=_C440 ,C435_=_C441 ,C435_=_C442 ,C435_=_C443 ,C435_=_C444 ,\nC435_=_C529 ,C435_=_C692 ,C435_=_C750 ,C436_=_C437 ,C436_=_C438 ,C436_=_C439 ,\nC436_=_C440 ,C436_=_C441 ,C436_=_C442 ,C436_=_C443 ,C436_=_C444 ,C436_=_C693 ,\nC436_=_C751 ,C437_=_C438 ,C437_=_C439 ,C437_=_C440 ,C437_=_C441 ,C437_=_C442 ,\nC437_=_C443 ,C437_=_C444 ,C437_=_C530 ,C437_=_C694 ,C437_=_C752 ,C438_=_C439 ,\nC438_=_C440 ,C438_=_C441 ,C438_=_C442 ,C438_=_C443 ,C438_=_C444 ,C438_=_C695 ,\nC438_=_C753 ,C439_=_C440 ,C439_=_C441 ,C439_=_C442 ,C439_=_C443 ,C439_=_C444 ,\nC439_=_C531 ,C439_=_C696 ,C439_=_C754 ,C440_=_C441 ,C440_=_C442 ,C440_=_C443 ,\nC440_=_C444 ,C440_=_C697 ,C440_=_C755 ,C441_=_C442 ,C441_=_C443 ,C441_=_C444 ,\nC441_=_C532 ,C441_=_C698 ,C441_=_C756 ,C442_=_C443 ,C442_=_C444 ,C442_=_C699 ,\nC442_=_C757 ,C443_=_C444 ,C443_=_C533 ,C443_=_C700 ,C443_=_C758 ,C444_=_C701 ,\nC444_=_C759 ,C448_=_C449 ,C448_=_C475 ,C448_=_C540 ,C448_=_C579 ,C448_=_C604 ,\nC448_=_C642 ,C448_=_C664 ,C448_=_C665 ,C448_=_C667 ,C448_=_C668 ,C448_=_C669 ,\nC448_=_C670 ,C448_=_C671 ,C448_=_C672 ,C448_=_C673 ,C448_=_C674 ,C448_=_C675 ,\nC448_=_C676 ,C448_=_C677 ,C448_=_C678 ,C448_=_C679 ,C448_=_C680 ,C448_=_C681 ,\nC448_=_C682 ,C448_=_C683 ,C448_=_C684 ,C448_=_C685 ,C448_=_C686 ,C448_=_C687 ,\nC448_=_C688 ,C448_=_C689 ,C448_=_C690 ,C448_=_C691 ,C448_=_C692 ,C448_=_C693 ,\nC448_=_C694 ,C448_=_C695 ,C448_=_C696 ,C448_=_C697 ,C448_=_C698 ,C448_=_C699 ,\nC448_=_C700 ,C448_=_C701 ,C449_=_C477 ,C449_=_C542 ,C449_=_C580 ,C449_=_C606 ,\nC449_=_C643 ,C449_=_C702 ,C449_=_C724 ,C449_=_C725 ,C449_=_C726 ,C449_=_C727 ,\nC449_=_C728 ,C449_=_C729 ,C449_=_C730 ,C449_=_C731 ,C449_=_C732 ,C449_=_C733 ,\nC449_=_C734 ,C449_=_C735 ,C449_=_C736 ,C449_=_C737 ,C449_=_C738 ,C449_=_C739 ,\nC449_=_C740 ,C449_=_C741 ,C449_=_C742 ,C449_=_C743 ,C449_=_C744 ,C449_=_C745 ,\nC449_=_C746 ,C449_=_C747 ,C449_=_C748 ,C449_=_C749 ,C449_=_C750 ,C449_=_C751 ,\nC449_=_C752 ,C449_=_C753 ,C449_=_C754 ,C449_=_C755 ,C449_=_C756 ,C449_=_C757 ,\nC449_=_C758 ,C449_=_C759 ,C469_=_C475 ,C469_=_C477 ,C469_=_C513 ,C469_=_C514 ,\nC469_=_C517 ,C469_=_C518 ,C469_=_C519 ,C469_=_C520 ,C469_=_C521 ,C469_=_C522 ,\nC469_=_C523 ,C469_=_C524 ,C469_=_C525 ,C469_=_C526 ,C469_=_C527 ,C469_=_C528 ,\nC469_=_C529 ,C469_=_C530 ,C469_=_C531 ,C469_=_C532 ,C469_=_C533 ,C475_=_C477 ,\nC475_=_C540 ,C475_=_C579 ,C475_=_C604 ,C475_=_C642 ,C475_=_C664 ,C475_=_C665 ,\nC475_=_C667 ,C475_=_C668 ,C475_=_C669 ,C475_=_C670 ,C475_=_C671 ,C475_=_C672 ,\nC475_=_C673 ,C475_=_C674 ,C475_=_C675 ,C475_=_C676 ,C475_=_C677 ,C475_=_C678 ,\nC475_=_C679 ,C475_=_C680 ,C475_=_C681 ,C475_=_C682 ,C475_=_C683 ,C475_=_C684 ,\nC475_=_C685 ,C475_=_C686 ,C475_=_C687 ,C475_=_C688 ,C475_=_C689 ,C475_=_C690 ,\nC475_=_C691 ,C475_=_C692 ,C475_=_C693 ,C475_=_C694 ,C475_=_C695 ,C475_=_C696 ,\nC475_=_C697 ,C475_=_C698 ,C475_=_C699 ,C475_=_C700 ,C475_=_C701 ,C477_=_C542 ,\nC477_=_C580 ,C477_=_C606 ,C477_=_C643 ,C477_=_C702 ,C477_=_C724 ,C477_=_C725 ,\nC477_=_C726 ,C477_=_C727 ,C477_=_C728 ,C477_=_C729 ,C477_=_C730 ,C477_=_C731 ,\nC477_=_C732 ,C477_=_C733 ,C477_=_C734 ,C477_=_C735 ,C477_=_C736 ,C477_=_C737 ,\nC477_=_C738 ,C477_=_C739 ,C477_=_C740 ,C477_=_C741 ,C477_=_C742 ,C477_=_C743 ,\nC477_=_C744 ,C477_=_C745 ,C477_=_C746 ,C477_=_C747 ,C477_=_C748 ,C477_=_C749 ,\nC477_=_C750 ,C477_=_C751 ,C477_=_C752 ,C477_=_C753 ,C477_=_C754 ,C477_=_C755 ,\nC477_=_C756 ,C477_=_C757 ,C477_=_C758 ,C477_=_C759 ,C513_=_C514 ,C513_=_C517 ,\nC513_=_C518 ,C513_=_C519 ,C513_=_C520 ,C513_=_C521 ,C513_=_C522 ,C513_=_C523 ,\nC513_=_C524 ,C513_=_C525 ,C513_=_C526 ,C513_=_C527 ,C513_=_C528 ,C513_=_C529 ,\nC513_=_C530 ,C513_=_C531 ,C513_=_C532 ,C513_=_C533 ,C513_=_C540 ,C513_=_C542 ,\nC514_=_C517 ,C514_=_C518 ,C514_=_C519 ,C514_=_C520 ,C514_=_C521 ,C514_=_C522 ,\nC514_=_C523 ,C514_=_C524 ,C514_=_C525 ,C514_=_C526 ,C514_=_C527 ,C514_=_C528 ,\nC514_=_C529 ,C514_=_C530 ,C514_=_C531 ,C514_=_C532 ,C514_=_C533 ,C514_=_C604 ,\nC514_=_C606 ,C517_=_C518 ,C517_=_C519 ,C517_=_C520 ,C517_=_C521 ,C517_=_C522 ,\nC517_=_C523 ,C517_=_C524 ,C517_=_C525 ,C517_=_C526 ,C517_=_C527 ,C517_=_C528 ,\nC517_=_C529 ,C517_=_C530 ,C517_=_C531 ,C517_=_C532 ,C517_=_C533 ,C517_=_C668 ,\nC517_=_C726 ,C518_=_C519 ,C518_=_C520 ,C518_=_C521 ,C518_=_C522 ,C518_=_C523 ,\nC518_=_C524 ,C518_=_C525 ,C518_=_C526 ,C518_=_C527 ,C518_=_C528 ,C518_=_C529 ,\nC518_=_C530 ,C518_=_C531 ,C518_=_C532 ,C518_=_C533 ,C518_=_C670 ,C518_=_C728 ,\nC519_=_C520 ,C519_=_C521 ,C519_=_C522 ,C519_=_C523 ,C519_=_C524 ,C519_=_C525 ,\nC519_=_C526 ,C519_=_C527 ,C519_=_C528 ,C519_=_C529 ,C519_=_C530 ,C519_=_C531 ,\nC519_=_C532 ,C519_=_C533 ,C519_=_C672 ,C519_=_C730 ,C520_=_C521 ,C520_=_C522 ,\nC520_=_C523 ,C520_=_C524 ,C520_=_C525 ,C520_=_C526 ,C520_=_C527 ,C520_=_C528 ,\nC520_=_C529 ,C520_=_C530 ,C520_=_C531 ,C520_=_C532 ,C520_=_C533 ,C520_=_C674 ,\nC520_=_C732 ,C521_=_C522 ,C521_=_C523 ,C521_=_C524 ,C521_=_C525 ,C521_=_C526 ,\nC521_=_C527 ,C521_=_C528 ,C521_=_C529 ,C521_=_C530 ,C521_=_C531 ,C521_=_C532 ,\nC521_=_C533 ,C521_=_C676 ,C521_=_C734 ,C522_=_C523 ,C522_=_C524 ,C522_=_C525 ,\nC522_=_C526 ,C522_=_C527 ,C522_=_C528 ,C522_=_C529 ,C522_=_C530 ,C522_=_C531 ,\nC522_=_C532 ,C522_=_C533 ,C522_=_C678 ,C522_=_C736 ,C523_=_C524 ,C523_=_C525 ,\nC523_=_C526 ,C523_=_C527 ,C523_=_C528 ,C523_=_C529 ,C523_=_C530 ,C523_=_C531 ,\nC523_=_C532 ,C523_=_C533 ,C523_=_C680 ,C523_=_C738 ,C524_=_C525 ,C524_=_C526 ,\nC524_=_C527 ,C524_=_C528 ,C524_=_C529 ,C524_=_C530 ,C524_=_C531 ,C524_=_C532 ,\nC524_=_C533 ,C524_=_C682 ,C524_=_C740 ,C525_=_C526 ,C525_=_C527 ,C525_=_C528 ,\nC525_=_C529 ,C525_=_C530 ,C525_=_C531 ,C525_=_C532 ,C525_=_C533 ,C525_=_C684 ,\nC525_=_C742 ,C526_=_C527 ,C526_=_C528 ,C526_=_C529 ,C526_=_C530 ,C526_=_C531 ,\nC526_=_C532 ,C526_=_C533 ,C526_=_C686 ,C526_=_C744 ,C527_=_C528 ,C527_=_C529 ,\nC527_=_C530 ,C527_=_C531 ,C527_=_C532 ,C527_=_C533 ,C527_=_C688 ,C527_=_C746 ,\nC528_=_C529 ,C528_=_C530 ,C528_=_C531 ,C528_=_C532 ,C528_=_C533 ,C528_=_C690 ,\nC528_=_C748 ,C529_=_C530 ,C529_=_C531 ,C529_=_C532 ,C529_=_C533 ,C529_=_C692 ,\nC529_=_C750 ,C530_=_C531 ,C530_=_C532 ,C530_=_C533 ,C530_=_C694 ,C530_=_C752 ,\nC531_=_C532 ,C531_=_C533 ,C531_=_C696 ,C531_=_C754 ,C532_=_C533 ,C532_=_C698 ,\nC532_=_C756 ,C533_=_C700 ,C533_=_C758 ,C540_=_C542 ,C540_=_C579 ,C540_=_C604 ,\nC540_=_C642 ,C540_=_C664 ,C540_=_C665 ,C540_=_C667 ,C540_=_C668 ,C540_=_C669 ,\nC540_=_C670 ,C540_=_C671 ,C540_=_C672 ,C540_=_C673 ,C540_=_C674 ,C540_=_C675 ,\nC540_=_C676 ,C540_=_C677 ,C540_=_C678 ,C540_=_C679 ,C540_=_C680 ,C540_=_C681 ,\nC540_=_C682 ,C540_=_C683 ,C540_=_C684 ,C540_=_C685 ,C540_=_C686 ,C540_=_C687 ,\nC540_=_C688 ,C540_=_C689 ,C540_=_C690 ,C540_=_C691 ,C540_=_C692 ,C540_=_C693 ,\nC540_=_C694 ,C540_=_C695 ,C540_=_C696 ,C540_=_C697 ,C540_=_C698 ,C540_=_C699 ,\nC540_=_C700 ,C540_=_C701 ,C542_=_C580 ,C542_=_C606 ,C542_=_C643 ,C542_=_C702 ,\nC542_=_C724 ,C542_=_C725 ,C542_=_C726 ,C542_=_C727 ,C542_=_C728 ,C542_=_C729 ,\nC542_=_C730 ,C542_=_C731 ,C542_=_C732 ,C542_=_C733 ,C542_=_C734 ,C542_=_C735 ,\nC542_=_C736 ,C542_=_C737 ,C542_=_C738 ,C542_=_C739 ,C542_=_C740 ,C542_=_C741 ,\nC542_=_C742 ,C542_=_C743 ,C542_=_C744 ,C542_=_C745 ,C542_=_C746 ,C542_=_C747 ,\nC542_=_C748 ,C542_=_C749 ,C542_=_C750 ,C542_=_C751 ,C542_=_C752 ,C542_=_C753 ,\nC542_=_C754 ,C542_=_C755 ,C542_=_C756 ,C542_=_C757 ,C542_=_C758 ,C542_=_C759 ,\nC579_=_C580 ,C579_=_C604 ,C579_=_C642 ,C579_=_C664 ,C579_=_C665 ,C579_=_C667 ,\nC579_=_C668 ,C579_=_C669 ,C579_=_C670 ,C579_=_C671 ,C579_=_C672 ,C579_=_C673 ,\nC579_=_C674 ,C579_=_C675 ,C579_=_C676 ,C579_=_C677 ,C579_=_C678 ,C579_=_C679 ,\nC579_=_C680 ,C579_=_C681 ,C579_=_C682 ,C579_=_C683 ,C579_=_C684 ,C579_=_C685 ,\nC579_=_C686 ,C579_=_C687 ,C579_=_C688 ,C579_=_C689 ,C579_=_C690 ,C579_=_C691 ,\nC579_=_C692 ,C579_=_C693 ,C579_=_C694 ,C579_=_C695 ,C579_=_C696 ,C579_=_C697 ,\nC579_=_C698 ,C579_=_C699 ,C579_=_C700 ,C579_=_C701 ,C580_=_C606 ,C580_=_C643 ,\nC580_=_C702 ,C580_=_C724 ,C580_=_C725 ,C580_=_C726 ,C580_=_C727 ,C580_=_C728 ,\nC580_=_C729 ,C580_=_C730 ,C580_=_C731 ,C580_=_C732 ,C580_=_C733 ,C580_=_C734 ,\nC580_=_C735 ,C580_=_C736 ,C580_=_C737 ,C580_=_C738 ,C580_=_C739 ,C580_=_C740 ,\nC580_=_C741 ,C580_=_C742</w:t>
      </w:r>
    </w:p>
    <w:p>
      <w:pPr>
        <w:pStyle w:val="PreformattedText"/>
        <w:bidi w:val="0"/>
        <w:spacing w:before="0" w:after="0"/>
        <w:jc w:val="left"/>
        <w:rPr/>
      </w:pPr>
      <w:r>
        <w:rPr/>
        <w:t xml:space="preserve"> </w:t>
      </w:r>
      <w:r>
        <w:rPr/>
        <w:t>,C580_=_C743 ,C580_=_C744 ,C580_=_C745 ,C580_=_C746 ,\nC580_=_C747 ,C580_=_C748 ,C580_=_C749 ,C580_=_C750 ,C580_=_C751 ,C580_=_C752 ,\nC580_=_C753 ,C580_=_C754 ,C580_=_C755 ,C580_=_C756 ,C580_=_C757 ,C580_=_C758 ,\nC580_=_C759 ,C604_=_C606 ,C604_=_C642 ,C604_=_C664 ,C604_=_C665 ,C604_=_C667 ,\nC604_=_C668 ,C604_=_C669 ,C604_=_C670 ,C604_=_C671 ,C604_=_C672 ,C604_=_C673 ,\nC604_=_C674 ,C604_=_C675 ,C604_=_C676 ,C604_=_C677 ,C604_=_C678 ,C604_=_C679 ,\nC604_=_C680 ,C604_=_C681 ,C604_=_C682 ,C604_=_C683 ,C604_=_C684 ,C604_=_C685 ,\nC604_=_C686 ,C604_=_C687 ,C604_=_C688 ,C604_=_C689 ,C604_=_C690 ,C604_=_C691 ,\nC604_=_C692 ,C604_=_C693 ,C604_=_C694 ,C604_=_C695 ,C604_=_C696 ,C604_=_C697 ,\nC604_=_C698 ,C604_=_C699 ,C604_=_C700 ,C604_=_C701 ,C606_=_C643 ,C606_=_C702 ,\nC606_=_C724 ,C606_=_C725 ,C606_=_C726 ,C606_=_C727 ,C606_=_C728 ,C606_=_C729 ,\nC606_=_C730 ,C606_=_C731 ,C606_=_C732 ,C606_=_C733 ,C606_=_C734 ,C606_=_C735 ,\nC606_=_C736 ,C606_=_C737 ,C606_=_C738 ,C606_=_C739 ,C606_=_C740 ,C606_=_C741 ,\nC606_=_C742 ,C606_=_C743 ,C606_=_C744 ,C606_=_C745 ,C606_=_C746 ,C606_=_C747 ,\nC606_=_C748 ,C606_=_C749 ,C606_=_C750 ,C606_=_C751 ,C606_=_C752 ,C606_=_C753 ,\nC606_=_C754 ,C606_=_C755 ,C606_=_C756 ,C606_=_C757 ,C606_=_C758 ,C606_=_C759 ,\nC642_=_C643 ,C642_=_C664 ,C642_=_C665 ,C642_=_C667 ,C642_=_C668 ,C642_=_C669 ,\nC642_=_C670 ,C642_=_C671 ,C642_=_C672 ,C642_=_C673 ,C642_=_C674 ,C642_=_C675 ,\nC642_=_C676 ,C642_=_C677 ,C642_=_C678 ,C642_=_C679 ,C642_=_C680 ,C642_=_C681 ,\nC642_=_C682 ,C642_=_C683 ,C642_=_C684 ,C642_=_C685 ,C642_=_C686 ,C642_=_C687 ,\nC642_=_C688 ,C642_=_C689 ,C642_=_C690 ,C642_=_C691 ,C642_=_C692 ,C642_=_C693 ,\nC642_=_C694 ,C642_=_C695 ,C642_=_C696 ,C642_=_C697 ,C642_=_C698 ,C642_=_C699 ,\nC642_=_C700 ,C642_=_C701 ,C643_=_C702 ,C643_=_C724 ,C643_=_C725 ,C643_=_C726 ,\nC643_=_C727 ,C643_=_C728 ,C643_=_C729 ,C643_=_C730 ,C643_=_C731 ,C643_=_C732 ,\nC643_=_C733 ,C643_=_C734 ,C643_=_C735 ,C643_=_C736 ,C643_=_C737 ,C643_=_C738 ,\nC643_=_C739 ,C643_=_C740 ,C643_=_C741 ,C643_=_C742 ,C643_=_C743 ,C643_=_C744 ,\nC643_=_C745 ,C643_=_C746 ,C643_=_C747 ,C643_=_C748 ,C643_=_C749 ,C643_=_C750 ,\nC643_=_C751 ,C643_=_C752 ,C643_=_C753 ,C643_=_C754 ,C643_=_C755 ,C643_=_C756 ,\nC643_=_C757 ,C643_=_C758 ,C643_=_C759 ,C664_=_C665 ,C664_=_C667 ,C664_=_C668 ,\nC664_=_C669 ,C664_=_C670 ,C664_=_C671 ,C664_=_C672 ,C664_=_C673 ,C664_=_C674 ,\nC664_=_C675 ,C664_=_C676 ,C664_=_C677 ,C664_=_C678 ,C664_=_C679 ,C664_=_C680 ,\nC664_=_C681 ,C664_=_C682 ,C664_=_C683 ,C664_=_C684 ,C664_=_C685 ,C664_=_C686 ,\nC664_=_C687 ,C664_=_C688 ,C664_=_C689 ,C664_=_C690 ,C664_=_C691 ,C664_=_C692 ,\nC664_=_C693 ,C664_=_C694 ,C664_=_C695 ,C664_=_C696 ,C664_=_C697 ,C664_=_C698 ,\nC664_=_C699 ,C664_=_C700 ,C664_=_C701 ,C664_=_C702 ,C665_=_C667 ,C665_=_C668 ,\nC665_=_C669 ,C665_=_C670 ,C665_=_C671 ,C665_=_C672 ,C665_=_C673 ,C665_=_C674 ,\nC665_=_C675 ,C665_=_C676 ,C665_=_C677 ,C665_=_C678 ,C665_=_C679 ,C665_=_C680 ,\nC665_=_C681 ,C665_=_C682 ,C665_=_C683 ,C665_=_C684 ,C665_=_C685 ,C665_=_C686 ,\nC665_=_C687 ,C665_=_C688 ,C665_=_C689 ,C665_=_C690 ,C665_=_C691 ,C665_=_C692 ,\nC665_=_C693 ,C665_=_C694 ,C665_=_C695 ,C665_=_C696 ,C665_=_C697 ,C665_=_C698 ,\nC665_=_C699 ,C665_=_C700 ,C665_=_C701 ,C667_=_C668 ,C667_=_C669 ,C667_=_C670 ,\nC667_=_C671 ,C667_=_C672 ,C667_=_C673 ,C667_=_C674 ,C667_=_C675 ,C667_=_C676 ,\nC667_=_C677 ,C667_=_C678 ,C667_=_C679 ,C667_=_C680 ,C667_=_C681 ,C667_=_C682 ,\nC667_=_C683 ,C667_=_C684 ,C667_=_C685 ,C667_=_C686 ,C667_=_C687 ,C667_=_C688 ,\nC667_=_C689 ,C667_=_C690 ,C667_=_C691 ,C667_=_C692 ,C667_=_C693 ,C667_=_C694 ,\nC667_=_C695 ,C667_=_C696 ,C667_=_C697 ,C667_=_C698 ,C667_=_C699 ,C667_=_C700 ,\nC667_=_C701 ,C667_=_C724 ,C668_=_C669 ,C668_=_C670 ,C668_=_C671 ,C668_=_C672 ,\nC668_=_C673 ,C668_=_C674 ,C668_=_C675 ,C668_=_C676 ,C668_=_C677 ,C668_=_C678 ,\nC668_=_C679 ,C668_=_C680 ,C668_=_C681 ,C668_=_C682 ,C668_=_C683 ,C668_=_C684 ,\nC668_=_C685 ,C668_=_C686 ,C668_=_C687 ,C668_=_C688 ,C668_=_C689 ,C668_=_C690 ,\nC668_=_C691 ,C668_=_C692 ,C668_=_C693 ,C668_=_C694 ,C668_=_C695 ,C668_=_C696 ,\nC668_=_C697 ,C668_=_C698 ,C668_=_C699 ,C668_=_C700 ,C668_=_C701 ,C668_=_C726 ,\nC669_=_C670 ,C669_=_C671 ,C669_=_C672 ,C669_=_C673 ,C669_=_C674 ,C669_=_C675 ,\nC669_=_C676 ,C669_=_C677 ,C669_=_C678 ,C669_=_C679 ,C669_=_C680 ,C669_=_C681 ,\nC669_=_C682 ,C669_=_C683 ,C669_=_C684 ,C669_=_C685 ,C669_=_C686 ,C669_=_C687 ,\nC669_=_C688 ,C669_=_C689 ,C669_=_C690 ,C669_=_C691 ,C669_=_C692 ,C669_=_C693 ,\nC669_=_C694 ,C669_=_C695 ,C669_=_C696 ,C669_=_C697 ,C669_=_C698 ,C669_=_C699 ,\nC669_=_C700 ,C669_=_C701 ,C669_=_C727 ,C670_=_C671 ,C670_=_C672 ,C670_=_C673 ,\nC670_=_C674 ,C670_=_C675 ,C670_=_C676 ,C670_=_C677 ,C670_=_C678 ,C670_=_C679 ,\nC670_=_C680 ,C670_=_C681 ,C670_=_C682 ,C670_=_C683 ,C670_=_C684 ,C670_=_C685 ,\nC670_=_C686 ,C670_=_C687 ,C670_=_C688 ,C670_=_C689 ,C670_=_C690 ,C670_=_C691 ,\nC670_=_C692 ,C670_=_C693 ,C670_=_C694 ,C670_=_C695 ,C670_=_C696 ,C670_=_C697 ,\nC670_=_C698 ,C670_=_C699 ,C670_=_C700 ,C670_=_C701 ,C670_=_C728 ,C671_=_C672 ,\nC671_=_C673 ,C671_=_C674 ,C671_=_C675 ,C671_=_C676 ,C671_=_C677 ,C671_=_C678 ,\nC671_=_C679 ,C671_=_C680 ,C671_=_C681 ,C671_=_C682 ,C671_=_C683 ,C671_=_C684 ,\nC671_=_C685 ,C671_=_C686 ,C671_=_C687 ,C671_=_C688 ,C671_=_C689 ,C671_=_C690 ,\nC671_=_C691 ,C671_=_C692 ,C671_=_C693 ,C671_=_C694 ,C671_=_C695 ,C671_=_C696 ,\nC671_=_C697 ,C671_=_C698 ,C671_=_C699 ,C671_=_C700 ,C671_=_C701 ,C671_=_C729 ,\nC672_=_C673 ,C672_=_C674 ,C672_=_C675 ,C672_=_C676 ,C672_=_C677 ,C672_=_C678 ,\nC672_=_C679 ,C672_=_C680 ,C672_=_C681 ,C672_=_C682 ,C672_=_C683 ,C672_=_C684 ,\nC672_=_C685 ,C672_=_C686 ,C672_=_C687 ,C672_=_C688 ,C672_=_C689 ,C672_=_C690 ,\nC672_=_C691 ,C672_=_C692 ,C672_=_C693 ,C672_=_C694 ,C672_=_C695 ,C672_=_C696 ,\nC672_=_C697 ,C672_=_C698 ,C672_=_C699 ,C672_=_C700 ,C672_=_C701 ,C672_=_C730 ,\nC673_=_C674 ,C673_=_C675 ,C673_=_C676 ,C673_=_C677 ,C673_=_C678 ,C673_=_C679 ,\nC673_=_C680 ,C673_=_C681 ,C673_=_C682 ,C673_=_C683 ,C673_=_C684 ,C673_=_C685 ,\nC673_=_C686 ,C673_=_C687 ,C673_=_C688 ,C673_=_C689 ,C673_=_C690 ,C673_=_C691 ,\nC673_=_C692 ,C673_=_C693 ,C673_=_C694 ,C673_=_C695 ,C673_=_C696 ,C673_=_C697 ,\nC673_=_C698 ,C673_=_C699 ,C673_=_C700 ,C673_=_C701 ,C673_=_C731 ,C674_=_C675 ,\nC674_=_C676 ,C674_=_C677 ,C674_=_C678 ,C674_=_C679 ,C674_=_C680 ,C674_=_C681 ,\nC674_=_C682 ,C674_=_C683 ,C674_=_C684 ,C674_=_C685 ,C674_=_C686 ,C674_=_C687 ,\nC674_=_C688 ,C674_=_C689 ,C674_=_C690 ,C674_=_C691 ,C674_=_C692 ,C674_=_C693 ,\nC674_=_C694 ,C674_=_C695 ,C674_=_C696 ,C674_=_C697 ,C674_=_C698 ,C674_=_C699 ,\nC674_=_C700 ,C674_=_C701 ,C674_=_C732 ,C675_=_C676 ,C675_=_C677 ,C675_=_C678 ,\nC675_=_C679 ,C675_=_C680 ,C675_=_C681 ,C675_=_C682 ,C675_=_C683 ,C675_=_C684 ,\nC675_=_C685 ,C675_=_C686 ,C675_=_C687 ,C675_=_C688 ,C675_=_C689 ,C675_=_C690 ,\nC675_=_C691 ,C675_=_C692 ,C675_=_C693 ,C675_=_C694 ,C675_=_C695 ,C675_=_C696 ,\nC675_=_C697 ,C675_=_C698 ,C675_=_C699 ,C675_=_C700 ,C675_=_C701 ,C675_=_C733 ,\nC676_=_C677 ,C676_=_C678 ,C676_=_C679 ,C676_=_C680 ,C676_=_C681 ,C676_=_C682 ,\nC676_=_C683 ,C676_=_C684 ,C676_=_C685 ,C676_=_C686 ,C676_=_C687 ,C676_=_C688 ,\nC676_=_C689 ,C676_=_C690 ,C676_=_C691 ,C676_=_C692 ,C676_=_C693 ,C676_=_C694 ,\nC676_=_C695 ,C676_=_C696 ,C676_=_C697 ,C676_=_C698 ,C676_=_C699 ,C676_=_C700 ,\nC676_=_C701 ,C676_=_C734 ,C677_=_C678 ,C677_=_C679 ,C677_=_C680 ,C677_=_C681 ,\nC677_=_C682 ,C677_=_C683 ,C677_=_C684 ,C677_=_C685 ,C677_=_C686 ,C677_=_C687 ,\nC677_=_C688 ,C677_=_C689 ,C677_=_C690 ,C677_=_C691 ,C677_=_C692 ,C677_=_C693 ,\nC677_=_C694 ,C677_=_C695 ,C677_=_C696 ,C677_=_C697 ,C677_=_C698 ,C677_=_C699 ,\nC677_=_C700 ,C677_=_C701 ,C677_=_C735 ,C678_=_C679 ,C678_=_C680 ,C678_=_C681 ,\nC678_=_C682 ,C678_=_C683 ,C678_=_C684 ,C678_=_C685 ,C678_=_C686 ,C678_=_C687 ,\nC678_=_C688 ,C678_=_C689 ,C678_=_C690 ,C678_=_C691 ,C678_=_C692 ,C678_=_C693 ,\nC678_=_C694 ,C678_=_C695 ,C678_=_C696 ,C678_=_C697 ,C678_=_C698 ,C678_=_C699 ,\nC678_=_C700 ,C678_=_C701 ,C678_=_C736 ,C679_=_C680 ,C679_=_C681 ,C679_=_C682 ,\nC679_=_C683 ,C679_=_C684 ,C679_=_C685 ,C679_=_C686 ,C679_=_C687 ,C679_=_C688 ,\nC679_=_C689 ,C679_=_C690 ,C679_=_C691 ,C679_=_C692 ,C679_=_C693 ,C679_=_C694 ,\nC679_=_C695 ,C679_=_C696 ,C679_=_C697 ,C679_=_C698 ,C679_=_C699 ,C679_=_C700 ,\nC679_=_C701 ,C679_=_C737 ,C680_=_C681 ,C680_=_C682 ,C680_=_C683 ,C680_=_C684 ,\nC680_=_C685 ,C680_=_C686 ,C680_=_C687 ,C680_=_C688 ,C680_=_C689 ,C680_=_C690 ,\nC680_=_C691 ,C680_=_C692 ,C680_=_C693 ,C680_=_C694 ,C680_=_C695 ,C680_=_C696 ,\nC680_=_C697 ,C680_=_C698 ,C680_=_C699 ,C680_=_C700 ,C680_=_C701 ,C680_=_C738 ,\nC681_=_C682 ,C681_=_C683 ,C681_=_C684 ,C681_=_C685 ,C681_=_C686 ,C681_=_C687 ,\nC681_=_C688 ,C681_=_C689 ,C681_=_C690 ,C681_=_C691 ,C681_=_C692 ,C681_=_C693 ,\nC681_=_C694 ,C681_=_C695 ,C681_=_C696 ,C681_=_C697 ,C681_=_C698 ,C681_=_C699 ,\nC681_=_C700 ,C681_=_C701 ,C681_=_C739 ,C682_=_C683 ,C682_=_C684 ,C682_=_C685 ,\nC682_=_C686 ,C682_=_C687 ,C682_=_C688 ,C682_=_C689 ,C682_=_C690 ,C682_=_C691 ,\nC682_=_C692 ,C682_=_C693 ,C682_=_C694 ,C682_=_C695 ,C682_=_C696 ,C682_=_C697 ,\nC682_=_C698 ,C682_=_C699 ,C682_=_C700 ,C682_=_C701 ,C682_=_C740 ,C683_=_C684 ,\nC683_=_C685 ,C683_=_C686 ,C683_=_C687 ,C683_=_C688 ,C683_=_C689 ,C683_=_C690 ,\nC683_=_C691 ,C683_=_C692 ,C683_=_C693 ,C683_=_C694 ,C683_=_C695 ,C683_=_C696 ,\nC683_=_C697 ,C683_=_C698 ,C683_=_C699 ,C683_=_C700 ,C683_=_C701 ,C683_=_C741 ,\nC684_=_C685 ,C684_=_C686 ,C684_=_C687 ,C684_=_C688 ,C684_=_C689 ,C684_=_C690 ,\nC684_=_C691 ,C684_=_C692 ,C684_=_C693 ,C684_=_C694 ,C684_=_C695 ,C684_=_C696 ,\nC684_=_C697 ,C684_=_C698 ,C684_=_C699 ,C684_=_C700 ,C684_=_C701 ,C684_=_C742 ,\nC685_=_C686 ,C685_=_C687 ,C685_=_C688 ,C685_=_C689 ,C685_=_C690 ,C685_=_C691 ,\nC685_=_C692 ,C685_=_C693 ,C685_=_C694 ,C685_=_C695 ,C685_=_C696 ,C685_=_C697 ,\nC685_=_C698 ,C685_=_C699 ,C685_=_C700 ,C685_=_C701 ,C685_=_C743 ,C686_=_C687 ,\nC686_=_C688 ,C686_=_C689 ,C686_=_C690 ,C686_=_C691 ,C686_=_C692 ,C686_=_C693 ,\nC686_=_C694</w:t>
      </w:r>
    </w:p>
    <w:p>
      <w:pPr>
        <w:pStyle w:val="PreformattedText"/>
        <w:bidi w:val="0"/>
        <w:spacing w:before="0" w:after="0"/>
        <w:jc w:val="left"/>
        <w:rPr/>
      </w:pPr>
      <w:r>
        <w:rPr/>
        <w:t xml:space="preserve"> </w:t>
      </w:r>
      <w:r>
        <w:rPr/>
        <w:t>,C686_=_C695 ,C686_=_C696 ,C686_=_C697 ,C686_=_C698 ,C686_=_C699 ,\nC686_=_C700 ,C686_=_C701 ,C686_=_C744 ,C687_=_C688 ,C687_=_C689 ,C687_=_C690 ,\nC687_=_C691 ,C687_=_C692 ,C687_=_C693 ,C687_=_C694 ,C687_=_C695 ,C687_=_C696 ,\nC687_=_C697 ,C687_=_C698 ,C687_=_C699 ,C687_=_C700 ,C687_=_C701 ,C687_=_C745 ,\nC688_=_C689 ,C688_=_C690 ,C688_=_C691 ,C688_=_C692 ,C688_=_C693 ,C688_=_C694 ,\nC688_=_C695 ,C688_=_C696 ,C688_=_C697 ,C688_=_C698 ,C688_=_C699 ,C688_=_C700 ,\nC688_=_C701 ,C688_=_C746 ,C689_=_C690 ,C689_=_C691 ,C689_=_C692 ,C689_=_C693 ,\nC689_=_C694 ,C689_=_C695 ,C689_=_C696 ,C689_=_C697 ,C689_=_C698 ,C689_=_C699 ,\nC689_=_C700 ,C689_=_C701 ,C689_=_C747 ,C690_=_C691 ,C690_=_C692 ,C690_=_C693 ,\nC690_=_C694 ,C690_=_C695 ,C690_=_C696 ,C690_=_C697 ,C690_=_C698 ,C690_=_C699 ,\nC690_=_C700 ,C690_=_C701 ,C690_=_C748 ,C691_=_C692 ,C691_=_C693 ,C691_=_C694 ,\nC691_=_C695 ,C691_=_C696 ,C691_=_C697 ,C691_=_C698 ,C691_=_C699 ,C691_=_C700 ,\nC691_=_C701 ,C691_=_C749 ,C692_=_C693 ,C692_=_C694 ,C692_=_C695 ,C692_=_C696 ,\nC692_=_C697 ,C692_=_C698 ,C692_=_C699 ,C692_=_C700 ,C692_=_C701 ,C692_=_C750 ,\nC693_=_C694 ,C693_=_C695 ,C693_=_C696 ,C693_=_C697 ,C693_=_C698 ,C693_=_C699 ,\nC693_=_C700 ,C693_=_C701 ,C693_=_C751 ,C694_=_C695 ,C694_=_C696 ,C694_=_C697 ,\nC694_=_C698 ,C694_=_C699 ,C694_=_C700 ,C694_=_C701 ,C694_=_C752 ,C695_=_C696 ,\nC695_=_C697 ,C695_=_C698 ,C695_=_C699 ,C695_=_C700 ,C695_=_C701 ,C695_=_C753 ,\nC696_=_C697 ,C696_=_C698 ,C696_=_C699 ,C696_=_C700 ,C696_=_C701 ,C696_=_C754 ,\nC697_=_C698 ,C697_=_C699 ,C697_=_C700 ,C697_=_C701 ,C697_=_C755 ,C698_=_C699 ,\nC698_=_C700 ,C698_=_C701 ,C698_=_C756 ,C699_=_C700 ,C699_=_C701 ,C699_=_C757 ,\nC700_=_C701 ,C700_=_C758 ,C701_=_C759 ,C702_=_C724 ,C702_=_C725 ,C702_=_C726 ,\nC702_=_C727 ,C702_=_C728 ,C702_=_C729 ,C702_=_C730 ,C702_=_C731 ,C702_=_C732 ,\nC702_=_C733 ,C702_=_C734 ,C702_=_C735 ,C702_=_C736 ,C702_=_C737 ,C702_=_C738 ,\nC702_=_C739 ,C702_=_C740 ,C702_=_C741 ,C702_=_C742 ,C702_=_C743 ,C702_=_C744 ,\nC702_=_C745 ,C702_=_C746 ,C702_=_C747 ,C702_=_C748 ,C702_=_C749 ,C702_=_C750 ,\nC702_=_C751 ,C702_=_C752 ,C702_=_C753 ,C702_=_C754 ,C702_=_C755 ,C702_=_C756 ,\nC702_=_C757 ,C702_=_C758 ,C702_=_C759 ,C724_=_C725 ,C724_=_C726 ,C724_=_C727 ,\nC724_=_C728 ,C724_=_C729 ,C724_=_C730 ,C724_=_C731 ,C724_=_C732 ,C724_=_C733 ,\nC724_=_C734 ,C724_=_C735 ,C724_=_C736 ,C724_=_C737 ,C724_=_C738 ,C724_=_C739 ,\nC724_=_C740 ,C724_=_C741 ,C724_=_C742 ,C724_=_C743 ,C724_=_C744 ,C724_=_C745 ,\nC724_=_C746 ,C724_=_C747 ,C724_=_C748 ,C724_=_C749 ,C724_=_C750 ,C724_=_C751 ,\nC724_=_C752 ,C724_=_C753 ,C724_=_C754 ,C724_=_C755 ,C724_=_C756 ,C724_=_C757 ,\nC724_=_C758 ,C724_=_C759 ,C725_=_C726 ,C725_=_C727 ,C725_=_C728 ,C725_=_C729 ,\nC725_=_C730 ,C725_=_C731 ,C725_=_C732 ,C725_=_C733 ,C725_=_C734 ,C725_=_C735 ,\nC725_=_C736 ,C725_=_C737 ,C725_=_C738 ,C725_=_C739 ,C725_=_C740 ,C725_=_C741 ,\nC725_=_C742 ,C725_=_C743 ,C725_=_C744 ,C725_=_C745 ,C725_=_C746 ,C725_=_C747 ,\nC725_=_C748 ,C725_=_C749 ,C725_=_C750 ,C725_=_C751 ,C725_=_C752 ,C725_=_C753 ,\nC725_=_C754 ,C725_=_C755 ,C725_=_C756 ,C725_=_C757 ,C725_=_C758 ,C725_=_C759 ,\nC726_=_C727 ,C726_=_C728 ,C726_=_C729 ,C726_=_C730 ,C726_=_C731 ,C726_=_C732 ,\nC726_=_C733 ,C726_=_C734 ,C726_=_C735 ,C726_=_C736 ,C726_=_C737 ,C726_=_C738 ,\nC726_=_C739 ,C726_=_C740 ,C726_=_C741 ,C726_=_C742 ,C726_=_C743 ,C726_=_C744 ,\nC726_=_C745 ,C726_=_C746 ,C726_=_C747 ,C726_=_C748 ,C726_=_C749 ,C726_=_C750 ,\nC726_=_C751 ,C726_=_C752 ,C726_=_C753 ,C726_=_C754 ,C726_=_C755 ,C726_=_C756 ,\nC726_=_C757 ,C726_=_C758 ,C726_=_C759 ,C727_=_C728 ,C727_=_C729 ,C727_=_C730 ,\nC727_=_C731 ,C727_=_C732 ,C727_=_C733 ,C727_=_C734 ,C727_=_C735 ,C727_=_C736 ,\nC727_=_C737 ,C727_=_C738 ,C727_=_C739 ,C727_=_C740 ,C727_=_C741 ,C727_=_C742 ,\nC727_=_C743 ,C727_=_C744 ,C727_=_C745 ,C727_=_C746 ,C727_=_C747 ,C727_=_C748 ,\nC727_=_C749 ,C727_=_C750 ,C727_=_C751 ,C727_=_C752 ,C727_=_C753 ,C727_=_C754 ,\nC727_=_C755 ,C727_=_C756 ,C727_=_C757 ,C727_=_C758 ,C727_=_C759 ,C728_=_C729 ,\nC728_=_C730 ,C728_=_C731 ,C728_=_C732 ,C728_=_C733 ,C728_=_C734 ,C728_=_C735 ,\nC728_=_C736 ,C728_=_C737 ,C728_=_C738 ,C728_=_C739 ,C728_=_C740 ,C728_=_C741 ,\nC728_=_C742 ,C728_=_C743 ,C728_=_C744 ,C728_=_C745 ,C728_=_C746 ,C728_=_C747 ,\nC728_=_C748 ,C728_=_C749 ,C728_=_C750 ,C728_=_C751 ,C728_=_C752 ,C728_=_C753 ,\nC728_=_C754 ,C728_=_C755 ,C728_=_C756 ,C728_=_C757 ,C728_=_C758 ,C728_=_C759 ,\nC729_=_C730 ,C729_=_C731 ,C729_=_C732 ,C729_=_C733 ,C729_=_C734 ,C729_=_C735 ,\nC729_=_C736 ,C729_=_C737 ,C729_=_C738 ,C729_=_C739 ,C729_=_C740 ,C729_=_C741 ,\nC729_=_C742 ,C729_=_C743 ,C729_=_C744 ,C729_=_C745 ,C729_=_C746 ,C729_=_C747 ,\nC729_=_C748 ,C729_=_C749 ,C729_=_C750 ,C729_=_C751 ,C729_=_C752 ,C729_=_C753 ,\nC729_=_C754 ,C729_=_C755 ,C729_=_C756 ,C729_=_C757 ,C729_=_C758 ,C729_=_C759 ,\nC730_=_C731 ,C730_=_C732 ,C730_=_C733 ,C730_=_C734 ,C730_=_C735 ,C730_=_C736 ,\nC730_=_C737 ,C730_=_C738 ,C730_=_C739 ,C730_=_C740 ,C730_=_C741 ,C730_=_C742 ,\nC730_=_C743 ,C730_=_C744 ,C730_=_C745 ,C730_=_C746 ,C730_=_C747 ,C730_=_C748 ,\nC730_=_C749 ,C730_=_C750 ,C730_=_C751 ,C730_=_C752 ,C730_=_C753 ,C730_=_C754 ,\nC730_=_C755 ,C730_=_C756 ,C730_=_C757 ,C730_=_C758 ,C730_=_C759 ,C731_=_C732 ,\nC731_=_C733 ,C731_=_C734 ,C731_=_C735 ,C731_=_C736 ,C731_=_C737 ,C731_=_C738 ,\nC731_=_C739 ,C731_=_C740 ,C731_=_C741 ,C731_=_C742 ,C731_=_C743 ,C731_=_C744 ,\nC731_=_C745 ,C731_=_C746 ,C731_=_C747 ,C731_=_C748 ,C731_=_C749 ,C731_=_C750 ,\nC731_=_C751 ,C731_=_C752 ,C731_=_C753 ,C731_=_C754 ,C731_=_C755 ,C731_=_C756 ,\nC731_=_C757 ,C731_=_C758 ,C731_=_C759 ,C732_=_C733 ,C732_=_C734 ,C732_=_C735 ,\nC732_=_C736 ,C732_=_C737 ,C732_=_C738 ,C732_=_C739 ,C732_=_C740 ,C732_=_C741 ,\nC732_=_C742 ,C732_=_C743 ,C732_=_C744 ,C732_=_C745 ,C732_=_C746 ,C732_=_C747 ,\nC732_=_C748 ,C732_=_C749 ,C732_=_C750 ,C732_=_C751 ,C732_=_C752 ,C732_=_C753 ,\nC732_=_C754 ,C732_=_C755 ,C732_=_C756 ,C732_=_C757 ,C732_=_C758 ,C732_=_C759 ,\nC733_=_C734 ,C733_=_C735 ,C733_=_C736 ,C733_=_C737 ,C733_=_C738 ,C733_=_C739 ,\nC733_=_C740 ,C733_=_C741 ,C733_=_C742 ,C733_=_C743 ,C733_=_C744 ,C733_=_C745 ,\nC733_=_C746 ,C733_=_C747 ,C733_=_C748 ,C733_=_C749 ,C733_=_C750 ,C733_=_C751 ,\nC733_=_C752 ,C733_=_C753 ,C733_=_C754 ,C733_=_C755 ,C733_=_C756 ,C733_=_C757 ,\nC733_=_C758 ,C733_=_C759 ,C734_=_C735 ,C734_=_C736 ,C734_=_C737 ,C734_=_C738 ,\nC734_=_C739 ,C734_=_C740 ,C734_=_C741 ,C734_=_C742 ,C734_=_C743 ,C734_=_C744 ,\nC734_=_C745 ,C734_=_C746 ,C734_=_C747 ,C734_=_C748 ,C734_=_C749 ,C734_=_C750 ,\nC734_=_C751 ,C734_=_C752 ,C734_=_C753 ,C734_=_C754 ,C734_=_C755 ,C734_=_C756 ,\nC734_=_C757 ,C734_=_C758 ,C734_=_C759 ,C735_=_C736 ,C735_=_C737 ,C735_=_C738 ,\nC735_=_C739 ,C735_=_C740 ,C735_=_C741 ,C735_=_C742 ,C735_=_C743 ,C735_=_C744 ,\nC735_=_C745 ,C735_=_C746 ,C735_=_C747 ,C735_=_C748 ,C735_=_C749 ,C735_=_C750 ,\nC735_=_C751 ,C735_=_C752 ,C735_=_C753 ,C735_=_C754 ,C735_=_C755 ,C735_=_C756 ,\nC735_=_C757 ,C735_=_C758 ,C735_=_C759 ,C736_=_C737 ,C736_=_C738 ,C736_=_C739 ,\nC736_=_C740 ,C736_=_C741 ,C736_=_C742 ,C736_=_C743 ,C736_=_C744 ,C736_=_C745 ,\nC736_=_C746 ,C736_=_C747 ,C736_=_C748 ,C736_=_C749 ,C736_=_C750 ,C736_=_C751 ,\nC736_=_C752 ,C736_=_C753 ,C736_=_C754 ,C736_=_C755 ,C736_=_C756 ,C736_=_C757 ,\nC736_=_C758 ,C736_=_C759 ,C737_=_C738 ,C737_=_C739 ,C737_=_C740 ,C737_=_C741 ,\nC737_=_C742 ,C737_=_C743 ,C737_=_C744 ,C737_=_C745 ,C737_=_C746 ,C737_=_C747 ,\nC737_=_C748 ,C737_=_C749 ,C737_=_C750 ,C737_=_C751 ,C737_=_C752 ,C737_=_C753 ,\nC737_=_C754 ,C737_=_C755 ,C737_=_C756 ,C737_=_C757 ,C737_=_C758 ,C737_=_C759 ,\nC738_=_C739 ,C738_=_C740 ,C738_=_C741 ,C738_=_C742 ,C738_=_C743 ,C738_=_C744 ,\nC738_=_C745 ,C738_=_C746 ,C738_=_C747 ,C738_=_C748 ,C738_=_C749 ,C738_=_C750 ,\nC738_=_C751 ,C738_=_C752 ,C738_=_C753 ,C738_=_C754 ,C738_=_C755 ,C738_=_C756 ,\nC738_=_C757 ,C738_=_C758 ,C738_=_C759 ,C739_=_C740 ,C739_=_C741 ,C739_=_C742 ,\nC739_=_C743 ,C739_=_C744 ,C739_=_C745 ,C739_=_C746 ,C739_=_C747 ,C739_=_C748 ,\nC739_=_C749 ,C739_=_C750 ,C739_=_C751 ,C739_=_C752 ,C739_=_C753 ,C739_=_C754 ,\nC739_=_C755 ,C739_=_C756 ,C739_=_C757 ,C739_=_C758 ,C739_=_C759 ,C740_=_C741 ,\nC740_=_C742 ,C740_=_C743 ,C740_=_C744 ,C740_=_C745 ,C740_=_C746 ,C740_=_C747 ,\nC740_=_C748 ,C740_=_C749 ,C740_=_C750 ,C740_=_C751 ,C740_=_C752 ,C740_=_C753 ,\nC740_=_C754 ,C740_=_C755 ,C740_=_C756 ,C740_=_C757 ,C740_=_C758 ,C740_=_C759 ,\nC741_=_C742 ,C741_=_C743 ,C741_=_C744 ,C741_=_C745 ,C741_=_C746 ,C741_=_C747 ,\nC741_=_C748 ,C741_=_C749 ,C741_=_C750 ,C741_=_C751 ,C741_=_C752 ,C741_=_C753 ,\nC741_=_C754 ,C741_=_C755 ,C741_=_C756 ,C741_=_C757 ,C741_=_C758 ,C741_=_C759 ,\nC742_=_C743 ,C742_=_C744 ,C742_=_C745 ,C742_=_C746 ,C742_=_C747 ,C742_=_C748 ,\nC742_=_C749 ,C742_=_C750 ,C742_=_C751 ,C742_=_C752 ,C742_=_C753 ,C742_=_C754 ,\nC742_=_C755 ,C742_=_C756 ,C742_=_C757 ,C742_=_C758 ,C742_=_C759 ,C743_=_C744 ,\nC743_=_C745 ,C743_=_C746 ,C743_=_C747 ,C743_=_C748 ,C743_=_C749 ,C743_=_C750 ,\nC743_=_C751 ,C743_=_C752 ,C743_=_C753 ,C743_=_C754 ,C743_=_C755 ,C743_=_C756 ,\nC743_=_C757 ,C743_=_C758 ,C743_=_C759 ,C744_=_C745 ,C744_=_C746 ,C744_=_C747 ,\nC744_=_C748 ,C744_=_C749 ,C744_=_C750 ,C744_=_C751 ,C744_=_C752 ,C744_=_C753 ,\nC744_=_C754 ,C744_=_C755 ,C744_=_C756 ,C744_=_C757 ,C744_=_C758 ,C744_=_C759 ,\nC745_=_C746 ,C745_=_C747 ,C745_=_C748 ,C745_=_C749 ,C745_=_C750 ,C745_=_C751 ,\nC745_=_C752 ,C745_=_C753 ,C745_=_C754 ,C745_=_C755 ,C745_=_C756 ,C745_=_C757 ,\nC745_=_C758 ,C745_=_C759 ,C746_=_C747 ,C746_=_C748 ,C746_=_C749 ,C746_=_C750 ,\nC746_=_C751 ,C746_=_C752 ,C746_=_C753 ,C746_=_C754 ,C746_=_C755 ,C746_=_C756 ,\nC746_=_C757 ,C746_=_C758 ,C746_=_C759 ,C747_=_C748 ,C747_=_C749 ,C747_=_C750 ,\nC747_=_C751 ,C747_=_C752 ,C747_=_C753 ,C747_=_C754 ,C747_=_C755 ,C747_=_C756 ,\nC747_=_C757 ,C747_=_C758 ,C747_=_C759 ,C748_=_C749 ,C748_=_C750 ,C748_=_C751 ,\nC748_=_C752 ,C748_=_C753 ,C748_=_C754 ,C748_=_C755 ,C748_=_C756 ,C748_=_C757 ,\nC748_=_C758 ,C748_=_C759 ,C749_=_C750 ,C749_=_C751 ,C749_=_C752 ,C749_=_C753</w:t>
      </w:r>
    </w:p>
    <w:p>
      <w:pPr>
        <w:pStyle w:val="PreformattedText"/>
        <w:bidi w:val="0"/>
        <w:spacing w:before="0" w:after="0"/>
        <w:jc w:val="left"/>
        <w:rPr/>
      </w:pPr>
      <w:r>
        <w:rPr/>
        <w:t xml:space="preserve"> </w:t>
      </w:r>
      <w:r>
        <w:rPr/>
        <w:t>,\nC749_=_C754 ,C749_=_C755 ,C749_=_C756 ,C749_=_C757 ,C749_=_C758 ,C749_=_C759 ,\nC750_=_C751 ,C750_=_C752 ,C750_=_C753 ,C750_=_C754 ,C750_=_C755 ,C750_=_C756 ,\nC750_=_C757 ,C750_=_C758 ,C750_=_C759 ,C751_=_C752 ,C751_=_C753 ,C751_=_C754 ,\nC751_=_C755 ,C751_=_C756 ,C751_=_C757 ,C751_=_C758 ,C751_=_C759 ,C752_=_C753 ,\nC752_=_C754 ,C752_=_C755 ,C752_=_C756 ,C752_=_C757 ,C752_=_C758 ,C752_=_C759 ,\nC753_=_C754 ,C753_=_C755 ,C753_=_C756 ,C753_=_C757 ,C753_=_C758 ,C753_=_C759 ,\nC754_=_C755 ,C754_=_C756 ,C754_=_C757 ,C754_=_C758 ,C754_=_C759 ,C755_=_C756 ,\nC755_=_C757 ,C755_=_C758 ,C755_=_C759 ,C756_=_C757 ,C756_=_C758 ,C756_=_C759 ,\nC757_=_C758 ,C757_=_C759 ,C758_=_C759 ,"];100[shape=box, label="id:100 level: 5\n213: C14 C34 C36 C45 C46 \nC51 C77 C80 C96 C116 C118 \nC127 C128 C133 C160 C163 C178 \nC198 C200 C209 C210 C215 C240 \nC243 C256 C276 C278 C287 C288 \nC293 C318 C321 C332 C352 C354 \nC363 C364 C369 C392 C395 C404 \nC424 C426 C435 C436 C441 C462 \nC465 C472 C492 C494 C503 C504 \nC509 C529 C532 C536 C557 C559 \nC568 C569 C574 C578 C579 C580 \nC581 C582 C583 C584 C585 C586 \nC587 C588 C589 C590 C591 C592 \nC593 C595 C596 C597 C599 C621 \nC623 C632 C633 C638 C657 C660 \nC681 C683 C692 C693 C698 C716 \nC719 C739 C741 C750 C751 C756 \nC773 C776 C794 C796 C805 C806 \nC811 C826 C829 C844 C846 C855 \nC856 C861 C875 C878 C891 C893 \nC902 C903 C908 C916 C922 C925 \nC936 C938 C947 C948 C953 C965 \nC969 C978 C980 C989 C990 C995 \nC1006 C1009 C1016 C1018 C1027 C1028 \nC1033 C1045 C1048 C1052 C1055 C1064 \nC1065 C1070 C1074 C1076 C1077 C1078 \nC1079 C1081 C1082 C1083 C1084 C1087 \nC1097 C1098 C1103 C1107 C1108 C1109 \nC1110 C1112 C1113 C1114 C1115 C1126 \nC1127 C1132 C1139 C1142 C1152 C1153 \nC1158 C1164 C1167 C1175 C1176 C1181 \nC1186 C1189 C1195 C1196 C1201 C1205 \nC1208 C1212 C1213 C1214 C1215 C1216 \nC1217 C1218 C1219 C1220 C1221 C1222 \nC1223 C1225 C1232 C1237 C1243 C1247 \nC1251 C1252 C1253 C1254 \n4738: C14_=_C34( C14 C34 ) C14_=_C36( C14 C36 ) C14_=_C45( C14 C45 ) C14_=_C46( C14 C46 ) C14_=_C51( C14 C51 ) \nC14_=_C96( C14 C96 ) C14_=_C178( C14 C178 ) C14_=_C256( C14 C256 ) C14_=_C332( C14 C332 ) C14_=_C404( C14 C404 ) C14_=_C472( C14 C472 ) \nC14_=_C536( C14 C536 ) C14_=_C578( C14 C578 ) C14_=_C579( C14 C579 ) C14_=_C580( C14 C580 ) C14_=_C581( C14 C581 ) C14_=_C582( C14 C582 ) \nC14_=_C583( C14 C583 ) C14_=_C584( C14 C584 ) C14_=_C585( C14 C585 ) C14_=_C586( C14 C586 ) C14_=_C587( C14 C587 ) C14_=_C588( C14 C588 ) \nC14_=_C589( C14 C589 ) C14_=_C590( C14 C590 ) C14_=_C591( C14 C591 ) C14_=_C592( C14 C592 ) C14_=_C593( C14 C593 ) C14_=_C595( C14 C595 ) \nC14_=_C596( C14 C596 ) C14_=_C597( C14 C597 ) C14_=_C599( C14 C599 ) C34_=_C36( C34 C36 ) C34_=_C45( C34 C45 ) C34_=_C46( C34 C46 ) \nC34_=_C51( C34 C51 ) C34_=_C116( C34 C116 ) C34_=_C198( C34 C198 ) C34_=_C276( C34 C276 ) C34_=_C352( C34 C352 ) C34_=_C424( C34 C424 ) \nC34_=_C492( C34 C492 ) C34_=_C557( C34 C557 ) C34_=_C621( C34 C621 ) C34_=_C681( C34 C681 ) C34_=_C739( C34 C739 ) C34_=_C794( C34 C794 ) \nC34_=_C844( C34 C844 ) C34_=_C891( C34 C891 ) C34_=_C916( C34 C916 ) C34_=_C936( C34 C936 ) C34_=_C978( C34 C978 ) C34_=_C1016( C34 C1016 ) \nC34_=_C1052( C34 C1052 ) C34_=_C1074( C34 C1074 ) C34_=_C1076( C34 C1076 ) C34_=_C1077( C34 C1077 ) C34_=_C1078( C34 C1078 ) C34_=_C1079( C34 C1079 ) \nC34_=_C1081( C34 C1081 ) C34_=_C1082( C34 C1082 ) C34_=_C1083( C34 C1083 ) C34_=_C1084( C34 C1084 ) C36_=_C45( C36 C45 ) C36_=_C46( C36 C46 ) \nC36_=_C51( C36 C51 ) C36_=_C118( C36 C118 ) C36_=_C200( C36 C200 ) C36_=_C278( C36 C278 ) C36_=_C354( C36 C354 ) C36_=_C426( C36 C426 ) \nC36_=_C494( C36 C494 ) C36_=_C559( C36 C559 ) C36_=_C623( C36 C623 ) C36_=_C683( C36 C683 ) C36_=_C741( C36 C741 ) C36_=_C796( C36 C796 ) \nC36_=_C846( C36 C846 ) C36_=_C893( C36 C893 ) C36_=_C938( C36 C938 ) C36_=_C980( C36 C980 ) C36_=_C1018( C36 C1018 ) C36_=_C1055( C36 C1055 ) \nC36_=_C1087( C36 C1087 ) C36_=_C1107( C36 C1107 ) C36_=_C1108( C36 C1108 ) C36_=_C1109( C36 C1109 ) C36_=_C1110( C36 C1110 ) C36_=_C1112( C36 C1112 ) \nC36_=_C1113( C36 C1113 ) C36_=_C1114( C36 C1114 ) C36_=_C1115( C36 C1115 ) C45_=_C46( C45 C46 ) C45_=_C51( C45 C51 ) C45_=_C77( C45 C77 ) \nC45_=_C127( C45 C127 ) C45_=_C160( C45 C160 ) C45_=_C209( C45 C209 ) C45_=_C240( C45 C240 ) C45_=_C287( C45 C287 ) C45_=_C318( C45 C318 ) \nC45_=_C363( C45 C363 ) C45_=_C392( C45 C392 ) C45_=_C435( C45 C435 ) C45_=_C462( C45 C462 ) C45_=_C503( C45 C503 ) C45_=_C529( C45 C529 ) \nC45_=_C568( C45 C568 ) C45_=_C593( C45 C593 ) C45_=_C632( C45 C632 ) C45_=_C657( C45 C657 ) C45_=_C692( C45 C692 ) C45_=_C716( C45 C716 ) \nC45_=_C750( C45 C750 ) C45_=_C773( C45 C773 ) C45_=_C805( C45 C805 ) C45_=_C826( C45 C826 ) C45_=_C855( C45 C855 ) C45_=_C875( C45 C875 ) \nC45_=_C902( C45 C902 ) C45_=_C922( C45 C922 ) C45_=_C947( C45 C947 ) C45_=_C965( C45 C965 ) C45_=_C989( C45 C989 ) C45_=_C1006( C45 C1006 ) \nC45_=_C1027( C45 C1027 ) C45_=_C1045( C45 C1045 ) C45_=_C1064( C45 C1064 ) C45_=_C1097( C45 C1097 ) C45_=_C1126( C45 C1126 ) C45_=_C1139( C45 C1139 ) \nC45_=_C1152( C45 C1152 ) C45_=_C1164( C45 C1164 ) C45_=_C1175( C45 C1175 ) C45_=_C1186( C45 C1186 ) C45_=_C1195( C45 C1195 ) C45_=_C1205( C45 C1205 ) \nC45_=_C1212( C45 C1212 ) C45_=_C1213( C45 C1213 ) C45_=_C1214( C45 C1214 ) C45_=_C1215( C45 C1215 ) C45_=_C1216( C45 C1216 ) C45_=_C1217( C45 C1217 ) \nC45_=_C1218( C45 C1218 ) C45_=_C1219( C45 C1219 ) C45_=_C1220( C45 C1220 ) C45_=_C1221( C45 C1221 ) C46_=_C51( C46 C51 ) C46_=_C128( C46 C128 ) \nC46_=_C210( C46 C210 ) C46_=_C288( C46 C288 ) C46_=_C364( C46 C364 ) C46_=_C436( C46 C436 ) C46_=_C504( C46 C504 ) C46_=_C569( C46 C569 ) \nC46_=_C633( C46 C633 ) C46_=_C693( C46 C693 ) C46_=_C751( C46 C751 ) C46_=_C806( C46 C806 ) C46_=_C856( C46 C856 ) C46_=_C903( C46 C903 ) \nC46_=_C948( C46 C948 ) C46_=_C990( C46 C990 ) C46_=_C1028( C46 C1028 ) C46_=_C1065( C46 C1065 ) C46_=_C1098( C46 C1098 ) C46_=_C1127( C46 C1127 ) \nC46_=_C1153( C46 C1153 ) C46_=_C1176( C46 C1176 ) C46_=_C1196( C46 C1196 ) C46_=_C1212( C46 C1212 ) C46_=_C1222( C46 C1222 ) C46_=_C1223( C46 C1223 ) \nC46_=_C1225( C46 C1225 ) C51_=_C80( C51 C80 ) C51_=_C133( C51 C133 ) C51_=_C163( C51 C163 ) C51_=_C215( C51 C215 ) C51_=_C243( C51 C243 ) \nC51_=_C293( C51 C293 ) C51_=_C321( C51 C321 ) C51_=_C369( C51 C369 ) C51_=_C395( C51 C395 ) C51_=_C441( C51 C441 ) C51_=_C465( C51 C465 ) \nC51_=_C509( C51 C509 ) C51_=_C532( C51 C532 ) C51_=_C574( C51 C574 ) C51_=_C638( C51 C638 ) C51_=_C660( C51 C660 ) C51_=_C698( C51 C698 ) \nC51_=_C719( C51 C719 ) C51_=_C756( C51 C756 ) C51_=_C776( C51 C776 ) C51_=_C811( C51 C811 ) C51_=_C829( C51 C829 ) C51_=_C861( C51 C861 ) \nC51_=_C878( C51 C878 ) C51_=_C908( C51 C908 ) C51_=_C925( C51 C925 ) C51_=_C953( C51 C953 ) C51_=_C969( C51 C969 ) C51_=_C995( C51 C995 ) \nC51_=_C1009( C51 C1009 ) C51_=_C1033( C51 C1033 ) C51_=_C1048( C51 C1048 ) C51_=_C1070( C51 C1070 ) C51_=_C1083( C51 C1083 ) C51_=_C1103( C51 C1103 ) \nC51_=_C1114( C51 C1114 ) C51_=_C1132( C51 C1132 ) C51_=_C1142( C51 C1142 ) C51_=_C1158( C51 C1158 ) C51_=_C1167( C51 C1167 ) C51_=_C1181( C51 C1181 ) \nC51_=_C1189( C51 C1189 ) C51_=_C1201( C51 C1201 ) C51_=_C1208( C51 C1208 ) C51_=_C1218( C51 C1218 ) C51_=_C1232( C51 C1232 ) C51_=_C1237( C51 C1237 ) \nC51_=_C1243( C51 C1243 ) C51_=_C1247( C51 C1247 ) C51_=_C1251( C51 C1251 ) C51_=_C1252( C51 C1252 ) C51_=_C1253( C51 C1253 ) C51_=_C1254( C51 C1254 ) \nC77_=_C80( C77 C80 ) C77_=_C127( C77 C127 ) C77_=_C160( C77 C160 ) C77_=_C209( C77 C209 ) C77_=_C240( C77 C240 ) C77_=_C287( C77 C287 ) \nC77_=_C318( C77 C318 ) C77_=_C363( C77 C363 ) C77_=_C392( C77 C392 ) C77_=_C435( C77 C435 ) C77_=_C462( C77 C462 ) C77_=_C503( C77 C503 ) \nC77_=_C529( C77 C529 ) C77_=_C568( C77 C568 ) C77_=_C593( C77 C593 ) C77_=_C632( C77 C632 ) C77_=_C657( C77 C657 ) C77_=_C692( C77 C692 ) \nC77_=_C716( C77 C716 ) C77_=_C750( C77 C750 ) C77_=_C773( C77 C773 ) C77_=_C805( C77 C805 ) C77_=_C826( C77 C826 ) C77_=_C855( C77 C855 ) \nC77_=_C875( C77 C875 ) C77_=_C902( C77 C902 ) C77_=_C922( C77 C922 ) C77_=_C947( C77 C947 ) C77_=_C965( C77 C965 ) C77_=_C989( C77 C989 ) \nC77_=_C1006( C77 C1006 ) C77_=_C1027( C77 C1027 ) C77_=_C1045( C77 C1045 ) C77_=_C1064( C77 C1064 ) C77_=_C1097( C77 C1097 ) C77_=_C1126( C77 C1126 ) \nC77_=_C1139( C77 C1139 ) C77_=_C1152( C77 C1152 ) C77_=_C1164( C77 C1164 ) C77_=_C1175( C77 C1175 ) C77_=_C1186( C77 C1186 ) C77_=_C1195( C77 C1195 ) \nC77_=_C1205( C77 C1205 ) C77_=_C1212( C77 C1212 ) C77_=_C1213( C77 C1213 ) C77_=_C1214( C77 C1214 ) C77_=_C1215( C77 C1215 ) C77_=_C1216( C77 C1216 ) \nC77_=_C1217( C77 C1217 ) C77_=_C1218( C77 C1218 ) C77_=_C1219( C77 C1219 ) C77_=_C1220( C77 C1220 ) C77_=_C1221( C77 C1221 ) C80_=_C133( C80 C133 ) \nC80_=_C163( C80 C163 ) C80_=_C215( C80 C215 ) C80_=_C243( C80 C243 ) C80_=_C293( C80 C293 ) C80_=_C321( C80 C321 ) C80_=_C369( C80 C369 ) \nC80_=_C395( C80 C395 ) C80_=_C441( C80 C441 ) C80_=_C465( C80 C465 ) C80_=_C509( C80 C509 ) C80_=_C532( C80 C532 ) C80_=_C574( C80 C574 ) \nC80_=_C638( C80 C638 ) C80_=_C660( C80 C660 ) C80_=_C698( C80 C698 ) C80_=_C719( C80 C719 ) C80_=_C756( C80 C756 ) C80_=_C776( C80 C776 ) \nC80_=_C811( C80 C811 ) C80_=_C829( C80 C829 ) C80_=_C861( C80 C861 ) C80_=_C878( C80 C878 ) C80_=_C908( C80 C908 ) C80_=_C925( C80 C925 ) \nC80_=_C953( C80 C953 ) C80_=_C969( C80 C969 ) C80_=_C995( C80 C995 ) C80_=_C1009( C80 C1009 ) C80_=_C1033( C80 C1033 ) C80_=_C1048( C80 C1048 ) \nC80_=_C1070( C80 C1070 ) C80_=_C1083( C80 C1083 ) C80_=_C1103( C80 C1103 ) C80_=_C1114( C80 C1114 ) C80_=_C1132( C80 C1132 ) C80_=_C1142( C80 C1142 ) \nC80_=_C1158( C80 C1158 ) C80_=_C1167( C80 C1167 ) C80_=_C1181( C80 C1181 ) C80_=_C1189( C80 C1189 ) C80_=_C1201( C80 C1201 ) C80_=_C1208( C80 C1208 ) \nC80_=_C1218( C80 C1218 ) C80_=_C1232( C80 C1232 ) C80_=_C1237( C80 C1237 ) C80_=_C1243( C80 C1243 ) C80_=_C1247( C80 C1247 ) C80_=_C1251( C80 C1251 ) \nC80_=_C1252( C80 C1252 ) C80_=_C1253( C80 C1253 ) C80_=_C1254( C80 C1254 )</w:t>
      </w:r>
    </w:p>
    <w:p>
      <w:pPr>
        <w:pStyle w:val="PreformattedText"/>
        <w:bidi w:val="0"/>
        <w:spacing w:before="0" w:after="0"/>
        <w:jc w:val="left"/>
        <w:rPr/>
      </w:pPr>
      <w:r>
        <w:rPr/>
        <w:t xml:space="preserve"> </w:t>
      </w:r>
      <w:r>
        <w:rPr/>
        <w:t>C96_=_C116( C96 C116 ) C96_=_C118( C96 C118 ) C96_=_C127( C96 C127 ) \nC96_=_C128( C96 C128 ) C96_=_C133( C96 C133 ) C96_=_C178( C96 C178 ) C96_=_C256( C96 C256 ) C96_=_C332( C96 C332 ) C96_=_C404( C96 C404 ) \nC96_=_C472( C96 C472 ) C96_=_C536( C96 C536 ) C96_=_C578( C96 C578 ) C96_=_C579( C96 C579 ) C96_=_C580( C96 C580 ) C96_=_C581( C96 C581 ) \nC96_=_C582( C96 C582 ) C96_=_C583( C96 C583 ) C96_=_C584( C96 C584 ) C96_=_C585( C96 C585 ) C96_=_C586( C96 C586 ) C96_=_C587( C96 C587 ) \nC96_=_C588( C96 C588 ) C96_=_C589( C96 C589 ) C96_=_C590( C96 C590 ) C96_=_C591( C96 C591 ) C96_=_C592( C96 C592 ) C96_=_C593( C96 C593 ) \nC96_=_C595( C96 C595 ) C96_=_C596( C96 C596 ) C96_=_C597( C96 C597 ) C96_=_C599( C96 C599 ) C116_=_C118( C116 C118 ) C116_=_C127( C116 C127 ) \nC116_=_C128( C116 C128 ) C116_=_C133( C116 C133 ) C116_=_C198( C116 C198 ) C116_=_C276( C116 C276 ) C116_=_C352( C116 C352 ) C116_=_C424( C116 C424 ) \nC116_=_C492( C116 C492 ) C116_=_C557( C116 C557 ) C116_=_C621( C116 C621 ) C116_=_C681( C116 C681 ) C116_=_C739( C116 C739 ) C116_=_C794( C116 C794 ) \nC116_=_C844( C116 C844 ) C116_=_C891( C116 C891 ) C116_=_C916( C116 C916 ) C116_=_C936( C116 C936 ) C116_=_C978( C116 C978 ) C116_=_C1016( C116 C1016 ) \nC116_=_C1052( C116 C1052 ) C116_=_C1074( C116 C1074 ) C116_=_C1076( C116 C1076 ) C116_=_C1077( C116 C1077 ) C116_=_C1078( C116 C1078 ) C116_=_C1079( C116 C1079 ) \nC116_=_C1081( C116 C1081 ) C116_=_C1082( C116 C1082 ) C116_=_C1083( C116 C1083 ) C116_=_C1084( C116 C1084 ) C118_=_C127( C118 C127 ) C118_=_C128( C118 C128 ) \nC118_=_C133( C118 C133 ) C118_=_C200( C118 C200 ) C118_=_C278( C118 C278 ) C118_=_C354( C118 C354 ) C118_=_C426( C118 C426 ) C118_=_C494( C118 C494 ) \nC118_=_C559( C118 C559 ) C118_=_C623( C118 C623 ) C118_=_C683( C118 C683 ) C118_=_C741( C118 C741 ) C118_=_C796( C118 C796 ) C118_=_C846( C118 C846 ) \nC118_=_C893( C118 C893 ) C118_=_C938( C118 C938 ) C118_=_C980( C118 C980 ) C118_=_C1018( C118 C1018 ) C118_=_C1055( C118 C1055 ) C118_=_C1087( C118 C1087 ) \nC118_=_C1107( C118 C1107 ) C118_=_C1108( C118 C1108 ) C118_=_C1109( C118 C1109 ) C118_=_C1110( C118 C1110 ) C118_=_C1112( C118 C1112 ) C118_=_C1113( C118 C1113 ) \nC118_=_C1114( C118 C1114 ) C118_=_C1115( C118 C1115 ) C127_=_C128( C127 C128 ) C127_=_C133( C127 C133 ) C127_=_C160( C127 C160 ) C127_=_C209( C127 C209 ) \nC127_=_C240( C127 C240 ) C127_=_C287( C127 C287 ) C127_=_C318( C127 C318 ) C127_=_C363( C127 C363 ) C127_=_C392( C127 C392 ) C127_=_C435( C127 C435 ) \nC127_=_C462( C127 C462 ) C127_=_C503( C127 C503 ) C127_=_C529( C127 C529 ) C127_=_C568( C127 C568 ) C127_=_C593( C127 C593 ) C127_=_C632( C127 C632 ) \nC127_=_C657( C127 C657 ) C127_=_C692( C127 C692 ) C127_=_C716( C127 C716 ) C127_=_C750( C127 C750 ) C127_=_C773( C127 C773 ) C127_=_C805( C127 C805 ) \nC127_=_C826( C127 C826 ) C127_=_C855( C127 C855 ) C127_=_C875( C127 C875 ) C127_=_C902( C127 C902 ) C127_=_C922( C127 C922 ) C127_=_C947( C127 C947 ) \nC127_=_C965( C127 C965 ) C127_=_C989( C127 C989 ) C127_=_C1006( C127 C1006 ) C127_=_C1027( C127 C1027 ) C127_=_C1045( C127 C1045 ) C127_=_C1064( C127 C1064 ) \nC127_=_C1097( C127 C1097 ) C127_=_C1126( C127 C1126 ) C127_=_C1139( C127 C1139 ) C127_=_C1152( C127 C1152 ) C127_=_C1164( C127 C1164 ) C127_=_C1175( C127 C1175 ) \nC127_=_C1186( C127 C1186 ) C127_=_C1195( C127 C1195 ) C127_=_C1205( C127 C1205 ) C127_=_C1212( C127 C1212 ) C127_=_C1213( C127 C1213 ) C127_=_C1214( C127 C1214 ) \nC127_=_C1215( C127 C1215 ) C127_=_C1216( C127 C1216 ) C127_=_C1217( C127 C1217 ) C127_=_C1218( C127 C1218 ) C127_=_C1219( C127 C1219 ) C127_=_C1220( C127 C1220 ) \nC127_=_C1221( C127 C1221 ) C128_=_C133( C128 C133 ) C128_=_C210( C128 C210 ) C128_=_C288( C128 C288 ) C128_=_C364( C128 C364 ) C128_=_C436( C128 C436 ) \nC128_=_C504( C128 C504 ) C128_=_C569( C128 C569 ) C128_=_C633( C128 C633 ) C128_=_C693( C128 C693 ) C128_=_C751( C128 C751 ) C128_=_C806( C128 C806 ) \nC128_=_C856( C128 C856 ) C128_=_C903( C128 C903 ) C128_=_C948( C128 C948 ) C128_=_C990( C128 C990 ) C128_=_C1028( C128 C1028 ) C128_=_C1065( C128 C1065 ) \nC128_=_C1098( C128 C1098 ) C128_=_C1127( C128 C1127 ) C128_=_C1153( C128 C1153 ) C128_=_C1176( C128 C1176 ) C128_=_C1196( C128 C1196 ) C128_=_C1212( C128 C1212 ) \nC128_=_C1222( C128 C1222 ) C128_=_C1223( C128 C1223 ) C128_=_C1225( C128 C1225 ) C133_=_C163( C133 C163 ) C133_=_C215( C133 C215 ) C133_=_C243( C133 C243 ) \nC133_=_C293( C133 C293 ) C133_=_C321( C133 C321 ) C133_=_C369( C133 C369 ) C133_=_C395( C133 C395 ) C133_=_C441( C133 C441 ) C133_=_C465( C133 C465 ) \nC133_=_C509( C133 C509 ) C133_=_C532( C133 C532 ) C133_=_C574( C133 C574 ) C133_=_C638( C133 C638 ) C133_=_C660( C133 C660 ) C133_=_C698( C133 C698 ) \nC133_=_C719( C133 C719 ) C133_=_C756( C133 C756 ) C133_=_C776( C133 C776 ) C133_=_C811( C133 C811 ) C133_=_C829( C133 C829 ) C133_=_C861( C133 C861 ) \nC133_=_C878( C133 C878 ) C133_=_C908( C133 C908 ) C133_=_C925( C133 C925 ) C133_=_C953( C133 C953 ) C133_=_C969( C133 C969 ) C133_=_C995( C133 C995 ) \nC133_=_C1009( C133 C1009 ) C133_=_C1033( C133 C1033 ) C133_=_C1048( C133 C1048 ) C133_=_C1070( C133 C1070 ) C133_=_C1083( C133 C1083 ) C133_=_C1103( C133 C1103 ) \nC133_=_C1114( C133 C1114 ) C133_=_C1132( C133 C1132 ) C133_=_C1142( C133 C1142 ) C133_=_C1158( C133 C1158 ) C133_=_C1167( C133 C1167 ) C133_=_C1181( C133 C1181 ) \nC133_=_C1189( C133 C1189 ) C133_=_C1201( C133 C1201 ) C133_=_C1208( C133 C1208 ) C133_=_C1218( C133 C1218 ) C133_=_C1232( C133 C1232 ) C133_=_C1237( C133 C1237 ) \nC133_=_C1243( C133 C1243 ) C133_=_C1247( C133 C1247 ) C133_=_C1251( C133 C1251 ) C133_=_C1252( C133 C1252 ) C133_=_C1253( C133 C1253 ) C133_=_C1254( C133 C1254 ) \nC160_=_C163( C160 C163 ) C160_=_C209( C160 C209 ) C160_=_C240( C160 C240 ) C160_=_C287( C160 C287 ) C160_=_C318( C160 C318 ) C160_=_C363( C160 C363 ) \nC160_=_C392( C160 C392 ) C160_=_C435( C160 C435 ) C160_=_C462( C160 C462 ) C160_=_C503( C160 C503 ) C160_=_C529( C160 C529 ) C160_=_C568( C160 C568 ) \nC160_=_C593( C160 C593 ) C160_=_C632( C160 C632 ) C160_=_C657( C160 C657 ) C160_=_C692( C160 C692 ) C160_=_C716( C160 C716 ) C160_=_C750( C160 C750 ) \nC160_=_C773( C160 C773 ) C160_=_C805( C160 C805 ) C160_=_C826( C160 C826 ) C160_=_C855( C160 C855 ) C160_=_C875( C160 C875 ) C160_=_C902( C160 C902 ) \nC160_=_C922( C160 C922 ) C160_=_C947( C160 C947 ) C160_=_C965( C160 C965 ) C160_=_C989( C160 C989 ) C160_=_C1006( C160 C1006 ) C160_=_C1027( C160 C1027 ) \nC160_=_C1045( C160 C1045 ) C160_=_C1064( C160 C1064 ) C160_=_C1097( C160 C1097 ) C160_=_C1126( C160 C1126 ) C160_=_C1139( C160 C1139 ) C160_=_C1152( C160 C1152 ) \nC160_=_C1164( C160 C1164 ) C160_=_C1175( C160 C1175 ) C160_=_C1186( C160 C1186 ) C160_=_C1195( C160 C1195 ) C160_=_C1205( C160 C1205 ) C160_=_C1212( C160 C1212 ) \nC160_=_C1213( C160 C1213 ) C160_=_C1214( C160 C1214 ) C160_=_C1215( C160 C1215 ) C160_=_C1216( C160 C1216 ) C160_=_C1217( C160 C1217 ) C160_=_C1218( C160 C1218 ) \nC160_=_C1219( C160 C1219 ) C160_=_C1220( C160 C1220 ) C160_=_C1221( C160 C1221 ) C163_=_C215( C163 C215 ) C163_=_C243( C163 C243 ) C163_=_C293( C163 C293 ) \nC163_=_C321( C163 C321 ) C163_=_C369( C163 C369 ) C163_=_C395( C163 C395 ) C163_=_C441( C163 C441 ) C163_=_C465( C163 C465 ) C163_=_C509( C163 C509 ) \nC163_=_C532( C163 C532 ) C163_=_C574( C163 C574 ) C163_=_C638( C163 C638 ) C163_=_C660( C163 C660 ) C163_=_C698( C163 C698 ) C163_=_C719( C163 C719 ) \nC163_=_C756( C163 C756 ) C163_=_C776( C163 C776 ) C163_=_C811( C163 C811 ) C163_=_C829( C163 C829 ) C163_=_C861( C163 C861 ) C163_=_C878( C163 C878 ) \nC163_=_C908( C163 C908 ) C163_=_C925( C163 C925 ) C163_=_C953( C163 C953 ) C163_=_C969( C163 C969 ) C163_=_C995( C163 C995 ) C163_=_C1009( C163 C1009 ) \nC163_=_C1033( C163 C1033 ) C163_=_C1048( C163 C1048 ) C163_=_C1070( C163 C1070 ) C163_=_C1083( C163 C1083 ) C163_=_C1103( C163 C1103 ) C163_=_C1114( C163 C1114 ) \nC163_=_C1132( C163 C1132 ) C163_=_C1142( C163 C1142 ) C163_=_C1158( C163 C1158 ) C163_=_C1167( C163 C1167 ) C163_=_C1181( C163 C1181 ) C163_=_C1189( C163 C1189 ) \nC163_=_C1201( C163 C1201 ) C163_=_C1208( C163 C1208 ) C163_=_C1218( C163 C1218 ) C163_=_C1232( C163 C1232 ) C163_=_C1237( C163 C1237 ) C163_=_C1243( C163 C1243 ) \nC163_=_C1247( C163 C1247 ) C163_=_C1251( C163 C1251 ) C163_=_C1252( C163 C1252 ) C163_=_C1253( C163 C1253 ) C163_=_C1254( C163 C1254 ) C178_=_C198( C178 C198 ) \nC178_=_C200( C178 C200 ) C178_=_C209( C178 C209 ) C178_=_C210( C178 C210 ) C178_=_C215( C178 C215 ) C178_=_C256( C178 C256 ) C178_=_C332( C178 C332 ) \nC178_=_C404( C178 C404 ) C178_=_C472( C178 C472 ) C178_=_C536( C178 C536 ) C178_=_C578( C178 C578 ) C178_=_C579( C178 C579 ) C178_=_C580( C178 C580 ) \nC178_=_C581( C178 C581 ) C178_=_C582( C178 C582 ) C178_=_C583( C178 C583 ) C178_=_C584( C178 C584 ) C178_=_C585( C178 C585 ) C178_=_C586( C178 C586 ) \nC178_=_C587( C178 C587 ) C178_=_C588( C178 C588 ) C178_=_C589( C178 C589 ) C178_=_C590( C178 C590 ) C178_=_C591( C178 C591 ) C178_=_C592( C178 C592 ) \nC178_=_C593( C178 C593 ) C178_=_C595( C178 C595 ) C178_=_C596( C178 C596 ) C178_=_C597( C178 C597 ) C178_=_C599( C178 C599 ) C198_=_C200( C198 C200 ) \nC198_=_C209( C198 C209 ) C198_=_C210( C198 C210 ) C198_=_C215( C198 C215 ) C198_=_C276( C198 C276 ) C198_=_C352( C198 C352 ) C198_=_C424( C198 C424 ) \nC198_=_C492( C198 C492 ) C198_=_C557( C198 C557 ) C198_=_C621( C198 C621 ) C198_=_C681( C198 C681 ) C198_=_C739( C198 C739 ) C198_=_C794( C198 C794 ) \nC198_=_C844( C198 C844 ) C198_=_C891( C198 C891 ) C198_=_C916( C198 C916 ) C198_=_C936( C198 C936 ) C198_=_C978( C198 C978 ) C198_=_C1016( C198 C1016 ) \nC198_=_C1052( C198 C1052 ) C198_=_C1074( C198 C1074 ) C198_=_C1076( C198 C1076 ) C198_=_C1077( C198 C1077 ) C198_=_C1078( C198 C1078 ) C198_=_C1079( C198 C1079 ) \nC198_=_C1081( C198 C1081 ) C198_=_C1082( C198 C1082 ) C198_=_C1083( C198 C1083 ) C198_=_C1084( C198 C1084 ) C200_=_C209( C200 C209 ) C200_=_C210( C200 C210 ) \nC200_=_C215( C200 C215 ) C200_=_C278(</w:t>
      </w:r>
    </w:p>
    <w:p>
      <w:pPr>
        <w:pStyle w:val="PreformattedText"/>
        <w:bidi w:val="0"/>
        <w:spacing w:before="0" w:after="0"/>
        <w:jc w:val="left"/>
        <w:rPr/>
      </w:pPr>
      <w:r>
        <w:rPr/>
        <w:t xml:space="preserve"> </w:t>
      </w:r>
      <w:r>
        <w:rPr/>
        <w:t>C200 C278 ) C200_=_C354( C200 C354 ) C200_=_C426( C200 C426 ) C200_=_C494( C200 C494 ) C200_=_C559( C200 C559 ) \nC200_=_C623( C200 C623 ) C200_=_C683( C200 C683 ) C200_=_C741( C200 C741 ) C200_=_C796( C200 C796 ) C200_=_C846( C200 C846 ) C200_=_C893( C200 C893 ) \nC200_=_C938( C200 C938 ) C200_=_C980( C200 C980 ) C200_=_C1018( C200 C1018 ) C200_=_C1055( C200 C1055 ) C200_=_C1087( C200 C1087 ) C200_=_C1107( C200 C1107 ) \nC200_=_C1108( C200 C1108 ) C200_=_C1109( C200 C1109 ) C200_=_C1110( C200 C1110 ) C200_=_C1112( C200 C1112 ) C200_=_C1113( C200 C1113 ) C200_=_C1114( C200 C1114 ) \nC200_=_C1115( C200 C1115 ) C209_=_C210( C209 C210 ) C209_=_C215( C209 C215 ) C209_=_C240( C209 C240 ) C209_=_C287( C209 C287 ) C209_=_C318( C209 C318 ) \nC209_=_C363( C209 C363 ) C209_=_C392( C209 C392 ) C209_=_C435( C209 C435 ) C209_=_C462( C209 C462 ) C209_=_C503( C209 C503 ) C209_=_C529( C209 C529 ) \nC209_=_C568( C209 C568 ) C209_=_C593( C209 C593 ) C209_=_C632( C209 C632 ) C209_=_C657( C209 C657 ) C209_=_C692( C209 C692 ) C209_=_C716( C209 C716 ) \nC209_=_C750( C209 C750 ) C209_=_C773( C209 C773 ) C209_=_C805( C209 C805 ) C209_=_C826( C209 C826 ) C209_=_C855( C209 C855 ) C209_=_C875( C209 C875 ) \nC209_=_C902( C209 C902 ) C209_=_C922( C209 C922 ) C209_=_C947( C209 C947 ) C209_=_C965( C209 C965 ) C209_=_C989( C209 C989 ) C209_=_C1006( C209 C1006 ) \nC209_=_C1027( C209 C1027 ) C209_=_C1045( C209 C1045 ) C209_=_C1064( C209 C1064 ) C209_=_C1097( C209 C1097 ) C209_=_C1126( C209 C1126 ) C209_=_C1139( C209 C1139 ) \nC209_=_C1152( C209 C1152 ) C209_=_C1164( C209 C1164 ) C209_=_C1175( C209 C1175 ) C209_=_C1186( C209 C1186 ) C209_=_C1195( C209 C1195 ) C209_=_C1205( C209 C1205 ) \nC209_=_C1212( C209 C1212 ) C209_=_C1213( C209 C1213 ) C209_=_C1214( C209 C1214 ) C209_=_C1215( C209 C1215 ) C209_=_C1216( C209 C1216 ) C209_=_C1217( C209 C1217 ) \nC209_=_C1218( C209 C1218 ) C209_=_C1219( C209 C1219 ) C209_=_C1220( C209 C1220 ) C209_=_C1221( C209 C1221 ) C210_=_C215( C210 C215 ) C210_=_C288( C210 C288 ) \nC210_=_C364( C210 C364 ) C210_=_C436( C210 C436 ) C210_=_C504( C210 C504 ) C210_=_C569( C210 C569 ) C210_=_C633( C210 C633 ) C210_=_C693( C210 C693 ) \nC210_=_C751( C210 C751 ) C210_=_C806( C210 C806 ) C210_=_C856( C210 C856 ) C210_=_C903( C210 C903 ) C210_=_C948( C210 C948 ) C210_=_C990( C210 C990 ) \nC210_=_C1028( C210 C1028 ) C210_=_C1065( C210 C1065 ) C210_=_C1098( C210 C1098 ) C210_=_C1127( C210 C1127 ) C210_=_C1153( C210 C1153 ) C210_=_C1176( C210 C1176 ) \nC210_=_C1196( C210 C1196 ) C210_=_C1212( C210 C1212 ) C210_=_C1222( C210 C1222 ) C210_=_C1223( C210 C1223 ) C210_=_C1225( C210 C1225 ) C215_=_C243( C215 C243 ) \nC215_=_C293( C215 C293 ) C215_=_C321( C215 C321 ) C215_=_C369( C215 C369 ) C215_=_C395( C215 C395 ) C215_=_C441( C215 C441 ) C215_=_C465( C215 C465 ) \nC215_=_C509( C215 C509 ) C215_=_C532( C215 C532 ) C215_=_C574( C215 C574 ) C215_=_C638( C215 C638 ) C215_=_C660( C215 C660 ) C215_=_C698( C215 C698 ) \nC215_=_C719( C215 C719 ) C215_=_C756( C215 C756 ) C215_=_C776( C215 C776 ) C215_=_C811( C215 C811 ) C215_=_C829( C215 C829 ) C215_=_C861( C215 C861 ) \nC215_=_C878( C215 C878 ) C215_=_C908( C215 C908 ) C215_=_C925( C215 C925 ) C215_=_C953( C215 C953 ) C215_=_C969( C215 C969 ) C215_=_C995( C215 C995 ) \nC215_=_C1009( C215 C1009 ) C215_=_C1033( C215 C1033 ) C215_=_C1048( C215 C1048 ) C215_=_C1070( C215 C1070 ) C215_=_C1083( C215 C1083 ) C215_=_C1103( C215 C1103 ) \nC215_=_C1114( C215 C1114 ) C215_=_C1132( C215 C1132 ) C215_=_C1142( C215 C1142 ) C215_=_C1158( C215 C1158 ) C215_=_C1167( C215 C1167 ) C215_=_C1181( C215 C1181 ) \nC215_=_C1189( C215 C1189 ) C215_=_C1201( C215 C1201 ) C215_=_C1208( C215 C1208 ) C215_=_C1218( C215 C1218 ) C215_=_C1232( C215 C1232 ) C215_=_C1237( C215 C1237 ) \nC215_=_C1243( C215 C1243 ) C215_=_C1247( C215 C1247 ) C215_=_C1251( C215 C1251 ) C215_=_C1252( C215 C1252 ) C215_=_C1253( C215 C1253 ) C215_=_C1254( C215 C1254 ) \nC240_=_C243( C240 C243 ) C240_=_C287( C240 C287 ) C240_=_C318( C240 C318 ) C240_=_C363( C240 C363 ) C240_=_C392( C240 C392 ) C240_=_C435( C240 C435 ) \nC240_=_C462( C240 C462 ) C240_=_C503( C240 C503 ) C240_=_C529( C240 C529 ) C240_=_C568( C240 C568 ) C240_=_C593( C240 C593 ) C240_=_C632( C240 C632 ) \nC240_=_C657( C240 C657 ) C240_=_C692( C240 C692 ) C240_=_C716( C240 C716 ) C240_=_C750( C240 C750 ) C240_=_C773( C240 C773 ) C240_=_C805( C240 C805 ) \nC240_=_C826( C240 C826 ) C240_=_C855( C240 C855 ) C240_=_C875( C240 C875 ) C240_=_C902( C240 C902 ) C240_=_C922( C240 C922 ) C240_=_C947( C240 C947 ) \nC240_=_C965( C240 C965 ) C240_=_C989( C240 C989 ) C240_=_C1006( C240 C1006 ) C240_=_C1027( C240 C1027 ) C240_=_C1045( C240 C1045 ) C240_=_C1064( C240 C1064 ) \nC240_=_C1097( C240 C1097 ) C240_=_C1126( C240 C1126 ) C240_=_C1139( C240 C1139 ) C240_=_C1152( C240 C1152 ) C240_=_C1164( C240 C1164 ) C240_=_C1175( C240 C1175 ) \nC240_=_C1186( C240 C1186 ) C240_=_C1195( C240 C1195 ) C240_=_C1205( C240 C1205 ) C240_=_C1212( C240 C1212 ) C240_=_C1213( C240 C1213 ) C240_=_C1214( C240 C1214 ) \nC240_=_C1215( C240 C1215 ) C240_=_C1216( C240 C1216 ) C240_=_C1217( C240 C1217 ) C240_=_C1218( C240 C1218 ) C240_=_C1219( C240 C1219 ) C240_=_C1220( C240 C1220 ) \nC240_=_C1221( C240 C1221 ) C243_=_C293( C243 C293 ) C243_=_C321( C243 C321 ) C243_=_C369( C243 C369 ) C243_=_C395( C243 C395 ) C243_=_C441( C243 C441 ) \nC243_=_C465( C243 C465 ) C243_=_C509( C243 C509 ) C243_=_C532( C243 C532 ) C243_=_C574( C243 C574 ) C243_=_C638( C243 C638 ) C243_=_C660( C243 C660 ) \nC243_=_C698( C243 C698 ) C243_=_C719( C243 C719 ) C243_=_C756( C243 C756 ) C243_=_C776( C243 C776 ) C243_=_C811( C243 C811 ) C243_=_C829( C243 C829 ) \nC243_=_C861( C243 C861 ) C243_=_C878( C243 C878 ) C243_=_C908( C243 C908 ) C243_=_C925( C243 C925 ) C243_=_C953( C243 C953 ) C243_=_C969( C243 C969 ) \nC243_=_C995( C243 C995 ) C243_=_C1009( C243 C1009 ) C243_=_C1033( C243 C1033 ) C243_=_C1048( C243 C1048 ) C243_=_C1070( C243 C1070 ) C243_=_C1083( C243 C1083 ) \nC243_=_C1103( C243 C1103 ) C243_=_C1114( C243 C1114 ) C243_=_C1132( C243 C1132 ) C243_=_C1142( C243 C1142 ) C243_=_C1158( C243 C1158 ) C243_=_C1167( C243 C1167 ) \nC243_=_C1181( C243 C1181 ) C243_=_C1189( C243 C1189 ) C243_=_C1201( C243 C1201 ) C243_=_C1208( C243 C1208 ) C243_=_C1218( C243 C1218 ) C243_=_C1232( C243 C1232 ) \nC243_=_C1237( C243 C1237 ) C243_=_C1243( C243 C1243 ) C243_=_C1247( C243 C1247 ) C243_=_C1251( C243 C1251 ) C243_=_C1252( C243 C1252 ) C243_=_C1253( C243 C1253 ) \nC243_=_C1254( C243 C1254 ) C256_=_C276( C256 C276 ) C256_=_C278( C256 C278 ) C256_=_C287( C256 C287 ) C256_=_C288( C256 C288 ) C256_=_C293( C256 C293 ) \nC256_=_C332( C256 C332 ) C256_=_C404( C256 C404 ) C256_=_C472( C256 C472 ) C256_=_C536( C256 C536 ) C256_=_C578( C256 C578 ) C256_=_C579( C256 C579 ) \nC256_=_C580( C256 C580 ) C256_=_C581( C256 C581 ) C256_=_C582( C256 C582 ) C256_=_C583( C256 C583 ) C256_=_C584( C256 C584 ) C256_=_C585( C256 C585 ) \nC256_=_C586( C256 C586 ) C256_=_C587( C256 C587 ) C256_=_C588( C256 C588 ) C256_=_C589( C256 C589 ) C256_=_C590( C256 C590 ) C256_=_C591( C256 C591 ) \nC256_=_C592( C256 C592 ) C256_=_C593( C256 C593 ) C256_=_C595( C256 C595 ) C256_=_C596( C256 C596 ) C256_=_C597( C256 C597 ) C256_=_C599( C256 C599 ) \nC276_=_C278( C276 C278 ) C276_=_C287( C276 C287 ) C276_=_C288( C276 C288 ) C276_=_C293( C276 C293 ) C276_=_C352( C276 C352 ) C276_=_C424( C276 C424 ) \nC276_=_C492( C276 C492 ) C276_=_C557( C276 C557 ) C276_=_C621( C276 C621 ) C276_=_C681( C276 C681 ) C276_=_C739( C276 C739 ) C276_=_C794( C276 C794 ) \nC276_=_C844( C276 C844 ) C276_=_C891( C276 C891 ) C276_=_C916( C276 C916 ) C276_=_C936( C276 C936 ) C276_=_C978( C276 C978 ) C276_=_C1016( C276 C1016 ) \nC276_=_C1052( C276 C1052 ) C276_=_C1074( C276 C1074 ) C276_=_C1076( C276 C1076 ) C276_=_C1077( C276 C1077 ) C276_=_C1078( C276 C1078 ) C276_=_C1079( C276 C1079 ) \nC276_=_C1081( C276 C1081 ) C276_=_C1082( C276 C1082 ) C276_=_C1083( C276 C1083 ) C276_=_C1084( C276 C1084 ) C278_=_C287( C278 C287 ) C278_=_C288( C278 C288 ) \nC278_=_C293( C278 C293 ) C278_=_C354( C278 C354 ) C278_=_C426( C278 C426 ) C278_=_C494( C278 C494 ) C278_=_C559( C278 C559 ) C278_=_C623( C278 C623 ) \nC278_=_C683( C278 C683 ) C278_=_C741( C278 C741 ) C278_=_C796( C278 C796 ) C278_=_C846( C278 C846 ) C278_=_C893( C278 C893 ) C278_=_C938( C278 C938 ) \nC278_=_C980( C278 C980 ) C278_=_C1018( C278 C1018 ) C278_=_C1055( C278 C1055 ) C278_=_C1087( C278 C1087 ) C278_=_C1107( C278 C1107 ) C278_=_C1108( C278 C1108 ) \nC278_=_C1109( C278 C1109 ) C278_=_C1110( C278 C1110 ) C278_=_C1112( C278 C1112 ) C278_=_C1113( C278 C1113 ) C278_=_C1114( C278 C1114 ) C278_=_C1115( C278 C1115 ) \nC287_=_C288( C287 C288 ) C287_=_C293( C287 C293 ) C287_=_C318( C287 C318 ) C287_=_C363( C287 C363 ) C287_=_C392( C287 C392 ) C287_=_C435( C287 C435 ) \nC287_=_C462( C287 C462 ) C287_=_C503( C287 C503 ) C287_=_C529( C287 C529 ) C287_=_C568( C287 C568 ) C287_=_C593( C287 C593 ) C287_=_C632( C287 C632 ) \nC287_=_C657( C287 C657 ) C287_=_C692( C287 C692 ) C287_=_C716( C287 C716 ) C287_=_C750( C287 C750 ) C287_=_C773( C287 C773 ) C287_=_C805( C287 C805 ) \nC287_=_C826( C287 C826 ) C287_=_C855( C287 C855 ) C287_=_C875( C287 C875 ) C287_=_C902( C287 C902 ) C287_=_C922( C287 C922 ) C287_=_C947( C287 C947 ) \nC287_=_C965( C287 C965 ) C287_=_C989( C287 C989 ) C287_=_C1006( C287 C1006 ) C287_=_C1027( C287 C1027 ) C287_=_C1045( C287 C1045 ) C287_=_C1064( C287 C1064 ) \nC287_=_C1097( C287 C1097 ) C287_=_C1126( C287 C1126 ) C287_=_C1139( C287 C1139 ) C287_=_C1152( C287 C1152 ) C287_=_C1164( C287 C1164 ) C287_=_C1175( C287 C1175 ) \nC287_=_C1186( C287 C1186 ) C287_=_C1195( C287 C1195 ) C287_=_C1205( C287 C1205 ) C287_=_C1212( C287 C1212 ) C287_=_C1213( C287 C1213 ) C287_=_C1214( C287 C1214 ) \nC287_=_C1215( C287 C1215 ) C287_=_C1216( C287 C1216 ) C287_=_C1217( C287 C1217 ) C287_=_C1218( C287 C1218 ) C287_=_C1219( C287 C1219 ) C287_=_C1220( C287 C1220 ) \nC287_=_C1221( C287 C1221 ) C288_=_C293( C288</w:t>
      </w:r>
    </w:p>
    <w:p>
      <w:pPr>
        <w:pStyle w:val="PreformattedText"/>
        <w:bidi w:val="0"/>
        <w:spacing w:before="0" w:after="0"/>
        <w:jc w:val="left"/>
        <w:rPr/>
      </w:pPr>
      <w:r>
        <w:rPr/>
        <w:t xml:space="preserve"> </w:t>
      </w:r>
      <w:r>
        <w:rPr/>
        <w:t>C293 ) C288_=_C364( C288 C364 ) C288_=_C436( C288 C436 ) C288_=_C504( C288 C504 ) C288_=_C569( C288 C569 ) \nC288_=_C633( C288 C633 ) C288_=_C693( C288 C693 ) C288_=_C751( C288 C751 ) C288_=_C806( C288 C806 ) C288_=_C856( C288 C856 ) C288_=_C903( C288 C903 ) \nC288_=_C948( C288 C948 ) C288_=_C990( C288 C990 ) C288_=_C1028( C288 C1028 ) C288_=_C1065( C288 C1065 ) C288_=_C1098( C288 C1098 ) C288_=_C1127( C288 C1127 ) \nC288_=_C1153( C288 C1153 ) C288_=_C1176( C288 C1176 ) C288_=_C1196( C288 C1196 ) C288_=_C1212( C288 C1212 ) C288_=_C1222( C288 C1222 ) C288_=_C1223( C288 C1223 ) \nC288_=_C1225( C288 C1225 ) C293_=_C321( C293 C321 ) C293_=_C369( C293 C369 ) C293_=_C395( C293 C395 ) C293_=_C441( C293 C441 ) C293_=_C465( C293 C465 ) \nC293_=_C509( C293 C509 ) C293_=_C532( C293 C532 ) C293_=_C574( C293 C574 ) C293_=_C638( C293 C638 ) C293_=_C660( C293 C660 ) C293_=_C698( C293 C698 ) \nC293_=_C719( C293 C719 ) C293_=_C756( C293 C756 ) C293_=_C776( C293 C776 ) C293_=_C811( C293 C811 ) C293_=_C829( C293 C829 ) C293_=_C861( C293 C861 ) \nC293_=_C878( C293 C878 ) C293_=_C908( C293 C908 ) C293_=_C925( C293 C925 ) C293_=_C953( C293 C953 ) C293_=_C969( C293 C969 ) C293_=_C995( C293 C995 ) \nC293_=_C1009( C293 C1009 ) C293_=_C1033( C293 C1033 ) C293_=_C1048( C293 C1048 ) C293_=_C1070( C293 C1070 ) C293_=_C1083( C293 C1083 ) C293_=_C1103( C293 C1103 ) \nC293_=_C1114( C293 C1114 ) C293_=_C1132( C293 C1132 ) C293_=_C1142( C293 C1142 ) C293_=_C1158( C293 C1158 ) C293_=_C1167( C293 C1167 ) C293_=_C1181( C293 C1181 ) \nC293_=_C1189( C293 C1189 ) C293_=_C1201( C293 C1201 ) C293_=_C1208( C293 C1208 ) C293_=_C1218( C293 C1218 ) C293_=_C1232( C293 C1232 ) C293_=_C1237( C293 C1237 ) \nC293_=_C1243( C293 C1243 ) C293_=_C1247( C293 C1247 ) C293_=_C1251( C293 C1251 ) C293_=_C1252( C293 C1252 ) C293_=_C1253( C293 C1253 ) C293_=_C1254( C293 C1254 ) \nC318_=_C321( C318 C321 ) C318_=_C363( C318 C363 ) C318_=_C392( C318 C392 ) C318_=_C435( C318 C435 ) C318_=_C462( C318 C462 ) C318_=_C503( C318 C503 ) \nC318_=_C529( C318 C529 ) C318_=_C568( C318 C568 ) C318_=_C593( C318 C593 ) C318_=_C632( C318 C632 ) C318_=_C657( C318 C657 ) C318_=_C692( C318 C692 ) \nC318_=_C716( C318 C716 ) C318_=_C750( C318 C750 ) C318_=_C773( C318 C773 ) C318_=_C805( C318 C805 ) C318_=_C826( C318 C826 ) C318_=_C855( C318 C855 ) \nC318_=_C875( C318 C875 ) C318_=_C902( C318 C902 ) C318_=_C922( C318 C922 ) C318_=_C947( C318 C947 ) C318_=_C965( C318 C965 ) C318_=_C989( C318 C989 ) \nC318_=_C1006( C318 C1006 ) C318_=_C1027( C318 C1027 ) C318_=_C1045( C318 C1045 ) C318_=_C1064( C318 C1064 ) C318_=_C1097( C318 C1097 ) C318_=_C1126( C318 C1126 ) \nC318_=_C1139( C318 C1139 ) C318_=_C1152( C318 C1152 ) C318_=_C1164( C318 C1164 ) C318_=_C1175( C318 C1175 ) C318_=_C1186( C318 C1186 ) C318_=_C1195( C318 C1195 ) \nC318_=_C1205( C318 C1205 ) C318_=_C1212( C318 C1212 ) C318_=_C1213( C318 C1213 ) C318_=_C1214( C318 C1214 ) C318_=_C1215( C318 C1215 ) C318_=_C1216( C318 C1216 ) \nC318_=_C1217( C318 C1217 ) C318_=_C1218( C318 C1218 ) C318_=_C1219( C318 C1219 ) C318_=_C1220( C318 C1220 ) C318_=_C1221( C318 C1221 ) C321_=_C369( C321 C369 ) \nC321_=_C395( C321 C395 ) C321_=_C441( C321 C441 ) C321_=_C465( C321 C465 ) C321_=_C509( C321 C509 ) C321_=_C532( C321 C532 ) C321_=_C574( C321 C574 ) \nC321_=_C638( C321 C638 ) C321_=_C660( C321 C660 ) C321_=_C698( C321 C698 ) C321_=_C719( C321 C719 ) C321_=_C756( C321 C756 ) C321_=_C776( C321 C776 ) \nC321_=_C811( C321 C811 ) C321_=_C829( C321 C829 ) C321_=_C861( C321 C861 ) C321_=_C878( C321 C878 ) C321_=_C908( C321 C908 ) C321_=_C925( C321 C925 ) \nC321_=_C953( C321 C953 ) C321_=_C969( C321 C969 ) C321_=_C995( C321 C995 ) C321_=_C1009( C321 C1009 ) C321_=_C1033( C321 C1033 ) C321_=_C1048( C321 C1048 ) \nC321_=_C1070( C321 C1070 ) C321_=_C1083( C321 C1083 ) C321_=_C1103( C321 C1103 ) C321_=_C1114( C321 C1114 ) C321_=_C1132( C321 C1132 ) C321_=_C1142( C321 C1142 ) \nC321_=_C1158( C321 C1158 ) C321_=_C1167( C321 C1167 ) C321_=_C1181( C321 C1181 ) C321_=_C1189( C321 C1189 ) C321_=_C1201( C321 C1201 ) C321_=_C1208( C321 C1208 ) \nC321_=_C1218( C321 C1218 ) C321_=_C1232( C321 C1232 ) C321_=_C1237( C321 C1237 ) C321_=_C1243( C321 C1243 ) C321_=_C1247( C321 C1247 ) C321_=_C1251( C321 C1251 ) \nC321_=_C1252( C321 C1252 ) C321_=_C1253( C321 C1253 ) C321_=_C1254( C321 C1254 ) C332_=_C352( C332 C352 ) C332_=_C354( C332 C354 ) C332_=_C363( C332 C363 ) \nC332_=_C364( C332 C364 ) C332_=_C369( C332 C369 ) C332_=_C404( C332 C404 ) C332_=_C472( C332 C472 ) C332_=_C536( C332 C536 ) C332_=_C578( C332 C578 ) \nC332_=_C579( C332 C579 ) C332_=_C580( C332 C580 ) C332_=_C581( C332 C581 ) C332_=_C582( C332 C582 ) C332_=_C583( C332 C583 ) C332_=_C584( C332 C584 ) \nC332_=_C585( C332 C585 ) C332_=_C586( C332 C586 ) C332_=_C587( C332 C587 ) C332_=_C588( C332 C588 ) C332_=_C589( C332 C589 ) C332_=_C590( C332 C590 ) \nC332_=_C591( C332 C591 ) C332_=_C592( C332 C592 ) C332_=_C593( C332 C593 ) C332_=_C595( C332 C595 ) C332_=_C596( C332 C596 ) C332_=_C597( C332 C597 ) \nC332_=_C599( C332 C599 ) C352_=_C354( C352 C354 ) C352_=_C363( C352 C363 ) C352_=_C364( C352 C364 ) C352_=_C369( C352 C369 ) C352_=_C424( C352 C424 ) \nC352_=_C492( C352 C492 ) C352_=_C557( C352 C557 ) C352_=_C621( C352 C621 ) C352_=_C681( C352 C681 ) C352_=_C739( C352 C739 ) C352_=_C794( C352 C794 ) \nC352_=_C844( C352 C844 ) C352_=_C891( C352 C891 ) C352_=_C916( C352 C916 ) C352_=_C936( C352 C936 ) C352_=_C978( C352 C978 ) C352_=_C1016( C352 C1016 ) \nC352_=_C1052( C352 C1052 ) C352_=_C1074( C352 C1074 ) C352_=_C1076( C352 C1076 ) C352_=_C1077( C352 C1077 ) C352_=_C1078( C352 C1078 ) C352_=_C1079( C352 C1079 ) \nC352_=_C1081( C352 C1081 ) C352_=_C1082( C352 C1082 ) C352_=_C1083( C352 C1083 ) C352_=_C1084( C352 C1084 ) C354_=_C363( C354 C363 ) C354_=_C364( C354 C364 ) \nC354_=_C369( C354 C369 ) C354_=_C426( C354 C426 ) C354_=_C494( C354 C494 ) C354_=_C559( C354 C559 ) C354_=_C623( C354 C623 ) C354_=_C683( C354 C683 ) \nC354_=_C741( C354 C741 ) C354_=_C796( C354 C796 ) C354_=_C846( C354 C846 ) C354_=_C893( C354 C893 ) C354_=_C938( C354 C938 ) C354_=_C980( C354 C980 ) \nC354_=_C1018( C354 C1018 ) C354_=_C1055( C354 C1055 ) C354_=_C1087( C354 C1087 ) C354_=_C1107( C354 C1107 ) C354_=_C1108( C354 C1108 ) C354_=_C1109( C354 C1109 ) \nC354_=_C1110( C354 C1110 ) C354_=_C1112( C354 C1112 ) C354_=_C1113( C354 C1113 ) C354_=_C1114( C354 C1114 ) C354_=_C1115( C354 C1115 ) C363_=_C364( C363 C364 ) \nC363_=_C369( C363 C369 ) C363_=_C392( C363 C392 ) C363_=_C435( C363 C435 ) C363_=_C462( C363 C462 ) C363_=_C503( C363 C503 ) C363_=_C529( C363 C529 ) \nC363_=_C568( C363 C568 ) C363_=_C593( C363 C593 ) C363_=_C632( C363 C632 ) C363_=_C657( C363 C657 ) C363_=_C692( C363 C692 ) C363_=_C716( C363 C716 ) \nC363_=_C750( C363 C750 ) C363_=_C773( C363 C773 ) C363_=_C805( C363 C805 ) C363_=_C826( C363 C826 ) C363_=_C855( C363 C855 ) C363_=_C875( C363 C875 ) \nC363_=_C902( C363 C902 ) C363_=_C922( C363 C922 ) C363_=_C947( C363 C947 ) C363_=_C965( C363 C965 ) C363_=_C989( C363 C989 ) C363_=_C1006( C363 C1006 ) \nC363_=_C1027( C363 C1027 ) C363_=_C1045( C363 C1045 ) C363_=_C1064( C363 C1064 ) C363_=_C1097( C363 C1097 ) C363_=_C1126( C363 C1126 ) C363_=_C1139( C363 C1139 ) \nC363_=_C1152( C363 C1152 ) C363_=_C1164( C363 C1164 ) C363_=_C1175( C363 C1175 ) C363_=_C1186( C363 C1186 ) C363_=_C1195( C363 C1195 ) C363_=_C1205( C363 C1205 ) \nC363_=_C1212( C363 C1212 ) C363_=_C1213( C363 C1213 ) C363_=_C1214( C363 C1214 ) C363_=_C1215( C363 C1215 ) C363_=_C1216( C363 C1216 ) C363_=_C1217( C363 C1217 ) \nC363_=_C1218( C363 C1218 ) C363_=_C1219( C363 C1219 ) C363_=_C1220( C363 C1220 ) C363_=_C1221( C363 C1221 ) C364_=_C369( C364 C369 ) C364_=_C436( C364 C436 ) \nC364_=_C504( C364 C504 ) C364_=_C569( C364 C569 ) C364_=_C633( C364 C633 ) C364_=_C693( C364 C693 ) C364_=_C751( C364 C751 ) C364_=_C806( C364 C806 ) \nC364_=_C856( C364 C856 ) C364_=_C903( C364 C903 ) C364_=_C948( C364 C948 ) C364_=_C990( C364 C990 ) C364_=_C1028( C364 C1028 ) C364_=_C1065( C364 C1065 ) \nC364_=_C1098( C364 C1098 ) C364_=_C1127( C364 C1127 ) C364_=_C1153( C364 C1153 ) C364_=_C1176( C364 C1176 ) C364_=_C1196( C364 C1196 ) C364_=_C1212( C364 C1212 ) \nC364_=_C1222( C364 C1222 ) C364_=_C1223( C364 C1223 ) C364_=_C1225( C364 C1225 ) C369_=_C395( C369 C395 ) C369_=_C441( C369 C441 ) C369_=_C465( C369 C465 ) \nC369_=_C509( C369 C509 ) C369_=_C532( C369 C532 ) C369_=_C574( C369 C574 ) C369_=_C638( C369 C638 ) C369_=_C660( C369 C660 ) C369_=_C698( C369 C698 ) \nC369_=_C719( C369 C719 ) C369_=_C756( C369 C756 ) C369_=_C776( C369 C776 ) C369_=_C811( C369 C811 ) C369_=_C829( C369 C829 ) C369_=_C861( C369 C861 ) \nC369_=_C878( C369 C878 ) C369_=_C908( C369 C908 ) C369_=_C925( C369 C925 ) C369_=_C953( C369 C953 ) C369_=_C969( C369 C969 ) C369_=_C995( C369 C995 ) \nC369_=_C1009( C369 C1009 ) C369_=_C1033( C369 C1033 ) C369_=_C1048( C369 C1048 ) C369_=_C1070( C369 C1070 ) C369_=_C1083( C369 C1083 ) C369_=_C1103( C369 C1103 ) \nC369_=_C1114( C369 C1114 ) C369_=_C1132( C369 C1132 ) C369_=_C1142( C369 C1142 ) C369_=_C1158( C369 C1158 ) C369_=_C1167( C369 C1167 ) C369_=_C1181( C369 C1181 ) \nC369_=_C1189( C369 C1189 ) C369_=_C1201( C369 C1201 ) C369_=_C1208( C369 C1208 ) C369_=_C1218( C369 C1218 ) C369_=_C1232( C369 C1232 ) C369_=_C1237( C369 C1237 ) \nC369_=_C1243( C369 C1243 ) C369_=_C1247( C369 C1247 ) C369_=_C1251( C369 C1251 ) C369_=_C1252( C369 C1252 ) C369_=_C1253( C369 C1253 ) C369_=_C1254( C369 C1254 ) \nC392_=_C395( C392 C395 ) C392_=_C435( C392 C435 ) C392_=_C462( C392 C462 ) C392_=_C503( C392 C503 ) C392_=_C529( C392 C529 ) C392_=_C568( C392 C568 ) \nC392_=_C593( C392 C593 ) C392_=_C632( C392 C632 ) C392_=_C657( C392 C657 ) C392_=_C692( C392 C692 ) C392_=_C716( C392 C716 ) C392_=_C750( C392 C750 ) \nC392_=_C773( C392 C773 ) C392_=_C805( C392 C805 ) C392_=_C826( C392 C826 ) C392_=_C855( C392 C855 ) C392_=_C875( C392 C875 ) C392_=_C902( C392 C902 ) \nC392_=_C922( C392 C922 ) C392_=_C947( C392</w:t>
      </w:r>
    </w:p>
    <w:p>
      <w:pPr>
        <w:pStyle w:val="PreformattedText"/>
        <w:bidi w:val="0"/>
        <w:spacing w:before="0" w:after="0"/>
        <w:jc w:val="left"/>
        <w:rPr/>
      </w:pPr>
      <w:r>
        <w:rPr/>
        <w:t xml:space="preserve"> </w:t>
      </w:r>
      <w:r>
        <w:rPr/>
        <w:t>C947 ) C392_=_C965( C392 C965 ) C392_=_C989( C392 C989 ) C392_=_C1006( C392 C1006 ) C392_=_C1027( C392 C1027 ) \nC392_=_C1045( C392 C1045 ) C392_=_C1064( C392 C1064 ) C392_=_C1097( C392 C1097 ) C392_=_C1126( C392 C1126 ) C392_=_C1139( C392 C1139 ) C392_=_C1152( C392 C1152 ) \nC392_=_C1164( C392 C1164 ) C392_=_C1175( C392 C1175 ) C392_=_C1186( C392 C1186 ) C392_=_C1195( C392 C1195 ) C392_=_C1205( C392 C1205 ) C392_=_C1212( C392 C1212 ) \nC392_=_C1213( C392 C1213 ) C392_=_C1214( C392 C1214 ) C392_=_C1215( C392 C1215 ) C392_=_C1216( C392 C1216 ) C392_=_C1217( C392 C1217 ) C392_=_C1218( C392 C1218 ) \nC392_=_C1219( C392 C1219 ) C392_=_C1220( C392 C1220 ) C392_=_C1221( C392 C1221 ) C395_=_C441( C395 C441 ) C395_=_C465( C395 C465 ) C395_=_C509( C395 C509 ) \nC395_=_C532( C395 C532 ) C395_=_C574( C395 C574 ) C395_=_C638( C395 C638 ) C395_=_C660( C395 C660 ) C395_=_C698( C395 C698 ) C395_=_C719( C395 C719 ) \nC395_=_C756( C395 C756 ) C395_=_C776( C395 C776 ) C395_=_C811( C395 C811 ) C395_=_C829( C395 C829 ) C395_=_C861( C395 C861 ) C395_=_C878( C395 C878 ) \nC395_=_C908( C395 C908 ) C395_=_C925( C395 C925 ) C395_=_C953( C395 C953 ) C395_=_C969( C395 C969 ) C395_=_C995( C395 C995 ) C395_=_C1009( C395 C1009 ) \nC395_=_C1033( C395 C1033 ) C395_=_C1048( C395 C1048 ) C395_=_C1070( C395 C1070 ) C395_=_C1083( C395 C1083 ) C395_=_C1103( C395 C1103 ) C395_=_C1114( C395 C1114 ) \nC395_=_C1132( C395 C1132 ) C395_=_C1142( C395 C1142 ) C395_=_C1158( C395 C1158 ) C395_=_C1167( C395 C1167 ) C395_=_C1181( C395 C1181 ) C395_=_C1189( C395 C1189 ) \nC395_=_C1201( C395 C1201 ) C395_=_C1208( C395 C1208 ) C395_=_C1218( C395 C1218 ) C395_=_C1232( C395 C1232 ) C395_=_C1237( C395 C1237 ) C395_=_C1243( C395 C1243 ) \nC395_=_C1247( C395 C1247 ) C395_=_C1251( C395 C1251 ) C395_=_C1252( C395 C1252 ) C395_=_C1253( C395 C1253 ) C395_=_C1254( C395 C1254 ) C404_=_C424( C404 C424 ) \nC404_=_C426( C404 C426 ) C404_=_C435( C404 C435 ) C404_=_C436( C404 C436 ) C404_=_C441( C404 C441 ) C404_=_C472( C404 C472 ) C404_=_C536( C404 C536 ) \nC404_=_C578( C404 C578 ) C404_=_C579( C404 C579 ) C404_=_C580( C404 C580 ) C404_=_C581( C404 C581 ) C404_=_C582( C404 C582 ) C404_=_C583( C404 C583 ) \nC404_=_C584( C404 C584 ) C404_=_C585( C404 C585 ) C404_=_C586( C404 C586 ) C404_=_C587( C404 C587 ) C404_=_C588( C404 C588 ) C404_=_C589( C404 C589 ) \nC404_=_C590( C404 C590 ) C404_=_C591( C404 C591 ) C404_=_C592( C404 C592 ) C404_=_C593( C404 C593 ) C404_=_C595( C404 C595 ) C404_=_C596( C404 C596 ) \nC404_=_C597( C404 C597 ) C404_=_C599( C404 C599 ) C424_=_C426( C424 C426 ) C424_=_C435( C424 C435 ) C424_=_C436( C424 C436 ) C424_=_C441( C424 C441 ) \nC424_=_C492( C424 C492 ) C424_=_C557( C424 C557 ) C424_=_C621( C424 C621 ) C424_=_C681( C424 C681 ) C424_=_C739( C424 C739 ) C424_=_C794( C424 C794 ) \nC424_=_C844( C424 C844 ) C424_=_C891( C424 C891 ) C424_=_C916( C424 C916 ) C424_=_C936( C424 C936 ) C424_=_C978( C424 C978 ) C424_=_C1016( C424 C1016 ) \nC424_=_C1052( C424 C1052 ) C424_=_C1074( C424 C1074 ) C424_=_C1076( C424 C1076 ) C424_=_C1077( C424 C1077 ) C424_=_C1078( C424 C1078 ) C424_=_C1079( C424 C1079 ) \nC424_=_C1081( C424 C1081 ) C424_=_C1082( C424 C1082 ) C424_=_C1083( C424 C1083 ) C424_=_C1084( C424 C1084 ) C426_=_C435( C426 C435 ) C426_=_C436( C426 C436 ) \nC426_=_C441( C426 C441 ) C426_=_C494( C426 C494 ) C426_=_C559( C426 C559 ) C426_=_C623( C426 C623 ) C426_=_C683( C426 C683 ) C426_=_C741( C426 C741 ) \nC426_=_C796( C426 C796 ) C426_=_C846( C426 C846 ) C426_=_C893( C426 C893 ) C426_=_C938( C426 C938 ) C426_=_C980( C426 C980 ) C426_=_C1018( C426 C1018 ) \nC426_=_C1055( C426 C1055 ) C426_=_C1087( C426 C1087 ) C426_=_C1107( C426 C1107 ) C426_=_C1108( C426 C1108 ) C426_=_C1109( C426 C1109 ) C426_=_C1110( C426 C1110 ) \nC426_=_C1112( C426 C1112 ) C426_=_C1113( C426 C1113 ) C426_=_C1114( C426 C1114 ) C426_=_C1115( C426 C1115 ) C435_=_C436( C435 C436 ) C435_=_C441( C435 C441 ) \nC435_=_C462( C435 C462 ) C435_=_C503( C435 C503 ) C435_=_C529( C435 C529 ) C435_=_C568( C435 C568 ) C435_=_C593( C435 C593 ) C435_=_C632( C435 C632 ) \nC435_=_C657( C435 C657 ) C435_=_C692( C435 C692 ) C435_=_C716( C435 C716 ) C435_=_C750( C435 C750 ) C435_=_C773( C435 C773 ) C435_=_C805( C435 C805 ) \nC435_=_C826( C435 C826 ) C435_=_C855( C435 C855 ) C435_=_C875( C435 C875 ) C435_=_C902( C435 C902 ) C435_=_C922( C435 C922 ) C435_=_C947( C435 C947 ) \nC435_=_C965( C435 C965 ) C435_=_C989( C435 C989 ) C435_=_C1006( C435 C1006 ) C435_=_C1027( C435 C1027 ) C435_=_C1045( C435 C1045 ) C435_=_C1064( C435 C1064 ) \nC435_=_C1097( C435 C1097 ) C435_=_C1126( C435 C1126 ) C435_=_C1139( C435 C1139 ) C435_=_C1152( C435 C1152 ) C435_=_C1164( C435 C1164 ) C435_=_C1175( C435 C1175 ) \nC435_=_C1186( C435 C1186 ) C435_=_C1195( C435 C1195 ) C435_=_C1205( C435 C1205 ) C435_=_C1212( C435 C1212 ) C435_=_C1213( C435 C1213 ) C435_=_C1214( C435 C1214 ) \nC435_=_C1215( C435 C1215 ) C435_=_C1216( C435 C1216 ) C435_=_C1217( C435 C1217 ) C435_=_C1218( C435 C1218 ) C435_=_C1219( C435 C1219 ) C435_=_C1220( C435 C1220 ) \nC435_=_C1221( C435 C1221 ) C436_=_C441( C436 C441 ) C436_=_C504( C436 C504 ) C436_=_C569( C436 C569 ) C436_=_C633( C436 C633 ) C436_=_C693( C436 C693 ) \nC436_=_C751( C436 C751 ) C436_=_C806( C436 C806 ) C436_=_C856( C436 C856 ) C436_=_C903( C436 C903 ) C436_=_C948( C436 C948 ) C436_=_C990( C436 C990 ) \nC436_=_C1028( C436 C1028 ) C436_=_C1065( C436 C1065 ) C436_=_C1098( C436 C1098 ) C436_=_C1127( C436 C1127 ) C436_=_C1153( C436 C1153 ) C436_=_C1176( C436 C1176 ) \nC436_=_C1196( C436 C1196 ) C436_=_C1212( C436 C1212 ) C436_=_C1222( C436 C1222 ) C436_=_C1223( C436 C1223 ) C436_=_C1225( C436 C1225 ) C441_=_C465( C441 C465 ) \nC441_=_C509( C441 C509 ) C441_=_C532( C441 C532 ) C441_=_C574( C441 C574 ) C441_=_C638( C441 C638 ) C441_=_C660( C441 C660 ) C441_=_C698( C441 C698 ) \nC441_=_C719( C441 C719 ) C441_=_C756( C441 C756 ) C441_=_C776( C441 C776 ) C441_=_C811( C441 C811 ) C441_=_C829( C441 C829 ) C441_=_C861( C441 C861 ) \nC441_=_C878( C441 C878 ) C441_=_C908( C441 C908 ) C441_=_C925( C441 C925 ) C441_=_C953( C441 C953 ) C441_=_C969( C441 C969 ) C441_=_C995( C441 C995 ) \nC441_=_C1009( C441 C1009 ) C441_=_C1033( C441 C1033 ) C441_=_C1048( C441 C1048 ) C441_=_C1070( C441 C1070 ) C441_=_C1083( C441 C1083 ) C441_=_C1103( C441 C1103 ) \nC441_=_C1114( C441 C1114 ) C441_=_C1132( C441 C1132 ) C441_=_C1142( C441 C1142 ) C441_=_C1158( C441 C1158 ) C441_=_C1167( C441 C1167 ) C441_=_C1181( C441 C1181 ) \nC441_=_C1189( C441 C1189 ) C441_=_C1201( C441 C1201 ) C441_=_C1208( C441 C1208 ) C441_=_C1218( C441 C1218 ) C441_=_C1232( C441 C1232 ) C441_=_C1237( C441 C1237 ) \nC441_=_C1243( C441 C1243 ) C441_=_C1247( C441 C1247 ) C441_=_C1251( C441 C1251 ) C441_=_C1252( C441 C1252 ) C441_=_C1253( C441 C1253 ) C441_=_C1254( C441 C1254 ) \nC462_=_C465( C462 C465 ) C462_=_C503( C462 C503 ) C462_=_C529( C462 C529 ) C462_=_C568( C462 C568 ) C462_=_C593( C462 C593 ) C462_=_C632( C462 C632 ) \nC462_=_C657( C462 C657 ) C462_=_C692( C462 C692 ) C462_=_C716( C462 C716 ) C462_=_C750( C462 C750 ) C462_=_C773( C462 C773 ) C462_=_C805( C462 C805 ) \nC462_=_C826( C462 C826 ) C462_=_C855( C462 C855 ) C462_=_C875( C462 C875 ) C462_=_C902( C462 C902 ) C462_=_C922( C462 C922 ) C462_=_C947( C462 C947 ) \nC462_=_C965( C462 C965 ) C462_=_C989( C462 C989 ) C462_=_C1006( C462 C1006 ) C462_=_C1027( C462 C1027 ) C462_=_C1045( C462 C1045 ) C462_=_C1064( C462 C1064 ) \nC462_=_C1097( C462 C1097 ) C462_=_C1126( C462 C1126 ) C462_=_C1139( C462 C1139 ) C462_=_C1152( C462 C1152 ) C462_=_C1164( C462 C1164 ) C462_=_C1175( C462 C1175 ) \nC462_=_C1186( C462 C1186 ) C462_=_C1195( C462 C1195 ) C462_=_C1205( C462 C1205 ) C462_=_C1212( C462 C1212 ) C462_=_C1213( C462 C1213 ) C462_=_C1214( C462 C1214 ) \nC462_=_C1215( C462 C1215 ) C462_=_C1216( C462 C1216 ) C462_=_C1217( C462 C1217 ) C462_=_C1218( C462 C1218 ) C462_=_C1219( C462 C1219 ) C462_=_C1220( C462 C1220 ) \nC462_=_C1221( C462 C1221 ) C465_=_C509( C465 C509 ) C465_=_C532( C465 C532 ) C465_=_C574( C465 C574 ) C465_=_C638( C465 C638 ) C465_=_C660( C465 C660 ) \nC465_=_C698( C465 C698 ) C465_=_C719( C465 C719 ) C465_=_C756( C465 C756 ) C465_=_C776( C465 C776 ) C465_=_C811( C465 C811 ) C465_=_C829( C465 C829 ) \nC465_=_C861( C465 C861 ) C465_=_C878( C465 C878 ) C465_=_C908( C465 C908 ) C465_=_C925( C465 C925 ) C465_=_C953( C465 C953 ) C465_=_C969( C465 C969 ) \nC465_=_C995( C465 C995 ) C465_=_C1009( C465 C1009 ) C465_=_C1033( C465 C1033 ) C465_=_C1048( C465 C1048 ) C465_=_C1070( C465 C1070 ) C465_=_C1083( C465 C1083 ) \nC465_=_C1103( C465 C1103 ) C465_=_C1114( C465 C1114 ) C465_=_C1132( C465 C1132 ) C465_=_C1142( C465 C1142 ) C465_=_C1158( C465 C1158 ) C465_=_C1167( C465 C1167 ) \nC465_=_C1181( C465 C1181 ) C465_=_C1189( C465 C1189 ) C465_=_C1201( C465 C1201 ) C465_=_C1208( C465 C1208 ) C465_=_C1218( C465 C1218 ) C465_=_C1232( C465 C1232 ) \nC465_=_C1237( C465 C1237 ) C465_=_C1243( C465 C1243 ) C465_=_C1247( C465 C1247 ) C465_=_C1251( C465 C1251 ) C465_=_C1252( C465 C1252 ) C465_=_C1253( C465 C1253 ) \nC465_=_C1254( C465 C1254 ) C472_=_C492( C472 C492 ) C472_=_C494( C472 C494 ) C472_=_C503( C472 C503 ) C472_=_C504( C472 C504 ) C472_=_C509( C472 C509 ) \nC472_=_C536( C472 C536 ) C472_=_C578( C472 C578 ) C472_=_C579( C472 C579 ) C472_=_C580( C472 C580 ) C472_=_C581( C472 C581 ) C472_=_C582( C472 C582 ) \nC472_=_C583( C472 C583 ) C472_=_C584( C472 C584 ) C472_=_C585( C472 C585 ) C472_=_C586( C472 C586 ) C472_=_C587( C472 C587 ) C472_=_C588( C472 C588 ) \nC472_=_C589( C472 C589 ) C472_=_C590( C472 C590 ) C472_=_C591( C472 C591 ) C472_=_C592( C472 C592 ) C472_=_C593( C472 C593 ) C472_=_C595( C472 C595 ) \nC472_=_C596( C472 C596 ) C472_=_C597( C472 C597 ) C472_=_C599( C472 C599 ) C492_=_C494( C492 C494 ) C492_=_C503( C492 C503 ) C492_=_C504( C492 C504 ) \nC492_=_C509( C492 C509 ) C492_=_C557( C492 C557 ) C492_=_C621( C492 C621 ) C492_=_C681( C492 C681 ) C492_=_C739( C492 C739 ) C492_=_C794( C492 C794 ) \nC492_=_C844( C492 C844</w:t>
      </w:r>
    </w:p>
    <w:p>
      <w:pPr>
        <w:pStyle w:val="PreformattedText"/>
        <w:bidi w:val="0"/>
        <w:spacing w:before="0" w:after="0"/>
        <w:jc w:val="left"/>
        <w:rPr/>
      </w:pPr>
      <w:r>
        <w:rPr/>
        <w:t xml:space="preserve"> </w:t>
      </w:r>
      <w:r>
        <w:rPr/>
        <w:t>) C492_=_C891( C492 C891 ) C492_=_C916( C492 C916 ) C492_=_C936( C492 C936 ) C492_=_C978( C492 C978 ) C492_=_C1016( C492 C1016 ) \nC492_=_C1052( C492 C1052 ) C492_=_C1074( C492 C1074 ) C492_=_C1076( C492 C1076 ) C492_=_C1077( C492 C1077 ) C492_=_C1078( C492 C1078 ) C492_=_C1079( C492 C1079 ) \nC492_=_C1081( C492 C1081 ) C492_=_C1082( C492 C1082 ) C492_=_C1083( C492 C1083 ) C492_=_C1084( C492 C1084 ) C494_=_C503( C494 C503 ) C494_=_C504( C494 C504 ) \nC494_=_C509( C494 C509 ) C494_=_C559( C494 C559 ) C494_=_C623( C494 C623 ) C494_=_C683( C494 C683 ) C494_=_C741( C494 C741 ) C494_=_C796( C494 C796 ) \nC494_=_C846( C494 C846 ) C494_=_C893( C494 C893 ) C494_=_C938( C494 C938 ) C494_=_C980( C494 C980 ) C494_=_C1018( C494 C1018 ) C494_=_C1055( C494 C1055 ) \nC494_=_C1087( C494 C1087 ) C494_=_C1107( C494 C1107 ) C494_=_C1108( C494 C1108 ) C494_=_C1109( C494 C1109 ) C494_=_C1110( C494 C1110 ) C494_=_C1112( C494 C1112 ) \nC494_=_C1113( C494 C1113 ) C494_=_C1114( C494 C1114 ) C494_=_C1115( C494 C1115 ) C503_=_C504( C503 C504 ) C503_=_C509( C503 C509 ) C503_=_C529( C503 C529 ) \nC503_=_C568( C503 C568 ) C503_=_C593( C503 C593 ) C503_=_C632( C503 C632 ) C503_=_C657( C503 C657 ) C503_=_C692( C503 C692 ) C503_=_C716( C503 C716 ) \nC503_=_C750( C503 C750 ) C503_=_C773( C503 C773 ) C503_=_C805( C503 C805 ) C503_=_C826( C503 C826 ) C503_=_C855( C503 C855 ) C503_=_C875( C503 C875 ) \nC503_=_C902( C503 C902 ) C503_=_C922( C503 C922 ) C503_=_C947( C503 C947 ) C503_=_C965( C503 C965 ) C503_=_C989( C503 C989 ) C503_=_C1006( C503 C1006 ) \nC503_=_C1027( C503 C1027 ) C503_=_C1045( C503 C1045 ) C503_=_C1064( C503 C1064 ) C503_=_C1097( C503 C1097 ) C503_=_C1126( C503 C1126 ) C503_=_C1139( C503 C1139 ) \nC503_=_C1152( C503 C1152 ) C503_=_C1164( C503 C1164 ) C503_=_C1175( C503 C1175 ) C503_=_C1186( C503 C1186 ) C503_=_C1195( C503 C1195 ) C503_=_C1205( C503 C1205 ) \nC503_=_C1212( C503 C1212 ) C503_=_C1213( C503 C1213 ) C503_=_C1214( C503 C1214 ) C503_=_C1215( C503 C1215 ) C503_=_C1216( C503 C1216 ) C503_=_C1217( C503 C1217 ) \nC503_=_C1218( C503 C1218 ) C503_=_C1219( C503 C1219 ) C503_=_C1220( C503 C1220 ) C503_=_C1221( C503 C1221 ) C504_=_C509( C504 C509 ) C504_=_C569( C504 C569 ) \nC504_=_C633( C504 C633 ) C504_=_C693( C504 C693 ) C504_=_C751( C504 C751 ) C504_=_C806( C504 C806 ) C504_=_C856( C504 C856 ) C504_=_C903( C504 C903 ) \nC504_=_C948( C504 C948 ) C504_=_C990( C504 C990 ) C504_=_C1028( C504 C1028 ) C504_=_C1065( C504 C1065 ) C504_=_C1098( C504 C1098 ) C504_=_C1127( C504 C1127 ) \nC504_=_C1153( C504 C1153 ) C504_=_C1176( C504 C1176 ) C504_=_C1196( C504 C1196 ) C504_=_C1212( C504 C1212 ) C504_=_C1222( C504 C1222 ) C504_=_C1223( C504 C1223 ) \nC504_=_C1225( C504 C1225 ) C509_=_C532( C509 C532 ) C509_=_C574( C509 C574 ) C509_=_C638( C509 C638 ) C509_=_C660( C509 C660 ) C509_=_C698( C509 C698 ) \nC509_=_C719( C509 C719 ) C509_=_C756( C509 C756 ) C509_=_C776( C509 C776 ) C509_=_C811( C509 C811 ) C509_=_C829( C509 C829 ) C509_=_C861( C509 C861 ) \nC509_=_C878( C509 C878 ) C509_=_C908( C509 C908 ) C509_=_C925( C509 C925 ) C509_=_C953( C509 C953 ) C509_=_C969( C509 C969 ) C509_=_C995( C509 C995 ) \nC509_=_C1009( C509 C1009 ) C509_=_C1033( C509 C1033 ) C509_=_C1048( C509 C1048 ) C509_=_C1070( C509 C1070 ) C509_=_C1083( C509 C1083 ) C509_=_C1103( C509 C1103 ) \nC509_=_C1114( C509 C1114 ) C509_=_C1132( C509 C1132 ) C509_=_C1142( C509 C1142 ) C509_=_C1158( C509 C1158 ) C509_=_C1167( C509 C1167 ) C509_=_C1181( C509 C1181 ) \nC509_=_C1189( C509 C1189 ) C509_=_C1201( C509 C1201 ) C509_=_C1208( C509 C1208 ) C509_=_C1218( C509 C1218 ) C509_=_C1232( C509 C1232 ) C509_=_C1237( C509 C1237 ) \nC509_=_C1243( C509 C1243 ) C509_=_C1247( C509 C1247 ) C509_=_C1251( C509 C1251 ) C509_=_C1252( C509 C1252 ) C509_=_C1253( C509 C1253 ) C509_=_C1254( C509 C1254 ) \nC529_=_C532( C529 C532 ) C529_=_C568( C529 C568 ) C529_=_C593( C529 C593 ) C529_=_C632( C529 C632 ) C529_=_C657( C529 C657 ) C529_=_C692( C529 C692 ) \nC529_=_C716( C529 C716 ) C529_=_C750( C529 C750 ) C529_=_C773( C529 C773 ) C529_=_C805( C529 C805 ) C529_=_C826( C529 C826 ) C529_=_C855( C529 C855 ) \nC529_=_C875( C529 C875 ) C529_=_C902( C529 C902 ) C529_=_C922( C529 C922 ) C529_=_C947( C529 C947 ) C529_=_C965( C529 C965 ) C529_=_C989( C529 C989 ) \nC529_=_C1006( C529 C1006 ) C529_=_C1027( C529 C1027 ) C529_=_C1045( C529 C1045 ) C529_=_C1064( C529 C1064 ) C529_=_C1097( C529 C1097 ) C529_=_C1126( C529 C1126 ) \nC529_=_C1139( C529 C1139 ) C529_=_C1152( C529 C1152 ) C529_=_C1164( C529 C1164 ) C529_=_C1175( C529 C1175 ) C529_=_C1186( C529 C1186 ) C529_=_C1195( C529 C1195 ) \nC529_=_C1205( C529 C1205 ) C529_=_C1212( C529 C1212 ) C529_=_C1213( C529 C1213 ) C529_=_C1214( C529 C1214 ) C529_=_C1215( C529 C1215 ) C529_=_C1216( C529 C1216 ) \nC529_=_C1217( C529 C1217 ) C529_=_C1218( C529 C1218 ) C529_=_C1219( C529 C1219 ) C529_=_C1220( C529 C1220 ) C529_=_C1221( C529 C1221 ) C532_=_C574( C532 C574 ) \nC532_=_C638( C532 C638 ) C532_=_C660( C532 C660 ) C532_=_C698( C532 C698 ) C532_=_C719( C532 C719 ) C532_=_C756( C532 C756 ) C532_=_C776( C532 C776 ) \nC532_=_C811( C532 C811 ) C532_=_C829( C532 C829 ) C532_=_C861( C532 C861 ) C532_=_C878( C532 C878 ) C532_=_C908( C532 C908 ) C532_=_C925( C532 C925 ) \nC532_=_C953( C532 C953 ) C532_=_C969( C532 C969 ) C532_=_C995( C532 C995 ) C532_=_C1009( C532 C1009 ) C532_=_C1033( C532 C1033 ) C532_=_C1048( C532 C1048 ) \nC532_=_C1070( C532 C1070 ) C532_=_C1083( C532 C1083 ) C532_=_C1103( C532 C1103 ) C532_=_C1114( C532 C1114 ) C532_=_C1132( C532 C1132 ) C532_=_C1142( C532 C1142 ) \nC532_=_C1158( C532 C1158 ) C532_=_C1167( C532 C1167 ) C532_=_C1181( C532 C1181 ) C532_=_C1189( C532 C1189 ) C532_=_C1201( C532 C1201 ) C532_=_C1208( C532 C1208 ) \nC532_=_C1218( C532 C1218 ) C532_=_C1232( C532 C1232 ) C532_=_C1237( C532 C1237 ) C532_=_C1243( C532 C1243 ) C532_=_C1247( C532 C1247 ) C532_=_C1251( C532 C1251 ) \nC532_=_C1252( C532 C1252 ) C532_=_C1253( C532 C1253 ) C532_=_C1254( C532 C1254 ) C536_=_C557( C536 C557 ) C536_=_C559( C536 C559 ) C536_=_C568( C536 C568 ) \nC536_=_C569( C536 C569 ) C536_=_C574( C536 C574 ) C536_=_C578( C536 C578 ) C536_=_C579( C536 C579 ) C536_=_C580( C536 C580 ) C536_=_C581( C536 C581 ) \nC536_=_C582( C536 C582 ) C536_=_C583( C536 C583 ) C536_=_C584( C536 C584 ) C536_=_C585( C536 C585 ) C536_=_C586( C536 C586 ) C536_=_C587( C536 C587 ) \nC536_=_C588( C536 C588 ) C536_=_C589( C536 C589 ) C536_=_C590( C536 C590 ) C536_=_C591( C536 C591 ) C536_=_C592( C536 C592 ) C536_=_C593( C536 C593 ) \nC536_=_C595( C536 C595 ) C536_=_C596( C536 C596 ) C536_=_C597( C536 C597 ) C536_=_C599( C536 C599 ) C557_=_C559( C557 C559 ) C557_=_C568( C557 C568 ) \nC557_=_C569( C557 C569 ) C557_=_C574( C557 C574 ) C557_=_C621( C557 C621 ) C557_=_C681( C557 C681 ) C557_=_C739( C557 C739 ) C557_=_C794( C557 C794 ) \nC557_=_C844( C557 C844 ) C557_=_C891( C557 C891 ) C557_=_C916( C557 C916 ) C557_=_C936( C557 C936 ) C557_=_C978( C557 C978 ) C557_=_C1016( C557 C1016 ) \nC557_=_C1052( C557 C1052 ) C557_=_C1074( C557 C1074 ) C557_=_C1076( C557 C1076 ) C557_=_C1077( C557 C1077 ) C557_=_C1078( C557 C1078 ) C557_=_C1079( C557 C1079 ) \nC557_=_C1081( C557 C1081 ) C557_=_C1082( C557 C1082 ) C557_=_C1083( C557 C1083 ) C557_=_C1084( C557 C1084 ) C559_=_C568( C559 C568 ) C559_=_C569( C559 C569 ) \nC559_=_C574( C559 C574 ) C559_=_C623( C559 C623 ) C559_=_C683( C559 C683 ) C559_=_C741( C559 C741 ) C559_=_C796( C559 C796 ) C559_=_C846( C559 C846 ) \nC559_=_C893( C559 C893 ) C559_=_C938( C559 C938 ) C559_=_C980( C559 C980 ) C559_=_C1018( C559 C1018 ) C559_=_C1055( C559 C1055 ) C559_=_C1087( C559 C1087 ) \nC559_=_C1107( C559 C1107 ) C559_=_C1108( C559 C1108 ) C559_=_C1109( C559 C1109 ) C559_=_C1110( C559 C1110 ) C559_=_C1112( C559 C1112 ) C559_=_C1113( C559 C1113 ) \nC559_=_C1114( C559 C1114 ) C559_=_C1115( C559 C1115 ) C568_=_C569( C568 C569 ) C568_=_C574( C568 C574 ) C568_=_C593( C568 C593 ) C568_=_C632( C568 C632 ) \nC568_=_C657( C568 C657 ) C568_=_C692( C568 C692 ) C568_=_C716( C568 C716 ) C568_=_C750( C568 C750 ) C568_=_C773( C568 C773 ) C568_=_C805( C568 C805 ) \nC568_=_C826( C568 C826 ) C568_=_C855( C568 C855 ) C568_=_C875( C568 C875 ) C568_=_C902( C568 C902 ) C568_=_C922( C568 C922 ) C568_=_C947( C568 C947 ) \nC568_=_C965( C568 C965 ) C568_=_C989( C568 C989 ) C568_=_C1006( C568 C1006 ) C568_=_C1027( C568 C1027 ) C568_=_C1045( C568 C1045 ) C568_=_C1064( C568 C1064 ) \nC568_=_C1097( C568 C1097 ) C568_=_C1126( C568 C1126 ) C568_=_C1139( C568 C1139 ) C568_=_C1152( C568 C1152 ) C568_=_C1164( C568 C1164 ) C568_=_C1175( C568 C1175 ) \nC568_=_C1186( C568 C1186 ) C568_=_C1195( C568 C1195 ) C568_=_C1205( C568 C1205 ) C568_=_C1212( C568 C1212 ) C568_=_C1213( C568 C1213 ) C568_=_C1214( C568 C1214 ) \nC568_=_C1215( C568 C1215 ) C568_=_C1216( C568 C1216 ) C568_=_C1217( C568 C1217 ) C568_=_C1218( C568 C1218 ) C568_=_C1219( C568 C1219 ) C568_=_C1220( C568 C1220 ) \nC568_=_C1221( C568 C1221 ) C569_=_C574( C569 C574 ) C569_=_C633( C569 C633 ) C569_=_C693( C569 C693 ) C569_=_C751( C569 C751 ) C569_=_C806( C569 C806 ) \nC569_=_C856( C569 C856 ) C569_=_C903( C569 C903 ) C569_=_C948( C569 C948 ) C569_=_C990( C569 C990 ) C569_=_C1028( C569 C1028 ) C569_=_C1065( C569 C1065 ) \nC569_=_C1098( C569 C1098 ) C569_=_C1127( C569 C1127 ) C569_=_C1153( C569 C1153 ) C569_=_C1176( C569 C1176 ) C569_=_C1196( C569 C1196 ) C569_=_C1212( C569 C1212 ) \nC569_=_C1222( C569 C1222 ) C569_=_C1223( C569 C1223 ) C569_=_C1225( C569 C1225 ) C574_=_C638( C574 C638 ) C574_=_C660( C574 C660 ) C574_=_C698( C574 C698 ) \nC574_=_C719( C574 C719 ) C574_=_C756( C574 C756 ) C574_=_C776( C574 C776 ) C574_=_C811( C574 C811 ) C574_=_C829( C574 C829 ) C574_=_C861( C574 C861 ) \nC574_=_C878( C574 C878 ) C574_=_C908( C574 C908 ) C574_=_C925( C574 C925 ) C574_=_C953( C574 C953 ) C574_=_C969( C574 C969 ) C574_=_C995( C574 C995 ) \nC574_=_C1009( C574 C1009 ) C574_=_C1033( C574 C1033 ) C574_=_C1048( C574 C1048 ) C574_=_C1070( C574 C1070 ) C574_=_C1083( C574 C1083</w:t>
      </w:r>
    </w:p>
    <w:p>
      <w:pPr>
        <w:pStyle w:val="PreformattedText"/>
        <w:bidi w:val="0"/>
        <w:spacing w:before="0" w:after="0"/>
        <w:jc w:val="left"/>
        <w:rPr/>
      </w:pPr>
      <w:r>
        <w:rPr/>
        <w:t xml:space="preserve"> </w:t>
      </w:r>
      <w:r>
        <w:rPr/>
        <w:t>) C574_=_C1103( C574 C1103 ) \nC574_=_C1114( C574 C1114 ) C574_=_C1132( C574 C1132 ) C574_=_C1142( C574 C1142 ) C574_=_C1158( C574 C1158 ) C574_=_C1167( C574 C1167 ) C574_=_C1181( C574 C1181 ) \nC574_=_C1189( C574 C1189 ) C574_=_C1201( C574 C1201 ) C574_=_C1208( C574 C1208 ) C574_=_C1218( C574 C1218 ) C574_=_C1232( C574 C1232 ) C574_=_C1237( C574 C1237 ) \nC574_=_C1243( C574 C1243 ) C574_=_C1247( C574 C1247 ) C574_=_C1251( C574 C1251 ) C574_=_C1252( C574 C1252 ) C574_=_C1253( C574 C1253 ) C574_=_C1254( C574 C1254 ) \nC578_=_C579( C578 C579 ) C578_=_C580( C578 C580 ) C578_=_C581( C578 C581 ) C578_=_C582( C578 C582 ) C578_=_C583( C578 C583 ) C578_=_C584( C578 C584 ) \nC578_=_C585( C578 C585 ) C578_=_C586( C578 C586 ) C578_=_C587( C578 C587 ) C578_=_C588( C578 C588 ) C578_=_C589( C578 C589 ) C578_=_C590( C578 C590 ) \nC578_=_C591( C578 C591 ) C578_=_C592( C578 C592 ) C578_=_C593( C578 C593 ) C578_=_C595( C578 C595 ) C578_=_C596( C578 C596 ) C578_=_C597( C578 C597 ) \nC578_=_C599( C578 C599 ) C578_=_C621( C578 C621 ) C578_=_C623( C578 C623 ) C578_=_C632( C578 C632 ) C578_=_C633( C578 C633 ) C578_=_C638( C578 C638 ) \nC579_=_C580( C579 C580 ) C579_=_C581( C579 C581 ) C579_=_C582( C579 C582 ) C579_=_C583( C579 C583 ) C579_=_C584( C579 C584 ) C579_=_C585( C579 C585 ) \nC579_=_C586( C579 C586 ) C579_=_C587( C579 C587 ) C579_=_C588( C579 C588 ) C579_=_C589( C579 C589 ) C579_=_C590( C579 C590 ) C579_=_C591( C579 C591 ) \nC579_=_C592( C579 C592 ) C579_=_C593( C579 C593 ) C579_=_C595( C579 C595 ) C579_=_C596( C579 C596 ) C579_=_C597( C579 C597 ) C579_=_C599( C579 C599 ) \nC579_=_C681( C579 C681 ) C579_=_C683( C579 C683 ) C579_=_C692( C579 C692 ) C579_=_C693( C579 C693 ) C579_=_C698( C579 C698 ) C580_=_C581( C580 C581 ) \nC580_=_C582( C580 C582 ) C580_=_C583( C580 C583 ) C580_=_C584( C580 C584 ) C580_=_C585( C580 C585 ) C580_=_C586( C580 C586 ) C580_=_C587( C580 C587 ) \nC580_=_C588( C580 C588 ) C580_=_C589( C580 C589 ) C580_=_C590( C580 C590 ) C580_=_C591( C580 C591 ) C580_=_C592( C580 C592 ) C580_=_C593( C580 C593 ) \nC580_=_C595( C580 C595 ) C580_=_C596( C580 C596 ) C580_=_C597( C580 C597 ) C580_=_C599( C580 C599 ) C580_=_C739( C580 C739 ) C580_=_C741( C580 C741 ) \nC580_=_C750( C580 C750 ) C580_=_C751( C580 C751 ) C580_=_C756( C580 C756 ) C581_=_C582( C581 C582 ) C581_=_C583( C581 C583 ) C581_=_C584( C581 C584 ) \nC581_=_C585( C581 C585 ) C581_=_C586( C581 C586 ) C581_=_C587( C581 C587 ) C581_=_C588( C581 C588 ) C581_=_C589( C581 C589 ) C581_=_C590( C581 C590 ) \nC581_=_C591( C581 C591 ) C581_=_C592( C581 C592 ) C581_=_C593( C581 C593 ) C581_=_C595( C581 C595 ) C581_=_C596( C581 C596 ) C581_=_C597( C581 C597 ) \nC581_=_C599( C581 C599 ) C581_=_C794( C581 C794 ) C581_=_C796( C581 C796 ) C581_=_C805( C581 C805 ) C581_=_C806( C581 C806 ) C581_=_C811( C581 C811 ) \nC582_=_C583( C582 C583 ) C582_=_C584( C582 C584 ) C582_=_C585( C582 C585 ) C582_=_C586( C582 C586 ) C582_=_C587( C582 C587 ) C582_=_C588( C582 C588 ) \nC582_=_C589( C582 C589 ) C582_=_C590( C582 C590 ) C582_=_C591( C582 C591 ) C582_=_C592( C582 C592 ) C582_=_C593( C582 C593 ) C582_=_C595( C582 C595 ) \nC582_=_C596( C582 C596 ) C582_=_C597( C582 C597 ) C582_=_C599( C582 C599 ) C582_=_C844( C582 C844 ) C582_=_C846( C582 C846 ) C582_=_C855( C582 C855 ) \nC582_=_C856( C582 C856 ) C582_=_C861( C582 C861 ) C583_=_C584( C583 C584 ) C583_=_C585( C583 C585 ) C583_=_C586( C583 C586 ) C583_=_C587( C583 C587 ) \nC583_=_C588( C583 C588 ) C583_=_C589( C583 C589 ) C583_=_C590( C583 C590 ) C583_=_C591( C583 C591 ) C583_=_C592( C583 C592 ) C583_=_C593( C583 C593 ) \nC583_=_C595( C583 C595 ) C583_=_C596( C583 C596 ) C583_=_C597( C583 C597 ) C583_=_C599( C583 C599 ) C583_=_C891( C583 C891 ) C583_=_C893( C583 C893 ) \nC583_=_C902( C583 C902 ) C583_=_C903( C583 C903 ) C583_=_C908( C583 C908 ) C584_=_C585( C584 C585 ) C584_=_C586( C584 C586 ) C584_=_C587( C584 C587 ) \nC584_=_C588( C584 C588 ) C584_=_C589( C584 C589 ) C584_=_C590( C584 C590 ) C584_=_C591( C584 C591 ) C584_=_C592( C584 C592 ) C584_=_C593( C584 C593 ) \nC584_=_C595( C584 C595 ) C584_=_C596( C584 C596 ) C584_=_C597( C584 C597 ) C584_=_C599( C584 C599 ) C584_=_C936( C584 C936 ) C584_=_C938( C584 C938 ) \nC584_=_C947( C584 C947 ) C584_=_C948( C584 C948 ) C584_=_C953( C584 C953 ) C585_=_C586( C585 C586 ) C585_=_C587( C585 C587 ) C585_=_C588( C585 C588 ) \nC585_=_C589( C585 C589 ) C585_=_C590( C585 C590 ) C585_=_C591( C585 C591 ) C585_=_C592( C585 C592 ) C585_=_C593( C585 C593 ) C585_=_C595( C585 C595 ) \nC585_=_C596( C585 C596 ) C585_=_C597( C585 C597 ) C585_=_C599( C585 C599 ) C585_=_C978( C585 C978 ) C585_=_C980( C585 C980 ) C585_=_C989( C585 C989 ) \nC585_=_C990( C585 C990 ) C585_=_C995( C585 C995 ) C586_=_C587( C586 C587 ) C586_=_C588( C586 C588 ) C586_=_C589( C586 C589 ) C586_=_C590( C586 C590 ) \nC586_=_C591( C586 C591 ) C586_=_C592( C586 C592 ) C586_=_C593( C586 C593 ) C586_=_C595( C586 C595 ) C586_=_C596( C586 C596 ) C586_=_C597( C586 C597 ) \nC586_=_C599( C586 C599 ) C586_=_C1016( C586 C1016 ) C586_=_C1018( C586 C1018 ) C586_=_C1027( C586 C1027 ) C586_=_C1028( C586 C1028 ) C586_=_C1033( C586 C1033 ) \nC587_=_C588( C587 C588 ) C587_=_C589( C587 C589 ) C587_=_C590( C587 C590 ) C587_=_C591( C587 C591 ) C587_=_C592( C587 C592 ) C587_=_C593( C587 C593 ) \nC587_=_C595( C587 C595 ) C587_=_C596( C587 C596 ) C587_=_C597( C587 C597 ) C587_=_C599( C587 C599 ) C587_=_C1052( C587 C1052 ) C587_=_C1055( C587 C1055 ) \nC587_=_C1064( C587 C1064 ) C587_=_C1065( C587 C1065 ) C587_=_C1070( C587 C1070 ) C588_=_C589( C588 C589 ) C588_=_C590( C588 C590 ) C588_=_C591( C588 C591 ) \nC588_=_C592( C588 C592 ) C588_=_C593( C588 C593 ) C588_=_C595( C588 C595 ) C588_=_C596( C588 C596 ) C588_=_C597( C588 C597 ) C588_=_C599( C588 C599 ) \nC588_=_C1074( C588 C1074 ) C588_=_C1087( C588 C1087 ) C588_=_C1097( C588 C1097 ) C588_=_C1098( C588 C1098 ) C588_=_C1103( C588 C1103 ) C589_=_C590( C589 C590 ) \nC589_=_C591( C589 C591 ) C589_=_C592( C589 C592 ) C589_=_C593( C589 C593 ) C589_=_C595( C589 C595 ) C589_=_C596( C589 C596 ) C589_=_C597( C589 C597 ) \nC589_=_C599( C589 C599 ) C589_=_C1076( C589 C1076 ) C589_=_C1107( C589 C1107 ) C589_=_C1126( C589 C1126 ) C589_=_C1127( C589 C1127 ) C589_=_C1132( C589 C1132 ) \nC590_=_C591( C590 C591 ) C590_=_C592( C590 C592 ) C590_=_C593( C590 C593 ) C590_=_C595( C590 C595 ) C590_=_C596( C590 C596 ) C590_=_C597( C590 C597 ) \nC590_=_C599( C590 C599 ) C590_=_C1077( C590 C1077 ) C590_=_C1108( C590 C1108 ) C590_=_C1152( C590 C1152 ) C590_=_C1153( C590 C1153 ) C590_=_C1158( C590 C1158 ) \nC591_=_C592( C591 C592 ) C591_=_C593( C591 C593 ) C591_=_C595( C591 C595 ) C591_=_C596( C591 C596 ) C591_=_C597( C591 C597 ) C591_=_C599( C591 C599 ) \nC591_=_C1078( C591 C1078 ) C591_=_C1109( C591 C1109 ) C591_=_C1175( C591 C1175 ) C591_=_C1176( C591 C1176 ) C591_=_C1181( C591 C1181 ) C592_=_C593( C592 C593 ) \nC592_=_C595( C592 C595 ) C592_=_C596( C592 C596 ) C592_=_C597( C592 C597 ) C592_=_C599( C592 C599 ) C592_=_C1079( C592 C1079 ) C592_=_C1110( C592 C1110 ) \nC592_=_C1195( C592 C1195 ) C592_=_C1196( C592 C1196 ) C592_=_C1201( C592 C1201 ) C593_=_C595( C593 C595 ) C593_=_C596( C593 C596 ) C593_=_C597( C593 C597 ) \nC593_=_C599( C593 C599 ) C593_=_C632( C593 C632 ) C593_=_C657( C593 C657 ) C593_=_C692( C593 C692 ) C593_=_C716( C593 C716 ) C593_=_C750( C593 C750 ) \nC593_=_C773( C593 C773 ) C593_=_C805( C593 C805 ) C593_=_C826( C593 C826 ) C593_=_C855( C593 C855 ) C593_=_C875( C593 C875 ) C593_=_C902( C593 C902 ) \nC593_=_C922( C593 C922 ) C593_=_C947( C593 C947 ) C593_=_C965( C593 C965 ) C593_=_C989( C593 C989 ) C593_=_C1006( C593 C1006 ) C593_=_C1027( C593 C1027 ) \nC593_=_C1045( C593 C1045 ) C593_=_C1064( C593 C1064 ) C593_=_C1097( C593 C1097 ) C593_=_C1126( C593 C1126 ) C593_=_C1139( C593 C1139 ) C593_=_C1152( C593 C1152 ) \nC593_=_C1164( C593 C1164 ) C593_=_C1175( C593 C1175 ) C593_=_C1186( C593 C1186 ) C593_=_C1195( C593 C1195 ) C593_=_C1205( C593 C1205 ) C593_=_C1212( C593 C1212 ) \nC593_=_C1213( C593 C1213 ) C593_=_C1214( C593 C1214 ) C593_=_C1215( C593 C1215 ) C593_=_C1216( C593 C1216 ) C593_=_C1217( C593 C1217 ) C593_=_C1218( C593 C1218 ) \nC593_=_C1219( C593 C1219 ) C593_=_C1220( C593 C1220 ) C593_=_C1221( C593 C1221 ) C595_=_C596( C595 C596 ) C595_=_C597( C595 C597 ) C595_=_C599( C595 C599 ) \nC595_=_C1081( C595 C1081 ) C595_=_C1112( C595 C1112 ) C595_=_C1214( C595 C1214 ) C595_=_C1222( C595 C1222 ) C595_=_C1232( C595 C1232 ) C596_=_C597( C596 C597 ) \nC596_=_C599( C596 C599 ) C596_=_C1215( C596 C1215 ) C596_=_C1237( C596 C1237 ) C597_=_C599( C597 C599 ) C597_=_C1082( C597 C1082 ) C597_=_C1113( C597 C1113 ) \nC597_=_C1216( C597 C1216 ) C597_=_C1223( C597 C1223 ) C597_=_C1243( C597 C1243 ) C599_=_C1084( C599 C1084 ) C599_=_C1115( C599 C1115 ) C599_=_C1220( C599 C1220 ) \nC599_=_C1225( C599 C1225 ) C599_=_C1253( C599 C1253 ) C621_=_C623( C621 C623 ) C621_=_C632( C621 C632 ) C621_=_C633( C621 C633 ) C621_=_C638( C621 C638 ) \nC621_=_C681( C621 C681 ) C621_=_C739( C621 C739 ) C621_=_C794( C621 C794 ) C621_=_C844( C621 C844 ) C621_=_C891( C621 C891 ) C621_=_C916( C621 C916 ) \nC621_=_C936( C621 C936 ) C621_=_C978( C621 C978 ) C621_=_C1016( C621 C1016 ) C621_=_C1052( C621 C1052 ) C621_=_C1074( C621 C1074 ) C621_=_C1076( C621 C1076 ) \nC621_=_C1077( C621 C1077 ) C621_=_C1078( C621 C1078 ) C621_=_C1079( C621 C1079 ) C621_=_C1081( C621 C1081 ) C621_=_C1082( C621 C1082 ) C621_=_C1083( C621 C1083 ) \nC621_=_C1084( C621 C1084 ) C623_=_C632( C623 C632 ) C623_=_C633( C623 C633 ) C623_=_C638( C623 C638 ) C623_=_C683( C623 C683 ) C623_=_C741( C623 C741 ) \nC623_=_C796( C623 C796 ) C623_=_C846( C623 C846 ) C623_=_C893( C623 C893 ) C623_=_C938( C623 C938 ) C623_=_C980( C623 C980 ) C623_=_C1018( C623 C1018 ) \nC623_=_C1055( C623 C1055 ) C623_=_C1087( C623 C1087 ) C623_=_C1107( C623 C1107 ) C623_=_C1108( C623 C1108 ) C623_=_C1109( C623 C1109 ) C623_=_C1110( C623 C1110 ) \nC623_=_C1112( C623 C1112 ) C623_=_C1113( C623 C1113 ) C623_=_C1114( C623</w:t>
      </w:r>
    </w:p>
    <w:p>
      <w:pPr>
        <w:pStyle w:val="PreformattedText"/>
        <w:bidi w:val="0"/>
        <w:spacing w:before="0" w:after="0"/>
        <w:jc w:val="left"/>
        <w:rPr/>
      </w:pPr>
      <w:r>
        <w:rPr/>
        <w:t xml:space="preserve"> </w:t>
      </w:r>
      <w:r>
        <w:rPr/>
        <w:t>C1114 ) C623_=_C1115( C623 C1115 ) C632_=_C633( C632 C633 ) C632_=_C638( C632 C638 ) \nC632_=_C657( C632 C657 ) C632_=_C692( C632 C692 ) C632_=_C716( C632 C716 ) C632_=_C750( C632 C750 ) C632_=_C773( C632 C773 ) C632_=_C805( C632 C805 ) \nC632_=_C826( C632 C826 ) C632_=_C855( C632 C855 ) C632_=_C875( C632 C875 ) C632_=_C902( C632 C902 ) C632_=_C922( C632 C922 ) C632_=_C947( C632 C947 ) \nC632_=_C965( C632 C965 ) C632_=_C989( C632 C989 ) C632_=_C1006( C632 C1006 ) C632_=_C1027( C632 C1027 ) C632_=_C1045( C632 C1045 ) C632_=_C1064( C632 C1064 ) \nC632_=_C1097( C632 C1097 ) C632_=_C1126( C632 C1126 ) C632_=_C1139( C632 C1139 ) C632_=_C1152( C632 C1152 ) C632_=_C1164( C632 C1164 ) C632_=_C1175( C632 C1175 ) \nC632_=_C1186( C632 C1186 ) C632_=_C1195( C632 C1195 ) C632_=_C1205( C632 C1205 ) C632_=_C1212( C632 C1212 ) C632_=_C1213( C632 C1213 ) C632_=_C1214( C632 C1214 ) \nC632_=_C1215( C632 C1215 ) C632_=_C1216( C632 C1216 ) C632_=_C1217( C632 C1217 ) C632_=_C1218( C632 C1218 ) C632_=_C1219( C632 C1219 ) C632_=_C1220( C632 C1220 ) \nC632_=_C1221( C632 C1221 ) C633_=_C638( C633 C638 ) C633_=_C693( C633 C693 ) C633_=_C751( C633 C751 ) C633_=_C806( C633 C806 ) C633_=_C856( C633 C856 ) \nC633_=_C903( C633 C903 ) C633_=_C948( C633 C948 ) C633_=_C990( C633 C990 ) C633_=_C1028( C633 C1028 ) C633_=_C1065( C633 C1065 ) C633_=_C1098( C633 C1098 ) \nC633_=_C1127( C633 C1127 ) C633_=_C1153( C633 C1153 ) C633_=_C1176( C633 C1176 ) C633_=_C1196( C633 C1196 ) C633_=_C1212( C633 C1212 ) C633_=_C1222( C633 C1222 ) \nC633_=_C1223( C633 C1223 ) C633_=_C1225( C633 C1225 ) C638_=_C660( C638 C660 ) C638_=_C698( C638 C698 ) C638_=_C719( C638 C719 ) C638_=_C756( C638 C756 ) \nC638_=_C776( C638 C776 ) C638_=_C811( C638 C811 ) C638_=_C829( C638 C829 ) C638_=_C861( C638 C861 ) C638_=_C878( C638 C878 ) C638_=_C908( C638 C908 ) \nC638_=_C925( C638 C925 ) C638_=_C953( C638 C953 ) C638_=_C969( C638 C969 ) C638_=_C995( C638 C995 ) C638_=_C1009( C638 C1009 ) C638_=_C1033( C638 C1033 ) \nC638_=_C1048( C638 C1048 ) C638_=_C1070( C638 C1070 ) C638_=_C1083( C638 C1083 ) C638_=_C1103( C638 C1103 ) C638_=_C1114( C638 C1114 ) C638_=_C1132( C638 C1132 ) \nC638_=_C1142( C638 C1142 ) C638_=_C1158( C638 C1158 ) C638_=_C1167( C638 C1167 ) C638_=_C1181( C638 C1181 ) C638_=_C1189( C638 C1189 ) C638_=_C1201( C638 C1201 ) \nC638_=_C1208( C638 C1208 ) C638_=_C1218( C638 C1218 ) C638_=_C1232( C638 C1232 ) C638_=_C1237( C638 C1237 ) C638_=_C1243( C638 C1243 ) C638_=_C1247( C638 C1247 ) \nC638_=_C1251( C638 C1251 ) C638_=_C1252( C638 C1252 ) C638_=_C1253( C638 C1253 ) C638_=_C1254( C638 C1254 ) C657_=_C660( C657 C660 ) C657_=_C692( C657 C692 ) \nC657_=_C716( C657 C716 ) C657_=_C750( C657 C750 ) C657_=_C773( C657 C773 ) C657_=_C805( C657 C805 ) C657_=_C826( C657 C826 ) C657_=_C855( C657 C855 ) \nC657_=_C875( C657 C875 ) C657_=_C902( C657 C902 ) C657_=_C922( C657 C922 ) C657_=_C947( C657 C947 ) C657_=_C965( C657 C965 ) C657_=_C989( C657 C989 ) \nC657_=_C1006( C657 C1006 ) C657_=_C1027( C657 C1027 ) C657_=_C1045( C657 C1045 ) C657_=_C1064( C657 C1064 ) C657_=_C1097( C657 C1097 ) C657_=_C1126( C657 C1126 ) \nC657_=_C1139( C657 C1139 ) C657_=_C1152( C657 C1152 ) C657_=_C1164( C657 C1164 ) C657_=_C1175( C657 C1175 ) C657_=_C1186( C657 C1186 ) C657_=_C1195( C657 C1195 ) \nC657_=_C1205( C657 C1205 ) C657_=_C1212( C657 C1212 ) C657_=_C1213( C657 C1213 ) C657_=_C1214( C657 C1214 ) C657_=_C1215( C657 C1215 ) C657_=_C1216( C657 C1216 ) \nC657_=_C1217( C657 C1217 ) C657_=_C1218( C657 C1218 ) C657_=_C1219( C657 C1219 ) C657_=_C1220( C657 C1220 ) C657_=_C1221( C657 C1221 ) C660_=_C698( C660 C698 ) \nC660_=_C719( C660 C719 ) C660_=_C756( C660 C756 ) C660_=_C776( C660 C776 ) C660_=_C811( C660 C811 ) C660_=_C829( C660 C829 ) C660_=_C861( C660 C861 ) \nC660_=_C878( C660 C878 ) C660_=_C908( C660 C908 ) C660_=_C925( C660 C925 ) C660_=_C953( C660 C953 ) C660_=_C969( C660 C969 ) C660_=_C995( C660 C995 ) \nC660_=_C1009( C660 C1009 ) C660_=_C1033( C660 C1033 ) C660_=_C1048( C660 C1048 ) C660_=_C1070( C660 C1070 ) C660_=_C1083( C660 C1083 ) C660_=_C1103( C660 C1103 ) \nC660_=_C1114( C660 C1114 ) C660_=_C1132( C660 C1132 ) C660_=_C1142( C660 C1142 ) C660_=_C1158( C660 C1158 ) C660_=_C1167( C660 C1167 ) C660_=_C1181( C660 C1181 ) \nC660_=_C1189( C660 C1189 ) C660_=_C1201( C660 C1201 ) C660_=_C1208( C660 C1208 ) C660_=_C1218( C660 C1218 ) C660_=_C1232( C660 C1232 ) C660_=_C1237( C660 C1237 ) \nC660_=_C1243( C660 C1243 ) C660_=_C1247( C660 C1247 ) C660_=_C1251( C660 C1251 ) C660_=_C1252( C660 C1252 ) C660_=_C1253( C660 C1253 ) C660_=_C1254( C660 C1254 ) \nC681_=_C683( C681 C683 ) C681_=_C692( C681 C692 ) C681_=_C693( C681 C693 ) C681_=_C698( C681 C698 ) C681_=_C739( C681 C739 ) C681_=_C794( C681 C794 ) \nC681_=_C844( C681 C844 ) C681_=_C891( C681 C891 ) C681_=_C916( C681 C916 ) C681_=_C936( C681 C936 ) C681_=_C978( C681 C978 ) C681_=_C1016( C681 C1016 ) \nC681_=_C1052( C681 C1052 ) C681_=_C1074( C681 C1074 ) C681_=_C1076( C681 C1076 ) C681_=_C1077( C681 C1077 ) C681_=_C1078( C681 C1078 ) C681_=_C1079( C681 C1079 ) \nC681_=_C1081( C681 C1081 ) C681_=_C1082( C681 C1082 ) C681_=_C1083( C681 C1083 ) C681_=_C1084( C681 C1084 ) C683_=_C692( C683 C692 ) C683_=_C693( C683 C693 ) \nC683_=_C698( C683 C698 ) C683_=_C741( C683 C741 ) C683_=_C796( C683 C796 ) C683_=_C846( C683 C846 ) C683_=_C893( C683 C893 ) C683_=_C938( C683 C938 ) \nC683_=_C980( C683 C980 ) C683_=_C1018( C683 C1018 ) C683_=_C1055( C683 C1055 ) C683_=_C1087( C683 C1087 ) C683_=_C1107( C683 C1107 ) C683_=_C1108( C683 C1108 ) \nC683_=_C1109( C683 C1109 ) C683_=_C1110( C683 C1110 ) C683_=_C1112( C683 C1112 ) C683_=_C1113( C683 C1113 ) C683_=_C1114( C683 C1114 ) C683_=_C1115( C683 C1115 ) \nC692_=_C693( C692 C693 ) C692_=_C698( C692 C698 ) C692_=_C716( C692 C716 ) C692_=_C750( C692 C750 ) C692_=_C773( C692 C773 ) C692_=_C805( C692 C805 ) \nC692_=_C826( C692 C826 ) C692_=_C855( C692 C855 ) C692_=_C875( C692 C875 ) C692_=_C902( C692 C902 ) C692_=_C922( C692 C922 ) C692_=_C947( C692 C947 ) \nC692_=_C965( C692 C965 ) C692_=_C989( C692 C989 ) C692_=_C1006( C692 C1006 ) C692_=_C1027( C692 C1027 ) C692_=_C1045( C692 C1045 ) C692_=_C1064( C692 C1064 ) \nC692_=_C1097( C692 C1097 ) C692_=_C1126( C692 C1126 ) C692_=_C1139( C692 C1139 ) C692_=_C1152( C692 C1152 ) C692_=_C1164( C692 C1164 ) C692_=_C1175( C692 C1175 ) \nC692_=_C1186( C692 C1186 ) C692_=_C1195( C692 C1195 ) C692_=_C1205( C692 C1205 ) C692_=_C1212( C692 C1212 ) C692_=_C1213( C692 C1213 ) C692_=_C1214( C692 C1214 ) \nC692_=_C1215( C692 C1215 ) C692_=_C1216( C692 C1216 ) C692_=_C1217( C692 C1217 ) C692_=_C1218( C692 C1218 ) C692_=_C1219( C692 C1219 ) C692_=_C1220( C692 C1220 ) \nC692_=_C1221( C692 C1221 ) C693_=_C698( C693 C698 ) C693_=_C751( C693 C751 ) C693_=_C806( C693 C806 ) C693_=_C856( C693 C856 ) C693_=_C903( C693 C903 ) \nC693_=_C948( C693 C948 ) C693_=_C990( C693 C990 ) C693_=_C1028( C693 C1028 ) C693_=_C1065( C693 C1065 ) C693_=_C1098( C693 C1098 ) C693_=_C1127( C693 C1127 ) \nC693_=_C1153( C693 C1153 ) C693_=_C1176( C693 C1176 ) C693_=_C1196( C693 C1196 ) C693_=_C1212( C693 C1212 ) C693_=_C1222( C693 C1222 ) C693_=_C1223( C693 C1223 ) \nC693_=_C1225( C693 C1225 ) C698_=_C719( C698 C719 ) C698_=_C756( C698 C756 ) C698_=_C776( C698 C776 ) C698_=_C811( C698 C811 ) C698_=_C829( C698 C829 ) \nC698_=_C861( C698 C861 ) C698_=_C878( C698 C878 ) C698_=_C908( C698 C908 ) C698_=_C925( C698 C925 ) C698_=_C953( C698 C953 ) C698_=_C969( C698 C969 ) \nC698_=_C995( C698 C995 ) C698_=_C1009( C698 C1009 ) C698_=_C1033( C698 C1033 ) C698_=_C1048( C698 C1048 ) C698_=_C1070( C698 C1070 ) C698_=_C1083( C698 C1083 ) \nC698_=_C1103( C698 C1103 ) C698_=_C1114( C698 C1114 ) C698_=_C1132( C698 C1132 ) C698_=_C1142( C698 C1142 ) C698_=_C1158( C698 C1158 ) C698_=_C1167( C698 C1167 ) \nC698_=_C1181( C698 C1181 ) C698_=_C1189( C698 C1189 ) C698_=_C1201( C698 C1201 ) C698_=_C1208( C698 C1208 ) C698_=_C1218( C698 C1218 ) C698_=_C1232( C698 C1232 ) \nC698_=_C1237( C698 C1237 ) C698_=_C1243( C698 C1243 ) C698_=_C1247( C698 C1247 ) C698_=_C1251( C698 C1251 ) C698_=_C1252( C698 C1252 ) C698_=_C1253( C698 C1253 ) \nC698_=_C1254( C698 C1254 ) C716_=_C719( C716 C719 ) C716_=_C750( C716 C750 ) C716_=_C773( C716 C773 ) C716_=_C805( C716 C805 ) C716_=_C826( C716 C826 ) \nC716_=_C855( C716 C855 ) C716_=_C875( C716 C875 ) C716_=_C902( C716 C902 ) C716_=_C922( C716 C922 ) C716_=_C947( C716 C947 ) C716_=_C965( C716 C965 ) \nC716_=_C989( C716 C989 ) C716_=_C1006( C716 C1006 ) C716_=_C1027( C716 C1027 ) C716_=_C1045( C716 C1045 ) C716_=_C1064( C716 C1064 ) C716_=_C1097( C716 C1097 ) \nC716_=_C1126( C716 C1126 ) C716_=_C1139( C716 C1139 ) C716_=_C1152( C716 C1152 ) C716_=_C1164( C716 C1164 ) C716_=_C1175( C716 C1175 ) C716_=_C1186( C716 C1186 ) \nC716_=_C1195( C716 C1195 ) C716_=_C1205( C716 C1205 ) C716_=_C1212( C716 C1212 ) C716_=_C1213( C716 C1213 ) C716_=_C1214( C716 C1214 ) C716_=_C1215( C716 C1215 ) \nC716_=_C1216( C716 C1216 ) C716_=_C1217( C716 C1217 ) C716_=_C1218( C716 C1218 ) C716_=_C1219( C716 C1219 ) C716_=_C1220( C716 C1220 ) C716_=_C1221( C716 C1221 ) \nC719_=_C756( C719 C756 ) C719_=_C776( C719 C776 ) C719_=_C811( C719 C811 ) C719_=_C829( C719 C829 ) C719_=_C861( C719 C861 ) C719_=_C878( C719 C878 ) \nC719_=_C908( C719 C908 ) C719_=_C925( C719 C925 ) C719_=_C953( C719 C953 ) C719_=_C969( C719 C969 ) C719_=_C995( C719 C995 ) C719_=_C1009( C719 C1009 ) \nC719_=_C1033( C719 C1033 ) C719_=_C1048( C719 C1048 ) C719_=_C1070( C719 C1070 ) C719_=_C1083( C719 C1083 ) C719_=_C1103( C719 C1103 ) C719_=_C1114( C719 C1114 ) \nC719_=_C1132( C719 C1132 ) C719_=_C1142( C719 C1142 ) C719_=_C1158( C719 C1158 ) C719_=_C1167( C719 C1167 ) C719_=_C1181( C719 C1181 ) C719_=_C1189( C719 C1189 ) \nC719_=_C1201( C719 C1201 ) C719_=_C1208( C719 C1208 ) C719_=_C1218( C719 C1218 ) C719_=_C1232( C719 C1232 ) C719_=_C1237( C719 C1237 ) C719_=_C1243( C719 C1243 ) \nC719_=_C1247( C719 C1247 ) C719_=_C1251( C719 C1251 ) C719_=_C1252( C719 C1252 ) C719_=_C1253(</w:t>
      </w:r>
    </w:p>
    <w:p>
      <w:pPr>
        <w:pStyle w:val="PreformattedText"/>
        <w:bidi w:val="0"/>
        <w:spacing w:before="0" w:after="0"/>
        <w:jc w:val="left"/>
        <w:rPr/>
      </w:pPr>
      <w:r>
        <w:rPr/>
        <w:t xml:space="preserve"> </w:t>
      </w:r>
      <w:r>
        <w:rPr/>
        <w:t>C719 C1253 ) C719_=_C1254( C719 C1254 ) C739_=_C741( C739 C741 ) \nC739_=_C750( C739 C750 ) C739_=_C751( C739 C751 ) C739_=_C756( C739 C756 ) C739_=_C794( C739 C794 ) C739_=_C844( C739 C844 ) C739_=_C891( C739 C891 ) \nC739_=_C916( C739 C916 ) C739_=_C936( C739 C936 ) C739_=_C978( C739 C978 ) C739_=_C1016( C739 C1016 ) C739_=_C1052( C739 C1052 ) C739_=_C1074( C739 C1074 ) \nC739_=_C1076( C739 C1076 ) C739_=_C1077( C739 C1077 ) C739_=_C1078( C739 C1078 ) C739_=_C1079( C739 C1079 ) C739_=_C1081( C739 C1081 ) C739_=_C1082( C739 C1082 ) \nC739_=_C1083( C739 C1083 ) C739_=_C1084( C739 C1084 ) C741_=_C750( C741 C750 ) C741_=_C751( C741 C751 ) C741_=_C756( C741 C756 ) C741_=_C796( C741 C796 ) \nC741_=_C846( C741 C846 ) C741_=_C893( C741 C893 ) C741_=_C938( C741 C938 ) C741_=_C980( C741 C980 ) C741_=_C1018( C741 C1018 ) C741_=_C1055( C741 C1055 ) \nC741_=_C1087( C741 C1087 ) C741_=_C1107( C741 C1107 ) C741_=_C1108( C741 C1108 ) C741_=_C1109( C741 C1109 ) C741_=_C1110( C741 C1110 ) C741_=_C1112( C741 C1112 ) \nC741_=_C1113( C741 C1113 ) C741_=_C1114( C741 C1114 ) C741_=_C1115( C741 C1115 ) C750_=_C751( C750 C751 ) C750_=_C756( C750 C756 ) C750_=_C773( C750 C773 ) \nC750_=_C805( C750 C805 ) C750_=_C826( C750 C826 ) C750_=_C855( C750 C855 ) C750_=_C875( C750 C875 ) C750_=_C902( C750 C902 ) C750_=_C922( C750 C922 ) \nC750_=_C947( C750 C947 ) C750_=_C965( C750 C965 ) C750_=_C989( C750 C989 ) C750_=_C1006( C750 C1006 ) C750_=_C1027( C750 C1027 ) C750_=_C1045( C750 C1045 ) \nC750_=_C1064( C750 C1064 ) C750_=_C1097( C750 C1097 ) C750_=_C1126( C750 C1126 ) C750_=_C1139( C750 C1139 ) C750_=_C1152( C750 C1152 ) C750_=_C1164( C750 C1164 ) \nC750_=_C1175( C750 C1175 ) C750_=_C1186( C750 C1186 ) C750_=_C1195( C750 C1195 ) C750_=_C1205( C750 C1205 ) C750_=_C1212( C750 C1212 ) C750_=_C1213( C750 C1213 ) \nC750_=_C1214( C750 C1214 ) C750_=_C1215( C750 C1215 ) C750_=_C1216( C750 C1216 ) C750_=_C1217( C750 C1217 ) C750_=_C1218( C750 C1218 ) C750_=_C1219( C750 C1219 ) \nC750_=_C1220( C750 C1220 ) C750_=_C1221( C750 C1221 ) C751_=_C756( C751 C756 ) C751_=_C806( C751 C806 ) C751_=_C856( C751 C856 ) C751_=_C903( C751 C903 ) \nC751_=_C948( C751 C948 ) C751_=_C990( C751 C990 ) C751_=_C1028( C751 C1028 ) C751_=_C1065( C751 C1065 ) C751_=_C1098( C751 C1098 ) C751_=_C1127( C751 C1127 ) \nC751_=_C1153( C751 C1153 ) C751_=_C1176( C751 C1176 ) C751_=_C1196( C751 C1196 ) C751_=_C1212( C751 C1212 ) C751_=_C1222( C751 C1222 ) C751_=_C1223( C751 C1223 ) \nC751_=_C1225( C751 C1225 ) C756_=_C776( C756 C776 ) C756_=_C811( C756 C811 ) C756_=_C829( C756 C829 ) C756_=_C861( C756 C861 ) C756_=_C878( C756 C878 ) \nC756_=_C908( C756 C908 ) C756_=_C925( C756 C925 ) C756_=_C953( C756 C953 ) C756_=_C969( C756 C969 ) C756_=_C995( C756 C995 ) C756_=_C1009( C756 C1009 ) \nC756_=_C1033( C756 C1033 ) C756_=_C1048( C756 C1048 ) C756_=_C1070( C756 C1070 ) C756_=_C1083( C756 C1083 ) C756_=_C1103( C756 C1103 ) C756_=_C1114( C756 C1114 ) \nC756_=_C1132( C756 C1132 ) C756_=_C1142( C756 C1142 ) C756_=_C1158( C756 C1158 ) C756_=_C1167( C756 C1167 ) C756_=_C1181( C756 C1181 ) C756_=_C1189( C756 C1189 ) \nC756_=_C1201( C756 C1201 ) C756_=_C1208( C756 C1208 ) C756_=_C1218( C756 C1218 ) C756_=_C1232( C756 C1232 ) C756_=_C1237( C756 C1237 ) C756_=_C1243( C756 C1243 ) \nC756_=_C1247( C756 C1247 ) C756_=_C1251( C756 C1251 ) C756_=_C1252( C756 C1252 ) C756_=_C1253( C756 C1253 ) C756_=_C1254( C756 C1254 ) C773_=_C776( C773 C776 ) \nC773_=_C805( C773 C805 ) C773_=_C826( C773 C826 ) C773_=_C855( C773 C855 ) C773_=_C875( C773 C875 ) C773_=_C902( C773 C902 ) C773_=_C922( C773 C922 ) \nC773_=_C947( C773 C947 ) C773_=_C965( C773 C965 ) C773_=_C989( C773 C989 ) C773_=_C1006( C773 C1006 ) C773_=_C1027( C773 C1027 ) C773_=_C1045( C773 C1045 ) \nC773_=_C1064( C773 C1064 ) C773_=_C1097( C773 C1097 ) C773_=_C1126( C773 C1126 ) C773_=_C1139( C773 C1139 ) C773_=_C1152( C773 C1152 ) C773_=_C1164( C773 C1164 ) \nC773_=_C1175( C773 C1175 ) C773_=_C1186( C773 C1186 ) C773_=_C1195( C773 C1195 ) C773_=_C1205( C773 C1205 ) C773_=_C1212( C773 C1212 ) C773_=_C1213( C773 C1213 ) \nC773_=_C1214( C773 C1214 ) C773_=_C1215( C773 C1215 ) C773_=_C1216( C773 C1216 ) C773_=_C1217( C773 C1217 ) C773_=_C1218( C773 C1218 ) C773_=_C1219( C773 C1219 ) \nC773_=_C1220( C773 C1220 ) C773_=_C1221( C773 C1221 ) C776_=_C811( C776 C811 ) C776_=_C829( C776 C829 ) C776_=_C861( C776 C861 ) C776_=_C878( C776 C878 ) \nC776_=_C908( C776 C908 ) C776_=_C925( C776 C925 ) C776_=_C953( C776 C953 ) C776_=_C969( C776 C969 ) C776_=_C995( C776 C995 ) C776_=_C1009( C776 C1009 ) \nC776_=_C1033( C776 C1033 ) C776_=_C1048( C776 C1048 ) C776_=_C1070( C776 C1070 ) C776_=_C1083( C776 C1083 ) C776_=_C1103( C776 C1103 ) C776_=_C1114( C776 C1114 ) \nC776_=_C1132( C776 C1132 ) C776_=_C1142( C776 C1142 ) C776_=_C1158( C776 C1158 ) C776_=_C1167( C776 C1167 ) C776_=_C1181( C776 C1181 ) C776_=_C1189( C776 C1189 ) \nC776_=_C1201( C776 C1201 ) C776_=_C1208( C776 C1208 ) C776_=_C1218( C776 C1218 ) C776_=_C1232( C776 C1232 ) C776_=_C1237( C776 C1237 ) C776_=_C1243( C776 C1243 ) \nC776_=_C1247( C776 C1247 ) C776_=_C1251( C776 C1251 ) C776_=_C1252( C776 C1252 ) C776_=_C1253( C776 C1253 ) C776_=_C1254( C776 C1254 ) C794_=_C796( C794 C796 ) \nC794_=_C805( C794 C805 ) C794_=_C806( C794 C806 ) C794_=_C811( C794 C811 ) C794_=_C844( C794 C844 ) C794_=_C891( C794 C891 ) C794_=_C916( C794 C916 ) \nC794_=_C936( C794 C936 ) C794_=_C978( C794 C978 ) C794_=_C1016( C794 C1016 ) C794_=_C1052( C794 C1052 ) C794_=_C1074( C794 C1074 ) C794_=_C1076( C794 C1076 ) \nC794_=_C1077( C794 C1077 ) C794_=_C1078( C794 C1078 ) C794_=_C1079( C794 C1079 ) C794_=_C1081( C794 C1081 ) C794_=_C1082( C794 C1082 ) C794_=_C1083( C794 C1083 ) \nC794_=_C1084( C794 C1084 ) C796_=_C805( C796 C805 ) C796_=_C806( C796 C806 ) C796_=_C811( C796 C811 ) C796_=_C846( C796 C846 ) C796_=_C893( C796 C893 ) \nC796_=_C938( C796 C938 ) C796_=_C980( C796 C980 ) C796_=_C1018( C796 C1018 ) C796_=_C1055( C796 C1055 ) C796_=_C1087( C796 C1087 ) C796_=_C1107( C796 C1107 ) \nC796_=_C1108( C796 C1108 ) C796_=_C1109( C796 C1109 ) C796_=_C1110( C796 C1110 ) C796_=_C1112( C796 C1112 ) C796_=_C1113( C796 C1113 ) C796_=_C1114( C796 C1114 ) \nC796_=_C1115( C796 C1115 ) C805_=_C806( C805 C806 ) C805_=_C811( C805 C811 ) C805_=_C826( C805 C826 ) C805_=_C855( C805 C855 ) C805_=_C875( C805 C875 ) \nC805_=_C902( C805 C902 ) C805_=_C922( C805 C922 ) C805_=_C947( C805 C947 ) C805_=_C965( C805 C965 ) C805_=_C989( C805 C989 ) C805_=_C1006( C805 C1006 ) \nC805_=_C1027( C805 C1027 ) C805_=_C1045( C805 C1045 ) C805_=_C1064( C805 C1064 ) C805_=_C1097( C805 C1097 ) C805_=_C1126( C805 C1126 ) C805_=_C1139( C805 C1139 ) \nC805_=_C1152( C805 C1152 ) C805_=_C1164( C805 C1164 ) C805_=_C1175( C805 C1175 ) C805_=_C1186( C805 C1186 ) C805_=_C1195( C805 C1195 ) C805_=_C1205( C805 C1205 ) \nC805_=_C1212( C805 C1212 ) C805_=_C1213( C805 C1213 ) C805_=_C1214( C805 C1214 ) C805_=_C1215( C805 C1215 ) C805_=_C1216( C805 C1216 ) C805_=_C1217( C805 C1217 ) \nC805_=_C1218( C805 C1218 ) C805_=_C1219( C805 C1219 ) C805_=_C1220( C805 C1220 ) C805_=_C1221( C805 C1221 ) C806_=_C811( C806 C811 ) C806_=_C856( C806 C856 ) \nC806_=_C903( C806 C903 ) C806_=_C948( C806 C948 ) C806_=_C990( C806 C990 ) C806_=_C1028( C806 C1028 ) C806_=_C1065( C806 C1065 ) C806_=_C1098( C806 C1098 ) \nC806_=_C1127( C806 C1127 ) C806_=_C1153( C806 C1153 ) C806_=_C1176( C806 C1176 ) C806_=_C1196( C806 C1196 ) C806_=_C1212( C806 C1212 ) C806_=_C1222( C806 C1222 ) \nC806_=_C1223( C806 C1223 ) C806_=_C1225( C806 C1225 ) C811_=_C829( C811 C829 ) C811_=_C861( C811 C861 ) C811_=_C878( C811 C878 ) C811_=_C908( C811 C908 ) \nC811_=_C925( C811 C925 ) C811_=_C953( C811 C953 ) C811_=_C969( C811 C969 ) C811_=_C995( C811 C995 ) C811_=_C1009( C811 C1009 ) C811_=_C1033( C811 C1033 ) \nC811_=_C1048( C811 C1048 ) C811_=_C1070( C811 C1070 ) C811_=_C1083( C811 C1083 ) C811_=_C1103( C811 C1103 ) C811_=_C1114( C811 C1114 ) C811_=_C1132( C811 C1132 ) \nC811_=_C1142( C811 C1142 ) C811_=_C1158( C811 C1158 ) C811_=_C1167( C811 C1167 ) C811_=_C1181( C811 C1181 ) C811_=_C1189( C811 C1189 ) C811_=_C1201( C811 C1201 ) \nC811_=_C1208( C811 C1208 ) C811_=_C1218( C811 C1218 ) C811_=_C1232( C811 C1232 ) C811_=_C1237( C811 C1237 ) C811_=_C1243( C811 C1243 ) C811_=_C1247( C811 C1247 ) \nC811_=_C1251( C811 C1251 ) C811_=_C1252( C811 C1252 ) C811_=_C1253( C811 C1253 ) C811_=_C1254( C811 C1254 ) C826_=_C829( C826 C829 ) C826_=_C855( C826 C855 ) \nC826_=_C875( C826 C875 ) C826_=_C902( C826 C902 ) C826_=_C922( C826 C922 ) C826_=_C947( C826 C947 ) C826_=_C965( C826 C965 ) C826_=_C989( C826 C989 ) \nC826_=_C1006( C826 C1006 ) C826_=_C1027( C826 C1027 ) C826_=_C1045( C826 C1045 ) C826_=_C1064( C826 C1064 ) C826_=_C1097( C826 C1097 ) C826_=_C1126( C826 C1126 ) \nC826_=_C1139( C826 C1139 ) C826_=_C1152( C826 C1152 ) C826_=_C1164( C826 C1164 ) C826_=_C1175( C826 C1175 ) C826_=_C1186( C826 C1186 ) C826_=_C1195( C826 C1195 ) \nC826_=_C1205( C826 C1205 ) C826_=_C1212( C826 C1212 ) C826_=_C1213( C826 C1213 ) C826_=_C1214( C826 C1214 ) C826_=_C1215( C826 C1215 ) C826_=_C1216( C826 C1216 ) \nC826_=_C1217( C826 C1217 ) C826_=_C1218( C826 C1218 ) C826_=_C1219( C826 C1219 ) C826_=_C1220( C826 C1220 ) C826_=_C1221( C826 C1221 ) C829_=_C861( C829 C861 ) \nC829_=_C878( C829 C878 ) C829_=_C908( C829 C908 ) C829_=_C925( C829 C925 ) C829_=_C953( C829 C953 ) C829_=_C969( C829 C969 ) C829_=_C995( C829 C995 ) \nC829_=_C1009( C829 C1009 ) C829_=_C1033( C829 C1033 ) C829_=_C1048( C829 C1048 ) C829_=_C1070( C829 C1070 ) C829_=_C1083( C829 C1083 ) C829_=_C1103( C829 C1103 ) \nC829_=_C1114( C829 C1114 ) C829_=_C1132( C829 C1132 ) C829_=_C1142( C829 C1142 ) C829_=_C1158( C829 C1158 ) C829_=_C1167( C829 C1167 ) C829_=_C1181( C829 C1181 ) \nC829_=_C1189( C829 C1189 ) C829_=_C1201( C829 C1201 ) C829_=_C1208( C829 C1208 ) C829_=_C1218( C829 C1218 ) C829_=_C1232( C829 C1232 ) C829_=_C1237( C829 C1237 ) \nC829_=_C1243( C829 C1243 ) C829_=_C1247( C829 C1247 ) C829_=_C1251(</w:t>
      </w:r>
    </w:p>
    <w:p>
      <w:pPr>
        <w:pStyle w:val="PreformattedText"/>
        <w:bidi w:val="0"/>
        <w:spacing w:before="0" w:after="0"/>
        <w:jc w:val="left"/>
        <w:rPr/>
      </w:pPr>
      <w:r>
        <w:rPr/>
        <w:t xml:space="preserve"> </w:t>
      </w:r>
      <w:r>
        <w:rPr/>
        <w:t>C829 C1251 ) C829_=_C1252( C829 C1252 ) C829_=_C1253( C829 C1253 ) C829_=_C1254( C829 C1254 ) \nC844_=_C846( C844 C846 ) C844_=_C855( C844 C855 ) C844_=_C856( C844 C856 ) C844_=_C861( C844 C861 ) C844_=_C891( C844 C891 ) C844_=_C916( C844 C916 ) \nC844_=_C936( C844 C936 ) C844_=_C978( C844 C978 ) C844_=_C1016( C844 C1016 ) C844_=_C1052( C844 C1052 ) C844_=_C1074( C844 C1074 ) C844_=_C1076( C844 C1076 ) \nC844_=_C1077( C844 C1077 ) C844_=_C1078( C844 C1078 ) C844_=_C1079( C844 C1079 ) C844_=_C1081( C844 C1081 ) C844_=_C1082( C844 C1082 ) C844_=_C1083( C844 C1083 ) \nC844_=_C1084( C844 C1084 ) C846_=_C855( C846 C855 ) C846_=_C856( C846 C856 ) C846_=_C861( C846 C861 ) C846_=_C893( C846 C893 ) C846_=_C938( C846 C938 ) \nC846_=_C980( C846 C980 ) C846_=_C1018( C846 C1018 ) C846_=_C1055( C846 C1055 ) C846_=_C1087( C846 C1087 ) C846_=_C1107( C846 C1107 ) C846_=_C1108( C846 C1108 ) \nC846_=_C1109( C846 C1109 ) C846_=_C1110( C846 C1110 ) C846_=_C1112( C846 C1112 ) C846_=_C1113( C846 C1113 ) C846_=_C1114( C846 C1114 ) C846_=_C1115( C846 C1115 ) \nC855_=_C856( C855 C856 ) C855_=_C861( C855 C861 ) C855_=_C875( C855 C875 ) C855_=_C902( C855 C902 ) C855_=_C922( C855 C922 ) C855_=_C947( C855 C947 ) \nC855_=_C965( C855 C965 ) C855_=_C989( C855 C989 ) C855_=_C1006( C855 C1006 ) C855_=_C1027( C855 C1027 ) C855_=_C1045( C855 C1045 ) C855_=_C1064( C855 C1064 ) \nC855_=_C1097( C855 C1097 ) C855_=_C1126( C855 C1126 ) C855_=_C1139( C855 C1139 ) C855_=_C1152( C855 C1152 ) C855_=_C1164( C855 C1164 ) C855_=_C1175( C855 C1175 ) \nC855_=_C1186( C855 C1186 ) C855_=_C1195( C855 C1195 ) C855_=_C1205( C855 C1205 ) C855_=_C1212( C855 C1212 ) C855_=_C1213( C855 C1213 ) C855_=_C1214( C855 C1214 ) \nC855_=_C1215( C855 C1215 ) C855_=_C1216( C855 C1216 ) C855_=_C1217( C855 C1217 ) C855_=_C1218( C855 C1218 ) C855_=_C1219( C855 C1219 ) C855_=_C1220( C855 C1220 ) \nC855_=_C1221( C855 C1221 ) C856_=_C861( C856 C861 ) C856_=_C903( C856 C903 ) C856_=_C948( C856 C948 ) C856_=_C990( C856 C990 ) C856_=_C1028( C856 C1028 ) \nC856_=_C1065( C856 C1065 ) C856_=_C1098( C856 C1098 ) C856_=_C1127( C856 C1127 ) C856_=_C1153( C856 C1153 ) C856_=_C1176( C856 C1176 ) C856_=_C1196( C856 C1196 ) \nC856_=_C1212( C856 C1212 ) C856_=_C1222( C856 C1222 ) C856_=_C1223( C856 C1223 ) C856_=_C1225( C856 C1225 ) C861_=_C878( C861 C878 ) C861_=_C908( C861 C908 ) \nC861_=_C925( C861 C925 ) C861_=_C953( C861 C953 ) C861_=_C969( C861 C969 ) C861_=_C995( C861 C995 ) C861_=_C1009( C861 C1009 ) C861_=_C1033( C861 C1033 ) \nC861_=_C1048( C861 C1048 ) C861_=_C1070( C861 C1070 ) C861_=_C1083( C861 C1083 ) C861_=_C1103( C861 C1103 ) C861_=_C1114( C861 C1114 ) C861_=_C1132( C861 C1132 ) \nC861_=_C1142( C861 C1142 ) C861_=_C1158( C861 C1158 ) C861_=_C1167( C861 C1167 ) C861_=_C1181( C861 C1181 ) C861_=_C1189( C861 C1189 ) C861_=_C1201( C861 C1201 ) \nC861_=_C1208( C861 C1208 ) C861_=_C1218( C861 C1218 ) C861_=_C1232( C861 C1232 ) C861_=_C1237( C861 C1237 ) C861_=_C1243( C861 C1243 ) C861_=_C1247( C861 C1247 ) \nC861_=_C1251( C861 C1251 ) C861_=_C1252( C861 C1252 ) C861_=_C1253( C861 C1253 ) C861_=_C1254( C861 C1254 ) C875_=_C878( C875 C878 ) C875_=_C902( C875 C902 ) \nC875_=_C922( C875 C922 ) C875_=_C947( C875 C947 ) C875_=_C965( C875 C965 ) C875_=_C989( C875 C989 ) C875_=_C1006( C875 C1006 ) C875_=_C1027( C875 C1027 ) \nC875_=_C1045( C875 C1045 ) C875_=_C1064( C875 C1064 ) C875_=_C1097( C875 C1097 ) C875_=_C1126( C875 C1126 ) C875_=_C1139( C875 C1139 ) C875_=_C1152( C875 C1152 ) \nC875_=_C1164( C875 C1164 ) C875_=_C1175( C875 C1175 ) C875_=_C1186( C875 C1186 ) C875_=_C1195( C875 C1195 ) C875_=_C1205( C875 C1205 ) C875_=_C1212( C875 C1212 ) \nC875_=_C1213( C875 C1213 ) C875_=_C1214( C875 C1214 ) C875_=_C1215( C875 C1215 ) C875_=_C1216( C875 C1216 ) C875_=_C1217( C875 C1217 ) C875_=_C1218( C875 C1218 ) \nC875_=_C1219( C875 C1219 ) C875_=_C1220( C875 C1220 ) C875_=_C1221( C875 C1221 ) C878_=_C908( C878 C908 ) C878_=_C925( C878 C925 ) C878_=_C953( C878 C953 ) \nC878_=_C969( C878 C969 ) C878_=_C995( C878 C995 ) C878_=_C1009( C878 C1009 ) C878_=_C1033( C878 C1033 ) C878_=_C1048( C878 C1048 ) C878_=_C1070( C878 C1070 ) \nC878_=_C1083( C878 C1083 ) C878_=_C1103( C878 C1103 ) C878_=_C1114( C878 C1114 ) C878_=_C1132( C878 C1132 ) C878_=_C1142( C878 C1142 ) C878_=_C1158( C878 C1158 ) \nC878_=_C1167( C878 C1167 ) C878_=_C1181( C878 C1181 ) C878_=_C1189( C878 C1189 ) C878_=_C1201( C878 C1201 ) C878_=_C1208( C878 C1208 ) C878_=_C1218( C878 C1218 ) \nC878_=_C1232( C878 C1232 ) C878_=_C1237( C878 C1237 ) C878_=_C1243( C878 C1243 ) C878_=_C1247( C878 C1247 ) C878_=_C1251( C878 C1251 ) C878_=_C1252( C878 C1252 ) \nC878_=_C1253( C878 C1253 ) C878_=_C1254( C878 C1254 ) C891_=_C893( C891 C893 ) C891_=_C902( C891 C902 ) C891_=_C903( C891 C903 ) C891_=_C908( C891 C908 ) \nC891_=_C916( C891 C916 ) C891_=_C936( C891 C936 ) C891_=_C978( C891 C978 ) C891_=_C1016( C891 C1016 ) C891_=_C1052( C891 C1052 ) C891_=_C1074( C891 C1074 ) \nC891_=_C1076( C891 C1076 ) C891_=_C1077( C891 C1077 ) C891_=_C1078( C891 C1078 ) C891_=_C1079( C891 C1079 ) C891_=_C1081( C891 C1081 ) C891_=_C1082( C891 C1082 ) \nC891_=_C1083( C891 C1083 ) C891_=_C1084( C891 C1084 ) C893_=_C902( C893 C902 ) C893_=_C903( C893 C903 ) C893_=_C908( C893 C908 ) C893_=_C938( C893 C938 ) \nC893_=_C980( C893 C980 ) C893_=_C1018( C893 C1018 ) C893_=_C1055( C893 C1055 ) C893_=_C1087( C893 C1087 ) C893_=_C1107( C893 C1107 ) C893_=_C1108( C893 C1108 ) \nC893_=_C1109( C893 C1109 ) C893_=_C1110( C893 C1110 ) C893_=_C1112( C893 C1112 ) C893_=_C1113( C893 C1113 ) C893_=_C1114( C893 C1114 ) C893_=_C1115( C893 C1115 ) \nC902_=_C903( C902 C903 ) C902_=_C908( C902 C908 ) C902_=_C922( C902 C922 ) C902_=_C947( C902 C947 ) C902_=_C965( C902 C965 ) C902_=_C989( C902 C989 ) \nC902_=_C1006( C902 C1006 ) C902_=_C1027( C902 C1027 ) C902_=_C1045( C902 C1045 ) C902_=_C1064( C902 C1064 ) C902_=_C1097( C902 C1097 ) C902_=_C1126( C902 C1126 ) \nC902_=_C1139( C902 C1139 ) C902_=_C1152( C902 C1152 ) C902_=_C1164( C902 C1164 ) C902_=_C1175( C902 C1175 ) C902_=_C1186( C902 C1186 ) C902_=_C1195( C902 C1195 ) \nC902_=_C1205( C902 C1205 ) C902_=_C1212( C902 C1212 ) C902_=_C1213( C902 C1213 ) C902_=_C1214( C902 C1214 ) C902_=_C1215( C902 C1215 ) C902_=_C1216( C902 C1216 ) \nC902_=_C1217( C902 C1217 ) C902_=_C1218( C902 C1218 ) C902_=_C1219( C902 C1219 ) C902_=_C1220( C902 C1220 ) C902_=_C1221( C902 C1221 ) C903_=_C908( C903 C908 ) \nC903_=_C948( C903 C948 ) C903_=_C990( C903 C990 ) C903_=_C1028( C903 C1028 ) C903_=_C1065( C903 C1065 ) C903_=_C1098( C903 C1098 ) C903_=_C1127( C903 C1127 ) \nC903_=_C1153( C903 C1153 ) C903_=_C1176( C903 C1176 ) C903_=_C1196( C903 C1196 ) C903_=_C1212( C903 C1212 ) C903_=_C1222( C903 C1222 ) C903_=_C1223( C903 C1223 ) \nC903_=_C1225( C903 C1225 ) C908_=_C925( C908 C925 ) C908_=_C953( C908 C953 ) C908_=_C969( C908 C969 ) C908_=_C995( C908 C995 ) C908_=_C1009( C908 C1009 ) \nC908_=_C1033( C908 C1033 ) C908_=_C1048( C908 C1048 ) C908_=_C1070( C908 C1070 ) C908_=_C1083( C908 C1083 ) C908_=_C1103( C908 C1103 ) C908_=_C1114( C908 C1114 ) \nC908_=_C1132( C908 C1132 ) C908_=_C1142( C908 C1142 ) C908_=_C1158( C908 C1158 ) C908_=_C1167( C908 C1167 ) C908_=_C1181( C908 C1181 ) C908_=_C1189( C908 C1189 ) \nC908_=_C1201( C908 C1201 ) C908_=_C1208( C908 C1208 ) C908_=_C1218( C908 C1218 ) C908_=_C1232( C908 C1232 ) C908_=_C1237( C908 C1237 ) C908_=_C1243( C908 C1243 ) \nC908_=_C1247( C908 C1247 ) C908_=_C1251( C908 C1251 ) C908_=_C1252( C908 C1252 ) C908_=_C1253( C908 C1253 ) C908_=_C1254( C908 C1254 ) C916_=_C922( C916 C922 ) \nC916_=_C925( C916 C925 ) C916_=_C936( C916 C936 ) C916_=_C978( C916 C978 ) C916_=_C1016( C916 C1016 ) C916_=_C1052( C916 C1052 ) C916_=_C1074( C916 C1074 ) \nC916_=_C1076( C916 C1076 ) C916_=_C1077( C916 C1077 ) C916_=_C1078( C916 C1078 ) C916_=_C1079( C916 C1079 ) C916_=_C1081( C916 C1081 ) C916_=_C1082( C916 C1082 ) \nC916_=_C1083( C916 C1083 ) C916_=_C1084( C916 C1084 ) C922_=_C925( C922 C925 ) C922_=_C947( C922 C947 ) C922_=_C965( C922 C965 ) C922_=_C989( C922 C989 ) \nC922_=_C1006( C922 C1006 ) C922_=_C1027( C922 C1027 ) C922_=_C1045( C922 C1045 ) C922_=_C1064( C922 C1064 ) C922_=_C1097( C922 C1097 ) C922_=_C1126( C922 C1126 ) \nC922_=_C1139( C922 C1139 ) C922_=_C1152( C922 C1152 ) C922_=_C1164( C922 C1164 ) C922_=_C1175( C922 C1175 ) C922_=_C1186( C922 C1186 ) C922_=_C1195( C922 C1195 ) \nC922_=_C1205( C922 C1205 ) C922_=_C1212( C922 C1212 ) C922_=_C1213( C922 C1213 ) C922_=_C1214( C922 C1214 ) C922_=_C1215( C922 C1215 ) C922_=_C1216( C922 C1216 ) \nC922_=_C1217( C922 C1217 ) C922_=_C1218( C922 C1218 ) C922_=_C1219( C922 C1219 ) C922_=_C1220( C922 C1220 ) C922_=_C1221( C922 C1221 ) C925_=_C953( C925 C953 ) \nC925_=_C969( C925 C969 ) C925_=_C995( C925 C995 ) C925_=_C1009( C925 C1009 ) C925_=_C1033( C925 C1033 ) C925_=_C1048( C925 C1048 ) C925_=_C1070( C925 C1070 ) \nC925_=_C1083( C925 C1083 ) C925_=_C1103( C925 C1103 ) C925_=_C1114( C925 C1114 ) C925_=_C1132( C925 C1132 ) C925_=_C1142( C925 C1142 ) C925_=_C1158( C925 C1158 ) \nC925_=_C1167( C925 C1167 ) C925_=_C1181( C925 C1181 ) C925_=_C1189( C925 C1189 ) C925_=_C1201( C925 C1201 ) C925_=_C1208( C925 C1208 ) C925_=_C1218( C925 C1218 ) \nC925_=_C1232( C925 C1232 ) C925_=_C1237( C925 C1237 ) C925_=_C1243( C925 C1243 ) C925_=_C1247( C925 C1247 ) C925_=_C1251( C925 C1251 ) C925_=_C1252( C925 C1252 ) \nC925_=_C1253( C925 C1253 ) C925_=_C1254( C925 C1254 ) C936_=_C938( C936 C938 ) C936_=_C947( C936 C947 ) C936_=_C948( C936 C948 ) C936_=_C953( C936 C953 ) \nC936_=_C978( C936 C978 ) C936_=_C1016( C936 C1016 ) C936_=_C1052( C936 C1052 ) C936_=_C1074( C936 C1074 ) C936_=_C1076( C936 C1076 ) C936_=_C1077( C936 C1077 ) \nC936_=_C1078( C936 C1078 ) C936_=_C1079( C936 C1079 ) C936_=_C1081( C936 C1081 ) C936_=_C1082( C936 C1082 ) C936_=_C1083( C936 C1083 ) C936_=_C1084( C936 C1084 ) \nC938_=_C947( C938 C947 ) C938_=_C948( C938 C948 ) C938_=_C953( C938 C953 ) C938_=_C980( C938 C980 ) C938_=_C1018( C938 C1018 ) C938_=_C1055(</w:t>
      </w:r>
    </w:p>
    <w:p>
      <w:pPr>
        <w:pStyle w:val="PreformattedText"/>
        <w:bidi w:val="0"/>
        <w:spacing w:before="0" w:after="0"/>
        <w:jc w:val="left"/>
        <w:rPr/>
      </w:pPr>
      <w:r>
        <w:rPr/>
        <w:t xml:space="preserve"> </w:t>
      </w:r>
      <w:r>
        <w:rPr/>
        <w:t>C938 C1055 ) \nC938_=_C1087( C938 C1087 ) C938_=_C1107( C938 C1107 ) C938_=_C1108( C938 C1108 ) C938_=_C1109( C938 C1109 ) C938_=_C1110( C938 C1110 ) C938_=_C1112( C938 C1112 ) \nC938_=_C1113( C938 C1113 ) C938_=_C1114( C938 C1114 ) C938_=_C1115( C938 C1115 ) C947_=_C948( C947 C948 ) C947_=_C953( C947 C953 ) C947_=_C965( C947 C965 ) \nC947_=_C989( C947 C989 ) C947_=_C1006( C947 C1006 ) C947_=_C1027( C947 C1027 ) C947_=_C1045( C947 C1045 ) C947_=_C1064( C947 C1064 ) C947_=_C1097( C947 C1097 ) \nC947_=_C1126( C947 C1126 ) C947_=_C1139( C947 C1139 ) C947_=_C1152( C947 C1152 ) C947_=_C1164( C947 C1164 ) C947_=_C1175( C947 C1175 ) C947_=_C1186( C947 C1186 ) \nC947_=_C1195( C947 C1195 ) C947_=_C1205( C947 C1205 ) C947_=_C1212( C947 C1212 ) C947_=_C1213( C947 C1213 ) C947_=_C1214( C947 C1214 ) C947_=_C1215( C947 C1215 ) \nC947_=_C1216( C947 C1216 ) C947_=_C1217( C947 C1217 ) C947_=_C1218( C947 C1218 ) C947_=_C1219( C947 C1219 ) C947_=_C1220( C947 C1220 ) C947_=_C1221( C947 C1221 ) \nC948_=_C953( C948 C953 ) C948_=_C990( C948 C990 ) C948_=_C1028( C948 C1028 ) C948_=_C1065( C948 C1065 ) C948_=_C1098( C948 C1098 ) C948_=_C1127( C948 C1127 ) \nC948_=_C1153( C948 C1153 ) C948_=_C1176( C948 C1176 ) C948_=_C1196( C948 C1196 ) C948_=_C1212( C948 C1212 ) C948_=_C1222( C948 C1222 ) C948_=_C1223( C948 C1223 ) \nC948_=_C1225( C948 C1225 ) C953_=_C969( C953 C969 ) C953_=_C995( C953 C995 ) C953_=_C1009( C953 C1009 ) C953_=_C1033( C953 C1033 ) C953_=_C1048( C953 C1048 ) \nC953_=_C1070( C953 C1070 ) C953_=_C1083( C953 C1083 ) C953_=_C1103( C953 C1103 ) C953_=_C1114( C953 C1114 ) C953_=_C1132( C953 C1132 ) C953_=_C1142( C953 C1142 ) \nC953_=_C1158( C953 C1158 ) C953_=_C1167( C953 C1167 ) C953_=_C1181( C953 C1181 ) C953_=_C1189( C953 C1189 ) C953_=_C1201( C953 C1201 ) C953_=_C1208( C953 C1208 ) \nC953_=_C1218( C953 C1218 ) C953_=_C1232( C953 C1232 ) C953_=_C1237( C953 C1237 ) C953_=_C1243( C953 C1243 ) C953_=_C1247( C953 C1247 ) C953_=_C1251( C953 C1251 ) \nC953_=_C1252( C953 C1252 ) C953_=_C1253( C953 C1253 ) C953_=_C1254( C953 C1254 ) C965_=_C969( C965 C969 ) C965_=_C989( C965 C989 ) C965_=_C1006( C965 C1006 ) \nC965_=_C1027( C965 C1027 ) C965_=_C1045( C965 C1045 ) C965_=_C1064( C965 C1064 ) C965_=_C1097( C965 C1097 ) C965_=_C1126( C965 C1126 ) C965_=_C1139( C965 C1139 ) \nC965_=_C1152( C965 C1152 ) C965_=_C1164( C965 C1164 ) C965_=_C1175( C965 C1175 ) C965_=_C1186( C965 C1186 ) C965_=_C1195( C965 C1195 ) C965_=_C1205( C965 C1205 ) \nC965_=_C1212( C965 C1212 ) C965_=_C1213( C965 C1213 ) C965_=_C1214( C965 C1214 ) C965_=_C1215( C965 C1215 ) C965_=_C1216( C965 C1216 ) C965_=_C1217( C965 C1217 ) \nC965_=_C1218( C965 C1218 ) C965_=_C1219( C965 C1219 ) C965_=_C1220( C965 C1220 ) C965_=_C1221( C965 C1221 ) C969_=_C995( C969 C995 ) C969_=_C1009( C969 C1009 ) \nC969_=_C1033( C969 C1033 ) C969_=_C1048( C969 C1048 ) C969_=_C1070( C969 C1070 ) C969_=_C1083( C969 C1083 ) C969_=_C1103( C969 C1103 ) C969_=_C1114( C969 C1114 ) \nC969_=_C1132( C969 C1132 ) C969_=_C1142( C969 C1142 ) C969_=_C1158( C969 C1158 ) C969_=_C1167( C969 C1167 ) C969_=_C1181( C969 C1181 ) C969_=_C1189( C969 C1189 ) \nC969_=_C1201( C969 C1201 ) C969_=_C1208( C969 C1208 ) C969_=_C1218( C969 C1218 ) C969_=_C1232( C969 C1232 ) C969_=_C1237( C969 C1237 ) C969_=_C1243( C969 C1243 ) \nC969_=_C1247( C969 C1247 ) C969_=_C1251( C969 C1251 ) C969_=_C1252( C969 C1252 ) C969_=_C1253( C969 C1253 ) C969_=_C1254( C969 C1254 ) C978_=_C980( C978 C980 ) \nC978_=_C989( C978 C989 ) C978_=_C990( C978 C990 ) C978_=_C995( C978 C995 ) C978_=_C1016( C978 C1016 ) C978_=_C1052( C978 C1052 ) C978_=_C1074( C978 C1074 ) \nC978_=_C1076( C978 C1076 ) C978_=_C1077( C978 C1077 ) C978_=_C1078( C978 C1078 ) C978_=_C1079( C978 C1079 ) C978_=_C1081( C978 C1081 ) C978_=_C1082( C978 C1082 ) \nC978_=_C1083( C978 C1083 ) C978_=_C1084( C978 C1084 ) C980_=_C989( C980 C989 ) C980_=_C990( C980 C990 ) C980_=_C995( C980 C995 ) C980_=_C1018( C980 C1018 ) \nC980_=_C1055( C980 C1055 ) C980_=_C1087( C980 C1087 ) C980_=_C1107( C980 C1107 ) C980_=_C1108( C980 C1108 ) C980_=_C1109( C980 C1109 ) C980_=_C1110( C980 C1110 ) \nC980_=_C1112( C980 C1112 ) C980_=_C1113( C980 C1113 ) C980_=_C1114( C980 C1114 ) C980_=_C1115( C980 C1115 ) C989_=_C990( C989 C990 ) C989_=_C995( C989 C995 ) \nC989_=_C1006( C989 C1006 ) C989_=_C1027( C989 C1027 ) C989_=_C1045( C989 C1045 ) C989_=_C1064( C989 C1064 ) C989_=_C1097( C989 C1097 ) C989_=_C1126( C989 C1126 ) \nC989_=_C1139( C989 C1139 ) C989_=_C1152( C989 C1152 ) C989_=_C1164( C989 C1164 ) C989_=_C1175( C989 C1175 ) C989_=_C1186( C989 C1186 ) C989_=_C1195( C989 C1195 ) \nC989_=_C1205( C989 C1205 ) C989_=_C1212( C989 C1212 ) C989_=_C1213( C989 C1213 ) C989_=_C1214( C989 C1214 ) C989_=_C1215( C989 C1215 ) C989_=_C1216( C989 C1216 ) \nC989_=_C1217( C989 C1217 ) C989_=_C1218( C989 C1218 ) C989_=_C1219( C989 C1219 ) C989_=_C1220( C989 C1220 ) C989_=_C1221( C989 C1221 ) C990_=_C995( C990 C995 ) \nC990_=_C1028( C990 C1028 ) C990_=_C1065( C990 C1065 ) C990_=_C1098( C990 C1098 ) C990_=_C1127( C990 C1127 ) C990_=_C1153( C990 C1153 ) C990_=_C1176( C990 C1176 ) \nC990_=_C1196( C990 C1196 ) C990_=_C1212( C990 C1212 ) C990_=_C1222( C990 C1222 ) C990_=_C1223( C990 C1223 ) C990_=_C1225( C990 C1225 ) C995_=_C1009( C995 C1009 ) \nC995_=_C1033( C995 C1033 ) C995_=_C1048( C995 C1048 ) C995_=_C1070( C995 C1070 ) C995_=_C1083( C995 C1083 ) C995_=_C1103( C995 C1103 ) C995_=_C1114( C995 C1114 ) \nC995_=_C1132( C995 C1132 ) C995_=_C1142( C995 C1142 ) C995_=_C1158( C995 C1158 ) C995_=_C1167( C995 C1167 ) C995_=_C1181( C995 C1181 ) C995_=_C1189( C995 C1189 ) \nC995_=_C1201( C995 C1201 ) C995_=_C1208( C995 C1208 ) C995_=_C1218( C995 C1218 ) C995_=_C1232( C995 C1232 ) C995_=_C1237( C995 C1237 ) C995_=_C1243( C995 C1243 ) \nC995_=_C1247( C995 C1247 ) C995_=_C1251( C995 C1251 ) C995_=_C1252( C995 C1252 ) C995_=_C1253( C995 C1253 ) C995_=_C1254( C995 C1254 ) C1006_=_C1009( C1006 C1009 ) \nC1006_=_C1027( C1006 C1027 ) C1006_=_C1045( C1006 C1045 ) C1006_=_C1064( C1006 C1064 ) C1006_=_C1097( C1006 C1097 ) C1006_=_C1126( C1006 C1126 ) C1006_=_C1139( C1006 C1139 ) \nC1006_=_C1152( C1006 C1152 ) C1006_=_C1164( C1006 C1164 ) C1006_=_C1175( C1006 C1175 ) C1006_=_C1186( C1006 C1186 ) C1006_=_C1195( C1006 C1195 ) C1006_=_C1205( C1006 C1205 ) \nC1006_=_C1212( C1006 C1212 ) C1006_=_C1213( C1006 C1213 ) C1006_=_C1214( C1006 C1214 ) C1006_=_C1215( C1006 C1215 ) C1006_=_C1216( C1006 C1216 ) C1006_=_C1217( C1006 C1217 ) \nC1006_=_C1218( C1006 C1218 ) C1006_=_C1219( C1006 C1219 ) C1006_=_C1220( C1006 C1220 ) C1006_=_C1221( C1006 C1221 ) C1009_=_C1033( C1009 C1033 ) C1009_=_C1048( C1009 C1048 ) \nC1009_=_C1070( C1009 C1070 ) C1009_=_C1083( C1009 C1083 ) C1009_=_C1103( C1009 C1103 ) C1009_=_C1114( C1009 C1114 ) C1009_=_C1132( C1009 C1132 ) C1009_=_C1142( C1009 C1142 ) \nC1009_=_C1158( C1009 C1158 ) C1009_=_C1167( C1009 C1167 ) C1009_=_C1181( C1009 C1181 ) C1009_=_C1189( C1009 C1189 ) C1009_=_C1201( C1009 C1201 ) C1009_=_C1208( C1009 C1208 ) \nC1009_=_C1218( C1009 C1218 ) C1009_=_C1232( C1009 C1232 ) C1009_=_C1237( C1009 C1237 ) C1009_=_C1243( C1009 C1243 ) C1009_=_C1247( C1009 C1247 ) C1009_=_C1251( C1009 C1251 ) \nC1009_=_C1252( C1009 C1252 ) C1009_=_C1253( C1009 C1253 ) C1009_=_C1254( C1009 C1254 ) C1016_=_C1018( C1016 C1018 ) C1016_=_C1027( C1016 C1027 ) C1016_=_C1028( C1016 C1028 ) \nC1016_=_C1033( C1016 C1033 ) C1016_=_C1052( C1016 C1052 ) C1016_=_C1074( C1016 C1074 ) C1016_=_C1076( C1016 C1076 ) C1016_=_C1077( C1016 C1077 ) C1016_=_C1078( C1016 C1078 ) \nC1016_=_C1079( C1016 C1079 ) C1016_=_C1081( C1016 C1081 ) C1016_=_C1082( C1016 C1082 ) C1016_=_C1083( C1016 C1083 ) C1016_=_C1084( C1016 C1084 ) C1018_=_C1027( C1018 C1027 ) \nC1018_=_C1028( C1018 C1028 ) C1018_=_C1033( C1018 C1033 ) C1018_=_C1055( C1018 C1055 ) C1018_=_C1087( C1018 C1087 ) C1018_=_C1107( C1018 C1107 ) C1018_=_C1108( C1018 C1108 ) \nC1018_=_C1109( C1018 C1109 ) C1018_=_C1110( C1018 C1110 ) C1018_=_C1112( C1018 C1112 ) C1018_=_C1113( C1018 C1113 ) C1018_=_C1114( C1018 C1114 ) C1018_=_C1115( C1018 C1115 ) \nC1027_=_C1028( C1027 C1028 ) C1027_=_C1033( C1027 C1033 ) C1027_=_C1045( C1027 C1045 ) C1027_=_C1064( C1027 C1064 ) C1027_=_C1097( C1027 C1097 ) C1027_=_C1126( C1027 C1126 ) \nC1027_=_C1139( C1027 C1139 ) C1027_=_C1152( C1027 C1152 ) C1027_=_C1164( C1027 C1164 ) C1027_=_C1175( C1027 C1175 ) C1027_=_C1186( C1027 C1186 ) C1027_=_C1195( C1027 C1195 ) \nC1027_=_C1205( C1027 C1205 ) C1027_=_C1212( C1027 C1212 ) C1027_=_C1213( C1027 C1213 ) C1027_=_C1214( C1027 C1214 ) C1027_=_C1215( C1027 C1215 ) C1027_=_C1216( C1027 C1216 ) \nC1027_=_C1217( C1027 C1217 ) C1027_=_C1218( C1027 C1218 ) C1027_=_C1219( C1027 C1219 ) C1027_=_C1220( C1027 C1220 ) C1027_=_C1221( C1027 C1221 ) C1028_=_C1033( C1028 C1033 ) \nC1028_=_C1065( C1028 C1065 ) C1028_=_C1098( C1028 C1098 ) C1028_=_C1127( C1028 C1127 ) C1028_=_C1153( C1028 C1153 ) C1028_=_C1176( C1028 C1176 ) C1028_=_C1196( C1028 C1196 ) \nC1028_=_C1212( C1028 C1212 ) C1028_=_C1222( C1028 C1222 ) C1028_=_C1223( C1028 C1223 ) C1028_=_C1225( C1028 C1225 ) C1033_=_C1048( C1033 C1048 ) C1033_=_C1070( C1033 C1070 ) \nC1033_=_C1083( C1033 C1083 ) C1033_=_C1103( C1033 C1103 ) C1033_=_C1114( C1033 C1114 ) C1033_=_C1132( C1033 C1132 ) C1033_=_C1142( C1033 C1142 ) C1033_=_C1158( C1033 C1158 ) \nC1033_=_C1167( C1033 C1167 ) C1033_=_C1181( C1033 C1181 ) C1033_=_C1189( C1033 C1189 ) C1033_=_C1201( C1033 C1201 ) C1033_=_C1208( C1033 C1208 ) C1033_=_C1218( C1033 C1218 ) \nC1033_=_C1232( C1033 C1232 ) C1033_=_C1237( C1033 C1237 ) C1033_=_C1243( C1033 C1243 ) C1033_=_C1247( C1033 C1247 ) C1033_=_C1251( C1033 C1251 ) C1033_=_C1252( C1033 C1252 ) \nC1033_=_C1253( C1033 C1253 ) C1033_=_C1254( C1033 C1254 ) C1045_=_C1048( C1045 C1048 ) C1045_=_C1064( C1045 C1064 ) C1045_=_C1097( C1045 C1097 ) C1045_=_C1126( C1045 C1126 ) \nC1045_=_C1139( C1045 C1139 ) C1045_=_C1152( C1045 C1152 ) C1045_=_C1164( C1045 C1164 ) C1045_=_C1175( C1045 C1175 ) C1045_=_C1186( C1045 C1186 ) C1045_=_C1195(</w:t>
      </w:r>
    </w:p>
    <w:p>
      <w:pPr>
        <w:pStyle w:val="PreformattedText"/>
        <w:bidi w:val="0"/>
        <w:spacing w:before="0" w:after="0"/>
        <w:jc w:val="left"/>
        <w:rPr/>
      </w:pPr>
      <w:r>
        <w:rPr/>
        <w:t xml:space="preserve"> </w:t>
      </w:r>
      <w:r>
        <w:rPr/>
        <w:t>C1045 C1195 ) \nC1045_=_C1205( C1045 C1205 ) C1045_=_C1212( C1045 C1212 ) C1045_=_C1213( C1045 C1213 ) C1045_=_C1214( C1045 C1214 ) C1045_=_C1215( C1045 C1215 ) C1045_=_C1216( C1045 C1216 ) \nC1045_=_C1217( C1045 C1217 ) C1045_=_C1218( C1045 C1218 ) C1045_=_C1219( C1045 C1219 ) C1045_=_C1220( C1045 C1220 ) C1045_=_C1221( C1045 C1221 ) C1048_=_C1070( C1048 C1070 ) \nC1048_=_C1083( C1048 C1083 ) C1048_=_C1103( C1048 C1103 ) C1048_=_C1114( C1048 C1114 ) C1048_=_C1132( C1048 C1132 ) C1048_=_C1142( C1048 C1142 ) C1048_=_C1158( C1048 C1158 ) \nC1048_=_C1167( C1048 C1167 ) C1048_=_C1181( C1048 C1181 ) C1048_=_C1189( C1048 C1189 ) C1048_=_C1201( C1048 C1201 ) C1048_=_C1208( C1048 C1208 ) C1048_=_C1218( C1048 C1218 ) \nC1048_=_C1232( C1048 C1232 ) C1048_=_C1237( C1048 C1237 ) C1048_=_C1243( C1048 C1243 ) C1048_=_C1247( C1048 C1247 ) C1048_=_C1251( C1048 C1251 ) C1048_=_C1252( C1048 C1252 ) \nC1048_=_C1253( C1048 C1253 ) C1048_=_C1254( C1048 C1254 ) C1052_=_C1055( C1052 C1055 ) C1052_=_C1064( C1052 C1064 ) C1052_=_C1065( C1052 C1065 ) C1052_=_C1070( C1052 C1070 ) \nC1052_=_C1074( C1052 C1074 ) C1052_=_C1076( C1052 C1076 ) C1052_=_C1077( C1052 C1077 ) C1052_=_C1078( C1052 C1078 ) C1052_=_C1079( C1052 C1079 ) C1052_=_C1081( C1052 C1081 ) \nC1052_=_C1082( C1052 C1082 ) C1052_=_C1083( C1052 C1083 ) C1052_=_C1084( C1052 C1084 ) C1055_=_C1064( C1055 C1064 ) C1055_=_C1065( C1055 C1065 ) C1055_=_C1070( C1055 C1070 ) \nC1055_=_C1087( C1055 C1087 ) C1055_=_C1107( C1055 C1107 ) C1055_=_C1108( C1055 C1108 ) C1055_=_C1109( C1055 C1109 ) C1055_=_C1110( C1055 C1110 ) C1055_=_C1112( C1055 C1112 ) \nC1055_=_C1113( C1055 C1113 ) C1055_=_C1114( C1055 C1114 ) C1055_=_C1115( C1055 C1115 ) C1064_=_C1065( C1064 C1065 ) C1064_=_C1070( C1064 C1070 ) C1064_=_C1097( C1064 C1097 ) \nC1064_=_C1126( C1064 C1126 ) C1064_=_C1139( C1064 C1139 ) C1064_=_C1152( C1064 C1152 ) C1064_=_C1164( C1064 C1164 ) C1064_=_C1175( C1064 C1175 ) C1064_=_C1186( C1064 C1186 ) \nC1064_=_C1195( C1064 C1195 ) C1064_=_C1205( C1064 C1205 ) C1064_=_C1212( C1064 C1212 ) C1064_=_C1213( C1064 C1213 ) C1064_=_C1214( C1064 C1214 ) C1064_=_C1215( C1064 C1215 ) \nC1064_=_C1216( C1064 C1216 ) C1064_=_C1217( C1064 C1217 ) C1064_=_C1218( C1064 C1218 ) C1064_=_C1219( C1064 C1219 ) C1064_=_C1220( C1064 C1220 ) C1064_=_C1221( C1064 C1221 ) \nC1065_=_C1070( C1065 C1070 ) C1065_=_C1098( C1065 C1098 ) C1065_=_C1127( C1065 C1127 ) C1065_=_C1153( C1065 C1153 ) C1065_=_C1176( C1065 C1176 ) C1065_=_C1196( C1065 C1196 ) \nC1065_=_C1212( C1065 C1212 ) C1065_=_C1222( C1065 C1222 ) C1065_=_C1223( C1065 C1223 ) C1065_=_C1225( C1065 C1225 ) C1070_=_C1083( C1070 C1083 ) C1070_=_C1103( C1070 C1103 ) \nC1070_=_C1114( C1070 C1114 ) C1070_=_C1132( C1070 C1132 ) C1070_=_C1142( C1070 C1142 ) C1070_=_C1158( C1070 C1158 ) C1070_=_C1167( C1070 C1167 ) C1070_=_C1181( C1070 C1181 ) \nC1070_=_C1189( C1070 C1189 ) C1070_=_C1201( C1070 C1201 ) C1070_=_C1208( C1070 C1208 ) C1070_=_C1218( C1070 C1218 ) C1070_=_C1232( C1070 C1232 ) C1070_=_C1237( C1070 C1237 ) \nC1070_=_C1243( C1070 C1243 ) C1070_=_C1247( C1070 C1247 ) C1070_=_C1251( C1070 C1251 ) C1070_=_C1252( C1070 C1252 ) C1070_=_C1253( C1070 C1253 ) C1070_=_C1254( C1070 C1254 ) \nC1074_=_C1076( C1074 C1076 ) C1074_=_C1077( C1074 C1077 ) C1074_=_C1078( C1074 C1078 ) C1074_=_C1079( C1074 C1079 ) C1074_=_C1081( C1074 C1081 ) C1074_=_C1082( C1074 C1082 ) \nC1074_=_C1083( C1074 C1083 ) C1074_=_C1084( C1074 C1084 ) C1074_=_C1087( C1074 C1087 ) C1074_=_C1097( C1074 C1097 ) C1074_=_C1098( C1074 C1098 ) C1074_=_C1103( C1074 C1103 ) \nC1076_=_C1077( C1076 C1077 ) C1076_=_C1078( C1076 C1078 ) C1076_=_C1079( C1076 C1079 ) C1076_=_C1081( C1076 C1081 ) C1076_=_C1082( C1076 C1082 ) C1076_=_C1083( C1076 C1083 ) \nC1076_=_C1084( C1076 C1084 ) C1076_=_C1107( C1076 C1107 ) C1076_=_C1126( C1076 C1126 ) C1076_=_C1127( C1076 C1127 ) C1076_=_C1132( C1076 C1132 ) C1077_=_C1078( C1077 C1078 ) \nC1077_=_C1079( C1077 C1079 ) C1077_=_C1081( C1077 C1081 ) C1077_=_C1082( C1077 C1082 ) C1077_=_C1083( C1077 C1083 ) C1077_=_C1084( C1077 C1084 ) C1077_=_C1108( C1077 C1108 ) \nC1077_=_C1152( C1077 C1152 ) C1077_=_C1153( C1077 C1153 ) C1077_=_C1158( C1077 C1158 ) C1078_=_C1079( C1078 C1079 ) C1078_=_C1081( C1078 C1081 ) C1078_=_C1082( C1078 C1082 ) \nC1078_=_C1083( C1078 C1083 ) C1078_=_C1084( C1078 C1084 ) C1078_=_C1109( C1078 C1109 ) C1078_=_C1175( C1078 C1175 ) C1078_=_C1176( C1078 C1176 ) C1078_=_C1181( C1078 C1181 ) \nC1079_=_C1081( C1079 C1081 ) C1079_=_C1082( C1079 C1082 ) C1079_=_C1083( C1079 C1083 ) C1079_=_C1084( C1079 C1084 ) C1079_=_C1110( C1079 C1110 ) C1079_=_C1195( C1079 C1195 ) \nC1079_=_C1196( C1079 C1196 ) C1079_=_C1201( C1079 C1201 ) C1081_=_C1082( C1081 C1082 ) C1081_=_C1083( C1081 C1083 ) C1081_=_C1084( C1081 C1084 ) C1081_=_C1112( C1081 C1112 ) \nC1081_=_C1214( C1081 C1214 ) C1081_=_C1222( C1081 C1222 ) C1081_=_C1232( C1081 C1232 ) C1082_=_C1083( C1082 C1083 ) C1082_=_C1084( C1082 C1084 ) C1082_=_C1113( C1082 C1113 ) \nC1082_=_C1216( C1082 C1216 ) C1082_=_C1223( C1082 C1223 ) C1082_=_C1243( C1082 C1243 ) C1083_=_C1084( C1083 C1084 ) C1083_=_C1103( C1083 C1103 ) C1083_=_C1114( C1083 C1114 ) \nC1083_=_C1132( C1083 C1132 ) C1083_=_C1142( C1083 C1142 ) C1083_=_C1158( C1083 C1158 ) C1083_=_C1167( C1083 C1167 ) C1083_=_C1181( C1083 C1181 ) C1083_=_C1189( C1083 C1189 ) \nC1083_=_C1201( C1083 C1201 ) C1083_=_C1208( C1083 C1208 ) C1083_=_C1218( C1083 C1218 ) C1083_=_C1232( C1083 C1232 ) C1083_=_C1237( C1083 C1237 ) C1083_=_C1243( C1083 C1243 ) \nC1083_=_C1247( C1083 C1247 ) C1083_=_C1251( C1083 C1251 ) C1083_=_C1252( C1083 C1252 ) C1083_=_C1253( C1083 C1253 ) C1083_=_C1254( C1083 C1254 ) C1084_=_C1115( C1084 C1115 ) \nC1084_=_C1220( C1084 C1220 ) C1084_=_C1225( C1084 C1225 ) C1084_=_C1253( C1084 C1253 ) C1087_=_C1097( C1087 C1097 ) C1087_=_C1098( C1087 C1098 ) C1087_=_C1103( C1087 C1103 ) \nC1087_=_C1107( C1087 C1107 ) C1087_=_C1108( C1087 C1108 ) C1087_=_C1109( C1087 C1109 ) C1087_=_C1110( C1087 C1110 ) C1087_=_C1112( C1087 C1112 ) C1087_=_C1113( C1087 C1113 ) \nC1087_=_C1114( C1087 C1114 ) C1087_=_C1115( C1087 C1115 ) C1097_=_C1098( C1097 C1098 ) C1097_=_C1103( C1097 C1103 ) C1097_=_C1126( C1097 C1126 ) C1097_=_C1139( C1097 C1139 ) \nC1097_=_C1152( C1097 C1152 ) C1097_=_C1164( C1097 C1164 ) C1097_=_C1175( C1097 C1175 ) C1097_=_C1186( C1097 C1186 ) C1097_=_C1195( C1097 C1195 ) C1097_=_C1205( C1097 C1205 ) \nC1097_=_C1212( C1097 C1212 ) C1097_=_C1213( C1097 C1213 ) C1097_=_C1214( C1097 C1214 ) C1097_=_C1215( C1097 C1215 ) C1097_=_C1216( C1097 C1216 ) C1097_=_C1217( C1097 C1217 ) \nC1097_=_C1218( C1097 C1218 ) C1097_=_C1219( C1097 C1219 ) C1097_=_C1220( C1097 C1220 ) C1097_=_C1221( C1097 C1221 ) C1098_=_C1103( C1098 C1103 ) C1098_=_C1127( C1098 C1127 ) \nC1098_=_C1153( C1098 C1153 ) C1098_=_C1176( C1098 C1176 ) C1098_=_C1196( C1098 C1196 ) C1098_=_C1212( C1098 C1212 ) C1098_=_C1222( C1098 C1222 ) C1098_=_C1223( C1098 C1223 ) \nC1098_=_C1225( C1098 C1225 ) C1103_=_C1114( C1103 C1114 ) C1103_=_C1132( C1103 C1132 ) C1103_=_C1142( C1103 C1142 ) C1103_=_C1158( C1103 C1158 ) C1103_=_C1167( C1103 C1167 ) \nC1103_=_C1181( C1103 C1181 ) C1103_=_C1189( C1103 C1189 ) C1103_=_C1201( C1103 C1201 ) C1103_=_C1208( C1103 C1208 ) C1103_=_C1218( C1103 C1218 ) C1103_=_C1232( C1103 C1232 ) \nC1103_=_C1237( C1103 C1237 ) C1103_=_C1243( C1103 C1243 ) C1103_=_C1247( C1103 C1247 ) C1103_=_C1251( C1103 C1251 ) C1103_=_C1252( C1103 C1252 ) C1103_=_C1253( C1103 C1253 ) \nC1103_=_C1254( C1103 C1254 ) C1107_=_C1108( C1107 C1108 ) C1107_=_C1109( C1107 C1109 ) C1107_=_C1110( C1107 C1110 ) C1107_=_C1112( C1107 C1112 ) C1107_=_C1113( C1107 C1113 ) \nC1107_=_C1114( C1107 C1114 ) C1107_=_C1115( C1107 C1115 ) C1107_=_C1126( C1107 C1126 ) C1107_=_C1127( C1107 C1127 ) C1107_=_C1132( C1107 C1132 ) C1108_=_C1109( C1108 C1109 ) \nC1108_=_C1110( C1108 C1110 ) C1108_=_C1112( C1108 C1112 ) C1108_=_C1113( C1108 C1113 ) C1108_=_C1114( C1108 C1114 ) C1108_=_C1115( C1108 C1115 ) C1108_=_C1152( C1108 C1152 ) \nC1108_=_C1153( C1108 C1153 ) C1108_=_C1158( C1108 C1158 ) C1109_=_C1110( C1109 C1110 ) C1109_=_C1112( C1109 C1112 ) C1109_=_C1113( C1109 C1113 ) C1109_=_C1114( C1109 C1114 ) \nC1109_=_C1115( C1109 C1115 ) C1109_=_C1175( C1109 C1175 ) C1109_=_C1176( C1109 C1176 ) C1109_=_C1181( C1109 C1181 ) C1110_=_C1112( C1110 C1112 ) C1110_=_C1113( C1110 C1113 ) \nC1110_=_C1114( C1110 C1114 ) C1110_=_C1115( C1110 C1115 ) C1110_=_C1195( C1110 C1195 ) C1110_=_C1196( C1110 C1196 ) C1110_=_C1201( C1110 C1201 ) C1112_=_C1113( C1112 C1113 ) \nC1112_=_C1114( C1112 C1114 ) C1112_=_C1115( C1112 C1115 ) C1112_=_C1214( C1112 C1214 ) C1112_=_C1222( C1112 C1222 ) C1112_=_C1232( C1112 C1232 ) C1113_=_C1114( C1113 C1114 ) \nC1113_=_C1115( C1113 C1115 ) C1113_=_C1216( C1113 C1216 ) C1113_=_C1223( C1113 C1223 ) C1113_=_C1243( C1113 C1243 ) C1114_=_C1115( C1114 C1115 ) C1114_=_C1132( C1114 C1132 ) \nC1114_=_C1142( C1114 C1142 ) C1114_=_C1158( C1114 C1158 ) C1114_=_C1167( C1114 C1167 ) C1114_=_C1181( C1114 C1181 ) C1114_=_C1189( C1114 C1189 ) C1114_=_C1201( C1114 C1201 ) \nC1114_=_C1208( C1114 C1208 ) C1114_=_C1218( C1114 C1218 ) C1114_=_C1232( C1114 C1232 ) C1114_=_C1237( C1114 C1237 ) C1114_=_C1243( C1114 C1243 ) C1114_=_C1247( C1114 C1247 ) \nC1114_=_C1251( C1114 C1251 ) C1114_=_C1252( C1114 C1252 ) C1114_=_C1253( C1114 C1253 ) C1114_=_C1254( C1114 C1254 ) C1115_=_C1220( C1115 C1220 ) C1115_=_C1225( C1115 C1225 ) \nC1115_=_C1253( C1115 C1253 ) C1126_=_C1127( C1126 C1127 ) C1126_=_C1132( C1126 C1132 ) C1126_=_C1139( C1126 C1139 ) C1126_=_C1152( C1126 C1152 ) C1126_=_C1164( C1126 C1164 ) \nC1126_=_C1175( C1126 C1175 ) C1126_=_C1186( C1126 C1186 ) C1126_=_C1195( C1126 C1195 ) C1126_=_C1205( C1126 C1205 ) C1126_=_C1212( C1126 C1212 ) C1126_=_C1213( C1126 C1213 ) \nC1126_=_C1214( C1126 C1214 ) C1126_=_C1215( C1126 C1215 ) C1126_=_C1216( C1126 C1216 ) C1126_=_C1217( C1126 C1217 ) C1126_=_C1218( C1126 C1218 ) C1126_=_C1219( C1126 C1219 ) \nC1126_=_C1220( C1126 C1220 )</w:t>
      </w:r>
    </w:p>
    <w:p>
      <w:pPr>
        <w:pStyle w:val="PreformattedText"/>
        <w:bidi w:val="0"/>
        <w:spacing w:before="0" w:after="0"/>
        <w:jc w:val="left"/>
        <w:rPr/>
      </w:pPr>
      <w:r>
        <w:rPr/>
        <w:t xml:space="preserve"> </w:t>
      </w:r>
      <w:r>
        <w:rPr/>
        <w:t>C1126_=_C1221( C1126 C1221 ) C1127_=_C1132( C1127 C1132 ) C1127_=_C1153( C1127 C1153 ) C1127_=_C1176( C1127 C1176 ) C1127_=_C1196( C1127 C1196 ) \nC1127_=_C1212( C1127 C1212 ) C1127_=_C1222( C1127 C1222 ) C1127_=_C1223( C1127 C1223 ) C1127_=_C1225( C1127 C1225 ) C1132_=_C1142( C1132 C1142 ) C1132_=_C1158( C1132 C1158 ) \nC1132_=_C1167( C1132 C1167 ) C1132_=_C1181( C1132 C1181 ) C1132_=_C1189( C1132 C1189 ) C1132_=_C1201( C1132 C1201 ) C1132_=_C1208( C1132 C1208 ) C1132_=_C1218( C1132 C1218 ) \nC1132_=_C1232( C1132 C1232 ) C1132_=_C1237( C1132 C1237 ) C1132_=_C1243( C1132 C1243 ) C1132_=_C1247( C1132 C1247 ) C1132_=_C1251( C1132 C1251 ) C1132_=_C1252( C1132 C1252 ) \nC1132_=_C1253( C1132 C1253 ) C1132_=_C1254( C1132 C1254 ) C1139_=_C1142( C1139 C1142 ) C1139_=_C1152( C1139 C1152 ) C1139_=_C1164( C1139 C1164 ) C1139_=_C1175( C1139 C1175 ) \nC1139_=_C1186( C1139 C1186 ) C1139_=_C1195( C1139 C1195 ) C1139_=_C1205( C1139 C1205 ) C1139_=_C1212( C1139 C1212 ) C1139_=_C1213( C1139 C1213 ) C1139_=_C1214( C1139 C1214 ) \nC1139_=_C1215( C1139 C1215 ) C1139_=_C1216( C1139 C1216 ) C1139_=_C1217( C1139 C1217 ) C1139_=_C1218( C1139 C1218 ) C1139_=_C1219( C1139 C1219 ) C1139_=_C1220( C1139 C1220 ) \nC1139_=_C1221( C1139 C1221 ) C1142_=_C1158( C1142 C1158 ) C1142_=_C1167( C1142 C1167 ) C1142_=_C1181( C1142 C1181 ) C1142_=_C1189( C1142 C1189 ) C1142_=_C1201( C1142 C1201 ) \nC1142_=_C1208( C1142 C1208 ) C1142_=_C1218( C1142 C1218 ) C1142_=_C1232( C1142 C1232 ) C1142_=_C1237( C1142 C1237 ) C1142_=_C1243( C1142 C1243 ) C1142_=_C1247( C1142 C1247 ) \nC1142_=_C1251( C1142 C1251 ) C1142_=_C1252( C1142 C1252 ) C1142_=_C1253( C1142 C1253 ) C1142_=_C1254( C1142 C1254 ) C1152_=_C1153( C1152 C1153 ) C1152_=_C1158( C1152 C1158 ) \nC1152_=_C1164( C1152 C1164 ) C1152_=_C1175( C1152 C1175 ) C1152_=_C1186( C1152 C1186 ) C1152_=_C1195( C1152 C1195 ) C1152_=_C1205( C1152 C1205 ) C1152_=_C1212( C1152 C1212 ) \nC1152_=_C1213( C1152 C1213 ) C1152_=_C1214( C1152 C1214 ) C1152_=_C1215( C1152 C1215 ) C1152_=_C1216( C1152 C1216 ) C1152_=_C1217( C1152 C1217 ) C1152_=_C1218( C1152 C1218 ) \nC1152_=_C1219( C1152 C1219 ) C1152_=_C1220( C1152 C1220 ) C1152_=_C1221( C1152 C1221 ) C1153_=_C1158( C1153 C1158 ) C1153_=_C1176( C1153 C1176 ) C1153_=_C1196( C1153 C1196 ) \nC1153_=_C1212( C1153 C1212 ) C1153_=_C1222( C1153 C1222 ) C1153_=_C1223( C1153 C1223 ) C1153_=_C1225( C1153 C1225 ) C1158_=_C1167( C1158 C1167 ) C1158_=_C1181( C1158 C1181 ) \nC1158_=_C1189( C1158 C1189 ) C1158_=_C1201( C1158 C1201 ) C1158_=_C1208( C1158 C1208 ) C1158_=_C1218( C1158 C1218 ) C1158_=_C1232( C1158 C1232 ) C1158_=_C1237( C1158 C1237 ) \nC1158_=_C1243( C1158 C1243 ) C1158_=_C1247( C1158 C1247 ) C1158_=_C1251( C1158 C1251 ) C1158_=_C1252( C1158 C1252 ) C1158_=_C1253( C1158 C1253 ) C1158_=_C1254( C1158 C1254 ) \nC1164_=_C1167( C1164 C1167 ) C1164_=_C1175( C1164 C1175 ) C1164_=_C1186( C1164 C1186 ) C1164_=_C1195( C1164 C1195 ) C1164_=_C1205( C1164 C1205 ) C1164_=_C1212( C1164 C1212 ) \nC1164_=_C1213( C1164 C1213 ) C1164_=_C1214( C1164 C1214 ) C1164_=_C1215( C1164 C1215 ) C1164_=_C1216( C1164 C1216 ) C1164_=_C1217( C1164 C1217 ) C1164_=_C1218( C1164 C1218 ) \nC1164_=_C1219( C1164 C1219 ) C1164_=_C1220( C1164 C1220 ) C1164_=_C1221( C1164 C1221 ) C1167_=_C1181( C1167 C1181 ) C1167_=_C1189( C1167 C1189 ) C1167_=_C1201( C1167 C1201 ) \nC1167_=_C1208( C1167 C1208 ) C1167_=_C1218( C1167 C1218 ) C1167_=_C1232( C1167 C1232 ) C1167_=_C1237( C1167 C1237 ) C1167_=_C1243( C1167 C1243 ) C1167_=_C1247( C1167 C1247 ) \nC1167_=_C1251( C1167 C1251 ) C1167_=_C1252( C1167 C1252 ) C1167_=_C1253( C1167 C1253 ) C1167_=_C1254( C1167 C1254 ) C1175_=_C1176( C1175 C1176 ) C1175_=_C1181( C1175 C1181 ) \nC1175_=_C1186( C1175 C1186 ) C1175_=_C1195( C1175 C1195 ) C1175_=_C1205( C1175 C1205 ) C1175_=_C1212( C1175 C1212 ) C1175_=_C1213( C1175 C1213 ) C1175_=_C1214( C1175 C1214 ) \nC1175_=_C1215( C1175 C1215 ) C1175_=_C1216( C1175 C1216 ) C1175_=_C1217( C1175 C1217 ) C1175_=_C1218( C1175 C1218 ) C1175_=_C1219( C1175 C1219 ) C1175_=_C1220( C1175 C1220 ) \nC1175_=_C1221( C1175 C1221 ) C1176_=_C1181( C1176 C1181 ) C1176_=_C1196( C1176 C1196 ) C1176_=_C1212( C1176 C1212 ) C1176_=_C1222( C1176 C1222 ) C1176_=_C1223( C1176 C1223 ) \nC1176_=_C1225( C1176 C1225 ) C1181_=_C1189( C1181 C1189 ) C1181_=_C1201( C1181 C1201 ) C1181_=_C1208( C1181 C1208 ) C1181_=_C1218( C1181 C1218 ) C1181_=_C1232( C1181 C1232 ) \nC1181_=_C1237( C1181 C1237 ) C1181_=_C1243( C1181 C1243 ) C1181_=_C1247( C1181 C1247 ) C1181_=_C1251( C1181 C1251 ) C1181_=_C1252( C1181 C1252 ) C1181_=_C1253( C1181 C1253 ) \nC1181_=_C1254( C1181 C1254 ) C1186_=_C1189( C1186 C1189 ) C1186_=_C1195( C1186 C1195 ) C1186_=_C1205( C1186 C1205 ) C1186_=_C1212( C1186 C1212 ) C1186_=_C1213( C1186 C1213 ) \nC1186_=_C1214( C1186 C1214 ) C1186_=_C1215( C1186 C1215 ) C1186_=_C1216( C1186 C1216 ) C1186_=_C1217( C1186 C1217 ) C1186_=_C1218( C1186 C1218 ) C1186_=_C1219( C1186 C1219 ) \nC1186_=_C1220( C1186 C1220 ) C1186_=_C1221( C1186 C1221 ) C1189_=_C1201( C1189 C1201 ) C1189_=_C1208( C1189 C1208 ) C1189_=_C1218( C1189 C1218 ) C1189_=_C1232( C1189 C1232 ) \nC1189_=_C1237( C1189 C1237 ) C1189_=_C1243( C1189 C1243 ) C1189_=_C1247( C1189 C1247 ) C1189_=_C1251( C1189 C1251 ) C1189_=_C1252( C1189 C1252 ) C1189_=_C1253( C1189 C1253 ) \nC1189_=_C1254( C1189 C1254 ) C1195_=_C1196( C1195 C1196 ) C1195_=_C1201( C1195 C1201 ) C1195_=_C1205( C1195 C1205 ) C1195_=_C1212( C1195 C1212 ) C1195_=_C1213( C1195 C1213 ) \nC1195_=_C1214( C1195 C1214 ) C1195_=_C1215( C1195 C1215 ) C1195_=_C1216( C1195 C1216 ) C1195_=_C1217( C1195 C1217 ) C1195_=_C1218( C1195 C1218 ) C1195_=_C1219( C1195 C1219 ) \nC1195_=_C1220( C1195 C1220 ) C1195_=_C1221( C1195 C1221 ) C1196_=_C1201( C1196 C1201 ) C1196_=_C1212( C1196 C1212 ) C1196_=_C1222( C1196 C1222 ) C1196_=_C1223( C1196 C1223 ) \nC1196_=_C1225( C1196 C1225 ) C1201_=_C1208( C1201 C1208 ) C1201_=_C1218( C1201 C1218 ) C1201_=_C1232( C1201 C1232 ) C1201_=_C1237( C1201 C1237 ) C1201_=_C1243( C1201 C1243 ) \nC1201_=_C1247( C1201 C1247 ) C1201_=_C1251( C1201 C1251 ) C1201_=_C1252( C1201 C1252 ) C1201_=_C1253( C1201 C1253 ) C1201_=_C1254( C1201 C1254 ) C1205_=_C1208( C1205 C1208 ) \nC1205_=_C1212( C1205 C1212 ) C1205_=_C1213( C1205 C1213 ) C1205_=_C1214( C1205 C1214 ) C1205_=_C1215( C1205 C1215 ) C1205_=_C1216( C1205 C1216 ) C1205_=_C1217( C1205 C1217 ) \nC1205_=_C1218( C1205 C1218 ) C1205_=_C1219( C1205 C1219 ) C1205_=_C1220( C1205 C1220 ) C1205_=_C1221( C1205 C1221 ) C1208_=_C1218( C1208 C1218 ) C1208_=_C1232( C1208 C1232 ) \nC1208_=_C1237( C1208 C1237 ) C1208_=_C1243( C1208 C1243 ) C1208_=_C1247( C1208 C1247 ) C1208_=_C1251( C1208 C1251 ) C1208_=_C1252( C1208 C1252 ) C1208_=_C1253( C1208 C1253 ) \nC1208_=_C1254( C1208 C1254 ) C1212_=_C1213( C1212 C1213 ) C1212_=_C1214( C1212 C1214 ) C1212_=_C1215( C1212 C1215 ) C1212_=_C1216( C1212 C1216 ) C1212_=_C1217( C1212 C1217 ) \nC1212_=_C1218( C1212 C1218 ) C1212_=_C1219( C1212 C1219 ) C1212_=_C1220( C1212 C1220 ) C1212_=_C1221( C1212 C1221 ) C1212_=_C1222( C1212 C1222 ) C1212_=_C1223( C1212 C1223 ) \nC1212_=_C1225( C1212 C1225 ) C1213_=_C1214( C1213 C1214 ) C1213_=_C1215( C1213 C1215 ) C1213_=_C1216( C1213 C1216 ) C1213_=_C1217( C1213 C1217 ) C1213_=_C1218( C1213 C1218 ) \nC1213_=_C1219( C1213 C1219 ) C1213_=_C1220( C1213 C1220 ) C1213_=_C1221( C1213 C1221 ) C1214_=_C1215( C1214 C1215 ) C1214_=_C1216( C1214 C1216 ) C1214_=_C1217( C1214 C1217 ) \nC1214_=_C1218( C1214 C1218 ) C1214_=_C1219( C1214 C1219 ) C1214_=_C1220( C1214 C1220 ) C1214_=_C1221( C1214 C1221 ) C1214_=_C1222( C1214 C1222 ) C1214_=_C1232( C1214 C1232 ) \nC1215_=_C1216( C1215 C1216 ) C1215_=_C1217( C1215 C1217 ) C1215_=_C1218( C1215 C1218 ) C1215_=_C1219( C1215 C1219 ) C1215_=_C1220( C1215 C1220 ) C1215_=_C1221( C1215 C1221 ) \nC1215_=_C1237( C1215 C1237 ) C1216_=_C1217( C1216 C1217 ) C1216_=_C1218( C1216 C1218 ) C1216_=_C1219( C1216 C1219 ) C1216_=_C1220( C1216 C1220 ) C1216_=_C1221( C1216 C1221 ) \nC1216_=_C1223( C1216 C1223 ) C1216_=_C1243( C1216 C1243 ) C1217_=_C1218( C1217 C1218 ) C1217_=_C1219( C1217 C1219 ) C1217_=_C1220( C1217 C1220 ) C1217_=_C1221( C1217 C1221 ) \nC1217_=_C1247( C1217 C1247 ) C1218_=_C1219( C1218 C1219 ) C1218_=_C1220( C1218 C1220 ) C1218_=_C1221( C1218 C1221 ) C1218_=_C1232( C1218 C1232 ) C1218_=_C1237( C1218 C1237 ) \nC1218_=_C1243( C1218 C1243 ) C1218_=_C1247( C1218 C1247 ) C1218_=_C1251( C1218 C1251 ) C1218_=_C1252( C1218 C1252 ) C1218_=_C1253( C1218 C1253 ) C1218_=_C1254( C1218 C1254 ) \nC1219_=_C1220( C1219 C1220 ) C1219_=_C1221( C1219 C1221 ) C1219_=_C1251( C1219 C1251 ) C1220_=_C1221( C1220 C1221 ) C1220_=_C1225( C1220 C1225 ) C1220_=_C1253( C1220 C1253 ) \nC1221_=_C1254( C1221 C1254 ) C1222_=_C1223( C1222 C1223 ) C1222_=_C1225( C1222 C1225 ) C1222_=_C1232( C1222 C1232 ) C1223_=_C1225( C1223 C1225 ) C1223_=_C1243( C1223 C1243 ) \nC1225_=_C1253( C1225 C1253 ) C1232_=_C1237( C1232 C1237 ) C1232_=_C1243( C1232 C1243 ) C1232_=_C1247( C1232 C1247 ) C1232_=_C1251( C1232 C1251 ) C1232_=_C1252( C1232 C1252 ) \nC1232_=_C1253( C1232 C1253 ) C1232_=_C1254( C1232 C1254 ) C1237_=_C1243( C1237 C1243 ) C1237_=_C1247( C1237 C1247 ) C1237_=_C1251( C1237 C1251 ) C1237_=_C1252( C1237 C1252 ) \nC1237_=_C1253( C1237 C1253 ) C1237_=_C1254( C1237 C1254 ) C1243_=_C1247( C1243 C1247 ) C1243_=_C1251( C1243 C1251 ) C1243_=_C1252( C1243 C1252 ) C1243_=_C1253( C1243 C1253 ) \nC1243_=_C1254( C1243 C1254 ) C1247_=_C1251( C1247 C1251 ) C1247_=_C1252( C1247 C1252 ) C1247_=_C1253( C1247 C1253 ) C1247_=_C1254( C1247 C1254 ) C1251_=_C1252( C1251 C1252 ) \nC1251_=_C1253( C1251 C1253 ) C1251_=_C1254( C1251 C1254 ) C1252_=_C1253( C1252 C1253 ) C1252_=_C1254( C1252 C1254 ) C1253_=_C1254( C1253 C1254 ) "];89-&gt;100[label="208: C14 C34 C36 C45 C46 \nC51 C77 C80 C96 C116 C118 \nC127 C128 C133 C160 C163 C178 \nC198 C200 C209 C210 C215 C240 \nC243 C256 C276 C278 C287 C288 \nC293 C318 C321 C332 C352 C354 \nC363 C364 C369 C392 C395 C404 \nC424 C426 C435 C436 C441 C462 \nC465 C472 C492</w:t>
      </w:r>
    </w:p>
    <w:p>
      <w:pPr>
        <w:pStyle w:val="PreformattedText"/>
        <w:bidi w:val="0"/>
        <w:spacing w:before="0" w:after="0"/>
        <w:jc w:val="left"/>
        <w:rPr/>
      </w:pPr>
      <w:r>
        <w:rPr/>
        <w:t xml:space="preserve"> </w:t>
      </w:r>
      <w:r>
        <w:rPr/>
        <w:t>C494 C503 C504 \nC509 C529 C532 C536 C557 C559 \nC568 C569 C574 C578 C579 C580 \nC581 C582 C583 C584 C585 C586 \nC587 C588 C589 C590 C591 C592 \nC595 C596 C597 C599 C621 C623 \nC632 C633 C638 C657 C660 C681 \nC683 C692 C693 C698 C716 C719 \nC739 C741 C750 C751 C756 C773 \nC776 C794 C796 C805 C806 C811 \nC826 C829 C844 C846 C855 C856 \nC861 C875 C878 C891 C893 C902 \nC903 C908 C916 C922 C925 C936 \nC938 C947 C948 C953 C965 C969 \nC978 C980 C989 C990 C995 C1006 \nC1009 C1016 C1018 C1027 C1028 C1033 \nC1045 C1048 C1052 C1055 C1064 C1065 \nC1070 C1074 C1076 C1077 C1078 C1079 \nC1081 C1082 C1084 C1087 C1097 C1098 \nC1103 C1107 C1108 C1109 C1110 C1112 \nC1113 C1115 C1126 C1127 C1132 C1139 \nC1142 C1152 C1153 C1158 C1164 C1167 \nC1175 C1176 C1181 C1186 C1189 C1195 \nC1196 C1201 C1205 C1208 C1213 C1214 \nC1215 C1216 C1217 C1219 C1220 C1221 \nC1222 C1223 C1225 C1232 C1237 C1243 \nC1247 C1251 C1252 C1253 C1254 \n4320: C14_=_C34 ,C14_=_C36 ,C14_=_C45 ,C14_=_C46 ,C14_=_C51 ,\nC14_=_C96 ,C14_=_C178 ,C14_=_C256 ,C14_=_C332 ,C14_=_C404 ,C14_=_C472 ,\nC14_=_C536 ,C14_=_C578 ,C14_=_C579 ,C14_=_C580 ,C14_=_C581 ,C14_=_C582 ,\nC14_=_C583 ,C14_=_C584 ,C14_=_C585 ,C14_=_C586 ,C14_=_C587 ,C14_=_C588 ,\nC14_=_C589 ,C14_=_C590 ,C14_=_C591 ,C14_=_C592 ,C14_=_C595 ,C14_=_C596 ,\nC14_=_C597 ,C14_=_C599 ,C34_=_C36 ,C34_=_C45 ,C34_=_C46 ,C34_=_C51 ,\nC34_=_C116 ,C34_=_C198 ,C34_=_C276 ,C34_=_C352 ,C34_=_C424 ,C34_=_C492 ,\nC34_=_C557 ,C34_=_C621 ,C34_=_C681 ,C34_=_C739 ,C34_=_C794 ,C34_=_C844 ,\nC34_=_C891 ,C34_=_C916 ,C34_=_C936 ,C34_=_C978 ,C34_=_C1016 ,C34_=_C1052 ,\nC34_=_C1074 ,C34_=_C1076 ,C34_=_C1077 ,C34_=_C1078 ,C34_=_C1079 ,C34_=_C1081 ,\nC34_=_C1082 ,C34_=_C1084 ,C36_=_C45 ,C36_=_C46 ,C36_=_C51 ,C36_=_C118 ,\nC36_=_C200 ,C36_=_C278 ,C36_=_C354 ,C36_=_C426 ,C36_=_C494 ,C36_=_C559 ,\nC36_=_C623 ,C36_=_C683 ,C36_=_C741 ,C36_=_C796 ,C36_=_C846 ,C36_=_C893 ,\nC36_=_C938 ,C36_=_C980 ,C36_=_C1018 ,C36_=_C1055 ,C36_=_C1087 ,C36_=_C1107 ,\nC36_=_C1108 ,C36_=_C1109 ,C36_=_C1110 ,C36_=_C1112 ,C36_=_C1113 ,C36_=_C1115 ,\nC45_=_C46 ,C45_=_C51 ,C45_=_C77 ,C45_=_C127 ,C45_=_C160 ,C45_=_C209 ,\nC45_=_C240 ,C45_=_C287 ,C45_=_C318 ,C45_=_C363 ,C45_=_C392 ,C45_=_C435 ,\nC45_=_C462 ,C45_=_C503 ,C45_=_C529 ,C45_=_C568 ,C45_=_C632 ,C45_=_C657 ,\nC45_=_C692 ,C45_=_C716 ,C45_=_C750 ,C45_=_C773 ,C45_=_C805 ,C45_=_C826 ,\nC45_=_C855 ,C45_=_C875 ,C45_=_C902 ,C45_=_C922 ,C45_=_C947 ,C45_=_C965 ,\nC45_=_C989 ,C45_=_C1006 ,C45_=_C1027 ,C45_=_C1045 ,C45_=_C1064 ,C45_=_C1097 ,\nC45_=_C1126 ,C45_=_C1139 ,C45_=_C1152 ,C45_=_C1164 ,C45_=_C1175 ,C45_=_C1186 ,\nC45_=_C1195 ,C45_=_C1205 ,C45_=_C1213 ,C45_=_C1214 ,C45_=_C1215 ,C45_=_C1216 ,\nC45_=_C1217 ,C45_=_C1219 ,C45_=_C1220 ,C45_=_C1221 ,C46_=_C51 ,C46_=_C128 ,\nC46_=_C210 ,C46_=_C288 ,C46_=_C364 ,C46_=_C436 ,C46_=_C504 ,C46_=_C569 ,\nC46_=_C633 ,C46_=_C693 ,C46_=_C751 ,C46_=_C806 ,C46_=_C856 ,C46_=_C903 ,\nC46_=_C948 ,C46_=_C990 ,C46_=_C1028 ,C46_=_C1065 ,C46_=_C1098 ,C46_=_C1127 ,\nC46_=_C1153 ,C46_=_C1176 ,C46_=_C1196 ,C46_=_C1222 ,C46_=_C1223 ,C46_=_C1225 ,\nC51_=_C80 ,C51_=_C133 ,C51_=_C163 ,C51_=_C215 ,C51_=_C243 ,C51_=_C293 ,\nC51_=_C321 ,C51_=_C369 ,C51_=_C395 ,C51_=_C441 ,C51_=_C465 ,C51_=_C509 ,\nC51_=_C532 ,C51_=_C574 ,C51_=_C638 ,C51_=_C660 ,C51_=_C698 ,C51_=_C719 ,\nC51_=_C756 ,C51_=_C776 ,C51_=_C811 ,C51_=_C829 ,C51_=_C861 ,C51_=_C878 ,\nC51_=_C908 ,C51_=_C925 ,C51_=_C953 ,C51_=_C969 ,C51_=_C995 ,C51_=_C1009 ,\nC51_=_C1033 ,C51_=_C1048 ,C51_=_C1070 ,C51_=_C1103 ,C51_=_C1132 ,C51_=_C1142 ,\nC51_=_C1158 ,C51_=_C1167 ,C51_=_C1181 ,C51_=_C1189 ,C51_=_C1201 ,C51_=_C1208 ,\nC51_=_C1232 ,C51_=_C1237 ,C51_=_C1243 ,C51_=_C1247 ,C51_=_C1251 ,C51_=_C1252 ,\nC51_=_C1253 ,C51_=_C1254 ,C77_=_C80 ,C77_=_C127 ,C77_=_C160 ,C77_=_C209 ,\nC77_=_C240 ,C77_=_C287 ,C77_=_C318 ,C77_=_C363 ,C77_=_C392 ,C77_=_C435 ,\nC77_=_C462 ,C77_=_C503 ,C77_=_C529 ,C77_=_C568 ,C77_=_C632 ,C77_=_C657 ,\nC77_=_C692 ,C77_=_C716 ,C77_=_C750 ,C77_=_C773 ,C77_=_C805 ,C77_=_C826 ,\nC77_=_C855 ,C77_=_C875 ,C77_=_C902 ,C77_=_C922 ,C77_=_C947 ,C77_=_C965 ,\nC77_=_C989 ,C77_=_C1006 ,C77_=_C1027 ,C77_=_C1045 ,C77_=_C1064 ,C77_=_C1097 ,\nC77_=_C1126 ,C77_=_C1139 ,C77_=_C1152 ,C77_=_C1164 ,C77_=_C1175 ,C77_=_C1186 ,\nC77_=_C1195 ,C77_=_C1205 ,C77_=_C1213 ,C77_=_C1214 ,C77_=_C1215 ,C77_=_C1216 ,\nC77_=_C1217 ,C77_=_C1219 ,C77_=_C1220 ,C77_=_C1221 ,C80_=_C133 ,C80_=_C163 ,\nC80_=_C215 ,C80_=_C243 ,C80_=_C293 ,C80_=_C321 ,C80_=_C369 ,C80_=_C395 ,\nC80_=_C441 ,C80_=_C465 ,C80_=_C509 ,C80_=_C532 ,C80_=_C574 ,C80_=_C638 ,\nC80_=_C660 ,C80_=_C698 ,C80_=_C719 ,C80_=_C756 ,C80_=_C776 ,C80_=_C811 ,\nC80_=_C829 ,C80_=_C861 ,C80_=_C878 ,C80_=_C908 ,C80_=_C925 ,C80_=_C953 ,\nC80_=_C969 ,C80_=_C995 ,C80_=_C1009 ,C80_=_C1033 ,C80_=_C1048 ,C80_=_C1070 ,\nC80_=_C1103 ,C80_=_C1132 ,C80_=_C1142 ,C80_=_C1158 ,C80_=_C1167 ,C80_=_C1181 ,\nC80_=_C1189 ,C80_=_C1201 ,C80_=_C1208 ,C80_=_C1232 ,C80_=_C1237 ,C80_=_C1243 ,\nC80_=_C1247 ,C80_=_C1251 ,C80_=_C1252 ,C80_=_C1253 ,C80_=_C1254 ,C96_=_C116 ,\nC96_=_C118 ,C96_=_C127 ,C96_=_C128 ,C96_=_C133 ,C96_=_C178 ,C96_=_C256 ,\nC96_=_C332 ,C96_=_C404 ,C96_=_C472 ,C96_=_C536 ,C96_=_C578 ,C96_=_C579 ,\nC96_=_C580 ,C96_=_C581 ,C96_=_C582 ,C96_=_C583 ,C96_=_C584 ,C96_=_C585 ,\nC96_=_C586 ,C96_=_C587 ,C96_=_C588 ,C96_=_C589 ,C96_=_C590 ,C96_=_C591 ,\nC96_=_C592 ,C96_=_C595 ,C96_=_C596 ,C96_=_C597 ,C96_=_C599 ,C116_=_C118 ,\nC116_=_C127 ,C116_=_C128 ,C116_=_C133 ,C116_=_C198 ,C116_=_C276 ,C116_=_C352 ,\nC116_=_C424 ,C116_=_C492 ,C116_=_C557 ,C116_=_C621 ,C116_=_C681 ,C116_=_C739 ,\nC116_=_C794 ,C116_=_C844 ,C116_=_C891 ,C116_=_C916 ,C116_=_C936 ,C116_=_C978 ,\nC116_=_C1016 ,C116_=_C1052 ,C116_=_C1074 ,C116_=_C1076 ,C116_=_C1077 ,C116_=_C1078 ,\nC116_=_C1079 ,C116_=_C1081 ,C116_=_C1082 ,C116_=_C1084 ,C118_=_C127 ,C118_=_C128 ,\nC118_=_C133 ,C118_=_C200 ,C118_=_C278 ,C118_=_C354 ,C118_=_C426 ,C118_=_C494 ,\nC118_=_C559 ,C118_=_C623 ,C118_=_C683 ,C118_=_C741 ,C118_=_C796 ,C118_=_C846 ,\nC118_=_C893 ,C118_=_C938 ,C118_=_C980 ,C118_=_C1018 ,C118_=_C1055 ,C118_=_C1087 ,\nC118_=_C1107 ,C118_=_C1108 ,C118_=_C1109 ,C118_=_C1110 ,C118_=_C1112 ,C118_=_C1113 ,\nC118_=_C1115 ,C127_=_C128 ,C127_=_C133 ,C127_=_C160 ,C127_=_C209 ,C127_=_C240 ,\nC127_=_C287 ,C127_=_C318 ,C127_=_C363 ,C127_=_C392 ,C127_=_C435 ,C127_=_C462 ,\nC127_=_C503 ,C127_=_C529 ,C127_=_C568 ,C127_=_C632 ,C127_=_C657 ,C127_=_C692 ,\nC127_=_C716 ,C127_=_C750 ,C127_=_C773 ,C127_=_C805 ,C127_=_C826 ,C127_=_C855 ,\nC127_=_C875 ,C127_=_C902 ,C127_=_C922 ,C127_=_C947 ,C127_=_C965 ,C127_=_C989 ,\nC127_=_C1006 ,C127_=_C1027 ,C127_=_C1045 ,C127_=_C1064 ,C127_=_C1097 ,C127_=_C1126 ,\nC127_=_C1139 ,C127_=_C1152 ,C127_=_C1164 ,C127_=_C1175 ,C127_=_C1186 ,C127_=_C1195 ,\nC127_=_C1205 ,C127_=_C1213 ,C127_=_C1214 ,C127_=_C1215 ,C127_=_C1216 ,C127_=_C1217 ,\nC127_=_C1219 ,C127_=_C1220 ,C127_=_C1221 ,C128_=_C133 ,C128_=_C210 ,C128_=_C288 ,\nC128_=_C364 ,C128_=_C436 ,C128_=_C504 ,C128_=_C569 ,C128_=_C633 ,C128_=_C693 ,\nC128_=_C751 ,C128_=_C806 ,C128_=_C856 ,C128_=_C903 ,C128_=_C948 ,C128_=_C990 ,\nC128_=_C1028 ,C128_=_C1065 ,C128_=_C1098 ,C128_=_C1127 ,C128_=_C1153 ,C128_=_C1176 ,\nC128_=_C1196 ,C128_=_C1222 ,C128_=_C1223 ,C128_=_C1225 ,C133_=_C163 ,C133_=_C215 ,\nC133_=_C243 ,C133_=_C293 ,C133_=_C321 ,C133_=_C369 ,C133_=_C395 ,C133_=_C441 ,\nC133_=_C465 ,C133_=_C509 ,C133_=_C532 ,C133_=_C574 ,C133_=_C638 ,C133_=_C660 ,\nC133_=_C698 ,C133_=_C719 ,C133_=_C756 ,C133_=_C776 ,C133_=_C811 ,C133_=_C829 ,\nC133_=_C861 ,C133_=_C878 ,C133_=_C908 ,C133_=_C925 ,C133_=_C953 ,C133_=_C969 ,\nC133_=_C995 ,C133_=_C1009 ,C133_=_C1033 ,C133_=_C1048 ,C133_=_C1070 ,C133_=_C1103 ,\nC133_=_C1132 ,C133_=_C1142 ,C133_=_C1158 ,C133_=_C1167 ,C133_=_C1181 ,C133_=_C1189 ,\nC133_=_C1201 ,C133_=_C1208 ,C133_=_C1232 ,C133_=_C1237 ,C133_=_C1243 ,C133_=_C1247 ,\nC133_=_C1251 ,C133_=_C1252 ,C133_=_C1253 ,C133_=_C1254 ,C160_=_C163 ,C160_=_C209 ,\nC160_=_C240 ,C160_=_C287 ,C160_=_C318 ,C160_=_C363 ,C160_=_C392 ,C160_=_C435 ,\nC160_=_C462 ,C160_=_C503 ,C160_=_C529 ,C160_=_C568 ,C160_=_C632 ,C160_=_C657 ,\nC160_=_C692 ,C160_=_C716 ,C160_=_C750 ,C160_=_C773 ,C160_=_C805 ,C160_=_C826 ,\nC160_=_C855 ,C160_=_C875 ,C160_=_C902 ,C160_=_C922 ,C160_=_C947 ,C160_=_C965 ,\nC160_=_C989 ,C160_=_C1006 ,C160_=_C1027 ,C160_=_C1045 ,C160_=_C1064 ,C160_=_C1097 ,\nC160_=_C1126 ,C160_=_C1139 ,C160_=_C1152 ,C160_=_C1164 ,C160_=_C1175 ,C160_=_C1186 ,\nC160_=_C1195 ,C160_=_C1205 ,C160_=_C1213 ,C160_=_C1214 ,C160_=_C1215 ,C160_=_C1216 ,\nC160_=_C1217 ,C160_=_C1219 ,C160_=_C1220 ,C160_=_C1221 ,C163_=_C215 ,C163_=_C243 ,\nC163_=_C293 ,C163_=_C321 ,C163_=_C369 ,C163_=_C395 ,C163_=_C441 ,C163_=_C465 ,\nC163_=_C509 ,C163_=_C532 ,C163_=_C574 ,C163_=_C638 ,C163_=_C660 ,C163_=_C698 ,\nC163_=_C719 ,C163_=_C756 ,C163_=_C776 ,C163_=_C811 ,C163_=_C829 ,C163_=_C861 ,\nC163_=_C878 ,C163_=_C908 ,C163_=_C925 ,C163_=_C953 ,C163_=_C969 ,C163_=_C995 ,\nC163_=_C1009 ,C163_=_C1033 ,C163_=_C1048 ,C163_=_C1070 ,C163_=_C1103 ,C163_=_C1132 ,\nC163_=_C1142 ,C163_=_C1158 ,C163_=_C1167 ,C163_=_C1181 ,C163_=_C1189 ,C163_=_C1201 ,\nC163_=_C1208 ,C163_=_C1232 ,C163_=_C1237 ,C163_=_C1243 ,C163_=_C1247 ,C163_=_C1251 ,\nC163_=_C1252 ,C163_=_C1253 ,C163_=_C1254 ,C178_=_C198 ,C178_=_C200 ,C178_=_C209 ,\nC178_=_C210 ,C178_=_C215 ,C178_=_C256 ,C178_=_C332 ,C178_=_C404 ,C178_=_C472 ,\nC178_=_C536 ,C178_=_C578 ,C178_=_C579 ,C178_=_C580 ,C178_=_C581 ,C178_=_C582 ,\nC178_=_C583 ,C178_=_C584 ,C178_=_C585 ,C178_=_C586 ,C178_=_C587 ,C178_=_C588 ,\nC178_=_C589 ,C178_=_C590 ,C178_=_C591 ,C178_=_C592 ,C178_=_C595 ,C178_=_C596 ,\nC178_=_C597 ,C178_=_C599 ,C198_=_C200 ,C198_=_C209 ,C198_=_C210 ,C198_=_C215 ,\nC198_=_C276 ,C198_=_C352 ,C198_=_C424 ,C198_=_C492 ,C198_=_C557 ,C198_=_C621 ,\nC198_=_C681 ,C198_=_C739 ,C198_=_C794 ,C198_=_C844 ,C198_=_C891 ,C198_=_C916 ,\nC198_=_C936 ,C198_=_C978 ,C198_=_C1016 ,C198_=_C1052 ,C198_=_C1074 ,C198_=_C1076 ,\nC198_=_C1077 ,C198_=_C1078 ,C198_=_C1079 ,C198_=_C1081 ,C198_=_C1082 ,C198_=_C1084 ,\nC200_=_C209 ,C200_=_C210 ,C200_=_C215 ,C200_=_C278 ,C200_=_C354 ,C200_=_C426 ,\nC200_=_C494</w:t>
      </w:r>
    </w:p>
    <w:p>
      <w:pPr>
        <w:pStyle w:val="PreformattedText"/>
        <w:bidi w:val="0"/>
        <w:spacing w:before="0" w:after="0"/>
        <w:jc w:val="left"/>
        <w:rPr/>
      </w:pPr>
      <w:r>
        <w:rPr/>
        <w:t xml:space="preserve"> </w:t>
      </w:r>
      <w:r>
        <w:rPr/>
        <w:t>,C200_=_C559 ,C200_=_C623 ,C200_=_C683 ,C200_=_C741 ,C200_=_C796 ,\nC200_=_C846 ,C200_=_C893 ,C200_=_C938 ,C200_=_C980 ,C200_=_C1018 ,C200_=_C1055 ,\nC200_=_C1087 ,C200_=_C1107 ,C200_=_C1108 ,C200_=_C1109 ,C200_=_C1110 ,C200_=_C1112 ,\nC200_=_C1113 ,C200_=_C1115 ,C209_=_C210 ,C209_=_C215 ,C209_=_C240 ,C209_=_C287 ,\nC209_=_C318 ,C209_=_C363 ,C209_=_C392 ,C209_=_C435 ,C209_=_C462 ,C209_=_C503 ,\nC209_=_C529 ,C209_=_C568 ,C209_=_C632 ,C209_=_C657 ,C209_=_C692 ,C209_=_C716 ,\nC209_=_C750 ,C209_=_C773 ,C209_=_C805 ,C209_=_C826 ,C209_=_C855 ,C209_=_C875 ,\nC209_=_C902 ,C209_=_C922 ,C209_=_C947 ,C209_=_C965 ,C209_=_C989 ,C209_=_C1006 ,\nC209_=_C1027 ,C209_=_C1045 ,C209_=_C1064 ,C209_=_C1097 ,C209_=_C1126 ,C209_=_C1139 ,\nC209_=_C1152 ,C209_=_C1164 ,C209_=_C1175 ,C209_=_C1186 ,C209_=_C1195 ,C209_=_C1205 ,\nC209_=_C1213 ,C209_=_C1214 ,C209_=_C1215 ,C209_=_C1216 ,C209_=_C1217 ,C209_=_C1219 ,\nC209_=_C1220 ,C209_=_C1221 ,C210_=_C215 ,C210_=_C288 ,C210_=_C364 ,C210_=_C436 ,\nC210_=_C504 ,C210_=_C569 ,C210_=_C633 ,C210_=_C693 ,C210_=_C751 ,C210_=_C806 ,\nC210_=_C856 ,C210_=_C903 ,C210_=_C948 ,C210_=_C990 ,C210_=_C1028 ,C210_=_C1065 ,\nC210_=_C1098 ,C210_=_C1127 ,C210_=_C1153 ,C210_=_C1176 ,C210_=_C1196 ,C210_=_C1222 ,\nC210_=_C1223 ,C210_=_C1225 ,C215_=_C243 ,C215_=_C293 ,C215_=_C321 ,C215_=_C369 ,\nC215_=_C395 ,C215_=_C441 ,C215_=_C465 ,C215_=_C509 ,C215_=_C532 ,C215_=_C574 ,\nC215_=_C638 ,C215_=_C660 ,C215_=_C698 ,C215_=_C719 ,C215_=_C756 ,C215_=_C776 ,\nC215_=_C811 ,C215_=_C829 ,C215_=_C861 ,C215_=_C878 ,C215_=_C908 ,C215_=_C925 ,\nC215_=_C953 ,C215_=_C969 ,C215_=_C995 ,C215_=_C1009 ,C215_=_C1033 ,C215_=_C1048 ,\nC215_=_C1070 ,C215_=_C1103 ,C215_=_C1132 ,C215_=_C1142 ,C215_=_C1158 ,C215_=_C1167 ,\nC215_=_C1181 ,C215_=_C1189 ,C215_=_C1201 ,C215_=_C1208 ,C215_=_C1232 ,C215_=_C1237 ,\nC215_=_C1243 ,C215_=_C1247 ,C215_=_C1251 ,C215_=_C1252 ,C215_=_C1253 ,C215_=_C1254 ,\nC240_=_C243 ,C240_=_C287 ,C240_=_C318 ,C240_=_C363 ,C240_=_C392 ,C240_=_C435 ,\nC240_=_C462 ,C240_=_C503 ,C240_=_C529 ,C240_=_C568 ,C240_=_C632 ,C240_=_C657 ,\nC240_=_C692 ,C240_=_C716 ,C240_=_C750 ,C240_=_C773 ,C240_=_C805 ,C240_=_C826 ,\nC240_=_C855 ,C240_=_C875 ,C240_=_C902 ,C240_=_C922 ,C240_=_C947 ,C240_=_C965 ,\nC240_=_C989 ,C240_=_C1006 ,C240_=_C1027 ,C240_=_C1045 ,C240_=_C1064 ,C240_=_C1097 ,\nC240_=_C1126 ,C240_=_C1139 ,C240_=_C1152 ,C240_=_C1164 ,C240_=_C1175 ,C240_=_C1186 ,\nC240_=_C1195 ,C240_=_C1205 ,C240_=_C1213 ,C240_=_C1214 ,C240_=_C1215 ,C240_=_C1216 ,\nC240_=_C1217 ,C240_=_C1219 ,C240_=_C1220 ,C240_=_C1221 ,C243_=_C293 ,C243_=_C321 ,\nC243_=_C369 ,C243_=_C395 ,C243_=_C441 ,C243_=_C465 ,C243_=_C509 ,C243_=_C532 ,\nC243_=_C574 ,C243_=_C638 ,C243_=_C660 ,C243_=_C698 ,C243_=_C719 ,C243_=_C756 ,\nC243_=_C776 ,C243_=_C811 ,C243_=_C829 ,C243_=_C861 ,C243_=_C878 ,C243_=_C908 ,\nC243_=_C925 ,C243_=_C953 ,C243_=_C969 ,C243_=_C995 ,C243_=_C1009 ,C243_=_C1033 ,\nC243_=_C1048 ,C243_=_C1070 ,C243_=_C1103 ,C243_=_C1132 ,C243_=_C1142 ,C243_=_C1158 ,\nC243_=_C1167 ,C243_=_C1181 ,C243_=_C1189 ,C243_=_C1201 ,C243_=_C1208 ,C243_=_C1232 ,\nC243_=_C1237 ,C243_=_C1243 ,C243_=_C1247 ,C243_=_C1251 ,C243_=_C1252 ,C243_=_C1253 ,\nC243_=_C1254 ,C256_=_C276 ,C256_=_C278 ,C256_=_C287 ,C256_=_C288 ,C256_=_C293 ,\nC256_=_C332 ,C256_=_C404 ,C256_=_C472 ,C256_=_C536 ,C256_=_C578 ,C256_=_C579 ,\nC256_=_C580 ,C256_=_C581 ,C256_=_C582 ,C256_=_C583 ,C256_=_C584 ,C256_=_C585 ,\nC256_=_C586 ,C256_=_C587 ,C256_=_C588 ,C256_=_C589 ,C256_=_C590 ,C256_=_C591 ,\nC256_=_C592 ,C256_=_C595 ,C256_=_C596 ,C256_=_C597 ,C256_=_C599 ,C276_=_C278 ,\nC276_=_C287 ,C276_=_C288 ,C276_=_C293 ,C276_=_C352 ,C276_=_C424 ,C276_=_C492 ,\nC276_=_C557 ,C276_=_C621 ,C276_=_C681 ,C276_=_C739 ,C276_=_C794 ,C276_=_C844 ,\nC276_=_C891 ,C276_=_C916 ,C276_=_C936 ,C276_=_C978 ,C276_=_C1016 ,C276_=_C1052 ,\nC276_=_C1074 ,C276_=_C1076 ,C276_=_C1077 ,C276_=_C1078 ,C276_=_C1079 ,C276_=_C1081 ,\nC276_=_C1082 ,C276_=_C1084 ,C278_=_C287 ,C278_=_C288 ,C278_=_C293 ,C278_=_C354 ,\nC278_=_C426 ,C278_=_C494 ,C278_=_C559 ,C278_=_C623 ,C278_=_C683 ,C278_=_C741 ,\nC278_=_C796 ,C278_=_C846 ,C278_=_C893 ,C278_=_C938 ,C278_=_C980 ,C278_=_C1018 ,\nC278_=_C1055 ,C278_=_C1087 ,C278_=_C1107 ,C278_=_C1108 ,C278_=_C1109 ,C278_=_C1110 ,\nC278_=_C1112 ,C278_=_C1113 ,C278_=_C1115 ,C287_=_C288 ,C287_=_C293 ,C287_=_C318 ,\nC287_=_C363 ,C287_=_C392 ,C287_=_C435 ,C287_=_C462 ,C287_=_C503 ,C287_=_C529 ,\nC287_=_C568 ,C287_=_C632 ,C287_=_C657 ,C287_=_C692 ,C287_=_C716 ,C287_=_C750 ,\nC287_=_C773 ,C287_=_C805 ,C287_=_C826 ,C287_=_C855 ,C287_=_C875 ,C287_=_C902 ,\nC287_=_C922 ,C287_=_C947 ,C287_=_C965 ,C287_=_C989 ,C287_=_C1006 ,C287_=_C1027 ,\nC287_=_C1045 ,C287_=_C1064 ,C287_=_C1097 ,C287_=_C1126 ,C287_=_C1139 ,C287_=_C1152 ,\nC287_=_C1164 ,C287_=_C1175 ,C287_=_C1186 ,C287_=_C1195 ,C287_=_C1205 ,C287_=_C1213 ,\nC287_=_C1214 ,C287_=_C1215 ,C287_=_C1216 ,C287_=_C1217 ,C287_=_C1219 ,C287_=_C1220 ,\nC287_=_C1221 ,C288_=_C293 ,C288_=_C364 ,C288_=_C436 ,C288_=_C504 ,C288_=_C569 ,\nC288_=_C633 ,C288_=_C693 ,C288_=_C751 ,C288_=_C806 ,C288_=_C856 ,C288_=_C903 ,\nC288_=_C948 ,C288_=_C990 ,C288_=_C1028 ,C288_=_C1065 ,C288_=_C1098 ,C288_=_C1127 ,\nC288_=_C1153 ,C288_=_C1176 ,C288_=_C1196 ,C288_=_C1222 ,C288_=_C1223 ,C288_=_C1225 ,\nC293_=_C321 ,C293_=_C369 ,C293_=_C395 ,C293_=_C441 ,C293_=_C465 ,C293_=_C509 ,\nC293_=_C532 ,C293_=_C574 ,C293_=_C638 ,C293_=_C660 ,C293_=_C698 ,C293_=_C719 ,\nC293_=_C756 ,C293_=_C776 ,C293_=_C811 ,C293_=_C829 ,C293_=_C861 ,C293_=_C878 ,\nC293_=_C908 ,C293_=_C925 ,C293_=_C953 ,C293_=_C969 ,C293_=_C995 ,C293_=_C1009 ,\nC293_=_C1033 ,C293_=_C1048 ,C293_=_C1070 ,C293_=_C1103 ,C293_=_C1132 ,C293_=_C1142 ,\nC293_=_C1158 ,C293_=_C1167 ,C293_=_C1181 ,C293_=_C1189 ,C293_=_C1201 ,C293_=_C1208 ,\nC293_=_C1232 ,C293_=_C1237 ,C293_=_C1243 ,C293_=_C1247 ,C293_=_C1251 ,C293_=_C1252 ,\nC293_=_C1253 ,C293_=_C1254 ,C318_=_C321 ,C318_=_C363 ,C318_=_C392 ,C318_=_C435 ,\nC318_=_C462 ,C318_=_C503 ,C318_=_C529 ,C318_=_C568 ,C318_=_C632 ,C318_=_C657 ,\nC318_=_C692 ,C318_=_C716 ,C318_=_C750 ,C318_=_C773 ,C318_=_C805 ,C318_=_C826 ,\nC318_=_C855 ,C318_=_C875 ,C318_=_C902 ,C318_=_C922 ,C318_=_C947 ,C318_=_C965 ,\nC318_=_C989 ,C318_=_C1006 ,C318_=_C1027 ,C318_=_C1045 ,C318_=_C1064 ,C318_=_C1097 ,\nC318_=_C1126 ,C318_=_C1139 ,C318_=_C1152 ,C318_=_C1164 ,C318_=_C1175 ,C318_=_C1186 ,\nC318_=_C1195 ,C318_=_C1205 ,C318_=_C1213 ,C318_=_C1214 ,C318_=_C1215 ,C318_=_C1216 ,\nC318_=_C1217 ,C318_=_C1219 ,C318_=_C1220 ,C318_=_C1221 ,C321_=_C369 ,C321_=_C395 ,\nC321_=_C441 ,C321_=_C465 ,C321_=_C509 ,C321_=_C532 ,C321_=_C574 ,C321_=_C638 ,\nC321_=_C660 ,C321_=_C698 ,C321_=_C719 ,C321_=_C756 ,C321_=_C776 ,C321_=_C811 ,\nC321_=_C829 ,C321_=_C861 ,C321_=_C878 ,C321_=_C908 ,C321_=_C925 ,C321_=_C953 ,\nC321_=_C969 ,C321_=_C995 ,C321_=_C1009 ,C321_=_C1033 ,C321_=_C1048 ,C321_=_C1070 ,\nC321_=_C1103 ,C321_=_C1132 ,C321_=_C1142 ,C321_=_C1158 ,C321_=_C1167 ,C321_=_C1181 ,\nC321_=_C1189 ,C321_=_C1201 ,C321_=_C1208 ,C321_=_C1232 ,C321_=_C1237 ,C321_=_C1243 ,\nC321_=_C1247 ,C321_=_C1251 ,C321_=_C1252 ,C321_=_C1253 ,C321_=_C1254 ,C332_=_C352 ,\nC332_=_C354 ,C332_=_C363 ,C332_=_C364 ,C332_=_C369 ,C332_=_C404 ,C332_=_C472 ,\nC332_=_C536 ,C332_=_C578 ,C332_=_C579 ,C332_=_C580 ,C332_=_C581 ,C332_=_C582 ,\nC332_=_C583 ,C332_=_C584 ,C332_=_C585 ,C332_=_C586 ,C332_=_C587 ,C332_=_C588 ,\nC332_=_C589 ,C332_=_C590 ,C332_=_C591 ,C332_=_C592 ,C332_=_C595 ,C332_=_C596 ,\nC332_=_C597 ,C332_=_C599 ,C352_=_C354 ,C352_=_C363 ,C352_=_C364 ,C352_=_C369 ,\nC352_=_C424 ,C352_=_C492 ,C352_=_C557 ,C352_=_C621 ,C352_=_C681 ,C352_=_C739 ,\nC352_=_C794 ,C352_=_C844 ,C352_=_C891 ,C352_=_C916 ,C352_=_C936 ,C352_=_C978 ,\nC352_=_C1016 ,C352_=_C1052 ,C352_=_C1074 ,C352_=_C1076 ,C352_=_C1077 ,C352_=_C1078 ,\nC352_=_C1079 ,C352_=_C1081 ,C352_=_C1082 ,C352_=_C1084 ,C354_=_C363 ,C354_=_C364 ,\nC354_=_C369 ,C354_=_C426 ,C354_=_C494 ,C354_=_C559 ,C354_=_C623 ,C354_=_C683 ,\nC354_=_C741 ,C354_=_C796 ,C354_=_C846 ,C354_=_C893 ,C354_=_C938 ,C354_=_C980 ,\nC354_=_C1018 ,C354_=_C1055 ,C354_=_C1087 ,C354_=_C1107 ,C354_=_C1108 ,C354_=_C1109 ,\nC354_=_C1110 ,C354_=_C1112 ,C354_=_C1113 ,C354_=_C1115 ,C363_=_C364 ,C363_=_C369 ,\nC363_=_C392 ,C363_=_C435 ,C363_=_C462 ,C363_=_C503 ,C363_=_C529 ,C363_=_C568 ,\nC363_=_C632 ,C363_=_C657 ,C363_=_C692 ,C363_=_C716 ,C363_=_C750 ,C363_=_C773 ,\nC363_=_C805 ,C363_=_C826 ,C363_=_C855 ,C363_=_C875 ,C363_=_C902 ,C363_=_C922 ,\nC363_=_C947 ,C363_=_C965 ,C363_=_C989 ,C363_=_C1006 ,C363_=_C1027 ,C363_=_C1045 ,\nC363_=_C1064 ,C363_=_C1097 ,C363_=_C1126 ,C363_=_C1139 ,C363_=_C1152 ,C363_=_C1164 ,\nC363_=_C1175 ,C363_=_C1186 ,C363_=_C1195 ,C363_=_C1205 ,C363_=_C1213 ,C363_=_C1214 ,\nC363_=_C1215 ,C363_=_C1216 ,C363_=_C1217 ,C363_=_C1219 ,C363_=_C1220 ,C363_=_C1221 ,\nC364_=_C369 ,C364_=_C436 ,C364_=_C504 ,C364_=_C569 ,C364_=_C633 ,C364_=_C693 ,\nC364_=_C751 ,C364_=_C806 ,C364_=_C856 ,C364_=_C903 ,C364_=_C948 ,C364_=_C990 ,\nC364_=_C1028 ,C364_=_C1065 ,C364_=_C1098 ,C364_=_C1127 ,C364_=_C1153 ,C364_=_C1176 ,\nC364_=_C1196 ,C364_=_C1222 ,C364_=_C1223 ,C364_=_C1225 ,C369_=_C395 ,C369_=_C441 ,\nC369_=_C465 ,C369_=_C509 ,C369_=_C532 ,C369_=_C574 ,C369_=_C638 ,C369_=_C660 ,\nC369_=_C698 ,C369_=_C719 ,C369_=_C756 ,C369_=_C776 ,C369_=_C811 ,C369_=_C829 ,\nC369_=_C861 ,C369_=_C878 ,C369_=_C908 ,C369_=_C925 ,C369_=_C953 ,C369_=_C969 ,\nC369_=_C995 ,C369_=_C1009 ,C369_=_C1033 ,C369_=_C1048 ,C369_=_C1070 ,C369_=_C1103 ,\nC369_=_C1132 ,C369_=_C1142 ,C369_=_C1158 ,C369_=_C1167 ,C369_=_C1181 ,C369_=_C1189 ,\nC369_=_C1201 ,C369_=_C1208 ,C369_=_C1232 ,C369_=_C1237 ,C369_=_C1243 ,C369_=_C1247 ,\nC369_=_C1251 ,C369_=_C1252 ,C369_=_C1253 ,C369_=_C1254 ,C392_=_C395 ,C392_=_C435 ,\nC392_=_C462 ,C392_=_C503 ,C392_=_C529 ,C392_=_C568 ,C392_=_C632 ,C392_=_C657 ,\nC392_=_C692 ,C392_=_C716 ,C392_=_C750 ,C392_=_C773 ,C392_=_C805 ,C392_=_C826 ,\nC392_=_C855 ,C392_=_C875 ,C392_=_C902 ,C392_=_C922 ,C392_=_C947 ,C392_=_C965 ,\nC392_=_C989 ,C392_=_C1006 ,C392_=_C1027 ,C392_=_C1045 ,C392_=_C1064 ,C392_=_C1097 ,\nC392_=_C1126 ,C392_=_C1139</w:t>
      </w:r>
    </w:p>
    <w:p>
      <w:pPr>
        <w:pStyle w:val="PreformattedText"/>
        <w:bidi w:val="0"/>
        <w:spacing w:before="0" w:after="0"/>
        <w:jc w:val="left"/>
        <w:rPr/>
      </w:pPr>
      <w:r>
        <w:rPr/>
        <w:t xml:space="preserve"> </w:t>
      </w:r>
      <w:r>
        <w:rPr/>
        <w:t>,C392_=_C1152 ,C392_=_C1164 ,C392_=_C1175 ,C392_=_C1186 ,\nC392_=_C1195 ,C392_=_C1205 ,C392_=_C1213 ,C392_=_C1214 ,C392_=_C1215 ,C392_=_C1216 ,\nC392_=_C1217 ,C392_=_C1219 ,C392_=_C1220 ,C392_=_C1221 ,C395_=_C441 ,C395_=_C465 ,\nC395_=_C509 ,C395_=_C532 ,C395_=_C574 ,C395_=_C638 ,C395_=_C660 ,C395_=_C698 ,\nC395_=_C719 ,C395_=_C756 ,C395_=_C776 ,C395_=_C811 ,C395_=_C829 ,C395_=_C861 ,\nC395_=_C878 ,C395_=_C908 ,C395_=_C925 ,C395_=_C953 ,C395_=_C969 ,C395_=_C995 ,\nC395_=_C1009 ,C395_=_C1033 ,C395_=_C1048 ,C395_=_C1070 ,C395_=_C1103 ,C395_=_C1132 ,\nC395_=_C1142 ,C395_=_C1158 ,C395_=_C1167 ,C395_=_C1181 ,C395_=_C1189 ,C395_=_C1201 ,\nC395_=_C1208 ,C395_=_C1232 ,C395_=_C1237 ,C395_=_C1243 ,C395_=_C1247 ,C395_=_C1251 ,\nC395_=_C1252 ,C395_=_C1253 ,C395_=_C1254 ,C404_=_C424 ,C404_=_C426 ,C404_=_C435 ,\nC404_=_C436 ,C404_=_C441 ,C404_=_C472 ,C404_=_C536 ,C404_=_C578 ,C404_=_C579 ,\nC404_=_C580 ,C404_=_C581 ,C404_=_C582 ,C404_=_C583 ,C404_=_C584 ,C404_=_C585 ,\nC404_=_C586 ,C404_=_C587 ,C404_=_C588 ,C404_=_C589 ,C404_=_C590 ,C404_=_C591 ,\nC404_=_C592 ,C404_=_C595 ,C404_=_C596 ,C404_=_C597 ,C404_=_C599 ,C424_=_C426 ,\nC424_=_C435 ,C424_=_C436 ,C424_=_C441 ,C424_=_C492 ,C424_=_C557 ,C424_=_C621 ,\nC424_=_C681 ,C424_=_C739 ,C424_=_C794 ,C424_=_C844 ,C424_=_C891 ,C424_=_C916 ,\nC424_=_C936 ,C424_=_C978 ,C424_=_C1016 ,C424_=_C1052 ,C424_=_C1074 ,C424_=_C1076 ,\nC424_=_C1077 ,C424_=_C1078 ,C424_=_C1079 ,C424_=_C1081 ,C424_=_C1082 ,C424_=_C1084 ,\nC426_=_C435 ,C426_=_C436 ,C426_=_C441 ,C426_=_C494 ,C426_=_C559 ,C426_=_C623 ,\nC426_=_C683 ,C426_=_C741 ,C426_=_C796 ,C426_=_C846 ,C426_=_C893 ,C426_=_C938 ,\nC426_=_C980 ,C426_=_C1018 ,C426_=_C1055 ,C426_=_C1087 ,C426_=_C1107 ,C426_=_C1108 ,\nC426_=_C1109 ,C426_=_C1110 ,C426_=_C1112 ,C426_=_C1113 ,C426_=_C1115 ,C435_=_C436 ,\nC435_=_C441 ,C435_=_C462 ,C435_=_C503 ,C435_=_C529 ,C435_=_C568 ,C435_=_C632 ,\nC435_=_C657 ,C435_=_C692 ,C435_=_C716 ,C435_=_C750 ,C435_=_C773 ,C435_=_C805 ,\nC435_=_C826 ,C435_=_C855 ,C435_=_C875 ,C435_=_C902 ,C435_=_C922 ,C435_=_C947 ,\nC435_=_C965 ,C435_=_C989 ,C435_=_C1006 ,C435_=_C1027 ,C435_=_C1045 ,C435_=_C1064 ,\nC435_=_C1097 ,C435_=_C1126 ,C435_=_C1139 ,C435_=_C1152 ,C435_=_C1164 ,C435_=_C1175 ,\nC435_=_C1186 ,C435_=_C1195 ,C435_=_C1205 ,C435_=_C1213 ,C435_=_C1214 ,C435_=_C1215 ,\nC435_=_C1216 ,C435_=_C1217 ,C435_=_C1219 ,C435_=_C1220 ,C435_=_C1221 ,C436_=_C441 ,\nC436_=_C504 ,C436_=_C569 ,C436_=_C633 ,C436_=_C693 ,C436_=_C751 ,C436_=_C806 ,\nC436_=_C856 ,C436_=_C903 ,C436_=_C948 ,C436_=_C990 ,C436_=_C1028 ,C436_=_C1065 ,\nC436_=_C1098 ,C436_=_C1127 ,C436_=_C1153 ,C436_=_C1176 ,C436_=_C1196 ,C436_=_C1222 ,\nC436_=_C1223 ,C436_=_C1225 ,C441_=_C465 ,C441_=_C509 ,C441_=_C532 ,C441_=_C574 ,\nC441_=_C638 ,C441_=_C660 ,C441_=_C698 ,C441_=_C719 ,C441_=_C756 ,C441_=_C776 ,\nC441_=_C811 ,C441_=_C829 ,C441_=_C861 ,C441_=_C878 ,C441_=_C908 ,C441_=_C925 ,\nC441_=_C953 ,C441_=_C969 ,C441_=_C995 ,C441_=_C1009 ,C441_=_C1033 ,C441_=_C1048 ,\nC441_=_C1070 ,C441_=_C1103 ,C441_=_C1132 ,C441_=_C1142 ,C441_=_C1158 ,C441_=_C1167 ,\nC441_=_C1181 ,C441_=_C1189 ,C441_=_C1201 ,C441_=_C1208 ,C441_=_C1232 ,C441_=_C1237 ,\nC441_=_C1243 ,C441_=_C1247 ,C441_=_C1251 ,C441_=_C1252 ,C441_=_C1253 ,C441_=_C1254 ,\nC462_=_C465 ,C462_=_C503 ,C462_=_C529 ,C462_=_C568 ,C462_=_C632 ,C462_=_C657 ,\nC462_=_C692 ,C462_=_C716 ,C462_=_C750 ,C462_=_C773 ,C462_=_C805 ,C462_=_C826 ,\nC462_=_C855 ,C462_=_C875 ,C462_=_C902 ,C462_=_C922 ,C462_=_C947 ,C462_=_C965 ,\nC462_=_C989 ,C462_=_C1006 ,C462_=_C1027 ,C462_=_C1045 ,C462_=_C1064 ,C462_=_C1097 ,\nC462_=_C1126 ,C462_=_C1139 ,C462_=_C1152 ,C462_=_C1164 ,C462_=_C1175 ,C462_=_C1186 ,\nC462_=_C1195 ,C462_=_C1205 ,C462_=_C1213 ,C462_=_C1214 ,C462_=_C1215 ,C462_=_C1216 ,\nC462_=_C1217 ,C462_=_C1219 ,C462_=_C1220 ,C462_=_C1221 ,C465_=_C509 ,C465_=_C532 ,\nC465_=_C574 ,C465_=_C638 ,C465_=_C660 ,C465_=_C698 ,C465_=_C719 ,C465_=_C756 ,\nC465_=_C776 ,C465_=_C811 ,C465_=_C829 ,C465_=_C861 ,C465_=_C878 ,C465_=_C908 ,\nC465_=_C925 ,C465_=_C953 ,C465_=_C969 ,C465_=_C995 ,C465_=_C1009 ,C465_=_C1033 ,\nC465_=_C1048 ,C465_=_C1070 ,C465_=_C1103 ,C465_=_C1132 ,C465_=_C1142 ,C465_=_C1158 ,\nC465_=_C1167 ,C465_=_C1181 ,C465_=_C1189 ,C465_=_C1201 ,C465_=_C1208 ,C465_=_C1232 ,\nC465_=_C1237 ,C465_=_C1243 ,C465_=_C1247 ,C465_=_C1251 ,C465_=_C1252 ,C465_=_C1253 ,\nC465_=_C1254 ,C472_=_C492 ,C472_=_C494 ,C472_=_C503 ,C472_=_C504 ,C472_=_C509 ,\nC472_=_C536 ,C472_=_C578 ,C472_=_C579 ,C472_=_C580 ,C472_=_C581 ,C472_=_C582 ,\nC472_=_C583 ,C472_=_C584 ,C472_=_C585 ,C472_=_C586 ,C472_=_C587 ,C472_=_C588 ,\nC472_=_C589 ,C472_=_C590 ,C472_=_C591 ,C472_=_C592 ,C472_=_C595 ,C472_=_C596 ,\nC472_=_C597 ,C472_=_C599 ,C492_=_C494 ,C492_=_C503 ,C492_=_C504 ,C492_=_C509 ,\nC492_=_C557 ,C492_=_C621 ,C492_=_C681 ,C492_=_C739 ,C492_=_C794 ,C492_=_C844 ,\nC492_=_C891 ,C492_=_C916 ,C492_=_C936 ,C492_=_C978 ,C492_=_C1016 ,C492_=_C1052 ,\nC492_=_C1074 ,C492_=_C1076 ,C492_=_C1077 ,C492_=_C1078 ,C492_=_C1079 ,C492_=_C1081 ,\nC492_=_C1082 ,C492_=_C1084 ,C494_=_C503 ,C494_=_C504 ,C494_=_C509 ,C494_=_C559 ,\nC494_=_C623 ,C494_=_C683 ,C494_=_C741 ,C494_=_C796 ,C494_=_C846 ,C494_=_C893 ,\nC494_=_C938 ,C494_=_C980 ,C494_=_C1018 ,C494_=_C1055 ,C494_=_C1087 ,C494_=_C1107 ,\nC494_=_C1108 ,C494_=_C1109 ,C494_=_C1110 ,C494_=_C1112 ,C494_=_C1113 ,C494_=_C1115 ,\nC503_=_C504 ,C503_=_C509 ,C503_=_C529 ,C503_=_C568 ,C503_=_C632 ,C503_=_C657 ,\nC503_=_C692 ,C503_=_C716 ,C503_=_C750 ,C503_=_C773 ,C503_=_C805 ,C503_=_C826 ,\nC503_=_C855 ,C503_=_C875 ,C503_=_C902 ,C503_=_C922 ,C503_=_C947 ,C503_=_C965 ,\nC503_=_C989 ,C503_=_C1006 ,C503_=_C1027 ,C503_=_C1045 ,C503_=_C1064 ,C503_=_C1097 ,\nC503_=_C1126 ,C503_=_C1139 ,C503_=_C1152 ,C503_=_C1164 ,C503_=_C1175 ,C503_=_C1186 ,\nC503_=_C1195 ,C503_=_C1205 ,C503_=_C1213 ,C503_=_C1214 ,C503_=_C1215 ,C503_=_C1216 ,\nC503_=_C1217 ,C503_=_C1219 ,C503_=_C1220 ,C503_=_C1221 ,C504_=_C509 ,C504_=_C569 ,\nC504_=_C633 ,C504_=_C693 ,C504_=_C751 ,C504_=_C806 ,C504_=_C856 ,C504_=_C903 ,\nC504_=_C948 ,C504_=_C990 ,C504_=_C1028 ,C504_=_C1065 ,C504_=_C1098 ,C504_=_C1127 ,\nC504_=_C1153 ,C504_=_C1176 ,C504_=_C1196 ,C504_=_C1222 ,C504_=_C1223 ,C504_=_C1225 ,\nC509_=_C532 ,C509_=_C574 ,C509_=_C638 ,C509_=_C660 ,C509_=_C698 ,C509_=_C719 ,\nC509_=_C756 ,C509_=_C776 ,C509_=_C811 ,C509_=_C829 ,C509_=_C861 ,C509_=_C878 ,\nC509_=_C908 ,C509_=_C925 ,C509_=_C953 ,C509_=_C969 ,C509_=_C995 ,C509_=_C1009 ,\nC509_=_C1033 ,C509_=_C1048 ,C509_=_C1070 ,C509_=_C1103 ,C509_=_C1132 ,C509_=_C1142 ,\nC509_=_C1158 ,C509_=_C1167 ,C509_=_C1181 ,C509_=_C1189 ,C509_=_C1201 ,C509_=_C1208 ,\nC509_=_C1232 ,C509_=_C1237 ,C509_=_C1243 ,C509_=_C1247 ,C509_=_C1251 ,C509_=_C1252 ,\nC509_=_C1253 ,C509_=_C1254 ,C529_=_C532 ,C529_=_C568 ,C529_=_C632 ,C529_=_C657 ,\nC529_=_C692 ,C529_=_C716 ,C529_=_C750 ,C529_=_C773 ,C529_=_C805 ,C529_=_C826 ,\nC529_=_C855 ,C529_=_C875 ,C529_=_C902 ,C529_=_C922 ,C529_=_C947 ,C529_=_C965 ,\nC529_=_C989 ,C529_=_C1006 ,C529_=_C1027 ,C529_=_C1045 ,C529_=_C1064 ,C529_=_C1097 ,\nC529_=_C1126 ,C529_=_C1139 ,C529_=_C1152 ,C529_=_C1164 ,C529_=_C1175 ,C529_=_C1186 ,\nC529_=_C1195 ,C529_=_C1205 ,C529_=_C1213 ,C529_=_C1214 ,C529_=_C1215 ,C529_=_C1216 ,\nC529_=_C1217 ,C529_=_C1219 ,C529_=_C1220 ,C529_=_C1221 ,C532_=_C574 ,C532_=_C638 ,\nC532_=_C660 ,C532_=_C698 ,C532_=_C719 ,C532_=_C756 ,C532_=_C776 ,C532_=_C811 ,\nC532_=_C829 ,C532_=_C861 ,C532_=_C878 ,C532_=_C908 ,C532_=_C925 ,C532_=_C953 ,\nC532_=_C969 ,C532_=_C995 ,C532_=_C1009 ,C532_=_C1033 ,C532_=_C1048 ,C532_=_C1070 ,\nC532_=_C1103 ,C532_=_C1132 ,C532_=_C1142 ,C532_=_C1158 ,C532_=_C1167 ,C532_=_C1181 ,\nC532_=_C1189 ,C532_=_C1201 ,C532_=_C1208 ,C532_=_C1232 ,C532_=_C1237 ,C532_=_C1243 ,\nC532_=_C1247 ,C532_=_C1251 ,C532_=_C1252 ,C532_=_C1253 ,C532_=_C1254 ,C536_=_C557 ,\nC536_=_C559 ,C536_=_C568 ,C536_=_C569 ,C536_=_C574 ,C536_=_C578 ,C536_=_C579 ,\nC536_=_C580 ,C536_=_C581 ,C536_=_C582 ,C536_=_C583 ,C536_=_C584 ,C536_=_C585 ,\nC536_=_C586 ,C536_=_C587 ,C536_=_C588 ,C536_=_C589 ,C536_=_C590 ,C536_=_C591 ,\nC536_=_C592 ,C536_=_C595 ,C536_=_C596 ,C536_=_C597 ,C536_=_C599 ,C557_=_C559 ,\nC557_=_C568 ,C557_=_C569 ,C557_=_C574 ,C557_=_C621 ,C557_=_C681 ,C557_=_C739 ,\nC557_=_C794 ,C557_=_C844 ,C557_=_C891 ,C557_=_C916 ,C557_=_C936 ,C557_=_C978 ,\nC557_=_C1016 ,C557_=_C1052 ,C557_=_C1074 ,C557_=_C1076 ,C557_=_C1077 ,C557_=_C1078 ,\nC557_=_C1079 ,C557_=_C1081 ,C557_=_C1082 ,C557_=_C1084 ,C559_=_C568 ,C559_=_C569 ,\nC559_=_C574 ,C559_=_C623 ,C559_=_C683 ,C559_=_C741 ,C559_=_C796 ,C559_=_C846 ,\nC559_=_C893 ,C559_=_C938 ,C559_=_C980 ,C559_=_C1018 ,C559_=_C1055 ,C559_=_C1087 ,\nC559_=_C1107 ,C559_=_C1108 ,C559_=_C1109 ,C559_=_C1110 ,C559_=_C1112 ,C559_=_C1113 ,\nC559_=_C1115 ,C568_=_C569 ,C568_=_C574 ,C568_=_C632 ,C568_=_C657 ,C568_=_C692 ,\nC568_=_C716 ,C568_=_C750 ,C568_=_C773 ,C568_=_C805 ,C568_=_C826 ,C568_=_C855 ,\nC568_=_C875 ,C568_=_C902 ,C568_=_C922 ,C568_=_C947 ,C568_=_C965 ,C568_=_C989 ,\nC568_=_C1006 ,C568_=_C1027 ,C568_=_C1045 ,C568_=_C1064 ,C568_=_C1097 ,C568_=_C1126 ,\nC568_=_C1139 ,C568_=_C1152 ,C568_=_C1164 ,C568_=_C1175 ,C568_=_C1186 ,C568_=_C1195 ,\nC568_=_C1205 ,C568_=_C1213 ,C568_=_C1214 ,C568_=_C1215 ,C568_=_C1216 ,C568_=_C1217 ,\nC568_=_C1219 ,C568_=_C1220 ,C568_=_C1221 ,C569_=_C574 ,C569_=_C633 ,C569_=_C693 ,\nC569_=_C751 ,C569_=_C806 ,C569_=_C856 ,C569_=_C903 ,C569_=_C948 ,C569_=_C990 ,\nC569_=_C1028 ,C569_=_C1065 ,C569_=_C1098 ,C569_=_C1127 ,C569_=_C1153 ,C569_=_C1176 ,\nC569_=_C1196 ,C569_=_C1222 ,C569_=_C1223 ,C569_=_C1225 ,C574_=_C638 ,C574_=_C660 ,\nC574_=_C698 ,C574_=_C719 ,C574_=_C756 ,C574_=_C776 ,C574_=_C811 ,C574_=_C829 ,\nC574_=_C861 ,C574_=_C878 ,C574_=_C908 ,C574_=_C925 ,C574_=_C953 ,C574_=_C969 ,\nC574_=_C995 ,C574_=_C1009 ,C574_=_C1033 ,C574_=_C1048 ,C574_=_C1070 ,C574_=_C1103 ,\nC574_=_C1132 ,C574_=_C1142 ,C574_=_C1158 ,C574_=_C1167 ,C574_=_C1181 ,C574_=_C1189 ,\nC574_=_C1201 ,C574_=_C1208 ,C574_=_C1232 ,C574_=_C1237 ,C574_=_C1243 ,C574_=_C1247 ,\nC574_=_C1251 ,C574_=_C1252 ,C574_=_C1253 ,C574_=_C1254 ,C578_=_C579 ,C578_=_C580</w:t>
      </w:r>
    </w:p>
    <w:p>
      <w:pPr>
        <w:pStyle w:val="PreformattedText"/>
        <w:bidi w:val="0"/>
        <w:spacing w:before="0" w:after="0"/>
        <w:jc w:val="left"/>
        <w:rPr/>
      </w:pPr>
      <w:r>
        <w:rPr/>
        <w:t xml:space="preserve"> </w:t>
      </w:r>
      <w:r>
        <w:rPr/>
        <w:t>,\nC578_=_C581 ,C578_=_C582 ,C578_=_C583 ,C578_=_C584 ,C578_=_C585 ,C578_=_C586 ,\nC578_=_C587 ,C578_=_C588 ,C578_=_C589 ,C578_=_C590 ,C578_=_C591 ,C578_=_C592 ,\nC578_=_C595 ,C578_=_C596 ,C578_=_C597 ,C578_=_C599 ,C578_=_C621 ,C578_=_C623 ,\nC578_=_C632 ,C578_=_C633 ,C578_=_C638 ,C579_=_C580 ,C579_=_C581 ,C579_=_C582 ,\nC579_=_C583 ,C579_=_C584 ,C579_=_C585 ,C579_=_C586 ,C579_=_C587 ,C579_=_C588 ,\nC579_=_C589 ,C579_=_C590 ,C579_=_C591 ,C579_=_C592 ,C579_=_C595 ,C579_=_C596 ,\nC579_=_C597 ,C579_=_C599 ,C579_=_C681 ,C579_=_C683 ,C579_=_C692 ,C579_=_C693 ,\nC579_=_C698 ,C580_=_C581 ,C580_=_C582 ,C580_=_C583 ,C580_=_C584 ,C580_=_C585 ,\nC580_=_C586 ,C580_=_C587 ,C580_=_C588 ,C580_=_C589 ,C580_=_C590 ,C580_=_C591 ,\nC580_=_C592 ,C580_=_C595 ,C580_=_C596 ,C580_=_C597 ,C580_=_C599 ,C580_=_C739 ,\nC580_=_C741 ,C580_=_C750 ,C580_=_C751 ,C580_=_C756 ,C581_=_C582 ,C581_=_C583 ,\nC581_=_C584 ,C581_=_C585 ,C581_=_C586 ,C581_=_C587 ,C581_=_C588 ,C581_=_C589 ,\nC581_=_C590 ,C581_=_C591 ,C581_=_C592 ,C581_=_C595 ,C581_=_C596 ,C581_=_C597 ,\nC581_=_C599 ,C581_=_C794 ,C581_=_C796 ,C581_=_C805 ,C581_=_C806 ,C581_=_C811 ,\nC582_=_C583 ,C582_=_C584 ,C582_=_C585 ,C582_=_C586 ,C582_=_C587 ,C582_=_C588 ,\nC582_=_C589 ,C582_=_C590 ,C582_=_C591 ,C582_=_C592 ,C582_=_C595 ,C582_=_C596 ,\nC582_=_C597 ,C582_=_C599 ,C582_=_C844 ,C582_=_C846 ,C582_=_C855 ,C582_=_C856 ,\nC582_=_C861 ,C583_=_C584 ,C583_=_C585 ,C583_=_C586 ,C583_=_C587 ,C583_=_C588 ,\nC583_=_C589 ,C583_=_C590 ,C583_=_C591 ,C583_=_C592 ,C583_=_C595 ,C583_=_C596 ,\nC583_=_C597 ,C583_=_C599 ,C583_=_C891 ,C583_=_C893 ,C583_=_C902 ,C583_=_C903 ,\nC583_=_C908 ,C584_=_C585 ,C584_=_C586 ,C584_=_C587 ,C584_=_C588 ,C584_=_C589 ,\nC584_=_C590 ,C584_=_C591 ,C584_=_C592 ,C584_=_C595 ,C584_=_C596 ,C584_=_C597 ,\nC584_=_C599 ,C584_=_C936 ,C584_=_C938 ,C584_=_C947 ,C584_=_C948 ,C584_=_C953 ,\nC585_=_C586 ,C585_=_C587 ,C585_=_C588 ,C585_=_C589 ,C585_=_C590 ,C585_=_C591 ,\nC585_=_C592 ,C585_=_C595 ,C585_=_C596 ,C585_=_C597 ,C585_=_C599 ,C585_=_C978 ,\nC585_=_C980 ,C585_=_C989 ,C585_=_C990 ,C585_=_C995 ,C586_=_C587 ,C586_=_C588 ,\nC586_=_C589 ,C586_=_C590 ,C586_=_C591 ,C586_=_C592 ,C586_=_C595 ,C586_=_C596 ,\nC586_=_C597 ,C586_=_C599 ,C586_=_C1016 ,C586_=_C1018 ,C586_=_C1027 ,C586_=_C1028 ,\nC586_=_C1033 ,C587_=_C588 ,C587_=_C589 ,C587_=_C590 ,C587_=_C591 ,C587_=_C592 ,\nC587_=_C595 ,C587_=_C596 ,C587_=_C597 ,C587_=_C599 ,C587_=_C1052 ,C587_=_C1055 ,\nC587_=_C1064 ,C587_=_C1065 ,C587_=_C1070 ,C588_=_C589 ,C588_=_C590 ,C588_=_C591 ,\nC588_=_C592 ,C588_=_C595 ,C588_=_C596 ,C588_=_C597 ,C588_=_C599 ,C588_=_C1074 ,\nC588_=_C1087 ,C588_=_C1097 ,C588_=_C1098 ,C588_=_C1103 ,C589_=_C590 ,C589_=_C591 ,\nC589_=_C592 ,C589_=_C595 ,C589_=_C596 ,C589_=_C597 ,C589_=_C599 ,C589_=_C1076 ,\nC589_=_C1107 ,C589_=_C1126 ,C589_=_C1127 ,C589_=_C1132 ,C590_=_C591 ,C590_=_C592 ,\nC590_=_C595 ,C590_=_C596 ,C590_=_C597 ,C590_=_C599 ,C590_=_C1077 ,C590_=_C1108 ,\nC590_=_C1152 ,C590_=_C1153 ,C590_=_C1158 ,C591_=_C592 ,C591_=_C595 ,C591_=_C596 ,\nC591_=_C597 ,C591_=_C599 ,C591_=_C1078 ,C591_=_C1109 ,C591_=_C1175 ,C591_=_C1176 ,\nC591_=_C1181 ,C592_=_C595 ,C592_=_C596 ,C592_=_C597 ,C592_=_C599 ,C592_=_C1079 ,\nC592_=_C1110 ,C592_=_C1195 ,C592_=_C1196 ,C592_=_C1201 ,C595_=_C596 ,C595_=_C597 ,\nC595_=_C599 ,C595_=_C1081 ,C595_=_C1112 ,C595_=_C1214 ,C595_=_C1222 ,C595_=_C1232 ,\nC596_=_C597 ,C596_=_C599 ,C596_=_C1215 ,C596_=_C1237 ,C597_=_C599 ,C597_=_C1082 ,\nC597_=_C1113 ,C597_=_C1216 ,C597_=_C1223 ,C597_=_C1243 ,C599_=_C1084 ,C599_=_C1115 ,\nC599_=_C1220 ,C599_=_C1225 ,C599_=_C1253 ,C621_=_C623 ,C621_=_C632 ,C621_=_C633 ,\nC621_=_C638 ,C621_=_C681 ,C621_=_C739 ,C621_=_C794 ,C621_=_C844 ,C621_=_C891 ,\nC621_=_C916 ,C621_=_C936 ,C621_=_C978 ,C621_=_C1016 ,C621_=_C1052 ,C621_=_C1074 ,\nC621_=_C1076 ,C621_=_C1077 ,C621_=_C1078 ,C621_=_C1079 ,C621_=_C1081 ,C621_=_C1082 ,\nC621_=_C1084 ,C623_=_C632 ,C623_=_C633 ,C623_=_C638 ,C623_=_C683 ,C623_=_C741 ,\nC623_=_C796 ,C623_=_C846 ,C623_=_C893 ,C623_=_C938 ,C623_=_C980 ,C623_=_C1018 ,\nC623_=_C1055 ,C623_=_C1087 ,C623_=_C1107 ,C623_=_C1108 ,C623_=_C1109 ,C623_=_C1110 ,\nC623_=_C1112 ,C623_=_C1113 ,C623_=_C1115 ,C632_=_C633 ,C632_=_C638 ,C632_=_C657 ,\nC632_=_C692 ,C632_=_C716 ,C632_=_C750 ,C632_=_C773 ,C632_=_C805 ,C632_=_C826 ,\nC632_=_C855 ,C632_=_C875 ,C632_=_C902 ,C632_=_C922 ,C632_=_C947 ,C632_=_C965 ,\nC632_=_C989 ,C632_=_C1006 ,C632_=_C1027 ,C632_=_C1045 ,C632_=_C1064 ,C632_=_C1097 ,\nC632_=_C1126 ,C632_=_C1139 ,C632_=_C1152 ,C632_=_C1164 ,C632_=_C1175 ,C632_=_C1186 ,\nC632_=_C1195 ,C632_=_C1205 ,C632_=_C1213 ,C632_=_C1214 ,C632_=_C1215 ,C632_=_C1216 ,\nC632_=_C1217 ,C632_=_C1219 ,C632_=_C1220 ,C632_=_C1221 ,C633_=_C638 ,C633_=_C693 ,\nC633_=_C751 ,C633_=_C806 ,C633_=_C856 ,C633_=_C903 ,C633_=_C948 ,C633_=_C990 ,\nC633_=_C1028 ,C633_=_C1065 ,C633_=_C1098 ,C633_=_C1127 ,C633_=_C1153 ,C633_=_C1176 ,\nC633_=_C1196 ,C633_=_C1222 ,C633_=_C1223 ,C633_=_C1225 ,C638_=_C660 ,C638_=_C698 ,\nC638_=_C719 ,C638_=_C756 ,C638_=_C776 ,C638_=_C811 ,C638_=_C829 ,C638_=_C861 ,\nC638_=_C878 ,C638_=_C908 ,C638_=_C925 ,C638_=_C953 ,C638_=_C969 ,C638_=_C995 ,\nC638_=_C1009 ,C638_=_C1033 ,C638_=_C1048 ,C638_=_C1070 ,C638_=_C1103 ,C638_=_C1132 ,\nC638_=_C1142 ,C638_=_C1158 ,C638_=_C1167 ,C638_=_C1181 ,C638_=_C1189 ,C638_=_C1201 ,\nC638_=_C1208 ,C638_=_C1232 ,C638_=_C1237 ,C638_=_C1243 ,C638_=_C1247 ,C638_=_C1251 ,\nC638_=_C1252 ,C638_=_C1253 ,C638_=_C1254 ,C657_=_C660 ,C657_=_C692 ,C657_=_C716 ,\nC657_=_C750 ,C657_=_C773 ,C657_=_C805 ,C657_=_C826 ,C657_=_C855 ,C657_=_C875 ,\nC657_=_C902 ,C657_=_C922 ,C657_=_C947 ,C657_=_C965 ,C657_=_C989 ,C657_=_C1006 ,\nC657_=_C1027 ,C657_=_C1045 ,C657_=_C1064 ,C657_=_C1097 ,C657_=_C1126 ,C657_=_C1139 ,\nC657_=_C1152 ,C657_=_C1164 ,C657_=_C1175 ,C657_=_C1186 ,C657_=_C1195 ,C657_=_C1205 ,\nC657_=_C1213 ,C657_=_C1214 ,C657_=_C1215 ,C657_=_C1216 ,C657_=_C1217 ,C657_=_C1219 ,\nC657_=_C1220 ,C657_=_C1221 ,C660_=_C698 ,C660_=_C719 ,C660_=_C756 ,C660_=_C776 ,\nC660_=_C811 ,C660_=_C829 ,C660_=_C861 ,C660_=_C878 ,C660_=_C908 ,C660_=_C925 ,\nC660_=_C953 ,C660_=_C969 ,C660_=_C995 ,C660_=_C1009 ,C660_=_C1033 ,C660_=_C1048 ,\nC660_=_C1070 ,C660_=_C1103 ,C660_=_C1132 ,C660_=_C1142 ,C660_=_C1158 ,C660_=_C1167 ,\nC660_=_C1181 ,C660_=_C1189 ,C660_=_C1201 ,C660_=_C1208 ,C660_=_C1232 ,C660_=_C1237 ,\nC660_=_C1243 ,C660_=_C1247 ,C660_=_C1251 ,C660_=_C1252 ,C660_=_C1253 ,C660_=_C1254 ,\nC681_=_C683 ,C681_=_C692 ,C681_=_C693 ,C681_=_C698 ,C681_=_C739 ,C681_=_C794 ,\nC681_=_C844 ,C681_=_C891 ,C681_=_C916 ,C681_=_C936 ,C681_=_C978 ,C681_=_C1016 ,\nC681_=_C1052 ,C681_=_C1074 ,C681_=_C1076 ,C681_=_C1077 ,C681_=_C1078 ,C681_=_C1079 ,\nC681_=_C1081 ,C681_=_C1082 ,C681_=_C1084 ,C683_=_C692 ,C683_=_C693 ,C683_=_C698 ,\nC683_=_C741 ,C683_=_C796 ,C683_=_C846 ,C683_=_C893 ,C683_=_C938 ,C683_=_C980 ,\nC683_=_C1018 ,C683_=_C1055 ,C683_=_C1087 ,C683_=_C1107 ,C683_=_C1108 ,C683_=_C1109 ,\nC683_=_C1110 ,C683_=_C1112 ,C683_=_C1113 ,C683_=_C1115 ,C692_=_C693 ,C692_=_C698 ,\nC692_=_C716 ,C692_=_C750 ,C692_=_C773 ,C692_=_C805 ,C692_=_C826 ,C692_=_C855 ,\nC692_=_C875 ,C692_=_C902 ,C692_=_C922 ,C692_=_C947 ,C692_=_C965 ,C692_=_C989 ,\nC692_=_C1006 ,C692_=_C1027 ,C692_=_C1045 ,C692_=_C1064 ,C692_=_C1097 ,C692_=_C1126 ,\nC692_=_C1139 ,C692_=_C1152 ,C692_=_C1164 ,C692_=_C1175 ,C692_=_C1186 ,C692_=_C1195 ,\nC692_=_C1205 ,C692_=_C1213 ,C692_=_C1214 ,C692_=_C1215 ,C692_=_C1216 ,C692_=_C1217 ,\nC692_=_C1219 ,C692_=_C1220 ,C692_=_C1221 ,C693_=_C698 ,C693_=_C751 ,C693_=_C806 ,\nC693_=_C856 ,C693_=_C903 ,C693_=_C948 ,C693_=_C990 ,C693_=_C1028 ,C693_=_C1065 ,\nC693_=_C1098 ,C693_=_C1127 ,C693_=_C1153 ,C693_=_C1176 ,C693_=_C1196 ,C693_=_C1222 ,\nC693_=_C1223 ,C693_=_C1225 ,C698_=_C719 ,C698_=_C756 ,C698_=_C776 ,C698_=_C811 ,\nC698_=_C829 ,C698_=_C861 ,C698_=_C878 ,C698_=_C908 ,C698_=_C925 ,C698_=_C953 ,\nC698_=_C969 ,C698_=_C995 ,C698_=_C1009 ,C698_=_C1033 ,C698_=_C1048 ,C698_=_C1070 ,\nC698_=_C1103 ,C698_=_C1132 ,C698_=_C1142 ,C698_=_C1158 ,C698_=_C1167 ,C698_=_C1181 ,\nC698_=_C1189 ,C698_=_C1201 ,C698_=_C1208 ,C698_=_C1232 ,C698_=_C1237 ,C698_=_C1243 ,\nC698_=_C1247 ,C698_=_C1251 ,C698_=_C1252 ,C698_=_C1253 ,C698_=_C1254 ,C716_=_C719 ,\nC716_=_C750 ,C716_=_C773 ,C716_=_C805 ,C716_=_C826 ,C716_=_C855 ,C716_=_C875 ,\nC716_=_C902 ,C716_=_C922 ,C716_=_C947 ,C716_=_C965 ,C716_=_C989 ,C716_=_C1006 ,\nC716_=_C1027 ,C716_=_C1045 ,C716_=_C1064 ,C716_=_C1097 ,C716_=_C1126 ,C716_=_C1139 ,\nC716_=_C1152 ,C716_=_C1164 ,C716_=_C1175 ,C716_=_C1186 ,C716_=_C1195 ,C716_=_C1205 ,\nC716_=_C1213 ,C716_=_C1214 ,C716_=_C1215 ,C716_=_C1216 ,C716_=_C1217 ,C716_=_C1219 ,\nC716_=_C1220 ,C716_=_C1221 ,C719_=_C756 ,C719_=_C776 ,C719_=_C811 ,C719_=_C829 ,\nC719_=_C861 ,C719_=_C878 ,C719_=_C908 ,C719_=_C925 ,C719_=_C953 ,C719_=_C969 ,\nC719_=_C995 ,C719_=_C1009 ,C719_=_C1033 ,C719_=_C1048 ,C719_=_C1070 ,C719_=_C1103 ,\nC719_=_C1132 ,C719_=_C1142 ,C719_=_C1158 ,C719_=_C1167 ,C719_=_C1181 ,C719_=_C1189 ,\nC719_=_C1201 ,C719_=_C1208 ,C719_=_C1232 ,C719_=_C1237 ,C719_=_C1243 ,C719_=_C1247 ,\nC719_=_C1251 ,C719_=_C1252 ,C719_=_C1253 ,C719_=_C1254 ,C739_=_C741 ,C739_=_C750 ,\nC739_=_C751 ,C739_=_C756 ,C739_=_C794 ,C739_=_C844 ,C739_=_C891 ,C739_=_C916 ,\nC739_=_C936 ,C739_=_C978 ,C739_=_C1016 ,C739_=_C1052 ,C739_=_C1074 ,C739_=_C1076 ,\nC739_=_C1077 ,C739_=_C1078 ,C739_=_C1079 ,C739_=_C1081 ,C739_=_C1082 ,C739_=_C1084 ,\nC741_=_C750 ,C741_=_C751 ,C741_=_C756 ,C741_=_C796 ,C741_=_C846 ,C741_=_C893 ,\nC741_=_C938 ,C741_=_C980 ,C741_=_C1018 ,C741_=_C1055 ,C741_=_C1087 ,C741_=_C1107 ,\nC741_=_C1108 ,C741_=_C1109 ,C741_=_C1110 ,C741_=_C1112 ,C741_=_C1113 ,C741_=_C1115 ,\nC750_=_C751 ,C750_=_C756 ,C750_=_C773 ,C750_=_C805 ,C750_=_C826 ,C750_=_C855 ,\nC750_=_C875 ,C750_=_C902 ,C750_=_C922 ,C750_=_C947 ,C750_=_C965 ,C750_=_C989 ,\nC750_=_C1006 ,C750_=_C1027 ,C750_=_C1045 ,C750_=_C1064 ,C750_=_C1097 ,C750_=_C1126 ,\nC750_=_C1139 ,C750_=_C1152 ,C750_=_C1164 ,C750_=_C1175 ,C750_=_C1186 ,C750_=_C1195 ,\nC750_=_C1205 ,C750_=_C1213 ,C750_=_C1214 ,C750_=_C1215 ,C750_=_C1216</w:t>
      </w:r>
    </w:p>
    <w:p>
      <w:pPr>
        <w:pStyle w:val="PreformattedText"/>
        <w:bidi w:val="0"/>
        <w:spacing w:before="0" w:after="0"/>
        <w:jc w:val="left"/>
        <w:rPr/>
      </w:pPr>
      <w:r>
        <w:rPr/>
        <w:t xml:space="preserve"> </w:t>
      </w:r>
      <w:r>
        <w:rPr/>
        <w:t>,C750_=_C1217 ,\nC750_=_C1219 ,C750_=_C1220 ,C750_=_C1221 ,C751_=_C756 ,C751_=_C806 ,C751_=_C856 ,\nC751_=_C903 ,C751_=_C948 ,C751_=_C990 ,C751_=_C1028 ,C751_=_C1065 ,C751_=_C1098 ,\nC751_=_C1127 ,C751_=_C1153 ,C751_=_C1176 ,C751_=_C1196 ,C751_=_C1222 ,C751_=_C1223 ,\nC751_=_C1225 ,C756_=_C776 ,C756_=_C811 ,C756_=_C829 ,C756_=_C861 ,C756_=_C878 ,\nC756_=_C908 ,C756_=_C925 ,C756_=_C953 ,C756_=_C969 ,C756_=_C995 ,C756_=_C1009 ,\nC756_=_C1033 ,C756_=_C1048 ,C756_=_C1070 ,C756_=_C1103 ,C756_=_C1132 ,C756_=_C1142 ,\nC756_=_C1158 ,C756_=_C1167 ,C756_=_C1181 ,C756_=_C1189 ,C756_=_C1201 ,C756_=_C1208 ,\nC756_=_C1232 ,C756_=_C1237 ,C756_=_C1243 ,C756_=_C1247 ,C756_=_C1251 ,C756_=_C1252 ,\nC756_=_C1253 ,C756_=_C1254 ,C773_=_C776 ,C773_=_C805 ,C773_=_C826 ,C773_=_C855 ,\nC773_=_C875 ,C773_=_C902 ,C773_=_C922 ,C773_=_C947 ,C773_=_C965 ,C773_=_C989 ,\nC773_=_C1006 ,C773_=_C1027 ,C773_=_C1045 ,C773_=_C1064 ,C773_=_C1097 ,C773_=_C1126 ,\nC773_=_C1139 ,C773_=_C1152 ,C773_=_C1164 ,C773_=_C1175 ,C773_=_C1186 ,C773_=_C1195 ,\nC773_=_C1205 ,C773_=_C1213 ,C773_=_C1214 ,C773_=_C1215 ,C773_=_C1216 ,C773_=_C1217 ,\nC773_=_C1219 ,C773_=_C1220 ,C773_=_C1221 ,C776_=_C811 ,C776_=_C829 ,C776_=_C861 ,\nC776_=_C878 ,C776_=_C908 ,C776_=_C925 ,C776_=_C953 ,C776_=_C969 ,C776_=_C995 ,\nC776_=_C1009 ,C776_=_C1033 ,C776_=_C1048 ,C776_=_C1070 ,C776_=_C1103 ,C776_=_C1132 ,\nC776_=_C1142 ,C776_=_C1158 ,C776_=_C1167 ,C776_=_C1181 ,C776_=_C1189 ,C776_=_C1201 ,\nC776_=_C1208 ,C776_=_C1232 ,C776_=_C1237 ,C776_=_C1243 ,C776_=_C1247 ,C776_=_C1251 ,\nC776_=_C1252 ,C776_=_C1253 ,C776_=_C1254 ,C794_=_C796 ,C794_=_C805 ,C794_=_C806 ,\nC794_=_C811 ,C794_=_C844 ,C794_=_C891 ,C794_=_C916 ,C794_=_C936 ,C794_=_C978 ,\nC794_=_C1016 ,C794_=_C1052 ,C794_=_C1074 ,C794_=_C1076 ,C794_=_C1077 ,C794_=_C1078 ,\nC794_=_C1079 ,C794_=_C1081 ,C794_=_C1082 ,C794_=_C1084 ,C796_=_C805 ,C796_=_C806 ,\nC796_=_C811 ,C796_=_C846 ,C796_=_C893 ,C796_=_C938 ,C796_=_C980 ,C796_=_C1018 ,\nC796_=_C1055 ,C796_=_C1087 ,C796_=_C1107 ,C796_=_C1108 ,C796_=_C1109 ,C796_=_C1110 ,\nC796_=_C1112 ,C796_=_C1113 ,C796_=_C1115 ,C805_=_C806 ,C805_=_C811 ,C805_=_C826 ,\nC805_=_C855 ,C805_=_C875 ,C805_=_C902 ,C805_=_C922 ,C805_=_C947 ,C805_=_C965 ,\nC805_=_C989 ,C805_=_C1006 ,C805_=_C1027 ,C805_=_C1045 ,C805_=_C1064 ,C805_=_C1097 ,\nC805_=_C1126 ,C805_=_C1139 ,C805_=_C1152 ,C805_=_C1164 ,C805_=_C1175 ,C805_=_C1186 ,\nC805_=_C1195 ,C805_=_C1205 ,C805_=_C1213 ,C805_=_C1214 ,C805_=_C1215 ,C805_=_C1216 ,\nC805_=_C1217 ,C805_=_C1219 ,C805_=_C1220 ,C805_=_C1221 ,C806_=_C811 ,C806_=_C856 ,\nC806_=_C903 ,C806_=_C948 ,C806_=_C990 ,C806_=_C1028 ,C806_=_C1065 ,C806_=_C1098 ,\nC806_=_C1127 ,C806_=_C1153 ,C806_=_C1176 ,C806_=_C1196 ,C806_=_C1222 ,C806_=_C1223 ,\nC806_=_C1225 ,C811_=_C829 ,C811_=_C861 ,C811_=_C878 ,C811_=_C908 ,C811_=_C925 ,\nC811_=_C953 ,C811_=_C969 ,C811_=_C995 ,C811_=_C1009 ,C811_=_C1033 ,C811_=_C1048 ,\nC811_=_C1070 ,C811_=_C1103 ,C811_=_C1132 ,C811_=_C1142 ,C811_=_C1158 ,C811_=_C1167 ,\nC811_=_C1181 ,C811_=_C1189 ,C811_=_C1201 ,C811_=_C1208 ,C811_=_C1232 ,C811_=_C1237 ,\nC811_=_C1243 ,C811_=_C1247 ,C811_=_C1251 ,C811_=_C1252 ,C811_=_C1253 ,C811_=_C1254 ,\nC826_=_C829 ,C826_=_C855 ,C826_=_C875 ,C826_=_C902 ,C826_=_C922 ,C826_=_C947 ,\nC826_=_C965 ,C826_=_C989 ,C826_=_C1006 ,C826_=_C1027 ,C826_=_C1045 ,C826_=_C1064 ,\nC826_=_C1097 ,C826_=_C1126 ,C826_=_C1139 ,C826_=_C1152 ,C826_=_C1164 ,C826_=_C1175 ,\nC826_=_C1186 ,C826_=_C1195 ,C826_=_C1205 ,C826_=_C1213 ,C826_=_C1214 ,C826_=_C1215 ,\nC826_=_C1216 ,C826_=_C1217 ,C826_=_C1219 ,C826_=_C1220 ,C826_=_C1221 ,C829_=_C861 ,\nC829_=_C878 ,C829_=_C908 ,C829_=_C925 ,C829_=_C953 ,C829_=_C969 ,C829_=_C995 ,\nC829_=_C1009 ,C829_=_C1033 ,C829_=_C1048 ,C829_=_C1070 ,C829_=_C1103 ,C829_=_C1132 ,\nC829_=_C1142 ,C829_=_C1158 ,C829_=_C1167 ,C829_=_C1181 ,C829_=_C1189 ,C829_=_C1201 ,\nC829_=_C1208 ,C829_=_C1232 ,C829_=_C1237 ,C829_=_C1243 ,C829_=_C1247 ,C829_=_C1251 ,\nC829_=_C1252 ,C829_=_C1253 ,C829_=_C1254 ,C844_=_C846 ,C844_=_C855 ,C844_=_C856 ,\nC844_=_C861 ,C844_=_C891 ,C844_=_C916 ,C844_=_C936 ,C844_=_C978 ,C844_=_C1016 ,\nC844_=_C1052 ,C844_=_C1074 ,C844_=_C1076 ,C844_=_C1077 ,C844_=_C1078 ,C844_=_C1079 ,\nC844_=_C1081 ,C844_=_C1082 ,C844_=_C1084 ,C846_=_C855 ,C846_=_C856 ,C846_=_C861 ,\nC846_=_C893 ,C846_=_C938 ,C846_=_C980 ,C846_=_C1018 ,C846_=_C1055 ,C846_=_C1087 ,\nC846_=_C1107 ,C846_=_C1108 ,C846_=_C1109 ,C846_=_C1110 ,C846_=_C1112 ,C846_=_C1113 ,\nC846_=_C1115 ,C855_=_C856 ,C855_=_C861 ,C855_=_C875 ,C855_=_C902 ,C855_=_C922 ,\nC855_=_C947 ,C855_=_C965 ,C855_=_C989 ,C855_=_C1006 ,C855_=_C1027 ,C855_=_C1045 ,\nC855_=_C1064 ,C855_=_C1097 ,C855_=_C1126 ,C855_=_C1139 ,C855_=_C1152 ,C855_=_C1164 ,\nC855_=_C1175 ,C855_=_C1186 ,C855_=_C1195 ,C855_=_C1205 ,C855_=_C1213 ,C855_=_C1214 ,\nC855_=_C1215 ,C855_=_C1216 ,C855_=_C1217 ,C855_=_C1219 ,C855_=_C1220 ,C855_=_C1221 ,\nC856_=_C861 ,C856_=_C903 ,C856_=_C948 ,C856_=_C990 ,C856_=_C1028 ,C856_=_C1065 ,\nC856_=_C1098 ,C856_=_C1127 ,C856_=_C1153 ,C856_=_C1176 ,C856_=_C1196 ,C856_=_C1222 ,\nC856_=_C1223 ,C856_=_C1225 ,C861_=_C878 ,C861_=_C908 ,C861_=_C925 ,C861_=_C953 ,\nC861_=_C969 ,C861_=_C995 ,C861_=_C1009 ,C861_=_C1033 ,C861_=_C1048 ,C861_=_C1070 ,\nC861_=_C1103 ,C861_=_C1132 ,C861_=_C1142 ,C861_=_C1158 ,C861_=_C1167 ,C861_=_C1181 ,\nC861_=_C1189 ,C861_=_C1201 ,C861_=_C1208 ,C861_=_C1232 ,C861_=_C1237 ,C861_=_C1243 ,\nC861_=_C1247 ,C861_=_C1251 ,C861_=_C1252 ,C861_=_C1253 ,C861_=_C1254 ,C875_=_C878 ,\nC875_=_C902 ,C875_=_C922 ,C875_=_C947 ,C875_=_C965 ,C875_=_C989 ,C875_=_C1006 ,\nC875_=_C1027 ,C875_=_C1045 ,C875_=_C1064 ,C875_=_C1097 ,C875_=_C1126 ,C875_=_C1139 ,\nC875_=_C1152 ,C875_=_C1164 ,C875_=_C1175 ,C875_=_C1186 ,C875_=_C1195 ,C875_=_C1205 ,\nC875_=_C1213 ,C875_=_C1214 ,C875_=_C1215 ,C875_=_C1216 ,C875_=_C1217 ,C875_=_C1219 ,\nC875_=_C1220 ,C875_=_C1221 ,C878_=_C908 ,C878_=_C925 ,C878_=_C953 ,C878_=_C969 ,\nC878_=_C995 ,C878_=_C1009 ,C878_=_C1033 ,C878_=_C1048 ,C878_=_C1070 ,C878_=_C1103 ,\nC878_=_C1132 ,C878_=_C1142 ,C878_=_C1158 ,C878_=_C1167 ,C878_=_C1181 ,C878_=_C1189 ,\nC878_=_C1201 ,C878_=_C1208 ,C878_=_C1232 ,C878_=_C1237 ,C878_=_C1243 ,C878_=_C1247 ,\nC878_=_C1251 ,C878_=_C1252 ,C878_=_C1253 ,C878_=_C1254 ,C891_=_C893 ,C891_=_C902 ,\nC891_=_C903 ,C891_=_C908 ,C891_=_C916 ,C891_=_C936 ,C891_=_C978 ,C891_=_C1016 ,\nC891_=_C1052 ,C891_=_C1074 ,C891_=_C1076 ,C891_=_C1077 ,C891_=_C1078 ,C891_=_C1079 ,\nC891_=_C1081 ,C891_=_C1082 ,C891_=_C1084 ,C893_=_C902 ,C893_=_C903 ,C893_=_C908 ,\nC893_=_C938 ,C893_=_C980 ,C893_=_C1018 ,C893_=_C1055 ,C893_=_C1087 ,C893_=_C1107 ,\nC893_=_C1108 ,C893_=_C1109 ,C893_=_C1110 ,C893_=_C1112 ,C893_=_C1113 ,C893_=_C1115 ,\nC902_=_C903 ,C902_=_C908 ,C902_=_C922 ,C902_=_C947 ,C902_=_C965 ,C902_=_C989 ,\nC902_=_C1006 ,C902_=_C1027 ,C902_=_C1045 ,C902_=_C1064 ,C902_=_C1097 ,C902_=_C1126 ,\nC902_=_C1139 ,C902_=_C1152 ,C902_=_C1164 ,C902_=_C1175 ,C902_=_C1186 ,C902_=_C1195 ,\nC902_=_C1205 ,C902_=_C1213 ,C902_=_C1214 ,C902_=_C1215 ,C902_=_C1216 ,C902_=_C1217 ,\nC902_=_C1219 ,C902_=_C1220 ,C902_=_C1221 ,C903_=_C908 ,C903_=_C948 ,C903_=_C990 ,\nC903_=_C1028 ,C903_=_C1065 ,C903_=_C1098 ,C903_=_C1127 ,C903_=_C1153 ,C903_=_C1176 ,\nC903_=_C1196 ,C903_=_C1222 ,C903_=_C1223 ,C903_=_C1225 ,C908_=_C925 ,C908_=_C953 ,\nC908_=_C969 ,C908_=_C995 ,C908_=_C1009 ,C908_=_C1033 ,C908_=_C1048 ,C908_=_C1070 ,\nC908_=_C1103 ,C908_=_C1132 ,C908_=_C1142 ,C908_=_C1158 ,C908_=_C1167 ,C908_=_C1181 ,\nC908_=_C1189 ,C908_=_C1201 ,C908_=_C1208 ,C908_=_C1232 ,C908_=_C1237 ,C908_=_C1243 ,\nC908_=_C1247 ,C908_=_C1251 ,C908_=_C1252 ,C908_=_C1253 ,C908_=_C1254 ,C916_=_C922 ,\nC916_=_C925 ,C916_=_C936 ,C916_=_C978 ,C916_=_C1016 ,C916_=_C1052 ,C916_=_C1074 ,\nC916_=_C1076 ,C916_=_C1077 ,C916_=_C1078 ,C916_=_C1079 ,C916_=_C1081 ,C916_=_C1082 ,\nC916_=_C1084 ,C922_=_C925 ,C922_=_C947 ,C922_=_C965 ,C922_=_C989 ,C922_=_C1006 ,\nC922_=_C1027 ,C922_=_C1045 ,C922_=_C1064 ,C922_=_C1097 ,C922_=_C1126 ,C922_=_C1139 ,\nC922_=_C1152 ,C922_=_C1164 ,C922_=_C1175 ,C922_=_C1186 ,C922_=_C1195 ,C922_=_C1205 ,\nC922_=_C1213 ,C922_=_C1214 ,C922_=_C1215 ,C922_=_C1216 ,C922_=_C1217 ,C922_=_C1219 ,\nC922_=_C1220 ,C922_=_C1221 ,C925_=_C953 ,C925_=_C969 ,C925_=_C995 ,C925_=_C1009 ,\nC925_=_C1033 ,C925_=_C1048 ,C925_=_C1070 ,C925_=_C1103 ,C925_=_C1132 ,C925_=_C1142 ,\nC925_=_C1158 ,C925_=_C1167 ,C925_=_C1181 ,C925_=_C1189 ,C925_=_C1201 ,C925_=_C1208 ,\nC925_=_C1232 ,C925_=_C1237 ,C925_=_C1243 ,C925_=_C1247 ,C925_=_C1251 ,C925_=_C1252 ,\nC925_=_C1253 ,C925_=_C1254 ,C936_=_C938 ,C936_=_C947 ,C936_=_C948 ,C936_=_C953 ,\nC936_=_C978 ,C936_=_C1016 ,C936_=_C1052 ,C936_=_C1074 ,C936_=_C1076 ,C936_=_C1077 ,\nC936_=_C1078 ,C936_=_C1079 ,C936_=_C1081 ,C936_=_C1082 ,C936_=_C1084 ,C938_=_C947 ,\nC938_=_C948 ,C938_=_C953 ,C938_=_C980 ,C938_=_C1018 ,C938_=_C1055 ,C938_=_C1087 ,\nC938_=_C1107 ,C938_=_C1108 ,C938_=_C1109 ,C938_=_C1110 ,C938_=_C1112 ,C938_=_C1113 ,\nC938_=_C1115 ,C947_=_C948 ,C947_=_C953 ,C947_=_C965 ,C947_=_C989 ,C947_=_C1006 ,\nC947_=_C1027 ,C947_=_C1045 ,C947_=_C1064 ,C947_=_C1097 ,C947_=_C1126 ,C947_=_C1139 ,\nC947_=_C1152 ,C947_=_C1164 ,C947_=_C1175 ,C947_=_C1186 ,C947_=_C1195 ,C947_=_C1205 ,\nC947_=_C1213 ,C947_=_C1214 ,C947_=_C1215 ,C947_=_C1216 ,C947_=_C1217 ,C947_=_C1219 ,\nC947_=_C1220 ,C947_=_C1221 ,C948_=_C953 ,C948_=_C990 ,C948_=_C1028 ,C948_=_C1065 ,\nC948_=_C1098 ,C948_=_C1127 ,C948_=_C1153 ,C948_=_C1176 ,C948_=_C1196 ,C948_=_C1222 ,\nC948_=_C1223 ,C948_=_C1225 ,C953_=_C969 ,C953_=_C995 ,C953_=_C1009 ,C953_=_C1033 ,\nC953_=_C1048 ,C953_=_C1070 ,C953_=_C1103 ,C953_=_C1132 ,C953_=_C1142 ,C953_=_C1158 ,\nC953_=_C1167 ,C953_=_C1181 ,C953_=_C1189 ,C953_=_C1201 ,C953_=_C1208 ,C953_=_C1232 ,\nC953_=_C1237 ,C953_=_C1243 ,C953_=_C1247 ,C953_=_C1251 ,C953_=_C1252 ,C953_=_C1253 ,\nC953_=_C1254 ,C965_=_C969 ,C965_=_C989 ,C965_=_C1006 ,C965_=_C1027 ,C965_=_C1045 ,\nC965_=_C1064 ,C965_=_C1097 ,C965_=_C1126 ,C965_=_C1139 ,C965_=_C1152 ,C965_=_C1164 ,\nC965_=_C1175 ,C965_=_C1186 ,C965_=_C1195 ,C965_=_C1205 ,C965_=_C1213 ,C965_=_C1214 ,\nC965_=_C1215</w:t>
      </w:r>
    </w:p>
    <w:p>
      <w:pPr>
        <w:pStyle w:val="PreformattedText"/>
        <w:bidi w:val="0"/>
        <w:spacing w:before="0" w:after="0"/>
        <w:jc w:val="left"/>
        <w:rPr/>
      </w:pPr>
      <w:r>
        <w:rPr/>
        <w:t xml:space="preserve"> </w:t>
      </w:r>
      <w:r>
        <w:rPr/>
        <w:t>,C965_=_C1216 ,C965_=_C1217 ,C965_=_C1219 ,C965_=_C1220 ,C965_=_C1221 ,\nC969_=_C995 ,C969_=_C1009 ,C969_=_C1033 ,C969_=_C1048 ,C969_=_C1070 ,C969_=_C1103 ,\nC969_=_C1132 ,C969_=_C1142 ,C969_=_C1158 ,C969_=_C1167 ,C969_=_C1181 ,C969_=_C1189 ,\nC969_=_C1201 ,C969_=_C1208 ,C969_=_C1232 ,C969_=_C1237 ,C969_=_C1243 ,C969_=_C1247 ,\nC969_=_C1251 ,C969_=_C1252 ,C969_=_C1253 ,C969_=_C1254 ,C978_=_C980 ,C978_=_C989 ,\nC978_=_C990 ,C978_=_C995 ,C978_=_C1016 ,C978_=_C1052 ,C978_=_C1074 ,C978_=_C1076 ,\nC978_=_C1077 ,C978_=_C1078 ,C978_=_C1079 ,C978_=_C1081 ,C978_=_C1082 ,C978_=_C1084 ,\nC980_=_C989 ,C980_=_C990 ,C980_=_C995 ,C980_=_C1018 ,C980_=_C1055 ,C980_=_C1087 ,\nC980_=_C1107 ,C980_=_C1108 ,C980_=_C1109 ,C980_=_C1110 ,C980_=_C1112 ,C980_=_C1113 ,\nC980_=_C1115 ,C989_=_C990 ,C989_=_C995 ,C989_=_C1006 ,C989_=_C1027 ,C989_=_C1045 ,\nC989_=_C1064 ,C989_=_C1097 ,C989_=_C1126 ,C989_=_C1139 ,C989_=_C1152 ,C989_=_C1164 ,\nC989_=_C1175 ,C989_=_C1186 ,C989_=_C1195 ,C989_=_C1205 ,C989_=_C1213 ,C989_=_C1214 ,\nC989_=_C1215 ,C989_=_C1216 ,C989_=_C1217 ,C989_=_C1219 ,C989_=_C1220 ,C989_=_C1221 ,\nC990_=_C995 ,C990_=_C1028 ,C990_=_C1065 ,C990_=_C1098 ,C990_=_C1127 ,C990_=_C1153 ,\nC990_=_C1176 ,C990_=_C1196 ,C990_=_C1222 ,C990_=_C1223 ,C990_=_C1225 ,C995_=_C1009 ,\nC995_=_C1033 ,C995_=_C1048 ,C995_=_C1070 ,C995_=_C1103 ,C995_=_C1132 ,C995_=_C1142 ,\nC995_=_C1158 ,C995_=_C1167 ,C995_=_C1181 ,C995_=_C1189 ,C995_=_C1201 ,C995_=_C1208 ,\nC995_=_C1232 ,C995_=_C1237 ,C995_=_C1243 ,C995_=_C1247 ,C995_=_C1251 ,C995_=_C1252 ,\nC995_=_C1253 ,C995_=_C1254 ,C1006_=_C1009 ,C1006_=_C1027 ,C1006_=_C1045 ,C1006_=_C1064 ,\nC1006_=_C1097 ,C1006_=_C1126 ,C1006_=_C1139 ,C1006_=_C1152 ,C1006_=_C1164 ,C1006_=_C1175 ,\nC1006_=_C1186 ,C1006_=_C1195 ,C1006_=_C1205 ,C1006_=_C1213 ,C1006_=_C1214 ,C1006_=_C1215 ,\nC1006_=_C1216 ,C1006_=_C1217 ,C1006_=_C1219 ,C1006_=_C1220 ,C1006_=_C1221 ,C1009_=_C1033 ,\nC1009_=_C1048 ,C1009_=_C1070 ,C1009_=_C1103 ,C1009_=_C1132 ,C1009_=_C1142 ,C1009_=_C1158 ,\nC1009_=_C1167 ,C1009_=_C1181 ,C1009_=_C1189 ,C1009_=_C1201 ,C1009_=_C1208 ,C1009_=_C1232 ,\nC1009_=_C1237 ,C1009_=_C1243 ,C1009_=_C1247 ,C1009_=_C1251 ,C1009_=_C1252 ,C1009_=_C1253 ,\nC1009_=_C1254 ,C1016_=_C1018 ,C1016_=_C1027 ,C1016_=_C1028 ,C1016_=_C1033 ,C1016_=_C1052 ,\nC1016_=_C1074 ,C1016_=_C1076 ,C1016_=_C1077 ,C1016_=_C1078 ,C1016_=_C1079 ,C1016_=_C1081 ,\nC1016_=_C1082 ,C1016_=_C1084 ,C1018_=_C1027 ,C1018_=_C1028 ,C1018_=_C1033 ,C1018_=_C1055 ,\nC1018_=_C1087 ,C1018_=_C1107 ,C1018_=_C1108 ,C1018_=_C1109 ,C1018_=_C1110 ,C1018_=_C1112 ,\nC1018_=_C1113 ,C1018_=_C1115 ,C1027_=_C1028 ,C1027_=_C1033 ,C1027_=_C1045 ,C1027_=_C1064 ,\nC1027_=_C1097 ,C1027_=_C1126 ,C1027_=_C1139 ,C1027_=_C1152 ,C1027_=_C1164 ,C1027_=_C1175 ,\nC1027_=_C1186 ,C1027_=_C1195 ,C1027_=_C1205 ,C1027_=_C1213 ,C1027_=_C1214 ,C1027_=_C1215 ,\nC1027_=_C1216 ,C1027_=_C1217 ,C1027_=_C1219 ,C1027_=_C1220 ,C1027_=_C1221 ,C1028_=_C1033 ,\nC1028_=_C1065 ,C1028_=_C1098 ,C1028_=_C1127 ,C1028_=_C1153 ,C1028_=_C1176 ,C1028_=_C1196 ,\nC1028_=_C1222 ,C1028_=_C1223 ,C1028_=_C1225 ,C1033_=_C1048 ,C1033_=_C1070 ,C1033_=_C1103 ,\nC1033_=_C1132 ,C1033_=_C1142 ,C1033_=_C1158 ,C1033_=_C1167 ,C1033_=_C1181 ,C1033_=_C1189 ,\nC1033_=_C1201 ,C1033_=_C1208 ,C1033_=_C1232 ,C1033_=_C1237 ,C1033_=_C1243 ,C1033_=_C1247 ,\nC1033_=_C1251 ,C1033_=_C1252 ,C1033_=_C1253 ,C1033_=_C1254 ,C1045_=_C1048 ,C1045_=_C1064 ,\nC1045_=_C1097 ,C1045_=_C1126 ,C1045_=_C1139 ,C1045_=_C1152 ,C1045_=_C1164 ,C1045_=_C1175 ,\nC1045_=_C1186 ,C1045_=_C1195 ,C1045_=_C1205 ,C1045_=_C1213 ,C1045_=_C1214 ,C1045_=_C1215 ,\nC1045_=_C1216 ,C1045_=_C1217 ,C1045_=_C1219 ,C1045_=_C1220 ,C1045_=_C1221 ,C1048_=_C1070 ,\nC1048_=_C1103 ,C1048_=_C1132 ,C1048_=_C1142 ,C1048_=_C1158 ,C1048_=_C1167 ,C1048_=_C1181 ,\nC1048_=_C1189 ,C1048_=_C1201 ,C1048_=_C1208 ,C1048_=_C1232 ,C1048_=_C1237 ,C1048_=_C1243 ,\nC1048_=_C1247 ,C1048_=_C1251 ,C1048_=_C1252 ,C1048_=_C1253 ,C1048_=_C1254 ,C1052_=_C1055 ,\nC1052_=_C1064 ,C1052_=_C1065 ,C1052_=_C1070 ,C1052_=_C1074 ,C1052_=_C1076 ,C1052_=_C1077 ,\nC1052_=_C1078 ,C1052_=_C1079 ,C1052_=_C1081 ,C1052_=_C1082 ,C1052_=_C1084 ,C1055_=_C1064 ,\nC1055_=_C1065 ,C1055_=_C1070 ,C1055_=_C1087 ,C1055_=_C1107 ,C1055_=_C1108 ,C1055_=_C1109 ,\nC1055_=_C1110 ,C1055_=_C1112 ,C1055_=_C1113 ,C1055_=_C1115 ,C1064_=_C1065 ,C1064_=_C1070 ,\nC1064_=_C1097 ,C1064_=_C1126 ,C1064_=_C1139 ,C1064_=_C1152 ,C1064_=_C1164 ,C1064_=_C1175 ,\nC1064_=_C1186 ,C1064_=_C1195 ,C1064_=_C1205 ,C1064_=_C1213 ,C1064_=_C1214 ,C1064_=_C1215 ,\nC1064_=_C1216 ,C1064_=_C1217 ,C1064_=_C1219 ,C1064_=_C1220 ,C1064_=_C1221 ,C1065_=_C1070 ,\nC1065_=_C1098 ,C1065_=_C1127 ,C1065_=_C1153 ,C1065_=_C1176 ,C1065_=_C1196 ,C1065_=_C1222 ,\nC1065_=_C1223 ,C1065_=_C1225 ,C1070_=_C1103 ,C1070_=_C1132 ,C1070_=_C1142 ,C1070_=_C1158 ,\nC1070_=_C1167 ,C1070_=_C1181 ,C1070_=_C1189 ,C1070_=_C1201 ,C1070_=_C1208 ,C1070_=_C1232 ,\nC1070_=_C1237 ,C1070_=_C1243 ,C1070_=_C1247 ,C1070_=_C1251 ,C1070_=_C1252 ,C1070_=_C1253 ,\nC1070_=_C1254 ,C1074_=_C1076 ,C1074_=_C1077 ,C1074_=_C1078 ,C1074_=_C1079 ,C1074_=_C1081 ,\nC1074_=_C1082 ,C1074_=_C1084 ,C1074_=_C1087 ,C1074_=_C1097 ,C1074_=_C1098 ,C1074_=_C1103 ,\nC1076_=_C1077 ,C1076_=_C1078 ,C1076_=_C1079 ,C1076_=_C1081 ,C1076_=_C1082 ,C1076_=_C1084 ,\nC1076_=_C1107 ,C1076_=_C1126 ,C1076_=_C1127 ,C1076_=_C1132 ,C1077_=_C1078 ,C1077_=_C1079 ,\nC1077_=_C1081 ,C1077_=_C1082 ,C1077_=_C1084 ,C1077_=_C1108 ,C1077_=_C1152 ,C1077_=_C1153 ,\nC1077_=_C1158 ,C1078_=_C1079 ,C1078_=_C1081 ,C1078_=_C1082 ,C1078_=_C1084 ,C1078_=_C1109 ,\nC1078_=_C1175 ,C1078_=_C1176 ,C1078_=_C1181 ,C1079_=_C1081 ,C1079_=_C1082 ,C1079_=_C1084 ,\nC1079_=_C1110 ,C1079_=_C1195 ,C1079_=_C1196 ,C1079_=_C1201 ,C1081_=_C1082 ,C1081_=_C1084 ,\nC1081_=_C1112 ,C1081_=_C1214 ,C1081_=_C1222 ,C1081_=_C1232 ,C1082_=_C1084 ,C1082_=_C1113 ,\nC1082_=_C1216 ,C1082_=_C1223 ,C1082_=_C1243 ,C1084_=_C1115 ,C1084_=_C1220 ,C1084_=_C1225 ,\nC1084_=_C1253 ,C1087_=_C1097 ,C1087_=_C1098 ,C1087_=_C1103 ,C1087_=_C1107 ,C1087_=_C1108 ,\nC1087_=_C1109 ,C1087_=_C1110 ,C1087_=_C1112 ,C1087_=_C1113 ,C1087_=_C1115 ,C1097_=_C1098 ,\nC1097_=_C1103 ,C1097_=_C1126 ,C1097_=_C1139 ,C1097_=_C1152 ,C1097_=_C1164 ,C1097_=_C1175 ,\nC1097_=_C1186 ,C1097_=_C1195 ,C1097_=_C1205 ,C1097_=_C1213 ,C1097_=_C1214 ,C1097_=_C1215 ,\nC1097_=_C1216 ,C1097_=_C1217 ,C1097_=_C1219 ,C1097_=_C1220 ,C1097_=_C1221 ,C1098_=_C1103 ,\nC1098_=_C1127 ,C1098_=_C1153 ,C1098_=_C1176 ,C1098_=_C1196 ,C1098_=_C1222 ,C1098_=_C1223 ,\nC1098_=_C1225 ,C1103_=_C1132 ,C1103_=_C1142 ,C1103_=_C1158 ,C1103_=_C1167 ,C1103_=_C1181 ,\nC1103_=_C1189 ,C1103_=_C1201 ,C1103_=_C1208 ,C1103_=_C1232 ,C1103_=_C1237 ,C1103_=_C1243 ,\nC1103_=_C1247 ,C1103_=_C1251 ,C1103_=_C1252 ,C1103_=_C1253 ,C1103_=_C1254 ,C1107_=_C1108 ,\nC1107_=_C1109 ,C1107_=_C1110 ,C1107_=_C1112 ,C1107_=_C1113 ,C1107_=_C1115 ,C1107_=_C1126 ,\nC1107_=_C1127 ,C1107_=_C1132 ,C1108_=_C1109 ,C1108_=_C1110 ,C1108_=_C1112 ,C1108_=_C1113 ,\nC1108_=_C1115 ,C1108_=_C1152 ,C1108_=_C1153 ,C1108_=_C1158 ,C1109_=_C1110 ,C1109_=_C1112 ,\nC1109_=_C1113 ,C1109_=_C1115 ,C1109_=_C1175 ,C1109_=_C1176 ,C1109_=_C1181 ,C1110_=_C1112 ,\nC1110_=_C1113 ,C1110_=_C1115 ,C1110_=_C1195 ,C1110_=_C1196 ,C1110_=_C1201 ,C1112_=_C1113 ,\nC1112_=_C1115 ,C1112_=_C1214 ,C1112_=_C1222 ,C1112_=_C1232 ,C1113_=_C1115 ,C1113_=_C1216 ,\nC1113_=_C1223 ,C1113_=_C1243 ,C1115_=_C1220 ,C1115_=_C1225 ,C1115_=_C1253 ,C1126_=_C1127 ,\nC1126_=_C1132 ,C1126_=_C1139 ,C1126_=_C1152 ,C1126_=_C1164 ,C1126_=_C1175 ,C1126_=_C1186 ,\nC1126_=_C1195 ,C1126_=_C1205 ,C1126_=_C1213 ,C1126_=_C1214 ,C1126_=_C1215 ,C1126_=_C1216 ,\nC1126_=_C1217 ,C1126_=_C1219 ,C1126_=_C1220 ,C1126_=_C1221 ,C1127_=_C1132 ,C1127_=_C1153 ,\nC1127_=_C1176 ,C1127_=_C1196 ,C1127_=_C1222 ,C1127_=_C1223 ,C1127_=_C1225 ,C1132_=_C1142 ,\nC1132_=_C1158 ,C1132_=_C1167 ,C1132_=_C1181 ,C1132_=_C1189 ,C1132_=_C1201 ,C1132_=_C1208 ,\nC1132_=_C1232 ,C1132_=_C1237 ,C1132_=_C1243 ,C1132_=_C1247 ,C1132_=_C1251 ,C1132_=_C1252 ,\nC1132_=_C1253 ,C1132_=_C1254 ,C1139_=_C1142 ,C1139_=_C1152 ,C1139_=_C1164 ,C1139_=_C1175 ,\nC1139_=_C1186 ,C1139_=_C1195 ,C1139_=_C1205 ,C1139_=_C1213 ,C1139_=_C1214 ,C1139_=_C1215 ,\nC1139_=_C1216 ,C1139_=_C1217 ,C1139_=_C1219 ,C1139_=_C1220 ,C1139_=_C1221 ,C1142_=_C1158 ,\nC1142_=_C1167 ,C1142_=_C1181 ,C1142_=_C1189 ,C1142_=_C1201 ,C1142_=_C1208 ,C1142_=_C1232 ,\nC1142_=_C1237 ,C1142_=_C1243 ,C1142_=_C1247 ,C1142_=_C1251 ,C1142_=_C1252 ,C1142_=_C1253 ,\nC1142_=_C1254 ,C1152_=_C1153 ,C1152_=_C1158 ,C1152_=_C1164 ,C1152_=_C1175 ,C1152_=_C1186 ,\nC1152_=_C1195 ,C1152_=_C1205 ,C1152_=_C1213 ,C1152_=_C1214 ,C1152_=_C1215 ,C1152_=_C1216 ,\nC1152_=_C1217 ,C1152_=_C1219 ,C1152_=_C1220 ,C1152_=_C1221 ,C1153_=_C1158 ,C1153_=_C1176 ,\nC1153_=_C1196 ,C1153_=_C1222 ,C1153_=_C1223 ,C1153_=_C1225 ,C1158_=_C1167 ,C1158_=_C1181 ,\nC1158_=_C1189 ,C1158_=_C1201 ,C1158_=_C1208 ,C1158_=_C1232 ,C1158_=_C1237 ,C1158_=_C1243 ,\nC1158_=_C1247 ,C1158_=_C1251 ,C1158_=_C1252 ,C1158_=_C1253 ,C1158_=_C1254 ,C1164_=_C1167 ,\nC1164_=_C1175 ,C1164_=_C1186 ,C1164_=_C1195 ,C1164_=_C1205 ,C1164_=_C1213 ,C1164_=_C1214 ,\nC1164_=_C1215 ,C1164_=_C1216 ,C1164_=_C1217 ,C1164_=_C1219 ,C1164_=_C1220 ,C1164_=_C1221 ,\nC1167_=_C1181 ,C1167_=_C1189 ,C1167_=_C1201 ,C1167_=_C1208 ,C1167_=_C1232 ,C1167_=_C1237 ,\nC1167_=_C1243 ,C1167_=_C1247 ,C1167_=_C1251 ,C1167_=_C1252 ,C1167_=_C1253 ,C1167_=_C1254 ,\nC1175_=_C1176 ,C1175_=_C1181 ,C1175_=_C1186 ,C1175_=_C1195 ,C1175_=_C1205 ,C1175_=_C1213 ,\nC1175_=_C1214 ,C1175_=_C1215 ,C1175_=_C1216 ,C1175_=_C1217 ,C1175_=_C1219 ,C1175_=_C1220 ,\nC1175_=_C1221 ,C1176_=_C1181 ,C1176_=_C1196 ,C1176_=_C1222 ,C1176_=_C1223 ,C1176_=_C1225 ,\nC1181_=_C1189 ,C1181_=_C1201 ,C1181_=_C1208 ,C1181_=_C1232 ,C1181_=_C1237 ,C1181_=_C1243 ,\nC1181_=_C1247 ,C1181_=_C1251 ,C1181_=_C1252 ,C1181_=_C1253 ,C1181_=_C1254 ,C1186_=_C1189 ,\nC1186_=_C1195 ,C1186_=_C1205 ,C1186_=_C1213 ,C1186_=_C1214 ,C1186_=_C1215 ,C1186_=_C1216 ,\nC1186_=_C1217 ,C1186_=_C1219 ,C1186_=_C1220 ,C1186_=_C1221 ,C1189_=_C1201 ,C1189_=_C1208 ,\nC1189_=_C1232</w:t>
      </w:r>
    </w:p>
    <w:p>
      <w:pPr>
        <w:pStyle w:val="PreformattedText"/>
        <w:bidi w:val="0"/>
        <w:spacing w:before="0" w:after="0"/>
        <w:jc w:val="left"/>
        <w:rPr/>
      </w:pPr>
      <w:r>
        <w:rPr/>
        <w:t xml:space="preserve"> </w:t>
      </w:r>
      <w:r>
        <w:rPr/>
        <w:t>,C1189_=_C1237 ,C1189_=_C1243 ,C1189_=_C1247 ,C1189_=_C1251 ,C1189_=_C1252 ,\nC1189_=_C1253 ,C1189_=_C1254 ,C1195_=_C1196 ,C1195_=_C1201 ,C1195_=_C1205 ,C1195_=_C1213 ,\nC1195_=_C1214 ,C1195_=_C1215 ,C1195_=_C1216 ,C1195_=_C1217 ,C1195_=_C1219 ,C1195_=_C1220 ,\nC1195_=_C1221 ,C1196_=_C1201 ,C1196_=_C1222 ,C1196_=_C1223 ,C1196_=_C1225 ,C1201_=_C1208 ,\nC1201_=_C1232 ,C1201_=_C1237 ,C1201_=_C1243 ,C1201_=_C1247 ,C1201_=_C1251 ,C1201_=_C1252 ,\nC1201_=_C1253 ,C1201_=_C1254 ,C1205_=_C1208 ,C1205_=_C1213 ,C1205_=_C1214 ,C1205_=_C1215 ,\nC1205_=_C1216 ,C1205_=_C1217 ,C1205_=_C1219 ,C1205_=_C1220 ,C1205_=_C1221 ,C1208_=_C1232 ,\nC1208_=_C1237 ,C1208_=_C1243 ,C1208_=_C1247 ,C1208_=_C1251 ,C1208_=_C1252 ,C1208_=_C1253 ,\nC1208_=_C1254 ,C1213_=_C1214 ,C1213_=_C1215 ,C1213_=_C1216 ,C1213_=_C1217 ,C1213_=_C1219 ,\nC1213_=_C1220 ,C1213_=_C1221 ,C1214_=_C1215 ,C1214_=_C1216 ,C1214_=_C1217 ,C1214_=_C1219 ,\nC1214_=_C1220 ,C1214_=_C1221 ,C1214_=_C1222 ,C1214_=_C1232 ,C1215_=_C1216 ,C1215_=_C1217 ,\nC1215_=_C1219 ,C1215_=_C1220 ,C1215_=_C1221 ,C1215_=_C1237 ,C1216_=_C1217 ,C1216_=_C1219 ,\nC1216_=_C1220 ,C1216_=_C1221 ,C1216_=_C1223 ,C1216_=_C1243 ,C1217_=_C1219 ,C1217_=_C1220 ,\nC1217_=_C1221 ,C1217_=_C1247 ,C1219_=_C1220 ,C1219_=_C1221 ,C1219_=_C1251 ,C1220_=_C1221 ,\nC1220_=_C1225 ,C1220_=_C1253 ,C1221_=_C1254 ,C1222_=_C1223 ,C1222_=_C1225 ,C1222_=_C1232 ,\nC1223_=_C1225 ,C1223_=_C1243 ,C1225_=_C1253 ,C1232_=_C1237 ,C1232_=_C1243 ,C1232_=_C1247 ,\nC1232_=_C1251 ,C1232_=_C1252 ,C1232_=_C1253 ,C1232_=_C1254 ,C1237_=_C1243 ,C1237_=_C1247 ,\nC1237_=_C1251 ,C1237_=_C1252 ,C1237_=_C1253 ,C1237_=_C1254 ,C1243_=_C1247 ,C1243_=_C1251 ,\nC1243_=_C1252 ,C1243_=_C1253 ,C1243_=_C1254 ,C1247_=_C1251 ,C1247_=_C1252 ,C1247_=_C1253 ,\nC1247_=_C1254 ,C1251_=_C1252 ,C1251_=_C1253 ,C1251_=_C1254 ,C1252_=_C1253 ,C1252_=_C1254 ,\nC1253_=_C1254 ,"];101[shape=box, label="id:101 level: 5\n393: C4 C6 C10 C11 C13 \nC21 C22 C23 C25 C27 C60 \nC61 C65 C66 C67 C68 C86 \nC88 C92 C93 C95 C103 C104 \nC105 C107 C109 C141 C143 C147 \nC148 C150 C151 C167 C170 C174 \nC175 C177 C185 C186 C187 C189 \nC191 C219 C220 C221 C223 C224 \nC225 C226 C230 C231 C232 C233 \nC234 C235 C236 C237 C238 C239 \nC240 C241 C242 C243 C244 C247 \nC252 C253 C255 C263 C264 C265 \nC267 C269 C297 C298 C300 C302 \nC303 C304 C305 C306 C309 C310 \nC311 C312 C313 C314 C315 C316 \nC317 C318 C319 C320 C321 C322 \nC328 C329 C331 C339 C340 C341 \nC343 C345 C374 C375 C379 C380 \nC381 C382 C399 C401 C403 C411 \nC412 C413 C415 C417 C445 C447 \nC448 C449 C450 C451 C454 C455 \nC456 C457 C458 C459 C460 C461 \nC462 C463 C464 C465 C466 C469 \nC470 C471 C472 C473 C474 C475 \nC476 C477 C478 C482 C483 C484 \nC485 C486 C487 C488 C489 C490 \nC491 C492 C493 C494 C495 C496 \nC497 C498 C499 C500 C501 C502 \nC503 C504 C505 C506 C507 C508 \nC509 C510 C511 C512 C513 C517 \nC518 C519 C520 C536 C537 C538 \nC539 C540 C541 C542 C543 C544 \nC545 C546 C547 C549 C551 C552 \nC553 C554 C555 C556 C557 C558 \nC559 C560 C561 C562 C563 C564 \nC565 C566 C567 C568 C569 C570 \nC571 C572 C573 C574 C575 C576 \nC577 C581 C582 C583 C584 C608 \nC609 C610 C612 C614 C644 C645 \nC646 C647 C648 C668 C669 C670 \nC672 C674 C703 C704 C705 C706 \nC726 C727 C728 C730 C732 C760 \nC761 C762 C763 C782 C784 C785 \nC786 C787 C788 C789 C790 C791 \nC792 C793 C794 C795 C796 C797 \nC798 C799 C800 C801 C802 C803 \nC804 C805 C806 C807 C808 C809 \nC810 C811 C812 C813 C814 C816 \nC817 C818 C819 C820 C821 C822 \nC823 C824 C825 C826 C827 C828 \nC829 C830 C833 C834 C835 C836 \nC837 C838 C839 C840 C841 C842 \nC843 C844 C845 C846 C847 C848 \nC849 C850 C851 C852 C853 C854 \nC855 C856 C857 C858 C859 C860 \nC861 C862 C863 C864 C865 C866 \nC882 C883 C885 C886 C887 C888 \nC889 C890 C891 C892 C893 C894 \nC895 C896 C897 C898 C899 C900 \nC901 C902 C903 C904 C905 C906 \nC907 C908 C909 C910 C911 C912 \nC929 C930 C931 C932 C933 C934 \nC935 C936 C937 C938 C939 C940 \nC941 C942 C943 C944 C945 C946 \nC947 C948 C949 C950 C951 C952 \nC953 C954 C955 C956 \n10568: C4_=_C6( C4 C6 ) C4_=_C10( C4 C10 ) C4_=_C11( C4 C11 ) C4_=_C13( C4 C13 ) C4_=_C21( C4 C21 ) \nC4_=_C22( C4 C22 ) C4_=_C23( C4 C23 ) C4_=_C25( C4 C25 ) C4_=_C27( C4 C27 ) C4_=_C86( C4 C86 ) C4_=_C167( C4 C167 ) \nC4_=_C219( C4 C219 ) C4_=_C220( C4 C220 ) C4_=_C221( C4 C221 ) C4_=_C223( C4 C223 ) C4_=_C224( C4 C224 ) C4_=_C225( C4 C225 ) \nC4_=_C226( C4 C226 ) C4_=_C230( C4 C230 ) C4_=_C231( C4 C231 ) C4_=_C232( C4 C232 ) C4_=_C233( C4 C233 ) C4_=_C234( C4 C234 ) \nC4_=_C235( C4 C235 ) C4_=_C236( C4 C236 ) C4_=_C237( C4 C237 ) C4_=_C238( C4 C238 ) C4_=_C239( C4 C239 ) C4_=_C240( C4 C240 ) \nC4_=_C241( C4 C241 ) C4_=_C242( C4 C242 ) C4_=_C243( C4 C243 ) C4_=_C244( C4 C244 ) C6_=_C10( C6 C10 ) C6_=_C11( C6 C11 ) \nC6_=_C13( C6 C13 ) C6_=_C21( C6 C21 ) C6_=_C22( C6 C22 ) C6_=_C23( C6 C23 ) C6_=_C25( C6 C25 ) C6_=_C27( C6 C27 ) \nC6_=_C88( C6 C88 ) C6_=_C170( C6 C170 ) C6_=_C247( C6 C247 ) C6_=_C297( C6 C297 ) C6_=_C298( C6 C298 ) C6_=_C300( C6 C300 ) \nC6_=_C302( C6 C302 ) C6_=_C303( C6 C303 ) C6_=_C304( C6 C304 ) C6_=_C305( C6 C305 ) C6_=_C306( C6 C306 ) C6_=_C309( C6 C309 ) \nC6_=_C310( C6 C310 ) C6_=_C311( C6 C311 ) C6_=_C312( C6 C312 ) C6_=_C313( C6 C313 ) C6_=_C314( C6 C314 ) C6_=_C315( C6 C315 ) \nC6_=_C316( C6 C316 ) C6_=_C317( C6 C317 ) C6_=_C318( C6 C318 ) C6_=_C319( C6 C319 ) C6_=_C320( C6 C320 ) C6_=_C321( C6 C321 ) \nC6_=_C322( C6 C322 ) C10_=_C11( C10 C11 ) C10_=_C13( C10 C13 ) C10_=_C21( C10 C21 ) C10_=_C22( C10 C22 ) C10_=_C23( C10 C23 ) \nC10_=_C25( C10 C25 ) C10_=_C27( C10 C27 ) C10_=_C92( C10 C92 ) C10_=_C174( C10 C174 ) C10_=_C252( C10 C252 ) C10_=_C328( C10 C328 ) \nC10_=_C399( C10 C399 ) C10_=_C445( C10 C445 ) C10_=_C447( C10 C447 ) C10_=_C448( C10 C448 ) C10_=_C449( C10 C449 ) C10_=_C450( C10 C450 ) \nC10_=_C451( C10 C451 ) C10_=_C454( C10 C454 ) C10_=_C455( C10 C455 ) C10_=_C456( C10 C456 ) C10_=_C457( C10 C457 ) C10_=_C458( C10 C458 ) \nC10_=_C459( C10 C459 ) C10_=_C460( C10 C460 ) C10_=_C461( C10 C461 ) C10_=_C462( C10 C462 ) C10_=_C463( C10 C463 ) C10_=_C464( C10 C464 ) \nC10_=_C465( C10 C465 ) C10_=_C466( C10 C466 ) C11_=_C13( C11 C13 ) C11_=_C21( C11 C21 ) C11_=_C22( C11 C22 ) C11_=_C23( C11 C23 ) \nC11_=_C25( C11 C25 ) C11_=_C27( C11 C27 ) C11_=_C60( C11 C60 ) C11_=_C93( C11 C93 ) C11_=_C141( C11 C141 ) C11_=_C175( C11 C175 ) \nC11_=_C253( C11 C253 ) C11_=_C300( C11 C300 ) C11_=_C329( C11 C329 ) C11_=_C374( C11 C374 ) C11_=_C401( C11 C401 ) C11_=_C445( C11 C445 ) \nC11_=_C469( C11 C469 ) C11_=_C470( C11 C470 ) C11_=_C471( C11 C471 ) C11_=_C472( C11 C472 ) C11_=_C473( C11 C473 ) C11_=_C474( C11 C474 ) \nC11_=_C475( C11 C475 ) C11_=_C476( C11 C476 ) C11_=_C477( C11 C477 ) C11_=_C478( C11 C478 ) C11_=_C482( C11 C482 ) C11_=_C483( C11 C483 ) \nC11_=_C484( C11 C484 ) C11_=_C485( C11 C485 ) C11_=_C486( C11 C486 ) C11_=_C487( C11 C487 ) C11_=_C488( C11 C488 ) C11_=_C489( C11 C489 ) \nC11_=_C490( C11 C490 ) C11_=_C491( C11 C491 ) C11_=_C492( C11 C492 ) C11_=_C493( C11 C493 ) C11_=_C494( C11 C494 ) C11_=_C495( C11 C495 ) \nC11_=_C496( C11 C496 ) C11_=_C497( C11 C497 ) C11_=_C498( C11 C498 ) C11_=_C499( C11 C499 ) C11_=_C500( C11 C500 ) C11_=_C501( C11 C501 ) \nC11_=_C502( C11 C502 ) C11_=_C503( C11 C503 ) C11_=_C504( C11 C504 ) C11_=_C505( C11 C505 ) C11_=_C506( C11 C506 ) C11_=_C507( C11 C507 ) \nC11_=_C508( C11 C508 ) C11_=_C509( C11 C509 ) C11_=_C510( C11 C510 ) C11_=_C511( C11 C511 ) C11_=_C512( C11 C512 ) C13_=_C21( C13 C21 ) \nC13_=_C22( C13 C22 ) C13_=_C23( C13 C23 ) C13_=_C25( C13 C25 ) C13_=_C27( C13 C27 ) C13_=_C61( C13 C61 ) C13_=_C95( C13 C95 ) \nC13_=_C143( C13 C143 ) C13_=_C177( C13 C177 ) C13_=_C223( C13 C223 ) C13_=_C255( C13 C255 ) C13_=_C331( C13 C331 ) C13_=_C375( C13 C375 ) \nC13_=_C403( C13 C403 ) C13_=_C471( C13 C471 ) C13_=_C513( C13 C513 ) C13_=_C536( C13 C536 ) C13_=_C537( C13 C537 ) C13_=_C538( C13 C538 ) \nC13_=_C539( C13 C539 ) C13_=_C540( C13 C540 ) C13_=_C541( C13 C541 ) C13_=_C542( C13 C542 ) C13_=_C543( C13 C543 ) C13_=_C544( C13 C544 ) \nC13_=_C545( C13 C545 ) C13_=_C546( C13 C546 ) C13_=_C547( C13 C547 ) C13_=_C549( C13 C549 ) C13_=_C551( C13 C551 ) C13_=_C552( C13 C552 ) \nC13_=_C553( C13 C553 ) C13_=_C554( C13 C554 ) C13_=_C555( C13 C555 ) C13_=_C556( C13 C556 ) C13_=_C557( C13 C557 ) C13_=_C558( C13 C558 ) \nC13_=_C559( C13 C559 ) C13_=_C560( C13 C560 ) C13_=_C561( C13 C561 ) C13_=_C562( C13 C562 ) C13_=_C563( C13 C563 ) C13_=_C564( C13 C564 ) \nC13_=_C565( C13 C565 ) C13_=_C566( C13 C566 ) C13_=_C567( C13 C567 ) C13_=_C568( C13 C568 ) C13_=_C569( C13 C569 ) C13_=_C570( C13 C570 ) \nC13_=_C571( C13 C571 ) C13_=_C572( C13 C572 ) C13_=_C573( C13 C573 ) C13_=_C574( C13 C574 ) C13_=_C575( C13 C575 ) C13_=_C576( C13 C576 ) \nC13_=_C577( C13 C577 ) C21_=_C22( C21 C22 ) C21_=_C23( C21 C23 ) C21_=_C25( C21 C25 ) C21_=_C27( C21 C27 ) C21_=_C65( C21 C65 ) \nC21_=_C103( C21 C103 ) C21_=_C147( C21 C147 ) C21_=_C185( C21 C185 ) C21_=_C263( C21 C263 ) C21_=_C305( C21 C305 ) C21_=_C339( C21 C339 ) \nC21_=_C379( C21 C379 ) C21_=_C411( C21 C411 ) C21_=_C450( C21 C450 ) C21_=_C517( C21 C517 ) C21_=_C544( C21 C544 ) C21_=_C581( C21 C581 ) \nC21_=_C608( C21 C608 ) C21_=_C644( C21 C644 ) C21_=_C668( C21 C668 ) C21_=_C703( C21 C703 ) C21_=_C726( C21 C726 ) C21_=_C760( C21 C760 ) \nC21_=_C782( C21 C782 ) C21_=_C784( C21 C784 ) C21_=_C785( C21 C785 ) C21_=_C786( C21 C786 ) C21_=_C787( C21 C787 ) C21_=_C788( C21 C788 ) \nC21_=_C789( C21 C789 ) C21_=_C790( C21 C790 ) C21_=_C791( C21 C791 ) C21_=_C792( C21 C792 ) C21_=_C793( C21 C793 ) C21_=_C794( C21 C794 ) \nC21_=_C795( C21 C795 ) C21_=_C796( C21 C796 ) C21_=_C797( C21 C797 ) C21_=_C798( C21 C798 ) C21_=_C799( C21 C799 ) C21_=_C800( C21 C800 ) \nC21_=_C801( C21 C801 ) C21_=_C802( C21 C802 ) C21_=_C803( C21 C803 ) C21_=_C804( C21 C804 ) C21_=_C805( C21 C805 ) C21_=_C806( C21 C806 ) \nC21_=_C807( C21 C807 ) C21_=_C808( C21 C808 ) C21_=_C809( C21 C809 ) C21_=_C810( C21 C810 ) C21_=_C811( C21 C811 ) C21_=_C812( C21 C812 ) \nC21_=_C813( C21 C813 )</w:t>
      </w:r>
    </w:p>
    <w:p>
      <w:pPr>
        <w:pStyle w:val="PreformattedText"/>
        <w:bidi w:val="0"/>
        <w:spacing w:before="0" w:after="0"/>
        <w:jc w:val="left"/>
        <w:rPr/>
      </w:pPr>
      <w:r>
        <w:rPr/>
        <w:t xml:space="preserve"> </w:t>
      </w:r>
      <w:r>
        <w:rPr/>
        <w:t>C21_=_C814( C21 C814 ) C22_=_C23( C22 C23 ) C22_=_C25( C22 C25 ) C22_=_C27( C22 C27 ) C22_=_C104( C22 C104 ) \nC22_=_C186( C22 C186 ) C22_=_C264( C22 C264 ) C22_=_C340( C22 C340 ) C22_=_C412( C22 C412 ) C22_=_C545( C22 C545 ) C22_=_C609( C22 C609 ) \nC22_=_C645( C22 C645 ) C22_=_C669( C22 C669 ) C22_=_C727( C22 C727 ) C22_=_C816( C22 C816 ) C22_=_C817( C22 C817 ) C22_=_C818( C22 C818 ) \nC22_=_C819( C22 C819 ) C22_=_C820( C22 C820 ) C22_=_C821( C22 C821 ) C22_=_C822( C22 C822 ) C22_=_C823( C22 C823 ) C22_=_C824( C22 C824 ) \nC22_=_C825( C22 C825 ) C22_=_C826( C22 C826 ) C22_=_C827( C22 C827 ) C22_=_C828( C22 C828 ) C22_=_C829( C22 C829 ) C22_=_C830( C22 C830 ) \nC23_=_C25( C23 C25 ) C23_=_C27( C23 C27 ) C23_=_C66( C23 C66 ) C23_=_C105( C23 C105 ) C23_=_C148( C23 C148 ) C23_=_C187( C23 C187 ) \nC23_=_C265( C23 C265 ) C23_=_C306( C23 C306 ) C23_=_C341( C23 C341 ) C23_=_C380( C23 C380 ) C23_=_C413( C23 C413 ) C23_=_C451( C23 C451 ) \nC23_=_C518( C23 C518 ) C23_=_C546( C23 C546 ) C23_=_C582( C23 C582 ) C23_=_C610( C23 C610 ) C23_=_C646( C23 C646 ) C23_=_C670( C23 C670 ) \nC23_=_C704( C23 C704 ) C23_=_C728( C23 C728 ) C23_=_C761( C23 C761 ) C23_=_C833( C23 C833 ) C23_=_C834( C23 C834 ) C23_=_C835( C23 C835 ) \nC23_=_C836( C23 C836 ) C23_=_C837( C23 C837 ) C23_=_C838( C23 C838 ) C23_=_C839( C23 C839 ) C23_=_C840( C23 C840 ) C23_=_C841( C23 C841 ) \nC23_=_C842( C23 C842 ) C23_=_C843( C23 C843 ) C23_=_C844( C23 C844 ) C23_=_C845( C23 C845 ) C23_=_C846( C23 C846 ) C23_=_C847( C23 C847 ) \nC23_=_C848( C23 C848 ) C23_=_C849( C23 C849 ) C23_=_C850( C23 C850 ) C23_=_C851( C23 C851 ) C23_=_C852( C23 C852 ) C23_=_C853( C23 C853 ) \nC23_=_C854( C23 C854 ) C23_=_C855( C23 C855 ) C23_=_C856( C23 C856 ) C23_=_C857( C23 C857 ) C23_=_C858( C23 C858 ) C23_=_C859( C23 C859 ) \nC23_=_C860( C23 C860 ) C23_=_C861( C23 C861 ) C23_=_C862( C23 C862 ) C23_=_C863( C23 C863 ) C23_=_C864( C23 C864 ) C25_=_C27( C25 C27 ) \nC25_=_C67( C25 C67 ) C25_=_C107( C25 C107 ) C25_=_C150( C25 C150 ) C25_=_C189( C25 C189 ) C25_=_C230( C25 C230 ) C25_=_C267( C25 C267 ) \nC25_=_C343( C25 C343 ) C25_=_C381( C25 C381 ) C25_=_C415( C25 C415 ) C25_=_C483( C25 C483 ) C25_=_C519( C25 C519 ) C25_=_C583( C25 C583 ) \nC25_=_C612( C25 C612 ) C25_=_C647( C25 C647 ) C25_=_C672( C25 C672 ) C25_=_C705( C25 C705 ) C25_=_C730( C25 C730 ) C25_=_C762( C25 C762 ) \nC25_=_C785( C25 C785 ) C25_=_C816( C25 C816 ) C25_=_C835( C25 C835 ) C25_=_C865( C25 C865 ) C25_=_C882( C25 C882 ) C25_=_C883( C25 C883 ) \nC25_=_C885( C25 C885 ) C25_=_C886( C25 C886 ) C25_=_C887( C25 C887 ) C25_=_C888( C25 C888 ) C25_=_C889( C25 C889 ) C25_=_C890( C25 C890 ) \nC25_=_C891( C25 C891 ) C25_=_C892( C25 C892 ) C25_=_C893( C25 C893 ) C25_=_C894( C25 C894 ) C25_=_C895( C25 C895 ) C25_=_C896( C25 C896 ) \nC25_=_C897( C25 C897 ) C25_=_C898( C25 C898 ) C25_=_C899( C25 C899 ) C25_=_C900( C25 C900 ) C25_=_C901( C25 C901 ) C25_=_C902( C25 C902 ) \nC25_=_C903( C25 C903 ) C25_=_C904( C25 C904 ) C25_=_C905( C25 C905 ) C25_=_C906( C25 C906 ) C25_=_C907( C25 C907 ) C25_=_C908( C25 C908 ) \nC25_=_C909( C25 C909 ) C25_=_C910( C25 C910 ) C25_=_C911( C25 C911 ) C27_=_C68( C27 C68 ) C27_=_C109( C27 C109 ) C27_=_C151( C27 C151 ) \nC27_=_C191( C27 C191 ) C27_=_C231( C27 C231 ) C27_=_C269( C27 C269 ) C27_=_C345( C27 C345 ) C27_=_C382( C27 C382 ) C27_=_C417( C27 C417 ) \nC27_=_C485( C27 C485 ) C27_=_C520( C27 C520 ) C27_=_C584( C27 C584 ) C27_=_C614( C27 C614 ) C27_=_C648( C27 C648 ) C27_=_C674( C27 C674 ) \nC27_=_C706( C27 C706 ) C27_=_C732( C27 C732 ) C27_=_C763( C27 C763 ) C27_=_C787( C27 C787 ) C27_=_C817( C27 C817 ) C27_=_C837( C27 C837 ) \nC27_=_C866( C27 C866 ) C27_=_C912( C27 C912 ) C27_=_C929( C27 C929 ) C27_=_C930( C27 C930 ) C27_=_C931( C27 C931 ) C27_=_C932( C27 C932 ) \nC27_=_C933( C27 C933 ) C27_=_C934( C27 C934 ) C27_=_C935( C27 C935 ) C27_=_C936( C27 C936 ) C27_=_C937( C27 C937 ) C27_=_C938( C27 C938 ) \nC27_=_C939( C27 C939 ) C27_=_C940( C27 C940 ) C27_=_C941( C27 C941 ) C27_=_C942( C27 C942 ) C27_=_C943( C27 C943 ) C27_=_C944( C27 C944 ) \nC27_=_C945( C27 C945 ) C27_=_C946( C27 C946 ) C27_=_C947( C27 C947 ) C27_=_C948( C27 C948 ) C27_=_C949( C27 C949 ) C27_=_C950( C27 C950 ) \nC27_=_C951( C27 C951 ) C27_=_C952( C27 C952 ) C27_=_C953( C27 C953 ) C27_=_C954( C27 C954 ) C27_=_C955( C27 C955 ) C27_=_C956( C27 C956 ) \nC60_=_C61( C60 C61 ) C60_=_C65( C60 C65 ) C60_=_C66( C60 C66 ) C60_=_C67( C60 C67 ) C60_=_C68( C60 C68 ) C60_=_C93( C60 C93 ) \nC60_=_C141( C60 C141 ) C60_=_C175( C60 C175 ) C60_=_C253( C60 C253 ) C60_=_C300( C60 C300 ) C60_=_C329( C60 C329 ) C60_=_C374( C60 C374 ) \nC60_=_C401( C60 C401 ) C60_=_C445( C60 C445 ) C60_=_C469( C60 C469 ) C60_=_C470( C60 C470 ) C60_=_C471( C60 C471 ) C60_=_C472( C60 C472 ) \nC60_=_C473( C60 C473 ) C60_=_C474( C60 C474 ) C60_=_C475( C60 C475 ) C60_=_C476( C60 C476 ) C60_=_C477( C60 C477 ) C60_=_C478( C60 C478 ) \nC60_=_C482( C60 C482 ) C60_=_C483( C60 C483 ) C60_=_C484( C60 C484 ) C60_=_C485( C60 C485 ) C60_=_C486( C60 C486 ) C60_=_C487( C60 C487 ) \nC60_=_C488( C60 C488 ) C60_=_C489( C60 C489 ) C60_=_C490( C60 C490 ) C60_=_C491( C60 C491 ) C60_=_C492( C60 C492 ) C60_=_C493( C60 C493 ) \nC60_=_C494( C60 C494 ) C60_=_C495( C60 C495 ) C60_=_C496( C60 C496 ) C60_=_C497( C60 C497 ) C60_=_C498( C60 C498 ) C60_=_C499( C60 C499 ) \nC60_=_C500( C60 C500 ) C60_=_C501( C60 C501 ) C60_=_C502( C60 C502 ) C60_=_C503( C60 C503 ) C60_=_C504( C60 C504 ) C60_=_C505( C60 C505 ) \nC60_=_C506( C60 C506 ) C60_=_C507( C60 C507 ) C60_=_C508( C60 C508 ) C60_=_C509( C60 C509 ) C60_=_C510( C60 C510 ) C60_=_C511( C60 C511 ) \nC60_=_C512( C60 C512 ) C61_=_C65( C61 C65 ) C61_=_C66( C61 C66 ) C61_=_C67( C61 C67 ) C61_=_C68( C61 C68 ) C61_=_C95( C61 C95 ) \nC61_=_C143( C61 C143 ) C61_=_C177( C61 C177 ) C61_=_C223( C61 C223 ) C61_=_C255( C61 C255 ) C61_=_C331( C61 C331 ) C61_=_C375( C61 C375 ) \nC61_=_C403( C61 C403 ) C61_=_C471( C61 C471 ) C61_=_C513( C61 C513 ) C61_=_C536( C61 C536 ) C61_=_C537( C61 C537 ) C61_=_C538( C61 C538 ) \nC61_=_C539( C61 C539 ) C61_=_C540( C61 C540 ) C61_=_C541( C61 C541 ) C61_=_C542( C61 C542 ) C61_=_C543( C61 C543 ) C61_=_C544( C61 C544 ) \nC61_=_C545( C61 C545 ) C61_=_C546( C61 C546 ) C61_=_C547( C61 C547 ) C61_=_C549( C61 C549 ) C61_=_C551( C61 C551 ) C61_=_C552( C61 C552 ) \nC61_=_C553( C61 C553 ) C61_=_C554( C61 C554 ) C61_=_C555( C61 C555 ) C61_=_C556( C61 C556 ) C61_=_C557( C61 C557 ) C61_=_C558( C61 C558 ) \nC61_=_C559( C61 C559 ) C61_=_C560( C61 C560 ) C61_=_C561( C61 C561 ) C61_=_C562( C61 C562 ) C61_=_C563( C61 C563 ) C61_=_C564( C61 C564 ) \nC61_=_C565( C61 C565 ) C61_=_C566( C61 C566 ) C61_=_C567( C61 C567 ) C61_=_C568( C61 C568 ) C61_=_C569( C61 C569 ) C61_=_C570( C61 C570 ) \nC61_=_C571( C61 C571 ) C61_=_C572( C61 C572 ) C61_=_C573( C61 C573 ) C61_=_C574( C61 C574 ) C61_=_C575( C61 C575 ) C61_=_C576( C61 C576 ) \nC61_=_C577( C61 C577 ) C65_=_C66( C65 C66 ) C65_=_C67( C65 C67 ) C65_=_C68( C65 C68 ) C65_=_C103( C65 C103 ) C65_=_C147( C65 C147 ) \nC65_=_C185( C65 C185 ) C65_=_C263( C65 C263 ) C65_=_C305( C65 C305 ) C65_=_C339( C65 C339 ) C65_=_C379( C65 C379 ) C65_=_C411( C65 C411 ) \nC65_=_C450( C65 C450 ) C65_=_C517( C65 C517 ) C65_=_C544( C65 C544 ) C65_=_C581( C65 C581 ) C65_=_C608( C65 C608 ) C65_=_C644( C65 C644 ) \nC65_=_C668( C65 C668 ) C65_=_C703( C65 C703 ) C65_=_C726( C65 C726 ) C65_=_C760( C65 C760 ) C65_=_C782( C65 C782 ) C65_=_C784( C65 C784 ) \nC65_=_C785( C65 C785 ) C65_=_C786( C65 C786 ) C65_=_C787( C65 C787 ) C65_=_C788( C65 C788 ) C65_=_C789( C65 C789 ) C65_=_C790( C65 C790 ) \nC65_=_C791( C65 C791 ) C65_=_C792( C65 C792 ) C65_=_C793( C65 C793 ) C65_=_C794( C65 C794 ) C65_=_C795( C65 C795 ) C65_=_C796( C65 C796 ) \nC65_=_C797( C65 C797 ) C65_=_C798( C65 C798 ) C65_=_C799( C65 C799 ) C65_=_C800( C65 C800 ) C65_=_C801( C65 C801 ) C65_=_C802( C65 C802 ) \nC65_=_C803( C65 C803 ) C65_=_C804( C65 C804 ) C65_=_C805( C65 C805 ) C65_=_C806( C65 C806 ) C65_=_C807( C65 C807 ) C65_=_C808( C65 C808 ) \nC65_=_C809( C65 C809 ) C65_=_C810( C65 C810 ) C65_=_C811( C65 C811 ) C65_=_C812( C65 C812 ) C65_=_C813( C65 C813 ) C65_=_C814( C65 C814 ) \nC66_=_C67( C66 C67 ) C66_=_C68( C66 C68 ) C66_=_C105( C66 C105 ) C66_=_C148( C66 C148 ) C66_=_C187( C66 C187 ) C66_=_C265( C66 C265 ) \nC66_=_C306( C66 C306 ) C66_=_C341( C66 C341 ) C66_=_C380( C66 C380 ) C66_=_C413( C66 C413 ) C66_=_C451( C66 C451 ) C66_=_C518( C66 C518 ) \nC66_=_C546( C66 C546 ) C66_=_C582( C66 C582 ) C66_=_C610( C66 C610 ) C66_=_C646( C66 C646 ) C66_=_C670( C66 C670 ) C66_=_C704( C66 C704 ) \nC66_=_C728( C66 C728 ) C66_=_C761( C66 C761 ) C66_=_C833( C66 C833 ) C66_=_C834( C66 C834 ) C66_=_C835( C66 C835 ) C66_=_C836( C66 C836 ) \nC66_=_C837( C66 C837 ) C66_=_C838( C66 C838 ) C66_=_C839( C66 C839 ) C66_=_C840( C66 C840 ) C66_=_C841( C66 C841 ) C66_=_C842( C66 C842 ) \nC66_=_C843( C66 C843 ) C66_=_C844( C66 C844 ) C66_=_C845( C66 C845 ) C66_=_C846( C66 C846 ) C66_=_C847( C66 C847 ) C66_=_C848( C66 C848 ) \nC66_=_C849( C66 C849 ) C66_=_C850( C66 C850 ) C66_=_C851( C66 C851 ) C66_=_C852( C66 C852 ) C66_=_C853( C66 C853 ) C66_=_C854( C66 C854 ) \nC66_=_C855( C66 C855 ) C66_=_C856( C66 C856 ) C66_=_C857( C66 C857 ) C66_=_C858( C66 C858 ) C66_=_C859( C66 C859 ) C66_=_C860( C66 C860 ) \nC66_=_C861( C66 C861 ) C66_=_C862( C66 C862 ) C66_=_C863( C66 C863 ) C66_=_C864( C66 C864 ) C67_=_C68( C67 C68 ) C67_=_C107( C67 C107 ) \nC67_=_C150( C67 C150 ) C67_=_C189( C67 C189 ) C67_=_C230( C67 C230 ) C67_=_C267( C67 C267 ) C67_=_C343( C67 C343 ) C67_=_C381( C67 C381 ) \nC67_=_C415( C67 C415 ) C67_=_C483( C67 C483 ) C67_=_C519( C67 C519 ) C67_=_C583( C67 C583 ) C67_=_C612( C67 C612 ) C67_=_C647( C67 C647 ) \nC67_=_C672( C67 C672 ) C67_=_C705( C67 C705 ) C67_=_C730( C67 C730 ) C67_=_C762( C67 C762 ) C67_=_C785( C67 C785 ) C67_=_C816( C67 C816 ) \nC67_=_C835( C67 C835 ) C67_=_C865( C67 C865 ) C67_=_C882( C67 C882 ) C67_=_C883( C67 C883 ) C67_=_C885( C67 C885 ) C67_=_C886( C67 C886 ) \nC67_=_C887( C67 C887 ) C67_=_C888(</w:t>
      </w:r>
    </w:p>
    <w:p>
      <w:pPr>
        <w:pStyle w:val="PreformattedText"/>
        <w:bidi w:val="0"/>
        <w:spacing w:before="0" w:after="0"/>
        <w:jc w:val="left"/>
        <w:rPr/>
      </w:pPr>
      <w:r>
        <w:rPr/>
        <w:t xml:space="preserve"> </w:t>
      </w:r>
      <w:r>
        <w:rPr/>
        <w:t>C67 C888 ) C67_=_C889( C67 C889 ) C67_=_C890( C67 C890 ) C67_=_C891( C67 C891 ) C67_=_C892( C67 C892 ) \nC67_=_C893( C67 C893 ) C67_=_C894( C67 C894 ) C67_=_C895( C67 C895 ) C67_=_C896( C67 C896 ) C67_=_C897( C67 C897 ) C67_=_C898( C67 C898 ) \nC67_=_C899( C67 C899 ) C67_=_C900( C67 C900 ) C67_=_C901( C67 C901 ) C67_=_C902( C67 C902 ) C67_=_C903( C67 C903 ) C67_=_C904( C67 C904 ) \nC67_=_C905( C67 C905 ) C67_=_C906( C67 C906 ) C67_=_C907( C67 C907 ) C67_=_C908( C67 C908 ) C67_=_C909( C67 C909 ) C67_=_C910( C67 C910 ) \nC67_=_C911( C67 C911 ) C68_=_C109( C68 C109 ) C68_=_C151( C68 C151 ) C68_=_C191( C68 C191 ) C68_=_C231( C68 C231 ) C68_=_C269( C68 C269 ) \nC68_=_C345( C68 C345 ) C68_=_C382( C68 C382 ) C68_=_C417( C68 C417 ) C68_=_C485( C68 C485 ) C68_=_C520( C68 C520 ) C68_=_C584( C68 C584 ) \nC68_=_C614( C68 C614 ) C68_=_C648( C68 C648 ) C68_=_C674( C68 C674 ) C68_=_C706( C68 C706 ) C68_=_C732( C68 C732 ) C68_=_C763( C68 C763 ) \nC68_=_C787( C68 C787 ) C68_=_C817( C68 C817 ) C68_=_C837( C68 C837 ) C68_=_C866( C68 C866 ) C68_=_C912( C68 C912 ) C68_=_C929( C68 C929 ) \nC68_=_C930( C68 C930 ) C68_=_C931( C68 C931 ) C68_=_C932( C68 C932 ) C68_=_C933( C68 C933 ) C68_=_C934( C68 C934 ) C68_=_C935( C68 C935 ) \nC68_=_C936( C68 C936 ) C68_=_C937( C68 C937 ) C68_=_C938( C68 C938 ) C68_=_C939( C68 C939 ) C68_=_C940( C68 C940 ) C68_=_C941( C68 C941 ) \nC68_=_C942( C68 C942 ) C68_=_C943( C68 C943 ) C68_=_C944( C68 C944 ) C68_=_C945( C68 C945 ) C68_=_C946( C68 C946 ) C68_=_C947( C68 C947 ) \nC68_=_C948( C68 C948 ) C68_=_C949( C68 C949 ) C68_=_C950( C68 C950 ) C68_=_C951( C68 C951 ) C68_=_C952( C68 C952 ) C68_=_C953( C68 C953 ) \nC68_=_C954( C68 C954 ) C68_=_C955( C68 C955 ) C68_=_C956( C68 C956 ) C86_=_C88( C86 C88 ) C86_=_C92( C86 C92 ) C86_=_C93( C86 C93 ) \nC86_=_C95( C86 C95 ) C86_=_C103( C86 C103 ) C86_=_C104( C86 C104 ) C86_=_C105( C86 C105 ) C86_=_C107( C86 C107 ) C86_=_C109( C86 C109 ) \nC86_=_C167( C86 C167 ) C86_=_C219( C86 C219 ) C86_=_C220( C86 C220 ) C86_=_C221( C86 C221 ) C86_=_C223( C86 C223 ) C86_=_C224( C86 C224 ) \nC86_=_C225( C86 C225 ) C86_=_C226( C86 C226 ) C86_=_C230( C86 C230 ) C86_=_C231( C86 C231 ) C86_=_C232( C86 C232 ) C86_=_C233( C86 C233 ) \nC86_=_C234( C86 C234 ) C86_=_C235( C86 C235 ) C86_=_C236( C86 C236 ) C86_=_C237( C86 C237 ) C86_=_C238( C86 C238 ) C86_=_C239( C86 C239 ) \nC86_=_C240( C86 C240 ) C86_=_C241( C86 C241 ) C86_=_C242( C86 C242 ) C86_=_C243( C86 C243 ) C86_=_C244( C86 C244 ) C88_=_C92( C88 C92 ) \nC88_=_C93( C88 C93 ) C88_=_C95( C88 C95 ) C88_=_C103( C88 C103 ) C88_=_C104( C88 C104 ) C88_=_C105( C88 C105 ) C88_=_C107( C88 C107 ) \nC88_=_C109( C88 C109 ) C88_=_C170( C88 C170 ) C88_=_C247( C88 C247 ) C88_=_C297( C88 C297 ) C88_=_C298( C88 C298 ) C88_=_C300( C88 C300 ) \nC88_=_C302( C88 C302 ) C88_=_C303( C88 C303 ) C88_=_C304( C88 C304 ) C88_=_C305( C88 C305 ) C88_=_C306( C88 C306 ) C88_=_C309( C88 C309 ) \nC88_=_C310( C88 C310 ) C88_=_C311( C88 C311 ) C88_=_C312( C88 C312 ) C88_=_C313( C88 C313 ) C88_=_C314( C88 C314 ) C88_=_C315( C88 C315 ) \nC88_=_C316( C88 C316 ) C88_=_C317( C88 C317 ) C88_=_C318( C88 C318 ) C88_=_C319( C88 C319 ) C88_=_C320( C88 C320 ) C88_=_C321( C88 C321 ) \nC88_=_C322( C88 C322 ) C92_=_C93( C92 C93 ) C92_=_C95( C92 C95 ) C92_=_C103( C92 C103 ) C92_=_C104( C92 C104 ) C92_=_C105( C92 C105 ) \nC92_=_C107( C92 C107 ) C92_=_C109( C92 C109 ) C92_=_C174( C92 C174 ) C92_=_C252( C92 C252 ) C92_=_C328( C92 C328 ) C92_=_C399( C92 C399 ) \nC92_=_C445( C92 C445 ) C92_=_C447( C92 C447 ) C92_=_C448( C92 C448 ) C92_=_C449( C92 C449 ) C92_=_C450( C92 C450 ) C92_=_C451( C92 C451 ) \nC92_=_C454( C92 C454 ) C92_=_C455( C92 C455 ) C92_=_C456( C92 C456 ) C92_=_C457( C92 C457 ) C92_=_C458( C92 C458 ) C92_=_C459( C92 C459 ) \nC92_=_C460( C92 C460 ) C92_=_C461( C92 C461 ) C92_=_C462( C92 C462 ) C92_=_C463( C92 C463 ) C92_=_C464( C92 C464 ) C92_=_C465( C92 C465 ) \nC92_=_C466( C92 C466 ) C93_=_C95( C93 C95 ) C93_=_C103( C93 C103 ) C93_=_C104( C93 C104 ) C93_=_C105( C93 C105 ) C93_=_C107( C93 C107 ) \nC93_=_C109( C93 C109 ) C93_=_C141( C93 C141 ) C93_=_C175( C93 C175 ) C93_=_C253( C93 C253 ) C93_=_C300( C93 C300 ) C93_=_C329( C93 C329 ) \nC93_=_C374( C93 C374 ) C93_=_C401( C93 C401 ) C93_=_C445( C93 C445 ) C93_=_C469( C93 C469 ) C93_=_C470( C93 C470 ) C93_=_C471( C93 C471 ) \nC93_=_C472( C93 C472 ) C93_=_C473( C93 C473 ) C93_=_C474( C93 C474 ) C93_=_C475( C93 C475 ) C93_=_C476( C93 C476 ) C93_=_C477( C93 C477 ) \nC93_=_C478( C93 C478 ) C93_=_C482( C93 C482 ) C93_=_C483( C93 C483 ) C93_=_C484( C93 C484 ) C93_=_C485( C93 C485 ) C93_=_C486( C93 C486 ) \nC93_=_C487( C93 C487 ) C93_=_C488( C93 C488 ) C93_=_C489( C93 C489 ) C93_=_C490( C93 C490 ) C93_=_C491( C93 C491 ) C93_=_C492( C93 C492 ) \nC93_=_C493( C93 C493 ) C93_=_C494( C93 C494 ) C93_=_C495( C93 C495 ) C93_=_C496( C93 C496 ) C93_=_C497( C93 C497 ) C93_=_C498( C93 C498 ) \nC93_=_C499( C93 C499 ) C93_=_C500( C93 C500 ) C93_=_C501( C93 C501 ) C93_=_C502( C93 C502 ) C93_=_C503( C93 C503 ) C93_=_C504( C93 C504 ) \nC93_=_C505( C93 C505 ) C93_=_C506( C93 C506 ) C93_=_C507( C93 C507 ) C93_=_C508( C93 C508 ) C93_=_C509( C93 C509 ) C93_=_C510( C93 C510 ) \nC93_=_C511( C93 C511 ) C93_=_C512( C93 C512 ) C95_=_C103( C95 C103 ) C95_=_C104( C95 C104 ) C95_=_C105( C95 C105 ) C95_=_C107( C95 C107 ) \nC95_=_C109( C95 C109 ) C95_=_C143( C95 C143 ) C95_=_C177( C95 C177 ) C95_=_C223( C95 C223 ) C95_=_C255( C95 C255 ) C95_=_C331( C95 C331 ) \nC95_=_C375( C95 C375 ) C95_=_C403( C95 C403 ) C95_=_C471( C95 C471 ) C95_=_C513( C95 C513 ) C95_=_C536( C95 C536 ) C95_=_C537( C95 C537 ) \nC95_=_C538( C95 C538 ) C95_=_C539( C95 C539 ) C95_=_C540( C95 C540 ) C95_=_C541( C95 C541 ) C95_=_C542( C95 C542 ) C95_=_C543( C95 C543 ) \nC95_=_C544( C95 C544 ) C95_=_C545( C95 C545 ) C95_=_C546( C95 C546 ) C95_=_C547( C95 C547 ) C95_=_C549( C95 C549 ) C95_=_C551( C95 C551 ) \nC95_=_C552( C95 C552 ) C95_=_C553( C95 C553 ) C95_=_C554( C95 C554 ) C95_=_C555( C95 C555 ) C95_=_C556( C95 C556 ) C95_=_C557( C95 C557 ) \nC95_=_C558( C95 C558 ) C95_=_C559( C95 C559 ) C95_=_C560( C95 C560 ) C95_=_C561( C95 C561 ) C95_=_C562( C95 C562 ) C95_=_C563( C95 C563 ) \nC95_=_C564( C95 C564 ) C95_=_C565( C95 C565 ) C95_=_C566( C95 C566 ) C95_=_C567( C95 C567 ) C95_=_C568( C95 C568 ) C95_=_C569( C95 C569 ) \nC95_=_C570( C95 C570 ) C95_=_C571( C95 C571 ) C95_=_C572( C95 C572 ) C95_=_C573( C95 C573 ) C95_=_C574( C95 C574 ) C95_=_C575( C95 C575 ) \nC95_=_C576( C95 C576 ) C95_=_C577( C95 C577 ) C103_=_C104( C103 C104 ) C103_=_C105( C103 C105 ) C103_=_C107( C103 C107 ) C103_=_C109( C103 C109 ) \nC103_=_C147( C103 C147 ) C103_=_C185( C103 C185 ) C103_=_C263( C103 C263 ) C103_=_C305( C103 C305 ) C103_=_C339( C103 C339 ) C103_=_C379( C103 C379 ) \nC103_=_C411( C103 C411 ) C103_=_C450( C103 C450 ) C103_=_C517( C103 C517 ) C103_=_C544( C103 C544 ) C103_=_C581( C103 C581 ) C103_=_C608( C103 C608 ) \nC103_=_C644( C103 C644 ) C103_=_C668( C103 C668 ) C103_=_C703( C103 C703 ) C103_=_C726( C103 C726 ) C103_=_C760( C103 C760 ) C103_=_C782( C103 C782 ) \nC103_=_C784( C103 C784 ) C103_=_C785( C103 C785 ) C103_=_C786( C103 C786 ) C103_=_C787( C103 C787 ) C103_=_C788( C103 C788 ) C103_=_C789( C103 C789 ) \nC103_=_C790( C103 C790 ) C103_=_C791( C103 C791 ) C103_=_C792( C103 C792 ) C103_=_C793( C103 C793 ) C103_=_C794( C103 C794 ) C103_=_C795( C103 C795 ) \nC103_=_C796( C103 C796 ) C103_=_C797( C103 C797 ) C103_=_C798( C103 C798 ) C103_=_C799( C103 C799 ) C103_=_C800( C103 C800 ) C103_=_C801( C103 C801 ) \nC103_=_C802( C103 C802 ) C103_=_C803( C103 C803 ) C103_=_C804( C103 C804 ) C103_=_C805( C103 C805 ) C103_=_C806( C103 C806 ) C103_=_C807( C103 C807 ) \nC103_=_C808( C103 C808 ) C103_=_C809( C103 C809 ) C103_=_C810( C103 C810 ) C103_=_C811( C103 C811 ) C103_=_C812( C103 C812 ) C103_=_C813( C103 C813 ) \nC103_=_C814( C103 C814 ) C104_=_C105( C104 C105 ) C104_=_C107( C104 C107 ) C104_=_C109( C104 C109 ) C104_=_C186( C104 C186 ) C104_=_C264( C104 C264 ) \nC104_=_C340( C104 C340 ) C104_=_C412( C104 C412 ) C104_=_C545( C104 C545 ) C104_=_C609( C104 C609 ) C104_=_C645( C104 C645 ) C104_=_C669( C104 C669 ) \nC104_=_C727( C104 C727 ) C104_=_C816( C104 C816 ) C104_=_C817( C104 C817 ) C104_=_C818( C104 C818 ) C104_=_C819( C104 C819 ) C104_=_C820( C104 C820 ) \nC104_=_C821( C104 C821 ) C104_=_C822( C104 C822 ) C104_=_C823( C104 C823 ) C104_=_C824( C104 C824 ) C104_=_C825( C104 C825 ) C104_=_C826( C104 C826 ) \nC104_=_C827( C104 C827 ) C104_=_C828( C104 C828 ) C104_=_C829( C104 C829 ) C104_=_C830( C104 C830 ) C105_=_C107( C105 C107 ) C105_=_C109( C105 C109 ) \nC105_=_C148( C105 C148 ) C105_=_C187( C105 C187 ) C105_=_C265( C105 C265 ) C105_=_C306( C105 C306 ) C105_=_C341( C105 C341 ) C105_=_C380( C105 C380 ) \nC105_=_C413( C105 C413 ) C105_=_C451( C105 C451 ) C105_=_C518( C105 C518 ) C105_=_C546( C105 C546 ) C105_=_C582( C105 C582 ) C105_=_C610( C105 C610 ) \nC105_=_C646( C105 C646 ) C105_=_C670( C105 C670 ) C105_=_C704( C105 C704 ) C105_=_C728( C105 C728 ) C105_=_C761( C105 C761 ) C105_=_C833( C105 C833 ) \nC105_=_C834( C105 C834 ) C105_=_C835( C105 C835 ) C105_=_C836( C105 C836 ) C105_=_C837( C105 C837 ) C105_=_C838( C105 C838 ) C105_=_C839( C105 C839 ) \nC105_=_C840( C105 C840 ) C105_=_C841( C105 C841 ) C105_=_C842( C105 C842 ) C105_=_C843( C105 C843 ) C105_=_C844( C105 C844 ) C105_=_C845( C105 C845 ) \nC105_=_C846( C105 C846 ) C105_=_C847( C105 C847 ) C105_=_C848( C105 C848 ) C105_=_C849( C105 C849 ) C105_=_C850( C105 C850 ) C105_=_C851( C105 C851 ) \nC105_=_C852( C105 C852 ) C105_=_C853( C105 C853 ) C105_=_C854( C105 C854 ) C105_=_C855( C105 C855 ) C105_=_C856( C105 C856 ) C105_=_C857( C105 C857 ) \nC105_=_C858( C105 C858 ) C105_=_C859( C105 C859 ) C105_=_C860( C105 C860 ) C105_=_C861( C105 C861 ) C105_=_C862( C105 C862 ) C105_=_C863( C105 C863 ) \nC105_=_C864( C105 C864 ) C107_=_C109( C107 C109 ) C107_=_C150( C107 C150 ) C107_=_C189( C107 C189 ) C107_=_C230( C107 C230 ) C107_=_C267( C107 C267 ) \nC107_=_C343( C107 C343</w:t>
      </w:r>
    </w:p>
    <w:p>
      <w:pPr>
        <w:pStyle w:val="PreformattedText"/>
        <w:bidi w:val="0"/>
        <w:spacing w:before="0" w:after="0"/>
        <w:jc w:val="left"/>
        <w:rPr/>
      </w:pPr>
      <w:r>
        <w:rPr/>
        <w:t xml:space="preserve"> </w:t>
      </w:r>
      <w:r>
        <w:rPr/>
        <w:t>) C107_=_C381( C107 C381 ) C107_=_C415( C107 C415 ) C107_=_C483( C107 C483 ) C107_=_C519( C107 C519 ) C107_=_C583( C107 C583 ) \nC107_=_C612( C107 C612 ) C107_=_C647( C107 C647 ) C107_=_C672( C107 C672 ) C107_=_C705( C107 C705 ) C107_=_C730( C107 C730 ) C107_=_C762( C107 C762 ) \nC107_=_C785( C107 C785 ) C107_=_C816( C107 C816 ) C107_=_C835( C107 C835 ) C107_=_C865( C107 C865 ) C107_=_C882( C107 C882 ) C107_=_C883( C107 C883 ) \nC107_=_C885( C107 C885 ) C107_=_C886( C107 C886 ) C107_=_C887( C107 C887 ) C107_=_C888( C107 C888 ) C107_=_C889( C107 C889 ) C107_=_C890( C107 C890 ) \nC107_=_C891( C107 C891 ) C107_=_C892( C107 C892 ) C107_=_C893( C107 C893 ) C107_=_C894( C107 C894 ) C107_=_C895( C107 C895 ) C107_=_C896( C107 C896 ) \nC107_=_C897( C107 C897 ) C107_=_C898( C107 C898 ) C107_=_C899( C107 C899 ) C107_=_C900( C107 C900 ) C107_=_C901( C107 C901 ) C107_=_C902( C107 C902 ) \nC107_=_C903( C107 C903 ) C107_=_C904( C107 C904 ) C107_=_C905( C107 C905 ) C107_=_C906( C107 C906 ) C107_=_C907( C107 C907 ) C107_=_C908( C107 C908 ) \nC107_=_C909( C107 C909 ) C107_=_C910( C107 C910 ) C107_=_C911( C107 C911 ) C109_=_C151( C109 C151 ) C109_=_C191( C109 C191 ) C109_=_C231( C109 C231 ) \nC109_=_C269( C109 C269 ) C109_=_C345( C109 C345 ) C109_=_C382( C109 C382 ) C109_=_C417( C109 C417 ) C109_=_C485( C109 C485 ) C109_=_C520( C109 C520 ) \nC109_=_C584( C109 C584 ) C109_=_C614( C109 C614 ) C109_=_C648( C109 C648 ) C109_=_C674( C109 C674 ) C109_=_C706( C109 C706 ) C109_=_C732( C109 C732 ) \nC109_=_C763( C109 C763 ) C109_=_C787( C109 C787 ) C109_=_C817( C109 C817 ) C109_=_C837( C109 C837 ) C109_=_C866( C109 C866 ) C109_=_C912( C109 C912 ) \nC109_=_C929( C109 C929 ) C109_=_C930( C109 C930 ) C109_=_C931( C109 C931 ) C109_=_C932( C109 C932 ) C109_=_C933( C109 C933 ) C109_=_C934( C109 C934 ) \nC109_=_C935( C109 C935 ) C109_=_C936( C109 C936 ) C109_=_C937( C109 C937 ) C109_=_C938( C109 C938 ) C109_=_C939( C109 C939 ) C109_=_C940( C109 C940 ) \nC109_=_C941( C109 C941 ) C109_=_C942( C109 C942 ) C109_=_C943( C109 C943 ) C109_=_C944( C109 C944 ) C109_=_C945( C109 C945 ) C109_=_C946( C109 C946 ) \nC109_=_C947( C109 C947 ) C109_=_C948( C109 C948 ) C109_=_C949( C109 C949 ) C109_=_C950( C109 C950 ) C109_=_C951( C109 C951 ) C109_=_C952( C109 C952 ) \nC109_=_C953( C109 C953 ) C109_=_C954( C109 C954 ) C109_=_C955( C109 C955 ) C109_=_C956( C109 C956 ) C141_=_C143( C141 C143 ) C141_=_C147( C141 C147 ) \nC141_=_C148( C141 C148 ) C141_=_C150( C141 C150 ) C141_=_C151( C141 C151 ) C141_=_C175( C141 C175 ) C141_=_C253( C141 C253 ) C141_=_C300( C141 C300 ) \nC141_=_C329( C141 C329 ) C141_=_C374( C141 C374 ) C141_=_C401( C141 C401 ) C141_=_C445( C141 C445 ) C141_=_C469( C141 C469 ) C141_=_C470( C141 C470 ) \nC141_=_C471( C141 C471 ) C141_=_C472( C141 C472 ) C141_=_C473( C141 C473 ) C141_=_C474( C141 C474 ) C141_=_C475( C141 C475 ) C141_=_C476( C141 C476 ) \nC141_=_C477( C141 C477 ) C141_=_C478( C141 C478 ) C141_=_C482( C141 C482 ) C141_=_C483( C141 C483 ) C141_=_C484( C141 C484 ) C141_=_C485( C141 C485 ) \nC141_=_C486( C141 C486 ) C141_=_C487( C141 C487 ) C141_=_C488( C141 C488 ) C141_=_C489( C141 C489 ) C141_=_C490( C141 C490 ) C141_=_C491( C141 C491 ) \nC141_=_C492( C141 C492 ) C141_=_C493( C141 C493 ) C141_=_C494( C141 C494 ) C141_=_C495( C141 C495 ) C141_=_C496( C141 C496 ) C141_=_C497( C141 C497 ) \nC141_=_C498( C141 C498 ) C141_=_C499( C141 C499 ) C141_=_C500( C141 C500 ) C141_=_C501( C141 C501 ) C141_=_C502( C141 C502 ) C141_=_C503( C141 C503 ) \nC141_=_C504( C141 C504 ) C141_=_C505( C141 C505 ) C141_=_C506( C141 C506 ) C141_=_C507( C141 C507 ) C141_=_C508( C141 C508 ) C141_=_C509( C141 C509 ) \nC141_=_C510( C141 C510 ) C141_=_C511( C141 C511 ) C141_=_C512( C141 C512 ) C143_=_C147( C143 C147 ) C143_=_C148( C143 C148 ) C143_=_C150( C143 C150 ) \nC143_=_C151( C143 C151 ) C143_=_C177( C143 C177 ) C143_=_C223( C143 C223 ) C143_=_C255( C143 C255 ) C143_=_C331( C143 C331 ) C143_=_C375( C143 C375 ) \nC143_=_C403( C143 C403 ) C143_=_C471( C143 C471 ) C143_=_C513( C143 C513 ) C143_=_C536( C143 C536 ) C143_=_C537( C143 C537 ) C143_=_C538( C143 C538 ) \nC143_=_C539( C143 C539 ) C143_=_C540( C143 C540 ) C143_=_C541( C143 C541 ) C143_=_C542( C143 C542 ) C143_=_C543( C143 C543 ) C143_=_C544( C143 C544 ) \nC143_=_C545( C143 C545 ) C143_=_C546( C143 C546 ) C143_=_C547( C143 C547 ) C143_=_C549( C143 C549 ) C143_=_C551( C143 C551 ) C143_=_C552( C143 C552 ) \nC143_=_C553( C143 C553 ) C143_=_C554( C143 C554 ) C143_=_C555( C143 C555 ) C143_=_C556( C143 C556 ) C143_=_C557( C143 C557 ) C143_=_C558( C143 C558 ) \nC143_=_C559( C143 C559 ) C143_=_C560( C143 C560 ) C143_=_C561( C143 C561 ) C143_=_C562( C143 C562 ) C143_=_C563( C143 C563 ) C143_=_C564( C143 C564 ) \nC143_=_C565( C143 C565 ) C143_=_C566( C143 C566 ) C143_=_C567( C143 C567 ) C143_=_C568( C143 C568 ) C143_=_C569( C143 C569 ) C143_=_C570( C143 C570 ) \nC143_=_C571( C143 C571 ) C143_=_C572( C143 C572 ) C143_=_C573( C143 C573 ) C143_=_C574( C143 C574 ) C143_=_C575( C143 C575 ) C143_=_C576( C143 C576 ) \nC143_=_C577( C143 C577 ) C147_=_C148( C147 C148 ) C147_=_C150( C147 C150 ) C147_=_C151( C147 C151 ) C147_=_C185( C147 C185 ) C147_=_C263( C147 C263 ) \nC147_=_C305( C147 C305 ) C147_=_C339( C147 C339 ) C147_=_C379( C147 C379 ) C147_=_C411( C147 C411 ) C147_=_C450( C147 C450 ) C147_=_C517( C147 C517 ) \nC147_=_C544( C147 C544 ) C147_=_C581( C147 C581 ) C147_=_C608( C147 C608 ) C147_=_C644( C147 C644 ) C147_=_C668( C147 C668 ) C147_=_C703( C147 C703 ) \nC147_=_C726( C147 C726 ) C147_=_C760( C147 C760 ) C147_=_C782( C147 C782 ) C147_=_C784( C147 C784 ) C147_=_C785( C147 C785 ) C147_=_C786( C147 C786 ) \nC147_=_C787( C147 C787 ) C147_=_C788( C147 C788 ) C147_=_C789( C147 C789 ) C147_=_C790( C147 C790 ) C147_=_C791( C147 C791 ) C147_=_C792( C147 C792 ) \nC147_=_C793( C147 C793 ) C147_=_C794( C147 C794 ) C147_=_C795( C147 C795 ) C147_=_C796( C147 C796 ) C147_=_C797( C147 C797 ) C147_=_C798( C147 C798 ) \nC147_=_C799( C147 C799 ) C147_=_C800( C147 C800 ) C147_=_C801( C147 C801 ) C147_=_C802( C147 C802 ) C147_=_C803( C147 C803 ) C147_=_C804( C147 C804 ) \nC147_=_C805( C147 C805 ) C147_=_C806( C147 C806 ) C147_=_C807( C147 C807 ) C147_=_C808( C147 C808 ) C147_=_C809( C147 C809 ) C147_=_C810( C147 C810 ) \nC147_=_C811( C147 C811 ) C147_=_C812( C147 C812 ) C147_=_C813( C147 C813 ) C147_=_C814( C147 C814 ) C148_=_C150( C148 C150 ) C148_=_C151( C148 C151 ) \nC148_=_C187( C148 C187 ) C148_=_C265( C148 C265 ) C148_=_C306( C148 C306 ) C148_=_C341( C148 C341 ) C148_=_C380( C148 C380 ) C148_=_C413( C148 C413 ) \nC148_=_C451( C148 C451 ) C148_=_C518( C148 C518 ) C148_=_C546( C148 C546 ) C148_=_C582( C148 C582 ) C148_=_C610( C148 C610 ) C148_=_C646( C148 C646 ) \nC148_=_C670( C148 C670 ) C148_=_C704( C148 C704 ) C148_=_C728( C148 C728 ) C148_=_C761( C148 C761 ) C148_=_C833( C148 C833 ) C148_=_C834( C148 C834 ) \nC148_=_C835( C148 C835 ) C148_=_C836( C148 C836 ) C148_=_C837( C148 C837 ) C148_=_C838( C148 C838 ) C148_=_C839( C148 C839 ) C148_=_C840( C148 C840 ) \nC148_=_C841( C148 C841 ) C148_=_C842( C148 C842 ) C148_=_C843( C148 C843 ) C148_=_C844( C148 C844 ) C148_=_C845( C148 C845 ) C148_=_C846( C148 C846 ) \nC148_=_C847( C148 C847 ) C148_=_C848( C148 C848 ) C148_=_C849( C148 C849 ) C148_=_C850( C148 C850 ) C148_=_C851( C148 C851 ) C148_=_C852( C148 C852 ) \nC148_=_C853( C148 C853 ) C148_=_C854( C148 C854 ) C148_=_C855( C148 C855 ) C148_=_C856( C148 C856 ) C148_=_C857( C148 C857 ) C148_=_C858( C148 C858 ) \nC148_=_C859( C148 C859 ) C148_=_C860( C148 C860 ) C148_=_C861( C148 C861 ) C148_=_C862( C148 C862 ) C148_=_C863( C148 C863 ) C148_=_C864( C148 C864 ) \nC150_=_C151( C150 C151 ) C150_=_C189( C150 C189 ) C150_=_C230( C150 C230 ) C150_=_C267( C150 C267 ) C150_=_C343( C150 C343 ) C150_=_C381( C150 C381 ) \nC150_=_C415( C150 C415 ) C150_=_C483( C150 C483 ) C150_=_C519( C150 C519 ) C150_=_C583( C150 C583 ) C150_=_C612( C150 C612 ) C150_=_C647( C150 C647 ) \nC150_=_C672( C150 C672 ) C150_=_C705( C150 C705 ) C150_=_C730( C150 C730 ) C150_=_C762( C150 C762 ) C150_=_C785( C150 C785 ) C150_=_C816( C150 C816 ) \nC150_=_C835( C150 C835 ) C150_=_C865( C150 C865 ) C150_=_C882( C150 C882 ) C150_=_C883( C150 C883 ) C150_=_C885( C150 C885 ) C150_=_C886( C150 C886 ) \nC150_=_C887( C150 C887 ) C150_=_C888( C150 C888 ) C150_=_C889( C150 C889 ) C150_=_C890( C150 C890 ) C150_=_C891( C150 C891 ) C150_=_C892( C150 C892 ) \nC150_=_C893( C150 C893 ) C150_=_C894( C150 C894 ) C150_=_C895( C150 C895 ) C150_=_C896( C150 C896 ) C150_=_C897( C150 C897 ) C150_=_C898( C150 C898 ) \nC150_=_C899( C150 C899 ) C150_=_C900( C150 C900 ) C150_=_C901( C150 C901 ) C150_=_C902( C150 C902 ) C150_=_C903( C150 C903 ) C150_=_C904( C150 C904 ) \nC150_=_C905( C150 C905 ) C150_=_C906( C150 C906 ) C150_=_C907( C150 C907 ) C150_=_C908( C150 C908 ) C150_=_C909( C150 C909 ) C150_=_C910( C150 C910 ) \nC150_=_C911( C150 C911 ) C151_=_C191( C151 C191 ) C151_=_C231( C151 C231 ) C151_=_C269( C151 C269 ) C151_=_C345( C151 C345 ) C151_=_C382( C151 C382 ) \nC151_=_C417( C151 C417 ) C151_=_C485( C151 C485 ) C151_=_C520( C151 C520 ) C151_=_C584( C151 C584 ) C151_=_C614( C151 C614 ) C151_=_C648( C151 C648 ) \nC151_=_C674( C151 C674 ) C151_=_C706( C151 C706 ) C151_=_C732( C151 C732 ) C151_=_C763( C151 C763 ) C151_=_C787( C151 C787 ) C151_=_C817( C151 C817 ) \nC151_=_C837( C151 C837 ) C151_=_C866( C151 C866 ) C151_=_C912( C151 C912 ) C151_=_C929( C151 C929 ) C151_=_C930( C151 C930 ) C151_=_C931( C151 C931 ) \nC151_=_C932( C151 C932 ) C151_=_C933( C151 C933 ) C151_=_C934( C151 C934 ) C151_=_C935( C151 C935 ) C151_=_C936( C151 C936 ) C151_=_C937( C151 C937 ) \nC151_=_C938( C151 C938 ) C151_=_C939( C151 C939 ) C151_=_C940( C151 C940 ) C151_=_C941( C151 C941 ) C151_=_C942( C151 C942 ) C151_=_C943( C151 C943 ) \nC151_=_C944( C151 C944 ) C151_=_C945( C151 C945 ) C151_=_C946( C151 C946 ) C151_=_C947( C151 C947 ) C151_=_C948( C151 C948 ) C151_=_C949( C151 C949 ) \nC151_=_C950( C151 C950 ) C151_=_C951( C151</w:t>
      </w:r>
    </w:p>
    <w:p>
      <w:pPr>
        <w:pStyle w:val="PreformattedText"/>
        <w:bidi w:val="0"/>
        <w:spacing w:before="0" w:after="0"/>
        <w:jc w:val="left"/>
        <w:rPr/>
      </w:pPr>
      <w:r>
        <w:rPr/>
        <w:t xml:space="preserve"> </w:t>
      </w:r>
      <w:r>
        <w:rPr/>
        <w:t>C951 ) C151_=_C952( C151 C952 ) C151_=_C953( C151 C953 ) C151_=_C954( C151 C954 ) C151_=_C955( C151 C955 ) \nC151_=_C956( C151 C956 ) C167_=_C170( C167 C170 ) C167_=_C174( C167 C174 ) C167_=_C175( C167 C175 ) C167_=_C177( C167 C177 ) C167_=_C185( C167 C185 ) \nC167_=_C186( C167 C186 ) C167_=_C187( C167 C187 ) C167_=_C189( C167 C189 ) C167_=_C191( C167 C191 ) C167_=_C219( C167 C219 ) C167_=_C220( C167 C220 ) \nC167_=_C221( C167 C221 ) C167_=_C223( C167 C223 ) C167_=_C224( C167 C224 ) C167_=_C225( C167 C225 ) C167_=_C226( C167 C226 ) C167_=_C230( C167 C230 ) \nC167_=_C231( C167 C231 ) C167_=_C232( C167 C232 ) C167_=_C233( C167 C233 ) C167_=_C234( C167 C234 ) C167_=_C235( C167 C235 ) C167_=_C236( C167 C236 ) \nC167_=_C237( C167 C237 ) C167_=_C238( C167 C238 ) C167_=_C239( C167 C239 ) C167_=_C240( C167 C240 ) C167_=_C241( C167 C241 ) C167_=_C242( C167 C242 ) \nC167_=_C243( C167 C243 ) C167_=_C244( C167 C244 ) C170_=_C174( C170 C174 ) C170_=_C175( C170 C175 ) C170_=_C177( C170 C177 ) C170_=_C185( C170 C185 ) \nC170_=_C186( C170 C186 ) C170_=_C187( C170 C187 ) C170_=_C189( C170 C189 ) C170_=_C191( C170 C191 ) C170_=_C247( C170 C247 ) C170_=_C297( C170 C297 ) \nC170_=_C298( C170 C298 ) C170_=_C300( C170 C300 ) C170_=_C302( C170 C302 ) C170_=_C303( C170 C303 ) C170_=_C304( C170 C304 ) C170_=_C305( C170 C305 ) \nC170_=_C306( C170 C306 ) C170_=_C309( C170 C309 ) C170_=_C310( C170 C310 ) C170_=_C311( C170 C311 ) C170_=_C312( C170 C312 ) C170_=_C313( C170 C313 ) \nC170_=_C314( C170 C314 ) C170_=_C315( C170 C315 ) C170_=_C316( C170 C316 ) C170_=_C317( C170 C317 ) C170_=_C318( C170 C318 ) C170_=_C319( C170 C319 ) \nC170_=_C320( C170 C320 ) C170_=_C321( C170 C321 ) C170_=_C322( C170 C322 ) C174_=_C175( C174 C175 ) C174_=_C177( C174 C177 ) C174_=_C185( C174 C185 ) \nC174_=_C186( C174 C186 ) C174_=_C187( C174 C187 ) C174_=_C189( C174 C189 ) C174_=_C191( C174 C191 ) C174_=_C252( C174 C252 ) C174_=_C328( C174 C328 ) \nC174_=_C399( C174 C399 ) C174_=_C445( C174 C445 ) C174_=_C447( C174 C447 ) C174_=_C448( C174 C448 ) C174_=_C449( C174 C449 ) C174_=_C450( C174 C450 ) \nC174_=_C451( C174 C451 ) C174_=_C454( C174 C454 ) C174_=_C455( C174 C455 ) C174_=_C456( C174 C456 ) C174_=_C457( C174 C457 ) C174_=_C458( C174 C458 ) \nC174_=_C459( C174 C459 ) C174_=_C460( C174 C460 ) C174_=_C461( C174 C461 ) C174_=_C462( C174 C462 ) C174_=_C463( C174 C463 ) C174_=_C464( C174 C464 ) \nC174_=_C465( C174 C465 ) C174_=_C466( C174 C466 ) C175_=_C177( C175 C177 ) C175_=_C185( C175 C185 ) C175_=_C186( C175 C186 ) C175_=_C187( C175 C187 ) \nC175_=_C189( C175 C189 ) C175_=_C191( C175 C191 ) C175_=_C253( C175 C253 ) C175_=_C300( C175 C300 ) C175_=_C329( C175 C329 ) C175_=_C374( C175 C374 ) \nC175_=_C401( C175 C401 ) C175_=_C445( C175 C445 ) C175_=_C469( C175 C469 ) C175_=_C470( C175 C470 ) C175_=_C471( C175 C471 ) C175_=_C472( C175 C472 ) \nC175_=_C473( C175 C473 ) C175_=_C474( C175 C474 ) C175_=_C475( C175 C475 ) C175_=_C476( C175 C476 ) C175_=_C477( C175 C477 ) C175_=_C478( C175 C478 ) \nC175_=_C482( C175 C482 ) C175_=_C483( C175 C483 ) C175_=_C484( C175 C484 ) C175_=_C485( C175 C485 ) C175_=_C486( C175 C486 ) C175_=_C487( C175 C487 ) \nC175_=_C488( C175 C488 ) C175_=_C489( C175 C489 ) C175_=_C490( C175 C490 ) C175_=_C491( C175 C491 ) C175_=_C492( C175 C492 ) C175_=_C493( C175 C493 ) \nC175_=_C494( C175 C494 ) C175_=_C495( C175 C495 ) C175_=_C496( C175 C496 ) C175_=_C497( C175 C497 ) C175_=_C498( C175 C498 ) C175_=_C499( C175 C499 ) \nC175_=_C500( C175 C500 ) C175_=_C501( C175 C501 ) C175_=_C502( C175 C502 ) C175_=_C503( C175 C503 ) C175_=_C504( C175 C504 ) C175_=_C505( C175 C505 ) \nC175_=_C506( C175 C506 ) C175_=_C507( C175 C507 ) C175_=_C508( C175 C508 ) C175_=_C509( C175 C509 ) C175_=_C510( C175 C510 ) C175_=_C511( C175 C511 ) \nC175_=_C512( C175 C512 ) C177_=_C185( C177 C185 ) C177_=_C186( C177 C186 ) C177_=_C187( C177 C187 ) C177_=_C189( C177 C189 ) C177_=_C191( C177 C191 ) \nC177_=_C223( C177 C223 ) C177_=_C255( C177 C255 ) C177_=_C331( C177 C331 ) C177_=_C375( C177 C375 ) C177_=_C403( C177 C403 ) C177_=_C471( C177 C471 ) \nC177_=_C513( C177 C513 ) C177_=_C536( C177 C536 ) C177_=_C537( C177 C537 ) C177_=_C538( C177 C538 ) C177_=_C539( C177 C539 ) C177_=_C540( C177 C540 ) \nC177_=_C541( C177 C541 ) C177_=_C542( C177 C542 ) C177_=_C543( C177 C543 ) C177_=_C544( C177 C544 ) C177_=_C545( C177 C545 ) C177_=_C546( C177 C546 ) \nC177_=_C547( C177 C547 ) C177_=_C549( C177 C549 ) C177_=_C551( C177 C551 ) C177_=_C552( C177 C552 ) C177_=_C553( C177 C553 ) C177_=_C554( C177 C554 ) \nC177_=_C555( C177 C555 ) C177_=_C556( C177 C556 ) C177_=_C557( C177 C557 ) C177_=_C558( C177 C558 ) C177_=_C559( C177 C559 ) C177_=_C560( C177 C560 ) \nC177_=_C561( C177 C561 ) C177_=_C562( C177 C562 ) C177_=_C563( C177 C563 ) C177_=_C564( C177 C564 ) C177_=_C565( C177 C565 ) C177_=_C566( C177 C566 ) \nC177_=_C567( C177 C567 ) C177_=_C568( C177 C568 ) C177_=_C569( C177 C569 ) C177_=_C570( C177 C570 ) C177_=_C571( C177 C571 ) C177_=_C572( C177 C572 ) \nC177_=_C573( C177 C573 ) C177_=_C574( C177 C574 ) C177_=_C575( C177 C575 ) C177_=_C576( C177 C576 ) C177_=_C577( C177 C577 ) C185_=_C186( C185 C186 ) \nC185_=_C187( C185 C187 ) C185_=_C189( C185 C189 ) C185_=_C191( C185 C191 ) C185_=_C263( C185 C263 ) C185_=_C305( C185 C305 ) C185_=_C339( C185 C339 ) \nC185_=_C379( C185 C379 ) C185_=_C411( C185 C411 ) C185_=_C450( C185 C450 ) C185_=_C517( C185 C517 ) C185_=_C544( C185 C544 ) C185_=_C581( C185 C581 ) \nC185_=_C608( C185 C608 ) C185_=_C644( C185 C644 ) C185_=_C668( C185 C668 ) C185_=_C703( C185 C703 ) C185_=_C726( C185 C726 ) C185_=_C760( C185 C760 ) \nC185_=_C782( C185 C782 ) C185_=_C784( C185 C784 ) C185_=_C785( C185 C785 ) C185_=_C786( C185 C786 ) C185_=_C787( C185 C787 ) C185_=_C788( C185 C788 ) \nC185_=_C789( C185 C789 ) C185_=_C790( C185 C790 ) C185_=_C791( C185 C791 ) C185_=_C792( C185 C792 ) C185_=_C793( C185 C793 ) C185_=_C794( C185 C794 ) \nC185_=_C795( C185 C795 ) C185_=_C796( C185 C796 ) C185_=_C797( C185 C797 ) C185_=_C798( C185 C798 ) C185_=_C799( C185 C799 ) C185_=_C800( C185 C800 ) \nC185_=_C801( C185 C801 ) C185_=_C802( C185 C802 ) C185_=_C803( C185 C803 ) C185_=_C804( C185 C804 ) C185_=_C805( C185 C805 ) C185_=_C806( C185 C806 ) \nC185_=_C807( C185 C807 ) C185_=_C808( C185 C808 ) C185_=_C809( C185 C809 ) C185_=_C810( C185 C810 ) C185_=_C811( C185 C811 ) C185_=_C812( C185 C812 ) \nC185_=_C813( C185 C813 ) C185_=_C814( C185 C814 ) C186_=_C187( C186 C187 ) C186_=_C189( C186 C189 ) C186_=_C191( C186 C191 ) C186_=_C264( C186 C264 ) \nC186_=_C340( C186 C340 ) C186_=_C412( C186 C412 ) C186_=_C545( C186 C545 ) C186_=_C609( C186 C609 ) C186_=_C645( C186 C645 ) C186_=_C669( C186 C669 ) \nC186_=_C727( C186 C727 ) C186_=_C816( C186 C816 ) C186_=_C817( C186 C817 ) C186_=_C818( C186 C818 ) C186_=_C819( C186 C819 ) C186_=_C820( C186 C820 ) \nC186_=_C821( C186 C821 ) C186_=_C822( C186 C822 ) C186_=_C823( C186 C823 ) C186_=_C824( C186 C824 ) C186_=_C825( C186 C825 ) C186_=_C826( C186 C826 ) \nC186_=_C827( C186 C827 ) C186_=_C828( C186 C828 ) C186_=_C829( C186 C829 ) C186_=_C830( C186 C830 ) C187_=_C189( C187 C189 ) C187_=_C191( C187 C191 ) \nC187_=_C265( C187 C265 ) C187_=_C306( C187 C306 ) C187_=_C341( C187 C341 ) C187_=_C380( C187 C380 ) C187_=_C413( C187 C413 ) C187_=_C451( C187 C451 ) \nC187_=_C518( C187 C518 ) C187_=_C546( C187 C546 ) C187_=_C582( C187 C582 ) C187_=_C610( C187 C610 ) C187_=_C646( C187 C646 ) C187_=_C670( C187 C670 ) \nC187_=_C704( C187 C704 ) C187_=_C728( C187 C728 ) C187_=_C761( C187 C761 ) C187_=_C833( C187 C833 ) C187_=_C834( C187 C834 ) C187_=_C835( C187 C835 ) \nC187_=_C836( C187 C836 ) C187_=_C837( C187 C837 ) C187_=_C838( C187 C838 ) C187_=_C839( C187 C839 ) C187_=_C840( C187 C840 ) C187_=_C841( C187 C841 ) \nC187_=_C842( C187 C842 ) C187_=_C843( C187 C843 ) C187_=_C844( C187 C844 ) C187_=_C845( C187 C845 ) C187_=_C846( C187 C846 ) C187_=_C847( C187 C847 ) \nC187_=_C848( C187 C848 ) C187_=_C849( C187 C849 ) C187_=_C850( C187 C850 ) C187_=_C851( C187 C851 ) C187_=_C852( C187 C852 ) C187_=_C853( C187 C853 ) \nC187_=_C854( C187 C854 ) C187_=_C855( C187 C855 ) C187_=_C856( C187 C856 ) C187_=_C857( C187 C857 ) C187_=_C858( C187 C858 ) C187_=_C859( C187 C859 ) \nC187_=_C860( C187 C860 ) C187_=_C861( C187 C861 ) C187_=_C862( C187 C862 ) C187_=_C863( C187 C863 ) C187_=_C864( C187 C864 ) C189_=_C191( C189 C191 ) \nC189_=_C230( C189 C230 ) C189_=_C267( C189 C267 ) C189_=_C343( C189 C343 ) C189_=_C381( C189 C381 ) C189_=_C415( C189 C415 ) C189_=_C483( C189 C483 ) \nC189_=_C519( C189 C519 ) C189_=_C583( C189 C583 ) C189_=_C612( C189 C612 ) C189_=_C647( C189 C647 ) C189_=_C672( C189 C672 ) C189_=_C705( C189 C705 ) \nC189_=_C730( C189 C730 ) C189_=_C762( C189 C762 ) C189_=_C785( C189 C785 ) C189_=_C816( C189 C816 ) C189_=_C835( C189 C835 ) C189_=_C865( C189 C865 ) \nC189_=_C882( C189 C882 ) C189_=_C883( C189 C883 ) C189_=_C885( C189 C885 ) C189_=_C886( C189 C886 ) C189_=_C887( C189 C887 ) C189_=_C888( C189 C888 ) \nC189_=_C889( C189 C889 ) C189_=_C890( C189 C890 ) C189_=_C891( C189 C891 ) C189_=_C892( C189 C892 ) C189_=_C893( C189 C893 ) C189_=_C894( C189 C894 ) \nC189_=_C895( C189 C895 ) C189_=_C896( C189 C896 ) C189_=_C897( C189 C897 ) C189_=_C898( C189 C898 ) C189_=_C899( C189 C899 ) C189_=_C900( C189 C900 ) \nC189_=_C901( C189 C901 ) C189_=_C902( C189 C902 ) C189_=_C903( C189 C903 ) C189_=_C904( C189 C904 ) C189_=_C905( C189 C905 ) C189_=_C906( C189 C906 ) \nC189_=_C907( C189 C907 ) C189_=_C908( C189 C908 ) C189_=_C909( C189 C909 ) C189_=_C910( C189 C910 ) C189_=_C911( C189 C911 ) C191_=_C231( C191 C231 ) \nC191_=_C269( C191 C269 ) C191_=_C345( C191 C345 ) C191_=_C382( C191 C382 ) C191_=_C417( C191 C417 ) C191_=_C485( C191 C485 ) C191_=_C520( C191 C520 ) \nC191_=_C584( C191 C584 ) C191_=_C614( C191 C614 ) C191_=_C648( C191 C648 ) C191_=_C674( C191 C674 ) C191_=_C706( C191 C706 ) C191_=_C732( C191 C732 ) \nC191_=_C763( C191 C763 ) C191_=_C787( C191 C787 ) C191_=_C817(</w:t>
      </w:r>
    </w:p>
    <w:p>
      <w:pPr>
        <w:pStyle w:val="PreformattedText"/>
        <w:bidi w:val="0"/>
        <w:spacing w:before="0" w:after="0"/>
        <w:jc w:val="left"/>
        <w:rPr/>
      </w:pPr>
      <w:r>
        <w:rPr/>
        <w:t xml:space="preserve"> </w:t>
      </w:r>
      <w:r>
        <w:rPr/>
        <w:t>C191 C817 ) C191_=_C837( C191 C837 ) C191_=_C866( C191 C866 ) C191_=_C912( C191 C912 ) \nC191_=_C929( C191 C929 ) C191_=_C930( C191 C930 ) C191_=_C931( C191 C931 ) C191_=_C932( C191 C932 ) C191_=_C933( C191 C933 ) C191_=_C934( C191 C934 ) \nC191_=_C935( C191 C935 ) C191_=_C936( C191 C936 ) C191_=_C937( C191 C937 ) C191_=_C938( C191 C938 ) C191_=_C939( C191 C939 ) C191_=_C940( C191 C940 ) \nC191_=_C941( C191 C941 ) C191_=_C942( C191 C942 ) C191_=_C943( C191 C943 ) C191_=_C944( C191 C944 ) C191_=_C945( C191 C945 ) C191_=_C946( C191 C946 ) \nC191_=_C947( C191 C947 ) C191_=_C948( C191 C948 ) C191_=_C949( C191 C949 ) C191_=_C950( C191 C950 ) C191_=_C951( C191 C951 ) C191_=_C952( C191 C952 ) \nC191_=_C953( C191 C953 ) C191_=_C954( C191 C954 ) C191_=_C955( C191 C955 ) C191_=_C956( C191 C956 ) C219_=_C220( C219 C220 ) C219_=_C221( C219 C221 ) \nC219_=_C223( C219 C223 ) C219_=_C224( C219 C224 ) C219_=_C225( C219 C225 ) C219_=_C226( C219 C226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243( C219 C243 ) \nC219_=_C244( C219 C244 ) C219_=_C247( C219 C247 ) C219_=_C252( C219 C252 ) C219_=_C253( C219 C253 ) C219_=_C255( C219 C255 ) C219_=_C263( C219 C263 ) \nC219_=_C264( C219 C264 ) C219_=_C265( C219 C265 ) C219_=_C267( C219 C267 ) C219_=_C269( C219 C269 ) C220_=_C221( C220 C221 ) C220_=_C223( C220 C223 ) \nC220_=_C224( C220 C224 ) C220_=_C225( C220 C225 ) C220_=_C226( C220 C226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243( C220 C243 ) C220_=_C244( C220 C244 ) \nC220_=_C297( C220 C297 ) C220_=_C328( C220 C328 ) C220_=_C329( C220 C329 ) C220_=_C331( C220 C331 ) C220_=_C339( C220 C339 ) C220_=_C340( C220 C340 ) \nC220_=_C341( C220 C341 ) C220_=_C343( C220 C343 ) C220_=_C345( C220 C345 ) C221_=_C223( C221 C223 ) C221_=_C224( C221 C224 ) C221_=_C225( C221 C225 ) \nC221_=_C226( C221 C226 ) C221_=_C230( C221 C230 ) C221_=_C231( C221 C231 ) C221_=_C232( C221 C232 ) C221_=_C233( C221 C233 ) C221_=_C234( C221 C234 ) \nC221_=_C235( C221 C235 ) C221_=_C236( C221 C236 ) C221_=_C237( C221 C237 ) C221_=_C238( C221 C238 ) C221_=_C239( C221 C239 ) C221_=_C240( C221 C240 ) \nC221_=_C241( C221 C241 ) C221_=_C242( C221 C242 ) C221_=_C243( C221 C243 ) C221_=_C244( C221 C244 ) C221_=_C298( C221 C298 ) C221_=_C399( C221 C399 ) \nC221_=_C401( C221 C401 ) C221_=_C403( C221 C403 ) C221_=_C411( C221 C411 ) C221_=_C412( C221 C412 ) C221_=_C413( C221 C413 ) C221_=_C415( C221 C415 ) \nC221_=_C417( C221 C417 ) C223_=_C224( C223 C224 ) C223_=_C225( C223 C225 ) C223_=_C226( C223 C226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244( C223 C244 ) C223_=_C255( C223 C255 ) C223_=_C331( C223 C331 ) C223_=_C375( C223 C375 ) C223_=_C403( C223 C403 ) C223_=_C471( C223 C471 ) \nC223_=_C513( C223 C513 ) C223_=_C536( C223 C536 ) C223_=_C537( C223 C537 ) C223_=_C538( C223 C538 ) C223_=_C539( C223 C539 ) C223_=_C540( C223 C540 ) \nC223_=_C541( C223 C541 ) C223_=_C542( C223 C542 ) C223_=_C543( C223 C543 ) C223_=_C544( C223 C544 ) C223_=_C545( C223 C545 ) C223_=_C546( C223 C546 ) \nC223_=_C547( C223 C547 ) C223_=_C549( C223 C549 ) C223_=_C551( C223 C551 ) C223_=_C552( C223 C552 ) C223_=_C553( C223 C553 ) C223_=_C554( C223 C554 ) \nC223_=_C555( C223 C555 ) C223_=_C556( C223 C556 ) C223_=_C557( C223 C557 ) C223_=_C558( C223 C558 ) C223_=_C559( C223 C559 ) C223_=_C560( C223 C560 ) \nC223_=_C561( C223 C561 ) C223_=_C562( C223 C562 ) C223_=_C563( C223 C563 ) C223_=_C564( C223 C564 ) C223_=_C565( C223 C565 ) C223_=_C566( C223 C566 ) \nC223_=_C567( C223 C567 ) C223_=_C568( C223 C568 ) C223_=_C569( C223 C569 ) C223_=_C570( C223 C570 ) C223_=_C571( C223 C571 ) C223_=_C572( C223 C572 ) \nC223_=_C573( C223 C573 ) C223_=_C574( C223 C574 ) C223_=_C575( C223 C575 ) C223_=_C576( C223 C576 ) C223_=_C577( C223 C577 ) C224_=_C225( C224 C225 ) \nC224_=_C226( C224 C226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4_=_C243( C224 C243 ) C224_=_C244( C224 C244 ) C224_=_C302( C224 C302 ) C224_=_C447( C224 C447 ) \nC224_=_C473( C224 C473 ) C224_=_C538( C224 C538 ) C224_=_C608( C224 C608 ) C224_=_C609( C224 C609 ) C224_=_C610( C224 C610 ) C224_=_C612( C224 C612 ) \nC224_=_C614( C224 C614 ) C225_=_C226( C225 C226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244( C225 C244 ) C225_=_C303( C225 C303 ) \nC225_=_C448( C225 C448 ) C225_=_C475( C225 C475 ) C225_=_C540( C225 C540 ) C225_=_C668( C225 C668 ) C225_=_C669( C225 C669 ) C225_=_C670( C225 C670 ) \nC225_=_C672( C225 C672 ) C225_=_C674( C225 C674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6_=_C243( C226 C243 ) C226_=_C244( C226 C244 ) C226_=_C304( C226 C304 ) \nC226_=_C449( C226 C449 ) C226_=_C477( C226 C477 ) C226_=_C542( C226 C542 ) C226_=_C726( C226 C726 ) C226_=_C727( C226 C727 ) C226_=_C728( C226 C728 ) \nC226_=_C730( C226 C730 ) C226_=_C732( C226 C732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267( C230 C267 ) C230_=_C343( C230 C343 ) \nC230_=_C381( C230 C381 ) C230_=_C415( C230 C415 ) C230_=_C483( C230 C483 ) C230_=_C519( C230 C519 ) C230_=_C583( C230 C583 ) C230_=_C612( C230 C612 ) \nC230_=_C647( C230 C647 ) C230_=_C672( C230 C672 ) C230_=_C705( C230 C705 ) C230_=_C730( C230 C730 ) C230_=_C762( C230 C762 ) C230_=_C785( C230 C785 ) \nC230_=_C816( C230 C816 ) C230_=_C835( C230 C835 ) C230_=_C865( C230 C865 ) C230_=_C882( C230 C882 ) C230_=_C883( C230 C883 ) C230_=_C885( C230 C885 ) \nC230_=_C886( C230 C886 ) C230_=_C887( C230 C887 ) C230_=_C888( C230 C888 ) C230_=_C889( C230 C889 ) C230_=_C890( C230 C890 ) C230_=_C891( C230 C891 ) \nC230_=_C892( C230 C892 ) C230_=_C893( C230 C893 ) C230_=_C894( C230 C894 ) C230_=_C895( C230 C895 ) C230_=_C896( C230 C896 ) C230_=_C897( C230 C897 ) \nC230_=_C898( C230 C898 ) C230_=_C899( C230 C899 ) C230_=_C900( C230 C900 ) C230_=_C901( C230 C901 ) C230_=_C902( C230 C902 ) C230_=_C903( C230 C903 ) \nC230_=_C904( C230 C904 ) C230_=_C905( C230 C905 ) C230_=_C906( C230 C906 ) C230_=_C907( C230 C907 ) C230_=_C908( C230 C908 ) C230_=_C909( C230 C909 ) \nC230_=_C910( C230 C910 ) C230_=_C911( C230 C911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69( C231 C269 ) C231_=_C345( C231 C345 ) C231_=_C382( C231 C382 ) \nC231_=_C417( C231 C417 ) C231_=_C485( C231 C485 ) C231_=_C520( C231 C520 ) C231_=_C584( C231 C584 ) C231_=_C614( C231 C614 ) C231_=_C648( C231 C648 ) \nC231_=_C674( C231 C674 ) C231_=_C706( C231 C706 ) C231_=_C732( C231 C732 ) C231_=_C763( C231 C763 ) C231_=_C787( C231 C787 ) C231_=_C817( C231 C817 ) \nC231_=_C837( C231 C837 ) C231_=_C866( C231 C866 ) C231_=_C912( C231 C912 ) C231_=_C929( C231 C929 ) C231_=_C930( C231 C930 ) C231_=_C931( C231 C931 ) \nC231_=_C932( C231 C932 ) C231_=_C933( C231 C933 ) C231_=_C934( C231 C934 ) C231_=_C935( C231 C935 ) C231_=_C936( C231 C936 ) C231_=_C937( C231 C937 ) \nC231_=_C938( C231 C938 ) C231_=_C939( C231 C939 ) C231_=_C940( C231 C940 ) C231_=_C941( C231 C941 ) C231_=_C942( C231 C942 ) C231_=_C943( C231 C943 ) \nC231_=_C944( C231 C944 ) C231_=_C945( C231 C945 ) C231_=_C946( C231 C946 ) C231_=_C947( C231 C947 ) C231_=_C948( C231 C948 ) C231_=_C949( C231 C949 ) \nC231_=_C950( C231 C950 ) C231_=_C951( C231 C951 ) C231_=_C952( C231 C952 ) C231_=_C953( C231 C953 ) C231_=_C954( C231 C954 ) C231_=_C955( C231 C955 ) \nC231_=_C956( C231 C956 ) C232_=_C233( C232 C233 ) C232_=_C234( C232 C234 ) C232_=_C235( C232 C235 ) C232_=_C236( C232 C236 ) C232_=_C237( C232 C237 ) \nC232_=_C238( C232 C238 ) C232_=_C239( C232 C239 ) C232_=_C240( C232 C240 ) C232_=_C241( C232 C241 ) C232_=_C242( C232 C242 ) C232_=_C243( C232 C243 ) \nC232_=_C244( C232 C244 ) C232_=_C309( C232 C309 ) C232_=_C454( C232 C454 ) C232_=_C487(</w:t>
      </w:r>
    </w:p>
    <w:p>
      <w:pPr>
        <w:pStyle w:val="PreformattedText"/>
        <w:bidi w:val="0"/>
        <w:spacing w:before="0" w:after="0"/>
        <w:jc w:val="left"/>
        <w:rPr/>
      </w:pPr>
      <w:r>
        <w:rPr/>
        <w:t xml:space="preserve"> </w:t>
      </w:r>
      <w:r>
        <w:rPr/>
        <w:t>C232 C487 ) C232_=_C552( C232 C552 ) C232_=_C789( C232 C789 ) \nC232_=_C818( C232 C818 ) C232_=_C839( C232 C839 ) C232_=_C886( C232 C886 ) C232_=_C931( C232 C931 ) C233_=_C234( C233 C234 ) C233_=_C235( C233 C235 ) \nC233_=_C236( C233 C236 ) C233_=_C237( C233 C237 ) C233_=_C238( C233 C238 ) C233_=_C239( C233 C239 ) C233_=_C240( C233 C240 ) C233_=_C241( C233 C241 ) \nC233_=_C242( C233 C242 ) C233_=_C243( C233 C243 ) C233_=_C244( C233 C244 ) C233_=_C311( C233 C311 ) C233_=_C455( C233 C455 ) C233_=_C489( C233 C489 ) \nC233_=_C554( C233 C554 ) C233_=_C791( C233 C791 ) C233_=_C819( C233 C819 ) C233_=_C841( C233 C841 ) C233_=_C888( C233 C888 ) C233_=_C933( C233 C933 ) \nC234_=_C235( C234 C235 ) C234_=_C236( C234 C236 ) C234_=_C237( C234 C237 ) C234_=_C238( C234 C238 ) C234_=_C239( C234 C239 ) C234_=_C240( C234 C240 ) \nC234_=_C241( C234 C241 ) C234_=_C242( C234 C242 ) C234_=_C243( C234 C243 ) C234_=_C244( C234 C244 ) C234_=_C312( C234 C312 ) C234_=_C456( C234 C456 ) \nC234_=_C491( C234 C491 ) C234_=_C556( C234 C556 ) C234_=_C793( C234 C793 ) C234_=_C820( C234 C820 ) C234_=_C843( C234 C843 ) C234_=_C890( C234 C890 ) \nC234_=_C935( C234 C935 ) C235_=_C236( C235 C236 ) C235_=_C237( C235 C237 ) C235_=_C238( C235 C238 ) C235_=_C239( C235 C239 ) C235_=_C240( C235 C240 ) \nC235_=_C241( C235 C241 ) C235_=_C242( C235 C242 ) C235_=_C243( C235 C243 ) C235_=_C244( C235 C244 ) C235_=_C313( C235 C313 ) C235_=_C457( C235 C457 ) \nC235_=_C493( C235 C493 ) C235_=_C558( C235 C558 ) C235_=_C795( C235 C795 ) C235_=_C821( C235 C821 ) C235_=_C845( C235 C845 ) C235_=_C892( C235 C892 ) \nC235_=_C937( C235 C937 ) C236_=_C237( C236 C237 ) C236_=_C238( C236 C238 ) C236_=_C239( C236 C239 ) C236_=_C240( C236 C240 ) C236_=_C241( C236 C241 ) \nC236_=_C242( C236 C242 ) C236_=_C243( C236 C243 ) C236_=_C244( C236 C244 ) C236_=_C314( C236 C314 ) C236_=_C458( C236 C458 ) C236_=_C495( C236 C495 ) \nC236_=_C560( C236 C560 ) C236_=_C797( C236 C797 ) C236_=_C822( C236 C822 ) C236_=_C847( C236 C847 ) C236_=_C894( C236 C894 ) C236_=_C939( C236 C939 ) \nC237_=_C238( C237 C238 ) C237_=_C239( C237 C239 ) C237_=_C240( C237 C240 ) C237_=_C241( C237 C241 ) C237_=_C242( C237 C242 ) C237_=_C243( C237 C243 ) \nC237_=_C244( C237 C244 ) C237_=_C315( C237 C315 ) C237_=_C459( C237 C459 ) C237_=_C497( C237 C497 ) C237_=_C562( C237 C562 ) C237_=_C799( C237 C799 ) \nC237_=_C823( C237 C823 ) C237_=_C849( C237 C849 ) C237_=_C896( C237 C896 ) C237_=_C941( C237 C941 ) C238_=_C239( C238 C239 ) C238_=_C240( C238 C240 ) \nC238_=_C241( C238 C241 ) C238_=_C242( C238 C242 ) C238_=_C243( C238 C243 ) C238_=_C244( C238 C244 ) C238_=_C316( C238 C316 ) C238_=_C460( C238 C460 ) \nC238_=_C499( C238 C499 ) C238_=_C564( C238 C564 ) C238_=_C801( C238 C801 ) C238_=_C824( C238 C824 ) C238_=_C851( C238 C851 ) C238_=_C898( C238 C898 ) \nC238_=_C943( C238 C943 ) C239_=_C240( C239 C240 ) C239_=_C241( C239 C241 ) C239_=_C242( C239 C242 ) C239_=_C243( C239 C243 ) C239_=_C244( C239 C244 ) \nC239_=_C317( C239 C317 ) C239_=_C461( C239 C461 ) C239_=_C501( C239 C501 ) C239_=_C566( C239 C566 ) C239_=_C803( C239 C803 ) C239_=_C825( C239 C825 ) \nC239_=_C853( C239 C853 ) C239_=_C900( C239 C900 ) C239_=_C945( C239 C945 ) C240_=_C241( C240 C241 ) C240_=_C242( C240 C242 ) C240_=_C243( C240 C243 ) \nC240_=_C244( C240 C244 ) C240_=_C318( C240 C318 ) C240_=_C462( C240 C462 ) C240_=_C503( C240 C503 ) C240_=_C568( C240 C568 ) C240_=_C805( C240 C805 ) \nC240_=_C826( C240 C826 ) C240_=_C855( C240 C855 ) C240_=_C902( C240 C902 ) C240_=_C947( C240 C947 ) C241_=_C242( C241 C242 ) C241_=_C243( C241 C243 ) \nC241_=_C244( C241 C244 ) C241_=_C319( C241 C319 ) C241_=_C463( C241 C463 ) C241_=_C505( C241 C505 ) C241_=_C570( C241 C570 ) C241_=_C807( C241 C807 ) \nC241_=_C827( C241 C827 ) C241_=_C857( C241 C857 ) C241_=_C904( C241 C904 ) C241_=_C949( C241 C949 ) C242_=_C243( C242 C243 ) C242_=_C244( C242 C244 ) \nC242_=_C320( C242 C320 ) C242_=_C464( C242 C464 ) C242_=_C507( C242 C507 ) C242_=_C572( C242 C572 ) C242_=_C809( C242 C809 ) C242_=_C828( C242 C828 ) \nC242_=_C859( C242 C859 ) C242_=_C906( C242 C906 ) C242_=_C951( C242 C951 ) C243_=_C244( C243 C244 ) C243_=_C321( C243 C321 ) C243_=_C465( C243 C465 ) \nC243_=_C509( C243 C509 ) C243_=_C574( C243 C574 ) C243_=_C811( C243 C811 ) C243_=_C829( C243 C829 ) C243_=_C861( C243 C861 ) C243_=_C908( C243 C908 ) \nC243_=_C953( C243 C953 ) C244_=_C322( C244 C322 ) C244_=_C466( C244 C466 ) C244_=_C511( C244 C511 ) C244_=_C576( C244 C576 ) C244_=_C813( C244 C813 ) \nC244_=_C830( C244 C830 ) C244_=_C863( C244 C863 ) C244_=_C910( C244 C910 ) C244_=_C955( C244 C955 ) C247_=_C252( C247 C252 ) C247_=_C253( C247 C253 ) \nC247_=_C255( C247 C255 ) C247_=_C263( C247 C263 ) C247_=_C264( C247 C264 ) C247_=_C265( C247 C265 ) C247_=_C267( C247 C267 ) C247_=_C269( C247 C269 ) \nC247_=_C297( C247 C297 ) C247_=_C298( C247 C298 ) C247_=_C300( C247 C300 ) C247_=_C302( C247 C302 ) C247_=_C303( C247 C303 ) C247_=_C304( C247 C304 ) \nC247_=_C305( C247 C305 ) C247_=_C306( C247 C306 ) C247_=_C309( C247 C309 ) C247_=_C310( C247 C310 ) C247_=_C311( C247 C311 ) C247_=_C312( C247 C312 ) \nC247_=_C313( C247 C313 ) C247_=_C314( C247 C314 ) C247_=_C315( C247 C315 ) C247_=_C316( C247 C316 ) C247_=_C317( C247 C317 ) C247_=_C318( C247 C318 ) \nC247_=_C319( C247 C319 ) C247_=_C320( C247 C320 ) C247_=_C321( C247 C321 ) C247_=_C322( C247 C322 ) C252_=_C253( C252 C253 ) C252_=_C255( C252 C255 ) \nC252_=_C263( C252 C263 ) C252_=_C264( C252 C264 ) C252_=_C265( C252 C265 ) C252_=_C267( C252 C267 ) C252_=_C269( C252 C269 ) C252_=_C328( C252 C328 ) \nC252_=_C399( C252 C399 ) C252_=_C445( C252 C445 ) C252_=_C447( C252 C447 ) C252_=_C448( C252 C448 ) C252_=_C449( C252 C449 ) C252_=_C450( C252 C450 ) \nC252_=_C451( C252 C451 ) C252_=_C454( C252 C454 ) C252_=_C455( C252 C455 ) C252_=_C456( C252 C456 ) C252_=_C457( C252 C457 ) C252_=_C458( C252 C458 ) \nC252_=_C459( C252 C459 ) C252_=_C460( C252 C460 ) C252_=_C461( C252 C461 ) C252_=_C462( C252 C462 ) C252_=_C463( C252 C463 ) C252_=_C464( C252 C464 ) \nC252_=_C465( C252 C465 ) C252_=_C466( C252 C466 ) C253_=_C255( C253 C255 ) C253_=_C263( C253 C263 ) C253_=_C264( C253 C264 ) C253_=_C265( C253 C265 ) \nC253_=_C267( C253 C267 ) C253_=_C269( C253 C269 ) C253_=_C300( C253 C300 ) C253_=_C329( C253 C329 ) C253_=_C374( C253 C374 ) C253_=_C401( C253 C401 ) \nC253_=_C445( C253 C445 ) C253_=_C469( C253 C469 ) C253_=_C470( C253 C470 ) C253_=_C471( C253 C471 ) C253_=_C472( C253 C472 ) C253_=_C473( C253 C473 ) \nC253_=_C474( C253 C474 ) C253_=_C475( C253 C475 ) C253_=_C476( C253 C476 ) C253_=_C477( C253 C477 ) C253_=_C478( C253 C478 ) C253_=_C482( C253 C482 ) \nC253_=_C483( C253 C483 ) C253_=_C484( C253 C484 ) C253_=_C485( C253 C485 ) C253_=_C486( C253 C486 ) C253_=_C487( C253 C487 ) C253_=_C488( C253 C488 ) \nC253_=_C489( C253 C489 ) C253_=_C490( C253 C490 ) C253_=_C491( C253 C491 ) C253_=_C492( C253 C492 ) C253_=_C493( C253 C493 ) C253_=_C494( C253 C494 ) \nC253_=_C495( C253 C495 ) C253_=_C496( C253 C496 ) C253_=_C497( C253 C497 ) C253_=_C498( C253 C498 ) C253_=_C499( C253 C499 ) C253_=_C500( C253 C500 ) \nC253_=_C501( C253 C501 ) C253_=_C502( C253 C502 ) C253_=_C503( C253 C503 ) C253_=_C504( C253 C504 ) C253_=_C505( C253 C505 ) C253_=_C506( C253 C506 ) \nC253_=_C507( C253 C507 ) C253_=_C508( C253 C508 ) C253_=_C509( C253 C509 ) C253_=_C510( C253 C510 ) C253_=_C511( C253 C511 ) C253_=_C512( C253 C512 ) \nC255_=_C263( C255 C263 ) C255_=_C264( C255 C264 ) C255_=_C265( C255 C265 ) C255_=_C267( C255 C267 ) C255_=_C269( C255 C269 ) C255_=_C331( C255 C331 ) \nC255_=_C375( C255 C375 ) C255_=_C403( C255 C403 ) C255_=_C471( C255 C471 ) C255_=_C513( C255 C513 ) C255_=_C536( C255 C536 ) C255_=_C537( C255 C537 ) \nC255_=_C538( C255 C538 ) C255_=_C539( C255 C539 ) C255_=_C540( C255 C540 ) C255_=_C541( C255 C541 ) C255_=_C542( C255 C542 ) C255_=_C543( C255 C543 ) \nC255_=_C544( C255 C544 ) C255_=_C545( C255 C545 ) C255_=_C546( C255 C546 ) C255_=_C547( C255 C547 ) C255_=_C549( C255 C549 ) C255_=_C551( C255 C551 ) \nC255_=_C552( C255 C552 ) C255_=_C553( C255 C553 ) C255_=_C554( C255 C554 ) C255_=_C555( C255 C555 ) C255_=_C556( C255 C556 ) C255_=_C557( C255 C557 ) \nC255_=_C558( C255 C558 ) C255_=_C559( C255 C559 ) C255_=_C560( C255 C560 ) C255_=_C561( C255 C561 ) C255_=_C562( C255 C562 ) C255_=_C563( C255 C563 ) \nC255_=_C564( C255 C564 ) C255_=_C565( C255 C565 ) C255_=_C566( C255 C566 ) C255_=_C567( C255 C567 ) C255_=_C568( C255 C568 ) C255_=_C569( C255 C569 ) \nC255_=_C570( C255 C570 ) C255_=_C571( C255 C571 ) C255_=_C572( C255 C572 ) C255_=_C573( C255 C573 ) C255_=_C574( C255 C574 ) C255_=_C575( C255 C575 ) \nC255_=_C576( C255 C576 ) C255_=_C577( C255 C577 ) C263_=_C264( C263 C264 ) C263_=_C265( C263 C265 ) C263_=_C267( C263 C267 ) C263_=_C269( C263 C269 ) \nC263_=_C305( C263 C305 ) C263_=_C339( C263 C339 ) C263_=_C379( C263 C379 ) C263_=_C411( C263 C411 ) C263_=_C450( C263 C450 ) C263_=_C517( C263 C517 ) \nC263_=_C544( C263 C544 ) C263_=_C581( C263 C581 ) C263_=_C608( C263 C608 ) C263_=_C644( C263 C644 ) C263_=_C668( C263 C668 ) C263_=_C703( C263 C703 ) \nC263_=_C726( C263 C726 ) C263_=_C760( C263 C760 ) C263_=_C782( C263 C782 ) C263_=_C784( C263 C784 ) C263_=_C785( C263 C785 ) C263_=_C786( C263 C786 ) \nC263_=_C787( C263 C787 ) C263_=_C788( C263 C788 ) C263_=_C789( C263 C789 ) C263_=_C790( C263 C790 ) C263_=_C791( C263 C791 ) C263_=_C792( C263 C792 ) \nC263_=_C793( C263 C793 ) C263_=_C794( C263 C794 ) C263_=_C795( C263 C795 ) C263_=_C796( C263 C796 ) C263_=_C797( C263 C797 ) C263_=_C798( C263 C798 ) \nC263_=_C799( C263 C799 ) C263_=_C800( C263 C800 ) C263_=_C801( C263 C801 ) C263_=_C802( C263 C802 ) C263_=_C803( C263 C803 ) C263_=_C804( C263 C804 ) \nC263_=_C805( C263 C805 ) C263_=_C806( C263 C806 ) C263_=_C807( C263 C807 ) C263_=_C808( C263 C808 ) C263_=_C809( C263 C809 ) C263_=_C810( C263 C810 ) \nC263_=_C811( C263 C811 ) C263_=_C812( C263 C812 ) C263_=_C813( C263 C813 ) C263_=_C814( C263 C814 ) C264_=_C265(</w:t>
      </w:r>
    </w:p>
    <w:p>
      <w:pPr>
        <w:pStyle w:val="PreformattedText"/>
        <w:bidi w:val="0"/>
        <w:spacing w:before="0" w:after="0"/>
        <w:jc w:val="left"/>
        <w:rPr/>
      </w:pPr>
      <w:r>
        <w:rPr/>
        <w:t xml:space="preserve"> </w:t>
      </w:r>
      <w:r>
        <w:rPr/>
        <w:t>C264 C265 ) C264_=_C267( C264 C267 ) \nC264_=_C269( C264 C269 ) C264_=_C340( C264 C340 ) C264_=_C412( C264 C412 ) C264_=_C545( C264 C545 ) C264_=_C609( C264 C609 ) C264_=_C645( C264 C645 ) \nC264_=_C669( C264 C669 ) C264_=_C727( C264 C727 ) C264_=_C816( C264 C816 ) C264_=_C817( C264 C817 ) C264_=_C818( C264 C818 ) C264_=_C819( C264 C819 ) \nC264_=_C820( C264 C820 ) C264_=_C821( C264 C821 ) C264_=_C822( C264 C822 ) C264_=_C823( C264 C823 ) C264_=_C824( C264 C824 ) C264_=_C825( C264 C825 ) \nC264_=_C826( C264 C826 ) C264_=_C827( C264 C827 ) C264_=_C828( C264 C828 ) C264_=_C829( C264 C829 ) C264_=_C830( C264 C830 ) C265_=_C267( C265 C267 ) \nC265_=_C269( C265 C269 ) C265_=_C306( C265 C306 ) C265_=_C341( C265 C341 ) C265_=_C380( C265 C380 ) C265_=_C413( C265 C413 ) C265_=_C451( C265 C451 ) \nC265_=_C518( C265 C518 ) C265_=_C546( C265 C546 ) C265_=_C582( C265 C582 ) C265_=_C610( C265 C610 ) C265_=_C646( C265 C646 ) C265_=_C670( C265 C670 ) \nC265_=_C704( C265 C704 ) C265_=_C728( C265 C728 ) C265_=_C761( C265 C761 ) C265_=_C833( C265 C833 ) C265_=_C834( C265 C834 ) C265_=_C835( C265 C835 ) \nC265_=_C836( C265 C836 ) C265_=_C837( C265 C837 ) C265_=_C838( C265 C838 ) C265_=_C839( C265 C839 ) C265_=_C840( C265 C840 ) C265_=_C841( C265 C841 ) \nC265_=_C842( C265 C842 ) C265_=_C843( C265 C843 ) C265_=_C844( C265 C844 ) C265_=_C845( C265 C845 ) C265_=_C846( C265 C846 ) C265_=_C847( C265 C847 ) \nC265_=_C848( C265 C848 ) C265_=_C849( C265 C849 ) C265_=_C850( C265 C850 ) C265_=_C851( C265 C851 ) C265_=_C852( C265 C852 ) C265_=_C853( C265 C853 ) \nC265_=_C854( C265 C854 ) C265_=_C855( C265 C855 ) C265_=_C856( C265 C856 ) C265_=_C857( C265 C857 ) C265_=_C858( C265 C858 ) C265_=_C859( C265 C859 ) \nC265_=_C860( C265 C860 ) C265_=_C861( C265 C861 ) C265_=_C862( C265 C862 ) C265_=_C863( C265 C863 ) C265_=_C864( C265 C864 ) C267_=_C269( C267 C269 ) \nC267_=_C343( C267 C343 ) C267_=_C381( C267 C381 ) C267_=_C415( C267 C415 ) C267_=_C483( C267 C483 ) C267_=_C519( C267 C519 ) C267_=_C583( C267 C583 ) \nC267_=_C612( C267 C612 ) C267_=_C647( C267 C647 ) C267_=_C672( C267 C672 ) C267_=_C705( C267 C705 ) C267_=_C730( C267 C730 ) C267_=_C762( C267 C762 ) \nC267_=_C785( C267 C785 ) C267_=_C816( C267 C816 ) C267_=_C835( C267 C835 ) C267_=_C865( C267 C865 ) C267_=_C882( C267 C882 ) C267_=_C883( C267 C883 ) \nC267_=_C885( C267 C885 ) C267_=_C886( C267 C886 ) C267_=_C887( C267 C887 ) C267_=_C888( C267 C888 ) C267_=_C889( C267 C889 ) C267_=_C890( C267 C890 ) \nC267_=_C891( C267 C891 ) C267_=_C892( C267 C892 ) C267_=_C893( C267 C893 ) C267_=_C894( C267 C894 ) C267_=_C895( C267 C895 ) C267_=_C896( C267 C896 ) \nC267_=_C897( C267 C897 ) C267_=_C898( C267 C898 ) C267_=_C899( C267 C899 ) C267_=_C900( C267 C900 ) C267_=_C901( C267 C901 ) C267_=_C902( C267 C902 ) \nC267_=_C903( C267 C903 ) C267_=_C904( C267 C904 ) C267_=_C905( C267 C905 ) C267_=_C906( C267 C906 ) C267_=_C907( C267 C907 ) C267_=_C908( C267 C908 ) \nC267_=_C909( C267 C909 ) C267_=_C910( C267 C910 ) C267_=_C911( C267 C911 ) C269_=_C345( C269 C345 ) C269_=_C382( C269 C382 ) C269_=_C417( C269 C417 ) \nC269_=_C485( C269 C485 ) C269_=_C520( C269 C520 ) C269_=_C584( C269 C584 ) C269_=_C614( C269 C614 ) C269_=_C648( C269 C648 ) C269_=_C674( C269 C674 ) \nC269_=_C706( C269 C706 ) C269_=_C732( C269 C732 ) C269_=_C763( C269 C763 ) C269_=_C787( C269 C787 ) C269_=_C817( C269 C817 ) C269_=_C837( C269 C837 ) \nC269_=_C866( C269 C866 ) C269_=_C912( C269 C912 ) C269_=_C929( C269 C929 ) C269_=_C930( C269 C930 ) C269_=_C931( C269 C931 ) C269_=_C932( C269 C932 ) \nC269_=_C933( C269 C933 ) C269_=_C934( C269 C934 ) C269_=_C935( C269 C935 ) C269_=_C936( C269 C936 ) C269_=_C937( C269 C937 ) C269_=_C938( C269 C938 ) \nC269_=_C939( C269 C939 ) C269_=_C940( C269 C940 ) C269_=_C941( C269 C941 ) C269_=_C942( C269 C942 ) C269_=_C943( C269 C943 ) C269_=_C944( C269 C944 ) \nC269_=_C945( C269 C945 ) C269_=_C946( C269 C946 ) C269_=_C947( C269 C947 ) C269_=_C948( C269 C948 ) C269_=_C949( C269 C949 ) C269_=_C950( C269 C950 ) \nC269_=_C951( C269 C951 ) C269_=_C952( C269 C952 ) C269_=_C953( C269 C953 ) C269_=_C954( C269 C954 ) C269_=_C955( C269 C955 ) C269_=_C956( C269 C956 ) \nC297_=_C298( C297 C298 ) C297_=_C300( C297 C300 ) C297_=_C302( C297 C302 ) C297_=_C303( C297 C303 ) C297_=_C304( C297 C304 ) C297_=_C305( C297 C305 ) \nC297_=_C306( C297 C306 ) C297_=_C309( C297 C309 ) C297_=_C310( C297 C310 ) C297_=_C311( C297 C311 ) C297_=_C312( C297 C312 ) C297_=_C313( C297 C313 ) \nC297_=_C314( C297 C314 ) C297_=_C315( C297 C315 ) C297_=_C316( C297 C316 ) C297_=_C317( C297 C317 ) C297_=_C318( C297 C318 ) C297_=_C319( C297 C319 ) \nC297_=_C320( C297 C320 ) C297_=_C321( C297 C321 ) C297_=_C322( C297 C322 ) C297_=_C328( C297 C328 ) C297_=_C329( C297 C329 ) C297_=_C331( C297 C331 ) \nC297_=_C339( C297 C339 ) C297_=_C340( C297 C340 ) C297_=_C341( C297 C341 ) C297_=_C343( C297 C343 ) C297_=_C345( C297 C345 ) C298_=_C300( C298 C300 ) \nC298_=_C302( C298 C302 ) C298_=_C303( C298 C303 ) C298_=_C304( C298 C304 ) C298_=_C305( C298 C305 ) C298_=_C306( C298 C306 ) C298_=_C309( C298 C309 ) \nC298_=_C310( C298 C310 ) C298_=_C311( C298 C311 ) C298_=_C312( C298 C312 ) C298_=_C313( C298 C313 ) C298_=_C314( C298 C314 ) C298_=_C315( C298 C315 ) \nC298_=_C316( C298 C316 ) C298_=_C317( C298 C317 ) C298_=_C318( C298 C318 ) C298_=_C319( C298 C319 ) C298_=_C320( C298 C320 ) C298_=_C321( C298 C321 ) \nC298_=_C322( C298 C322 ) C298_=_C399( C298 C399 ) C298_=_C401( C298 C401 ) C298_=_C403( C298 C403 ) C298_=_C411( C298 C411 ) C298_=_C412( C298 C412 ) \nC298_=_C413( C298 C413 ) C298_=_C415( C298 C415 ) C298_=_C417( C298 C417 ) C300_=_C302( C300 C302 ) C300_=_C303( C300 C303 ) C300_=_C304( C300 C304 ) \nC300_=_C305( C300 C305 ) C300_=_C306( C300 C306 ) C300_=_C309( C300 C309 ) C300_=_C310( C300 C310 ) C300_=_C311( C300 C311 ) C300_=_C312( C300 C312 ) \nC300_=_C313( C300 C313 ) C300_=_C314( C300 C314 ) C300_=_C315( C300 C315 ) C300_=_C316( C300 C316 ) C300_=_C317( C300 C317 ) C300_=_C318( C300 C318 ) \nC300_=_C319( C300 C319 ) C300_=_C320( C300 C320 ) C300_=_C321( C300 C321 ) C300_=_C322( C300 C322 ) C300_=_C329( C300 C329 ) C300_=_C374( C300 C374 ) \nC300_=_C401( C300 C401 ) C300_=_C445( C300 C445 ) C300_=_C469( C300 C469 ) C300_=_C470( C300 C470 ) C300_=_C471( C300 C471 ) C300_=_C472( C300 C472 ) \nC300_=_C473( C300 C473 ) C300_=_C474( C300 C474 ) C300_=_C475( C300 C475 ) C300_=_C476( C300 C476 ) C300_=_C477( C300 C477 ) C300_=_C478( C300 C478 ) \nC300_=_C482( C300 C482 ) C300_=_C483( C300 C483 ) C300_=_C484( C300 C484 ) C300_=_C485( C300 C485 ) C300_=_C486( C300 C486 ) C300_=_C487( C300 C487 ) \nC300_=_C488( C300 C488 ) C300_=_C489( C300 C489 ) C300_=_C490( C300 C490 ) C300_=_C491( C300 C491 ) C300_=_C492( C300 C492 ) C300_=_C493( C300 C493 ) \nC300_=_C494( C300 C494 ) C300_=_C495( C300 C495 ) C300_=_C496( C300 C496 ) C300_=_C497( C300 C497 ) C300_=_C498( C300 C498 ) C300_=_C499( C300 C499 ) \nC300_=_C500( C300 C500 ) C300_=_C501( C300 C501 ) C300_=_C502( C300 C502 ) C300_=_C503( C300 C503 ) C300_=_C504( C300 C504 ) C300_=_C505( C300 C505 ) \nC300_=_C506( C300 C506 ) C300_=_C507( C300 C507 ) C300_=_C508( C300 C508 ) C300_=_C509( C300 C509 ) C300_=_C510( C300 C510 ) C300_=_C511( C300 C511 ) \nC300_=_C512( C300 C512 ) C302_=_C303( C302 C303 ) C302_=_C304( C302 C304 ) C302_=_C305( C302 C305 ) C302_=_C306( C302 C306 ) C302_=_C309( C302 C309 ) \nC302_=_C310( C302 C310 ) C302_=_C311( C302 C311 ) C302_=_C312( C302 C312 ) C302_=_C313( C302 C313 ) C302_=_C314( C302 C314 ) C302_=_C315( C302 C315 ) \nC302_=_C316( C302 C316 ) C302_=_C317( C302 C317 ) C302_=_C318( C302 C318 ) C302_=_C319( C302 C319 ) C302_=_C320( C302 C320 ) C302_=_C321( C302 C321 ) \nC302_=_C322( C302 C322 ) C302_=_C447( C302 C447 ) C302_=_C473( C302 C473 ) C302_=_C538( C302 C538 ) C302_=_C608( C302 C608 ) C302_=_C609( C302 C609 ) \nC302_=_C610( C302 C610 ) C302_=_C612( C302 C612 ) C302_=_C614( C302 C614 ) C303_=_C304( C303 C304 ) C303_=_C305( C303 C305 ) C303_=_C306( C303 C306 ) \nC303_=_C309( C303 C309 ) C303_=_C310( C303 C310 ) C303_=_C311( C303 C311 ) C303_=_C312( C303 C312 ) C303_=_C313( C303 C313 ) C303_=_C314( C303 C314 ) \nC303_=_C315( C303 C315 ) C303_=_C316( C303 C316 ) C303_=_C317( C303 C317 ) C303_=_C318( C303 C318 ) C303_=_C319( C303 C319 ) C303_=_C320( C303 C320 ) \nC303_=_C321( C303 C321 ) C303_=_C322( C303 C322 ) C303_=_C448( C303 C448 ) C303_=_C475( C303 C475 ) C303_=_C540( C303 C540 ) C303_=_C668( C303 C668 ) \nC303_=_C669( C303 C669 ) C303_=_C670( C303 C670 ) C303_=_C672( C303 C672 ) C303_=_C674( C303 C674 ) C304_=_C305( C304 C305 ) C304_=_C306( C304 C306 ) \nC304_=_C309( C304 C309 ) C304_=_C310( C304 C310 ) C304_=_C311( C304 C311 ) C304_=_C312( C304 C312 ) C304_=_C313( C304 C313 ) C304_=_C314( C304 C314 ) \nC304_=_C315( C304 C315 ) C304_=_C316( C304 C316 ) C304_=_C317( C304 C317 ) C304_=_C318( C304 C318 ) C304_=_C319( C304 C319 ) C304_=_C320( C304 C320 ) \nC304_=_C321( C304 C321 ) C304_=_C322( C304 C322 ) C304_=_C449( C304 C449 ) C304_=_C477( C304 C477 ) C304_=_C542( C304 C542 ) C304_=_C726( C304 C726 ) \nC304_=_C727( C304 C727 ) C304_=_C728( C304 C728 ) C304_=_C730( C304 C730 ) C304_=_C732( C304 C732 ) C305_=_C306( C305 C306 ) C305_=_C309( C305 C309 ) \nC305_=_C310( C305 C310 ) C305_=_C311( C305 C311 ) C305_=_C312( C305 C312 ) C305_=_C313( C305 C313 ) C305_=_C314( C305 C314 ) C305_=_C315( C305 C315 ) \nC305_=_C316( C305 C316 ) C305_=_C317( C305 C317 ) C305_=_C318( C305 C318 ) C305_=_C319( C305 C319 ) C305_=_C320( C305 C320 ) C305_=_C321( C305 C321 ) \nC305_=_C322( C305 C322 ) C305_=_C339( C305 C339 ) C305_=_C379( C305 C379 ) C305_=_C411( C305 C411 ) C305_=_C450( C305 C450 ) C305_=_C517( C305 C517 ) \nC305_=_C544( C305 C544 ) C305_=_C581( C305 C581 ) C305_=_C608( C305 C608 ) C305_=_C644( C305 C644 ) C305_=_C668( C305 C668 ) C305_=_C703( C305 C703 ) \nC305_=_C726( C305 C726 ) C305_=_C760( C305 C760 ) C305_=_C782( C305 C782 ) C305_=_C784( C305 C784 ) C305_=_C785( C305 C785 ) C305_=_C786(</w:t>
      </w:r>
    </w:p>
    <w:p>
      <w:pPr>
        <w:pStyle w:val="PreformattedText"/>
        <w:bidi w:val="0"/>
        <w:spacing w:before="0" w:after="0"/>
        <w:jc w:val="left"/>
        <w:rPr/>
      </w:pPr>
      <w:r>
        <w:rPr/>
        <w:t xml:space="preserve"> </w:t>
      </w:r>
      <w:r>
        <w:rPr/>
        <w:t>C305 C786 ) \nC305_=_C787( C305 C787 ) C305_=_C788( C305 C788 ) C305_=_C789( C305 C789 ) C305_=_C790( C305 C790 ) C305_=_C791( C305 C791 ) C305_=_C792( C305 C792 ) \nC305_=_C793( C305 C793 ) C305_=_C794( C305 C794 ) C305_=_C795( C305 C795 ) C305_=_C796( C305 C796 ) C305_=_C797( C305 C797 ) C305_=_C798( C305 C798 ) \nC305_=_C799( C305 C799 ) C305_=_C800( C305 C800 ) C305_=_C801( C305 C801 ) C305_=_C802( C305 C802 ) C305_=_C803( C305 C803 ) C305_=_C804( C305 C804 ) \nC305_=_C805( C305 C805 ) C305_=_C806( C305 C806 ) C305_=_C807( C305 C807 ) C305_=_C808( C305 C808 ) C305_=_C809( C305 C809 ) C305_=_C810( C305 C810 ) \nC305_=_C811( C305 C811 ) C305_=_C812( C305 C812 ) C305_=_C813( C305 C813 ) C305_=_C814( C305 C814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22( C306 C322 ) \nC306_=_C341( C306 C341 ) C306_=_C380( C306 C380 ) C306_=_C413( C306 C413 ) C306_=_C451( C306 C451 ) C306_=_C518( C306 C518 ) C306_=_C546( C306 C546 ) \nC306_=_C582( C306 C582 ) C306_=_C610( C306 C610 ) C306_=_C646( C306 C646 ) C306_=_C670( C306 C670 ) C306_=_C704( C306 C704 ) C306_=_C728( C306 C728 ) \nC306_=_C761( C306 C761 ) C306_=_C833( C306 C833 ) C306_=_C834( C306 C834 ) C306_=_C835( C306 C835 ) C306_=_C836( C306 C836 ) C306_=_C837( C306 C837 ) \nC306_=_C838( C306 C838 ) C306_=_C839( C306 C839 ) C306_=_C840( C306 C840 ) C306_=_C841( C306 C841 ) C306_=_C842( C306 C842 ) C306_=_C843( C306 C843 ) \nC306_=_C844( C306 C844 ) C306_=_C845( C306 C845 ) C306_=_C846( C306 C846 ) C306_=_C847( C306 C847 ) C306_=_C848( C306 C848 ) C306_=_C849( C306 C849 ) \nC306_=_C850( C306 C850 ) C306_=_C851( C306 C851 ) C306_=_C852( C306 C852 ) C306_=_C853( C306 C853 ) C306_=_C854( C306 C854 ) C306_=_C855( C306 C855 ) \nC306_=_C856( C306 C856 ) C306_=_C857( C306 C857 ) C306_=_C858( C306 C858 ) C306_=_C859( C306 C859 ) C306_=_C860( C306 C860 ) C306_=_C861( C306 C861 ) \nC306_=_C862( C306 C862 ) C306_=_C863( C306 C863 ) C306_=_C864( C306 C864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454( C309 C454 ) C309_=_C487( C309 C487 ) \nC309_=_C552( C309 C552 ) C309_=_C789( C309 C789 ) C309_=_C818( C309 C818 ) C309_=_C839( C309 C839 ) C309_=_C886( C309 C886 ) C309_=_C931( C309 C931 ) \nC310_=_C311( C310 C311 ) C310_=_C312( C310 C312 ) C310_=_C313( C310 C313 ) C310_=_C314( C310 C314 ) C310_=_C315( C310 C315 ) C310_=_C316( C310 C316 ) \nC310_=_C317( C310 C317 ) C310_=_C318( C310 C318 ) C310_=_C319( C310 C319 ) C310_=_C320( C310 C320 ) C310_=_C321( C310 C321 ) C310_=_C322( C310 C322 ) \nC310_=_C488( C310 C488 ) C310_=_C553( C310 C553 ) C310_=_C790( C310 C790 ) C310_=_C840( C310 C840 ) C310_=_C887( C310 C887 ) C310_=_C932( C310 C932 ) \nC311_=_C312( C311 C312 ) C311_=_C313( C311 C313 ) C311_=_C314( C311 C314 ) C311_=_C315( C311 C315 ) C311_=_C316( C311 C316 ) C311_=_C317( C311 C317 ) \nC311_=_C318( C311 C318 ) C311_=_C319( C311 C319 ) C311_=_C320( C311 C320 ) C311_=_C321( C311 C321 ) C311_=_C322( C311 C322 ) C311_=_C455( C311 C455 ) \nC311_=_C489( C311 C489 ) C311_=_C554( C311 C554 ) C311_=_C791( C311 C791 ) C311_=_C819( C311 C819 ) C311_=_C841( C311 C841 ) C311_=_C888( C311 C888 ) \nC311_=_C933( C311 C933 ) C312_=_C313( C312 C313 ) C312_=_C314( C312 C314 ) C312_=_C315( C312 C315 ) C312_=_C316( C312 C316 ) C312_=_C317( C312 C317 ) \nC312_=_C318( C312 C318 ) C312_=_C319( C312 C319 ) C312_=_C320( C312 C320 ) C312_=_C321( C312 C321 ) C312_=_C322( C312 C322 ) C312_=_C456( C312 C456 ) \nC312_=_C491( C312 C491 ) C312_=_C556( C312 C556 ) C312_=_C793( C312 C793 ) C312_=_C820( C312 C820 ) C312_=_C843( C312 C843 ) C312_=_C890( C312 C890 ) \nC312_=_C935( C312 C935 ) C313_=_C314( C313 C314 ) C313_=_C315( C313 C315 ) C313_=_C316( C313 C316 ) C313_=_C317( C313 C317 ) C313_=_C318( C313 C318 ) \nC313_=_C319( C313 C319 ) C313_=_C320( C313 C320 ) C313_=_C321( C313 C321 ) C313_=_C322( C313 C322 ) C313_=_C457( C313 C457 ) C313_=_C493( C313 C493 ) \nC313_=_C558( C313 C558 ) C313_=_C795( C313 C795 ) C313_=_C821( C313 C821 ) C313_=_C845( C313 C845 ) C313_=_C892( C313 C892 ) C313_=_C937( C313 C937 ) \nC314_=_C315( C314 C315 ) C314_=_C316( C314 C316 ) C314_=_C317( C314 C317 ) C314_=_C318( C314 C318 ) C314_=_C319( C314 C319 ) C314_=_C320( C314 C320 ) \nC314_=_C321( C314 C321 ) C314_=_C322( C314 C322 ) C314_=_C458( C314 C458 ) C314_=_C495( C314 C495 ) C314_=_C560( C314 C560 ) C314_=_C797( C314 C797 ) \nC314_=_C822( C314 C822 ) C314_=_C847( C314 C847 ) C314_=_C894( C314 C894 ) C314_=_C939( C314 C939 ) C315_=_C316( C315 C316 ) C315_=_C317( C315 C317 ) \nC315_=_C318( C315 C318 ) C315_=_C319( C315 C319 ) C315_=_C320( C315 C320 ) C315_=_C321( C315 C321 ) C315_=_C322( C315 C322 ) C315_=_C459( C315 C459 ) \nC315_=_C497( C315 C497 ) C315_=_C562( C315 C562 ) C315_=_C799( C315 C799 ) C315_=_C823( C315 C823 ) C315_=_C849( C315 C849 ) C315_=_C896( C315 C896 ) \nC315_=_C941( C315 C941 ) C316_=_C317( C316 C317 ) C316_=_C318( C316 C318 ) C316_=_C319( C316 C319 ) C316_=_C320( C316 C320 ) C316_=_C321( C316 C321 ) \nC316_=_C322( C316 C322 ) C316_=_C460( C316 C460 ) C316_=_C499( C316 C499 ) C316_=_C564( C316 C564 ) C316_=_C801( C316 C801 ) C316_=_C824( C316 C824 ) \nC316_=_C851( C316 C851 ) C316_=_C898( C316 C898 ) C316_=_C943( C316 C943 ) C317_=_C318( C317 C318 ) C317_=_C319( C317 C319 ) C317_=_C320( C317 C320 ) \nC317_=_C321( C317 C321 ) C317_=_C322( C317 C322 ) C317_=_C461( C317 C461 ) C317_=_C501( C317 C501 ) C317_=_C566( C317 C566 ) C317_=_C803( C317 C803 ) \nC317_=_C825( C317 C825 ) C317_=_C853( C317 C853 ) C317_=_C900( C317 C900 ) C317_=_C945( C317 C945 ) C318_=_C319( C318 C319 ) C318_=_C320( C318 C320 ) \nC318_=_C321( C318 C321 ) C318_=_C322( C318 C322 ) C318_=_C462( C318 C462 ) C318_=_C503( C318 C503 ) C318_=_C568( C318 C568 ) C318_=_C805( C318 C805 ) \nC318_=_C826( C318 C826 ) C318_=_C855( C318 C855 ) C318_=_C902( C318 C902 ) C318_=_C947( C318 C947 ) C319_=_C320( C319 C320 ) C319_=_C321( C319 C321 ) \nC319_=_C322( C319 C322 ) C319_=_C463( C319 C463 ) C319_=_C505( C319 C505 ) C319_=_C570( C319 C570 ) C319_=_C807( C319 C807 ) C319_=_C827( C319 C827 ) \nC319_=_C857( C319 C857 ) C319_=_C904( C319 C904 ) C319_=_C949( C319 C949 ) C320_=_C321( C320 C321 ) C320_=_C322( C320 C322 ) C320_=_C464( C320 C464 ) \nC320_=_C507( C320 C507 ) C320_=_C572( C320 C572 ) C320_=_C809( C320 C809 ) C320_=_C828( C320 C828 ) C320_=_C859( C320 C859 ) C320_=_C906( C320 C906 ) \nC320_=_C951( C320 C951 ) C321_=_C322( C321 C322 ) C321_=_C465( C321 C465 ) C321_=_C509( C321 C509 ) C321_=_C574( C321 C574 ) C321_=_C811( C321 C811 ) \nC321_=_C829( C321 C829 ) C321_=_C861( C321 C861 ) C321_=_C908( C321 C908 ) C321_=_C953( C321 C953 ) C322_=_C466( C322 C466 ) C322_=_C511( C322 C511 ) \nC322_=_C576( C322 C576 ) C322_=_C813( C322 C813 ) C322_=_C830( C322 C830 ) C322_=_C863( C322 C863 ) C322_=_C910( C322 C910 ) C322_=_C955( C322 C955 ) \nC328_=_C329( C328 C329 ) C328_=_C331( C328 C331 ) C328_=_C339( C328 C339 ) C328_=_C340( C328 C340 ) C328_=_C341( C328 C341 ) C328_=_C343( C328 C343 ) \nC328_=_C345( C328 C345 ) C328_=_C399( C328 C399 ) C328_=_C445( C328 C445 ) C328_=_C447( C328 C447 ) C328_=_C448( C328 C448 ) C328_=_C449( C328 C449 ) \nC328_=_C450( C328 C450 ) C328_=_C451( C328 C451 ) C328_=_C454( C328 C454 ) C328_=_C455( C328 C455 ) C328_=_C456( C328 C456 ) C328_=_C457( C328 C457 ) \nC328_=_C458( C328 C458 ) C328_=_C459( C328 C459 ) C328_=_C460( C328 C460 ) C328_=_C461( C328 C461 ) C328_=_C462( C328 C462 ) C328_=_C463( C328 C463 ) \nC328_=_C464( C328 C464 ) C328_=_C465( C328 C465 ) C328_=_C466( C328 C466 ) C329_=_C331( C329 C331 ) C329_=_C339( C329 C339 ) C329_=_C340( C329 C340 ) \nC329_=_C341( C329 C341 ) C329_=_C343( C329 C343 ) C329_=_C345( C329 C345 ) C329_=_C374( C329 C374 ) C329_=_C401( C329 C401 ) C329_=_C445( C329 C445 ) \nC329_=_C469( C329 C469 ) C329_=_C470( C329 C470 ) C329_=_C471( C329 C471 ) C329_=_C472( C329 C472 ) C329_=_C473( C329 C473 ) C329_=_C474( C329 C474 ) \nC329_=_C475( C329 C475 ) C329_=_C476( C329 C476 ) C329_=_C477( C329 C477 ) C329_=_C478( C329 C478 ) C329_=_C482( C329 C482 ) C329_=_C483( C329 C483 ) \nC329_=_C484( C329 C484 ) C329_=_C485( C329 C485 ) C329_=_C486( C329 C486 ) C329_=_C487( C329 C487 ) C329_=_C488( C329 C488 ) C329_=_C489( C329 C489 ) \nC329_=_C490( C329 C490 ) C329_=_C491( C329 C491 ) C329_=_C492( C329 C492 ) C329_=_C493( C329 C493 ) C329_=_C494( C329 C494 ) C329_=_C495( C329 C495 ) \nC329_=_C496( C329 C496 ) C329_=_C497( C329 C497 ) C329_=_C498( C329 C498 ) C329_=_C499( C329 C499 ) C329_=_C500( C329 C500 ) C329_=_C501( C329 C501 ) \nC329_=_C502( C329 C502 ) C329_=_C503( C329 C503 ) C329_=_C504( C329 C504 ) C329_=_C505( C329 C505 ) C329_=_C506( C329 C506 ) C329_=_C507( C329 C507 ) \nC329_=_C508( C329 C508 ) C329_=_C509( C329 C509 ) C329_=_C510( C329 C510 ) C329_=_C511( C329 C511 ) C329_=_C512( C329 C512 ) C331_=_C339( C331 C339 ) \nC331_=_C340( C331 C340 ) C331_=_C341( C331 C341 ) C331_=_C343( C331 C343 ) C331_=_C345( C331 C345 ) C331_=_C375( C331 C375 ) C331_=_C403( C331 C403 ) \nC331_=_C471( C331 C471 ) C331_=_C513( C331 C513 ) C331_=_C536( C331 C536 ) C331_=_C537( C331 C537 ) C331_=_C538( C331 C538 ) C331_=_C539( C331 C539 ) \nC331_=_C540( C331 C540 ) C331_=_C541( C331 C541 ) C331_=_C542( C331 C542 ) C331_=_C543( C331 C543 ) C331_=_C544( C331 C544 ) C331_=_C545( C331 C545 ) \nC331_=_C546( C331 C546 ) C331_=_C547( C331 C547 ) C331_=_C549( C331 C549 ) C331_=_C551( C331 C551 ) C331_=_C552( C331 C552 ) C331_=_C553( C331 C553 ) \nC331_=_C554(</w:t>
      </w:r>
    </w:p>
    <w:p>
      <w:pPr>
        <w:pStyle w:val="PreformattedText"/>
        <w:bidi w:val="0"/>
        <w:spacing w:before="0" w:after="0"/>
        <w:jc w:val="left"/>
        <w:rPr/>
      </w:pPr>
      <w:r>
        <w:rPr/>
        <w:t xml:space="preserve"> </w:t>
      </w:r>
      <w:r>
        <w:rPr/>
        <w:t>C331 C554 ) C331_=_C555( C331 C555 ) C331_=_C556( C331 C556 ) C331_=_C557( C331 C557 ) C331_=_C558( C331 C558 ) C331_=_C559( C331 C559 ) \nC331_=_C560( C331 C560 ) C331_=_C561( C331 C561 ) C331_=_C562( C331 C562 ) C331_=_C563( C331 C563 ) C331_=_C564( C331 C564 ) C331_=_C565( C331 C565 ) \nC331_=_C566( C331 C566 ) C331_=_C567( C331 C567 ) C331_=_C568( C331 C568 ) C331_=_C569( C331 C569 ) C331_=_C570( C331 C570 ) C331_=_C571( C331 C571 ) \nC331_=_C572( C331 C572 ) C331_=_C573( C331 C573 ) C331_=_C574( C331 C574 ) C331_=_C575( C331 C575 ) C331_=_C576( C331 C576 ) C331_=_C577( C331 C577 ) \nC339_=_C340( C339 C340 ) C339_=_C341( C339 C341 ) C339_=_C343( C339 C343 ) C339_=_C345( C339 C345 ) C339_=_C379( C339 C379 ) C339_=_C411( C339 C411 ) \nC339_=_C450( C339 C450 ) C339_=_C517( C339 C517 ) C339_=_C544( C339 C544 ) C339_=_C581( C339 C581 ) C339_=_C608( C339 C608 ) C339_=_C644( C339 C644 ) \nC339_=_C668( C339 C668 ) C339_=_C703( C339 C703 ) C339_=_C726( C339 C726 ) C339_=_C760( C339 C760 ) C339_=_C782( C339 C782 ) C339_=_C784( C339 C784 ) \nC339_=_C785( C339 C785 ) C339_=_C786( C339 C786 ) C339_=_C787( C339 C787 ) C339_=_C788( C339 C788 ) C339_=_C789( C339 C789 ) C339_=_C790( C339 C790 ) \nC339_=_C791( C339 C791 ) C339_=_C792( C339 C792 ) C339_=_C793( C339 C793 ) C339_=_C794( C339 C794 ) C339_=_C795( C339 C795 ) C339_=_C796( C339 C796 ) \nC339_=_C797( C339 C797 ) C339_=_C798( C339 C798 ) C339_=_C799( C339 C799 ) C339_=_C800( C339 C800 ) C339_=_C801( C339 C801 ) C339_=_C802( C339 C802 ) \nC339_=_C803( C339 C803 ) C339_=_C804( C339 C804 ) C339_=_C805( C339 C805 ) C339_=_C806( C339 C806 ) C339_=_C807( C339 C807 ) C339_=_C808( C339 C808 ) \nC339_=_C809( C339 C809 ) C339_=_C810( C339 C810 ) C339_=_C811( C339 C811 ) C339_=_C812( C339 C812 ) C339_=_C813( C339 C813 ) C339_=_C814( C339 C814 ) \nC340_=_C341( C340 C341 ) C340_=_C343( C340 C343 ) C340_=_C345( C340 C345 ) C340_=_C412( C340 C412 ) C340_=_C545( C340 C545 ) C340_=_C609( C340 C609 ) \nC340_=_C645( C340 C645 ) C340_=_C669( C340 C669 ) C340_=_C727( C340 C727 ) C340_=_C816( C340 C816 ) C340_=_C817( C340 C817 ) C340_=_C818( C340 C818 ) \nC340_=_C819( C340 C819 ) C340_=_C820( C340 C820 ) C340_=_C821( C340 C821 ) C340_=_C822( C340 C822 ) C340_=_C823( C340 C823 ) C340_=_C824( C340 C824 ) \nC340_=_C825( C340 C825 ) C340_=_C826( C340 C826 ) C340_=_C827( C340 C827 ) C340_=_C828( C340 C828 ) C340_=_C829( C340 C829 ) C340_=_C830( C340 C830 ) \nC341_=_C343( C341 C343 ) C341_=_C345( C341 C345 ) C341_=_C380( C341 C380 ) C341_=_C413( C341 C413 ) C341_=_C451( C341 C451 ) C341_=_C518( C341 C518 ) \nC341_=_C546( C341 C546 ) C341_=_C582( C341 C582 ) C341_=_C610( C341 C610 ) C341_=_C646( C341 C646 ) C341_=_C670( C341 C670 ) C341_=_C704( C341 C704 ) \nC341_=_C728( C341 C728 ) C341_=_C761( C341 C761 ) C341_=_C833( C341 C833 ) C341_=_C834( C341 C834 ) C341_=_C835( C341 C835 ) C341_=_C836( C341 C836 ) \nC341_=_C837( C341 C837 ) C341_=_C838( C341 C838 ) C341_=_C839( C341 C839 ) C341_=_C840( C341 C840 ) C341_=_C841( C341 C841 ) C341_=_C842( C341 C842 ) \nC341_=_C843( C341 C843 ) C341_=_C844( C341 C844 ) C341_=_C845( C341 C845 ) C341_=_C846( C341 C846 ) C341_=_C847( C341 C847 ) C341_=_C848( C341 C848 ) \nC341_=_C849( C341 C849 ) C341_=_C850( C341 C850 ) C341_=_C851( C341 C851 ) C341_=_C852( C341 C852 ) C341_=_C853( C341 C853 ) C341_=_C854( C341 C854 ) \nC341_=_C855( C341 C855 ) C341_=_C856( C341 C856 ) C341_=_C857( C341 C857 ) C341_=_C858( C341 C858 ) C341_=_C859( C341 C859 ) C341_=_C860( C341 C860 ) \nC341_=_C861( C341 C861 ) C341_=_C862( C341 C862 ) C341_=_C863( C341 C863 ) C341_=_C864( C341 C864 ) C343_=_C345( C343 C345 ) C343_=_C381( C343 C381 ) \nC343_=_C415( C343 C415 ) C343_=_C483( C343 C483 ) C343_=_C519( C343 C519 ) C343_=_C583( C343 C583 ) C343_=_C612( C343 C612 ) C343_=_C647( C343 C647 ) \nC343_=_C672( C343 C672 ) C343_=_C705( C343 C705 ) C343_=_C730( C343 C730 ) C343_=_C762( C343 C762 ) C343_=_C785( C343 C785 ) C343_=_C816( C343 C816 ) \nC343_=_C835( C343 C835 ) C343_=_C865( C343 C865 ) C343_=_C882( C343 C882 ) C343_=_C883( C343 C883 ) C343_=_C885( C343 C885 ) C343_=_C886( C343 C886 ) \nC343_=_C887( C343 C887 ) C343_=_C888( C343 C888 ) C343_=_C889( C343 C889 ) C343_=_C890( C343 C890 ) C343_=_C891( C343 C891 ) C343_=_C892( C343 C892 ) \nC343_=_C893( C343 C893 ) C343_=_C894( C343 C894 ) C343_=_C895( C343 C895 ) C343_=_C896( C343 C896 ) C343_=_C897( C343 C897 ) C343_=_C898( C343 C898 ) \nC343_=_C899( C343 C899 ) C343_=_C900( C343 C900 ) C343_=_C901( C343 C901 ) C343_=_C902( C343 C902 ) C343_=_C903( C343 C903 ) C343_=_C904( C343 C904 ) \nC343_=_C905( C343 C905 ) C343_=_C906( C343 C906 ) C343_=_C907( C343 C907 ) C343_=_C908( C343 C908 ) C343_=_C909( C343 C909 ) C343_=_C910( C343 C910 ) \nC343_=_C911( C343 C911 ) C345_=_C382( C345 C382 ) C345_=_C417( C345 C417 ) C345_=_C485( C345 C485 ) C345_=_C520( C345 C520 ) C345_=_C584( C345 C584 ) \nC345_=_C614( C345 C614 ) C345_=_C648( C345 C648 ) C345_=_C674( C345 C674 ) C345_=_C706( C345 C706 ) C345_=_C732( C345 C732 ) C345_=_C763( C345 C763 ) \nC345_=_C787( C345 C787 ) C345_=_C817( C345 C817 ) C345_=_C837( C345 C837 ) C345_=_C866( C345 C866 ) C345_=_C912( C345 C912 ) C345_=_C929( C345 C929 ) \nC345_=_C930( C345 C930 ) C345_=_C931( C345 C931 ) C345_=_C932( C345 C932 ) C345_=_C933( C345 C933 ) C345_=_C934( C345 C934 ) C345_=_C935( C345 C935 ) \nC345_=_C936( C345 C936 ) C345_=_C937( C345 C937 ) C345_=_C938( C345 C938 ) C345_=_C939( C345 C939 ) C345_=_C940( C345 C940 ) C345_=_C941( C345 C941 ) \nC345_=_C942( C345 C942 ) C345_=_C943( C345 C943 ) C345_=_C944( C345 C944 ) C345_=_C945( C345 C945 ) C345_=_C946( C345 C946 ) C345_=_C947( C345 C947 ) \nC345_=_C948( C345 C948 ) C345_=_C949( C345 C949 ) C345_=_C950( C345 C950 ) C345_=_C951( C345 C951 ) C345_=_C952( C345 C952 ) C345_=_C953( C345 C953 ) \nC345_=_C954( C345 C954 ) C345_=_C955( C345 C955 ) C345_=_C956( C345 C956 ) C374_=_C375( C374 C375 ) C374_=_C379( C374 C379 ) C374_=_C380( C374 C380 ) \nC374_=_C381( C374 C381 ) C374_=_C382( C374 C382 ) C374_=_C401( C374 C401 ) C374_=_C445( C374 C445 ) C374_=_C469( C374 C469 ) C374_=_C470( C374 C470 ) \nC374_=_C471( C374 C471 ) C374_=_C472( C374 C472 ) C374_=_C473( C374 C473 ) C374_=_C474( C374 C474 ) C374_=_C475( C374 C475 ) C374_=_C476( C374 C476 ) \nC374_=_C477( C374 C477 ) C374_=_C478( C374 C478 ) C374_=_C482( C374 C482 ) C374_=_C483( C374 C483 ) C374_=_C484( C374 C484 ) C374_=_C485( C374 C485 ) \nC374_=_C486( C374 C486 ) C374_=_C487( C374 C487 ) C374_=_C488( C374 C488 ) C374_=_C489( C374 C489 ) C374_=_C490( C374 C490 ) C374_=_C491( C374 C491 ) \nC374_=_C492( C374 C492 ) C374_=_C493( C374 C493 ) C374_=_C494( C374 C494 ) C374_=_C495( C374 C495 ) C374_=_C496( C374 C496 ) C374_=_C497( C374 C497 ) \nC374_=_C498( C374 C498 ) C374_=_C499( C374 C499 ) C374_=_C500( C374 C500 ) C374_=_C501( C374 C501 ) C374_=_C502( C374 C502 ) C374_=_C503( C374 C503 ) \nC374_=_C504( C374 C504 ) C374_=_C505( C374 C505 ) C374_=_C506( C374 C506 ) C374_=_C507( C374 C507 ) C374_=_C508( C374 C508 ) C374_=_C509( C374 C509 ) \nC374_=_C510( C374 C510 ) C374_=_C511( C374 C511 ) C374_=_C512( C374 C512 ) C375_=_C379( C375 C379 ) C375_=_C380( C375 C380 ) C375_=_C381( C375 C381 ) \nC375_=_C382( C375 C382 ) C375_=_C403( C375 C403 ) C375_=_C471( C375 C471 ) C375_=_C513( C375 C513 ) C375_=_C536( C375 C536 ) C375_=_C537( C375 C537 ) \nC375_=_C538( C375 C538 ) C375_=_C539( C375 C539 ) C375_=_C540( C375 C540 ) C375_=_C541( C375 C541 ) C375_=_C542( C375 C542 ) C375_=_C543( C375 C543 ) \nC375_=_C544( C375 C544 ) C375_=_C545( C375 C545 ) C375_=_C546( C375 C546 ) C375_=_C547( C375 C547 ) C375_=_C549( C375 C549 ) C375_=_C551( C375 C551 ) \nC375_=_C552( C375 C552 ) C375_=_C553( C375 C553 ) C375_=_C554( C375 C554 ) C375_=_C555( C375 C555 ) C375_=_C556( C375 C556 ) C375_=_C557( C375 C557 ) \nC375_=_C558( C375 C558 ) C375_=_C559( C375 C559 ) C375_=_C560( C375 C560 ) C375_=_C561( C375 C561 ) C375_=_C562( C375 C562 ) C375_=_C563( C375 C563 ) \nC375_=_C564( C375 C564 ) C375_=_C565( C375 C565 ) C375_=_C566( C375 C566 ) C375_=_C567( C375 C567 ) C375_=_C568( C375 C568 ) C375_=_C569( C375 C569 ) \nC375_=_C570( C375 C570 ) C375_=_C571( C375 C571 ) C375_=_C572( C375 C572 ) C375_=_C573( C375 C573 ) C375_=_C574( C375 C574 ) C375_=_C575( C375 C575 ) \nC375_=_C576( C375 C576 ) C375_=_C577( C375 C577 ) C379_=_C380( C379 C380 ) C379_=_C381( C379 C381 ) C379_=_C382( C379 C382 ) C379_=_C411( C379 C411 ) \nC379_=_C450( C379 C450 ) C379_=_C517( C379 C517 ) C379_=_C544( C379 C544 ) C379_=_C581( C379 C581 ) C379_=_C608( C379 C608 ) C379_=_C644( C379 C644 ) \nC379_=_C668( C379 C668 ) C379_=_C703( C379 C703 ) C379_=_C726( C379 C726 ) C379_=_C760( C379 C760 ) C379_=_C782( C379 C782 ) C379_=_C784( C379 C784 ) \nC379_=_C785( C379 C785 ) C379_=_C786( C379 C786 ) C379_=_C787( C379 C787 ) C379_=_C788( C379 C788 ) C379_=_C789( C379 C789 ) C379_=_C790( C379 C790 ) \nC379_=_C791( C379 C791 ) C379_=_C792( C379 C792 ) C379_=_C793( C379 C793 ) C379_=_C794( C379 C794 ) C379_=_C795( C379 C795 ) C379_=_C796( C379 C796 ) \nC379_=_C797( C379 C797 ) C379_=_C798( C379 C798 ) C379_=_C799( C379 C799 ) C379_=_C800( C379 C800 ) C379_=_C801( C379 C801 ) C379_=_C802( C379 C802 ) \nC379_=_C803( C379 C803 ) C379_=_C804( C379 C804 ) C379_=_C805( C379 C805 ) C379_=_C806( C379 C806 ) C379_=_C807( C379 C807 ) C379_=_C808( C379 C808 ) \nC379_=_C809( C379 C809 ) C379_=_C810( C379 C810 ) C379_=_C811( C379 C811 ) C379_=_C812( C379 C812 ) C379_=_C813( C379 C813 ) C379_=_C814( C379 C814 ) \nC380_=_C381( C380 C381 ) C380_=_C382( C380 C382 ) C380_=_C413( C380 C413 ) C380_=_C451( C380 C451 ) C380_=_C518( C380 C518 ) C380_=_C546( C380 C546 ) \nC380_=_C582( C380 C582 ) C380_=_C610( C380 C610 ) C380_=_C646( C380 C646 ) C380_=_C670( C380 C670 ) C380_=_C704( C380 C704 ) C380_=_C728( C380 C728 ) \nC380_=_C761( C380 C761 ) C380_=_C833( C380 C833 ) C380_=_C834( C380 C834 ) C380_=_C835( C380 C835 ) C380_=_C836( C380 C836 ) C380_=_C837( C380 C837 ) \nC380_=_C838( C380 C838 ) C380_=_C839(</w:t>
      </w:r>
    </w:p>
    <w:p>
      <w:pPr>
        <w:pStyle w:val="PreformattedText"/>
        <w:bidi w:val="0"/>
        <w:spacing w:before="0" w:after="0"/>
        <w:jc w:val="left"/>
        <w:rPr/>
      </w:pPr>
      <w:r>
        <w:rPr/>
        <w:t xml:space="preserve"> </w:t>
      </w:r>
      <w:r>
        <w:rPr/>
        <w:t>C380 C839 ) C380_=_C840( C380 C840 ) C380_=_C841( C380 C841 ) C380_=_C842( C380 C842 ) C380_=_C843( C380 C843 ) \nC380_=_C844( C380 C844 ) C380_=_C845( C380 C845 ) C380_=_C846( C380 C846 ) C380_=_C847( C380 C847 ) C380_=_C848( C380 C848 ) C380_=_C849( C380 C849 ) \nC380_=_C850( C380 C850 ) C380_=_C851( C380 C851 ) C380_=_C852( C380 C852 ) C380_=_C853( C380 C853 ) C380_=_C854( C380 C854 ) C380_=_C855( C380 C855 ) \nC380_=_C856( C380 C856 ) C380_=_C857( C380 C857 ) C380_=_C858( C380 C858 ) C380_=_C859( C380 C859 ) C380_=_C860( C380 C860 ) C380_=_C861( C380 C861 ) \nC380_=_C862( C380 C862 ) C380_=_C863( C380 C863 ) C380_=_C864( C380 C864 ) C381_=_C382( C381 C382 ) C381_=_C415( C381 C415 ) C381_=_C483( C381 C483 ) \nC381_=_C519( C381 C519 ) C381_=_C583( C381 C583 ) C381_=_C612( C381 C612 ) C381_=_C647( C381 C647 ) C381_=_C672( C381 C672 ) C381_=_C705( C381 C705 ) \nC381_=_C730( C381 C730 ) C381_=_C762( C381 C762 ) C381_=_C785( C381 C785 ) C381_=_C816( C381 C816 ) C381_=_C835( C381 C835 ) C381_=_C865( C381 C865 ) \nC381_=_C882( C381 C882 ) C381_=_C883( C381 C883 ) C381_=_C885( C381 C885 ) C381_=_C886( C381 C886 ) C381_=_C887( C381 C887 ) C381_=_C888( C381 C888 ) \nC381_=_C889( C381 C889 ) C381_=_C890( C381 C890 ) C381_=_C891( C381 C891 ) C381_=_C892( C381 C892 ) C381_=_C893( C381 C893 ) C381_=_C894( C381 C894 ) \nC381_=_C895( C381 C895 ) C381_=_C896( C381 C896 ) C381_=_C897( C381 C897 ) C381_=_C898( C381 C898 ) C381_=_C899( C381 C899 ) C381_=_C900( C381 C900 ) \nC381_=_C901( C381 C901 ) C381_=_C902( C381 C902 ) C381_=_C903( C381 C903 ) C381_=_C904( C381 C904 ) C381_=_C905( C381 C905 ) C381_=_C906( C381 C906 ) \nC381_=_C907( C381 C907 ) C381_=_C908( C381 C908 ) C381_=_C909( C381 C909 ) C381_=_C910( C381 C910 ) C381_=_C911( C381 C911 ) C382_=_C417( C382 C417 ) \nC382_=_C485( C382 C485 ) C382_=_C520( C382 C520 ) C382_=_C584( C382 C584 ) C382_=_C614( C382 C614 ) C382_=_C648( C382 C648 ) C382_=_C674( C382 C674 ) \nC382_=_C706( C382 C706 ) C382_=_C732( C382 C732 ) C382_=_C763( C382 C763 ) C382_=_C787( C382 C787 ) C382_=_C817( C382 C817 ) C382_=_C837( C382 C837 ) \nC382_=_C866( C382 C866 ) C382_=_C912( C382 C912 ) C382_=_C929( C382 C929 ) C382_=_C930( C382 C930 ) C382_=_C931( C382 C931 ) C382_=_C932( C382 C932 ) \nC382_=_C933( C382 C933 ) C382_=_C934( C382 C934 ) C382_=_C935( C382 C935 ) C382_=_C936( C382 C936 ) C382_=_C937( C382 C937 ) C382_=_C938( C382 C938 ) \nC382_=_C939( C382 C939 ) C382_=_C940( C382 C940 ) C382_=_C941( C382 C941 ) C382_=_C942( C382 C942 ) C382_=_C943( C382 C943 ) C382_=_C944( C382 C944 ) \nC382_=_C945( C382 C945 ) C382_=_C946( C382 C946 ) C382_=_C947( C382 C947 ) C382_=_C948( C382 C948 ) C382_=_C949( C382 C949 ) C382_=_C950( C382 C950 ) \nC382_=_C951( C382 C951 ) C382_=_C952( C382 C952 ) C382_=_C953( C382 C953 ) C382_=_C954( C382 C954 ) C382_=_C955( C382 C955 ) C382_=_C956( C382 C956 ) \nC399_=_C401( C399 C401 ) C399_=_C403( C399 C403 ) C399_=_C411( C399 C411 ) C399_=_C412( C399 C412 ) C399_=_C413( C399 C413 ) C399_=_C415( C399 C415 ) \nC399_=_C417( C399 C417 ) C399_=_C445( C399 C445 ) C399_=_C447( C399 C447 ) C399_=_C448( C399 C448 ) C399_=_C449( C399 C449 ) C399_=_C450( C399 C450 ) \nC399_=_C451( C399 C451 ) C399_=_C454( C399 C454 ) C399_=_C455( C399 C455 ) C399_=_C456( C399 C456 ) C399_=_C457( C399 C457 ) C399_=_C458( C399 C458 ) \nC399_=_C459( C399 C459 ) C399_=_C460( C399 C460 ) C399_=_C461( C399 C461 ) C399_=_C462( C399 C462 ) C399_=_C463( C399 C463 ) C399_=_C464( C399 C464 ) \nC399_=_C465( C399 C465 ) C399_=_C466( C399 C466 ) C401_=_C403( C401 C403 ) C401_=_C411( C401 C411 ) C401_=_C412( C401 C412 ) C401_=_C413( C401 C413 ) \nC401_=_C415( C401 C415 ) C401_=_C417( C401 C417 ) C401_=_C445( C401 C445 ) C401_=_C469( C401 C469 ) C401_=_C470( C401 C470 ) C401_=_C471( C401 C471 ) \nC401_=_C472( C401 C472 ) C401_=_C473( C401 C473 ) C401_=_C474( C401 C474 ) C401_=_C475( C401 C475 ) C401_=_C476( C401 C476 ) C401_=_C477( C401 C477 ) \nC401_=_C478( C401 C478 ) C401_=_C482( C401 C482 ) C401_=_C483( C401 C483 ) C401_=_C484( C401 C484 ) C401_=_C485( C401 C485 ) C401_=_C486( C401 C486 ) \nC401_=_C487( C401 C487 ) C401_=_C488( C401 C488 ) C401_=_C489( C401 C489 ) C401_=_C490( C401 C490 ) C401_=_C491( C401 C491 ) C401_=_C492( C401 C492 ) \nC401_=_C493( C401 C493 ) C401_=_C494( C401 C494 ) C401_=_C495( C401 C495 ) C401_=_C496( C401 C496 ) C401_=_C497( C401 C497 ) C401_=_C498( C401 C498 ) \nC401_=_C499( C401 C499 ) C401_=_C500( C401 C500 ) C401_=_C501( C401 C501 ) C401_=_C502( C401 C502 ) C401_=_C503( C401 C503 ) C401_=_C504( C401 C504 ) \nC401_=_C505( C401 C505 ) C401_=_C506( C401 C506 ) C401_=_C507( C401 C507 ) C401_=_C508( C401 C508 ) C401_=_C509( C401 C509 ) C401_=_C510( C401 C510 ) \nC401_=_C511( C401 C511 ) C401_=_C512( C401 C512 ) C403_=_C411( C403 C411 ) C403_=_C412( C403 C412 ) C403_=_C413( C403 C413 ) C403_=_C415( C403 C415 ) \nC403_=_C417( C403 C417 ) C403_=_C471( C403 C471 ) C403_=_C513( C403 C513 ) C403_=_C536( C403 C536 ) C403_=_C537( C403 C537 ) C403_=_C538( C403 C538 ) \nC403_=_C539( C403 C539 ) C403_=_C540( C403 C540 ) C403_=_C541( C403 C541 ) C403_=_C542( C403 C542 ) C403_=_C543( C403 C543 ) C403_=_C544( C403 C544 ) \nC403_=_C545( C403 C545 ) C403_=_C546( C403 C546 ) C403_=_C547( C403 C547 ) C403_=_C549( C403 C549 ) C403_=_C551( C403 C551 ) C403_=_C552( C403 C552 ) \nC403_=_C553( C403 C553 ) C403_=_C554( C403 C554 ) C403_=_C555( C403 C555 ) C403_=_C556( C403 C556 ) C403_=_C557( C403 C557 ) C403_=_C558( C403 C558 ) \nC403_=_C559( C403 C559 ) C403_=_C560( C403 C560 ) C403_=_C561( C403 C561 ) C403_=_C562( C403 C562 ) C403_=_C563( C403 C563 ) C403_=_C564( C403 C564 ) \nC403_=_C565( C403 C565 ) C403_=_C566( C403 C566 ) C403_=_C567( C403 C567 ) C403_=_C568( C403 C568 ) C403_=_C569( C403 C569 ) C403_=_C570( C403 C570 ) \nC403_=_C571( C403 C571 ) C403_=_C572( C403 C572 ) C403_=_C573( C403 C573 ) C403_=_C574( C403 C574 ) C403_=_C575( C403 C575 ) C403_=_C576( C403 C576 ) \nC403_=_C577( C403 C577 ) C411_=_C412( C411 C412 ) C411_=_C413( C411 C413 ) C411_=_C415( C411 C415 ) C411_=_C417( C411 C417 ) C411_=_C450( C411 C450 ) \nC411_=_C517( C411 C517 ) C411_=_C544( C411 C544 ) C411_=_C581( C411 C581 ) C411_=_C608( C411 C608 ) C411_=_C644( C411 C644 ) C411_=_C668( C411 C668 ) \nC411_=_C703( C411 C703 ) C411_=_C726( C411 C726 ) C411_=_C760( C411 C760 ) C411_=_C782( C411 C782 ) C411_=_C784( C411 C784 ) C411_=_C785( C411 C785 ) \nC411_=_C786( C411 C786 ) C411_=_C787( C411 C787 ) C411_=_C788( C411 C788 ) C411_=_C789( C411 C789 ) C411_=_C790( C411 C790 ) C411_=_C791( C411 C791 ) \nC411_=_C792( C411 C792 ) C411_=_C793( C411 C793 ) C411_=_C794( C411 C794 ) C411_=_C795( C411 C795 ) C411_=_C796( C411 C796 ) C411_=_C797( C411 C797 ) \nC411_=_C798( C411 C798 ) C411_=_C799( C411 C799 ) C411_=_C800( C411 C800 ) C411_=_C801( C411 C801 ) C411_=_C802( C411 C802 ) C411_=_C803( C411 C803 ) \nC411_=_C804( C411 C804 ) C411_=_C805( C411 C805 ) C411_=_C806( C411 C806 ) C411_=_C807( C411 C807 ) C411_=_C808( C411 C808 ) C411_=_C809( C411 C809 ) \nC411_=_C810( C411 C810 ) C411_=_C811( C411 C811 ) C411_=_C812( C411 C812 ) C411_=_C813( C411 C813 ) C411_=_C814( C411 C814 ) C412_=_C413( C412 C413 ) \nC412_=_C415( C412 C415 ) C412_=_C417( C412 C417 ) C412_=_C545( C412 C545 ) C412_=_C609( C412 C609 ) C412_=_C645( C412 C645 ) C412_=_C669( C412 C669 ) \nC412_=_C727( C412 C727 ) C412_=_C816( C412 C816 ) C412_=_C817( C412 C817 ) C412_=_C818( C412 C818 ) C412_=_C819( C412 C819 ) C412_=_C820( C412 C820 ) \nC412_=_C821( C412 C821 ) C412_=_C822( C412 C822 ) C412_=_C823( C412 C823 ) C412_=_C824( C412 C824 ) C412_=_C825( C412 C825 ) C412_=_C826( C412 C826 ) \nC412_=_C827( C412 C827 ) C412_=_C828( C412 C828 ) C412_=_C829( C412 C829 ) C412_=_C830( C412 C830 ) C413_=_C415( C413 C415 ) C413_=_C417( C413 C417 ) \nC413_=_C451( C413 C451 ) C413_=_C518( C413 C518 ) C413_=_C546( C413 C546 ) C413_=_C582( C413 C582 ) C413_=_C610( C413 C610 ) C413_=_C646( C413 C646 ) \nC413_=_C670( C413 C670 ) C413_=_C704( C413 C704 ) C413_=_C728( C413 C728 ) C413_=_C761( C413 C761 ) C413_=_C833( C413 C833 ) C413_=_C834( C413 C834 ) \nC413_=_C835( C413 C835 ) C413_=_C836( C413 C836 ) C413_=_C837( C413 C837 ) C413_=_C838( C413 C838 ) C413_=_C839( C413 C839 ) C413_=_C840( C413 C840 ) \nC413_=_C841( C413 C841 ) C413_=_C842( C413 C842 ) C413_=_C843( C413 C843 ) C413_=_C844( C413 C844 ) C413_=_C845( C413 C845 ) C413_=_C846( C413 C846 ) \nC413_=_C847( C413 C847 ) C413_=_C848( C413 C848 ) C413_=_C849( C413 C849 ) C413_=_C850( C413 C850 ) C413_=_C851( C413 C851 ) C413_=_C852( C413 C852 ) \nC413_=_C853( C413 C853 ) C413_=_C854( C413 C854 ) C413_=_C855( C413 C855 ) C413_=_C856( C413 C856 ) C413_=_C857( C413 C857 ) C413_=_C858( C413 C858 ) \nC413_=_C859( C413 C859 ) C413_=_C860( C413 C860 ) C413_=_C861( C413 C861 ) C413_=_C862( C413 C862 ) C413_=_C863( C413 C863 ) C413_=_C864( C413 C864 ) \nC415_=_C417( C415 C417 ) C415_=_C483( C415 C483 ) C415_=_C519( C415 C519 ) C415_=_C583( C415 C583 ) C415_=_C612( C415 C612 ) C415_=_C647( C415 C647 ) \nC415_=_C672( C415 C672 ) C415_=_C705( C415 C705 ) C415_=_C730( C415 C730 ) C415_=_C762( C415 C762 ) C415_=_C785( C415 C785 ) C415_=_C816( C415 C816 ) \nC415_=_C835( C415 C835 ) C415_=_C865( C415 C865 ) C415_=_C882( C415 C882 ) C415_=_C883( C415 C883 ) C415_=_C885( C415 C885 ) C415_=_C886( C415 C886 ) \nC415_=_C887( C415 C887 ) C415_=_C888( C415 C888 ) C415_=_C889( C415 C889 ) C415_=_C890( C415 C890 ) C415_=_C891( C415 C891 ) C415_=_C892( C415 C892 ) \nC415_=_C893( C415 C893 ) C415_=_C894( C415 C894 ) C415_=_C895( C415 C895 ) C415_=_C896( C415 C896 ) C415_=_C897( C415 C897 ) C415_=_C898( C415 C898 ) \nC415_=_C899( C415 C899 ) C415_=_C900( C415 C900 ) C415_=_C901( C415 C901 ) C415_=_C902( C415 C902 ) C415_=_C903( C415 C903 ) C415_=_C904( C415 C904 ) \nC415_=_C905( C415 C905 ) C415_=_C906( C415 C906 ) C415_=_C907( C415 C907 ) C415_=_C908( C415 C908 ) C415_=_C909( C415 C909 ) C415_=_C910( C415 C910 ) \nC415_=_C911( C415 C911 ) C417_=_C485( C417 C485 ) C417_=_C520(</w:t>
      </w:r>
    </w:p>
    <w:p>
      <w:pPr>
        <w:pStyle w:val="PreformattedText"/>
        <w:bidi w:val="0"/>
        <w:spacing w:before="0" w:after="0"/>
        <w:jc w:val="left"/>
        <w:rPr/>
      </w:pPr>
      <w:r>
        <w:rPr/>
        <w:t xml:space="preserve"> </w:t>
      </w:r>
      <w:r>
        <w:rPr/>
        <w:t>C417 C520 ) C417_=_C584( C417 C584 ) C417_=_C614( C417 C614 ) C417_=_C648( C417 C648 ) \nC417_=_C674( C417 C674 ) C417_=_C706( C417 C706 ) C417_=_C732( C417 C732 ) C417_=_C763( C417 C763 ) C417_=_C787( C417 C787 ) C417_=_C817( C417 C817 ) \nC417_=_C837( C417 C837 ) C417_=_C866( C417 C866 ) C417_=_C912( C417 C912 ) C417_=_C929( C417 C929 ) C417_=_C930( C417 C930 ) C417_=_C931( C417 C931 ) \nC417_=_C932( C417 C932 ) C417_=_C933( C417 C933 ) C417_=_C934( C417 C934 ) C417_=_C935( C417 C935 ) C417_=_C936( C417 C936 ) C417_=_C937( C417 C937 ) \nC417_=_C938( C417 C938 ) C417_=_C939( C417 C939 ) C417_=_C940( C417 C940 ) C417_=_C941( C417 C941 ) C417_=_C942( C417 C942 ) C417_=_C943( C417 C943 ) \nC417_=_C944( C417 C944 ) C417_=_C945( C417 C945 ) C417_=_C946( C417 C946 ) C417_=_C947( C417 C947 ) C417_=_C948( C417 C948 ) C417_=_C949( C417 C949 ) \nC417_=_C950( C417 C950 ) C417_=_C951( C417 C951 ) C417_=_C952( C417 C952 ) C417_=_C953( C417 C953 ) C417_=_C954( C417 C954 ) C417_=_C955( C417 C955 ) \nC417_=_C956( C417 C956 ) C445_=_C447( C445 C447 ) C445_=_C448( C445 C448 ) C445_=_C449( C445 C449 ) C445_=_C450( C445 C450 ) C445_=_C451( C445 C451 ) \nC445_=_C454( C445 C454 ) C445_=_C455( C445 C455 ) C445_=_C456( C445 C456 ) C445_=_C457( C445 C457 ) C445_=_C458( C445 C458 ) C445_=_C459( C445 C459 ) \nC445_=_C460( C445 C460 ) C445_=_C461( C445 C461 ) C445_=_C462( C445 C462 ) C445_=_C463( C445 C463 ) C445_=_C464( C445 C464 ) C445_=_C465( C445 C465 ) \nC445_=_C466( C445 C466 ) C445_=_C469( C445 C469 ) C445_=_C470( C445 C470 ) C445_=_C471( C445 C471 ) C445_=_C472( C445 C472 ) C445_=_C473( C445 C473 ) \nC445_=_C474( C445 C474 ) C445_=_C475( C445 C475 ) C445_=_C476( C445 C476 ) C445_=_C477( C445 C477 ) C445_=_C478( C445 C478 ) C445_=_C482( C445 C482 ) \nC445_=_C483( C445 C483 ) C445_=_C484( C445 C484 ) C445_=_C485( C445 C485 ) C445_=_C486( C445 C486 ) C445_=_C487( C445 C487 ) C445_=_C488( C445 C488 ) \nC445_=_C489( C445 C489 ) C445_=_C490( C445 C490 ) C445_=_C491( C445 C491 ) C445_=_C492( C445 C492 ) C445_=_C493( C445 C493 ) C445_=_C494( C445 C494 ) \nC445_=_C495( C445 C495 ) C445_=_C496( C445 C496 ) C445_=_C497( C445 C497 ) C445_=_C498( C445 C498 ) C445_=_C499( C445 C499 ) C445_=_C500( C445 C500 ) \nC445_=_C501( C445 C501 ) C445_=_C502( C445 C502 ) C445_=_C503( C445 C503 ) C445_=_C504( C445 C504 ) C445_=_C505( C445 C505 ) C445_=_C506( C445 C506 ) \nC445_=_C507( C445 C507 ) C445_=_C508( C445 C508 ) C445_=_C509( C445 C509 ) C445_=_C510( C445 C510 ) C445_=_C511( C445 C511 ) C445_=_C512( C445 C512 ) \nC447_=_C448( C447 C448 ) C447_=_C449( C447 C449 ) C447_=_C450( C447 C450 ) C447_=_C451( C447 C451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73( C447 C473 ) \nC447_=_C538( C447 C538 ) C447_=_C608( C447 C608 ) C447_=_C609( C447 C609 ) C447_=_C610( C447 C610 ) C447_=_C612( C447 C612 ) C447_=_C614( C447 C614 ) \nC448_=_C449( C448 C449 ) C448_=_C450( C448 C450 ) C448_=_C451( C448 C451 ) C448_=_C454( C448 C454 ) C448_=_C455( C448 C455 ) C448_=_C456( C448 C456 ) \nC448_=_C457( C448 C457 ) C448_=_C458( C448 C458 ) C448_=_C459( C448 C459 ) C448_=_C460( C448 C460 ) C448_=_C461( C448 C461 ) C448_=_C462( C448 C462 ) \nC448_=_C463( C448 C463 ) C448_=_C464( C448 C464 ) C448_=_C465( C448 C465 ) C448_=_C466( C448 C466 ) C448_=_C475( C448 C475 ) C448_=_C540( C448 C540 ) \nC448_=_C668( C448 C668 ) C448_=_C669( C448 C669 ) C448_=_C670( C448 C670 ) C448_=_C672( C448 C672 ) C448_=_C674( C448 C674 ) C449_=_C450( C449 C450 ) \nC449_=_C451( C449 C451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77( C449 C477 ) C449_=_C542( C449 C542 ) C449_=_C726( C449 C726 ) C449_=_C727( C449 C727 ) \nC449_=_C728( C449 C728 ) C449_=_C730( C449 C730 ) C449_=_C732( C449 C732 ) C450_=_C451( C450 C451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517( C450 C517 ) \nC450_=_C544( C450 C544 ) C450_=_C581( C450 C581 ) C450_=_C608( C450 C608 ) C450_=_C644( C450 C644 ) C450_=_C668( C450 C668 ) C450_=_C703( C450 C703 ) \nC450_=_C726( C450 C726 ) C450_=_C760( C450 C760 ) C450_=_C782( C450 C782 ) C450_=_C784( C450 C784 ) C450_=_C785( C450 C785 ) C450_=_C786( C450 C786 ) \nC450_=_C787( C450 C787 ) C450_=_C788( C450 C788 ) C450_=_C789( C450 C789 ) C450_=_C790( C450 C790 ) C450_=_C791( C450 C791 ) C450_=_C792( C450 C792 ) \nC450_=_C793( C450 C793 ) C450_=_C794( C450 C794 ) C450_=_C795( C450 C795 ) C450_=_C796( C450 C796 ) C450_=_C797( C450 C797 ) C450_=_C798( C450 C798 ) \nC450_=_C799( C450 C799 ) C450_=_C800( C450 C800 ) C450_=_C801( C450 C801 ) C450_=_C802( C450 C802 ) C450_=_C803( C450 C803 ) C450_=_C804( C450 C804 ) \nC450_=_C805( C450 C805 ) C450_=_C806( C450 C806 ) C450_=_C807( C450 C807 ) C450_=_C808( C450 C808 ) C450_=_C809( C450 C809 ) C450_=_C810( C450 C810 ) \nC450_=_C811( C450 C811 ) C450_=_C812( C450 C812 ) C450_=_C813( C450 C813 ) C450_=_C814( C450 C814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518( C451 C518 ) \nC451_=_C546( C451 C546 ) C451_=_C582( C451 C582 ) C451_=_C610( C451 C610 ) C451_=_C646( C451 C646 ) C451_=_C670( C451 C670 ) C451_=_C704( C451 C704 ) \nC451_=_C728( C451 C728 ) C451_=_C761( C451 C761 ) C451_=_C833( C451 C833 ) C451_=_C834( C451 C834 ) C451_=_C835( C451 C835 ) C451_=_C836( C451 C836 ) \nC451_=_C837( C451 C837 ) C451_=_C838( C451 C838 ) C451_=_C839( C451 C839 ) C451_=_C840( C451 C840 ) C451_=_C841( C451 C841 ) C451_=_C842( C451 C842 ) \nC451_=_C843( C451 C843 ) C451_=_C844( C451 C844 ) C451_=_C845( C451 C845 ) C451_=_C846( C451 C846 ) C451_=_C847( C451 C847 ) C451_=_C848( C451 C848 ) \nC451_=_C849( C451 C849 ) C451_=_C850( C451 C850 ) C451_=_C851( C451 C851 ) C451_=_C852( C451 C852 ) C451_=_C853( C451 C853 ) C451_=_C854( C451 C854 ) \nC451_=_C855( C451 C855 ) C451_=_C856( C451 C856 ) C451_=_C857( C451 C857 ) C451_=_C858( C451 C858 ) C451_=_C859( C451 C859 ) C451_=_C860( C451 C860 ) \nC451_=_C861( C451 C861 ) C451_=_C862( C451 C862 ) C451_=_C863( C451 C863 ) C451_=_C864( C451 C864 ) C454_=_C455( C454 C455 ) C454_=_C456( C454 C456 ) \nC454_=_C457( C454 C457 ) C454_=_C458( C454 C458 ) C454_=_C459( C454 C459 ) C454_=_C460( C454 C460 ) C454_=_C461( C454 C461 ) C454_=_C462( C454 C462 ) \nC454_=_C463( C454 C463 ) C454_=_C464( C454 C464 ) C454_=_C465( C454 C465 ) C454_=_C466( C454 C466 ) C454_=_C487( C454 C487 ) C454_=_C552( C454 C552 ) \nC454_=_C789( C454 C789 ) C454_=_C818( C454 C818 ) C454_=_C839( C454 C839 ) C454_=_C886( C454 C886 ) C454_=_C931( C454 C931 ) C455_=_C456( C455 C456 ) \nC455_=_C457( C455 C457 ) C455_=_C458( C455 C458 ) C455_=_C459( C455 C459 ) C455_=_C460( C455 C460 ) C455_=_C461( C455 C461 ) C455_=_C462( C455 C462 ) \nC455_=_C463( C455 C463 ) C455_=_C464( C455 C464 ) C455_=_C465( C455 C465 ) C455_=_C466( C455 C466 ) C455_=_C489( C455 C489 ) C455_=_C554( C455 C554 ) \nC455_=_C791( C455 C791 ) C455_=_C819( C455 C819 ) C455_=_C841( C455 C841 ) C455_=_C888( C455 C888 ) C455_=_C933( C455 C933 ) C456_=_C457( C456 C457 ) \nC456_=_C458( C456 C458 ) C456_=_C459( C456 C459 ) C456_=_C460( C456 C460 ) C456_=_C461( C456 C461 ) C456_=_C462( C456 C462 ) C456_=_C463( C456 C463 ) \nC456_=_C464( C456 C464 ) C456_=_C465( C456 C465 ) C456_=_C466( C456 C466 ) C456_=_C491( C456 C491 ) C456_=_C556( C456 C556 ) C456_=_C793( C456 C793 ) \nC456_=_C820( C456 C820 ) C456_=_C843( C456 C843 ) C456_=_C890( C456 C890 ) C456_=_C935( C456 C935 ) C457_=_C458( C457 C458 ) C457_=_C459( C457 C459 ) \nC457_=_C460( C457 C460 ) C457_=_C461( C457 C461 ) C457_=_C462( C457 C462 ) C457_=_C463( C457 C463 ) C457_=_C464( C457 C464 ) C457_=_C465( C457 C465 ) \nC457_=_C466( C457 C466 ) C457_=_C493( C457 C493 ) C457_=_C558( C457 C558 ) C457_=_C795( C457 C795 ) C457_=_C821( C457 C821 ) C457_=_C845( C457 C845 ) \nC457_=_C892( C457 C892 ) C457_=_C937( C457 C937 ) C458_=_C459( C458 C459 ) C458_=_C460( C458 C460 ) C458_=_C461( C458 C461 ) C458_=_C462( C458 C462 ) \nC458_=_C463( C458 C463 ) C458_=_C464( C458 C464 ) C458_=_C465( C458 C465 ) C458_=_C466( C458 C466 ) C458_=_C495( C458 C495 ) C458_=_C560( C458 C560 ) \nC458_=_C797( C458 C797 ) C458_=_C822( C458 C822 ) C458_=_C847( C458 C847 ) C458_=_C894( C458 C894 ) C458_=_C939( C458 C939 ) C459_=_C460( C459 C460 ) \nC459_=_C461( C459 C461 ) C459_=_C462( C459 C462 ) C459_=_C463( C459 C463 ) C459_=_C464( C459 C464 ) C459_=_C465( C459 C465 ) C459_=_C466( C459 C466 ) \nC459_=_C497( C459 C497 ) C459_=_C562( C459 C562 ) C459_=_C799( C459 C799 ) C459_=_C823( C459 C823 ) C459_=_C849( C459 C849 ) C459_=_C896( C459 C896 ) \nC459_=_C941( C459 C941 ) C460_=_C461( C460 C461 ) C460_=_C462( C460 C462 ) C460_=_C463( C460 C463 ) C460_=_C464( C460 C464 ) C460_=_C465( C460 C465 ) \nC460_=_C466( C460 C466 ) C460_=_C499( C460 C499 ) C460_=_C564( C460 C564 ) C460_=_C801( C460 C801 ) C460_=_C824( C460 C824 ) C460_=_C851( C460 C851 ) \nC460_=_C898( C460 C898 ) C460_=_C943( C460 C943 ) C461_=_C462( C461 C462 ) C461_=_C463(</w:t>
      </w:r>
    </w:p>
    <w:p>
      <w:pPr>
        <w:pStyle w:val="PreformattedText"/>
        <w:bidi w:val="0"/>
        <w:spacing w:before="0" w:after="0"/>
        <w:jc w:val="left"/>
        <w:rPr/>
      </w:pPr>
      <w:r>
        <w:rPr/>
        <w:t xml:space="preserve"> </w:t>
      </w:r>
      <w:r>
        <w:rPr/>
        <w:t>C461 C463 ) C461_=_C464( C461 C464 ) C461_=_C465( C461 C465 ) \nC461_=_C466( C461 C466 ) C461_=_C501( C461 C501 ) C461_=_C566( C461 C566 ) C461_=_C803( C461 C803 ) C461_=_C825( C461 C825 ) C461_=_C853( C461 C853 ) \nC461_=_C900( C461 C900 ) C461_=_C945( C461 C945 ) C462_=_C463( C462 C463 ) C462_=_C464( C462 C464 ) C462_=_C465( C462 C465 ) C462_=_C466( C462 C466 ) \nC462_=_C503( C462 C503 ) C462_=_C568( C462 C568 ) C462_=_C805( C462 C805 ) C462_=_C826( C462 C826 ) C462_=_C855( C462 C855 ) C462_=_C902( C462 C902 ) \nC462_=_C947( C462 C947 ) C463_=_C464( C463 C464 ) C463_=_C465( C463 C465 ) C463_=_C466( C463 C466 ) C463_=_C505( C463 C505 ) C463_=_C570( C463 C570 ) \nC463_=_C807( C463 C807 ) C463_=_C827( C463 C827 ) C463_=_C857( C463 C857 ) C463_=_C904( C463 C904 ) C463_=_C949( C463 C949 ) C464_=_C465( C464 C465 ) \nC464_=_C466( C464 C466 ) C464_=_C507( C464 C507 ) C464_=_C572( C464 C572 ) C464_=_C809( C464 C809 ) C464_=_C828( C464 C828 ) C464_=_C859( C464 C859 ) \nC464_=_C906( C464 C906 ) C464_=_C951( C464 C951 ) C465_=_C466( C465 C466 ) C465_=_C509( C465 C509 ) C465_=_C574( C465 C574 ) C465_=_C811( C465 C811 ) \nC465_=_C829( C465 C829 ) C465_=_C861( C465 C861 ) C465_=_C908( C465 C908 ) C465_=_C953( C465 C953 ) C466_=_C511( C466 C511 ) C466_=_C576( C466 C576 ) \nC466_=_C813( C466 C813 ) C466_=_C830( C466 C830 ) C466_=_C863( C466 C863 ) C466_=_C910( C466 C910 ) C466_=_C955( C466 C955 ) C469_=_C470( C469 C470 ) \nC469_=_C471( C469 C471 ) C469_=_C472( C469 C472 ) C469_=_C473( C469 C473 ) C469_=_C474( C469 C474 ) C469_=_C475( C469 C475 ) C469_=_C476( C469 C476 ) \nC469_=_C477( C469 C477 ) C469_=_C478( C469 C478 ) C469_=_C482( C469 C482 ) C469_=_C483( C469 C483 ) C469_=_C484( C469 C484 ) C469_=_C485( C469 C485 ) \nC469_=_C486( C469 C486 ) C469_=_C487( C469 C487 ) C469_=_C488( C469 C488 ) C469_=_C489( C469 C489 ) C469_=_C490( C469 C490 ) C469_=_C491( C469 C491 ) \nC469_=_C492( C469 C492 ) C469_=_C493( C469 C493 ) C469_=_C494( C469 C494 ) C469_=_C495( C469 C495 ) C469_=_C496( C469 C496 ) C469_=_C497( C469 C497 ) \nC469_=_C498( C469 C498 ) C469_=_C499( C469 C499 ) C469_=_C500( C469 C500 ) C469_=_C501( C469 C501 ) C469_=_C502( C469 C502 ) C469_=_C503( C469 C503 ) \nC469_=_C504( C469 C504 ) C469_=_C505( C469 C505 ) C469_=_C506( C469 C506 ) C469_=_C507( C469 C507 ) C469_=_C508( C469 C508 ) C469_=_C509( C469 C509 ) \nC469_=_C510( C469 C510 ) C469_=_C511( C469 C511 ) C469_=_C512( C469 C512 ) C469_=_C513( C469 C513 ) C469_=_C517( C469 C517 ) C469_=_C518( C469 C518 ) \nC469_=_C519( C469 C519 ) C469_=_C520( C469 C520 ) C470_=_C471( C470 C471 ) C470_=_C472( C470 C472 ) C470_=_C473( C470 C473 ) C470_=_C474( C470 C474 ) \nC470_=_C475( C470 C475 ) C470_=_C476( C470 C476 ) C470_=_C477( C470 C477 ) C470_=_C478( C470 C478 ) C470_=_C482( C470 C482 ) C470_=_C483( C470 C483 ) \nC470_=_C484( C470 C484 ) C470_=_C485( C470 C485 ) C470_=_C486( C470 C486 ) C470_=_C487( C470 C487 ) C470_=_C488( C470 C488 ) C470_=_C489( C470 C489 ) \nC470_=_C490( C470 C490 ) C470_=_C491( C470 C491 ) C470_=_C492( C470 C492 ) C470_=_C493( C470 C493 ) C470_=_C494( C470 C494 ) C470_=_C495( C470 C495 ) \nC470_=_C496( C470 C496 ) C470_=_C497( C470 C497 ) C470_=_C498( C470 C498 ) C470_=_C499( C470 C499 ) C470_=_C500( C470 C500 ) C470_=_C501( C470 C501 ) \nC470_=_C502( C470 C502 ) C470_=_C503( C470 C503 ) C470_=_C504( C470 C504 ) C470_=_C505( C470 C505 ) C470_=_C506( C470 C506 ) C470_=_C507( C470 C507 ) \nC470_=_C508( C470 C508 ) C470_=_C509( C470 C509 ) C470_=_C510( C470 C510 ) C470_=_C511( C470 C511 ) C470_=_C512( C470 C512 ) C471_=_C472( C471 C472 ) \nC471_=_C473( C471 C473 ) C471_=_C474( C471 C474 ) C471_=_C475( C471 C475 ) C471_=_C476( C471 C476 ) C471_=_C477( C471 C477 ) C471_=_C478( C471 C478 ) \nC471_=_C482( C471 C482 ) C471_=_C483( C471 C483 ) C471_=_C484( C471 C484 ) C471_=_C485( C471 C485 ) C471_=_C486( C471 C486 ) C471_=_C487( C471 C487 ) \nC471_=_C488( C471 C488 ) C471_=_C489( C471 C489 ) C471_=_C490( C471 C490 ) C471_=_C491( C471 C491 ) C471_=_C492( C471 C492 ) C471_=_C493( C471 C493 ) \nC471_=_C494( C471 C494 ) C471_=_C495( C471 C495 ) C471_=_C496( C471 C496 ) C471_=_C497( C471 C497 ) C471_=_C498( C471 C498 ) C471_=_C499( C471 C499 ) \nC471_=_C500( C471 C500 ) C471_=_C501( C471 C501 ) C471_=_C502( C471 C502 ) C471_=_C503( C471 C503 ) C471_=_C504( C471 C504 ) C471_=_C505( C471 C505 ) \nC471_=_C506( C471 C506 ) C471_=_C507( C471 C507 ) C471_=_C508( C471 C508 ) C471_=_C509( C471 C509 ) C471_=_C510( C471 C510 ) C471_=_C511( C471 C511 ) \nC471_=_C512( C471 C512 ) C471_=_C513( C471 C513 ) C471_=_C536( C471 C536 ) C471_=_C537( C471 C537 ) C471_=_C538( C471 C538 ) C471_=_C539( C471 C539 ) \nC471_=_C540( C471 C540 ) C471_=_C541( C471 C541 ) C471_=_C542( C471 C542 ) C471_=_C543( C471 C543 ) C471_=_C544( C471 C544 ) C471_=_C545( C471 C545 ) \nC471_=_C546( C471 C546 ) C471_=_C547( C471 C547 ) C471_=_C549( C471 C549 ) C471_=_C551( C471 C551 ) C471_=_C552( C471 C552 ) C471_=_C553( C471 C553 ) \nC471_=_C554( C471 C554 ) C471_=_C555( C471 C555 ) C471_=_C556( C471 C556 ) C471_=_C557( C471 C557 ) C471_=_C558( C471 C558 ) C471_=_C559( C471 C559 ) \nC471_=_C560( C471 C560 ) C471_=_C561( C471 C561 ) C471_=_C562( C471 C562 ) C471_=_C563( C471 C563 ) C471_=_C564( C471 C564 ) C471_=_C565( C471 C565 ) \nC471_=_C566( C471 C566 ) C471_=_C567( C471 C567 ) C471_=_C568( C471 C568 ) C471_=_C569( C471 C569 ) C471_=_C570( C471 C570 ) C471_=_C571( C471 C571 ) \nC471_=_C572( C471 C572 ) C471_=_C573( C471 C573 ) C471_=_C574( C471 C574 ) C471_=_C575( C471 C575 ) C471_=_C576( C471 C576 ) C471_=_C577( C471 C577 ) \nC472_=_C473( C472 C473 ) C472_=_C474( C472 C474 ) C472_=_C475( C472 C475 ) C472_=_C476( C472 C476 ) C472_=_C477( C472 C477 ) C472_=_C478( C472 C478 ) \nC472_=_C482( C472 C482 ) C472_=_C483( C472 C483 ) C472_=_C484( C472 C484 ) C472_=_C485( C472 C485 ) C472_=_C486( C472 C486 ) C472_=_C487( C472 C487 ) \nC472_=_C488( C472 C488 ) C472_=_C489( C472 C489 ) C472_=_C490( C472 C490 ) C472_=_C491( C472 C491 ) C472_=_C492( C472 C492 ) C472_=_C493( C472 C493 ) \nC472_=_C494( C472 C494 ) C472_=_C495( C472 C495 ) C472_=_C496( C472 C496 ) C472_=_C497( C472 C497 ) C472_=_C498( C472 C498 ) C472_=_C499( C472 C499 ) \nC472_=_C500( C472 C500 ) C472_=_C501( C472 C501 ) C472_=_C502( C472 C502 ) C472_=_C503( C472 C503 ) C472_=_C504( C472 C504 ) C472_=_C505( C472 C505 ) \nC472_=_C506( C472 C506 ) C472_=_C507( C472 C507 ) C472_=_C508( C472 C508 ) C472_=_C509( C472 C509 ) C472_=_C510( C472 C510 ) C472_=_C511( C472 C511 ) \nC472_=_C512( C472 C512 ) C472_=_C536( C472 C536 ) C472_=_C581( C472 C581 ) C472_=_C582( C472 C582 ) C472_=_C583( C472 C583 ) C472_=_C584( C472 C584 ) \nC473_=_C474( C473 C474 ) C473_=_C475( C473 C475 ) C473_=_C476( C473 C476 ) C473_=_C477( C473 C477 ) C473_=_C478( C473 C478 ) C473_=_C482( C473 C482 ) \nC473_=_C483( C473 C483 ) C473_=_C484( C473 C484 ) C473_=_C485( C473 C485 ) C473_=_C486( C473 C486 ) C473_=_C487( C473 C487 ) C473_=_C488( C473 C488 ) \nC473_=_C489( C473 C489 ) C473_=_C490( C473 C490 ) C473_=_C491( C473 C491 ) C473_=_C492( C473 C492 ) C473_=_C493( C473 C493 ) C473_=_C494( C473 C494 ) \nC473_=_C495( C473 C495 ) C473_=_C496( C473 C496 ) C473_=_C497( C473 C497 ) C473_=_C498( C473 C498 ) C473_=_C499( C473 C499 ) C473_=_C500( C473 C500 ) \nC473_=_C501( C473 C501 ) C473_=_C502( C473 C502 ) C473_=_C503( C473 C503 ) C473_=_C504( C473 C504 ) C473_=_C505( C473 C505 ) C473_=_C506( C473 C506 ) \nC473_=_C507( C473 C507 ) C473_=_C508( C473 C508 ) C473_=_C509( C473 C509 ) C473_=_C510( C473 C510 ) C473_=_C511( C473 C511 ) C473_=_C512( C473 C512 ) \nC473_=_C538( C473 C538 ) C473_=_C608( C473 C608 ) C473_=_C609( C473 C609 ) C473_=_C610( C473 C610 ) C473_=_C612( C473 C612 ) C473_=_C614( C473 C614 ) \nC474_=_C475( C474 C475 ) C474_=_C476( C474 C476 ) C474_=_C477( C474 C477 ) C474_=_C478( C474 C478 ) C474_=_C482( C474 C482 ) C474_=_C483( C474 C483 ) \nC474_=_C484( C474 C484 ) C474_=_C485( C474 C485 ) C474_=_C486( C474 C486 ) C474_=_C487( C474 C487 ) C474_=_C488( C474 C488 ) C474_=_C489( C474 C489 ) \nC474_=_C490( C474 C490 ) C474_=_C491( C474 C491 ) C474_=_C492( C474 C492 ) C474_=_C493( C474 C493 ) C474_=_C494( C474 C494 ) C474_=_C495( C474 C495 ) \nC474_=_C496( C474 C496 ) C474_=_C497( C474 C497 ) C474_=_C498( C474 C498 ) C474_=_C499( C474 C499 ) C474_=_C500( C474 C500 ) C474_=_C501( C474 C501 ) \nC474_=_C502( C474 C502 ) C474_=_C503( C474 C503 ) C474_=_C504( C474 C504 ) C474_=_C505( C474 C505 ) C474_=_C506( C474 C506 ) C474_=_C507( C474 C507 ) \nC474_=_C508( C474 C508 ) C474_=_C509( C474 C509 ) C474_=_C510( C474 C510 ) C474_=_C511( C474 C511 ) C474_=_C512( C474 C512 ) C474_=_C539( C474 C539 ) \nC474_=_C644( C474 C644 ) C474_=_C645( C474 C645 ) C474_=_C646( C474 C646 ) C474_=_C647( C474 C647 ) C474_=_C648( C474 C648 ) C475_=_C476( C475 C476 ) \nC475_=_C477( C475 C477 ) C475_=_C478( C475 C478 ) C475_=_C482( C475 C482 ) C475_=_C483( C475 C483 ) C475_=_C484( C475 C484 ) C475_=_C485( C475 C485 ) \nC475_=_C486( C475 C486 ) C475_=_C487( C475 C487 ) C475_=_C488( C475 C488 ) C475_=_C489( C475 C489 ) C475_=_C490( C475 C490 ) C475_=_C491( C475 C491 ) \nC475_=_C492( C475 C492 ) C475_=_C493( C475 C493 ) C475_=_C494( C475 C494 ) C475_=_C495( C475 C495 ) C475_=_C496( C475 C496 ) C475_=_C497( C475 C497 ) \nC475_=_C498( C475 C498 ) C475_=_C499( C475 C499 ) C475_=_C500( C475 C500 ) C475_=_C501( C475 C501 ) C475_=_C502( C475 C502 ) C475_=_C503( C475 C503 ) \nC475_=_C504( C475 C504 ) C475_=_C505( C475 C505 ) C475_=_C506( C475 C506 ) C475_=_C507( C475 C507 ) C475_=_C508( C475 C508 ) C475_=_C509( C475 C509 ) \nC475_=_C510( C475 C510 ) C475_=_C511( C475 C511 ) C475_=_C512( C475 C512 ) C475_=_C540( C475 C540 ) C475_=_C668( C475 C668 ) C475_=_C669( C475 C669 ) \nC475_=_C670( C475 C670 ) C475_=_C672( C475 C672 ) C475_=_C674( C475 C674 ) C476_=_C477( C476 C477 ) C476_=_C478( C476 C478 ) C476_=_C482( C476 C482 ) \nC476_=_C483( C476 C483 ) C476_=_C484( C476 C484 ) C476_=_C485( C476 C485 ) C476_=_C486( C476 C486 ) C476_=_C487(</w:t>
      </w:r>
    </w:p>
    <w:p>
      <w:pPr>
        <w:pStyle w:val="PreformattedText"/>
        <w:bidi w:val="0"/>
        <w:spacing w:before="0" w:after="0"/>
        <w:jc w:val="left"/>
        <w:rPr/>
      </w:pPr>
      <w:r>
        <w:rPr/>
        <w:t xml:space="preserve"> </w:t>
      </w:r>
      <w:r>
        <w:rPr/>
        <w:t>C476 C487 ) C476_=_C488( C476 C488 ) \nC476_=_C489( C476 C489 ) C476_=_C490( C476 C490 ) C476_=_C491( C476 C491 ) C476_=_C492( C476 C492 ) C476_=_C493( C476 C493 ) C476_=_C494( C476 C494 ) \nC476_=_C495( C476 C495 ) C476_=_C496( C476 C496 ) C476_=_C497( C476 C497 ) C476_=_C498( C476 C498 ) C476_=_C499( C476 C499 ) C476_=_C500( C476 C500 ) \nC476_=_C501( C476 C501 ) C476_=_C502( C476 C502 ) C476_=_C503( C476 C503 ) C476_=_C504( C476 C504 ) C476_=_C505( C476 C505 ) C476_=_C506( C476 C506 ) \nC476_=_C507( C476 C507 ) C476_=_C508( C476 C508 ) C476_=_C509( C476 C509 ) C476_=_C510( C476 C510 ) C476_=_C511( C476 C511 ) C476_=_C512( C476 C512 ) \nC476_=_C541( C476 C541 ) C476_=_C703( C476 C703 ) C476_=_C704( C476 C704 ) C476_=_C705( C476 C705 ) C476_=_C706( C476 C706 ) C477_=_C478( C477 C478 ) \nC477_=_C482( C477 C482 ) C477_=_C483( C477 C483 ) C477_=_C484( C477 C484 ) C477_=_C485( C477 C485 ) C477_=_C486( C477 C486 ) C477_=_C487( C477 C487 ) \nC477_=_C488( C477 C488 ) C477_=_C489( C477 C489 ) C477_=_C490( C477 C490 ) C477_=_C491( C477 C491 ) C477_=_C492( C477 C492 ) C477_=_C493( C477 C493 ) \nC477_=_C494( C477 C494 ) C477_=_C495( C477 C495 ) C477_=_C496( C477 C496 ) C477_=_C497( C477 C497 ) C477_=_C498( C477 C498 ) C477_=_C499( C477 C499 ) \nC477_=_C500( C477 C500 ) C477_=_C501( C477 C501 ) C477_=_C502( C477 C502 ) C477_=_C503( C477 C503 ) C477_=_C504( C477 C504 ) C477_=_C505( C477 C505 ) \nC477_=_C506( C477 C506 ) C477_=_C507( C477 C507 ) C477_=_C508( C477 C508 ) C477_=_C509( C477 C509 ) C477_=_C510( C477 C510 ) C477_=_C511( C477 C511 ) \nC477_=_C512( C477 C512 ) C477_=_C542( C477 C542 ) C477_=_C726( C477 C726 ) C477_=_C727( C477 C727 ) C477_=_C728( C477 C728 ) C477_=_C730( C477 C730 ) \nC477_=_C732( C477 C732 ) C478_=_C482( C478 C482 ) C478_=_C483( C478 C483 ) C478_=_C484( C478 C484 ) C478_=_C485( C478 C485 ) C478_=_C486( C478 C486 ) \nC478_=_C487( C478 C487 ) C478_=_C488( C478 C488 ) C478_=_C489( C478 C489 ) C478_=_C490( C478 C490 ) C478_=_C491( C478 C491 ) C478_=_C492( C478 C492 ) \nC478_=_C493( C478 C493 ) C478_=_C494( C478 C494 ) C478_=_C495( C478 C495 ) C478_=_C496( C478 C496 ) C478_=_C497( C478 C497 ) C478_=_C498( C478 C498 ) \nC478_=_C499( C478 C499 ) C478_=_C500( C478 C500 ) C478_=_C501( C478 C501 ) C478_=_C502( C478 C502 ) C478_=_C503( C478 C503 ) C478_=_C504( C478 C504 ) \nC478_=_C505( C478 C505 ) C478_=_C506( C478 C506 ) C478_=_C507( C478 C507 ) C478_=_C508( C478 C508 ) C478_=_C509( C478 C509 ) C478_=_C510( C478 C510 ) \nC478_=_C511( C478 C511 ) C478_=_C512( C478 C512 ) C478_=_C543( C478 C543 ) C478_=_C760( C478 C760 ) C478_=_C761( C478 C761 ) C478_=_C762( C478 C762 ) \nC478_=_C763( C478 C763 ) C482_=_C483( C482 C483 ) C482_=_C484( C482 C484 ) C482_=_C485( C482 C485 ) C482_=_C486( C482 C486 ) C482_=_C487( C482 C487 ) \nC482_=_C488( C482 C488 ) C482_=_C489( C482 C489 ) C482_=_C490( C482 C490 ) C482_=_C491( C482 C491 ) C482_=_C492( C482 C492 ) C482_=_C493( C482 C493 ) \nC482_=_C494( C482 C494 ) C482_=_C495( C482 C495 ) C482_=_C496( C482 C496 ) C482_=_C497( C482 C497 ) C482_=_C498( C482 C498 ) C482_=_C499( C482 C499 ) \nC482_=_C500( C482 C500 ) C482_=_C501( C482 C501 ) C482_=_C502( C482 C502 ) C482_=_C503( C482 C503 ) C482_=_C504( C482 C504 ) C482_=_C505( C482 C505 ) \nC482_=_C506( C482 C506 ) C482_=_C507( C482 C507 ) C482_=_C508( C482 C508 ) C482_=_C509( C482 C509 ) C482_=_C510( C482 C510 ) C482_=_C511( C482 C511 ) \nC482_=_C512( C482 C512 ) C482_=_C547( C482 C547 ) C482_=_C784( C482 C784 ) C482_=_C833( C482 C833 ) C482_=_C865( C482 C865 ) C482_=_C866( C482 C866 ) \nC483_=_C484( C483 C484 ) C483_=_C485( C483 C485 ) C483_=_C486( C483 C486 ) C483_=_C487( C483 C487 ) C483_=_C488( C483 C488 ) C483_=_C489( C483 C489 ) \nC483_=_C490( C483 C490 ) C483_=_C491( C483 C491 ) C483_=_C492( C483 C492 ) C483_=_C493( C483 C493 ) C483_=_C494( C483 C494 ) C483_=_C495( C483 C495 ) \nC483_=_C496( C483 C496 ) C483_=_C497( C483 C497 ) C483_=_C498( C483 C498 ) C483_=_C499( C483 C499 ) C483_=_C500( C483 C500 ) C483_=_C501( C483 C501 ) \nC483_=_C502( C483 C502 ) C483_=_C503( C483 C503 ) C483_=_C504( C483 C504 ) C483_=_C505( C483 C505 ) C483_=_C506( C483 C506 ) C483_=_C507( C483 C507 ) \nC483_=_C508( C483 C508 ) C483_=_C509( C483 C509 ) C483_=_C510( C483 C510 ) C483_=_C511( C483 C511 ) C483_=_C512( C483 C512 ) C483_=_C519( C483 C519 ) \nC483_=_C583( C483 C583 ) C483_=_C612( C483 C612 ) C483_=_C647( C483 C647 ) C483_=_C672( C483 C672 ) C483_=_C705( C483 C705 ) C483_=_C730( C483 C730 ) \nC483_=_C762( C483 C762 ) C483_=_C785( C483 C785 ) C483_=_C816( C483 C816 ) C483_=_C835( C483 C835 ) C483_=_C865( C483 C865 ) C483_=_C882( C483 C882 ) \nC483_=_C883( C483 C883 ) C483_=_C885( C483 C885 ) C483_=_C886( C483 C886 ) C483_=_C887( C483 C887 ) C483_=_C888( C483 C888 ) C483_=_C889( C483 C889 ) \nC483_=_C890( C483 C890 ) C483_=_C891( C483 C891 ) C483_=_C892( C483 C892 ) C483_=_C893( C483 C893 ) C483_=_C894( C483 C894 ) C483_=_C895( C483 C895 ) \nC483_=_C896( C483 C896 ) C483_=_C897( C483 C897 ) C483_=_C898( C483 C898 ) C483_=_C899( C483 C899 ) C483_=_C900( C483 C900 ) C483_=_C901( C483 C901 ) \nC483_=_C902( C483 C902 ) C483_=_C903( C483 C903 ) C483_=_C904( C483 C904 ) C483_=_C905( C483 C905 ) C483_=_C906( C483 C906 ) C483_=_C907( C483 C907 ) \nC483_=_C908( C483 C908 ) C483_=_C909( C483 C909 ) C483_=_C910( C483 C910 ) C483_=_C911( C483 C911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06( C484 C506 ) C484_=_C507( C484 C507 ) C484_=_C508( C484 C508 ) C484_=_C509( C484 C509 ) C484_=_C510( C484 C510 ) \nC484_=_C511( C484 C511 ) C484_=_C512( C484 C512 ) C484_=_C549( C484 C549 ) C484_=_C786( C484 C786 ) C484_=_C836( C484 C836 ) C484_=_C882( C484 C882 ) \nC484_=_C912( C484 C912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05( C485 C505 ) C485_=_C506( C485 C506 ) C485_=_C507( C485 C507 ) C485_=_C508( C485 C508 ) \nC485_=_C509( C485 C509 ) C485_=_C510( C485 C510 ) C485_=_C511( C485 C511 ) C485_=_C512( C485 C512 ) C485_=_C520( C485 C520 ) C485_=_C584( C485 C584 ) \nC485_=_C614( C485 C614 ) C485_=_C648( C485 C648 ) C485_=_C674( C485 C674 ) C485_=_C706( C485 C706 ) C485_=_C732( C485 C732 ) C485_=_C763( C485 C763 ) \nC485_=_C787( C485 C787 ) C485_=_C817( C485 C817 ) C485_=_C837( C485 C837 ) C485_=_C866( C485 C866 ) C485_=_C912( C485 C912 ) C485_=_C929( C485 C929 ) \nC485_=_C930( C485 C930 ) C485_=_C931( C485 C931 ) C485_=_C932( C485 C932 ) C485_=_C933( C485 C933 ) C485_=_C934( C485 C934 ) C485_=_C935( C485 C935 ) \nC485_=_C936( C485 C936 ) C485_=_C937( C485 C937 ) C485_=_C938( C485 C938 ) C485_=_C939( C485 C939 ) C485_=_C940( C485 C940 ) C485_=_C941( C485 C941 ) \nC485_=_C942( C485 C942 ) C485_=_C943( C485 C943 ) C485_=_C944( C485 C944 ) C485_=_C945( C485 C945 ) C485_=_C946( C485 C946 ) C485_=_C947( C485 C947 ) \nC485_=_C948( C485 C948 ) C485_=_C949( C485 C949 ) C485_=_C950( C485 C950 ) C485_=_C951( C485 C951 ) C485_=_C952( C485 C952 ) C485_=_C953( C485 C953 ) \nC485_=_C954( C485 C954 ) C485_=_C955( C485 C955 ) C485_=_C956( C485 C956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6_=_C505( C486 C505 ) C486_=_C506( C486 C506 ) C486_=_C507( C486 C507 ) \nC486_=_C508( C486 C508 ) C486_=_C509( C486 C509 ) C486_=_C510( C486 C510 ) C486_=_C511( C486 C511 ) C486_=_C512( C486 C512 ) C486_=_C551( C486 C551 ) \nC486_=_C788( C486 C788 ) C486_=_C838( C486 C838 ) C486_=_C885( C486 C885 ) C486_=_C929( C486 C929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06( C487 C506 ) C487_=_C507( C487 C507 ) \nC487_=_C508( C487 C508 ) C487_=_C509( C487 C509 ) C487_=_C510( C487 C510 ) C487_=_C511( C487 C511 ) C487_=_C512( C487 C512 ) C487_=_C552( C487 C552 ) \nC487_=_C789( C487 C789 ) C487_=_C818( C487 C818 ) C487_=_C839( C487 C839 ) C487_=_C886( C487 C886 ) C487_=_C931( C487 C931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06( C488 C506 ) C488_=_C507(</w:t>
      </w:r>
    </w:p>
    <w:p>
      <w:pPr>
        <w:pStyle w:val="PreformattedText"/>
        <w:bidi w:val="0"/>
        <w:spacing w:before="0" w:after="0"/>
        <w:jc w:val="left"/>
        <w:rPr/>
      </w:pPr>
      <w:r>
        <w:rPr/>
        <w:t xml:space="preserve"> </w:t>
      </w:r>
      <w:r>
        <w:rPr/>
        <w:t>C488 C507 ) \nC488_=_C508( C488 C508 ) C488_=_C509( C488 C509 ) C488_=_C510( C488 C510 ) C488_=_C511( C488 C511 ) C488_=_C512( C488 C512 ) C488_=_C553( C488 C553 ) \nC488_=_C790( C488 C790 ) C488_=_C840( C488 C840 ) C488_=_C887( C488 C887 ) C488_=_C932( C488 C932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07( C489 C507 ) C489_=_C508( C489 C508 ) C489_=_C509( C489 C509 ) \nC489_=_C510( C489 C510 ) C489_=_C511( C489 C511 ) C489_=_C512( C489 C512 ) C489_=_C554( C489 C554 ) C489_=_C791( C489 C791 ) C489_=_C819( C489 C819 ) \nC489_=_C841( C489 C841 ) C489_=_C888( C489 C888 ) C489_=_C933( C489 C933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09( C490 C509 ) C490_=_C510( C490 C510 ) C490_=_C511( C490 C511 ) \nC490_=_C512( C490 C512 ) C490_=_C555( C490 C555 ) C490_=_C792( C490 C792 ) C490_=_C842( C490 C842 ) C490_=_C889( C490 C889 ) C490_=_C934( C490 C934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1_=_C509( C491 C509 ) \nC491_=_C510( C491 C510 ) C491_=_C511( C491 C511 ) C491_=_C512( C491 C512 ) C491_=_C556( C491 C556 ) C491_=_C793( C491 C793 ) C491_=_C820( C491 C820 ) \nC491_=_C843( C491 C843 ) C491_=_C890( C491 C890 ) C491_=_C935( C491 C935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2_=_C508( C492 C508 ) C492_=_C509( C492 C509 ) C492_=_C510( C492 C510 ) C492_=_C511( C492 C511 ) C492_=_C512( C492 C512 ) C492_=_C557( C492 C557 ) \nC492_=_C794( C492 C794 ) C492_=_C844( C492 C844 ) C492_=_C891( C492 C891 ) C492_=_C936( C492 C936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509( C493 C509 ) C493_=_C510( C493 C510 ) C493_=_C511( C493 C511 ) C493_=_C512( C493 C512 ) C493_=_C558( C493 C558 ) \nC493_=_C795( C493 C795 ) C493_=_C821( C493 C821 ) C493_=_C845( C493 C845 ) C493_=_C892( C493 C892 ) C493_=_C937( C493 C937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508( C494 C508 ) C494_=_C509( C494 C509 ) C494_=_C510( C494 C510 ) C494_=_C511( C494 C511 ) C494_=_C512( C494 C512 ) C494_=_C559( C494 C559 ) \nC494_=_C796( C494 C796 ) C494_=_C846( C494 C846 ) C494_=_C893( C494 C893 ) C494_=_C938( C494 C938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560( C495 C560 ) C495_=_C797( C495 C797 ) C495_=_C822( C495 C822 ) \nC495_=_C847( C495 C847 ) C495_=_C894( C495 C894 ) C495_=_C939( C495 C939 ) C496_=_C497( C496 C497 ) C496_=_C498( C496 C498 ) C496_=_C499( C496 C499 ) \nC496_=_C500( C496 C500 ) C496_=_C501( C496 C501 ) C496_=_C502( C496 C502 ) C496_=_C503( C496 C503 ) C496_=_C504( C496 C504 ) C496_=_C505( C496 C505 ) \nC496_=_C506( C496 C506 ) C496_=_C507( C496 C507 ) C496_=_C508( C496 C508 ) C496_=_C509( C496 C509 ) C496_=_C510( C496 C510 ) C496_=_C511( C496 C511 ) \nC496_=_C512( C496 C512 ) C496_=_C561( C496 C561 ) C496_=_C798( C496 C798 ) C496_=_C848( C496 C848 ) C496_=_C895( C496 C895 ) C496_=_C940( C496 C940 ) \nC497_=_C498( C497 C498 ) C497_=_C499( C497 C499 ) C497_=_C500( C497 C500 ) C497_=_C501( C497 C501 ) C497_=_C502( C497 C502 ) C497_=_C503( C497 C503 ) \nC497_=_C504( C497 C504 ) C497_=_C505( C497 C505 ) C497_=_C506( C497 C506 ) C497_=_C507( C497 C507 ) C497_=_C508( C497 C508 ) C497_=_C509( C497 C509 ) \nC497_=_C510( C497 C510 ) C497_=_C511( C497 C511 ) C497_=_C512( C497 C512 ) C497_=_C562( C497 C562 ) C497_=_C799( C497 C799 ) C497_=_C823( C497 C823 ) \nC497_=_C849( C497 C849 ) C497_=_C896( C497 C896 ) C497_=_C941( C497 C941 ) C498_=_C499( C498 C499 ) C498_=_C500( C498 C500 ) C498_=_C501( C498 C501 ) \nC498_=_C502( C498 C502 ) C498_=_C503( C498 C503 ) C498_=_C504( C498 C504 ) C498_=_C505( C498 C505 ) C498_=_C506( C498 C506 ) C498_=_C507( C498 C507 ) \nC498_=_C508( C498 C508 ) C498_=_C509( C498 C509 ) C498_=_C510( C498 C510 ) C498_=_C511( C498 C511 ) C498_=_C512( C498 C512 ) C498_=_C563( C498 C563 ) \nC498_=_C800( C498 C800 ) C498_=_C850( C498 C850 ) C498_=_C897( C498 C897 ) C498_=_C942( C498 C942 ) C499_=_C500( C499 C500 ) C499_=_C501( C499 C501 ) \nC499_=_C502( C499 C502 ) C499_=_C503( C499 C503 ) C499_=_C504( C499 C504 ) C499_=_C505( C499 C505 ) C499_=_C506( C499 C506 ) C499_=_C507( C499 C507 ) \nC499_=_C508( C499 C508 ) C499_=_C509( C499 C509 ) C499_=_C510( C499 C510 ) C499_=_C511( C499 C511 ) C499_=_C512( C499 C512 ) C499_=_C564( C499 C564 ) \nC499_=_C801( C499 C801 ) C499_=_C824( C499 C824 ) C499_=_C851( C499 C851 ) C499_=_C898( C499 C898 ) C499_=_C943( C499 C943 ) C500_=_C501( C500 C501 ) \nC500_=_C502( C500 C502 ) C500_=_C503( C500 C503 ) C500_=_C504( C500 C504 ) C500_=_C505( C500 C505 ) C500_=_C506( C500 C506 ) C500_=_C507( C500 C507 ) \nC500_=_C508( C500 C508 ) C500_=_C509( C500 C509 ) C500_=_C510( C500 C510 ) C500_=_C511( C500 C511 ) C500_=_C512( C500 C512 ) C500_=_C565( C500 C565 ) \nC500_=_C802( C500 C802 ) C500_=_C852( C500 C852 ) C500_=_C899( C500 C899 ) C500_=_C944( C500 C944 ) C501_=_C502( C501 C502 ) C501_=_C503( C501 C503 ) \nC501_=_C504( C501 C504 ) C501_=_C505( C501 C505 ) C501_=_C506( C501 C506 ) C501_=_C507( C501 C507 ) C501_=_C508( C501 C508 ) C501_=_C509( C501 C509 ) \nC501_=_C510( C501 C510 ) C501_=_C511( C501 C511 ) C501_=_C512( C501 C512 ) C501_=_C566( C501 C566 ) C501_=_C803( C501 C803 ) C501_=_C825( C501 C825 ) \nC501_=_C853( C501 C853 ) C501_=_C900( C501 C900 ) C501_=_C945( C501 C945 ) C502_=_C503( C502 C503 ) C502_=_C504( C502 C504 ) C502_=_C505( C502 C505 ) \nC502_=_C506( C502 C506 ) C502_=_C507( C502 C507 ) C502_=_C508( C502 C508 ) C502_=_C509( C502 C509 ) C502_=_C510( C502 C510 ) C502_=_C511( C502 C511 ) \nC502_=_C512( C502 C512 ) C502_=_C567( C502 C567 ) C502_=_C804( C502 C804 ) C502_=_C854( C502 C854 ) C502_=_C901( C502 C901 ) C502_=_C946( C502 C946 ) \nC503_=_C504( C503 C504 ) C503_=_C505( C503 C505 ) C503_=_C506( C503 C506 ) C503_=_C507( C503 C507 ) C503_=_C508( C503 C508 ) C503_=_C509( C503 C509 ) \nC503_=_C510( C503 C510 ) C503_=_C511( C503 C511 ) C503_=_C512( C503 C512 ) C503_=_C568( C503 C568 ) C503_=_C805( C503 C805 ) C503_=_C826( C503 C826 ) \nC503_=_C855( C503 C855 ) C503_=_C902( C503 C902 ) C503_=_C947( C503 C947 ) C504_=_C505( C504 C505 ) C504_=_C506( C504 C506 ) C504_=_C507( C504 C507 ) \nC504_=_C508( C504 C508 ) C504_=_C509( C504 C509 ) C504_=_C510( C504 C510 ) C504_=_C511( C504 C511 ) C504_=_C512( C504 C512 ) C504_=_C569( C504 C569 ) \nC504_=_C806( C504 C806 ) C504_=_C856( C504 C856 ) C504_=_C903( C504 C903 ) C504_=_C948( C504 C948 ) C505_=_C506( C505 C506 ) C505_=_C507( C505 C507 ) \nC505_=_C508( C505 C508 ) C505_=_C509( C505 C509 ) C505_=_C510( C505 C510 ) C505_=_C511( C505 C511 ) C505_=_C512( C505 C512 ) C505_=_C570( C505 C570 ) \nC505_=_C807( C505 C807 ) C505_=_C827( C505 C827 ) C505_=_C857( C505 C857 ) C505_=_C904( C505 C904 ) C505_=_C949( C505 C949 ) C506_=_C507( C506 C507 ) \nC506_=_C508( C506 C508 ) C506_=_C509( C506 C509 ) C506_=_C510( C506 C510 ) C506_=_C511( C506 C511 ) C506_=_C512( C506 C512 ) C506_=_C571( C506 C571 ) \nC506_=_C808( C506 C808 ) C506_=_C858( C506 C858 ) C506_=_C905( C506 C905 ) C506_=_C950( C506 C950 ) C507_=_C508( C507 C508 ) C507_=_C509( C507 C509 ) \nC507_=_C510( C507 C510 ) C507_=_C511( C507 C511 ) C507_=_C512( C507 C512 ) C507_=_C572( C507 C572 ) C507_=_C809( C507 C809 ) C507_=_C828( C507 C828 ) \nC507_=_C859( C507 C859 ) C507_=_C906( C507 C906 ) C507_=_C951( C507 C951 ) C508_=_C509( C508 C509 ) C508_=_C510( C508 C510 ) C508_=_C511( C508 C511 ) \nC508_=_C512( C508 C512 ) C508_=_C573( C508 C573 ) C508_=_C810( C508 C810 ) C508_=_C860( C508 C860 ) C508_=_C907( C508 C907 ) C508_=_C952( C508 C952 ) \nC509_=_C510(</w:t>
      </w:r>
    </w:p>
    <w:p>
      <w:pPr>
        <w:pStyle w:val="PreformattedText"/>
        <w:bidi w:val="0"/>
        <w:spacing w:before="0" w:after="0"/>
        <w:jc w:val="left"/>
        <w:rPr/>
      </w:pPr>
      <w:r>
        <w:rPr/>
        <w:t xml:space="preserve"> </w:t>
      </w:r>
      <w:r>
        <w:rPr/>
        <w:t>C509 C510 ) C509_=_C511( C509 C511 ) C509_=_C512( C509 C512 ) C509_=_C574( C509 C574 ) C509_=_C811( C509 C811 ) C509_=_C829( C509 C829 ) \nC509_=_C861( C509 C861 ) C509_=_C908( C509 C908 ) C509_=_C953( C509 C953 ) C510_=_C511( C510 C511 ) C510_=_C512( C510 C512 ) C510_=_C575( C510 C575 ) \nC510_=_C812( C510 C812 ) C510_=_C862( C510 C862 ) C510_=_C909( C510 C909 ) C510_=_C954( C510 C954 ) C511_=_C512( C511 C512 ) C511_=_C576( C511 C576 ) \nC511_=_C813( C511 C813 ) C511_=_C830( C511 C830 ) C511_=_C863( C511 C863 ) C511_=_C910( C511 C910 ) C511_=_C955( C511 C955 ) C512_=_C577( C512 C577 ) \nC512_=_C814( C512 C814 ) C512_=_C864( C512 C864 ) C512_=_C911( C512 C911 ) C512_=_C956( C512 C956 ) C513_=_C517( C513 C517 ) C513_=_C518( C513 C518 ) \nC513_=_C519( C513 C519 ) C513_=_C520( C513 C520 ) C513_=_C536( C513 C536 ) C513_=_C537( C513 C537 ) C513_=_C538( C513 C538 ) C513_=_C539( C513 C539 ) \nC513_=_C540( C513 C540 ) C513_=_C541( C513 C541 ) C513_=_C542( C513 C542 ) C513_=_C543( C513 C543 ) C513_=_C544( C513 C544 ) C513_=_C545( C513 C545 ) \nC513_=_C546( C513 C546 ) C513_=_C547( C513 C547 ) C513_=_C549( C513 C549 ) C513_=_C551( C513 C551 ) C513_=_C552( C513 C552 ) C513_=_C553( C513 C553 ) \nC513_=_C554( C513 C554 ) C513_=_C555( C513 C555 ) C513_=_C556( C513 C556 ) C513_=_C557( C513 C557 ) C513_=_C558( C513 C558 ) C513_=_C559( C513 C559 ) \nC513_=_C560( C513 C560 ) C513_=_C561( C513 C561 ) C513_=_C562( C513 C562 ) C513_=_C563( C513 C563 ) C513_=_C564( C513 C564 ) C513_=_C565( C513 C565 ) \nC513_=_C566( C513 C566 ) C513_=_C567( C513 C567 ) C513_=_C568( C513 C568 ) C513_=_C569( C513 C569 ) C513_=_C570( C513 C570 ) C513_=_C571( C513 C571 ) \nC513_=_C572( C513 C572 ) C513_=_C573( C513 C573 ) C513_=_C574( C513 C574 ) C513_=_C575( C513 C575 ) C513_=_C576( C513 C576 ) C513_=_C577( C513 C577 ) \nC517_=_C518( C517 C518 ) C517_=_C519( C517 C519 ) C517_=_C520( C517 C520 ) C517_=_C544( C517 C544 ) C517_=_C581( C517 C581 ) C517_=_C608( C517 C608 ) \nC517_=_C644( C517 C644 ) C517_=_C668( C517 C668 ) C517_=_C703( C517 C703 ) C517_=_C726( C517 C726 ) C517_=_C760( C517 C760 ) C517_=_C782( C517 C782 ) \nC517_=_C784( C517 C784 ) C517_=_C785( C517 C785 ) C517_=_C786( C517 C786 ) C517_=_C787( C517 C787 ) C517_=_C788( C517 C788 ) C517_=_C789( C517 C789 ) \nC517_=_C790( C517 C790 ) C517_=_C791( C517 C791 ) C517_=_C792( C517 C792 ) C517_=_C793( C517 C793 ) C517_=_C794( C517 C794 ) C517_=_C795( C517 C795 ) \nC517_=_C796( C517 C796 ) C517_=_C797( C517 C797 ) C517_=_C798( C517 C798 ) C517_=_C799( C517 C799 ) C517_=_C800( C517 C800 ) C517_=_C801( C517 C801 ) \nC517_=_C802( C517 C802 ) C517_=_C803( C517 C803 ) C517_=_C804( C517 C804 ) C517_=_C805( C517 C805 ) C517_=_C806( C517 C806 ) C517_=_C807( C517 C807 ) \nC517_=_C808( C517 C808 ) C517_=_C809( C517 C809 ) C517_=_C810( C517 C810 ) C517_=_C811( C517 C811 ) C517_=_C812( C517 C812 ) C517_=_C813( C517 C813 ) \nC517_=_C814( C517 C814 ) C518_=_C519( C518 C519 ) C518_=_C520( C518 C520 ) C518_=_C546( C518 C546 ) C518_=_C582( C518 C582 ) C518_=_C610( C518 C610 ) \nC518_=_C646( C518 C646 ) C518_=_C670( C518 C670 ) C518_=_C704( C518 C704 ) C518_=_C728( C518 C728 ) C518_=_C761( C518 C761 ) C518_=_C833( C518 C833 ) \nC518_=_C834( C518 C834 ) C518_=_C835( C518 C835 ) C518_=_C836( C518 C836 ) C518_=_C837( C518 C837 ) C518_=_C838( C518 C838 ) C518_=_C839( C518 C839 ) \nC518_=_C840( C518 C840 ) C518_=_C841( C518 C841 ) C518_=_C842( C518 C842 ) C518_=_C843( C518 C843 ) C518_=_C844( C518 C844 ) C518_=_C845( C518 C845 ) \nC518_=_C846( C518 C846 ) C518_=_C847( C518 C847 ) C518_=_C848( C518 C848 ) C518_=_C849( C518 C849 ) C518_=_C850( C518 C850 ) C518_=_C851( C518 C851 ) \nC518_=_C852( C518 C852 ) C518_=_C853( C518 C853 ) C518_=_C854( C518 C854 ) C518_=_C855( C518 C855 ) C518_=_C856( C518 C856 ) C518_=_C857( C518 C857 ) \nC518_=_C858( C518 C858 ) C518_=_C859( C518 C859 ) C518_=_C860( C518 C860 ) C518_=_C861( C518 C861 ) C518_=_C862( C518 C862 ) C518_=_C863( C518 C863 ) \nC518_=_C864( C518 C864 ) C519_=_C520( C519 C520 ) C519_=_C583( C519 C583 ) C519_=_C612( C519 C612 ) C519_=_C647( C519 C647 ) C519_=_C672( C519 C672 ) \nC519_=_C705( C519 C705 ) C519_=_C730( C519 C730 ) C519_=_C762( C519 C762 ) C519_=_C785( C519 C785 ) C519_=_C816( C519 C816 ) C519_=_C835( C519 C835 ) \nC519_=_C865( C519 C865 ) C519_=_C882( C519 C882 ) C519_=_C883( C519 C883 ) C519_=_C885( C519 C885 ) C519_=_C886( C519 C886 ) C519_=_C887( C519 C887 ) \nC519_=_C888( C519 C888 ) C519_=_C889( C519 C889 ) C519_=_C890( C519 C890 ) C519_=_C891( C519 C891 ) C519_=_C892( C519 C892 ) C519_=_C893( C519 C893 ) \nC519_=_C894( C519 C894 ) C519_=_C895( C519 C895 ) C519_=_C896( C519 C896 ) C519_=_C897( C519 C897 ) C519_=_C898( C519 C898 ) C519_=_C899( C519 C899 ) \nC519_=_C900( C519 C900 ) C519_=_C901( C519 C901 ) C519_=_C902( C519 C902 ) C519_=_C903( C519 C903 ) C519_=_C904( C519 C904 ) C519_=_C905( C519 C905 ) \nC519_=_C906( C519 C906 ) C519_=_C907( C519 C907 ) C519_=_C908( C519 C908 ) C519_=_C909( C519 C909 ) C519_=_C910( C519 C910 ) C519_=_C911( C519 C911 ) \nC520_=_C584( C520 C584 ) C520_=_C614( C520 C614 ) C520_=_C648( C520 C648 ) C520_=_C674( C520 C674 ) C520_=_C706( C520 C706 ) C520_=_C732( C520 C732 ) \nC520_=_C763( C520 C763 ) C520_=_C787( C520 C787 ) C520_=_C817( C520 C817 ) C520_=_C837( C520 C837 ) C520_=_C866( C520 C866 ) C520_=_C912( C520 C912 ) \nC520_=_C929( C520 C929 ) C520_=_C930( C520 C930 ) C520_=_C931( C520 C931 ) C520_=_C932( C520 C932 ) C520_=_C933( C520 C933 ) C520_=_C934( C520 C934 ) \nC520_=_C935( C520 C935 ) C520_=_C936( C520 C936 ) C520_=_C937( C520 C937 ) C520_=_C938( C520 C938 ) C520_=_C939( C520 C939 ) C520_=_C940( C520 C940 ) \nC520_=_C941( C520 C941 ) C520_=_C942( C520 C942 ) C520_=_C943( C520 C943 ) C520_=_C944( C520 C944 ) C520_=_C945( C520 C945 ) C520_=_C946( C520 C946 ) \nC520_=_C947( C520 C947 ) C520_=_C948( C520 C948 ) C520_=_C949( C520 C949 ) C520_=_C950( C520 C950 ) C520_=_C951( C520 C951 ) C520_=_C952( C520 C952 ) \nC520_=_C953( C520 C953 ) C520_=_C954( C520 C954 ) C520_=_C955( C520 C955 ) C520_=_C956( C520 C956 ) C536_=_C537( C536 C537 ) C536_=_C538( C536 C538 ) \nC536_=_C539( C536 C539 ) C536_=_C540( C536 C540 ) C536_=_C541( C536 C541 ) C536_=_C542( C536 C542 ) C536_=_C543( C536 C543 ) C536_=_C544( C536 C544 ) \nC536_=_C545( C536 C545 ) C536_=_C546( C536 C546 ) C536_=_C547( C536 C547 ) C536_=_C549( C536 C549 ) C536_=_C551( C536 C551 ) C536_=_C552( C536 C552 ) \nC536_=_C553( C536 C553 ) C536_=_C554( C536 C554 ) C536_=_C555( C536 C555 ) C536_=_C556( C536 C556 ) C536_=_C557( C536 C557 ) C536_=_C558( C536 C558 ) \nC536_=_C559( C536 C559 ) C536_=_C560( C536 C560 ) C536_=_C561( C536 C561 ) C536_=_C562( C536 C562 ) C536_=_C563( C536 C563 ) C536_=_C564( C536 C564 ) \nC536_=_C565( C536 C565 ) C536_=_C566( C536 C566 ) C536_=_C567( C536 C567 ) C536_=_C568( C536 C568 ) C536_=_C569( C536 C569 ) C536_=_C570( C536 C570 ) \nC536_=_C571( C536 C571 ) C536_=_C572( C536 C572 ) C536_=_C573( C536 C573 ) C536_=_C574( C536 C574 ) C536_=_C575( C536 C575 ) C536_=_C576( C536 C576 ) \nC536_=_C577( C536 C577 ) C536_=_C581( C536 C581 ) C536_=_C582( C536 C582 ) C536_=_C583( C536 C583 ) C536_=_C584( C536 C584 ) C537_=_C538( C537 C538 ) \nC537_=_C539( C537 C539 ) C537_=_C540( C537 C540 ) C537_=_C541( C537 C541 ) C537_=_C542( C537 C542 ) C537_=_C543( C537 C543 ) C537_=_C544( C537 C544 ) \nC537_=_C545( C537 C545 ) C537_=_C546( C537 C546 ) C537_=_C547( C537 C547 ) C537_=_C549( C537 C549 ) C537_=_C551( C537 C551 ) C537_=_C552( C537 C552 ) \nC537_=_C553( C537 C553 ) C537_=_C554( C537 C554 ) C537_=_C555( C537 C555 ) C537_=_C556( C537 C556 ) C537_=_C557( C537 C557 ) C537_=_C558( C537 C558 ) \nC537_=_C559( C537 C559 ) C537_=_C560( C537 C560 ) C537_=_C561( C537 C561 ) C537_=_C562( C537 C562 ) C537_=_C563( C537 C563 ) C537_=_C564( C537 C564 ) \nC537_=_C565( C537 C565 ) C537_=_C566( C537 C566 ) C537_=_C567( C537 C567 ) C537_=_C568( C537 C568 ) C537_=_C569( C537 C569 ) C537_=_C570( C537 C570 ) \nC537_=_C571( C537 C571 ) C537_=_C572( C537 C572 ) C537_=_C573( C537 C573 ) C537_=_C574( C537 C574 ) C537_=_C575( C537 C575 ) C537_=_C576( C537 C576 ) \nC537_=_C577( C537 C577 ) C538_=_C539( C538 C539 ) C538_=_C540( C538 C540 ) C538_=_C541( C538 C541 ) C538_=_C542( C538 C542 ) C538_=_C543( C538 C543 ) \nC538_=_C544( C538 C544 ) C538_=_C545( C538 C545 ) C538_=_C546( C538 C546 ) C538_=_C547( C538 C547 ) C538_=_C549( C538 C549 ) C538_=_C551( C538 C551 ) \nC538_=_C552( C538 C552 ) C538_=_C553( C538 C553 ) C538_=_C554( C538 C554 ) C538_=_C555( C538 C555 ) C538_=_C556( C538 C556 ) C538_=_C557( C538 C557 ) \nC538_=_C558( C538 C558 ) C538_=_C559( C538 C559 ) C538_=_C560( C538 C560 ) C538_=_C561( C538 C561 ) C538_=_C562( C538 C562 ) C538_=_C563( C538 C563 ) \nC538_=_C564( C538 C564 ) C538_=_C565( C538 C565 ) C538_=_C566( C538 C566 ) C538_=_C567( C538 C567 ) C538_=_C568( C538 C568 ) C538_=_C569( C538 C569 ) \nC538_=_C570( C538 C570 ) C538_=_C571( C538 C571 ) C538_=_C572( C538 C572 ) C538_=_C573( C538 C573 ) C538_=_C574( C538 C574 ) C538_=_C575( C538 C575 ) \nC538_=_C576( C538 C576 ) C538_=_C577( C538 C577 ) C538_=_C608( C538 C608 ) C538_=_C609( C538 C609 ) C538_=_C610( C538 C610 ) C538_=_C612( C538 C612 ) \nC538_=_C614( C538 C614 ) C539_=_C540( C539 C540 ) C539_=_C541( C539 C541 ) C539_=_C542( C539 C542 ) C539_=_C543( C539 C543 ) C539_=_C544( C539 C544 ) \nC539_=_C545( C539 C545 ) C539_=_C546( C539 C546 ) C539_=_C547( C539 C547 ) C539_=_C549( C539 C549 ) C539_=_C551( C539 C551 ) C539_=_C552( C539 C552 ) \nC539_=_C553( C539 C553 ) C539_=_C554( C539 C554 ) C539_=_C555( C539 C555 ) C539_=_C556( C539 C556 ) C539_=_C557( C539 C557 ) C539_=_C558( C539 C558 ) \nC539_=_C559( C539 C559 ) C539_=_C560( C539 C560 ) C539_=_C561( C539 C561 ) C539_=_C562( C539 C562 ) C539_=_C563( C539 C563 ) C539_=_C564( C539 C564 ) \nC539_=_C565( C539 C565 ) C539_=_C566( C539 C566 ) C539_=_C567( C539 C567 ) C539_=_C568( C539 C568 ) C539_=_C569( C539 C569 ) C539_=_C570( C539 C570 ) \nC539_=_C571( C539 C571 ) C539_=_C572(</w:t>
      </w:r>
    </w:p>
    <w:p>
      <w:pPr>
        <w:pStyle w:val="PreformattedText"/>
        <w:bidi w:val="0"/>
        <w:spacing w:before="0" w:after="0"/>
        <w:jc w:val="left"/>
        <w:rPr/>
      </w:pPr>
      <w:r>
        <w:rPr/>
        <w:t xml:space="preserve"> </w:t>
      </w:r>
      <w:r>
        <w:rPr/>
        <w:t>C539 C572 ) C539_=_C573( C539 C573 ) C539_=_C574( C539 C574 ) C539_=_C575( C539 C575 ) C539_=_C576( C539 C576 ) \nC539_=_C577( C539 C577 ) C539_=_C644( C539 C644 ) C539_=_C645( C539 C645 ) C539_=_C646( C539 C646 ) C539_=_C647( C539 C647 ) C539_=_C648( C539 C648 ) \nC540_=_C541( C540 C541 ) C540_=_C542( C540 C542 ) C540_=_C543( C540 C543 ) C540_=_C544( C540 C544 ) C540_=_C545( C540 C545 ) C540_=_C546( C540 C546 ) \nC540_=_C547( C540 C547 ) C540_=_C549( C540 C549 ) C540_=_C551( C540 C551 ) C540_=_C552( C540 C552 ) C540_=_C553( C540 C553 ) C540_=_C554( C540 C554 ) \nC540_=_C555( C540 C555 ) C540_=_C556( C540 C556 ) C540_=_C557( C540 C557 ) C540_=_C558( C540 C558 ) C540_=_C559( C540 C559 ) C540_=_C560( C540 C560 ) \nC540_=_C561( C540 C561 ) C540_=_C562( C540 C562 ) C540_=_C563( C540 C563 ) C540_=_C564( C540 C564 ) C540_=_C565( C540 C565 ) C540_=_C566( C540 C566 ) \nC540_=_C567( C540 C567 ) C540_=_C568( C540 C568 ) C540_=_C569( C540 C569 ) C540_=_C570( C540 C570 ) C540_=_C571( C540 C571 ) C540_=_C572( C540 C572 ) \nC540_=_C573( C540 C573 ) C540_=_C574( C540 C574 ) C540_=_C575( C540 C575 ) C540_=_C576( C540 C576 ) C540_=_C577( C540 C577 ) C540_=_C668( C540 C668 ) \nC540_=_C669( C540 C669 ) C540_=_C670( C540 C670 ) C540_=_C672( C540 C672 ) C540_=_C674( C540 C674 ) C541_=_C542( C541 C542 ) C541_=_C543( C541 C543 ) \nC541_=_C544( C541 C544 ) C541_=_C545( C541 C545 ) C541_=_C546( C541 C546 ) C541_=_C547( C541 C547 ) C541_=_C549( C541 C549 ) C541_=_C551( C541 C551 ) \nC541_=_C552( C541 C552 ) C541_=_C553( C541 C553 ) C541_=_C554( C541 C554 ) C541_=_C555( C541 C555 ) C541_=_C556( C541 C556 ) C541_=_C557( C541 C557 ) \nC541_=_C558( C541 C558 ) C541_=_C559( C541 C559 ) C541_=_C560( C541 C560 ) C541_=_C561( C541 C561 ) C541_=_C562( C541 C562 ) C541_=_C563( C541 C563 ) \nC541_=_C564( C541 C564 ) C541_=_C565( C541 C565 ) C541_=_C566( C541 C566 ) C541_=_C567( C541 C567 ) C541_=_C568( C541 C568 ) C541_=_C569( C541 C569 ) \nC541_=_C570( C541 C570 ) C541_=_C571( C541 C571 ) C541_=_C572( C541 C572 ) C541_=_C573( C541 C573 ) C541_=_C574( C541 C574 ) C541_=_C575( C541 C575 ) \nC541_=_C576( C541 C576 ) C541_=_C577( C541 C577 ) C541_=_C703( C541 C703 ) C541_=_C704( C541 C704 ) C541_=_C705( C541 C705 ) C541_=_C706( C541 C706 ) \nC542_=_C543( C542 C543 ) C542_=_C544( C542 C544 ) C542_=_C545( C542 C545 ) C542_=_C546( C542 C546 ) C542_=_C547( C542 C547 ) C542_=_C549( C542 C549 ) \nC542_=_C551( C542 C551 ) C542_=_C552( C542 C552 ) C542_=_C553( C542 C553 ) C542_=_C554( C542 C554 ) C542_=_C555( C542 C555 ) C542_=_C556( C542 C556 ) \nC542_=_C557( C542 C557 ) C542_=_C558( C542 C558 ) C542_=_C559( C542 C559 ) C542_=_C560( C542 C560 ) C542_=_C561( C542 C561 ) C542_=_C562( C542 C562 ) \nC542_=_C563( C542 C563 ) C542_=_C564( C542 C564 ) C542_=_C565( C542 C565 ) C542_=_C566( C542 C566 ) C542_=_C567( C542 C567 ) C542_=_C568( C542 C568 ) \nC542_=_C569( C542 C569 ) C542_=_C570( C542 C570 ) C542_=_C571( C542 C571 ) C542_=_C572( C542 C572 ) C542_=_C573( C542 C573 ) C542_=_C574( C542 C574 ) \nC542_=_C575( C542 C575 ) C542_=_C576( C542 C576 ) C542_=_C577( C542 C577 ) C542_=_C726( C542 C726 ) C542_=_C727( C542 C727 ) C542_=_C728( C542 C728 ) \nC542_=_C730( C542 C730 ) C542_=_C732( C542 C732 ) C543_=_C544( C543 C544 ) C543_=_C545( C543 C545 ) C543_=_C546( C543 C546 ) C543_=_C547( C543 C547 ) \nC543_=_C549( C543 C549 ) C543_=_C551( C543 C551 ) C543_=_C552( C543 C552 ) C543_=_C553( C543 C553 ) C543_=_C554( C543 C554 ) C543_=_C555( C543 C555 ) \nC543_=_C556( C543 C556 ) C543_=_C557( C543 C557 ) C543_=_C558( C543 C558 ) C543_=_C559( C543 C559 ) C543_=_C560( C543 C560 ) C543_=_C561( C543 C561 ) \nC543_=_C562( C543 C562 ) C543_=_C563( C543 C563 ) C543_=_C564( C543 C564 ) C543_=_C565( C543 C565 ) C543_=_C566( C543 C566 ) C543_=_C567( C543 C567 ) \nC543_=_C568( C543 C568 ) C543_=_C569( C543 C569 ) C543_=_C570( C543 C570 ) C543_=_C571( C543 C571 ) C543_=_C572( C543 C572 ) C543_=_C573( C543 C573 ) \nC543_=_C574( C543 C574 ) C543_=_C575( C543 C575 ) C543_=_C576( C543 C576 ) C543_=_C577( C543 C577 ) C543_=_C760( C543 C760 ) C543_=_C761( C543 C761 ) \nC543_=_C762( C543 C762 ) C543_=_C763( C543 C763 ) C544_=_C545( C544 C545 ) C544_=_C546( C544 C546 ) C544_=_C547( C544 C547 ) C544_=_C549( C544 C549 ) \nC544_=_C551( C544 C551 ) C544_=_C552( C544 C552 ) C544_=_C553( C544 C553 ) C544_=_C554( C544 C554 ) C544_=_C555( C544 C555 ) C544_=_C556( C544 C556 ) \nC544_=_C557( C544 C557 ) C544_=_C558( C544 C558 ) C544_=_C559( C544 C559 ) C544_=_C560( C544 C560 ) C544_=_C561( C544 C561 ) C544_=_C562( C544 C562 ) \nC544_=_C563( C544 C563 ) C544_=_C564( C544 C564 ) C544_=_C565( C544 C565 ) C544_=_C566( C544 C566 ) C544_=_C567( C544 C567 ) C544_=_C568( C544 C568 ) \nC544_=_C569( C544 C569 ) C544_=_C570( C544 C570 ) C544_=_C571( C544 C571 ) C544_=_C572( C544 C572 ) C544_=_C573( C544 C573 ) C544_=_C574( C544 C574 ) \nC544_=_C575( C544 C575 ) C544_=_C576( C544 C576 ) C544_=_C577( C544 C577 ) C544_=_C581( C544 C581 ) C544_=_C608( C544 C608 ) C544_=_C644( C544 C644 ) \nC544_=_C668( C544 C668 ) C544_=_C703( C544 C703 ) C544_=_C726( C544 C726 ) C544_=_C760( C544 C760 ) C544_=_C782( C544 C782 ) C544_=_C784( C544 C784 ) \nC544_=_C785( C544 C785 ) C544_=_C786( C544 C786 ) C544_=_C787( C544 C787 ) C544_=_C788( C544 C788 ) C544_=_C789( C544 C789 ) C544_=_C790( C544 C790 ) \nC544_=_C791( C544 C791 ) C544_=_C792( C544 C792 ) C544_=_C793( C544 C793 ) C544_=_C794( C544 C794 ) C544_=_C795( C544 C795 ) C544_=_C796( C544 C796 ) \nC544_=_C797( C544 C797 ) C544_=_C798( C544 C798 ) C544_=_C799( C544 C799 ) C544_=_C800( C544 C800 ) C544_=_C801( C544 C801 ) C544_=_C802( C544 C802 ) \nC544_=_C803( C544 C803 ) C544_=_C804( C544 C804 ) C544_=_C805( C544 C805 ) C544_=_C806( C544 C806 ) C544_=_C807( C544 C807 ) C544_=_C808( C544 C808 ) \nC544_=_C809( C544 C809 ) C544_=_C810( C544 C810 ) C544_=_C811( C544 C811 ) C544_=_C812( C544 C812 ) C544_=_C813( C544 C813 ) C544_=_C814( C544 C814 ) \nC545_=_C546( C545 C546 ) C545_=_C547( C545 C547 ) C545_=_C549( C545 C549 ) C545_=_C551( C545 C551 ) C545_=_C552( C545 C552 ) C545_=_C553( C545 C553 ) \nC545_=_C554( C545 C554 ) C545_=_C555( C545 C555 ) C545_=_C556( C545 C556 ) C545_=_C557( C545 C557 ) C545_=_C558( C545 C558 ) C545_=_C559( C545 C559 ) \nC545_=_C560( C545 C560 ) C545_=_C561( C545 C561 ) C545_=_C562( C545 C562 ) C545_=_C563( C545 C563 ) C545_=_C564( C545 C564 ) C545_=_C565( C545 C565 ) \nC545_=_C566( C545 C566 ) C545_=_C567( C545 C567 ) C545_=_C568( C545 C568 ) C545_=_C569( C545 C569 ) C545_=_C570( C545 C570 ) C545_=_C571( C545 C571 ) \nC545_=_C572( C545 C572 ) C545_=_C573( C545 C573 ) C545_=_C574( C545 C574 ) C545_=_C575( C545 C575 ) C545_=_C576( C545 C576 ) C545_=_C577( C545 C577 ) \nC545_=_C609( C545 C609 ) C545_=_C645( C545 C645 ) C545_=_C669( C545 C669 ) C545_=_C727( C545 C727 ) C545_=_C816( C545 C816 ) C545_=_C817( C545 C817 ) \nC545_=_C818( C545 C818 ) C545_=_C819( C545 C819 ) C545_=_C820( C545 C820 ) C545_=_C821( C545 C821 ) C545_=_C822( C545 C822 ) C545_=_C823( C545 C823 ) \nC545_=_C824( C545 C824 ) C545_=_C825( C545 C825 ) C545_=_C826( C545 C826 ) C545_=_C827( C545 C827 ) C545_=_C828( C545 C828 ) C545_=_C829( C545 C829 ) \nC545_=_C830( C545 C830 ) C546_=_C547( C546 C547 ) C546_=_C549( C546 C549 ) C546_=_C551( C546 C551 ) C546_=_C552( C546 C552 ) C546_=_C553( C546 C553 ) \nC546_=_C554( C546 C554 ) C546_=_C555( C546 C555 ) C546_=_C556( C546 C556 ) C546_=_C557( C546 C557 ) C546_=_C558( C546 C558 ) C546_=_C559( C546 C559 ) \nC546_=_C560( C546 C560 ) C546_=_C561( C546 C561 ) C546_=_C562( C546 C562 ) C546_=_C563( C546 C563 ) C546_=_C564( C546 C564 ) C546_=_C565( C546 C565 ) \nC546_=_C566( C546 C566 ) C546_=_C567( C546 C567 ) C546_=_C568( C546 C568 ) C546_=_C569( C546 C569 ) C546_=_C570( C546 C570 ) C546_=_C571( C546 C571 ) \nC546_=_C572( C546 C572 ) C546_=_C573( C546 C573 ) C546_=_C574( C546 C574 ) C546_=_C575( C546 C575 ) C546_=_C576( C546 C576 ) C546_=_C577( C546 C577 ) \nC546_=_C582( C546 C582 ) C546_=_C610( C546 C610 ) C546_=_C646( C546 C646 ) C546_=_C670( C546 C670 ) C546_=_C704( C546 C704 ) C546_=_C728( C546 C728 ) \nC546_=_C761( C546 C761 ) C546_=_C833( C546 C833 ) C546_=_C834( C546 C834 ) C546_=_C835( C546 C835 ) C546_=_C836( C546 C836 ) C546_=_C837( C546 C837 ) \nC546_=_C838( C546 C838 ) C546_=_C839( C546 C839 ) C546_=_C840( C546 C840 ) C546_=_C841( C546 C841 ) C546_=_C842( C546 C842 ) C546_=_C843( C546 C843 ) \nC546_=_C844( C546 C844 ) C546_=_C845( C546 C845 ) C546_=_C846( C546 C846 ) C546_=_C847( C546 C847 ) C546_=_C848( C546 C848 ) C546_=_C849( C546 C849 ) \nC546_=_C850( C546 C850 ) C546_=_C851( C546 C851 ) C546_=_C852( C546 C852 ) C546_=_C853( C546 C853 ) C546_=_C854( C546 C854 ) C546_=_C855( C546 C855 ) \nC546_=_C856( C546 C856 ) C546_=_C857( C546 C857 ) C546_=_C858( C546 C858 ) C546_=_C859( C546 C859 ) C546_=_C860( C546 C860 ) C546_=_C861( C546 C861 ) \nC546_=_C862( C546 C862 ) C546_=_C863( C546 C863 ) C546_=_C864( C546 C864 ) C547_=_C549( C547 C549 ) C547_=_C551( C547 C551 ) C547_=_C552( C547 C552 ) \nC547_=_C553( C547 C553 ) C547_=_C554( C547 C554 ) C547_=_C555( C547 C555 ) C547_=_C556( C547 C556 ) C547_=_C557( C547 C557 ) C547_=_C558( C547 C558 ) \nC547_=_C559( C547 C559 ) C547_=_C560( C547 C560 ) C547_=_C561( C547 C561 ) C547_=_C562( C547 C562 ) C547_=_C563( C547 C563 ) C547_=_C564( C547 C564 ) \nC547_=_C565( C547 C565 ) C547_=_C566( C547 C566 ) C547_=_C567( C547 C567 ) C547_=_C568( C547 C568 ) C547_=_C569( C547 C569 ) C547_=_C570( C547 C570 ) \nC547_=_C571( C547 C571 ) C547_=_C572( C547 C572 ) C547_=_C573( C547 C573 ) C547_=_C574( C547 C574 ) C547_=_C575( C547 C575 ) C547_=_C576( C547 C576 ) \nC547_=_C577( C547 C577 ) C547_=_C784( C547 C784 ) C547_=_C833( C547 C833 ) C547_=_C865( C547 C865 ) C547_=_C866( C547 C866 ) C549_=_C551( C549 C551 ) \nC549_=_C552( C549 C552 ) C549_=_C553( C549 C553 ) C549_=_C554( C549 C554 ) C549_=_C555( C549 C555 ) C549_=_C556( C549 C556 ) C549_=_C557( C549 C557 ) \nC549_=_C558( C549 C558 ) C549_=_C559( C549 C559 ) C549_=_C560(</w:t>
      </w:r>
    </w:p>
    <w:p>
      <w:pPr>
        <w:pStyle w:val="PreformattedText"/>
        <w:bidi w:val="0"/>
        <w:spacing w:before="0" w:after="0"/>
        <w:jc w:val="left"/>
        <w:rPr/>
      </w:pPr>
      <w:r>
        <w:rPr/>
        <w:t xml:space="preserve"> </w:t>
      </w:r>
      <w:r>
        <w:rPr/>
        <w:t>C549 C560 ) C549_=_C561( C549 C561 ) C549_=_C562( C549 C562 ) C549_=_C563( C549 C563 ) \nC549_=_C564( C549 C564 ) C549_=_C565( C549 C565 ) C549_=_C566( C549 C566 ) C549_=_C567( C549 C567 ) C549_=_C568( C549 C568 ) C549_=_C569( C549 C569 ) \nC549_=_C570( C549 C570 ) C549_=_C571( C549 C571 ) C549_=_C572( C549 C572 ) C549_=_C573( C549 C573 ) C549_=_C574( C549 C574 ) C549_=_C575( C549 C575 ) \nC549_=_C576( C549 C576 ) C549_=_C577( C549 C577 ) C549_=_C786( C549 C786 ) C549_=_C836( C549 C836 ) C549_=_C882( C549 C882 ) C549_=_C912( C549 C912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1_=_C567( C551 C567 ) C551_=_C568( C551 C568 ) C551_=_C569( C551 C569 ) \nC551_=_C570( C551 C570 ) C551_=_C571( C551 C571 ) C551_=_C572( C551 C572 ) C551_=_C573( C551 C573 ) C551_=_C574( C551 C574 ) C551_=_C575( C551 C575 ) \nC551_=_C576( C551 C576 ) C551_=_C577( C551 C577 ) C551_=_C788( C551 C788 ) C551_=_C838( C551 C838 ) C551_=_C885( C551 C885 ) C551_=_C929( C551 C929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69( C552 C569 ) C552_=_C570( C552 C570 ) \nC552_=_C571( C552 C571 ) C552_=_C572( C552 C572 ) C552_=_C573( C552 C573 ) C552_=_C574( C552 C574 ) C552_=_C575( C552 C575 ) C552_=_C576( C552 C576 ) \nC552_=_C577( C552 C577 ) C552_=_C789( C552 C789 ) C552_=_C818( C552 C818 ) C552_=_C839( C552 C839 ) C552_=_C886( C552 C886 ) C552_=_C931( C552 C931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570( C553 C570 ) C553_=_C571( C553 C571 ) \nC553_=_C572( C553 C572 ) C553_=_C573( C553 C573 ) C553_=_C574( C553 C574 ) C553_=_C575( C553 C575 ) C553_=_C576( C553 C576 ) C553_=_C577( C553 C577 ) \nC553_=_C790( C553 C790 ) C553_=_C840( C553 C840 ) C553_=_C887( C553 C887 ) C553_=_C932( C553 C932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69( C554 C569 ) C554_=_C570( C554 C570 ) C554_=_C571( C554 C571 ) C554_=_C572( C554 C572 ) C554_=_C573( C554 C573 ) C554_=_C574( C554 C574 ) \nC554_=_C575( C554 C575 ) C554_=_C576( C554 C576 ) C554_=_C577( C554 C577 ) C554_=_C791( C554 C791 ) C554_=_C819( C554 C819 ) C554_=_C841( C554 C841 ) \nC554_=_C888( C554 C888 ) C554_=_C933( C554 C933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570( C555 C570 ) C555_=_C571( C555 C571 ) \nC555_=_C572( C555 C572 ) C555_=_C573( C555 C573 ) C555_=_C574( C555 C574 ) C555_=_C575( C555 C575 ) C555_=_C576( C555 C576 ) C555_=_C577( C555 C577 ) \nC555_=_C792( C555 C792 ) C555_=_C842( C555 C842 ) C555_=_C889( C555 C889 ) C555_=_C934( C555 C934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6_=_C575( C556 C575 ) C556_=_C576( C556 C576 ) \nC556_=_C577( C556 C577 ) C556_=_C793( C556 C793 ) C556_=_C820( C556 C820 ) C556_=_C843( C556 C843 ) C556_=_C890( C556 C890 ) C556_=_C935( C556 C935 ) \nC557_=_C558( C557 C558 ) C557_=_C559( C557 C559 ) C557_=_C560( C557 C560 ) C557_=_C561( C557 C561 ) C557_=_C562( C557 C562 ) C557_=_C563( C557 C563 ) \nC557_=_C564( C557 C564 ) C557_=_C565( C557 C565 ) C557_=_C566( C557 C566 ) C557_=_C567( C557 C567 ) C557_=_C568( C557 C568 ) C557_=_C569( C557 C569 ) \nC557_=_C570( C557 C570 ) C557_=_C571( C557 C571 ) C557_=_C572( C557 C572 ) C557_=_C573( C557 C573 ) C557_=_C574( C557 C574 ) C557_=_C575( C557 C575 ) \nC557_=_C576( C557 C576 ) C557_=_C577( C557 C577 ) C557_=_C794( C557 C794 ) C557_=_C844( C557 C844 ) C557_=_C891( C557 C891 ) C557_=_C936( C557 C936 ) \nC558_=_C559( C558 C559 ) C558_=_C560( C558 C560 ) C558_=_C561( C558 C561 ) C558_=_C562( C558 C562 ) C558_=_C563( C558 C563 ) C558_=_C564( C558 C564 ) \nC558_=_C565( C558 C565 ) C558_=_C566( C558 C566 ) C558_=_C567( C558 C567 ) C558_=_C568( C558 C568 ) C558_=_C569( C558 C569 ) C558_=_C570( C558 C570 ) \nC558_=_C571( C558 C571 ) C558_=_C572( C558 C572 ) C558_=_C573( C558 C573 ) C558_=_C574( C558 C574 ) C558_=_C575( C558 C575 ) C558_=_C576( C558 C576 ) \nC558_=_C577( C558 C577 ) C558_=_C795( C558 C795 ) C558_=_C821( C558 C821 ) C558_=_C845( C558 C845 ) C558_=_C892( C558 C892 ) C558_=_C937( C558 C937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59_=_C573( C559 C573 ) C559_=_C574( C559 C574 ) C559_=_C575( C559 C575 ) C559_=_C576( C559 C576 ) C559_=_C577( C559 C577 ) \nC559_=_C796( C559 C796 ) C559_=_C846( C559 C846 ) C559_=_C893( C559 C893 ) C559_=_C938( C559 C938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0_=_C577( C560 C577 ) C560_=_C797( C560 C797 ) C560_=_C822( C560 C822 ) C560_=_C847( C560 C847 ) \nC560_=_C894( C560 C894 ) C560_=_C939( C560 C939 ) C561_=_C562( C561 C562 ) C561_=_C563( C561 C563 ) C561_=_C564( C561 C564 ) C561_=_C565( C561 C565 ) \nC561_=_C566( C561 C566 ) C561_=_C567( C561 C567 ) C561_=_C568( C561 C568 ) C561_=_C569( C561 C569 ) C561_=_C570( C561 C570 ) C561_=_C571( C561 C571 ) \nC561_=_C572( C561 C572 ) C561_=_C573( C561 C573 ) C561_=_C574( C561 C574 ) C561_=_C575( C561 C575 ) C561_=_C576( C561 C576 ) C561_=_C577( C561 C577 ) \nC561_=_C798( C561 C798 ) C561_=_C848( C561 C848 ) C561_=_C895( C561 C895 ) C561_=_C940( C561 C940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799( C562 C799 ) C562_=_C823( C562 C823 ) C562_=_C849( C562 C849 ) C562_=_C896( C562 C896 ) C562_=_C941( C562 C941 ) \nC563_=_C564( C563 C564 ) C563_=_C565( C563 C565 ) C563_=_C566( C563 C566 ) C563_=_C567( C563 C567 ) C563_=_C568( C563 C568 ) C563_=_C569( C563 C569 ) \nC563_=_C570( C563 C570 ) C563_=_C571( C563 C571 ) C563_=_C572( C563 C572 ) C563_=_C573( C563 C573 ) C563_=_C574( C563 C574 ) C563_=_C575( C563 C575 ) \nC563_=_C576( C563 C576 ) C563_=_C577( C563 C577 ) C563_=_C800( C563 C800 ) C563_=_C850( C563 C850 ) C563_=_C897( C563 C897 ) C563_=_C942( C563 C942 ) \nC564_=_C565( C564 C565 ) C564_=_C566( C564 C566 ) C564_=_C567( C564 C567 ) C564_=_C568( C564 C568 ) C564_=_C569( C564 C569 ) C564_=_C570( C564 C570 ) \nC564_=_C571( C564 C571 ) C564_=_C572( C564 C572 ) C564_=_C573( C564 C573 ) C564_=_C574( C564 C574 ) C564_=_C575( C564 C575 ) C564_=_C576( C564 C576 ) \nC564_=_C577( C564 C577 ) C564_=_C801( C564 C801 ) C564_=_C824( C564 C824 ) C564_=_C851( C564 C851 ) C564_=_C898( C564 C898 ) C564_=_C943( C564 C943 ) \nC565_=_C566( C565 C566 ) C565_=_C567( C565 C567 ) C565_=_C568( C565 C568 ) C565_=_C569( C565 C569 ) C565_=_C570( C565 C570 ) C565_=_C571( C565 C571 ) \nC565_=_C572( C565 C572 ) C565_=_C573( C565 C573 ) C565_=_C574( C565 C574 ) C565_=_C575( C565 C575 ) C565_=_C576( C565 C576 ) C565_=_C577( C565 C577 ) \nC565_=_C802( C565 C802 ) C565_=_C852( C565 C852 ) C565_=_C899( C565 C899 ) C565_=_C944( C565 C944 ) C566_=_C567( C566 C567 ) C566_=_C568( C566 C568 ) \nC566_=_C569( C566 C569 ) C566_=_C570( C566 C570 ) C566_=_C571( C566 C571 ) C566_=_C572( C566 C572 ) C566_=_C573( C566 C573 ) C566_=_C574( C566 C574 ) \nC566_=_C575( C566 C575 ) C566_=_C576( C566 C576 ) C566_=_C577( C566 C577 ) C566_=_C803( C566 C803 ) C566_=_C825( C566 C825 ) C566_=_C853( C566 C853 ) \nC566_=_C900( C566 C900 ) C566_=_C945( C566 C945 ) C567_=_C568( C567 C568 ) C567_=_C569(</w:t>
      </w:r>
    </w:p>
    <w:p>
      <w:pPr>
        <w:pStyle w:val="PreformattedText"/>
        <w:bidi w:val="0"/>
        <w:spacing w:before="0" w:after="0"/>
        <w:jc w:val="left"/>
        <w:rPr/>
      </w:pPr>
      <w:r>
        <w:rPr/>
        <w:t xml:space="preserve"> </w:t>
      </w:r>
      <w:r>
        <w:rPr/>
        <w:t>C567 C569 ) C567_=_C570( C567 C570 ) C567_=_C571( C567 C571 ) \nC567_=_C572( C567 C572 ) C567_=_C573( C567 C573 ) C567_=_C574( C567 C574 ) C567_=_C575( C567 C575 ) C567_=_C576( C567 C576 ) C567_=_C577( C567 C577 ) \nC567_=_C804( C567 C804 ) C567_=_C854( C567 C854 ) C567_=_C901( C567 C901 ) C567_=_C946( C567 C946 ) C568_=_C569( C568 C569 ) C568_=_C570( C568 C570 ) \nC568_=_C571( C568 C571 ) C568_=_C572( C568 C572 ) C568_=_C573( C568 C573 ) C568_=_C574( C568 C574 ) C568_=_C575( C568 C575 ) C568_=_C576( C568 C576 ) \nC568_=_C577( C568 C577 ) C568_=_C805( C568 C805 ) C568_=_C826( C568 C826 ) C568_=_C855( C568 C855 ) C568_=_C902( C568 C902 ) C568_=_C947( C568 C947 ) \nC569_=_C570( C569 C570 ) C569_=_C571( C569 C571 ) C569_=_C572( C569 C572 ) C569_=_C573( C569 C573 ) C569_=_C574( C569 C574 ) C569_=_C575( C569 C575 ) \nC569_=_C576( C569 C576 ) C569_=_C577( C569 C577 ) C569_=_C806( C569 C806 ) C569_=_C856( C569 C856 ) C569_=_C903( C569 C903 ) C569_=_C948( C569 C948 ) \nC570_=_C571( C570 C571 ) C570_=_C572( C570 C572 ) C570_=_C573( C570 C573 ) C570_=_C574( C570 C574 ) C570_=_C575( C570 C575 ) C570_=_C576( C570 C576 ) \nC570_=_C577( C570 C577 ) C570_=_C807( C570 C807 ) C570_=_C827( C570 C827 ) C570_=_C857( C570 C857 ) C570_=_C904( C570 C904 ) C570_=_C949( C570 C949 ) \nC571_=_C572( C571 C572 ) C571_=_C573( C571 C573 ) C571_=_C574( C571 C574 ) C571_=_C575( C571 C575 ) C571_=_C576( C571 C576 ) C571_=_C577( C571 C577 ) \nC571_=_C808( C571 C808 ) C571_=_C858( C571 C858 ) C571_=_C905( C571 C905 ) C571_=_C950( C571 C950 ) C572_=_C573( C572 C573 ) C572_=_C574( C572 C574 ) \nC572_=_C575( C572 C575 ) C572_=_C576( C572 C576 ) C572_=_C577( C572 C577 ) C572_=_C809( C572 C809 ) C572_=_C828( C572 C828 ) C572_=_C859( C572 C859 ) \nC572_=_C906( C572 C906 ) C572_=_C951( C572 C951 ) C573_=_C574( C573 C574 ) C573_=_C575( C573 C575 ) C573_=_C576( C573 C576 ) C573_=_C577( C573 C577 ) \nC573_=_C810( C573 C810 ) C573_=_C860( C573 C860 ) C573_=_C907( C573 C907 ) C573_=_C952( C573 C952 ) C574_=_C575( C574 C575 ) C574_=_C576( C574 C576 ) \nC574_=_C577( C574 C577 ) C574_=_C811( C574 C811 ) C574_=_C829( C574 C829 ) C574_=_C861( C574 C861 ) C574_=_C908( C574 C908 ) C574_=_C953( C574 C953 ) \nC575_=_C576( C575 C576 ) C575_=_C577( C575 C577 ) C575_=_C812( C575 C812 ) C575_=_C862( C575 C862 ) C575_=_C909( C575 C909 ) C575_=_C954( C575 C954 ) \nC576_=_C577( C576 C577 ) C576_=_C813( C576 C813 ) C576_=_C830( C576 C830 ) C576_=_C863( C576 C863 ) C576_=_C910( C576 C910 ) C576_=_C955( C576 C955 ) \nC577_=_C814( C577 C814 ) C577_=_C864( C577 C864 ) C577_=_C911( C577 C911 ) C577_=_C956( C577 C956 ) C581_=_C582( C581 C582 ) C581_=_C583( C581 C583 ) \nC581_=_C584( C581 C584 ) C581_=_C608( C581 C608 ) C581_=_C644( C581 C644 ) C581_=_C668( C581 C668 ) C581_=_C703( C581 C703 ) C581_=_C726( C581 C726 ) \nC581_=_C760( C581 C760 ) C581_=_C782( C581 C782 ) C581_=_C784( C581 C784 ) C581_=_C785( C581 C785 ) C581_=_C786( C581 C786 ) C581_=_C787( C581 C787 ) \nC581_=_C788( C581 C788 ) C581_=_C789( C581 C789 ) C581_=_C790( C581 C790 ) C581_=_C791( C581 C791 ) C581_=_C792( C581 C792 ) C581_=_C793( C581 C793 ) \nC581_=_C794( C581 C794 ) C581_=_C795( C581 C795 ) C581_=_C796( C581 C796 ) C581_=_C797( C581 C797 ) C581_=_C798( C581 C798 ) C581_=_C799( C581 C799 ) \nC581_=_C800( C581 C800 ) C581_=_C801( C581 C801 ) C581_=_C802( C581 C802 ) C581_=_C803( C581 C803 ) C581_=_C804( C581 C804 ) C581_=_C805( C581 C805 ) \nC581_=_C806( C581 C806 ) C581_=_C807( C581 C807 ) C581_=_C808( C581 C808 ) C581_=_C809( C581 C809 ) C581_=_C810( C581 C810 ) C581_=_C811( C581 C811 ) \nC581_=_C812( C581 C812 ) C581_=_C813( C581 C813 ) C581_=_C814( C581 C814 ) C582_=_C583( C582 C583 ) C582_=_C584( C582 C584 ) C582_=_C610( C582 C610 ) \nC582_=_C646( C582 C646 ) C582_=_C670( C582 C670 ) C582_=_C704( C582 C704 ) C582_=_C728( C582 C728 ) C582_=_C761( C582 C761 ) C582_=_C833( C582 C833 ) \nC582_=_C834( C582 C834 ) C582_=_C835( C582 C835 ) C582_=_C836( C582 C836 ) C582_=_C837( C582 C837 ) C582_=_C838( C582 C838 ) C582_=_C839( C582 C839 ) \nC582_=_C840( C582 C840 ) C582_=_C841( C582 C841 ) C582_=_C842( C582 C842 ) C582_=_C843( C582 C843 ) C582_=_C844( C582 C844 ) C582_=_C845( C582 C845 ) \nC582_=_C846( C582 C846 ) C582_=_C847( C582 C847 ) C582_=_C848( C582 C848 ) C582_=_C849( C582 C849 ) C582_=_C850( C582 C850 ) C582_=_C851( C582 C851 ) \nC582_=_C852( C582 C852 ) C582_=_C853( C582 C853 ) C582_=_C854( C582 C854 ) C582_=_C855( C582 C855 ) C582_=_C856( C582 C856 ) C582_=_C857( C582 C857 ) \nC582_=_C858( C582 C858 ) C582_=_C859( C582 C859 ) C582_=_C860( C582 C860 ) C582_=_C861( C582 C861 ) C582_=_C862( C582 C862 ) C582_=_C863( C582 C863 ) \nC582_=_C864( C582 C864 ) C583_=_C584( C583 C584 ) C583_=_C612( C583 C612 ) C583_=_C647( C583 C647 ) C583_=_C672( C583 C672 ) C583_=_C705( C583 C705 ) \nC583_=_C730( C583 C730 ) C583_=_C762( C583 C762 ) C583_=_C785( C583 C785 ) C583_=_C816( C583 C816 ) C583_=_C835( C583 C835 ) C583_=_C865( C583 C865 ) \nC583_=_C882( C583 C882 ) C583_=_C883( C583 C883 ) C583_=_C885( C583 C885 ) C583_=_C886( C583 C886 ) C583_=_C887( C583 C887 ) C583_=_C888( C583 C888 ) \nC583_=_C889( C583 C889 ) C583_=_C890( C583 C890 ) C583_=_C891( C583 C891 ) C583_=_C892( C583 C892 ) C583_=_C893( C583 C893 ) C583_=_C894( C583 C894 ) \nC583_=_C895( C583 C895 ) C583_=_C896( C583 C896 ) C583_=_C897( C583 C897 ) C583_=_C898( C583 C898 ) C583_=_C899( C583 C899 ) C583_=_C900( C583 C900 ) \nC583_=_C901( C583 C901 ) C583_=_C902( C583 C902 ) C583_=_C903( C583 C903 ) C583_=_C904( C583 C904 ) C583_=_C905( C583 C905 ) C583_=_C906( C583 C906 ) \nC583_=_C907( C583 C907 ) C583_=_C908( C583 C908 ) C583_=_C909( C583 C909 ) C583_=_C910( C583 C910 ) C583_=_C911( C583 C911 ) C584_=_C614( C584 C614 ) \nC584_=_C648( C584 C648 ) C584_=_C674( C584 C674 ) C584_=_C706( C584 C706 ) C584_=_C732( C584 C732 ) C584_=_C763( C584 C763 ) C584_=_C787( C584 C787 ) \nC584_=_C817( C584 C817 ) C584_=_C837( C584 C837 ) C584_=_C866( C584 C866 ) C584_=_C912( C584 C912 ) C584_=_C929( C584 C929 ) C584_=_C930( C584 C930 ) \nC584_=_C931( C584 C931 ) C584_=_C932( C584 C932 ) C584_=_C933( C584 C933 ) C584_=_C934( C584 C934 ) C584_=_C935( C584 C935 ) C584_=_C936( C584 C936 ) \nC584_=_C937( C584 C937 ) C584_=_C938( C584 C938 ) C584_=_C939( C584 C939 ) C584_=_C940( C584 C940 ) C584_=_C941( C584 C941 ) C584_=_C942( C584 C942 ) \nC584_=_C943( C584 C943 ) C584_=_C944( C584 C944 ) C584_=_C945( C584 C945 ) C584_=_C946( C584 C946 ) C584_=_C947( C584 C947 ) C584_=_C948( C584 C948 ) \nC584_=_C949( C584 C949 ) C584_=_C950( C584 C950 ) C584_=_C951( C584 C951 ) C584_=_C952( C584 C952 ) C584_=_C953( C584 C953 ) C584_=_C954( C584 C954 ) \nC584_=_C955( C584 C955 ) C584_=_C956( C584 C956 ) C608_=_C609( C608 C609 ) C608_=_C610( C608 C610 ) C608_=_C612( C608 C612 ) C608_=_C614( C608 C614 ) \nC608_=_C644( C608 C644 ) C608_=_C668( C608 C668 ) C608_=_C703( C608 C703 ) C608_=_C726( C608 C726 ) C608_=_C760( C608 C760 ) C608_=_C782( C608 C782 ) \nC608_=_C784( C608 C784 ) C608_=_C785( C608 C785 ) C608_=_C786( C608 C786 ) C608_=_C787( C608 C787 ) C608_=_C788( C608 C788 ) C608_=_C789( C608 C789 ) \nC608_=_C790( C608 C790 ) C608_=_C791( C608 C791 ) C608_=_C792( C608 C792 ) C608_=_C793( C608 C793 ) C608_=_C794( C608 C794 ) C608_=_C795( C608 C795 ) \nC608_=_C796( C608 C796 ) C608_=_C797( C608 C797 ) C608_=_C798( C608 C798 ) C608_=_C799( C608 C799 ) C608_=_C800( C608 C800 ) C608_=_C801( C608 C801 ) \nC608_=_C802( C608 C802 ) C608_=_C803( C608 C803 ) C608_=_C804( C608 C804 ) C608_=_C805( C608 C805 ) C608_=_C806( C608 C806 ) C608_=_C807( C608 C807 ) \nC608_=_C808( C608 C808 ) C608_=_C809( C608 C809 ) C608_=_C810( C608 C810 ) C608_=_C811( C608 C811 ) C608_=_C812( C608 C812 ) C608_=_C813( C608 C813 ) \nC608_=_C814( C608 C814 ) C609_=_C610( C609 C610 ) C609_=_C612( C609 C612 ) C609_=_C614( C609 C614 ) C609_=_C645( C609 C645 ) C609_=_C669( C609 C669 ) \nC609_=_C727( C609 C727 ) C609_=_C816( C609 C816 ) C609_=_C817( C609 C817 ) C609_=_C818( C609 C818 ) C609_=_C819( C609 C819 ) C609_=_C820( C609 C820 ) \nC609_=_C821( C609 C821 ) C609_=_C822( C609 C822 ) C609_=_C823( C609 C823 ) C609_=_C824( C609 C824 ) C609_=_C825( C609 C825 ) C609_=_C826( C609 C826 ) \nC609_=_C827( C609 C827 ) C609_=_C828( C609 C828 ) C609_=_C829( C609 C829 ) C609_=_C830( C609 C830 ) C610_=_C612( C610 C612 ) C610_=_C614( C610 C614 ) \nC610_=_C646( C610 C646 ) C610_=_C670( C610 C670 ) C610_=_C704( C610 C704 ) C610_=_C728( C610 C728 ) C610_=_C761( C610 C761 ) C610_=_C833( C610 C833 ) \nC610_=_C834( C610 C834 ) C610_=_C835( C610 C835 ) C610_=_C836( C610 C836 ) C610_=_C837( C610 C837 ) C610_=_C838( C610 C838 ) C610_=_C839( C610 C839 ) \nC610_=_C840( C610 C840 ) C610_=_C841( C610 C841 ) C610_=_C842( C610 C842 ) C610_=_C843( C610 C843 ) C610_=_C844( C610 C844 ) C610_=_C845( C610 C845 ) \nC610_=_C846( C610 C846 ) C610_=_C847( C610 C847 ) C610_=_C848( C610 C848 ) C610_=_C849( C610 C849 ) C610_=_C850( C610 C850 ) C610_=_C851( C610 C851 ) \nC610_=_C852( C610 C852 ) C610_=_C853( C610 C853 ) C610_=_C854( C610 C854 ) C610_=_C855( C610 C855 ) C610_=_C856( C610 C856 ) C610_=_C857( C610 C857 ) \nC610_=_C858( C610 C858 ) C610_=_C859( C610 C859 ) C610_=_C860( C610 C860 ) C610_=_C861( C610 C861 ) C610_=_C862( C610 C862 ) C610_=_C863( C610 C863 ) \nC610_=_C864( C610 C864 ) C612_=_C614( C612 C614 ) C612_=_C647( C612 C647 ) C612_=_C672( C612 C672 ) C612_=_C705( C612 C705 ) C612_=_C730( C612 C730 ) \nC612_=_C762( C612 C762 ) C612_=_C785( C612 C785 ) C612_=_C816( C612 C816 ) C612_=_C835( C612 C835 ) C612_=_C865( C612 C865 ) C612_=_C882( C612 C882 ) \nC612_=_C883( C612 C883 ) C612_=_C885( C612 C885 ) C612_=_C886( C612 C886 ) C612_=_C887( C612 C887 ) C612_=_C888( C612 C888 ) C612_=_C889( C612 C889 ) \nC612_=_C890( C612 C890 ) C612_=_C891( C612 C891 ) C612_=_C892( C612 C892 ) C612_=_C893( C612 C893 ) C612_=_C894( C612 C894 ) C612_=_C895( C612 C895 ) \nC612_=_C896( C612 C896 ) C612_=_C897( C612 C897 ) C612_=_C898( C612 C898 ) C612_=_C899( C612 C899 ) C612_=_C900(</w:t>
      </w:r>
    </w:p>
    <w:p>
      <w:pPr>
        <w:pStyle w:val="PreformattedText"/>
        <w:bidi w:val="0"/>
        <w:spacing w:before="0" w:after="0"/>
        <w:jc w:val="left"/>
        <w:rPr/>
      </w:pPr>
      <w:r>
        <w:rPr/>
        <w:t xml:space="preserve"> </w:t>
      </w:r>
      <w:r>
        <w:rPr/>
        <w:t>C612 C900 ) C612_=_C901( C612 C901 ) \nC612_=_C902( C612 C902 ) C612_=_C903( C612 C903 ) C612_=_C904( C612 C904 ) C612_=_C905( C612 C905 ) C612_=_C906( C612 C906 ) C612_=_C907( C612 C907 ) \nC612_=_C908( C612 C908 ) C612_=_C909( C612 C909 ) C612_=_C910( C612 C910 ) C612_=_C911( C612 C911 ) C614_=_C648( C614 C648 ) C614_=_C674( C614 C674 ) \nC614_=_C706( C614 C706 ) C614_=_C732( C614 C732 ) C614_=_C763( C614 C763 ) C614_=_C787( C614 C787 ) C614_=_C817( C614 C817 ) C614_=_C837( C614 C837 ) \nC614_=_C866( C614 C866 ) C614_=_C912( C614 C912 ) C614_=_C929( C614 C929 ) C614_=_C930( C614 C930 ) C614_=_C931( C614 C931 ) C614_=_C932( C614 C932 ) \nC614_=_C933( C614 C933 ) C614_=_C934( C614 C934 ) C614_=_C935( C614 C935 ) C614_=_C936( C614 C936 ) C614_=_C937( C614 C937 ) C614_=_C938( C614 C938 ) \nC614_=_C939( C614 C939 ) C614_=_C940( C614 C940 ) C614_=_C941( C614 C941 ) C614_=_C942( C614 C942 ) C614_=_C943( C614 C943 ) C614_=_C944( C614 C944 ) \nC614_=_C945( C614 C945 ) C614_=_C946( C614 C946 ) C614_=_C947( C614 C947 ) C614_=_C948( C614 C948 ) C614_=_C949( C614 C949 ) C614_=_C950( C614 C950 ) \nC614_=_C951( C614 C951 ) C614_=_C952( C614 C952 ) C614_=_C953( C614 C953 ) C614_=_C954( C614 C954 ) C614_=_C955( C614 C955 ) C614_=_C956( C614 C956 ) \nC644_=_C645( C644 C645 ) C644_=_C646( C644 C646 ) C644_=_C647( C644 C647 ) C644_=_C648( C644 C648 ) C644_=_C668( C644 C668 ) C644_=_C703( C644 C703 ) \nC644_=_C726( C644 C726 ) C644_=_C760( C644 C760 ) C644_=_C782( C644 C782 ) C644_=_C784( C644 C784 ) C644_=_C785( C644 C785 ) C644_=_C786( C644 C786 ) \nC644_=_C787( C644 C787 ) C644_=_C788( C644 C788 ) C644_=_C789( C644 C789 ) C644_=_C790( C644 C790 ) C644_=_C791( C644 C791 ) C644_=_C792( C644 C792 ) \nC644_=_C793( C644 C793 ) C644_=_C794( C644 C794 ) C644_=_C795( C644 C795 ) C644_=_C796( C644 C796 ) C644_=_C797( C644 C797 ) C644_=_C798( C644 C798 ) \nC644_=_C799( C644 C799 ) C644_=_C800( C644 C800 ) C644_=_C801( C644 C801 ) C644_=_C802( C644 C802 ) C644_=_C803( C644 C803 ) C644_=_C804( C644 C804 ) \nC644_=_C805( C644 C805 ) C644_=_C806( C644 C806 ) C644_=_C807( C644 C807 ) C644_=_C808( C644 C808 ) C644_=_C809( C644 C809 ) C644_=_C810( C644 C810 ) \nC644_=_C811( C644 C811 ) C644_=_C812( C644 C812 ) C644_=_C813( C644 C813 ) C644_=_C814( C644 C814 ) C645_=_C646( C645 C646 ) C645_=_C647( C645 C647 ) \nC645_=_C648( C645 C648 ) C645_=_C669( C645 C669 ) C645_=_C727( C645 C727 ) C645_=_C816( C645 C816 ) C645_=_C817( C645 C817 ) C645_=_C818( C645 C818 ) \nC645_=_C819( C645 C819 ) C645_=_C820( C645 C820 ) C645_=_C821( C645 C821 ) C645_=_C822( C645 C822 ) C645_=_C823( C645 C823 ) C645_=_C824( C645 C824 ) \nC645_=_C825( C645 C825 ) C645_=_C826( C645 C826 ) C645_=_C827( C645 C827 ) C645_=_C828( C645 C828 ) C645_=_C829( C645 C829 ) C645_=_C830( C645 C830 ) \nC646_=_C647( C646 C647 ) C646_=_C648( C646 C648 ) C646_=_C670( C646 C670 ) C646_=_C704( C646 C704 ) C646_=_C728( C646 C728 ) C646_=_C761( C646 C761 ) \nC646_=_C833( C646 C833 ) C646_=_C834( C646 C834 ) C646_=_C835( C646 C835 ) C646_=_C836( C646 C836 ) C646_=_C837( C646 C837 ) C646_=_C838( C646 C838 ) \nC646_=_C839( C646 C839 ) C646_=_C840( C646 C840 ) C646_=_C841( C646 C841 ) C646_=_C842( C646 C842 ) C646_=_C843( C646 C843 ) C646_=_C844( C646 C844 ) \nC646_=_C845( C646 C845 ) C646_=_C846( C646 C846 ) C646_=_C847( C646 C847 ) C646_=_C848( C646 C848 ) C646_=_C849( C646 C849 ) C646_=_C850( C646 C850 ) \nC646_=_C851( C646 C851 ) C646_=_C852( C646 C852 ) C646_=_C853( C646 C853 ) C646_=_C854( C646 C854 ) C646_=_C855( C646 C855 ) C646_=_C856( C646 C856 ) \nC646_=_C857( C646 C857 ) C646_=_C858( C646 C858 ) C646_=_C859( C646 C859 ) C646_=_C860( C646 C860 ) C646_=_C861( C646 C861 ) C646_=_C862( C646 C862 ) \nC646_=_C863( C646 C863 ) C646_=_C864( C646 C864 ) C647_=_C648( C647 C648 ) C647_=_C672( C647 C672 ) C647_=_C705( C647 C705 ) C647_=_C730( C647 C730 ) \nC647_=_C762( C647 C762 ) C647_=_C785( C647 C785 ) C647_=_C816( C647 C816 ) C647_=_C835( C647 C835 ) C647_=_C865( C647 C865 ) C647_=_C882( C647 C882 ) \nC647_=_C883( C647 C883 ) C647_=_C885( C647 C885 ) C647_=_C886( C647 C886 ) C647_=_C887( C647 C887 ) C647_=_C888( C647 C888 ) C647_=_C889( C647 C889 ) \nC647_=_C890( C647 C890 ) C647_=_C891( C647 C891 ) C647_=_C892( C647 C892 ) C647_=_C893( C647 C893 ) C647_=_C894( C647 C894 ) C647_=_C895( C647 C895 ) \nC647_=_C896( C647 C896 ) C647_=_C897( C647 C897 ) C647_=_C898( C647 C898 ) C647_=_C899( C647 C899 ) C647_=_C900( C647 C900 ) C647_=_C901( C647 C901 ) \nC647_=_C902( C647 C902 ) C647_=_C903( C647 C903 ) C647_=_C904( C647 C904 ) C647_=_C905( C647 C905 ) C647_=_C906( C647 C906 ) C647_=_C907( C647 C907 ) \nC647_=_C908( C647 C908 ) C647_=_C909( C647 C909 ) C647_=_C910( C647 C910 ) C647_=_C911( C647 C911 ) C648_=_C674( C648 C674 ) C648_=_C706( C648 C706 ) \nC648_=_C732( C648 C732 ) C648_=_C763( C648 C763 ) C648_=_C787( C648 C787 ) C648_=_C817( C648 C817 ) C648_=_C837( C648 C837 ) C648_=_C866( C648 C866 ) \nC648_=_C912( C648 C912 ) C648_=_C929( C648 C929 ) C648_=_C930( C648 C930 ) C648_=_C931( C648 C931 ) C648_=_C932( C648 C932 ) C648_=_C933( C648 C933 ) \nC648_=_C934( C648 C934 ) C648_=_C935( C648 C935 ) C648_=_C936( C648 C936 ) C648_=_C937( C648 C937 ) C648_=_C938( C648 C938 ) C648_=_C939( C648 C939 ) \nC648_=_C940( C648 C940 ) C648_=_C941( C648 C941 ) C648_=_C942( C648 C942 ) C648_=_C943( C648 C943 ) C648_=_C944( C648 C944 ) C648_=_C945( C648 C945 ) \nC648_=_C946( C648 C946 ) C648_=_C947( C648 C947 ) C648_=_C948( C648 C948 ) C648_=_C949( C648 C949 ) C648_=_C950( C648 C950 ) C648_=_C951( C648 C951 ) \nC648_=_C952( C648 C952 ) C648_=_C953( C648 C953 ) C648_=_C954( C648 C954 ) C648_=_C955( C648 C955 ) C648_=_C956( C648 C956 ) C668_=_C669( C668 C669 ) \nC668_=_C670( C668 C670 ) C668_=_C672( C668 C672 ) C668_=_C674( C668 C674 ) C668_=_C703( C668 C703 ) C668_=_C726( C668 C726 ) C668_=_C760( C668 C760 ) \nC668_=_C782( C668 C782 ) C668_=_C784( C668 C784 ) C668_=_C785( C668 C785 ) C668_=_C786( C668 C786 ) C668_=_C787( C668 C787 ) C668_=_C788( C668 C788 ) \nC668_=_C789( C668 C789 ) C668_=_C790( C668 C790 ) C668_=_C791( C668 C791 ) C668_=_C792( C668 C792 ) C668_=_C793( C668 C793 ) C668_=_C794( C668 C794 ) \nC668_=_C795( C668 C795 ) C668_=_C796( C668 C796 ) C668_=_C797( C668 C797 ) C668_=_C798( C668 C798 ) C668_=_C799( C668 C799 ) C668_=_C800( C668 C800 ) \nC668_=_C801( C668 C801 ) C668_=_C802( C668 C802 ) C668_=_C803( C668 C803 ) C668_=_C804( C668 C804 ) C668_=_C805( C668 C805 ) C668_=_C806( C668 C806 ) \nC668_=_C807( C668 C807 ) C668_=_C808( C668 C808 ) C668_=_C809( C668 C809 ) C668_=_C810( C668 C810 ) C668_=_C811( C668 C811 ) C668_=_C812( C668 C812 ) \nC668_=_C813( C668 C813 ) C668_=_C814( C668 C814 ) C669_=_C670( C669 C670 ) C669_=_C672( C669 C672 ) C669_=_C674( C669 C674 ) C669_=_C727( C669 C727 ) \nC669_=_C816( C669 C816 ) C669_=_C817( C669 C817 ) C669_=_C818( C669 C818 ) C669_=_C819( C669 C819 ) C669_=_C820( C669 C820 ) C669_=_C821( C669 C821 ) \nC669_=_C822( C669 C822 ) C669_=_C823( C669 C823 ) C669_=_C824( C669 C824 ) C669_=_C825( C669 C825 ) C669_=_C826( C669 C826 ) C669_=_C827( C669 C827 ) \nC669_=_C828( C669 C828 ) C669_=_C829( C669 C829 ) C669_=_C830( C669 C830 ) C670_=_C672( C670 C672 ) C670_=_C674( C670 C674 ) C670_=_C704( C670 C704 ) \nC670_=_C728( C670 C728 ) C670_=_C761( C670 C761 ) C670_=_C833( C670 C833 ) C670_=_C834( C670 C834 ) C670_=_C835( C670 C835 ) C670_=_C836( C670 C836 ) \nC670_=_C837( C670 C837 ) C670_=_C838( C670 C838 ) C670_=_C839( C670 C839 ) C670_=_C840( C670 C840 ) C670_=_C841( C670 C841 ) C670_=_C842( C670 C842 ) \nC670_=_C843( C670 C843 ) C670_=_C844( C670 C844 ) C670_=_C845( C670 C845 ) C670_=_C846( C670 C846 ) C670_=_C847( C670 C847 ) C670_=_C848( C670 C848 ) \nC670_=_C849( C670 C849 ) C670_=_C850( C670 C850 ) C670_=_C851( C670 C851 ) C670_=_C852( C670 C852 ) C670_=_C853( C670 C853 ) C670_=_C854( C670 C854 ) \nC670_=_C855( C670 C855 ) C670_=_C856( C670 C856 ) C670_=_C857( C670 C857 ) C670_=_C858( C670 C858 ) C670_=_C859( C670 C859 ) C670_=_C860( C670 C860 ) \nC670_=_C861( C670 C861 ) C670_=_C862( C670 C862 ) C670_=_C863( C670 C863 ) C670_=_C864( C670 C864 ) C672_=_C674( C672 C674 ) C672_=_C705( C672 C705 ) \nC672_=_C730( C672 C730 ) C672_=_C762( C672 C762 ) C672_=_C785( C672 C785 ) C672_=_C816( C672 C816 ) C672_=_C835( C672 C835 ) C672_=_C865( C672 C865 ) \nC672_=_C882( C672 C882 ) C672_=_C883( C672 C883 ) C672_=_C885( C672 C885 ) C672_=_C886( C672 C886 ) C672_=_C887( C672 C887 ) C672_=_C888( C672 C888 ) \nC672_=_C889( C672 C889 ) C672_=_C890( C672 C890 ) C672_=_C891( C672 C891 ) C672_=_C892( C672 C892 ) C672_=_C893( C672 C893 ) C672_=_C894( C672 C894 ) \nC672_=_C895( C672 C895 ) C672_=_C896( C672 C896 ) C672_=_C897( C672 C897 ) C672_=_C898( C672 C898 ) C672_=_C899( C672 C899 ) C672_=_C900( C672 C900 ) \nC672_=_C901( C672 C901 ) C672_=_C902( C672 C902 ) C672_=_C903( C672 C903 ) C672_=_C904( C672 C904 ) C672_=_C905( C672 C905 ) C672_=_C906( C672 C906 ) \nC672_=_C907( C672 C907 ) C672_=_C908( C672 C908 ) C672_=_C909( C672 C909 ) C672_=_C910( C672 C910 ) C672_=_C911( C672 C911 ) C674_=_C706( C674 C706 ) \nC674_=_C732( C674 C732 ) C674_=_C763( C674 C763 ) C674_=_C787( C674 C787 ) C674_=_C817( C674 C817 ) C674_=_C837( C674 C837 ) C674_=_C866( C674 C866 ) \nC674_=_C912( C674 C912 ) C674_=_C929( C674 C929 ) C674_=_C930( C674 C930 ) C674_=_C931( C674 C931 ) C674_=_C932( C674 C932 ) C674_=_C933( C674 C933 ) \nC674_=_C934( C674 C934 ) C674_=_C935( C674 C935 ) C674_=_C936( C674 C936 ) C674_=_C937( C674 C937 ) C674_=_C938( C674 C938 ) C674_=_C939( C674 C939 ) \nC674_=_C940( C674 C940 ) C674_=_C941( C674 C941 ) C674_=_C942( C674 C942 ) C674_=_C943( C674 C943 ) C674_=_C944( C674 C944 ) C674_=_C945( C674 C945 ) \nC674_=_C946( C674 C946 ) C674_=_C947( C674 C947 ) C674_=_C948( C674 C948 ) C674_=_C949( C674 C949 ) C674_=_C950( C674 C950 ) C674_=_C951( C674 C951 ) \nC674_=_C952( C674 C952 ) C674_=_C953( C674 C953 ) C674_=_C954( C674 C954 ) C674_=_C955( C674 C955 ) C674_=_C956( C674 C956 ) C703_=_C704(</w:t>
      </w:r>
    </w:p>
    <w:p>
      <w:pPr>
        <w:pStyle w:val="PreformattedText"/>
        <w:bidi w:val="0"/>
        <w:spacing w:before="0" w:after="0"/>
        <w:jc w:val="left"/>
        <w:rPr/>
      </w:pPr>
      <w:r>
        <w:rPr/>
        <w:t xml:space="preserve"> </w:t>
      </w:r>
      <w:r>
        <w:rPr/>
        <w:t>C703 C704 ) \nC703_=_C705( C703 C705 ) C703_=_C706( C703 C706 ) C703_=_C726( C703 C726 ) C703_=_C760( C703 C760 ) C703_=_C782( C703 C782 ) C703_=_C784( C703 C784 ) \nC703_=_C785( C703 C785 ) C703_=_C786( C703 C786 ) C703_=_C787( C703 C787 ) C703_=_C788( C703 C788 ) C703_=_C789( C703 C789 ) C703_=_C790( C703 C790 ) \nC703_=_C791( C703 C791 ) C703_=_C792( C703 C792 ) C703_=_C793( C703 C793 ) C703_=_C794( C703 C794 ) C703_=_C795( C703 C795 ) C703_=_C796( C703 C796 ) \nC703_=_C797( C703 C797 ) C703_=_C798( C703 C798 ) C703_=_C799( C703 C799 ) C703_=_C800( C703 C800 ) C703_=_C801( C703 C801 ) C703_=_C802( C703 C802 ) \nC703_=_C803( C703 C803 ) C703_=_C804( C703 C804 ) C703_=_C805( C703 C805 ) C703_=_C806( C703 C806 ) C703_=_C807( C703 C807 ) C703_=_C808( C703 C808 ) \nC703_=_C809( C703 C809 ) C703_=_C810( C703 C810 ) C703_=_C811( C703 C811 ) C703_=_C812( C703 C812 ) C703_=_C813( C703 C813 ) C703_=_C814( C703 C814 ) \nC704_=_C705( C704 C705 ) C704_=_C706( C704 C706 ) C704_=_C728( C704 C728 ) C704_=_C761( C704 C761 ) C704_=_C833( C704 C833 ) C704_=_C834( C704 C834 ) \nC704_=_C835( C704 C835 ) C704_=_C836( C704 C836 ) C704_=_C837( C704 C837 ) C704_=_C838( C704 C838 ) C704_=_C839( C704 C839 ) C704_=_C840( C704 C840 ) \nC704_=_C841( C704 C841 ) C704_=_C842( C704 C842 ) C704_=_C843( C704 C843 ) C704_=_C844( C704 C844 ) C704_=_C845( C704 C845 ) C704_=_C846( C704 C846 ) \nC704_=_C847( C704 C847 ) C704_=_C848( C704 C848 ) C704_=_C849( C704 C849 ) C704_=_C850( C704 C850 ) C704_=_C851( C704 C851 ) C704_=_C852( C704 C852 ) \nC704_=_C853( C704 C853 ) C704_=_C854( C704 C854 ) C704_=_C855( C704 C855 ) C704_=_C856( C704 C856 ) C704_=_C857( C704 C857 ) C704_=_C858( C704 C858 ) \nC704_=_C859( C704 C859 ) C704_=_C860( C704 C860 ) C704_=_C861( C704 C861 ) C704_=_C862( C704 C862 ) C704_=_C863( C704 C863 ) C704_=_C864( C704 C864 ) \nC705_=_C706( C705 C706 ) C705_=_C730( C705 C730 ) C705_=_C762( C705 C762 ) C705_=_C785( C705 C785 ) C705_=_C816( C705 C816 ) C705_=_C835( C705 C835 ) \nC705_=_C865( C705 C865 ) C705_=_C882( C705 C882 ) C705_=_C883( C705 C883 ) C705_=_C885( C705 C885 ) C705_=_C886( C705 C886 ) C705_=_C887( C705 C887 ) \nC705_=_C888( C705 C888 ) C705_=_C889( C705 C889 ) C705_=_C890( C705 C890 ) C705_=_C891( C705 C891 ) C705_=_C892( C705 C892 ) C705_=_C893( C705 C893 ) \nC705_=_C894( C705 C894 ) C705_=_C895( C705 C895 ) C705_=_C896( C705 C896 ) C705_=_C897( C705 C897 ) C705_=_C898( C705 C898 ) C705_=_C899( C705 C899 ) \nC705_=_C900( C705 C900 ) C705_=_C901( C705 C901 ) C705_=_C902( C705 C902 ) C705_=_C903( C705 C903 ) C705_=_C904( C705 C904 ) C705_=_C905( C705 C905 ) \nC705_=_C906( C705 C906 ) C705_=_C907( C705 C907 ) C705_=_C908( C705 C908 ) C705_=_C909( C705 C909 ) C705_=_C910( C705 C910 ) C705_=_C911( C705 C911 ) \nC706_=_C732( C706 C732 ) C706_=_C763( C706 C763 ) C706_=_C787( C706 C787 ) C706_=_C817( C706 C817 ) C706_=_C837( C706 C837 ) C706_=_C866( C706 C866 ) \nC706_=_C912( C706 C912 ) C706_=_C929( C706 C929 ) C706_=_C930( C706 C930 ) C706_=_C931( C706 C931 ) C706_=_C932( C706 C932 ) C706_=_C933( C706 C933 ) \nC706_=_C934( C706 C934 ) C706_=_C935( C706 C935 ) C706_=_C936( C706 C936 ) C706_=_C937( C706 C937 ) C706_=_C938( C706 C938 ) C706_=_C939( C706 C939 ) \nC706_=_C940( C706 C940 ) C706_=_C941( C706 C941 ) C706_=_C942( C706 C942 ) C706_=_C943( C706 C943 ) C706_=_C944( C706 C944 ) C706_=_C945( C706 C945 ) \nC706_=_C946( C706 C946 ) C706_=_C947( C706 C947 ) C706_=_C948( C706 C948 ) C706_=_C949( C706 C949 ) C706_=_C950( C706 C950 ) C706_=_C951( C706 C951 ) \nC706_=_C952( C706 C952 ) C706_=_C953( C706 C953 ) C706_=_C954( C706 C954 ) C706_=_C955( C706 C955 ) C706_=_C956( C706 C956 ) C726_=_C727( C726 C727 ) \nC726_=_C728( C726 C728 ) C726_=_C730( C726 C730 ) C726_=_C732( C726 C732 ) C726_=_C760( C726 C760 ) C726_=_C782( C726 C782 ) C726_=_C784( C726 C784 ) \nC726_=_C785( C726 C785 ) C726_=_C786( C726 C786 ) C726_=_C787( C726 C787 ) C726_=_C788( C726 C788 ) C726_=_C789( C726 C789 ) C726_=_C790( C726 C790 ) \nC726_=_C791( C726 C791 ) C726_=_C792( C726 C792 ) C726_=_C793( C726 C793 ) C726_=_C794( C726 C794 ) C726_=_C795( C726 C795 ) C726_=_C796( C726 C796 ) \nC726_=_C797( C726 C797 ) C726_=_C798( C726 C798 ) C726_=_C799( C726 C799 ) C726_=_C800( C726 C800 ) C726_=_C801( C726 C801 ) C726_=_C802( C726 C802 ) \nC726_=_C803( C726 C803 ) C726_=_C804( C726 C804 ) C726_=_C805( C726 C805 ) C726_=_C806( C726 C806 ) C726_=_C807( C726 C807 ) C726_=_C808( C726 C808 ) \nC726_=_C809( C726 C809 ) C726_=_C810( C726 C810 ) C726_=_C811( C726 C811 ) C726_=_C812( C726 C812 ) C726_=_C813( C726 C813 ) C726_=_C814( C726 C814 ) \nC727_=_C728( C727 C728 ) C727_=_C730( C727 C730 ) C727_=_C732( C727 C732 ) C727_=_C816( C727 C816 ) C727_=_C817( C727 C817 ) C727_=_C818( C727 C818 ) \nC727_=_C819( C727 C819 ) C727_=_C820( C727 C820 ) C727_=_C821( C727 C821 ) C727_=_C822( C727 C822 ) C727_=_C823( C727 C823 ) C727_=_C824( C727 C824 ) \nC727_=_C825( C727 C825 ) C727_=_C826( C727 C826 ) C727_=_C827( C727 C827 ) C727_=_C828( C727 C828 ) C727_=_C829( C727 C829 ) C727_=_C830( C727 C830 ) \nC728_=_C730( C728 C730 ) C728_=_C732( C728 C732 ) C728_=_C761( C728 C761 ) C728_=_C833( C728 C833 ) C728_=_C834( C728 C834 ) C728_=_C835( C728 C835 ) \nC728_=_C836( C728 C836 ) C728_=_C837( C728 C837 ) C728_=_C838( C728 C838 ) C728_=_C839( C728 C839 ) C728_=_C840( C728 C840 ) C728_=_C841( C728 C841 ) \nC728_=_C842( C728 C842 ) C728_=_C843( C728 C843 ) C728_=_C844( C728 C844 ) C728_=_C845( C728 C845 ) C728_=_C846( C728 C846 ) C728_=_C847( C728 C847 ) \nC728_=_C848( C728 C848 ) C728_=_C849( C728 C849 ) C728_=_C850( C728 C850 ) C728_=_C851( C728 C851 ) C728_=_C852( C728 C852 ) C728_=_C853( C728 C853 ) \nC728_=_C854( C728 C854 ) C728_=_C855( C728 C855 ) C728_=_C856( C728 C856 ) C728_=_C857( C728 C857 ) C728_=_C858( C728 C858 ) C728_=_C859( C728 C859 ) \nC728_=_C860( C728 C860 ) C728_=_C861( C728 C861 ) C728_=_C862( C728 C862 ) C728_=_C863( C728 C863 ) C728_=_C864( C728 C864 ) C730_=_C732( C730 C732 ) \nC730_=_C762( C730 C762 ) C730_=_C785( C730 C785 ) C730_=_C816( C730 C816 ) C730_=_C835( C730 C835 ) C730_=_C865( C730 C865 ) C730_=_C882( C730 C882 ) \nC730_=_C883( C730 C883 ) C730_=_C885( C730 C885 ) C730_=_C886( C730 C886 ) C730_=_C887( C730 C887 ) C730_=_C888( C730 C888 ) C730_=_C889( C730 C889 ) \nC730_=_C890( C730 C890 ) C730_=_C891( C730 C891 ) C730_=_C892( C730 C892 ) C730_=_C893( C730 C893 ) C730_=_C894( C730 C894 ) C730_=_C895( C730 C895 ) \nC730_=_C896( C730 C896 ) C730_=_C897( C730 C897 ) C730_=_C898( C730 C898 ) C730_=_C899( C730 C899 ) C730_=_C900( C730 C900 ) C730_=_C901( C730 C901 ) \nC730_=_C902( C730 C902 ) C730_=_C903( C730 C903 ) C730_=_C904( C730 C904 ) C730_=_C905( C730 C905 ) C730_=_C906( C730 C906 ) C730_=_C907( C730 C907 ) \nC730_=_C908( C730 C908 ) C730_=_C909( C730 C909 ) C730_=_C910( C730 C910 ) C730_=_C911( C730 C911 ) C732_=_C763( C732 C763 ) C732_=_C787( C732 C787 ) \nC732_=_C817( C732 C817 ) C732_=_C837( C732 C837 ) C732_=_C866( C732 C866 ) C732_=_C912( C732 C912 ) C732_=_C929( C732 C929 ) C732_=_C930( C732 C930 ) \nC732_=_C931( C732 C931 ) C732_=_C932( C732 C932 ) C732_=_C933( C732 C933 ) C732_=_C934( C732 C934 ) C732_=_C935( C732 C935 ) C732_=_C936( C732 C936 ) \nC732_=_C937( C732 C937 ) C732_=_C938( C732 C938 ) C732_=_C939( C732 C939 ) C732_=_C940( C732 C940 ) C732_=_C941( C732 C941 ) C732_=_C942( C732 C942 ) \nC732_=_C943( C732 C943 ) C732_=_C944( C732 C944 ) C732_=_C945( C732 C945 ) C732_=_C946( C732 C946 ) C732_=_C947( C732 C947 ) C732_=_C948( C732 C948 ) \nC732_=_C949( C732 C949 ) C732_=_C950( C732 C950 ) C732_=_C951( C732 C951 ) C732_=_C952( C732 C952 ) C732_=_C953( C732 C953 ) C732_=_C954( C732 C954 ) \nC732_=_C955( C732 C955 ) C732_=_C956( C732 C956 ) C760_=_C761( C760 C761 ) C760_=_C762( C760 C762 ) C760_=_C763( C760 C763 ) C760_=_C782( C760 C782 ) \nC760_=_C784( C760 C784 ) C760_=_C785( C760 C785 ) C760_=_C786( C760 C786 ) C760_=_C787( C760 C787 ) C760_=_C788( C760 C788 ) C760_=_C789( C760 C789 ) \nC760_=_C790( C760 C790 ) C760_=_C791( C760 C791 ) C760_=_C792( C760 C792 ) C760_=_C793( C760 C793 ) C760_=_C794( C760 C794 ) C760_=_C795( C760 C795 ) \nC760_=_C796( C760 C796 ) C760_=_C797( C760 C797 ) C760_=_C798( C760 C798 ) C760_=_C799( C760 C799 ) C760_=_C800( C760 C800 ) C760_=_C801( C760 C801 ) \nC760_=_C802( C760 C802 ) C760_=_C803( C760 C803 ) C760_=_C804( C760 C804 ) C760_=_C805( C760 C805 ) C760_=_C806( C760 C806 ) C760_=_C807( C760 C807 ) \nC760_=_C808( C760 C808 ) C760_=_C809( C760 C809 ) C760_=_C810( C760 C810 ) C760_=_C811( C760 C811 ) C760_=_C812( C760 C812 ) C760_=_C813( C760 C813 ) \nC760_=_C814( C760 C814 ) C761_=_C762( C761 C762 ) C761_=_C763( C761 C763 ) C761_=_C833( C761 C833 ) C761_=_C834( C761 C834 ) C761_=_C835( C761 C835 ) \nC761_=_C836( C761 C836 ) C761_=_C837( C761 C837 ) C761_=_C838( C761 C838 ) C761_=_C839( C761 C839 ) C761_=_C840( C761 C840 ) C761_=_C841( C761 C841 ) \nC761_=_C842( C761 C842 ) C761_=_C843( C761 C843 ) C761_=_C844( C761 C844 ) C761_=_C845( C761 C845 ) C761_=_C846( C761 C846 ) C761_=_C847( C761 C847 ) \nC761_=_C848( C761 C848 ) C761_=_C849( C761 C849 ) C761_=_C850( C761 C850 ) C761_=_C851( C761 C851 ) C761_=_C852( C761 C852 ) C761_=_C853( C761 C853 ) \nC761_=_C854( C761 C854 ) C761_=_C855( C761 C855 ) C761_=_C856( C761 C856 ) C761_=_C857( C761 C857 ) C761_=_C858( C761 C858 ) C761_=_C859( C761 C859 ) \nC761_=_C860( C761 C860 ) C761_=_C861( C761 C861 ) C761_=_C862( C761 C862 ) C761_=_C863( C761 C863 ) C761_=_C864( C761 C864 ) C762_=_C763( C762 C763 ) \nC762_=_C785( C762 C785 ) C762_=_C816( C762 C816 ) C762_=_C835( C762 C835 ) C762_=_C865( C762 C865 ) C762_=_C882( C762 C882 ) C762_=_C883( C762 C883 ) \nC762_=_C885( C762 C885 ) C762_=_C886( C762 C886 ) C762_=_C887( C762 C887 ) C762_=_C888( C762 C888 ) C762_=_C889( C762 C889 ) C762_=_C890( C762 C890 ) \nC762_=_C891( C762 C891 ) C762_=_C892( C762 C892 ) C762_=_C893( C762 C893 ) C762_=_C894( C762 C894 ) C762_=_C895( C762 C895 ) C762_=_C896( C762 C896 ) \nC762_=_C897(</w:t>
      </w:r>
    </w:p>
    <w:p>
      <w:pPr>
        <w:pStyle w:val="PreformattedText"/>
        <w:bidi w:val="0"/>
        <w:spacing w:before="0" w:after="0"/>
        <w:jc w:val="left"/>
        <w:rPr/>
      </w:pPr>
      <w:r>
        <w:rPr/>
        <w:t xml:space="preserve"> </w:t>
      </w:r>
      <w:r>
        <w:rPr/>
        <w:t>C762 C897 ) C762_=_C898( C762 C898 ) C762_=_C899( C762 C899 ) C762_=_C900( C762 C900 ) C762_=_C901( C762 C901 ) C762_=_C902( C762 C902 ) \nC762_=_C903( C762 C903 ) C762_=_C904( C762 C904 ) C762_=_C905( C762 C905 ) C762_=_C906( C762 C906 ) C762_=_C907( C762 C907 ) C762_=_C908( C762 C908 ) \nC762_=_C909( C762 C909 ) C762_=_C910( C762 C910 ) C762_=_C911( C762 C911 ) C763_=_C787( C763 C787 ) C763_=_C817( C763 C817 ) C763_=_C837( C763 C837 ) \nC763_=_C866( C763 C866 ) C763_=_C912( C763 C912 ) C763_=_C929( C763 C929 ) C763_=_C930( C763 C930 ) C763_=_C931( C763 C931 ) C763_=_C932( C763 C932 ) \nC763_=_C933( C763 C933 ) C763_=_C934( C763 C934 ) C763_=_C935( C763 C935 ) C763_=_C936( C763 C936 ) C763_=_C937( C763 C937 ) C763_=_C938( C763 C938 ) \nC763_=_C939( C763 C939 ) C763_=_C940( C763 C940 ) C763_=_C941( C763 C941 ) C763_=_C942( C763 C942 ) C763_=_C943( C763 C943 ) C763_=_C944( C763 C944 ) \nC763_=_C945( C763 C945 ) C763_=_C946( C763 C946 ) C763_=_C947( C763 C947 ) C763_=_C948( C763 C948 ) C763_=_C949( C763 C949 ) C763_=_C950( C763 C950 ) \nC763_=_C951( C763 C951 ) C763_=_C952( C763 C952 ) C763_=_C953( C763 C953 ) C763_=_C954( C763 C954 ) C763_=_C955( C763 C955 ) C763_=_C956( C763 C956 ) \nC782_=_C784( C782 C784 ) C782_=_C785( C782 C785 ) C782_=_C786( C782 C786 ) C782_=_C787( C782 C787 ) C782_=_C788( C782 C788 ) C782_=_C789( C782 C789 ) \nC782_=_C790( C782 C790 ) C782_=_C791( C782 C791 ) C782_=_C792( C782 C792 ) C782_=_C793( C782 C793 ) C782_=_C794( C782 C794 ) C782_=_C795( C782 C795 ) \nC782_=_C796( C782 C796 ) C782_=_C797( C782 C797 ) C782_=_C798( C782 C798 ) C782_=_C799( C782 C799 ) C782_=_C800( C782 C800 ) C782_=_C801( C782 C801 ) \nC782_=_C802( C782 C802 ) C782_=_C803( C782 C803 ) C782_=_C804( C782 C804 ) C782_=_C805( C782 C805 ) C782_=_C806( C782 C806 ) C782_=_C807( C782 C807 ) \nC782_=_C808( C782 C808 ) C782_=_C809( C782 C809 ) C782_=_C810( C782 C810 ) C782_=_C811( C782 C811 ) C782_=_C812( C782 C812 ) C782_=_C813( C782 C813 ) \nC782_=_C814( C782 C814 ) C784_=_C785( C784 C785 ) C784_=_C786( C784 C786 ) C784_=_C787( C784 C787 ) C784_=_C788( C784 C788 ) C784_=_C789( C784 C789 ) \nC784_=_C790( C784 C790 ) C784_=_C791( C784 C791 ) C784_=_C792( C784 C792 ) C784_=_C793( C784 C793 ) C784_=_C794( C784 C794 ) C784_=_C795( C784 C795 ) \nC784_=_C796( C784 C796 ) C784_=_C797( C784 C797 ) C784_=_C798( C784 C798 ) C784_=_C799( C784 C799 ) C784_=_C800( C784 C800 ) C784_=_C801( C784 C801 ) \nC784_=_C802( C784 C802 ) C784_=_C803( C784 C803 ) C784_=_C804( C784 C804 ) C784_=_C805( C784 C805 ) C784_=_C806( C784 C806 ) C784_=_C807( C784 C807 ) \nC784_=_C808( C784 C808 ) C784_=_C809( C784 C809 ) C784_=_C810( C784 C810 ) C784_=_C811( C784 C811 ) C784_=_C812( C784 C812 ) C784_=_C813( C784 C813 ) \nC784_=_C814( C784 C814 ) C784_=_C833( C784 C833 ) C784_=_C865( C784 C865 ) C784_=_C866( C784 C866 ) C785_=_C786( C785 C786 ) C785_=_C787( C785 C787 ) \nC785_=_C788( C785 C788 ) C785_=_C789( C785 C789 ) C785_=_C790( C785 C790 ) C785_=_C791( C785 C791 ) C785_=_C792( C785 C792 ) C785_=_C793( C785 C793 ) \nC785_=_C794( C785 C794 ) C785_=_C795( C785 C795 ) C785_=_C796( C785 C796 ) C785_=_C797( C785 C797 ) C785_=_C798( C785 C798 ) C785_=_C799( C785 C799 ) \nC785_=_C800( C785 C800 ) C785_=_C801( C785 C801 ) C785_=_C802( C785 C802 ) C785_=_C803( C785 C803 ) C785_=_C804( C785 C804 ) C785_=_C805( C785 C805 ) \nC785_=_C806( C785 C806 ) C785_=_C807( C785 C807 ) C785_=_C808( C785 C808 ) C785_=_C809( C785 C809 ) C785_=_C810( C785 C810 ) C785_=_C811( C785 C811 ) \nC785_=_C812( C785 C812 ) C785_=_C813( C785 C813 ) C785_=_C814( C785 C814 ) C785_=_C816( C785 C816 ) C785_=_C835( C785 C835 ) C785_=_C865( C785 C865 ) \nC785_=_C882( C785 C882 ) C785_=_C883( C785 C883 ) C785_=_C885( C785 C885 ) C785_=_C886( C785 C886 ) C785_=_C887( C785 C887 ) C785_=_C888( C785 C888 ) \nC785_=_C889( C785 C889 ) C785_=_C890( C785 C890 ) C785_=_C891( C785 C891 ) C785_=_C892( C785 C892 ) C785_=_C893( C785 C893 ) C785_=_C894( C785 C894 ) \nC785_=_C895( C785 C895 ) C785_=_C896( C785 C896 ) C785_=_C897( C785 C897 ) C785_=_C898( C785 C898 ) C785_=_C899( C785 C899 ) C785_=_C900( C785 C900 ) \nC785_=_C901( C785 C901 ) C785_=_C902( C785 C902 ) C785_=_C903( C785 C903 ) C785_=_C904( C785 C904 ) C785_=_C905( C785 C905 ) C785_=_C906( C785 C906 ) \nC785_=_C907( C785 C907 ) C785_=_C908( C785 C908 ) C785_=_C909( C785 C909 ) C785_=_C910( C785 C910 ) C785_=_C911( C785 C911 ) C786_=_C787( C786 C787 ) \nC786_=_C788( C786 C788 ) C786_=_C789( C786 C789 ) C786_=_C790( C786 C790 ) C786_=_C791( C786 C791 ) C786_=_C792( C786 C792 ) C786_=_C793( C786 C793 ) \nC786_=_C794( C786 C794 ) C786_=_C795( C786 C795 ) C786_=_C796( C786 C796 ) C786_=_C797( C786 C797 ) C786_=_C798( C786 C798 ) C786_=_C799( C786 C799 ) \nC786_=_C800( C786 C800 ) C786_=_C801( C786 C801 ) C786_=_C802( C786 C802 ) C786_=_C803( C786 C803 ) C786_=_C804( C786 C804 ) C786_=_C805( C786 C805 ) \nC786_=_C806( C786 C806 ) C786_=_C807( C786 C807 ) C786_=_C808( C786 C808 ) C786_=_C809( C786 C809 ) C786_=_C810( C786 C810 ) C786_=_C811( C786 C811 ) \nC786_=_C812( C786 C812 ) C786_=_C813( C786 C813 ) C786_=_C814( C786 C814 ) C786_=_C836( C786 C836 ) C786_=_C882( C786 C882 ) C786_=_C912( C786 C912 ) \nC787_=_C788( C787 C788 ) C787_=_C789( C787 C789 ) C787_=_C790( C787 C790 ) C787_=_C791( C787 C791 ) C787_=_C792( C787 C792 ) C787_=_C793( C787 C793 ) \nC787_=_C794( C787 C794 ) C787_=_C795( C787 C795 ) C787_=_C796( C787 C796 ) C787_=_C797( C787 C797 ) C787_=_C798( C787 C798 ) C787_=_C799( C787 C799 ) \nC787_=_C800( C787 C800 ) C787_=_C801( C787 C801 ) C787_=_C802( C787 C802 ) C787_=_C803( C787 C803 ) C787_=_C804( C787 C804 ) C787_=_C805( C787 C805 ) \nC787_=_C806( C787 C806 ) C787_=_C807( C787 C807 ) C787_=_C808( C787 C808 ) C787_=_C809( C787 C809 ) C787_=_C810( C787 C810 ) C787_=_C811( C787 C811 ) \nC787_=_C812( C787 C812 ) C787_=_C813( C787 C813 ) C787_=_C814( C787 C814 ) C787_=_C817( C787 C817 ) C787_=_C837( C787 C837 ) C787_=_C866( C787 C866 ) \nC787_=_C912( C787 C912 ) C787_=_C929( C787 C929 ) C787_=_C930( C787 C930 ) C787_=_C931( C787 C931 ) C787_=_C932( C787 C932 ) C787_=_C933( C787 C933 ) \nC787_=_C934( C787 C934 ) C787_=_C935( C787 C935 ) C787_=_C936( C787 C936 ) C787_=_C937( C787 C937 ) C787_=_C938( C787 C938 ) C787_=_C939( C787 C939 ) \nC787_=_C940( C787 C940 ) C787_=_C941( C787 C941 ) C787_=_C942( C787 C942 ) C787_=_C943( C787 C943 ) C787_=_C944( C787 C944 ) C787_=_C945( C787 C945 ) \nC787_=_C946( C787 C946 ) C787_=_C947( C787 C947 ) C787_=_C948( C787 C948 ) C787_=_C949( C787 C949 ) C787_=_C950( C787 C950 ) C787_=_C951( C787 C951 ) \nC787_=_C952( C787 C952 ) C787_=_C953( C787 C953 ) C787_=_C954( C787 C954 ) C787_=_C955( C787 C955 ) C787_=_C956( C787 C956 ) C788_=_C789( C788 C789 ) \nC788_=_C790( C788 C790 ) C788_=_C791( C788 C791 ) C788_=_C792( C788 C792 ) C788_=_C793( C788 C793 ) C788_=_C794( C788 C794 ) C788_=_C795( C788 C795 ) \nC788_=_C796( C788 C796 ) C788_=_C797( C788 C797 ) C788_=_C798( C788 C798 ) C788_=_C799( C788 C799 ) C788_=_C800( C788 C800 ) C788_=_C801( C788 C801 ) \nC788_=_C802( C788 C802 ) C788_=_C803( C788 C803 ) C788_=_C804( C788 C804 ) C788_=_C805( C788 C805 ) C788_=_C806( C788 C806 ) C788_=_C807( C788 C807 ) \nC788_=_C808( C788 C808 ) C788_=_C809( C788 C809 ) C788_=_C810( C788 C810 ) C788_=_C811( C788 C811 ) C788_=_C812( C788 C812 ) C788_=_C813( C788 C813 ) \nC788_=_C814( C788 C814 ) C788_=_C838( C788 C838 ) C788_=_C885( C788 C885 ) C788_=_C929( C788 C929 ) C789_=_C790( C789 C790 ) C789_=_C791( C789 C791 ) \nC789_=_C792( C789 C792 ) C789_=_C793( C789 C793 ) C789_=_C794( C789 C794 ) C789_=_C795( C789 C795 ) C789_=_C796( C789 C796 ) C789_=_C797( C789 C797 ) \nC789_=_C798( C789 C798 ) C789_=_C799( C789 C799 ) C789_=_C800( C789 C800 ) C789_=_C801( C789 C801 ) C789_=_C802( C789 C802 ) C789_=_C803( C789 C803 ) \nC789_=_C804( C789 C804 ) C789_=_C805( C789 C805 ) C789_=_C806( C789 C806 ) C789_=_C807( C789 C807 ) C789_=_C808( C789 C808 ) C789_=_C809( C789 C809 ) \nC789_=_C810( C789 C810 ) C789_=_C811( C789 C811 ) C789_=_C812( C789 C812 ) C789_=_C813( C789 C813 ) C789_=_C814( C789 C814 ) C789_=_C818( C789 C818 ) \nC789_=_C839( C789 C839 ) C789_=_C886( C789 C886 ) C789_=_C931( C789 C931 ) C790_=_C791( C790 C791 ) C790_=_C792( C790 C792 ) C790_=_C793( C790 C793 ) \nC790_=_C794( C790 C794 ) C790_=_C795( C790 C795 ) C790_=_C796( C790 C796 ) C790_=_C797( C790 C797 ) C790_=_C798( C790 C798 ) C790_=_C799( C790 C799 ) \nC790_=_C800( C790 C800 ) C790_=_C801( C790 C801 ) C790_=_C802( C790 C802 ) C790_=_C803( C790 C803 ) C790_=_C804( C790 C804 ) C790_=_C805( C790 C805 ) \nC790_=_C806( C790 C806 ) C790_=_C807( C790 C807 ) C790_=_C808( C790 C808 ) C790_=_C809( C790 C809 ) C790_=_C810( C790 C810 ) C790_=_C811( C790 C811 ) \nC790_=_C812( C790 C812 ) C790_=_C813( C790 C813 ) C790_=_C814( C790 C814 ) C790_=_C840( C790 C840 ) C790_=_C887( C790 C887 ) C790_=_C932( C790 C932 ) \nC791_=_C792( C791 C792 ) C791_=_C793( C791 C793 ) C791_=_C794( C791 C794 ) C791_=_C795( C791 C795 ) C791_=_C796( C791 C796 ) C791_=_C797( C791 C797 ) \nC791_=_C798( C791 C798 ) C791_=_C799( C791 C799 ) C791_=_C800( C791 C800 ) C791_=_C801( C791 C801 ) C791_=_C802( C791 C802 ) C791_=_C803( C791 C803 ) \nC791_=_C804( C791 C804 ) C791_=_C805( C791 C805 ) C791_=_C806( C791 C806 ) C791_=_C807( C791 C807 ) C791_=_C808( C791 C808 ) C791_=_C809( C791 C809 ) \nC791_=_C810( C791 C810 ) C791_=_C811( C791 C811 ) C791_=_C812( C791 C812 ) C791_=_C813( C791 C813 ) C791_=_C814( C791 C814 ) C791_=_C819( C791 C819 ) \nC791_=_C841( C791 C841 ) C791_=_C888( C791 C888 ) C791_=_C933( C791 C933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7( C792 C807 ) \nC792_=_C808( C792 C808 ) C792_=_C809(</w:t>
      </w:r>
    </w:p>
    <w:p>
      <w:pPr>
        <w:pStyle w:val="PreformattedText"/>
        <w:bidi w:val="0"/>
        <w:spacing w:before="0" w:after="0"/>
        <w:jc w:val="left"/>
        <w:rPr/>
      </w:pPr>
      <w:r>
        <w:rPr/>
        <w:t xml:space="preserve"> </w:t>
      </w:r>
      <w:r>
        <w:rPr/>
        <w:t>C792 C809 ) C792_=_C810( C792 C810 ) C792_=_C811( C792 C811 ) C792_=_C812( C792 C812 ) C792_=_C813( C792 C813 ) \nC792_=_C814( C792 C814 ) C792_=_C842( C792 C842 ) C792_=_C889( C792 C889 ) C792_=_C934( C792 C934 ) C793_=_C794( C793 C794 ) C793_=_C795( C793 C795 ) \nC793_=_C796( C793 C796 ) C793_=_C797( C793 C797 ) C793_=_C798( C793 C798 ) C793_=_C799( C793 C799 ) C793_=_C800( C793 C800 ) C793_=_C801( C793 C801 ) \nC793_=_C802( C793 C802 ) C793_=_C803( C793 C803 ) C793_=_C804( C793 C804 ) C793_=_C805( C793 C805 ) C793_=_C806( C793 C806 ) C793_=_C807( C793 C807 ) \nC793_=_C808( C793 C808 ) C793_=_C809( C793 C809 ) C793_=_C810( C793 C810 ) C793_=_C811( C793 C811 ) C793_=_C812( C793 C812 ) C793_=_C813( C793 C813 ) \nC793_=_C814( C793 C814 ) C793_=_C820( C793 C820 ) C793_=_C843( C793 C843 ) C793_=_C890( C793 C890 ) C793_=_C935( C793 C935 ) C794_=_C795( C794 C795 ) \nC794_=_C796( C794 C796 ) C794_=_C797( C794 C797 ) C794_=_C798( C794 C798 ) C794_=_C799( C794 C799 ) C794_=_C800( C794 C800 ) C794_=_C801( C794 C801 ) \nC794_=_C802( C794 C802 ) C794_=_C803( C794 C803 ) C794_=_C804( C794 C804 ) C794_=_C805( C794 C805 ) C794_=_C806( C794 C806 ) C794_=_C807( C794 C807 ) \nC794_=_C808( C794 C808 ) C794_=_C809( C794 C809 ) C794_=_C810( C794 C810 ) C794_=_C811( C794 C811 ) C794_=_C812( C794 C812 ) C794_=_C813( C794 C813 ) \nC794_=_C814( C794 C814 ) C794_=_C844( C794 C844 ) C794_=_C891( C794 C891 ) C794_=_C936( C794 C936 ) C795_=_C796( C795 C796 ) C795_=_C797( C795 C797 ) \nC795_=_C798( C795 C798 ) C795_=_C799( C795 C799 ) C795_=_C800( C795 C800 ) C795_=_C801( C795 C801 ) C795_=_C802( C795 C802 ) C795_=_C803( C795 C803 ) \nC795_=_C804( C795 C804 ) C795_=_C805( C795 C805 ) C795_=_C806( C795 C806 ) C795_=_C807( C795 C807 ) C795_=_C808( C795 C808 ) C795_=_C809( C795 C809 ) \nC795_=_C810( C795 C810 ) C795_=_C811( C795 C811 ) C795_=_C812( C795 C812 ) C795_=_C813( C795 C813 ) C795_=_C814( C795 C814 ) C795_=_C821( C795 C821 ) \nC795_=_C845( C795 C845 ) C795_=_C892( C795 C892 ) C795_=_C937( C795 C937 ) C796_=_C797( C796 C797 ) C796_=_C798( C796 C798 ) C796_=_C799( C796 C799 ) \nC796_=_C800( C796 C800 ) C796_=_C801( C796 C801 ) C796_=_C802( C796 C802 ) C796_=_C803( C796 C803 ) C796_=_C804( C796 C804 ) C796_=_C805( C796 C805 ) \nC796_=_C806( C796 C806 ) C796_=_C807( C796 C807 ) C796_=_C808( C796 C808 ) C796_=_C809( C796 C809 ) C796_=_C810( C796 C810 ) C796_=_C811( C796 C811 ) \nC796_=_C812( C796 C812 ) C796_=_C813( C796 C813 ) C796_=_C814( C796 C814 ) C796_=_C846( C796 C846 ) C796_=_C893( C796 C893 ) C796_=_C938( C796 C938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811( C797 C811 ) C797_=_C812( C797 C812 ) C797_=_C813( C797 C813 ) C797_=_C814( C797 C814 ) C797_=_C822( C797 C822 ) \nC797_=_C847( C797 C847 ) C797_=_C894( C797 C894 ) C797_=_C939( C797 C939 ) C798_=_C799( C798 C799 ) C798_=_C800( C798 C800 ) C798_=_C801( C798 C801 ) \nC798_=_C802( C798 C802 ) C798_=_C803( C798 C803 ) C798_=_C804( C798 C804 ) C798_=_C805( C798 C805 ) C798_=_C806( C798 C806 ) C798_=_C807( C798 C807 ) \nC798_=_C808( C798 C808 ) C798_=_C809( C798 C809 ) C798_=_C810( C798 C810 ) C798_=_C811( C798 C811 ) C798_=_C812( C798 C812 ) C798_=_C813( C798 C813 ) \nC798_=_C814( C798 C814 ) C798_=_C848( C798 C848 ) C798_=_C895( C798 C895 ) C798_=_C940( C798 C940 ) C799_=_C800( C799 C800 ) C799_=_C801( C799 C801 ) \nC799_=_C802( C799 C802 ) C799_=_C803( C799 C803 ) C799_=_C804( C799 C804 ) C799_=_C805( C799 C805 ) C799_=_C806( C799 C806 ) C799_=_C807( C799 C807 ) \nC799_=_C808( C799 C808 ) C799_=_C809( C799 C809 ) C799_=_C810( C799 C810 ) C799_=_C811( C799 C811 ) C799_=_C812( C799 C812 ) C799_=_C813( C799 C813 ) \nC799_=_C814( C799 C814 ) C799_=_C823( C799 C823 ) C799_=_C849( C799 C849 ) C799_=_C896( C799 C896 ) C799_=_C941( C799 C941 ) C800_=_C801( C800 C801 ) \nC800_=_C802( C800 C802 ) C800_=_C803( C800 C803 ) C800_=_C804( C800 C804 ) C800_=_C805( C800 C805 ) C800_=_C806( C800 C806 ) C800_=_C807( C800 C807 ) \nC800_=_C808( C800 C808 ) C800_=_C809( C800 C809 ) C800_=_C810( C800 C810 ) C800_=_C811( C800 C811 ) C800_=_C812( C800 C812 ) C800_=_C813( C800 C813 ) \nC800_=_C814( C800 C814 ) C800_=_C850( C800 C850 ) C800_=_C897( C800 C897 ) C800_=_C942( C800 C942 ) C801_=_C802( C801 C802 ) C801_=_C803( C801 C803 ) \nC801_=_C804( C801 C804 ) C801_=_C805( C801 C805 ) C801_=_C806( C801 C806 ) C801_=_C807( C801 C807 ) C801_=_C808( C801 C808 ) C801_=_C809( C801 C809 ) \nC801_=_C810( C801 C810 ) C801_=_C811( C801 C811 ) C801_=_C812( C801 C812 ) C801_=_C813( C801 C813 ) C801_=_C814( C801 C814 ) C801_=_C824( C801 C824 ) \nC801_=_C851( C801 C851 ) C801_=_C898( C801 C898 ) C801_=_C943( C801 C943 ) C802_=_C803( C802 C803 ) C802_=_C804( C802 C804 ) C802_=_C805( C802 C805 ) \nC802_=_C806( C802 C806 ) C802_=_C807( C802 C807 ) C802_=_C808( C802 C808 ) C802_=_C809( C802 C809 ) C802_=_C810( C802 C810 ) C802_=_C811( C802 C811 ) \nC802_=_C812( C802 C812 ) C802_=_C813( C802 C813 ) C802_=_C814( C802 C814 ) C802_=_C852( C802 C852 ) C802_=_C899( C802 C899 ) C802_=_C944( C802 C944 ) \nC803_=_C804( C803 C804 ) C803_=_C805( C803 C805 ) C803_=_C806( C803 C806 ) C803_=_C807( C803 C807 ) C803_=_C808( C803 C808 ) C803_=_C809( C803 C809 ) \nC803_=_C810( C803 C810 ) C803_=_C811( C803 C811 ) C803_=_C812( C803 C812 ) C803_=_C813( C803 C813 ) C803_=_C814( C803 C814 ) C803_=_C825( C803 C825 ) \nC803_=_C853( C803 C853 ) C803_=_C900( C803 C900 ) C803_=_C945( C803 C945 ) C804_=_C805( C804 C805 ) C804_=_C806( C804 C806 ) C804_=_C807( C804 C807 ) \nC804_=_C808( C804 C808 ) C804_=_C809( C804 C809 ) C804_=_C810( C804 C810 ) C804_=_C811( C804 C811 ) C804_=_C812( C804 C812 ) C804_=_C813( C804 C813 ) \nC804_=_C814( C804 C814 ) C804_=_C854( C804 C854 ) C804_=_C901( C804 C901 ) C804_=_C946( C804 C946 ) C805_=_C806( C805 C806 ) C805_=_C807( C805 C807 ) \nC805_=_C808( C805 C808 ) C805_=_C809( C805 C809 ) C805_=_C810( C805 C810 ) C805_=_C811( C805 C811 ) C805_=_C812( C805 C812 ) C805_=_C813( C805 C813 ) \nC805_=_C814( C805 C814 ) C805_=_C826( C805 C826 ) C805_=_C855( C805 C855 ) C805_=_C902( C805 C902 ) C805_=_C947( C805 C947 ) C806_=_C807( C806 C807 ) \nC806_=_C808( C806 C808 ) C806_=_C809( C806 C809 ) C806_=_C810( C806 C810 ) C806_=_C811( C806 C811 ) C806_=_C812( C806 C812 ) C806_=_C813( C806 C813 ) \nC806_=_C814( C806 C814 ) C806_=_C856( C806 C856 ) C806_=_C903( C806 C903 ) C806_=_C948( C806 C948 ) C807_=_C808( C807 C808 ) C807_=_C809( C807 C809 ) \nC807_=_C810( C807 C810 ) C807_=_C811( C807 C811 ) C807_=_C812( C807 C812 ) C807_=_C813( C807 C813 ) C807_=_C814( C807 C814 ) C807_=_C827( C807 C827 ) \nC807_=_C857( C807 C857 ) C807_=_C904( C807 C904 ) C807_=_C949( C807 C949 ) C808_=_C809( C808 C809 ) C808_=_C810( C808 C810 ) C808_=_C811( C808 C811 ) \nC808_=_C812( C808 C812 ) C808_=_C813( C808 C813 ) C808_=_C814( C808 C814 ) C808_=_C858( C808 C858 ) C808_=_C905( C808 C905 ) C808_=_C950( C808 C950 ) \nC809_=_C810( C809 C810 ) C809_=_C811( C809 C811 ) C809_=_C812( C809 C812 ) C809_=_C813( C809 C813 ) C809_=_C814( C809 C814 ) C809_=_C828( C809 C828 ) \nC809_=_C859( C809 C859 ) C809_=_C906( C809 C906 ) C809_=_C951( C809 C951 ) C810_=_C811( C810 C811 ) C810_=_C812( C810 C812 ) C810_=_C813( C810 C813 ) \nC810_=_C814( C810 C814 ) C810_=_C860( C810 C860 ) C810_=_C907( C810 C907 ) C810_=_C952( C810 C952 ) C811_=_C812( C811 C812 ) C811_=_C813( C811 C813 ) \nC811_=_C814( C811 C814 ) C811_=_C829( C811 C829 ) C811_=_C861( C811 C861 ) C811_=_C908( C811 C908 ) C811_=_C953( C811 C953 ) C812_=_C813( C812 C813 ) \nC812_=_C814( C812 C814 ) C812_=_C862( C812 C862 ) C812_=_C909( C812 C909 ) C812_=_C954( C812 C954 ) C813_=_C814( C813 C814 ) C813_=_C830( C813 C830 ) \nC813_=_C863( C813 C863 ) C813_=_C910( C813 C910 ) C813_=_C955( C813 C955 ) C814_=_C864( C814 C864 ) C814_=_C911( C814 C911 ) C814_=_C956( C814 C956 ) \nC816_=_C817( C816 C817 ) C816_=_C818( C816 C818 ) C816_=_C819( C816 C819 ) C816_=_C820( C816 C820 ) C816_=_C821( C816 C821 ) C816_=_C822( C816 C822 ) \nC816_=_C823( C816 C823 ) C816_=_C824( C816 C824 ) C816_=_C825( C816 C825 ) C816_=_C826( C816 C826 ) C816_=_C827( C816 C827 ) C816_=_C828( C816 C828 ) \nC816_=_C829( C816 C829 ) C816_=_C830( C816 C830 ) C816_=_C835( C816 C835 ) C816_=_C865( C816 C865 ) C816_=_C882( C816 C882 ) C816_=_C883( C816 C883 ) \nC816_=_C885( C816 C885 ) C816_=_C886( C816 C886 ) C816_=_C887( C816 C887 ) C816_=_C888( C816 C888 ) C816_=_C889( C816 C889 ) C816_=_C890( C816 C890 ) \nC816_=_C891( C816 C891 ) C816_=_C892( C816 C892 ) C816_=_C893( C816 C893 ) C816_=_C894( C816 C894 ) C816_=_C895( C816 C895 ) C816_=_C896( C816 C896 ) \nC816_=_C897( C816 C897 ) C816_=_C898( C816 C898 ) C816_=_C899( C816 C899 ) C816_=_C900( C816 C900 ) C816_=_C901( C816 C901 ) C816_=_C902( C816 C902 ) \nC816_=_C903( C816 C903 ) C816_=_C904( C816 C904 ) C816_=_C905( C816 C905 ) C816_=_C906( C816 C906 ) C816_=_C907( C816 C907 ) C816_=_C908( C816 C908 ) \nC816_=_C909( C816 C909 ) C816_=_C910( C816 C910 ) C816_=_C911( C816 C911 ) C817_=_C818( C817 C818 ) C817_=_C819( C817 C819 ) C817_=_C820( C817 C820 ) \nC817_=_C821( C817 C821 ) C817_=_C822( C817 C822 ) C817_=_C823( C817 C823 ) C817_=_C824( C817 C824 ) C817_=_C825( C817 C825 ) C817_=_C826( C817 C826 ) \nC817_=_C827( C817 C827 ) C817_=_C828( C817 C828 ) C817_=_C829( C817 C829 ) C817_=_C830( C817 C830 ) C817_=_C837( C817 C837 ) C817_=_C866( C817 C866 ) \nC817_=_C912( C817 C912 ) C817_=_C929( C817 C929 ) C817_=_C930( C817 C930 ) C817_=_C931( C817 C931 ) C817_=_C932( C817 C932 ) C817_=_C933( C817 C933 ) \nC817_=_C934( C817 C934 ) C817_=_C935( C817 C935 ) C817_=_C936( C817 C936 ) C817_=_C937( C817 C937 ) C817_=_C938( C817 C938 ) C817_=_C939( C817 C939 ) \nC817_=_C940( C817 C940 ) C817_=_C941( C817 C941 ) C817_=_C942(</w:t>
      </w:r>
    </w:p>
    <w:p>
      <w:pPr>
        <w:pStyle w:val="PreformattedText"/>
        <w:bidi w:val="0"/>
        <w:spacing w:before="0" w:after="0"/>
        <w:jc w:val="left"/>
        <w:rPr/>
      </w:pPr>
      <w:r>
        <w:rPr/>
        <w:t xml:space="preserve"> </w:t>
      </w:r>
      <w:r>
        <w:rPr/>
        <w:t>C817 C942 ) C817_=_C943( C817 C943 ) C817_=_C944( C817 C944 ) C817_=_C945( C817 C945 ) \nC817_=_C946( C817 C946 ) C817_=_C947( C817 C947 ) C817_=_C948( C817 C948 ) C817_=_C949( C817 C949 ) C817_=_C950( C817 C950 ) C817_=_C951( C817 C951 ) \nC817_=_C952( C817 C952 ) C817_=_C953( C817 C953 ) C817_=_C954( C817 C954 ) C817_=_C955( C817 C955 ) C817_=_C956( C817 C956 ) C818_=_C819( C818 C819 ) \nC818_=_C820( C818 C820 ) C818_=_C821( C818 C821 ) C818_=_C822( C818 C822 ) C818_=_C823( C818 C823 ) C818_=_C824( C818 C824 ) C818_=_C825( C818 C825 ) \nC818_=_C826( C818 C826 ) C818_=_C827( C818 C827 ) C818_=_C828( C818 C828 ) C818_=_C829( C818 C829 ) C818_=_C830( C818 C830 ) C818_=_C839( C818 C839 ) \nC818_=_C886( C818 C886 ) C818_=_C931( C818 C931 ) C819_=_C820( C819 C820 ) C819_=_C821( C819 C821 ) C819_=_C822( C819 C822 ) C819_=_C823( C819 C823 ) \nC819_=_C824( C819 C824 ) C819_=_C825( C819 C825 ) C819_=_C826( C819 C826 ) C819_=_C827( C819 C827 ) C819_=_C828( C819 C828 ) C819_=_C829( C819 C829 ) \nC819_=_C830( C819 C830 ) C819_=_C841( C819 C841 ) C819_=_C888( C819 C888 ) C819_=_C933( C819 C933 ) C820_=_C821( C820 C821 ) C820_=_C822( C820 C822 ) \nC820_=_C823( C820 C823 ) C820_=_C824( C820 C824 ) C820_=_C825( C820 C825 ) C820_=_C826( C820 C826 ) C820_=_C827( C820 C827 ) C820_=_C828( C820 C828 ) \nC820_=_C829( C820 C829 ) C820_=_C830( C820 C830 ) C820_=_C843( C820 C843 ) C820_=_C890( C820 C890 ) C820_=_C935( C820 C935 ) C821_=_C822( C821 C822 ) \nC821_=_C823( C821 C823 ) C821_=_C824( C821 C824 ) C821_=_C825( C821 C825 ) C821_=_C826( C821 C826 ) C821_=_C827( C821 C827 ) C821_=_C828( C821 C828 ) \nC821_=_C829( C821 C829 ) C821_=_C830( C821 C830 ) C821_=_C845( C821 C845 ) C821_=_C892( C821 C892 ) C821_=_C937( C821 C937 ) C822_=_C823( C822 C823 ) \nC822_=_C824( C822 C824 ) C822_=_C825( C822 C825 ) C822_=_C826( C822 C826 ) C822_=_C827( C822 C827 ) C822_=_C828( C822 C828 ) C822_=_C829( C822 C829 ) \nC822_=_C830( C822 C830 ) C822_=_C847( C822 C847 ) C822_=_C894( C822 C894 ) C822_=_C939( C822 C939 ) C823_=_C824( C823 C824 ) C823_=_C825( C823 C825 ) \nC823_=_C826( C823 C826 ) C823_=_C827( C823 C827 ) C823_=_C828( C823 C828 ) C823_=_C829( C823 C829 ) C823_=_C830( C823 C830 ) C823_=_C849( C823 C849 ) \nC823_=_C896( C823 C896 ) C823_=_C941( C823 C941 ) C824_=_C825( C824 C825 ) C824_=_C826( C824 C826 ) C824_=_C827( C824 C827 ) C824_=_C828( C824 C828 ) \nC824_=_C829( C824 C829 ) C824_=_C830( C824 C830 ) C824_=_C851( C824 C851 ) C824_=_C898( C824 C898 ) C824_=_C943( C824 C943 ) C825_=_C826( C825 C826 ) \nC825_=_C827( C825 C827 ) C825_=_C828( C825 C828 ) C825_=_C829( C825 C829 ) C825_=_C830( C825 C830 ) C825_=_C853( C825 C853 ) C825_=_C900( C825 C900 ) \nC825_=_C945( C825 C945 ) C826_=_C827( C826 C827 ) C826_=_C828( C826 C828 ) C826_=_C829( C826 C829 ) C826_=_C830( C826 C830 ) C826_=_C855( C826 C855 ) \nC826_=_C902( C826 C902 ) C826_=_C947( C826 C947 ) C827_=_C828( C827 C828 ) C827_=_C829( C827 C829 ) C827_=_C830( C827 C830 ) C827_=_C857( C827 C857 ) \nC827_=_C904( C827 C904 ) C827_=_C949( C827 C949 ) C828_=_C829( C828 C829 ) C828_=_C830( C828 C830 ) C828_=_C859( C828 C859 ) C828_=_C906( C828 C906 ) \nC828_=_C951( C828 C951 ) C829_=_C830( C829 C830 ) C829_=_C861( C829 C861 ) C829_=_C908( C829 C908 ) C829_=_C953( C829 C953 ) C830_=_C863( C830 C863 ) \nC830_=_C910( C830 C910 ) C830_=_C955( C830 C955 ) C833_=_C834( C833 C834 ) C833_=_C835( C833 C835 ) C833_=_C836( C833 C836 ) C833_=_C837( C833 C837 ) \nC833_=_C838( C833 C838 ) C833_=_C839( C833 C839 ) C833_=_C840( C833 C840 ) C833_=_C841( C833 C841 ) C833_=_C842( C833 C842 ) C833_=_C843( C833 C843 ) \nC833_=_C844( C833 C844 ) C833_=_C845( C833 C845 ) C833_=_C846( C833 C846 ) C833_=_C847( C833 C847 ) C833_=_C848( C833 C848 ) C833_=_C849( C833 C849 ) \nC833_=_C850( C833 C850 ) C833_=_C851( C833 C851 ) C833_=_C852( C833 C852 ) C833_=_C853( C833 C853 ) C833_=_C854( C833 C854 ) C833_=_C855( C833 C855 ) \nC833_=_C856( C833 C856 ) C833_=_C857( C833 C857 ) C833_=_C858( C833 C858 ) C833_=_C859( C833 C859 ) C833_=_C860( C833 C860 ) C833_=_C861( C833 C861 ) \nC833_=_C862( C833 C862 ) C833_=_C863( C833 C863 ) C833_=_C864( C833 C864 ) C833_=_C865( C833 C865 ) C833_=_C866( C833 C866 ) C834_=_C835( C834 C835 ) \nC834_=_C836( C834 C836 ) C834_=_C837( C834 C837 ) C834_=_C838( C834 C838 ) C834_=_C839( C834 C839 ) C834_=_C840( C834 C840 ) C834_=_C841( C834 C841 ) \nC834_=_C842( C834 C842 ) C834_=_C843( C834 C843 ) C834_=_C844( C834 C844 ) C834_=_C845( C834 C845 ) C834_=_C846( C834 C846 ) C834_=_C847( C834 C847 ) \nC834_=_C848( C834 C848 ) C834_=_C849( C834 C849 ) C834_=_C850( C834 C850 ) C834_=_C851( C834 C851 ) C834_=_C852( C834 C852 ) C834_=_C853( C834 C853 ) \nC834_=_C854( C834 C854 ) C834_=_C855( C834 C855 ) C834_=_C856( C834 C856 ) C834_=_C857( C834 C857 ) C834_=_C858( C834 C858 ) C834_=_C859( C834 C859 ) \nC834_=_C860( C834 C860 ) C834_=_C861( C834 C861 ) C834_=_C862( C834 C862 ) C834_=_C863( C834 C863 ) C834_=_C864( C834 C864 ) C835_=_C836( C835 C836 ) \nC835_=_C837( C835 C837 ) C835_=_C838( C835 C838 ) C835_=_C839( C835 C839 ) C835_=_C840( C835 C840 ) C835_=_C841( C835 C841 ) C835_=_C842( C835 C842 ) \nC835_=_C843( C835 C843 ) C835_=_C844( C835 C844 ) C835_=_C845( C835 C845 ) C835_=_C846( C835 C846 ) C835_=_C847( C835 C847 ) C835_=_C848( C835 C848 ) \nC835_=_C849( C835 C849 ) C835_=_C850( C835 C850 ) C835_=_C851( C835 C851 ) C835_=_C852( C835 C852 ) C835_=_C853( C835 C853 ) C835_=_C854( C835 C854 ) \nC835_=_C855( C835 C855 ) C835_=_C856( C835 C856 ) C835_=_C857( C835 C857 ) C835_=_C858( C835 C858 ) C835_=_C859( C835 C859 ) C835_=_C860( C835 C860 ) \nC835_=_C861( C835 C861 ) C835_=_C862( C835 C862 ) C835_=_C863( C835 C863 ) C835_=_C864( C835 C864 ) C835_=_C865( C835 C865 ) C835_=_C882( C835 C882 ) \nC835_=_C883( C835 C883 ) C835_=_C885( C835 C885 ) C835_=_C886( C835 C886 ) C835_=_C887( C835 C887 ) C835_=_C888( C835 C888 ) C835_=_C889( C835 C889 ) \nC835_=_C890( C835 C890 ) C835_=_C891( C835 C891 ) C835_=_C892( C835 C892 ) C835_=_C893( C835 C893 ) C835_=_C894( C835 C894 ) C835_=_C895( C835 C895 ) \nC835_=_C896( C835 C896 ) C835_=_C897( C835 C897 ) C835_=_C898( C835 C898 ) C835_=_C899( C835 C899 ) C835_=_C900( C835 C900 ) C835_=_C901( C835 C901 ) \nC835_=_C902( C835 C902 ) C835_=_C903( C835 C903 ) C835_=_C904( C835 C904 ) C835_=_C905( C835 C905 ) C835_=_C906( C835 C906 ) C835_=_C907( C835 C907 ) \nC835_=_C908( C835 C908 ) C835_=_C909( C835 C909 ) C835_=_C910( C835 C910 ) C835_=_C911( C835 C911 ) C836_=_C837( C836 C837 ) C836_=_C838( C836 C838 ) \nC836_=_C839( C836 C839 ) C836_=_C840( C836 C840 ) C836_=_C841( C836 C841 ) C836_=_C842( C836 C842 ) C836_=_C843( C836 C843 ) C836_=_C844( C836 C844 ) \nC836_=_C845( C836 C845 ) C836_=_C846( C836 C846 ) C836_=_C847( C836 C847 ) C836_=_C848( C836 C848 ) C836_=_C849( C836 C849 ) C836_=_C850( C836 C850 ) \nC836_=_C851( C836 C851 ) C836_=_C852( C836 C852 ) C836_=_C853( C836 C853 ) C836_=_C854( C836 C854 ) C836_=_C855( C836 C855 ) C836_=_C856( C836 C856 ) \nC836_=_C857( C836 C857 ) C836_=_C858( C836 C858 ) C836_=_C859( C836 C859 ) C836_=_C860( C836 C860 ) C836_=_C861( C836 C861 ) C836_=_C862( C836 C862 ) \nC836_=_C863( C836 C863 ) C836_=_C864( C836 C864 ) C836_=_C882( C836 C882 ) C836_=_C912( C836 C912 ) C837_=_C838( C837 C838 ) C837_=_C839( C837 C839 ) \nC837_=_C840( C837 C840 ) C837_=_C841( C837 C841 ) C837_=_C842( C837 C842 ) C837_=_C843( C837 C843 ) C837_=_C844( C837 C844 ) C837_=_C845( C837 C845 ) \nC837_=_C846( C837 C846 ) C837_=_C847( C837 C847 ) C837_=_C848( C837 C848 ) C837_=_C849( C837 C849 ) C837_=_C850( C837 C850 ) C837_=_C851( C837 C851 ) \nC837_=_C852( C837 C852 ) C837_=_C853( C837 C853 ) C837_=_C854( C837 C854 ) C837_=_C855( C837 C855 ) C837_=_C856( C837 C856 ) C837_=_C857( C837 C857 ) \nC837_=_C858( C837 C858 ) C837_=_C859( C837 C859 ) C837_=_C860( C837 C860 ) C837_=_C861( C837 C861 ) C837_=_C862( C837 C862 ) C837_=_C863( C837 C863 ) \nC837_=_C864( C837 C864 ) C837_=_C866( C837 C866 ) C837_=_C912( C837 C912 ) C837_=_C929( C837 C929 ) C837_=_C930( C837 C930 ) C837_=_C931( C837 C931 ) \nC837_=_C932( C837 C932 ) C837_=_C933( C837 C933 ) C837_=_C934( C837 C934 ) C837_=_C935( C837 C935 ) C837_=_C936( C837 C936 ) C837_=_C937( C837 C937 ) \nC837_=_C938( C837 C938 ) C837_=_C939( C837 C939 ) C837_=_C940( C837 C940 ) C837_=_C941( C837 C941 ) C837_=_C942( C837 C942 ) C837_=_C943( C837 C943 ) \nC837_=_C944( C837 C944 ) C837_=_C945( C837 C945 ) C837_=_C946( C837 C946 ) C837_=_C947( C837 C947 ) C837_=_C948( C837 C948 ) C837_=_C949( C837 C949 ) \nC837_=_C950( C837 C950 ) C837_=_C951( C837 C951 ) C837_=_C952( C837 C952 ) C837_=_C953( C837 C953 ) C837_=_C954( C837 C954 ) C837_=_C955( C837 C955 ) \nC837_=_C956( C837 C956 ) C838_=_C839( C838 C839 ) C838_=_C840( C838 C840 ) C838_=_C841( C838 C841 ) C838_=_C842( C838 C842 ) C838_=_C843( C838 C843 ) \nC838_=_C844( C838 C844 ) C838_=_C845( C838 C845 ) C838_=_C846( C838 C846 ) C838_=_C847( C838 C847 ) C838_=_C848( C838 C848 ) C838_=_C849( C838 C849 ) \nC838_=_C850( C838 C850 ) C838_=_C851( C838 C851 ) C838_=_C852( C838 C852 ) C838_=_C853( C838 C853 ) C838_=_C854( C838 C854 ) C838_=_C855( C838 C855 ) \nC838_=_C856( C838 C856 ) C838_=_C857( C838 C857 ) C838_=_C858( C838 C858 ) C838_=_C859( C838 C859 ) C838_=_C860( C838 C860 ) C838_=_C861( C838 C861 ) \nC838_=_C862( C838 C862 ) C838_=_C863( C838 C863 ) C838_=_C864( C838 C864 ) C838_=_C885( C838 C885 ) C838_=_C929( C838 C929 ) C839_=_C840( C839 C840 ) \nC839_=_C841( C839 C841 ) C839_=_C842( C839 C842 ) C839_=_C843( C839 C843 ) C839_=_C844( C839 C844 ) C839_=_C845( C839 C845 ) C839_=_C846( C839 C846 ) \nC839_=_C847( C839 C847 ) C839_=_C848( C839 C848 ) C839_=_C849( C839 C849 ) C839_=_C850( C839 C850 ) C839_=_C851( C839 C851 ) C839_=_C852( C839 C852 ) \nC839_=_C853( C839 C853 ) C839_=_C854( C839 C854 ) C839_=_C855( C839 C855 ) C839_=_C856( C839 C856 ) C839_=_C857( C839 C857 ) C839_=_C858( C839 C858 ) \nC839_=_C859( C839 C859 ) C839_=_C860( C839 C860 ) C839_=_C861( C839 C861 ) C839_=_C862(</w:t>
      </w:r>
    </w:p>
    <w:p>
      <w:pPr>
        <w:pStyle w:val="PreformattedText"/>
        <w:bidi w:val="0"/>
        <w:spacing w:before="0" w:after="0"/>
        <w:jc w:val="left"/>
        <w:rPr/>
      </w:pPr>
      <w:r>
        <w:rPr/>
        <w:t xml:space="preserve"> </w:t>
      </w:r>
      <w:r>
        <w:rPr/>
        <w:t>C839 C862 ) C839_=_C863( C839 C863 ) C839_=_C864( C839 C864 ) \nC839_=_C886( C839 C886 ) C839_=_C931( C839 C931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0_=_C856( C840 C856 ) \nC840_=_C857( C840 C857 ) C840_=_C858( C840 C858 ) C840_=_C859( C840 C859 ) C840_=_C860( C840 C860 ) C840_=_C861( C840 C861 ) C840_=_C862( C840 C862 ) \nC840_=_C863( C840 C863 ) C840_=_C864( C840 C864 ) C840_=_C887( C840 C887 ) C840_=_C932( C840 C932 ) C841_=_C842( C841 C842 ) C841_=_C843( C841 C843 ) \nC841_=_C844( C841 C844 ) C841_=_C845( C841 C845 ) C841_=_C846( C841 C846 ) C841_=_C847( C841 C847 ) C841_=_C848( C841 C848 ) C841_=_C849( C841 C849 ) \nC841_=_C850( C841 C850 ) C841_=_C851( C841 C851 ) C841_=_C852( C841 C852 ) C841_=_C853( C841 C853 ) C841_=_C854( C841 C854 ) C841_=_C855( C841 C855 ) \nC841_=_C856( C841 C856 ) C841_=_C857( C841 C857 ) C841_=_C858( C841 C858 ) C841_=_C859( C841 C859 ) C841_=_C860( C841 C860 ) C841_=_C861( C841 C861 ) \nC841_=_C862( C841 C862 ) C841_=_C863( C841 C863 ) C841_=_C864( C841 C864 ) C841_=_C888( C841 C888 ) C841_=_C933( C841 C933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2_=_C857( C842 C857 ) C842_=_C858( C842 C858 ) C842_=_C859( C842 C859 ) C842_=_C860( C842 C860 ) C842_=_C861( C842 C861 ) \nC842_=_C862( C842 C862 ) C842_=_C863( C842 C863 ) C842_=_C864( C842 C864 ) C842_=_C889( C842 C889 ) C842_=_C934( C842 C934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3_=_C857( C843 C857 ) C843_=_C858( C843 C858 ) C843_=_C859( C843 C859 ) C843_=_C860( C843 C860 ) C843_=_C861( C843 C861 ) C843_=_C862( C843 C862 ) \nC843_=_C863( C843 C863 ) C843_=_C864( C843 C864 ) C843_=_C890( C843 C890 ) C843_=_C935( C843 C935 ) C844_=_C845( C844 C845 ) C844_=_C846( C844 C846 ) \nC844_=_C847( C844 C847 ) C844_=_C848( C844 C848 ) C844_=_C849( C844 C849 ) C844_=_C850( C844 C850 ) C844_=_C851( C844 C851 ) C844_=_C852( C844 C852 ) \nC844_=_C853( C844 C853 ) C844_=_C854( C844 C854 ) C844_=_C855( C844 C855 ) C844_=_C856( C844 C856 ) C844_=_C857( C844 C857 ) C844_=_C858( C844 C858 ) \nC844_=_C859( C844 C859 ) C844_=_C860( C844 C860 ) C844_=_C861( C844 C861 ) C844_=_C862( C844 C862 ) C844_=_C863( C844 C863 ) C844_=_C864( C844 C864 ) \nC844_=_C891( C844 C891 ) C844_=_C936( C844 C936 ) C845_=_C846( C845 C846 ) C845_=_C847( C845 C847 ) C845_=_C848( C845 C848 ) C845_=_C849( C845 C849 ) \nC845_=_C850( C845 C850 ) C845_=_C851( C845 C851 ) C845_=_C852( C845 C852 ) C845_=_C853( C845 C853 ) C845_=_C854( C845 C854 ) C845_=_C855( C845 C855 ) \nC845_=_C856( C845 C856 ) C845_=_C857( C845 C857 ) C845_=_C858( C845 C858 ) C845_=_C859( C845 C859 ) C845_=_C860( C845 C860 ) C845_=_C861( C845 C861 ) \nC845_=_C862( C845 C862 ) C845_=_C863( C845 C863 ) C845_=_C864( C845 C864 ) C845_=_C892( C845 C892 ) C845_=_C937( C845 C937 ) C846_=_C847( C846 C847 ) \nC846_=_C848( C846 C848 ) C846_=_C849( C846 C849 ) C846_=_C850( C846 C850 ) C846_=_C851( C846 C851 ) C846_=_C852( C846 C852 ) C846_=_C853( C846 C853 ) \nC846_=_C854( C846 C854 ) C846_=_C855( C846 C855 ) C846_=_C856( C846 C856 ) C846_=_C857( C846 C857 ) C846_=_C858( C846 C858 ) C846_=_C859( C846 C859 ) \nC846_=_C860( C846 C860 ) C846_=_C861( C846 C861 ) C846_=_C862( C846 C862 ) C846_=_C863( C846 C863 ) C846_=_C864( C846 C864 ) C846_=_C893( C846 C893 ) \nC846_=_C938( C846 C938 ) C847_=_C848( C847 C848 ) C847_=_C849( C847 C849 ) C847_=_C850( C847 C850 ) C847_=_C851( C847 C851 ) C847_=_C852( C847 C852 ) \nC847_=_C853( C847 C853 ) C847_=_C854( C847 C854 ) C847_=_C855( C847 C855 ) C847_=_C856( C847 C856 ) C847_=_C857( C847 C857 ) C847_=_C858( C847 C858 ) \nC847_=_C859( C847 C859 ) C847_=_C860( C847 C860 ) C847_=_C861( C847 C861 ) C847_=_C862( C847 C862 ) C847_=_C863( C847 C863 ) C847_=_C864( C847 C864 ) \nC847_=_C894( C847 C894 ) C847_=_C939( C847 C939 ) C848_=_C849( C848 C849 ) C848_=_C850( C848 C850 ) C848_=_C851( C848 C851 ) C848_=_C852( C848 C852 ) \nC848_=_C853( C848 C853 ) C848_=_C854( C848 C854 ) C848_=_C855( C848 C855 ) C848_=_C856( C848 C856 ) C848_=_C857( C848 C857 ) C848_=_C858( C848 C858 ) \nC848_=_C859( C848 C859 ) C848_=_C860( C848 C860 ) C848_=_C861( C848 C861 ) C848_=_C862( C848 C862 ) C848_=_C863( C848 C863 ) C848_=_C864( C848 C864 ) \nC848_=_C895( C848 C895 ) C848_=_C940( C848 C940 ) C849_=_C850( C849 C850 ) C849_=_C851( C849 C851 ) C849_=_C852( C849 C852 ) C849_=_C853( C849 C853 ) \nC849_=_C854( C849 C854 ) C849_=_C855( C849 C855 ) C849_=_C856( C849 C856 ) C849_=_C857( C849 C857 ) C849_=_C858( C849 C858 ) C849_=_C859( C849 C859 ) \nC849_=_C860( C849 C860 ) C849_=_C861( C849 C861 ) C849_=_C862( C849 C862 ) C849_=_C863( C849 C863 ) C849_=_C864( C849 C864 ) C849_=_C896( C849 C896 ) \nC849_=_C941( C849 C941 ) C850_=_C851( C850 C851 ) C850_=_C852( C850 C852 ) C850_=_C853( C850 C853 ) C850_=_C854( C850 C854 ) C850_=_C855( C850 C855 ) \nC850_=_C856( C850 C856 ) C850_=_C857( C850 C857 ) C850_=_C858( C850 C858 ) C850_=_C859( C850 C859 ) C850_=_C860( C850 C860 ) C850_=_C861( C850 C861 ) \nC850_=_C862( C850 C862 ) C850_=_C863( C850 C863 ) C850_=_C864( C850 C864 ) C850_=_C897( C850 C897 ) C850_=_C942( C850 C942 ) C851_=_C852( C851 C852 ) \nC851_=_C853( C851 C853 ) C851_=_C854( C851 C854 ) C851_=_C855( C851 C855 ) C851_=_C856( C851 C856 ) C851_=_C857( C851 C857 ) C851_=_C858( C851 C858 ) \nC851_=_C859( C851 C859 ) C851_=_C860( C851 C860 ) C851_=_C861( C851 C861 ) C851_=_C862( C851 C862 ) C851_=_C863( C851 C863 ) C851_=_C864( C851 C864 ) \nC851_=_C898( C851 C898 ) C851_=_C943( C851 C943 ) C852_=_C853( C852 C853 ) C852_=_C854( C852 C854 ) C852_=_C855( C852 C855 ) C852_=_C856( C852 C856 ) \nC852_=_C857( C852 C857 ) C852_=_C858( C852 C858 ) C852_=_C859( C852 C859 ) C852_=_C860( C852 C860 ) C852_=_C861( C852 C861 ) C852_=_C862( C852 C862 ) \nC852_=_C863( C852 C863 ) C852_=_C864( C852 C864 ) C852_=_C899( C852 C899 ) C852_=_C944( C852 C944 ) C853_=_C854( C853 C854 ) C853_=_C855( C853 C855 ) \nC853_=_C856( C853 C856 ) C853_=_C857( C853 C857 ) C853_=_C858( C853 C858 ) C853_=_C859( C853 C859 ) C853_=_C860( C853 C860 ) C853_=_C861( C853 C861 ) \nC853_=_C862( C853 C862 ) C853_=_C863( C853 C863 ) C853_=_C864( C853 C864 ) C853_=_C900( C853 C900 ) C853_=_C945( C853 C945 ) C854_=_C855( C854 C855 ) \nC854_=_C856( C854 C856 ) C854_=_C857( C854 C857 ) C854_=_C858( C854 C858 ) C854_=_C859( C854 C859 ) C854_=_C860( C854 C860 ) C854_=_C861( C854 C861 ) \nC854_=_C862( C854 C862 ) C854_=_C863( C854 C863 ) C854_=_C864( C854 C864 ) C854_=_C901( C854 C901 ) C854_=_C946( C854 C946 ) C855_=_C856( C855 C856 ) \nC855_=_C857( C855 C857 ) C855_=_C858( C855 C858 ) C855_=_C859( C855 C859 ) C855_=_C860( C855 C860 ) C855_=_C861( C855 C861 ) C855_=_C862( C855 C862 ) \nC855_=_C863( C855 C863 ) C855_=_C864( C855 C864 ) C855_=_C902( C855 C902 ) C855_=_C947( C855 C947 ) C856_=_C857( C856 C857 ) C856_=_C858( C856 C858 ) \nC856_=_C859( C856 C859 ) C856_=_C860( C856 C860 ) C856_=_C861( C856 C861 ) C856_=_C862( C856 C862 ) C856_=_C863( C856 C863 ) C856_=_C864( C856 C864 ) \nC856_=_C903( C856 C903 ) C856_=_C948( C856 C948 ) C857_=_C858( C857 C858 ) C857_=_C859( C857 C859 ) C857_=_C860( C857 C860 ) C857_=_C861( C857 C861 ) \nC857_=_C862( C857 C862 ) C857_=_C863( C857 C863 ) C857_=_C864( C857 C864 ) C857_=_C904( C857 C904 ) C857_=_C949( C857 C949 ) C858_=_C859( C858 C859 ) \nC858_=_C860( C858 C860 ) C858_=_C861( C858 C861 ) C858_=_C862( C858 C862 ) C858_=_C863( C858 C863 ) C858_=_C864( C858 C864 ) C858_=_C905( C858 C905 ) \nC858_=_C950( C858 C950 ) C859_=_C860( C859 C860 ) C859_=_C861( C859 C861 ) C859_=_C862( C859 C862 ) C859_=_C863( C859 C863 ) C859_=_C864( C859 C864 ) \nC859_=_C906( C859 C906 ) C859_=_C951( C859 C951 ) C860_=_C861( C860 C861 ) C860_=_C862( C860 C862 ) C860_=_C863( C860 C863 ) C860_=_C864( C860 C864 ) \nC860_=_C907( C860 C907 ) C860_=_C952( C860 C952 ) C861_=_C862( C861 C862 ) C861_=_C863( C861 C863 ) C861_=_C864( C861 C864 ) C861_=_C908( C861 C908 ) \nC861_=_C953( C861 C953 ) C862_=_C863( C862 C863 ) C862_=_C864( C862 C864 ) C862_=_C909( C862 C909 ) C862_=_C954( C862 C954 ) C863_=_C864( C863 C864 ) \nC863_=_C910( C863 C910 ) C863_=_C955( C863 C955 ) C864_=_C911( C864 C911 ) C864_=_C956( C864 C956 ) C865_=_C866( C865 C866 ) C865_=_C882( C865 C882 ) \nC865_=_C883( C865 C883 ) C865_=_C885( C865 C885 ) C865_=_C886( C865 C886 ) C865_=_C887( C865 C887 ) C865_=_C888( C865 C888 ) C865_=_C889( C865 C889 ) \nC865_=_C890( C865 C890 ) C865_=_C891( C865 C891 ) C865_=_C892( C865 C892 ) C865_=_C893( C865 C893 ) C865_=_C894( C865 C894 ) C865_=_C895( C865 C895 ) \nC865_=_C896( C865 C896 ) C865_=_C897( C865 C897 ) C865_=_C898( C865 C898 ) C865_=_C899( C865 C899 ) C865_=_C900( C865 C900 ) C865_=_C901( C865 C901 ) \nC865_=_C902( C865 C902 ) C865_=_C903( C865 C903 ) C865_=_C904( C865 C904 ) C865_=_C905( C865 C905 ) C865_=_C906( C865 C906 ) C865_=_C907( C865 C907 ) \nC865_=_C908( C865 C908 ) C865_=_C909( C865 C909 ) C865_=_C910( C865 C910 ) C865_=_C911( C865 C911 ) C866_=_C912( C866 C912 ) C866_=_C929( C866 C929 ) \nC866_=_C930( C866 C930 ) C866_=_C931( C866 C931 ) C866_=_C932( C866 C932 ) C866_=_C933( C866 C933 ) C866_=_C934(</w:t>
      </w:r>
    </w:p>
    <w:p>
      <w:pPr>
        <w:pStyle w:val="PreformattedText"/>
        <w:bidi w:val="0"/>
        <w:spacing w:before="0" w:after="0"/>
        <w:jc w:val="left"/>
        <w:rPr/>
      </w:pPr>
      <w:r>
        <w:rPr/>
        <w:t xml:space="preserve"> </w:t>
      </w:r>
      <w:r>
        <w:rPr/>
        <w:t>C866 C934 ) C866_=_C935( C866 C935 ) \nC866_=_C936( C866 C936 ) C866_=_C937( C866 C937 ) C866_=_C938( C866 C938 ) C866_=_C939( C866 C939 ) C866_=_C940( C866 C940 ) C866_=_C941( C866 C941 ) \nC866_=_C942( C866 C942 ) C866_=_C943( C866 C943 ) C866_=_C944( C866 C944 ) C866_=_C945( C866 C945 ) C866_=_C946( C866 C946 ) C866_=_C947( C866 C947 ) \nC866_=_C948( C866 C948 ) C866_=_C949( C866 C949 ) C866_=_C950( C866 C950 ) C866_=_C951( C866 C951 ) C866_=_C952( C866 C952 ) C866_=_C953( C866 C953 ) \nC866_=_C954( C866 C954 ) C866_=_C955( C866 C955 ) C866_=_C956( C866 C956 ) C882_=_C883( C882 C883 ) C882_=_C885( C882 C885 ) C882_=_C886( C882 C886 ) \nC882_=_C887( C882 C887 ) C882_=_C888( C882 C888 ) C882_=_C889( C882 C889 ) C882_=_C890( C882 C890 ) C882_=_C891( C882 C891 ) C882_=_C892( C882 C892 ) \nC882_=_C893( C882 C893 ) C882_=_C894( C882 C894 ) C882_=_C895( C882 C895 ) C882_=_C896( C882 C896 ) C882_=_C897( C882 C897 ) C882_=_C898( C882 C898 ) \nC882_=_C899( C882 C899 ) C882_=_C900( C882 C900 ) C882_=_C901( C882 C901 ) C882_=_C902( C882 C902 ) C882_=_C903( C882 C903 ) C882_=_C904( C882 C904 ) \nC882_=_C905( C882 C905 ) C882_=_C906( C882 C906 ) C882_=_C907( C882 C907 ) C882_=_C908( C882 C908 ) C882_=_C909( C882 C909 ) C882_=_C910( C882 C910 ) \nC882_=_C911( C882 C911 ) C882_=_C912( C882 C912 ) C883_=_C885( C883 C885 ) C883_=_C886( C883 C886 ) C883_=_C887( C883 C887 ) C883_=_C888( C883 C888 ) \nC883_=_C889( C883 C889 ) C883_=_C890( C883 C890 ) C883_=_C891( C883 C891 ) C883_=_C892( C883 C892 ) C883_=_C893( C883 C893 ) C883_=_C894( C883 C894 ) \nC883_=_C895( C883 C895 ) C883_=_C896( C883 C896 ) C883_=_C897( C883 C897 ) C883_=_C898( C883 C898 ) C883_=_C899( C883 C899 ) C883_=_C900( C883 C900 ) \nC883_=_C901( C883 C901 ) C883_=_C902( C883 C902 ) C883_=_C903( C883 C903 ) C883_=_C904( C883 C904 ) C883_=_C905( C883 C905 ) C883_=_C906( C883 C906 ) \nC883_=_C907( C883 C907 ) C883_=_C908( C883 C908 ) C883_=_C909( C883 C909 ) C883_=_C910( C883 C910 ) C883_=_C911( C883 C911 ) C885_=_C886( C885 C886 ) \nC885_=_C887( C885 C887 ) C885_=_C888( C885 C888 ) C885_=_C889( C885 C889 ) C885_=_C890( C885 C890 ) C885_=_C891( C885 C891 ) C885_=_C892( C885 C892 ) \nC885_=_C893( C885 C893 ) C885_=_C894( C885 C894 ) C885_=_C895( C885 C895 ) C885_=_C896( C885 C896 ) C885_=_C897( C885 C897 ) C885_=_C898( C885 C898 ) \nC885_=_C899( C885 C899 ) C885_=_C900( C885 C900 ) C885_=_C901( C885 C901 ) C885_=_C902( C885 C902 ) C885_=_C903( C885 C903 ) C885_=_C904( C885 C904 ) \nC885_=_C905( C885 C905 ) C885_=_C906( C885 C906 ) C885_=_C907( C885 C907 ) C885_=_C908( C885 C908 ) C885_=_C909( C885 C909 ) C885_=_C910( C885 C910 ) \nC885_=_C911( C885 C911 ) C885_=_C929( C885 C929 ) C886_=_C887( C886 C887 ) C886_=_C888( C886 C888 ) C886_=_C889( C886 C889 ) C886_=_C890( C886 C890 ) \nC886_=_C891( C886 C891 ) C886_=_C892( C886 C892 ) C886_=_C893( C886 C893 ) C886_=_C894( C886 C894 ) C886_=_C895( C886 C895 ) C886_=_C896( C886 C896 ) \nC886_=_C897( C886 C897 ) C886_=_C898( C886 C898 ) C886_=_C899( C886 C899 ) C886_=_C900( C886 C900 ) C886_=_C901( C886 C901 ) C886_=_C902( C886 C902 ) \nC886_=_C903( C886 C903 ) C886_=_C904( C886 C904 ) C886_=_C905( C886 C905 ) C886_=_C906( C886 C906 ) C886_=_C907( C886 C907 ) C886_=_C908( C886 C908 ) \nC886_=_C909( C886 C909 ) C886_=_C910( C886 C910 ) C886_=_C911( C886 C911 ) C886_=_C931( C886 C931 ) C887_=_C888( C887 C888 ) C887_=_C889( C887 C889 ) \nC887_=_C890( C887 C890 ) C887_=_C891( C887 C891 ) C887_=_C892( C887 C892 ) C887_=_C893( C887 C893 ) C887_=_C894( C887 C894 ) C887_=_C895( C887 C895 ) \nC887_=_C896( C887 C896 ) C887_=_C897( C887 C897 ) C887_=_C898( C887 C898 ) C887_=_C899( C887 C899 ) C887_=_C900( C887 C900 ) C887_=_C901( C887 C901 ) \nC887_=_C902( C887 C902 ) C887_=_C903( C887 C903 ) C887_=_C904( C887 C904 ) C887_=_C905( C887 C905 ) C887_=_C906( C887 C906 ) C887_=_C907( C887 C907 ) \nC887_=_C908( C887 C908 ) C887_=_C909( C887 C909 ) C887_=_C910( C887 C910 ) C887_=_C911( C887 C911 ) C887_=_C932( C887 C932 ) C888_=_C889( C888 C889 ) \nC888_=_C890( C888 C890 ) C888_=_C891( C888 C891 ) C888_=_C892( C888 C892 ) C888_=_C893( C888 C893 ) C888_=_C894( C888 C894 ) C888_=_C895( C888 C895 ) \nC888_=_C896( C888 C896 ) C888_=_C897( C888 C897 ) C888_=_C898( C888 C898 ) C888_=_C899( C888 C899 ) C888_=_C900( C888 C900 ) C888_=_C901( C888 C901 ) \nC888_=_C902( C888 C902 ) C888_=_C903( C888 C903 ) C888_=_C904( C888 C904 ) C888_=_C905( C888 C905 ) C888_=_C906( C888 C906 ) C888_=_C907( C888 C907 ) \nC888_=_C908( C888 C908 ) C888_=_C909( C888 C909 ) C888_=_C910( C888 C910 ) C888_=_C911( C888 C911 ) C888_=_C933( C888 C933 ) C889_=_C890( C889 C890 ) \nC889_=_C891( C889 C891 ) C889_=_C892( C889 C892 ) C889_=_C893( C889 C893 ) C889_=_C894( C889 C894 ) C889_=_C895( C889 C895 ) C889_=_C896( C889 C896 ) \nC889_=_C897( C889 C897 ) C889_=_C898( C889 C898 ) C889_=_C899( C889 C899 ) C889_=_C900( C889 C900 ) C889_=_C901( C889 C901 ) C889_=_C902( C889 C902 ) \nC889_=_C903( C889 C903 ) C889_=_C904( C889 C904 ) C889_=_C905( C889 C905 ) C889_=_C906( C889 C906 ) C889_=_C907( C889 C907 ) C889_=_C908( C889 C908 ) \nC889_=_C909( C889 C909 ) C889_=_C910( C889 C910 ) C889_=_C911( C889 C911 ) C889_=_C934( C889 C934 ) C890_=_C891( C890 C891 ) C890_=_C892( C890 C892 ) \nC890_=_C893( C890 C893 ) C890_=_C894( C890 C894 ) C890_=_C895( C890 C895 ) C890_=_C896( C890 C896 ) C890_=_C897( C890 C897 ) C890_=_C898( C890 C898 ) \nC890_=_C899( C890 C899 ) C890_=_C900( C890 C900 ) C890_=_C901( C890 C901 ) C890_=_C902( C890 C902 ) C890_=_C903( C890 C903 ) C890_=_C904( C890 C904 ) \nC890_=_C905( C890 C905 ) C890_=_C906( C890 C906 ) C890_=_C907( C890 C907 ) C890_=_C908( C890 C908 ) C890_=_C909( C890 C909 ) C890_=_C910( C890 C910 ) \nC890_=_C911( C890 C911 ) C890_=_C935( C890 C935 ) C891_=_C892( C891 C892 ) C891_=_C893( C891 C893 ) C891_=_C894( C891 C894 ) C891_=_C895( C891 C895 ) \nC891_=_C896( C891 C896 ) C891_=_C897( C891 C897 ) C891_=_C898( C891 C898 ) C891_=_C899( C891 C899 ) C891_=_C900( C891 C900 ) C891_=_C901( C891 C901 ) \nC891_=_C902( C891 C902 ) C891_=_C903( C891 C903 ) C891_=_C904( C891 C904 ) C891_=_C905( C891 C905 ) C891_=_C906( C891 C906 ) C891_=_C907( C891 C907 ) \nC891_=_C908( C891 C908 ) C891_=_C909( C891 C909 ) C891_=_C910( C891 C910 ) C891_=_C911( C891 C911 ) C891_=_C936( C891 C936 ) C892_=_C893( C892 C893 ) \nC892_=_C894( C892 C894 ) C892_=_C895( C892 C895 ) C892_=_C896( C892 C896 ) C892_=_C897( C892 C897 ) C892_=_C898( C892 C898 ) C892_=_C899( C892 C899 ) \nC892_=_C900( C892 C900 ) C892_=_C901( C892 C901 ) C892_=_C902( C892 C902 ) C892_=_C903( C892 C903 ) C892_=_C904( C892 C904 ) C892_=_C905( C892 C905 ) \nC892_=_C906( C892 C906 ) C892_=_C907( C892 C907 ) C892_=_C908( C892 C908 ) C892_=_C909( C892 C909 ) C892_=_C910( C892 C910 ) C892_=_C911( C892 C911 ) \nC892_=_C937( C892 C937 ) C893_=_C894( C893 C894 ) C893_=_C895( C893 C895 ) C893_=_C896( C893 C896 ) C893_=_C897( C893 C897 ) C893_=_C898( C893 C898 ) \nC893_=_C899( C893 C899 ) C893_=_C900( C893 C900 ) C893_=_C901( C893 C901 ) C893_=_C902( C893 C902 ) C893_=_C903( C893 C903 ) C893_=_C904( C893 C904 ) \nC893_=_C905( C893 C905 ) C893_=_C906( C893 C906 ) C893_=_C907( C893 C907 ) C893_=_C908( C893 C908 ) C893_=_C909( C893 C909 ) C893_=_C910( C893 C910 ) \nC893_=_C911( C893 C911 ) C893_=_C938( C893 C938 ) C894_=_C895( C894 C895 ) C894_=_C896( C894 C896 ) C894_=_C897( C894 C897 ) C894_=_C898( C894 C898 ) \nC894_=_C899( C894 C899 ) C894_=_C900( C894 C900 ) C894_=_C901( C894 C901 ) C894_=_C902( C894 C902 ) C894_=_C903( C894 C903 ) C894_=_C904( C894 C904 ) \nC894_=_C905( C894 C905 ) C894_=_C906( C894 C906 ) C894_=_C907( C894 C907 ) C894_=_C908( C894 C908 ) C894_=_C909( C894 C909 ) C894_=_C910( C894 C910 ) \nC894_=_C911( C894 C911 ) C894_=_C939( C894 C939 ) C895_=_C896( C895 C896 ) C895_=_C897( C895 C897 ) C895_=_C898( C895 C898 ) C895_=_C899( C895 C899 ) \nC895_=_C900( C895 C900 ) C895_=_C901( C895 C901 ) C895_=_C902( C895 C902 ) C895_=_C903( C895 C903 ) C895_=_C904( C895 C904 ) C895_=_C905( C895 C905 ) \nC895_=_C906( C895 C906 ) C895_=_C907( C895 C907 ) C895_=_C908( C895 C908 ) C895_=_C909( C895 C909 ) C895_=_C910( C895 C910 ) C895_=_C911( C895 C911 ) \nC895_=_C940( C895 C940 ) C896_=_C897( C896 C897 ) C896_=_C898( C896 C898 ) C896_=_C899( C896 C899 ) C896_=_C900( C896 C900 ) C896_=_C901( C896 C901 ) \nC896_=_C902( C896 C902 ) C896_=_C903( C896 C903 ) C896_=_C904( C896 C904 ) C896_=_C905( C896 C905 ) C896_=_C906( C896 C906 ) C896_=_C907( C896 C907 ) \nC896_=_C908( C896 C908 ) C896_=_C909( C896 C909 ) C896_=_C910( C896 C910 ) C896_=_C911( C896 C911 ) C896_=_C941( C896 C941 ) C897_=_C898( C897 C898 ) \nC897_=_C899( C897 C899 ) C897_=_C900( C897 C900 ) C897_=_C901( C897 C901 ) C897_=_C902( C897 C902 ) C897_=_C903( C897 C903 ) C897_=_C904( C897 C904 ) \nC897_=_C905( C897 C905 ) C897_=_C906( C897 C906 ) C897_=_C907( C897 C907 ) C897_=_C908( C897 C908 ) C897_=_C909( C897 C909 ) C897_=_C910( C897 C910 ) \nC897_=_C911( C897 C911 ) C897_=_C942( C897 C942 ) C898_=_C899( C898 C899 ) C898_=_C900( C898 C900 ) C898_=_C901( C898 C901 ) C898_=_C902( C898 C902 ) \nC898_=_C903( C898 C903 ) C898_=_C904( C898 C904 ) C898_=_C905( C898 C905 ) C898_=_C906( C898 C906 ) C898_=_C907( C898 C907 ) C898_=_C908( C898 C908 ) \nC898_=_C909( C898 C909 ) C898_=_C910( C898 C910 ) C898_=_C911( C898 C911 ) C898_=_C943( C898 C943 ) C899_=_C900( C899 C900 ) C899_=_C901( C899 C901 ) \nC899_=_C902( C899 C902 ) C899_=_C903( C899 C903 ) C899_=_C904( C899 C904 ) C899_=_C905( C899 C905 ) C899_=_C906( C899 C906 ) C899_=_C907( C899 C907 ) \nC899_=_C908( C899 C908 ) C899_=_C909( C899 C909 ) C899_=_C910( C899 C910 ) C899_=_C911( C899 C911 ) C899_=_C944( C899 C944 ) C900_=_C901( C900 C901 ) \nC900_=_C902( C900 C902 ) C900_=_C903( C900 C903 ) C900_=_C904( C900 C904 ) C900_=_C905( C900 C905 ) C900_=_C906( C900 C906 ) C900_=_C907( C900 C907 ) \nC900_=_C908( C900 C908 ) C900_=_C909( C900 C909 ) C900_=_C910( C900 C910 ) C900_=_C911( C900 C911 ) C900_=_C945( C900 C945 ) C901_=_C902(</w:t>
      </w:r>
    </w:p>
    <w:p>
      <w:pPr>
        <w:pStyle w:val="PreformattedText"/>
        <w:bidi w:val="0"/>
        <w:spacing w:before="0" w:after="0"/>
        <w:jc w:val="left"/>
        <w:rPr/>
      </w:pPr>
      <w:r>
        <w:rPr/>
        <w:t xml:space="preserve"> </w:t>
      </w:r>
      <w:r>
        <w:rPr/>
        <w:t>C901 C902 ) \nC901_=_C903( C901 C903 ) C901_=_C904( C901 C904 ) C901_=_C905( C901 C905 ) C901_=_C906( C901 C906 ) C901_=_C907( C901 C907 ) C901_=_C908( C901 C908 ) \nC901_=_C909( C901 C909 ) C901_=_C910( C901 C910 ) C901_=_C911( C901 C911 ) C901_=_C946( C901 C946 ) C902_=_C903( C902 C903 ) C902_=_C904( C902 C904 ) \nC902_=_C905( C902 C905 ) C902_=_C906( C902 C906 ) C902_=_C907( C902 C907 ) C902_=_C908( C902 C908 ) C902_=_C909( C902 C909 ) C902_=_C910( C902 C910 ) \nC902_=_C911( C902 C911 ) C902_=_C947( C902 C947 ) C903_=_C904( C903 C904 ) C903_=_C905( C903 C905 ) C903_=_C906( C903 C906 ) C903_=_C907( C903 C907 ) \nC903_=_C908( C903 C908 ) C903_=_C909( C903 C909 ) C903_=_C910( C903 C910 ) C903_=_C911( C903 C911 ) C903_=_C948( C903 C948 ) C904_=_C905( C904 C905 ) \nC904_=_C906( C904 C906 ) C904_=_C907( C904 C907 ) C904_=_C908( C904 C908 ) C904_=_C909( C904 C909 ) C904_=_C910( C904 C910 ) C904_=_C911( C904 C911 ) \nC904_=_C949( C904 C949 ) C905_=_C906( C905 C906 ) C905_=_C907( C905 C907 ) C905_=_C908( C905 C908 ) C905_=_C909( C905 C909 ) C905_=_C910( C905 C910 ) \nC905_=_C911( C905 C911 ) C905_=_C950( C905 C950 ) C906_=_C907( C906 C907 ) C906_=_C908( C906 C908 ) C906_=_C909( C906 C909 ) C906_=_C910( C906 C910 ) \nC906_=_C911( C906 C911 ) C906_=_C951( C906 C951 ) C907_=_C908( C907 C908 ) C907_=_C909( C907 C909 ) C907_=_C910( C907 C910 ) C907_=_C911( C907 C911 ) \nC907_=_C952( C907 C952 ) C908_=_C909( C908 C909 ) C908_=_C910( C908 C910 ) C908_=_C911( C908 C911 ) C908_=_C953( C908 C953 ) C909_=_C910( C909 C910 ) \nC909_=_C911( C909 C911 ) C909_=_C954( C909 C954 ) C910_=_C911( C910 C911 ) C910_=_C955( C910 C955 ) C911_=_C956( C911 C956 ) C912_=_C929( C912 C929 ) \nC912_=_C930( C912 C930 ) C912_=_C931( C912 C931 ) C912_=_C932( C912 C932 ) C912_=_C933( C912 C933 ) C912_=_C934( C912 C934 ) C912_=_C935( C912 C935 ) \nC912_=_C936( C912 C936 ) C912_=_C937( C912 C937 ) C912_=_C938( C912 C938 ) C912_=_C939( C912 C939 ) C912_=_C940( C912 C940 ) C912_=_C941( C912 C941 ) \nC912_=_C942( C912 C942 ) C912_=_C943( C912 C943 ) C912_=_C944( C912 C944 ) C912_=_C945( C912 C945 ) C912_=_C946( C912 C946 ) C912_=_C947( C912 C947 ) \nC912_=_C948( C912 C948 ) C912_=_C949( C912 C949 ) C912_=_C950( C912 C950 ) C912_=_C951( C912 C951 ) C912_=_C952( C912 C952 ) C912_=_C953( C912 C953 ) \nC912_=_C954( C912 C954 ) C912_=_C955( C912 C955 ) C912_=_C956( C912 C956 ) C929_=_C930( C929 C930 ) C929_=_C931( C929 C931 ) C929_=_C932( C929 C932 ) \nC929_=_C933( C929 C933 ) C929_=_C934( C929 C934 ) C929_=_C935( C929 C935 ) C929_=_C936( C929 C936 ) C929_=_C937( C929 C937 ) C929_=_C938( C929 C938 ) \nC929_=_C939( C929 C939 ) C929_=_C940( C929 C940 ) C929_=_C941( C929 C941 ) C929_=_C942( C929 C942 ) C929_=_C943( C929 C943 ) C929_=_C944( C929 C944 ) \nC929_=_C945( C929 C945 ) C929_=_C946( C929 C946 ) C929_=_C947( C929 C947 ) C929_=_C948( C929 C948 ) C929_=_C949( C929 C949 ) C929_=_C950( C929 C950 ) \nC929_=_C951( C929 C951 ) C929_=_C952( C929 C952 ) C929_=_C953( C929 C953 ) C929_=_C954( C929 C954 ) C929_=_C955( C929 C955 ) C929_=_C956( C929 C956 ) \nC930_=_C931( C930 C931 ) C930_=_C932( C930 C932 ) C930_=_C933( C930 C933 ) C930_=_C934( C930 C934 ) C930_=_C935( C930 C935 ) C930_=_C936( C930 C936 ) \nC930_=_C937( C930 C937 ) C930_=_C938( C930 C938 ) C930_=_C939( C930 C939 ) C930_=_C940( C930 C940 ) C930_=_C941( C930 C941 ) C930_=_C942( C930 C942 ) \nC930_=_C943( C930 C943 ) C930_=_C944( C930 C944 ) C930_=_C945( C930 C945 ) C930_=_C946( C930 C946 ) C930_=_C947( C930 C947 ) C930_=_C948( C930 C948 ) \nC930_=_C949( C930 C949 ) C930_=_C950( C930 C950 ) C930_=_C951( C930 C951 ) C930_=_C952( C930 C952 ) C930_=_C953( C930 C953 ) C930_=_C954( C930 C954 ) \nC930_=_C955( C930 C955 ) C930_=_C956( C930 C956 ) C931_=_C932( C931 C932 ) C931_=_C933( C931 C933 ) C931_=_C934( C931 C934 ) C931_=_C935( C931 C935 ) \nC931_=_C936( C931 C936 ) C931_=_C937( C931 C937 ) C931_=_C938( C931 C938 ) C931_=_C939( C931 C939 ) C931_=_C940( C931 C940 ) C931_=_C941( C931 C941 ) \nC931_=_C942( C931 C942 ) C931_=_C943( C931 C943 ) C931_=_C944( C931 C944 ) C931_=_C945( C931 C945 ) C931_=_C946( C931 C946 ) C931_=_C947( C931 C947 ) \nC931_=_C948( C931 C948 ) C931_=_C949( C931 C949 ) C931_=_C950( C931 C950 ) C931_=_C951( C931 C951 ) C931_=_C952( C931 C952 ) C931_=_C953( C931 C953 ) \nC931_=_C954( C931 C954 ) C931_=_C955( C931 C955 ) C931_=_C956( C931 C956 ) C932_=_C933( C932 C933 ) C932_=_C934( C932 C934 ) C932_=_C935( C932 C935 ) \nC932_=_C936( C932 C936 ) C932_=_C937( C932 C937 ) C932_=_C938( C932 C938 ) C932_=_C939( C932 C939 ) C932_=_C940( C932 C940 ) C932_=_C941( C932 C941 ) \nC932_=_C942( C932 C942 ) C932_=_C943( C932 C943 ) C932_=_C944( C932 C944 ) C932_=_C945( C932 C945 ) C932_=_C946( C932 C946 ) C932_=_C947( C932 C947 ) \nC932_=_C948( C932 C948 ) C932_=_C949( C932 C949 ) C932_=_C950( C932 C950 ) C932_=_C951( C932 C951 ) C932_=_C952( C932 C952 ) C932_=_C953( C932 C953 ) \nC932_=_C954( C932 C954 ) C932_=_C955( C932 C955 ) C932_=_C956( C932 C956 ) C933_=_C934( C933 C934 ) C933_=_C935( C933 C935 ) C933_=_C936( C933 C936 ) \nC933_=_C937( C933 C937 ) C933_=_C938( C933 C938 ) C933_=_C939( C933 C939 ) C933_=_C940( C933 C940 ) C933_=_C941( C933 C941 ) C933_=_C942( C933 C942 ) \nC933_=_C943( C933 C943 ) C933_=_C944( C933 C944 ) C933_=_C945( C933 C945 ) C933_=_C946( C933 C946 ) C933_=_C947( C933 C947 ) C933_=_C948( C933 C948 ) \nC933_=_C949( C933 C949 ) C933_=_C950( C933 C950 ) C933_=_C951( C933 C951 ) C933_=_C952( C933 C952 ) C933_=_C953( C933 C953 ) C933_=_C954( C933 C954 ) \nC933_=_C955( C933 C955 ) C933_=_C956( C933 C956 ) C934_=_C935( C934 C935 ) C934_=_C936( C934 C936 ) C934_=_C937( C934 C937 ) C934_=_C938( C934 C938 ) \nC934_=_C939( C934 C939 ) C934_=_C940( C934 C940 ) C934_=_C941( C934 C941 ) C934_=_C942( C934 C942 ) C934_=_C943( C934 C943 ) C934_=_C944( C934 C944 ) \nC934_=_C945( C934 C945 ) C934_=_C946( C934 C946 ) C934_=_C947( C934 C947 ) C934_=_C948( C934 C948 ) C934_=_C949( C934 C949 ) C934_=_C950( C934 C950 ) \nC934_=_C951( C934 C951 ) C934_=_C952( C934 C952 ) C934_=_C953( C934 C953 ) C934_=_C954( C934 C954 ) C934_=_C955( C934 C955 ) C934_=_C956( C934 C956 ) \nC935_=_C936( C935 C936 ) C935_=_C937( C935 C937 ) C935_=_C938( C935 C938 ) C935_=_C939( C935 C939 ) C935_=_C940( C935 C940 ) C935_=_C941( C935 C941 ) \nC935_=_C942( C935 C942 ) C935_=_C943( C935 C943 ) C935_=_C944( C935 C944 ) C935_=_C945( C935 C945 ) C935_=_C946( C935 C946 ) C935_=_C947( C935 C947 ) \nC935_=_C948( C935 C948 ) C935_=_C949( C935 C949 ) C935_=_C950( C935 C950 ) C935_=_C951( C935 C951 ) C935_=_C952( C935 C952 ) C935_=_C953( C935 C953 ) \nC935_=_C954( C935 C954 ) C935_=_C955( C935 C955 ) C935_=_C956( C935 C956 ) C936_=_C937( C936 C937 ) C936_=_C938( C936 C938 ) C936_=_C939( C936 C939 ) \nC936_=_C940( C936 C940 ) C936_=_C941( C936 C941 ) C936_=_C942( C936 C942 ) C936_=_C943( C936 C943 ) C936_=_C944( C936 C944 ) C936_=_C945( C936 C945 ) \nC936_=_C946( C936 C946 ) C936_=_C947( C936 C947 ) C936_=_C948( C936 C948 ) C936_=_C949( C936 C949 ) C936_=_C950( C936 C950 ) C936_=_C951( C936 C951 ) \nC936_=_C952( C936 C952 ) C936_=_C953( C936 C953 ) C936_=_C954( C936 C954 ) C936_=_C955( C936 C955 ) C936_=_C956( C936 C956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7_=_C952( C937 C952 ) C937_=_C953( C937 C953 ) C937_=_C954( C937 C954 ) C937_=_C955( C937 C955 ) C937_=_C956( C937 C956 ) \nC938_=_C939( C938 C939 ) C938_=_C940( C938 C940 ) C938_=_C941( C938 C941 ) C938_=_C942( C938 C942 ) C938_=_C943( C938 C943 ) C938_=_C944( C938 C944 ) \nC938_=_C945( C938 C945 ) C938_=_C946( C938 C946 ) C938_=_C947( C938 C947 ) C938_=_C948( C938 C948 ) C938_=_C949( C938 C949 ) C938_=_C950( C938 C950 ) \nC938_=_C951( C938 C951 ) C938_=_C952( C938 C952 ) C938_=_C953( C938 C953 ) C938_=_C954( C938 C954 ) C938_=_C955( C938 C955 ) C938_=_C956( C938 C956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953( C939 C953 ) C939_=_C954( C939 C954 ) C939_=_C955( C939 C955 ) C939_=_C956( C939 C956 ) C940_=_C941( C940 C941 ) \nC940_=_C942( C940 C942 ) C940_=_C943( C940 C943 ) C940_=_C944( C940 C944 ) C940_=_C945( C940 C945 ) C940_=_C946( C940 C946 ) C940_=_C947( C940 C947 ) \nC940_=_C948( C940 C948 ) C940_=_C949( C940 C949 ) C940_=_C950( C940 C950 ) C940_=_C951( C940 C951 ) C940_=_C952( C940 C952 ) C940_=_C953( C940 C953 ) \nC940_=_C954( C940 C954 ) C940_=_C955( C940 C955 ) C940_=_C956( C940 C956 ) C941_=_C942( C941 C942 ) C941_=_C943( C941 C943 ) C941_=_C944( C941 C944 ) \nC941_=_C945( C941 C945 ) C941_=_C946( C941 C946 ) C941_=_C947( C941 C947 ) C941_=_C948( C941 C948 ) C941_=_C949( C941 C949 ) C941_=_C950( C941 C950 ) \nC941_=_C951( C941 C951 ) C941_=_C952( C941 C952 ) C941_=_C953( C941 C953 ) C941_=_C954( C941 C954 ) C941_=_C955( C941 C955 ) C941_=_C956( C941 C956 ) \nC942_=_C943( C942 C943 ) C942_=_C944( C942 C944 ) C942_=_C945( C942 C945 ) C942_=_C946( C942 C946 ) C942_=_C947( C942 C947 ) C942_=_C948( C942 C948 ) \nC942_=_C949( C942 C949 ) C942_=_C950( C942 C950 ) C942_=_C951( C942 C951 ) C942_=_C952( C942 C952 ) C942_=_C953( C942 C953 ) C942_=_C954( C942 C954 ) \nC942_=_C955( C942 C955 ) C942_=_C956( C942 C956 ) C943_=_C944( C943 C944 ) C943_=_C945( C943 C945 ) C943_=_C946( C943 C946 ) C943_=_C947( C943 C947 ) \nC943_=_C948( C943 C948 ) C943_=_C949( C943 C949 ) C943_=_C950( C943 C950 ) C943_=_C951( C943 C951 ) C943_=_C952( C943 C952 ) C943_=_C953( C943 C953 ) \nC943_=_C954(</w:t>
      </w:r>
    </w:p>
    <w:p>
      <w:pPr>
        <w:pStyle w:val="PreformattedText"/>
        <w:bidi w:val="0"/>
        <w:spacing w:before="0" w:after="0"/>
        <w:jc w:val="left"/>
        <w:rPr/>
      </w:pPr>
      <w:r>
        <w:rPr/>
        <w:t xml:space="preserve"> </w:t>
      </w:r>
      <w:r>
        <w:rPr/>
        <w:t>C943 C954 ) C943_=_C955( C943 C955 ) C943_=_C956( C943 C956 ) C944_=_C945( C944 C945 ) C944_=_C946( C944 C946 ) C944_=_C947( C944 C947 ) \nC944_=_C948( C944 C948 ) C944_=_C949( C944 C949 ) C944_=_C950( C944 C950 ) C944_=_C951( C944 C951 ) C944_=_C952( C944 C952 ) C944_=_C953( C944 C953 ) \nC944_=_C954( C944 C954 ) C944_=_C955( C944 C955 ) C944_=_C956( C944 C956 ) C945_=_C946( C945 C946 ) C945_=_C947( C945 C947 ) C945_=_C948( C945 C948 ) \nC945_=_C949( C945 C949 ) C945_=_C950( C945 C950 ) C945_=_C951( C945 C951 ) C945_=_C952( C945 C952 ) C945_=_C953( C945 C953 ) C945_=_C954( C945 C954 ) \nC945_=_C955( C945 C955 ) C945_=_C956( C945 C956 ) C946_=_C947( C946 C947 ) C946_=_C948( C946 C948 ) C946_=_C949( C946 C949 ) C946_=_C950( C946 C950 ) \nC946_=_C951( C946 C951 ) C946_=_C952( C946 C952 ) C946_=_C953( C946 C953 ) C946_=_C954( C946 C954 ) C946_=_C955( C946 C955 ) C946_=_C956( C946 C956 ) \nC947_=_C948( C947 C948 ) C947_=_C949( C947 C949 ) C947_=_C950( C947 C950 ) C947_=_C951( C947 C951 ) C947_=_C952( C947 C952 ) C947_=_C953( C947 C953 ) \nC947_=_C954( C947 C954 ) C947_=_C955( C947 C955 ) C947_=_C956( C947 C956 ) C948_=_C949( C948 C949 ) C948_=_C950( C948 C950 ) C948_=_C951( C948 C951 ) \nC948_=_C952( C948 C952 ) C948_=_C953( C948 C953 ) C948_=_C954( C948 C954 ) C948_=_C955( C948 C955 ) C948_=_C956( C948 C956 ) C949_=_C950( C949 C950 ) \nC949_=_C951( C949 C951 ) C949_=_C952( C949 C952 ) C949_=_C953( C949 C953 ) C949_=_C954( C949 C954 ) C949_=_C955( C949 C955 ) C949_=_C956( C949 C956 ) \nC950_=_C951( C950 C951 ) C950_=_C952( C950 C952 ) C950_=_C953( C950 C953 ) C950_=_C954( C950 C954 ) C950_=_C955( C950 C955 ) C950_=_C956( C950 C956 ) \nC951_=_C952( C951 C952 ) C951_=_C953( C951 C953 ) C951_=_C954( C951 C954 ) C951_=_C955( C951 C955 ) C951_=_C956( C951 C956 ) C952_=_C953( C952 C953 ) \nC952_=_C954( C952 C954 ) C952_=_C955( C952 C955 ) C952_=_C956( C952 C956 ) C953_=_C954( C953 C954 ) C953_=_C955( C953 C955 ) C953_=_C956( C953 C956 ) \nC954_=_C955( C954 C955 ) C954_=_C956( C954 C956 ) C955_=_C956( C955 C956 ) "];90-&gt;101[label="372: C4 C6 C10 C11 C13 \nC21 C22 C23 C25 C27 C60 \nC61 C65 C66 C67 C68 C86 \nC88 C92 C93 C95 C103 C104 \nC105 C107 C109 C141 C143 C147 \nC148 C150 C151 C167 C170 C174 \nC175 C177 C185 C186 C187 C189 \nC191 C219 C220 C221 C224 C225 \nC226 C232 C233 C234 C235 C236 \nC237 C238 C239 C240 C241 C242 \nC243 C244 C247 C252 C253 C255 \nC263 C264 C265 C267 C269 C297 \nC298 C302 C303 C304 C309 C310 \nC311 C312 C313 C314 C315 C316 \nC317 C318 C319 C320 C321 C322 \nC328 C329 C331 C339 C340 C341 \nC343 C345 C374 C375 C379 C380 \nC381 C382 C399 C401 C403 C411 \nC412 C413 C415 C417 C447 C448 \nC449 C454 C455 C456 C457 C458 \nC459 C460 C461 C462 C463 C464 \nC465 C466 C469 C470 C472 C473 \nC474 C475 C476 C477 C478 C482 \nC484 C486 C487 C488 C489 C490 \nC491 C492 C493 C494 C495 C496 \nC497 C498 C499 C500 C501 C502 \nC503 C504 C505 C506 C507 C508 \nC509 C510 C511 C512 C513 C517 \nC518 C519 C520 C536 C537 C538 \nC539 C540 C541 C542 C543 C547 \nC549 C551 C552 C553 C554 C555 \nC556 C557 C558 C559 C560 C561 \nC562 C563 C564 C565 C566 C567 \nC568 C569 C570 C571 C572 C573 \nC574 C575 C576 C577 C581 C582 \nC583 C584 C608 C609 C610 C612 \nC614 C644 C645 C646 C647 C648 \nC668 C669 C670 C672 C674 C703 \nC704 C705 C706 C726 C727 C728 \nC730 C732 C760 C761 C762 C763 \nC782 C784 C786 C788 C789 C790 \nC791 C792 C793 C794 C795 C796 \nC797 C798 C799 C800 C801 C802 \nC803 C804 C805 C806 C807 C808 \nC809 C810 C811 C812 C813 C814 \nC818 C819 C820 C821 C822 C823 \nC824 C825 C826 C827 C828 C829 \nC830 C833 C834 C836 C838 C839 \nC840 C841 C842 C843 C844 C845 \nC846 C847 C848 C849 C850 C851 \nC852 C853 C854 C855 C856 C857 \nC858 C859 C860 C861 C862 C863 \nC864 C865 C866 C882 C883 C885 \nC886 C887 C888 C889 C890 C891 \nC892 C893 C894 C895 C896 C897 \nC898 C899 C900 C901 C902 C903 \nC904 C905 C906 C907 C908 C909 \nC910 C911 C912 C929 C930 C931 \nC932 C933 C934 C935 C936 C937 \nC938 C939 C940 C941 C942 C943 \nC944 C945 C946 C947 C948 C949 \nC950 C951 C952 C953 C954 C955 \nC956 \n8816: C4_=_C6 ,C4_=_C10 ,C4_=_C11 ,C4_=_C13 ,C4_=_C21 ,\nC4_=_C22 ,C4_=_C23 ,C4_=_C25 ,C4_=_C27 ,C4_=_C86 ,C4_=_C167 ,\nC4_=_C219 ,C4_=_C220 ,C4_=_C221 ,C4_=_C224 ,C4_=_C225 ,C4_=_C226 ,\nC4_=_C232 ,C4_=_C233 ,C4_=_C234 ,C4_=_C235 ,C4_=_C236 ,C4_=_C237 ,\nC4_=_C238 ,C4_=_C239 ,C4_=_C240 ,C4_=_C241 ,C4_=_C242 ,C4_=_C243 ,\nC4_=_C244 ,C6_=_C10 ,C6_=_C11 ,C6_=_C13 ,C6_=_C21 ,C6_=_C22 ,\nC6_=_C23 ,C6_=_C25 ,C6_=_C27 ,C6_=_C88 ,C6_=_C170 ,C6_=_C247 ,\nC6_=_C297 ,C6_=_C298 ,C6_=_C302 ,C6_=_C303 ,C6_=_C304 ,C6_=_C309 ,\nC6_=_C310 ,C6_=_C311 ,C6_=_C312 ,C6_=_C313 ,C6_=_C314 ,C6_=_C315 ,\nC6_=_C316 ,C6_=_C317 ,C6_=_C318 ,C6_=_C319 ,C6_=_C320 ,C6_=_C321 ,\nC6_=_C322 ,C10_=_C11 ,C10_=_C13 ,C10_=_C21 ,C10_=_C22 ,C10_=_C23 ,\nC10_=_C25 ,C10_=_C27 ,C10_=_C92 ,C10_=_C174 ,C10_=_C252 ,C10_=_C328 ,\nC10_=_C399 ,C10_=_C447 ,C10_=_C448 ,C10_=_C449 ,C10_=_C454 ,C10_=_C455 ,\nC10_=_C456 ,C10_=_C457 ,C10_=_C458 ,C10_=_C459 ,C10_=_C460 ,C10_=_C461 ,\nC10_=_C462 ,C10_=_C463 ,C10_=_C464 ,C10_=_C465 ,C10_=_C466 ,C11_=_C13 ,\nC11_=_C21 ,C11_=_C22 ,C11_=_C23 ,C11_=_C25 ,C11_=_C27 ,C11_=_C60 ,\nC11_=_C93 ,C11_=_C141 ,C11_=_C175 ,C11_=_C253 ,C11_=_C329 ,C11_=_C374 ,\nC11_=_C401 ,C11_=_C469 ,C11_=_C470 ,C11_=_C472 ,C11_=_C473 ,C11_=_C474 ,\nC11_=_C475 ,C11_=_C476 ,C11_=_C477 ,C11_=_C478 ,C11_=_C482 ,C11_=_C484 ,\nC11_=_C486 ,C11_=_C487 ,C11_=_C488 ,C11_=_C489 ,C11_=_C490 ,C11_=_C491 ,\nC11_=_C492 ,C11_=_C493 ,C11_=_C494 ,C11_=_C495 ,C11_=_C496 ,C11_=_C497 ,\nC11_=_C498 ,C11_=_C499 ,C11_=_C500 ,C11_=_C501 ,C11_=_C502 ,C11_=_C503 ,\nC11_=_C504 ,C11_=_C505 ,C11_=_C506 ,C11_=_C507 ,C11_=_C508 ,C11_=_C509 ,\nC11_=_C510 ,C11_=_C511 ,C11_=_C512 ,C13_=_C21 ,C13_=_C22 ,C13_=_C23 ,\nC13_=_C25 ,C13_=_C27 ,C13_=_C61 ,C13_=_C95 ,C13_=_C143 ,C13_=_C177 ,\nC13_=_C255 ,C13_=_C331 ,C13_=_C375 ,C13_=_C403 ,C13_=_C513 ,C13_=_C536 ,\nC13_=_C537 ,C13_=_C538 ,C13_=_C539 ,C13_=_C540 ,C13_=_C541 ,C13_=_C542 ,\nC13_=_C543 ,C13_=_C547 ,C13_=_C549 ,C13_=_C551 ,C13_=_C552 ,C13_=_C553 ,\nC13_=_C554 ,C13_=_C555 ,C13_=_C556 ,C13_=_C557 ,C13_=_C558 ,C13_=_C559 ,\nC13_=_C560 ,C13_=_C561 ,C13_=_C562 ,C13_=_C563 ,C13_=_C564 ,C13_=_C565 ,\nC13_=_C566 ,C13_=_C567 ,C13_=_C568 ,C13_=_C569 ,C13_=_C570 ,C13_=_C571 ,\nC13_=_C572 ,C13_=_C573 ,C13_=_C574 ,C13_=_C575 ,C13_=_C576 ,C13_=_C577 ,\nC21_=_C22 ,C21_=_C23 ,C21_=_C25 ,C21_=_C27 ,C21_=_C65 ,C21_=_C103 ,\nC21_=_C147 ,C21_=_C185 ,C21_=_C263 ,C21_=_C339 ,C21_=_C379 ,C21_=_C411 ,\nC21_=_C517 ,C21_=_C581 ,C21_=_C608 ,C21_=_C644 ,C21_=_C668 ,C21_=_C703 ,\nC21_=_C726 ,C21_=_C760 ,C21_=_C782 ,C21_=_C784 ,C21_=_C786 ,C21_=_C788 ,\nC21_=_C789 ,C21_=_C790 ,C21_=_C791 ,C21_=_C792 ,C21_=_C793 ,C21_=_C794 ,\nC21_=_C795 ,C21_=_C796 ,C21_=_C797 ,C21_=_C798 ,C21_=_C799 ,C21_=_C800 ,\nC21_=_C801 ,C21_=_C802 ,C21_=_C803 ,C21_=_C804 ,C21_=_C805 ,C21_=_C806 ,\nC21_=_C807 ,C21_=_C808 ,C21_=_C809 ,C21_=_C810 ,C21_=_C811 ,C21_=_C812 ,\nC21_=_C813 ,C21_=_C814 ,C22_=_C23 ,C22_=_C25 ,C22_=_C27 ,C22_=_C104 ,\nC22_=_C186 ,C22_=_C264 ,C22_=_C340 ,C22_=_C412 ,C22_=_C609 ,C22_=_C645 ,\nC22_=_C669 ,C22_=_C727 ,C22_=_C818 ,C22_=_C819 ,C22_=_C820 ,C22_=_C821 ,\nC22_=_C822 ,C22_=_C823 ,C22_=_C824 ,C22_=_C825 ,C22_=_C826 ,C22_=_C827 ,\nC22_=_C828 ,C22_=_C829 ,C22_=_C830 ,C23_=_C25 ,C23_=_C27 ,C23_=_C66 ,\nC23_=_C105 ,C23_=_C148 ,C23_=_C187 ,C23_=_C265 ,C23_=_C341 ,C23_=_C380 ,\nC23_=_C413 ,C23_=_C518 ,C23_=_C582 ,C23_=_C610 ,C23_=_C646 ,C23_=_C670 ,\nC23_=_C704 ,C23_=_C728 ,C23_=_C761 ,C23_=_C833 ,C23_=_C834 ,C23_=_C836 ,\nC23_=_C838 ,C23_=_C839 ,C23_=_C840 ,C23_=_C841 ,C23_=_C842 ,C23_=_C843 ,\nC23_=_C844 ,C23_=_C845 ,C23_=_C846 ,C23_=_C847 ,C23_=_C848 ,C23_=_C849 ,\nC23_=_C850 ,C23_=_C851 ,C23_=_C852 ,C23_=_C853 ,C23_=_C854 ,C23_=_C855 ,\nC23_=_C856 ,C23_=_C857 ,C23_=_C858 ,C23_=_C859 ,C23_=_C860 ,C23_=_C861 ,\nC23_=_C862 ,C23_=_C863 ,C23_=_C864 ,C25_=_C27 ,C25_=_C67 ,C25_=_C107 ,\nC25_=_C150 ,C25_=_C189 ,C25_=_C267 ,C25_=_C343 ,C25_=_C381 ,C25_=_C415 ,\nC25_=_C519 ,C25_=_C583 ,C25_=_C612 ,C25_=_C647 ,C25_=_C672 ,C25_=_C705 ,\nC25_=_C730 ,C25_=_C762 ,C25_=_C865 ,C25_=_C882 ,C25_=_C883 ,C25_=_C885 ,\nC25_=_C886 ,C25_=_C887 ,C25_=_C888 ,C25_=_C889 ,C25_=_C890 ,C25_=_C891 ,\nC25_=_C892 ,C25_=_C893 ,C25_=_C894 ,C25_=_C895 ,C25_=_C896 ,C25_=_C897 ,\nC25_=_C898 ,C25_=_C899 ,C25_=_C900 ,C25_=_C901 ,C25_=_C902 ,C25_=_C903 ,\nC25_=_C904 ,C25_=_C905 ,C25_=_C906 ,C25_=_C907 ,C25_=_C908 ,C25_=_C909 ,\nC25_=_C910 ,C25_=_C911 ,C27_=_C68 ,C27_=_C109 ,C27_=_C151 ,C27_=_C191 ,\nC27_=_C269 ,C27_=_C345 ,C27_=_C382 ,C27_=_C417 ,C27_=_C520 ,C27_=_C584 ,\nC27_=_C614 ,C27_=_C648 ,C27_=_C674 ,C27_=_C706 ,C27_=_C732 ,C27_=_C763 ,\nC27_=_C866 ,C27_=_C912 ,C27_=_C929 ,C27_=_C930 ,C27_=_C931 ,C27_=_C932 ,\nC27_=_C933 ,C27_=_C934 ,C27_=_C935 ,C27_=_C936 ,C27_=_C937 ,C27_=_C938 ,\nC27_=_C939 ,C27_=_C940 ,C27_=_C941 ,C27_=_C942 ,C27_=_C943 ,C27_=_C944 ,\nC27_=_C945 ,C27_=_C946 ,C27_=_C947 ,C27_=_C948 ,C27_=_C949 ,C27_=_C950 ,\nC27_=_C951 ,C27_=_C952 ,C27_=_C953 ,C27_=_C954 ,C27_=_C955 ,C27_=_C956 ,\nC60_=_C61 ,C60_=_C65 ,C60_=_C66 ,C60_=_C67 ,C60_=_C68 ,C60_=_C93 ,\nC60_=_C141 ,C60_=_C175 ,C60_=_C253 ,C60_=_C329 ,C60_=_C374 ,C60_=_C401 ,\nC60_=_C469 ,C60_=_C470 ,C60_=_C472 ,C60_=_C473 ,C60_=_C474 ,C60_=_C475 ,\nC60_=_C476 ,C60_=_C477 ,C60_=_C478 ,C60_=_C482 ,C60_=_C484 ,C60_=_C486 ,\nC60_=_C487 ,C60_=_C488 ,C60_=_C489 ,C60_=_C490 ,C60_=_C491 ,C60_=_C492 ,\nC60_=_C493 ,C60_=_C494 ,C60_=_C495 ,C60_=_C496 ,C60_=_C497 ,C60_=_C498 ,\nC60_=_C499 ,C60_=_C500 ,C60_=_C501 ,C60_=_C502 ,C60_=_C503 ,C60_=_C504 ,\nC60_=_C505 ,C60_=_C506 ,C60_=_C507 ,C60_=_C508 ,C60_=_C509 ,C60_=_C510 ,\nC60_=_C511 ,C60_=_C512 ,C61_=_C65 ,C61_=_C66 ,C61_=_C67 ,C61_=_C68 ,\nC61_=_C95 ,C61_=_C143 ,C61_=_C177 ,C61_=_C255 ,C61_=_C331 ,C61_=_C375 ,\nC61_=_C403 ,C61_=_C513 ,C61_=_C536 ,C61_=_C537 ,C61_=_C538 ,C61_=_C539 ,\nC61_=_C540 ,C61_=_C541 ,C61_=_C542 ,C61_=_C543 ,C61_=_C547 ,C61_=_C549 ,\nC61_=_C551 ,C61_=_C552 ,C61_=_C553 ,C61_=_C554 ,C61_=_C555 ,C61_=_C556 ,\nC61_=_C557 ,C61_=_C558</w:t>
      </w:r>
    </w:p>
    <w:p>
      <w:pPr>
        <w:pStyle w:val="PreformattedText"/>
        <w:bidi w:val="0"/>
        <w:spacing w:before="0" w:after="0"/>
        <w:jc w:val="left"/>
        <w:rPr/>
      </w:pPr>
      <w:r>
        <w:rPr/>
        <w:t xml:space="preserve"> </w:t>
      </w:r>
      <w:r>
        <w:rPr/>
        <w:t>,C61_=_C559 ,C61_=_C560 ,C61_=_C561 ,C61_=_C562 ,\nC61_=_C563 ,C61_=_C564 ,C61_=_C565 ,C61_=_C566 ,C61_=_C567 ,C61_=_C568 ,\nC61_=_C569 ,C61_=_C570 ,C61_=_C571 ,C61_=_C572 ,C61_=_C573 ,C61_=_C574 ,\nC61_=_C575 ,C61_=_C576 ,C61_=_C577 ,C65_=_C66 ,C65_=_C67 ,C65_=_C68 ,\nC65_=_C103 ,C65_=_C147 ,C65_=_C185 ,C65_=_C263 ,C65_=_C339 ,C65_=_C379 ,\nC65_=_C411 ,C65_=_C517 ,C65_=_C581 ,C65_=_C608 ,C65_=_C644 ,C65_=_C668 ,\nC65_=_C703 ,C65_=_C726 ,C65_=_C760 ,C65_=_C782 ,C65_=_C784 ,C65_=_C786 ,\nC65_=_C788 ,C65_=_C789 ,C65_=_C790 ,C65_=_C791 ,C65_=_C792 ,C65_=_C793 ,\nC65_=_C794 ,C65_=_C795 ,C65_=_C796 ,C65_=_C797 ,C65_=_C798 ,C65_=_C799 ,\nC65_=_C800 ,C65_=_C801 ,C65_=_C802 ,C65_=_C803 ,C65_=_C804 ,C65_=_C805 ,\nC65_=_C806 ,C65_=_C807 ,C65_=_C808 ,C65_=_C809 ,C65_=_C810 ,C65_=_C811 ,\nC65_=_C812 ,C65_=_C813 ,C65_=_C814 ,C66_=_C67 ,C66_=_C68 ,C66_=_C105 ,\nC66_=_C148 ,C66_=_C187 ,C66_=_C265 ,C66_=_C341 ,C66_=_C380 ,C66_=_C413 ,\nC66_=_C518 ,C66_=_C582 ,C66_=_C610 ,C66_=_C646 ,C66_=_C670 ,C66_=_C704 ,\nC66_=_C728 ,C66_=_C761 ,C66_=_C833 ,C66_=_C834 ,C66_=_C836 ,C66_=_C838 ,\nC66_=_C839 ,C66_=_C840 ,C66_=_C841 ,C66_=_C842 ,C66_=_C843 ,C66_=_C844 ,\nC66_=_C845 ,C66_=_C846 ,C66_=_C847 ,C66_=_C848 ,C66_=_C849 ,C66_=_C850 ,\nC66_=_C851 ,C66_=_C852 ,C66_=_C853 ,C66_=_C854 ,C66_=_C855 ,C66_=_C856 ,\nC66_=_C857 ,C66_=_C858 ,C66_=_C859 ,C66_=_C860 ,C66_=_C861 ,C66_=_C862 ,\nC66_=_C863 ,C66_=_C864 ,C67_=_C68 ,C67_=_C107 ,C67_=_C150 ,C67_=_C189 ,\nC67_=_C267 ,C67_=_C343 ,C67_=_C381 ,C67_=_C415 ,C67_=_C519 ,C67_=_C583 ,\nC67_=_C612 ,C67_=_C647 ,C67_=_C672 ,C67_=_C705 ,C67_=_C730 ,C67_=_C762 ,\nC67_=_C865 ,C67_=_C882 ,C67_=_C883 ,C67_=_C885 ,C67_=_C886 ,C67_=_C887 ,\nC67_=_C888 ,C67_=_C889 ,C67_=_C890 ,C67_=_C891 ,C67_=_C892 ,C67_=_C893 ,\nC67_=_C894 ,C67_=_C895 ,C67_=_C896 ,C67_=_C897 ,C67_=_C898 ,C67_=_C899 ,\nC67_=_C900 ,C67_=_C901 ,C67_=_C902 ,C67_=_C903 ,C67_=_C904 ,C67_=_C905 ,\nC67_=_C906 ,C67_=_C907 ,C67_=_C908 ,C67_=_C909 ,C67_=_C910 ,C67_=_C911 ,\nC68_=_C109 ,C68_=_C151 ,C68_=_C191 ,C68_=_C269 ,C68_=_C345 ,C68_=_C382 ,\nC68_=_C417 ,C68_=_C520 ,C68_=_C584 ,C68_=_C614 ,C68_=_C648 ,C68_=_C674 ,\nC68_=_C706 ,C68_=_C732 ,C68_=_C763 ,C68_=_C866 ,C68_=_C912 ,C68_=_C929 ,\nC68_=_C930 ,C68_=_C931 ,C68_=_C932 ,C68_=_C933 ,C68_=_C934 ,C68_=_C935 ,\nC68_=_C936 ,C68_=_C937 ,C68_=_C938 ,C68_=_C939 ,C68_=_C940 ,C68_=_C941 ,\nC68_=_C942 ,C68_=_C943 ,C68_=_C944 ,C68_=_C945 ,C68_=_C946 ,C68_=_C947 ,\nC68_=_C948 ,C68_=_C949 ,C68_=_C950 ,C68_=_C951 ,C68_=_C952 ,C68_=_C953 ,\nC68_=_C954 ,C68_=_C955 ,C68_=_C956 ,C86_=_C88 ,C86_=_C92 ,C86_=_C93 ,\nC86_=_C95 ,C86_=_C103 ,C86_=_C104 ,C86_=_C105 ,C86_=_C107 ,C86_=_C109 ,\nC86_=_C167 ,C86_=_C219 ,C86_=_C220 ,C86_=_C221 ,C86_=_C224 ,C86_=_C225 ,\nC86_=_C226 ,C86_=_C232 ,C86_=_C233 ,C86_=_C234 ,C86_=_C235 ,C86_=_C236 ,\nC86_=_C237 ,C86_=_C238 ,C86_=_C239 ,C86_=_C240 ,C86_=_C241 ,C86_=_C242 ,\nC86_=_C243 ,C86_=_C244 ,C88_=_C92 ,C88_=_C93 ,C88_=_C95 ,C88_=_C103 ,\nC88_=_C104 ,C88_=_C105 ,C88_=_C107 ,C88_=_C109 ,C88_=_C170 ,C88_=_C247 ,\nC88_=_C297 ,C88_=_C298 ,C88_=_C302 ,C88_=_C303 ,C88_=_C304 ,C88_=_C309 ,\nC88_=_C310 ,C88_=_C311 ,C88_=_C312 ,C88_=_C313 ,C88_=_C314 ,C88_=_C315 ,\nC88_=_C316 ,C88_=_C317 ,C88_=_C318 ,C88_=_C319 ,C88_=_C320 ,C88_=_C321 ,\nC88_=_C322 ,C92_=_C93 ,C92_=_C95 ,C92_=_C103 ,C92_=_C104 ,C92_=_C105 ,\nC92_=_C107 ,C92_=_C109 ,C92_=_C174 ,C92_=_C252 ,C92_=_C328 ,C92_=_C399 ,\nC92_=_C447 ,C92_=_C448 ,C92_=_C449 ,C92_=_C454 ,C92_=_C455 ,C92_=_C456 ,\nC92_=_C457 ,C92_=_C458 ,C92_=_C459 ,C92_=_C460 ,C92_=_C461 ,C92_=_C462 ,\nC92_=_C463 ,C92_=_C464 ,C92_=_C465 ,C92_=_C466 ,C93_=_C95 ,C93_=_C103 ,\nC93_=_C104 ,C93_=_C105 ,C93_=_C107 ,C93_=_C109 ,C93_=_C141 ,C93_=_C175 ,\nC93_=_C253 ,C93_=_C329 ,C93_=_C374 ,C93_=_C401 ,C93_=_C469 ,C93_=_C470 ,\nC93_=_C472 ,C93_=_C473 ,C93_=_C474 ,C93_=_C475 ,C93_=_C476 ,C93_=_C477 ,\nC93_=_C478 ,C93_=_C482 ,C93_=_C484 ,C93_=_C486 ,C93_=_C487 ,C93_=_C488 ,\nC93_=_C489 ,C93_=_C490 ,C93_=_C491 ,C93_=_C492 ,C93_=_C493 ,C93_=_C494 ,\nC93_=_C495 ,C93_=_C496 ,C93_=_C497 ,C93_=_C498 ,C93_=_C499 ,C93_=_C500 ,\nC93_=_C501 ,C93_=_C502 ,C93_=_C503 ,C93_=_C504 ,C93_=_C505 ,C93_=_C506 ,\nC93_=_C507 ,C93_=_C508 ,C93_=_C509 ,C93_=_C510 ,C93_=_C511 ,C93_=_C512 ,\nC95_=_C103 ,C95_=_C104 ,C95_=_C105 ,C95_=_C107 ,C95_=_C109 ,C95_=_C143 ,\nC95_=_C177 ,C95_=_C255 ,C95_=_C331 ,C95_=_C375 ,C95_=_C403 ,C95_=_C513 ,\nC95_=_C536 ,C95_=_C537 ,C95_=_C538 ,C95_=_C539 ,C95_=_C540 ,C95_=_C541 ,\nC95_=_C542 ,C95_=_C543 ,C95_=_C547 ,C95_=_C549 ,C95_=_C551 ,C95_=_C552 ,\nC95_=_C553 ,C95_=_C554 ,C95_=_C555 ,C95_=_C556 ,C95_=_C557 ,C95_=_C558 ,\nC95_=_C559 ,C95_=_C560 ,C95_=_C561 ,C95_=_C562 ,C95_=_C563 ,C95_=_C564 ,\nC95_=_C565 ,C95_=_C566 ,C95_=_C567 ,C95_=_C568 ,C95_=_C569 ,C95_=_C570 ,\nC95_=_C571 ,C95_=_C572 ,C95_=_C573 ,C95_=_C574 ,C95_=_C575 ,C95_=_C576 ,\nC95_=_C577 ,C103_=_C104 ,C103_=_C105 ,C103_=_C107 ,C103_=_C109 ,C103_=_C147 ,\nC103_=_C185 ,C103_=_C263 ,C103_=_C339 ,C103_=_C379 ,C103_=_C411 ,C103_=_C517 ,\nC103_=_C581 ,C103_=_C608 ,C103_=_C644 ,C103_=_C668 ,C103_=_C703 ,C103_=_C726 ,\nC103_=_C760 ,C103_=_C782 ,C103_=_C784 ,C103_=_C786 ,C103_=_C788 ,C103_=_C789 ,\nC103_=_C790 ,C103_=_C791 ,C103_=_C792 ,C103_=_C793 ,C103_=_C794 ,C103_=_C795 ,\nC103_=_C796 ,C103_=_C797 ,C103_=_C798 ,C103_=_C799 ,C103_=_C800 ,C103_=_C801 ,\nC103_=_C802 ,C103_=_C803 ,C103_=_C804 ,C103_=_C805 ,C103_=_C806 ,C103_=_C807 ,\nC103_=_C808 ,C103_=_C809 ,C103_=_C810 ,C103_=_C811 ,C103_=_C812 ,C103_=_C813 ,\nC103_=_C814 ,C104_=_C105 ,C104_=_C107 ,C104_=_C109 ,C104_=_C186 ,C104_=_C264 ,\nC104_=_C340 ,C104_=_C412 ,C104_=_C609 ,C104_=_C645 ,C104_=_C669 ,C104_=_C727 ,\nC104_=_C818 ,C104_=_C819 ,C104_=_C820 ,C104_=_C821 ,C104_=_C822 ,C104_=_C823 ,\nC104_=_C824 ,C104_=_C825 ,C104_=_C826 ,C104_=_C827 ,C104_=_C828 ,C104_=_C829 ,\nC104_=_C830 ,C105_=_C107 ,C105_=_C109 ,C105_=_C148 ,C105_=_C187 ,C105_=_C265 ,\nC105_=_C341 ,C105_=_C380 ,C105_=_C413 ,C105_=_C518 ,C105_=_C582 ,C105_=_C610 ,\nC105_=_C646 ,C105_=_C670 ,C105_=_C704 ,C105_=_C728 ,C105_=_C761 ,C105_=_C833 ,\nC105_=_C834 ,C105_=_C836 ,C105_=_C838 ,C105_=_C839 ,C105_=_C840 ,C105_=_C841 ,\nC105_=_C842 ,C105_=_C843 ,C105_=_C844 ,C105_=_C845 ,C105_=_C846 ,C105_=_C847 ,\nC105_=_C848 ,C105_=_C849 ,C105_=_C850 ,C105_=_C851 ,C105_=_C852 ,C105_=_C853 ,\nC105_=_C854 ,C105_=_C855 ,C105_=_C856 ,C105_=_C857 ,C105_=_C858 ,C105_=_C859 ,\nC105_=_C860 ,C105_=_C861 ,C105_=_C862 ,C105_=_C863 ,C105_=_C864 ,C107_=_C109 ,\nC107_=_C150 ,C107_=_C189 ,C107_=_C267 ,C107_=_C343 ,C107_=_C381 ,C107_=_C415 ,\nC107_=_C519 ,C107_=_C583 ,C107_=_C612 ,C107_=_C647 ,C107_=_C672 ,C107_=_C705 ,\nC107_=_C730 ,C107_=_C762 ,C107_=_C865 ,C107_=_C882 ,C107_=_C883 ,C107_=_C885 ,\nC107_=_C886 ,C107_=_C887 ,C107_=_C888 ,C107_=_C889 ,C107_=_C890 ,C107_=_C891 ,\nC107_=_C892 ,C107_=_C893 ,C107_=_C894 ,C107_=_C895 ,C107_=_C896 ,C107_=_C897 ,\nC107_=_C898 ,C107_=_C899 ,C107_=_C900 ,C107_=_C901 ,C107_=_C902 ,C107_=_C903 ,\nC107_=_C904 ,C107_=_C905 ,C107_=_C906 ,C107_=_C907 ,C107_=_C908 ,C107_=_C909 ,\nC107_=_C910 ,C107_=_C911 ,C109_=_C151 ,C109_=_C191 ,C109_=_C269 ,C109_=_C345 ,\nC109_=_C382 ,C109_=_C417 ,C109_=_C520 ,C109_=_C584 ,C109_=_C614 ,C109_=_C648 ,\nC109_=_C674 ,C109_=_C706 ,C109_=_C732 ,C109_=_C763 ,C109_=_C866 ,C109_=_C912 ,\nC109_=_C929 ,C109_=_C930 ,C109_=_C931 ,C109_=_C932 ,C109_=_C933 ,C109_=_C934 ,\nC109_=_C935 ,C109_=_C936 ,C109_=_C937 ,C109_=_C938 ,C109_=_C939 ,C109_=_C940 ,\nC109_=_C941 ,C109_=_C942 ,C109_=_C943 ,C109_=_C944 ,C109_=_C945 ,C109_=_C946 ,\nC109_=_C947 ,C109_=_C948 ,C109_=_C949 ,C109_=_C950 ,C109_=_C951 ,C109_=_C952 ,\nC109_=_C953 ,C109_=_C954 ,C109_=_C955 ,C109_=_C956 ,C141_=_C143 ,C141_=_C147 ,\nC141_=_C148 ,C141_=_C150 ,C141_=_C151 ,C141_=_C175 ,C141_=_C253 ,C141_=_C329 ,\nC141_=_C374 ,C141_=_C401 ,C141_=_C469 ,C141_=_C470 ,C141_=_C472 ,C141_=_C473 ,\nC141_=_C474 ,C141_=_C475 ,C141_=_C476 ,C141_=_C477 ,C141_=_C478 ,C141_=_C482 ,\nC141_=_C484 ,C141_=_C486 ,C141_=_C487 ,C141_=_C488 ,C141_=_C489 ,C141_=_C490 ,\nC141_=_C491 ,C141_=_C492 ,C141_=_C493 ,C141_=_C494 ,C141_=_C495 ,C141_=_C496 ,\nC141_=_C497 ,C141_=_C498 ,C141_=_C499 ,C141_=_C500 ,C141_=_C501 ,C141_=_C502 ,\nC141_=_C503 ,C141_=_C504 ,C141_=_C505 ,C141_=_C506 ,C141_=_C507 ,C141_=_C508 ,\nC141_=_C509 ,C141_=_C510 ,C141_=_C511 ,C141_=_C512 ,C143_=_C147 ,C143_=_C148 ,\nC143_=_C150 ,C143_=_C151 ,C143_=_C177 ,C143_=_C255 ,C143_=_C331 ,C143_=_C375 ,\nC143_=_C403 ,C143_=_C513 ,C143_=_C536 ,C143_=_C537 ,C143_=_C538 ,C143_=_C539 ,\nC143_=_C540 ,C143_=_C541 ,C143_=_C542 ,C143_=_C543 ,C143_=_C547 ,C143_=_C549 ,\nC143_=_C551 ,C143_=_C552 ,C143_=_C553 ,C143_=_C554 ,C143_=_C555 ,C143_=_C556 ,\nC143_=_C557 ,C143_=_C558 ,C143_=_C559 ,C143_=_C560 ,C143_=_C561 ,C143_=_C562 ,\nC143_=_C563 ,C143_=_C564 ,C143_=_C565 ,C143_=_C566 ,C143_=_C567 ,C143_=_C568 ,\nC143_=_C569 ,C143_=_C570 ,C143_=_C571 ,C143_=_C572 ,C143_=_C573 ,C143_=_C574 ,\nC143_=_C575 ,C143_=_C576 ,C143_=_C577 ,C147_=_C148 ,C147_=_C150 ,C147_=_C151 ,\nC147_=_C185 ,C147_=_C263 ,C147_=_C339 ,C147_=_C379 ,C147_=_C411 ,C147_=_C517 ,\nC147_=_C581 ,C147_=_C608 ,C147_=_C644 ,C147_=_C668 ,C147_=_C703 ,C147_=_C726 ,\nC147_=_C760 ,C147_=_C782 ,C147_=_C784 ,C147_=_C786 ,C147_=_C788 ,C147_=_C789 ,\nC147_=_C790 ,C147_=_C791 ,C147_=_C792 ,C147_=_C793 ,C147_=_C794 ,C147_=_C795 ,\nC147_=_C796 ,C147_=_C797 ,C147_=_C798 ,C147_=_C799 ,C147_=_C800 ,C147_=_C801 ,\nC147_=_C802 ,C147_=_C803 ,C147_=_C804 ,C147_=_C805 ,C147_=_C806 ,C147_=_C807 ,\nC147_=_C808 ,C147_=_C809 ,C147_=_C810 ,C147_=_C811 ,C147_=_C812 ,C147_=_C813 ,\nC147_=_C814 ,C148_=_C150 ,C148_=_C151 ,C148_=_C187 ,C148_=_C265 ,C148_=_C341 ,\nC148_=_C380 ,C148_=_C413 ,C148_=_C518 ,C148_=_C582 ,C148_=_C610 ,C148_=_C646 ,\nC148_=_C670 ,C148_=_C704 ,C148_=_C728 ,C148_=_C761 ,C148_=_C833 ,C148_=_C834 ,\nC148_=_C836 ,C148_=_C838 ,C148_=_C839 ,C148_=_C840 ,C148_=_C841 ,C148_=_C842 ,\nC148_=_C843 ,C148_=_C844 ,C148_=_C845 ,C148_=_C846 ,C148_=_C847 ,C148_=_C848 ,\nC148_=_C849 ,C148_=_C850 ,C148_=_C851 ,C148_=_C852 ,C148_=_C853 ,C148_=_C854 ,\nC148_=_C855</w:t>
      </w:r>
    </w:p>
    <w:p>
      <w:pPr>
        <w:pStyle w:val="PreformattedText"/>
        <w:bidi w:val="0"/>
        <w:spacing w:before="0" w:after="0"/>
        <w:jc w:val="left"/>
        <w:rPr/>
      </w:pPr>
      <w:r>
        <w:rPr/>
        <w:t xml:space="preserve"> </w:t>
      </w:r>
      <w:r>
        <w:rPr/>
        <w:t>,C148_=_C856 ,C148_=_C857 ,C148_=_C858 ,C148_=_C859 ,C148_=_C860 ,\nC148_=_C861 ,C148_=_C862 ,C148_=_C863 ,C148_=_C864 ,C150_=_C151 ,C150_=_C189 ,\nC150_=_C267 ,C150_=_C343 ,C150_=_C381 ,C150_=_C415 ,C150_=_C519 ,C150_=_C583 ,\nC150_=_C612 ,C150_=_C647 ,C150_=_C672 ,C150_=_C705 ,C150_=_C730 ,C150_=_C762 ,\nC150_=_C865 ,C150_=_C882 ,C150_=_C883 ,C150_=_C885 ,C150_=_C886 ,C150_=_C887 ,\nC150_=_C888 ,C150_=_C889 ,C150_=_C890 ,C150_=_C891 ,C150_=_C892 ,C150_=_C893 ,\nC150_=_C894 ,C150_=_C895 ,C150_=_C896 ,C150_=_C897 ,C150_=_C898 ,C150_=_C899 ,\nC150_=_C900 ,C150_=_C901 ,C150_=_C902 ,C150_=_C903 ,C150_=_C904 ,C150_=_C905 ,\nC150_=_C906 ,C150_=_C907 ,C150_=_C908 ,C150_=_C909 ,C150_=_C910 ,C150_=_C911 ,\nC151_=_C191 ,C151_=_C269 ,C151_=_C345 ,C151_=_C382 ,C151_=_C417 ,C151_=_C520 ,\nC151_=_C584 ,C151_=_C614 ,C151_=_C648 ,C151_=_C674 ,C151_=_C706 ,C151_=_C732 ,\nC151_=_C763 ,C151_=_C866 ,C151_=_C912 ,C151_=_C929 ,C151_=_C930 ,C151_=_C931 ,\nC151_=_C932 ,C151_=_C933 ,C151_=_C934 ,C151_=_C935 ,C151_=_C936 ,C151_=_C937 ,\nC151_=_C938 ,C151_=_C939 ,C151_=_C940 ,C151_=_C941 ,C151_=_C942 ,C151_=_C943 ,\nC151_=_C944 ,C151_=_C945 ,C151_=_C946 ,C151_=_C947 ,C151_=_C948 ,C151_=_C949 ,\nC151_=_C950 ,C151_=_C951 ,C151_=_C952 ,C151_=_C953 ,C151_=_C954 ,C151_=_C955 ,\nC151_=_C956 ,C167_=_C170 ,C167_=_C174 ,C167_=_C175 ,C167_=_C177 ,C167_=_C185 ,\nC167_=_C186 ,C167_=_C187 ,C167_=_C189 ,C167_=_C191 ,C167_=_C219 ,C167_=_C220 ,\nC167_=_C221 ,C167_=_C224 ,C167_=_C225 ,C167_=_C226 ,C167_=_C232 ,C167_=_C233 ,\nC167_=_C234 ,C167_=_C235 ,C167_=_C236 ,C167_=_C237 ,C167_=_C238 ,C167_=_C239 ,\nC167_=_C240 ,C167_=_C241 ,C167_=_C242 ,C167_=_C243 ,C167_=_C244 ,C170_=_C174 ,\nC170_=_C175 ,C170_=_C177 ,C170_=_C185 ,C170_=_C186 ,C170_=_C187 ,C170_=_C189 ,\nC170_=_C191 ,C170_=_C247 ,C170_=_C297 ,C170_=_C298 ,C170_=_C302 ,C170_=_C303 ,\nC170_=_C304 ,C170_=_C309 ,C170_=_C310 ,C170_=_C311 ,C170_=_C312 ,C170_=_C313 ,\nC170_=_C314 ,C170_=_C315 ,C170_=_C316 ,C170_=_C317 ,C170_=_C318 ,C170_=_C319 ,\nC170_=_C320 ,C170_=_C321 ,C170_=_C322 ,C174_=_C175 ,C174_=_C177 ,C174_=_C185 ,\nC174_=_C186 ,C174_=_C187 ,C174_=_C189 ,C174_=_C191 ,C174_=_C252 ,C174_=_C328 ,\nC174_=_C399 ,C174_=_C447 ,C174_=_C448 ,C174_=_C449 ,C174_=_C454 ,C174_=_C455 ,\nC174_=_C456 ,C174_=_C457 ,C174_=_C458 ,C174_=_C459 ,C174_=_C460 ,C174_=_C461 ,\nC174_=_C462 ,C174_=_C463 ,C174_=_C464 ,C174_=_C465 ,C174_=_C466 ,C175_=_C177 ,\nC175_=_C185 ,C175_=_C186 ,C175_=_C187 ,C175_=_C189 ,C175_=_C191 ,C175_=_C253 ,\nC175_=_C329 ,C175_=_C374 ,C175_=_C401 ,C175_=_C469 ,C175_=_C470 ,C175_=_C472 ,\nC175_=_C473 ,C175_=_C474 ,C175_=_C475 ,C175_=_C476 ,C175_=_C477 ,C175_=_C478 ,\nC175_=_C482 ,C175_=_C484 ,C175_=_C486 ,C175_=_C487 ,C175_=_C488 ,C175_=_C489 ,\nC175_=_C490 ,C175_=_C491 ,C175_=_C492 ,C175_=_C493 ,C175_=_C494 ,C175_=_C495 ,\nC175_=_C496 ,C175_=_C497 ,C175_=_C498 ,C175_=_C499 ,C175_=_C500 ,C175_=_C501 ,\nC175_=_C502 ,C175_=_C503 ,C175_=_C504 ,C175_=_C505 ,C175_=_C506 ,C175_=_C507 ,\nC175_=_C508 ,C175_=_C509 ,C175_=_C510 ,C175_=_C511 ,C175_=_C512 ,C177_=_C185 ,\nC177_=_C186 ,C177_=_C187 ,C177_=_C189 ,C177_=_C191 ,C177_=_C255 ,C177_=_C331 ,\nC177_=_C375 ,C177_=_C403 ,C177_=_C513 ,C177_=_C536 ,C177_=_C537 ,C177_=_C538 ,\nC177_=_C539 ,C177_=_C540 ,C177_=_C541 ,C177_=_C542 ,C177_=_C543 ,C177_=_C547 ,\nC177_=_C549 ,C177_=_C551 ,C177_=_C552 ,C177_=_C553 ,C177_=_C554 ,C177_=_C555 ,\nC177_=_C556 ,C177_=_C557 ,C177_=_C558 ,C177_=_C559 ,C177_=_C560 ,C177_=_C561 ,\nC177_=_C562 ,C177_=_C563 ,C177_=_C564 ,C177_=_C565 ,C177_=_C566 ,C177_=_C567 ,\nC177_=_C568 ,C177_=_C569 ,C177_=_C570 ,C177_=_C571 ,C177_=_C572 ,C177_=_C573 ,\nC177_=_C574 ,C177_=_C575 ,C177_=_C576 ,C177_=_C577 ,C185_=_C186 ,C185_=_C187 ,\nC185_=_C189 ,C185_=_C191 ,C185_=_C263 ,C185_=_C339 ,C185_=_C379 ,C185_=_C411 ,\nC185_=_C517 ,C185_=_C581 ,C185_=_C608 ,C185_=_C644 ,C185_=_C668 ,C185_=_C703 ,\nC185_=_C726 ,C185_=_C760 ,C185_=_C782 ,C185_=_C784 ,C185_=_C786 ,C185_=_C788 ,\nC185_=_C789 ,C185_=_C790 ,C185_=_C791 ,C185_=_C792 ,C185_=_C793 ,C185_=_C794 ,\nC185_=_C795 ,C185_=_C796 ,C185_=_C797 ,C185_=_C798 ,C185_=_C799 ,C185_=_C800 ,\nC185_=_C801 ,C185_=_C802 ,C185_=_C803 ,C185_=_C804 ,C185_=_C805 ,C185_=_C806 ,\nC185_=_C807 ,C185_=_C808 ,C185_=_C809 ,C185_=_C810 ,C185_=_C811 ,C185_=_C812 ,\nC185_=_C813 ,C185_=_C814 ,C186_=_C187 ,C186_=_C189 ,C186_=_C191 ,C186_=_C264 ,\nC186_=_C340 ,C186_=_C412 ,C186_=_C609 ,C186_=_C645 ,C186_=_C669 ,C186_=_C727 ,\nC186_=_C818 ,C186_=_C819 ,C186_=_C820 ,C186_=_C821 ,C186_=_C822 ,C186_=_C823 ,\nC186_=_C824 ,C186_=_C825 ,C186_=_C826 ,C186_=_C827 ,C186_=_C828 ,C186_=_C829 ,\nC186_=_C830 ,C187_=_C189 ,C187_=_C191 ,C187_=_C265 ,C187_=_C341 ,C187_=_C380 ,\nC187_=_C413 ,C187_=_C518 ,C187_=_C582 ,C187_=_C610 ,C187_=_C646 ,C187_=_C670 ,\nC187_=_C704 ,C187_=_C728 ,C187_=_C761 ,C187_=_C833 ,C187_=_C834 ,C187_=_C836 ,\nC187_=_C838 ,C187_=_C839 ,C187_=_C840 ,C187_=_C841 ,C187_=_C842 ,C187_=_C843 ,\nC187_=_C844 ,C187_=_C845 ,C187_=_C846 ,C187_=_C847 ,C187_=_C848 ,C187_=_C849 ,\nC187_=_C850 ,C187_=_C851 ,C187_=_C852 ,C187_=_C853 ,C187_=_C854 ,C187_=_C855 ,\nC187_=_C856 ,C187_=_C857 ,C187_=_C858 ,C187_=_C859 ,C187_=_C860 ,C187_=_C861 ,\nC187_=_C862 ,C187_=_C863 ,C187_=_C864 ,C189_=_C191 ,C189_=_C267 ,C189_=_C343 ,\nC189_=_C381 ,C189_=_C415 ,C189_=_C519 ,C189_=_C583 ,C189_=_C612 ,C189_=_C647 ,\nC189_=_C672 ,C189_=_C705 ,C189_=_C730 ,C189_=_C762 ,C189_=_C865 ,C189_=_C882 ,\nC189_=_C883 ,C189_=_C885 ,C189_=_C886 ,C189_=_C887 ,C189_=_C888 ,C189_=_C889 ,\nC189_=_C890 ,C189_=_C891 ,C189_=_C892 ,C189_=_C893 ,C189_=_C894 ,C189_=_C895 ,\nC189_=_C896 ,C189_=_C897 ,C189_=_C898 ,C189_=_C899 ,C189_=_C900 ,C189_=_C901 ,\nC189_=_C902 ,C189_=_C903 ,C189_=_C904 ,C189_=_C905 ,C189_=_C906 ,C189_=_C907 ,\nC189_=_C908 ,C189_=_C909 ,C189_=_C910 ,C189_=_C911 ,C191_=_C269 ,C191_=_C345 ,\nC191_=_C382 ,C191_=_C417 ,C191_=_C520 ,C191_=_C584 ,C191_=_C614 ,C191_=_C648 ,\nC191_=_C674 ,C191_=_C706 ,C191_=_C732 ,C191_=_C763 ,C191_=_C866 ,C191_=_C912 ,\nC191_=_C929 ,C191_=_C930 ,C191_=_C931 ,C191_=_C932 ,C191_=_C933 ,C191_=_C934 ,\nC191_=_C935 ,C191_=_C936 ,C191_=_C937 ,C191_=_C938 ,C191_=_C939 ,C191_=_C940 ,\nC191_=_C941 ,C191_=_C942 ,C191_=_C943 ,C191_=_C944 ,C191_=_C945 ,C191_=_C946 ,\nC191_=_C947 ,C191_=_C948 ,C191_=_C949 ,C191_=_C950 ,C191_=_C951 ,C191_=_C952 ,\nC191_=_C953 ,C191_=_C954 ,C191_=_C955 ,C191_=_C956 ,C219_=_C220 ,C219_=_C221 ,\nC219_=_C224 ,C219_=_C225 ,C219_=_C226 ,C219_=_C232 ,C219_=_C233 ,C219_=_C234 ,\nC219_=_C235 ,C219_=_C236 ,C219_=_C237 ,C219_=_C238 ,C219_=_C239 ,C219_=_C240 ,\nC219_=_C241 ,C219_=_C242 ,C219_=_C243 ,C219_=_C244 ,C219_=_C247 ,C219_=_C252 ,\nC219_=_C253 ,C219_=_C255 ,C219_=_C263 ,C219_=_C264 ,C219_=_C265 ,C219_=_C267 ,\nC219_=_C269 ,C220_=_C221 ,C220_=_C224 ,C220_=_C225 ,C220_=_C226 ,C220_=_C232 ,\nC220_=_C233 ,C220_=_C234 ,C220_=_C235 ,C220_=_C236 ,C220_=_C237 ,C220_=_C238 ,\nC220_=_C239 ,C220_=_C240 ,C220_=_C241 ,C220_=_C242 ,C220_=_C243 ,C220_=_C244 ,\nC220_=_C297 ,C220_=_C328 ,C220_=_C329 ,C220_=_C331 ,C220_=_C339 ,C220_=_C340 ,\nC220_=_C341 ,C220_=_C343 ,C220_=_C345 ,C221_=_C224 ,C221_=_C225 ,C221_=_C226 ,\nC221_=_C232 ,C221_=_C233 ,C221_=_C234 ,C221_=_C235 ,C221_=_C236 ,C221_=_C237 ,\nC221_=_C238 ,C221_=_C239 ,C221_=_C240 ,C221_=_C241 ,C221_=_C242 ,C221_=_C243 ,\nC221_=_C244 ,C221_=_C298 ,C221_=_C399 ,C221_=_C401 ,C221_=_C403 ,C221_=_C411 ,\nC221_=_C412 ,C221_=_C413 ,C221_=_C415 ,C221_=_C417 ,C224_=_C225 ,C224_=_C226 ,\nC224_=_C232 ,C224_=_C233 ,C224_=_C234 ,C224_=_C235 ,C224_=_C236 ,C224_=_C237 ,\nC224_=_C238 ,C224_=_C239 ,C224_=_C240 ,C224_=_C241 ,C224_=_C242 ,C224_=_C243 ,\nC224_=_C244 ,C224_=_C302 ,C224_=_C447 ,C224_=_C473 ,C224_=_C538 ,C224_=_C608 ,\nC224_=_C609 ,C224_=_C610 ,C224_=_C612 ,C224_=_C614 ,C225_=_C226 ,C225_=_C232 ,\nC225_=_C233 ,C225_=_C234 ,C225_=_C235 ,C225_=_C236 ,C225_=_C237 ,C225_=_C238 ,\nC225_=_C239 ,C225_=_C240 ,C225_=_C241 ,C225_=_C242 ,C225_=_C243 ,C225_=_C244 ,\nC225_=_C303 ,C225_=_C448 ,C225_=_C475 ,C225_=_C540 ,C225_=_C668 ,C225_=_C669 ,\nC225_=_C670 ,C225_=_C672 ,C225_=_C674 ,C226_=_C232 ,C226_=_C233 ,C226_=_C234 ,\nC226_=_C235 ,C226_=_C236 ,C226_=_C237 ,C226_=_C238 ,C226_=_C239 ,C226_=_C240 ,\nC226_=_C241 ,C226_=_C242 ,C226_=_C243 ,C226_=_C244 ,C226_=_C304 ,C226_=_C449 ,\nC226_=_C477 ,C226_=_C542 ,C226_=_C726 ,C226_=_C727 ,C226_=_C728 ,C226_=_C730 ,\nC226_=_C732 ,C232_=_C233 ,C232_=_C234 ,C232_=_C235 ,C232_=_C236 ,C232_=_C237 ,\nC232_=_C238 ,C232_=_C239 ,C232_=_C240 ,C232_=_C241 ,C232_=_C242 ,C232_=_C243 ,\nC232_=_C244 ,C232_=_C309 ,C232_=_C454 ,C232_=_C487 ,C232_=_C552 ,C232_=_C789 ,\nC232_=_C818 ,C232_=_C839 ,C232_=_C886 ,C232_=_C931 ,C233_=_C234 ,C233_=_C235 ,\nC233_=_C236 ,C233_=_C237 ,C233_=_C238 ,C233_=_C239 ,C233_=_C240 ,C233_=_C241 ,\nC233_=_C242 ,C233_=_C243 ,C233_=_C244 ,C233_=_C311 ,C233_=_C455 ,C233_=_C489 ,\nC233_=_C554 ,C233_=_C791 ,C233_=_C819 ,C233_=_C841 ,C233_=_C888 ,C233_=_C933 ,\nC234_=_C235 ,C234_=_C236 ,C234_=_C237 ,C234_=_C238 ,C234_=_C239 ,C234_=_C240 ,\nC234_=_C241 ,C234_=_C242 ,C234_=_C243 ,C234_=_C244 ,C234_=_C312 ,C234_=_C456 ,\nC234_=_C491 ,C234_=_C556 ,C234_=_C793 ,C234_=_C820 ,C234_=_C843 ,C234_=_C890 ,\nC234_=_C935 ,C235_=_C236 ,C235_=_C237 ,C235_=_C238 ,C235_=_C239 ,C235_=_C240 ,\nC235_=_C241 ,C235_=_C242 ,C235_=_C243 ,C235_=_C244 ,C235_=_C313 ,C235_=_C457 ,\nC235_=_C493 ,C235_=_C558 ,C235_=_C795 ,C235_=_C821 ,C235_=_C845 ,C235_=_C892 ,\nC235_=_C937 ,C236_=_C237 ,C236_=_C238 ,C236_=_C239 ,C236_=_C240 ,C236_=_C241 ,\nC236_=_C242 ,C236_=_C243 ,C236_=_C244 ,C236_=_C314 ,C236_=_C458 ,C236_=_C495 ,\nC236_=_C560 ,C236_=_C797 ,C236_=_C822 ,C236_=_C847 ,C236_=_C894 ,C236_=_C939 ,\nC237_=_C238 ,C237_=_C239 ,C237_=_C240 ,C237_=_C241 ,C237_=_C242 ,C237_=_C243 ,\nC237_=_C244 ,C237_=_C315 ,C237_=_C459 ,C237_=_C497 ,C237_=_C562 ,C237_=_C799 ,\nC237_=_C823 ,C237_=_C849 ,C237_=_C896 ,C237_=_C941 ,C238_=_C239 ,C238_=_C240 ,\nC238_=_C241 ,C238_=_C242 ,C238_=_C243 ,C238_=_C244 ,C238_=_C316 ,C238_=_C460 ,\nC238_=_C499 ,C238_=_C564 ,C238_=_C801 ,C238_=_C824 ,C238_=_C851 ,C238_=_C898</w:t>
      </w:r>
    </w:p>
    <w:p>
      <w:pPr>
        <w:pStyle w:val="PreformattedText"/>
        <w:bidi w:val="0"/>
        <w:spacing w:before="0" w:after="0"/>
        <w:jc w:val="left"/>
        <w:rPr/>
      </w:pPr>
      <w:r>
        <w:rPr/>
        <w:t xml:space="preserve"> </w:t>
      </w:r>
      <w:r>
        <w:rPr/>
        <w:t>,\nC238_=_C943 ,C239_=_C240 ,C239_=_C241 ,C239_=_C242 ,C239_=_C243 ,C239_=_C244 ,\nC239_=_C317 ,C239_=_C461 ,C239_=_C501 ,C239_=_C566 ,C239_=_C803 ,C239_=_C825 ,\nC239_=_C853 ,C239_=_C900 ,C239_=_C945 ,C240_=_C241 ,C240_=_C242 ,C240_=_C243 ,\nC240_=_C244 ,C240_=_C318 ,C240_=_C462 ,C240_=_C503 ,C240_=_C568 ,C240_=_C805 ,\nC240_=_C826 ,C240_=_C855 ,C240_=_C902 ,C240_=_C947 ,C241_=_C242 ,C241_=_C243 ,\nC241_=_C244 ,C241_=_C319 ,C241_=_C463 ,C241_=_C505 ,C241_=_C570 ,C241_=_C807 ,\nC241_=_C827 ,C241_=_C857 ,C241_=_C904 ,C241_=_C949 ,C242_=_C243 ,C242_=_C244 ,\nC242_=_C320 ,C242_=_C464 ,C242_=_C507 ,C242_=_C572 ,C242_=_C809 ,C242_=_C828 ,\nC242_=_C859 ,C242_=_C906 ,C242_=_C951 ,C243_=_C244 ,C243_=_C321 ,C243_=_C465 ,\nC243_=_C509 ,C243_=_C574 ,C243_=_C811 ,C243_=_C829 ,C243_=_C861 ,C243_=_C908 ,\nC243_=_C953 ,C244_=_C322 ,C244_=_C466 ,C244_=_C511 ,C244_=_C576 ,C244_=_C813 ,\nC244_=_C830 ,C244_=_C863 ,C244_=_C910 ,C244_=_C955 ,C247_=_C252 ,C247_=_C253 ,\nC247_=_C255 ,C247_=_C263 ,C247_=_C264 ,C247_=_C265 ,C247_=_C267 ,C247_=_C269 ,\nC247_=_C297 ,C247_=_C298 ,C247_=_C302 ,C247_=_C303 ,C247_=_C304 ,C247_=_C309 ,\nC247_=_C310 ,C247_=_C311 ,C247_=_C312 ,C247_=_C313 ,C247_=_C314 ,C247_=_C315 ,\nC247_=_C316 ,C247_=_C317 ,C247_=_C318 ,C247_=_C319 ,C247_=_C320 ,C247_=_C321 ,\nC247_=_C322 ,C252_=_C253 ,C252_=_C255 ,C252_=_C263 ,C252_=_C264 ,C252_=_C265 ,\nC252_=_C267 ,C252_=_C269 ,C252_=_C328 ,C252_=_C399 ,C252_=_C447 ,C252_=_C448 ,\nC252_=_C449 ,C252_=_C454 ,C252_=_C455 ,C252_=_C456 ,C252_=_C457 ,C252_=_C458 ,\nC252_=_C459 ,C252_=_C460 ,C252_=_C461 ,C252_=_C462 ,C252_=_C463 ,C252_=_C464 ,\nC252_=_C465 ,C252_=_C466 ,C253_=_C255 ,C253_=_C263 ,C253_=_C264 ,C253_=_C265 ,\nC253_=_C267 ,C253_=_C269 ,C253_=_C329 ,C253_=_C374 ,C253_=_C401 ,C253_=_C469 ,\nC253_=_C470 ,C253_=_C472 ,C253_=_C473 ,C253_=_C474 ,C253_=_C475 ,C253_=_C476 ,\nC253_=_C477 ,C253_=_C478 ,C253_=_C482 ,C253_=_C484 ,C253_=_C486 ,C253_=_C487 ,\nC253_=_C488 ,C253_=_C489 ,C253_=_C490 ,C253_=_C491 ,C253_=_C492 ,C253_=_C493 ,\nC253_=_C494 ,C253_=_C495 ,C253_=_C496 ,C253_=_C497 ,C253_=_C498 ,C253_=_C499 ,\nC253_=_C500 ,C253_=_C501 ,C253_=_C502 ,C253_=_C503 ,C253_=_C504 ,C253_=_C505 ,\nC253_=_C506 ,C253_=_C507 ,C253_=_C508 ,C253_=_C509 ,C253_=_C510 ,C253_=_C511 ,\nC253_=_C512 ,C255_=_C263 ,C255_=_C264 ,C255_=_C265 ,C255_=_C267 ,C255_=_C269 ,\nC255_=_C331 ,C255_=_C375 ,C255_=_C403 ,C255_=_C513 ,C255_=_C536 ,C255_=_C537 ,\nC255_=_C538 ,C255_=_C539 ,C255_=_C540 ,C255_=_C541 ,C255_=_C542 ,C255_=_C543 ,\nC255_=_C547 ,C255_=_C549 ,C255_=_C551 ,C255_=_C552 ,C255_=_C553 ,C255_=_C554 ,\nC255_=_C555 ,C255_=_C556 ,C255_=_C557 ,C255_=_C558 ,C255_=_C559 ,C255_=_C560 ,\nC255_=_C561 ,C255_=_C562 ,C255_=_C563 ,C255_=_C564 ,C255_=_C565 ,C255_=_C566 ,\nC255_=_C567 ,C255_=_C568 ,C255_=_C569 ,C255_=_C570 ,C255_=_C571 ,C255_=_C572 ,\nC255_=_C573 ,C255_=_C574 ,C255_=_C575 ,C255_=_C576 ,C255_=_C577 ,C263_=_C264 ,\nC263_=_C265 ,C263_=_C267 ,C263_=_C269 ,C263_=_C339 ,C263_=_C379 ,C263_=_C411 ,\nC263_=_C517 ,C263_=_C581 ,C263_=_C608 ,C263_=_C644 ,C263_=_C668 ,C263_=_C703 ,\nC263_=_C726 ,C263_=_C760 ,C263_=_C782 ,C263_=_C784 ,C263_=_C786 ,C263_=_C788 ,\nC263_=_C789 ,C263_=_C790 ,C263_=_C791 ,C263_=_C792 ,C263_=_C793 ,C263_=_C794 ,\nC263_=_C795 ,C263_=_C796 ,C263_=_C797 ,C263_=_C798 ,C263_=_C799 ,C263_=_C800 ,\nC263_=_C801 ,C263_=_C802 ,C263_=_C803 ,C263_=_C804 ,C263_=_C805 ,C263_=_C806 ,\nC263_=_C807 ,C263_=_C808 ,C263_=_C809 ,C263_=_C810 ,C263_=_C811 ,C263_=_C812 ,\nC263_=_C813 ,C263_=_C814 ,C264_=_C265 ,C264_=_C267 ,C264_=_C269 ,C264_=_C340 ,\nC264_=_C412 ,C264_=_C609 ,C264_=_C645 ,C264_=_C669 ,C264_=_C727 ,C264_=_C818 ,\nC264_=_C819 ,C264_=_C820 ,C264_=_C821 ,C264_=_C822 ,C264_=_C823 ,C264_=_C824 ,\nC264_=_C825 ,C264_=_C826 ,C264_=_C827 ,C264_=_C828 ,C264_=_C829 ,C264_=_C830 ,\nC265_=_C267 ,C265_=_C269 ,C265_=_C341 ,C265_=_C380 ,C265_=_C413 ,C265_=_C518 ,\nC265_=_C582 ,C265_=_C610 ,C265_=_C646 ,C265_=_C670 ,C265_=_C704 ,C265_=_C728 ,\nC265_=_C761 ,C265_=_C833 ,C265_=_C834 ,C265_=_C836 ,C265_=_C838 ,C265_=_C839 ,\nC265_=_C840 ,C265_=_C841 ,C265_=_C842 ,C265_=_C843 ,C265_=_C844 ,C265_=_C845 ,\nC265_=_C846 ,C265_=_C847 ,C265_=_C848 ,C265_=_C849 ,C265_=_C850 ,C265_=_C851 ,\nC265_=_C852 ,C265_=_C853 ,C265_=_C854 ,C265_=_C855 ,C265_=_C856 ,C265_=_C857 ,\nC265_=_C858 ,C265_=_C859 ,C265_=_C860 ,C265_=_C861 ,C265_=_C862 ,C265_=_C863 ,\nC265_=_C864 ,C267_=_C269 ,C267_=_C343 ,C267_=_C381 ,C267_=_C415 ,C267_=_C519 ,\nC267_=_C583 ,C267_=_C612 ,C267_=_C647 ,C267_=_C672 ,C267_=_C705 ,C267_=_C730 ,\nC267_=_C762 ,C267_=_C865 ,C267_=_C882 ,C267_=_C883 ,C267_=_C885 ,C267_=_C886 ,\nC267_=_C887 ,C267_=_C888 ,C267_=_C889 ,C267_=_C890 ,C267_=_C891 ,C267_=_C892 ,\nC267_=_C893 ,C267_=_C894 ,C267_=_C895 ,C267_=_C896 ,C267_=_C897 ,C267_=_C898 ,\nC267_=_C899 ,C267_=_C900 ,C267_=_C901 ,C267_=_C902 ,C267_=_C903 ,C267_=_C904 ,\nC267_=_C905 ,C267_=_C906 ,C267_=_C907 ,C267_=_C908 ,C267_=_C909 ,C267_=_C910 ,\nC267_=_C911 ,C269_=_C345 ,C269_=_C382 ,C269_=_C417 ,C269_=_C520 ,C269_=_C584 ,\nC269_=_C614 ,C269_=_C648 ,C269_=_C674 ,C269_=_C706 ,C269_=_C732 ,C269_=_C763 ,\nC269_=_C866 ,C269_=_C912 ,C269_=_C929 ,C269_=_C930 ,C269_=_C931 ,C269_=_C932 ,\nC269_=_C933 ,C269_=_C934 ,C269_=_C935 ,C269_=_C936 ,C269_=_C937 ,C269_=_C938 ,\nC269_=_C939 ,C269_=_C940 ,C269_=_C941 ,C269_=_C942 ,C269_=_C943 ,C269_=_C944 ,\nC269_=_C945 ,C269_=_C946 ,C269_=_C947 ,C269_=_C948 ,C269_=_C949 ,C269_=_C950 ,\nC269_=_C951 ,C269_=_C952 ,C269_=_C953 ,C269_=_C954 ,C269_=_C955 ,C269_=_C956 ,\nC297_=_C298 ,C297_=_C302 ,C297_=_C303 ,C297_=_C304 ,C297_=_C309 ,C297_=_C310 ,\nC297_=_C311 ,C297_=_C312 ,C297_=_C313 ,C297_=_C314 ,C297_=_C315 ,C297_=_C316 ,\nC297_=_C317 ,C297_=_C318 ,C297_=_C319 ,C297_=_C320 ,C297_=_C321 ,C297_=_C322 ,\nC297_=_C328 ,C297_=_C329 ,C297_=_C331 ,C297_=_C339 ,C297_=_C340 ,C297_=_C341 ,\nC297_=_C343 ,C297_=_C345 ,C298_=_C302 ,C298_=_C303 ,C298_=_C304 ,C298_=_C309 ,\nC298_=_C310 ,C298_=_C311 ,C298_=_C312 ,C298_=_C313 ,C298_=_C314 ,C298_=_C315 ,\nC298_=_C316 ,C298_=_C317 ,C298_=_C318 ,C298_=_C319 ,C298_=_C320 ,C298_=_C321 ,\nC298_=_C322 ,C298_=_C399 ,C298_=_C401 ,C298_=_C403 ,C298_=_C411 ,C298_=_C412 ,\nC298_=_C413 ,C298_=_C415 ,C298_=_C417 ,C302_=_C303 ,C302_=_C304 ,C302_=_C309 ,\nC302_=_C310 ,C302_=_C311 ,C302_=_C312 ,C302_=_C313 ,C302_=_C314 ,C302_=_C315 ,\nC302_=_C316 ,C302_=_C317 ,C302_=_C318 ,C302_=_C319 ,C302_=_C320 ,C302_=_C321 ,\nC302_=_C322 ,C302_=_C447 ,C302_=_C473 ,C302_=_C538 ,C302_=_C608 ,C302_=_C609 ,\nC302_=_C610 ,C302_=_C612 ,C302_=_C614 ,C303_=_C304 ,C303_=_C309 ,C303_=_C310 ,\nC303_=_C311 ,C303_=_C312 ,C303_=_C313 ,C303_=_C314 ,C303_=_C315 ,C303_=_C316 ,\nC303_=_C317 ,C303_=_C318 ,C303_=_C319 ,C303_=_C320 ,C303_=_C321 ,C303_=_C322 ,\nC303_=_C448 ,C303_=_C475 ,C303_=_C540 ,C303_=_C668 ,C303_=_C669 ,C303_=_C670 ,\nC303_=_C672 ,C303_=_C674 ,C304_=_C309 ,C304_=_C310 ,C304_=_C311 ,C304_=_C312 ,\nC304_=_C313 ,C304_=_C314 ,C304_=_C315 ,C304_=_C316 ,C304_=_C317 ,C304_=_C318 ,\nC304_=_C319 ,C304_=_C320 ,C304_=_C321 ,C304_=_C322 ,C304_=_C449 ,C304_=_C477 ,\nC304_=_C542 ,C304_=_C726 ,C304_=_C727 ,C304_=_C728 ,C304_=_C730 ,C304_=_C732 ,\nC309_=_C310 ,C309_=_C311 ,C309_=_C312 ,C309_=_C313 ,C309_=_C314 ,C309_=_C315 ,\nC309_=_C316 ,C309_=_C317 ,C309_=_C318 ,C309_=_C319 ,C309_=_C320 ,C309_=_C321 ,\nC309_=_C322 ,C309_=_C454 ,C309_=_C487 ,C309_=_C552 ,C309_=_C789 ,C309_=_C818 ,\nC309_=_C839 ,C309_=_C886 ,C309_=_C931 ,C310_=_C311 ,C310_=_C312 ,C310_=_C313 ,\nC310_=_C314 ,C310_=_C315 ,C310_=_C316 ,C310_=_C317 ,C310_=_C318 ,C310_=_C319 ,\nC310_=_C320 ,C310_=_C321 ,C310_=_C322 ,C310_=_C488 ,C310_=_C553 ,C310_=_C790 ,\nC310_=_C840 ,C310_=_C887 ,C310_=_C932 ,C311_=_C312 ,C311_=_C313 ,C311_=_C314 ,\nC311_=_C315 ,C311_=_C316 ,C311_=_C317 ,C311_=_C318 ,C311_=_C319 ,C311_=_C320 ,\nC311_=_C321 ,C311_=_C322 ,C311_=_C455 ,C311_=_C489 ,C311_=_C554 ,C311_=_C791 ,\nC311_=_C819 ,C311_=_C841 ,C311_=_C888 ,C311_=_C933 ,C312_=_C313 ,C312_=_C314 ,\nC312_=_C315 ,C312_=_C316 ,C312_=_C317 ,C312_=_C318 ,C312_=_C319 ,C312_=_C320 ,\nC312_=_C321 ,C312_=_C322 ,C312_=_C456 ,C312_=_C491 ,C312_=_C556 ,C312_=_C793 ,\nC312_=_C820 ,C312_=_C843 ,C312_=_C890 ,C312_=_C935 ,C313_=_C314 ,C313_=_C315 ,\nC313_=_C316 ,C313_=_C317 ,C313_=_C318 ,C313_=_C319 ,C313_=_C320 ,C313_=_C321 ,\nC313_=_C322 ,C313_=_C457 ,C313_=_C493 ,C313_=_C558 ,C313_=_C795 ,C313_=_C821 ,\nC313_=_C845 ,C313_=_C892 ,C313_=_C937 ,C314_=_C315 ,C314_=_C316 ,C314_=_C317 ,\nC314_=_C318 ,C314_=_C319 ,C314_=_C320 ,C314_=_C321 ,C314_=_C322 ,C314_=_C458 ,\nC314_=_C495 ,C314_=_C560 ,C314_=_C797 ,C314_=_C822 ,C314_=_C847 ,C314_=_C894 ,\nC314_=_C939 ,C315_=_C316 ,C315_=_C317 ,C315_=_C318 ,C315_=_C319 ,C315_=_C320 ,\nC315_=_C321 ,C315_=_C322 ,C315_=_C459 ,C315_=_C497 ,C315_=_C562 ,C315_=_C799 ,\nC315_=_C823 ,C315_=_C849 ,C315_=_C896 ,C315_=_C941 ,C316_=_C317 ,C316_=_C318 ,\nC316_=_C319 ,C316_=_C320 ,C316_=_C321 ,C316_=_C322 ,C316_=_C460 ,C316_=_C499 ,\nC316_=_C564 ,C316_=_C801 ,C316_=_C824 ,C316_=_C851 ,C316_=_C898 ,C316_=_C943 ,\nC317_=_C318 ,C317_=_C319 ,C317_=_C320 ,C317_=_C321 ,C317_=_C322 ,C317_=_C461 ,\nC317_=_C501 ,C317_=_C566 ,C317_=_C803 ,C317_=_C825 ,C317_=_C853 ,C317_=_C900 ,\nC317_=_C945 ,C318_=_C319 ,C318_=_C320 ,C318_=_C321 ,C318_=_C322 ,C318_=_C462 ,\nC318_=_C503 ,C318_=_C568 ,C318_=_C805 ,C318_=_C826 ,C318_=_C855 ,C318_=_C902 ,\nC318_=_C947 ,C319_=_C320 ,C319_=_C321 ,C319_=_C322 ,C319_=_C463 ,C319_=_C505 ,\nC319_=_C570 ,C319_=_C807 ,C319_=_C827 ,C319_=_C857 ,C319_=_C904 ,C319_=_C949 ,\nC320_=_C321 ,C320_=_C322 ,C320_=_C464 ,C320_=_C507 ,C320_=_C572 ,C320_=_C809 ,\nC320_=_C828 ,C320_=_C859 ,C320_=_C906 ,C320_=_C951 ,C321_=_C322 ,C321_=_C465 ,\nC321_=_C509 ,C321_=_C574 ,C321_=_C811 ,C321_=_C829 ,C321_=_C861 ,C321_=_C908 ,\nC321_=_C953 ,C322_=_C466 ,C322_=_C511 ,C322_=_C576 ,C322_=_C813 ,C322_=_C830 ,\nC322_=_C863 ,C322_=_C910 ,C322_=_C955 ,C328_=_C329 ,C328_=_C331 ,C328_=_C339 ,\nC328_=_C340 ,C328_=_C341 ,C328_=_C343 ,C328_=_C345 ,C328_=_C399 ,C328_=_C447 ,\nC328_=_C448 ,C328_=_C449 ,C328_=_C454 ,C328_=_C455 ,C328_=_C456</w:t>
      </w:r>
    </w:p>
    <w:p>
      <w:pPr>
        <w:pStyle w:val="PreformattedText"/>
        <w:bidi w:val="0"/>
        <w:spacing w:before="0" w:after="0"/>
        <w:jc w:val="left"/>
        <w:rPr/>
      </w:pPr>
      <w:r>
        <w:rPr/>
        <w:t xml:space="preserve"> </w:t>
      </w:r>
      <w:r>
        <w:rPr/>
        <w:t>,C328_=_C457 ,\nC328_=_C458 ,C328_=_C459 ,C328_=_C460 ,C328_=_C461 ,C328_=_C462 ,C328_=_C463 ,\nC328_=_C464 ,C328_=_C465 ,C328_=_C466 ,C329_=_C331 ,C329_=_C339 ,C329_=_C340 ,\nC329_=_C341 ,C329_=_C343 ,C329_=_C345 ,C329_=_C374 ,C329_=_C401 ,C329_=_C469 ,\nC329_=_C470 ,C329_=_C472 ,C329_=_C473 ,C329_=_C474 ,C329_=_C475 ,C329_=_C476 ,\nC329_=_C477 ,C329_=_C478 ,C329_=_C482 ,C329_=_C484 ,C329_=_C486 ,C329_=_C487 ,\nC329_=_C488 ,C329_=_C489 ,C329_=_C490 ,C329_=_C491 ,C329_=_C492 ,C329_=_C493 ,\nC329_=_C494 ,C329_=_C495 ,C329_=_C496 ,C329_=_C497 ,C329_=_C498 ,C329_=_C499 ,\nC329_=_C500 ,C329_=_C501 ,C329_=_C502 ,C329_=_C503 ,C329_=_C504 ,C329_=_C505 ,\nC329_=_C506 ,C329_=_C507 ,C329_=_C508 ,C329_=_C509 ,C329_=_C510 ,C329_=_C511 ,\nC329_=_C512 ,C331_=_C339 ,C331_=_C340 ,C331_=_C341 ,C331_=_C343 ,C331_=_C345 ,\nC331_=_C375 ,C331_=_C403 ,C331_=_C513 ,C331_=_C536 ,C331_=_C537 ,C331_=_C538 ,\nC331_=_C539 ,C331_=_C540 ,C331_=_C541 ,C331_=_C542 ,C331_=_C543 ,C331_=_C547 ,\nC331_=_C549 ,C331_=_C551 ,C331_=_C552 ,C331_=_C553 ,C331_=_C554 ,C331_=_C555 ,\nC331_=_C556 ,C331_=_C557 ,C331_=_C558 ,C331_=_C559 ,C331_=_C560 ,C331_=_C561 ,\nC331_=_C562 ,C331_=_C563 ,C331_=_C564 ,C331_=_C565 ,C331_=_C566 ,C331_=_C567 ,\nC331_=_C568 ,C331_=_C569 ,C331_=_C570 ,C331_=_C571 ,C331_=_C572 ,C331_=_C573 ,\nC331_=_C574 ,C331_=_C575 ,C331_=_C576 ,C331_=_C577 ,C339_=_C340 ,C339_=_C341 ,\nC339_=_C343 ,C339_=_C345 ,C339_=_C379 ,C339_=_C411 ,C339_=_C517 ,C339_=_C581 ,\nC339_=_C608 ,C339_=_C644 ,C339_=_C668 ,C339_=_C703 ,C339_=_C726 ,C339_=_C760 ,\nC339_=_C782 ,C339_=_C784 ,C339_=_C786 ,C339_=_C788 ,C339_=_C789 ,C339_=_C790 ,\nC339_=_C791 ,C339_=_C792 ,C339_=_C793 ,C339_=_C794 ,C339_=_C795 ,C339_=_C796 ,\nC339_=_C797 ,C339_=_C798 ,C339_=_C799 ,C339_=_C800 ,C339_=_C801 ,C339_=_C802 ,\nC339_=_C803 ,C339_=_C804 ,C339_=_C805 ,C339_=_C806 ,C339_=_C807 ,C339_=_C808 ,\nC339_=_C809 ,C339_=_C810 ,C339_=_C811 ,C339_=_C812 ,C339_=_C813 ,C339_=_C814 ,\nC340_=_C341 ,C340_=_C343 ,C340_=_C345 ,C340_=_C412 ,C340_=_C609 ,C340_=_C645 ,\nC340_=_C669 ,C340_=_C727 ,C340_=_C818 ,C340_=_C819 ,C340_=_C820 ,C340_=_C821 ,\nC340_=_C822 ,C340_=_C823 ,C340_=_C824 ,C340_=_C825 ,C340_=_C826 ,C340_=_C827 ,\nC340_=_C828 ,C340_=_C829 ,C340_=_C830 ,C341_=_C343 ,C341_=_C345 ,C341_=_C380 ,\nC341_=_C413 ,C341_=_C518 ,C341_=_C582 ,C341_=_C610 ,C341_=_C646 ,C341_=_C670 ,\nC341_=_C704 ,C341_=_C728 ,C341_=_C761 ,C341_=_C833 ,C341_=_C834 ,C341_=_C836 ,\nC341_=_C838 ,C341_=_C839 ,C341_=_C840 ,C341_=_C841 ,C341_=_C842 ,C341_=_C843 ,\nC341_=_C844 ,C341_=_C845 ,C341_=_C846 ,C341_=_C847 ,C341_=_C848 ,C341_=_C849 ,\nC341_=_C850 ,C341_=_C851 ,C341_=_C852 ,C341_=_C853 ,C341_=_C854 ,C341_=_C855 ,\nC341_=_C856 ,C341_=_C857 ,C341_=_C858 ,C341_=_C859 ,C341_=_C860 ,C341_=_C861 ,\nC341_=_C862 ,C341_=_C863 ,C341_=_C864 ,C343_=_C345 ,C343_=_C381 ,C343_=_C415 ,\nC343_=_C519 ,C343_=_C583 ,C343_=_C612 ,C343_=_C647 ,C343_=_C672 ,C343_=_C705 ,\nC343_=_C730 ,C343_=_C762 ,C343_=_C865 ,C343_=_C882 ,C343_=_C883 ,C343_=_C885 ,\nC343_=_C886 ,C343_=_C887 ,C343_=_C888 ,C343_=_C889 ,C343_=_C890 ,C343_=_C891 ,\nC343_=_C892 ,C343_=_C893 ,C343_=_C894 ,C343_=_C895 ,C343_=_C896 ,C343_=_C897 ,\nC343_=_C898 ,C343_=_C899 ,C343_=_C900 ,C343_=_C901 ,C343_=_C902 ,C343_=_C903 ,\nC343_=_C904 ,C343_=_C905 ,C343_=_C906 ,C343_=_C907 ,C343_=_C908 ,C343_=_C909 ,\nC343_=_C910 ,C343_=_C911 ,C345_=_C382 ,C345_=_C417 ,C345_=_C520 ,C345_=_C584 ,\nC345_=_C614 ,C345_=_C648 ,C345_=_C674 ,C345_=_C706 ,C345_=_C732 ,C345_=_C763 ,\nC345_=_C866 ,C345_=_C912 ,C345_=_C929 ,C345_=_C930 ,C345_=_C931 ,C345_=_C932 ,\nC345_=_C933 ,C345_=_C934 ,C345_=_C935 ,C345_=_C936 ,C345_=_C937 ,C345_=_C938 ,\nC345_=_C939 ,C345_=_C940 ,C345_=_C941 ,C345_=_C942 ,C345_=_C943 ,C345_=_C944 ,\nC345_=_C945 ,C345_=_C946 ,C345_=_C947 ,C345_=_C948 ,C345_=_C949 ,C345_=_C950 ,\nC345_=_C951 ,C345_=_C952 ,C345_=_C953 ,C345_=_C954 ,C345_=_C955 ,C345_=_C956 ,\nC374_=_C375 ,C374_=_C379 ,C374_=_C380 ,C374_=_C381 ,C374_=_C382 ,C374_=_C401 ,\nC374_=_C469 ,C374_=_C470 ,C374_=_C472 ,C374_=_C473 ,C374_=_C474 ,C374_=_C475 ,\nC374_=_C476 ,C374_=_C477 ,C374_=_C478 ,C374_=_C482 ,C374_=_C484 ,C374_=_C486 ,\nC374_=_C487 ,C374_=_C488 ,C374_=_C489 ,C374_=_C490 ,C374_=_C491 ,C374_=_C492 ,\nC374_=_C493 ,C374_=_C494 ,C374_=_C495 ,C374_=_C496 ,C374_=_C497 ,C374_=_C498 ,\nC374_=_C499 ,C374_=_C500 ,C374_=_C501 ,C374_=_C502 ,C374_=_C503 ,C374_=_C504 ,\nC374_=_C505 ,C374_=_C506 ,C374_=_C507 ,C374_=_C508 ,C374_=_C509 ,C374_=_C510 ,\nC374_=_C511 ,C374_=_C512 ,C375_=_C379 ,C375_=_C380 ,C375_=_C381 ,C375_=_C382 ,\nC375_=_C403 ,C375_=_C513 ,C375_=_C536 ,C375_=_C537 ,C375_=_C538 ,C375_=_C539 ,\nC375_=_C540 ,C375_=_C541 ,C375_=_C542 ,C375_=_C543 ,C375_=_C547 ,C375_=_C549 ,\nC375_=_C551 ,C375_=_C552 ,C375_=_C553 ,C375_=_C554 ,C375_=_C555 ,C375_=_C556 ,\nC375_=_C557 ,C375_=_C558 ,C375_=_C559 ,C375_=_C560 ,C375_=_C561 ,C375_=_C562 ,\nC375_=_C563 ,C375_=_C564 ,C375_=_C565 ,C375_=_C566 ,C375_=_C567 ,C375_=_C568 ,\nC375_=_C569 ,C375_=_C570 ,C375_=_C571 ,C375_=_C572 ,C375_=_C573 ,C375_=_C574 ,\nC375_=_C575 ,C375_=_C576 ,C375_=_C577 ,C379_=_C380 ,C379_=_C381 ,C379_=_C382 ,\nC379_=_C411 ,C379_=_C517 ,C379_=_C581 ,C379_=_C608 ,C379_=_C644 ,C379_=_C668 ,\nC379_=_C703 ,C379_=_C726 ,C379_=_C760 ,C379_=_C782 ,C379_=_C784 ,C379_=_C786 ,\nC379_=_C788 ,C379_=_C789 ,C379_=_C790 ,C379_=_C791 ,C379_=_C792 ,C379_=_C793 ,\nC379_=_C794 ,C379_=_C795 ,C379_=_C796 ,C379_=_C797 ,C379_=_C798 ,C379_=_C799 ,\nC379_=_C800 ,C379_=_C801 ,C379_=_C802 ,C379_=_C803 ,C379_=_C804 ,C379_=_C805 ,\nC379_=_C806 ,C379_=_C807 ,C379_=_C808 ,C379_=_C809 ,C379_=_C810 ,C379_=_C811 ,\nC379_=_C812 ,C379_=_C813 ,C379_=_C814 ,C380_=_C381 ,C380_=_C382 ,C380_=_C413 ,\nC380_=_C518 ,C380_=_C582 ,C380_=_C610 ,C380_=_C646 ,C380_=_C670 ,C380_=_C704 ,\nC380_=_C728 ,C380_=_C761 ,C380_=_C833 ,C380_=_C834 ,C380_=_C836 ,C380_=_C838 ,\nC380_=_C839 ,C380_=_C840 ,C380_=_C841 ,C380_=_C842 ,C380_=_C843 ,C380_=_C844 ,\nC380_=_C845 ,C380_=_C846 ,C380_=_C847 ,C380_=_C848 ,C380_=_C849 ,C380_=_C850 ,\nC380_=_C851 ,C380_=_C852 ,C380_=_C853 ,C380_=_C854 ,C380_=_C855 ,C380_=_C856 ,\nC380_=_C857 ,C380_=_C858 ,C380_=_C859 ,C380_=_C860 ,C380_=_C861 ,C380_=_C862 ,\nC380_=_C863 ,C380_=_C864 ,C381_=_C382 ,C381_=_C415 ,C381_=_C519 ,C381_=_C583 ,\nC381_=_C612 ,C381_=_C647 ,C381_=_C672 ,C381_=_C705 ,C381_=_C730 ,C381_=_C762 ,\nC381_=_C865 ,C381_=_C882 ,C381_=_C883 ,C381_=_C885 ,C381_=_C886 ,C381_=_C887 ,\nC381_=_C888 ,C381_=_C889 ,C381_=_C890 ,C381_=_C891 ,C381_=_C892 ,C381_=_C893 ,\nC381_=_C894 ,C381_=_C895 ,C381_=_C896 ,C381_=_C897 ,C381_=_C898 ,C381_=_C899 ,\nC381_=_C900 ,C381_=_C901 ,C381_=_C902 ,C381_=_C903 ,C381_=_C904 ,C381_=_C905 ,\nC381_=_C906 ,C381_=_C907 ,C381_=_C908 ,C381_=_C909 ,C381_=_C910 ,C381_=_C911 ,\nC382_=_C417 ,C382_=_C520 ,C382_=_C584 ,C382_=_C614 ,C382_=_C648 ,C382_=_C674 ,\nC382_=_C706 ,C382_=_C732 ,C382_=_C763 ,C382_=_C866 ,C382_=_C912 ,C382_=_C929 ,\nC382_=_C930 ,C382_=_C931 ,C382_=_C932 ,C382_=_C933 ,C382_=_C934 ,C382_=_C935 ,\nC382_=_C936 ,C382_=_C937 ,C382_=_C938 ,C382_=_C939 ,C382_=_C940 ,C382_=_C941 ,\nC382_=_C942 ,C382_=_C943 ,C382_=_C944 ,C382_=_C945 ,C382_=_C946 ,C382_=_C947 ,\nC382_=_C948 ,C382_=_C949 ,C382_=_C950 ,C382_=_C951 ,C382_=_C952 ,C382_=_C953 ,\nC382_=_C954 ,C382_=_C955 ,C382_=_C956 ,C399_=_C401 ,C399_=_C403 ,C399_=_C411 ,\nC399_=_C412 ,C399_=_C413 ,C399_=_C415 ,C399_=_C417 ,C399_=_C447 ,C399_=_C448 ,\nC399_=_C449 ,C399_=_C454 ,C399_=_C455 ,C399_=_C456 ,C399_=_C457 ,C399_=_C458 ,\nC399_=_C459 ,C399_=_C460 ,C399_=_C461 ,C399_=_C462 ,C399_=_C463 ,C399_=_C464 ,\nC399_=_C465 ,C399_=_C466 ,C401_=_C403 ,C401_=_C411 ,C401_=_C412 ,C401_=_C413 ,\nC401_=_C415 ,C401_=_C417 ,C401_=_C469 ,C401_=_C470 ,C401_=_C472 ,C401_=_C473 ,\nC401_=_C474 ,C401_=_C475 ,C401_=_C476 ,C401_=_C477 ,C401_=_C478 ,C401_=_C482 ,\nC401_=_C484 ,C401_=_C486 ,C401_=_C487 ,C401_=_C488 ,C401_=_C489 ,C401_=_C490 ,\nC401_=_C491 ,C401_=_C492 ,C401_=_C493 ,C401_=_C494 ,C401_=_C495 ,C401_=_C496 ,\nC401_=_C497 ,C401_=_C498 ,C401_=_C499 ,C401_=_C500 ,C401_=_C501 ,C401_=_C502 ,\nC401_=_C503 ,C401_=_C504 ,C401_=_C505 ,C401_=_C506 ,C401_=_C507 ,C401_=_C508 ,\nC401_=_C509 ,C401_=_C510 ,C401_=_C511 ,C401_=_C512 ,C403_=_C411 ,C403_=_C412 ,\nC403_=_C413 ,C403_=_C415 ,C403_=_C417 ,C403_=_C513 ,C403_=_C536 ,C403_=_C537 ,\nC403_=_C538 ,C403_=_C539 ,C403_=_C540 ,C403_=_C541 ,C403_=_C542 ,C403_=_C543 ,\nC403_=_C547 ,C403_=_C549 ,C403_=_C551 ,C403_=_C552 ,C403_=_C553 ,C403_=_C554 ,\nC403_=_C555 ,C403_=_C556 ,C403_=_C557 ,C403_=_C558 ,C403_=_C559 ,C403_=_C560 ,\nC403_=_C561 ,C403_=_C562 ,C403_=_C563 ,C403_=_C564 ,C403_=_C565 ,C403_=_C566 ,\nC403_=_C567 ,C403_=_C568 ,C403_=_C569 ,C403_=_C570 ,C403_=_C571 ,C403_=_C572 ,\nC403_=_C573 ,C403_=_C574 ,C403_=_C575 ,C403_=_C576 ,C403_=_C577 ,C411_=_C412 ,\nC411_=_C413 ,C411_=_C415 ,C411_=_C417 ,C411_=_C517 ,C411_=_C581 ,C411_=_C608 ,\nC411_=_C644 ,C411_=_C668 ,C411_=_C703 ,C411_=_C726 ,C411_=_C760 ,C411_=_C782 ,\nC411_=_C784 ,C411_=_C786 ,C411_=_C788 ,C411_=_C789 ,C411_=_C790 ,C411_=_C791 ,\nC411_=_C792 ,C411_=_C793 ,C411_=_C794 ,C411_=_C795 ,C411_=_C796 ,C411_=_C797 ,\nC411_=_C798 ,C411_=_C799 ,C411_=_C800 ,C411_=_C801 ,C411_=_C802 ,C411_=_C803 ,\nC411_=_C804 ,C411_=_C805 ,C411_=_C806 ,C411_=_C807 ,C411_=_C808 ,C411_=_C809 ,\nC411_=_C810 ,C411_=_C811 ,C411_=_C812 ,C411_=_C813 ,C411_=_C814 ,C412_=_C413 ,\nC412_=_C415 ,C412_=_C417 ,C412_=_C609 ,C412_=_C645 ,C412_=_C669 ,C412_=_C727 ,\nC412_=_C818 ,C412_=_C819 ,C412_=_C820 ,C412_=_C821 ,C412_=_C822 ,C412_=_C823 ,\nC412_=_C824 ,C412_=_C825 ,C412_=_C826 ,C412_=_C827 ,C412_=_C828 ,C412_=_C829 ,\nC412_=_C830 ,C413_=_C415 ,C413_=_C417 ,C413_=_C518 ,C413_=_C582 ,C413_=_C610 ,\nC413_=_C646 ,C413_=_C670 ,C413_=_C704 ,C413_=_C728 ,C413_=_C761 ,C413_=_C833 ,\nC413_=_C834 ,C413_=_C836 ,C413_=_C838 ,C413_=_C839 ,C413_=_C840 ,C413_=_C841 ,\nC413_=_C842 ,C413_=_C843 ,C413_=_C844 ,C413_=_C845 ,C413_=_C846 ,C413_=_C847 ,\nC413_=_C848 ,C413_=_C849 ,C413_=_C850 ,C413_=_C851 ,C413_=_C852 ,C413_=_C853 ,\nC413_=_C854 ,C413_=_C855 ,C413_=_C856 ,C413_=_C857</w:t>
      </w:r>
    </w:p>
    <w:p>
      <w:pPr>
        <w:pStyle w:val="PreformattedText"/>
        <w:bidi w:val="0"/>
        <w:spacing w:before="0" w:after="0"/>
        <w:jc w:val="left"/>
        <w:rPr/>
      </w:pPr>
      <w:r>
        <w:rPr/>
        <w:t xml:space="preserve"> </w:t>
      </w:r>
      <w:r>
        <w:rPr/>
        <w:t>,C413_=_C858 ,C413_=_C859 ,\nC413_=_C860 ,C413_=_C861 ,C413_=_C862 ,C413_=_C863 ,C413_=_C864 ,C415_=_C417 ,\nC415_=_C519 ,C415_=_C583 ,C415_=_C612 ,C415_=_C647 ,C415_=_C672 ,C415_=_C705 ,\nC415_=_C730 ,C415_=_C762 ,C415_=_C865 ,C415_=_C882 ,C415_=_C883 ,C415_=_C885 ,\nC415_=_C886 ,C415_=_C887 ,C415_=_C888 ,C415_=_C889 ,C415_=_C890 ,C415_=_C891 ,\nC415_=_C892 ,C415_=_C893 ,C415_=_C894 ,C415_=_C895 ,C415_=_C896 ,C415_=_C897 ,\nC415_=_C898 ,C415_=_C899 ,C415_=_C900 ,C415_=_C901 ,C415_=_C902 ,C415_=_C903 ,\nC415_=_C904 ,C415_=_C905 ,C415_=_C906 ,C415_=_C907 ,C415_=_C908 ,C415_=_C909 ,\nC415_=_C910 ,C415_=_C911 ,C417_=_C520 ,C417_=_C584 ,C417_=_C614 ,C417_=_C648 ,\nC417_=_C674 ,C417_=_C706 ,C417_=_C732 ,C417_=_C763 ,C417_=_C866 ,C417_=_C912 ,\nC417_=_C929 ,C417_=_C930 ,C417_=_C931 ,C417_=_C932 ,C417_=_C933 ,C417_=_C934 ,\nC417_=_C935 ,C417_=_C936 ,C417_=_C937 ,C417_=_C938 ,C417_=_C939 ,C417_=_C940 ,\nC417_=_C941 ,C417_=_C942 ,C417_=_C943 ,C417_=_C944 ,C417_=_C945 ,C417_=_C946 ,\nC417_=_C947 ,C417_=_C948 ,C417_=_C949 ,C417_=_C950 ,C417_=_C951 ,C417_=_C952 ,\nC417_=_C953 ,C417_=_C954 ,C417_=_C955 ,C417_=_C956 ,C447_=_C448 ,C447_=_C449 ,\nC447_=_C454 ,C447_=_C455 ,C447_=_C456 ,C447_=_C457 ,C447_=_C458 ,C447_=_C459 ,\nC447_=_C460 ,C447_=_C461 ,C447_=_C462 ,C447_=_C463 ,C447_=_C464 ,C447_=_C465 ,\nC447_=_C466 ,C447_=_C473 ,C447_=_C538 ,C447_=_C608 ,C447_=_C609 ,C447_=_C610 ,\nC447_=_C612 ,C447_=_C614 ,C448_=_C449 ,C448_=_C454 ,C448_=_C455 ,C448_=_C456 ,\nC448_=_C457 ,C448_=_C458 ,C448_=_C459 ,C448_=_C460 ,C448_=_C461 ,C448_=_C462 ,\nC448_=_C463 ,C448_=_C464 ,C448_=_C465 ,C448_=_C466 ,C448_=_C475 ,C448_=_C540 ,\nC448_=_C668 ,C448_=_C669 ,C448_=_C670 ,C448_=_C672 ,C448_=_C674 ,C449_=_C454 ,\nC449_=_C455 ,C449_=_C456 ,C449_=_C457 ,C449_=_C458 ,C449_=_C459 ,C449_=_C460 ,\nC449_=_C461 ,C449_=_C462 ,C449_=_C463 ,C449_=_C464 ,C449_=_C465 ,C449_=_C466 ,\nC449_=_C477 ,C449_=_C542 ,C449_=_C726 ,C449_=_C727 ,C449_=_C728 ,C449_=_C730 ,\nC449_=_C732 ,C454_=_C455 ,C454_=_C456 ,C454_=_C457 ,C454_=_C458 ,C454_=_C459 ,\nC454_=_C460 ,C454_=_C461 ,C454_=_C462 ,C454_=_C463 ,C454_=_C464 ,C454_=_C465 ,\nC454_=_C466 ,C454_=_C487 ,C454_=_C552 ,C454_=_C789 ,C454_=_C818 ,C454_=_C839 ,\nC454_=_C886 ,C454_=_C931 ,C455_=_C456 ,C455_=_C457 ,C455_=_C458 ,C455_=_C459 ,\nC455_=_C460 ,C455_=_C461 ,C455_=_C462 ,C455_=_C463 ,C455_=_C464 ,C455_=_C465 ,\nC455_=_C466 ,C455_=_C489 ,C455_=_C554 ,C455_=_C791 ,C455_=_C819 ,C455_=_C841 ,\nC455_=_C888 ,C455_=_C933 ,C456_=_C457 ,C456_=_C458 ,C456_=_C459 ,C456_=_C460 ,\nC456_=_C461 ,C456_=_C462 ,C456_=_C463 ,C456_=_C464 ,C456_=_C465 ,C456_=_C466 ,\nC456_=_C491 ,C456_=_C556 ,C456_=_C793 ,C456_=_C820 ,C456_=_C843 ,C456_=_C890 ,\nC456_=_C935 ,C457_=_C458 ,C457_=_C459 ,C457_=_C460 ,C457_=_C461 ,C457_=_C462 ,\nC457_=_C463 ,C457_=_C464 ,C457_=_C465 ,C457_=_C466 ,C457_=_C493 ,C457_=_C558 ,\nC457_=_C795 ,C457_=_C821 ,C457_=_C845 ,C457_=_C892 ,C457_=_C937 ,C458_=_C459 ,\nC458_=_C460 ,C458_=_C461 ,C458_=_C462 ,C458_=_C463 ,C458_=_C464 ,C458_=_C465 ,\nC458_=_C466 ,C458_=_C495 ,C458_=_C560 ,C458_=_C797 ,C458_=_C822 ,C458_=_C847 ,\nC458_=_C894 ,C458_=_C939 ,C459_=_C460 ,C459_=_C461 ,C459_=_C462 ,C459_=_C463 ,\nC459_=_C464 ,C459_=_C465 ,C459_=_C466 ,C459_=_C497 ,C459_=_C562 ,C459_=_C799 ,\nC459_=_C823 ,C459_=_C849 ,C459_=_C896 ,C459_=_C941 ,C460_=_C461 ,C460_=_C462 ,\nC460_=_C463 ,C460_=_C464 ,C460_=_C465 ,C460_=_C466 ,C460_=_C499 ,C460_=_C564 ,\nC460_=_C801 ,C460_=_C824 ,C460_=_C851 ,C460_=_C898 ,C460_=_C943 ,C461_=_C462 ,\nC461_=_C463 ,C461_=_C464 ,C461_=_C465 ,C461_=_C466 ,C461_=_C501 ,C461_=_C566 ,\nC461_=_C803 ,C461_=_C825 ,C461_=_C853 ,C461_=_C900 ,C461_=_C945 ,C462_=_C463 ,\nC462_=_C464 ,C462_=_C465 ,C462_=_C466 ,C462_=_C503 ,C462_=_C568 ,C462_=_C805 ,\nC462_=_C826 ,C462_=_C855 ,C462_=_C902 ,C462_=_C947 ,C463_=_C464 ,C463_=_C465 ,\nC463_=_C466 ,C463_=_C505 ,C463_=_C570 ,C463_=_C807 ,C463_=_C827 ,C463_=_C857 ,\nC463_=_C904 ,C463_=_C949 ,C464_=_C465 ,C464_=_C466 ,C464_=_C507 ,C464_=_C572 ,\nC464_=_C809 ,C464_=_C828 ,C464_=_C859 ,C464_=_C906 ,C464_=_C951 ,C465_=_C466 ,\nC465_=_C509 ,C465_=_C574 ,C465_=_C811 ,C465_=_C829 ,C465_=_C861 ,C465_=_C908 ,\nC465_=_C953 ,C466_=_C511 ,C466_=_C576 ,C466_=_C813 ,C466_=_C830 ,C466_=_C863 ,\nC466_=_C910 ,C466_=_C955 ,C469_=_C470 ,C469_=_C472 ,C469_=_C473 ,C469_=_C474 ,\nC469_=_C475 ,C469_=_C476 ,C469_=_C477 ,C469_=_C478 ,C469_=_C482 ,C469_=_C484 ,\nC469_=_C486 ,C469_=_C487 ,C469_=_C488 ,C469_=_C489 ,C469_=_C490 ,C469_=_C491 ,\nC469_=_C492 ,C469_=_C493 ,C469_=_C494 ,C469_=_C495 ,C469_=_C496 ,C469_=_C497 ,\nC469_=_C498 ,C469_=_C499 ,C469_=_C500 ,C469_=_C501 ,C469_=_C502 ,C469_=_C503 ,\nC469_=_C504 ,C469_=_C505 ,C469_=_C506 ,C469_=_C507 ,C469_=_C508 ,C469_=_C509 ,\nC469_=_C510 ,C469_=_C511 ,C469_=_C512 ,C469_=_C513 ,C469_=_C517 ,C469_=_C518 ,\nC469_=_C519 ,C469_=_C520 ,C470_=_C472 ,C470_=_C473 ,C470_=_C474 ,C470_=_C475 ,\nC470_=_C476 ,C470_=_C477 ,C470_=_C478 ,C470_=_C482 ,C470_=_C484 ,C470_=_C486 ,\nC470_=_C487 ,C470_=_C488 ,C470_=_C489 ,C470_=_C490 ,C470_=_C491 ,C470_=_C492 ,\nC470_=_C493 ,C470_=_C494 ,C470_=_C495 ,C470_=_C496 ,C470_=_C497 ,C470_=_C498 ,\nC470_=_C499 ,C470_=_C500 ,C470_=_C501 ,C470_=_C502 ,C470_=_C503 ,C470_=_C504 ,\nC470_=_C505 ,C470_=_C506 ,C470_=_C507 ,C470_=_C508 ,C470_=_C509 ,C470_=_C510 ,\nC470_=_C511 ,C470_=_C512 ,C472_=_C473 ,C472_=_C474 ,C472_=_C475 ,C472_=_C476 ,\nC472_=_C477 ,C472_=_C478 ,C472_=_C482 ,C472_=_C484 ,C472_=_C486 ,C472_=_C487 ,\nC472_=_C488 ,C472_=_C489 ,C472_=_C490 ,C472_=_C491 ,C472_=_C492 ,C472_=_C493 ,\nC472_=_C494 ,C472_=_C495 ,C472_=_C496 ,C472_=_C497 ,C472_=_C498 ,C472_=_C499 ,\nC472_=_C500 ,C472_=_C501 ,C472_=_C502 ,C472_=_C503 ,C472_=_C504 ,C472_=_C505 ,\nC472_=_C506 ,C472_=_C507 ,C472_=_C508 ,C472_=_C509 ,C472_=_C510 ,C472_=_C511 ,\nC472_=_C512 ,C472_=_C536 ,C472_=_C581 ,C472_=_C582 ,C472_=_C583 ,C472_=_C584 ,\nC473_=_C474 ,C473_=_C475 ,C473_=_C476 ,C473_=_C477 ,C473_=_C478 ,C473_=_C482 ,\nC473_=_C484 ,C473_=_C486 ,C473_=_C487 ,C473_=_C488 ,C473_=_C489 ,C473_=_C490 ,\nC473_=_C491 ,C473_=_C492 ,C473_=_C493 ,C473_=_C494 ,C473_=_C495 ,C473_=_C496 ,\nC473_=_C497 ,C473_=_C498 ,C473_=_C499 ,C473_=_C500 ,C473_=_C501 ,C473_=_C502 ,\nC473_=_C503 ,C473_=_C504 ,C473_=_C505 ,C473_=_C506 ,C473_=_C507 ,C473_=_C508 ,\nC473_=_C509 ,C473_=_C510 ,C473_=_C511 ,C473_=_C512 ,C473_=_C538 ,C473_=_C608 ,\nC473_=_C609 ,C473_=_C610 ,C473_=_C612 ,C473_=_C614 ,C474_=_C475 ,C474_=_C476 ,\nC474_=_C477 ,C474_=_C478 ,C474_=_C482 ,C474_=_C484 ,C474_=_C486 ,C474_=_C487 ,\nC474_=_C488 ,C474_=_C489 ,C474_=_C490 ,C474_=_C491 ,C474_=_C492 ,C474_=_C493 ,\nC474_=_C494 ,C474_=_C495 ,C474_=_C496 ,C474_=_C497 ,C474_=_C498 ,C474_=_C499 ,\nC474_=_C500 ,C474_=_C501 ,C474_=_C502 ,C474_=_C503 ,C474_=_C504 ,C474_=_C505 ,\nC474_=_C506 ,C474_=_C507 ,C474_=_C508 ,C474_=_C509 ,C474_=_C510 ,C474_=_C511 ,\nC474_=_C512 ,C474_=_C539 ,C474_=_C644 ,C474_=_C645 ,C474_=_C646 ,C474_=_C647 ,\nC474_=_C648 ,C475_=_C476 ,C475_=_C477 ,C475_=_C478 ,C475_=_C482 ,C475_=_C484 ,\nC475_=_C486 ,C475_=_C487 ,C475_=_C488 ,C475_=_C489 ,C475_=_C490 ,C475_=_C491 ,\nC475_=_C492 ,C475_=_C493 ,C475_=_C494 ,C475_=_C495 ,C475_=_C496 ,C475_=_C497 ,\nC475_=_C498 ,C475_=_C499 ,C475_=_C500 ,C475_=_C501 ,C475_=_C502 ,C475_=_C503 ,\nC475_=_C504 ,C475_=_C505 ,C475_=_C506 ,C475_=_C507 ,C475_=_C508 ,C475_=_C509 ,\nC475_=_C510 ,C475_=_C511 ,C475_=_C512 ,C475_=_C540 ,C475_=_C668 ,C475_=_C669 ,\nC475_=_C670 ,C475_=_C672 ,C475_=_C674 ,C476_=_C477 ,C476_=_C478 ,C476_=_C482 ,\nC476_=_C484 ,C476_=_C486 ,C476_=_C487 ,C476_=_C488 ,C476_=_C489 ,C476_=_C490 ,\nC476_=_C491 ,C476_=_C492 ,C476_=_C493 ,C476_=_C494 ,C476_=_C495 ,C476_=_C496 ,\nC476_=_C497 ,C476_=_C498 ,C476_=_C499 ,C476_=_C500 ,C476_=_C501 ,C476_=_C502 ,\nC476_=_C503 ,C476_=_C504 ,C476_=_C505 ,C476_=_C506 ,C476_=_C507 ,C476_=_C508 ,\nC476_=_C509 ,C476_=_C510 ,C476_=_C511 ,C476_=_C512 ,C476_=_C541 ,C476_=_C703 ,\nC476_=_C704 ,C476_=_C705 ,C476_=_C706 ,C477_=_C478 ,C477_=_C482 ,C477_=_C484 ,\nC477_=_C486 ,C477_=_C487 ,C477_=_C488 ,C477_=_C489 ,C477_=_C490 ,C477_=_C491 ,\nC477_=_C492 ,C477_=_C493 ,C477_=_C494 ,C477_=_C495 ,C477_=_C496 ,C477_=_C497 ,\nC477_=_C498 ,C477_=_C499 ,C477_=_C500 ,C477_=_C501 ,C477_=_C502 ,C477_=_C503 ,\nC477_=_C504 ,C477_=_C505 ,C477_=_C506 ,C477_=_C507 ,C477_=_C508 ,C477_=_C509 ,\nC477_=_C510 ,C477_=_C511 ,C477_=_C512 ,C477_=_C542 ,C477_=_C726 ,C477_=_C727 ,\nC477_=_C728 ,C477_=_C730 ,C477_=_C732 ,C478_=_C482 ,C478_=_C484 ,C478_=_C486 ,\nC478_=_C487 ,C478_=_C488 ,C478_=_C489 ,C478_=_C490 ,C478_=_C491 ,C478_=_C492 ,\nC478_=_C493 ,C478_=_C494 ,C478_=_C495 ,C478_=_C496 ,C478_=_C497 ,C478_=_C498 ,\nC478_=_C499 ,C478_=_C500 ,C478_=_C501 ,C478_=_C502 ,C478_=_C503 ,C478_=_C504 ,\nC478_=_C505 ,C478_=_C506 ,C478_=_C507 ,C478_=_C508 ,C478_=_C509 ,C478_=_C510 ,\nC478_=_C511 ,C478_=_C512 ,C478_=_C543 ,C478_=_C760 ,C478_=_C761 ,C478_=_C762 ,\nC478_=_C763 ,C482_=_C484 ,C482_=_C486 ,C482_=_C487 ,C482_=_C488 ,C482_=_C489 ,\nC482_=_C490 ,C482_=_C491 ,C482_=_C492 ,C482_=_C493 ,C482_=_C494 ,C482_=_C495 ,\nC482_=_C496 ,C482_=_C497 ,C482_=_C498 ,C482_=_C499 ,C482_=_C500 ,C482_=_C501 ,\nC482_=_C502 ,C482_=_C503 ,C482_=_C504 ,C482_=_C505 ,C482_=_C506 ,C482_=_C507 ,\nC482_=_C508 ,C482_=_C509 ,C482_=_C510 ,C482_=_C511 ,C482_=_C512 ,C482_=_C547 ,\nC482_=_C784 ,C482_=_C833 ,C482_=_C865 ,C482_=_C866 ,C484_=_C486 ,C484_=_C487 ,\nC484_=_C488 ,C484_=_C489 ,C484_=_C490 ,C484_=_C491 ,C484_=_C492 ,C484_=_C493 ,\nC484_=_C494 ,C484_=_C495 ,C484_=_C496 ,C484_=_C497 ,C484_=_C498 ,C484_=_C499 ,\nC484_=_C500 ,C484_=_C501 ,C484_=_C502 ,C484_=_C503 ,C484_=_C504 ,C484_=_C505 ,\nC484_=_C506 ,C484_=_C507 ,C484_=_C508 ,C484_=_C509 ,C484_=_C510 ,C484_=_C511 ,\nC484_=_C512 ,C484_=_C549 ,C484_=_C786 ,C484_=_C836 ,C484_=_C882 ,C484_=_C912 ,\nC486_=_C487 ,C486_=_C488 ,C486_=_C489 ,C486_=_C490 ,C486_=_C491 ,C486_=_C492 ,\nC486_=_C493 ,C486_=_C494 ,C486_=_C495 ,C486_=_C496 ,C486_=_C497 ,C486_=_C498 ,\nC486_=_C499 ,C486_=_C500 ,C486_=_C501 ,C486_=_C502 ,C486_=_C503 ,C486_=_C504 ,\nC486_=_C505 ,C486_=_C506 ,C486_=_C507</w:t>
      </w:r>
    </w:p>
    <w:p>
      <w:pPr>
        <w:pStyle w:val="PreformattedText"/>
        <w:bidi w:val="0"/>
        <w:spacing w:before="0" w:after="0"/>
        <w:jc w:val="left"/>
        <w:rPr/>
      </w:pPr>
      <w:r>
        <w:rPr/>
        <w:t xml:space="preserve"> </w:t>
      </w:r>
      <w:r>
        <w:rPr/>
        <w:t>,C486_=_C508 ,C486_=_C509 ,C486_=_C510 ,\nC486_=_C511 ,C486_=_C512 ,C486_=_C551 ,C486_=_C788 ,C486_=_C838 ,C486_=_C885 ,\nC486_=_C929 ,C487_=_C488 ,C487_=_C489 ,C487_=_C490 ,C487_=_C491 ,C487_=_C492 ,\nC487_=_C493 ,C487_=_C494 ,C487_=_C495 ,C487_=_C496 ,C487_=_C497 ,C487_=_C498 ,\nC487_=_C499 ,C487_=_C500 ,C487_=_C501 ,C487_=_C502 ,C487_=_C503 ,C487_=_C504 ,\nC487_=_C505 ,C487_=_C506 ,C487_=_C507 ,C487_=_C508 ,C487_=_C509 ,C487_=_C510 ,\nC487_=_C511 ,C487_=_C512 ,C487_=_C552 ,C487_=_C789 ,C487_=_C818 ,C487_=_C839 ,\nC487_=_C886 ,C487_=_C931 ,C488_=_C489 ,C488_=_C490 ,C488_=_C491 ,C488_=_C492 ,\nC488_=_C493 ,C488_=_C494 ,C488_=_C495 ,C488_=_C496 ,C488_=_C497 ,C488_=_C498 ,\nC488_=_C499 ,C488_=_C500 ,C488_=_C501 ,C488_=_C502 ,C488_=_C503 ,C488_=_C504 ,\nC488_=_C505 ,C488_=_C506 ,C488_=_C507 ,C488_=_C508 ,C488_=_C509 ,C488_=_C510 ,\nC488_=_C511 ,C488_=_C512 ,C488_=_C553 ,C488_=_C790 ,C488_=_C840 ,C488_=_C887 ,\nC488_=_C932 ,C489_=_C490 ,C489_=_C491 ,C489_=_C492 ,C489_=_C493 ,C489_=_C494 ,\nC489_=_C495 ,C489_=_C496 ,C489_=_C497 ,C489_=_C498 ,C489_=_C499 ,C489_=_C500 ,\nC489_=_C501 ,C489_=_C502 ,C489_=_C503 ,C489_=_C504 ,C489_=_C505 ,C489_=_C506 ,\nC489_=_C507 ,C489_=_C508 ,C489_=_C509 ,C489_=_C510 ,C489_=_C511 ,C489_=_C512 ,\nC489_=_C554 ,C489_=_C791 ,C489_=_C819 ,C489_=_C841 ,C489_=_C888 ,C489_=_C933 ,\nC490_=_C491 ,C490_=_C492 ,C490_=_C493 ,C490_=_C494 ,C490_=_C495 ,C490_=_C496 ,\nC490_=_C497 ,C490_=_C498 ,C490_=_C499 ,C490_=_C500 ,C490_=_C501 ,C490_=_C502 ,\nC490_=_C503 ,C490_=_C504 ,C490_=_C505 ,C490_=_C506 ,C490_=_C507 ,C490_=_C508 ,\nC490_=_C509 ,C490_=_C510 ,C490_=_C511 ,C490_=_C512 ,C490_=_C555 ,C490_=_C792 ,\nC490_=_C842 ,C490_=_C889 ,C490_=_C934 ,C491_=_C492 ,C491_=_C493 ,C491_=_C494 ,\nC491_=_C495 ,C491_=_C496 ,C491_=_C497 ,C491_=_C498 ,C491_=_C499 ,C491_=_C500 ,\nC491_=_C501 ,C491_=_C502 ,C491_=_C503 ,C491_=_C504 ,C491_=_C505 ,C491_=_C506 ,\nC491_=_C507 ,C491_=_C508 ,C491_=_C509 ,C491_=_C510 ,C491_=_C511 ,C491_=_C512 ,\nC491_=_C556 ,C491_=_C793 ,C491_=_C820 ,C491_=_C843 ,C491_=_C890 ,C491_=_C935 ,\nC492_=_C493 ,C492_=_C494 ,C492_=_C495 ,C492_=_C496 ,C492_=_C497 ,C492_=_C498 ,\nC492_=_C499 ,C492_=_C500 ,C492_=_C501 ,C492_=_C502 ,C492_=_C503 ,C492_=_C504 ,\nC492_=_C505 ,C492_=_C506 ,C492_=_C507 ,C492_=_C508 ,C492_=_C509 ,C492_=_C510 ,\nC492_=_C511 ,C492_=_C512 ,C492_=_C557 ,C492_=_C794 ,C492_=_C844 ,C492_=_C891 ,\nC492_=_C936 ,C493_=_C494 ,C493_=_C495 ,C493_=_C496 ,C493_=_C497 ,C493_=_C498 ,\nC493_=_C499 ,C493_=_C500 ,C493_=_C501 ,C493_=_C502 ,C493_=_C503 ,C493_=_C504 ,\nC493_=_C505 ,C493_=_C506 ,C493_=_C507 ,C493_=_C508 ,C493_=_C509 ,C493_=_C510 ,\nC493_=_C511 ,C493_=_C512 ,C493_=_C558 ,C493_=_C795 ,C493_=_C821 ,C493_=_C845 ,\nC493_=_C892 ,C493_=_C937 ,C494_=_C495 ,C494_=_C496 ,C494_=_C497 ,C494_=_C498 ,\nC494_=_C499 ,C494_=_C500 ,C494_=_C501 ,C494_=_C502 ,C494_=_C503 ,C494_=_C504 ,\nC494_=_C505 ,C494_=_C506 ,C494_=_C507 ,C494_=_C508 ,C494_=_C509 ,C494_=_C510 ,\nC494_=_C511 ,C494_=_C512 ,C494_=_C559 ,C494_=_C796 ,C494_=_C846 ,C494_=_C893 ,\nC494_=_C938 ,C495_=_C496 ,C495_=_C497 ,C495_=_C498 ,C495_=_C499 ,C495_=_C500 ,\nC495_=_C501 ,C495_=_C502 ,C495_=_C503 ,C495_=_C504 ,C495_=_C505 ,C495_=_C506 ,\nC495_=_C507 ,C495_=_C508 ,C495_=_C509 ,C495_=_C510 ,C495_=_C511 ,C495_=_C512 ,\nC495_=_C560 ,C495_=_C797 ,C495_=_C822 ,C495_=_C847 ,C495_=_C894 ,C495_=_C939 ,\nC496_=_C497 ,C496_=_C498 ,C496_=_C499 ,C496_=_C500 ,C496_=_C501 ,C496_=_C502 ,\nC496_=_C503 ,C496_=_C504 ,C496_=_C505 ,C496_=_C506 ,C496_=_C507 ,C496_=_C508 ,\nC496_=_C509 ,C496_=_C510 ,C496_=_C511 ,C496_=_C512 ,C496_=_C561 ,C496_=_C798 ,\nC496_=_C848 ,C496_=_C895 ,C496_=_C940 ,C497_=_C498 ,C497_=_C499 ,C497_=_C500 ,\nC497_=_C501 ,C497_=_C502 ,C497_=_C503 ,C497_=_C504 ,C497_=_C505 ,C497_=_C506 ,\nC497_=_C507 ,C497_=_C508 ,C497_=_C509 ,C497_=_C510 ,C497_=_C511 ,C497_=_C512 ,\nC497_=_C562 ,C497_=_C799 ,C497_=_C823 ,C497_=_C849 ,C497_=_C896 ,C497_=_C941 ,\nC498_=_C499 ,C498_=_C500 ,C498_=_C501 ,C498_=_C502 ,C498_=_C503 ,C498_=_C504 ,\nC498_=_C505 ,C498_=_C506 ,C498_=_C507 ,C498_=_C508 ,C498_=_C509 ,C498_=_C510 ,\nC498_=_C511 ,C498_=_C512 ,C498_=_C563 ,C498_=_C800 ,C498_=_C850 ,C498_=_C897 ,\nC498_=_C942 ,C499_=_C500 ,C499_=_C501 ,C499_=_C502 ,C499_=_C503 ,C499_=_C504 ,\nC499_=_C505 ,C499_=_C506 ,C499_=_C507 ,C499_=_C508 ,C499_=_C509 ,C499_=_C510 ,\nC499_=_C511 ,C499_=_C512 ,C499_=_C564 ,C499_=_C801 ,C499_=_C824 ,C499_=_C851 ,\nC499_=_C898 ,C499_=_C943 ,C500_=_C501 ,C500_=_C502 ,C500_=_C503 ,C500_=_C504 ,\nC500_=_C505 ,C500_=_C506 ,C500_=_C507 ,C500_=_C508 ,C500_=_C509 ,C500_=_C510 ,\nC500_=_C511 ,C500_=_C512 ,C500_=_C565 ,C500_=_C802 ,C500_=_C852 ,C500_=_C899 ,\nC500_=_C944 ,C501_=_C502 ,C501_=_C503 ,C501_=_C504 ,C501_=_C505 ,C501_=_C506 ,\nC501_=_C507 ,C501_=_C508 ,C501_=_C509 ,C501_=_C510 ,C501_=_C511 ,C501_=_C512 ,\nC501_=_C566 ,C501_=_C803 ,C501_=_C825 ,C501_=_C853 ,C501_=_C900 ,C501_=_C945 ,\nC502_=_C503 ,C502_=_C504 ,C502_=_C505 ,C502_=_C506 ,C502_=_C507 ,C502_=_C508 ,\nC502_=_C509 ,C502_=_C510 ,C502_=_C511 ,C502_=_C512 ,C502_=_C567 ,C502_=_C804 ,\nC502_=_C854 ,C502_=_C901 ,C502_=_C946 ,C503_=_C504 ,C503_=_C505 ,C503_=_C506 ,\nC503_=_C507 ,C503_=_C508 ,C503_=_C509 ,C503_=_C510 ,C503_=_C511 ,C503_=_C512 ,\nC503_=_C568 ,C503_=_C805 ,C503_=_C826 ,C503_=_C855 ,C503_=_C902 ,C503_=_C947 ,\nC504_=_C505 ,C504_=_C506 ,C504_=_C507 ,C504_=_C508 ,C504_=_C509 ,C504_=_C510 ,\nC504_=_C511 ,C504_=_C512 ,C504_=_C569 ,C504_=_C806 ,C504_=_C856 ,C504_=_C903 ,\nC504_=_C948 ,C505_=_C506 ,C505_=_C507 ,C505_=_C508 ,C505_=_C509 ,C505_=_C510 ,\nC505_=_C511 ,C505_=_C512 ,C505_=_C570 ,C505_=_C807 ,C505_=_C827 ,C505_=_C857 ,\nC505_=_C904 ,C505_=_C949 ,C506_=_C507 ,C506_=_C508 ,C506_=_C509 ,C506_=_C510 ,\nC506_=_C511 ,C506_=_C512 ,C506_=_C571 ,C506_=_C808 ,C506_=_C858 ,C506_=_C905 ,\nC506_=_C950 ,C507_=_C508 ,C507_=_C509 ,C507_=_C510 ,C507_=_C511 ,C507_=_C512 ,\nC507_=_C572 ,C507_=_C809 ,C507_=_C828 ,C507_=_C859 ,C507_=_C906 ,C507_=_C951 ,\nC508_=_C509 ,C508_=_C510 ,C508_=_C511 ,C508_=_C512 ,C508_=_C573 ,C508_=_C810 ,\nC508_=_C860 ,C508_=_C907 ,C508_=_C952 ,C509_=_C510 ,C509_=_C511 ,C509_=_C512 ,\nC509_=_C574 ,C509_=_C811 ,C509_=_C829 ,C509_=_C861 ,C509_=_C908 ,C509_=_C953 ,\nC510_=_C511 ,C510_=_C512 ,C510_=_C575 ,C510_=_C812 ,C510_=_C862 ,C510_=_C909 ,\nC510_=_C954 ,C511_=_C512 ,C511_=_C576 ,C511_=_C813 ,C511_=_C830 ,C511_=_C863 ,\nC511_=_C910 ,C511_=_C955 ,C512_=_C577 ,C512_=_C814 ,C512_=_C864 ,C512_=_C911 ,\nC512_=_C956 ,C513_=_C517 ,C513_=_C518 ,C513_=_C519 ,C513_=_C520 ,C513_=_C536 ,\nC513_=_C537 ,C513_=_C538 ,C513_=_C539 ,C513_=_C540 ,C513_=_C541 ,C513_=_C542 ,\nC513_=_C543 ,C513_=_C547 ,C513_=_C549 ,C513_=_C551 ,C513_=_C552 ,C513_=_C553 ,\nC513_=_C554 ,C513_=_C555 ,C513_=_C556 ,C513_=_C557 ,C513_=_C558 ,C513_=_C559 ,\nC513_=_C560 ,C513_=_C561 ,C513_=_C562 ,C513_=_C563 ,C513_=_C564 ,C513_=_C565 ,\nC513_=_C566 ,C513_=_C567 ,C513_=_C568 ,C513_=_C569 ,C513_=_C570 ,C513_=_C571 ,\nC513_=_C572 ,C513_=_C573 ,C513_=_C574 ,C513_=_C575 ,C513_=_C576 ,C513_=_C577 ,\nC517_=_C518 ,C517_=_C519 ,C517_=_C520 ,C517_=_C581 ,C517_=_C608 ,C517_=_C644 ,\nC517_=_C668 ,C517_=_C703 ,C517_=_C726 ,C517_=_C760 ,C517_=_C782 ,C517_=_C784 ,\nC517_=_C786 ,C517_=_C788 ,C517_=_C789 ,C517_=_C790 ,C517_=_C791 ,C517_=_C792 ,\nC517_=_C793 ,C517_=_C794 ,C517_=_C795 ,C517_=_C796 ,C517_=_C797 ,C517_=_C798 ,\nC517_=_C799 ,C517_=_C800 ,C517_=_C801 ,C517_=_C802 ,C517_=_C803 ,C517_=_C804 ,\nC517_=_C805 ,C517_=_C806 ,C517_=_C807 ,C517_=_C808 ,C517_=_C809 ,C517_=_C810 ,\nC517_=_C811 ,C517_=_C812 ,C517_=_C813 ,C517_=_C814 ,C518_=_C519 ,C518_=_C520 ,\nC518_=_C582 ,C518_=_C610 ,C518_=_C646 ,C518_=_C670 ,C518_=_C704 ,C518_=_C728 ,\nC518_=_C761 ,C518_=_C833 ,C518_=_C834 ,C518_=_C836 ,C518_=_C838 ,C518_=_C839 ,\nC518_=_C840 ,C518_=_C841 ,C518_=_C842 ,C518_=_C843 ,C518_=_C844 ,C518_=_C845 ,\nC518_=_C846 ,C518_=_C847 ,C518_=_C848 ,C518_=_C849 ,C518_=_C850 ,C518_=_C851 ,\nC518_=_C852 ,C518_=_C853 ,C518_=_C854 ,C518_=_C855 ,C518_=_C856 ,C518_=_C857 ,\nC518_=_C858 ,C518_=_C859 ,C518_=_C860 ,C518_=_C861 ,C518_=_C862 ,C518_=_C863 ,\nC518_=_C864 ,C519_=_C520 ,C519_=_C583 ,C519_=_C612 ,C519_=_C647 ,C519_=_C672 ,\nC519_=_C705 ,C519_=_C730 ,C519_=_C762 ,C519_=_C865 ,C519_=_C882 ,C519_=_C883 ,\nC519_=_C885 ,C519_=_C886 ,C519_=_C887 ,C519_=_C888 ,C519_=_C889 ,C519_=_C890 ,\nC519_=_C891 ,C519_=_C892 ,C519_=_C893 ,C519_=_C894 ,C519_=_C895 ,C519_=_C896 ,\nC519_=_C897 ,C519_=_C898 ,C519_=_C899 ,C519_=_C900 ,C519_=_C901 ,C519_=_C902 ,\nC519_=_C903 ,C519_=_C904 ,C519_=_C905 ,C519_=_C906 ,C519_=_C907 ,C519_=_C908 ,\nC519_=_C909 ,C519_=_C910 ,C519_=_C911 ,C520_=_C584 ,C520_=_C614 ,C520_=_C648 ,\nC520_=_C674 ,C520_=_C706 ,C520_=_C732 ,C520_=_C763 ,C520_=_C866 ,C520_=_C912 ,\nC520_=_C929 ,C520_=_C930 ,C520_=_C931 ,C520_=_C932 ,C520_=_C933 ,C520_=_C934 ,\nC520_=_C935 ,C520_=_C936 ,C520_=_C937 ,C520_=_C938 ,C520_=_C939 ,C520_=_C940 ,\nC520_=_C941 ,C520_=_C942 ,C520_=_C943 ,C520_=_C944 ,C520_=_C945 ,C520_=_C946 ,\nC520_=_C947 ,C520_=_C948 ,C520_=_C949 ,C520_=_C950 ,C520_=_C951 ,C520_=_C952 ,\nC520_=_C953 ,C520_=_C954 ,C520_=_C955 ,C520_=_C956 ,C536_=_C537 ,C536_=_C538 ,\nC536_=_C539 ,C536_=_C540 ,C536_=_C541 ,C536_=_C542 ,C536_=_C543 ,C536_=_C547 ,\nC536_=_C549 ,C536_=_C551 ,C536_=_C552 ,C536_=_C553 ,C536_=_C554 ,C536_=_C555 ,\nC536_=_C556 ,C536_=_C557 ,C536_=_C558 ,C536_=_C559 ,C536_=_C560 ,C536_=_C561 ,\nC536_=_C562 ,C536_=_C563 ,C536_=_C564 ,C536_=_C565 ,C536_=_C566 ,C536_=_C567 ,\nC536_=_C568 ,C536_=_C569 ,C536_=_C570 ,C536_=_C571 ,C536_=_C572 ,C536_=_C573 ,\nC536_=_C574 ,C536_=_C575 ,C536_=_C576 ,C536_=_C577 ,C536_=_C581 ,C536_=_C582 ,\nC536_=_C583 ,C536_=_C584 ,C537_=_C538 ,C537_=_C539 ,C537_=_C540 ,C537_=_C541 ,\nC537_=_C542 ,C537_=_C543 ,C537_=_C547 ,C537_=_C549 ,C537_=_C551 ,C537_=_C552 ,\nC537_=_C553 ,C537_=_C554 ,C537_=_C555 ,C537_=_C556 ,C537_=_C557 ,C537_=_C558 ,\nC537_=_C559 ,C537_=_C560 ,C537_=_C561 ,C537_=_C562 ,C537_=_C563 ,C537_=_C564 ,\nC537_=_C565 ,C537_=_C566 ,C537_=_C567 ,C537_=_C568 ,C537_=_C569 ,C537_=_C570 ,\nC537_=_C571 ,C537_=_C572</w:t>
      </w:r>
    </w:p>
    <w:p>
      <w:pPr>
        <w:pStyle w:val="PreformattedText"/>
        <w:bidi w:val="0"/>
        <w:spacing w:before="0" w:after="0"/>
        <w:jc w:val="left"/>
        <w:rPr/>
      </w:pPr>
      <w:r>
        <w:rPr/>
        <w:t xml:space="preserve"> </w:t>
      </w:r>
      <w:r>
        <w:rPr/>
        <w:t>,C537_=_C573 ,C537_=_C574 ,C537_=_C575 ,C537_=_C576 ,\nC537_=_C577 ,C538_=_C539 ,C538_=_C540 ,C538_=_C541 ,C538_=_C542 ,C538_=_C543 ,\nC538_=_C547 ,C538_=_C549 ,C538_=_C551 ,C538_=_C552 ,C538_=_C553 ,C538_=_C554 ,\nC538_=_C555 ,C538_=_C556 ,C538_=_C557 ,C538_=_C558 ,C538_=_C559 ,C538_=_C560 ,\nC538_=_C561 ,C538_=_C562 ,C538_=_C563 ,C538_=_C564 ,C538_=_C565 ,C538_=_C566 ,\nC538_=_C567 ,C538_=_C568 ,C538_=_C569 ,C538_=_C570 ,C538_=_C571 ,C538_=_C572 ,\nC538_=_C573 ,C538_=_C574 ,C538_=_C575 ,C538_=_C576 ,C538_=_C577 ,C538_=_C608 ,\nC538_=_C609 ,C538_=_C610 ,C538_=_C612 ,C538_=_C614 ,C539_=_C540 ,C539_=_C541 ,\nC539_=_C542 ,C539_=_C543 ,C539_=_C547 ,C539_=_C549 ,C539_=_C551 ,C539_=_C552 ,\nC539_=_C553 ,C539_=_C554 ,C539_=_C555 ,C539_=_C556 ,C539_=_C557 ,C539_=_C558 ,\nC539_=_C559 ,C539_=_C560 ,C539_=_C561 ,C539_=_C562 ,C539_=_C563 ,C539_=_C564 ,\nC539_=_C565 ,C539_=_C566 ,C539_=_C567 ,C539_=_C568 ,C539_=_C569 ,C539_=_C570 ,\nC539_=_C571 ,C539_=_C572 ,C539_=_C573 ,C539_=_C574 ,C539_=_C575 ,C539_=_C576 ,\nC539_=_C577 ,C539_=_C644 ,C539_=_C645 ,C539_=_C646 ,C539_=_C647 ,C539_=_C648 ,\nC540_=_C541 ,C540_=_C542 ,C540_=_C543 ,C540_=_C547 ,C540_=_C549 ,C540_=_C551 ,\nC540_=_C552 ,C540_=_C553 ,C540_=_C554 ,C540_=_C555 ,C540_=_C556 ,C540_=_C557 ,\nC540_=_C558 ,C540_=_C559 ,C540_=_C560 ,C540_=_C561 ,C540_=_C562 ,C540_=_C563 ,\nC540_=_C564 ,C540_=_C565 ,C540_=_C566 ,C540_=_C567 ,C540_=_C568 ,C540_=_C569 ,\nC540_=_C570 ,C540_=_C571 ,C540_=_C572 ,C540_=_C573 ,C540_=_C574 ,C540_=_C575 ,\nC540_=_C576 ,C540_=_C577 ,C540_=_C668 ,C540_=_C669 ,C540_=_C670 ,C540_=_C672 ,\nC540_=_C674 ,C541_=_C542 ,C541_=_C543 ,C541_=_C547 ,C541_=_C549 ,C541_=_C551 ,\nC541_=_C552 ,C541_=_C553 ,C541_=_C554 ,C541_=_C555 ,C541_=_C556 ,C541_=_C557 ,\nC541_=_C558 ,C541_=_C559 ,C541_=_C560 ,C541_=_C561 ,C541_=_C562 ,C541_=_C563 ,\nC541_=_C564 ,C541_=_C565 ,C541_=_C566 ,C541_=_C567 ,C541_=_C568 ,C541_=_C569 ,\nC541_=_C570 ,C541_=_C571 ,C541_=_C572 ,C541_=_C573 ,C541_=_C574 ,C541_=_C575 ,\nC541_=_C576 ,C541_=_C577 ,C541_=_C703 ,C541_=_C704 ,C541_=_C705 ,C541_=_C706 ,\nC542_=_C543 ,C542_=_C547 ,C542_=_C549 ,C542_=_C551 ,C542_=_C552 ,C542_=_C553 ,\nC542_=_C554 ,C542_=_C555 ,C542_=_C556 ,C542_=_C557 ,C542_=_C558 ,C542_=_C559 ,\nC542_=_C560 ,C542_=_C561 ,C542_=_C562 ,C542_=_C563 ,C542_=_C564 ,C542_=_C565 ,\nC542_=_C566 ,C542_=_C567 ,C542_=_C568 ,C542_=_C569 ,C542_=_C570 ,C542_=_C571 ,\nC542_=_C572 ,C542_=_C573 ,C542_=_C574 ,C542_=_C575 ,C542_=_C576 ,C542_=_C577 ,\nC542_=_C726 ,C542_=_C727 ,C542_=_C728 ,C542_=_C730 ,C542_=_C732 ,C543_=_C547 ,\nC543_=_C549 ,C543_=_C551 ,C543_=_C552 ,C543_=_C553 ,C543_=_C554 ,C543_=_C555 ,\nC543_=_C556 ,C543_=_C557 ,C543_=_C558 ,C543_=_C559 ,C543_=_C560 ,C543_=_C561 ,\nC543_=_C562 ,C543_=_C563 ,C543_=_C564 ,C543_=_C565 ,C543_=_C566 ,C543_=_C567 ,\nC543_=_C568 ,C543_=_C569 ,C543_=_C570 ,C543_=_C571 ,C543_=_C572 ,C543_=_C573 ,\nC543_=_C574 ,C543_=_C575 ,C543_=_C576 ,C543_=_C577 ,C543_=_C760 ,C543_=_C761 ,\nC543_=_C762 ,C543_=_C763 ,C547_=_C549 ,C547_=_C551 ,C547_=_C552 ,C547_=_C553 ,\nC547_=_C554 ,C547_=_C555 ,C547_=_C556 ,C547_=_C557 ,C547_=_C558 ,C547_=_C559 ,\nC547_=_C560 ,C547_=_C561 ,C547_=_C562 ,C547_=_C563 ,C547_=_C564 ,C547_=_C565 ,\nC547_=_C566 ,C547_=_C567 ,C547_=_C568 ,C547_=_C569 ,C547_=_C570 ,C547_=_C571 ,\nC547_=_C572 ,C547_=_C573 ,C547_=_C574 ,C547_=_C575 ,C547_=_C576 ,C547_=_C577 ,\nC547_=_C784 ,C547_=_C833 ,C547_=_C865 ,C547_=_C866 ,C549_=_C551 ,C549_=_C552 ,\nC549_=_C553 ,C549_=_C554 ,C549_=_C555 ,C549_=_C556 ,C549_=_C557 ,C549_=_C558 ,\nC549_=_C559 ,C549_=_C560 ,C549_=_C561 ,C549_=_C562 ,C549_=_C563 ,C549_=_C564 ,\nC549_=_C565 ,C549_=_C566 ,C549_=_C567 ,C549_=_C568 ,C549_=_C569 ,C549_=_C570 ,\nC549_=_C571 ,C549_=_C572 ,C549_=_C573 ,C549_=_C574 ,C549_=_C575 ,C549_=_C576 ,\nC549_=_C577 ,C549_=_C786 ,C549_=_C836 ,C549_=_C882 ,C549_=_C912 ,C551_=_C552 ,\nC551_=_C553 ,C551_=_C554 ,C551_=_C555 ,C551_=_C556 ,C551_=_C557 ,C551_=_C558 ,\nC551_=_C559 ,C551_=_C560 ,C551_=_C561 ,C551_=_C562 ,C551_=_C563 ,C551_=_C564 ,\nC551_=_C565 ,C551_=_C566 ,C551_=_C567 ,C551_=_C568 ,C551_=_C569 ,C551_=_C570 ,\nC551_=_C571 ,C551_=_C572 ,C551_=_C573 ,C551_=_C574 ,C551_=_C575 ,C551_=_C576 ,\nC551_=_C577 ,C551_=_C788 ,C551_=_C838 ,C551_=_C885 ,C551_=_C929 ,C552_=_C553 ,\nC552_=_C554 ,C552_=_C555 ,C552_=_C556 ,C552_=_C557 ,C552_=_C558 ,C552_=_C559 ,\nC552_=_C560 ,C552_=_C561 ,C552_=_C562 ,C552_=_C563 ,C552_=_C564 ,C552_=_C565 ,\nC552_=_C566 ,C552_=_C567 ,C552_=_C568 ,C552_=_C569 ,C552_=_C570 ,C552_=_C571 ,\nC552_=_C572 ,C552_=_C573 ,C552_=_C574 ,C552_=_C575 ,C552_=_C576 ,C552_=_C577 ,\nC552_=_C789 ,C552_=_C818 ,C552_=_C839 ,C552_=_C886 ,C552_=_C931 ,C553_=_C554 ,\nC553_=_C555 ,C553_=_C556 ,C553_=_C557 ,C553_=_C558 ,C553_=_C559 ,C553_=_C560 ,\nC553_=_C561 ,C553_=_C562 ,C553_=_C563 ,C553_=_C564 ,C553_=_C565 ,C553_=_C566 ,\nC553_=_C567 ,C553_=_C568 ,C553_=_C569 ,C553_=_C570 ,C553_=_C571 ,C553_=_C572 ,\nC553_=_C573 ,C553_=_C574 ,C553_=_C575 ,C553_=_C576 ,C553_=_C577 ,C553_=_C790 ,\nC553_=_C840 ,C553_=_C887 ,C553_=_C932 ,C554_=_C555 ,C554_=_C556 ,C554_=_C557 ,\nC554_=_C558 ,C554_=_C559 ,C554_=_C560 ,C554_=_C561 ,C554_=_C562 ,C554_=_C563 ,\nC554_=_C564 ,C554_=_C565 ,C554_=_C566 ,C554_=_C567 ,C554_=_C568 ,C554_=_C569 ,\nC554_=_C570 ,C554_=_C571 ,C554_=_C572 ,C554_=_C573 ,C554_=_C574 ,C554_=_C575 ,\nC554_=_C576 ,C554_=_C577 ,C554_=_C791 ,C554_=_C819 ,C554_=_C841 ,C554_=_C888 ,\nC554_=_C933 ,C555_=_C556 ,C555_=_C557 ,C555_=_C558 ,C555_=_C559 ,C555_=_C560 ,\nC555_=_C561 ,C555_=_C562 ,C555_=_C563 ,C555_=_C564 ,C555_=_C565 ,C555_=_C566 ,\nC555_=_C567 ,C555_=_C568 ,C555_=_C569 ,C555_=_C570 ,C555_=_C571 ,C555_=_C572 ,\nC555_=_C573 ,C555_=_C574 ,C555_=_C575 ,C555_=_C576 ,C555_=_C577 ,C555_=_C792 ,\nC555_=_C842 ,C555_=_C889 ,C555_=_C934 ,C556_=_C557 ,C556_=_C558 ,C556_=_C559 ,\nC556_=_C560 ,C556_=_C561 ,C556_=_C562 ,C556_=_C563 ,C556_=_C564 ,C556_=_C565 ,\nC556_=_C566 ,C556_=_C567 ,C556_=_C568 ,C556_=_C569 ,C556_=_C570 ,C556_=_C571 ,\nC556_=_C572 ,C556_=_C573 ,C556_=_C574 ,C556_=_C575 ,C556_=_C576 ,C556_=_C577 ,\nC556_=_C793 ,C556_=_C820 ,C556_=_C843 ,C556_=_C890 ,C556_=_C935 ,C557_=_C558 ,\nC557_=_C559 ,C557_=_C560 ,C557_=_C561 ,C557_=_C562 ,C557_=_C563 ,C557_=_C564 ,\nC557_=_C565 ,C557_=_C566 ,C557_=_C567 ,C557_=_C568 ,C557_=_C569 ,C557_=_C570 ,\nC557_=_C571 ,C557_=_C572 ,C557_=_C573 ,C557_=_C574 ,C557_=_C575 ,C557_=_C576 ,\nC557_=_C577 ,C557_=_C794 ,C557_=_C844 ,C557_=_C891 ,C557_=_C936 ,C558_=_C559 ,\nC558_=_C560 ,C558_=_C561 ,C558_=_C562 ,C558_=_C563 ,C558_=_C564 ,C558_=_C565 ,\nC558_=_C566 ,C558_=_C567 ,C558_=_C568 ,C558_=_C569 ,C558_=_C570 ,C558_=_C571 ,\nC558_=_C572 ,C558_=_C573 ,C558_=_C574 ,C558_=_C575 ,C558_=_C576 ,C558_=_C577 ,\nC558_=_C795 ,C558_=_C821 ,C558_=_C845 ,C558_=_C892 ,C558_=_C937 ,C559_=_C560 ,\nC559_=_C561 ,C559_=_C562 ,C559_=_C563 ,C559_=_C564 ,C559_=_C565 ,C559_=_C566 ,\nC559_=_C567 ,C559_=_C568 ,C559_=_C569 ,C559_=_C570 ,C559_=_C571 ,C559_=_C572 ,\nC559_=_C573 ,C559_=_C574 ,C559_=_C575 ,C559_=_C576 ,C559_=_C577 ,C559_=_C796 ,\nC559_=_C846 ,C559_=_C893 ,C559_=_C938 ,C560_=_C561 ,C560_=_C562 ,C560_=_C563 ,\nC560_=_C564 ,C560_=_C565 ,C560_=_C566 ,C560_=_C567 ,C560_=_C568 ,C560_=_C569 ,\nC560_=_C570 ,C560_=_C571 ,C560_=_C572 ,C560_=_C573 ,C560_=_C574 ,C560_=_C575 ,\nC560_=_C576 ,C560_=_C577 ,C560_=_C797 ,C560_=_C822 ,C560_=_C847 ,C560_=_C894 ,\nC560_=_C939 ,C561_=_C562 ,C561_=_C563 ,C561_=_C564 ,C561_=_C565 ,C561_=_C566 ,\nC561_=_C567 ,C561_=_C568 ,C561_=_C569 ,C561_=_C570 ,C561_=_C571 ,C561_=_C572 ,\nC561_=_C573 ,C561_=_C574 ,C561_=_C575 ,C561_=_C576 ,C561_=_C577 ,C561_=_C798 ,\nC561_=_C848 ,C561_=_C895 ,C561_=_C940 ,C562_=_C563 ,C562_=_C564 ,C562_=_C565 ,\nC562_=_C566 ,C562_=_C567 ,C562_=_C568 ,C562_=_C569 ,C562_=_C570 ,C562_=_C571 ,\nC562_=_C572 ,C562_=_C573 ,C562_=_C574 ,C562_=_C575 ,C562_=_C576 ,C562_=_C577 ,\nC562_=_C799 ,C562_=_C823 ,C562_=_C849 ,C562_=_C896 ,C562_=_C941 ,C563_=_C564 ,\nC563_=_C565 ,C563_=_C566 ,C563_=_C567 ,C563_=_C568 ,C563_=_C569 ,C563_=_C570 ,\nC563_=_C571 ,C563_=_C572 ,C563_=_C573 ,C563_=_C574 ,C563_=_C575 ,C563_=_C576 ,\nC563_=_C577 ,C563_=_C800 ,C563_=_C850 ,C563_=_C897 ,C563_=_C942 ,C564_=_C565 ,\nC564_=_C566 ,C564_=_C567 ,C564_=_C568 ,C564_=_C569 ,C564_=_C570 ,C564_=_C571 ,\nC564_=_C572 ,C564_=_C573 ,C564_=_C574 ,C564_=_C575 ,C564_=_C576 ,C564_=_C577 ,\nC564_=_C801 ,C564_=_C824 ,C564_=_C851 ,C564_=_C898 ,C564_=_C943 ,C565_=_C566 ,\nC565_=_C567 ,C565_=_C568 ,C565_=_C569 ,C565_=_C570 ,C565_=_C571 ,C565_=_C572 ,\nC565_=_C573 ,C565_=_C574 ,C565_=_C575 ,C565_=_C576 ,C565_=_C577 ,C565_=_C802 ,\nC565_=_C852 ,C565_=_C899 ,C565_=_C944 ,C566_=_C567 ,C566_=_C568 ,C566_=_C569 ,\nC566_=_C570 ,C566_=_C571 ,C566_=_C572 ,C566_=_C573 ,C566_=_C574 ,C566_=_C575 ,\nC566_=_C576 ,C566_=_C577 ,C566_=_C803 ,C566_=_C825 ,C566_=_C853 ,C566_=_C900 ,\nC566_=_C945 ,C567_=_C568 ,C567_=_C569 ,C567_=_C570 ,C567_=_C571 ,C567_=_C572 ,\nC567_=_C573 ,C567_=_C574 ,C567_=_C575 ,C567_=_C576 ,C567_=_C577 ,C567_=_C804 ,\nC567_=_C854 ,C567_=_C901 ,C567_=_C946 ,C568_=_C569 ,C568_=_C570 ,C568_=_C571 ,\nC568_=_C572 ,C568_=_C573 ,C568_=_C574 ,C568_=_C575 ,C568_=_C576 ,C568_=_C577 ,\nC568_=_C805 ,C568_=_C826 ,C568_=_C855 ,C568_=_C902 ,C568_=_C947 ,C569_=_C570 ,\nC569_=_C571 ,C569_=_C572 ,C569_=_C573 ,C569_=_C574 ,C569_=_C575 ,C569_=_C576 ,\nC569_=_C577 ,C569_=_C806 ,C569_=_C856 ,C569_=_C903 ,C569_=_C948 ,C570_=_C571 ,\nC570_=_C572 ,C570_=_C573 ,C570_=_C574 ,C570_=_C575 ,C570_=_C576 ,C570_=_C577 ,\nC570_=_C807 ,C570_=_C827 ,C570_=_C857 ,C570_=_C904 ,C570_=_C949 ,C571_=_C572 ,\nC571_=_C573 ,C571_=_C574 ,C571_=_C575 ,C571_=_C576 ,C571_=_C577 ,C571_=_C808 ,\nC571_=_C858 ,C571_=_C905 ,C571_=_C950 ,C572_=_C573 ,C572_=_C574 ,C572_=_C575 ,\nC572_=_C576 ,C572_=_C577 ,C572_=_C809 ,C572_=_C828 ,C572_=_C859 ,C572_=_C906 ,\nC572_=_C951 ,C573_=_C574 ,C573_=_C575 ,C573_=_C576 ,C573_=_C577 ,C573_=_C810 ,\nC573_=_C860 ,C573_=_C907 ,C573_=_C952 ,C574_=_C575 ,C574_=_C576 ,C574_=_C577 ,\nC574_=_C811 ,C574_=_C829 ,C574_=_C861 ,C574_=_C908 ,C574_=_C953 ,C575_=_C576 ,\nC575_=_C577</w:t>
      </w:r>
    </w:p>
    <w:p>
      <w:pPr>
        <w:pStyle w:val="PreformattedText"/>
        <w:bidi w:val="0"/>
        <w:spacing w:before="0" w:after="0"/>
        <w:jc w:val="left"/>
        <w:rPr/>
      </w:pPr>
      <w:r>
        <w:rPr/>
        <w:t xml:space="preserve"> </w:t>
      </w:r>
      <w:r>
        <w:rPr/>
        <w:t>,C575_=_C812 ,C575_=_C862 ,C575_=_C909 ,C575_=_C954 ,C576_=_C577 ,\nC576_=_C813 ,C576_=_C830 ,C576_=_C863 ,C576_=_C910 ,C576_=_C955 ,C577_=_C814 ,\nC577_=_C864 ,C577_=_C911 ,C577_=_C956 ,C581_=_C582 ,C581_=_C583 ,C581_=_C584 ,\nC581_=_C608 ,C581_=_C644 ,C581_=_C668 ,C581_=_C703 ,C581_=_C726 ,C581_=_C760 ,\nC581_=_C782 ,C581_=_C784 ,C581_=_C786 ,C581_=_C788 ,C581_=_C789 ,C581_=_C790 ,\nC581_=_C791 ,C581_=_C792 ,C581_=_C793 ,C581_=_C794 ,C581_=_C795 ,C581_=_C796 ,\nC581_=_C797 ,C581_=_C798 ,C581_=_C799 ,C581_=_C800 ,C581_=_C801 ,C581_=_C802 ,\nC581_=_C803 ,C581_=_C804 ,C581_=_C805 ,C581_=_C806 ,C581_=_C807 ,C581_=_C808 ,\nC581_=_C809 ,C581_=_C810 ,C581_=_C811 ,C581_=_C812 ,C581_=_C813 ,C581_=_C814 ,\nC582_=_C583 ,C582_=_C584 ,C582_=_C610 ,C582_=_C646 ,C582_=_C670 ,C582_=_C704 ,\nC582_=_C728 ,C582_=_C761 ,C582_=_C833 ,C582_=_C834 ,C582_=_C836 ,C582_=_C838 ,\nC582_=_C839 ,C582_=_C840 ,C582_=_C841 ,C582_=_C842 ,C582_=_C843 ,C582_=_C844 ,\nC582_=_C845 ,C582_=_C846 ,C582_=_C847 ,C582_=_C848 ,C582_=_C849 ,C582_=_C850 ,\nC582_=_C851 ,C582_=_C852 ,C582_=_C853 ,C582_=_C854 ,C582_=_C855 ,C582_=_C856 ,\nC582_=_C857 ,C582_=_C858 ,C582_=_C859 ,C582_=_C860 ,C582_=_C861 ,C582_=_C862 ,\nC582_=_C863 ,C582_=_C864 ,C583_=_C584 ,C583_=_C612 ,C583_=_C647 ,C583_=_C672 ,\nC583_=_C705 ,C583_=_C730 ,C583_=_C762 ,C583_=_C865 ,C583_=_C882 ,C583_=_C883 ,\nC583_=_C885 ,C583_=_C886 ,C583_=_C887 ,C583_=_C888 ,C583_=_C889 ,C583_=_C890 ,\nC583_=_C891 ,C583_=_C892 ,C583_=_C893 ,C583_=_C894 ,C583_=_C895 ,C583_=_C896 ,\nC583_=_C897 ,C583_=_C898 ,C583_=_C899 ,C583_=_C900 ,C583_=_C901 ,C583_=_C902 ,\nC583_=_C903 ,C583_=_C904 ,C583_=_C905 ,C583_=_C906 ,C583_=_C907 ,C583_=_C908 ,\nC583_=_C909 ,C583_=_C910 ,C583_=_C911 ,C584_=_C614 ,C584_=_C648 ,C584_=_C674 ,\nC584_=_C706 ,C584_=_C732 ,C584_=_C763 ,C584_=_C866 ,C584_=_C912 ,C584_=_C929 ,\nC584_=_C930 ,C584_=_C931 ,C584_=_C932 ,C584_=_C933 ,C584_=_C934 ,C584_=_C935 ,\nC584_=_C936 ,C584_=_C937 ,C584_=_C938 ,C584_=_C939 ,C584_=_C940 ,C584_=_C941 ,\nC584_=_C942 ,C584_=_C943 ,C584_=_C944 ,C584_=_C945 ,C584_=_C946 ,C584_=_C947 ,\nC584_=_C948 ,C584_=_C949 ,C584_=_C950 ,C584_=_C951 ,C584_=_C952 ,C584_=_C953 ,\nC584_=_C954 ,C584_=_C955 ,C584_=_C956 ,C608_=_C609 ,C608_=_C610 ,C608_=_C612 ,\nC608_=_C614 ,C608_=_C644 ,C608_=_C668 ,C608_=_C703 ,C608_=_C726 ,C608_=_C760 ,\nC608_=_C782 ,C608_=_C784 ,C608_=_C786 ,C608_=_C788 ,C608_=_C789 ,C608_=_C790 ,\nC608_=_C791 ,C608_=_C792 ,C608_=_C793 ,C608_=_C794 ,C608_=_C795 ,C608_=_C796 ,\nC608_=_C797 ,C608_=_C798 ,C608_=_C799 ,C608_=_C800 ,C608_=_C801 ,C608_=_C802 ,\nC608_=_C803 ,C608_=_C804 ,C608_=_C805 ,C608_=_C806 ,C608_=_C807 ,C608_=_C808 ,\nC608_=_C809 ,C608_=_C810 ,C608_=_C811 ,C608_=_C812 ,C608_=_C813 ,C608_=_C814 ,\nC609_=_C610 ,C609_=_C612 ,C609_=_C614 ,C609_=_C645 ,C609_=_C669 ,C609_=_C727 ,\nC609_=_C818 ,C609_=_C819 ,C609_=_C820 ,C609_=_C821 ,C609_=_C822 ,C609_=_C823 ,\nC609_=_C824 ,C609_=_C825 ,C609_=_C826 ,C609_=_C827 ,C609_=_C828 ,C609_=_C829 ,\nC609_=_C830 ,C610_=_C612 ,C610_=_C614 ,C610_=_C646 ,C610_=_C670 ,C610_=_C704 ,\nC610_=_C728 ,C610_=_C761 ,C610_=_C833 ,C610_=_C834 ,C610_=_C836 ,C610_=_C838 ,\nC610_=_C839 ,C610_=_C840 ,C610_=_C841 ,C610_=_C842 ,C610_=_C843 ,C610_=_C844 ,\nC610_=_C845 ,C610_=_C846 ,C610_=_C847 ,C610_=_C848 ,C610_=_C849 ,C610_=_C850 ,\nC610_=_C851 ,C610_=_C852 ,C610_=_C853 ,C610_=_C854 ,C610_=_C855 ,C610_=_C856 ,\nC610_=_C857 ,C610_=_C858 ,C610_=_C859 ,C610_=_C860 ,C610_=_C861 ,C610_=_C862 ,\nC610_=_C863 ,C610_=_C864 ,C612_=_C614 ,C612_=_C647 ,C612_=_C672 ,C612_=_C705 ,\nC612_=_C730 ,C612_=_C762 ,C612_=_C865 ,C612_=_C882 ,C612_=_C883 ,C612_=_C885 ,\nC612_=_C886 ,C612_=_C887 ,C612_=_C888 ,C612_=_C889 ,C612_=_C890 ,C612_=_C891 ,\nC612_=_C892 ,C612_=_C893 ,C612_=_C894 ,C612_=_C895 ,C612_=_C896 ,C612_=_C897 ,\nC612_=_C898 ,C612_=_C899 ,C612_=_C900 ,C612_=_C901 ,C612_=_C902 ,C612_=_C903 ,\nC612_=_C904 ,C612_=_C905 ,C612_=_C906 ,C612_=_C907 ,C612_=_C908 ,C612_=_C909 ,\nC612_=_C910 ,C612_=_C911 ,C614_=_C648 ,C614_=_C674 ,C614_=_C706 ,C614_=_C732 ,\nC614_=_C763 ,C614_=_C866 ,C614_=_C912 ,C614_=_C929 ,C614_=_C930 ,C614_=_C931 ,\nC614_=_C932 ,C614_=_C933 ,C614_=_C934 ,C614_=_C935 ,C614_=_C936 ,C614_=_C937 ,\nC614_=_C938 ,C614_=_C939 ,C614_=_C940 ,C614_=_C941 ,C614_=_C942 ,C614_=_C943 ,\nC614_=_C944 ,C614_=_C945 ,C614_=_C946 ,C614_=_C947 ,C614_=_C948 ,C614_=_C949 ,\nC614_=_C950 ,C614_=_C951 ,C614_=_C952 ,C614_=_C953 ,C614_=_C954 ,C614_=_C955 ,\nC614_=_C956 ,C644_=_C645 ,C644_=_C646 ,C644_=_C647 ,C644_=_C648 ,C644_=_C668 ,\nC644_=_C703 ,C644_=_C726 ,C644_=_C760 ,C644_=_C782 ,C644_=_C784 ,C644_=_C786 ,\nC644_=_C788 ,C644_=_C789 ,C644_=_C790 ,C644_=_C791 ,C644_=_C792 ,C644_=_C793 ,\nC644_=_C794 ,C644_=_C795 ,C644_=_C796 ,C644_=_C797 ,C644_=_C798 ,C644_=_C799 ,\nC644_=_C800 ,C644_=_C801 ,C644_=_C802 ,C644_=_C803 ,C644_=_C804 ,C644_=_C805 ,\nC644_=_C806 ,C644_=_C807 ,C644_=_C808 ,C644_=_C809 ,C644_=_C810 ,C644_=_C811 ,\nC644_=_C812 ,C644_=_C813 ,C644_=_C814 ,C645_=_C646 ,C645_=_C647 ,C645_=_C648 ,\nC645_=_C669 ,C645_=_C727 ,C645_=_C818 ,C645_=_C819 ,C645_=_C820 ,C645_=_C821 ,\nC645_=_C822 ,C645_=_C823 ,C645_=_C824 ,C645_=_C825 ,C645_=_C826 ,C645_=_C827 ,\nC645_=_C828 ,C645_=_C829 ,C645_=_C830 ,C646_=_C647 ,C646_=_C648 ,C646_=_C670 ,\nC646_=_C704 ,C646_=_C728 ,C646_=_C761 ,C646_=_C833 ,C646_=_C834 ,C646_=_C836 ,\nC646_=_C838 ,C646_=_C839 ,C646_=_C840 ,C646_=_C841 ,C646_=_C842 ,C646_=_C843 ,\nC646_=_C844 ,C646_=_C845 ,C646_=_C846 ,C646_=_C847 ,C646_=_C848 ,C646_=_C849 ,\nC646_=_C850 ,C646_=_C851 ,C646_=_C852 ,C646_=_C853 ,C646_=_C854 ,C646_=_C855 ,\nC646_=_C856 ,C646_=_C857 ,C646_=_C858 ,C646_=_C859 ,C646_=_C860 ,C646_=_C861 ,\nC646_=_C862 ,C646_=_C863 ,C646_=_C864 ,C647_=_C648 ,C647_=_C672 ,C647_=_C705 ,\nC647_=_C730 ,C647_=_C762 ,C647_=_C865 ,C647_=_C882 ,C647_=_C883 ,C647_=_C885 ,\nC647_=_C886 ,C647_=_C887 ,C647_=_C888 ,C647_=_C889 ,C647_=_C890 ,C647_=_C891 ,\nC647_=_C892 ,C647_=_C893 ,C647_=_C894 ,C647_=_C895 ,C647_=_C896 ,C647_=_C897 ,\nC647_=_C898 ,C647_=_C899 ,C647_=_C900 ,C647_=_C901 ,C647_=_C902 ,C647_=_C903 ,\nC647_=_C904 ,C647_=_C905 ,C647_=_C906 ,C647_=_C907 ,C647_=_C908 ,C647_=_C909 ,\nC647_=_C910 ,C647_=_C911 ,C648_=_C674 ,C648_=_C706 ,C648_=_C732 ,C648_=_C763 ,\nC648_=_C866 ,C648_=_C912 ,C648_=_C929 ,C648_=_C930 ,C648_=_C931 ,C648_=_C932 ,\nC648_=_C933 ,C648_=_C934 ,C648_=_C935 ,C648_=_C936 ,C648_=_C937 ,C648_=_C938 ,\nC648_=_C939 ,C648_=_C940 ,C648_=_C941 ,C648_=_C942 ,C648_=_C943 ,C648_=_C944 ,\nC648_=_C945 ,C648_=_C946 ,C648_=_C947 ,C648_=_C948 ,C648_=_C949 ,C648_=_C950 ,\nC648_=_C951 ,C648_=_C952 ,C648_=_C953 ,C648_=_C954 ,C648_=_C955 ,C648_=_C956 ,\nC668_=_C669 ,C668_=_C670 ,C668_=_C672 ,C668_=_C674 ,C668_=_C703 ,C668_=_C726 ,\nC668_=_C760 ,C668_=_C782 ,C668_=_C784 ,C668_=_C786 ,C668_=_C788 ,C668_=_C789 ,\nC668_=_C790 ,C668_=_C791 ,C668_=_C792 ,C668_=_C793 ,C668_=_C794 ,C668_=_C795 ,\nC668_=_C796 ,C668_=_C797 ,C668_=_C798 ,C668_=_C799 ,C668_=_C800 ,C668_=_C801 ,\nC668_=_C802 ,C668_=_C803 ,C668_=_C804 ,C668_=_C805 ,C668_=_C806 ,C668_=_C807 ,\nC668_=_C808 ,C668_=_C809 ,C668_=_C810 ,C668_=_C811 ,C668_=_C812 ,C668_=_C813 ,\nC668_=_C814 ,C669_=_C670 ,C669_=_C672 ,C669_=_C674 ,C669_=_C727 ,C669_=_C818 ,\nC669_=_C819 ,C669_=_C820 ,C669_=_C821 ,C669_=_C822 ,C669_=_C823 ,C669_=_C824 ,\nC669_=_C825 ,C669_=_C826 ,C669_=_C827 ,C669_=_C828 ,C669_=_C829 ,C669_=_C830 ,\nC670_=_C672 ,C670_=_C674 ,C670_=_C704 ,C670_=_C728 ,C670_=_C761 ,C670_=_C833 ,\nC670_=_C834 ,C670_=_C836 ,C670_=_C838 ,C670_=_C839 ,C670_=_C840 ,C670_=_C841 ,\nC670_=_C842 ,C670_=_C843 ,C670_=_C844 ,C670_=_C845 ,C670_=_C846 ,C670_=_C847 ,\nC670_=_C848 ,C670_=_C849 ,C670_=_C850 ,C670_=_C851 ,C670_=_C852 ,C670_=_C853 ,\nC670_=_C854 ,C670_=_C855 ,C670_=_C856 ,C670_=_C857 ,C670_=_C858 ,C670_=_C859 ,\nC670_=_C860 ,C670_=_C861 ,C670_=_C862 ,C670_=_C863 ,C670_=_C864 ,C672_=_C674 ,\nC672_=_C705 ,C672_=_C730 ,C672_=_C762 ,C672_=_C865 ,C672_=_C882 ,C672_=_C883 ,\nC672_=_C885 ,C672_=_C886 ,C672_=_C887 ,C672_=_C888 ,C672_=_C889 ,C672_=_C890 ,\nC672_=_C891 ,C672_=_C892 ,C672_=_C893 ,C672_=_C894 ,C672_=_C895 ,C672_=_C896 ,\nC672_=_C897 ,C672_=_C898 ,C672_=_C899 ,C672_=_C900 ,C672_=_C901 ,C672_=_C902 ,\nC672_=_C903 ,C672_=_C904 ,C672_=_C905 ,C672_=_C906 ,C672_=_C907 ,C672_=_C908 ,\nC672_=_C909 ,C672_=_C910 ,C672_=_C911 ,C674_=_C706 ,C674_=_C732 ,C674_=_C763 ,\nC674_=_C866 ,C674_=_C912 ,C674_=_C929 ,C674_=_C930 ,C674_=_C931 ,C674_=_C932 ,\nC674_=_C933 ,C674_=_C934 ,C674_=_C935 ,C674_=_C936 ,C674_=_C937 ,C674_=_C938 ,\nC674_=_C939 ,C674_=_C940 ,C674_=_C941 ,C674_=_C942 ,C674_=_C943 ,C674_=_C944 ,\nC674_=_C945 ,C674_=_C946 ,C674_=_C947 ,C674_=_C948 ,C674_=_C949 ,C674_=_C950 ,\nC674_=_C951 ,C674_=_C952 ,C674_=_C953 ,C674_=_C954 ,C674_=_C955 ,C674_=_C956 ,\nC703_=_C704 ,C703_=_C705 ,C703_=_C706 ,C703_=_C726 ,C703_=_C760 ,C703_=_C782 ,\nC703_=_C784 ,C703_=_C786 ,C703_=_C788 ,C703_=_C789 ,C703_=_C790 ,C703_=_C791 ,\nC703_=_C792 ,C703_=_C793 ,C703_=_C794 ,C703_=_C795 ,C703_=_C796 ,C703_=_C797 ,\nC703_=_C798 ,C703_=_C799 ,C703_=_C800 ,C703_=_C801 ,C703_=_C802 ,C703_=_C803 ,\nC703_=_C804 ,C703_=_C805 ,C703_=_C806 ,C703_=_C807 ,C703_=_C808 ,C703_=_C809 ,\nC703_=_C810 ,C703_=_C811 ,C703_=_C812 ,C703_=_C813 ,C703_=_C814 ,C704_=_C705 ,\nC704_=_C706 ,C704_=_C728 ,C704_=_C761 ,C704_=_C833 ,C704_=_C834 ,C704_=_C836 ,\nC704_=_C838 ,C704_=_C839 ,C704_=_C840 ,C704_=_C841 ,C704_=_C842 ,C704_=_C843 ,\nC704_=_C844 ,C704_=_C845 ,C704_=_C846 ,C704_=_C847 ,C704_=_C848 ,C704_=_C849 ,\nC704_=_C850 ,C704_=_C851 ,C704_=_C852 ,C704_=_C853 ,C704_=_C854 ,C704_=_C855 ,\nC704_=_C856 ,C704_=_C857 ,C704_=_C858 ,C704_=_C859 ,C704_=_C860 ,C704_=_C861 ,\nC704_=_C862 ,C704_=_C863 ,C704_=_C864 ,C705_=_C706 ,C705_=_C730 ,C705_=_C762 ,\nC705_=_C865 ,C705_=_C882 ,C705_=_C883 ,C705_=_C885 ,C705_=_C886 ,C705_=_C887 ,\nC705_=_C888 ,C705_=_C889 ,C705_=_C890 ,C705_=_C891 ,C705_=_C892 ,C705_=_C893 ,\nC705_=_C894 ,C705_=_C895 ,C705_=_C896 ,C705_=_C897 ,C705_=_C898 ,C705_=_C899 ,\nC705_=_C900 ,C705_=_C901 ,C705_=_C902 ,C705_=_C903 ,C705_=_C904 ,C705_=_C905</w:t>
      </w:r>
    </w:p>
    <w:p>
      <w:pPr>
        <w:pStyle w:val="PreformattedText"/>
        <w:bidi w:val="0"/>
        <w:spacing w:before="0" w:after="0"/>
        <w:jc w:val="left"/>
        <w:rPr/>
      </w:pPr>
      <w:r>
        <w:rPr/>
        <w:t xml:space="preserve"> </w:t>
      </w:r>
      <w:r>
        <w:rPr/>
        <w:t>,\nC705_=_C906 ,C705_=_C907 ,C705_=_C908 ,C705_=_C909 ,C705_=_C910 ,C705_=_C911 ,\nC706_=_C732 ,C706_=_C763 ,C706_=_C866 ,C706_=_C912 ,C706_=_C929 ,C706_=_C930 ,\nC706_=_C931 ,C706_=_C932 ,C706_=_C933 ,C706_=_C934 ,C706_=_C935 ,C706_=_C936 ,\nC706_=_C937 ,C706_=_C938 ,C706_=_C939 ,C706_=_C940 ,C706_=_C941 ,C706_=_C942 ,\nC706_=_C943 ,C706_=_C944 ,C706_=_C945 ,C706_=_C946 ,C706_=_C947 ,C706_=_C948 ,\nC706_=_C949 ,C706_=_C950 ,C706_=_C951 ,C706_=_C952 ,C706_=_C953 ,C706_=_C954 ,\nC706_=_C955 ,C706_=_C956 ,C726_=_C727 ,C726_=_C728 ,C726_=_C730 ,C726_=_C732 ,\nC726_=_C760 ,C726_=_C782 ,C726_=_C784 ,C726_=_C786 ,C726_=_C788 ,C726_=_C789 ,\nC726_=_C790 ,C726_=_C791 ,C726_=_C792 ,C726_=_C793 ,C726_=_C794 ,C726_=_C795 ,\nC726_=_C796 ,C726_=_C797 ,C726_=_C798 ,C726_=_C799 ,C726_=_C800 ,C726_=_C801 ,\nC726_=_C802 ,C726_=_C803 ,C726_=_C804 ,C726_=_C805 ,C726_=_C806 ,C726_=_C807 ,\nC726_=_C808 ,C726_=_C809 ,C726_=_C810 ,C726_=_C811 ,C726_=_C812 ,C726_=_C813 ,\nC726_=_C814 ,C727_=_C728 ,C727_=_C730 ,C727_=_C732 ,C727_=_C818 ,C727_=_C819 ,\nC727_=_C820 ,C727_=_C821 ,C727_=_C822 ,C727_=_C823 ,C727_=_C824 ,C727_=_C825 ,\nC727_=_C826 ,C727_=_C827 ,C727_=_C828 ,C727_=_C829 ,C727_=_C830 ,C728_=_C730 ,\nC728_=_C732 ,C728_=_C761 ,C728_=_C833 ,C728_=_C834 ,C728_=_C836 ,C728_=_C838 ,\nC728_=_C839 ,C728_=_C840 ,C728_=_C841 ,C728_=_C842 ,C728_=_C843 ,C728_=_C844 ,\nC728_=_C845 ,C728_=_C846 ,C728_=_C847 ,C728_=_C848 ,C728_=_C849 ,C728_=_C850 ,\nC728_=_C851 ,C728_=_C852 ,C728_=_C853 ,C728_=_C854 ,C728_=_C855 ,C728_=_C856 ,\nC728_=_C857 ,C728_=_C858 ,C728_=_C859 ,C728_=_C860 ,C728_=_C861 ,C728_=_C862 ,\nC728_=_C863 ,C728_=_C864 ,C730_=_C732 ,C730_=_C762 ,C730_=_C865 ,C730_=_C882 ,\nC730_=_C883 ,C730_=_C885 ,C730_=_C886 ,C730_=_C887 ,C730_=_C888 ,C730_=_C889 ,\nC730_=_C890 ,C730_=_C891 ,C730_=_C892 ,C730_=_C893 ,C730_=_C894 ,C730_=_C895 ,\nC730_=_C896 ,C730_=_C897 ,C730_=_C898 ,C730_=_C899 ,C730_=_C900 ,C730_=_C901 ,\nC730_=_C902 ,C730_=_C903 ,C730_=_C904 ,C730_=_C905 ,C730_=_C906 ,C730_=_C907 ,\nC730_=_C908 ,C730_=_C909 ,C730_=_C910 ,C730_=_C911 ,C732_=_C763 ,C732_=_C866 ,\nC732_=_C912 ,C732_=_C929 ,C732_=_C930 ,C732_=_C931 ,C732_=_C932 ,C732_=_C933 ,\nC732_=_C934 ,C732_=_C935 ,C732_=_C936 ,C732_=_C937 ,C732_=_C938 ,C732_=_C939 ,\nC732_=_C940 ,C732_=_C941 ,C732_=_C942 ,C732_=_C943 ,C732_=_C944 ,C732_=_C945 ,\nC732_=_C946 ,C732_=_C947 ,C732_=_C948 ,C732_=_C949 ,C732_=_C950 ,C732_=_C951 ,\nC732_=_C952 ,C732_=_C953 ,C732_=_C954 ,C732_=_C955 ,C732_=_C956 ,C760_=_C761 ,\nC760_=_C762 ,C760_=_C763 ,C760_=_C782 ,C760_=_C784 ,C760_=_C786 ,C760_=_C788 ,\nC760_=_C789 ,C760_=_C790 ,C760_=_C791 ,C760_=_C792 ,C760_=_C793 ,C760_=_C794 ,\nC760_=_C795 ,C760_=_C796 ,C760_=_C797 ,C760_=_C798 ,C760_=_C799 ,C760_=_C800 ,\nC760_=_C801 ,C760_=_C802 ,C760_=_C803 ,C760_=_C804 ,C760_=_C805 ,C760_=_C806 ,\nC760_=_C807 ,C760_=_C808 ,C760_=_C809 ,C760_=_C810 ,C760_=_C811 ,C760_=_C812 ,\nC760_=_C813 ,C760_=_C814 ,C761_=_C762 ,C761_=_C763 ,C761_=_C833 ,C761_=_C834 ,\nC761_=_C836 ,C761_=_C838 ,C761_=_C839 ,C761_=_C840 ,C761_=_C841 ,C761_=_C842 ,\nC761_=_C843 ,C761_=_C844 ,C761_=_C845 ,C761_=_C846 ,C761_=_C847 ,C761_=_C848 ,\nC761_=_C849 ,C761_=_C850 ,C761_=_C851 ,C761_=_C852 ,C761_=_C853 ,C761_=_C854 ,\nC761_=_C855 ,C761_=_C856 ,C761_=_C857 ,C761_=_C858 ,C761_=_C859 ,C761_=_C860 ,\nC761_=_C861 ,C761_=_C862 ,C761_=_C863 ,C761_=_C864 ,C762_=_C763 ,C762_=_C865 ,\nC762_=_C882 ,C762_=_C883 ,C762_=_C885 ,C762_=_C886 ,C762_=_C887 ,C762_=_C888 ,\nC762_=_C889 ,C762_=_C890 ,C762_=_C891 ,C762_=_C892 ,C762_=_C893 ,C762_=_C894 ,\nC762_=_C895 ,C762_=_C896 ,C762_=_C897 ,C762_=_C898 ,C762_=_C899 ,C762_=_C900 ,\nC762_=_C901 ,C762_=_C902 ,C762_=_C903 ,C762_=_C904 ,C762_=_C905 ,C762_=_C906 ,\nC762_=_C907 ,C762_=_C908 ,C762_=_C909 ,C762_=_C910 ,C762_=_C911 ,C763_=_C866 ,\nC763_=_C912 ,C763_=_C929 ,C763_=_C930 ,C763_=_C931 ,C763_=_C932 ,C763_=_C933 ,\nC763_=_C934 ,C763_=_C935 ,C763_=_C936 ,C763_=_C937 ,C763_=_C938 ,C763_=_C939 ,\nC763_=_C940 ,C763_=_C941 ,C763_=_C942 ,C763_=_C943 ,C763_=_C944 ,C763_=_C945 ,\nC763_=_C946 ,C763_=_C947 ,C763_=_C948 ,C763_=_C949 ,C763_=_C950 ,C763_=_C951 ,\nC763_=_C952 ,C763_=_C953 ,C763_=_C954 ,C763_=_C955 ,C763_=_C956 ,C782_=_C784 ,\nC782_=_C786 ,C782_=_C788 ,C782_=_C789 ,C782_=_C790 ,C782_=_C791 ,C782_=_C792 ,\nC782_=_C793 ,C782_=_C794 ,C782_=_C795 ,C782_=_C796 ,C782_=_C797 ,C782_=_C798 ,\nC782_=_C799 ,C782_=_C800 ,C782_=_C801 ,C782_=_C802 ,C782_=_C803 ,C782_=_C804 ,\nC782_=_C805 ,C782_=_C806 ,C782_=_C807 ,C782_=_C808 ,C782_=_C809 ,C782_=_C810 ,\nC782_=_C811 ,C782_=_C812 ,C782_=_C813 ,C782_=_C814 ,C784_=_C786 ,C784_=_C788 ,\nC784_=_C789 ,C784_=_C790 ,C784_=_C791 ,C784_=_C792 ,C784_=_C793 ,C784_=_C794 ,\nC784_=_C795 ,C784_=_C796 ,C784_=_C797 ,C784_=_C798 ,C784_=_C799 ,C784_=_C800 ,\nC784_=_C801 ,C784_=_C802 ,C784_=_C803 ,C784_=_C804 ,C784_=_C805 ,C784_=_C806 ,\nC784_=_C807 ,C784_=_C808 ,C784_=_C809 ,C784_=_C810 ,C784_=_C811 ,C784_=_C812 ,\nC784_=_C813 ,C784_=_C814 ,C784_=_C833 ,C784_=_C865 ,C784_=_C866 ,C786_=_C788 ,\nC786_=_C789 ,C786_=_C790 ,C786_=_C791 ,C786_=_C792 ,C786_=_C793 ,C786_=_C794 ,\nC786_=_C795 ,C786_=_C796 ,C786_=_C797 ,C786_=_C798 ,C786_=_C799 ,C786_=_C800 ,\nC786_=_C801 ,C786_=_C802 ,C786_=_C803 ,C786_=_C804 ,C786_=_C805 ,C786_=_C806 ,\nC786_=_C807 ,C786_=_C808 ,C786_=_C809 ,C786_=_C810 ,C786_=_C811 ,C786_=_C812 ,\nC786_=_C813 ,C786_=_C814 ,C786_=_C836 ,C786_=_C882 ,C786_=_C912 ,C788_=_C789 ,\nC788_=_C790 ,C788_=_C791 ,C788_=_C792 ,C788_=_C793 ,C788_=_C794 ,C788_=_C795 ,\nC788_=_C796 ,C788_=_C797 ,C788_=_C798 ,C788_=_C799 ,C788_=_C800 ,C788_=_C801 ,\nC788_=_C802 ,C788_=_C803 ,C788_=_C804 ,C788_=_C805 ,C788_=_C806 ,C788_=_C807 ,\nC788_=_C808 ,C788_=_C809 ,C788_=_C810 ,C788_=_C811 ,C788_=_C812 ,C788_=_C813 ,\nC788_=_C814 ,C788_=_C838 ,C788_=_C885 ,C788_=_C929 ,C789_=_C790 ,C789_=_C791 ,\nC789_=_C792 ,C789_=_C793 ,C789_=_C794 ,C789_=_C795 ,C789_=_C796 ,C789_=_C797 ,\nC789_=_C798 ,C789_=_C799 ,C789_=_C800 ,C789_=_C801 ,C789_=_C802 ,C789_=_C803 ,\nC789_=_C804 ,C789_=_C805 ,C789_=_C806 ,C789_=_C807 ,C789_=_C808 ,C789_=_C809 ,\nC789_=_C810 ,C789_=_C811 ,C789_=_C812 ,C789_=_C813 ,C789_=_C814 ,C789_=_C818 ,\nC789_=_C839 ,C789_=_C886 ,C789_=_C931 ,C790_=_C791 ,C790_=_C792 ,C790_=_C793 ,\nC790_=_C794 ,C790_=_C795 ,C790_=_C796 ,C790_=_C797 ,C790_=_C798 ,C790_=_C799 ,\nC790_=_C800 ,C790_=_C801 ,C790_=_C802 ,C790_=_C803 ,C790_=_C804 ,C790_=_C805 ,\nC790_=_C806 ,C790_=_C807 ,C790_=_C808 ,C790_=_C809 ,C790_=_C810 ,C790_=_C811 ,\nC790_=_C812 ,C790_=_C813 ,C790_=_C814 ,C790_=_C840 ,C790_=_C887 ,C790_=_C932 ,\nC791_=_C792 ,C791_=_C793 ,C791_=_C794 ,C791_=_C795 ,C791_=_C796 ,C791_=_C797 ,\nC791_=_C798 ,C791_=_C799 ,C791_=_C800 ,C791_=_C801 ,C791_=_C802 ,C791_=_C803 ,\nC791_=_C804 ,C791_=_C805 ,C791_=_C806 ,C791_=_C807 ,C791_=_C808 ,C791_=_C809 ,\nC791_=_C810 ,C791_=_C811 ,C791_=_C812 ,C791_=_C813 ,C791_=_C814 ,C791_=_C819 ,\nC791_=_C841 ,C791_=_C888 ,C791_=_C933 ,C792_=_C793 ,C792_=_C794 ,C792_=_C795 ,\nC792_=_C796 ,C792_=_C797 ,C792_=_C798 ,C792_=_C799 ,C792_=_C800 ,C792_=_C801 ,\nC792_=_C802 ,C792_=_C803 ,C792_=_C804 ,C792_=_C805 ,C792_=_C806 ,C792_=_C807 ,\nC792_=_C808 ,C792_=_C809 ,C792_=_C810 ,C792_=_C811 ,C792_=_C812 ,C792_=_C813 ,\nC792_=_C814 ,C792_=_C842 ,C792_=_C889 ,C792_=_C934 ,C793_=_C794 ,C793_=_C795 ,\nC793_=_C796 ,C793_=_C797 ,C793_=_C798 ,C793_=_C799 ,C793_=_C800 ,C793_=_C801 ,\nC793_=_C802 ,C793_=_C803 ,C793_=_C804 ,C793_=_C805 ,C793_=_C806 ,C793_=_C807 ,\nC793_=_C808 ,C793_=_C809 ,C793_=_C810 ,C793_=_C811 ,C793_=_C812 ,C793_=_C813 ,\nC793_=_C814 ,C793_=_C820 ,C793_=_C843 ,C793_=_C890 ,C793_=_C935 ,C794_=_C795 ,\nC794_=_C796 ,C794_=_C797 ,C794_=_C798 ,C794_=_C799 ,C794_=_C800 ,C794_=_C801 ,\nC794_=_C802 ,C794_=_C803 ,C794_=_C804 ,C794_=_C805 ,C794_=_C806 ,C794_=_C807 ,\nC794_=_C808 ,C794_=_C809 ,C794_=_C810 ,C794_=_C811 ,C794_=_C812 ,C794_=_C813 ,\nC794_=_C814 ,C794_=_C844 ,C794_=_C891 ,C794_=_C936 ,C795_=_C796 ,C795_=_C797 ,\nC795_=_C798 ,C795_=_C799 ,C795_=_C800 ,C795_=_C801 ,C795_=_C802 ,C795_=_C803 ,\nC795_=_C804 ,C795_=_C805 ,C795_=_C806 ,C795_=_C807 ,C795_=_C808 ,C795_=_C809 ,\nC795_=_C810 ,C795_=_C811 ,C795_=_C812 ,C795_=_C813 ,C795_=_C814 ,C795_=_C821 ,\nC795_=_C845 ,C795_=_C892 ,C795_=_C937 ,C796_=_C797 ,C796_=_C798 ,C796_=_C799 ,\nC796_=_C800 ,C796_=_C801 ,C796_=_C802 ,C796_=_C803 ,C796_=_C804 ,C796_=_C805 ,\nC796_=_C806 ,C796_=_C807 ,C796_=_C808 ,C796_=_C809 ,C796_=_C810 ,C796_=_C811 ,\nC796_=_C812 ,C796_=_C813 ,C796_=_C814 ,C796_=_C846 ,C796_=_C893 ,C796_=_C938 ,\nC797_=_C798 ,C797_=_C799 ,C797_=_C800 ,C797_=_C801 ,C797_=_C802 ,C797_=_C803 ,\nC797_=_C804 ,C797_=_C805 ,C797_=_C806 ,C797_=_C807 ,C797_=_C808 ,C797_=_C809 ,\nC797_=_C810 ,C797_=_C811 ,C797_=_C812 ,C797_=_C813 ,C797_=_C814 ,C797_=_C822 ,\nC797_=_C847 ,C797_=_C894 ,C797_=_C939 ,C798_=_C799 ,C798_=_C800 ,C798_=_C801 ,\nC798_=_C802 ,C798_=_C803 ,C798_=_C804 ,C798_=_C805 ,C798_=_C806 ,C798_=_C807 ,\nC798_=_C808 ,C798_=_C809 ,C798_=_C810 ,C798_=_C811 ,C798_=_C812 ,C798_=_C813 ,\nC798_=_C814 ,C798_=_C848 ,C798_=_C895 ,C798_=_C940 ,C799_=_C800 ,C799_=_C801 ,\nC799_=_C802 ,C799_=_C803 ,C799_=_C804 ,C799_=_C805 ,C799_=_C806 ,C799_=_C807 ,\nC799_=_C808 ,C799_=_C809 ,C799_=_C810 ,C799_=_C811 ,C799_=_C812 ,C799_=_C813 ,\nC799_=_C814 ,C799_=_C823 ,C799_=_C849 ,C799_=_C896 ,C799_=_C941 ,C800_=_C801 ,\nC800_=_C802 ,C800_=_C803 ,C800_=_C804 ,C800_=_C805 ,C800_=_C806 ,C800_=_C807 ,\nC800_=_C808 ,C800_=_C809 ,C800_=_C810 ,C800_=_C811 ,C800_=_C812 ,C800_=_C813 ,\nC800_=_C814 ,C800_=_C850 ,C800_=_C897 ,C800_=_C942 ,C801_=_C802 ,C801_=_C803 ,\nC801_=_C804 ,C801_=_C805 ,C801_=_C806 ,C801_=_C807 ,C801_=_C808 ,C801_=_C809 ,\nC801_=_C810 ,C801_=_C811 ,C801_=_C812 ,C801_=_C813 ,C801_=_C814 ,C801_=_C824 ,\nC801_=_C851 ,C801_=_C898 ,C801_=_C943 ,C802_=_C803 ,C802_=_C804 ,C802_=_C805 ,\nC802_=_C806 ,C802_=_C807 ,C802_=_C808 ,C802_=_C809 ,C802_=_C810 ,C802_=_C811 ,\nC802_=_C812 ,C802_=_C813 ,C802_=_C814 ,C802_=_C852 ,C802_=_C899 ,C802_=_C944 ,\nC803_=_C804 ,C803_=_C805 ,C803_=_C806 ,C803_=_C807 ,C803_=_C808</w:t>
      </w:r>
    </w:p>
    <w:p>
      <w:pPr>
        <w:pStyle w:val="PreformattedText"/>
        <w:bidi w:val="0"/>
        <w:spacing w:before="0" w:after="0"/>
        <w:jc w:val="left"/>
        <w:rPr/>
      </w:pPr>
      <w:r>
        <w:rPr/>
        <w:t xml:space="preserve"> </w:t>
      </w:r>
      <w:r>
        <w:rPr/>
        <w:t>,C803_=_C809 ,\nC803_=_C810 ,C803_=_C811 ,C803_=_C812 ,C803_=_C813 ,C803_=_C814 ,C803_=_C825 ,\nC803_=_C853 ,C803_=_C900 ,C803_=_C945 ,C804_=_C805 ,C804_=_C806 ,C804_=_C807 ,\nC804_=_C808 ,C804_=_C809 ,C804_=_C810 ,C804_=_C811 ,C804_=_C812 ,C804_=_C813 ,\nC804_=_C814 ,C804_=_C854 ,C804_=_C901 ,C804_=_C946 ,C805_=_C806 ,C805_=_C807 ,\nC805_=_C808 ,C805_=_C809 ,C805_=_C810 ,C805_=_C811 ,C805_=_C812 ,C805_=_C813 ,\nC805_=_C814 ,C805_=_C826 ,C805_=_C855 ,C805_=_C902 ,C805_=_C947 ,C806_=_C807 ,\nC806_=_C808 ,C806_=_C809 ,C806_=_C810 ,C806_=_C811 ,C806_=_C812 ,C806_=_C813 ,\nC806_=_C814 ,C806_=_C856 ,C806_=_C903 ,C806_=_C948 ,C807_=_C808 ,C807_=_C809 ,\nC807_=_C810 ,C807_=_C811 ,C807_=_C812 ,C807_=_C813 ,C807_=_C814 ,C807_=_C827 ,\nC807_=_C857 ,C807_=_C904 ,C807_=_C949 ,C808_=_C809 ,C808_=_C810 ,C808_=_C811 ,\nC808_=_C812 ,C808_=_C813 ,C808_=_C814 ,C808_=_C858 ,C808_=_C905 ,C808_=_C950 ,\nC809_=_C810 ,C809_=_C811 ,C809_=_C812 ,C809_=_C813 ,C809_=_C814 ,C809_=_C828 ,\nC809_=_C859 ,C809_=_C906 ,C809_=_C951 ,C810_=_C811 ,C810_=_C812 ,C810_=_C813 ,\nC810_=_C814 ,C810_=_C860 ,C810_=_C907 ,C810_=_C952 ,C811_=_C812 ,C811_=_C813 ,\nC811_=_C814 ,C811_=_C829 ,C811_=_C861 ,C811_=_C908 ,C811_=_C953 ,C812_=_C813 ,\nC812_=_C814 ,C812_=_C862 ,C812_=_C909 ,C812_=_C954 ,C813_=_C814 ,C813_=_C830 ,\nC813_=_C863 ,C813_=_C910 ,C813_=_C955 ,C814_=_C864 ,C814_=_C911 ,C814_=_C956 ,\nC818_=_C819 ,C818_=_C820 ,C818_=_C821 ,C818_=_C822 ,C818_=_C823 ,C818_=_C824 ,\nC818_=_C825 ,C818_=_C826 ,C818_=_C827 ,C818_=_C828 ,C818_=_C829 ,C818_=_C830 ,\nC818_=_C839 ,C818_=_C886 ,C818_=_C931 ,C819_=_C820 ,C819_=_C821 ,C819_=_C822 ,\nC819_=_C823 ,C819_=_C824 ,C819_=_C825 ,C819_=_C826 ,C819_=_C827 ,C819_=_C828 ,\nC819_=_C829 ,C819_=_C830 ,C819_=_C841 ,C819_=_C888 ,C819_=_C933 ,C820_=_C821 ,\nC820_=_C822 ,C820_=_C823 ,C820_=_C824 ,C820_=_C825 ,C820_=_C826 ,C820_=_C827 ,\nC820_=_C828 ,C820_=_C829 ,C820_=_C830 ,C820_=_C843 ,C820_=_C890 ,C820_=_C935 ,\nC821_=_C822 ,C821_=_C823 ,C821_=_C824 ,C821_=_C825 ,C821_=_C826 ,C821_=_C827 ,\nC821_=_C828 ,C821_=_C829 ,C821_=_C830 ,C821_=_C845 ,C821_=_C892 ,C821_=_C937 ,\nC822_=_C823 ,C822_=_C824 ,C822_=_C825 ,C822_=_C826 ,C822_=_C827 ,C822_=_C828 ,\nC822_=_C829 ,C822_=_C830 ,C822_=_C847 ,C822_=_C894 ,C822_=_C939 ,C823_=_C824 ,\nC823_=_C825 ,C823_=_C826 ,C823_=_C827 ,C823_=_C828 ,C823_=_C829 ,C823_=_C830 ,\nC823_=_C849 ,C823_=_C896 ,C823_=_C941 ,C824_=_C825 ,C824_=_C826 ,C824_=_C827 ,\nC824_=_C828 ,C824_=_C829 ,C824_=_C830 ,C824_=_C851 ,C824_=_C898 ,C824_=_C943 ,\nC825_=_C826 ,C825_=_C827 ,C825_=_C828 ,C825_=_C829 ,C825_=_C830 ,C825_=_C853 ,\nC825_=_C900 ,C825_=_C945 ,C826_=_C827 ,C826_=_C828 ,C826_=_C829 ,C826_=_C830 ,\nC826_=_C855 ,C826_=_C902 ,C826_=_C947 ,C827_=_C828 ,C827_=_C829 ,C827_=_C830 ,\nC827_=_C857 ,C827_=_C904 ,C827_=_C949 ,C828_=_C829 ,C828_=_C830 ,C828_=_C859 ,\nC828_=_C906 ,C828_=_C951 ,C829_=_C830 ,C829_=_C861 ,C829_=_C908 ,C829_=_C953 ,\nC830_=_C863 ,C830_=_C910 ,C830_=_C955 ,C833_=_C834 ,C833_=_C836 ,C833_=_C838 ,\nC833_=_C839 ,C833_=_C840 ,C833_=_C841 ,C833_=_C842 ,C833_=_C843 ,C833_=_C844 ,\nC833_=_C845 ,C833_=_C846 ,C833_=_C847 ,C833_=_C848 ,C833_=_C849 ,C833_=_C850 ,\nC833_=_C851 ,C833_=_C852 ,C833_=_C853 ,C833_=_C854 ,C833_=_C855 ,C833_=_C856 ,\nC833_=_C857 ,C833_=_C858 ,C833_=_C859 ,C833_=_C860 ,C833_=_C861 ,C833_=_C862 ,\nC833_=_C863 ,C833_=_C864 ,C833_=_C865 ,C833_=_C866 ,C834_=_C836 ,C834_=_C838 ,\nC834_=_C839 ,C834_=_C840 ,C834_=_C841 ,C834_=_C842 ,C834_=_C843 ,C834_=_C844 ,\nC834_=_C845 ,C834_=_C846 ,C834_=_C847 ,C834_=_C848 ,C834_=_C849 ,C834_=_C850 ,\nC834_=_C851 ,C834_=_C852 ,C834_=_C853 ,C834_=_C854 ,C834_=_C855 ,C834_=_C856 ,\nC834_=_C857 ,C834_=_C858 ,C834_=_C859 ,C834_=_C860 ,C834_=_C861 ,C834_=_C862 ,\nC834_=_C863 ,C834_=_C864 ,C836_=_C838 ,C836_=_C839 ,C836_=_C840 ,C836_=_C841 ,\nC836_=_C842 ,C836_=_C843 ,C836_=_C844 ,C836_=_C845 ,C836_=_C846 ,C836_=_C847 ,\nC836_=_C848 ,C836_=_C849 ,C836_=_C850 ,C836_=_C851 ,C836_=_C852 ,C836_=_C853 ,\nC836_=_C854 ,C836_=_C855 ,C836_=_C856 ,C836_=_C857 ,C836_=_C858 ,C836_=_C859 ,\nC836_=_C860 ,C836_=_C861 ,C836_=_C862 ,C836_=_C863 ,C836_=_C864 ,C836_=_C882 ,\nC836_=_C912 ,C838_=_C839 ,C838_=_C840 ,C838_=_C841 ,C838_=_C842 ,C838_=_C843 ,\nC838_=_C844 ,C838_=_C845 ,C838_=_C846 ,C838_=_C847 ,C838_=_C848 ,C838_=_C849 ,\nC838_=_C850 ,C838_=_C851 ,C838_=_C852 ,C838_=_C853 ,C838_=_C854 ,C838_=_C855 ,\nC838_=_C856 ,C838_=_C857 ,C838_=_C858 ,C838_=_C859 ,C838_=_C860 ,C838_=_C861 ,\nC838_=_C862 ,C838_=_C863 ,C838_=_C864 ,C838_=_C885 ,C838_=_C929 ,C839_=_C840 ,\nC839_=_C841 ,C839_=_C842 ,C839_=_C843 ,C839_=_C844 ,C839_=_C845 ,C839_=_C846 ,\nC839_=_C847 ,C839_=_C848 ,C839_=_C849 ,C839_=_C850 ,C839_=_C851 ,C839_=_C852 ,\nC839_=_C853 ,C839_=_C854 ,C839_=_C855 ,C839_=_C856 ,C839_=_C857 ,C839_=_C858 ,\nC839_=_C859 ,C839_=_C860 ,C839_=_C861 ,C839_=_C862 ,C839_=_C863 ,C839_=_C864 ,\nC839_=_C886 ,C839_=_C931 ,C840_=_C841 ,C840_=_C842 ,C840_=_C843 ,C840_=_C844 ,\nC840_=_C845 ,C840_=_C846 ,C840_=_C847 ,C840_=_C848 ,C840_=_C849 ,C840_=_C850 ,\nC840_=_C851 ,C840_=_C852 ,C840_=_C853 ,C840_=_C854 ,C840_=_C855 ,C840_=_C856 ,\nC840_=_C857 ,C840_=_C858 ,C840_=_C859 ,C840_=_C860 ,C840_=_C861 ,C840_=_C862 ,\nC840_=_C863 ,C840_=_C864 ,C840_=_C887 ,C840_=_C932 ,C841_=_C842 ,C841_=_C843 ,\nC841_=_C844 ,C841_=_C845 ,C841_=_C846 ,C841_=_C847 ,C841_=_C848 ,C841_=_C849 ,\nC841_=_C850 ,C841_=_C851 ,C841_=_C852 ,C841_=_C853 ,C841_=_C854 ,C841_=_C855 ,\nC841_=_C856 ,C841_=_C857 ,C841_=_C858 ,C841_=_C859 ,C841_=_C860 ,C841_=_C861 ,\nC841_=_C862 ,C841_=_C863 ,C841_=_C864 ,C841_=_C888 ,C841_=_C933 ,C842_=_C843 ,\nC842_=_C844 ,C842_=_C845 ,C842_=_C846 ,C842_=_C847 ,C842_=_C848 ,C842_=_C849 ,\nC842_=_C850 ,C842_=_C851 ,C842_=_C852 ,C842_=_C853 ,C842_=_C854 ,C842_=_C855 ,\nC842_=_C856 ,C842_=_C857 ,C842_=_C858 ,C842_=_C859 ,C842_=_C860 ,C842_=_C861 ,\nC842_=_C862 ,C842_=_C863 ,C842_=_C864 ,C842_=_C889 ,C842_=_C934 ,C843_=_C844 ,\nC843_=_C845 ,C843_=_C846 ,C843_=_C847 ,C843_=_C848 ,C843_=_C849 ,C843_=_C850 ,\nC843_=_C851 ,C843_=_C852 ,C843_=_C853 ,C843_=_C854 ,C843_=_C855 ,C843_=_C856 ,\nC843_=_C857 ,C843_=_C858 ,C843_=_C859 ,C843_=_C860 ,C843_=_C861 ,C843_=_C862 ,\nC843_=_C863 ,C843_=_C864 ,C843_=_C890 ,C843_=_C935 ,C844_=_C845 ,C844_=_C846 ,\nC844_=_C847 ,C844_=_C848 ,C844_=_C849 ,C844_=_C850 ,C844_=_C851 ,C844_=_C852 ,\nC844_=_C853 ,C844_=_C854 ,C844_=_C855 ,C844_=_C856 ,C844_=_C857 ,C844_=_C858 ,\nC844_=_C859 ,C844_=_C860 ,C844_=_C861 ,C844_=_C862 ,C844_=_C863 ,C844_=_C864 ,\nC844_=_C891 ,C844_=_C936 ,C845_=_C846 ,C845_=_C847 ,C845_=_C848 ,C845_=_C849 ,\nC845_=_C850 ,C845_=_C851 ,C845_=_C852 ,C845_=_C853 ,C845_=_C854 ,C845_=_C855 ,\nC845_=_C856 ,C845_=_C857 ,C845_=_C858 ,C845_=_C859 ,C845_=_C860 ,C845_=_C861 ,\nC845_=_C862 ,C845_=_C863 ,C845_=_C864 ,C845_=_C892 ,C845_=_C937 ,C846_=_C847 ,\nC846_=_C848 ,C846_=_C849 ,C846_=_C850 ,C846_=_C851 ,C846_=_C852 ,C846_=_C853 ,\nC846_=_C854 ,C846_=_C855 ,C846_=_C856 ,C846_=_C857 ,C846_=_C858 ,C846_=_C859 ,\nC846_=_C860 ,C846_=_C861 ,C846_=_C862 ,C846_=_C863 ,C846_=_C864 ,C846_=_C893 ,\nC846_=_C938 ,C847_=_C848 ,C847_=_C849 ,C847_=_C850 ,C847_=_C851 ,C847_=_C852 ,\nC847_=_C853 ,C847_=_C854 ,C847_=_C855 ,C847_=_C856 ,C847_=_C857 ,C847_=_C858 ,\nC847_=_C859 ,C847_=_C860 ,C847_=_C861 ,C847_=_C862 ,C847_=_C863 ,C847_=_C864 ,\nC847_=_C894 ,C847_=_C939 ,C848_=_C849 ,C848_=_C850 ,C848_=_C851 ,C848_=_C852 ,\nC848_=_C853 ,C848_=_C854 ,C848_=_C855 ,C848_=_C856 ,C848_=_C857 ,C848_=_C858 ,\nC848_=_C859 ,C848_=_C860 ,C848_=_C861 ,C848_=_C862 ,C848_=_C863 ,C848_=_C864 ,\nC848_=_C895 ,C848_=_C940 ,C849_=_C850 ,C849_=_C851 ,C849_=_C852 ,C849_=_C853 ,\nC849_=_C854 ,C849_=_C855 ,C849_=_C856 ,C849_=_C857 ,C849_=_C858 ,C849_=_C859 ,\nC849_=_C860 ,C849_=_C861 ,C849_=_C862 ,C849_=_C863 ,C849_=_C864 ,C849_=_C896 ,\nC849_=_C941 ,C850_=_C851 ,C850_=_C852 ,C850_=_C853 ,C850_=_C854 ,C850_=_C855 ,\nC850_=_C856 ,C850_=_C857 ,C850_=_C858 ,C850_=_C859 ,C850_=_C860 ,C850_=_C861 ,\nC850_=_C862 ,C850_=_C863 ,C850_=_C864 ,C850_=_C897 ,C850_=_C942 ,C851_=_C852 ,\nC851_=_C853 ,C851_=_C854 ,C851_=_C855 ,C851_=_C856 ,C851_=_C857 ,C851_=_C858 ,\nC851_=_C859 ,C851_=_C860 ,C851_=_C861 ,C851_=_C862 ,C851_=_C863 ,C851_=_C864 ,\nC851_=_C898 ,C851_=_C943 ,C852_=_C853 ,C852_=_C854 ,C852_=_C855 ,C852_=_C856 ,\nC852_=_C857 ,C852_=_C858 ,C852_=_C859 ,C852_=_C860 ,C852_=_C861 ,C852_=_C862 ,\nC852_=_C863 ,C852_=_C864 ,C852_=_C899 ,C852_=_C944 ,C853_=_C854 ,C853_=_C855 ,\nC853_=_C856 ,C853_=_C857 ,C853_=_C858 ,C853_=_C859 ,C853_=_C860 ,C853_=_C861 ,\nC853_=_C862 ,C853_=_C863 ,C853_=_C864 ,C853_=_C900 ,C853_=_C945 ,C854_=_C855 ,\nC854_=_C856 ,C854_=_C857 ,C854_=_C858 ,C854_=_C859 ,C854_=_C860 ,C854_=_C861 ,\nC854_=_C862 ,C854_=_C863 ,C854_=_C864 ,C854_=_C901 ,C854_=_C946 ,C855_=_C856 ,\nC855_=_C857 ,C855_=_C858 ,C855_=_C859 ,C855_=_C860 ,C855_=_C861 ,C855_=_C862 ,\nC855_=_C863 ,C855_=_C864 ,C855_=_C902 ,C855_=_C947 ,C856_=_C857 ,C856_=_C858 ,\nC856_=_C859 ,C856_=_C860 ,C856_=_C861 ,C856_=_C862 ,C856_=_C863 ,C856_=_C864 ,\nC856_=_C903 ,C856_=_C948 ,C857_=_C858 ,C857_=_C859 ,C857_=_C860 ,C857_=_C861 ,\nC857_=_C862 ,C857_=_C863 ,C857_=_C864 ,C857_=_C904 ,C857_=_C949 ,C858_=_C859 ,\nC858_=_C860 ,C858_=_C861 ,C858_=_C862 ,C858_=_C863 ,C858_=_C864 ,C858_=_C905 ,\nC858_=_C950 ,C859_=_C860 ,C859_=_C861 ,C859_=_C862 ,C859_=_C863 ,C859_=_C864 ,\nC859_=_C906 ,C859_=_C951 ,C860_=_C861 ,C860_=_C862 ,C860_=_C863 ,C860_=_C864 ,\nC860_=_C907 ,C860_=_C952 ,C861_=_C862 ,C861_=_C863 ,C861_=_C864 ,C861_=_C908 ,\nC861_=_C953 ,C862_=_C863 ,C862_=_C864 ,C862_=_C909 ,C862_=_C954 ,C863_=_C864 ,\nC863_=_C910 ,C863_=_C955 ,C864_=_C911 ,C864_=_C956 ,C865_=_C866 ,C865_=_C882 ,\nC865_=_C883 ,C865_=_C885 ,C865_=_C886 ,C865_=_C887 ,C865_=_C888 ,C865_=_C889 ,\nC865_=_C890 ,C865_=_C891 ,C865_=_C892 ,C865_=_C893 ,C865_=_C894 ,C865_=_C895 ,\nC865_=_C896 ,C865_=_C897 ,C865_=_C898 ,C865_=_C899 ,C865_=_C900 ,C865_=_C901 ,\nC865_=_C902 ,C865_=_C903 ,C865_=_C904 ,C865_=_C905 ,C865_=_C906 ,C865_=_C907 ,\nC865_=_C908 ,C865_=_C909 ,C865_=_C910 ,C865_=_C911</w:t>
      </w:r>
    </w:p>
    <w:p>
      <w:pPr>
        <w:pStyle w:val="PreformattedText"/>
        <w:bidi w:val="0"/>
        <w:spacing w:before="0" w:after="0"/>
        <w:jc w:val="left"/>
        <w:rPr/>
      </w:pPr>
      <w:r>
        <w:rPr/>
        <w:t xml:space="preserve"> </w:t>
      </w:r>
      <w:r>
        <w:rPr/>
        <w:t>,C866_=_C912 ,C866_=_C929 ,\nC866_=_C930 ,C866_=_C931 ,C866_=_C932 ,C866_=_C933 ,C866_=_C934 ,C866_=_C935 ,\nC866_=_C936 ,C866_=_C937 ,C866_=_C938 ,C866_=_C939 ,C866_=_C940 ,C866_=_C941 ,\nC866_=_C942 ,C866_=_C943 ,C866_=_C944 ,C866_=_C945 ,C866_=_C946 ,C866_=_C947 ,\nC866_=_C948 ,C866_=_C949 ,C866_=_C950 ,C866_=_C951 ,C866_=_C952 ,C866_=_C953 ,\nC866_=_C954 ,C866_=_C955 ,C866_=_C956 ,C882_=_C883 ,C882_=_C885 ,C882_=_C886 ,\nC882_=_C887 ,C882_=_C888 ,C882_=_C889 ,C882_=_C890 ,C882_=_C891 ,C882_=_C892 ,\nC882_=_C893 ,C882_=_C894 ,C882_=_C895 ,C882_=_C896 ,C882_=_C897 ,C882_=_C898 ,\nC882_=_C899 ,C882_=_C900 ,C882_=_C901 ,C882_=_C902 ,C882_=_C903 ,C882_=_C904 ,\nC882_=_C905 ,C882_=_C906 ,C882_=_C907 ,C882_=_C908 ,C882_=_C909 ,C882_=_C910 ,\nC882_=_C911 ,C882_=_C912 ,C883_=_C885 ,C883_=_C886 ,C883_=_C887 ,C883_=_C888 ,\nC883_=_C889 ,C883_=_C890 ,C883_=_C891 ,C883_=_C892 ,C883_=_C893 ,C883_=_C894 ,\nC883_=_C895 ,C883_=_C896 ,C883_=_C897 ,C883_=_C898 ,C883_=_C899 ,C883_=_C900 ,\nC883_=_C901 ,C883_=_C902 ,C883_=_C903 ,C883_=_C904 ,C883_=_C905 ,C883_=_C906 ,\nC883_=_C907 ,C883_=_C908 ,C883_=_C909 ,C883_=_C910 ,C883_=_C911 ,C885_=_C886 ,\nC885_=_C887 ,C885_=_C888 ,C885_=_C889 ,C885_=_C890 ,C885_=_C891 ,C885_=_C892 ,\nC885_=_C893 ,C885_=_C894 ,C885_=_C895 ,C885_=_C896 ,C885_=_C897 ,C885_=_C898 ,\nC885_=_C899 ,C885_=_C900 ,C885_=_C901 ,C885_=_C902 ,C885_=_C903 ,C885_=_C904 ,\nC885_=_C905 ,C885_=_C906 ,C885_=_C907 ,C885_=_C908 ,C885_=_C909 ,C885_=_C910 ,\nC885_=_C911 ,C885_=_C929 ,C886_=_C887 ,C886_=_C888 ,C886_=_C889 ,C886_=_C890 ,\nC886_=_C891 ,C886_=_C892 ,C886_=_C893 ,C886_=_C894 ,C886_=_C895 ,C886_=_C896 ,\nC886_=_C897 ,C886_=_C898 ,C886_=_C899 ,C886_=_C900 ,C886_=_C901 ,C886_=_C902 ,\nC886_=_C903 ,C886_=_C904 ,C886_=_C905 ,C886_=_C906 ,C886_=_C907 ,C886_=_C908 ,\nC886_=_C909 ,C886_=_C910 ,C886_=_C911 ,C886_=_C931 ,C887_=_C888 ,C887_=_C889 ,\nC887_=_C890 ,C887_=_C891 ,C887_=_C892 ,C887_=_C893 ,C887_=_C894 ,C887_=_C895 ,\nC887_=_C896 ,C887_=_C897 ,C887_=_C898 ,C887_=_C899 ,C887_=_C900 ,C887_=_C901 ,\nC887_=_C902 ,C887_=_C903 ,C887_=_C904 ,C887_=_C905 ,C887_=_C906 ,C887_=_C907 ,\nC887_=_C908 ,C887_=_C909 ,C887_=_C910 ,C887_=_C911 ,C887_=_C932 ,C888_=_C889 ,\nC888_=_C890 ,C888_=_C891 ,C888_=_C892 ,C888_=_C893 ,C888_=_C894 ,C888_=_C895 ,\nC888_=_C896 ,C888_=_C897 ,C888_=_C898 ,C888_=_C899 ,C888_=_C900 ,C888_=_C901 ,\nC888_=_C902 ,C888_=_C903 ,C888_=_C904 ,C888_=_C905 ,C888_=_C906 ,C888_=_C907 ,\nC888_=_C908 ,C888_=_C909 ,C888_=_C910 ,C888_=_C911 ,C888_=_C933 ,C889_=_C890 ,\nC889_=_C891 ,C889_=_C892 ,C889_=_C893 ,C889_=_C894 ,C889_=_C895 ,C889_=_C896 ,\nC889_=_C897 ,C889_=_C898 ,C889_=_C899 ,C889_=_C900 ,C889_=_C901 ,C889_=_C902 ,\nC889_=_C903 ,C889_=_C904 ,C889_=_C905 ,C889_=_C906 ,C889_=_C907 ,C889_=_C908 ,\nC889_=_C909 ,C889_=_C910 ,C889_=_C911 ,C889_=_C934 ,C890_=_C891 ,C890_=_C892 ,\nC890_=_C893 ,C890_=_C894 ,C890_=_C895 ,C890_=_C896 ,C890_=_C897 ,C890_=_C898 ,\nC890_=_C899 ,C890_=_C900 ,C890_=_C901 ,C890_=_C902 ,C890_=_C903 ,C890_=_C904 ,\nC890_=_C905 ,C890_=_C906 ,C890_=_C907 ,C890_=_C908 ,C890_=_C909 ,C890_=_C910 ,\nC890_=_C911 ,C890_=_C935 ,C891_=_C892 ,C891_=_C893 ,C891_=_C894 ,C891_=_C895 ,\nC891_=_C896 ,C891_=_C897 ,C891_=_C898 ,C891_=_C899 ,C891_=_C900 ,C891_=_C901 ,\nC891_=_C902 ,C891_=_C903 ,C891_=_C904 ,C891_=_C905 ,C891_=_C906 ,C891_=_C907 ,\nC891_=_C908 ,C891_=_C909 ,C891_=_C910 ,C891_=_C911 ,C891_=_C936 ,C892_=_C893 ,\nC892_=_C894 ,C892_=_C895 ,C892_=_C896 ,C892_=_C897 ,C892_=_C898 ,C892_=_C899 ,\nC892_=_C900 ,C892_=_C901 ,C892_=_C902 ,C892_=_C903 ,C892_=_C904 ,C892_=_C905 ,\nC892_=_C906 ,C892_=_C907 ,C892_=_C908 ,C892_=_C909 ,C892_=_C910 ,C892_=_C911 ,\nC892_=_C937 ,C893_=_C894 ,C893_=_C895 ,C893_=_C896 ,C893_=_C897 ,C893_=_C898 ,\nC893_=_C899 ,C893_=_C900 ,C893_=_C901 ,C893_=_C902 ,C893_=_C903 ,C893_=_C904 ,\nC893_=_C905 ,C893_=_C906 ,C893_=_C907 ,C893_=_C908 ,C893_=_C909 ,C893_=_C910 ,\nC893_=_C911 ,C893_=_C938 ,C894_=_C895 ,C894_=_C896 ,C894_=_C897 ,C894_=_C898 ,\nC894_=_C899 ,C894_=_C900 ,C894_=_C901 ,C894_=_C902 ,C894_=_C903 ,C894_=_C904 ,\nC894_=_C905 ,C894_=_C906 ,C894_=_C907 ,C894_=_C908 ,C894_=_C909 ,C894_=_C910 ,\nC894_=_C911 ,C894_=_C939 ,C895_=_C896 ,C895_=_C897 ,C895_=_C898 ,C895_=_C899 ,\nC895_=_C900 ,C895_=_C901 ,C895_=_C902 ,C895_=_C903 ,C895_=_C904 ,C895_=_C905 ,\nC895_=_C906 ,C895_=_C907 ,C895_=_C908 ,C895_=_C909 ,C895_=_C910 ,C895_=_C911 ,\nC895_=_C940 ,C896_=_C897 ,C896_=_C898 ,C896_=_C899 ,C896_=_C900 ,C896_=_C901 ,\nC896_=_C902 ,C896_=_C903 ,C896_=_C904 ,C896_=_C905 ,C896_=_C906 ,C896_=_C907 ,\nC896_=_C908 ,C896_=_C909 ,C896_=_C910 ,C896_=_C911 ,C896_=_C941 ,C897_=_C898 ,\nC897_=_C899 ,C897_=_C900 ,C897_=_C901 ,C897_=_C902 ,C897_=_C903 ,C897_=_C904 ,\nC897_=_C905 ,C897_=_C906 ,C897_=_C907 ,C897_=_C908 ,C897_=_C909 ,C897_=_C910 ,\nC897_=_C911 ,C897_=_C942 ,C898_=_C899 ,C898_=_C900 ,C898_=_C901 ,C898_=_C902 ,\nC898_=_C903 ,C898_=_C904 ,C898_=_C905 ,C898_=_C906 ,C898_=_C907 ,C898_=_C908 ,\nC898_=_C909 ,C898_=_C910 ,C898_=_C911 ,C898_=_C943 ,C899_=_C900 ,C899_=_C901 ,\nC899_=_C902 ,C899_=_C903 ,C899_=_C904 ,C899_=_C905 ,C899_=_C906 ,C899_=_C907 ,\nC899_=_C908 ,C899_=_C909 ,C899_=_C910 ,C899_=_C911 ,C899_=_C944 ,C900_=_C901 ,\nC900_=_C902 ,C900_=_C903 ,C900_=_C904 ,C900_=_C905 ,C900_=_C906 ,C900_=_C907 ,\nC900_=_C908 ,C900_=_C909 ,C900_=_C910 ,C900_=_C911 ,C900_=_C945 ,C901_=_C902 ,\nC901_=_C903 ,C901_=_C904 ,C901_=_C905 ,C901_=_C906 ,C901_=_C907 ,C901_=_C908 ,\nC901_=_C909 ,C901_=_C910 ,C901_=_C911 ,C901_=_C946 ,C902_=_C903 ,C902_=_C904 ,\nC902_=_C905 ,C902_=_C906 ,C902_=_C907 ,C902_=_C908 ,C902_=_C909 ,C902_=_C910 ,\nC902_=_C911 ,C902_=_C947 ,C903_=_C904 ,C903_=_C905 ,C903_=_C906 ,C903_=_C907 ,\nC903_=_C908 ,C903_=_C909 ,C903_=_C910 ,C903_=_C911 ,C903_=_C948 ,C904_=_C905 ,\nC904_=_C906 ,C904_=_C907 ,C904_=_C908 ,C904_=_C909 ,C904_=_C910 ,C904_=_C911 ,\nC904_=_C949 ,C905_=_C906 ,C905_=_C907 ,C905_=_C908 ,C905_=_C909 ,C905_=_C910 ,\nC905_=_C911 ,C905_=_C950 ,C906_=_C907 ,C906_=_C908 ,C906_=_C909 ,C906_=_C910 ,\nC906_=_C911 ,C906_=_C951 ,C907_=_C908 ,C907_=_C909 ,C907_=_C910 ,C907_=_C911 ,\nC907_=_C952 ,C908_=_C909 ,C908_=_C910 ,C908_=_C911 ,C908_=_C953 ,C909_=_C910 ,\nC909_=_C911 ,C909_=_C954 ,C910_=_C911 ,C910_=_C955 ,C911_=_C956 ,C912_=_C929 ,\nC912_=_C930 ,C912_=_C931 ,C912_=_C932 ,C912_=_C933 ,C912_=_C934 ,C912_=_C935 ,\nC912_=_C936 ,C912_=_C937 ,C912_=_C938 ,C912_=_C939 ,C912_=_C940 ,C912_=_C941 ,\nC912_=_C942 ,C912_=_C943 ,C912_=_C944 ,C912_=_C945 ,C912_=_C946 ,C912_=_C947 ,\nC912_=_C948 ,C912_=_C949 ,C912_=_C950 ,C912_=_C951 ,C912_=_C952 ,C912_=_C953 ,\nC912_=_C954 ,C912_=_C955 ,C912_=_C956 ,C929_=_C930 ,C929_=_C931 ,C929_=_C932 ,\nC929_=_C933 ,C929_=_C934 ,C929_=_C935 ,C929_=_C936 ,C929_=_C937 ,C929_=_C938 ,\nC929_=_C939 ,C929_=_C940 ,C929_=_C941 ,C929_=_C942 ,C929_=_C943 ,C929_=_C944 ,\nC929_=_C945 ,C929_=_C946 ,C929_=_C947 ,C929_=_C948 ,C929_=_C949 ,C929_=_C950 ,\nC929_=_C951 ,C929_=_C952 ,C929_=_C953 ,C929_=_C954 ,C929_=_C955 ,C929_=_C956 ,\nC930_=_C931 ,C930_=_C932 ,C930_=_C933 ,C930_=_C934 ,C930_=_C935 ,C930_=_C936 ,\nC930_=_C937 ,C930_=_C938 ,C930_=_C939 ,C930_=_C940 ,C930_=_C941 ,C930_=_C942 ,\nC930_=_C943 ,C930_=_C944 ,C930_=_C945 ,C930_=_C946 ,C930_=_C947 ,C930_=_C948 ,\nC930_=_C949 ,C930_=_C950 ,C930_=_C951 ,C930_=_C952 ,C930_=_C953 ,C930_=_C954 ,\nC930_=_C955 ,C930_=_C956 ,C931_=_C932 ,C931_=_C933 ,C931_=_C934 ,C931_=_C935 ,\nC931_=_C936 ,C931_=_C937 ,C931_=_C938 ,C931_=_C939 ,C931_=_C940 ,C931_=_C941 ,\nC931_=_C942 ,C931_=_C943 ,C931_=_C944 ,C931_=_C945 ,C931_=_C946 ,C931_=_C947 ,\nC931_=_C948 ,C931_=_C949 ,C931_=_C950 ,C931_=_C951 ,C931_=_C952 ,C931_=_C953 ,\nC931_=_C954 ,C931_=_C955 ,C931_=_C956 ,C932_=_C933 ,C932_=_C934 ,C932_=_C935 ,\nC932_=_C936 ,C932_=_C937 ,C932_=_C938 ,C932_=_C939 ,C932_=_C940 ,C932_=_C941 ,\nC932_=_C942 ,C932_=_C943 ,C932_=_C944 ,C932_=_C945 ,C932_=_C946 ,C932_=_C947 ,\nC932_=_C948 ,C932_=_C949 ,C932_=_C950 ,C932_=_C951 ,C932_=_C952 ,C932_=_C953 ,\nC932_=_C954 ,C932_=_C955 ,C932_=_C956 ,C933_=_C934 ,C933_=_C935 ,C933_=_C936 ,\nC933_=_C937 ,C933_=_C938 ,C933_=_C939 ,C933_=_C940 ,C933_=_C941 ,C933_=_C942 ,\nC933_=_C943 ,C933_=_C944 ,C933_=_C945 ,C933_=_C946 ,C933_=_C947 ,C933_=_C948 ,\nC933_=_C949 ,C933_=_C950 ,C933_=_C951 ,C933_=_C952 ,C933_=_C953 ,C933_=_C954 ,\nC933_=_C955 ,C933_=_C956 ,C934_=_C935 ,C934_=_C936 ,C934_=_C937 ,C934_=_C938 ,\nC934_=_C939 ,C934_=_C940 ,C934_=_C941 ,C934_=_C942 ,C934_=_C943 ,C934_=_C944 ,\nC934_=_C945 ,C934_=_C946 ,C934_=_C947 ,C934_=_C948 ,C934_=_C949 ,C934_=_C950 ,\nC934_=_C951 ,C934_=_C952 ,C934_=_C953 ,C934_=_C954 ,C934_=_C955 ,C934_=_C956 ,\nC935_=_C936 ,C935_=_C937 ,C935_=_C938 ,C935_=_C939 ,C935_=_C940 ,C935_=_C941 ,\nC935_=_C942 ,C935_=_C943 ,C935_=_C944 ,C935_=_C945 ,C935_=_C946 ,C935_=_C947 ,\nC935_=_C948 ,C935_=_C949 ,C935_=_C950 ,C935_=_C951 ,C935_=_C952 ,C935_=_C953 ,\nC935_=_C954 ,C935_=_C955 ,C935_=_C956 ,C936_=_C937 ,C936_=_C938 ,C936_=_C939 ,\nC936_=_C940 ,C936_=_C941 ,C936_=_C942 ,C936_=_C943 ,C936_=_C944 ,C936_=_C945 ,\nC936_=_C946 ,C936_=_C947 ,C936_=_C948 ,C936_=_C949 ,C936_=_C950 ,C936_=_C951 ,\nC936_=_C952 ,C936_=_C953 ,C936_=_C954 ,C936_=_C955 ,C936_=_C956 ,C937_=_C938 ,\nC937_=_C939 ,C937_=_C940 ,C937_=_C941 ,C937_=_C942 ,C937_=_C943 ,C937_=_C944 ,\nC937_=_C945 ,C937_=_C946 ,C937_=_C947 ,C937_=_C948 ,C937_=_C949 ,C937_=_C950 ,\nC937_=_C951 ,C937_=_C952 ,C937_=_C953 ,C937_=_C954 ,C937_=_C955 ,C937_=_C956 ,\nC938_=_C939 ,C938_=_C940 ,C938_=_C941 ,C938_=_C942 ,C938_=_C943 ,C938_=_C944 ,\nC938_=_C945 ,C938_=_C946 ,C938_=_C947 ,C938_=_C948 ,C938_=_C949 ,C938_=_C950 ,\nC938_=_C951 ,C938_=_C952 ,C938_=_C953 ,C938_=_C954 ,C938_=_C955 ,C938_=_C956 ,\nC939_=_C940 ,C939_=_C941 ,C939_=_C942 ,C939_=_C943 ,C939_=_C944 ,C939_=_C945 ,\nC939_=_C946 ,C939_=_C947 ,C939_=_C948 ,C939_=_C949 ,C939_=_C950 ,C939_=_C951 ,\nC939_=_C952 ,C939_=_C953 ,C939_=_C954 ,C939_=_C955 ,C939_=_C956 ,C940_=_C941 ,\nC940_=_C942 ,C940_=_C943 ,C940_=_C944 ,C940_=_C945 ,C940_=_C946 ,C940_=_C947 ,\nC940_=_C948 ,C940_=_C949 ,C940_=_C950</w:t>
      </w:r>
    </w:p>
    <w:p>
      <w:pPr>
        <w:pStyle w:val="PreformattedText"/>
        <w:bidi w:val="0"/>
        <w:spacing w:before="0" w:after="0"/>
        <w:jc w:val="left"/>
        <w:rPr/>
      </w:pPr>
      <w:r>
        <w:rPr/>
        <w:t xml:space="preserve"> </w:t>
      </w:r>
      <w:r>
        <w:rPr/>
        <w:t>,C940_=_C951 ,C940_=_C952 ,C940_=_C953 ,\nC940_=_C954 ,C940_=_C955 ,C940_=_C956 ,C941_=_C942 ,C941_=_C943 ,C941_=_C944 ,\nC941_=_C945 ,C941_=_C946 ,C941_=_C947 ,C941_=_C948 ,C941_=_C949 ,C941_=_C950 ,\nC941_=_C951 ,C941_=_C952 ,C941_=_C953 ,C941_=_C954 ,C941_=_C955 ,C941_=_C956 ,\nC942_=_C943 ,C942_=_C944 ,C942_=_C945 ,C942_=_C946 ,C942_=_C947 ,C942_=_C948 ,\nC942_=_C949 ,C942_=_C950 ,C942_=_C951 ,C942_=_C952 ,C942_=_C953 ,C942_=_C954 ,\nC942_=_C955 ,C942_=_C956 ,C943_=_C944 ,C943_=_C945 ,C943_=_C946 ,C943_=_C947 ,\nC943_=_C948 ,C943_=_C949 ,C943_=_C950 ,C943_=_C951 ,C943_=_C952 ,C943_=_C953 ,\nC943_=_C954 ,C943_=_C955 ,C943_=_C956 ,C944_=_C945 ,C944_=_C946 ,C944_=_C947 ,\nC944_=_C948 ,C944_=_C949 ,C944_=_C950 ,C944_=_C951 ,C944_=_C952 ,C944_=_C953 ,\nC944_=_C954 ,C944_=_C955 ,C944_=_C956 ,C945_=_C946 ,C945_=_C947 ,C945_=_C948 ,\nC945_=_C949 ,C945_=_C950 ,C945_=_C951 ,C945_=_C952 ,C945_=_C953 ,C945_=_C954 ,\nC945_=_C955 ,C945_=_C956 ,C946_=_C947 ,C946_=_C948 ,C946_=_C949 ,C946_=_C950 ,\nC946_=_C951 ,C946_=_C952 ,C946_=_C953 ,C946_=_C954 ,C946_=_C955 ,C946_=_C956 ,\nC947_=_C948 ,C947_=_C949 ,C947_=_C950 ,C947_=_C951 ,C947_=_C952 ,C947_=_C953 ,\nC947_=_C954 ,C947_=_C955 ,C947_=_C956 ,C948_=_C949 ,C948_=_C950 ,C948_=_C951 ,\nC948_=_C952 ,C948_=_C953 ,C948_=_C954 ,C948_=_C955 ,C948_=_C956 ,C949_=_C950 ,\nC949_=_C951 ,C949_=_C952 ,C949_=_C953 ,C949_=_C954 ,C949_=_C955 ,C949_=_C956 ,\nC950_=_C951 ,C950_=_C952 ,C950_=_C953 ,C950_=_C954 ,C950_=_C955 ,C950_=_C956 ,\nC951_=_C952 ,C951_=_C953 ,C951_=_C954 ,C951_=_C955 ,C951_=_C956 ,C952_=_C953 ,\nC952_=_C954 ,C952_=_C955 ,C952_=_C956 ,C953_=_C954 ,C953_=_C955 ,C953_=_C956 ,\nC954_=_C955 ,C954_=_C956 ,C955_=_C956 ,"];102[shape=box, label="id:102 level: 5\n614: C8 C15 C18 C20 C28 \nC29 C32 C37 C38 C39 C40 \nC41 C42 C43 C47 C49 C50 \nC52 C53 C54 C62 C69 C73 \nC74 C75 C76 C78 C79 C81 \nC90 C97 C100 C102 C110 C111 \nC114 C119 C120 C121 C122 C123 \nC124 C125 C129 C131 C132 C134 \nC135 C136 C144 C152 C156 C157 \nC158 C159 C161 C162 C164 C172 \nC179 C182 C184 C192 C193 C196 \nC201 C202 C203 C204 C205 C206 \nC207 C211 C213 C214 C216 C217 \nC218 C224 C232 C236 C237 C238 \nC239 C241 C242 C244 C250 C257 \nC260 C262 C270 C271 C274 C279 \nC280 C281 C282 C283 C284 C285 \nC289 C291 C292 C294 C295 C296 \nC302 C309 C314 C315 C316 C317 \nC319 C320 C322 C325 C333 C336 \nC338 C346 C347 C350 C355 C356 \nC357 C358 C359 C360 C361 C365 \nC367 C368 C370 C371 C372 C373 \nC374 C375 C377 C378 C379 C380 \nC381 C382 C385 C386 C387 C388 \nC389 C390 C392 C394 C395 C405 \nC408 C410 C418 C419 C422 C427 \nC428 C429 C430 C431 C432 C433 \nC437 C439 C440 C442 C443 C444 \nC447 C454 C458 C459 C460 C461 \nC463 C464 C466 C473 C476 C478 \nC486 C487 C490 C495 C496 C497 \nC498 C499 C500 C501 C505 C507 \nC508 C510 C511 C512 C514 C521 \nC525 C526 C527 C528 C530 C531 \nC533 C538 C541 C543 C551 C552 \nC555 C560 C561 C562 C563 C564 \nC565 C566 C570 C572 C573 C575 \nC576 C577 C578 C585 C589 C590 \nC591 C592 C595 C597 C599 C602 \nC603 C604 C605 C606 C608 C609 \nC610 C611 C612 C613 C614 C617 \nC618 C620 C621 C622 C623 C624 \nC626 C628 C629 C631 C632 C633 \nC635 C636 C637 C638 C639 C641 \nC649 C653 C654 C655 C656 C658 \nC659 C661 C664 C667 C675 C676 \nC679 C684 C685 C686 C687 C688 \nC689 C690 C694 C696 C697 C699 \nC700 C701 C702 C703 C704 C705 \nC706 C707 C708 C709 C710 C715 \nC716 C717 C719 C720 C724 C733 \nC734 C737 C742 C743 C744 C745 \nC746 C747 C748 C752 C754 C755 \nC757 C758 C759 C760 C761 C762 \nC763 C765 C766 C767 C768 C770 \nC771 C773 C775 C776 C777 C788 \nC789 C792 C797 C798 C799 C800 \nC801 C802 C803 C807 C809 C810 \nC812 C813 C814 C818 C822 C823 \nC824 C825 C827 C828 C830 C838 \nC839 C842 C847 C848 C849 C850 \nC851 C852 C853 C857 C859 C860 \nC862 C863 C864 C867 C871 C872 \nC873 C874 C876 C877 C879 C885 \nC886 C889 C894 C895 C896 C897 \nC898 C899 C900 C904 C906 C907 \nC909 C910 C911 C913 C918 C919 \nC920 C921 C923 C924 C926 C929 \nC931 C934 C939 C940 C941 C942 \nC943 C944 C945 C949 C951 C952 \nC954 C955 C956 C958 C959 C960 \nC961 C962 C963 C965 C967 C968 \nC969 C973 C974 C975 C977 C978 \nC979 C980 C981 C983 C985 C986 \nC988 C989 C990 C992 C993 C994 \nC995 C996 C998 C1002 C1003 C1004 \nC1005 C1007 C1008 C1010 C1013 C1019 \nC1020 C1021 C1022 C1023 C1024 C1025 \nC1029 C1031 C1032 C1034 C1035 C1036 \nC1037 C1038 C1039 C1040 C1042 C1044 \nC1045 C1047 C1048 C1056 C1057 C1058 \nC1059 C1060 C1061 C1062 C1066 C1068 \nC1069 C1071 C1072 C1073 C1076 C1077 \nC1078 C1079 C1081 C1082 C1084 C1089 \nC1090 C1091 C1092 C1093 C1094 C1095 \nC1099 C1101 C1102 C1104 C1105 C1106 \nC1107 C1108 C1109 C1110 C1112 C1113 \nC1115 C1118 C1119 C1121 C1124 C1125 \nC1126 C1127 C1128 C1129 C1132 C1134 \nC1136 C1137 C1139 C1141 C1142 C1146 \nC1147 C1150 C1151 C1152 C1153 C1154 \nC1155 C1158 C1160 C1162 C1164 C1166 \nC1167 C1172 C1173 C1174 C1175 C1176 \nC1177 C1178 C1181 C1183 C1185 C1186 \nC1187 C1189 C1190 C1193 C1194 C1195 \nC1196 C1198 C1199 C1200 C1201 C1202 \nC1204 C1206 C1207 C1209 C1214 C1216 \nC1217 C1219 C1220 C1221 C1222 C1223 \nC1225 C1228 C1229 C1230 C1231 C1232 \nC1233 C1235 C1236 C1238 C1242 C1243 \nC1245 C1247 C1248 C1251 C1253 C1254 \nC1255 C1258 C1259 \n16933: C8_=_C15( C8 C15 ) C8_=_C18( C8 C18 ) C8_=_C20( C8 C20 ) C8_=_C28( C8 C28 ) C8_=_C29( C8 C29 ) \nC8_=_C32( C8 C32 ) C8_=_C37( C8 C37 ) C8_=_C38( C8 C38 ) C8_=_C39( C8 C39 ) C8_=_C40( C8 C40 ) C8_=_C41( C8 C41 ) \nC8_=_C42( C8 C42 ) C8_=_C43( C8 C43 ) C8_=_C47( C8 C47 ) C8_=_C49( C8 C49 ) C8_=_C50( C8 C50 ) C8_=_C52( C8 C52 ) \nC8_=_C53( C8 C53 ) C8_=_C54( C8 C54 ) C8_=_C90( C8 C90 ) C8_=_C172( C8 C172 ) C8_=_C250( C8 C250 ) C8_=_C325( C8 C325 ) \nC8_=_C373( C8 C373 ) C8_=_C374( C8 C374 ) C8_=_C375( C8 C375 ) C8_=_C377( C8 C377 ) C8_=_C378( C8 C378 ) C8_=_C379( C8 C379 ) \nC8_=_C380( C8 C380 ) C8_=_C381( C8 C381 ) C8_=_C382( C8 C382 ) C8_=_C385( C8 C385 ) C8_=_C386( C8 C386 ) C8_=_C387( C8 C387 ) \nC8_=_C388( C8 C388 ) C8_=_C389( C8 C389 ) C8_=_C390( C8 C390 ) C8_=_C392( C8 C392 ) C8_=_C394( C8 C394 ) C8_=_C395( C8 C395 ) \nC15_=_C18( C15 C18 ) C15_=_C20( C15 C20 ) C15_=_C28( C15 C28 ) C15_=_C29( C15 C29 ) C15_=_C32( C15 C32 ) C15_=_C37( C15 C37 ) \nC15_=_C38( C15 C38 ) C15_=_C39( C15 C39 ) C15_=_C40( C15 C40 ) C15_=_C41( C15 C41 ) C15_=_C42( C15 C42 ) C15_=_C43( C15 C43 ) \nC15_=_C47( C15 C47 ) C15_=_C49( C15 C49 ) C15_=_C50( C15 C50 ) C15_=_C52( C15 C52 ) C15_=_C53( C15 C53 ) C15_=_C54( C15 C54 ) \nC15_=_C62( C15 C62 ) C15_=_C97( C15 C97 ) C15_=_C144( C15 C144 ) C15_=_C179( C15 C179 ) C15_=_C224( C15 C224 ) C15_=_C257( C15 C257 ) \nC15_=_C302( C15 C302 ) C15_=_C333( C15 C333 ) C15_=_C405( C15 C405 ) C15_=_C447( C15 C447 ) C15_=_C473( C15 C473 ) C15_=_C514( C15 C514 ) \nC15_=_C538( C15 C538 ) C15_=_C578( C15 C578 ) C15_=_C602( C15 C602 ) C15_=_C603( C15 C603 ) C15_=_C604( C15 C604 ) C15_=_C605( C15 C605 ) \nC15_=_C606( C15 C606 ) C15_=_C608( C15 C608 ) C15_=_C609( C15 C609 ) C15_=_C610( C15 C610 ) C15_=_C611( C15 C611 ) C15_=_C612( C15 C612 ) \nC15_=_C613( C15 C613 ) C15_=_C614( C15 C614 ) C15_=_C617( C15 C617 ) C15_=_C618( C15 C618 ) C15_=_C620( C15 C620 ) C15_=_C621( C15 C621 ) \nC15_=_C622( C15 C622 ) C15_=_C623( C15 C623 ) C15_=_C624( C15 C624 ) C15_=_C626( C15 C626 ) C15_=_C628( C15 C628 ) C15_=_C629( C15 C629 ) \nC15_=_C631( C15 C631 ) C15_=_C632( C15 C632 ) C15_=_C633( C15 C633 ) C15_=_C635( C15 C635 ) C15_=_C636( C15 C636 ) C15_=_C637( C15 C637 ) \nC15_=_C638( C15 C638 ) C15_=_C639( C15 C639 ) C15_=_C641( C15 C641 ) C18_=_C20( C18 C20 ) C18_=_C28( C18 C28 ) C18_=_C29( C18 C29 ) \nC18_=_C32( C18 C32 ) C18_=_C37( C18 C37 ) C18_=_C38( C18 C38 ) C18_=_C39( C18 C39 ) C18_=_C40( C18 C40 ) C18_=_C41( C18 C41 ) \nC18_=_C42( C18 C42 ) C18_=_C43( C18 C43 ) C18_=_C47( C18 C47 ) C18_=_C49( C18 C49 ) C18_=_C50( C18 C50 ) C18_=_C52( C18 C52 ) \nC18_=_C53( C18 C53 ) C18_=_C54( C18 C54 ) C18_=_C100( C18 C100 ) C18_=_C182( C18 C182 ) C18_=_C260( C18 C260 ) C18_=_C336( C18 C336 ) \nC18_=_C408( C18 C408 ) C18_=_C476( C18 C476 ) C18_=_C541( C18 C541 ) C18_=_C605( C18 C605 ) C18_=_C664( C18 C664 ) C18_=_C702( C18 C702 ) \nC18_=_C703( C18 C703 ) C18_=_C704( C18 C704 ) C18_=_C705( C18 C705 ) C18_=_C706( C18 C706 ) C18_=_C707( C18 C707 ) C18_=_C708( C18 C708 ) \nC18_=_C709( C18 C709 ) C18_=_C710( C18 C710 ) C18_=_C715( C18 C715 ) C18_=_C716( C18 C716 ) C18_=_C717( C18 C717 ) C18_=_C719( C18 C719 ) \nC18_=_C720( C18 C720 ) C20_=_C28( C20 C28 ) C20_=_C29( C20 C29 ) C20_=_C32( C20 C32 ) C20_=_C37( C20 C37 ) C20_=_C38( C20 C38 ) \nC20_=_C39( C20 C39 ) C20_=_C40( C20 C40 ) C20_=_C41( C20 C41 ) C20_=_C42( C20 C42 ) C20_=_C43( C20 C43 ) C20_=_C47( C20 C47 ) \nC20_=_C49( C20 C49 ) C20_=_C50( C20 C50 ) C20_=_C52( C20 C52 ) C20_=_C53( C20 C53 ) C20_=_C54( C20 C54 ) C20_=_C102( C20 C102 ) \nC20_=_C184( C20 C184 ) C20_=_C262( C20 C262 ) C20_=_C338( C20 C338 ) C20_=_C410( C20 C410 ) C20_=_C478( C20 C478 ) C20_=_C543( C20 C543 ) \nC20_=_C667( C20 C667 ) C20_=_C724( C20 C724 ) C20_=_C760( C20 C760 ) C20_=_C761( C20 C761 ) C20_=_C762( C20 C762 ) C20_=_C763( C20 C763 ) \nC20_=_C765( C20 C765 ) C20_=_C766( C20 C766 ) C20_=_C767( C20 C767 ) C20_=_C768( C20 C768 ) C20_=_C770( C20 C770 ) C20_=_C771( C20 C771 ) \nC20_=_C773( C20 C773 ) C20_=_C775( C20 C775 ) C20_=_C776( C20 C776 ) C20_=_C777( C20 C777 ) C28_=_C29( C28 C29 ) C28_=_C32( C28 C32 ) \nC28_=_C37( C28 C37 ) C28_=_C38( C28 C38 ) C28_=_C39( C28 C39 ) C28_=_C40( C28 C40 ) C28_=_C41( C28 C41 ) C28_=_C42( C28 C42 ) \nC28_=_C43( C28 C43 ) C28_=_C47( C28 C47 ) C28_=_C49( C28 C49 ) C28_=_C50( C28 C50 ) C28_=_C52( C28 C52 ) C28_=_C53( C28 C53 ) \nC28_=_C54( C28 C54 ) C28_=_C110( C28 C110 ) C28_=_C192( C28 C192 ) C28_=_C270( C28 C270 ) C28_=_C346( C28 C346 ) C28_=_C418( C28 C418 ) \nC28_=_C486( C28 C486 ) C28_=_C551( C28 C551 ) C28_=_C675( C28 C675 ) C28_=_C733( C28 C733 ) C28_=_C788( C28 C788 ) C28_=_C838( C28 C838 ) \nC28_=_C885( C28 C885 ) C28_=_C929( C28 C929 ) C28_=_C958( C28 C958 ) C28_=_C959( C28 C959 ) C28_=_C960( C28 C960 ) C28_=_C961( C28 C961 ) \nC28_=_C962(</w:t>
      </w:r>
    </w:p>
    <w:p>
      <w:pPr>
        <w:pStyle w:val="PreformattedText"/>
        <w:bidi w:val="0"/>
        <w:spacing w:before="0" w:after="0"/>
        <w:jc w:val="left"/>
        <w:rPr/>
      </w:pPr>
      <w:r>
        <w:rPr/>
        <w:t xml:space="preserve"> </w:t>
      </w:r>
      <w:r>
        <w:rPr/>
        <w:t>C28 C962 ) C28_=_C963( C28 C963 ) C28_=_C965( C28 C965 ) C28_=_C967( C28 C967 ) C28_=_C968( C28 C968 ) C28_=_C969( C28 C969 ) \nC29_=_C32( C29 C32 ) C29_=_C37( C29 C37 ) C29_=_C38( C29 C38 ) C29_=_C39( C29 C39 ) C29_=_C40( C29 C40 ) C29_=_C41( C29 C41 ) \nC29_=_C42( C29 C42 ) C29_=_C43( C29 C43 ) C29_=_C47( C29 C47 ) C29_=_C49( C29 C49 ) C29_=_C50( C29 C50 ) C29_=_C52( C29 C52 ) \nC29_=_C53( C29 C53 ) C29_=_C54( C29 C54 ) C29_=_C69( C29 C69 ) C29_=_C111( C29 C111 ) C29_=_C152( C29 C152 ) C29_=_C193( C29 C193 ) \nC29_=_C232( C29 C232 ) C29_=_C271( C29 C271 ) C29_=_C309( C29 C309 ) C29_=_C347( C29 C347 ) C29_=_C419( C29 C419 ) C29_=_C454( C29 C454 ) \nC29_=_C487( C29 C487 ) C29_=_C521( C29 C521 ) C29_=_C552( C29 C552 ) C29_=_C585( C29 C585 ) C29_=_C649( C29 C649 ) C29_=_C676( C29 C676 ) \nC29_=_C707( C29 C707 ) C29_=_C734( C29 C734 ) C29_=_C789( C29 C789 ) C29_=_C818( C29 C818 ) C29_=_C839( C29 C839 ) C29_=_C867( C29 C867 ) \nC29_=_C886( C29 C886 ) C29_=_C913( C29 C913 ) C29_=_C931( C29 C931 ) C29_=_C973( C29 C973 ) C29_=_C974( C29 C974 ) C29_=_C975( C29 C975 ) \nC29_=_C977( C29 C977 ) C29_=_C978( C29 C978 ) C29_=_C979( C29 C979 ) C29_=_C980( C29 C980 ) C29_=_C981( C29 C981 ) C29_=_C983( C29 C983 ) \nC29_=_C985( C29 C985 ) C29_=_C986( C29 C986 ) C29_=_C988( C29 C988 ) C29_=_C989( C29 C989 ) C29_=_C990( C29 C990 ) C29_=_C992( C29 C992 ) \nC29_=_C993( C29 C993 ) C29_=_C994( C29 C994 ) C29_=_C995( C29 C995 ) C29_=_C996( C29 C996 ) C29_=_C998( C29 C998 ) C32_=_C37( C32 C37 ) \nC32_=_C38( C32 C38 ) C32_=_C39( C32 C39 ) C32_=_C40( C32 C40 ) C32_=_C41( C32 C41 ) C32_=_C42( C32 C42 ) C32_=_C43( C32 C43 ) \nC32_=_C47( C32 C47 ) C32_=_C49( C32 C49 ) C32_=_C50( C32 C50 ) C32_=_C52( C32 C52 ) C32_=_C53( C32 C53 ) C32_=_C54( C32 C54 ) \nC32_=_C114( C32 C114 ) C32_=_C196( C32 C196 ) C32_=_C274( C32 C274 ) C32_=_C350( C32 C350 ) C32_=_C422( C32 C422 ) C32_=_C490( C32 C490 ) \nC32_=_C555( C32 C555 ) C32_=_C679( C32 C679 ) C32_=_C737( C32 C737 ) C32_=_C792( C32 C792 ) C32_=_C842( C32 C842 ) C32_=_C889( C32 C889 ) \nC32_=_C934( C32 C934 ) C32_=_C1013( C32 C1013 ) C32_=_C1037( C32 C1037 ) C32_=_C1038( C32 C1038 ) C32_=_C1039( C32 C1039 ) C32_=_C1040( C32 C1040 ) \nC32_=_C1042( C32 C1042 ) C32_=_C1044( C32 C1044 ) C32_=_C1045( C32 C1045 ) C32_=_C1047( C32 C1047 ) C32_=_C1048( C32 C1048 ) C37_=_C38( C37 C38 ) \nC37_=_C39( C37 C39 ) C37_=_C40( C37 C40 ) C37_=_C41( C37 C41 ) C37_=_C42( C37 C42 ) C37_=_C43( C37 C43 ) C37_=_C47( C37 C47 ) \nC37_=_C49( C37 C49 ) C37_=_C50( C37 C50 ) C37_=_C52( C37 C52 ) C37_=_C53( C37 C53 ) C37_=_C54( C37 C54 ) C37_=_C73( C37 C73 ) \nC37_=_C119( C37 C119 ) C37_=_C156( C37 C156 ) C37_=_C201( C37 C201 ) C37_=_C236( C37 C236 ) C37_=_C279( C37 C279 ) C37_=_C314( C37 C314 ) \nC37_=_C355( C37 C355 ) C37_=_C388( C37 C388 ) C37_=_C427( C37 C427 ) C37_=_C458( C37 C458 ) C37_=_C495( C37 C495 ) C37_=_C525( C37 C525 ) \nC37_=_C560( C37 C560 ) C37_=_C589( C37 C589 ) C37_=_C624( C37 C624 ) C37_=_C653( C37 C653 ) C37_=_C684( C37 C684 ) C37_=_C742( C37 C742 ) \nC37_=_C768( C37 C768 ) C37_=_C797( C37 C797 ) C37_=_C822( C37 C822 ) C37_=_C847( C37 C847 ) C37_=_C871( C37 C871 ) C37_=_C894( C37 C894 ) \nC37_=_C918( C37 C918 ) C37_=_C939( C37 C939 ) C37_=_C961( C37 C961 ) C37_=_C981( C37 C981 ) C37_=_C1002( C37 C1002 ) C37_=_C1019( C37 C1019 ) \nC37_=_C1039( C37 C1039 ) C37_=_C1056( C37 C1056 ) C37_=_C1076( C37 C1076 ) C37_=_C1089( C37 C1089 ) C37_=_C1107( C37 C1107 ) C37_=_C1118( C37 C1118 ) \nC37_=_C1119( C37 C1119 ) C37_=_C1121( C37 C1121 ) C37_=_C1124( C37 C1124 ) C37_=_C1125( C37 C1125 ) C37_=_C1126( C37 C1126 ) C37_=_C1127( C37 C1127 ) \nC37_=_C1128( C37 C1128 ) C37_=_C1129( C37 C1129 ) C37_=_C1132( C37 C1132 ) C37_=_C1134( C37 C1134 ) C38_=_C39( C38 C39 ) C38_=_C40( C38 C40 ) \nC38_=_C41( C38 C41 ) C38_=_C42( C38 C42 ) C38_=_C43( C38 C43 ) C38_=_C47( C38 C47 ) C38_=_C49( C38 C49 ) C38_=_C50( C38 C50 ) \nC38_=_C52( C38 C52 ) C38_=_C53( C38 C53 ) C38_=_C54( C38 C54 ) C38_=_C120( C38 C120 ) C38_=_C202( C38 C202 ) C38_=_C280( C38 C280 ) \nC38_=_C356( C38 C356 ) C38_=_C428( C38 C428 ) C38_=_C496( C38 C496 ) C38_=_C561( C38 C561 ) C38_=_C685( C38 C685 ) C38_=_C743( C38 C743 ) \nC38_=_C798( C38 C798 ) C38_=_C848( C38 C848 ) C38_=_C895( C38 C895 ) C38_=_C940( C38 C940 ) C38_=_C1020( C38 C1020 ) C38_=_C1057( C38 C1057 ) \nC38_=_C1090( C38 C1090 ) C38_=_C1118( C38 C1118 ) C38_=_C1136( C38 C1136 ) C38_=_C1137( C38 C1137 ) C38_=_C1139( C38 C1139 ) C38_=_C1141( C38 C1141 ) \nC38_=_C1142( C38 C1142 ) C39_=_C40( C39 C40 ) C39_=_C41( C39 C41 ) C39_=_C42( C39 C42 ) C39_=_C43( C39 C43 ) C39_=_C47( C39 C47 ) \nC39_=_C49( C39 C49 ) C39_=_C50( C39 C50 ) C39_=_C52( C39 C52 ) C39_=_C53( C39 C53 ) C39_=_C54( C39 C54 ) C39_=_C74( C39 C74 ) \nC39_=_C121( C39 C121 ) C39_=_C157( C39 C157 ) C39_=_C203( C39 C203 ) C39_=_C237( C39 C237 ) C39_=_C281( C39 C281 ) C39_=_C315( C39 C315 ) \nC39_=_C357( C39 C357 ) C39_=_C389( C39 C389 ) C39_=_C429( C39 C429 ) C39_=_C459( C39 C459 ) C39_=_C497( C39 C497 ) C39_=_C526( C39 C526 ) \nC39_=_C562( C39 C562 ) C39_=_C590( C39 C590 ) C39_=_C626( C39 C626 ) C39_=_C654( C39 C654 ) C39_=_C686( C39 C686 ) C39_=_C744( C39 C744 ) \nC39_=_C770( C39 C770 ) C39_=_C799( C39 C799 ) C39_=_C823( C39 C823 ) C39_=_C849( C39 C849 ) C39_=_C872( C39 C872 ) C39_=_C896( C39 C896 ) \nC39_=_C919( C39 C919 ) C39_=_C941( C39 C941 ) C39_=_C962( C39 C962 ) C39_=_C983( C39 C983 ) C39_=_C1003( C39 C1003 ) C39_=_C1021( C39 C1021 ) \nC39_=_C1040( C39 C1040 ) C39_=_C1058( C39 C1058 ) C39_=_C1077( C39 C1077 ) C39_=_C1091( C39 C1091 ) C39_=_C1108( C39 C1108 ) C39_=_C1136( C39 C1136 ) \nC39_=_C1146( C39 C1146 ) C39_=_C1147( C39 C1147 ) C39_=_C1150( C39 C1150 ) C39_=_C1151( C39 C1151 ) C39_=_C1152( C39 C1152 ) C39_=_C1153( C39 C1153 ) \nC39_=_C1154( C39 C1154 ) C39_=_C1155( C39 C1155 ) C39_=_C1158( C39 C1158 ) C39_=_C1160( C39 C1160 ) C40_=_C41( C40 C41 ) C40_=_C42( C40 C42 ) \nC40_=_C43( C40 C43 ) C40_=_C47( C40 C47 ) C40_=_C49( C40 C49 ) C40_=_C50( C40 C50 ) C40_=_C52( C40 C52 ) C40_=_C53( C40 C53 ) \nC40_=_C54( C40 C54 ) C40_=_C122( C40 C122 ) C40_=_C204( C40 C204 ) C40_=_C282( C40 C282 ) C40_=_C358( C40 C358 ) C40_=_C430( C40 C430 ) \nC40_=_C498( C40 C498 ) C40_=_C563( C40 C563 ) C40_=_C687( C40 C687 ) C40_=_C745( C40 C745 ) C40_=_C800( C40 C800 ) C40_=_C850( C40 C850 ) \nC40_=_C897( C40 C897 ) C40_=_C942( C40 C942 ) C40_=_C1022( C40 C1022 ) C40_=_C1059( C40 C1059 ) C40_=_C1092( C40 C1092 ) C40_=_C1121( C40 C1121 ) \nC40_=_C1146( C40 C1146 ) C40_=_C1162( C40 C1162 ) C40_=_C1164( C40 C1164 ) C40_=_C1166( C40 C1166 ) C40_=_C1167( C40 C1167 ) C41_=_C42( C41 C42 ) \nC41_=_C43( C41 C43 ) C41_=_C47( C41 C47 ) C41_=_C49( C41 C49 ) C41_=_C50( C41 C50 ) C41_=_C52( C41 C52 ) C41_=_C53( C41 C53 ) \nC41_=_C54( C41 C54 ) C41_=_C75( C41 C75 ) C41_=_C123( C41 C123 ) C41_=_C158( C41 C158 ) C41_=_C205( C41 C205 ) C41_=_C238( C41 C238 ) \nC41_=_C283( C41 C283 ) C41_=_C316( C41 C316 ) C41_=_C359( C41 C359 ) C41_=_C390( C41 C390 ) C41_=_C431( C41 C431 ) C41_=_C460( C41 C460 ) \nC41_=_C499( C41 C499 ) C41_=_C527( C41 C527 ) C41_=_C564( C41 C564 ) C41_=_C591( C41 C591 ) C41_=_C628( C41 C628 ) C41_=_C655( C41 C655 ) \nC41_=_C688( C41 C688 ) C41_=_C746( C41 C746 ) C41_=_C771( C41 C771 ) C41_=_C801( C41 C801 ) C41_=_C824( C41 C824 ) C41_=_C851( C41 C851 ) \nC41_=_C873( C41 C873 ) C41_=_C898( C41 C898 ) C41_=_C920( C41 C920 ) C41_=_C943( C41 C943 ) C41_=_C963( C41 C963 ) C41_=_C985( C41 C985 ) \nC41_=_C1004( C41 C1004 ) C41_=_C1023( C41 C1023 ) C41_=_C1042( C41 C1042 ) C41_=_C1060( C41 C1060 ) C41_=_C1078( C41 C1078 ) C41_=_C1093( C41 C1093 ) \nC41_=_C1109( C41 C1109 ) C41_=_C1137( C41 C1137 ) C41_=_C1162( C41 C1162 ) C41_=_C1172( C41 C1172 ) C41_=_C1173( C41 C1173 ) C41_=_C1174( C41 C1174 ) \nC41_=_C1175( C41 C1175 ) C41_=_C1176( C41 C1176 ) C41_=_C1177( C41 C1177 ) C41_=_C1178( C41 C1178 ) C41_=_C1181( C41 C1181 ) C41_=_C1183( C41 C1183 ) \nC42_=_C43( C42 C43 ) C42_=_C47( C42 C47 ) C42_=_C49( C42 C49 ) C42_=_C50( C42 C50 ) C42_=_C52( C42 C52 ) C42_=_C53( C42 C53 ) \nC42_=_C54( C42 C54 ) C42_=_C124( C42 C124 ) C42_=_C206( C42 C206 ) C42_=_C284( C42 C284 ) C42_=_C360( C42 C360 ) C42_=_C432( C42 C432 ) \nC42_=_C500( C42 C500 ) C42_=_C565( C42 C565 ) C42_=_C629( C42 C629 ) C42_=_C689( C42 C689 ) C42_=_C747( C42 C747 ) C42_=_C802( C42 C802 ) \nC42_=_C852( C42 C852 ) C42_=_C899( C42 C899 ) C42_=_C944( C42 C944 ) C42_=_C986( C42 C986 ) C42_=_C1024( C42 C1024 ) C42_=_C1061( C42 C1061 ) \nC42_=_C1094( C42 C1094 ) C42_=_C1185( C42 C1185 ) C42_=_C1186( C42 C1186 ) C42_=_C1187( C42 C1187 ) C42_=_C1189( C42 C1189 ) C42_=_C1190( C42 C1190 ) \nC43_=_C47( C43 C47 ) C43_=_C49( C43 C49 ) C43_=_C50( C43 C50 ) C43_=_C52( C43 C52 ) C43_=_C53( C43 C53 ) C43_=_C54( C43 C54 ) \nC43_=_C76( C43 C76 ) C43_=_C125( C43 C125 ) C43_=_C159( C43 C159 ) C43_=_C207( C43 C207 ) C43_=_C239( C43 C239 ) C43_=_C285( C43 C285 ) \nC43_=_C317( C43 C317 ) C43_=_C361( C43 C361 ) C43_=_C433( C43 C433 ) C43_=_C461( C43 C461 ) C43_=_C501( C43 C501 ) C43_=_C528( C43 C528 ) \nC43_=_C566( C43 C566 ) C43_=_C592( C43 C592 ) C43_=_C656( C43 C656 ) C43_=_C690( C43 C690 ) C43_=_C715( C43 C715 ) C43_=_C748( C43 C748 ) \nC43_=_C803( C43 C803 ) C43_=_C825( C43 C825 ) C43_=_C853( C43 C853 ) C43_=_C874( C43 C874 ) C43_=_C900( C43 C900 ) C43_=_C921( C43 C921 ) \nC43_=_C945( C43 C945 ) C43_=_C1005( C43 C1005 ) C43_=_C1025( C43 C1025 ) C43_=_C1062( C43 C1062 ) C43_=_C1079( C43 C1079 ) C43_=_C1095( C43 C1095 ) \nC43_=_C1110( C43 C1110 ) C43_=_C1124( C43 C1124 ) C43_=_C1150( C43 C1150 ) C43_=_C1173( C43 C1173 ) C43_=_C1185( C43 C1185 ) C43_=_C1193( C43 C1193 ) \nC43_=_C1194( C43 C1194 ) C43_=_C1195( C43 C1195 ) C43_=_C1196( C43 C1196 ) C43_=_C1198( C43 C1198 ) C43_=_C1199( C43 C1199 ) C43_=_C1200( C43 C1200 ) \nC43_=_C1201( C43 C1201 ) C43_=_C1202( C43 C1202 ) C43_=_C1204( C43 C1204 ) C47_=_C49( C47 C49 ) C47_=_C50( C47 C50 ) C47_=_C52( C47 C52 ) \nC47_=_C53( C47 C53 ) C47_=_C54( C47 C54 ) C47_=_C78( C47 C78 ) C47_=_C129( C47 C129 ) C47_=_C161(</w:t>
      </w:r>
    </w:p>
    <w:p>
      <w:pPr>
        <w:pStyle w:val="PreformattedText"/>
        <w:bidi w:val="0"/>
        <w:spacing w:before="0" w:after="0"/>
        <w:jc w:val="left"/>
        <w:rPr/>
      </w:pPr>
      <w:r>
        <w:rPr/>
        <w:t xml:space="preserve"> </w:t>
      </w:r>
      <w:r>
        <w:rPr/>
        <w:t>C47 C161 ) C47_=_C211( C47 C211 ) \nC47_=_C241( C47 C241 ) C47_=_C289( C47 C289 ) C47_=_C319( C47 C319 ) C47_=_C365( C47 C365 ) C47_=_C437( C47 C437 ) C47_=_C463( C47 C463 ) \nC47_=_C505( C47 C505 ) C47_=_C530( C47 C530 ) C47_=_C570( C47 C570 ) C47_=_C595( C47 C595 ) C47_=_C658( C47 C658 ) C47_=_C694( C47 C694 ) \nC47_=_C717( C47 C717 ) C47_=_C752( C47 C752 ) C47_=_C807( C47 C807 ) C47_=_C827( C47 C827 ) C47_=_C857( C47 C857 ) C47_=_C876( C47 C876 ) \nC47_=_C904( C47 C904 ) C47_=_C923( C47 C923 ) C47_=_C949( C47 C949 ) C47_=_C1007( C47 C1007 ) C47_=_C1029( C47 C1029 ) C47_=_C1066( C47 C1066 ) \nC47_=_C1081( C47 C1081 ) C47_=_C1099( C47 C1099 ) C47_=_C1112( C47 C1112 ) C47_=_C1128( C47 C1128 ) C47_=_C1154( C47 C1154 ) C47_=_C1177( C47 C1177 ) \nC47_=_C1187( C47 C1187 ) C47_=_C1206( C47 C1206 ) C47_=_C1214( C47 C1214 ) C47_=_C1222( C47 C1222 ) C47_=_C1228( C47 C1228 ) C47_=_C1229( C47 C1229 ) \nC47_=_C1230( C47 C1230 ) C47_=_C1231( C47 C1231 ) C47_=_C1232( C47 C1232 ) C47_=_C1233( C47 C1233 ) C47_=_C1235( C47 C1235 ) C49_=_C50( C49 C50 ) \nC49_=_C52( C49 C52 ) C49_=_C53( C49 C53 ) C49_=_C54( C49 C54 ) C49_=_C79( C49 C79 ) C49_=_C131( C49 C131 ) C49_=_C162( C49 C162 ) \nC49_=_C213( C49 C213 ) C49_=_C242( C49 C242 ) C49_=_C291( C49 C291 ) C49_=_C320( C49 C320 ) C49_=_C367( C49 C367 ) C49_=_C394( C49 C394 ) \nC49_=_C439( C49 C439 ) C49_=_C464( C49 C464 ) C49_=_C507( C49 C507 ) C49_=_C531( C49 C531 ) C49_=_C572( C49 C572 ) C49_=_C597( C49 C597 ) \nC49_=_C636( C49 C636 ) C49_=_C659( C49 C659 ) C49_=_C696( C49 C696 ) C49_=_C754( C49 C754 ) C49_=_C775( C49 C775 ) C49_=_C809( C49 C809 ) \nC49_=_C828( C49 C828 ) C49_=_C859( C49 C859 ) C49_=_C877( C49 C877 ) C49_=_C906( C49 C906 ) C49_=_C924( C49 C924 ) C49_=_C951( C49 C951 ) \nC49_=_C967( C49 C967 ) C49_=_C993( C49 C993 ) C49_=_C1008( C49 C1008 ) C49_=_C1031( C49 C1031 ) C49_=_C1047( C49 C1047 ) C49_=_C1068( C49 C1068 ) \nC49_=_C1082( C49 C1082 ) C49_=_C1101( C49 C1101 ) C49_=_C1113( C49 C1113 ) C49_=_C1141( C49 C1141 ) C49_=_C1166( C49 C1166 ) C49_=_C1199( C49 C1199 ) \nC49_=_C1207( C49 C1207 ) C49_=_C1216( C49 C1216 ) C49_=_C1223( C49 C1223 ) C49_=_C1230( C49 C1230 ) C49_=_C1236( C49 C1236 ) C49_=_C1242( C49 C1242 ) \nC49_=_C1243( C49 C1243 ) C49_=_C1245( C49 C1245 ) C50_=_C52( C50 C52 ) C50_=_C53( C50 C53 ) C50_=_C54( C50 C54 ) C50_=_C132( C50 C132 ) \nC50_=_C214( C50 C214 ) C50_=_C292( C50 C292 ) C50_=_C368( C50 C368 ) C50_=_C440( C50 C440 ) C50_=_C508( C50 C508 ) C50_=_C573( C50 C573 ) \nC50_=_C637( C50 C637 ) C50_=_C697( C50 C697 ) C50_=_C755( C50 C755 ) C50_=_C810( C50 C810 ) C50_=_C860( C50 C860 ) C50_=_C907( C50 C907 ) \nC50_=_C952( C50 C952 ) C50_=_C968( C50 C968 ) C50_=_C994( C50 C994 ) C50_=_C1032( C50 C1032 ) C50_=_C1069( C50 C1069 ) C50_=_C1102( C50 C1102 ) \nC50_=_C1200( C50 C1200 ) C50_=_C1217( C50 C1217 ) C50_=_C1231( C50 C1231 ) C50_=_C1247( C50 C1247 ) C50_=_C1248( C50 C1248 ) C52_=_C53( C52 C53 ) \nC52_=_C54( C52 C54 ) C52_=_C134( C52 C134 ) C52_=_C216( C52 C216 ) C52_=_C294( C52 C294 ) C52_=_C370( C52 C370 ) C52_=_C442( C52 C442 ) \nC52_=_C510( C52 C510 ) C52_=_C575( C52 C575 ) C52_=_C639( C52 C639 ) C52_=_C699( C52 C699 ) C52_=_C757( C52 C757 ) C52_=_C777( C52 C777 ) \nC52_=_C812( C52 C812 ) C52_=_C862( C52 C862 ) C52_=_C909( C52 C909 ) C52_=_C954( C52 C954 ) C52_=_C996( C52 C996 ) C52_=_C1034( C52 C1034 ) \nC52_=_C1071( C52 C1071 ) C52_=_C1104( C52 C1104 ) C52_=_C1202( C52 C1202 ) C52_=_C1219( C52 C1219 ) C52_=_C1233( C52 C1233 ) C52_=_C1251( C52 C1251 ) \nC52_=_C1255( C52 C1255 ) C53_=_C54( C53 C54 ) C53_=_C81( C53 C81 ) C53_=_C135( C53 C135 ) C53_=_C164( C53 C164 ) C53_=_C217( C53 C217 ) \nC53_=_C244( C53 C244 ) C53_=_C295( C53 C295 ) C53_=_C322( C53 C322 ) C53_=_C371( C53 C371 ) C53_=_C443( C53 C443 ) C53_=_C466( C53 C466 ) \nC53_=_C511( C53 C511 ) C53_=_C533( C53 C533 ) C53_=_C576( C53 C576 ) C53_=_C599( C53 C599 ) C53_=_C661( C53 C661 ) C53_=_C700( C53 C700 ) \nC53_=_C720( C53 C720 ) C53_=_C758( C53 C758 ) C53_=_C813( C53 C813 ) C53_=_C830( C53 C830 ) C53_=_C863( C53 C863 ) C53_=_C879( C53 C879 ) \nC53_=_C910( C53 C910 ) C53_=_C926( C53 C926 ) C53_=_C955( C53 C955 ) C53_=_C1010( C53 C1010 ) C53_=_C1035( C53 C1035 ) C53_=_C1072( C53 C1072 ) \nC53_=_C1084( C53 C1084 ) C53_=_C1105( C53 C1105 ) C53_=_C1115( C53 C1115 ) C53_=_C1134( C53 C1134 ) C53_=_C1160( C53 C1160 ) C53_=_C1183( C53 C1183 ) \nC53_=_C1190( C53 C1190 ) C53_=_C1209( C53 C1209 ) C53_=_C1220( C53 C1220 ) C53_=_C1225( C53 C1225 ) C53_=_C1238( C53 C1238 ) C53_=_C1245( C53 C1245 ) \nC53_=_C1248( C53 C1248 ) C53_=_C1253( C53 C1253 ) C53_=_C1255( C53 C1255 ) C53_=_C1258( C53 C1258 ) C53_=_C1259( C53 C1259 ) C54_=_C136( C54 C136 ) \nC54_=_C218( C54 C218 ) C54_=_C296( C54 C296 ) C54_=_C372( C54 C372 ) C54_=_C444( C54 C444 ) C54_=_C512( C54 C512 ) C54_=_C577( C54 C577 ) \nC54_=_C641( C54 C641 ) C54_=_C701( C54 C701 ) C54_=_C759( C54 C759 ) C54_=_C814( C54 C814 ) C54_=_C864( C54 C864 ) C54_=_C911( C54 C911 ) \nC54_=_C956( C54 C956 ) C54_=_C998( C54 C998 ) C54_=_C1036( C54 C1036 ) C54_=_C1073( C54 C1073 ) C54_=_C1106( C54 C1106 ) C54_=_C1204( C54 C1204 ) \nC54_=_C1221( C54 C1221 ) C54_=_C1235( C54 C1235 ) C54_=_C1254( C54 C1254 ) C54_=_C1258( C54 C1258 ) C62_=_C69( C62 C69 ) C62_=_C73( C62 C73 ) \nC62_=_C74( C62 C74 ) C62_=_C75( C62 C75 ) C62_=_C76( C62 C76 ) C62_=_C78( C62 C78 ) C62_=_C79( C62 C79 ) C62_=_C81( C62 C81 ) \nC62_=_C97( C62 C97 ) C62_=_C144( C62 C144 ) C62_=_C179( C62 C179 ) C62_=_C224( C62 C224 ) C62_=_C257( C62 C257 ) C62_=_C302( C62 C302 ) \nC62_=_C333( C62 C333 ) C62_=_C405( C62 C405 ) C62_=_C447( C62 C447 ) C62_=_C473( C62 C473 ) C62_=_C514( C62 C514 ) C62_=_C538( C62 C538 ) \nC62_=_C578( C62 C578 ) C62_=_C602( C62 C602 ) C62_=_C603( C62 C603 ) C62_=_C604( C62 C604 ) C62_=_C605( C62 C605 ) C62_=_C606( C62 C606 ) \nC62_=_C608( C62 C608 ) C62_=_C609( C62 C609 ) C62_=_C610( C62 C610 ) C62_=_C611( C62 C611 ) C62_=_C612( C62 C612 ) C62_=_C613( C62 C613 ) \nC62_=_C614( C62 C614 ) C62_=_C617( C62 C617 ) C62_=_C618( C62 C618 ) C62_=_C620( C62 C620 ) C62_=_C621( C62 C621 ) C62_=_C622( C62 C622 ) \nC62_=_C623( C62 C623 ) C62_=_C624( C62 C624 ) C62_=_C626( C62 C626 ) C62_=_C628( C62 C628 ) C62_=_C629( C62 C629 ) C62_=_C631( C62 C631 ) \nC62_=_C632( C62 C632 ) C62_=_C633( C62 C633 ) C62_=_C635( C62 C635 ) C62_=_C636( C62 C636 ) C62_=_C637( C62 C637 ) C62_=_C638( C62 C638 ) \nC62_=_C639( C62 C639 ) C62_=_C641( C62 C641 ) C69_=_C73( C69 C73 ) C69_=_C74( C69 C74 ) C69_=_C75( C69 C75 ) C69_=_C76( C69 C76 ) \nC69_=_C78( C69 C78 ) C69_=_C79( C69 C79 ) C69_=_C81( C69 C81 ) C69_=_C111( C69 C111 ) C69_=_C152( C69 C152 ) C69_=_C193( C69 C193 ) \nC69_=_C232( C69 C232 ) C69_=_C271( C69 C271 ) C69_=_C309( C69 C309 ) C69_=_C347( C69 C347 ) C69_=_C419( C69 C419 ) C69_=_C454( C69 C454 ) \nC69_=_C487( C69 C487 ) C69_=_C521( C69 C521 ) C69_=_C552( C69 C552 ) C69_=_C585( C69 C585 ) C69_=_C649( C69 C649 ) C69_=_C676( C69 C676 ) \nC69_=_C707( C69 C707 ) C69_=_C734( C69 C734 ) C69_=_C789( C69 C789 ) C69_=_C818( C69 C818 ) C69_=_C839( C69 C839 ) C69_=_C867( C69 C867 ) \nC69_=_C886( C69 C886 ) C69_=_C913( C69 C913 ) C69_=_C931( C69 C931 ) C69_=_C973( C69 C973 ) C69_=_C974( C69 C974 ) C69_=_C975( C69 C975 ) \nC69_=_C977( C69 C977 ) C69_=_C978( C69 C978 ) C69_=_C979( C69 C979 ) C69_=_C980( C69 C980 ) C69_=_C981( C69 C981 ) C69_=_C983( C69 C983 ) \nC69_=_C985( C69 C985 ) C69_=_C986( C69 C986 ) C69_=_C988( C69 C988 ) C69_=_C989( C69 C989 ) C69_=_C990( C69 C990 ) C69_=_C992( C69 C992 ) \nC69_=_C993( C69 C993 ) C69_=_C994( C69 C994 ) C69_=_C995( C69 C995 ) C69_=_C996( C69 C996 ) C69_=_C998( C69 C998 ) C73_=_C74( C73 C74 ) \nC73_=_C75( C73 C75 ) C73_=_C76( C73 C76 ) C73_=_C78( C73 C78 ) C73_=_C79( C73 C79 ) C73_=_C81( C73 C81 ) C73_=_C119( C73 C119 ) \nC73_=_C156( C73 C156 ) C73_=_C201( C73 C201 ) C73_=_C236( C73 C236 ) C73_=_C279( C73 C279 ) C73_=_C314( C73 C314 ) C73_=_C355( C73 C355 ) \nC73_=_C388( C73 C388 ) C73_=_C427( C73 C427 ) C73_=_C458( C73 C458 ) C73_=_C495( C73 C495 ) C73_=_C525( C73 C525 ) C73_=_C560( C73 C560 ) \nC73_=_C589( C73 C589 ) C73_=_C624( C73 C624 ) C73_=_C653( C73 C653 ) C73_=_C684( C73 C684 ) C73_=_C742( C73 C742 ) C73_=_C768( C73 C768 ) \nC73_=_C797( C73 C797 ) C73_=_C822( C73 C822 ) C73_=_C847( C73 C847 ) C73_=_C871( C73 C871 ) C73_=_C894( C73 C894 ) C73_=_C918( C73 C918 ) \nC73_=_C939( C73 C939 ) C73_=_C961( C73 C961 ) C73_=_C981( C73 C981 ) C73_=_C1002( C73 C1002 ) C73_=_C1019( C73 C1019 ) C73_=_C1039( C73 C1039 ) \nC73_=_C1056( C73 C1056 ) C73_=_C1076( C73 C1076 ) C73_=_C1089( C73 C1089 ) C73_=_C1107( C73 C1107 ) C73_=_C1118( C73 C1118 ) C73_=_C1119( C73 C1119 ) \nC73_=_C1121( C73 C1121 ) C73_=_C1124( C73 C1124 ) C73_=_C1125( C73 C1125 ) C73_=_C1126( C73 C1126 ) C73_=_C1127( C73 C1127 ) C73_=_C1128( C73 C1128 ) \nC73_=_C1129( C73 C1129 ) C73_=_C1132( C73 C1132 ) C73_=_C1134( C73 C1134 ) C74_=_C75( C74 C75 ) C74_=_C76( C74 C76 ) C74_=_C78( C74 C78 ) \nC74_=_C79( C74 C79 ) C74_=_C81( C74 C81 ) C74_=_C121( C74 C121 ) C74_=_C157( C74 C157 ) C74_=_C203( C74 C203 ) C74_=_C237( C74 C237 ) \nC74_=_C281( C74 C281 ) C74_=_C315( C74 C315 ) C74_=_C357( C74 C357 ) C74_=_C389( C74 C389 ) C74_=_C429( C74 C429 ) C74_=_C459( C74 C459 ) \nC74_=_C497( C74 C497 ) C74_=_C526( C74 C526 ) C74_=_C562( C74 C562 ) C74_=_C590( C74 C590 ) C74_=_C626( C74 C626 ) C74_=_C654( C74 C654 ) \nC74_=_C686( C74 C686 ) C74_=_C744( C74 C744 ) C74_=_C770( C74 C770 ) C74_=_C799( C74 C799 ) C74_=_C823( C74 C823 ) C74_=_C849( C74 C849 ) \nC74_=_C872( C74 C872 ) C74_=_C896( C74 C896 ) C74_=_C919( C74 C919 ) C74_=_C941( C74 C941 ) C74_=_C962( C74 C962 ) C74_=_C983( C74 C983 ) \nC74_=_C1003( C74 C1003 ) C74_=_C1021( C74 C1021 ) C74_=_C1040( C74 C1040 ) C74_=_C1058( C74 C1058 ) C74_=_C1077( C74 C1077 ) C74_=_C1091( C74 C1091 ) \nC74_=_C1108( C74 C1108 ) C74_=_C1136( C74 C1136 ) C74_=_C1146( C74 C1146 ) C74_=_C1147( C74 C1147 ) C74_=_C1150( C74 C1150 ) C74_=_C1151( C74 C1151 ) \nC74_=_C1152( C74 C1152 ) C74_=_C1153( C74 C1153 ) C74_=_C1154(</w:t>
      </w:r>
    </w:p>
    <w:p>
      <w:pPr>
        <w:pStyle w:val="PreformattedText"/>
        <w:bidi w:val="0"/>
        <w:spacing w:before="0" w:after="0"/>
        <w:jc w:val="left"/>
        <w:rPr/>
      </w:pPr>
      <w:r>
        <w:rPr/>
        <w:t xml:space="preserve"> </w:t>
      </w:r>
      <w:r>
        <w:rPr/>
        <w:t>C74 C1154 ) C74_=_C1155( C74 C1155 ) C74_=_C1158( C74 C1158 ) C74_=_C1160( C74 C1160 ) \nC75_=_C76( C75 C76 ) C75_=_C78( C75 C78 ) C75_=_C79( C75 C79 ) C75_=_C81( C75 C81 ) C75_=_C123( C75 C123 ) C75_=_C158( C75 C158 ) \nC75_=_C205( C75 C205 ) C75_=_C238( C75 C238 ) C75_=_C283( C75 C283 ) C75_=_C316( C75 C316 ) C75_=_C359( C75 C359 ) C75_=_C390( C75 C390 ) \nC75_=_C431( C75 C431 ) C75_=_C460( C75 C460 ) C75_=_C499( C75 C499 ) C75_=_C527( C75 C527 ) C75_=_C564( C75 C564 ) C75_=_C591( C75 C591 ) \nC75_=_C628( C75 C628 ) C75_=_C655( C75 C655 ) C75_=_C688( C75 C688 ) C75_=_C746( C75 C746 ) C75_=_C771( C75 C771 ) C75_=_C801( C75 C801 ) \nC75_=_C824( C75 C824 ) C75_=_C851( C75 C851 ) C75_=_C873( C75 C873 ) C75_=_C898( C75 C898 ) C75_=_C920( C75 C920 ) C75_=_C943( C75 C943 ) \nC75_=_C963( C75 C963 ) C75_=_C985( C75 C985 ) C75_=_C1004( C75 C1004 ) C75_=_C1023( C75 C1023 ) C75_=_C1042( C75 C1042 ) C75_=_C1060( C75 C1060 ) \nC75_=_C1078( C75 C1078 ) C75_=_C1093( C75 C1093 ) C75_=_C1109( C75 C1109 ) C75_=_C1137( C75 C1137 ) C75_=_C1162( C75 C1162 ) C75_=_C1172( C75 C1172 ) \nC75_=_C1173( C75 C1173 ) C75_=_C1174( C75 C1174 ) C75_=_C1175( C75 C1175 ) C75_=_C1176( C75 C1176 ) C75_=_C1177( C75 C1177 ) C75_=_C1178( C75 C1178 ) \nC75_=_C1181( C75 C1181 ) C75_=_C1183( C75 C1183 ) C76_=_C78( C76 C78 ) C76_=_C79( C76 C79 ) C76_=_C81( C76 C81 ) C76_=_C125( C76 C125 ) \nC76_=_C159( C76 C159 ) C76_=_C207( C76 C207 ) C76_=_C239( C76 C239 ) C76_=_C285( C76 C285 ) C76_=_C317( C76 C317 ) C76_=_C361( C76 C361 ) \nC76_=_C433( C76 C433 ) C76_=_C461( C76 C461 ) C76_=_C501( C76 C501 ) C76_=_C528( C76 C528 ) C76_=_C566( C76 C566 ) C76_=_C592( C76 C592 ) \nC76_=_C656( C76 C656 ) C76_=_C690( C76 C690 ) C76_=_C715( C76 C715 ) C76_=_C748( C76 C748 ) C76_=_C803( C76 C803 ) C76_=_C825( C76 C825 ) \nC76_=_C853( C76 C853 ) C76_=_C874( C76 C874 ) C76_=_C900( C76 C900 ) C76_=_C921( C76 C921 ) C76_=_C945( C76 C945 ) C76_=_C1005( C76 C1005 ) \nC76_=_C1025( C76 C1025 ) C76_=_C1062( C76 C1062 ) C76_=_C1079( C76 C1079 ) C76_=_C1095( C76 C1095 ) C76_=_C1110( C76 C1110 ) C76_=_C1124( C76 C1124 ) \nC76_=_C1150( C76 C1150 ) C76_=_C1173( C76 C1173 ) C76_=_C1185( C76 C1185 ) C76_=_C1193( C76 C1193 ) C76_=_C1194( C76 C1194 ) C76_=_C1195( C76 C1195 ) \nC76_=_C1196( C76 C1196 ) C76_=_C1198( C76 C1198 ) C76_=_C1199( C76 C1199 ) C76_=_C1200( C76 C1200 ) C76_=_C1201( C76 C1201 ) C76_=_C1202( C76 C1202 ) \nC76_=_C1204( C76 C1204 ) C78_=_C79( C78 C79 ) C78_=_C81( C78 C81 ) C78_=_C129( C78 C129 ) C78_=_C161( C78 C161 ) C78_=_C211( C78 C211 ) \nC78_=_C241( C78 C241 ) C78_=_C289( C78 C289 ) C78_=_C319( C78 C319 ) C78_=_C365( C78 C365 ) C78_=_C437( C78 C437 ) C78_=_C463( C78 C463 ) \nC78_=_C505( C78 C505 ) C78_=_C530( C78 C530 ) C78_=_C570( C78 C570 ) C78_=_C595( C78 C595 ) C78_=_C658( C78 C658 ) C78_=_C694( C78 C694 ) \nC78_=_C717( C78 C717 ) C78_=_C752( C78 C752 ) C78_=_C807( C78 C807 ) C78_=_C827( C78 C827 ) C78_=_C857( C78 C857 ) C78_=_C876( C78 C876 ) \nC78_=_C904( C78 C904 ) C78_=_C923( C78 C923 ) C78_=_C949( C78 C949 ) C78_=_C1007( C78 C1007 ) C78_=_C1029( C78 C1029 ) C78_=_C1066( C78 C1066 ) \nC78_=_C1081( C78 C1081 ) C78_=_C1099( C78 C1099 ) C78_=_C1112( C78 C1112 ) C78_=_C1128( C78 C1128 ) C78_=_C1154( C78 C1154 ) C78_=_C1177( C78 C1177 ) \nC78_=_C1187( C78 C1187 ) C78_=_C1206( C78 C1206 ) C78_=_C1214( C78 C1214 ) C78_=_C1222( C78 C1222 ) C78_=_C1228( C78 C1228 ) C78_=_C1229( C78 C1229 ) \nC78_=_C1230( C78 C1230 ) C78_=_C1231( C78 C1231 ) C78_=_C1232( C78 C1232 ) C78_=_C1233( C78 C1233 ) C78_=_C1235( C78 C1235 ) C79_=_C81( C79 C81 ) \nC79_=_C131( C79 C131 ) C79_=_C162( C79 C162 ) C79_=_C213( C79 C213 ) C79_=_C242( C79 C242 ) C79_=_C291( C79 C291 ) C79_=_C320( C79 C320 ) \nC79_=_C367( C79 C367 ) C79_=_C394( C79 C394 ) C79_=_C439( C79 C439 ) C79_=_C464( C79 C464 ) C79_=_C507( C79 C507 ) C79_=_C531( C79 C531 ) \nC79_=_C572( C79 C572 ) C79_=_C597( C79 C597 ) C79_=_C636( C79 C636 ) C79_=_C659( C79 C659 ) C79_=_C696( C79 C696 ) C79_=_C754( C79 C754 ) \nC79_=_C775( C79 C775 ) C79_=_C809( C79 C809 ) C79_=_C828( C79 C828 ) C79_=_C859( C79 C859 ) C79_=_C877( C79 C877 ) C79_=_C906( C79 C906 ) \nC79_=_C924( C79 C924 ) C79_=_C951( C79 C951 ) C79_=_C967( C79 C967 ) C79_=_C993( C79 C993 ) C79_=_C1008( C79 C1008 ) C79_=_C1031( C79 C1031 ) \nC79_=_C1047( C79 C1047 ) C79_=_C1068( C79 C1068 ) C79_=_C1082( C79 C1082 ) C79_=_C1101( C79 C1101 ) C79_=_C1113( C79 C1113 ) C79_=_C1141( C79 C1141 ) \nC79_=_C1166( C79 C1166 ) C79_=_C1199( C79 C1199 ) C79_=_C1207( C79 C1207 ) C79_=_C1216( C79 C1216 ) C79_=_C1223( C79 C1223 ) C79_=_C1230( C79 C1230 ) \nC79_=_C1236( C79 C1236 ) C79_=_C1242( C79 C1242 ) C79_=_C1243( C79 C1243 ) C79_=_C1245( C79 C1245 ) C81_=_C135( C81 C135 ) C81_=_C164( C81 C164 ) \nC81_=_C217( C81 C217 ) C81_=_C244( C81 C244 ) C81_=_C295( C81 C295 ) C81_=_C322( C81 C322 ) C81_=_C371( C81 C371 ) C81_=_C443( C81 C443 ) \nC81_=_C466( C81 C466 ) C81_=_C511( C81 C511 ) C81_=_C533( C81 C533 ) C81_=_C576( C81 C576 ) C81_=_C599( C81 C599 ) C81_=_C661( C81 C661 ) \nC81_=_C700( C81 C700 ) C81_=_C720( C81 C720 ) C81_=_C758( C81 C758 ) C81_=_C813( C81 C813 ) C81_=_C830( C81 C830 ) C81_=_C863( C81 C863 ) \nC81_=_C879( C81 C879 ) C81_=_C910( C81 C910 ) C81_=_C926( C81 C926 ) C81_=_C955( C81 C955 ) C81_=_C1010( C81 C1010 ) C81_=_C1035( C81 C1035 ) \nC81_=_C1072( C81 C1072 ) C81_=_C1084( C81 C1084 ) C81_=_C1105( C81 C1105 ) C81_=_C1115( C81 C1115 ) C81_=_C1134( C81 C1134 ) C81_=_C1160( C81 C1160 ) \nC81_=_C1183( C81 C1183 ) C81_=_C1190( C81 C1190 ) C81_=_C1209( C81 C1209 ) C81_=_C1220( C81 C1220 ) C81_=_C1225( C81 C1225 ) C81_=_C1238( C81 C1238 ) \nC81_=_C1245( C81 C1245 ) C81_=_C1248( C81 C1248 ) C81_=_C1253( C81 C1253 ) C81_=_C1255( C81 C1255 ) C81_=_C1258( C81 C1258 ) C81_=_C1259( C81 C1259 ) \nC90_=_C97( C90 C97 ) C90_=_C100( C90 C100 ) C90_=_C102( C90 C102 ) C90_=_C110( C90 C110 ) C90_=_C111( C90 C111 ) C90_=_C114( C90 C114 ) \nC90_=_C119( C90 C119 ) C90_=_C120( C90 C120 ) C90_=_C121( C90 C121 ) C90_=_C122( C90 C122 ) C90_=_C123( C90 C123 ) C90_=_C124( C90 C124 ) \nC90_=_C125( C90 C125 ) C90_=_C129( C90 C129 ) C90_=_C131( C90 C131 ) C90_=_C132( C90 C132 ) C90_=_C134( C90 C134 ) C90_=_C135( C90 C135 ) \nC90_=_C136( C90 C136 ) C90_=_C172( C90 C172 ) C90_=_C250( C90 C250 ) C90_=_C325( C90 C325 ) C90_=_C373( C90 C373 ) C90_=_C374( C90 C374 ) \nC90_=_C375( C90 C375 ) C90_=_C377( C90 C377 ) C90_=_C378( C90 C378 ) C90_=_C379( C90 C379 ) C90_=_C380( C90 C380 ) C90_=_C381( C90 C381 ) \nC90_=_C382( C90 C382 ) C90_=_C385( C90 C385 ) C90_=_C386( C90 C386 ) C90_=_C387( C90 C387 ) C90_=_C388( C90 C388 ) C90_=_C389( C90 C389 ) \nC90_=_C390( C90 C390 ) C90_=_C392( C90 C392 ) C90_=_C394( C90 C394 ) C90_=_C395( C90 C395 ) C97_=_C100( C97 C100 ) C97_=_C102( C97 C102 ) \nC97_=_C110( C97 C110 ) C97_=_C111( C97 C111 ) C97_=_C114( C97 C114 ) C97_=_C119( C97 C119 ) C97_=_C120( C97 C120 ) C97_=_C121( C97 C121 ) \nC97_=_C122( C97 C122 ) C97_=_C123( C97 C123 ) C97_=_C124( C97 C124 ) C97_=_C125( C97 C125 ) C97_=_C129( C97 C129 ) C97_=_C131( C97 C131 ) \nC97_=_C132( C97 C132 ) C97_=_C134( C97 C134 ) C97_=_C135( C97 C135 ) C97_=_C136( C97 C136 ) C97_=_C144( C97 C144 ) C97_=_C179( C97 C179 ) \nC97_=_C224( C97 C224 ) C97_=_C257( C97 C257 ) C97_=_C302( C97 C302 ) C97_=_C333( C97 C333 ) C97_=_C405( C97 C405 ) C97_=_C447( C97 C447 ) \nC97_=_C473( C97 C473 ) C97_=_C514( C97 C514 ) C97_=_C538( C97 C538 ) C97_=_C578( C97 C578 ) C97_=_C602( C97 C602 ) C97_=_C603( C97 C603 ) \nC97_=_C604( C97 C604 ) C97_=_C605( C97 C605 ) C97_=_C606( C97 C606 ) C97_=_C608( C97 C608 ) C97_=_C609( C97 C609 ) C97_=_C610( C97 C610 ) \nC97_=_C611( C97 C611 ) C97_=_C612( C97 C612 ) C97_=_C613( C97 C613 ) C97_=_C614( C97 C614 ) C97_=_C617( C97 C617 ) C97_=_C618( C97 C618 ) \nC97_=_C620( C97 C620 ) C97_=_C621( C97 C621 ) C97_=_C622( C97 C622 ) C97_=_C623( C97 C623 ) C97_=_C624( C97 C624 ) C97_=_C626( C97 C626 ) \nC97_=_C628( C97 C628 ) C97_=_C629( C97 C629 ) C97_=_C631( C97 C631 ) C97_=_C632( C97 C632 ) C97_=_C633( C97 C633 ) C97_=_C635( C97 C635 ) \nC97_=_C636( C97 C636 ) C97_=_C637( C97 C637 ) C97_=_C638( C97 C638 ) C97_=_C639( C97 C639 ) C97_=_C641( C97 C641 ) C100_=_C102( C100 C102 ) \nC100_=_C110( C100 C110 ) C100_=_C111( C100 C111 ) C100_=_C114( C100 C114 ) C100_=_C119( C100 C119 ) C100_=_C120( C100 C120 ) C100_=_C121( C100 C121 ) \nC100_=_C122( C100 C122 ) C100_=_C123( C100 C123 ) C100_=_C124( C100 C124 ) C100_=_C125( C100 C125 ) C100_=_C129( C100 C129 ) C100_=_C131( C100 C131 ) \nC100_=_C132( C100 C132 ) C100_=_C134( C100 C134 ) C100_=_C135( C100 C135 ) C100_=_C136( C100 C136 ) C100_=_C182( C100 C182 ) C100_=_C260( C100 C260 ) \nC100_=_C336( C100 C336 ) C100_=_C408( C100 C408 ) C100_=_C476( C100 C476 ) C100_=_C541( C100 C541 ) C100_=_C605( C100 C605 ) C100_=_C664( C100 C664 ) \nC100_=_C702( C100 C702 ) C100_=_C703( C100 C703 ) C100_=_C704( C100 C704 ) C100_=_C705( C100 C705 ) C100_=_C706( C100 C706 ) C100_=_C707( C100 C707 ) \nC100_=_C708( C100 C708 ) C100_=_C709( C100 C709 ) C100_=_C710( C100 C710 ) C100_=_C715( C100 C715 ) C100_=_C716( C100 C716 ) C100_=_C717( C100 C717 ) \nC100_=_C719( C100 C719 ) C100_=_C720( C100 C720 ) C102_=_C110( C102 C110 ) C102_=_C111( C102 C111 ) C102_=_C114( C102 C114 ) C102_=_C119( C102 C119 ) \nC102_=_C120( C102 C120 ) C102_=_C121( C102 C121 ) C102_=_C122( C102 C122 ) C102_=_C123( C102 C123 ) C102_=_C124( C102 C124 ) C102_=_C125( C102 C125 ) \nC102_=_C129( C102 C129 ) C102_=_C131( C102 C131 ) C102_=_C132( C102 C132 ) C102_=_C134( C102 C134 ) C102_=_C135( C102 C135 ) C102_=_C136( C102 C136 ) \nC102_=_C184( C102 C184 ) C102_=_C262( C102 C262 ) C102_=_C338( C102 C338 ) C102_=_C410( C102 C410 ) C102_=_C478( C102 C478 ) C102_=_C543( C102 C543 ) \nC102_=_C667( C102 C667 ) C102_=_C724( C102 C724 ) C102_=_C760( C102 C760 ) C102_=_C761( C102 C761 ) C102_=_C762( C102 C762 ) C102_=_C763( C102 C763 ) \nC102_=_C765( C102 C765 ) C102_=_C766( C102 C766 ) C102_=_C767( C102 C767 ) C102_=_C768( C102 C768 ) C102_=_C770( C102 C770 ) C102_=_C771(</w:t>
      </w:r>
    </w:p>
    <w:p>
      <w:pPr>
        <w:pStyle w:val="PreformattedText"/>
        <w:bidi w:val="0"/>
        <w:spacing w:before="0" w:after="0"/>
        <w:jc w:val="left"/>
        <w:rPr/>
      </w:pPr>
      <w:r>
        <w:rPr/>
        <w:t xml:space="preserve"> </w:t>
      </w:r>
      <w:r>
        <w:rPr/>
        <w:t>C102 C771 ) \nC102_=_C773( C102 C773 ) C102_=_C775( C102 C775 ) C102_=_C776( C102 C776 ) C102_=_C777( C102 C777 ) C110_=_C111( C110 C111 ) C110_=_C114( C110 C114 ) \nC110_=_C119( C110 C119 ) C110_=_C120( C110 C120 ) C110_=_C121( C110 C121 ) C110_=_C122( C110 C122 ) C110_=_C123( C110 C123 ) C110_=_C124( C110 C124 ) \nC110_=_C125( C110 C125 ) C110_=_C129( C110 C129 ) C110_=_C131( C110 C131 ) C110_=_C132( C110 C132 ) C110_=_C134( C110 C134 ) C110_=_C135( C110 C135 ) \nC110_=_C136( C110 C136 ) C110_=_C192( C110 C192 ) C110_=_C270( C110 C270 ) C110_=_C346( C110 C346 ) C110_=_C418( C110 C418 ) C110_=_C486( C110 C486 ) \nC110_=_C551( C110 C551 ) C110_=_C675( C110 C675 ) C110_=_C733( C110 C733 ) C110_=_C788( C110 C788 ) C110_=_C838( C110 C838 ) C110_=_C885( C110 C885 ) \nC110_=_C929( C110 C929 ) C110_=_C958( C110 C958 ) C110_=_C959( C110 C959 ) C110_=_C960( C110 C960 ) C110_=_C961( C110 C961 ) C110_=_C962( C110 C962 ) \nC110_=_C963( C110 C963 ) C110_=_C965( C110 C965 ) C110_=_C967( C110 C967 ) C110_=_C968( C110 C968 ) C110_=_C969( C110 C969 ) C111_=_C114( C111 C114 ) \nC111_=_C119( C111 C119 ) C111_=_C120( C111 C120 ) C111_=_C121( C111 C121 ) C111_=_C122( C111 C122 ) C111_=_C123( C111 C123 ) C111_=_C124( C111 C124 ) \nC111_=_C125( C111 C125 ) C111_=_C129( C111 C129 ) C111_=_C131( C111 C131 ) C111_=_C132( C111 C132 ) C111_=_C134( C111 C134 ) C111_=_C135( C111 C135 ) \nC111_=_C136( C111 C136 ) C111_=_C152( C111 C152 ) C111_=_C193( C111 C193 ) C111_=_C232( C111 C232 ) C111_=_C271( C111 C271 ) C111_=_C309( C111 C309 ) \nC111_=_C347( C111 C347 ) C111_=_C419( C111 C419 ) C111_=_C454( C111 C454 ) C111_=_C487( C111 C487 ) C111_=_C521( C111 C521 ) C111_=_C552( C111 C552 ) \nC111_=_C585( C111 C585 ) C111_=_C649( C111 C649 ) C111_=_C676( C111 C676 ) C111_=_C707( C111 C707 ) C111_=_C734( C111 C734 ) C111_=_C789( C111 C789 ) \nC111_=_C818( C111 C818 ) C111_=_C839( C111 C839 ) C111_=_C867( C111 C867 ) C111_=_C886( C111 C886 ) C111_=_C913( C111 C913 ) C111_=_C931( C111 C931 ) \nC111_=_C973( C111 C973 ) C111_=_C974( C111 C974 ) C111_=_C975( C111 C975 ) C111_=_C977( C111 C977 ) C111_=_C978( C111 C978 ) C111_=_C979( C111 C979 ) \nC111_=_C980( C111 C980 ) C111_=_C981( C111 C981 ) C111_=_C983( C111 C983 ) C111_=_C985( C111 C985 ) C111_=_C986( C111 C986 ) C111_=_C988( C111 C988 ) \nC111_=_C989( C111 C989 ) C111_=_C990( C111 C990 ) C111_=_C992( C111 C992 ) C111_=_C993( C111 C993 ) C111_=_C994( C111 C994 ) C111_=_C995( C111 C995 ) \nC111_=_C996( C111 C996 ) C111_=_C998( C111 C998 ) C114_=_C119( C114 C119 ) C114_=_C120( C114 C120 ) C114_=_C121( C114 C121 ) C114_=_C122( C114 C122 ) \nC114_=_C123( C114 C123 ) C114_=_C124( C114 C124 ) C114_=_C125( C114 C125 ) C114_=_C129( C114 C129 ) C114_=_C131( C114 C131 ) C114_=_C132( C114 C132 ) \nC114_=_C134( C114 C134 ) C114_=_C135( C114 C135 ) C114_=_C136( C114 C136 ) C114_=_C196( C114 C196 ) C114_=_C274( C114 C274 ) C114_=_C350( C114 C350 ) \nC114_=_C422( C114 C422 ) C114_=_C490( C114 C490 ) C114_=_C555( C114 C555 ) C114_=_C679( C114 C679 ) C114_=_C737( C114 C737 ) C114_=_C792( C114 C792 ) \nC114_=_C842( C114 C842 ) C114_=_C889( C114 C889 ) C114_=_C934( C114 C934 ) C114_=_C1013( C114 C1013 ) C114_=_C1037( C114 C1037 ) C114_=_C1038( C114 C1038 ) \nC114_=_C1039( C114 C1039 ) C114_=_C1040( C114 C1040 ) C114_=_C1042( C114 C1042 ) C114_=_C1044( C114 C1044 ) C114_=_C1045( C114 C1045 ) C114_=_C1047( C114 C1047 ) \nC114_=_C1048( C114 C1048 ) C119_=_C120( C119 C120 ) C119_=_C121( C119 C121 ) C119_=_C122( C119 C122 ) C119_=_C123( C119 C123 ) C119_=_C124( C119 C124 ) \nC119_=_C125( C119 C125 ) C119_=_C129( C119 C129 ) C119_=_C131( C119 C131 ) C119_=_C132( C119 C132 ) C119_=_C134( C119 C134 ) C119_=_C135( C119 C135 ) \nC119_=_C136( C119 C136 ) C119_=_C156( C119 C156 ) C119_=_C201( C119 C201 ) C119_=_C236( C119 C236 ) C119_=_C279( C119 C279 ) C119_=_C314( C119 C314 ) \nC119_=_C355( C119 C355 ) C119_=_C388( C119 C388 ) C119_=_C427( C119 C427 ) C119_=_C458( C119 C458 ) C119_=_C495( C119 C495 ) C119_=_C525( C119 C525 ) \nC119_=_C560( C119 C560 ) C119_=_C589( C119 C589 ) C119_=_C624( C119 C624 ) C119_=_C653( C119 C653 ) C119_=_C684( C119 C684 ) C119_=_C742( C119 C742 ) \nC119_=_C768( C119 C768 ) C119_=_C797( C119 C797 ) C119_=_C822( C119 C822 ) C119_=_C847( C119 C847 ) C119_=_C871( C119 C871 ) C119_=_C894( C119 C894 ) \nC119_=_C918( C119 C918 ) C119_=_C939( C119 C939 ) C119_=_C961( C119 C961 ) C119_=_C981( C119 C981 ) C119_=_C1002( C119 C1002 ) C119_=_C1019( C119 C1019 ) \nC119_=_C1039( C119 C1039 ) C119_=_C1056( C119 C1056 ) C119_=_C1076( C119 C1076 ) C119_=_C1089( C119 C1089 ) C119_=_C1107( C119 C1107 ) C119_=_C1118( C119 C1118 ) \nC119_=_C1119( C119 C1119 ) C119_=_C1121( C119 C1121 ) C119_=_C1124( C119 C1124 ) C119_=_C1125( C119 C1125 ) C119_=_C1126( C119 C1126 ) C119_=_C1127( C119 C1127 ) \nC119_=_C1128( C119 C1128 ) C119_=_C1129( C119 C1129 ) C119_=_C1132( C119 C1132 ) C119_=_C1134( C119 C1134 ) C120_=_C121( C120 C121 ) C120_=_C122( C120 C122 ) \nC120_=_C123( C120 C123 ) C120_=_C124( C120 C124 ) C120_=_C125( C120 C125 ) C120_=_C129( C120 C129 ) C120_=_C131( C120 C131 ) C120_=_C132( C120 C132 ) \nC120_=_C134( C120 C134 ) C120_=_C135( C120 C135 ) C120_=_C136( C120 C136 ) C120_=_C202( C120 C202 ) C120_=_C280( C120 C280 ) C120_=_C356( C120 C356 ) \nC120_=_C428( C120 C428 ) C120_=_C496( C120 C496 ) C120_=_C561( C120 C561 ) C120_=_C685( C120 C685 ) C120_=_C743( C120 C743 ) C120_=_C798( C120 C798 ) \nC120_=_C848( C120 C848 ) C120_=_C895( C120 C895 ) C120_=_C940( C120 C940 ) C120_=_C1020( C120 C1020 ) C120_=_C1057( C120 C1057 ) C120_=_C1090( C120 C1090 ) \nC120_=_C1118( C120 C1118 ) C120_=_C1136( C120 C1136 ) C120_=_C1137( C120 C1137 ) C120_=_C1139( C120 C1139 ) C120_=_C1141( C120 C1141 ) C120_=_C1142( C120 C1142 ) \nC121_=_C122( C121 C122 ) C121_=_C123( C121 C123 ) C121_=_C124( C121 C124 ) C121_=_C125( C121 C125 ) C121_=_C129( C121 C129 ) C121_=_C131( C121 C131 ) \nC121_=_C132( C121 C132 ) C121_=_C134( C121 C134 ) C121_=_C135( C121 C135 ) C121_=_C136( C121 C136 ) C121_=_C157( C121 C157 ) C121_=_C203( C121 C203 ) \nC121_=_C237( C121 C237 ) C121_=_C281( C121 C281 ) C121_=_C315( C121 C315 ) C121_=_C357( C121 C357 ) C121_=_C389( C121 C389 ) C121_=_C429( C121 C429 ) \nC121_=_C459( C121 C459 ) C121_=_C497( C121 C497 ) C121_=_C526( C121 C526 ) C121_=_C562( C121 C562 ) C121_=_C590( C121 C590 ) C121_=_C626( C121 C626 ) \nC121_=_C654( C121 C654 ) C121_=_C686( C121 C686 ) C121_=_C744( C121 C744 ) C121_=_C770( C121 C770 ) C121_=_C799( C121 C799 ) C121_=_C823( C121 C823 ) \nC121_=_C849( C121 C849 ) C121_=_C872( C121 C872 ) C121_=_C896( C121 C896 ) C121_=_C919( C121 C919 ) C121_=_C941( C121 C941 ) C121_=_C962( C121 C962 ) \nC121_=_C983( C121 C983 ) C121_=_C1003( C121 C1003 ) C121_=_C1021( C121 C1021 ) C121_=_C1040( C121 C1040 ) C121_=_C1058( C121 C1058 ) C121_=_C1077( C121 C1077 ) \nC121_=_C1091( C121 C1091 ) C121_=_C1108( C121 C1108 ) C121_=_C1136( C121 C1136 ) C121_=_C1146( C121 C1146 ) C121_=_C1147( C121 C1147 ) C121_=_C1150( C121 C1150 ) \nC121_=_C1151( C121 C1151 ) C121_=_C1152( C121 C1152 ) C121_=_C1153( C121 C1153 ) C121_=_C1154( C121 C1154 ) C121_=_C1155( C121 C1155 ) C121_=_C1158( C121 C1158 ) \nC121_=_C1160( C121 C1160 ) C122_=_C123( C122 C123 ) C122_=_C124( C122 C124 ) C122_=_C125( C122 C125 ) C122_=_C129( C122 C129 ) C122_=_C131( C122 C131 ) \nC122_=_C132( C122 C132 ) C122_=_C134( C122 C134 ) C122_=_C135( C122 C135 ) C122_=_C136( C122 C136 ) C122_=_C204( C122 C204 ) C122_=_C282( C122 C282 ) \nC122_=_C358( C122 C358 ) C122_=_C430( C122 C430 ) C122_=_C498( C122 C498 ) C122_=_C563( C122 C563 ) C122_=_C687( C122 C687 ) C122_=_C745( C122 C745 ) \nC122_=_C800( C122 C800 ) C122_=_C850( C122 C850 ) C122_=_C897( C122 C897 ) C122_=_C942( C122 C942 ) C122_=_C1022( C122 C1022 ) C122_=_C1059( C122 C1059 ) \nC122_=_C1092( C122 C1092 ) C122_=_C1121( C122 C1121 ) C122_=_C1146( C122 C1146 ) C122_=_C1162( C122 C1162 ) C122_=_C1164( C122 C1164 ) C122_=_C1166( C122 C1166 ) \nC122_=_C1167( C122 C1167 ) C123_=_C124( C123 C124 ) C123_=_C125( C123 C125 ) C123_=_C129( C123 C129 ) C123_=_C131( C123 C131 ) C123_=_C132( C123 C132 ) \nC123_=_C134( C123 C134 ) C123_=_C135( C123 C135 ) C123_=_C136( C123 C136 ) C123_=_C158( C123 C158 ) C123_=_C205( C123 C205 ) C123_=_C238( C123 C238 ) \nC123_=_C283( C123 C283 ) C123_=_C316( C123 C316 ) C123_=_C359( C123 C359 ) C123_=_C390( C123 C390 ) C123_=_C431( C123 C431 ) C123_=_C460( C123 C460 ) \nC123_=_C499( C123 C499 ) C123_=_C527( C123 C527 ) C123_=_C564( C123 C564 ) C123_=_C591( C123 C591 ) C123_=_C628( C123 C628 ) C123_=_C655( C123 C655 ) \nC123_=_C688( C123 C688 ) C123_=_C746( C123 C746 ) C123_=_C771( C123 C771 ) C123_=_C801( C123 C801 ) C123_=_C824( C123 C824 ) C123_=_C851( C123 C851 ) \nC123_=_C873( C123 C873 ) C123_=_C898( C123 C898 ) C123_=_C920( C123 C920 ) C123_=_C943( C123 C943 ) C123_=_C963( C123 C963 ) C123_=_C985( C123 C985 ) \nC123_=_C1004( C123 C1004 ) C123_=_C1023( C123 C1023 ) C123_=_C1042( C123 C1042 ) C123_=_C1060( C123 C1060 ) C123_=_C1078( C123 C1078 ) C123_=_C1093( C123 C1093 ) \nC123_=_C1109( C123 C1109 ) C123_=_C1137( C123 C1137 ) C123_=_C1162( C123 C1162 ) C123_=_C1172( C123 C1172 ) C123_=_C1173( C123 C1173 ) C123_=_C1174( C123 C1174 ) \nC123_=_C1175( C123 C1175 ) C123_=_C1176( C123 C1176 ) C123_=_C1177( C123 C1177 ) C123_=_C1178( C123 C1178 ) C123_=_C1181( C123 C1181 ) C123_=_C1183( C123 C1183 ) \nC124_=_C125( C124 C125 ) C124_=_C129( C124 C129 ) C124_=_C131( C124 C131 ) C124_=_C132( C124 C132 ) C124_=_C134( C124 C134 ) C124_=_C135( C124 C135 ) \nC124_=_C136( C124 C136 ) C124_=_C206( C124 C206 ) C124_=_C284( C124 C284 ) C124_=_C360( C124 C360 ) C124_=_C432( C124 C432 ) C124_=_C500( C124 C500 ) \nC124_=_C565( C124 C565 ) C124_=_C629( C124 C629 ) C124_=_C689( C124 C689 ) C124_=_C747( C124 C747 ) C124_=_C802( C124 C802 ) C124_=_C852( C124 C852 ) \nC124_=_C899( C124 C899 ) C124_=_C944( C124 C944 ) C124_=_C986( C124 C986 ) C124_=_C1024( C124 C1024 ) C124_=_C1061( C124 C1061 ) C124_=_C1094( C124</w:t>
      </w:r>
    </w:p>
    <w:p>
      <w:pPr>
        <w:pStyle w:val="PreformattedText"/>
        <w:bidi w:val="0"/>
        <w:spacing w:before="0" w:after="0"/>
        <w:jc w:val="left"/>
        <w:rPr/>
      </w:pPr>
      <w:r>
        <w:rPr/>
        <w:t xml:space="preserve"> </w:t>
      </w:r>
      <w:r>
        <w:rPr/>
        <w:t>C1094 ) \nC124_=_C1185( C124 C1185 ) C124_=_C1186( C124 C1186 ) C124_=_C1187( C124 C1187 ) C124_=_C1189( C124 C1189 ) C124_=_C1190( C124 C1190 ) C125_=_C129( C125 C129 ) \nC125_=_C131( C125 C131 ) C125_=_C132( C125 C132 ) C125_=_C134( C125 C134 ) C125_=_C135( C125 C135 ) C125_=_C136( C125 C136 ) C125_=_C159( C125 C159 ) \nC125_=_C207( C125 C207 ) C125_=_C239( C125 C239 ) C125_=_C285( C125 C285 ) C125_=_C317( C125 C317 ) C125_=_C361( C125 C361 ) C125_=_C433( C125 C433 ) \nC125_=_C461( C125 C461 ) C125_=_C501( C125 C501 ) C125_=_C528( C125 C528 ) C125_=_C566( C125 C566 ) C125_=_C592( C125 C592 ) C125_=_C656( C125 C656 ) \nC125_=_C690( C125 C690 ) C125_=_C715( C125 C715 ) C125_=_C748( C125 C748 ) C125_=_C803( C125 C803 ) C125_=_C825( C125 C825 ) C125_=_C853( C125 C853 ) \nC125_=_C874( C125 C874 ) C125_=_C900( C125 C900 ) C125_=_C921( C125 C921 ) C125_=_C945( C125 C945 ) C125_=_C1005( C125 C1005 ) C125_=_C1025( C125 C1025 ) \nC125_=_C1062( C125 C1062 ) C125_=_C1079( C125 C1079 ) C125_=_C1095( C125 C1095 ) C125_=_C1110( C125 C1110 ) C125_=_C1124( C125 C1124 ) C125_=_C1150( C125 C1150 ) \nC125_=_C1173( C125 C1173 ) C125_=_C1185( C125 C1185 ) C125_=_C1193( C125 C1193 ) C125_=_C1194( C125 C1194 ) C125_=_C1195( C125 C1195 ) C125_=_C1196( C125 C1196 ) \nC125_=_C1198( C125 C1198 ) C125_=_C1199( C125 C1199 ) C125_=_C1200( C125 C1200 ) C125_=_C1201( C125 C1201 ) C125_=_C1202( C125 C1202 ) C125_=_C1204( C125 C1204 ) \nC129_=_C131( C129 C131 ) C129_=_C132( C129 C132 ) C129_=_C134( C129 C134 ) C129_=_C135( C129 C135 ) C129_=_C136( C129 C136 ) C129_=_C161( C129 C161 ) \nC129_=_C211( C129 C211 ) C129_=_C241( C129 C241 ) C129_=_C289( C129 C289 ) C129_=_C319( C129 C319 ) C129_=_C365( C129 C365 ) C129_=_C437( C129 C437 ) \nC129_=_C463( C129 C463 ) C129_=_C505( C129 C505 ) C129_=_C530( C129 C530 ) C129_=_C570( C129 C570 ) C129_=_C595( C129 C595 ) C129_=_C658( C129 C658 ) \nC129_=_C694( C129 C694 ) C129_=_C717( C129 C717 ) C129_=_C752( C129 C752 ) C129_=_C807( C129 C807 ) C129_=_C827( C129 C827 ) C129_=_C857( C129 C857 ) \nC129_=_C876( C129 C876 ) C129_=_C904( C129 C904 ) C129_=_C923( C129 C923 ) C129_=_C949( C129 C949 ) C129_=_C1007( C129 C1007 ) C129_=_C1029( C129 C1029 ) \nC129_=_C1066( C129 C1066 ) C129_=_C1081( C129 C1081 ) C129_=_C1099( C129 C1099 ) C129_=_C1112( C129 C1112 ) C129_=_C1128( C129 C1128 ) C129_=_C1154( C129 C1154 ) \nC129_=_C1177( C129 C1177 ) C129_=_C1187( C129 C1187 ) C129_=_C1206( C129 C1206 ) C129_=_C1214( C129 C1214 ) C129_=_C1222( C129 C1222 ) C129_=_C1228( C129 C1228 ) \nC129_=_C1229( C129 C1229 ) C129_=_C1230( C129 C1230 ) C129_=_C1231( C129 C1231 ) C129_=_C1232( C129 C1232 ) C129_=_C1233( C129 C1233 ) C129_=_C1235( C129 C1235 ) \nC131_=_C132( C131 C132 ) C131_=_C134( C131 C134 ) C131_=_C135( C131 C135 ) C131_=_C136( C131 C136 ) C131_=_C162( C131 C162 ) C131_=_C213( C131 C213 ) \nC131_=_C242( C131 C242 ) C131_=_C291( C131 C291 ) C131_=_C320( C131 C320 ) C131_=_C367( C131 C367 ) C131_=_C394( C131 C394 ) C131_=_C439( C131 C439 ) \nC131_=_C464( C131 C464 ) C131_=_C507( C131 C507 ) C131_=_C531( C131 C531 ) C131_=_C572( C131 C572 ) C131_=_C597( C131 C597 ) C131_=_C636( C131 C636 ) \nC131_=_C659( C131 C659 ) C131_=_C696( C131 C696 ) C131_=_C754( C131 C754 ) C131_=_C775( C131 C775 ) C131_=_C809( C131 C809 ) C131_=_C828( C131 C828 ) \nC131_=_C859( C131 C859 ) C131_=_C877( C131 C877 ) C131_=_C906( C131 C906 ) C131_=_C924( C131 C924 ) C131_=_C951( C131 C951 ) C131_=_C967( C131 C967 ) \nC131_=_C993( C131 C993 ) C131_=_C1008( C131 C1008 ) C131_=_C1031( C131 C1031 ) C131_=_C1047( C131 C1047 ) C131_=_C1068( C131 C1068 ) C131_=_C1082( C131 C1082 ) \nC131_=_C1101( C131 C1101 ) C131_=_C1113( C131 C1113 ) C131_=_C1141( C131 C1141 ) C131_=_C1166( C131 C1166 ) C131_=_C1199( C131 C1199 ) C131_=_C1207( C131 C1207 ) \nC131_=_C1216( C131 C1216 ) C131_=_C1223( C131 C1223 ) C131_=_C1230( C131 C1230 ) C131_=_C1236( C131 C1236 ) C131_=_C1242( C131 C1242 ) C131_=_C1243( C131 C1243 ) \nC131_=_C1245( C131 C1245 ) C132_=_C134( C132 C134 ) C132_=_C135( C132 C135 ) C132_=_C136( C132 C136 ) C132_=_C214( C132 C214 ) C132_=_C292( C132 C292 ) \nC132_=_C368( C132 C368 ) C132_=_C440( C132 C440 ) C132_=_C508( C132 C508 ) C132_=_C573( C132 C573 ) C132_=_C637( C132 C637 ) C132_=_C697( C132 C697 ) \nC132_=_C755( C132 C755 ) C132_=_C810( C132 C810 ) C132_=_C860( C132 C860 ) C132_=_C907( C132 C907 ) C132_=_C952( C132 C952 ) C132_=_C968( C132 C968 ) \nC132_=_C994( C132 C994 ) C132_=_C1032( C132 C1032 ) C132_=_C1069( C132 C1069 ) C132_=_C1102( C132 C1102 ) C132_=_C1200( C132 C1200 ) C132_=_C1217( C132 C1217 ) \nC132_=_C1231( C132 C1231 ) C132_=_C1247( C132 C1247 ) C132_=_C1248( C132 C1248 ) C134_=_C135( C134 C135 ) C134_=_C136( C134 C136 ) C134_=_C216( C134 C216 ) \nC134_=_C294( C134 C294 ) C134_=_C370( C134 C370 ) C134_=_C442( C134 C442 ) C134_=_C510( C134 C510 ) C134_=_C575( C134 C575 ) C134_=_C639( C134 C639 ) \nC134_=_C699( C134 C699 ) C134_=_C757( C134 C757 ) C134_=_C777( C134 C777 ) C134_=_C812( C134 C812 ) C134_=_C862( C134 C862 ) C134_=_C909( C134 C909 ) \nC134_=_C954( C134 C954 ) C134_=_C996( C134 C996 ) C134_=_C1034( C134 C1034 ) C134_=_C1071( C134 C1071 ) C134_=_C1104( C134 C1104 ) C134_=_C1202( C134 C1202 ) \nC134_=_C1219( C134 C1219 ) C134_=_C1233( C134 C1233 ) C134_=_C1251( C134 C1251 ) C134_=_C1255( C134 C1255 ) C135_=_C136( C135 C136 ) C135_=_C164( C135 C164 ) \nC135_=_C217( C135 C217 ) C135_=_C244( C135 C244 ) C135_=_C295( C135 C295 ) C135_=_C322( C135 C322 ) C135_=_C371( C135 C371 ) C135_=_C443( C135 C443 ) \nC135_=_C466( C135 C466 ) C135_=_C511( C135 C511 ) C135_=_C533( C135 C533 ) C135_=_C576( C135 C576 ) C135_=_C599( C135 C599 ) C135_=_C661( C135 C661 ) \nC135_=_C700( C135 C700 ) C135_=_C720( C135 C720 ) C135_=_C758( C135 C758 ) C135_=_C813( C135 C813 ) C135_=_C830( C135 C830 ) C135_=_C863( C135 C863 ) \nC135_=_C879( C135 C879 ) C135_=_C910( C135 C910 ) C135_=_C926( C135 C926 ) C135_=_C955( C135 C955 ) C135_=_C1010( C135 C1010 ) C135_=_C1035( C135 C1035 ) \nC135_=_C1072( C135 C1072 ) C135_=_C1084( C135 C1084 ) C135_=_C1105( C135 C1105 ) C135_=_C1115( C135 C1115 ) C135_=_C1134( C135 C1134 ) C135_=_C1160( C135 C1160 ) \nC135_=_C1183( C135 C1183 ) C135_=_C1190( C135 C1190 ) C135_=_C1209( C135 C1209 ) C135_=_C1220( C135 C1220 ) C135_=_C1225( C135 C1225 ) C135_=_C1238( C135 C1238 ) \nC135_=_C1245( C135 C1245 ) C135_=_C1248( C135 C1248 ) C135_=_C1253( C135 C1253 ) C135_=_C1255( C135 C1255 ) C135_=_C1258( C135 C1258 ) C135_=_C1259( C135 C1259 ) \nC136_=_C218( C136 C218 ) C136_=_C296( C136 C296 ) C136_=_C372( C136 C372 ) C136_=_C444( C136 C444 ) C136_=_C512( C136 C512 ) C136_=_C577( C136 C577 ) \nC136_=_C641( C136 C641 ) C136_=_C701( C136 C701 ) C136_=_C759( C136 C759 ) C136_=_C814( C136 C814 ) C136_=_C864( C136 C864 ) C136_=_C911( C136 C911 ) \nC136_=_C956( C136 C956 ) C136_=_C998( C136 C998 ) C136_=_C1036( C136 C1036 ) C136_=_C1073( C136 C1073 ) C136_=_C1106( C136 C1106 ) C136_=_C1204( C136 C1204 ) \nC136_=_C1221( C136 C1221 ) C136_=_C1235( C136 C1235 ) C136_=_C1254( C136 C1254 ) C136_=_C1258( C136 C1258 ) C144_=_C152( C144 C152 ) C144_=_C156( C144 C156 ) \nC144_=_C157( C144 C157 ) C144_=_C158( C144 C158 ) C144_=_C159( C144 C159 ) C144_=_C161( C144 C161 ) C144_=_C162( C144 C162 ) C144_=_C164( C144 C164 ) \nC144_=_C179( C144 C179 ) C144_=_C224( C144 C224 ) C144_=_C257( C144 C257 ) C144_=_C302( C144 C302 ) C144_=_C333( C144 C333 ) C144_=_C405( C144 C405 ) \nC144_=_C447( C144 C447 ) C144_=_C473( C144 C473 ) C144_=_C514( C144 C514 ) C144_=_C538( C144 C538 ) C144_=_C578( C144 C578 ) C144_=_C602( C144 C602 ) \nC144_=_C603( C144 C603 ) C144_=_C604( C144 C604 ) C144_=_C605( C144 C605 ) C144_=_C606( C144 C606 ) C144_=_C608( C144 C608 ) C144_=_C609( C144 C609 ) \nC144_=_C610( C144 C610 ) C144_=_C611( C144 C611 ) C144_=_C612( C144 C612 ) C144_=_C613( C144 C613 ) C144_=_C614( C144 C614 ) C144_=_C617( C144 C617 ) \nC144_=_C618( C144 C618 ) C144_=_C620( C144 C620 ) C144_=_C621( C144 C621 ) C144_=_C622( C144 C622 ) C144_=_C623( C144 C623 ) C144_=_C624( C144 C624 ) \nC144_=_C626( C144 C626 ) C144_=_C628( C144 C628 ) C144_=_C629( C144 C629 ) C144_=_C631( C144 C631 ) C144_=_C632( C144 C632 ) C144_=_C633( C144 C633 ) \nC144_=_C635( C144 C635 ) C144_=_C636( C144 C636 ) C144_=_C637( C144 C637 ) C144_=_C638( C144 C638 ) C144_=_C639( C144 C639 ) C144_=_C641( C144 C641 ) \nC152_=_C156( C152 C156 ) C152_=_C157( C152 C157 ) C152_=_C158( C152 C158 ) C152_=_C159( C152 C159 ) C152_=_C161( C152 C161 ) C152_=_C162( C152 C162 ) \nC152_=_C164( C152 C164 ) C152_=_C193( C152 C193 ) C152_=_C232( C152 C232 ) C152_=_C271( C152 C271 ) C152_=_C309( C152 C309 ) C152_=_C347( C152 C347 ) \nC152_=_C419( C152 C419 ) C152_=_C454( C152 C454 ) C152_=_C487( C152 C487 ) C152_=_C521( C152 C521 ) C152_=_C552( C152 C552 ) C152_=_C585( C152 C585 ) \nC152_=_C649( C152 C649 ) C152_=_C676( C152 C676 ) C152_=_C707( C152 C707 ) C152_=_C734( C152 C734 ) C152_=_C789( C152 C789 ) C152_=_C818( C152 C818 ) \nC152_=_C839( C152 C839 ) C152_=_C867( C152 C867 ) C152_=_C886( C152 C886 ) C152_=_C913( C152 C913 ) C152_=_C931( C152 C931 ) C152_=_C973( C152 C973 ) \nC152_=_C974( C152 C974 ) C152_=_C975( C152 C975 ) C152_=_C977( C152 C977 ) C152_=_C978( C152 C978 ) C152_=_C979( C152 C979 ) C152_=_C980( C152 C980 ) \nC152_=_C981( C152 C981 ) C152_=_C983( C152 C983 ) C152_=_C985( C152 C985 ) C152_=_C986( C152 C986 ) C152_=_C988( C152 C988 ) C152_=_C989( C152 C989 ) \nC152_=_C990( C152 C990 ) C152_=_C992( C152 C992 ) C152_=_C993( C152 C993 ) C152_=_C994( C152 C994 ) C152_=_C995( C152 C995 ) C152_=_C996( C152 C996 ) \nC152_=_C998( C152 C998 ) C156_=_C157( C156 C157 ) C156_=_C158( C156 C158 ) C156_=_C159( C156 C159 ) C156_=_C161( C156 C161 ) C156_=_C162( C156 C162 ) \nC156_=_C164( C156 C164 ) C156_=_C201( C156 C201 ) C156_=_C236( C156 C236 ) C156_=_C279( C156 C279 ) C156_=_C314( C156 C314 ) C156_=_C355( C156 C355 ) \nC156_=_C388( C156 C388 ) C156_=_C427( C156 C427 ) C156_=_C458( C156 C458 ) C156_=_C495( C156 C495 )</w:t>
      </w:r>
    </w:p>
    <w:p>
      <w:pPr>
        <w:pStyle w:val="PreformattedText"/>
        <w:bidi w:val="0"/>
        <w:spacing w:before="0" w:after="0"/>
        <w:jc w:val="left"/>
        <w:rPr/>
      </w:pPr>
      <w:r>
        <w:rPr/>
        <w:t xml:space="preserve"> </w:t>
      </w:r>
      <w:r>
        <w:rPr/>
        <w:t>C156_=_C525( C156 C525 ) C156_=_C560( C156 C560 ) \nC156_=_C589( C156 C589 ) C156_=_C624( C156 C624 ) C156_=_C653( C156 C653 ) C156_=_C684( C156 C684 ) C156_=_C742( C156 C742 ) C156_=_C768( C156 C768 ) \nC156_=_C797( C156 C797 ) C156_=_C822( C156 C822 ) C156_=_C847( C156 C847 ) C156_=_C871( C156 C871 ) C156_=_C894( C156 C894 ) C156_=_C918( C156 C918 ) \nC156_=_C939( C156 C939 ) C156_=_C961( C156 C961 ) C156_=_C981( C156 C981 ) C156_=_C1002( C156 C1002 ) C156_=_C1019( C156 C1019 ) C156_=_C1039( C156 C1039 ) \nC156_=_C1056( C156 C1056 ) C156_=_C1076( C156 C1076 ) C156_=_C1089( C156 C1089 ) C156_=_C1107( C156 C1107 ) C156_=_C1118( C156 C1118 ) C156_=_C1119( C156 C1119 ) \nC156_=_C1121( C156 C1121 ) C156_=_C1124( C156 C1124 ) C156_=_C1125( C156 C1125 ) C156_=_C1126( C156 C1126 ) C156_=_C1127( C156 C1127 ) C156_=_C1128( C156 C1128 ) \nC156_=_C1129( C156 C1129 ) C156_=_C1132( C156 C1132 ) C156_=_C1134( C156 C1134 ) C157_=_C158( C157 C158 ) C157_=_C159( C157 C159 ) C157_=_C161( C157 C161 ) \nC157_=_C162( C157 C162 ) C157_=_C164( C157 C164 ) C157_=_C203( C157 C203 ) C157_=_C237( C157 C237 ) C157_=_C281( C157 C281 ) C157_=_C315( C157 C315 ) \nC157_=_C357( C157 C357 ) C157_=_C389( C157 C389 ) C157_=_C429( C157 C429 ) C157_=_C459( C157 C459 ) C157_=_C497( C157 C497 ) C157_=_C526( C157 C526 ) \nC157_=_C562( C157 C562 ) C157_=_C590( C157 C590 ) C157_=_C626( C157 C626 ) C157_=_C654( C157 C654 ) C157_=_C686( C157 C686 ) C157_=_C744( C157 C744 ) \nC157_=_C770( C157 C770 ) C157_=_C799( C157 C799 ) C157_=_C823( C157 C823 ) C157_=_C849( C157 C849 ) C157_=_C872( C157 C872 ) C157_=_C896( C157 C896 ) \nC157_=_C919( C157 C919 ) C157_=_C941( C157 C941 ) C157_=_C962( C157 C962 ) C157_=_C983( C157 C983 ) C157_=_C1003( C157 C1003 ) C157_=_C1021( C157 C1021 ) \nC157_=_C1040( C157 C1040 ) C157_=_C1058( C157 C1058 ) C157_=_C1077( C157 C1077 ) C157_=_C1091( C157 C1091 ) C157_=_C1108( C157 C1108 ) C157_=_C1136( C157 C1136 ) \nC157_=_C1146( C157 C1146 ) C157_=_C1147( C157 C1147 ) C157_=_C1150( C157 C1150 ) C157_=_C1151( C157 C1151 ) C157_=_C1152( C157 C1152 ) C157_=_C1153( C157 C1153 ) \nC157_=_C1154( C157 C1154 ) C157_=_C1155( C157 C1155 ) C157_=_C1158( C157 C1158 ) C157_=_C1160( C157 C1160 ) C158_=_C159( C158 C159 ) C158_=_C161( C158 C161 ) \nC158_=_C162( C158 C162 ) C158_=_C164( C158 C164 ) C158_=_C205( C158 C205 ) C158_=_C238( C158 C238 ) C158_=_C283( C158 C283 ) C158_=_C316( C158 C316 ) \nC158_=_C359( C158 C359 ) C158_=_C390( C158 C390 ) C158_=_C431( C158 C431 ) C158_=_C460( C158 C460 ) C158_=_C499( C158 C499 ) C158_=_C527( C158 C527 ) \nC158_=_C564( C158 C564 ) C158_=_C591( C158 C591 ) C158_=_C628( C158 C628 ) C158_=_C655( C158 C655 ) C158_=_C688( C158 C688 ) C158_=_C746( C158 C746 ) \nC158_=_C771( C158 C771 ) C158_=_C801( C158 C801 ) C158_=_C824( C158 C824 ) C158_=_C851( C158 C851 ) C158_=_C873( C158 C873 ) C158_=_C898( C158 C898 ) \nC158_=_C920( C158 C920 ) C158_=_C943( C158 C943 ) C158_=_C963( C158 C963 ) C158_=_C985( C158 C985 ) C158_=_C1004( C158 C1004 ) C158_=_C1023( C158 C1023 ) \nC158_=_C1042( C158 C1042 ) C158_=_C1060( C158 C1060 ) C158_=_C1078( C158 C1078 ) C158_=_C1093( C158 C1093 ) C158_=_C1109( C158 C1109 ) C158_=_C1137( C158 C1137 ) \nC158_=_C1162( C158 C1162 ) C158_=_C1172( C158 C1172 ) C158_=_C1173( C158 C1173 ) C158_=_C1174( C158 C1174 ) C158_=_C1175( C158 C1175 ) C158_=_C1176( C158 C1176 ) \nC158_=_C1177( C158 C1177 ) C158_=_C1178( C158 C1178 ) C158_=_C1181( C158 C1181 ) C158_=_C1183( C158 C1183 ) C159_=_C161( C159 C161 ) C159_=_C162( C159 C162 ) \nC159_=_C164( C159 C164 ) C159_=_C207( C159 C207 ) C159_=_C239( C159 C239 ) C159_=_C285( C159 C285 ) C159_=_C317( C159 C317 ) C159_=_C361( C159 C361 ) \nC159_=_C433( C159 C433 ) C159_=_C461( C159 C461 ) C159_=_C501( C159 C501 ) C159_=_C528( C159 C528 ) C159_=_C566( C159 C566 ) C159_=_C592( C159 C592 ) \nC159_=_C656( C159 C656 ) C159_=_C690( C159 C690 ) C159_=_C715( C159 C715 ) C159_=_C748( C159 C748 ) C159_=_C803( C159 C803 ) C159_=_C825( C159 C825 ) \nC159_=_C853( C159 C853 ) C159_=_C874( C159 C874 ) C159_=_C900( C159 C900 ) C159_=_C921( C159 C921 ) C159_=_C945( C159 C945 ) C159_=_C1005( C159 C1005 ) \nC159_=_C1025( C159 C1025 ) C159_=_C1062( C159 C1062 ) C159_=_C1079( C159 C1079 ) C159_=_C1095( C159 C1095 ) C159_=_C1110( C159 C1110 ) C159_=_C1124( C159 C1124 ) \nC159_=_C1150( C159 C1150 ) C159_=_C1173( C159 C1173 ) C159_=_C1185( C159 C1185 ) C159_=_C1193( C159 C1193 ) C159_=_C1194( C159 C1194 ) C159_=_C1195( C159 C1195 ) \nC159_=_C1196( C159 C1196 ) C159_=_C1198( C159 C1198 ) C159_=_C1199( C159 C1199 ) C159_=_C1200( C159 C1200 ) C159_=_C1201( C159 C1201 ) C159_=_C1202( C159 C1202 ) \nC159_=_C1204( C159 C1204 ) C161_=_C162( C161 C162 ) C161_=_C164( C161 C164 ) C161_=_C211( C161 C211 ) C161_=_C241( C161 C241 ) C161_=_C289( C161 C289 ) \nC161_=_C319( C161 C319 ) C161_=_C365( C161 C365 ) C161_=_C437( C161 C437 ) C161_=_C463( C161 C463 ) C161_=_C505( C161 C505 ) C161_=_C530( C161 C530 ) \nC161_=_C570( C161 C570 ) C161_=_C595( C161 C595 ) C161_=_C658( C161 C658 ) C161_=_C694( C161 C694 ) C161_=_C717( C161 C717 ) C161_=_C752( C161 C752 ) \nC161_=_C807( C161 C807 ) C161_=_C827( C161 C827 ) C161_=_C857( C161 C857 ) C161_=_C876( C161 C876 ) C161_=_C904( C161 C904 ) C161_=_C923( C161 C923 ) \nC161_=_C949( C161 C949 ) C161_=_C1007( C161 C1007 ) C161_=_C1029( C161 C1029 ) C161_=_C1066( C161 C1066 ) C161_=_C1081( C161 C1081 ) C161_=_C1099( C161 C1099 ) \nC161_=_C1112( C161 C1112 ) C161_=_C1128( C161 C1128 ) C161_=_C1154( C161 C1154 ) C161_=_C1177( C161 C1177 ) C161_=_C1187( C161 C1187 ) C161_=_C1206( C161 C1206 ) \nC161_=_C1214( C161 C1214 ) C161_=_C1222( C161 C1222 ) C161_=_C1228( C161 C1228 ) C161_=_C1229( C161 C1229 ) C161_=_C1230( C161 C1230 ) C161_=_C1231( C161 C1231 ) \nC161_=_C1232( C161 C1232 ) C161_=_C1233( C161 C1233 ) C161_=_C1235( C161 C1235 ) C162_=_C164( C162 C164 ) C162_=_C213( C162 C213 ) C162_=_C242( C162 C242 ) \nC162_=_C291( C162 C291 ) C162_=_C320( C162 C320 ) C162_=_C367( C162 C367 ) C162_=_C394( C162 C394 ) C162_=_C439( C162 C439 ) C162_=_C464( C162 C464 ) \nC162_=_C507( C162 C507 ) C162_=_C531( C162 C531 ) C162_=_C572( C162 C572 ) C162_=_C597( C162 C597 ) C162_=_C636( C162 C636 ) C162_=_C659( C162 C659 ) \nC162_=_C696( C162 C696 ) C162_=_C754( C162 C754 ) C162_=_C775( C162 C775 ) C162_=_C809( C162 C809 ) C162_=_C828( C162 C828 ) C162_=_C859( C162 C859 ) \nC162_=_C877( C162 C877 ) C162_=_C906( C162 C906 ) C162_=_C924( C162 C924 ) C162_=_C951( C162 C951 ) C162_=_C967( C162 C967 ) C162_=_C993( C162 C993 ) \nC162_=_C1008( C162 C1008 ) C162_=_C1031( C162 C1031 ) C162_=_C1047( C162 C1047 ) C162_=_C1068( C162 C1068 ) C162_=_C1082( C162 C1082 ) C162_=_C1101( C162 C1101 ) \nC162_=_C1113( C162 C1113 ) C162_=_C1141( C162 C1141 ) C162_=_C1166( C162 C1166 ) C162_=_C1199( C162 C1199 ) C162_=_C1207( C162 C1207 ) C162_=_C1216( C162 C1216 ) \nC162_=_C1223( C162 C1223 ) C162_=_C1230( C162 C1230 ) C162_=_C1236( C162 C1236 ) C162_=_C1242( C162 C1242 ) C162_=_C1243( C162 C1243 ) C162_=_C1245( C162 C1245 ) \nC164_=_C217( C164 C217 ) C164_=_C244( C164 C244 ) C164_=_C295( C164 C295 ) C164_=_C322( C164 C322 ) C164_=_C371( C164 C371 ) C164_=_C443( C164 C443 ) \nC164_=_C466( C164 C466 ) C164_=_C511( C164 C511 ) C164_=_C533( C164 C533 ) C164_=_C576( C164 C576 ) C164_=_C599( C164 C599 ) C164_=_C661( C164 C661 ) \nC164_=_C700( C164 C700 ) C164_=_C720( C164 C720 ) C164_=_C758( C164 C758 ) C164_=_C813( C164 C813 ) C164_=_C830( C164 C830 ) C164_=_C863( C164 C863 ) \nC164_=_C879( C164 C879 ) C164_=_C910( C164 C910 ) C164_=_C926( C164 C926 ) C164_=_C955( C164 C955 ) C164_=_C1010( C164 C1010 ) C164_=_C1035( C164 C1035 ) \nC164_=_C1072( C164 C1072 ) C164_=_C1084( C164 C1084 ) C164_=_C1105( C164 C1105 ) C164_=_C1115( C164 C1115 ) C164_=_C1134( C164 C1134 ) C164_=_C1160( C164 C1160 ) \nC164_=_C1183( C164 C1183 ) C164_=_C1190( C164 C1190 ) C164_=_C1209( C164 C1209 ) C164_=_C1220( C164 C1220 ) C164_=_C1225( C164 C1225 ) C164_=_C1238( C164 C1238 ) \nC164_=_C1245( C164 C1245 ) C164_=_C1248( C164 C1248 ) C164_=_C1253( C164 C1253 ) C164_=_C1255( C164 C1255 ) C164_=_C1258( C164 C1258 ) C164_=_C1259( C164 C1259 ) \nC172_=_C179( C172 C179 ) C172_=_C182( C172 C182 ) C172_=_C184( C172 C184 ) C172_=_C192( C172 C192 ) C172_=_C193( C172 C193 ) C172_=_C196( C172 C196 ) \nC172_=_C201( C172 C201 ) C172_=_C202( C172 C202 ) C172_=_C203( C172 C203 ) C172_=_C204( C172 C204 ) C172_=_C205( C172 C205 ) C172_=_C206( C172 C206 ) \nC172_=_C207( C172 C207 ) C172_=_C211( C172 C211 ) C172_=_C213( C172 C213 ) C172_=_C214( C172 C214 ) C172_=_C216( C172 C216 ) C172_=_C217( C172 C217 ) \nC172_=_C218( C172 C218 ) C172_=_C250( C172 C250 ) C172_=_C325( C172 C325 ) C172_=_C373( C172 C373 ) C172_=_C374( C172 C374 ) C172_=_C375( C172 C375 ) \nC172_=_C377( C172 C377 ) C172_=_C378( C172 C378 ) C172_=_C379( C172 C379 ) C172_=_C380( C172 C380 ) C172_=_C381( C172 C381 ) C172_=_C382( C172 C382 ) \nC172_=_C385( C172 C385 ) C172_=_C386( C172 C386 ) C172_=_C387( C172 C387 ) C172_=_C388( C172 C388 ) C172_=_C389( C172 C389 ) C172_=_C390( C172 C390 ) \nC172_=_C392( C172 C392 ) C172_=_C394( C172 C394 ) C172_=_C395( C172 C395 ) C179_=_C182( C179 C182 ) C179_=_C184( C179 C184 ) C179_=_C192( C179 C192 ) \nC179_=_C193( C179 C193 ) C179_=_C196( C179 C196 ) C179_=_C201( C179 C201 ) C179_=_C202( C179 C202 ) C179_=_C203( C179 C203 ) C179_=_C204( C179 C204 ) \nC179_=_C205( C179 C205 ) C179_=_C206( C179 C206 ) C179_=_C207( C179 C207 ) C179_=_C211( C179 C211 ) C179_=_C213( C179 C213 ) C179_=_C214( C179 C214 ) \nC179_=_C216( C179 C216 ) C179_=_C217( C179 C217 ) C179_=_C218( C179 C218 ) C179_=_C224( C179 C224 ) C179_=_C257( C179 C257 ) C179_=_C302( C179 C302 ) \nC179_=_C333( C179 C333 ) C179_=_C405( C179 C405 ) C179_=_C447( C179 C447 ) C179_=_C473( C179 C473 ) C179_=_C514( C179 C514 ) C179_=_C538( C179 C538 ) \nC179_=_C578( C179 C578 ) C179_=_C602( C179 C602 ) C179_=_C603( C179 C603 ) C179_=_C604( C179 C604 ) C179_=_C605( C179 C605 ) C179_=_C606( C179 C606 ) \nC179_=_C608(</w:t>
      </w:r>
    </w:p>
    <w:p>
      <w:pPr>
        <w:pStyle w:val="PreformattedText"/>
        <w:bidi w:val="0"/>
        <w:spacing w:before="0" w:after="0"/>
        <w:jc w:val="left"/>
        <w:rPr/>
      </w:pPr>
      <w:r>
        <w:rPr/>
        <w:t xml:space="preserve"> </w:t>
      </w:r>
      <w:r>
        <w:rPr/>
        <w:t>C179 C608 ) C179_=_C609( C179 C609 ) C179_=_C610( C179 C610 ) C179_=_C611( C179 C611 ) C179_=_C612( C179 C612 ) C179_=_C613( C179 C613 ) \nC179_=_C614( C179 C614 ) C179_=_C617( C179 C617 ) C179_=_C618( C179 C618 ) C179_=_C620( C179 C620 ) C179_=_C621( C179 C621 ) C179_=_C622( C179 C622 ) \nC179_=_C623( C179 C623 ) C179_=_C624( C179 C624 ) C179_=_C626( C179 C626 ) C179_=_C628( C179 C628 ) C179_=_C629( C179 C629 ) C179_=_C631( C179 C631 ) \nC179_=_C632( C179 C632 ) C179_=_C633( C179 C633 ) C179_=_C635( C179 C635 ) C179_=_C636( C179 C636 ) C179_=_C637( C179 C637 ) C179_=_C638( C179 C638 ) \nC179_=_C639( C179 C639 ) C179_=_C641( C179 C641 ) C182_=_C184( C182 C184 ) C182_=_C192( C182 C192 ) C182_=_C193( C182 C193 ) C182_=_C196( C182 C196 ) \nC182_=_C201( C182 C201 ) C182_=_C202( C182 C202 ) C182_=_C203( C182 C203 ) C182_=_C204( C182 C204 ) C182_=_C205( C182 C205 ) C182_=_C206( C182 C206 ) \nC182_=_C207( C182 C207 ) C182_=_C211( C182 C211 ) C182_=_C213( C182 C213 ) C182_=_C214( C182 C214 ) C182_=_C216( C182 C216 ) C182_=_C217( C182 C217 ) \nC182_=_C218( C182 C218 ) C182_=_C260( C182 C260 ) C182_=_C336( C182 C336 ) C182_=_C408( C182 C408 ) C182_=_C476( C182 C476 ) C182_=_C541( C182 C541 ) \nC182_=_C605( C182 C605 ) C182_=_C664( C182 C664 ) C182_=_C702( C182 C702 ) C182_=_C703( C182 C703 ) C182_=_C704( C182 C704 ) C182_=_C705( C182 C705 ) \nC182_=_C706( C182 C706 ) C182_=_C707( C182 C707 ) C182_=_C708( C182 C708 ) C182_=_C709( C182 C709 ) C182_=_C710( C182 C710 ) C182_=_C715( C182 C715 ) \nC182_=_C716( C182 C716 ) C182_=_C717( C182 C717 ) C182_=_C719( C182 C719 ) C182_=_C720( C182 C720 ) C184_=_C192( C184 C192 ) C184_=_C193( C184 C193 ) \nC184_=_C196( C184 C196 ) C184_=_C201( C184 C201 ) C184_=_C202( C184 C202 ) C184_=_C203( C184 C203 ) C184_=_C204( C184 C204 ) C184_=_C205( C184 C205 ) \nC184_=_C206( C184 C206 ) C184_=_C207( C184 C207 ) C184_=_C211( C184 C211 ) C184_=_C213( C184 C213 ) C184_=_C214( C184 C214 ) C184_=_C216( C184 C216 ) \nC184_=_C217( C184 C217 ) C184_=_C218( C184 C218 ) C184_=_C262( C184 C262 ) C184_=_C338( C184 C338 ) C184_=_C410( C184 C410 ) C184_=_C478( C184 C478 ) \nC184_=_C543( C184 C543 ) C184_=_C667( C184 C667 ) C184_=_C724( C184 C724 ) C184_=_C760( C184 C760 ) C184_=_C761( C184 C761 ) C184_=_C762( C184 C762 ) \nC184_=_C763( C184 C763 ) C184_=_C765( C184 C765 ) C184_=_C766( C184 C766 ) C184_=_C767( C184 C767 ) C184_=_C768( C184 C768 ) C184_=_C770( C184 C770 ) \nC184_=_C771( C184 C771 ) C184_=_C773( C184 C773 ) C184_=_C775( C184 C775 ) C184_=_C776( C184 C776 ) C184_=_C777( C184 C777 ) C192_=_C193( C192 C193 ) \nC192_=_C196( C192 C196 ) C192_=_C201( C192 C201 ) C192_=_C202( C192 C202 ) C192_=_C203( C192 C203 ) C192_=_C204( C192 C204 ) C192_=_C205( C192 C205 ) \nC192_=_C206( C192 C206 ) C192_=_C207( C192 C207 ) C192_=_C211( C192 C211 ) C192_=_C213( C192 C213 ) C192_=_C214( C192 C214 ) C192_=_C216( C192 C216 ) \nC192_=_C217( C192 C217 ) C192_=_C218( C192 C218 ) C192_=_C270( C192 C270 ) C192_=_C346( C192 C346 ) C192_=_C418( C192 C418 ) C192_=_C486( C192 C486 ) \nC192_=_C551( C192 C551 ) C192_=_C675( C192 C675 ) C192_=_C733( C192 C733 ) C192_=_C788( C192 C788 ) C192_=_C838( C192 C838 ) C192_=_C885( C192 C885 ) \nC192_=_C929( C192 C929 ) C192_=_C958( C192 C958 ) C192_=_C959( C192 C959 ) C192_=_C960( C192 C960 ) C192_=_C961( C192 C961 ) C192_=_C962( C192 C962 ) \nC192_=_C963( C192 C963 ) C192_=_C965( C192 C965 ) C192_=_C967( C192 C967 ) C192_=_C968( C192 C968 ) C192_=_C969( C192 C969 ) C193_=_C196( C193 C196 ) \nC193_=_C201( C193 C201 ) C193_=_C202( C193 C202 ) C193_=_C203( C193 C203 ) C193_=_C204( C193 C204 ) C193_=_C205( C193 C205 ) C193_=_C206( C193 C206 ) \nC193_=_C207( C193 C207 ) C193_=_C211( C193 C211 ) C193_=_C213( C193 C213 ) C193_=_C214( C193 C214 ) C193_=_C216( C193 C216 ) C193_=_C217( C193 C217 ) \nC193_=_C218( C193 C218 ) C193_=_C232( C193 C232 ) C193_=_C271( C193 C271 ) C193_=_C309( C193 C309 ) C193_=_C347( C193 C347 ) C193_=_C419( C193 C419 ) \nC193_=_C454( C193 C454 ) C193_=_C487( C193 C487 ) C193_=_C521( C193 C521 ) C193_=_C552( C193 C552 ) C193_=_C585( C193 C585 ) C193_=_C649( C193 C649 ) \nC193_=_C676( C193 C676 ) C193_=_C707( C193 C707 ) C193_=_C734( C193 C734 ) C193_=_C789( C193 C789 ) C193_=_C818( C193 C818 ) C193_=_C839( C193 C839 ) \nC193_=_C867( C193 C867 ) C193_=_C886( C193 C886 ) C193_=_C913( C193 C913 ) C193_=_C931( C193 C931 ) C193_=_C973( C193 C973 ) C193_=_C974( C193 C974 ) \nC193_=_C975( C193 C975 ) C193_=_C977( C193 C977 ) C193_=_C978( C193 C978 ) C193_=_C979( C193 C979 ) C193_=_C980( C193 C980 ) C193_=_C981( C193 C981 ) \nC193_=_C983( C193 C983 ) C193_=_C985( C193 C985 ) C193_=_C986( C193 C986 ) C193_=_C988( C193 C988 ) C193_=_C989( C193 C989 ) C193_=_C990( C193 C990 ) \nC193_=_C992( C193 C992 ) C193_=_C993( C193 C993 ) C193_=_C994( C193 C994 ) C193_=_C995( C193 C995 ) C193_=_C996( C193 C996 ) C193_=_C998( C193 C998 ) \nC196_=_C201( C196 C201 ) C196_=_C202( C196 C202 ) C196_=_C203( C196 C203 ) C196_=_C204( C196 C204 ) C196_=_C205( C196 C205 ) C196_=_C206( C196 C206 ) \nC196_=_C207( C196 C207 ) C196_=_C211( C196 C211 ) C196_=_C213( C196 C213 ) C196_=_C214( C196 C214 ) C196_=_C216( C196 C216 ) C196_=_C217( C196 C217 ) \nC196_=_C218( C196 C218 ) C196_=_C274( C196 C274 ) C196_=_C350( C196 C350 ) C196_=_C422( C196 C422 ) C196_=_C490( C196 C490 ) C196_=_C555( C196 C555 ) \nC196_=_C679( C196 C679 ) C196_=_C737( C196 C737 ) C196_=_C792( C196 C792 ) C196_=_C842( C196 C842 ) C196_=_C889( C196 C889 ) C196_=_C934( C196 C934 ) \nC196_=_C1013( C196 C1013 ) C196_=_C1037( C196 C1037 ) C196_=_C1038( C196 C1038 ) C196_=_C1039( C196 C1039 ) C196_=_C1040( C196 C1040 ) C196_=_C1042( C196 C1042 ) \nC196_=_C1044( C196 C1044 ) C196_=_C1045( C196 C1045 ) C196_=_C1047( C196 C1047 ) C196_=_C1048( C196 C1048 ) C201_=_C202( C201 C202 ) C201_=_C203( C201 C203 ) \nC201_=_C204( C201 C204 ) C201_=_C205( C201 C205 ) C201_=_C206( C201 C206 ) C201_=_C207( C201 C207 ) C201_=_C211( C201 C211 ) C201_=_C213( C201 C213 ) \nC201_=_C214( C201 C214 ) C201_=_C216( C201 C216 ) C201_=_C217( C201 C217 ) C201_=_C218( C201 C218 ) C201_=_C236( C201 C236 ) C201_=_C279( C201 C279 ) \nC201_=_C314( C201 C314 ) C201_=_C355( C201 C355 ) C201_=_C388( C201 C388 ) C201_=_C427( C201 C427 ) C201_=_C458( C201 C458 ) C201_=_C495( C201 C495 ) \nC201_=_C525( C201 C525 ) C201_=_C560( C201 C560 ) C201_=_C589( C201 C589 ) C201_=_C624( C201 C624 ) C201_=_C653( C201 C653 ) C201_=_C684( C201 C684 ) \nC201_=_C742( C201 C742 ) C201_=_C768( C201 C768 ) C201_=_C797( C201 C797 ) C201_=_C822( C201 C822 ) C201_=_C847( C201 C847 ) C201_=_C871( C201 C871 ) \nC201_=_C894( C201 C894 ) C201_=_C918( C201 C918 ) C201_=_C939( C201 C939 ) C201_=_C961( C201 C961 ) C201_=_C981( C201 C981 ) C201_=_C1002( C201 C1002 ) \nC201_=_C1019( C201 C1019 ) C201_=_C1039( C201 C1039 ) C201_=_C1056( C201 C1056 ) C201_=_C1076( C201 C1076 ) C201_=_C1089( C201 C1089 ) C201_=_C1107( C201 C1107 ) \nC201_=_C1118( C201 C1118 ) C201_=_C1119( C201 C1119 ) C201_=_C1121( C201 C1121 ) C201_=_C1124( C201 C1124 ) C201_=_C1125( C201 C1125 ) C201_=_C1126( C201 C1126 ) \nC201_=_C1127( C201 C1127 ) C201_=_C1128( C201 C1128 ) C201_=_C1129( C201 C1129 ) C201_=_C1132( C201 C1132 ) C201_=_C1134( C201 C1134 ) C202_=_C203( C202 C203 ) \nC202_=_C204( C202 C204 ) C202_=_C205( C202 C205 ) C202_=_C206( C202 C206 ) C202_=_C207( C202 C207 ) C202_=_C211( C202 C211 ) C202_=_C213( C202 C213 ) \nC202_=_C214( C202 C214 ) C202_=_C216( C202 C216 ) C202_=_C217( C202 C217 ) C202_=_C218( C202 C218 ) C202_=_C280( C202 C280 ) C202_=_C356( C202 C356 ) \nC202_=_C428( C202 C428 ) C202_=_C496( C202 C496 ) C202_=_C561( C202 C561 ) C202_=_C685( C202 C685 ) C202_=_C743( C202 C743 ) C202_=_C798( C202 C798 ) \nC202_=_C848( C202 C848 ) C202_=_C895( C202 C895 ) C202_=_C940( C202 C940 ) C202_=_C1020( C202 C1020 ) C202_=_C1057( C202 C1057 ) C202_=_C1090( C202 C1090 ) \nC202_=_C1118( C202 C1118 ) C202_=_C1136( C202 C1136 ) C202_=_C1137( C202 C1137 ) C202_=_C1139( C202 C1139 ) C202_=_C1141( C202 C1141 ) C202_=_C1142( C202 C1142 ) \nC203_=_C204( C203 C204 ) C203_=_C205( C203 C205 ) C203_=_C206( C203 C206 ) C203_=_C207( C203 C207 ) C203_=_C211( C203 C211 ) C203_=_C213( C203 C213 ) \nC203_=_C214( C203 C214 ) C203_=_C216( C203 C216 ) C203_=_C217( C203 C217 ) C203_=_C218( C203 C218 ) C203_=_C237( C203 C237 ) C203_=_C281( C203 C281 ) \nC203_=_C315( C203 C315 ) C203_=_C357( C203 C357 ) C203_=_C389( C203 C389 ) C203_=_C429( C203 C429 ) C203_=_C459( C203 C459 ) C203_=_C497( C203 C497 ) \nC203_=_C526( C203 C526 ) C203_=_C562( C203 C562 ) C203_=_C590( C203 C590 ) C203_=_C626( C203 C626 ) C203_=_C654( C203 C654 ) C203_=_C686( C203 C686 ) \nC203_=_C744( C203 C744 ) C203_=_C770( C203 C770 ) C203_=_C799( C203 C799 ) C203_=_C823( C203 C823 ) C203_=_C849( C203 C849 ) C203_=_C872( C203 C872 ) \nC203_=_C896( C203 C896 ) C203_=_C919( C203 C919 ) C203_=_C941( C203 C941 ) C203_=_C962( C203 C962 ) C203_=_C983( C203 C983 ) C203_=_C1003( C203 C1003 ) \nC203_=_C1021( C203 C1021 ) C203_=_C1040( C203 C1040 ) C203_=_C1058( C203 C1058 ) C203_=_C1077( C203 C1077 ) C203_=_C1091( C203 C1091 ) C203_=_C1108( C203 C1108 ) \nC203_=_C1136( C203 C1136 ) C203_=_C1146( C203 C1146 ) C203_=_C1147( C203 C1147 ) C203_=_C1150( C203 C1150 ) C203_=_C1151( C203 C1151 ) C203_=_C1152( C203 C1152 ) \nC203_=_C1153( C203 C1153 ) C203_=_C1154( C203 C1154 ) C203_=_C1155( C203 C1155 ) C203_=_C1158( C203 C1158 ) C203_=_C1160( C203 C1160 ) C204_=_C205( C204 C205 ) \nC204_=_C206( C204 C206 ) C204_=_C207( C204 C207 ) C204_=_C211( C204 C211 ) C204_=_C213( C204 C213 ) C204_=_C214( C204 C214 ) C204_=_C216( C204 C216 ) \nC204_=_C217( C204 C217 ) C204_=_C218( C204 C218 ) C204_=_C282( C204 C282 ) C204_=_C358( C204 C358 ) C204_=_C430( C204 C430 ) C204_=_C498( C204 C498 ) \nC204_=_C563( C204 C563 ) C204_=_C687( C204 C687 ) C204_=_C745( C204 C745 ) C204_=_C800( C204 C800 ) C204_=_C850( C204 C850 ) C204_=_C897( C204 C897 ) \nC204_=_C942( C204 C942 ) C204_=_C1022( C204 C1022 ) C204_=_C1059( C204 C1059</w:t>
      </w:r>
    </w:p>
    <w:p>
      <w:pPr>
        <w:pStyle w:val="PreformattedText"/>
        <w:bidi w:val="0"/>
        <w:spacing w:before="0" w:after="0"/>
        <w:jc w:val="left"/>
        <w:rPr/>
      </w:pPr>
      <w:r>
        <w:rPr/>
        <w:t xml:space="preserve"> </w:t>
      </w:r>
      <w:r>
        <w:rPr/>
        <w:t>) C204_=_C1092( C204 C1092 ) C204_=_C1121( C204 C1121 ) C204_=_C1146( C204 C1146 ) \nC204_=_C1162( C204 C1162 ) C204_=_C1164( C204 C1164 ) C204_=_C1166( C204 C1166 ) C204_=_C1167( C204 C1167 ) C205_=_C206( C205 C206 ) C205_=_C207( C205 C207 ) \nC205_=_C211( C205 C211 ) C205_=_C213( C205 C213 ) C205_=_C214( C205 C214 ) C205_=_C216( C205 C216 ) C205_=_C217( C205 C217 ) C205_=_C218( C205 C218 ) \nC205_=_C238( C205 C238 ) C205_=_C283( C205 C283 ) C205_=_C316( C205 C316 ) C205_=_C359( C205 C359 ) C205_=_C390( C205 C390 ) C205_=_C431( C205 C431 ) \nC205_=_C460( C205 C460 ) C205_=_C499( C205 C499 ) C205_=_C527( C205 C527 ) C205_=_C564( C205 C564 ) C205_=_C591( C205 C591 ) C205_=_C628( C205 C628 ) \nC205_=_C655( C205 C655 ) C205_=_C688( C205 C688 ) C205_=_C746( C205 C746 ) C205_=_C771( C205 C771 ) C205_=_C801( C205 C801 ) C205_=_C824( C205 C824 ) \nC205_=_C851( C205 C851 ) C205_=_C873( C205 C873 ) C205_=_C898( C205 C898 ) C205_=_C920( C205 C920 ) C205_=_C943( C205 C943 ) C205_=_C963( C205 C963 ) \nC205_=_C985( C205 C985 ) C205_=_C1004( C205 C1004 ) C205_=_C1023( C205 C1023 ) C205_=_C1042( C205 C1042 ) C205_=_C1060( C205 C1060 ) C205_=_C1078( C205 C1078 ) \nC205_=_C1093( C205 C1093 ) C205_=_C1109( C205 C1109 ) C205_=_C1137( C205 C1137 ) C205_=_C1162( C205 C1162 ) C205_=_C1172( C205 C1172 ) C205_=_C1173( C205 C1173 ) \nC205_=_C1174( C205 C1174 ) C205_=_C1175( C205 C1175 ) C205_=_C1176( C205 C1176 ) C205_=_C1177( C205 C1177 ) C205_=_C1178( C205 C1178 ) C205_=_C1181( C205 C1181 ) \nC205_=_C1183( C205 C1183 ) C206_=_C207( C206 C207 ) C206_=_C211( C206 C211 ) C206_=_C213( C206 C213 ) C206_=_C214( C206 C214 ) C206_=_C216( C206 C216 ) \nC206_=_C217( C206 C217 ) C206_=_C218( C206 C218 ) C206_=_C284( C206 C284 ) C206_=_C360( C206 C360 ) C206_=_C432( C206 C432 ) C206_=_C500( C206 C500 ) \nC206_=_C565( C206 C565 ) C206_=_C629( C206 C629 ) C206_=_C689( C206 C689 ) C206_=_C747( C206 C747 ) C206_=_C802( C206 C802 ) C206_=_C852( C206 C852 ) \nC206_=_C899( C206 C899 ) C206_=_C944( C206 C944 ) C206_=_C986( C206 C986 ) C206_=_C1024( C206 C1024 ) C206_=_C1061( C206 C1061 ) C206_=_C1094( C206 C1094 ) \nC206_=_C1185( C206 C1185 ) C206_=_C1186( C206 C1186 ) C206_=_C1187( C206 C1187 ) C206_=_C1189( C206 C1189 ) C206_=_C1190( C206 C1190 ) C207_=_C211( C207 C211 ) \nC207_=_C213( C207 C213 ) C207_=_C214( C207 C214 ) C207_=_C216( C207 C216 ) C207_=_C217( C207 C217 ) C207_=_C218( C207 C218 ) C207_=_C239( C207 C239 ) \nC207_=_C285( C207 C285 ) C207_=_C317( C207 C317 ) C207_=_C361( C207 C361 ) C207_=_C433( C207 C433 ) C207_=_C461( C207 C461 ) C207_=_C501( C207 C501 ) \nC207_=_C528( C207 C528 ) C207_=_C566( C207 C566 ) C207_=_C592( C207 C592 ) C207_=_C656( C207 C656 ) C207_=_C690( C207 C690 ) C207_=_C715( C207 C715 ) \nC207_=_C748( C207 C748 ) C207_=_C803( C207 C803 ) C207_=_C825( C207 C825 ) C207_=_C853( C207 C853 ) C207_=_C874( C207 C874 ) C207_=_C900( C207 C900 ) \nC207_=_C921( C207 C921 ) C207_=_C945( C207 C945 ) C207_=_C1005( C207 C1005 ) C207_=_C1025( C207 C1025 ) C207_=_C1062( C207 C1062 ) C207_=_C1079( C207 C1079 ) \nC207_=_C1095( C207 C1095 ) C207_=_C1110( C207 C1110 ) C207_=_C1124( C207 C1124 ) C207_=_C1150( C207 C1150 ) C207_=_C1173( C207 C1173 ) C207_=_C1185( C207 C1185 ) \nC207_=_C1193( C207 C1193 ) C207_=_C1194( C207 C1194 ) C207_=_C1195( C207 C1195 ) C207_=_C1196( C207 C1196 ) C207_=_C1198( C207 C1198 ) C207_=_C1199( C207 C1199 ) \nC207_=_C1200( C207 C1200 ) C207_=_C1201( C207 C1201 ) C207_=_C1202( C207 C1202 ) C207_=_C1204( C207 C1204 ) C211_=_C213( C211 C213 ) C211_=_C214( C211 C214 ) \nC211_=_C216( C211 C216 ) C211_=_C217( C211 C217 ) C211_=_C218( C211 C218 ) C211_=_C241( C211 C241 ) C211_=_C289( C211 C289 ) C211_=_C319( C211 C319 ) \nC211_=_C365( C211 C365 ) C211_=_C437( C211 C437 ) C211_=_C463( C211 C463 ) C211_=_C505( C211 C505 ) C211_=_C530( C211 C530 ) C211_=_C570( C211 C570 ) \nC211_=_C595( C211 C595 ) C211_=_C658( C211 C658 ) C211_=_C694( C211 C694 ) C211_=_C717( C211 C717 ) C211_=_C752( C211 C752 ) C211_=_C807( C211 C807 ) \nC211_=_C827( C211 C827 ) C211_=_C857( C211 C857 ) C211_=_C876( C211 C876 ) C211_=_C904( C211 C904 ) C211_=_C923( C211 C923 ) C211_=_C949( C211 C949 ) \nC211_=_C1007( C211 C1007 ) C211_=_C1029( C211 C1029 ) C211_=_C1066( C211 C1066 ) C211_=_C1081( C211 C1081 ) C211_=_C1099( C211 C1099 ) C211_=_C1112( C211 C1112 ) \nC211_=_C1128( C211 C1128 ) C211_=_C1154( C211 C1154 ) C211_=_C1177( C211 C1177 ) C211_=_C1187( C211 C1187 ) C211_=_C1206( C211 C1206 ) C211_=_C1214( C211 C1214 ) \nC211_=_C1222( C211 C1222 ) C211_=_C1228( C211 C1228 ) C211_=_C1229( C211 C1229 ) C211_=_C1230( C211 C1230 ) C211_=_C1231( C211 C1231 ) C211_=_C1232( C211 C1232 ) \nC211_=_C1233( C211 C1233 ) C211_=_C1235( C211 C1235 ) C213_=_C214( C213 C214 ) C213_=_C216( C213 C216 ) C213_=_C217( C213 C217 ) C213_=_C218( C213 C218 ) \nC213_=_C242( C213 C242 ) C213_=_C291( C213 C291 ) C213_=_C320( C213 C320 ) C213_=_C367( C213 C367 ) C213_=_C394( C213 C394 ) C213_=_C439( C213 C439 ) \nC213_=_C464( C213 C464 ) C213_=_C507( C213 C507 ) C213_=_C531( C213 C531 ) C213_=_C572( C213 C572 ) C213_=_C597( C213 C597 ) C213_=_C636( C213 C636 ) \nC213_=_C659( C213 C659 ) C213_=_C696( C213 C696 ) C213_=_C754( C213 C754 ) C213_=_C775( C213 C775 ) C213_=_C809( C213 C809 ) C213_=_C828( C213 C828 ) \nC213_=_C859( C213 C859 ) C213_=_C877( C213 C877 ) C213_=_C906( C213 C906 ) C213_=_C924( C213 C924 ) C213_=_C951( C213 C951 ) C213_=_C967( C213 C967 ) \nC213_=_C993( C213 C993 ) C213_=_C1008( C213 C1008 ) C213_=_C1031( C213 C1031 ) C213_=_C1047( C213 C1047 ) C213_=_C1068( C213 C1068 ) C213_=_C1082( C213 C1082 ) \nC213_=_C1101( C213 C1101 ) C213_=_C1113( C213 C1113 ) C213_=_C1141( C213 C1141 ) C213_=_C1166( C213 C1166 ) C213_=_C1199( C213 C1199 ) C213_=_C1207( C213 C1207 ) \nC213_=_C1216( C213 C1216 ) C213_=_C1223( C213 C1223 ) C213_=_C1230( C213 C1230 ) C213_=_C1236( C213 C1236 ) C213_=_C1242( C213 C1242 ) C213_=_C1243( C213 C1243 ) \nC213_=_C1245( C213 C1245 ) C214_=_C216( C214 C216 ) C214_=_C217( C214 C217 ) C214_=_C218( C214 C218 ) C214_=_C292( C214 C292 ) C214_=_C368( C214 C368 ) \nC214_=_C440( C214 C440 ) C214_=_C508( C214 C508 ) C214_=_C573( C214 C573 ) C214_=_C637( C214 C637 ) C214_=_C697( C214 C697 ) C214_=_C755( C214 C755 ) \nC214_=_C810( C214 C810 ) C214_=_C860( C214 C860 ) C214_=_C907( C214 C907 ) C214_=_C952( C214 C952 ) C214_=_C968( C214 C968 ) C214_=_C994( C214 C994 ) \nC214_=_C1032( C214 C1032 ) C214_=_C1069( C214 C1069 ) C214_=_C1102( C214 C1102 ) C214_=_C1200( C214 C1200 ) C214_=_C1217( C214 C1217 ) C214_=_C1231( C214 C1231 ) \nC214_=_C1247( C214 C1247 ) C214_=_C1248( C214 C1248 ) C216_=_C217( C216 C217 ) C216_=_C218( C216 C218 ) C216_=_C294( C216 C294 ) C216_=_C370( C216 C370 ) \nC216_=_C442( C216 C442 ) C216_=_C510( C216 C510 ) C216_=_C575( C216 C575 ) C216_=_C639( C216 C639 ) C216_=_C699( C216 C699 ) C216_=_C757( C216 C757 ) \nC216_=_C777( C216 C777 ) C216_=_C812( C216 C812 ) C216_=_C862( C216 C862 ) C216_=_C909( C216 C909 ) C216_=_C954( C216 C954 ) C216_=_C996( C216 C996 ) \nC216_=_C1034( C216 C1034 ) C216_=_C1071( C216 C1071 ) C216_=_C1104( C216 C1104 ) C216_=_C1202( C216 C1202 ) C216_=_C1219( C216 C1219 ) C216_=_C1233( C216 C1233 ) \nC216_=_C1251( C216 C1251 ) C216_=_C1255( C216 C1255 ) C217_=_C218( C217 C218 ) C217_=_C244( C217 C244 ) C217_=_C295( C217 C295 ) C217_=_C322( C217 C322 ) \nC217_=_C371( C217 C371 ) C217_=_C443( C217 C443 ) C217_=_C466( C217 C466 ) C217_=_C511( C217 C511 ) C217_=_C533( C217 C533 ) C217_=_C576( C217 C576 ) \nC217_=_C599( C217 C599 ) C217_=_C661( C217 C661 ) C217_=_C700( C217 C700 ) C217_=_C720( C217 C720 ) C217_=_C758( C217 C758 ) C217_=_C813( C217 C813 ) \nC217_=_C830( C217 C830 ) C217_=_C863( C217 C863 ) C217_=_C879( C217 C879 ) C217_=_C910( C217 C910 ) C217_=_C926( C217 C926 ) C217_=_C955( C217 C955 ) \nC217_=_C1010( C217 C1010 ) C217_=_C1035( C217 C1035 ) C217_=_C1072( C217 C1072 ) C217_=_C1084( C217 C1084 ) C217_=_C1105( C217 C1105 ) C217_=_C1115( C217 C1115 ) \nC217_=_C1134( C217 C1134 ) C217_=_C1160( C217 C1160 ) C217_=_C1183( C217 C1183 ) C217_=_C1190( C217 C1190 ) C217_=_C1209( C217 C1209 ) C217_=_C1220( C217 C1220 ) \nC217_=_C1225( C217 C1225 ) C217_=_C1238( C217 C1238 ) C217_=_C1245( C217 C1245 ) C217_=_C1248( C217 C1248 ) C217_=_C1253( C217 C1253 ) C217_=_C1255( C217 C1255 ) \nC217_=_C1258( C217 C1258 ) C217_=_C1259( C217 C1259 ) C218_=_C296( C218 C296 ) C218_=_C372( C218 C372 ) C218_=_C444( C218 C444 ) C218_=_C512( C218 C512 ) \nC218_=_C577( C218 C577 ) C218_=_C641( C218 C641 ) C218_=_C701( C218 C701 ) C218_=_C759( C218 C759 ) C218_=_C814( C218 C814 ) C218_=_C864( C218 C864 ) \nC218_=_C911( C218 C911 ) C218_=_C956( C218 C956 ) C218_=_C998( C218 C998 ) C218_=_C1036( C218 C1036 ) C218_=_C1073( C218 C1073 ) C218_=_C1106( C218 C1106 ) \nC218_=_C1204( C218 C1204 ) C218_=_C1221( C218 C1221 ) C218_=_C1235( C218 C1235 ) C218_=_C1254( C218 C1254 ) C218_=_C1258( C218 C1258 ) C224_=_C232( C224 C232 ) \nC224_=_C236( C224 C236 ) C224_=_C237( C224 C237 ) C224_=_C238( C224 C238 ) C224_=_C239( C224 C239 ) C224_=_C241( C224 C241 ) C224_=_C242( C224 C242 ) \nC224_=_C244( C224 C244 ) C224_=_C257( C224 C257 ) C224_=_C302( C224 C302 ) C224_=_C333( C224 C333 ) C224_=_C405( C224 C405 ) C224_=_C447( C224 C447 ) \nC224_=_C473( C224 C473 ) C224_=_C514( C224 C514 ) C224_=_C538( C224 C538 ) C224_=_C578( C224 C578 ) C224_=_C602( C224 C602 ) C224_=_C603( C224 C603 ) \nC224_=_C604( C224 C604 ) C224_=_C605( C224 C605 ) C224_=_C606( C224 C606 ) C224_=_C608( C224 C608 ) C224_=_C609( C224 C609 ) C224_=_C610( C224 C610 ) \nC224_=_C611( C224 C611 ) C224_=_C612( C224 C612 ) C224_=_C613( C224 C613 ) C224_=_C614( C224 C614 ) C224_=_C617( C224 C617 ) C224_=_C618( C224 C618 ) \nC224_=_C620( C224 C620 ) C224_=_C621( C224 C621 ) C224_=_C622( C224 C622 ) C224_=_C623( C224 C623 ) C224_=_C624( C224 C624 ) C224_=_C626( C224 C626 ) \nC224_=_C628( C224 C628 ) C224_=_C629( C224 C629 ) C224_=_C631( C224 C631 ) C224_=_C632( C224 C632 ) C224_=_C633( C224 C633 ) C224_=_C635(</w:t>
      </w:r>
    </w:p>
    <w:p>
      <w:pPr>
        <w:pStyle w:val="PreformattedText"/>
        <w:bidi w:val="0"/>
        <w:spacing w:before="0" w:after="0"/>
        <w:jc w:val="left"/>
        <w:rPr/>
      </w:pPr>
      <w:r>
        <w:rPr/>
        <w:t xml:space="preserve"> </w:t>
      </w:r>
      <w:r>
        <w:rPr/>
        <w:t>C224 C635 ) \nC224_=_C636( C224 C636 ) C224_=_C637( C224 C637 ) C224_=_C638( C224 C638 ) C224_=_C639( C224 C639 ) C224_=_C641( C224 C641 ) C232_=_C236( C232 C236 ) \nC232_=_C237( C232 C237 ) C232_=_C238( C232 C238 ) C232_=_C239( C232 C239 ) C232_=_C241( C232 C241 ) C232_=_C242( C232 C242 ) C232_=_C244( C232 C244 ) \nC232_=_C271( C232 C271 ) C232_=_C309( C232 C309 ) C232_=_C347( C232 C347 ) C232_=_C419( C232 C419 ) C232_=_C454( C232 C454 ) C232_=_C487( C232 C487 ) \nC232_=_C521( C232 C521 ) C232_=_C552( C232 C552 ) C232_=_C585( C232 C585 ) C232_=_C649( C232 C649 ) C232_=_C676( C232 C676 ) C232_=_C707( C232 C707 ) \nC232_=_C734( C232 C734 ) C232_=_C789( C232 C789 ) C232_=_C818( C232 C818 ) C232_=_C839( C232 C839 ) C232_=_C867( C232 C867 ) C232_=_C886( C232 C886 ) \nC232_=_C913( C232 C913 ) C232_=_C931( C232 C931 ) C232_=_C973( C232 C973 ) C232_=_C974( C232 C974 ) C232_=_C975( C232 C975 ) C232_=_C977( C232 C977 ) \nC232_=_C978( C232 C978 ) C232_=_C979( C232 C979 ) C232_=_C980( C232 C980 ) C232_=_C981( C232 C981 ) C232_=_C983( C232 C983 ) C232_=_C985( C232 C985 ) \nC232_=_C986( C232 C986 ) C232_=_C988( C232 C988 ) C232_=_C989( C232 C989 ) C232_=_C990( C232 C990 ) C232_=_C992( C232 C992 ) C232_=_C993( C232 C993 ) \nC232_=_C994( C232 C994 ) C232_=_C995( C232 C995 ) C232_=_C996( C232 C996 ) C232_=_C998( C232 C998 ) C236_=_C237( C236 C237 ) C236_=_C238( C236 C238 ) \nC236_=_C239( C236 C239 ) C236_=_C241( C236 C241 ) C236_=_C242( C236 C242 ) C236_=_C244( C236 C244 ) C236_=_C279( C236 C279 ) C236_=_C314( C236 C314 ) \nC236_=_C355( C236 C355 ) C236_=_C388( C236 C388 ) C236_=_C427( C236 C427 ) C236_=_C458( C236 C458 ) C236_=_C495( C236 C495 ) C236_=_C525( C236 C525 ) \nC236_=_C560( C236 C560 ) C236_=_C589( C236 C589 ) C236_=_C624( C236 C624 ) C236_=_C653( C236 C653 ) C236_=_C684( C236 C684 ) C236_=_C742( C236 C742 ) \nC236_=_C768( C236 C768 ) C236_=_C797( C236 C797 ) C236_=_C822( C236 C822 ) C236_=_C847( C236 C847 ) C236_=_C871( C236 C871 ) C236_=_C894( C236 C894 ) \nC236_=_C918( C236 C918 ) C236_=_C939( C236 C939 ) C236_=_C961( C236 C961 ) C236_=_C981( C236 C981 ) C236_=_C1002( C236 C1002 ) C236_=_C1019( C236 C1019 ) \nC236_=_C1039( C236 C1039 ) C236_=_C1056( C236 C1056 ) C236_=_C1076( C236 C1076 ) C236_=_C1089( C236 C1089 ) C236_=_C1107( C236 C1107 ) C236_=_C1118( C236 C1118 ) \nC236_=_C1119( C236 C1119 ) C236_=_C1121( C236 C1121 ) C236_=_C1124( C236 C1124 ) C236_=_C1125( C236 C1125 ) C236_=_C1126( C236 C1126 ) C236_=_C1127( C236 C1127 ) \nC236_=_C1128( C236 C1128 ) C236_=_C1129( C236 C1129 ) C236_=_C1132( C236 C1132 ) C236_=_C1134( C236 C1134 ) C237_=_C238( C237 C238 ) C237_=_C239( C237 C239 ) \nC237_=_C241( C237 C241 ) C237_=_C242( C237 C242 ) C237_=_C244( C237 C244 ) C237_=_C281( C237 C281 ) C237_=_C315( C237 C315 ) C237_=_C357( C237 C357 ) \nC237_=_C389( C237 C389 ) C237_=_C429( C237 C429 ) C237_=_C459( C237 C459 ) C237_=_C497( C237 C497 ) C237_=_C526( C237 C526 ) C237_=_C562( C237 C562 ) \nC237_=_C590( C237 C590 ) C237_=_C626( C237 C626 ) C237_=_C654( C237 C654 ) C237_=_C686( C237 C686 ) C237_=_C744( C237 C744 ) C237_=_C770( C237 C770 ) \nC237_=_C799( C237 C799 ) C237_=_C823( C237 C823 ) C237_=_C849( C237 C849 ) C237_=_C872( C237 C872 ) C237_=_C896( C237 C896 ) C237_=_C919( C237 C919 ) \nC237_=_C941( C237 C941 ) C237_=_C962( C237 C962 ) C237_=_C983( C237 C983 ) C237_=_C1003( C237 C1003 ) C237_=_C1021( C237 C1021 ) C237_=_C1040( C237 C1040 ) \nC237_=_C1058( C237 C1058 ) C237_=_C1077( C237 C1077 ) C237_=_C1091( C237 C1091 ) C237_=_C1108( C237 C1108 ) C237_=_C1136( C237 C1136 ) C237_=_C1146( C237 C1146 ) \nC237_=_C1147( C237 C1147 ) C237_=_C1150( C237 C1150 ) C237_=_C1151( C237 C1151 ) C237_=_C1152( C237 C1152 ) C237_=_C1153( C237 C1153 ) C237_=_C1154( C237 C1154 ) \nC237_=_C1155( C237 C1155 ) C237_=_C1158( C237 C1158 ) C237_=_C1160( C237 C1160 ) C238_=_C239( C238 C239 ) C238_=_C241( C238 C241 ) C238_=_C242( C238 C242 ) \nC238_=_C244( C238 C244 ) C238_=_C283( C238 C283 ) C238_=_C316( C238 C316 ) C238_=_C359( C238 C359 ) C238_=_C390( C238 C390 ) C238_=_C431( C238 C431 ) \nC238_=_C460( C238 C460 ) C238_=_C499( C238 C499 ) C238_=_C527( C238 C527 ) C238_=_C564( C238 C564 ) C238_=_C591( C238 C591 ) C238_=_C628( C238 C628 ) \nC238_=_C655( C238 C655 ) C238_=_C688( C238 C688 ) C238_=_C746( C238 C746 ) C238_=_C771( C238 C771 ) C238_=_C801( C238 C801 ) C238_=_C824( C238 C824 ) \nC238_=_C851( C238 C851 ) C238_=_C873( C238 C873 ) C238_=_C898( C238 C898 ) C238_=_C920( C238 C920 ) C238_=_C943( C238 C943 ) C238_=_C963( C238 C963 ) \nC238_=_C985( C238 C985 ) C238_=_C1004( C238 C1004 ) C238_=_C1023( C238 C1023 ) C238_=_C1042( C238 C1042 ) C238_=_C1060( C238 C1060 ) C238_=_C1078( C238 C1078 ) \nC238_=_C1093( C238 C1093 ) C238_=_C1109( C238 C1109 ) C238_=_C1137( C238 C1137 ) C238_=_C1162( C238 C1162 ) C238_=_C1172( C238 C1172 ) C238_=_C1173( C238 C1173 ) \nC238_=_C1174( C238 C1174 ) C238_=_C1175( C238 C1175 ) C238_=_C1176( C238 C1176 ) C238_=_C1177( C238 C1177 ) C238_=_C1178( C238 C1178 ) C238_=_C1181( C238 C1181 ) \nC238_=_C1183( C238 C1183 ) C239_=_C241( C239 C241 ) C239_=_C242( C239 C242 ) C239_=_C244( C239 C244 ) C239_=_C285( C239 C285 ) C239_=_C317( C239 C317 ) \nC239_=_C361( C239 C361 ) C239_=_C433( C239 C433 ) C239_=_C461( C239 C461 ) C239_=_C501( C239 C501 ) C239_=_C528( C239 C528 ) C239_=_C566( C239 C566 ) \nC239_=_C592( C239 C592 ) C239_=_C656( C239 C656 ) C239_=_C690( C239 C690 ) C239_=_C715( C239 C715 ) C239_=_C748( C239 C748 ) C239_=_C803( C239 C803 ) \nC239_=_C825( C239 C825 ) C239_=_C853( C239 C853 ) C239_=_C874( C239 C874 ) C239_=_C900( C239 C900 ) C239_=_C921( C239 C921 ) C239_=_C945( C239 C945 ) \nC239_=_C1005( C239 C1005 ) C239_=_C1025( C239 C1025 ) C239_=_C1062( C239 C1062 ) C239_=_C1079( C239 C1079 ) C239_=_C1095( C239 C1095 ) C239_=_C1110( C239 C1110 ) \nC239_=_C1124( C239 C1124 ) C239_=_C1150( C239 C1150 ) C239_=_C1173( C239 C1173 ) C239_=_C1185( C239 C1185 ) C239_=_C1193( C239 C1193 ) C239_=_C1194( C239 C1194 ) \nC239_=_C1195( C239 C1195 ) C239_=_C1196( C239 C1196 ) C239_=_C1198( C239 C1198 ) C239_=_C1199( C239 C1199 ) C239_=_C1200( C239 C1200 ) C239_=_C1201( C239 C1201 ) \nC239_=_C1202( C239 C1202 ) C239_=_C1204( C239 C1204 ) C241_=_C242( C241 C242 ) C241_=_C244( C241 C244 ) C241_=_C289( C241 C289 ) C241_=_C319( C241 C319 ) \nC241_=_C365( C241 C365 ) C241_=_C437( C241 C437 ) C241_=_C463( C241 C463 ) C241_=_C505( C241 C505 ) C241_=_C530( C241 C530 ) C241_=_C570( C241 C570 ) \nC241_=_C595( C241 C595 ) C241_=_C658( C241 C658 ) C241_=_C694( C241 C694 ) C241_=_C717( C241 C717 ) C241_=_C752( C241 C752 ) C241_=_C807( C241 C807 ) \nC241_=_C827( C241 C827 ) C241_=_C857( C241 C857 ) C241_=_C876( C241 C876 ) C241_=_C904( C241 C904 ) C241_=_C923( C241 C923 ) C241_=_C949( C241 C949 ) \nC241_=_C1007( C241 C1007 ) C241_=_C1029( C241 C1029 ) C241_=_C1066( C241 C1066 ) C241_=_C1081( C241 C1081 ) C241_=_C1099( C241 C1099 ) C241_=_C1112( C241 C1112 ) \nC241_=_C1128( C241 C1128 ) C241_=_C1154( C241 C1154 ) C241_=_C1177( C241 C1177 ) C241_=_C1187( C241 C1187 ) C241_=_C1206( C241 C1206 ) C241_=_C1214( C241 C1214 ) \nC241_=_C1222( C241 C1222 ) C241_=_C1228( C241 C1228 ) C241_=_C1229( C241 C1229 ) C241_=_C1230( C241 C1230 ) C241_=_C1231( C241 C1231 ) C241_=_C1232( C241 C1232 ) \nC241_=_C1233( C241 C1233 ) C241_=_C1235( C241 C1235 ) C242_=_C244( C242 C244 ) C242_=_C291( C242 C291 ) C242_=_C320( C242 C320 ) C242_=_C367( C242 C367 ) \nC242_=_C394( C242 C394 ) C242_=_C439( C242 C439 ) C242_=_C464( C242 C464 ) C242_=_C507( C242 C507 ) C242_=_C531( C242 C531 ) C242_=_C572( C242 C572 ) \nC242_=_C597( C242 C597 ) C242_=_C636( C242 C636 ) C242_=_C659( C242 C659 ) C242_=_C696( C242 C696 ) C242_=_C754( C242 C754 ) C242_=_C775( C242 C775 ) \nC242_=_C809( C242 C809 ) C242_=_C828( C242 C828 ) C242_=_C859( C242 C859 ) C242_=_C877( C242 C877 ) C242_=_C906( C242 C906 ) C242_=_C924( C242 C924 ) \nC242_=_C951( C242 C951 ) C242_=_C967( C242 C967 ) C242_=_C993( C242 C993 ) C242_=_C1008( C242 C1008 ) C242_=_C1031( C242 C1031 ) C242_=_C1047( C242 C1047 ) \nC242_=_C1068( C242 C1068 ) C242_=_C1082( C242 C1082 ) C242_=_C1101( C242 C1101 ) C242_=_C1113( C242 C1113 ) C242_=_C1141( C242 C1141 ) C242_=_C1166( C242 C1166 ) \nC242_=_C1199( C242 C1199 ) C242_=_C1207( C242 C1207 ) C242_=_C1216( C242 C1216 ) C242_=_C1223( C242 C1223 ) C242_=_C1230( C242 C1230 ) C242_=_C1236( C242 C1236 ) \nC242_=_C1242( C242 C1242 ) C242_=_C1243( C242 C1243 ) C242_=_C1245( C242 C1245 ) C244_=_C295( C244 C295 ) C244_=_C322( C244 C322 ) C244_=_C371( C244 C371 ) \nC244_=_C443( C244 C443 ) C244_=_C466( C244 C466 ) C244_=_C511( C244 C511 ) C244_=_C533( C244 C533 ) C244_=_C576( C244 C576 ) C244_=_C599( C244 C599 ) \nC244_=_C661( C244 C661 ) C244_=_C700( C244 C700 ) C244_=_C720( C244 C720 ) C244_=_C758( C244 C758 ) C244_=_C813( C244 C813 ) C244_=_C830( C244 C830 ) \nC244_=_C863( C244 C863 ) C244_=_C879( C244 C879 ) C244_=_C910( C244 C910 ) C244_=_C926( C244 C926 ) C244_=_C955( C244 C955 ) C244_=_C1010( C244 C1010 ) \nC244_=_C1035( C244 C1035 ) C244_=_C1072( C244 C1072 ) C244_=_C1084( C244 C1084 ) C244_=_C1105( C244 C1105 ) C244_=_C1115( C244 C1115 ) C244_=_C1134( C244 C1134 ) \nC244_=_C1160( C244 C1160 ) C244_=_C1183( C244 C1183 ) C244_=_C1190( C244 C1190 ) C244_=_C1209( C244 C1209 ) C244_=_C1220( C244 C1220 ) C244_=_C1225( C244 C1225 ) \nC244_=_C1238( C244 C1238 ) C244_=_C1245( C244 C1245 ) C244_=_C1248( C244 C1248 ) C244_=_C1253( C244 C1253 ) C244_=_C1255( C244 C1255 ) C244_=_C1258( C244 C1258 ) \nC244_=_C1259( C244 C1259 ) C250_=_C257( C250 C257 ) C250_=_C260( C250 C260 ) C250_=_C262( C250 C262 ) C250_=_C270( C250 C270 ) C250_=_C271( C250 C271 ) \nC250_=_C274( C250 C274 ) C250_=_C279( C250 C279 ) C250_=_C280( C250 C280 ) C250_=_C281( C250 C281 ) C250_=_C282( C250 C282 ) C250_=_C283( C250 C283 ) \nC250_=_C284( C250 C284 ) C250_=_C285( C250 C285 ) C250_=_C289( C250 C289 ) C250_=_C291( C250 C291 ) C250_=_C292( C250 C292 ) C250_=_C294( C250 C294 ) \nC250_=_C295( C250 C295 ) C250_=_C296( C250 C296</w:t>
      </w:r>
    </w:p>
    <w:p>
      <w:pPr>
        <w:pStyle w:val="PreformattedText"/>
        <w:bidi w:val="0"/>
        <w:spacing w:before="0" w:after="0"/>
        <w:jc w:val="left"/>
        <w:rPr/>
      </w:pPr>
      <w:r>
        <w:rPr/>
        <w:t xml:space="preserve"> </w:t>
      </w:r>
      <w:r>
        <w:rPr/>
        <w:t>) C250_=_C325( C250 C325 ) C250_=_C373( C250 C373 ) C250_=_C374( C250 C374 ) C250_=_C375( C250 C375 ) \nC250_=_C377( C250 C377 ) C250_=_C378( C250 C378 ) C250_=_C379( C250 C379 ) C250_=_C380( C250 C380 ) C250_=_C381( C250 C381 ) C250_=_C382( C250 C382 ) \nC250_=_C385( C250 C385 ) C250_=_C386( C250 C386 ) C250_=_C387( C250 C387 ) C250_=_C388( C250 C388 ) C250_=_C389( C250 C389 ) C250_=_C390( C250 C390 ) \nC250_=_C392( C250 C392 ) C250_=_C394( C250 C394 ) C250_=_C395( C250 C395 ) C257_=_C260( C257 C260 ) C257_=_C262( C257 C262 ) C257_=_C270( C257 C270 ) \nC257_=_C271( C257 C271 ) C257_=_C274( C257 C274 ) C257_=_C279( C257 C279 ) C257_=_C280( C257 C280 ) C257_=_C281( C257 C281 ) C257_=_C282( C257 C282 ) \nC257_=_C283( C257 C283 ) C257_=_C284( C257 C284 ) C257_=_C285( C257 C285 ) C257_=_C289( C257 C289 ) C257_=_C291( C257 C291 ) C257_=_C292( C257 C292 ) \nC257_=_C294( C257 C294 ) C257_=_C295( C257 C295 ) C257_=_C296( C257 C296 ) C257_=_C302( C257 C302 ) C257_=_C333( C257 C333 ) C257_=_C405( C257 C405 ) \nC257_=_C447( C257 C447 ) C257_=_C473( C257 C473 ) C257_=_C514( C257 C514 ) C257_=_C538( C257 C538 ) C257_=_C578( C257 C578 ) C257_=_C602( C257 C602 ) \nC257_=_C603( C257 C603 ) C257_=_C604( C257 C604 ) C257_=_C605( C257 C605 ) C257_=_C606( C257 C606 ) C257_=_C608( C257 C608 ) C257_=_C609( C257 C609 ) \nC257_=_C610( C257 C610 ) C257_=_C611( C257 C611 ) C257_=_C612( C257 C612 ) C257_=_C613( C257 C613 ) C257_=_C614( C257 C614 ) C257_=_C617( C257 C617 ) \nC257_=_C618( C257 C618 ) C257_=_C620( C257 C620 ) C257_=_C621( C257 C621 ) C257_=_C622( C257 C622 ) C257_=_C623( C257 C623 ) C257_=_C624( C257 C624 ) \nC257_=_C626( C257 C626 ) C257_=_C628( C257 C628 ) C257_=_C629( C257 C629 ) C257_=_C631( C257 C631 ) C257_=_C632( C257 C632 ) C257_=_C633( C257 C633 ) \nC257_=_C635( C257 C635 ) C257_=_C636( C257 C636 ) C257_=_C637( C257 C637 ) C257_=_C638( C257 C638 ) C257_=_C639( C257 C639 ) C257_=_C641( C257 C641 ) \nC260_=_C262( C260 C262 ) C260_=_C270( C260 C270 ) C260_=_C271( C260 C271 ) C260_=_C274( C260 C274 ) C260_=_C279( C260 C279 ) C260_=_C280( C260 C280 ) \nC260_=_C281( C260 C281 ) C260_=_C282( C260 C282 ) C260_=_C283( C260 C283 ) C260_=_C284( C260 C284 ) C260_=_C285( C260 C285 ) C260_=_C289( C260 C289 ) \nC260_=_C291( C260 C291 ) C260_=_C292( C260 C292 ) C260_=_C294( C260 C294 ) C260_=_C295( C260 C295 ) C260_=_C296( C260 C296 ) C260_=_C336( C260 C336 ) \nC260_=_C408( C260 C408 ) C260_=_C476( C260 C476 ) C260_=_C541( C260 C541 ) C260_=_C605( C260 C605 ) C260_=_C664( C260 C664 ) C260_=_C702( C260 C702 ) \nC260_=_C703( C260 C703 ) C260_=_C704( C260 C704 ) C260_=_C705( C260 C705 ) C260_=_C706( C260 C706 ) C260_=_C707( C260 C707 ) C260_=_C708( C260 C708 ) \nC260_=_C709( C260 C709 ) C260_=_C710( C260 C710 ) C260_=_C715( C260 C715 ) C260_=_C716( C260 C716 ) C260_=_C717( C260 C717 ) C260_=_C719( C260 C719 ) \nC260_=_C720( C260 C720 ) C262_=_C270( C262 C270 ) C262_=_C271( C262 C271 ) C262_=_C274( C262 C274 ) C262_=_C279( C262 C279 ) C262_=_C280( C262 C280 ) \nC262_=_C281( C262 C281 ) C262_=_C282( C262 C282 ) C262_=_C283( C262 C283 ) C262_=_C284( C262 C284 ) C262_=_C285( C262 C285 ) C262_=_C289( C262 C289 ) \nC262_=_C291( C262 C291 ) C262_=_C292( C262 C292 ) C262_=_C294( C262 C294 ) C262_=_C295( C262 C295 ) C262_=_C296( C262 C296 ) C262_=_C338( C262 C338 ) \nC262_=_C410( C262 C410 ) C262_=_C478( C262 C478 ) C262_=_C543( C262 C543 ) C262_=_C667( C262 C667 ) C262_=_C724( C262 C724 ) C262_=_C760( C262 C760 ) \nC262_=_C761( C262 C761 ) C262_=_C762( C262 C762 ) C262_=_C763( C262 C763 ) C262_=_C765( C262 C765 ) C262_=_C766( C262 C766 ) C262_=_C767( C262 C767 ) \nC262_=_C768( C262 C768 ) C262_=_C770( C262 C770 ) C262_=_C771( C262 C771 ) C262_=_C773( C262 C773 ) C262_=_C775( C262 C775 ) C262_=_C776( C262 C776 ) \nC262_=_C777( C262 C777 ) C270_=_C271( C270 C271 ) C270_=_C274( C270 C274 ) C270_=_C279( C270 C279 ) C270_=_C280( C270 C280 ) C270_=_C281( C270 C281 ) \nC270_=_C282( C270 C282 ) C270_=_C283( C270 C283 ) C270_=_C284( C270 C284 ) C270_=_C285( C270 C285 ) C270_=_C289( C270 C289 ) C270_=_C291( C270 C291 ) \nC270_=_C292( C270 C292 ) C270_=_C294( C270 C294 ) C270_=_C295( C270 C295 ) C270_=_C296( C270 C296 ) C270_=_C346( C270 C346 ) C270_=_C418( C270 C418 ) \nC270_=_C486( C270 C486 ) C270_=_C551( C270 C551 ) C270_=_C675( C270 C675 ) C270_=_C733( C270 C733 ) C270_=_C788( C270 C788 ) C270_=_C838( C270 C838 ) \nC270_=_C885( C270 C885 ) C270_=_C929( C270 C929 ) C270_=_C958( C270 C958 ) C270_=_C959( C270 C959 ) C270_=_C960( C270 C960 ) C270_=_C961( C270 C961 ) \nC270_=_C962( C270 C962 ) C270_=_C963( C270 C963 ) C270_=_C965( C270 C965 ) C270_=_C967( C270 C967 ) C270_=_C968( C270 C968 ) C270_=_C969( C270 C969 ) \nC271_=_C274( C271 C274 ) C271_=_C279( C271 C279 ) C271_=_C280( C271 C280 ) C271_=_C281( C271 C281 ) C271_=_C282( C271 C282 ) C271_=_C283( C271 C283 ) \nC271_=_C284( C271 C284 ) C271_=_C285( C271 C285 ) C271_=_C289( C271 C289 ) C271_=_C291( C271 C291 ) C271_=_C292( C271 C292 ) C271_=_C294( C271 C294 ) \nC271_=_C295( C271 C295 ) C271_=_C296( C271 C296 ) C271_=_C309( C271 C309 ) C271_=_C347( C271 C347 ) C271_=_C419( C271 C419 ) C271_=_C454( C271 C454 ) \nC271_=_C487( C271 C487 ) C271_=_C521( C271 C521 ) C271_=_C552( C271 C552 ) C271_=_C585( C271 C585 ) C271_=_C649( C271 C649 ) C271_=_C676( C271 C676 ) \nC271_=_C707( C271 C707 ) C271_=_C734( C271 C734 ) C271_=_C789( C271 C789 ) C271_=_C818( C271 C818 ) C271_=_C839( C271 C839 ) C271_=_C867( C271 C867 ) \nC271_=_C886( C271 C886 ) C271_=_C913( C271 C913 ) C271_=_C931( C271 C931 ) C271_=_C973( C271 C973 ) C271_=_C974( C271 C974 ) C271_=_C975( C271 C975 ) \nC271_=_C977( C271 C977 ) C271_=_C978( C271 C978 ) C271_=_C979( C271 C979 ) C271_=_C980( C271 C980 ) C271_=_C981( C271 C981 ) C271_=_C983( C271 C983 ) \nC271_=_C985( C271 C985 ) C271_=_C986( C271 C986 ) C271_=_C988( C271 C988 ) C271_=_C989( C271 C989 ) C271_=_C990( C271 C990 ) C271_=_C992( C271 C992 ) \nC271_=_C993( C271 C993 ) C271_=_C994( C271 C994 ) C271_=_C995( C271 C995 ) C271_=_C996( C271 C996 ) C271_=_C998( C271 C998 ) C274_=_C279( C274 C279 ) \nC274_=_C280( C274 C280 ) C274_=_C281( C274 C281 ) C274_=_C282( C274 C282 ) C274_=_C283( C274 C283 ) C274_=_C284( C274 C284 ) C274_=_C285( C274 C285 ) \nC274_=_C289( C274 C289 ) C274_=_C291( C274 C291 ) C274_=_C292( C274 C292 ) C274_=_C294( C274 C294 ) C274_=_C295( C274 C295 ) C274_=_C296( C274 C296 ) \nC274_=_C350( C274 C350 ) C274_=_C422( C274 C422 ) C274_=_C490( C274 C490 ) C274_=_C555( C274 C555 ) C274_=_C679( C274 C679 ) C274_=_C737( C274 C737 ) \nC274_=_C792( C274 C792 ) C274_=_C842( C274 C842 ) C274_=_C889( C274 C889 ) C274_=_C934( C274 C934 ) C274_=_C1013( C274 C1013 ) C274_=_C1037( C274 C1037 ) \nC274_=_C1038( C274 C1038 ) C274_=_C1039( C274 C1039 ) C274_=_C1040( C274 C1040 ) C274_=_C1042( C274 C1042 ) C274_=_C1044( C274 C1044 ) C274_=_C1045( C274 C1045 ) \nC274_=_C1047( C274 C1047 ) C274_=_C1048( C274 C1048 ) C279_=_C280( C279 C280 ) C279_=_C281( C279 C281 ) C279_=_C282( C279 C282 ) C279_=_C283( C279 C283 ) \nC279_=_C284( C279 C284 ) C279_=_C285( C279 C285 ) C279_=_C289( C279 C289 ) C279_=_C291( C279 C291 ) C279_=_C292( C279 C292 ) C279_=_C294( C279 C294 ) \nC279_=_C295( C279 C295 ) C279_=_C296( C279 C296 ) C279_=_C314( C279 C314 ) C279_=_C355( C279 C355 ) C279_=_C388( C279 C388 ) C279_=_C427( C279 C427 ) \nC279_=_C458( C279 C458 ) C279_=_C495( C279 C495 ) C279_=_C525( C279 C525 ) C279_=_C560( C279 C560 ) C279_=_C589( C279 C589 ) C279_=_C624( C279 C624 ) \nC279_=_C653( C279 C653 ) C279_=_C684( C279 C684 ) C279_=_C742( C279 C742 ) C279_=_C768( C279 C768 ) C279_=_C797( C279 C797 ) C279_=_C822( C279 C822 ) \nC279_=_C847( C279 C847 ) C279_=_C871( C279 C871 ) C279_=_C894( C279 C894 ) C279_=_C918( C279 C918 ) C279_=_C939( C279 C939 ) C279_=_C961( C279 C961 ) \nC279_=_C981( C279 C981 ) C279_=_C1002( C279 C1002 ) C279_=_C1019( C279 C1019 ) C279_=_C1039( C279 C1039 ) C279_=_C1056( C279 C1056 ) C279_=_C1076( C279 C1076 ) \nC279_=_C1089( C279 C1089 ) C279_=_C1107( C279 C1107 ) C279_=_C1118( C279 C1118 ) C279_=_C1119( C279 C1119 ) C279_=_C1121( C279 C1121 ) C279_=_C1124( C279 C1124 ) \nC279_=_C1125( C279 C1125 ) C279_=_C1126( C279 C1126 ) C279_=_C1127( C279 C1127 ) C279_=_C1128( C279 C1128 ) C279_=_C1129( C279 C1129 ) C279_=_C1132( C279 C1132 ) \nC279_=_C1134( C279 C1134 ) C280_=_C281( C280 C281 ) C280_=_C282( C280 C282 ) C280_=_C283( C280 C283 ) C280_=_C284( C280 C284 ) C280_=_C285( C280 C285 ) \nC280_=_C289( C280 C289 ) C280_=_C291( C280 C291 ) C280_=_C292( C280 C292 ) C280_=_C294( C280 C294 ) C280_=_C295( C280 C295 ) C280_=_C296( C280 C296 ) \nC280_=_C356( C280 C356 ) C280_=_C428( C280 C428 ) C280_=_C496( C280 C496 ) C280_=_C561( C280 C561 ) C280_=_C685( C280 C685 ) C280_=_C743( C280 C743 ) \nC280_=_C798( C280 C798 ) C280_=_C848( C280 C848 ) C280_=_C895( C280 C895 ) C280_=_C940( C280 C940 ) C280_=_C1020( C280 C1020 ) C280_=_C1057( C280 C1057 ) \nC280_=_C1090( C280 C1090 ) C280_=_C1118( C280 C1118 ) C280_=_C1136( C280 C1136 ) C280_=_C1137( C280 C1137 ) C280_=_C1139( C280 C1139 ) C280_=_C1141( C280 C1141 ) \nC280_=_C1142( C280 C1142 ) C281_=_C282( C281 C282 ) C281_=_C283( C281 C283 ) C281_=_C284( C281 C284 ) C281_=_C285( C281 C285 ) C281_=_C289( C281 C289 ) \nC281_=_C291( C281 C291 ) C281_=_C292( C281 C292 ) C281_=_C294( C281 C294 ) C281_=_C295( C281 C295 ) C281_=_C296( C281 C296 ) C281_=_C315( C281 C315 ) \nC281_=_C357( C281 C357 ) C281_=_C389( C281 C389 ) C281_=_C429( C281 C429 ) C281_=_C459( C281 C459 ) C281_=_C497( C281 C497 ) C281_=_C526( C281 C526 ) \nC281_=_C562( C281 C562 ) C281_=_C590( C281 C590 ) C281_=_C626( C281 C626 ) C281_=_C654( C281 C654 ) C281_=_C686( C281 C686 ) C281_=_C744( C281 C744 ) \nC281_=_C770( C281 C770 ) C281_=_C799( C281 C799 ) C281_=_C823( C281 C823 ) C281_=_C849( C281 C849 ) C281_=_C872( C281 C872 ) C281_=_C896( C281 C896 ) \nC281_=_C919( C281 C919 ) C281_=_C941( C281 C941 ) C281_=_C962( C281 C962 ) C281_=_C983( C281 C983 ) C281_=_C1003( C281 C1003 ) C281_=_C1021( C281</w:t>
      </w:r>
    </w:p>
    <w:p>
      <w:pPr>
        <w:pStyle w:val="PreformattedText"/>
        <w:bidi w:val="0"/>
        <w:spacing w:before="0" w:after="0"/>
        <w:jc w:val="left"/>
        <w:rPr/>
      </w:pPr>
      <w:r>
        <w:rPr/>
        <w:t xml:space="preserve"> </w:t>
      </w:r>
      <w:r>
        <w:rPr/>
        <w:t>C1021 ) \nC281_=_C1040( C281 C1040 ) C281_=_C1058( C281 C1058 ) C281_=_C1077( C281 C1077 ) C281_=_C1091( C281 C1091 ) C281_=_C1108( C281 C1108 ) C281_=_C1136( C281 C1136 ) \nC281_=_C1146( C281 C1146 ) C281_=_C1147( C281 C1147 ) C281_=_C1150( C281 C1150 ) C281_=_C1151( C281 C1151 ) C281_=_C1152( C281 C1152 ) C281_=_C1153( C281 C1153 ) \nC281_=_C1154( C281 C1154 ) C281_=_C1155( C281 C1155 ) C281_=_C1158( C281 C1158 ) C281_=_C1160( C281 C1160 ) C282_=_C283( C282 C283 ) C282_=_C284( C282 C284 ) \nC282_=_C285( C282 C285 ) C282_=_C289( C282 C289 ) C282_=_C291( C282 C291 ) C282_=_C292( C282 C292 ) C282_=_C294( C282 C294 ) C282_=_C295( C282 C295 ) \nC282_=_C296( C282 C296 ) C282_=_C358( C282 C358 ) C282_=_C430( C282 C430 ) C282_=_C498( C282 C498 ) C282_=_C563( C282 C563 ) C282_=_C687( C282 C687 ) \nC282_=_C745( C282 C745 ) C282_=_C800( C282 C800 ) C282_=_C850( C282 C850 ) C282_=_C897( C282 C897 ) C282_=_C942( C282 C942 ) C282_=_C1022( C282 C1022 ) \nC282_=_C1059( C282 C1059 ) C282_=_C1092( C282 C1092 ) C282_=_C1121( C282 C1121 ) C282_=_C1146( C282 C1146 ) C282_=_C1162( C282 C1162 ) C282_=_C1164( C282 C1164 ) \nC282_=_C1166( C282 C1166 ) C282_=_C1167( C282 C1167 ) C283_=_C284( C283 C284 ) C283_=_C285( C283 C285 ) C283_=_C289( C283 C289 ) C283_=_C291( C283 C291 ) \nC283_=_C292( C283 C292 ) C283_=_C294( C283 C294 ) C283_=_C295( C283 C295 ) C283_=_C296( C283 C296 ) C283_=_C316( C283 C316 ) C283_=_C359( C283 C359 ) \nC283_=_C390( C283 C390 ) C283_=_C431( C283 C431 ) C283_=_C460( C283 C460 ) C283_=_C499( C283 C499 ) C283_=_C527( C283 C527 ) C283_=_C564( C283 C564 ) \nC283_=_C591( C283 C591 ) C283_=_C628( C283 C628 ) C283_=_C655( C283 C655 ) C283_=_C688( C283 C688 ) C283_=_C746( C283 C746 ) C283_=_C771( C283 C771 ) \nC283_=_C801( C283 C801 ) C283_=_C824( C283 C824 ) C283_=_C851( C283 C851 ) C283_=_C873( C283 C873 ) C283_=_C898( C283 C898 ) C283_=_C920( C283 C920 ) \nC283_=_C943( C283 C943 ) C283_=_C963( C283 C963 ) C283_=_C985( C283 C985 ) C283_=_C1004( C283 C1004 ) C283_=_C1023( C283 C1023 ) C283_=_C1042( C283 C1042 ) \nC283_=_C1060( C283 C1060 ) C283_=_C1078( C283 C1078 ) C283_=_C1093( C283 C1093 ) C283_=_C1109( C283 C1109 ) C283_=_C1137( C283 C1137 ) C283_=_C1162( C283 C1162 ) \nC283_=_C1172( C283 C1172 ) C283_=_C1173( C283 C1173 ) C283_=_C1174( C283 C1174 ) C283_=_C1175( C283 C1175 ) C283_=_C1176( C283 C1176 ) C283_=_C1177( C283 C1177 ) \nC283_=_C1178( C283 C1178 ) C283_=_C1181( C283 C1181 ) C283_=_C1183( C283 C1183 ) C284_=_C285( C284 C285 ) C284_=_C289( C284 C289 ) C284_=_C291( C284 C291 ) \nC284_=_C292( C284 C292 ) C284_=_C294( C284 C294 ) C284_=_C295( C284 C295 ) C284_=_C296( C284 C296 ) C284_=_C360( C284 C360 ) C284_=_C432( C284 C432 ) \nC284_=_C500( C284 C500 ) C284_=_C565( C284 C565 ) C284_=_C629( C284 C629 ) C284_=_C689( C284 C689 ) C284_=_C747( C284 C747 ) C284_=_C802( C284 C802 ) \nC284_=_C852( C284 C852 ) C284_=_C899( C284 C899 ) C284_=_C944( C284 C944 ) C284_=_C986( C284 C986 ) C284_=_C1024( C284 C1024 ) C284_=_C1061( C284 C1061 ) \nC284_=_C1094( C284 C1094 ) C284_=_C1185( C284 C1185 ) C284_=_C1186( C284 C1186 ) C284_=_C1187( C284 C1187 ) C284_=_C1189( C284 C1189 ) C284_=_C1190( C284 C1190 ) \nC285_=_C289( C285 C289 ) C285_=_C291( C285 C291 ) C285_=_C292( C285 C292 ) C285_=_C294( C285 C294 ) C285_=_C295( C285 C295 ) C285_=_C296( C285 C296 ) \nC285_=_C317( C285 C317 ) C285_=_C361( C285 C361 ) C285_=_C433( C285 C433 ) C285_=_C461( C285 C461 ) C285_=_C501( C285 C501 ) C285_=_C528( C285 C528 ) \nC285_=_C566( C285 C566 ) C285_=_C592( C285 C592 ) C285_=_C656( C285 C656 ) C285_=_C690( C285 C690 ) C285_=_C715( C285 C715 ) C285_=_C748( C285 C748 ) \nC285_=_C803( C285 C803 ) C285_=_C825( C285 C825 ) C285_=_C853( C285 C853 ) C285_=_C874( C285 C874 ) C285_=_C900( C285 C900 ) C285_=_C921( C285 C921 ) \nC285_=_C945( C285 C945 ) C285_=_C1005( C285 C1005 ) C285_=_C1025( C285 C1025 ) C285_=_C1062( C285 C1062 ) C285_=_C1079( C285 C1079 ) C285_=_C1095( C285 C1095 ) \nC285_=_C1110( C285 C1110 ) C285_=_C1124( C285 C1124 ) C285_=_C1150( C285 C1150 ) C285_=_C1173( C285 C1173 ) C285_=_C1185( C285 C1185 ) C285_=_C1193( C285 C1193 ) \nC285_=_C1194( C285 C1194 ) C285_=_C1195( C285 C1195 ) C285_=_C1196( C285 C1196 ) C285_=_C1198( C285 C1198 ) C285_=_C1199( C285 C1199 ) C285_=_C1200( C285 C1200 ) \nC285_=_C1201( C285 C1201 ) C285_=_C1202( C285 C1202 ) C285_=_C1204( C285 C1204 ) C289_=_C291( C289 C291 ) C289_=_C292( C289 C292 ) C289_=_C294( C289 C294 ) \nC289_=_C295( C289 C295 ) C289_=_C296( C289 C296 ) C289_=_C319( C289 C319 ) C289_=_C365( C289 C365 ) C289_=_C437( C289 C437 ) C289_=_C463( C289 C463 ) \nC289_=_C505( C289 C505 ) C289_=_C530( C289 C530 ) C289_=_C570( C289 C570 ) C289_=_C595( C289 C595 ) C289_=_C658( C289 C658 ) C289_=_C694( C289 C694 ) \nC289_=_C717( C289 C717 ) C289_=_C752( C289 C752 ) C289_=_C807( C289 C807 ) C289_=_C827( C289 C827 ) C289_=_C857( C289 C857 ) C289_=_C876( C289 C876 ) \nC289_=_C904( C289 C904 ) C289_=_C923( C289 C923 ) C289_=_C949( C289 C949 ) C289_=_C1007( C289 C1007 ) C289_=_C1029( C289 C1029 ) C289_=_C1066( C289 C1066 ) \nC289_=_C1081( C289 C1081 ) C289_=_C1099( C289 C1099 ) C289_=_C1112( C289 C1112 ) C289_=_C1128( C289 C1128 ) C289_=_C1154( C289 C1154 ) C289_=_C1177( C289 C1177 ) \nC289_=_C1187( C289 C1187 ) C289_=_C1206( C289 C1206 ) C289_=_C1214( C289 C1214 ) C289_=_C1222( C289 C1222 ) C289_=_C1228( C289 C1228 ) C289_=_C1229( C289 C1229 ) \nC289_=_C1230( C289 C1230 ) C289_=_C1231( C289 C1231 ) C289_=_C1232( C289 C1232 ) C289_=_C1233( C289 C1233 ) C289_=_C1235( C289 C1235 ) C291_=_C292( C291 C292 ) \nC291_=_C294( C291 C294 ) C291_=_C295( C291 C295 ) C291_=_C296( C291 C296 ) C291_=_C320( C291 C320 ) C291_=_C367( C291 C367 ) C291_=_C394( C291 C394 ) \nC291_=_C439( C291 C439 ) C291_=_C464( C291 C464 ) C291_=_C507( C291 C507 ) C291_=_C531( C291 C531 ) C291_=_C572( C291 C572 ) C291_=_C597( C291 C597 ) \nC291_=_C636( C291 C636 ) C291_=_C659( C291 C659 ) C291_=_C696( C291 C696 ) C291_=_C754( C291 C754 ) C291_=_C775( C291 C775 ) C291_=_C809( C291 C809 ) \nC291_=_C828( C291 C828 ) C291_=_C859( C291 C859 ) C291_=_C877( C291 C877 ) C291_=_C906( C291 C906 ) C291_=_C924( C291 C924 ) C291_=_C951( C291 C951 ) \nC291_=_C967( C291 C967 ) C291_=_C993( C291 C993 ) C291_=_C1008( C291 C1008 ) C291_=_C1031( C291 C1031 ) C291_=_C1047( C291 C1047 ) C291_=_C1068( C291 C1068 ) \nC291_=_C1082( C291 C1082 ) C291_=_C1101( C291 C1101 ) C291_=_C1113( C291 C1113 ) C291_=_C1141( C291 C1141 ) C291_=_C1166( C291 C1166 ) C291_=_C1199( C291 C1199 ) \nC291_=_C1207( C291 C1207 ) C291_=_C1216( C291 C1216 ) C291_=_C1223( C291 C1223 ) C291_=_C1230( C291 C1230 ) C291_=_C1236( C291 C1236 ) C291_=_C1242( C291 C1242 ) \nC291_=_C1243( C291 C1243 ) C291_=_C1245( C291 C1245 ) C292_=_C294( C292 C294 ) C292_=_C295( C292 C295 ) C292_=_C296( C292 C296 ) C292_=_C368( C292 C368 ) \nC292_=_C440( C292 C440 ) C292_=_C508( C292 C508 ) C292_=_C573( C292 C573 ) C292_=_C637( C292 C637 ) C292_=_C697( C292 C697 ) C292_=_C755( C292 C755 ) \nC292_=_C810( C292 C810 ) C292_=_C860( C292 C860 ) C292_=_C907( C292 C907 ) C292_=_C952( C292 C952 ) C292_=_C968( C292 C968 ) C292_=_C994( C292 C994 ) \nC292_=_C1032( C292 C1032 ) C292_=_C1069( C292 C1069 ) C292_=_C1102( C292 C1102 ) C292_=_C1200( C292 C1200 ) C292_=_C1217( C292 C1217 ) C292_=_C1231( C292 C1231 ) \nC292_=_C1247( C292 C1247 ) C292_=_C1248( C292 C1248 ) C294_=_C295( C294 C295 ) C294_=_C296( C294 C296 ) C294_=_C370( C294 C370 ) C294_=_C442( C294 C442 ) \nC294_=_C510( C294 C510 ) C294_=_C575( C294 C575 ) C294_=_C639( C294 C639 ) C294_=_C699( C294 C699 ) C294_=_C757( C294 C757 ) C294_=_C777( C294 C777 ) \nC294_=_C812( C294 C812 ) C294_=_C862( C294 C862 ) C294_=_C909( C294 C909 ) C294_=_C954( C294 C954 ) C294_=_C996( C294 C996 ) C294_=_C1034( C294 C1034 ) \nC294_=_C1071( C294 C1071 ) C294_=_C1104( C294 C1104 ) C294_=_C1202( C294 C1202 ) C294_=_C1219( C294 C1219 ) C294_=_C1233( C294 C1233 ) C294_=_C1251( C294 C1251 ) \nC294_=_C1255( C294 C1255 ) C295_=_C296( C295 C296 ) C295_=_C322( C295 C322 ) C295_=_C371( C295 C371 ) C295_=_C443( C295 C443 ) C295_=_C466( C295 C466 ) \nC295_=_C511( C295 C511 ) C295_=_C533( C295 C533 ) C295_=_C576( C295 C576 ) C295_=_C599( C295 C599 ) C295_=_C661( C295 C661 ) C295_=_C700( C295 C700 ) \nC295_=_C720( C295 C720 ) C295_=_C758( C295 C758 ) C295_=_C813( C295 C813 ) C295_=_C830( C295 C830 ) C295_=_C863( C295 C863 ) C295_=_C879( C295 C879 ) \nC295_=_C910( C295 C910 ) C295_=_C926( C295 C926 ) C295_=_C955( C295 C955 ) C295_=_C1010( C295 C1010 ) C295_=_C1035( C295 C1035 ) C295_=_C1072( C295 C1072 ) \nC295_=_C1084( C295 C1084 ) C295_=_C1105( C295 C1105 ) C295_=_C1115( C295 C1115 ) C295_=_C1134( C295 C1134 ) C295_=_C1160( C295 C1160 ) C295_=_C1183( C295 C1183 ) \nC295_=_C1190( C295 C1190 ) C295_=_C1209( C295 C1209 ) C295_=_C1220( C295 C1220 ) C295_=_C1225( C295 C1225 ) C295_=_C1238( C295 C1238 ) C295_=_C1245( C295 C1245 ) \nC295_=_C1248( C295 C1248 ) C295_=_C1253( C295 C1253 ) C295_=_C1255( C295 C1255 ) C295_=_C1258( C295 C1258 ) C295_=_C1259( C295 C1259 ) C296_=_C372( C296 C372 ) \nC296_=_C444( C296 C444 ) C296_=_C512( C296 C512 ) C296_=_C577( C296 C577 ) C296_=_C641( C296 C641 ) C296_=_C701( C296 C701 ) C296_=_C759( C296 C759 ) \nC296_=_C814( C296 C814 ) C296_=_C864( C296 C864 ) C296_=_C911( C296 C911 ) C296_=_C956( C296 C956 ) C296_=_C998( C296 C998 ) C296_=_C1036( C296 C1036 ) \nC296_=_C1073( C296 C1073 ) C296_=_C1106( C296 C1106 ) C296_=_C1204( C296 C1204 ) C296_=_C1221( C296 C1221 ) C296_=_C1235( C296 C1235 ) C296_=_C1254( C296 C1254 ) \nC296_=_C1258( C296 C1258 ) C302_=_C309( C302 C309 ) C302_=_C314( C302 C314 ) C302_=_C315( C302 C315 ) C302_=_C316( C302 C316 ) C302_=_C317( C302 C317 ) \nC302_=_C319( C302 C319 ) C302_=_C320( C302 C320 ) C302_=_C322( C302 C322 ) C302_=_C333( C302 C333 ) C302_=_C405( C302 C405 ) C302_=_C447( C302 C447 ) \nC302_=_C473( C302 C473 ) C302_=_C514( C302 C514 ) C302_=_C538( C302 C538 ) C302_=_C578( C302 C578 ) C302_=_C602( C302 C602 ) C302_=_C603( C302 C603 ) \nC302_=_C604(</w:t>
      </w:r>
    </w:p>
    <w:p>
      <w:pPr>
        <w:pStyle w:val="PreformattedText"/>
        <w:bidi w:val="0"/>
        <w:spacing w:before="0" w:after="0"/>
        <w:jc w:val="left"/>
        <w:rPr/>
      </w:pPr>
      <w:r>
        <w:rPr/>
        <w:t xml:space="preserve"> </w:t>
      </w:r>
      <w:r>
        <w:rPr/>
        <w:t>C302 C604 ) C302_=_C605( C302 C605 ) C302_=_C606( C302 C606 ) C302_=_C608( C302 C608 ) C302_=_C609( C302 C609 ) C302_=_C610( C302 C610 ) \nC302_=_C611( C302 C611 ) C302_=_C612( C302 C612 ) C302_=_C613( C302 C613 ) C302_=_C614( C302 C614 ) C302_=_C617( C302 C617 ) C302_=_C618( C302 C618 ) \nC302_=_C620( C302 C620 ) C302_=_C621( C302 C621 ) C302_=_C622( C302 C622 ) C302_=_C623( C302 C623 ) C302_=_C624( C302 C624 ) C302_=_C626( C302 C626 ) \nC302_=_C628( C302 C628 ) C302_=_C629( C302 C629 ) C302_=_C631( C302 C631 ) C302_=_C632( C302 C632 ) C302_=_C633( C302 C633 ) C302_=_C635( C302 C635 ) \nC302_=_C636( C302 C636 ) C302_=_C637( C302 C637 ) C302_=_C638( C302 C638 ) C302_=_C639( C302 C639 ) C302_=_C641( C302 C641 ) C309_=_C314( C309 C314 ) \nC309_=_C315( C309 C315 ) C309_=_C316( C309 C316 ) C309_=_C317( C309 C317 ) C309_=_C319( C309 C319 ) C309_=_C320( C309 C320 ) C309_=_C322( C309 C322 ) \nC309_=_C347( C309 C347 ) C309_=_C419( C309 C419 ) C309_=_C454( C309 C454 ) C309_=_C487( C309 C487 ) C309_=_C521( C309 C521 ) C309_=_C552( C309 C552 ) \nC309_=_C585( C309 C585 ) C309_=_C649( C309 C649 ) C309_=_C676( C309 C676 ) C309_=_C707( C309 C707 ) C309_=_C734( C309 C734 ) C309_=_C789( C309 C789 ) \nC309_=_C818( C309 C818 ) C309_=_C839( C309 C839 ) C309_=_C867( C309 C867 ) C309_=_C886( C309 C886 ) C309_=_C913( C309 C913 ) C309_=_C931( C309 C931 ) \nC309_=_C973( C309 C973 ) C309_=_C974( C309 C974 ) C309_=_C975( C309 C975 ) C309_=_C977( C309 C977 ) C309_=_C978( C309 C978 ) C309_=_C979( C309 C979 ) \nC309_=_C980( C309 C980 ) C309_=_C981( C309 C981 ) C309_=_C983( C309 C983 ) C309_=_C985( C309 C985 ) C309_=_C986( C309 C986 ) C309_=_C988( C309 C988 ) \nC309_=_C989( C309 C989 ) C309_=_C990( C309 C990 ) C309_=_C992( C309 C992 ) C309_=_C993( C309 C993 ) C309_=_C994( C309 C994 ) C309_=_C995( C309 C995 ) \nC309_=_C996( C309 C996 ) C309_=_C998( C309 C998 ) C314_=_C315( C314 C315 ) C314_=_C316( C314 C316 ) C314_=_C317( C314 C317 ) C314_=_C319( C314 C319 ) \nC314_=_C320( C314 C320 ) C314_=_C322( C314 C322 ) C314_=_C355( C314 C355 ) C314_=_C388( C314 C388 ) C314_=_C427( C314 C427 ) C314_=_C458( C314 C458 ) \nC314_=_C495( C314 C495 ) C314_=_C525( C314 C525 ) C314_=_C560( C314 C560 ) C314_=_C589( C314 C589 ) C314_=_C624( C314 C624 ) C314_=_C653( C314 C653 ) \nC314_=_C684( C314 C684 ) C314_=_C742( C314 C742 ) C314_=_C768( C314 C768 ) C314_=_C797( C314 C797 ) C314_=_C822( C314 C822 ) C314_=_C847( C314 C847 ) \nC314_=_C871( C314 C871 ) C314_=_C894( C314 C894 ) C314_=_C918( C314 C918 ) C314_=_C939( C314 C939 ) C314_=_C961( C314 C961 ) C314_=_C981( C314 C981 ) \nC314_=_C1002( C314 C1002 ) C314_=_C1019( C314 C1019 ) C314_=_C1039( C314 C1039 ) C314_=_C1056( C314 C1056 ) C314_=_C1076( C314 C1076 ) C314_=_C1089( C314 C1089 ) \nC314_=_C1107( C314 C1107 ) C314_=_C1118( C314 C1118 ) C314_=_C1119( C314 C1119 ) C314_=_C1121( C314 C1121 ) C314_=_C1124( C314 C1124 ) C314_=_C1125( C314 C1125 ) \nC314_=_C1126( C314 C1126 ) C314_=_C1127( C314 C1127 ) C314_=_C1128( C314 C1128 ) C314_=_C1129( C314 C1129 ) C314_=_C1132( C314 C1132 ) C314_=_C1134( C314 C1134 ) \nC315_=_C316( C315 C316 ) C315_=_C317( C315 C317 ) C315_=_C319( C315 C319 ) C315_=_C320( C315 C320 ) C315_=_C322( C315 C322 ) C315_=_C357( C315 C357 ) \nC315_=_C389( C315 C389 ) C315_=_C429( C315 C429 ) C315_=_C459( C315 C459 ) C315_=_C497( C315 C497 ) C315_=_C526( C315 C526 ) C315_=_C562( C315 C562 ) \nC315_=_C590( C315 C590 ) C315_=_C626( C315 C626 ) C315_=_C654( C315 C654 ) C315_=_C686( C315 C686 ) C315_=_C744( C315 C744 ) C315_=_C770( C315 C770 ) \nC315_=_C799( C315 C799 ) C315_=_C823( C315 C823 ) C315_=_C849( C315 C849 ) C315_=_C872( C315 C872 ) C315_=_C896( C315 C896 ) C315_=_C919( C315 C919 ) \nC315_=_C941( C315 C941 ) C315_=_C962( C315 C962 ) C315_=_C983( C315 C983 ) C315_=_C1003( C315 C1003 ) C315_=_C1021( C315 C1021 ) C315_=_C1040( C315 C1040 ) \nC315_=_C1058( C315 C1058 ) C315_=_C1077( C315 C1077 ) C315_=_C1091( C315 C1091 ) C315_=_C1108( C315 C1108 ) C315_=_C1136( C315 C1136 ) C315_=_C1146( C315 C1146 ) \nC315_=_C1147( C315 C1147 ) C315_=_C1150( C315 C1150 ) C315_=_C1151( C315 C1151 ) C315_=_C1152( C315 C1152 ) C315_=_C1153( C315 C1153 ) C315_=_C1154( C315 C1154 ) \nC315_=_C1155( C315 C1155 ) C315_=_C1158( C315 C1158 ) C315_=_C1160( C315 C1160 ) C316_=_C317( C316 C317 ) C316_=_C319( C316 C319 ) C316_=_C320( C316 C320 ) \nC316_=_C322( C316 C322 ) C316_=_C359( C316 C359 ) C316_=_C390( C316 C390 ) C316_=_C431( C316 C431 ) C316_=_C460( C316 C460 ) C316_=_C499( C316 C499 ) \nC316_=_C527( C316 C527 ) C316_=_C564( C316 C564 ) C316_=_C591( C316 C591 ) C316_=_C628( C316 C628 ) C316_=_C655( C316 C655 ) C316_=_C688( C316 C688 ) \nC316_=_C746( C316 C746 ) C316_=_C771( C316 C771 ) C316_=_C801( C316 C801 ) C316_=_C824( C316 C824 ) C316_=_C851( C316 C851 ) C316_=_C873( C316 C873 ) \nC316_=_C898( C316 C898 ) C316_=_C920( C316 C920 ) C316_=_C943( C316 C943 ) C316_=_C963( C316 C963 ) C316_=_C985( C316 C985 ) C316_=_C1004( C316 C1004 ) \nC316_=_C1023( C316 C1023 ) C316_=_C1042( C316 C1042 ) C316_=_C1060( C316 C1060 ) C316_=_C1078( C316 C1078 ) C316_=_C1093( C316 C1093 ) C316_=_C1109( C316 C1109 ) \nC316_=_C1137( C316 C1137 ) C316_=_C1162( C316 C1162 ) C316_=_C1172( C316 C1172 ) C316_=_C1173( C316 C1173 ) C316_=_C1174( C316 C1174 ) C316_=_C1175( C316 C1175 ) \nC316_=_C1176( C316 C1176 ) C316_=_C1177( C316 C1177 ) C316_=_C1178( C316 C1178 ) C316_=_C1181( C316 C1181 ) C316_=_C1183( C316 C1183 ) C317_=_C319( C317 C319 ) \nC317_=_C320( C317 C320 ) C317_=_C322( C317 C322 ) C317_=_C361( C317 C361 ) C317_=_C433( C317 C433 ) C317_=_C461( C317 C461 ) C317_=_C501( C317 C501 ) \nC317_=_C528( C317 C528 ) C317_=_C566( C317 C566 ) C317_=_C592( C317 C592 ) C317_=_C656( C317 C656 ) C317_=_C690( C317 C690 ) C317_=_C715( C317 C715 ) \nC317_=_C748( C317 C748 ) C317_=_C803( C317 C803 ) C317_=_C825( C317 C825 ) C317_=_C853( C317 C853 ) C317_=_C874( C317 C874 ) C317_=_C900( C317 C900 ) \nC317_=_C921( C317 C921 ) C317_=_C945( C317 C945 ) C317_=_C1005( C317 C1005 ) C317_=_C1025( C317 C1025 ) C317_=_C1062( C317 C1062 ) C317_=_C1079( C317 C1079 ) \nC317_=_C1095( C317 C1095 ) C317_=_C1110( C317 C1110 ) C317_=_C1124( C317 C1124 ) C317_=_C1150( C317 C1150 ) C317_=_C1173( C317 C1173 ) C317_=_C1185( C317 C1185 ) \nC317_=_C1193( C317 C1193 ) C317_=_C1194( C317 C1194 ) C317_=_C1195( C317 C1195 ) C317_=_C1196( C317 C1196 ) C317_=_C1198( C317 C1198 ) C317_=_C1199( C317 C1199 ) \nC317_=_C1200( C317 C1200 ) C317_=_C1201( C317 C1201 ) C317_=_C1202( C317 C1202 ) C317_=_C1204( C317 C1204 ) C319_=_C320( C319 C320 ) C319_=_C322( C319 C322 ) \nC319_=_C365( C319 C365 ) C319_=_C437( C319 C437 ) C319_=_C463( C319 C463 ) C319_=_C505( C319 C505 ) C319_=_C530( C319 C530 ) C319_=_C570( C319 C570 ) \nC319_=_C595( C319 C595 ) C319_=_C658( C319 C658 ) C319_=_C694( C319 C694 ) C319_=_C717( C319 C717 ) C319_=_C752( C319 C752 ) C319_=_C807( C319 C807 ) \nC319_=_C827( C319 C827 ) C319_=_C857( C319 C857 ) C319_=_C876( C319 C876 ) C319_=_C904( C319 C904 ) C319_=_C923( C319 C923 ) C319_=_C949( C319 C949 ) \nC319_=_C1007( C319 C1007 ) C319_=_C1029( C319 C1029 ) C319_=_C1066( C319 C1066 ) C319_=_C1081( C319 C1081 ) C319_=_C1099( C319 C1099 ) C319_=_C1112( C319 C1112 ) \nC319_=_C1128( C319 C1128 ) C319_=_C1154( C319 C1154 ) C319_=_C1177( C319 C1177 ) C319_=_C1187( C319 C1187 ) C319_=_C1206( C319 C1206 ) C319_=_C1214( C319 C1214 ) \nC319_=_C1222( C319 C1222 ) C319_=_C1228( C319 C1228 ) C319_=_C1229( C319 C1229 ) C319_=_C1230( C319 C1230 ) C319_=_C1231( C319 C1231 ) C319_=_C1232( C319 C1232 ) \nC319_=_C1233( C319 C1233 ) C319_=_C1235( C319 C1235 ) C320_=_C322( C320 C322 ) C320_=_C367( C320 C367 ) C320_=_C394( C320 C394 ) C320_=_C439( C320 C439 ) \nC320_=_C464( C320 C464 ) C320_=_C507( C320 C507 ) C320_=_C531( C320 C531 ) C320_=_C572( C320 C572 ) C320_=_C597( C320 C597 ) C320_=_C636( C320 C636 ) \nC320_=_C659( C320 C659 ) C320_=_C696( C320 C696 ) C320_=_C754( C320 C754 ) C320_=_C775( C320 C775 ) C320_=_C809( C320 C809 ) C320_=_C828( C320 C828 ) \nC320_=_C859( C320 C859 ) C320_=_C877( C320 C877 ) C320_=_C906( C320 C906 ) C320_=_C924( C320 C924 ) C320_=_C951( C320 C951 ) C320_=_C967( C320 C967 ) \nC320_=_C993( C320 C993 ) C320_=_C1008( C320 C1008 ) C320_=_C1031( C320 C1031 ) C320_=_C1047( C320 C1047 ) C320_=_C1068( C320 C1068 ) C320_=_C1082( C320 C1082 ) \nC320_=_C1101( C320 C1101 ) C320_=_C1113( C320 C1113 ) C320_=_C1141( C320 C1141 ) C320_=_C1166( C320 C1166 ) C320_=_C1199( C320 C1199 ) C320_=_C1207( C320 C1207 ) \nC320_=_C1216( C320 C1216 ) C320_=_C1223( C320 C1223 ) C320_=_C1230( C320 C1230 ) C320_=_C1236( C320 C1236 ) C320_=_C1242( C320 C1242 ) C320_=_C1243( C320 C1243 ) \nC320_=_C1245( C320 C1245 ) C322_=_C371( C322 C371 ) C322_=_C443( C322 C443 ) C322_=_C466( C322 C466 ) C322_=_C511( C322 C511 ) C322_=_C533( C322 C533 ) \nC322_=_C576( C322 C576 ) C322_=_C599( C322 C599 ) C322_=_C661( C322 C661 ) C322_=_C700( C322 C700 ) C322_=_C720( C322 C720 ) C322_=_C758( C322 C758 ) \nC322_=_C813( C322 C813 ) C322_=_C830( C322 C830 ) C322_=_C863( C322 C863 ) C322_=_C879( C322 C879 ) C322_=_C910( C322 C910 ) C322_=_C926( C322 C926 ) \nC322_=_C955( C322 C955 ) C322_=_C1010( C322 C1010 ) C322_=_C1035( C322 C1035 ) C322_=_C1072( C322 C1072 ) C322_=_C1084( C322 C1084 ) C322_=_C1105( C322 C1105 ) \nC322_=_C1115( C322 C1115 ) C322_=_C1134( C322 C1134 ) C322_=_C1160( C322 C1160 ) C322_=_C1183( C322 C1183 ) C322_=_C1190( C322 C1190 ) C322_=_C1209( C322 C1209 ) \nC322_=_C1220( C322 C1220 ) C322_=_C1225( C322 C1225 ) C322_=_C1238( C322 C1238 ) C322_=_C1245( C322 C1245 ) C322_=_C1248( C322 C1248 ) C322_=_C1253( C322 C1253 ) \nC322_=_C1255( C322 C1255 ) C322_=_C1258( C322 C1258 ) C322_=_C1259( C322 C1259 ) C325_=_C333( C325 C333 ) C325_=_C336( C325 C336 ) C325_=_C338( C325 C338 ) \nC325_=_C346( C325 C346 ) C325_=_C347( C325 C347 ) C325_=_C350( C325 C350 ) C325_=_C355( C325 C355 ) C325_=_C356( C325 C356 ) C325_=_C357( C325 C357 ) \nC325_=_C358( C325 C358 ) C325_=_C359( C325 C359 ) C325_=_C360( C325 C360</w:t>
      </w:r>
    </w:p>
    <w:p>
      <w:pPr>
        <w:pStyle w:val="PreformattedText"/>
        <w:bidi w:val="0"/>
        <w:spacing w:before="0" w:after="0"/>
        <w:jc w:val="left"/>
        <w:rPr/>
      </w:pPr>
      <w:r>
        <w:rPr/>
        <w:t xml:space="preserve"> </w:t>
      </w:r>
      <w:r>
        <w:rPr/>
        <w:t>) C325_=_C361( C325 C361 ) C325_=_C365( C325 C365 ) C325_=_C367( C325 C367 ) \nC325_=_C368( C325 C368 ) C325_=_C370( C325 C370 ) C325_=_C371( C325 C371 ) C325_=_C372( C325 C372 ) C325_=_C373( C325 C373 ) C325_=_C374( C325 C374 ) \nC325_=_C375( C325 C375 ) C325_=_C377( C325 C377 ) C325_=_C378( C325 C378 ) C325_=_C379( C325 C379 ) C325_=_C380( C325 C380 ) C325_=_C381( C325 C381 ) \nC325_=_C382( C325 C382 ) C325_=_C385( C325 C385 ) C325_=_C386( C325 C386 ) C325_=_C387( C325 C387 ) C325_=_C388( C325 C388 ) C325_=_C389( C325 C389 ) \nC325_=_C390( C325 C390 ) C325_=_C392( C325 C392 ) C325_=_C394( C325 C394 ) C325_=_C395( C325 C395 ) C333_=_C336( C333 C336 ) C333_=_C338( C333 C338 ) \nC333_=_C346( C333 C346 ) C333_=_C347( C333 C347 ) C333_=_C350( C333 C350 ) C333_=_C355( C333 C355 ) C333_=_C356( C333 C356 ) C333_=_C357( C333 C357 ) \nC333_=_C358( C333 C358 ) C333_=_C359( C333 C359 ) C333_=_C360( C333 C360 ) C333_=_C361( C333 C361 ) C333_=_C365( C333 C365 ) C333_=_C367( C333 C367 ) \nC333_=_C368( C333 C368 ) C333_=_C370( C333 C370 ) C333_=_C371( C333 C371 ) C333_=_C372( C333 C372 ) C333_=_C405( C333 C405 ) C333_=_C447( C333 C447 ) \nC333_=_C473( C333 C473 ) C333_=_C514( C333 C514 ) C333_=_C538( C333 C538 ) C333_=_C578( C333 C578 ) C333_=_C602( C333 C602 ) C333_=_C603( C333 C603 ) \nC333_=_C604( C333 C604 ) C333_=_C605( C333 C605 ) C333_=_C606( C333 C606 ) C333_=_C608( C333 C608 ) C333_=_C609( C333 C609 ) C333_=_C610( C333 C610 ) \nC333_=_C611( C333 C611 ) C333_=_C612( C333 C612 ) C333_=_C613( C333 C613 ) C333_=_C614( C333 C614 ) C333_=_C617( C333 C617 ) C333_=_C618( C333 C618 ) \nC333_=_C620( C333 C620 ) C333_=_C621( C333 C621 ) C333_=_C622( C333 C622 ) C333_=_C623( C333 C623 ) C333_=_C624( C333 C624 ) C333_=_C626( C333 C626 ) \nC333_=_C628( C333 C628 ) C333_=_C629( C333 C629 ) C333_=_C631( C333 C631 ) C333_=_C632( C333 C632 ) C333_=_C633( C333 C633 ) C333_=_C635( C333 C635 ) \nC333_=_C636( C333 C636 ) C333_=_C637( C333 C637 ) C333_=_C638( C333 C638 ) C333_=_C639( C333 C639 ) C333_=_C641( C333 C641 ) C336_=_C338( C336 C338 ) \nC336_=_C346( C336 C346 ) C336_=_C347( C336 C347 ) C336_=_C350( C336 C350 ) C336_=_C355( C336 C355 ) C336_=_C356( C336 C356 ) C336_=_C357( C336 C357 ) \nC336_=_C358( C336 C358 ) C336_=_C359( C336 C359 ) C336_=_C360( C336 C360 ) C336_=_C361( C336 C361 ) C336_=_C365( C336 C365 ) C336_=_C367( C336 C367 ) \nC336_=_C368( C336 C368 ) C336_=_C370( C336 C370 ) C336_=_C371( C336 C371 ) C336_=_C372( C336 C372 ) C336_=_C408( C336 C408 ) C336_=_C476( C336 C476 ) \nC336_=_C541( C336 C541 ) C336_=_C605( C336 C605 ) C336_=_C664( C336 C664 ) C336_=_C702( C336 C702 ) C336_=_C703( C336 C703 ) C336_=_C704( C336 C704 ) \nC336_=_C705( C336 C705 ) C336_=_C706( C336 C706 ) C336_=_C707( C336 C707 ) C336_=_C708( C336 C708 ) C336_=_C709( C336 C709 ) C336_=_C710( C336 C710 ) \nC336_=_C715( C336 C715 ) C336_=_C716( C336 C716 ) C336_=_C717( C336 C717 ) C336_=_C719( C336 C719 ) C336_=_C720( C336 C720 ) C338_=_C346( C338 C346 ) \nC338_=_C347( C338 C347 ) C338_=_C350( C338 C350 ) C338_=_C355( C338 C355 ) C338_=_C356( C338 C356 ) C338_=_C357( C338 C357 ) C338_=_C358( C338 C358 ) \nC338_=_C359( C338 C359 ) C338_=_C360( C338 C360 ) C338_=_C361( C338 C361 ) C338_=_C365( C338 C365 ) C338_=_C367( C338 C367 ) C338_=_C368( C338 C368 ) \nC338_=_C370( C338 C370 ) C338_=_C371( C338 C371 ) C338_=_C372( C338 C372 ) C338_=_C410( C338 C410 ) C338_=_C478( C338 C478 ) C338_=_C543( C338 C543 ) \nC338_=_C667( C338 C667 ) C338_=_C724( C338 C724 ) C338_=_C760( C338 C760 ) C338_=_C761( C338 C761 ) C338_=_C762( C338 C762 ) C338_=_C763( C338 C763 ) \nC338_=_C765( C338 C765 ) C338_=_C766( C338 C766 ) C338_=_C767( C338 C767 ) C338_=_C768( C338 C768 ) C338_=_C770( C338 C770 ) C338_=_C771( C338 C771 ) \nC338_=_C773( C338 C773 ) C338_=_C775( C338 C775 ) C338_=_C776( C338 C776 ) C338_=_C777( C338 C777 ) C346_=_C347( C346 C347 ) C346_=_C350( C346 C350 ) \nC346_=_C355( C346 C355 ) C346_=_C356( C346 C356 ) C346_=_C357( C346 C357 ) C346_=_C358( C346 C358 ) C346_=_C359( C346 C359 ) C346_=_C360( C346 C360 ) \nC346_=_C361( C346 C361 ) C346_=_C365( C346 C365 ) C346_=_C367( C346 C367 ) C346_=_C368( C346 C368 ) C346_=_C370( C346 C370 ) C346_=_C371( C346 C371 ) \nC346_=_C372( C346 C372 ) C346_=_C418( C346 C418 ) C346_=_C486( C346 C486 ) C346_=_C551( C346 C551 ) C346_=_C675( C346 C675 ) C346_=_C733( C346 C733 ) \nC346_=_C788( C346 C788 ) C346_=_C838( C346 C838 ) C346_=_C885( C346 C885 ) C346_=_C929( C346 C929 ) C346_=_C958( C346 C958 ) C346_=_C959( C346 C959 ) \nC346_=_C960( C346 C960 ) C346_=_C961( C346 C961 ) C346_=_C962( C346 C962 ) C346_=_C963( C346 C963 ) C346_=_C965( C346 C965 ) C346_=_C967( C346 C967 ) \nC346_=_C968( C346 C968 ) C346_=_C969( C346 C969 ) C347_=_C350( C347 C350 ) C347_=_C355( C347 C355 ) C347_=_C356( C347 C356 ) C347_=_C357( C347 C357 ) \nC347_=_C358( C347 C358 ) C347_=_C359( C347 C359 ) C347_=_C360( C347 C360 ) C347_=_C361( C347 C361 ) C347_=_C365( C347 C365 ) C347_=_C367( C347 C367 ) \nC347_=_C368( C347 C368 ) C347_=_C370( C347 C370 ) C347_=_C371( C347 C371 ) C347_=_C372( C347 C372 ) C347_=_C419( C347 C419 ) C347_=_C454( C347 C454 ) \nC347_=_C487( C347 C487 ) C347_=_C521( C347 C521 ) C347_=_C552( C347 C552 ) C347_=_C585( C347 C585 ) C347_=_C649( C347 C649 ) C347_=_C676( C347 C676 ) \nC347_=_C707( C347 C707 ) C347_=_C734( C347 C734 ) C347_=_C789( C347 C789 ) C347_=_C818( C347 C818 ) C347_=_C839( C347 C839 ) C347_=_C867( C347 C867 ) \nC347_=_C886( C347 C886 ) C347_=_C913( C347 C913 ) C347_=_C931( C347 C931 ) C347_=_C973( C347 C973 ) C347_=_C974( C347 C974 ) C347_=_C975( C347 C975 ) \nC347_=_C977( C347 C977 ) C347_=_C978( C347 C978 ) C347_=_C979( C347 C979 ) C347_=_C980( C347 C980 ) C347_=_C981( C347 C981 ) C347_=_C983( C347 C983 ) \nC347_=_C985( C347 C985 ) C347_=_C986( C347 C986 ) C347_=_C988( C347 C988 ) C347_=_C989( C347 C989 ) C347_=_C990( C347 C990 ) C347_=_C992( C347 C992 ) \nC347_=_C993( C347 C993 ) C347_=_C994( C347 C994 ) C347_=_C995( C347 C995 ) C347_=_C996( C347 C996 ) C347_=_C998( C347 C998 ) C350_=_C355( C350 C355 ) \nC350_=_C356( C350 C356 ) C350_=_C357( C350 C357 ) C350_=_C358( C350 C358 ) C350_=_C359( C350 C359 ) C350_=_C360( C350 C360 ) C350_=_C361( C350 C361 ) \nC350_=_C365( C350 C365 ) C350_=_C367( C350 C367 ) C350_=_C368( C350 C368 ) C350_=_C370( C350 C370 ) C350_=_C371( C350 C371 ) C350_=_C372( C350 C372 ) \nC350_=_C422( C350 C422 ) C350_=_C490( C350 C490 ) C350_=_C555( C350 C555 ) C350_=_C679( C350 C679 ) C350_=_C737( C350 C737 ) C350_=_C792( C350 C792 ) \nC350_=_C842( C350 C842 ) C350_=_C889( C350 C889 ) C350_=_C934( C350 C934 ) C350_=_C1013( C350 C1013 ) C350_=_C1037( C350 C1037 ) C350_=_C1038( C350 C1038 ) \nC350_=_C1039( C350 C1039 ) C350_=_C1040( C350 C1040 ) C350_=_C1042( C350 C1042 ) C350_=_C1044( C350 C1044 ) C350_=_C1045( C350 C1045 ) C350_=_C1047( C350 C1047 ) \nC350_=_C1048( C350 C1048 ) C355_=_C356( C355 C356 ) C355_=_C357( C355 C357 ) C355_=_C358( C355 C358 ) C355_=_C359( C355 C359 ) C355_=_C360( C355 C360 ) \nC355_=_C361( C355 C361 ) C355_=_C365( C355 C365 ) C355_=_C367( C355 C367 ) C355_=_C368( C355 C368 ) C355_=_C370( C355 C370 ) C355_=_C371( C355 C371 ) \nC355_=_C372( C355 C372 ) C355_=_C388( C355 C388 ) C355_=_C427( C355 C427 ) C355_=_C458( C355 C458 ) C355_=_C495( C355 C495 ) C355_=_C525( C355 C525 ) \nC355_=_C560( C355 C560 ) C355_=_C589( C355 C589 ) C355_=_C624( C355 C624 ) C355_=_C653( C355 C653 ) C355_=_C684( C355 C684 ) C355_=_C742( C355 C742 ) \nC355_=_C768( C355 C768 ) C355_=_C797( C355 C797 ) C355_=_C822( C355 C822 ) C355_=_C847( C355 C847 ) C355_=_C871( C355 C871 ) C355_=_C894( C355 C894 ) \nC355_=_C918( C355 C918 ) C355_=_C939( C355 C939 ) C355_=_C961( C355 C961 ) C355_=_C981( C355 C981 ) C355_=_C1002( C355 C1002 ) C355_=_C1019( C355 C1019 ) \nC355_=_C1039( C355 C1039 ) C355_=_C1056( C355 C1056 ) C355_=_C1076( C355 C1076 ) C355_=_C1089( C355 C1089 ) C355_=_C1107( C355 C1107 ) C355_=_C1118( C355 C1118 ) \nC355_=_C1119( C355 C1119 ) C355_=_C1121( C355 C1121 ) C355_=_C1124( C355 C1124 ) C355_=_C1125( C355 C1125 ) C355_=_C1126( C355 C1126 ) C355_=_C1127( C355 C1127 ) \nC355_=_C1128( C355 C1128 ) C355_=_C1129( C355 C1129 ) C355_=_C1132( C355 C1132 ) C355_=_C1134( C355 C1134 ) C356_=_C357( C356 C357 ) C356_=_C358( C356 C358 ) \nC356_=_C359( C356 C359 ) C356_=_C360( C356 C360 ) C356_=_C361( C356 C361 ) C356_=_C365( C356 C365 ) C356_=_C367( C356 C367 ) C356_=_C368( C356 C368 ) \nC356_=_C370( C356 C370 ) C356_=_C371( C356 C371 ) C356_=_C372( C356 C372 ) C356_=_C428( C356 C428 ) C356_=_C496( C356 C496 ) C356_=_C561( C356 C561 ) \nC356_=_C685( C356 C685 ) C356_=_C743( C356 C743 ) C356_=_C798( C356 C798 ) C356_=_C848( C356 C848 ) C356_=_C895( C356 C895 ) C356_=_C940( C356 C940 ) \nC356_=_C1020( C356 C1020 ) C356_=_C1057( C356 C1057 ) C356_=_C1090( C356 C1090 ) C356_=_C1118( C356 C1118 ) C356_=_C1136( C356 C1136 ) C356_=_C1137( C356 C1137 ) \nC356_=_C1139( C356 C1139 ) C356_=_C1141( C356 C1141 ) C356_=_C1142( C356 C1142 ) C357_=_C358( C357 C358 ) C357_=_C359( C357 C359 ) C357_=_C360( C357 C360 ) \nC357_=_C361( C357 C361 ) C357_=_C365( C357 C365 ) C357_=_C367( C357 C367 ) C357_=_C368( C357 C368 ) C357_=_C370( C357 C370 ) C357_=_C371( C357 C371 ) \nC357_=_C372( C357 C372 ) C357_=_C389( C357 C389 ) C357_=_C429( C357 C429 ) C357_=_C459( C357 C459 ) C357_=_C497( C357 C497 ) C357_=_C526( C357 C526 ) \nC357_=_C562( C357 C562 ) C357_=_C590( C357 C590 ) C357_=_C626( C357 C626 ) C357_=_C654( C357 C654 ) C357_=_C686( C357 C686 ) C357_=_C744( C357 C744 ) \nC357_=_C770( C357 C770 ) C357_=_C799( C357 C799 ) C357_=_C823( C357 C823 ) C357_=_C849( C357 C849 ) C357_=_C872( C357 C872 ) C357_=_C896( C357 C896 ) \nC357_=_C919( C357 C919 ) C357_=_C941( C357 C941 ) C357_=_C962( C357 C962 ) C357_=_C983( C357 C983 ) C357_=_C1003( C357 C1003 ) C357_=_C1021( C357 C1021 ) \nC357_=_C1040( C357 C1040 ) C357_=_C1058( C357 C1058 ) C357_=_C1077( C357 C1077 ) C357_=_C1091( C357 C1091 ) C357_=_C1108( C357 C1108 ) C357_=_C1136( C357 C1136 ) \nC357_=_C1146(</w:t>
      </w:r>
    </w:p>
    <w:p>
      <w:pPr>
        <w:pStyle w:val="PreformattedText"/>
        <w:bidi w:val="0"/>
        <w:spacing w:before="0" w:after="0"/>
        <w:jc w:val="left"/>
        <w:rPr/>
      </w:pPr>
      <w:r>
        <w:rPr/>
        <w:t xml:space="preserve"> </w:t>
      </w:r>
      <w:r>
        <w:rPr/>
        <w:t>C357 C1146 ) C357_=_C1147( C357 C1147 ) C357_=_C1150( C357 C1150 ) C357_=_C1151( C357 C1151 ) C357_=_C1152( C357 C1152 ) C357_=_C1153( C357 C1153 ) \nC357_=_C1154( C357 C1154 ) C357_=_C1155( C357 C1155 ) C357_=_C1158( C357 C1158 ) C357_=_C1160( C357 C1160 ) C358_=_C359( C358 C359 ) C358_=_C360( C358 C360 ) \nC358_=_C361( C358 C361 ) C358_=_C365( C358 C365 ) C358_=_C367( C358 C367 ) C358_=_C368( C358 C368 ) C358_=_C370( C358 C370 ) C358_=_C371( C358 C371 ) \nC358_=_C372( C358 C372 ) C358_=_C430( C358 C430 ) C358_=_C498( C358 C498 ) C358_=_C563( C358 C563 ) C358_=_C687( C358 C687 ) C358_=_C745( C358 C745 ) \nC358_=_C800( C358 C800 ) C358_=_C850( C358 C850 ) C358_=_C897( C358 C897 ) C358_=_C942( C358 C942 ) C358_=_C1022( C358 C1022 ) C358_=_C1059( C358 C1059 ) \nC358_=_C1092( C358 C1092 ) C358_=_C1121( C358 C1121 ) C358_=_C1146( C358 C1146 ) C358_=_C1162( C358 C1162 ) C358_=_C1164( C358 C1164 ) C358_=_C1166( C358 C1166 ) \nC358_=_C1167( C358 C1167 ) C359_=_C360( C359 C360 ) C359_=_C361( C359 C361 ) C359_=_C365( C359 C365 ) C359_=_C367( C359 C367 ) C359_=_C368( C359 C368 ) \nC359_=_C370( C359 C370 ) C359_=_C371( C359 C371 ) C359_=_C372( C359 C372 ) C359_=_C390( C359 C390 ) C359_=_C431( C359 C431 ) C359_=_C460( C359 C460 ) \nC359_=_C499( C359 C499 ) C359_=_C527( C359 C527 ) C359_=_C564( C359 C564 ) C359_=_C591( C359 C591 ) C359_=_C628( C359 C628 ) C359_=_C655( C359 C655 ) \nC359_=_C688( C359 C688 ) C359_=_C746( C359 C746 ) C359_=_C771( C359 C771 ) C359_=_C801( C359 C801 ) C359_=_C824( C359 C824 ) C359_=_C851( C359 C851 ) \nC359_=_C873( C359 C873 ) C359_=_C898( C359 C898 ) C359_=_C920( C359 C920 ) C359_=_C943( C359 C943 ) C359_=_C963( C359 C963 ) C359_=_C985( C359 C985 ) \nC359_=_C1004( C359 C1004 ) C359_=_C1023( C359 C1023 ) C359_=_C1042( C359 C1042 ) C359_=_C1060( C359 C1060 ) C359_=_C1078( C359 C1078 ) C359_=_C1093( C359 C1093 ) \nC359_=_C1109( C359 C1109 ) C359_=_C1137( C359 C1137 ) C359_=_C1162( C359 C1162 ) C359_=_C1172( C359 C1172 ) C359_=_C1173( C359 C1173 ) C359_=_C1174( C359 C1174 ) \nC359_=_C1175( C359 C1175 ) C359_=_C1176( C359 C1176 ) C359_=_C1177( C359 C1177 ) C359_=_C1178( C359 C1178 ) C359_=_C1181( C359 C1181 ) C359_=_C1183( C359 C1183 ) \nC360_=_C361( C360 C361 ) C360_=_C365( C360 C365 ) C360_=_C367( C360 C367 ) C360_=_C368( C360 C368 ) C360_=_C370( C360 C370 ) C360_=_C371( C360 C371 ) \nC360_=_C372( C360 C372 ) C360_=_C432( C360 C432 ) C360_=_C500( C360 C500 ) C360_=_C565( C360 C565 ) C360_=_C629( C360 C629 ) C360_=_C689( C360 C689 ) \nC360_=_C747( C360 C747 ) C360_=_C802( C360 C802 ) C360_=_C852( C360 C852 ) C360_=_C899( C360 C899 ) C360_=_C944( C360 C944 ) C360_=_C986( C360 C986 ) \nC360_=_C1024( C360 C1024 ) C360_=_C1061( C360 C1061 ) C360_=_C1094( C360 C1094 ) C360_=_C1185( C360 C1185 ) C360_=_C1186( C360 C1186 ) C360_=_C1187( C360 C1187 ) \nC360_=_C1189( C360 C1189 ) C360_=_C1190( C360 C1190 ) C361_=_C365( C361 C365 ) C361_=_C367( C361 C367 ) C361_=_C368( C361 C368 ) C361_=_C370( C361 C370 ) \nC361_=_C371( C361 C371 ) C361_=_C372( C361 C372 ) C361_=_C433( C361 C433 ) C361_=_C461( C361 C461 ) C361_=_C501( C361 C501 ) C361_=_C528( C361 C528 ) \nC361_=_C566( C361 C566 ) C361_=_C592( C361 C592 ) C361_=_C656( C361 C656 ) C361_=_C690( C361 C690 ) C361_=_C715( C361 C715 ) C361_=_C748( C361 C748 ) \nC361_=_C803( C361 C803 ) C361_=_C825( C361 C825 ) C361_=_C853( C361 C853 ) C361_=_C874( C361 C874 ) C361_=_C900( C361 C900 ) C361_=_C921( C361 C921 ) \nC361_=_C945( C361 C945 ) C361_=_C1005( C361 C1005 ) C361_=_C1025( C361 C1025 ) C361_=_C1062( C361 C1062 ) C361_=_C1079( C361 C1079 ) C361_=_C1095( C361 C1095 ) \nC361_=_C1110( C361 C1110 ) C361_=_C1124( C361 C1124 ) C361_=_C1150( C361 C1150 ) C361_=_C1173( C361 C1173 ) C361_=_C1185( C361 C1185 ) C361_=_C1193( C361 C1193 ) \nC361_=_C1194( C361 C1194 ) C361_=_C1195( C361 C1195 ) C361_=_C1196( C361 C1196 ) C361_=_C1198( C361 C1198 ) C361_=_C1199( C361 C1199 ) C361_=_C1200( C361 C1200 ) \nC361_=_C1201( C361 C1201 ) C361_=_C1202( C361 C1202 ) C361_=_C1204( C361 C1204 ) C365_=_C367( C365 C367 ) C365_=_C368( C365 C368 ) C365_=_C370( C365 C370 ) \nC365_=_C371( C365 C371 ) C365_=_C372( C365 C372 ) C365_=_C437( C365 C437 ) C365_=_C463( C365 C463 ) C365_=_C505( C365 C505 ) C365_=_C530( C365 C530 ) \nC365_=_C570( C365 C570 ) C365_=_C595( C365 C595 ) C365_=_C658( C365 C658 ) C365_=_C694( C365 C694 ) C365_=_C717( C365 C717 ) C365_=_C752( C365 C752 ) \nC365_=_C807( C365 C807 ) C365_=_C827( C365 C827 ) C365_=_C857( C365 C857 ) C365_=_C876( C365 C876 ) C365_=_C904( C365 C904 ) C365_=_C923( C365 C923 ) \nC365_=_C949( C365 C949 ) C365_=_C1007( C365 C1007 ) C365_=_C1029( C365 C1029 ) C365_=_C1066( C365 C1066 ) C365_=_C1081( C365 C1081 ) C365_=_C1099( C365 C1099 ) \nC365_=_C1112( C365 C1112 ) C365_=_C1128( C365 C1128 ) C365_=_C1154( C365 C1154 ) C365_=_C1177( C365 C1177 ) C365_=_C1187( C365 C1187 ) C365_=_C1206( C365 C1206 ) \nC365_=_C1214( C365 C1214 ) C365_=_C1222( C365 C1222 ) C365_=_C1228( C365 C1228 ) C365_=_C1229( C365 C1229 ) C365_=_C1230( C365 C1230 ) C365_=_C1231( C365 C1231 ) \nC365_=_C1232( C365 C1232 ) C365_=_C1233( C365 C1233 ) C365_=_C1235( C365 C1235 ) C367_=_C368( C367 C368 ) C367_=_C370( C367 C370 ) C367_=_C371( C367 C371 ) \nC367_=_C372( C367 C372 ) C367_=_C394( C367 C394 ) C367_=_C439( C367 C439 ) C367_=_C464( C367 C464 ) C367_=_C507( C367 C507 ) C367_=_C531( C367 C531 ) \nC367_=_C572( C367 C572 ) C367_=_C597( C367 C597 ) C367_=_C636( C367 C636 ) C367_=_C659( C367 C659 ) C367_=_C696( C367 C696 ) C367_=_C754( C367 C754 ) \nC367_=_C775( C367 C775 ) C367_=_C809( C367 C809 ) C367_=_C828( C367 C828 ) C367_=_C859( C367 C859 ) C367_=_C877( C367 C877 ) C367_=_C906( C367 C906 ) \nC367_=_C924( C367 C924 ) C367_=_C951( C367 C951 ) C367_=_C967( C367 C967 ) C367_=_C993( C367 C993 ) C367_=_C1008( C367 C1008 ) C367_=_C1031( C367 C1031 ) \nC367_=_C1047( C367 C1047 ) C367_=_C1068( C367 C1068 ) C367_=_C1082( C367 C1082 ) C367_=_C1101( C367 C1101 ) C367_=_C1113( C367 C1113 ) C367_=_C1141( C367 C1141 ) \nC367_=_C1166( C367 C1166 ) C367_=_C1199( C367 C1199 ) C367_=_C1207( C367 C1207 ) C367_=_C1216( C367 C1216 ) C367_=_C1223( C367 C1223 ) C367_=_C1230( C367 C1230 ) \nC367_=_C1236( C367 C1236 ) C367_=_C1242( C367 C1242 ) C367_=_C1243( C367 C1243 ) C367_=_C1245( C367 C1245 ) C368_=_C370( C368 C370 ) C368_=_C371( C368 C371 ) \nC368_=_C372( C368 C372 ) C368_=_C440( C368 C440 ) C368_=_C508( C368 C508 ) C368_=_C573( C368 C573 ) C368_=_C637( C368 C637 ) C368_=_C697( C368 C697 ) \nC368_=_C755( C368 C755 ) C368_=_C810( C368 C810 ) C368_=_C860( C368 C860 ) C368_=_C907( C368 C907 ) C368_=_C952( C368 C952 ) C368_=_C968( C368 C968 ) \nC368_=_C994( C368 C994 ) C368_=_C1032( C368 C1032 ) C368_=_C1069( C368 C1069 ) C368_=_C1102( C368 C1102 ) C368_=_C1200( C368 C1200 ) C368_=_C1217( C368 C1217 ) \nC368_=_C1231( C368 C1231 ) C368_=_C1247( C368 C1247 ) C368_=_C1248( C368 C1248 ) C370_=_C371( C370 C371 ) C370_=_C372( C370 C372 ) C370_=_C442( C370 C442 ) \nC370_=_C510( C370 C510 ) C370_=_C575( C370 C575 ) C370_=_C639( C370 C639 ) C370_=_C699( C370 C699 ) C370_=_C757( C370 C757 ) C370_=_C777( C370 C777 ) \nC370_=_C812( C370 C812 ) C370_=_C862( C370 C862 ) C370_=_C909( C370 C909 ) C370_=_C954( C370 C954 ) C370_=_C996( C370 C996 ) C370_=_C1034( C370 C1034 ) \nC370_=_C1071( C370 C1071 ) C370_=_C1104( C370 C1104 ) C370_=_C1202( C370 C1202 ) C370_=_C1219( C370 C1219 ) C370_=_C1233( C370 C1233 ) C370_=_C1251( C370 C1251 ) \nC370_=_C1255( C370 C1255 ) C371_=_C372( C371 C372 ) C371_=_C443( C371 C443 ) C371_=_C466( C371 C466 ) C371_=_C511( C371 C511 ) C371_=_C533( C371 C533 ) \nC371_=_C576( C371 C576 ) C371_=_C599( C371 C599 ) C371_=_C661( C371 C661 ) C371_=_C700( C371 C700 ) C371_=_C720( C371 C720 ) C371_=_C758( C371 C758 ) \nC371_=_C813( C371 C813 ) C371_=_C830( C371 C830 ) C371_=_C863( C371 C863 ) C371_=_C879( C371 C879 ) C371_=_C910( C371 C910 ) C371_=_C926( C371 C926 ) \nC371_=_C955( C371 C955 ) C371_=_C1010( C371 C1010 ) C371_=_C1035( C371 C1035 ) C371_=_C1072( C371 C1072 ) C371_=_C1084( C371 C1084 ) C371_=_C1105( C371 C1105 ) \nC371_=_C1115( C371 C1115 ) C371_=_C1134( C371 C1134 ) C371_=_C1160( C371 C1160 ) C371_=_C1183( C371 C1183 ) C371_=_C1190( C371 C1190 ) C371_=_C1209( C371 C1209 ) \nC371_=_C1220( C371 C1220 ) C371_=_C1225( C371 C1225 ) C371_=_C1238( C371 C1238 ) C371_=_C1245( C371 C1245 ) C371_=_C1248( C371 C1248 ) C371_=_C1253( C371 C1253 ) \nC371_=_C1255( C371 C1255 ) C371_=_C1258( C371 C1258 ) C371_=_C1259( C371 C1259 ) C372_=_C444( C372 C444 ) C372_=_C512( C372 C512 ) C372_=_C577( C372 C577 ) \nC372_=_C641( C372 C641 ) C372_=_C701( C372 C701 ) C372_=_C759( C372 C759 ) C372_=_C814( C372 C814 ) C372_=_C864( C372 C864 ) C372_=_C911( C372 C911 ) \nC372_=_C956( C372 C956 ) C372_=_C998( C372 C998 ) C372_=_C1036( C372 C1036 ) C372_=_C1073( C372 C1073 ) C372_=_C1106( C372 C1106 ) C372_=_C1204( C372 C1204 ) \nC372_=_C1221( C372 C1221 ) C372_=_C1235( C372 C1235 ) C372_=_C1254( C372 C1254 ) C372_=_C1258( C372 C1258 ) C373_=_C374( C373 C374 ) C373_=_C375( C373 C375 ) \nC373_=_C377( C373 C377 ) C373_=_C378( C373 C378 ) C373_=_C379( C373 C379 ) C373_=_C380( C373 C380 ) C373_=_C381( C373 C381 ) C373_=_C382( C373 C382 ) \nC373_=_C385( C373 C385 ) C373_=_C386( C373 C386 ) C373_=_C387( C373 C387 ) C373_=_C388( C373 C388 ) C373_=_C389( C373 C389 ) C373_=_C390( C373 C390 ) \nC373_=_C392( C373 C392 ) C373_=_C394( C373 C394 ) C373_=_C395( C373 C395 ) C373_=_C405( C373 C405 ) C373_=_C408( C373 C408 ) C373_=_C410( C373 C410 ) \nC373_=_C418( C373 C418 ) C373_=_C419( C373 C419 ) C373_=_C422( C373 C422 ) C373_=_C427( C373 C427 ) C373_=_C428( C373 C428 ) C373_=_C429( C373 C429 ) \nC373_=_C430( C373 C430 ) C373_=_C431( C373 C431 ) C373_=_C432( C373 C432 ) C373_=_C433( C373 C433 ) C373_=_C437( C373 C437 ) C373_=_C439( C373 C439 ) \nC373_=_C440( C373 C440 ) C373_=_C442( C373 C442 ) C373_=_C443( C373 C443 ) C373_=_C444( C373 C444 ) C374_=_C375( C374 C375 ) C374_=_C377( C374 C377 ) \nC374_=_C378( C374 C378 ) C374_=_C379( C374 C379</w:t>
      </w:r>
    </w:p>
    <w:p>
      <w:pPr>
        <w:pStyle w:val="PreformattedText"/>
        <w:bidi w:val="0"/>
        <w:spacing w:before="0" w:after="0"/>
        <w:jc w:val="left"/>
        <w:rPr/>
      </w:pPr>
      <w:r>
        <w:rPr/>
        <w:t xml:space="preserve"> </w:t>
      </w:r>
      <w:r>
        <w:rPr/>
        <w:t>) C374_=_C380( C374 C380 ) C374_=_C381( C374 C381 ) C374_=_C382( C374 C382 ) C374_=_C385( C374 C385 ) \nC374_=_C386( C374 C386 ) C374_=_C387( C374 C387 ) C374_=_C388( C374 C388 ) C374_=_C389( C374 C389 ) C374_=_C390( C374 C390 ) C374_=_C392( C374 C392 ) \nC374_=_C394( C374 C394 ) C374_=_C395( C374 C395 ) C374_=_C473( C374 C473 ) C374_=_C476( C374 C476 ) C374_=_C478( C374 C478 ) C374_=_C486( C374 C486 ) \nC374_=_C487( C374 C487 ) C374_=_C490( C374 C490 ) C374_=_C495( C374 C495 ) C374_=_C496( C374 C496 ) C374_=_C497( C374 C497 ) C374_=_C498( C374 C498 ) \nC374_=_C499( C374 C499 ) C374_=_C500( C374 C500 ) C374_=_C501( C374 C501 ) C374_=_C505( C374 C505 ) C374_=_C507( C374 C507 ) C374_=_C508( C374 C508 ) \nC374_=_C510( C374 C510 ) C374_=_C511( C374 C511 ) C374_=_C512( C374 C512 ) C375_=_C377( C375 C377 ) C375_=_C378( C375 C378 ) C375_=_C379( C375 C379 ) \nC375_=_C380( C375 C380 ) C375_=_C381( C375 C381 ) C375_=_C382( C375 C382 ) C375_=_C385( C375 C385 ) C375_=_C386( C375 C386 ) C375_=_C387( C375 C387 ) \nC375_=_C388( C375 C388 ) C375_=_C389( C375 C389 ) C375_=_C390( C375 C390 ) C375_=_C392( C375 C392 ) C375_=_C394( C375 C394 ) C375_=_C395( C375 C395 ) \nC375_=_C538( C375 C538 ) C375_=_C541( C375 C541 ) C375_=_C543( C375 C543 ) C375_=_C551( C375 C551 ) C375_=_C552( C375 C552 ) C375_=_C555( C375 C555 ) \nC375_=_C560( C375 C560 ) C375_=_C561( C375 C561 ) C375_=_C562( C375 C562 ) C375_=_C563( C375 C563 ) C375_=_C564( C375 C564 ) C375_=_C565( C375 C565 ) \nC375_=_C566( C375 C566 ) C375_=_C570( C375 C570 ) C375_=_C572( C375 C572 ) C375_=_C573( C375 C573 ) C375_=_C575( C375 C575 ) C375_=_C576( C375 C576 ) \nC375_=_C577( C375 C577 ) C377_=_C378( C377 C378 ) C377_=_C379( C377 C379 ) C377_=_C380( C377 C380 ) C377_=_C381( C377 C381 ) C377_=_C382( C377 C382 ) \nC377_=_C385( C377 C385 ) C377_=_C386( C377 C386 ) C377_=_C387( C377 C387 ) C377_=_C388( C377 C388 ) C377_=_C389( C377 C389 ) C377_=_C390( C377 C390 ) \nC377_=_C392( C377 C392 ) C377_=_C394( C377 C394 ) C377_=_C395( C377 C395 ) C377_=_C604( C377 C604 ) C377_=_C664( C377 C664 ) C377_=_C667( C377 C667 ) \nC377_=_C675( C377 C675 ) C377_=_C676( C377 C676 ) C377_=_C679( C377 C679 ) C377_=_C684( C377 C684 ) C377_=_C685( C377 C685 ) C377_=_C686( C377 C686 ) \nC377_=_C687( C377 C687 ) C377_=_C688( C377 C688 ) C377_=_C689( C377 C689 ) C377_=_C690( C377 C690 ) C377_=_C694( C377 C694 ) C377_=_C696( C377 C696 ) \nC377_=_C697( C377 C697 ) C377_=_C699( C377 C699 ) C377_=_C700( C377 C700 ) C377_=_C701( C377 C701 ) C378_=_C379( C378 C379 ) C378_=_C380( C378 C380 ) \nC378_=_C381( C378 C381 ) C378_=_C382( C378 C382 ) C378_=_C385( C378 C385 ) C378_=_C386( C378 C386 ) C378_=_C387( C378 C387 ) C378_=_C388( C378 C388 ) \nC378_=_C389( C378 C389 ) C378_=_C390( C378 C390 ) C378_=_C392( C378 C392 ) C378_=_C394( C378 C394 ) C378_=_C395( C378 C395 ) C378_=_C606( C378 C606 ) \nC378_=_C702( C378 C702 ) C378_=_C724( C378 C724 ) C378_=_C733( C378 C733 ) C378_=_C734( C378 C734 ) C378_=_C737( C378 C737 ) C378_=_C742( C378 C742 ) \nC378_=_C743( C378 C743 ) C378_=_C744( C378 C744 ) C378_=_C745( C378 C745 ) C378_=_C746( C378 C746 ) C378_=_C747( C378 C747 ) C378_=_C748( C378 C748 ) \nC378_=_C752( C378 C752 ) C378_=_C754( C378 C754 ) C378_=_C755( C378 C755 ) C378_=_C757( C378 C757 ) C378_=_C758( C378 C758 ) C378_=_C759( C378 C759 ) \nC379_=_C380( C379 C380 ) C379_=_C381( C379 C381 ) C379_=_C382( C379 C382 ) C379_=_C385( C379 C385 ) C379_=_C386( C379 C386 ) C379_=_C387( C379 C387 ) \nC379_=_C388( C379 C388 ) C379_=_C389( C379 C389 ) C379_=_C390( C379 C390 ) C379_=_C392( C379 C392 ) C379_=_C394( C379 C394 ) C379_=_C395( C379 C395 ) \nC379_=_C608( C379 C608 ) C379_=_C703( C379 C703 ) C379_=_C760( C379 C760 ) C379_=_C788( C379 C788 ) C379_=_C789( C379 C789 ) C379_=_C792( C379 C792 ) \nC379_=_C797( C379 C797 ) C379_=_C798( C379 C798 ) C379_=_C799( C379 C799 ) C379_=_C800( C379 C800 ) C379_=_C801( C379 C801 ) C379_=_C802( C379 C802 ) \nC379_=_C803( C379 C803 ) C379_=_C807( C379 C807 ) C379_=_C809( C379 C809 ) C379_=_C810( C379 C810 ) C379_=_C812( C379 C812 ) C379_=_C813( C379 C813 ) \nC379_=_C814( C379 C814 ) C380_=_C381( C380 C381 ) C380_=_C382( C380 C382 ) C380_=_C385( C380 C385 ) C380_=_C386( C380 C386 ) C380_=_C387( C380 C387 ) \nC380_=_C388( C380 C388 ) C380_=_C389( C380 C389 ) C380_=_C390( C380 C390 ) C380_=_C392( C380 C392 ) C380_=_C394( C380 C394 ) C380_=_C395( C380 C395 ) \nC380_=_C610( C380 C610 ) C380_=_C704( C380 C704 ) C380_=_C761( C380 C761 ) C380_=_C838( C380 C838 ) C380_=_C839( C380 C839 ) C380_=_C842( C380 C842 ) \nC380_=_C847( C380 C847 ) C380_=_C848( C380 C848 ) C380_=_C849( C380 C849 ) C380_=_C850( C380 C850 ) C380_=_C851( C380 C851 ) C380_=_C852( C380 C852 ) \nC380_=_C853( C380 C853 ) C380_=_C857( C380 C857 ) C380_=_C859( C380 C859 ) C380_=_C860( C380 C860 ) C380_=_C862( C380 C862 ) C380_=_C863( C380 C863 ) \nC380_=_C864( C380 C864 ) C381_=_C382( C381 C382 ) C381_=_C385( C381 C385 ) C381_=_C386( C381 C386 ) C381_=_C387( C381 C387 ) C381_=_C388( C381 C388 ) \nC381_=_C389( C381 C389 ) C381_=_C390( C381 C390 ) C381_=_C392( C381 C392 ) C381_=_C394( C381 C394 ) C381_=_C395( C381 C395 ) C381_=_C612( C381 C612 ) \nC381_=_C705( C381 C705 ) C381_=_C762( C381 C762 ) C381_=_C885( C381 C885 ) C381_=_C886( C381 C886 ) C381_=_C889( C381 C889 ) C381_=_C894( C381 C894 ) \nC381_=_C895( C381 C895 ) C381_=_C896( C381 C896 ) C381_=_C897( C381 C897 ) C381_=_C898( C381 C898 ) C381_=_C899( C381 C899 ) C381_=_C900( C381 C900 ) \nC381_=_C904( C381 C904 ) C381_=_C906( C381 C906 ) C381_=_C907( C381 C907 ) C381_=_C909( C381 C909 ) C381_=_C910( C381 C910 ) C381_=_C911( C381 C911 ) \nC382_=_C385( C382 C385 ) C382_=_C386( C382 C386 ) C382_=_C387( C382 C387 ) C382_=_C388( C382 C388 ) C382_=_C389( C382 C389 ) C382_=_C390( C382 C390 ) \nC382_=_C392( C382 C392 ) C382_=_C394( C382 C394 ) C382_=_C395( C382 C395 ) C382_=_C614( C382 C614 ) C382_=_C706( C382 C706 ) C382_=_C763( C382 C763 ) \nC382_=_C929( C382 C929 ) C382_=_C931( C382 C931 ) C382_=_C934( C382 C934 ) C382_=_C939( C382 C939 ) C382_=_C940( C382 C940 ) C382_=_C941( C382 C941 ) \nC382_=_C942( C382 C942 ) C382_=_C943( C382 C943 ) C382_=_C944( C382 C944 ) C382_=_C945( C382 C945 ) C382_=_C949( C382 C949 ) C382_=_C951( C382 C951 ) \nC382_=_C952( C382 C952 ) C382_=_C954( C382 C954 ) C382_=_C955( C382 C955 ) C382_=_C956( C382 C956 ) C385_=_C386( C385 C386 ) C385_=_C387( C385 C387 ) \nC385_=_C388( C385 C388 ) C385_=_C389( C385 C389 ) C385_=_C390( C385 C390 ) C385_=_C392( C385 C392 ) C385_=_C394( C385 C394 ) C385_=_C395( C385 C395 ) \nC385_=_C618( C385 C618 ) C385_=_C708( C385 C708 ) C385_=_C765( C385 C765 ) C385_=_C958( C385 C958 ) C385_=_C975( C385 C975 ) C385_=_C1013( C385 C1013 ) \nC385_=_C1019( C385 C1019 ) C385_=_C1020( C385 C1020 ) C385_=_C1021( C385 C1021 ) C385_=_C1022( C385 C1022 ) C385_=_C1023( C385 C1023 ) C385_=_C1024( C385 C1024 ) \nC385_=_C1025( C385 C1025 ) C385_=_C1029( C385 C1029 ) C385_=_C1031( C385 C1031 ) C385_=_C1032( C385 C1032 ) C385_=_C1034( C385 C1034 ) C385_=_C1035( C385 C1035 ) \nC385_=_C1036( C385 C1036 ) C386_=_C387( C386 C387 ) C386_=_C388( C386 C388 ) C386_=_C389( C386 C389 ) C386_=_C390( C386 C390 ) C386_=_C392( C386 C392 ) \nC386_=_C394( C386 C394 ) C386_=_C395( C386 C395 ) C386_=_C620( C386 C620 ) C386_=_C709( C386 C709 ) C386_=_C766( C386 C766 ) C386_=_C959( C386 C959 ) \nC386_=_C977( C386 C977 ) C386_=_C1037( C386 C1037 ) C386_=_C1056( C386 C1056 ) C386_=_C1057( C386 C1057 ) C386_=_C1058( C386 C1058 ) C386_=_C1059( C386 C1059 ) \nC386_=_C1060( C386 C1060 ) C386_=_C1061( C386 C1061 ) C386_=_C1062( C386 C1062 ) C386_=_C1066( C386 C1066 ) C386_=_C1068( C386 C1068 ) C386_=_C1069( C386 C1069 ) \nC386_=_C1071( C386 C1071 ) C386_=_C1072( C386 C1072 ) C386_=_C1073( C386 C1073 ) C387_=_C388( C387 C388 ) C387_=_C389( C387 C389 ) C387_=_C390( C387 C390 ) \nC387_=_C392( C387 C392 ) C387_=_C394( C387 C394 ) C387_=_C395( C387 C395 ) C387_=_C622( C387 C622 ) C387_=_C710( C387 C710 ) C387_=_C767( C387 C767 ) \nC387_=_C960( C387 C960 ) C387_=_C979( C387 C979 ) C387_=_C1038( C387 C1038 ) C387_=_C1089( C387 C1089 ) C387_=_C1090( C387 C1090 ) C387_=_C1091( C387 C1091 ) \nC387_=_C1092( C387 C1092 ) C387_=_C1093( C387 C1093 ) C387_=_C1094( C387 C1094 ) C387_=_C1095( C387 C1095 ) C387_=_C1099( C387 C1099 ) C387_=_C1101( C387 C1101 ) \nC387_=_C1102( C387 C1102 ) C387_=_C1104( C387 C1104 ) C387_=_C1105( C387 C1105 ) C387_=_C1106( C387 C1106 ) C388_=_C389( C388 C389 ) C388_=_C390( C388 C390 ) \nC388_=_C392( C388 C392 ) C388_=_C394( C388 C394 ) C388_=_C395( C388 C395 ) C388_=_C427( C388 C427 ) C388_=_C458( C388 C458 ) C388_=_C495( C388 C495 ) \nC388_=_C525( C388 C525 ) C388_=_C560( C388 C560 ) C388_=_C589( C388 C589 ) C388_=_C624( C388 C624 ) C388_=_C653( C388 C653 ) C388_=_C684( C388 C684 ) \nC388_=_C742( C388 C742 ) C388_=_C768( C388 C768 ) C388_=_C797( C388 C797 ) C388_=_C822( C388 C822 ) C388_=_C847( C388 C847 ) C388_=_C871( C388 C871 ) \nC388_=_C894( C388 C894 ) C388_=_C918( C388 C918 ) C388_=_C939( C388 C939 ) C388_=_C961( C388 C961 ) C388_=_C981( C388 C981 ) C388_=_C1002( C388 C1002 ) \nC388_=_C1019( C388 C1019 ) C388_=_C1039( C388 C1039 ) C388_=_C1056( C388 C1056 ) C388_=_C1076( C388 C1076 ) C388_=_C1089( C388 C1089 ) C388_=_C1107( C388 C1107 ) \nC388_=_C1118( C388 C1118 ) C388_=_C1119( C388 C1119 ) C388_=_C1121( C388 C1121 ) C388_=_C1124( C388 C1124 ) C388_=_C1125( C388 C1125 ) C388_=_C1126( C388 C1126 ) \nC388_=_C1127( C388 C1127 ) C388_=_C1128( C388 C1128 ) C388_=_C1129( C388 C1129 ) C388_=_C1132( C388 C1132 ) C388_=_C1134( C388 C1134 ) C389_=_C390( C389 C390 ) \nC389_=_C392( C389 C392 ) C389_=_C394( C389 C394 ) C389_=_C395( C389 C395 ) C389_=_C429( C389 C429 ) C389_=_C459( C389 C459 ) C389_=_C497( C389 C497 ) \nC389_=_C526( C389 C526 ) C389_=_C562( C389 C562 ) C389_=_C590( C389 C590 ) C389_=_C626( C389 C626 ) C389_=_C654( C389 C654 ) C389_=_C686( C389 C686 ) \nC389_=_C744( C389 C744 ) C389_=_C770( C389 C770 ) C389_=_C799( C389 C799 ) C389_=_C823( C389 C823 )</w:t>
      </w:r>
    </w:p>
    <w:p>
      <w:pPr>
        <w:pStyle w:val="PreformattedText"/>
        <w:bidi w:val="0"/>
        <w:spacing w:before="0" w:after="0"/>
        <w:jc w:val="left"/>
        <w:rPr/>
      </w:pPr>
      <w:r>
        <w:rPr/>
        <w:t xml:space="preserve"> </w:t>
      </w:r>
      <w:r>
        <w:rPr/>
        <w:t>C389_=_C849( C389 C849 ) C389_=_C872( C389 C872 ) \nC389_=_C896( C389 C896 ) C389_=_C919( C389 C919 ) C389_=_C941( C389 C941 ) C389_=_C962( C389 C962 ) C389_=_C983( C389 C983 ) C389_=_C1003( C389 C1003 ) \nC389_=_C1021( C389 C1021 ) C389_=_C1040( C389 C1040 ) C389_=_C1058( C389 C1058 ) C389_=_C1077( C389 C1077 ) C389_=_C1091( C389 C1091 ) C389_=_C1108( C389 C1108 ) \nC389_=_C1136( C389 C1136 ) C389_=_C1146( C389 C1146 ) C389_=_C1147( C389 C1147 ) C389_=_C1150( C389 C1150 ) C389_=_C1151( C389 C1151 ) C389_=_C1152( C389 C1152 ) \nC389_=_C1153( C389 C1153 ) C389_=_C1154( C389 C1154 ) C389_=_C1155( C389 C1155 ) C389_=_C1158( C389 C1158 ) C389_=_C1160( C389 C1160 ) C390_=_C392( C390 C392 ) \nC390_=_C394( C390 C394 ) C390_=_C395( C390 C395 ) C390_=_C431( C390 C431 ) C390_=_C460( C390 C460 ) C390_=_C499( C390 C499 ) C390_=_C527( C390 C527 ) \nC390_=_C564( C390 C564 ) C390_=_C591( C390 C591 ) C390_=_C628( C390 C628 ) C390_=_C655( C390 C655 ) C390_=_C688( C390 C688 ) C390_=_C746( C390 C746 ) \nC390_=_C771( C390 C771 ) C390_=_C801( C390 C801 ) C390_=_C824( C390 C824 ) C390_=_C851( C390 C851 ) C390_=_C873( C390 C873 ) C390_=_C898( C390 C898 ) \nC390_=_C920( C390 C920 ) C390_=_C943( C390 C943 ) C390_=_C963( C390 C963 ) C390_=_C985( C390 C985 ) C390_=_C1004( C390 C1004 ) C390_=_C1023( C390 C1023 ) \nC390_=_C1042( C390 C1042 ) C390_=_C1060( C390 C1060 ) C390_=_C1078( C390 C1078 ) C390_=_C1093( C390 C1093 ) C390_=_C1109( C390 C1109 ) C390_=_C1137( C390 C1137 ) \nC390_=_C1162( C390 C1162 ) C390_=_C1172( C390 C1172 ) C390_=_C1173( C390 C1173 ) C390_=_C1174( C390 C1174 ) C390_=_C1175( C390 C1175 ) C390_=_C1176( C390 C1176 ) \nC390_=_C1177( C390 C1177 ) C390_=_C1178( C390 C1178 ) C390_=_C1181( C390 C1181 ) C390_=_C1183( C390 C1183 ) C392_=_C394( C392 C394 ) C392_=_C395( C392 C395 ) \nC392_=_C632( C392 C632 ) C392_=_C716( C392 C716 ) C392_=_C773( C392 C773 ) C392_=_C965( C392 C965 ) C392_=_C989( C392 C989 ) C392_=_C1045( C392 C1045 ) \nC392_=_C1126( C392 C1126 ) C392_=_C1139( C392 C1139 ) C392_=_C1152( C392 C1152 ) C392_=_C1164( C392 C1164 ) C392_=_C1175( C392 C1175 ) C392_=_C1186( C392 C1186 ) \nC392_=_C1195( C392 C1195 ) C392_=_C1214( C392 C1214 ) C392_=_C1216( C392 C1216 ) C392_=_C1217( C392 C1217 ) C392_=_C1219( C392 C1219 ) C392_=_C1220( C392 C1220 ) \nC392_=_C1221( C392 C1221 ) C394_=_C395( C394 C395 ) C394_=_C439( C394 C439 ) C394_=_C464( C394 C464 ) C394_=_C507( C394 C507 ) C394_=_C531( C394 C531 ) \nC394_=_C572( C394 C572 ) C394_=_C597( C394 C597 ) C394_=_C636( C394 C636 ) C394_=_C659( C394 C659 ) C394_=_C696( C394 C696 ) C394_=_C754( C394 C754 ) \nC394_=_C775( C394 C775 ) C394_=_C809( C394 C809 ) C394_=_C828( C394 C828 ) C394_=_C859( C394 C859 ) C394_=_C877( C394 C877 ) C394_=_C906( C394 C906 ) \nC394_=_C924( C394 C924 ) C394_=_C951( C394 C951 ) C394_=_C967( C394 C967 ) C394_=_C993( C394 C993 ) C394_=_C1008( C394 C1008 ) C394_=_C1031( C394 C1031 ) \nC394_=_C1047( C394 C1047 ) C394_=_C1068( C394 C1068 ) C394_=_C1082( C394 C1082 ) C394_=_C1101( C394 C1101 ) C394_=_C1113( C394 C1113 ) C394_=_C1141( C394 C1141 ) \nC394_=_C1166( C394 C1166 ) C394_=_C1199( C394 C1199 ) C394_=_C1207( C394 C1207 ) C394_=_C1216( C394 C1216 ) C394_=_C1223( C394 C1223 ) C394_=_C1230( C394 C1230 ) \nC394_=_C1236( C394 C1236 ) C394_=_C1242( C394 C1242 ) C394_=_C1243( C394 C1243 ) C394_=_C1245( C394 C1245 ) C395_=_C638( C395 C638 ) C395_=_C719( C395 C719 ) \nC395_=_C776( C395 C776 ) C395_=_C969( C395 C969 ) C395_=_C995( C395 C995 ) C395_=_C1048( C395 C1048 ) C395_=_C1132( C395 C1132 ) C395_=_C1142( C395 C1142 ) \nC395_=_C1158( C395 C1158 ) C395_=_C1167( C395 C1167 ) C395_=_C1181( C395 C1181 ) C395_=_C1189( C395 C1189 ) C395_=_C1201( C395 C1201 ) C395_=_C1232( C395 C1232 ) \nC395_=_C1243( C395 C1243 ) C395_=_C1247( C395 C1247 ) C395_=_C1251( C395 C1251 ) C395_=_C1253( C395 C1253 ) C395_=_C1254( C395 C1254 ) C405_=_C408( C405 C408 ) \nC405_=_C410( C405 C410 ) C405_=_C418( C405 C418 ) C405_=_C419( C405 C419 ) C405_=_C422( C405 C422 ) C405_=_C427( C405 C427 ) C405_=_C428( C405 C428 ) \nC405_=_C429( C405 C429 ) C405_=_C430( C405 C430 ) C405_=_C431( C405 C431 ) C405_=_C432( C405 C432 ) C405_=_C433( C405 C433 ) C405_=_C437( C405 C437 ) \nC405_=_C439( C405 C439 ) C405_=_C440( C405 C440 ) C405_=_C442( C405 C442 ) C405_=_C443( C405 C443 ) C405_=_C444( C405 C444 ) C405_=_C447( C405 C447 ) \nC405_=_C473( C405 C473 ) C405_=_C514( C405 C514 ) C405_=_C538( C405 C538 ) C405_=_C578( C405 C578 ) C405_=_C602( C405 C602 ) C405_=_C603( C405 C603 ) \nC405_=_C604( C405 C604 ) C405_=_C605( C405 C605 ) C405_=_C606( C405 C606 ) C405_=_C608( C405 C608 ) C405_=_C609( C405 C609 ) C405_=_C610( C405 C610 ) \nC405_=_C611( C405 C611 ) C405_=_C612( C405 C612 ) C405_=_C613( C405 C613 ) C405_=_C614( C405 C614 ) C405_=_C617( C405 C617 ) C405_=_C618( C405 C618 ) \nC405_=_C620( C405 C620 ) C405_=_C621( C405 C621 ) C405_=_C622( C405 C622 ) C405_=_C623( C405 C623 ) C405_=_C624( C405 C624 ) C405_=_C626( C405 C626 ) \nC405_=_C628( C405 C628 ) C405_=_C629( C405 C629 ) C405_=_C631( C405 C631 ) C405_=_C632( C405 C632 ) C405_=_C633( C405 C633 ) C405_=_C635( C405 C635 ) \nC405_=_C636( C405 C636 ) C405_=_C637( C405 C637 ) C405_=_C638( C405 C638 ) C405_=_C639( C405 C639 ) C405_=_C641( C405 C641 ) C408_=_C410( C408 C410 ) \nC408_=_C418( C408 C418 ) C408_=_C419( C408 C419 ) C408_=_C422( C408 C422 ) C408_=_C427( C408 C427 ) C408_=_C428( C408 C428 ) C408_=_C429( C408 C429 ) \nC408_=_C430( C408 C430 ) C408_=_C431( C408 C431 ) C408_=_C432( C408 C432 ) C408_=_C433( C408 C433 ) C408_=_C437( C408 C437 ) C408_=_C439( C408 C439 ) \nC408_=_C440( C408 C440 ) C408_=_C442( C408 C442 ) C408_=_C443( C408 C443 ) C408_=_C444( C408 C444 ) C408_=_C476( C408 C476 ) C408_=_C541( C408 C541 ) \nC408_=_C605( C408 C605 ) C408_=_C664( C408 C664 ) C408_=_C702( C408 C702 ) C408_=_C703( C408 C703 ) C408_=_C704( C408 C704 ) C408_=_C705( C408 C705 ) \nC408_=_C706( C408 C706 ) C408_=_C707( C408 C707 ) C408_=_C708( C408 C708 ) C408_=_C709( C408 C709 ) C408_=_C710( C408 C710 ) C408_=_C715( C408 C715 ) \nC408_=_C716( C408 C716 ) C408_=_C717( C408 C717 ) C408_=_C719( C408 C719 ) C408_=_C720( C408 C720 ) C410_=_C418( C410 C418 ) C410_=_C419( C410 C419 ) \nC410_=_C422( C410 C422 ) C410_=_C427( C410 C427 ) C410_=_C428( C410 C428 ) C410_=_C429( C410 C429 ) C410_=_C430( C410 C430 ) C410_=_C431( C410 C431 ) \nC410_=_C432( C410 C432 ) C410_=_C433( C410 C433 ) C410_=_C437( C410 C437 ) C410_=_C439( C410 C439 ) C410_=_C440( C410 C440 ) C410_=_C442( C410 C442 ) \nC410_=_C443( C410 C443 ) C410_=_C444( C410 C444 ) C410_=_C478( C410 C478 ) C410_=_C543( C410 C543 ) C410_=_C667( C410 C667 ) C410_=_C724( C410 C724 ) \nC410_=_C760( C410 C760 ) C410_=_C761( C410 C761 ) C410_=_C762( C410 C762 ) C410_=_C763( C410 C763 ) C410_=_C765( C410 C765 ) C410_=_C766( C410 C766 ) \nC410_=_C767( C410 C767 ) C410_=_C768( C410 C768 ) C410_=_C770( C410 C770 ) C410_=_C771( C410 C771 ) C410_=_C773( C410 C773 ) C410_=_C775( C410 C775 ) \nC410_=_C776( C410 C776 ) C410_=_C777( C410 C777 ) C418_=_C419( C418 C419 ) C418_=_C422( C418 C422 ) C418_=_C427( C418 C427 ) C418_=_C428( C418 C428 ) \nC418_=_C429( C418 C429 ) C418_=_C430( C418 C430 ) C418_=_C431( C418 C431 ) C418_=_C432( C418 C432 ) C418_=_C433( C418 C433 ) C418_=_C437( C418 C437 ) \nC418_=_C439( C418 C439 ) C418_=_C440( C418 C440 ) C418_=_C442( C418 C442 ) C418_=_C443( C418 C443 ) C418_=_C444( C418 C444 ) C418_=_C486( C418 C486 ) \nC418_=_C551( C418 C551 ) C418_=_C675( C418 C675 ) C418_=_C733( C418 C733 ) C418_=_C788( C418 C788 ) C418_=_C838( C418 C838 ) C418_=_C885( C418 C885 ) \nC418_=_C929( C418 C929 ) C418_=_C958( C418 C958 ) C418_=_C959( C418 C959 ) C418_=_C960( C418 C960 ) C418_=_C961( C418 C961 ) C418_=_C962( C418 C962 ) \nC418_=_C963( C418 C963 ) C418_=_C965( C418 C965 ) C418_=_C967( C418 C967 ) C418_=_C968( C418 C968 ) C418_=_C969( C418 C969 ) C419_=_C422( C419 C422 ) \nC419_=_C427( C419 C427 ) C419_=_C428( C419 C428 ) C419_=_C429( C419 C429 ) C419_=_C430( C419 C430 ) C419_=_C431( C419 C431 ) C419_=_C432( C419 C432 ) \nC419_=_C433( C419 C433 ) C419_=_C437( C419 C437 ) C419_=_C439( C419 C439 ) C419_=_C440( C419 C440 ) C419_=_C442( C419 C442 ) C419_=_C443( C419 C443 ) \nC419_=_C444( C419 C444 ) C419_=_C454( C419 C454 ) C419_=_C487( C419 C487 ) C419_=_C521( C419 C521 ) C419_=_C552( C419 C552 ) C419_=_C585( C419 C585 ) \nC419_=_C649( C419 C649 ) C419_=_C676( C419 C676 ) C419_=_C707( C419 C707 ) C419_=_C734( C419 C734 ) C419_=_C789( C419 C789 ) C419_=_C818( C419 C818 ) \nC419_=_C839( C419 C839 ) C419_=_C867( C419 C867 ) C419_=_C886( C419 C886 ) C419_=_C913( C419 C913 ) C419_=_C931( C419 C931 ) C419_=_C973( C419 C973 ) \nC419_=_C974( C419 C974 ) C419_=_C975( C419 C975 ) C419_=_C977( C419 C977 ) C419_=_C978( C419 C978 ) C419_=_C979( C419 C979 ) C419_=_C980( C419 C980 ) \nC419_=_C981( C419 C981 ) C419_=_C983( C419 C983 ) C419_=_C985( C419 C985 ) C419_=_C986( C419 C986 ) C419_=_C988( C419 C988 ) C419_=_C989( C419 C989 ) \nC419_=_C990( C419 C990 ) C419_=_C992( C419 C992 ) C419_=_C993( C419 C993 ) C419_=_C994( C419 C994 ) C419_=_C995( C419 C995 ) C419_=_C996( C419 C996 ) \nC419_=_C998( C419 C998 ) C422_=_C427( C422 C427 ) C422_=_C428( C422 C428 ) C422_=_C429( C422 C429 ) C422_=_C430( C422 C430 ) C422_=_C431( C422 C431 ) \nC422_=_C432( C422 C432 ) C422_=_C433( C422 C433 ) C422_=_C437( C422 C437 ) C422_=_C439( C422 C439 ) C422_=_C440( C422 C440 ) C422_=_C442( C422 C442 ) \nC422_=_C443( C422 C443 ) C422_=_C444( C422 C444 ) C422_=_C490( C422 C490 ) C422_=_C555( C422 C555 ) C422_=_C679( C422 C679 ) C422_=_C737( C422 C737 ) \nC422_=_C792( C422 C792 ) C422_=_C842( C422 C842 ) C422_=_C889( C422 C889 ) C422_=_C934( C422 C934 ) C422_=_C1013( C422 C1013 ) C422_=_C1037( C422 C1037 ) \nC422_=_C1038( C422 C1038 ) C422_=_C1039( C422 C1039 ) C422_=_C1040( C422 C1040 ) C422_=_C1042( C422 C1042 ) C422_=_C1044( C422 C1044 ) C422_=_C1045( C422 C1045 ) \nC422_=_C1047( C422 C1047 ) C422_=_C1048( C422 C1048 ) C427_=_C428( C427 C428 ) C427_=_C429(</w:t>
      </w:r>
    </w:p>
    <w:p>
      <w:pPr>
        <w:pStyle w:val="PreformattedText"/>
        <w:bidi w:val="0"/>
        <w:spacing w:before="0" w:after="0"/>
        <w:jc w:val="left"/>
        <w:rPr/>
      </w:pPr>
      <w:r>
        <w:rPr/>
        <w:t xml:space="preserve"> </w:t>
      </w:r>
      <w:r>
        <w:rPr/>
        <w:t>C427 C429 ) C427_=_C430( C427 C430 ) C427_=_C431( C427 C431 ) \nC427_=_C432( C427 C432 ) C427_=_C433( C427 C433 ) C427_=_C437( C427 C437 ) C427_=_C439( C427 C439 ) C427_=_C440( C427 C440 ) C427_=_C442( C427 C442 ) \nC427_=_C443( C427 C443 ) C427_=_C444( C427 C444 ) C427_=_C458( C427 C458 ) C427_=_C495( C427 C495 ) C427_=_C525( C427 C525 ) C427_=_C560( C427 C560 ) \nC427_=_C589( C427 C589 ) C427_=_C624( C427 C624 ) C427_=_C653( C427 C653 ) C427_=_C684( C427 C684 ) C427_=_C742( C427 C742 ) C427_=_C768( C427 C768 ) \nC427_=_C797( C427 C797 ) C427_=_C822( C427 C822 ) C427_=_C847( C427 C847 ) C427_=_C871( C427 C871 ) C427_=_C894( C427 C894 ) C427_=_C918( C427 C918 ) \nC427_=_C939( C427 C939 ) C427_=_C961( C427 C961 ) C427_=_C981( C427 C981 ) C427_=_C1002( C427 C1002 ) C427_=_C1019( C427 C1019 ) C427_=_C1039( C427 C1039 ) \nC427_=_C1056( C427 C1056 ) C427_=_C1076( C427 C1076 ) C427_=_C1089( C427 C1089 ) C427_=_C1107( C427 C1107 ) C427_=_C1118( C427 C1118 ) C427_=_C1119( C427 C1119 ) \nC427_=_C1121( C427 C1121 ) C427_=_C1124( C427 C1124 ) C427_=_C1125( C427 C1125 ) C427_=_C1126( C427 C1126 ) C427_=_C1127( C427 C1127 ) C427_=_C1128( C427 C1128 ) \nC427_=_C1129( C427 C1129 ) C427_=_C1132( C427 C1132 ) C427_=_C1134( C427 C1134 ) C428_=_C429( C428 C429 ) C428_=_C430( C428 C430 ) C428_=_C431( C428 C431 ) \nC428_=_C432( C428 C432 ) C428_=_C433( C428 C433 ) C428_=_C437( C428 C437 ) C428_=_C439( C428 C439 ) C428_=_C440( C428 C440 ) C428_=_C442( C428 C442 ) \nC428_=_C443( C428 C443 ) C428_=_C444( C428 C444 ) C428_=_C496( C428 C496 ) C428_=_C561( C428 C561 ) C428_=_C685( C428 C685 ) C428_=_C743( C428 C743 ) \nC428_=_C798( C428 C798 ) C428_=_C848( C428 C848 ) C428_=_C895( C428 C895 ) C428_=_C940( C428 C940 ) C428_=_C1020( C428 C1020 ) C428_=_C1057( C428 C1057 ) \nC428_=_C1090( C428 C1090 ) C428_=_C1118( C428 C1118 ) C428_=_C1136( C428 C1136 ) C428_=_C1137( C428 C1137 ) C428_=_C1139( C428 C1139 ) C428_=_C1141( C428 C1141 ) \nC428_=_C1142( C428 C1142 ) C429_=_C430( C429 C430 ) C429_=_C431( C429 C431 ) C429_=_C432( C429 C432 ) C429_=_C433( C429 C433 ) C429_=_C437( C429 C437 ) \nC429_=_C439( C429 C439 ) C429_=_C440( C429 C440 ) C429_=_C442( C429 C442 ) C429_=_C443( C429 C443 ) C429_=_C444( C429 C444 ) C429_=_C459( C429 C459 ) \nC429_=_C497( C429 C497 ) C429_=_C526( C429 C526 ) C429_=_C562( C429 C562 ) C429_=_C590( C429 C590 ) C429_=_C626( C429 C626 ) C429_=_C654( C429 C654 ) \nC429_=_C686( C429 C686 ) C429_=_C744( C429 C744 ) C429_=_C770( C429 C770 ) C429_=_C799( C429 C799 ) C429_=_C823( C429 C823 ) C429_=_C849( C429 C849 ) \nC429_=_C872( C429 C872 ) C429_=_C896( C429 C896 ) C429_=_C919( C429 C919 ) C429_=_C941( C429 C941 ) C429_=_C962( C429 C962 ) C429_=_C983( C429 C983 ) \nC429_=_C1003( C429 C1003 ) C429_=_C1021( C429 C1021 ) C429_=_C1040( C429 C1040 ) C429_=_C1058( C429 C1058 ) C429_=_C1077( C429 C1077 ) C429_=_C1091( C429 C1091 ) \nC429_=_C1108( C429 C1108 ) C429_=_C1136( C429 C1136 ) C429_=_C1146( C429 C1146 ) C429_=_C1147( C429 C1147 ) C429_=_C1150( C429 C1150 ) C429_=_C1151( C429 C1151 ) \nC429_=_C1152( C429 C1152 ) C429_=_C1153( C429 C1153 ) C429_=_C1154( C429 C1154 ) C429_=_C1155( C429 C1155 ) C429_=_C1158( C429 C1158 ) C429_=_C1160( C429 C1160 ) \nC430_=_C431( C430 C431 ) C430_=_C432( C430 C432 ) C430_=_C433( C430 C433 ) C430_=_C437( C430 C437 ) C430_=_C439( C430 C439 ) C430_=_C440( C430 C440 ) \nC430_=_C442( C430 C442 ) C430_=_C443( C430 C443 ) C430_=_C444( C430 C444 ) C430_=_C498( C430 C498 ) C430_=_C563( C430 C563 ) C430_=_C687( C430 C687 ) \nC430_=_C745( C430 C745 ) C430_=_C800( C430 C800 ) C430_=_C850( C430 C850 ) C430_=_C897( C430 C897 ) C430_=_C942( C430 C942 ) C430_=_C1022( C430 C1022 ) \nC430_=_C1059( C430 C1059 ) C430_=_C1092( C430 C1092 ) C430_=_C1121( C430 C1121 ) C430_=_C1146( C430 C1146 ) C430_=_C1162( C430 C1162 ) C430_=_C1164( C430 C1164 ) \nC430_=_C1166( C430 C1166 ) C430_=_C1167( C430 C1167 ) C431_=_C432( C431 C432 ) C431_=_C433( C431 C433 ) C431_=_C437( C431 C437 ) C431_=_C439( C431 C439 ) \nC431_=_C440( C431 C440 ) C431_=_C442( C431 C442 ) C431_=_C443( C431 C443 ) C431_=_C444( C431 C444 ) C431_=_C460( C431 C460 ) C431_=_C499( C431 C499 ) \nC431_=_C527( C431 C527 ) C431_=_C564( C431 C564 ) C431_=_C591( C431 C591 ) C431_=_C628( C431 C628 ) C431_=_C655( C431 C655 ) C431_=_C688( C431 C688 ) \nC431_=_C746( C431 C746 ) C431_=_C771( C431 C771 ) C431_=_C801( C431 C801 ) C431_=_C824( C431 C824 ) C431_=_C851( C431 C851 ) C431_=_C873( C431 C873 ) \nC431_=_C898( C431 C898 ) C431_=_C920( C431 C920 ) C431_=_C943( C431 C943 ) C431_=_C963( C431 C963 ) C431_=_C985( C431 C985 ) C431_=_C1004( C431 C1004 ) \nC431_=_C1023( C431 C1023 ) C431_=_C1042( C431 C1042 ) C431_=_C1060( C431 C1060 ) C431_=_C1078( C431 C1078 ) C431_=_C1093( C431 C1093 ) C431_=_C1109( C431 C1109 ) \nC431_=_C1137( C431 C1137 ) C431_=_C1162( C431 C1162 ) C431_=_C1172( C431 C1172 ) C431_=_C1173( C431 C1173 ) C431_=_C1174( C431 C1174 ) C431_=_C1175( C431 C1175 ) \nC431_=_C1176( C431 C1176 ) C431_=_C1177( C431 C1177 ) C431_=_C1178( C431 C1178 ) C431_=_C1181( C431 C1181 ) C431_=_C1183( C431 C1183 ) C432_=_C433( C432 C433 ) \nC432_=_C437( C432 C437 ) C432_=_C439( C432 C439 ) C432_=_C440( C432 C440 ) C432_=_C442( C432 C442 ) C432_=_C443( C432 C443 ) C432_=_C444( C432 C444 ) \nC432_=_C500( C432 C500 ) C432_=_C565( C432 C565 ) C432_=_C629( C432 C629 ) C432_=_C689( C432 C689 ) C432_=_C747( C432 C747 ) C432_=_C802( C432 C802 ) \nC432_=_C852( C432 C852 ) C432_=_C899( C432 C899 ) C432_=_C944( C432 C944 ) C432_=_C986( C432 C986 ) C432_=_C1024( C432 C1024 ) C432_=_C1061( C432 C1061 ) \nC432_=_C1094( C432 C1094 ) C432_=_C1185( C432 C1185 ) C432_=_C1186( C432 C1186 ) C432_=_C1187( C432 C1187 ) C432_=_C1189( C432 C1189 ) C432_=_C1190( C432 C1190 ) \nC433_=_C437( C433 C437 ) C433_=_C439( C433 C439 ) C433_=_C440( C433 C440 ) C433_=_C442( C433 C442 ) C433_=_C443( C433 C443 ) C433_=_C444( C433 C444 ) \nC433_=_C461( C433 C461 ) C433_=_C501( C433 C501 ) C433_=_C528( C433 C528 ) C433_=_C566( C433 C566 ) C433_=_C592( C433 C592 ) C433_=_C656( C433 C656 ) \nC433_=_C690( C433 C690 ) C433_=_C715( C433 C715 ) C433_=_C748( C433 C748 ) C433_=_C803( C433 C803 ) C433_=_C825( C433 C825 ) C433_=_C853( C433 C853 ) \nC433_=_C874( C433 C874 ) C433_=_C900( C433 C900 ) C433_=_C921( C433 C921 ) C433_=_C945( C433 C945 ) C433_=_C1005( C433 C1005 ) C433_=_C1025( C433 C1025 ) \nC433_=_C1062( C433 C1062 ) C433_=_C1079( C433 C1079 ) C433_=_C1095( C433 C1095 ) C433_=_C1110( C433 C1110 ) C433_=_C1124( C433 C1124 ) C433_=_C1150( C433 C1150 ) \nC433_=_C1173( C433 C1173 ) C433_=_C1185( C433 C1185 ) C433_=_C1193( C433 C1193 ) C433_=_C1194( C433 C1194 ) C433_=_C1195( C433 C1195 ) C433_=_C1196( C433 C1196 ) \nC433_=_C1198( C433 C1198 ) C433_=_C1199( C433 C1199 ) C433_=_C1200( C433 C1200 ) C433_=_C1201( C433 C1201 ) C433_=_C1202( C433 C1202 ) C433_=_C1204( C433 C1204 ) \nC437_=_C439( C437 C439 ) C437_=_C440( C437 C440 ) C437_=_C442( C437 C442 ) C437_=_C443( C437 C443 ) C437_=_C444( C437 C444 ) C437_=_C463( C437 C463 ) \nC437_=_C505( C437 C505 ) C437_=_C530( C437 C530 ) C437_=_C570( C437 C570 ) C437_=_C595( C437 C595 ) C437_=_C658( C437 C658 ) C437_=_C694( C437 C694 ) \nC437_=_C717( C437 C717 ) C437_=_C752( C437 C752 ) C437_=_C807( C437 C807 ) C437_=_C827( C437 C827 ) C437_=_C857( C437 C857 ) C437_=_C876( C437 C876 ) \nC437_=_C904( C437 C904 ) C437_=_C923( C437 C923 ) C437_=_C949( C437 C949 ) C437_=_C1007( C437 C1007 ) C437_=_C1029( C437 C1029 ) C437_=_C1066( C437 C1066 ) \nC437_=_C1081( C437 C1081 ) C437_=_C1099( C437 C1099 ) C437_=_C1112( C437 C1112 ) C437_=_C1128( C437 C1128 ) C437_=_C1154( C437 C1154 ) C437_=_C1177( C437 C1177 ) \nC437_=_C1187( C437 C1187 ) C437_=_C1206( C437 C1206 ) C437_=_C1214( C437 C1214 ) C437_=_C1222( C437 C1222 ) C437_=_C1228( C437 C1228 ) C437_=_C1229( C437 C1229 ) \nC437_=_C1230( C437 C1230 ) C437_=_C1231( C437 C1231 ) C437_=_C1232( C437 C1232 ) C437_=_C1233( C437 C1233 ) C437_=_C1235( C437 C1235 ) C439_=_C440( C439 C440 ) \nC439_=_C442( C439 C442 ) C439_=_C443( C439 C443 ) C439_=_C444( C439 C444 ) C439_=_C464( C439 C464 ) C439_=_C507( C439 C507 ) C439_=_C531( C439 C531 ) \nC439_=_C572( C439 C572 ) C439_=_C597( C439 C597 ) C439_=_C636( C439 C636 ) C439_=_C659( C439 C659 ) C439_=_C696( C439 C696 ) C439_=_C754( C439 C754 ) \nC439_=_C775( C439 C775 ) C439_=_C809( C439 C809 ) C439_=_C828( C439 C828 ) C439_=_C859( C439 C859 ) C439_=_C877( C439 C877 ) C439_=_C906( C439 C906 ) \nC439_=_C924( C439 C924 ) C439_=_C951( C439 C951 ) C439_=_C967( C439 C967 ) C439_=_C993( C439 C993 ) C439_=_C1008( C439 C1008 ) C439_=_C1031( C439 C1031 ) \nC439_=_C1047( C439 C1047 ) C439_=_C1068( C439 C1068 ) C439_=_C1082( C439 C1082 ) C439_=_C1101( C439 C1101 ) C439_=_C1113( C439 C1113 ) C439_=_C1141( C439 C1141 ) \nC439_=_C1166( C439 C1166 ) C439_=_C1199( C439 C1199 ) C439_=_C1207( C439 C1207 ) C439_=_C1216( C439 C1216 ) C439_=_C1223( C439 C1223 ) C439_=_C1230( C439 C1230 ) \nC439_=_C1236( C439 C1236 ) C439_=_C1242( C439 C1242 ) C439_=_C1243( C439 C1243 ) C439_=_C1245( C439 C1245 ) C440_=_C442( C440 C442 ) C440_=_C443( C440 C443 ) \nC440_=_C444( C440 C444 ) C440_=_C508( C440 C508 ) C440_=_C573( C440 C573 ) C440_=_C637( C440 C637 ) C440_=_C697( C440 C697 ) C440_=_C755( C440 C755 ) \nC440_=_C810( C440 C810 ) C440_=_C860( C440 C860 ) C440_=_C907( C440 C907 ) C440_=_C952( C440 C952 ) C440_=_C968( C440 C968 ) C440_=_C994( C440 C994 ) \nC440_=_C1032( C440 C1032 ) C440_=_C1069( C440 C1069 ) C440_=_C1102( C440 C1102 ) C440_=_C1200( C440 C1200 ) C440_=_C1217( C440 C1217 ) C440_=_C1231( C440 C1231 ) \nC440_=_C1247( C440 C1247 ) C440_=_C1248( C440 C1248 ) C442_=_C443( C442 C443 ) C442_=_C444( C442 C444 ) C442_=_C510( C442 C510 ) C442_=_C575( C442 C575 ) \nC442_=_C639( C442 C639 ) C442_=_C699( C442 C699 ) C442_=_C757( C442 C757 ) C442_=_C777( C442 C777 ) C442_=_C812( C442 C812 ) C442_=_C862( C442 C862 ) \nC442_=_C909( C442 C909 ) C442_=_C954( C442 C954 ) C442_=_C996( C442 C996 ) C442_=_C1034( C442 C1034 ) C442_=_C1071( C442</w:t>
      </w:r>
    </w:p>
    <w:p>
      <w:pPr>
        <w:pStyle w:val="PreformattedText"/>
        <w:bidi w:val="0"/>
        <w:spacing w:before="0" w:after="0"/>
        <w:jc w:val="left"/>
        <w:rPr/>
      </w:pPr>
      <w:r>
        <w:rPr/>
        <w:t xml:space="preserve"> </w:t>
      </w:r>
      <w:r>
        <w:rPr/>
        <w:t>C1071 ) C442_=_C1104( C442 C1104 ) \nC442_=_C1202( C442 C1202 ) C442_=_C1219( C442 C1219 ) C442_=_C1233( C442 C1233 ) C442_=_C1251( C442 C1251 ) C442_=_C1255( C442 C1255 ) C443_=_C444( C443 C444 ) \nC443_=_C466( C443 C466 ) C443_=_C511( C443 C511 ) C443_=_C533( C443 C533 ) C443_=_C576( C443 C576 ) C443_=_C599( C443 C599 ) C443_=_C661( C443 C661 ) \nC443_=_C700( C443 C700 ) C443_=_C720( C443 C720 ) C443_=_C758( C443 C758 ) C443_=_C813( C443 C813 ) C443_=_C830( C443 C830 ) C443_=_C863( C443 C863 ) \nC443_=_C879( C443 C879 ) C443_=_C910( C443 C910 ) C443_=_C926( C443 C926 ) C443_=_C955( C443 C955 ) C443_=_C1010( C443 C1010 ) C443_=_C1035( C443 C1035 ) \nC443_=_C1072( C443 C1072 ) C443_=_C1084( C443 C1084 ) C443_=_C1105( C443 C1105 ) C443_=_C1115( C443 C1115 ) C443_=_C1134( C443 C1134 ) C443_=_C1160( C443 C1160 ) \nC443_=_C1183( C443 C1183 ) C443_=_C1190( C443 C1190 ) C443_=_C1209( C443 C1209 ) C443_=_C1220( C443 C1220 ) C443_=_C1225( C443 C1225 ) C443_=_C1238( C443 C1238 ) \nC443_=_C1245( C443 C1245 ) C443_=_C1248( C443 C1248 ) C443_=_C1253( C443 C1253 ) C443_=_C1255( C443 C1255 ) C443_=_C1258( C443 C1258 ) C443_=_C1259( C443 C1259 ) \nC444_=_C512( C444 C512 ) C444_=_C577( C444 C577 ) C444_=_C641( C444 C641 ) C444_=_C701( C444 C701 ) C444_=_C759( C444 C759 ) C444_=_C814( C444 C814 ) \nC444_=_C864( C444 C864 ) C444_=_C911( C444 C911 ) C444_=_C956( C444 C956 ) C444_=_C998( C444 C998 ) C444_=_C1036( C444 C1036 ) C444_=_C1073( C444 C1073 ) \nC444_=_C1106( C444 C1106 ) C444_=_C1204( C444 C1204 ) C444_=_C1221( C444 C1221 ) C444_=_C1235( C444 C1235 ) C444_=_C1254( C444 C1254 ) C444_=_C1258( C444 C1258 ) \nC447_=_C454( C447 C454 ) C447_=_C458( C447 C458 ) C447_=_C459( C447 C459 ) C447_=_C460( C447 C460 ) C447_=_C461( C447 C461 ) C447_=_C463( C447 C463 ) \nC447_=_C464( C447 C464 ) C447_=_C466( C447 C466 ) C447_=_C473( C447 C473 ) C447_=_C514( C447 C514 ) C447_=_C538( C447 C538 ) C447_=_C578( C447 C578 ) \nC447_=_C602( C447 C602 ) C447_=_C603( C447 C603 ) C447_=_C604( C447 C604 ) C447_=_C605( C447 C605 ) C447_=_C606( C447 C606 ) C447_=_C608( C447 C608 ) \nC447_=_C609( C447 C609 ) C447_=_C610( C447 C610 ) C447_=_C611( C447 C611 ) C447_=_C612( C447 C612 ) C447_=_C613( C447 C613 ) C447_=_C614( C447 C614 ) \nC447_=_C617( C447 C617 ) C447_=_C618( C447 C618 ) C447_=_C620( C447 C620 ) C447_=_C621( C447 C621 ) C447_=_C622( C447 C622 ) C447_=_C623( C447 C623 ) \nC447_=_C624( C447 C624 ) C447_=_C626( C447 C626 ) C447_=_C628( C447 C628 ) C447_=_C629( C447 C629 ) C447_=_C631( C447 C631 ) C447_=_C632( C447 C632 ) \nC447_=_C633( C447 C633 ) C447_=_C635( C447 C635 ) C447_=_C636( C447 C636 ) C447_=_C637( C447 C637 ) C447_=_C638( C447 C638 ) C447_=_C639( C447 C639 ) \nC447_=_C641( C447 C641 ) C454_=_C458( C454 C458 ) C454_=_C459( C454 C459 ) C454_=_C460( C454 C460 ) C454_=_C461( C454 C461 ) C454_=_C463( C454 C463 ) \nC454_=_C464( C454 C464 ) C454_=_C466( C454 C466 ) C454_=_C487( C454 C487 ) C454_=_C521( C454 C521 ) C454_=_C552( C454 C552 ) C454_=_C585( C454 C585 ) \nC454_=_C649( C454 C649 ) C454_=_C676( C454 C676 ) C454_=_C707( C454 C707 ) C454_=_C734( C454 C734 ) C454_=_C789( C454 C789 ) C454_=_C818( C454 C818 ) \nC454_=_C839( C454 C839 ) C454_=_C867( C454 C867 ) C454_=_C886( C454 C886 ) C454_=_C913( C454 C913 ) C454_=_C931( C454 C931 ) C454_=_C973( C454 C973 ) \nC454_=_C974( C454 C974 ) C454_=_C975( C454 C975 ) C454_=_C977( C454 C977 ) C454_=_C978( C454 C978 ) C454_=_C979( C454 C979 ) C454_=_C980( C454 C980 ) \nC454_=_C981( C454 C981 ) C454_=_C983( C454 C983 ) C454_=_C985( C454 C985 ) C454_=_C986( C454 C986 ) C454_=_C988( C454 C988 ) C454_=_C989( C454 C989 ) \nC454_=_C990( C454 C990 ) C454_=_C992( C454 C992 ) C454_=_C993( C454 C993 ) C454_=_C994( C454 C994 ) C454_=_C995( C454 C995 ) C454_=_C996( C454 C996 ) \nC454_=_C998( C454 C998 ) C458_=_C459( C458 C459 ) C458_=_C460( C458 C460 ) C458_=_C461( C458 C461 ) C458_=_C463( C458 C463 ) C458_=_C464( C458 C464 ) \nC458_=_C466( C458 C466 ) C458_=_C495( C458 C495 ) C458_=_C525( C458 C525 ) C458_=_C560( C458 C560 ) C458_=_C589( C458 C589 ) C458_=_C624( C458 C624 ) \nC458_=_C653( C458 C653 ) C458_=_C684( C458 C684 ) C458_=_C742( C458 C742 ) C458_=_C768( C458 C768 ) C458_=_C797( C458 C797 ) C458_=_C822( C458 C822 ) \nC458_=_C847( C458 C847 ) C458_=_C871( C458 C871 ) C458_=_C894( C458 C894 ) C458_=_C918( C458 C918 ) C458_=_C939( C458 C939 ) C458_=_C961( C458 C961 ) \nC458_=_C981( C458 C981 ) C458_=_C1002( C458 C1002 ) C458_=_C1019( C458 C1019 ) C458_=_C1039( C458 C1039 ) C458_=_C1056( C458 C1056 ) C458_=_C1076( C458 C1076 ) \nC458_=_C1089( C458 C1089 ) C458_=_C1107( C458 C1107 ) C458_=_C1118( C458 C1118 ) C458_=_C1119( C458 C1119 ) C458_=_C1121( C458 C1121 ) C458_=_C1124( C458 C1124 ) \nC458_=_C1125( C458 C1125 ) C458_=_C1126( C458 C1126 ) C458_=_C1127( C458 C1127 ) C458_=_C1128( C458 C1128 ) C458_=_C1129( C458 C1129 ) C458_=_C1132( C458 C1132 ) \nC458_=_C1134( C458 C1134 ) C459_=_C460( C459 C460 ) C459_=_C461( C459 C461 ) C459_=_C463( C459 C463 ) C459_=_C464( C459 C464 ) C459_=_C466( C459 C466 ) \nC459_=_C497( C459 C497 ) C459_=_C526( C459 C526 ) C459_=_C562( C459 C562 ) C459_=_C590( C459 C590 ) C459_=_C626( C459 C626 ) C459_=_C654( C459 C654 ) \nC459_=_C686( C459 C686 ) C459_=_C744( C459 C744 ) C459_=_C770( C459 C770 ) C459_=_C799( C459 C799 ) C459_=_C823( C459 C823 ) C459_=_C849( C459 C849 ) \nC459_=_C872( C459 C872 ) C459_=_C896( C459 C896 ) C459_=_C919( C459 C919 ) C459_=_C941( C459 C941 ) C459_=_C962( C459 C962 ) C459_=_C983( C459 C983 ) \nC459_=_C1003( C459 C1003 ) C459_=_C1021( C459 C1021 ) C459_=_C1040( C459 C1040 ) C459_=_C1058( C459 C1058 ) C459_=_C1077( C459 C1077 ) C459_=_C1091( C459 C1091 ) \nC459_=_C1108( C459 C1108 ) C459_=_C1136( C459 C1136 ) C459_=_C1146( C459 C1146 ) C459_=_C1147( C459 C1147 ) C459_=_C1150( C459 C1150 ) C459_=_C1151( C459 C1151 ) \nC459_=_C1152( C459 C1152 ) C459_=_C1153( C459 C1153 ) C459_=_C1154( C459 C1154 ) C459_=_C1155( C459 C1155 ) C459_=_C1158( C459 C1158 ) C459_=_C1160( C459 C1160 ) \nC460_=_C461( C460 C461 ) C460_=_C463( C460 C463 ) C460_=_C464( C460 C464 ) C460_=_C466( C460 C466 ) C460_=_C499( C460 C499 ) C460_=_C527( C460 C527 ) \nC460_=_C564( C460 C564 ) C460_=_C591( C460 C591 ) C460_=_C628( C460 C628 ) C460_=_C655( C460 C655 ) C460_=_C688( C460 C688 ) C460_=_C746( C460 C746 ) \nC460_=_C771( C460 C771 ) C460_=_C801( C460 C801 ) C460_=_C824( C460 C824 ) C460_=_C851( C460 C851 ) C460_=_C873( C460 C873 ) C460_=_C898( C460 C898 ) \nC460_=_C920( C460 C920 ) C460_=_C943( C460 C943 ) C460_=_C963( C460 C963 ) C460_=_C985( C460 C985 ) C460_=_C1004( C460 C1004 ) C460_=_C1023( C460 C1023 ) \nC460_=_C1042( C460 C1042 ) C460_=_C1060( C460 C1060 ) C460_=_C1078( C460 C1078 ) C460_=_C1093( C460 C1093 ) C460_=_C1109( C460 C1109 ) C460_=_C1137( C460 C1137 ) \nC460_=_C1162( C460 C1162 ) C460_=_C1172( C460 C1172 ) C460_=_C1173( C460 C1173 ) C460_=_C1174( C460 C1174 ) C460_=_C1175( C460 C1175 ) C460_=_C1176( C460 C1176 ) \nC460_=_C1177( C460 C1177 ) C460_=_C1178( C460 C1178 ) C460_=_C1181( C460 C1181 ) C460_=_C1183( C460 C1183 ) C461_=_C463( C461 C463 ) C461_=_C464( C461 C464 ) \nC461_=_C466( C461 C466 ) C461_=_C501( C461 C501 ) C461_=_C528( C461 C528 ) C461_=_C566( C461 C566 ) C461_=_C592( C461 C592 ) C461_=_C656( C461 C656 ) \nC461_=_C690( C461 C690 ) C461_=_C715( C461 C715 ) C461_=_C748( C461 C748 ) C461_=_C803( C461 C803 ) C461_=_C825( C461 C825 ) C461_=_C853( C461 C853 ) \nC461_=_C874( C461 C874 ) C461_=_C900( C461 C900 ) C461_=_C921( C461 C921 ) C461_=_C945( C461 C945 ) C461_=_C1005( C461 C1005 ) C461_=_C1025( C461 C1025 ) \nC461_=_C1062( C461 C1062 ) C461_=_C1079( C461 C1079 ) C461_=_C1095( C461 C1095 ) C461_=_C1110( C461 C1110 ) C461_=_C1124( C461 C1124 ) C461_=_C1150( C461 C1150 ) \nC461_=_C1173( C461 C1173 ) C461_=_C1185( C461 C1185 ) C461_=_C1193( C461 C1193 ) C461_=_C1194( C461 C1194 ) C461_=_C1195( C461 C1195 ) C461_=_C1196( C461 C1196 ) \nC461_=_C1198( C461 C1198 ) C461_=_C1199( C461 C1199 ) C461_=_C1200( C461 C1200 ) C461_=_C1201( C461 C1201 ) C461_=_C1202( C461 C1202 ) C461_=_C1204( C461 C1204 ) \nC463_=_C464( C463 C464 ) C463_=_C466( C463 C466 ) C463_=_C505( C463 C505 ) C463_=_C530( C463 C530 ) C463_=_C570( C463 C570 ) C463_=_C595( C463 C595 ) \nC463_=_C658( C463 C658 ) C463_=_C694( C463 C694 ) C463_=_C717( C463 C717 ) C463_=_C752( C463 C752 ) C463_=_C807( C463 C807 ) C463_=_C827( C463 C827 ) \nC463_=_C857( C463 C857 ) C463_=_C876( C463 C876 ) C463_=_C904( C463 C904 ) C463_=_C923( C463 C923 ) C463_=_C949( C463 C949 ) C463_=_C1007( C463 C1007 ) \nC463_=_C1029( C463 C1029 ) C463_=_C1066( C463 C1066 ) C463_=_C1081( C463 C1081 ) C463_=_C1099( C463 C1099 ) C463_=_C1112( C463 C1112 ) C463_=_C1128( C463 C1128 ) \nC463_=_C1154( C463 C1154 ) C463_=_C1177( C463 C1177 ) C463_=_C1187( C463 C1187 ) C463_=_C1206( C463 C1206 ) C463_=_C1214( C463 C1214 ) C463_=_C1222( C463 C1222 ) \nC463_=_C1228( C463 C1228 ) C463_=_C1229( C463 C1229 ) C463_=_C1230( C463 C1230 ) C463_=_C1231( C463 C1231 ) C463_=_C1232( C463 C1232 ) C463_=_C1233( C463 C1233 ) \nC463_=_C1235( C463 C1235 ) C464_=_C466( C464 C466 ) C464_=_C507( C464 C507 ) C464_=_C531( C464 C531 ) C464_=_C572( C464 C572 ) C464_=_C597( C464 C597 ) \nC464_=_C636( C464 C636 ) C464_=_C659( C464 C659 ) C464_=_C696( C464 C696 ) C464_=_C754( C464 C754 ) C464_=_C775( C464 C775 ) C464_=_C809( C464 C809 ) \nC464_=_C828( C464 C828 ) C464_=_C859( C464 C859 ) C464_=_C877( C464 C877 ) C464_=_C906( C464 C906 ) C464_=_C924( C464 C924 ) C464_=_C951( C464 C951 ) \nC464_=_C967( C464 C967 ) C464_=_C993( C464 C993 ) C464_=_C1008( C464 C1008 ) C464_=_C1031( C464 C1031 ) C464_=_C1047( C464 C1047 ) C464_=_C1068( C464 C1068 ) \nC464_=_C1082( C464 C1082 ) C464_=_C1101( C464 C1101 ) C464_=_C1113( C464 C1113 ) C464_=_C1141( C464 C1141 ) C464_=_C1166( C464 C1166 ) C464_=_C1199( C464 C1199 ) \nC464_=_C1207( C464 C1207 ) C464_=_C1216( C464 C1216 ) C464_=_C1223( C464 C1223 ) C464_=_C1230( C464 C1230 ) C464_=_C1236( C464 C1236 ) C464_=_C1242( C464 C1242 ) \nC464_=_C1243(</w:t>
      </w:r>
    </w:p>
    <w:p>
      <w:pPr>
        <w:pStyle w:val="PreformattedText"/>
        <w:bidi w:val="0"/>
        <w:spacing w:before="0" w:after="0"/>
        <w:jc w:val="left"/>
        <w:rPr/>
      </w:pPr>
      <w:r>
        <w:rPr/>
        <w:t xml:space="preserve"> </w:t>
      </w:r>
      <w:r>
        <w:rPr/>
        <w:t>C464 C1243 ) C464_=_C1245( C464 C1245 ) C466_=_C511( C466 C511 ) C466_=_C533( C466 C533 ) C466_=_C576( C466 C576 ) C466_=_C599( C466 C599 ) \nC466_=_C661( C466 C661 ) C466_=_C700( C466 C700 ) C466_=_C720( C466 C720 ) C466_=_C758( C466 C758 ) C466_=_C813( C466 C813 ) C466_=_C830( C466 C830 ) \nC466_=_C863( C466 C863 ) C466_=_C879( C466 C879 ) C466_=_C910( C466 C910 ) C466_=_C926( C466 C926 ) C466_=_C955( C466 C955 ) C466_=_C1010( C466 C1010 ) \nC466_=_C1035( C466 C1035 ) C466_=_C1072( C466 C1072 ) C466_=_C1084( C466 C1084 ) C466_=_C1105( C466 C1105 ) C466_=_C1115( C466 C1115 ) C466_=_C1134( C466 C1134 ) \nC466_=_C1160( C466 C1160 ) C466_=_C1183( C466 C1183 ) C466_=_C1190( C466 C1190 ) C466_=_C1209( C466 C1209 ) C466_=_C1220( C466 C1220 ) C466_=_C1225( C466 C1225 ) \nC466_=_C1238( C466 C1238 ) C466_=_C1245( C466 C1245 ) C466_=_C1248( C466 C1248 ) C466_=_C1253( C466 C1253 ) C466_=_C1255( C466 C1255 ) C466_=_C1258( C466 C1258 ) \nC466_=_C1259( C466 C1259 ) C473_=_C476( C473 C476 ) C473_=_C478( C473 C478 ) C473_=_C486( C473 C486 ) C473_=_C487( C473 C487 ) C473_=_C490( C473 C490 ) \nC473_=_C495( C473 C495 ) C473_=_C496( C473 C496 ) C473_=_C497( C473 C497 ) C473_=_C498( C473 C498 ) C473_=_C499( C473 C499 ) C473_=_C500( C473 C500 ) \nC473_=_C501( C473 C501 ) C473_=_C505( C473 C505 ) C473_=_C507( C473 C507 ) C473_=_C508( C473 C508 ) C473_=_C510( C473 C510 ) C473_=_C511( C473 C511 ) \nC473_=_C512( C473 C512 ) C473_=_C514( C473 C514 ) C473_=_C538( C473 C538 ) C473_=_C578( C473 C578 ) C473_=_C602( C473 C602 ) C473_=_C603( C473 C603 ) \nC473_=_C604( C473 C604 ) C473_=_C605( C473 C605 ) C473_=_C606( C473 C606 ) C473_=_C608( C473 C608 ) C473_=_C609( C473 C609 ) C473_=_C610( C473 C610 ) \nC473_=_C611( C473 C611 ) C473_=_C612( C473 C612 ) C473_=_C613( C473 C613 ) C473_=_C614( C473 C614 ) C473_=_C617( C473 C617 ) C473_=_C618( C473 C618 ) \nC473_=_C620( C473 C620 ) C473_=_C621( C473 C621 ) C473_=_C622( C473 C622 ) C473_=_C623( C473 C623 ) C473_=_C624( C473 C624 ) C473_=_C626( C473 C626 ) \nC473_=_C628( C473 C628 ) C473_=_C629( C473 C629 ) C473_=_C631( C473 C631 ) C473_=_C632( C473 C632 ) C473_=_C633( C473 C633 ) C473_=_C635( C473 C635 ) \nC473_=_C636( C473 C636 ) C473_=_C637( C473 C637 ) C473_=_C638( C473 C638 ) C473_=_C639( C473 C639 ) C473_=_C641( C473 C641 ) C476_=_C478( C476 C478 ) \nC476_=_C486( C476 C486 ) C476_=_C487( C476 C487 ) C476_=_C490( C476 C490 ) C476_=_C495( C476 C495 ) C476_=_C496( C476 C496 ) C476_=_C497( C476 C497 ) \nC476_=_C498( C476 C498 ) C476_=_C499( C476 C499 ) C476_=_C500( C476 C500 ) C476_=_C501( C476 C501 ) C476_=_C505( C476 C505 ) C476_=_C507( C476 C507 ) \nC476_=_C508( C476 C508 ) C476_=_C510( C476 C510 ) C476_=_C511( C476 C511 ) C476_=_C512( C476 C512 ) C476_=_C541( C476 C541 ) C476_=_C605( C476 C605 ) \nC476_=_C664( C476 C664 ) C476_=_C702( C476 C702 ) C476_=_C703( C476 C703 ) C476_=_C704( C476 C704 ) C476_=_C705( C476 C705 ) C476_=_C706( C476 C706 ) \nC476_=_C707( C476 C707 ) C476_=_C708( C476 C708 ) C476_=_C709( C476 C709 ) C476_=_C710( C476 C710 ) C476_=_C715( C476 C715 ) C476_=_C716( C476 C716 ) \nC476_=_C717( C476 C717 ) C476_=_C719( C476 C719 ) C476_=_C720( C476 C720 ) C478_=_C486( C478 C486 ) C478_=_C487( C478 C487 ) C478_=_C490( C478 C490 ) \nC478_=_C495( C478 C495 ) C478_=_C496( C478 C496 ) C478_=_C497( C478 C497 ) C478_=_C498( C478 C498 ) C478_=_C499( C478 C499 ) C478_=_C500( C478 C500 ) \nC478_=_C501( C478 C501 ) C478_=_C505( C478 C505 ) C478_=_C507( C478 C507 ) C478_=_C508( C478 C508 ) C478_=_C510( C478 C510 ) C478_=_C511( C478 C511 ) \nC478_=_C512( C478 C512 ) C478_=_C543( C478 C543 ) C478_=_C667( C478 C667 ) C478_=_C724( C478 C724 ) C478_=_C760( C478 C760 ) C478_=_C761( C478 C761 ) \nC478_=_C762( C478 C762 ) C478_=_C763( C478 C763 ) C478_=_C765( C478 C765 ) C478_=_C766( C478 C766 ) C478_=_C767( C478 C767 ) C478_=_C768( C478 C768 ) \nC478_=_C770( C478 C770 ) C478_=_C771( C478 C771 ) C478_=_C773( C478 C773 ) C478_=_C775( C478 C775 ) C478_=_C776( C478 C776 ) C478_=_C777( C478 C777 ) \nC486_=_C487( C486 C487 ) C486_=_C490( C486 C490 ) C486_=_C495( C486 C495 ) C486_=_C496( C486 C496 ) C486_=_C497( C486 C497 ) C486_=_C498( C486 C498 ) \nC486_=_C499( C486 C499 ) C486_=_C500( C486 C500 ) C486_=_C501( C486 C501 ) C486_=_C505( C486 C505 ) C486_=_C507( C486 C507 ) C486_=_C508( C486 C508 ) \nC486_=_C510( C486 C510 ) C486_=_C511( C486 C511 ) C486_=_C512( C486 C512 ) C486_=_C551( C486 C551 ) C486_=_C675( C486 C675 ) C486_=_C733( C486 C733 ) \nC486_=_C788( C486 C788 ) C486_=_C838( C486 C838 ) C486_=_C885( C486 C885 ) C486_=_C929( C486 C929 ) C486_=_C958( C486 C958 ) C486_=_C959( C486 C959 ) \nC486_=_C960( C486 C960 ) C486_=_C961( C486 C961 ) C486_=_C962( C486 C962 ) C486_=_C963( C486 C963 ) C486_=_C965( C486 C965 ) C486_=_C967( C486 C967 ) \nC486_=_C968( C486 C968 ) C486_=_C969( C486 C969 ) C487_=_C490( C487 C490 ) C487_=_C495( C487 C495 ) C487_=_C496( C487 C496 ) C487_=_C497( C487 C497 ) \nC487_=_C498( C487 C498 ) C487_=_C499( C487 C499 ) C487_=_C500( C487 C500 ) C487_=_C501( C487 C501 ) C487_=_C505( C487 C505 ) C487_=_C507( C487 C507 ) \nC487_=_C508( C487 C508 ) C487_=_C510( C487 C510 ) C487_=_C511( C487 C511 ) C487_=_C512( C487 C512 ) C487_=_C521( C487 C521 ) C487_=_C552( C487 C552 ) \nC487_=_C585( C487 C585 ) C487_=_C649( C487 C649 ) C487_=_C676( C487 C676 ) C487_=_C707( C487 C707 ) C487_=_C734( C487 C734 ) C487_=_C789( C487 C789 ) \nC487_=_C818( C487 C818 ) C487_=_C839( C487 C839 ) C487_=_C867( C487 C867 ) C487_=_C886( C487 C886 ) C487_=_C913( C487 C913 ) C487_=_C931( C487 C931 ) \nC487_=_C973( C487 C973 ) C487_=_C974( C487 C974 ) C487_=_C975( C487 C975 ) C487_=_C977( C487 C977 ) C487_=_C978( C487 C978 ) C487_=_C979( C487 C979 ) \nC487_=_C980( C487 C980 ) C487_=_C981( C487 C981 ) C487_=_C983( C487 C983 ) C487_=_C985( C487 C985 ) C487_=_C986( C487 C986 ) C487_=_C988( C487 C988 ) \nC487_=_C989( C487 C989 ) C487_=_C990( C487 C990 ) C487_=_C992( C487 C992 ) C487_=_C993( C487 C993 ) C487_=_C994( C487 C994 ) C487_=_C995( C487 C995 ) \nC487_=_C996( C487 C996 ) C487_=_C998( C487 C998 ) C490_=_C495( C490 C495 ) C490_=_C496( C490 C496 ) C490_=_C497( C490 C497 ) C490_=_C498( C490 C498 ) \nC490_=_C499( C490 C499 ) C490_=_C500( C490 C500 ) C490_=_C501( C490 C501 ) C490_=_C505( C490 C505 ) C490_=_C507( C490 C507 ) C490_=_C508( C490 C508 ) \nC490_=_C510( C490 C510 ) C490_=_C511( C490 C511 ) C490_=_C512( C490 C512 ) C490_=_C555( C490 C555 ) C490_=_C679( C490 C679 ) C490_=_C737( C490 C737 ) \nC490_=_C792( C490 C792 ) C490_=_C842( C490 C842 ) C490_=_C889( C490 C889 ) C490_=_C934( C490 C934 ) C490_=_C1013( C490 C1013 ) C490_=_C1037( C490 C1037 ) \nC490_=_C1038( C490 C1038 ) C490_=_C1039( C490 C1039 ) C490_=_C1040( C490 C1040 ) C490_=_C1042( C490 C1042 ) C490_=_C1044( C490 C1044 ) C490_=_C1045( C490 C1045 ) \nC490_=_C1047( C490 C1047 ) C490_=_C1048( C490 C1048 ) C495_=_C496( C495 C496 ) C495_=_C497( C495 C497 ) C495_=_C498( C495 C498 ) C495_=_C499( C495 C499 ) \nC495_=_C500( C495 C500 ) C495_=_C501( C495 C501 ) C495_=_C505( C495 C505 ) C495_=_C507( C495 C507 ) C495_=_C508( C495 C508 ) C495_=_C510( C495 C510 ) \nC495_=_C511( C495 C511 ) C495_=_C512( C495 C512 ) C495_=_C525( C495 C525 ) C495_=_C560( C495 C560 ) C495_=_C589( C495 C589 ) C495_=_C624( C495 C624 ) \nC495_=_C653( C495 C653 ) C495_=_C684( C495 C684 ) C495_=_C742( C495 C742 ) C495_=_C768( C495 C768 ) C495_=_C797( C495 C797 ) C495_=_C822( C495 C822 ) \nC495_=_C847( C495 C847 ) C495_=_C871( C495 C871 ) C495_=_C894( C495 C894 ) C495_=_C918( C495 C918 ) C495_=_C939( C495 C939 ) C495_=_C961( C495 C961 ) \nC495_=_C981( C495 C981 ) C495_=_C1002( C495 C1002 ) C495_=_C1019( C495 C1019 ) C495_=_C1039( C495 C1039 ) C495_=_C1056( C495 C1056 ) C495_=_C1076( C495 C1076 ) \nC495_=_C1089( C495 C1089 ) C495_=_C1107( C495 C1107 ) C495_=_C1118( C495 C1118 ) C495_=_C1119( C495 C1119 ) C495_=_C1121( C495 C1121 ) C495_=_C1124( C495 C1124 ) \nC495_=_C1125( C495 C1125 ) C495_=_C1126( C495 C1126 ) C495_=_C1127( C495 C1127 ) C495_=_C1128( C495 C1128 ) C495_=_C1129( C495 C1129 ) C495_=_C1132( C495 C1132 ) \nC495_=_C1134( C495 C1134 ) C496_=_C497( C496 C497 ) C496_=_C498( C496 C498 ) C496_=_C499( C496 C499 ) C496_=_C500( C496 C500 ) C496_=_C501( C496 C501 ) \nC496_=_C505( C496 C505 ) C496_=_C507( C496 C507 ) C496_=_C508( C496 C508 ) C496_=_C510( C496 C510 ) C496_=_C511( C496 C511 ) C496_=_C512( C496 C512 ) \nC496_=_C561( C496 C561 ) C496_=_C685( C496 C685 ) C496_=_C743( C496 C743 ) C496_=_C798( C496 C798 ) C496_=_C848( C496 C848 ) C496_=_C895( C496 C895 ) \nC496_=_C940( C496 C940 ) C496_=_C1020( C496 C1020 ) C496_=_C1057( C496 C1057 ) C496_=_C1090( C496 C1090 ) C496_=_C1118( C496 C1118 ) C496_=_C1136( C496 C1136 ) \nC496_=_C1137( C496 C1137 ) C496_=_C1139( C496 C1139 ) C496_=_C1141( C496 C1141 ) C496_=_C1142( C496 C1142 ) C497_=_C498( C497 C498 ) C497_=_C499( C497 C499 ) \nC497_=_C500( C497 C500 ) C497_=_C501( C497 C501 ) C497_=_C505( C497 C505 ) C497_=_C507( C497 C507 ) C497_=_C508( C497 C508 ) C497_=_C510( C497 C510 ) \nC497_=_C511( C497 C511 ) C497_=_C512( C497 C512 ) C497_=_C526( C497 C526 ) C497_=_C562( C497 C562 ) C497_=_C590( C497 C590 ) C497_=_C626( C497 C626 ) \nC497_=_C654( C497 C654 ) C497_=_C686( C497 C686 ) C497_=_C744( C497 C744 ) C497_=_C770( C497 C770 ) C497_=_C799( C497 C799 ) C497_=_C823( C497 C823 ) \nC497_=_C849( C497 C849 ) C497_=_C872( C497 C872 ) C497_=_C896( C497 C896 ) C497_=_C919( C497 C919 ) C497_=_C941( C497 C941 ) C497_=_C962( C497 C962 ) \nC497_=_C983( C497 C983 ) C497_=_C1003( C497 C1003 ) C497_=_C1021( C497 C1021 ) C497_=_C1040( C497 C1040 ) C497_=_C1058( C497 C1058 ) C497_=_C1077( C497 C1077 ) \nC497_=_C1091( C497 C1091 ) C497_=_C1108( C497 C1108 ) C497_=_C1136( C497 C1136 ) C497_=_C1146( C497 C1146 ) C497_=_C1147( C497 C1147 ) C497_=_C1150( C497 C1150 ) \nC497_=_C1151( C497 C1151 ) C497_=_C1152( C497 C1152 ) C497_=_C1153( C497 C1153 ) C497_=_C1154( C497 C1154 ) C497_=_C1155( C497 C1155 ) C497_=_C1158( C497 C1158 ) \nC497_=_C1160( C497 C1160 ) C498_=_C499(</w:t>
      </w:r>
    </w:p>
    <w:p>
      <w:pPr>
        <w:pStyle w:val="PreformattedText"/>
        <w:bidi w:val="0"/>
        <w:spacing w:before="0" w:after="0"/>
        <w:jc w:val="left"/>
        <w:rPr/>
      </w:pPr>
      <w:r>
        <w:rPr/>
        <w:t xml:space="preserve"> </w:t>
      </w:r>
      <w:r>
        <w:rPr/>
        <w:t>C498 C499 ) C498_=_C500( C498 C500 ) C498_=_C501( C498 C501 ) C498_=_C505( C498 C505 ) C498_=_C507( C498 C507 ) \nC498_=_C508( C498 C508 ) C498_=_C510( C498 C510 ) C498_=_C511( C498 C511 ) C498_=_C512( C498 C512 ) C498_=_C563( C498 C563 ) C498_=_C687( C498 C687 ) \nC498_=_C745( C498 C745 ) C498_=_C800( C498 C800 ) C498_=_C850( C498 C850 ) C498_=_C897( C498 C897 ) C498_=_C942( C498 C942 ) C498_=_C1022( C498 C1022 ) \nC498_=_C1059( C498 C1059 ) C498_=_C1092( C498 C1092 ) C498_=_C1121( C498 C1121 ) C498_=_C1146( C498 C1146 ) C498_=_C1162( C498 C1162 ) C498_=_C1164( C498 C1164 ) \nC498_=_C1166( C498 C1166 ) C498_=_C1167( C498 C1167 ) C499_=_C500( C499 C500 ) C499_=_C501( C499 C501 ) C499_=_C505( C499 C505 ) C499_=_C507( C499 C507 ) \nC499_=_C508( C499 C508 ) C499_=_C510( C499 C510 ) C499_=_C511( C499 C511 ) C499_=_C512( C499 C512 ) C499_=_C527( C499 C527 ) C499_=_C564( C499 C564 ) \nC499_=_C591( C499 C591 ) C499_=_C628( C499 C628 ) C499_=_C655( C499 C655 ) C499_=_C688( C499 C688 ) C499_=_C746( C499 C746 ) C499_=_C771( C499 C771 ) \nC499_=_C801( C499 C801 ) C499_=_C824( C499 C824 ) C499_=_C851( C499 C851 ) C499_=_C873( C499 C873 ) C499_=_C898( C499 C898 ) C499_=_C920( C499 C920 ) \nC499_=_C943( C499 C943 ) C499_=_C963( C499 C963 ) C499_=_C985( C499 C985 ) C499_=_C1004( C499 C1004 ) C499_=_C1023( C499 C1023 ) C499_=_C1042( C499 C1042 ) \nC499_=_C1060( C499 C1060 ) C499_=_C1078( C499 C1078 ) C499_=_C1093( C499 C1093 ) C499_=_C1109( C499 C1109 ) C499_=_C1137( C499 C1137 ) C499_=_C1162( C499 C1162 ) \nC499_=_C1172( C499 C1172 ) C499_=_C1173( C499 C1173 ) C499_=_C1174( C499 C1174 ) C499_=_C1175( C499 C1175 ) C499_=_C1176( C499 C1176 ) C499_=_C1177( C499 C1177 ) \nC499_=_C1178( C499 C1178 ) C499_=_C1181( C499 C1181 ) C499_=_C1183( C499 C1183 ) C500_=_C501( C500 C501 ) C500_=_C505( C500 C505 ) C500_=_C507( C500 C507 ) \nC500_=_C508( C500 C508 ) C500_=_C510( C500 C510 ) C500_=_C511( C500 C511 ) C500_=_C512( C500 C512 ) C500_=_C565( C500 C565 ) C500_=_C629( C500 C629 ) \nC500_=_C689( C500 C689 ) C500_=_C747( C500 C747 ) C500_=_C802( C500 C802 ) C500_=_C852( C500 C852 ) C500_=_C899( C500 C899 ) C500_=_C944( C500 C944 ) \nC500_=_C986( C500 C986 ) C500_=_C1024( C500 C1024 ) C500_=_C1061( C500 C1061 ) C500_=_C1094( C500 C1094 ) C500_=_C1185( C500 C1185 ) C500_=_C1186( C500 C1186 ) \nC500_=_C1187( C500 C1187 ) C500_=_C1189( C500 C1189 ) C500_=_C1190( C500 C1190 ) C501_=_C505( C501 C505 ) C501_=_C507( C501 C507 ) C501_=_C508( C501 C508 ) \nC501_=_C510( C501 C510 ) C501_=_C511( C501 C511 ) C501_=_C512( C501 C512 ) C501_=_C528( C501 C528 ) C501_=_C566( C501 C566 ) C501_=_C592( C501 C592 ) \nC501_=_C656( C501 C656 ) C501_=_C690( C501 C690 ) C501_=_C715( C501 C715 ) C501_=_C748( C501 C748 ) C501_=_C803( C501 C803 ) C501_=_C825( C501 C825 ) \nC501_=_C853( C501 C853 ) C501_=_C874( C501 C874 ) C501_=_C900( C501 C900 ) C501_=_C921( C501 C921 ) C501_=_C945( C501 C945 ) C501_=_C1005( C501 C1005 ) \nC501_=_C1025( C501 C1025 ) C501_=_C1062( C501 C1062 ) C501_=_C1079( C501 C1079 ) C501_=_C1095( C501 C1095 ) C501_=_C1110( C501 C1110 ) C501_=_C1124( C501 C1124 ) \nC501_=_C1150( C501 C1150 ) C501_=_C1173( C501 C1173 ) C501_=_C1185( C501 C1185 ) C501_=_C1193( C501 C1193 ) C501_=_C1194( C501 C1194 ) C501_=_C1195( C501 C1195 ) \nC501_=_C1196( C501 C1196 ) C501_=_C1198( C501 C1198 ) C501_=_C1199( C501 C1199 ) C501_=_C1200( C501 C1200 ) C501_=_C1201( C501 C1201 ) C501_=_C1202( C501 C1202 ) \nC501_=_C1204( C501 C1204 ) C505_=_C507( C505 C507 ) C505_=_C508( C505 C508 ) C505_=_C510( C505 C510 ) C505_=_C511( C505 C511 ) C505_=_C512( C505 C512 ) \nC505_=_C530( C505 C530 ) C505_=_C570( C505 C570 ) C505_=_C595( C505 C595 ) C505_=_C658( C505 C658 ) C505_=_C694( C505 C694 ) C505_=_C717( C505 C717 ) \nC505_=_C752( C505 C752 ) C505_=_C807( C505 C807 ) C505_=_C827( C505 C827 ) C505_=_C857( C505 C857 ) C505_=_C876( C505 C876 ) C505_=_C904( C505 C904 ) \nC505_=_C923( C505 C923 ) C505_=_C949( C505 C949 ) C505_=_C1007( C505 C1007 ) C505_=_C1029( C505 C1029 ) C505_=_C1066( C505 C1066 ) C505_=_C1081( C505 C1081 ) \nC505_=_C1099( C505 C1099 ) C505_=_C1112( C505 C1112 ) C505_=_C1128( C505 C1128 ) C505_=_C1154( C505 C1154 ) C505_=_C1177( C505 C1177 ) C505_=_C1187( C505 C1187 ) \nC505_=_C1206( C505 C1206 ) C505_=_C1214( C505 C1214 ) C505_=_C1222( C505 C1222 ) C505_=_C1228( C505 C1228 ) C505_=_C1229( C505 C1229 ) C505_=_C1230( C505 C1230 ) \nC505_=_C1231( C505 C1231 ) C505_=_C1232( C505 C1232 ) C505_=_C1233( C505 C1233 ) C505_=_C1235( C505 C1235 ) C507_=_C508( C507 C508 ) C507_=_C510( C507 C510 ) \nC507_=_C511( C507 C511 ) C507_=_C512( C507 C512 ) C507_=_C531( C507 C531 ) C507_=_C572( C507 C572 ) C507_=_C597( C507 C597 ) C507_=_C636( C507 C636 ) \nC507_=_C659( C507 C659 ) C507_=_C696( C507 C696 ) C507_=_C754( C507 C754 ) C507_=_C775( C507 C775 ) C507_=_C809( C507 C809 ) C507_=_C828( C507 C828 ) \nC507_=_C859( C507 C859 ) C507_=_C877( C507 C877 ) C507_=_C906( C507 C906 ) C507_=_C924( C507 C924 ) C507_=_C951( C507 C951 ) C507_=_C967( C507 C967 ) \nC507_=_C993( C507 C993 ) C507_=_C1008( C507 C1008 ) C507_=_C1031( C507 C1031 ) C507_=_C1047( C507 C1047 ) C507_=_C1068( C507 C1068 ) C507_=_C1082( C507 C1082 ) \nC507_=_C1101( C507 C1101 ) C507_=_C1113( C507 C1113 ) C507_=_C1141( C507 C1141 ) C507_=_C1166( C507 C1166 ) C507_=_C1199( C507 C1199 ) C507_=_C1207( C507 C1207 ) \nC507_=_C1216( C507 C1216 ) C507_=_C1223( C507 C1223 ) C507_=_C1230( C507 C1230 ) C507_=_C1236( C507 C1236 ) C507_=_C1242( C507 C1242 ) C507_=_C1243( C507 C1243 ) \nC507_=_C1245( C507 C1245 ) C508_=_C510( C508 C510 ) C508_=_C511( C508 C511 ) C508_=_C512( C508 C512 ) C508_=_C573( C508 C573 ) C508_=_C637( C508 C637 ) \nC508_=_C697( C508 C697 ) C508_=_C755( C508 C755 ) C508_=_C810( C508 C810 ) C508_=_C860( C508 C860 ) C508_=_C907( C508 C907 ) C508_=_C952( C508 C952 ) \nC508_=_C968( C508 C968 ) C508_=_C994( C508 C994 ) C508_=_C1032( C508 C1032 ) C508_=_C1069( C508 C1069 ) C508_=_C1102( C508 C1102 ) C508_=_C1200( C508 C1200 ) \nC508_=_C1217( C508 C1217 ) C508_=_C1231( C508 C1231 ) C508_=_C1247( C508 C1247 ) C508_=_C1248( C508 C1248 ) C510_=_C511( C510 C511 ) C510_=_C512( C510 C512 ) \nC510_=_C575( C510 C575 ) C510_=_C639( C510 C639 ) C510_=_C699( C510 C699 ) C510_=_C757( C510 C757 ) C510_=_C777( C510 C777 ) C510_=_C812( C510 C812 ) \nC510_=_C862( C510 C862 ) C510_=_C909( C510 C909 ) C510_=_C954( C510 C954 ) C510_=_C996( C510 C996 ) C510_=_C1034( C510 C1034 ) C510_=_C1071( C510 C1071 ) \nC510_=_C1104( C510 C1104 ) C510_=_C1202( C510 C1202 ) C510_=_C1219( C510 C1219 ) C510_=_C1233( C510 C1233 ) C510_=_C1251( C510 C1251 ) C510_=_C1255( C510 C1255 ) \nC511_=_C512( C511 C512 ) C511_=_C533( C511 C533 ) C511_=_C576( C511 C576 ) C511_=_C599( C511 C599 ) C511_=_C661( C511 C661 ) C511_=_C700( C511 C700 ) \nC511_=_C720( C511 C720 ) C511_=_C758( C511 C758 ) C511_=_C813( C511 C813 ) C511_=_C830( C511 C830 ) C511_=_C863( C511 C863 ) C511_=_C879( C511 C879 ) \nC511_=_C910( C511 C910 ) C511_=_C926( C511 C926 ) C511_=_C955( C511 C955 ) C511_=_C1010( C511 C1010 ) C511_=_C1035( C511 C1035 ) C511_=_C1072( C511 C1072 ) \nC511_=_C1084( C511 C1084 ) C511_=_C1105( C511 C1105 ) C511_=_C1115( C511 C1115 ) C511_=_C1134( C511 C1134 ) C511_=_C1160( C511 C1160 ) C511_=_C1183( C511 C1183 ) \nC511_=_C1190( C511 C1190 ) C511_=_C1209( C511 C1209 ) C511_=_C1220( C511 C1220 ) C511_=_C1225( C511 C1225 ) C511_=_C1238( C511 C1238 ) C511_=_C1245( C511 C1245 ) \nC511_=_C1248( C511 C1248 ) C511_=_C1253( C511 C1253 ) C511_=_C1255( C511 C1255 ) C511_=_C1258( C511 C1258 ) C511_=_C1259( C511 C1259 ) C512_=_C577( C512 C577 ) \nC512_=_C641( C512 C641 ) C512_=_C701( C512 C701 ) C512_=_C759( C512 C759 ) C512_=_C814( C512 C814 ) C512_=_C864( C512 C864 ) C512_=_C911( C512 C911 ) \nC512_=_C956( C512 C956 ) C512_=_C998( C512 C998 ) C512_=_C1036( C512 C1036 ) C512_=_C1073( C512 C1073 ) C512_=_C1106( C512 C1106 ) C512_=_C1204( C512 C1204 ) \nC512_=_C1221( C512 C1221 ) C512_=_C1235( C512 C1235 ) C512_=_C1254( C512 C1254 ) C512_=_C1258( C512 C1258 ) C514_=_C521( C514 C521 ) C514_=_C525( C514 C525 ) \nC514_=_C526( C514 C526 ) C514_=_C527( C514 C527 ) C514_=_C528( C514 C528 ) C514_=_C530( C514 C530 ) C514_=_C531( C514 C531 ) C514_=_C533( C514 C533 ) \nC514_=_C538( C514 C538 ) C514_=_C578( C514 C578 ) C514_=_C602( C514 C602 ) C514_=_C603( C514 C603 ) C514_=_C604( C514 C604 ) C514_=_C605( C514 C605 ) \nC514_=_C606( C514 C606 ) C514_=_C608( C514 C608 ) C514_=_C609( C514 C609 ) C514_=_C610( C514 C610 ) C514_=_C611( C514 C611 ) C514_=_C612( C514 C612 ) \nC514_=_C613( C514 C613 ) C514_=_C614( C514 C614 ) C514_=_C617( C514 C617 ) C514_=_C618( C514 C618 ) C514_=_C620( C514 C620 ) C514_=_C621( C514 C621 ) \nC514_=_C622( C514 C622 ) C514_=_C623( C514 C623 ) C514_=_C624( C514 C624 ) C514_=_C626( C514 C626 ) C514_=_C628( C514 C628 ) C514_=_C629( C514 C629 ) \nC514_=_C631( C514 C631 ) C514_=_C632( C514 C632 ) C514_=_C633( C514 C633 ) C514_=_C635( C514 C635 ) C514_=_C636( C514 C636 ) C514_=_C637( C514 C637 ) \nC514_=_C638( C514 C638 ) C514_=_C639( C514 C639 ) C514_=_C641( C514 C641 ) C521_=_C525( C521 C525 ) C521_=_C526( C521 C526 ) C521_=_C527( C521 C527 ) \nC521_=_C528( C521 C528 ) C521_=_C530( C521 C530 ) C521_=_C531( C521 C531 ) C521_=_C533( C521 C533 ) C521_=_C552( C521 C552 ) C521_=_C585( C521 C585 ) \nC521_=_C649( C521 C649 ) C521_=_C676( C521 C676 ) C521_=_C707( C521 C707 ) C521_=_C734( C521 C734 ) C521_=_C789( C521 C789 ) C521_=_C818( C521 C818 ) \nC521_=_C839( C521 C839 ) C521_=_C867( C521 C867 ) C521_=_C886( C521 C886 ) C521_=_C913( C521 C913 ) C521_=_C931( C521 C931 ) C521_=_C973( C521 C973 ) \nC521_=_C974( C521 C974 ) C521_=_C975( C521 C975 ) C521_=_C977( C521 C977 ) C521_=_C978( C521 C978 ) C521_=_C979( C521 C979 ) C521_=_C980( C521 C980 ) \nC521_=_C981( C521 C981 ) C521_=_C983( C521 C983 ) C521_=_C985( C521 C985 ) C521_=_C986( C521 C986 ) C521_=_C988( C521 C988 ) C521_=_C989( C521 C989 ) \nC521_=_C990( C521 C990 ) C521_=_C992( C521 C992 ) C521_=_C993( C521 C993 ) C521_=_C994(</w:t>
      </w:r>
    </w:p>
    <w:p>
      <w:pPr>
        <w:pStyle w:val="PreformattedText"/>
        <w:bidi w:val="0"/>
        <w:spacing w:before="0" w:after="0"/>
        <w:jc w:val="left"/>
        <w:rPr/>
      </w:pPr>
      <w:r>
        <w:rPr/>
        <w:t xml:space="preserve"> </w:t>
      </w:r>
      <w:r>
        <w:rPr/>
        <w:t>C521 C994 ) C521_=_C995( C521 C995 ) C521_=_C996( C521 C996 ) \nC521_=_C998( C521 C998 ) C525_=_C526( C525 C526 ) C525_=_C527( C525 C527 ) C525_=_C528( C525 C528 ) C525_=_C530( C525 C530 ) C525_=_C531( C525 C531 ) \nC525_=_C533( C525 C533 ) C525_=_C560( C525 C560 ) C525_=_C589( C525 C589 ) C525_=_C624( C525 C624 ) C525_=_C653( C525 C653 ) C525_=_C684( C525 C684 ) \nC525_=_C742( C525 C742 ) C525_=_C768( C525 C768 ) C525_=_C797( C525 C797 ) C525_=_C822( C525 C822 ) C525_=_C847( C525 C847 ) C525_=_C871( C525 C871 ) \nC525_=_C894( C525 C894 ) C525_=_C918( C525 C918 ) C525_=_C939( C525 C939 ) C525_=_C961( C525 C961 ) C525_=_C981( C525 C981 ) C525_=_C1002( C525 C1002 ) \nC525_=_C1019( C525 C1019 ) C525_=_C1039( C525 C1039 ) C525_=_C1056( C525 C1056 ) C525_=_C1076( C525 C1076 ) C525_=_C1089( C525 C1089 ) C525_=_C1107( C525 C1107 ) \nC525_=_C1118( C525 C1118 ) C525_=_C1119( C525 C1119 ) C525_=_C1121( C525 C1121 ) C525_=_C1124( C525 C1124 ) C525_=_C1125( C525 C1125 ) C525_=_C1126( C525 C1126 ) \nC525_=_C1127( C525 C1127 ) C525_=_C1128( C525 C1128 ) C525_=_C1129( C525 C1129 ) C525_=_C1132( C525 C1132 ) C525_=_C1134( C525 C1134 ) C526_=_C527( C526 C527 ) \nC526_=_C528( C526 C528 ) C526_=_C530( C526 C530 ) C526_=_C531( C526 C531 ) C526_=_C533( C526 C533 ) C526_=_C562( C526 C562 ) C526_=_C590( C526 C590 ) \nC526_=_C626( C526 C626 ) C526_=_C654( C526 C654 ) C526_=_C686( C526 C686 ) C526_=_C744( C526 C744 ) C526_=_C770( C526 C770 ) C526_=_C799( C526 C799 ) \nC526_=_C823( C526 C823 ) C526_=_C849( C526 C849 ) C526_=_C872( C526 C872 ) C526_=_C896( C526 C896 ) C526_=_C919( C526 C919 ) C526_=_C941( C526 C941 ) \nC526_=_C962( C526 C962 ) C526_=_C983( C526 C983 ) C526_=_C1003( C526 C1003 ) C526_=_C1021( C526 C1021 ) C526_=_C1040( C526 C1040 ) C526_=_C1058( C526 C1058 ) \nC526_=_C1077( C526 C1077 ) C526_=_C1091( C526 C1091 ) C526_=_C1108( C526 C1108 ) C526_=_C1136( C526 C1136 ) C526_=_C1146( C526 C1146 ) C526_=_C1147( C526 C1147 ) \nC526_=_C1150( C526 C1150 ) C526_=_C1151( C526 C1151 ) C526_=_C1152( C526 C1152 ) C526_=_C1153( C526 C1153 ) C526_=_C1154( C526 C1154 ) C526_=_C1155( C526 C1155 ) \nC526_=_C1158( C526 C1158 ) C526_=_C1160( C526 C1160 ) C527_=_C528( C527 C528 ) C527_=_C530( C527 C530 ) C527_=_C531( C527 C531 ) C527_=_C533( C527 C533 ) \nC527_=_C564( C527 C564 ) C527_=_C591( C527 C591 ) C527_=_C628( C527 C628 ) C527_=_C655( C527 C655 ) C527_=_C688( C527 C688 ) C527_=_C746( C527 C746 ) \nC527_=_C771( C527 C771 ) C527_=_C801( C527 C801 ) C527_=_C824( C527 C824 ) C527_=_C851( C527 C851 ) C527_=_C873( C527 C873 ) C527_=_C898( C527 C898 ) \nC527_=_C920( C527 C920 ) C527_=_C943( C527 C943 ) C527_=_C963( C527 C963 ) C527_=_C985( C527 C985 ) C527_=_C1004( C527 C1004 ) C527_=_C1023( C527 C1023 ) \nC527_=_C1042( C527 C1042 ) C527_=_C1060( C527 C1060 ) C527_=_C1078( C527 C1078 ) C527_=_C1093( C527 C1093 ) C527_=_C1109( C527 C1109 ) C527_=_C1137( C527 C1137 ) \nC527_=_C1162( C527 C1162 ) C527_=_C1172( C527 C1172 ) C527_=_C1173( C527 C1173 ) C527_=_C1174( C527 C1174 ) C527_=_C1175( C527 C1175 ) C527_=_C1176( C527 C1176 ) \nC527_=_C1177( C527 C1177 ) C527_=_C1178( C527 C1178 ) C527_=_C1181( C527 C1181 ) C527_=_C1183( C527 C1183 ) C528_=_C530( C528 C530 ) C528_=_C531( C528 C531 ) \nC528_=_C533( C528 C533 ) C528_=_C566( C528 C566 ) C528_=_C592( C528 C592 ) C528_=_C656( C528 C656 ) C528_=_C690( C528 C690 ) C528_=_C715( C528 C715 ) \nC528_=_C748( C528 C748 ) C528_=_C803( C528 C803 ) C528_=_C825( C528 C825 ) C528_=_C853( C528 C853 ) C528_=_C874( C528 C874 ) C528_=_C900( C528 C900 ) \nC528_=_C921( C528 C921 ) C528_=_C945( C528 C945 ) C528_=_C1005( C528 C1005 ) C528_=_C1025( C528 C1025 ) C528_=_C1062( C528 C1062 ) C528_=_C1079( C528 C1079 ) \nC528_=_C1095( C528 C1095 ) C528_=_C1110( C528 C1110 ) C528_=_C1124( C528 C1124 ) C528_=_C1150( C528 C1150 ) C528_=_C1173( C528 C1173 ) C528_=_C1185( C528 C1185 ) \nC528_=_C1193( C528 C1193 ) C528_=_C1194( C528 C1194 ) C528_=_C1195( C528 C1195 ) C528_=_C1196( C528 C1196 ) C528_=_C1198( C528 C1198 ) C528_=_C1199( C528 C1199 ) \nC528_=_C1200( C528 C1200 ) C528_=_C1201( C528 C1201 ) C528_=_C1202( C528 C1202 ) C528_=_C1204( C528 C1204 ) C530_=_C531( C530 C531 ) C530_=_C533( C530 C533 ) \nC530_=_C570( C530 C570 ) C530_=_C595( C530 C595 ) C530_=_C658( C530 C658 ) C530_=_C694( C530 C694 ) C530_=_C717( C530 C717 ) C530_=_C752( C530 C752 ) \nC530_=_C807( C530 C807 ) C530_=_C827( C530 C827 ) C530_=_C857( C530 C857 ) C530_=_C876( C530 C876 ) C530_=_C904( C530 C904 ) C530_=_C923( C530 C923 ) \nC530_=_C949( C530 C949 ) C530_=_C1007( C530 C1007 ) C530_=_C1029( C530 C1029 ) C530_=_C1066( C530 C1066 ) C530_=_C1081( C530 C1081 ) C530_=_C1099( C530 C1099 ) \nC530_=_C1112( C530 C1112 ) C530_=_C1128( C530 C1128 ) C530_=_C1154( C530 C1154 ) C530_=_C1177( C530 C1177 ) C530_=_C1187( C530 C1187 ) C530_=_C1206( C530 C1206 ) \nC530_=_C1214( C530 C1214 ) C530_=_C1222( C530 C1222 ) C530_=_C1228( C530 C1228 ) C530_=_C1229( C530 C1229 ) C530_=_C1230( C530 C1230 ) C530_=_C1231( C530 C1231 ) \nC530_=_C1232( C530 C1232 ) C530_=_C1233( C530 C1233 ) C530_=_C1235( C530 C1235 ) C531_=_C533( C531 C533 ) C531_=_C572( C531 C572 ) C531_=_C597( C531 C597 ) \nC531_=_C636( C531 C636 ) C531_=_C659( C531 C659 ) C531_=_C696( C531 C696 ) C531_=_C754( C531 C754 ) C531_=_C775( C531 C775 ) C531_=_C809( C531 C809 ) \nC531_=_C828( C531 C828 ) C531_=_C859( C531 C859 ) C531_=_C877( C531 C877 ) C531_=_C906( C531 C906 ) C531_=_C924( C531 C924 ) C531_=_C951( C531 C951 ) \nC531_=_C967( C531 C967 ) C531_=_C993( C531 C993 ) C531_=_C1008( C531 C1008 ) C531_=_C1031( C531 C1031 ) C531_=_C1047( C531 C1047 ) C531_=_C1068( C531 C1068 ) \nC531_=_C1082( C531 C1082 ) C531_=_C1101( C531 C1101 ) C531_=_C1113( C531 C1113 ) C531_=_C1141( C531 C1141 ) C531_=_C1166( C531 C1166 ) C531_=_C1199( C531 C1199 ) \nC531_=_C1207( C531 C1207 ) C531_=_C1216( C531 C1216 ) C531_=_C1223( C531 C1223 ) C531_=_C1230( C531 C1230 ) C531_=_C1236( C531 C1236 ) C531_=_C1242( C531 C1242 ) \nC531_=_C1243( C531 C1243 ) C531_=_C1245( C531 C1245 ) C533_=_C576( C533 C576 ) C533_=_C599( C533 C599 ) C533_=_C661( C533 C661 ) C533_=_C700( C533 C700 ) \nC533_=_C720( C533 C720 ) C533_=_C758( C533 C758 ) C533_=_C813( C533 C813 ) C533_=_C830( C533 C830 ) C533_=_C863( C533 C863 ) C533_=_C879( C533 C879 ) \nC533_=_C910( C533 C910 ) C533_=_C926( C533 C926 ) C533_=_C955( C533 C955 ) C533_=_C1010( C533 C1010 ) C533_=_C1035( C533 C1035 ) C533_=_C1072( C533 C1072 ) \nC533_=_C1084( C533 C1084 ) C533_=_C1105( C533 C1105 ) C533_=_C1115( C533 C1115 ) C533_=_C1134( C533 C1134 ) C533_=_C1160( C533 C1160 ) C533_=_C1183( C533 C1183 ) \nC533_=_C1190( C533 C1190 ) C533_=_C1209( C533 C1209 ) C533_=_C1220( C533 C1220 ) C533_=_C1225( C533 C1225 ) C533_=_C1238( C533 C1238 ) C533_=_C1245( C533 C1245 ) \nC533_=_C1248( C533 C1248 ) C533_=_C1253( C533 C1253 ) C533_=_C1255( C533 C1255 ) C533_=_C1258( C533 C1258 ) C533_=_C1259( C533 C1259 ) C538_=_C541( C538 C541 ) \nC538_=_C543( C538 C543 ) C538_=_C551( C538 C551 ) C538_=_C552( C538 C552 ) C538_=_C555( C538 C555 ) C538_=_C560( C538 C560 ) C538_=_C561( C538 C561 ) \nC538_=_C562( C538 C562 ) C538_=_C563( C538 C563 ) C538_=_C564( C538 C564 ) C538_=_C565( C538 C565 ) C538_=_C566( C538 C566 ) C538_=_C570( C538 C570 ) \nC538_=_C572( C538 C572 ) C538_=_C573( C538 C573 ) C538_=_C575( C538 C575 ) C538_=_C576( C538 C576 ) C538_=_C577( C538 C577 ) C538_=_C578( C538 C578 ) \nC538_=_C602( C538 C602 ) C538_=_C603( C538 C603 ) C538_=_C604( C538 C604 ) C538_=_C605( C538 C605 ) C538_=_C606( C538 C606 ) C538_=_C608( C538 C608 ) \nC538_=_C609( C538 C609 ) C538_=_C610( C538 C610 ) C538_=_C611( C538 C611 ) C538_=_C612( C538 C612 ) C538_=_C613( C538 C613 ) C538_=_C614( C538 C614 ) \nC538_=_C617( C538 C617 ) C538_=_C618( C538 C618 ) C538_=_C620( C538 C620 ) C538_=_C621( C538 C621 ) C538_=_C622( C538 C622 ) C538_=_C623( C538 C623 ) \nC538_=_C624( C538 C624 ) C538_=_C626( C538 C626 ) C538_=_C628( C538 C628 ) C538_=_C629( C538 C629 ) C538_=_C631( C538 C631 ) C538_=_C632( C538 C632 ) \nC538_=_C633( C538 C633 ) C538_=_C635( C538 C635 ) C538_=_C636( C538 C636 ) C538_=_C637( C538 C637 ) C538_=_C638( C538 C638 ) C538_=_C639( C538 C639 ) \nC538_=_C641( C538 C641 ) C541_=_C543( C541 C543 ) C541_=_C551( C541 C551 ) C541_=_C552( C541 C552 ) C541_=_C555( C541 C555 ) C541_=_C560( C541 C560 ) \nC541_=_C561( C541 C561 ) C541_=_C562( C541 C562 ) C541_=_C563( C541 C563 ) C541_=_C564( C541 C564 ) C541_=_C565( C541 C565 ) C541_=_C566( C541 C566 ) \nC541_=_C570( C541 C570 ) C541_=_C572( C541 C572 ) C541_=_C573( C541 C573 ) C541_=_C575( C541 C575 ) C541_=_C576( C541 C576 ) C541_=_C577( C541 C577 ) \nC541_=_C605( C541 C605 ) C541_=_C664( C541 C664 ) C541_=_C702( C541 C702 ) C541_=_C703( C541 C703 ) C541_=_C704( C541 C704 ) C541_=_C705( C541 C705 ) \nC541_=_C706( C541 C706 ) C541_=_C707( C541 C707 ) C541_=_C708( C541 C708 ) C541_=_C709( C541 C709 ) C541_=_C710( C541 C710 ) C541_=_C715( C541 C715 ) \nC541_=_C716( C541 C716 ) C541_=_C717( C541 C717 ) C541_=_C719( C541 C719 ) C541_=_C720( C541 C720 ) C543_=_C551( C543 C551 ) C543_=_C552( C543 C552 ) \nC543_=_C555( C543 C555 ) C543_=_C560( C543 C560 ) C543_=_C561( C543 C561 ) C543_=_C562( C543 C562 ) C543_=_C563( C543 C563 ) C543_=_C564( C543 C564 ) \nC543_=_C565( C543 C565 ) C543_=_C566( C543 C566 ) C543_=_C570( C543 C570 ) C543_=_C572( C543 C572 ) C543_=_C573( C543 C573 ) C543_=_C575( C543 C575 ) \nC543_=_C576( C543 C576 ) C543_=_C577( C543 C577 ) C543_=_C667( C543 C667 ) C543_=_C724( C543 C724 ) C543_=_C760( C543 C760 ) C543_=_C761( C543 C761 ) \nC543_=_C762( C543 C762 ) C543_=_C763( C543 C763 ) C543_=_C765( C543 C765 ) C543_=_C766( C543 C766 ) C543_=_C767( C543 C767 ) C543_=_C768( C543 C768 ) \nC543_=_C770( C543 C770 ) C543_=_C771( C543 C771 ) C543_=_C773( C543 C773 ) C543_=_C775( C543 C775 ) C543_=_C776( C543 C776 ) C543_=_C777( C543 C777 ) \nC551_=_C552( C551 C552 ) C551_=_C555( C551 C555 ) C551_=_C560( C551 C560 ) C551_=_C561( C551 C561 ) C551_=_C562( C551 C562 ) C551_=_C563( C551 C563</w:t>
      </w:r>
    </w:p>
    <w:p>
      <w:pPr>
        <w:pStyle w:val="PreformattedText"/>
        <w:bidi w:val="0"/>
        <w:spacing w:before="0" w:after="0"/>
        <w:jc w:val="left"/>
        <w:rPr/>
      </w:pPr>
      <w:r>
        <w:rPr/>
        <w:t xml:space="preserve"> </w:t>
      </w:r>
      <w:r>
        <w:rPr/>
        <w:t>) \nC551_=_C564( C551 C564 ) C551_=_C565( C551 C565 ) C551_=_C566( C551 C566 ) C551_=_C570( C551 C570 ) C551_=_C572( C551 C572 ) C551_=_C573( C551 C573 ) \nC551_=_C575( C551 C575 ) C551_=_C576( C551 C576 ) C551_=_C577( C551 C577 ) C551_=_C675( C551 C675 ) C551_=_C733( C551 C733 ) C551_=_C788( C551 C788 ) \nC551_=_C838( C551 C838 ) C551_=_C885( C551 C885 ) C551_=_C929( C551 C929 ) C551_=_C958( C551 C958 ) C551_=_C959( C551 C959 ) C551_=_C960( C551 C960 ) \nC551_=_C961( C551 C961 ) C551_=_C962( C551 C962 ) C551_=_C963( C551 C963 ) C551_=_C965( C551 C965 ) C551_=_C967( C551 C967 ) C551_=_C968( C551 C968 ) \nC551_=_C969( C551 C969 ) C552_=_C555( C552 C555 ) C552_=_C560( C552 C560 ) C552_=_C561( C552 C561 ) C552_=_C562( C552 C562 ) C552_=_C563( C552 C563 ) \nC552_=_C564( C552 C564 ) C552_=_C565( C552 C565 ) C552_=_C566( C552 C566 ) C552_=_C570( C552 C570 ) C552_=_C572( C552 C572 ) C552_=_C573( C552 C573 ) \nC552_=_C575( C552 C575 ) C552_=_C576( C552 C576 ) C552_=_C577( C552 C577 ) C552_=_C585( C552 C585 ) C552_=_C649( C552 C649 ) C552_=_C676( C552 C676 ) \nC552_=_C707( C552 C707 ) C552_=_C734( C552 C734 ) C552_=_C789( C552 C789 ) C552_=_C818( C552 C818 ) C552_=_C839( C552 C839 ) C552_=_C867( C552 C867 ) \nC552_=_C886( C552 C886 ) C552_=_C913( C552 C913 ) C552_=_C931( C552 C931 ) C552_=_C973( C552 C973 ) C552_=_C974( C552 C974 ) C552_=_C975( C552 C975 ) \nC552_=_C977( C552 C977 ) C552_=_C978( C552 C978 ) C552_=_C979( C552 C979 ) C552_=_C980( C552 C980 ) C552_=_C981( C552 C981 ) C552_=_C983( C552 C983 ) \nC552_=_C985( C552 C985 ) C552_=_C986( C552 C986 ) C552_=_C988( C552 C988 ) C552_=_C989( C552 C989 ) C552_=_C990( C552 C990 ) C552_=_C992( C552 C992 ) \nC552_=_C993( C552 C993 ) C552_=_C994( C552 C994 ) C552_=_C995( C552 C995 ) C552_=_C996( C552 C996 ) C552_=_C998( C552 C998 ) C555_=_C560( C555 C560 ) \nC555_=_C561( C555 C561 ) C555_=_C562( C555 C562 ) C555_=_C563( C555 C563 ) C555_=_C564( C555 C564 ) C555_=_C565( C555 C565 ) C555_=_C566( C555 C566 ) \nC555_=_C570( C555 C570 ) C555_=_C572( C555 C572 ) C555_=_C573( C555 C573 ) C555_=_C575( C555 C575 ) C555_=_C576( C555 C576 ) C555_=_C577( C555 C577 ) \nC555_=_C679( C555 C679 ) C555_=_C737( C555 C737 ) C555_=_C792( C555 C792 ) C555_=_C842( C555 C842 ) C555_=_C889( C555 C889 ) C555_=_C934( C555 C934 ) \nC555_=_C1013( C555 C1013 ) C555_=_C1037( C555 C1037 ) C555_=_C1038( C555 C1038 ) C555_=_C1039( C555 C1039 ) C555_=_C1040( C555 C1040 ) C555_=_C1042( C555 C1042 ) \nC555_=_C1044( C555 C1044 ) C555_=_C1045( C555 C1045 ) C555_=_C1047( C555 C1047 ) C555_=_C1048( C555 C1048 ) C560_=_C561( C560 C561 ) C560_=_C562( C560 C562 ) \nC560_=_C563( C560 C563 ) C560_=_C564( C560 C564 ) C560_=_C565( C560 C565 ) C560_=_C566( C560 C566 ) C560_=_C570( C560 C570 ) C560_=_C572( C560 C572 ) \nC560_=_C573( C560 C573 ) C560_=_C575( C560 C575 ) C560_=_C576( C560 C576 ) C560_=_C577( C560 C577 ) C560_=_C589( C560 C589 ) C560_=_C624( C560 C624 ) \nC560_=_C653( C560 C653 ) C560_=_C684( C560 C684 ) C560_=_C742( C560 C742 ) C560_=_C768( C560 C768 ) C560_=_C797( C560 C797 ) C560_=_C822( C560 C822 ) \nC560_=_C847( C560 C847 ) C560_=_C871( C560 C871 ) C560_=_C894( C560 C894 ) C560_=_C918( C560 C918 ) C560_=_C939( C560 C939 ) C560_=_C961( C560 C961 ) \nC560_=_C981( C560 C981 ) C560_=_C1002( C560 C1002 ) C560_=_C1019( C560 C1019 ) C560_=_C1039( C560 C1039 ) C560_=_C1056( C560 C1056 ) C560_=_C1076( C560 C1076 ) \nC560_=_C1089( C560 C1089 ) C560_=_C1107( C560 C1107 ) C560_=_C1118( C560 C1118 ) C560_=_C1119( C560 C1119 ) C560_=_C1121( C560 C1121 ) C560_=_C1124( C560 C1124 ) \nC560_=_C1125( C560 C1125 ) C560_=_C1126( C560 C1126 ) C560_=_C1127( C560 C1127 ) C560_=_C1128( C560 C1128 ) C560_=_C1129( C560 C1129 ) C560_=_C1132( C560 C1132 ) \nC560_=_C1134( C560 C1134 ) C561_=_C562( C561 C562 ) C561_=_C563( C561 C563 ) C561_=_C564( C561 C564 ) C561_=_C565( C561 C565 ) C561_=_C566( C561 C566 ) \nC561_=_C570( C561 C570 ) C561_=_C572( C561 C572 ) C561_=_C573( C561 C573 ) C561_=_C575( C561 C575 ) C561_=_C576( C561 C576 ) C561_=_C577( C561 C577 ) \nC561_=_C685( C561 C685 ) C561_=_C743( C561 C743 ) C561_=_C798( C561 C798 ) C561_=_C848( C561 C848 ) C561_=_C895( C561 C895 ) C561_=_C940( C561 C940 ) \nC561_=_C1020( C561 C1020 ) C561_=_C1057( C561 C1057 ) C561_=_C1090( C561 C1090 ) C561_=_C1118( C561 C1118 ) C561_=_C1136( C561 C1136 ) C561_=_C1137( C561 C1137 ) \nC561_=_C1139( C561 C1139 ) C561_=_C1141( C561 C1141 ) C561_=_C1142( C561 C1142 ) C562_=_C563( C562 C563 ) C562_=_C564( C562 C564 ) C562_=_C565( C562 C565 ) \nC562_=_C566( C562 C566 ) C562_=_C570( C562 C570 ) C562_=_C572( C562 C572 ) C562_=_C573( C562 C573 ) C562_=_C575( C562 C575 ) C562_=_C576( C562 C576 ) \nC562_=_C577( C562 C577 ) C562_=_C590( C562 C590 ) C562_=_C626( C562 C626 ) C562_=_C654( C562 C654 ) C562_=_C686( C562 C686 ) C562_=_C744( C562 C744 ) \nC562_=_C770( C562 C770 ) C562_=_C799( C562 C799 ) C562_=_C823( C562 C823 ) C562_=_C849( C562 C849 ) C562_=_C872( C562 C872 ) C562_=_C896( C562 C896 ) \nC562_=_C919( C562 C919 ) C562_=_C941( C562 C941 ) C562_=_C962( C562 C962 ) C562_=_C983( C562 C983 ) C562_=_C1003( C562 C1003 ) C562_=_C1021( C562 C1021 ) \nC562_=_C1040( C562 C1040 ) C562_=_C1058( C562 C1058 ) C562_=_C1077( C562 C1077 ) C562_=_C1091( C562 C1091 ) C562_=_C1108( C562 C1108 ) C562_=_C1136( C562 C1136 ) \nC562_=_C1146( C562 C1146 ) C562_=_C1147( C562 C1147 ) C562_=_C1150( C562 C1150 ) C562_=_C1151( C562 C1151 ) C562_=_C1152( C562 C1152 ) C562_=_C1153( C562 C1153 ) \nC562_=_C1154( C562 C1154 ) C562_=_C1155( C562 C1155 ) C562_=_C1158( C562 C1158 ) C562_=_C1160( C562 C1160 ) C563_=_C564( C563 C564 ) C563_=_C565( C563 C565 ) \nC563_=_C566( C563 C566 ) C563_=_C570( C563 C570 ) C563_=_C572( C563 C572 ) C563_=_C573( C563 C573 ) C563_=_C575( C563 C575 ) C563_=_C576( C563 C576 ) \nC563_=_C577( C563 C577 ) C563_=_C687( C563 C687 ) C563_=_C745( C563 C745 ) C563_=_C800( C563 C800 ) C563_=_C850( C563 C850 ) C563_=_C897( C563 C897 ) \nC563_=_C942( C563 C942 ) C563_=_C1022( C563 C1022 ) C563_=_C1059( C563 C1059 ) C563_=_C1092( C563 C1092 ) C563_=_C1121( C563 C1121 ) C563_=_C1146( C563 C1146 ) \nC563_=_C1162( C563 C1162 ) C563_=_C1164( C563 C1164 ) C563_=_C1166( C563 C1166 ) C563_=_C1167( C563 C1167 ) C564_=_C565( C564 C565 ) C564_=_C566( C564 C566 ) \nC564_=_C570( C564 C570 ) C564_=_C572( C564 C572 ) C564_=_C573( C564 C573 ) C564_=_C575( C564 C575 ) C564_=_C576( C564 C576 ) C564_=_C577( C564 C577 ) \nC564_=_C591( C564 C591 ) C564_=_C628( C564 C628 ) C564_=_C655( C564 C655 ) C564_=_C688( C564 C688 ) C564_=_C746( C564 C746 ) C564_=_C771( C564 C771 ) \nC564_=_C801( C564 C801 ) C564_=_C824( C564 C824 ) C564_=_C851( C564 C851 ) C564_=_C873( C564 C873 ) C564_=_C898( C564 C898 ) C564_=_C920( C564 C920 ) \nC564_=_C943( C564 C943 ) C564_=_C963( C564 C963 ) C564_=_C985( C564 C985 ) C564_=_C1004( C564 C1004 ) C564_=_C1023( C564 C1023 ) C564_=_C1042( C564 C1042 ) \nC564_=_C1060( C564 C1060 ) C564_=_C1078( C564 C1078 ) C564_=_C1093( C564 C1093 ) C564_=_C1109( C564 C1109 ) C564_=_C1137( C564 C1137 ) C564_=_C1162( C564 C1162 ) \nC564_=_C1172( C564 C1172 ) C564_=_C1173( C564 C1173 ) C564_=_C1174( C564 C1174 ) C564_=_C1175( C564 C1175 ) C564_=_C1176( C564 C1176 ) C564_=_C1177( C564 C1177 ) \nC564_=_C1178( C564 C1178 ) C564_=_C1181( C564 C1181 ) C564_=_C1183( C564 C1183 ) C565_=_C566( C565 C566 ) C565_=_C570( C565 C570 ) C565_=_C572( C565 C572 ) \nC565_=_C573( C565 C573 ) C565_=_C575( C565 C575 ) C565_=_C576( C565 C576 ) C565_=_C577( C565 C577 ) C565_=_C629( C565 C629 ) C565_=_C689( C565 C689 ) \nC565_=_C747( C565 C747 ) C565_=_C802( C565 C802 ) C565_=_C852( C565 C852 ) C565_=_C899( C565 C899 ) C565_=_C944( C565 C944 ) C565_=_C986( C565 C986 ) \nC565_=_C1024( C565 C1024 ) C565_=_C1061( C565 C1061 ) C565_=_C1094( C565 C1094 ) C565_=_C1185( C565 C1185 ) C565_=_C1186( C565 C1186 ) C565_=_C1187( C565 C1187 ) \nC565_=_C1189( C565 C1189 ) C565_=_C1190( C565 C1190 ) C566_=_C570( C566 C570 ) C566_=_C572( C566 C572 ) C566_=_C573( C566 C573 ) C566_=_C575( C566 C575 ) \nC566_=_C576( C566 C576 ) C566_=_C577( C566 C577 ) C566_=_C592( C566 C592 ) C566_=_C656( C566 C656 ) C566_=_C690( C566 C690 ) C566_=_C715( C566 C715 ) \nC566_=_C748( C566 C748 ) C566_=_C803( C566 C803 ) C566_=_C825( C566 C825 ) C566_=_C853( C566 C853 ) C566_=_C874( C566 C874 ) C566_=_C900( C566 C900 ) \nC566_=_C921( C566 C921 ) C566_=_C945( C566 C945 ) C566_=_C1005( C566 C1005 ) C566_=_C1025( C566 C1025 ) C566_=_C1062( C566 C1062 ) C566_=_C1079( C566 C1079 ) \nC566_=_C1095( C566 C1095 ) C566_=_C1110( C566 C1110 ) C566_=_C1124( C566 C1124 ) C566_=_C1150( C566 C1150 ) C566_=_C1173( C566 C1173 ) C566_=_C1185( C566 C1185 ) \nC566_=_C1193( C566 C1193 ) C566_=_C1194( C566 C1194 ) C566_=_C1195( C566 C1195 ) C566_=_C1196( C566 C1196 ) C566_=_C1198( C566 C1198 ) C566_=_C1199( C566 C1199 ) \nC566_=_C1200( C566 C1200 ) C566_=_C1201( C566 C1201 ) C566_=_C1202( C566 C1202 ) C566_=_C1204( C566 C1204 ) C570_=_C572( C570 C572 ) C570_=_C573( C570 C573 ) \nC570_=_C575( C570 C575 ) C570_=_C576( C570 C576 ) C570_=_C577( C570 C577 ) C570_=_C595( C570 C595 ) C570_=_C658( C570 C658 ) C570_=_C694( C570 C694 ) \nC570_=_C717( C570 C717 ) C570_=_C752( C570 C752 ) C570_=_C807( C570 C807 ) C570_=_C827( C570 C827 ) C570_=_C857( C570 C857 ) C570_=_C876( C570 C876 ) \nC570_=_C904( C570 C904 ) C570_=_C923( C570 C923 ) C570_=_C949( C570 C949 ) C570_=_C1007( C570 C1007 ) C570_=_C1029( C570 C1029 ) C570_=_C1066( C570 C1066 ) \nC570_=_C1081( C570 C1081 ) C570_=_C1099( C570 C1099 ) C570_=_C1112( C570 C1112 ) C570_=_C1128( C570 C1128 ) C570_=_C1154( C570 C1154 ) C570_=_C1177( C570 C1177 ) \nC570_=_C1187( C570 C1187 ) C570_=_C1206( C570 C1206 ) C570_=_C1214( C570 C1214 ) C570_=_C1222( C570 C1222 ) C570_=_C1228( C570 C1228 ) C570_=_C1229( C570 C1229 ) \nC570_=_C1230( C570 C1230 ) C570_=_C1231( C570 C1231 ) C570_=_C1232( C570 C1232 ) C570_=_C1233( C570 C1233 ) C570_=_C1235( C570 C1235 ) C572_=_C573( C572 C573 ) \nC572_=_C575( C572 C575 ) C572_=_C576( C572 C576 ) C572_=_C577(</w:t>
      </w:r>
    </w:p>
    <w:p>
      <w:pPr>
        <w:pStyle w:val="PreformattedText"/>
        <w:bidi w:val="0"/>
        <w:spacing w:before="0" w:after="0"/>
        <w:jc w:val="left"/>
        <w:rPr/>
      </w:pPr>
      <w:r>
        <w:rPr/>
        <w:t xml:space="preserve"> </w:t>
      </w:r>
      <w:r>
        <w:rPr/>
        <w:t>C572 C577 ) C572_=_C597( C572 C597 ) C572_=_C636( C572 C636 ) C572_=_C659( C572 C659 ) \nC572_=_C696( C572 C696 ) C572_=_C754( C572 C754 ) C572_=_C775( C572 C775 ) C572_=_C809( C572 C809 ) C572_=_C828( C572 C828 ) C572_=_C859( C572 C859 ) \nC572_=_C877( C572 C877 ) C572_=_C906( C572 C906 ) C572_=_C924( C572 C924 ) C572_=_C951( C572 C951 ) C572_=_C967( C572 C967 ) C572_=_C993( C572 C993 ) \nC572_=_C1008( C572 C1008 ) C572_=_C1031( C572 C1031 ) C572_=_C1047( C572 C1047 ) C572_=_C1068( C572 C1068 ) C572_=_C1082( C572 C1082 ) C572_=_C1101( C572 C1101 ) \nC572_=_C1113( C572 C1113 ) C572_=_C1141( C572 C1141 ) C572_=_C1166( C572 C1166 ) C572_=_C1199( C572 C1199 ) C572_=_C1207( C572 C1207 ) C572_=_C1216( C572 C1216 ) \nC572_=_C1223( C572 C1223 ) C572_=_C1230( C572 C1230 ) C572_=_C1236( C572 C1236 ) C572_=_C1242( C572 C1242 ) C572_=_C1243( C572 C1243 ) C572_=_C1245( C572 C1245 ) \nC573_=_C575( C573 C575 ) C573_=_C576( C573 C576 ) C573_=_C577( C573 C577 ) C573_=_C637( C573 C637 ) C573_=_C697( C573 C697 ) C573_=_C755( C573 C755 ) \nC573_=_C810( C573 C810 ) C573_=_C860( C573 C860 ) C573_=_C907( C573 C907 ) C573_=_C952( C573 C952 ) C573_=_C968( C573 C968 ) C573_=_C994( C573 C994 ) \nC573_=_C1032( C573 C1032 ) C573_=_C1069( C573 C1069 ) C573_=_C1102( C573 C1102 ) C573_=_C1200( C573 C1200 ) C573_=_C1217( C573 C1217 ) C573_=_C1231( C573 C1231 ) \nC573_=_C1247( C573 C1247 ) C573_=_C1248( C573 C1248 ) C575_=_C576( C575 C576 ) C575_=_C577( C575 C577 ) C575_=_C639( C575 C639 ) C575_=_C699( C575 C699 ) \nC575_=_C757( C575 C757 ) C575_=_C777( C575 C777 ) C575_=_C812( C575 C812 ) C575_=_C862( C575 C862 ) C575_=_C909( C575 C909 ) C575_=_C954( C575 C954 ) \nC575_=_C996( C575 C996 ) C575_=_C1034( C575 C1034 ) C575_=_C1071( C575 C1071 ) C575_=_C1104( C575 C1104 ) C575_=_C1202( C575 C1202 ) C575_=_C1219( C575 C1219 ) \nC575_=_C1233( C575 C1233 ) C575_=_C1251( C575 C1251 ) C575_=_C1255( C575 C1255 ) C576_=_C577( C576 C577 ) C576_=_C599( C576 C599 ) C576_=_C661( C576 C661 ) \nC576_=_C700( C576 C700 ) C576_=_C720( C576 C720 ) C576_=_C758( C576 C758 ) C576_=_C813( C576 C813 ) C576_=_C830( C576 C830 ) C576_=_C863( C576 C863 ) \nC576_=_C879( C576 C879 ) C576_=_C910( C576 C910 ) C576_=_C926( C576 C926 ) C576_=_C955( C576 C955 ) C576_=_C1010( C576 C1010 ) C576_=_C1035( C576 C1035 ) \nC576_=_C1072( C576 C1072 ) C576_=_C1084( C576 C1084 ) C576_=_C1105( C576 C1105 ) C576_=_C1115( C576 C1115 ) C576_=_C1134( C576 C1134 ) C576_=_C1160( C576 C1160 ) \nC576_=_C1183( C576 C1183 ) C576_=_C1190( C576 C1190 ) C576_=_C1209( C576 C1209 ) C576_=_C1220( C576 C1220 ) C576_=_C1225( C576 C1225 ) C576_=_C1238( C576 C1238 ) \nC576_=_C1245( C576 C1245 ) C576_=_C1248( C576 C1248 ) C576_=_C1253( C576 C1253 ) C576_=_C1255( C576 C1255 ) C576_=_C1258( C576 C1258 ) C576_=_C1259( C576 C1259 ) \nC577_=_C641( C577 C641 ) C577_=_C701( C577 C701 ) C577_=_C759( C577 C759 ) C577_=_C814( C577 C814 ) C577_=_C864( C577 C864 ) C577_=_C911( C577 C911 ) \nC577_=_C956( C577 C956 ) C577_=_C998( C577 C998 ) C577_=_C1036( C577 C1036 ) C577_=_C1073( C577 C1073 ) C577_=_C1106( C577 C1106 ) C577_=_C1204( C577 C1204 ) \nC577_=_C1221( C577 C1221 ) C577_=_C1235( C577 C1235 ) C577_=_C1254( C577 C1254 ) C577_=_C1258( C577 C1258 ) C578_=_C585( C578 C585 ) C578_=_C589( C578 C589 ) \nC578_=_C590( C578 C590 ) C578_=_C591( C578 C591 ) C578_=_C592( C578 C592 ) C578_=_C595( C578 C595 ) C578_=_C597( C578 C597 ) C578_=_C599( C578 C599 ) \nC578_=_C602( C578 C602 ) C578_=_C603( C578 C603 ) C578_=_C604( C578 C604 ) C578_=_C605( C578 C605 ) C578_=_C606( C578 C606 ) C578_=_C608( C578 C608 ) \nC578_=_C609( C578 C609 ) C578_=_C610( C578 C610 ) C578_=_C611( C578 C611 ) C578_=_C612( C578 C612 ) C578_=_C613( C578 C613 ) C578_=_C614( C578 C614 ) \nC578_=_C617( C578 C617 ) C578_=_C618( C578 C618 ) C578_=_C620( C578 C620 ) C578_=_C621( C578 C621 ) C578_=_C622( C578 C622 ) C578_=_C623( C578 C623 ) \nC578_=_C624( C578 C624 ) C578_=_C626( C578 C626 ) C578_=_C628( C578 C628 ) C578_=_C629( C578 C629 ) C578_=_C631( C578 C631 ) C578_=_C632( C578 C632 ) \nC578_=_C633( C578 C633 ) C578_=_C635( C578 C635 ) C578_=_C636( C578 C636 ) C578_=_C637( C578 C637 ) C578_=_C638( C578 C638 ) C578_=_C639( C578 C639 ) \nC578_=_C641( C578 C641 ) C585_=_C589( C585 C589 ) C585_=_C590( C585 C590 ) C585_=_C591( C585 C591 ) C585_=_C592( C585 C592 ) C585_=_C595( C585 C595 ) \nC585_=_C597( C585 C597 ) C585_=_C599( C585 C599 ) C585_=_C649( C585 C649 ) C585_=_C676( C585 C676 ) C585_=_C707( C585 C707 ) C585_=_C734( C585 C734 ) \nC585_=_C789( C585 C789 ) C585_=_C818( C585 C818 ) C585_=_C839( C585 C839 ) C585_=_C867( C585 C867 ) C585_=_C886( C585 C886 ) C585_=_C913( C585 C913 ) \nC585_=_C931( C585 C931 ) C585_=_C973( C585 C973 ) C585_=_C974( C585 C974 ) C585_=_C975( C585 C975 ) C585_=_C977( C585 C977 ) C585_=_C978( C585 C978 ) \nC585_=_C979( C585 C979 ) C585_=_C980( C585 C980 ) C585_=_C981( C585 C981 ) C585_=_C983( C585 C983 ) C585_=_C985( C585 C985 ) C585_=_C986( C585 C986 ) \nC585_=_C988( C585 C988 ) C585_=_C989( C585 C989 ) C585_=_C990( C585 C990 ) C585_=_C992( C585 C992 ) C585_=_C993( C585 C993 ) C585_=_C994( C585 C994 ) \nC585_=_C995( C585 C995 ) C585_=_C996( C585 C996 ) C585_=_C998( C585 C998 ) C589_=_C590( C589 C590 ) C589_=_C591( C589 C591 ) C589_=_C592( C589 C592 ) \nC589_=_C595( C589 C595 ) C589_=_C597( C589 C597 ) C589_=_C599( C589 C599 ) C589_=_C624( C589 C624 ) C589_=_C653( C589 C653 ) C589_=_C684( C589 C684 ) \nC589_=_C742( C589 C742 ) C589_=_C768( C589 C768 ) C589_=_C797( C589 C797 ) C589_=_C822( C589 C822 ) C589_=_C847( C589 C847 ) C589_=_C871( C589 C871 ) \nC589_=_C894( C589 C894 ) C589_=_C918( C589 C918 ) C589_=_C939( C589 C939 ) C589_=_C961( C589 C961 ) C589_=_C981( C589 C981 ) C589_=_C1002( C589 C1002 ) \nC589_=_C1019( C589 C1019 ) C589_=_C1039( C589 C1039 ) C589_=_C1056( C589 C1056 ) C589_=_C1076( C589 C1076 ) C589_=_C1089( C589 C1089 ) C589_=_C1107( C589 C1107 ) \nC589_=_C1118( C589 C1118 ) C589_=_C1119( C589 C1119 ) C589_=_C1121( C589 C1121 ) C589_=_C1124( C589 C1124 ) C589_=_C1125( C589 C1125 ) C589_=_C1126( C589 C1126 ) \nC589_=_C1127( C589 C1127 ) C589_=_C1128( C589 C1128 ) C589_=_C1129( C589 C1129 ) C589_=_C1132( C589 C1132 ) C589_=_C1134( C589 C1134 ) C590_=_C591( C590 C591 ) \nC590_=_C592( C590 C592 ) C590_=_C595( C590 C595 ) C590_=_C597( C590 C597 ) C590_=_C599( C590 C599 ) C590_=_C626( C590 C626 ) C590_=_C654( C590 C654 ) \nC590_=_C686( C590 C686 ) C590_=_C744( C590 C744 ) C590_=_C770( C590 C770 ) C590_=_C799( C590 C799 ) C590_=_C823( C590 C823 ) C590_=_C849( C590 C849 ) \nC590_=_C872( C590 C872 ) C590_=_C896( C590 C896 ) C590_=_C919( C590 C919 ) C590_=_C941( C590 C941 ) C590_=_C962( C590 C962 ) C590_=_C983( C590 C983 ) \nC590_=_C1003( C590 C1003 ) C590_=_C1021( C590 C1021 ) C590_=_C1040( C590 C1040 ) C590_=_C1058( C590 C1058 ) C590_=_C1077( C590 C1077 ) C590_=_C1091( C590 C1091 ) \nC590_=_C1108( C590 C1108 ) C590_=_C1136( C590 C1136 ) C590_=_C1146( C590 C1146 ) C590_=_C1147( C590 C1147 ) C590_=_C1150( C590 C1150 ) C590_=_C1151( C590 C1151 ) \nC590_=_C1152( C590 C1152 ) C590_=_C1153( C590 C1153 ) C590_=_C1154( C590 C1154 ) C590_=_C1155( C590 C1155 ) C590_=_C1158( C590 C1158 ) C590_=_C1160( C590 C1160 ) \nC591_=_C592( C591 C592 ) C591_=_C595( C591 C595 ) C591_=_C597( C591 C597 ) C591_=_C599( C591 C599 ) C591_=_C628( C591 C628 ) C591_=_C655( C591 C655 ) \nC591_=_C688( C591 C688 ) C591_=_C746( C591 C746 ) C591_=_C771( C591 C771 ) C591_=_C801( C591 C801 ) C591_=_C824( C591 C824 ) C591_=_C851( C591 C851 ) \nC591_=_C873( C591 C873 ) C591_=_C898( C591 C898 ) C591_=_C920( C591 C920 ) C591_=_C943( C591 C943 ) C591_=_C963( C591 C963 ) C591_=_C985( C591 C985 ) \nC591_=_C1004( C591 C1004 ) C591_=_C1023( C591 C1023 ) C591_=_C1042( C591 C1042 ) C591_=_C1060( C591 C1060 ) C591_=_C1078( C591 C1078 ) C591_=_C1093( C591 C1093 ) \nC591_=_C1109( C591 C1109 ) C591_=_C1137( C591 C1137 ) C591_=_C1162( C591 C1162 ) C591_=_C1172( C591 C1172 ) C591_=_C1173( C591 C1173 ) C591_=_C1174( C591 C1174 ) \nC591_=_C1175( C591 C1175 ) C591_=_C1176( C591 C1176 ) C591_=_C1177( C591 C1177 ) C591_=_C1178( C591 C1178 ) C591_=_C1181( C591 C1181 ) C591_=_C1183( C591 C1183 ) \nC592_=_C595( C592 C595 ) C592_=_C597( C592 C597 ) C592_=_C599( C592 C599 ) C592_=_C656( C592 C656 ) C592_=_C690( C592 C690 ) C592_=_C715( C592 C715 ) \nC592_=_C748( C592 C748 ) C592_=_C803( C592 C803 ) C592_=_C825( C592 C825 ) C592_=_C853( C592 C853 ) C592_=_C874( C592 C874 ) C592_=_C900( C592 C900 ) \nC592_=_C921( C592 C921 ) C592_=_C945( C592 C945 ) C592_=_C1005( C592 C1005 ) C592_=_C1025( C592 C1025 ) C592_=_C1062( C592 C1062 ) C592_=_C1079( C592 C1079 ) \nC592_=_C1095( C592 C1095 ) C592_=_C1110( C592 C1110 ) C592_=_C1124( C592 C1124 ) C592_=_C1150( C592 C1150 ) C592_=_C1173( C592 C1173 ) C592_=_C1185( C592 C1185 ) \nC592_=_C1193( C592 C1193 ) C592_=_C1194( C592 C1194 ) C592_=_C1195( C592 C1195 ) C592_=_C1196( C592 C1196 ) C592_=_C1198( C592 C1198 ) C592_=_C1199( C592 C1199 ) \nC592_=_C1200( C592 C1200 ) C592_=_C1201( C592 C1201 ) C592_=_C1202( C592 C1202 ) C592_=_C1204( C592 C1204 ) C595_=_C597( C595 C597 ) C595_=_C599( C595 C599 ) \nC595_=_C658( C595 C658 ) C595_=_C694( C595 C694 ) C595_=_C717( C595 C717 ) C595_=_C752( C595 C752 ) C595_=_C807( C595 C807 ) C595_=_C827( C595 C827 ) \nC595_=_C857( C595 C857 ) C595_=_C876( C595 C876 ) C595_=_C904( C595 C904 ) C595_=_C923( C595 C923 ) C595_=_C949( C595 C949 ) C595_=_C1007( C595 C1007 ) \nC595_=_C1029( C595 C1029 ) C595_=_C1066( C595 C1066 ) C595_=_C1081( C595 C1081 ) C595_=_C1099( C595 C1099 ) C595_=_C1112( C595 C1112 ) C595_=_C1128( C595 C1128 ) \nC595_=_C1154( C595 C1154 ) C595_=_C1177( C595 C1177 ) C595_=_C1187( C595 C1187 ) C595_=_C1206( C595 C1206 ) C595_=_C1214( C595 C1214 ) C595_=_C1222( C595 C1222 ) \nC595_=_C1228( C595 C1228 ) C595_=_C1229( C595 C1229 ) C595_=_C1230( C595 C1230 ) C595_=_C1231( C595 C1231 ) C595_=_C1232( C595 C1232 ) C595_=_C1233( C595 C1233 ) \nC595_=_C1235( C595 C1235 ) C597_=_C599( C597 C599 ) C597_=_C636( C597 C636 )</w:t>
      </w:r>
    </w:p>
    <w:p>
      <w:pPr>
        <w:pStyle w:val="PreformattedText"/>
        <w:bidi w:val="0"/>
        <w:spacing w:before="0" w:after="0"/>
        <w:jc w:val="left"/>
        <w:rPr/>
      </w:pPr>
      <w:r>
        <w:rPr/>
        <w:t xml:space="preserve"> </w:t>
      </w:r>
      <w:r>
        <w:rPr/>
        <w:t>C597_=_C659( C597 C659 ) C597_=_C696( C597 C696 ) C597_=_C754( C597 C754 ) \nC597_=_C775( C597 C775 ) C597_=_C809( C597 C809 ) C597_=_C828( C597 C828 ) C597_=_C859( C597 C859 ) C597_=_C877( C597 C877 ) C597_=_C906( C597 C906 ) \nC597_=_C924( C597 C924 ) C597_=_C951( C597 C951 ) C597_=_C967( C597 C967 ) C597_=_C993( C597 C993 ) C597_=_C1008( C597 C1008 ) C597_=_C1031( C597 C1031 ) \nC597_=_C1047( C597 C1047 ) C597_=_C1068( C597 C1068 ) C597_=_C1082( C597 C1082 ) C597_=_C1101( C597 C1101 ) C597_=_C1113( C597 C1113 ) C597_=_C1141( C597 C1141 ) \nC597_=_C1166( C597 C1166 ) C597_=_C1199( C597 C1199 ) C597_=_C1207( C597 C1207 ) C597_=_C1216( C597 C1216 ) C597_=_C1223( C597 C1223 ) C597_=_C1230( C597 C1230 ) \nC597_=_C1236( C597 C1236 ) C597_=_C1242( C597 C1242 ) C597_=_C1243( C597 C1243 ) C597_=_C1245( C597 C1245 ) C599_=_C661( C599 C661 ) C599_=_C700( C599 C700 ) \nC599_=_C720( C599 C720 ) C599_=_C758( C599 C758 ) C599_=_C813( C599 C813 ) C599_=_C830( C599 C830 ) C599_=_C863( C599 C863 ) C599_=_C879( C599 C879 ) \nC599_=_C910( C599 C910 ) C599_=_C926( C599 C926 ) C599_=_C955( C599 C955 ) C599_=_C1010( C599 C1010 ) C599_=_C1035( C599 C1035 ) C599_=_C1072( C599 C1072 ) \nC599_=_C1084( C599 C1084 ) C599_=_C1105( C599 C1105 ) C599_=_C1115( C599 C1115 ) C599_=_C1134( C599 C1134 ) C599_=_C1160( C599 C1160 ) C599_=_C1183( C599 C1183 ) \nC599_=_C1190( C599 C1190 ) C599_=_C1209( C599 C1209 ) C599_=_C1220( C599 C1220 ) C599_=_C1225( C599 C1225 ) C599_=_C1238( C599 C1238 ) C599_=_C1245( C599 C1245 ) \nC599_=_C1248( C599 C1248 ) C599_=_C1253( C599 C1253 ) C599_=_C1255( C599 C1255 ) C599_=_C1258( C599 C1258 ) C599_=_C1259( C599 C1259 ) C602_=_C603( C602 C603 ) \nC602_=_C604( C602 C604 ) C602_=_C605( C602 C605 ) C602_=_C606( C602 C606 ) C602_=_C608( C602 C608 ) C602_=_C609( C602 C609 ) C602_=_C610( C602 C610 ) \nC602_=_C611( C602 C611 ) C602_=_C612( C602 C612 ) C602_=_C613( C602 C613 ) C602_=_C614( C602 C614 ) C602_=_C617( C602 C617 ) C602_=_C618( C602 C618 ) \nC602_=_C620( C602 C620 ) C602_=_C621( C602 C621 ) C602_=_C622( C602 C622 ) C602_=_C623( C602 C623 ) C602_=_C624( C602 C624 ) C602_=_C626( C602 C626 ) \nC602_=_C628( C602 C628 ) C602_=_C629( C602 C629 ) C602_=_C631( C602 C631 ) C602_=_C632( C602 C632 ) C602_=_C633( C602 C633 ) C602_=_C635( C602 C635 ) \nC602_=_C636( C602 C636 ) C602_=_C637( C602 C637 ) C602_=_C638( C602 C638 ) C602_=_C639( C602 C639 ) C602_=_C641( C602 C641 ) C602_=_C649( C602 C649 ) \nC602_=_C653( C602 C653 ) C602_=_C654( C602 C654 ) C602_=_C655( C602 C655 ) C602_=_C656( C602 C656 ) C602_=_C658( C602 C658 ) C602_=_C659( C602 C659 ) \nC602_=_C661( C602 C661 ) C603_=_C604( C603 C604 ) C603_=_C605( C603 C605 ) C603_=_C606( C603 C606 ) C603_=_C608( C603 C608 ) C603_=_C609( C603 C609 ) \nC603_=_C610( C603 C610 ) C603_=_C611( C603 C611 ) C603_=_C612( C603 C612 ) C603_=_C613( C603 C613 ) C603_=_C614( C603 C614 ) C603_=_C617( C603 C617 ) \nC603_=_C618( C603 C618 ) C603_=_C620( C603 C620 ) C603_=_C621( C603 C621 ) C603_=_C622( C603 C622 ) C603_=_C623( C603 C623 ) C603_=_C624( C603 C624 ) \nC603_=_C626( C603 C626 ) C603_=_C628( C603 C628 ) C603_=_C629( C603 C629 ) C603_=_C631( C603 C631 ) C603_=_C632( C603 C632 ) C603_=_C633( C603 C633 ) \nC603_=_C635( C603 C635 ) C603_=_C636( C603 C636 ) C603_=_C637( C603 C637 ) C603_=_C638( C603 C638 ) C603_=_C639( C603 C639 ) C603_=_C641( C603 C641 ) \nC604_=_C605( C604 C605 ) C604_=_C606( C604 C606 ) C604_=_C608( C604 C608 ) C604_=_C609( C604 C609 ) C604_=_C610( C604 C610 ) C604_=_C611( C604 C611 ) \nC604_=_C612( C604 C612 ) C604_=_C613( C604 C613 ) C604_=_C614( C604 C614 ) C604_=_C617( C604 C617 ) C604_=_C618( C604 C618 ) C604_=_C620( C604 C620 ) \nC604_=_C621( C604 C621 ) C604_=_C622( C604 C622 ) C604_=_C623( C604 C623 ) C604_=_C624( C604 C624 ) C604_=_C626( C604 C626 ) C604_=_C628( C604 C628 ) \nC604_=_C629( C604 C629 ) C604_=_C631( C604 C631 ) C604_=_C632( C604 C632 ) C604_=_C633( C604 C633 ) C604_=_C635( C604 C635 ) C604_=_C636( C604 C636 ) \nC604_=_C637( C604 C637 ) C604_=_C638( C604 C638 ) C604_=_C639( C604 C639 ) C604_=_C641( C604 C641 ) C604_=_C664( C604 C664 ) C604_=_C667( C604 C667 ) \nC604_=_C675( C604 C675 ) C604_=_C676( C604 C676 ) C604_=_C679( C604 C679 ) C604_=_C684( C604 C684 ) C604_=_C685( C604 C685 ) C604_=_C686( C604 C686 ) \nC604_=_C687( C604 C687 ) C604_=_C688( C604 C688 ) C604_=_C689( C604 C689 ) C604_=_C690( C604 C690 ) C604_=_C694( C604 C694 ) C604_=_C696( C604 C696 ) \nC604_=_C697( C604 C697 ) C604_=_C699( C604 C699 ) C604_=_C700( C604 C700 ) C604_=_C701( C604 C701 ) C605_=_C606( C605 C606 ) C605_=_C608( C605 C608 ) \nC605_=_C609( C605 C609 ) C605_=_C610( C605 C610 ) C605_=_C611( C605 C611 ) C605_=_C612( C605 C612 ) C605_=_C613( C605 C613 ) C605_=_C614( C605 C614 ) \nC605_=_C617( C605 C617 ) C605_=_C618( C605 C618 ) C605_=_C620( C605 C620 ) C605_=_C621( C605 C621 ) C605_=_C622( C605 C622 ) C605_=_C623( C605 C623 ) \nC605_=_C624( C605 C624 ) C605_=_C626( C605 C626 ) C605_=_C628( C605 C628 ) C605_=_C629( C605 C629 ) C605_=_C631( C605 C631 ) C605_=_C632( C605 C632 ) \nC605_=_C633( C605 C633 ) C605_=_C635( C605 C635 ) C605_=_C636( C605 C636 ) C605_=_C637( C605 C637 ) C605_=_C638( C605 C638 ) C605_=_C639( C605 C639 ) \nC605_=_C641( C605 C641 ) C605_=_C664( C605 C664 ) C605_=_C702( C605 C702 ) C605_=_C703( C605 C703 ) C605_=_C704( C605 C704 ) C605_=_C705( C605 C705 ) \nC605_=_C706( C605 C706 ) C605_=_C707( C605 C707 ) C605_=_C708( C605 C708 ) C605_=_C709( C605 C709 ) C605_=_C710( C605 C710 ) C605_=_C715( C605 C715 ) \nC605_=_C716( C605 C716 ) C605_=_C717( C605 C717 ) C605_=_C719( C605 C719 ) C605_=_C720( C605 C720 ) C606_=_C608( C606 C608 ) C606_=_C609( C606 C609 ) \nC606_=_C610( C606 C610 ) C606_=_C611( C606 C611 ) C606_=_C612( C606 C612 ) C606_=_C613( C606 C613 ) C606_=_C614( C606 C614 ) C606_=_C617( C606 C617 ) \nC606_=_C618( C606 C618 ) C606_=_C620( C606 C620 ) C606_=_C621( C606 C621 ) C606_=_C622( C606 C622 ) C606_=_C623( C606 C623 ) C606_=_C624( C606 C624 ) \nC606_=_C626( C606 C626 ) C606_=_C628( C606 C628 ) C606_=_C629( C606 C629 ) C606_=_C631( C606 C631 ) C606_=_C632( C606 C632 ) C606_=_C633( C606 C633 ) \nC606_=_C635( C606 C635 ) C606_=_C636( C606 C636 ) C606_=_C637( C606 C637 ) C606_=_C638( C606 C638 ) C606_=_C639( C606 C639 ) C606_=_C641( C606 C641 ) \nC606_=_C702( C606 C702 ) C606_=_C724( C606 C724 ) C606_=_C733( C606 C733 ) C606_=_C734( C606 C734 ) C606_=_C737( C606 C737 ) C606_=_C742( C606 C742 ) \nC606_=_C743( C606 C743 ) C606_=_C744( C606 C744 ) C606_=_C745( C606 C745 ) C606_=_C746( C606 C746 ) C606_=_C747( C606 C747 ) C606_=_C748( C606 C748 ) \nC606_=_C752( C606 C752 ) C606_=_C754( C606 C754 ) C606_=_C755( C606 C755 ) C606_=_C757( C606 C757 ) C606_=_C758( C606 C758 ) C606_=_C759( C606 C759 ) \nC608_=_C609( C608 C609 ) C608_=_C610( C608 C610 ) C608_=_C611( C608 C611 ) C608_=_C612( C608 C612 ) C608_=_C613( C608 C613 ) C608_=_C614( C608 C614 ) \nC608_=_C617( C608 C617 ) C608_=_C618( C608 C618 ) C608_=_C620( C608 C620 ) C608_=_C621( C608 C621 ) C608_=_C622( C608 C622 ) C608_=_C623( C608 C623 ) \nC608_=_C624( C608 C624 ) C608_=_C626( C608 C626 ) C608_=_C628( C608 C628 ) C608_=_C629( C608 C629 ) C608_=_C631( C608 C631 ) C608_=_C632( C608 C632 ) \nC608_=_C633( C608 C633 ) C608_=_C635( C608 C635 ) C608_=_C636( C608 C636 ) C608_=_C637( C608 C637 ) C608_=_C638( C608 C638 ) C608_=_C639( C608 C639 ) \nC608_=_C641( C608 C641 ) C608_=_C703( C608 C703 ) C608_=_C760( C608 C760 ) C608_=_C788( C608 C788 ) C608_=_C789( C608 C789 ) C608_=_C792( C608 C792 ) \nC608_=_C797( C608 C797 ) C608_=_C798( C608 C798 ) C608_=_C799( C608 C799 ) C608_=_C800( C608 C800 ) C608_=_C801( C608 C801 ) C608_=_C802( C608 C802 ) \nC608_=_C803( C608 C803 ) C608_=_C807( C608 C807 ) C608_=_C809( C608 C809 ) C608_=_C810( C608 C810 ) C608_=_C812( C608 C812 ) C608_=_C813( C608 C813 ) \nC608_=_C814( C608 C814 ) C609_=_C610( C609 C610 ) C609_=_C611( C609 C611 ) C609_=_C612( C609 C612 ) C609_=_C613( C609 C613 ) C609_=_C614( C609 C614 ) \nC609_=_C617( C609 C617 ) C609_=_C618( C609 C618 ) C609_=_C620( C609 C620 ) C609_=_C621( C609 C621 ) C609_=_C622( C609 C622 ) C609_=_C623( C609 C623 ) \nC609_=_C624( C609 C624 ) C609_=_C626( C609 C626 ) C609_=_C628( C609 C628 ) C609_=_C629( C609 C629 ) C609_=_C631( C609 C631 ) C609_=_C632( C609 C632 ) \nC609_=_C633( C609 C633 ) C609_=_C635( C609 C635 ) C609_=_C636( C609 C636 ) C609_=_C637( C609 C637 ) C609_=_C638( C609 C638 ) C609_=_C639( C609 C639 ) \nC609_=_C641( C609 C641 ) C609_=_C818( C609 C818 ) C609_=_C822( C609 C822 ) C609_=_C823( C609 C823 ) C609_=_C824( C609 C824 ) C609_=_C825( C609 C825 ) \nC609_=_C827( C609 C827 ) C609_=_C828( C609 C828 ) C609_=_C830( C609 C830 ) C610_=_C611( C610 C611 ) C610_=_C612( C610 C612 ) C610_=_C613( C610 C613 ) \nC610_=_C614( C610 C614 ) C610_=_C617( C610 C617 ) C610_=_C618( C610 C618 ) C610_=_C620( C610 C620 ) C610_=_C621( C610 C621 ) C610_=_C622( C610 C622 ) \nC610_=_C623( C610 C623 ) C610_=_C624( C610 C624 ) C610_=_C626( C610 C626 ) C610_=_C628( C610 C628 ) C610_=_C629( C610 C629 ) C610_=_C631( C610 C631 ) \nC610_=_C632( C610 C632 ) C610_=_C633( C610 C633 ) C610_=_C635( C610 C635 ) C610_=_C636( C610 C636 ) C610_=_C637( C610 C637 ) C610_=_C638( C610 C638 ) \nC610_=_C639( C610 C639 ) C610_=_C641( C610 C641 ) C610_=_C704( C610 C704 ) C610_=_C761( C610 C761 ) C610_=_C838( C610 C838 ) C610_=_C839( C610 C839 ) \nC610_=_C842( C610 C842 ) C610_=_C847( C610 C847 ) C610_=_C848( C610 C848 ) C610_=_C849( C610 C849 ) C610_=_C850( C610 C850 ) C610_=_C851( C610 C851 ) \nC610_=_C852( C610 C852 ) C610_=_C853( C610 C853 ) C610_=_C857( C610 C857 ) C610_=_C859( C610 C859 ) C610_=_C860( C610 C860 ) C610_=_C862( C610 C862 ) \nC610_=_C863( C610 C863 ) C610_=_C864( C610 C864 ) C611_=_C612( C611 C612 ) C611_=_C613( C611 C613 ) C611_=_C614( C611 C614 ) C611_=_C617( C611 C617 ) \nC611_=_C618( C611 C618 ) C611_=_C620( C611 C620 ) C611_=_C621( C611 C621 ) C611_=_C622( C611 C622 ) C611_=_C623( C611 C623 ) C611_=_C624( C611 C624 ) \nC611_=_C626( C611 C626</w:t>
      </w:r>
    </w:p>
    <w:p>
      <w:pPr>
        <w:pStyle w:val="PreformattedText"/>
        <w:bidi w:val="0"/>
        <w:spacing w:before="0" w:after="0"/>
        <w:jc w:val="left"/>
        <w:rPr/>
      </w:pPr>
      <w:r>
        <w:rPr/>
        <w:t xml:space="preserve"> </w:t>
      </w:r>
      <w:r>
        <w:rPr/>
        <w:t>) C611_=_C628( C611 C628 ) C611_=_C629( C611 C629 ) C611_=_C631( C611 C631 ) C611_=_C632( C611 C632 ) C611_=_C633( C611 C633 ) \nC611_=_C635( C611 C635 ) C611_=_C636( C611 C636 ) C611_=_C637( C611 C637 ) C611_=_C638( C611 C638 ) C611_=_C639( C611 C639 ) C611_=_C641( C611 C641 ) \nC611_=_C867( C611 C867 ) C611_=_C871( C611 C871 ) C611_=_C872( C611 C872 ) C611_=_C873( C611 C873 ) C611_=_C874( C611 C874 ) C611_=_C876( C611 C876 ) \nC611_=_C877( C611 C877 ) C611_=_C879( C611 C879 ) C612_=_C613( C612 C613 ) C612_=_C614( C612 C614 ) C612_=_C617( C612 C617 ) C612_=_C618( C612 C618 ) \nC612_=_C620( C612 C620 ) C612_=_C621( C612 C621 ) C612_=_C622( C612 C622 ) C612_=_C623( C612 C623 ) C612_=_C624( C612 C624 ) C612_=_C626( C612 C626 ) \nC612_=_C628( C612 C628 ) C612_=_C629( C612 C629 ) C612_=_C631( C612 C631 ) C612_=_C632( C612 C632 ) C612_=_C633( C612 C633 ) C612_=_C635( C612 C635 ) \nC612_=_C636( C612 C636 ) C612_=_C637( C612 C637 ) C612_=_C638( C612 C638 ) C612_=_C639( C612 C639 ) C612_=_C641( C612 C641 ) C612_=_C705( C612 C705 ) \nC612_=_C762( C612 C762 ) C612_=_C885( C612 C885 ) C612_=_C886( C612 C886 ) C612_=_C889( C612 C889 ) C612_=_C894( C612 C894 ) C612_=_C895( C612 C895 ) \nC612_=_C896( C612 C896 ) C612_=_C897( C612 C897 ) C612_=_C898( C612 C898 ) C612_=_C899( C612 C899 ) C612_=_C900( C612 C900 ) C612_=_C904( C612 C904 ) \nC612_=_C906( C612 C906 ) C612_=_C907( C612 C907 ) C612_=_C909( C612 C909 ) C612_=_C910( C612 C910 ) C612_=_C911( C612 C911 ) C613_=_C614( C613 C614 ) \nC613_=_C617( C613 C617 ) C613_=_C618( C613 C618 ) C613_=_C620( C613 C620 ) C613_=_C621( C613 C621 ) C613_=_C622( C613 C622 ) C613_=_C623( C613 C623 ) \nC613_=_C624( C613 C624 ) C613_=_C626( C613 C626 ) C613_=_C628( C613 C628 ) C613_=_C629( C613 C629 ) C613_=_C631( C613 C631 ) C613_=_C632( C613 C632 ) \nC613_=_C633( C613 C633 ) C613_=_C635( C613 C635 ) C613_=_C636( C613 C636 ) C613_=_C637( C613 C637 ) C613_=_C638( C613 C638 ) C613_=_C639( C613 C639 ) \nC613_=_C641( C613 C641 ) C613_=_C913( C613 C913 ) C613_=_C918( C613 C918 ) C613_=_C919( C613 C919 ) C613_=_C920( C613 C920 ) C613_=_C921( C613 C921 ) \nC613_=_C923( C613 C923 ) C613_=_C924( C613 C924 ) C613_=_C926( C613 C926 ) C614_=_C617( C614 C617 ) C614_=_C618( C614 C618 ) C614_=_C620( C614 C620 ) \nC614_=_C621( C614 C621 ) C614_=_C622( C614 C622 ) C614_=_C623( C614 C623 ) C614_=_C624( C614 C624 ) C614_=_C626( C614 C626 ) C614_=_C628( C614 C628 ) \nC614_=_C629( C614 C629 ) C614_=_C631( C614 C631 ) C614_=_C632( C614 C632 ) C614_=_C633( C614 C633 ) C614_=_C635( C614 C635 ) C614_=_C636( C614 C636 ) \nC614_=_C637( C614 C637 ) C614_=_C638( C614 C638 ) C614_=_C639( C614 C639 ) C614_=_C641( C614 C641 ) C614_=_C706( C614 C706 ) C614_=_C763( C614 C763 ) \nC614_=_C929( C614 C929 ) C614_=_C931( C614 C931 ) C614_=_C934( C614 C934 ) C614_=_C939( C614 C939 ) C614_=_C940( C614 C940 ) C614_=_C941( C614 C941 ) \nC614_=_C942( C614 C942 ) C614_=_C943( C614 C943 ) C614_=_C944( C614 C944 ) C614_=_C945( C614 C945 ) C614_=_C949( C614 C949 ) C614_=_C951( C614 C951 ) \nC614_=_C952( C614 C952 ) C614_=_C954( C614 C954 ) C614_=_C955( C614 C955 ) C614_=_C956( C614 C956 ) C617_=_C618( C617 C618 ) C617_=_C620( C617 C620 ) \nC617_=_C621( C617 C621 ) C617_=_C622( C617 C622 ) C617_=_C623( C617 C623 ) C617_=_C624( C617 C624 ) C617_=_C626( C617 C626 ) C617_=_C628( C617 C628 ) \nC617_=_C629( C617 C629 ) C617_=_C631( C617 C631 ) C617_=_C632( C617 C632 ) C617_=_C633( C617 C633 ) C617_=_C635( C617 C635 ) C617_=_C636( C617 C636 ) \nC617_=_C637( C617 C637 ) C617_=_C638( C617 C638 ) C617_=_C639( C617 C639 ) C617_=_C641( C617 C641 ) C617_=_C973( C617 C973 ) C617_=_C1002( C617 C1002 ) \nC617_=_C1003( C617 C1003 ) C617_=_C1004( C617 C1004 ) C617_=_C1005( C617 C1005 ) C617_=_C1007( C617 C1007 ) C617_=_C1008( C617 C1008 ) C617_=_C1010( C617 C1010 ) \nC618_=_C620( C618 C620 ) C618_=_C621( C618 C621 ) C618_=_C622( C618 C622 ) C618_=_C623( C618 C623 ) C618_=_C624( C618 C624 ) C618_=_C626( C618 C626 ) \nC618_=_C628( C618 C628 ) C618_=_C629( C618 C629 ) C618_=_C631( C618 C631 ) C618_=_C632( C618 C632 ) C618_=_C633( C618 C633 ) C618_=_C635( C618 C635 ) \nC618_=_C636( C618 C636 ) C618_=_C637( C618 C637 ) C618_=_C638( C618 C638 ) C618_=_C639( C618 C639 ) C618_=_C641( C618 C641 ) C618_=_C708( C618 C708 ) \nC618_=_C765( C618 C765 ) C618_=_C958( C618 C958 ) C618_=_C975( C618 C975 ) C618_=_C1013( C618 C1013 ) C618_=_C1019( C618 C1019 ) C618_=_C1020( C618 C1020 ) \nC618_=_C1021( C618 C1021 ) C618_=_C1022( C618 C1022 ) C618_=_C1023( C618 C1023 ) C618_=_C1024( C618 C1024 ) C618_=_C1025( C618 C1025 ) C618_=_C1029( C618 C1029 ) \nC618_=_C1031( C618 C1031 ) C618_=_C1032( C618 C1032 ) C618_=_C1034( C618 C1034 ) C618_=_C1035( C618 C1035 ) C618_=_C1036( C618 C1036 ) C620_=_C621( C620 C621 ) \nC620_=_C622( C620 C622 ) C620_=_C623( C620 C623 ) C620_=_C624( C620 C624 ) C620_=_C626( C620 C626 ) C620_=_C628( C620 C628 ) C620_=_C629( C620 C629 ) \nC620_=_C631( C620 C631 ) C620_=_C632( C620 C632 ) C620_=_C633( C620 C633 ) C620_=_C635( C620 C635 ) C620_=_C636( C620 C636 ) C620_=_C637( C620 C637 ) \nC620_=_C638( C620 C638 ) C620_=_C639( C620 C639 ) C620_=_C641( C620 C641 ) C620_=_C709( C620 C709 ) C620_=_C766( C620 C766 ) C620_=_C959( C620 C959 ) \nC620_=_C977( C620 C977 ) C620_=_C1037( C620 C1037 ) C620_=_C1056( C620 C1056 ) C620_=_C1057( C620 C1057 ) C620_=_C1058( C620 C1058 ) C620_=_C1059( C620 C1059 ) \nC620_=_C1060( C620 C1060 ) C620_=_C1061( C620 C1061 ) C620_=_C1062( C620 C1062 ) C620_=_C1066( C620 C1066 ) C620_=_C1068( C620 C1068 ) C620_=_C1069( C620 C1069 ) \nC620_=_C1071( C620 C1071 ) C620_=_C1072( C620 C1072 ) C620_=_C1073( C620 C1073 ) C621_=_C622( C621 C622 ) C621_=_C623( C621 C623 ) C621_=_C624( C621 C624 ) \nC621_=_C626( C621 C626 ) C621_=_C628( C621 C628 ) C621_=_C629( C621 C629 ) C621_=_C631( C621 C631 ) C621_=_C632( C621 C632 ) C621_=_C633( C621 C633 ) \nC621_=_C635( C621 C635 ) C621_=_C636( C621 C636 ) C621_=_C637( C621 C637 ) C621_=_C638( C621 C638 ) C621_=_C639( C621 C639 ) C621_=_C641( C621 C641 ) \nC621_=_C978( C621 C978 ) C621_=_C1076( C621 C1076 ) C621_=_C1077( C621 C1077 ) C621_=_C1078( C621 C1078 ) C621_=_C1079( C621 C1079 ) C621_=_C1081( C621 C1081 ) \nC621_=_C1082( C621 C1082 ) C621_=_C1084( C621 C1084 ) C622_=_C623( C622 C623 ) C622_=_C624( C622 C624 ) C622_=_C626( C622 C626 ) C622_=_C628( C622 C628 ) \nC622_=_C629( C622 C629 ) C622_=_C631( C622 C631 ) C622_=_C632( C622 C632 ) C622_=_C633( C622 C633 ) C622_=_C635( C622 C635 ) C622_=_C636( C622 C636 ) \nC622_=_C637( C622 C637 ) C622_=_C638( C622 C638 ) C622_=_C639( C622 C639 ) C622_=_C641( C622 C641 ) C622_=_C710( C622 C710 ) C622_=_C767( C622 C767 ) \nC622_=_C960( C622 C960 ) C622_=_C979( C622 C979 ) C622_=_C1038( C622 C1038 ) C622_=_C1089( C622 C1089 ) C622_=_C1090( C622 C1090 ) C622_=_C1091( C622 C1091 ) \nC622_=_C1092( C622 C1092 ) C622_=_C1093( C622 C1093 ) C622_=_C1094( C622 C1094 ) C622_=_C1095( C622 C1095 ) C622_=_C1099( C622 C1099 ) C622_=_C1101( C622 C1101 ) \nC622_=_C1102( C622 C1102 ) C622_=_C1104( C622 C1104 ) C622_=_C1105( C622 C1105 ) C622_=_C1106( C622 C1106 ) C623_=_C624( C623 C624 ) C623_=_C626( C623 C626 ) \nC623_=_C628( C623 C628 ) C623_=_C629( C623 C629 ) C623_=_C631( C623 C631 ) C623_=_C632( C623 C632 ) C623_=_C633( C623 C633 ) C623_=_C635( C623 C635 ) \nC623_=_C636( C623 C636 ) C623_=_C637( C623 C637 ) C623_=_C638( C623 C638 ) C623_=_C639( C623 C639 ) C623_=_C641( C623 C641 ) C623_=_C980( C623 C980 ) \nC623_=_C1107( C623 C1107 ) C623_=_C1108( C623 C1108 ) C623_=_C1109( C623 C1109 ) C623_=_C1110( C623 C1110 ) C623_=_C1112( C623 C1112 ) C623_=_C1113( C623 C1113 ) \nC623_=_C1115( C623 C1115 ) C624_=_C626( C624 C626 ) C624_=_C628( C624 C628 ) C624_=_C629( C624 C629 ) C624_=_C631( C624 C631 ) C624_=_C632( C624 C632 ) \nC624_=_C633( C624 C633 ) C624_=_C635( C624 C635 ) C624_=_C636( C624 C636 ) C624_=_C637( C624 C637 ) C624_=_C638( C624 C638 ) C624_=_C639( C624 C639 ) \nC624_=_C641( C624 C641 ) C624_=_C653( C624 C653 ) C624_=_C684( C624 C684 ) C624_=_C742( C624 C742 ) C624_=_C768( C624 C768 ) C624_=_C797( C624 C797 ) \nC624_=_C822( C624 C822 ) C624_=_C847( C624 C847 ) C624_=_C871( C624 C871 ) C624_=_C894( C624 C894 ) C624_=_C918( C624 C918 ) C624_=_C939( C624 C939 ) \nC624_=_C961( C624 C961 ) C624_=_C981( C624 C981 ) C624_=_C1002( C624 C1002 ) C624_=_C1019( C624 C1019 ) C624_=_C1039( C624 C1039 ) C624_=_C1056( C624 C1056 ) \nC624_=_C1076( C624 C1076 ) C624_=_C1089( C624 C1089 ) C624_=_C1107( C624 C1107 ) C624_=_C1118( C624 C1118 ) C624_=_C1119( C624 C1119 ) C624_=_C1121( C624 C1121 ) \nC624_=_C1124( C624 C1124 ) C624_=_C1125( C624 C1125 ) C624_=_C1126( C624 C1126 ) C624_=_C1127( C624 C1127 ) C624_=_C1128( C624 C1128 ) C624_=_C1129( C624 C1129 ) \nC624_=_C1132( C624 C1132 ) C624_=_C1134( C624 C1134 ) C626_=_C628( C626 C628 ) C626_=_C629( C626 C629 ) C626_=_C631( C626 C631 ) C626_=_C632( C626 C632 ) \nC626_=_C633( C626 C633 ) C626_=_C635( C626 C635 ) C626_=_C636( C626 C636 ) C626_=_C637( C626 C637 ) C626_=_C638( C626 C638 ) C626_=_C639( C626 C639 ) \nC626_=_C641( C626 C641 ) C626_=_C654( C626 C654 ) C626_=_C686( C626 C686 ) C626_=_C744( C626 C744 ) C626_=_C770( C626 C770 ) C626_=_C799( C626 C799 ) \nC626_=_C823( C626 C823 ) C626_=_C849( C626 C849 ) C626_=_C872( C626 C872 ) C626_=_C896( C626 C896 ) C626_=_C919( C626 C919 ) C626_=_C941( C626 C941 ) \nC626_=_C962( C626 C962 ) C626_=_C983( C626 C983 ) C626_=_C1003( C626 C1003 ) C626_=_C1021( C626 C1021 ) C626_=_C1040( C626 C1040 ) C626_=_C1058( C626 C1058 ) \nC626_=_C1077( C626 C1077 ) C626_=_C1091( C626 C1091 ) C626_=_C1108( C626 C1108 ) C626_=_C1136( C626 C1136 ) C626_=_C1146( C626 C1146 ) C626_=_C1147( C626 C1147 ) \nC626_=_C1150( C626 C1150 ) C626_=_C1151( C626 C1151 ) C626_=_C1152( C626 C1152 ) C626_=_C1153( C626 C1153 ) C626_=_C1154( C626 C1154 ) C626_=_C1155( C626 C1155 ) \nC626_=_C1158( C626 C1158 ) C626_=_C1160( C626 C1160 ) C628_=_C629( C628 C629 ) C628_=_C631( C628 C631 ) C628_=_C632( C628 C632 ) C628_=_C633( C628 C633 )</w:t>
      </w:r>
    </w:p>
    <w:p>
      <w:pPr>
        <w:pStyle w:val="PreformattedText"/>
        <w:bidi w:val="0"/>
        <w:spacing w:before="0" w:after="0"/>
        <w:jc w:val="left"/>
        <w:rPr/>
      </w:pPr>
      <w:r>
        <w:rPr/>
        <w:t xml:space="preserve"> </w:t>
      </w:r>
      <w:r>
        <w:rPr/>
        <w:t>\nC628_=_C635( C628 C635 ) C628_=_C636( C628 C636 ) C628_=_C637( C628 C637 ) C628_=_C638( C628 C638 ) C628_=_C639( C628 C639 ) C628_=_C641( C628 C641 ) \nC628_=_C655( C628 C655 ) C628_=_C688( C628 C688 ) C628_=_C746( C628 C746 ) C628_=_C771( C628 C771 ) C628_=_C801( C628 C801 ) C628_=_C824( C628 C824 ) \nC628_=_C851( C628 C851 ) C628_=_C873( C628 C873 ) C628_=_C898( C628 C898 ) C628_=_C920( C628 C920 ) C628_=_C943( C628 C943 ) C628_=_C963( C628 C963 ) \nC628_=_C985( C628 C985 ) C628_=_C1004( C628 C1004 ) C628_=_C1023( C628 C1023 ) C628_=_C1042( C628 C1042 ) C628_=_C1060( C628 C1060 ) C628_=_C1078( C628 C1078 ) \nC628_=_C1093( C628 C1093 ) C628_=_C1109( C628 C1109 ) C628_=_C1137( C628 C1137 ) C628_=_C1162( C628 C1162 ) C628_=_C1172( C628 C1172 ) C628_=_C1173( C628 C1173 ) \nC628_=_C1174( C628 C1174 ) C628_=_C1175( C628 C1175 ) C628_=_C1176( C628 C1176 ) C628_=_C1177( C628 C1177 ) C628_=_C1178( C628 C1178 ) C628_=_C1181( C628 C1181 ) \nC628_=_C1183( C628 C1183 ) C629_=_C631( C629 C631 ) C629_=_C632( C629 C632 ) C629_=_C633( C629 C633 ) C629_=_C635( C629 C635 ) C629_=_C636( C629 C636 ) \nC629_=_C637( C629 C637 ) C629_=_C638( C629 C638 ) C629_=_C639( C629 C639 ) C629_=_C641( C629 C641 ) C629_=_C689( C629 C689 ) C629_=_C747( C629 C747 ) \nC629_=_C802( C629 C802 ) C629_=_C852( C629 C852 ) C629_=_C899( C629 C899 ) C629_=_C944( C629 C944 ) C629_=_C986( C629 C986 ) C629_=_C1024( C629 C1024 ) \nC629_=_C1061( C629 C1061 ) C629_=_C1094( C629 C1094 ) C629_=_C1185( C629 C1185 ) C629_=_C1186( C629 C1186 ) C629_=_C1187( C629 C1187 ) C629_=_C1189( C629 C1189 ) \nC629_=_C1190( C629 C1190 ) C631_=_C632( C631 C632 ) C631_=_C633( C631 C633 ) C631_=_C635( C631 C635 ) C631_=_C636( C631 C636 ) C631_=_C637( C631 C637 ) \nC631_=_C638( C631 C638 ) C631_=_C639( C631 C639 ) C631_=_C641( C631 C641 ) C631_=_C988( C631 C988 ) C631_=_C1044( C631 C1044 ) C631_=_C1125( C631 C1125 ) \nC631_=_C1151( C631 C1151 ) C631_=_C1174( C631 C1174 ) C631_=_C1193( C631 C1193 ) C631_=_C1206( C631 C1206 ) C631_=_C1207( C631 C1207 ) C631_=_C1209( C631 C1209 ) \nC632_=_C633( C632 C633 ) C632_=_C635( C632 C635 ) C632_=_C636( C632 C636 ) C632_=_C637( C632 C637 ) C632_=_C638( C632 C638 ) C632_=_C639( C632 C639 ) \nC632_=_C641( C632 C641 ) C632_=_C716( C632 C716 ) C632_=_C773( C632 C773 ) C632_=_C965( C632 C965 ) C632_=_C989( C632 C989 ) C632_=_C1045( C632 C1045 ) \nC632_=_C1126( C632 C1126 ) C632_=_C1139( C632 C1139 ) C632_=_C1152( C632 C1152 ) C632_=_C1164( C632 C1164 ) C632_=_C1175( C632 C1175 ) C632_=_C1186( C632 C1186 ) \nC632_=_C1195( C632 C1195 ) C632_=_C1214( C632 C1214 ) C632_=_C1216( C632 C1216 ) C632_=_C1217( C632 C1217 ) C632_=_C1219( C632 C1219 ) C632_=_C1220( C632 C1220 ) \nC632_=_C1221( C632 C1221 ) C633_=_C635( C633 C635 ) C633_=_C636( C633 C636 ) C633_=_C637( C633 C637 ) C633_=_C638( C633 C638 ) C633_=_C639( C633 C639 ) \nC633_=_C641( C633 C641 ) C633_=_C990( C633 C990 ) C633_=_C1127( C633 C1127 ) C633_=_C1153( C633 C1153 ) C633_=_C1176( C633 C1176 ) C633_=_C1196( C633 C1196 ) \nC633_=_C1222( C633 C1222 ) C633_=_C1223( C633 C1223 ) C633_=_C1225( C633 C1225 ) C635_=_C636( C635 C636 ) C635_=_C637( C635 C637 ) C635_=_C638( C635 C638 ) \nC635_=_C639( C635 C639 ) C635_=_C641( C635 C641 ) C635_=_C992( C635 C992 ) C635_=_C1129( C635 C1129 ) C635_=_C1155( C635 C1155 ) C635_=_C1178( C635 C1178 ) \nC635_=_C1198( C635 C1198 ) C635_=_C1228( C635 C1228 ) C635_=_C1236( C635 C1236 ) C635_=_C1238( C635 C1238 ) C636_=_C637( C636 C637 ) C636_=_C638( C636 C638 ) \nC636_=_C639( C636 C639 ) C636_=_C641( C636 C641 ) C636_=_C659( C636 C659 ) C636_=_C696( C636 C696 ) C636_=_C754( C636 C754 ) C636_=_C775( C636 C775 ) \nC636_=_C809( C636 C809 ) C636_=_C828( C636 C828 ) C636_=_C859( C636 C859 ) C636_=_C877( C636 C877 ) C636_=_C906( C636 C906 ) C636_=_C924( C636 C924 ) \nC636_=_C951( C636 C951 ) C636_=_C967( C636 C967 ) C636_=_C993( C636 C993 ) C636_=_C1008( C636 C1008 ) C636_=_C1031( C636 C1031 ) C636_=_C1047( C636 C1047 ) \nC636_=_C1068( C636 C1068 ) C636_=_C1082( C636 C1082 ) C636_=_C1101( C636 C1101 ) C636_=_C1113( C636 C1113 ) C636_=_C1141( C636 C1141 ) C636_=_C1166( C636 C1166 ) \nC636_=_C1199( C636 C1199 ) C636_=_C1207( C636 C1207 ) C636_=_C1216( C636 C1216 ) C636_=_C1223( C636 C1223 ) C636_=_C1230( C636 C1230 ) C636_=_C1236( C636 C1236 ) \nC636_=_C1242( C636 C1242 ) C636_=_C1243( C636 C1243 ) C636_=_C1245( C636 C1245 ) C637_=_C638( C637 C638 ) C637_=_C639( C637 C639 ) C637_=_C641( C637 C641 ) \nC637_=_C697( C637 C697 ) C637_=_C755( C637 C755 ) C637_=_C810( C637 C810 ) C637_=_C860( C637 C860 ) C637_=_C907( C637 C907 ) C637_=_C952( C637 C952 ) \nC637_=_C968( C637 C968 ) C637_=_C994( C637 C994 ) C637_=_C1032( C637 C1032 ) C637_=_C1069( C637 C1069 ) C637_=_C1102( C637 C1102 ) C637_=_C1200( C637 C1200 ) \nC637_=_C1217( C637 C1217 ) C637_=_C1231( C637 C1231 ) C637_=_C1247( C637 C1247 ) C637_=_C1248( C637 C1248 ) C638_=_C639( C638 C639 ) C638_=_C641( C638 C641 ) \nC638_=_C719( C638 C719 ) C638_=_C776( C638 C776 ) C638_=_C969( C638 C969 ) C638_=_C995( C638 C995 ) C638_=_C1048( C638 C1048 ) C638_=_C1132( C638 C1132 ) \nC638_=_C1142( C638 C1142 ) C638_=_C1158( C638 C1158 ) C638_=_C1167( C638 C1167 ) C638_=_C1181( C638 C1181 ) C638_=_C1189( C638 C1189 ) C638_=_C1201( C638 C1201 ) \nC638_=_C1232( C638 C1232 ) C638_=_C1243( C638 C1243 ) C638_=_C1247( C638 C1247 ) C638_=_C1251( C638 C1251 ) C638_=_C1253( C638 C1253 ) C638_=_C1254( C638 C1254 ) \nC639_=_C641( C639 C641 ) C639_=_C699( C639 C699 ) C639_=_C757( C639 C757 ) C639_=_C777( C639 C777 ) C639_=_C812( C639 C812 ) C639_=_C862( C639 C862 ) \nC639_=_C909( C639 C909 ) C639_=_C954( C639 C954 ) C639_=_C996( C639 C996 ) C639_=_C1034( C639 C1034 ) C639_=_C1071( C639 C1071 ) C639_=_C1104( C639 C1104 ) \nC639_=_C1202( C639 C1202 ) C639_=_C1219( C639 C1219 ) C639_=_C1233( C639 C1233 ) C639_=_C1251( C639 C1251 ) C639_=_C1255( C639 C1255 ) C641_=_C701( C641 C701 ) \nC641_=_C759( C641 C759 ) C641_=_C814( C641 C814 ) C641_=_C864( C641 C864 ) C641_=_C911( C641 C911 ) C641_=_C956( C641 C956 ) C641_=_C998( C641 C998 ) \nC641_=_C1036( C641 C1036 ) C641_=_C1073( C641 C1073 ) C641_=_C1106( C641 C1106 ) C641_=_C1204( C641 C1204 ) C641_=_C1221( C641 C1221 ) C641_=_C1235( C641 C1235 ) \nC641_=_C1254( C641 C1254 ) C641_=_C1258( C641 C1258 ) C649_=_C653( C649 C653 ) C649_=_C654( C649 C654 ) C649_=_C655( C649 C655 ) C649_=_C656( C649 C656 ) \nC649_=_C658( C649 C658 ) C649_=_C659( C649 C659 ) C649_=_C661( C649 C661 ) C649_=_C676( C649 C676 ) C649_=_C707( C649 C707 ) C649_=_C734( C649 C734 ) \nC649_=_C789( C649 C789 ) C649_=_C818( C649 C818 ) C649_=_C839( C649 C839 ) C649_=_C867( C649 C867 ) C649_=_C886( C649 C886 ) C649_=_C913( C649 C913 ) \nC649_=_C931( C649 C931 ) C649_=_C973( C649 C973 ) C649_=_C974( C649 C974 ) C649_=_C975( C649 C975 ) C649_=_C977( C649 C977 ) C649_=_C978( C649 C978 ) \nC649_=_C979( C649 C979 ) C649_=_C980( C649 C980 ) C649_=_C981( C649 C981 ) C649_=_C983( C649 C983 ) C649_=_C985( C649 C985 ) C649_=_C986( C649 C986 ) \nC649_=_C988( C649 C988 ) C649_=_C989( C649 C989 ) C649_=_C990( C649 C990 ) C649_=_C992( C649 C992 ) C649_=_C993( C649 C993 ) C649_=_C994( C649 C994 ) \nC649_=_C995( C649 C995 ) C649_=_C996( C649 C996 ) C649_=_C998( C649 C998 ) C653_=_C654( C653 C654 ) C653_=_C655( C653 C655 ) C653_=_C656( C653 C656 ) \nC653_=_C658( C653 C658 ) C653_=_C659( C653 C659 ) C653_=_C661( C653 C661 ) C653_=_C684( C653 C684 ) C653_=_C742( C653 C742 ) C653_=_C768( C653 C768 ) \nC653_=_C797( C653 C797 ) C653_=_C822( C653 C822 ) C653_=_C847( C653 C847 ) C653_=_C871( C653 C871 ) C653_=_C894( C653 C894 ) C653_=_C918( C653 C918 ) \nC653_=_C939( C653 C939 ) C653_=_C961( C653 C961 ) C653_=_C981( C653 C981 ) C653_=_C1002( C653 C1002 ) C653_=_C1019( C653 C1019 ) C653_=_C1039( C653 C1039 ) \nC653_=_C1056( C653 C1056 ) C653_=_C1076( C653 C1076 ) C653_=_C1089( C653 C1089 ) C653_=_C1107( C653 C1107 ) C653_=_C1118( C653 C1118 ) C653_=_C1119( C653 C1119 ) \nC653_=_C1121( C653 C1121 ) C653_=_C1124( C653 C1124 ) C653_=_C1125( C653 C1125 ) C653_=_C1126( C653 C1126 ) C653_=_C1127( C653 C1127 ) C653_=_C1128( C653 C1128 ) \nC653_=_C1129( C653 C1129 ) C653_=_C1132( C653 C1132 ) C653_=_C1134( C653 C1134 ) C654_=_C655( C654 C655 ) C654_=_C656( C654 C656 ) C654_=_C658( C654 C658 ) \nC654_=_C659( C654 C659 ) C654_=_C661( C654 C661 ) C654_=_C686( C654 C686 ) C654_=_C744( C654 C744 ) C654_=_C770( C654 C770 ) C654_=_C799( C654 C799 ) \nC654_=_C823( C654 C823 ) C654_=_C849( C654 C849 ) C654_=_C872( C654 C872 ) C654_=_C896( C654 C896 ) C654_=_C919( C654 C919 ) C654_=_C941( C654 C941 ) \nC654_=_C962( C654 C962 ) C654_=_C983( C654 C983 ) C654_=_C1003( C654 C1003 ) C654_=_C1021( C654 C1021 ) C654_=_C1040( C654 C1040 ) C654_=_C1058( C654 C1058 ) \nC654_=_C1077( C654 C1077 ) C654_=_C1091( C654 C1091 ) C654_=_C1108( C654 C1108 ) C654_=_C1136( C654 C1136 ) C654_=_C1146( C654 C1146 ) C654_=_C1147( C654 C1147 ) \nC654_=_C1150( C654 C1150 ) C654_=_C1151( C654 C1151 ) C654_=_C1152( C654 C1152 ) C654_=_C1153( C654 C1153 ) C654_=_C1154( C654 C1154 ) C654_=_C1155( C654 C1155 ) \nC654_=_C1158( C654 C1158 ) C654_=_C1160( C654 C1160 ) C655_=_C656( C655 C656 ) C655_=_C658( C655 C658 ) C655_=_C659( C655 C659 ) C655_=_C661( C655 C661 ) \nC655_=_C688( C655 C688 ) C655_=_C746( C655 C746 ) C655_=_C771( C655 C771 ) C655_=_C801( C655 C801 ) C655_=_C824( C655 C824 ) C655_=_C851( C655 C851 ) \nC655_=_C873( C655 C873 ) C655_=_C898( C655 C898 ) C655_=_C920( C655 C920 ) C655_=_C943( C655 C943 ) C655_=_C963( C655 C963 ) C655_=_C985( C655 C985 ) \nC655_=_C1004( C655 C1004 ) C655_=_C1023( C655 C1023 ) C655_=_C1042( C655 C1042 ) C655_=_C1060( C655 C1060 ) C655_=_C1078( C655 C1078 ) C655_=_C1093( C655 C1093 ) \nC655_=_C1109( C655 C1109 ) C655_=_C1137( C655 C1137 ) C655_=_C1162( C655 C1162 ) C655_=_C1172( C655 C1172 ) C655_=_C1173( C655 C1173 ) C655_=_C1174( C655 C1174 ) \nC655_=_C1175( C655 C1175 ) C655_=_C1176( C655 C1176 ) C655_=_C1177( C655 C1177 ) C655_=_C1178( C655 C1178 ) C655_=_C1181( C655 C1181 ) C655_=_C1183(</w:t>
      </w:r>
    </w:p>
    <w:p>
      <w:pPr>
        <w:pStyle w:val="PreformattedText"/>
        <w:bidi w:val="0"/>
        <w:spacing w:before="0" w:after="0"/>
        <w:jc w:val="left"/>
        <w:rPr/>
      </w:pPr>
      <w:r>
        <w:rPr/>
        <w:t xml:space="preserve"> </w:t>
      </w:r>
      <w:r>
        <w:rPr/>
        <w:t>C655 C1183 ) \nC656_=_C658( C656 C658 ) C656_=_C659( C656 C659 ) C656_=_C661( C656 C661 ) C656_=_C690( C656 C690 ) C656_=_C715( C656 C715 ) C656_=_C748( C656 C748 ) \nC656_=_C803( C656 C803 ) C656_=_C825( C656 C825 ) C656_=_C853( C656 C853 ) C656_=_C874( C656 C874 ) C656_=_C900( C656 C900 ) C656_=_C921( C656 C921 ) \nC656_=_C945( C656 C945 ) C656_=_C1005( C656 C1005 ) C656_=_C1025( C656 C1025 ) C656_=_C1062( C656 C1062 ) C656_=_C1079( C656 C1079 ) C656_=_C1095( C656 C1095 ) \nC656_=_C1110( C656 C1110 ) C656_=_C1124( C656 C1124 ) C656_=_C1150( C656 C1150 ) C656_=_C1173( C656 C1173 ) C656_=_C1185( C656 C1185 ) C656_=_C1193( C656 C1193 ) \nC656_=_C1194( C656 C1194 ) C656_=_C1195( C656 C1195 ) C656_=_C1196( C656 C1196 ) C656_=_C1198( C656 C1198 ) C656_=_C1199( C656 C1199 ) C656_=_C1200( C656 C1200 ) \nC656_=_C1201( C656 C1201 ) C656_=_C1202( C656 C1202 ) C656_=_C1204( C656 C1204 ) C658_=_C659( C658 C659 ) C658_=_C661( C658 C661 ) C658_=_C694( C658 C694 ) \nC658_=_C717( C658 C717 ) C658_=_C752( C658 C752 ) C658_=_C807( C658 C807 ) C658_=_C827( C658 C827 ) C658_=_C857( C658 C857 ) C658_=_C876( C658 C876 ) \nC658_=_C904( C658 C904 ) C658_=_C923( C658 C923 ) C658_=_C949( C658 C949 ) C658_=_C1007( C658 C1007 ) C658_=_C1029( C658 C1029 ) C658_=_C1066( C658 C1066 ) \nC658_=_C1081( C658 C1081 ) C658_=_C1099( C658 C1099 ) C658_=_C1112( C658 C1112 ) C658_=_C1128( C658 C1128 ) C658_=_C1154( C658 C1154 ) C658_=_C1177( C658 C1177 ) \nC658_=_C1187( C658 C1187 ) C658_=_C1206( C658 C1206 ) C658_=_C1214( C658 C1214 ) C658_=_C1222( C658 C1222 ) C658_=_C1228( C658 C1228 ) C658_=_C1229( C658 C1229 ) \nC658_=_C1230( C658 C1230 ) C658_=_C1231( C658 C1231 ) C658_=_C1232( C658 C1232 ) C658_=_C1233( C658 C1233 ) C658_=_C1235( C658 C1235 ) C659_=_C661( C659 C661 ) \nC659_=_C696( C659 C696 ) C659_=_C754( C659 C754 ) C659_=_C775( C659 C775 ) C659_=_C809( C659 C809 ) C659_=_C828( C659 C828 ) C659_=_C859( C659 C859 ) \nC659_=_C877( C659 C877 ) C659_=_C906( C659 C906 ) C659_=_C924( C659 C924 ) C659_=_C951( C659 C951 ) C659_=_C967( C659 C967 ) C659_=_C993( C659 C993 ) \nC659_=_C1008( C659 C1008 ) C659_=_C1031( C659 C1031 ) C659_=_C1047( C659 C1047 ) C659_=_C1068( C659 C1068 ) C659_=_C1082( C659 C1082 ) C659_=_C1101( C659 C1101 ) \nC659_=_C1113( C659 C1113 ) C659_=_C1141( C659 C1141 ) C659_=_C1166( C659 C1166 ) C659_=_C1199( C659 C1199 ) C659_=_C1207( C659 C1207 ) C659_=_C1216( C659 C1216 ) \nC659_=_C1223( C659 C1223 ) C659_=_C1230( C659 C1230 ) C659_=_C1236( C659 C1236 ) C659_=_C1242( C659 C1242 ) C659_=_C1243( C659 C1243 ) C659_=_C1245( C659 C1245 ) \nC661_=_C700( C661 C700 ) C661_=_C720( C661 C720 ) C661_=_C758( C661 C758 ) C661_=_C813( C661 C813 ) C661_=_C830( C661 C830 ) C661_=_C863( C661 C863 ) \nC661_=_C879( C661 C879 ) C661_=_C910( C661 C910 ) C661_=_C926( C661 C926 ) C661_=_C955( C661 C955 ) C661_=_C1010( C661 C1010 ) C661_=_C1035( C661 C1035 ) \nC661_=_C1072( C661 C1072 ) C661_=_C1084( C661 C1084 ) C661_=_C1105( C661 C1105 ) C661_=_C1115( C661 C1115 ) C661_=_C1134( C661 C1134 ) C661_=_C1160( C661 C1160 ) \nC661_=_C1183( C661 C1183 ) C661_=_C1190( C661 C1190 ) C661_=_C1209( C661 C1209 ) C661_=_C1220( C661 C1220 ) C661_=_C1225( C661 C1225 ) C661_=_C1238( C661 C1238 ) \nC661_=_C1245( C661 C1245 ) C661_=_C1248( C661 C1248 ) C661_=_C1253( C661 C1253 ) C661_=_C1255( C661 C1255 ) C661_=_C1258( C661 C1258 ) C661_=_C1259( C661 C1259 ) \nC664_=_C667( C664 C667 ) C664_=_C675( C664 C675 ) C664_=_C676( C664 C676 ) C664_=_C679( C664 C679 ) C664_=_C684( C664 C684 ) C664_=_C685( C664 C685 ) \nC664_=_C686( C664 C686 ) C664_=_C687( C664 C687 ) C664_=_C688( C664 C688 ) C664_=_C689( C664 C689 ) C664_=_C690( C664 C690 ) C664_=_C694( C664 C694 ) \nC664_=_C696( C664 C696 ) C664_=_C697( C664 C697 ) C664_=_C699( C664 C699 ) C664_=_C700( C664 C700 ) C664_=_C701( C664 C701 ) C664_=_C702( C664 C702 ) \nC664_=_C703( C664 C703 ) C664_=_C704( C664 C704 ) C664_=_C705( C664 C705 ) C664_=_C706( C664 C706 ) C664_=_C707( C664 C707 ) C664_=_C708( C664 C708 ) \nC664_=_C709( C664 C709 ) C664_=_C710( C664 C710 ) C664_=_C715( C664 C715 ) C664_=_C716( C664 C716 ) C664_=_C717( C664 C717 ) C664_=_C719( C664 C719 ) \nC664_=_C720( C664 C720 ) C667_=_C675( C667 C675 ) C667_=_C676( C667 C676 ) C667_=_C679( C667 C679 ) C667_=_C684( C667 C684 ) C667_=_C685( C667 C685 ) \nC667_=_C686( C667 C686 ) C667_=_C687( C667 C687 ) C667_=_C688( C667 C688 ) C667_=_C689( C667 C689 ) C667_=_C690( C667 C690 ) C667_=_C694( C667 C694 ) \nC667_=_C696( C667 C696 ) C667_=_C697( C667 C697 ) C667_=_C699( C667 C699 ) C667_=_C700( C667 C700 ) C667_=_C701( C667 C701 ) C667_=_C724( C667 C724 ) \nC667_=_C760( C667 C760 ) C667_=_C761( C667 C761 ) C667_=_C762( C667 C762 ) C667_=_C763( C667 C763 ) C667_=_C765( C667 C765 ) C667_=_C766( C667 C766 ) \nC667_=_C767( C667 C767 ) C667_=_C768( C667 C768 ) C667_=_C770( C667 C770 ) C667_=_C771( C667 C771 ) C667_=_C773( C667 C773 ) C667_=_C775( C667 C775 ) \nC667_=_C776( C667 C776 ) C667_=_C777( C667 C777 ) C675_=_C676( C675 C676 ) C675_=_C679( C675 C679 ) C675_=_C684( C675 C684 ) C675_=_C685( C675 C685 ) \nC675_=_C686( C675 C686 ) C675_=_C687( C675 C687 ) C675_=_C688( C675 C688 ) C675_=_C689( C675 C689 ) C675_=_C690( C675 C690 ) C675_=_C694( C675 C694 ) \nC675_=_C696( C675 C696 ) C675_=_C697( C675 C697 ) C675_=_C699( C675 C699 ) C675_=_C700( C675 C700 ) C675_=_C701( C675 C701 ) C675_=_C733( C675 C733 ) \nC675_=_C788( C675 C788 ) C675_=_C838( C675 C838 ) C675_=_C885( C675 C885 ) C675_=_C929( C675 C929 ) C675_=_C958( C675 C958 ) C675_=_C959( C675 C959 ) \nC675_=_C960( C675 C960 ) C675_=_C961( C675 C961 ) C675_=_C962( C675 C962 ) C675_=_C963( C675 C963 ) C675_=_C965( C675 C965 ) C675_=_C967( C675 C967 ) \nC675_=_C968( C675 C968 ) C675_=_C969( C675 C969 ) C676_=_C679( C676 C679 ) C676_=_C684( C676 C684 ) C676_=_C685( C676 C685 ) C676_=_C686( C676 C686 ) \nC676_=_C687( C676 C687 ) C676_=_C688( C676 C688 ) C676_=_C689( C676 C689 ) C676_=_C690( C676 C690 ) C676_=_C694( C676 C694 ) C676_=_C696( C676 C696 ) \nC676_=_C697( C676 C697 ) C676_=_C699( C676 C699 ) C676_=_C700( C676 C700 ) C676_=_C701( C676 C701 ) C676_=_C707( C676 C707 ) C676_=_C734( C676 C734 ) \nC676_=_C789( C676 C789 ) C676_=_C818( C676 C818 ) C676_=_C839( C676 C839 ) C676_=_C867( C676 C867 ) C676_=_C886( C676 C886 ) C676_=_C913( C676 C913 ) \nC676_=_C931( C676 C931 ) C676_=_C973( C676 C973 ) C676_=_C974( C676 C974 ) C676_=_C975( C676 C975 ) C676_=_C977( C676 C977 ) C676_=_C978( C676 C978 ) \nC676_=_C979( C676 C979 ) C676_=_C980( C676 C980 ) C676_=_C981( C676 C981 ) C676_=_C983( C676 C983 ) C676_=_C985( C676 C985 ) C676_=_C986( C676 C986 ) \nC676_=_C988( C676 C988 ) C676_=_C989( C676 C989 ) C676_=_C990( C676 C990 ) C676_=_C992( C676 C992 ) C676_=_C993( C676 C993 ) C676_=_C994( C676 C994 ) \nC676_=_C995( C676 C995 ) C676_=_C996( C676 C996 ) C676_=_C998( C676 C998 ) C679_=_C684( C679 C684 ) C679_=_C685( C679 C685 ) C679_=_C686( C679 C686 ) \nC679_=_C687( C679 C687 ) C679_=_C688( C679 C688 ) C679_=_C689( C679 C689 ) C679_=_C690( C679 C690 ) C679_=_C694( C679 C694 ) C679_=_C696( C679 C696 ) \nC679_=_C697( C679 C697 ) C679_=_C699( C679 C699 ) C679_=_C700( C679 C700 ) C679_=_C701( C679 C701 ) C679_=_C737( C679 C737 ) C679_=_C792( C679 C792 ) \nC679_=_C842( C679 C842 ) C679_=_C889( C679 C889 ) C679_=_C934( C679 C934 ) C679_=_C1013( C679 C1013 ) C679_=_C1037( C679 C1037 ) C679_=_C1038( C679 C1038 ) \nC679_=_C1039( C679 C1039 ) C679_=_C1040( C679 C1040 ) C679_=_C1042( C679 C1042 ) C679_=_C1044( C679 C1044 ) C679_=_C1045( C679 C1045 ) C679_=_C1047( C679 C1047 ) \nC679_=_C1048( C679 C1048 ) C684_=_C685( C684 C685 ) C684_=_C686( C684 C686 ) C684_=_C687( C684 C687 ) C684_=_C688( C684 C688 ) C684_=_C689( C684 C689 ) \nC684_=_C690( C684 C690 ) C684_=_C694( C684 C694 ) C684_=_C696( C684 C696 ) C684_=_C697( C684 C697 ) C684_=_C699( C684 C699 ) C684_=_C700( C684 C700 ) \nC684_=_C701( C684 C701 ) C684_=_C742( C684 C742 ) C684_=_C768( C684 C768 ) C684_=_C797( C684 C797 ) C684_=_C822( C684 C822 ) C684_=_C847( C684 C847 ) \nC684_=_C871( C684 C871 ) C684_=_C894( C684 C894 ) C684_=_C918( C684 C918 ) C684_=_C939( C684 C939 ) C684_=_C961( C684 C961 ) C684_=_C981( C684 C981 ) \nC684_=_C1002( C684 C1002 ) C684_=_C1019( C684 C1019 ) C684_=_C1039( C684 C1039 ) C684_=_C1056( C684 C1056 ) C684_=_C1076( C684 C1076 ) C684_=_C1089( C684 C1089 ) \nC684_=_C1107( C684 C1107 ) C684_=_C1118( C684 C1118 ) C684_=_C1119( C684 C1119 ) C684_=_C1121( C684 C1121 ) C684_=_C1124( C684 C1124 ) C684_=_C1125( C684 C1125 ) \nC684_=_C1126( C684 C1126 ) C684_=_C1127( C684 C1127 ) C684_=_C1128( C684 C1128 ) C684_=_C1129( C684 C1129 ) C684_=_C1132( C684 C1132 ) C684_=_C1134( C684 C1134 ) \nC685_=_C686( C685 C686 ) C685_=_C687( C685 C687 ) C685_=_C688( C685 C688 ) C685_=_C689( C685 C689 ) C685_=_C690( C685 C690 ) C685_=_C694( C685 C694 ) \nC685_=_C696( C685 C696 ) C685_=_C697( C685 C697 ) C685_=_C699( C685 C699 ) C685_=_C700( C685 C700 ) C685_=_C701( C685 C701 ) C685_=_C743( C685 C743 ) \nC685_=_C798( C685 C798 ) C685_=_C848( C685 C848 ) C685_=_C895( C685 C895 ) C685_=_C940( C685 C940 ) C685_=_C1020( C685 C1020 ) C685_=_C1057( C685 C1057 ) \nC685_=_C1090( C685 C1090 ) C685_=_C1118( C685 C1118 ) C685_=_C1136( C685 C1136 ) C685_=_C1137( C685 C1137 ) C685_=_C1139( C685 C1139 ) C685_=_C1141( C685 C1141 ) \nC685_=_C1142( C685 C1142 ) C686_=_C687( C686 C687 ) C686_=_C688( C686 C688 ) C686_=_C689( C686 C689 ) C686_=_C690( C686 C690 ) C686_=_C694( C686 C694 ) \nC686_=_C696( C686 C696 ) C686_=_C697( C686 C697 ) C686_=_C699( C686 C699 ) C686_=_C700( C686 C700 ) C686_=_C701( C686 C701 ) C686_=_C744( C686 C744 ) \nC686_=_C770( C686 C770 ) C686_=_C799( C686 C799 ) C686_=_C823( C686 C823 ) C686_=_C849( C686 C849 ) C686_=_C872( C686 C872 ) C686_=_C896( C686 C896 ) \nC686_=_C919( C686 C919 ) C686_=_C941( C686 C941 ) C686_=_C962( C686 C962 ) C686_=_C983( C686 C983 ) C686_=_C1003( C686 C1003 ) C686_=_C1021( C686 C1021 ) \nC686_=_C1040( C686 C1040 ) C686_=_C1058( C686 C1058 ) C686_=_C1077( C686 C1077</w:t>
      </w:r>
    </w:p>
    <w:p>
      <w:pPr>
        <w:pStyle w:val="PreformattedText"/>
        <w:bidi w:val="0"/>
        <w:spacing w:before="0" w:after="0"/>
        <w:jc w:val="left"/>
        <w:rPr/>
      </w:pPr>
      <w:r>
        <w:rPr/>
        <w:t xml:space="preserve"> </w:t>
      </w:r>
      <w:r>
        <w:rPr/>
        <w:t>) C686_=_C1091( C686 C1091 ) C686_=_C1108( C686 C1108 ) C686_=_C1136( C686 C1136 ) \nC686_=_C1146( C686 C1146 ) C686_=_C1147( C686 C1147 ) C686_=_C1150( C686 C1150 ) C686_=_C1151( C686 C1151 ) C686_=_C1152( C686 C1152 ) C686_=_C1153( C686 C1153 ) \nC686_=_C1154( C686 C1154 ) C686_=_C1155( C686 C1155 ) C686_=_C1158( C686 C1158 ) C686_=_C1160( C686 C1160 ) C687_=_C688( C687 C688 ) C687_=_C689( C687 C689 ) \nC687_=_C690( C687 C690 ) C687_=_C694( C687 C694 ) C687_=_C696( C687 C696 ) C687_=_C697( C687 C697 ) C687_=_C699( C687 C699 ) C687_=_C700( C687 C700 ) \nC687_=_C701( C687 C701 ) C687_=_C745( C687 C745 ) C687_=_C800( C687 C800 ) C687_=_C850( C687 C850 ) C687_=_C897( C687 C897 ) C687_=_C942( C687 C942 ) \nC687_=_C1022( C687 C1022 ) C687_=_C1059( C687 C1059 ) C687_=_C1092( C687 C1092 ) C687_=_C1121( C687 C1121 ) C687_=_C1146( C687 C1146 ) C687_=_C1162( C687 C1162 ) \nC687_=_C1164( C687 C1164 ) C687_=_C1166( C687 C1166 ) C687_=_C1167( C687 C1167 ) C688_=_C689( C688 C689 ) C688_=_C690( C688 C690 ) C688_=_C694( C688 C694 ) \nC688_=_C696( C688 C696 ) C688_=_C697( C688 C697 ) C688_=_C699( C688 C699 ) C688_=_C700( C688 C700 ) C688_=_C701( C688 C701 ) C688_=_C746( C688 C746 ) \nC688_=_C771( C688 C771 ) C688_=_C801( C688 C801 ) C688_=_C824( C688 C824 ) C688_=_C851( C688 C851 ) C688_=_C873( C688 C873 ) C688_=_C898( C688 C898 ) \nC688_=_C920( C688 C920 ) C688_=_C943( C688 C943 ) C688_=_C963( C688 C963 ) C688_=_C985( C688 C985 ) C688_=_C1004( C688 C1004 ) C688_=_C1023( C688 C1023 ) \nC688_=_C1042( C688 C1042 ) C688_=_C1060( C688 C1060 ) C688_=_C1078( C688 C1078 ) C688_=_C1093( C688 C1093 ) C688_=_C1109( C688 C1109 ) C688_=_C1137( C688 C1137 ) \nC688_=_C1162( C688 C1162 ) C688_=_C1172( C688 C1172 ) C688_=_C1173( C688 C1173 ) C688_=_C1174( C688 C1174 ) C688_=_C1175( C688 C1175 ) C688_=_C1176( C688 C1176 ) \nC688_=_C1177( C688 C1177 ) C688_=_C1178( C688 C1178 ) C688_=_C1181( C688 C1181 ) C688_=_C1183( C688 C1183 ) C689_=_C690( C689 C690 ) C689_=_C694( C689 C694 ) \nC689_=_C696( C689 C696 ) C689_=_C697( C689 C697 ) C689_=_C699( C689 C699 ) C689_=_C700( C689 C700 ) C689_=_C701( C689 C701 ) C689_=_C747( C689 C747 ) \nC689_=_C802( C689 C802 ) C689_=_C852( C689 C852 ) C689_=_C899( C689 C899 ) C689_=_C944( C689 C944 ) C689_=_C986( C689 C986 ) C689_=_C1024( C689 C1024 ) \nC689_=_C1061( C689 C1061 ) C689_=_C1094( C689 C1094 ) C689_=_C1185( C689 C1185 ) C689_=_C1186( C689 C1186 ) C689_=_C1187( C689 C1187 ) C689_=_C1189( C689 C1189 ) \nC689_=_C1190( C689 C1190 ) C690_=_C694( C690 C694 ) C690_=_C696( C690 C696 ) C690_=_C697( C690 C697 ) C690_=_C699( C690 C699 ) C690_=_C700( C690 C700 ) \nC690_=_C701( C690 C701 ) C690_=_C715( C690 C715 ) C690_=_C748( C690 C748 ) C690_=_C803( C690 C803 ) C690_=_C825( C690 C825 ) C690_=_C853( C690 C853 ) \nC690_=_C874( C690 C874 ) C690_=_C900( C690 C900 ) C690_=_C921( C690 C921 ) C690_=_C945( C690 C945 ) C690_=_C1005( C690 C1005 ) C690_=_C1025( C690 C1025 ) \nC690_=_C1062( C690 C1062 ) C690_=_C1079( C690 C1079 ) C690_=_C1095( C690 C1095 ) C690_=_C1110( C690 C1110 ) C690_=_C1124( C690 C1124 ) C690_=_C1150( C690 C1150 ) \nC690_=_C1173( C690 C1173 ) C690_=_C1185( C690 C1185 ) C690_=_C1193( C690 C1193 ) C690_=_C1194( C690 C1194 ) C690_=_C1195( C690 C1195 ) C690_=_C1196( C690 C1196 ) \nC690_=_C1198( C690 C1198 ) C690_=_C1199( C690 C1199 ) C690_=_C1200( C690 C1200 ) C690_=_C1201( C690 C1201 ) C690_=_C1202( C690 C1202 ) C690_=_C1204( C690 C1204 ) \nC694_=_C696( C694 C696 ) C694_=_C697( C694 C697 ) C694_=_C699( C694 C699 ) C694_=_C700( C694 C700 ) C694_=_C701( C694 C701 ) C694_=_C717( C694 C717 ) \nC694_=_C752( C694 C752 ) C694_=_C807( C694 C807 ) C694_=_C827( C694 C827 ) C694_=_C857( C694 C857 ) C694_=_C876( C694 C876 ) C694_=_C904( C694 C904 ) \nC694_=_C923( C694 C923 ) C694_=_C949( C694 C949 ) C694_=_C1007( C694 C1007 ) C694_=_C1029( C694 C1029 ) C694_=_C1066( C694 C1066 ) C694_=_C1081( C694 C1081 ) \nC694_=_C1099( C694 C1099 ) C694_=_C1112( C694 C1112 ) C694_=_C1128( C694 C1128 ) C694_=_C1154( C694 C1154 ) C694_=_C1177( C694 C1177 ) C694_=_C1187( C694 C1187 ) \nC694_=_C1206( C694 C1206 ) C694_=_C1214( C694 C1214 ) C694_=_C1222( C694 C1222 ) C694_=_C1228( C694 C1228 ) C694_=_C1229( C694 C1229 ) C694_=_C1230( C694 C1230 ) \nC694_=_C1231( C694 C1231 ) C694_=_C1232( C694 C1232 ) C694_=_C1233( C694 C1233 ) C694_=_C1235( C694 C1235 ) C696_=_C697( C696 C697 ) C696_=_C699( C696 C699 ) \nC696_=_C700( C696 C700 ) C696_=_C701( C696 C701 ) C696_=_C754( C696 C754 ) C696_=_C775( C696 C775 ) C696_=_C809( C696 C809 ) C696_=_C828( C696 C828 ) \nC696_=_C859( C696 C859 ) C696_=_C877( C696 C877 ) C696_=_C906( C696 C906 ) C696_=_C924( C696 C924 ) C696_=_C951( C696 C951 ) C696_=_C967( C696 C967 ) \nC696_=_C993( C696 C993 ) C696_=_C1008( C696 C1008 ) C696_=_C1031( C696 C1031 ) C696_=_C1047( C696 C1047 ) C696_=_C1068( C696 C1068 ) C696_=_C1082( C696 C1082 ) \nC696_=_C1101( C696 C1101 ) C696_=_C1113( C696 C1113 ) C696_=_C1141( C696 C1141 ) C696_=_C1166( C696 C1166 ) C696_=_C1199( C696 C1199 ) C696_=_C1207( C696 C1207 ) \nC696_=_C1216( C696 C1216 ) C696_=_C1223( C696 C1223 ) C696_=_C1230( C696 C1230 ) C696_=_C1236( C696 C1236 ) C696_=_C1242( C696 C1242 ) C696_=_C1243( C696 C1243 ) \nC696_=_C1245( C696 C1245 ) C697_=_C699( C697 C699 ) C697_=_C700( C697 C700 ) C697_=_C701( C697 C701 ) C697_=_C755( C697 C755 ) C697_=_C810( C697 C810 ) \nC697_=_C860( C697 C860 ) C697_=_C907( C697 C907 ) C697_=_C952( C697 C952 ) C697_=_C968( C697 C968 ) C697_=_C994( C697 C994 ) C697_=_C1032( C697 C1032 ) \nC697_=_C1069( C697 C1069 ) C697_=_C1102( C697 C1102 ) C697_=_C1200( C697 C1200 ) C697_=_C1217( C697 C1217 ) C697_=_C1231( C697 C1231 ) C697_=_C1247( C697 C1247 ) \nC697_=_C1248( C697 C1248 ) C699_=_C700( C699 C700 ) C699_=_C701( C699 C701 ) C699_=_C757( C699 C757 ) C699_=_C777( C699 C777 ) C699_=_C812( C699 C812 ) \nC699_=_C862( C699 C862 ) C699_=_C909( C699 C909 ) C699_=_C954( C699 C954 ) C699_=_C996( C699 C996 ) C699_=_C1034( C699 C1034 ) C699_=_C1071( C699 C1071 ) \nC699_=_C1104( C699 C1104 ) C699_=_C1202( C699 C1202 ) C699_=_C1219( C699 C1219 ) C699_=_C1233( C699 C1233 ) C699_=_C1251( C699 C1251 ) C699_=_C1255( C699 C1255 ) \nC700_=_C701( C700 C701 ) C700_=_C720( C700 C720 ) C700_=_C758( C700 C758 ) C700_=_C813( C700 C813 ) C700_=_C830( C700 C830 ) C700_=_C863( C700 C863 ) \nC700_=_C879( C700 C879 ) C700_=_C910( C700 C910 ) C700_=_C926( C700 C926 ) C700_=_C955( C700 C955 ) C700_=_C1010( C700 C1010 ) C700_=_C1035( C700 C1035 ) \nC700_=_C1072( C700 C1072 ) C700_=_C1084( C700 C1084 ) C700_=_C1105( C700 C1105 ) C700_=_C1115( C700 C1115 ) C700_=_C1134( C700 C1134 ) C700_=_C1160( C700 C1160 ) \nC700_=_C1183( C700 C1183 ) C700_=_C1190( C700 C1190 ) C700_=_C1209( C700 C1209 ) C700_=_C1220( C700 C1220 ) C700_=_C1225( C700 C1225 ) C700_=_C1238( C700 C1238 ) \nC700_=_C1245( C700 C1245 ) C700_=_C1248( C700 C1248 ) C700_=_C1253( C700 C1253 ) C700_=_C1255( C700 C1255 ) C700_=_C1258( C700 C1258 ) C700_=_C1259( C700 C1259 ) \nC701_=_C759( C701 C759 ) C701_=_C814( C701 C814 ) C701_=_C864( C701 C864 ) C701_=_C911( C701 C911 ) C701_=_C956( C701 C956 ) C701_=_C998( C701 C998 ) \nC701_=_C1036( C701 C1036 ) C701_=_C1073( C701 C1073 ) C701_=_C1106( C701 C1106 ) C701_=_C1204( C701 C1204 ) C701_=_C1221( C701 C1221 ) C701_=_C1235( C701 C1235 ) \nC701_=_C1254( C701 C1254 ) C701_=_C1258( C701 C1258 ) C702_=_C703( C702 C703 ) C702_=_C704( C702 C704 ) C702_=_C705( C702 C705 ) C702_=_C706( C702 C706 ) \nC702_=_C707( C702 C707 ) C702_=_C708( C702 C708 ) C702_=_C709( C702 C709 ) C702_=_C710( C702 C710 ) C702_=_C715( C702 C715 ) C702_=_C716( C702 C716 ) \nC702_=_C717( C702 C717 ) C702_=_C719( C702 C719 ) C702_=_C720( C702 C720 ) C702_=_C724( C702 C724 ) C702_=_C733( C702 C733 ) C702_=_C734( C702 C734 ) \nC702_=_C737( C702 C737 ) C702_=_C742( C702 C742 ) C702_=_C743( C702 C743 ) C702_=_C744( C702 C744 ) C702_=_C745( C702 C745 ) C702_=_C746( C702 C746 ) \nC702_=_C747( C702 C747 ) C702_=_C748( C702 C748 ) C702_=_C752( C702 C752 ) C702_=_C754( C702 C754 ) C702_=_C755( C702 C755 ) C702_=_C757( C702 C757 ) \nC702_=_C758( C702 C758 ) C702_=_C759( C702 C759 ) C703_=_C704( C703 C704 ) C703_=_C705( C703 C705 ) C703_=_C706( C703 C706 ) C703_=_C707( C703 C707 ) \nC703_=_C708( C703 C708 ) C703_=_C709( C703 C709 ) C703_=_C710( C703 C710 ) C703_=_C715( C703 C715 ) C703_=_C716( C703 C716 ) C703_=_C717( C703 C717 ) \nC703_=_C719( C703 C719 ) C703_=_C720( C703 C720 ) C703_=_C760( C703 C760 ) C703_=_C788( C703 C788 ) C703_=_C789( C703 C789 ) C703_=_C792( C703 C792 ) \nC703_=_C797( C703 C797 ) C703_=_C798( C703 C798 ) C703_=_C799( C703 C799 ) C703_=_C800( C703 C800 ) C703_=_C801( C703 C801 ) C703_=_C802( C703 C802 ) \nC703_=_C803( C703 C803 ) C703_=_C807( C703 C807 ) C703_=_C809( C703 C809 ) C703_=_C810( C703 C810 ) C703_=_C812( C703 C812 ) C703_=_C813( C703 C813 ) \nC703_=_C814( C703 C814 ) C704_=_C705( C704 C705 ) C704_=_C706( C704 C706 ) C704_=_C707( C704 C707 ) C704_=_C708( C704 C708 ) C704_=_C709( C704 C709 ) \nC704_=_C710( C704 C710 ) C704_=_C715( C704 C715 ) C704_=_C716( C704 C716 ) C704_=_C717( C704 C717 ) C704_=_C719( C704 C719 ) C704_=_C720( C704 C720 ) \nC704_=_C761( C704 C761 ) C704_=_C838( C704 C838 ) C704_=_C839( C704 C839 ) C704_=_C842( C704 C842 ) C704_=_C847( C704 C847 ) C704_=_C848( C704 C848 ) \nC704_=_C849( C704 C849 ) C704_=_C850( C704 C850 ) C704_=_C851( C704 C851 ) C704_=_C852( C704 C852 ) C704_=_C853( C704 C853 ) C704_=_C857( C704 C857 ) \nC704_=_C859( C704 C859 ) C704_=_C860( C704 C860 ) C704_=_C862( C704 C862 ) C704_=_C863( C704 C863 ) C704_=_C864( C704 C864 ) C705_=_C706( C705 C706 ) \nC705_=_C707( C705 C707 ) C705_=_C708( C705 C708 ) C705_=_C709( C705 C709 ) C705_=_C710( C705 C710 ) C705_=_C715( C705 C715 ) C705_=_C716( C705 C716 ) \nC705_=_C717( C705 C717 ) C705_=_C719( C705 C719 ) C705_=_C720( C705 C720 ) C705_=_C762( C705 C762 ) C705_=_C885( C705 C885 ) C705_=_C886( C705 C886 ) \nC705_=_C889( C705 C889 ) C705_=_C894( C705 C894 ) C705_=_C895( C705 C895 ) C705_=_C896( C705 C896</w:t>
      </w:r>
    </w:p>
    <w:p>
      <w:pPr>
        <w:pStyle w:val="PreformattedText"/>
        <w:bidi w:val="0"/>
        <w:spacing w:before="0" w:after="0"/>
        <w:jc w:val="left"/>
        <w:rPr/>
      </w:pPr>
      <w:r>
        <w:rPr/>
        <w:t xml:space="preserve"> </w:t>
      </w:r>
      <w:r>
        <w:rPr/>
        <w:t>) C705_=_C897( C705 C897 ) C705_=_C898( C705 C898 ) \nC705_=_C899( C705 C899 ) C705_=_C900( C705 C900 ) C705_=_C904( C705 C904 ) C705_=_C906( C705 C906 ) C705_=_C907( C705 C907 ) C705_=_C909( C705 C909 ) \nC705_=_C910( C705 C910 ) C705_=_C911( C705 C911 ) C706_=_C707( C706 C707 ) C706_=_C708( C706 C708 ) C706_=_C709( C706 C709 ) C706_=_C710( C706 C710 ) \nC706_=_C715( C706 C715 ) C706_=_C716( C706 C716 ) C706_=_C717( C706 C717 ) C706_=_C719( C706 C719 ) C706_=_C720( C706 C720 ) C706_=_C763( C706 C763 ) \nC706_=_C929( C706 C929 ) C706_=_C931( C706 C931 ) C706_=_C934( C706 C934 ) C706_=_C939( C706 C939 ) C706_=_C940( C706 C940 ) C706_=_C941( C706 C941 ) \nC706_=_C942( C706 C942 ) C706_=_C943( C706 C943 ) C706_=_C944( C706 C944 ) C706_=_C945( C706 C945 ) C706_=_C949( C706 C949 ) C706_=_C951( C706 C951 ) \nC706_=_C952( C706 C952 ) C706_=_C954( C706 C954 ) C706_=_C955( C706 C955 ) C706_=_C956( C706 C956 ) C707_=_C708( C707 C708 ) C707_=_C709( C707 C709 ) \nC707_=_C710( C707 C710 ) C707_=_C715( C707 C715 ) C707_=_C716( C707 C716 ) C707_=_C717( C707 C717 ) C707_=_C719( C707 C719 ) C707_=_C720( C707 C720 ) \nC707_=_C734( C707 C734 ) C707_=_C789( C707 C789 ) C707_=_C818( C707 C818 ) C707_=_C839( C707 C839 ) C707_=_C867( C707 C867 ) C707_=_C886( C707 C886 ) \nC707_=_C913( C707 C913 ) C707_=_C931( C707 C931 ) C707_=_C973( C707 C973 ) C707_=_C974( C707 C974 ) C707_=_C975( C707 C975 ) C707_=_C977( C707 C977 ) \nC707_=_C978( C707 C978 ) C707_=_C979( C707 C979 ) C707_=_C980( C707 C980 ) C707_=_C981( C707 C981 ) C707_=_C983( C707 C983 ) C707_=_C985( C707 C985 ) \nC707_=_C986( C707 C986 ) C707_=_C988( C707 C988 ) C707_=_C989( C707 C989 ) C707_=_C990( C707 C990 ) C707_=_C992( C707 C992 ) C707_=_C993( C707 C993 ) \nC707_=_C994( C707 C994 ) C707_=_C995( C707 C995 ) C707_=_C996( C707 C996 ) C707_=_C998( C707 C998 ) C708_=_C709( C708 C709 ) C708_=_C710( C708 C710 ) \nC708_=_C715( C708 C715 ) C708_=_C716( C708 C716 ) C708_=_C717( C708 C717 ) C708_=_C719( C708 C719 ) C708_=_C720( C708 C720 ) C708_=_C765( C708 C765 ) \nC708_=_C958( C708 C958 ) C708_=_C975( C708 C975 ) C708_=_C1013( C708 C1013 ) C708_=_C1019( C708 C1019 ) C708_=_C1020( C708 C1020 ) C708_=_C1021( C708 C1021 ) \nC708_=_C1022( C708 C1022 ) C708_=_C1023( C708 C1023 ) C708_=_C1024( C708 C1024 ) C708_=_C1025( C708 C1025 ) C708_=_C1029( C708 C1029 ) C708_=_C1031( C708 C1031 ) \nC708_=_C1032( C708 C1032 ) C708_=_C1034( C708 C1034 ) C708_=_C1035( C708 C1035 ) C708_=_C1036( C708 C1036 ) C709_=_C710( C709 C710 ) C709_=_C715( C709 C715 ) \nC709_=_C716( C709 C716 ) C709_=_C717( C709 C717 ) C709_=_C719( C709 C719 ) C709_=_C720( C709 C720 ) C709_=_C766( C709 C766 ) C709_=_C959( C709 C959 ) \nC709_=_C977( C709 C977 ) C709_=_C1037( C709 C1037 ) C709_=_C1056( C709 C1056 ) C709_=_C1057( C709 C1057 ) C709_=_C1058( C709 C1058 ) C709_=_C1059( C709 C1059 ) \nC709_=_C1060( C709 C1060 ) C709_=_C1061( C709 C1061 ) C709_=_C1062( C709 C1062 ) C709_=_C1066( C709 C1066 ) C709_=_C1068( C709 C1068 ) C709_=_C1069( C709 C1069 ) \nC709_=_C1071( C709 C1071 ) C709_=_C1072( C709 C1072 ) C709_=_C1073( C709 C1073 ) C710_=_C715( C710 C715 ) C710_=_C716( C710 C716 ) C710_=_C717( C710 C717 ) \nC710_=_C719( C710 C719 ) C710_=_C720( C710 C720 ) C710_=_C767( C710 C767 ) C710_=_C960( C710 C960 ) C710_=_C979( C710 C979 ) C710_=_C1038( C710 C1038 ) \nC710_=_C1089( C710 C1089 ) C710_=_C1090( C710 C1090 ) C710_=_C1091( C710 C1091 ) C710_=_C1092( C710 C1092 ) C710_=_C1093( C710 C1093 ) C710_=_C1094( C710 C1094 ) \nC710_=_C1095( C710 C1095 ) C710_=_C1099( C710 C1099 ) C710_=_C1101( C710 C1101 ) C710_=_C1102( C710 C1102 ) C710_=_C1104( C710 C1104 ) C710_=_C1105( C710 C1105 ) \nC710_=_C1106( C710 C1106 ) C715_=_C716( C715 C716 ) C715_=_C717( C715 C717 ) C715_=_C719( C715 C719 ) C715_=_C720( C715 C720 ) C715_=_C748( C715 C748 ) \nC715_=_C803( C715 C803 ) C715_=_C825( C715 C825 ) C715_=_C853( C715 C853 ) C715_=_C874( C715 C874 ) C715_=_C900( C715 C900 ) C715_=_C921( C715 C921 ) \nC715_=_C945( C715 C945 ) C715_=_C1005( C715 C1005 ) C715_=_C1025( C715 C1025 ) C715_=_C1062( C715 C1062 ) C715_=_C1079( C715 C1079 ) C715_=_C1095( C715 C1095 ) \nC715_=_C1110( C715 C1110 ) C715_=_C1124( C715 C1124 ) C715_=_C1150( C715 C1150 ) C715_=_C1173( C715 C1173 ) C715_=_C1185( C715 C1185 ) C715_=_C1193( C715 C1193 ) \nC715_=_C1194( C715 C1194 ) C715_=_C1195( C715 C1195 ) C715_=_C1196( C715 C1196 ) C715_=_C1198( C715 C1198 ) C715_=_C1199( C715 C1199 ) C715_=_C1200( C715 C1200 ) \nC715_=_C1201( C715 C1201 ) C715_=_C1202( C715 C1202 ) C715_=_C1204( C715 C1204 ) C716_=_C717( C716 C717 ) C716_=_C719( C716 C719 ) C716_=_C720( C716 C720 ) \nC716_=_C773( C716 C773 ) C716_=_C965( C716 C965 ) C716_=_C989( C716 C989 ) C716_=_C1045( C716 C1045 ) C716_=_C1126( C716 C1126 ) C716_=_C1139( C716 C1139 ) \nC716_=_C1152( C716 C1152 ) C716_=_C1164( C716 C1164 ) C716_=_C1175( C716 C1175 ) C716_=_C1186( C716 C1186 ) C716_=_C1195( C716 C1195 ) C716_=_C1214( C716 C1214 ) \nC716_=_C1216( C716 C1216 ) C716_=_C1217( C716 C1217 ) C716_=_C1219( C716 C1219 ) C716_=_C1220( C716 C1220 ) C716_=_C1221( C716 C1221 ) C717_=_C719( C717 C719 ) \nC717_=_C720( C717 C720 ) C717_=_C752( C717 C752 ) C717_=_C807( C717 C807 ) C717_=_C827( C717 C827 ) C717_=_C857( C717 C857 ) C717_=_C876( C717 C876 ) \nC717_=_C904( C717 C904 ) C717_=_C923( C717 C923 ) C717_=_C949( C717 C949 ) C717_=_C1007( C717 C1007 ) C717_=_C1029( C717 C1029 ) C717_=_C1066( C717 C1066 ) \nC717_=_C1081( C717 C1081 ) C717_=_C1099( C717 C1099 ) C717_=_C1112( C717 C1112 ) C717_=_C1128( C717 C1128 ) C717_=_C1154( C717 C1154 ) C717_=_C1177( C717 C1177 ) \nC717_=_C1187( C717 C1187 ) C717_=_C1206( C717 C1206 ) C717_=_C1214( C717 C1214 ) C717_=_C1222( C717 C1222 ) C717_=_C1228( C717 C1228 ) C717_=_C1229( C717 C1229 ) \nC717_=_C1230( C717 C1230 ) C717_=_C1231( C717 C1231 ) C717_=_C1232( C717 C1232 ) C717_=_C1233( C717 C1233 ) C717_=_C1235( C717 C1235 ) C719_=_C720( C719 C720 ) \nC719_=_C776( C719 C776 ) C719_=_C969( C719 C969 ) C719_=_C995( C719 C995 ) C719_=_C1048( C719 C1048 ) C719_=_C1132( C719 C1132 ) C719_=_C1142( C719 C1142 ) \nC719_=_C1158( C719 C1158 ) C719_=_C1167( C719 C1167 ) C719_=_C1181( C719 C1181 ) C719_=_C1189( C719 C1189 ) C719_=_C1201( C719 C1201 ) C719_=_C1232( C719 C1232 ) \nC719_=_C1243( C719 C1243 ) C719_=_C1247( C719 C1247 ) C719_=_C1251( C719 C1251 ) C719_=_C1253( C719 C1253 ) C719_=_C1254( C719 C1254 ) C720_=_C758( C720 C758 ) \nC720_=_C813( C720 C813 ) C720_=_C830( C720 C830 ) C720_=_C863( C720 C863 ) C720_=_C879( C720 C879 ) C720_=_C910( C720 C910 ) C720_=_C926( C720 C926 ) \nC720_=_C955( C720 C955 ) C720_=_C1010( C720 C1010 ) C720_=_C1035( C720 C1035 ) C720_=_C1072( C720 C1072 ) C720_=_C1084( C720 C1084 ) C720_=_C1105( C720 C1105 ) \nC720_=_C1115( C720 C1115 ) C720_=_C1134( C720 C1134 ) C720_=_C1160( C720 C1160 ) C720_=_C1183( C720 C1183 ) C720_=_C1190( C720 C1190 ) C720_=_C1209( C720 C1209 ) \nC720_=_C1220( C720 C1220 ) C720_=_C1225( C720 C1225 ) C720_=_C1238( C720 C1238 ) C720_=_C1245( C720 C1245 ) C720_=_C1248( C720 C1248 ) C720_=_C1253( C720 C1253 ) \nC720_=_C1255( C720 C1255 ) C720_=_C1258( C720 C1258 ) C720_=_C1259( C720 C1259 ) C724_=_C733( C724 C733 ) C724_=_C734( C724 C734 ) C724_=_C737( C724 C737 ) \nC724_=_C742( C724 C742 ) C724_=_C743( C724 C743 ) C724_=_C744( C724 C744 ) C724_=_C745( C724 C745 ) C724_=_C746( C724 C746 ) C724_=_C747( C724 C747 ) \nC724_=_C748( C724 C748 ) C724_=_C752( C724 C752 ) C724_=_C754( C724 C754 ) C724_=_C755( C724 C755 ) C724_=_C757( C724 C757 ) C724_=_C758( C724 C758 ) \nC724_=_C759( C724 C759 ) C724_=_C760( C724 C760 ) C724_=_C761( C724 C761 ) C724_=_C762( C724 C762 ) C724_=_C763( C724 C763 ) C724_=_C765( C724 C765 ) \nC724_=_C766( C724 C766 ) C724_=_C767( C724 C767 ) C724_=_C768( C724 C768 ) C724_=_C770( C724 C770 ) C724_=_C771( C724 C771 ) C724_=_C773( C724 C773 ) \nC724_=_C775( C724 C775 ) C724_=_C776( C724 C776 ) C724_=_C777( C724 C777 ) C733_=_C734( C733 C734 ) C733_=_C737( C733 C737 ) C733_=_C742( C733 C742 ) \nC733_=_C743( C733 C743 ) C733_=_C744( C733 C744 ) C733_=_C745( C733 C745 ) C733_=_C746( C733 C746 ) C733_=_C747( C733 C747 ) C733_=_C748( C733 C748 ) \nC733_=_C752( C733 C752 ) C733_=_C754( C733 C754 ) C733_=_C755( C733 C755 ) C733_=_C757( C733 C757 ) C733_=_C758( C733 C758 ) C733_=_C759( C733 C759 ) \nC733_=_C788( C733 C788 ) C733_=_C838( C733 C838 ) C733_=_C885( C733 C885 ) C733_=_C929( C733 C929 ) C733_=_C958( C733 C958 ) C733_=_C959( C733 C959 ) \nC733_=_C960( C733 C960 ) C733_=_C961( C733 C961 ) C733_=_C962( C733 C962 ) C733_=_C963( C733 C963 ) C733_=_C965( C733 C965 ) C733_=_C967( C733 C967 ) \nC733_=_C968( C733 C968 ) C733_=_C969( C733 C969 ) C734_=_C737( C734 C737 ) C734_=_C742( C734 C742 ) C734_=_C743( C734 C743 ) C734_=_C744( C734 C744 ) \nC734_=_C745( C734 C745 ) C734_=_C746( C734 C746 ) C734_=_C747( C734 C747 ) C734_=_C748( C734 C748 ) C734_=_C752( C734 C752 ) C734_=_C754( C734 C754 ) \nC734_=_C755( C734 C755 ) C734_=_C757( C734 C757 ) C734_=_C758( C734 C758 ) C734_=_C759( C734 C759 ) C734_=_C789( C734 C789 ) C734_=_C818( C734 C818 ) \nC734_=_C839( C734 C839 ) C734_=_C867( C734 C867 ) C734_=_C886( C734 C886 ) C734_=_C913( C734 C913 ) C734_=_C931( C734 C931 ) C734_=_C973( C734 C973 ) \nC734_=_C974( C734 C974 ) C734_=_C975( C734 C975 ) C734_=_C977( C734 C977 ) C734_=_C978( C734 C978 ) C734_=_C979( C734 C979 ) C734_=_C980( C734 C980 ) \nC734_=_C981( C734 C981 ) C734_=_C983( C734 C983 ) C734_=_C985( C734 C985 ) C734_=_C986( C734 C986 ) C734_=_C988( C734 C988 ) C734_=_C989( C734 C989 ) \nC734_=_C990( C734 C990 ) C734_=_C992( C734 C992 ) C734_=_C993( C734 C993 ) C734_=_C994( C734 C994 ) C734_=_C995( C734 C995 ) C734_=_C996( C734 C996 ) \nC734_=_C998( C734 C998 ) C737_=_C742( C737 C742 ) C737_=_C743( C737 C743 ) C737_=_C744( C737 C744 ) C737_=_C745( C737 C745 ) C737_=_C746( C737 C746 ) \nC737_=_C747( C737 C747 ) C737_=_C748( C737 C748 ) C737_=_C752( C737 C752 ) C737_=_C754( C737 C754 ) C737_=_C755( C737 C755 ) C737_=_C757( C737 C757 ) \nC737_=_C758(</w:t>
      </w:r>
    </w:p>
    <w:p>
      <w:pPr>
        <w:pStyle w:val="PreformattedText"/>
        <w:bidi w:val="0"/>
        <w:spacing w:before="0" w:after="0"/>
        <w:jc w:val="left"/>
        <w:rPr/>
      </w:pPr>
      <w:r>
        <w:rPr/>
        <w:t xml:space="preserve"> </w:t>
      </w:r>
      <w:r>
        <w:rPr/>
        <w:t>C737 C758 ) C737_=_C759( C737 C759 ) C737_=_C792( C737 C792 ) C737_=_C842( C737 C842 ) C737_=_C889( C737 C889 ) C737_=_C934( C737 C934 ) \nC737_=_C1013( C737 C1013 ) C737_=_C1037( C737 C1037 ) C737_=_C1038( C737 C1038 ) C737_=_C1039( C737 C1039 ) C737_=_C1040( C737 C1040 ) C737_=_C1042( C737 C1042 ) \nC737_=_C1044( C737 C1044 ) C737_=_C1045( C737 C1045 ) C737_=_C1047( C737 C1047 ) C737_=_C1048( C737 C1048 ) C742_=_C743( C742 C743 ) C742_=_C744( C742 C744 ) \nC742_=_C745( C742 C745 ) C742_=_C746( C742 C746 ) C742_=_C747( C742 C747 ) C742_=_C748( C742 C748 ) C742_=_C752( C742 C752 ) C742_=_C754( C742 C754 ) \nC742_=_C755( C742 C755 ) C742_=_C757( C742 C757 ) C742_=_C758( C742 C758 ) C742_=_C759( C742 C759 ) C742_=_C768( C742 C768 ) C742_=_C797( C742 C797 ) \nC742_=_C822( C742 C822 ) C742_=_C847( C742 C847 ) C742_=_C871( C742 C871 ) C742_=_C894( C742 C894 ) C742_=_C918( C742 C918 ) C742_=_C939( C742 C939 ) \nC742_=_C961( C742 C961 ) C742_=_C981( C742 C981 ) C742_=_C1002( C742 C1002 ) C742_=_C1019( C742 C1019 ) C742_=_C1039( C742 C1039 ) C742_=_C1056( C742 C1056 ) \nC742_=_C1076( C742 C1076 ) C742_=_C1089( C742 C1089 ) C742_=_C1107( C742 C1107 ) C742_=_C1118( C742 C1118 ) C742_=_C1119( C742 C1119 ) C742_=_C1121( C742 C1121 ) \nC742_=_C1124( C742 C1124 ) C742_=_C1125( C742 C1125 ) C742_=_C1126( C742 C1126 ) C742_=_C1127( C742 C1127 ) C742_=_C1128( C742 C1128 ) C742_=_C1129( C742 C1129 ) \nC742_=_C1132( C742 C1132 ) C742_=_C1134( C742 C1134 ) C743_=_C744( C743 C744 ) C743_=_C745( C743 C745 ) C743_=_C746( C743 C746 ) C743_=_C747( C743 C747 ) \nC743_=_C748( C743 C748 ) C743_=_C752( C743 C752 ) C743_=_C754( C743 C754 ) C743_=_C755( C743 C755 ) C743_=_C757( C743 C757 ) C743_=_C758( C743 C758 ) \nC743_=_C759( C743 C759 ) C743_=_C798( C743 C798 ) C743_=_C848( C743 C848 ) C743_=_C895( C743 C895 ) C743_=_C940( C743 C940 ) C743_=_C1020( C743 C1020 ) \nC743_=_C1057( C743 C1057 ) C743_=_C1090( C743 C1090 ) C743_=_C1118( C743 C1118 ) C743_=_C1136( C743 C1136 ) C743_=_C1137( C743 C1137 ) C743_=_C1139( C743 C1139 ) \nC743_=_C1141( C743 C1141 ) C743_=_C1142( C743 C1142 ) C744_=_C745( C744 C745 ) C744_=_C746( C744 C746 ) C744_=_C747( C744 C747 ) C744_=_C748( C744 C748 ) \nC744_=_C752( C744 C752 ) C744_=_C754( C744 C754 ) C744_=_C755( C744 C755 ) C744_=_C757( C744 C757 ) C744_=_C758( C744 C758 ) C744_=_C759( C744 C759 ) \nC744_=_C770( C744 C770 ) C744_=_C799( C744 C799 ) C744_=_C823( C744 C823 ) C744_=_C849( C744 C849 ) C744_=_C872( C744 C872 ) C744_=_C896( C744 C896 ) \nC744_=_C919( C744 C919 ) C744_=_C941( C744 C941 ) C744_=_C962( C744 C962 ) C744_=_C983( C744 C983 ) C744_=_C1003( C744 C1003 ) C744_=_C1021( C744 C1021 ) \nC744_=_C1040( C744 C1040 ) C744_=_C1058( C744 C1058 ) C744_=_C1077( C744 C1077 ) C744_=_C1091( C744 C1091 ) C744_=_C1108( C744 C1108 ) C744_=_C1136( C744 C1136 ) \nC744_=_C1146( C744 C1146 ) C744_=_C1147( C744 C1147 ) C744_=_C1150( C744 C1150 ) C744_=_C1151( C744 C1151 ) C744_=_C1152( C744 C1152 ) C744_=_C1153( C744 C1153 ) \nC744_=_C1154( C744 C1154 ) C744_=_C1155( C744 C1155 ) C744_=_C1158( C744 C1158 ) C744_=_C1160( C744 C1160 ) C745_=_C746( C745 C746 ) C745_=_C747( C745 C747 ) \nC745_=_C748( C745 C748 ) C745_=_C752( C745 C752 ) C745_=_C754( C745 C754 ) C745_=_C755( C745 C755 ) C745_=_C757( C745 C757 ) C745_=_C758( C745 C758 ) \nC745_=_C759( C745 C759 ) C745_=_C800( C745 C800 ) C745_=_C850( C745 C850 ) C745_=_C897( C745 C897 ) C745_=_C942( C745 C942 ) C745_=_C1022( C745 C1022 ) \nC745_=_C1059( C745 C1059 ) C745_=_C1092( C745 C1092 ) C745_=_C1121( C745 C1121 ) C745_=_C1146( C745 C1146 ) C745_=_C1162( C745 C1162 ) C745_=_C1164( C745 C1164 ) \nC745_=_C1166( C745 C1166 ) C745_=_C1167( C745 C1167 ) C746_=_C747( C746 C747 ) C746_=_C748( C746 C748 ) C746_=_C752( C746 C752 ) C746_=_C754( C746 C754 ) \nC746_=_C755( C746 C755 ) C746_=_C757( C746 C757 ) C746_=_C758( C746 C758 ) C746_=_C759( C746 C759 ) C746_=_C771( C746 C771 ) C746_=_C801( C746 C801 ) \nC746_=_C824( C746 C824 ) C746_=_C851( C746 C851 ) C746_=_C873( C746 C873 ) C746_=_C898( C746 C898 ) C746_=_C920( C746 C920 ) C746_=_C943( C746 C943 ) \nC746_=_C963( C746 C963 ) C746_=_C985( C746 C985 ) C746_=_C1004( C746 C1004 ) C746_=_C1023( C746 C1023 ) C746_=_C1042( C746 C1042 ) C746_=_C1060( C746 C1060 ) \nC746_=_C1078( C746 C1078 ) C746_=_C1093( C746 C1093 ) C746_=_C1109( C746 C1109 ) C746_=_C1137( C746 C1137 ) C746_=_C1162( C746 C1162 ) C746_=_C1172( C746 C1172 ) \nC746_=_C1173( C746 C1173 ) C746_=_C1174( C746 C1174 ) C746_=_C1175( C746 C1175 ) C746_=_C1176( C746 C1176 ) C746_=_C1177( C746 C1177 ) C746_=_C1178( C746 C1178 ) \nC746_=_C1181( C746 C1181 ) C746_=_C1183( C746 C1183 ) C747_=_C748( C747 C748 ) C747_=_C752( C747 C752 ) C747_=_C754( C747 C754 ) C747_=_C755( C747 C755 ) \nC747_=_C757( C747 C757 ) C747_=_C758( C747 C758 ) C747_=_C759( C747 C759 ) C747_=_C802( C747 C802 ) C747_=_C852( C747 C852 ) C747_=_C899( C747 C899 ) \nC747_=_C944( C747 C944 ) C747_=_C986( C747 C986 ) C747_=_C1024( C747 C1024 ) C747_=_C1061( C747 C1061 ) C747_=_C1094( C747 C1094 ) C747_=_C1185( C747 C1185 ) \nC747_=_C1186( C747 C1186 ) C747_=_C1187( C747 C1187 ) C747_=_C1189( C747 C1189 ) C747_=_C1190( C747 C1190 ) C748_=_C752( C748 C752 ) C748_=_C754( C748 C754 ) \nC748_=_C755( C748 C755 ) C748_=_C757( C748 C757 ) C748_=_C758( C748 C758 ) C748_=_C759( C748 C759 ) C748_=_C803( C748 C803 ) C748_=_C825( C748 C825 ) \nC748_=_C853( C748 C853 ) C748_=_C874( C748 C874 ) C748_=_C900( C748 C900 ) C748_=_C921( C748 C921 ) C748_=_C945( C748 C945 ) C748_=_C1005( C748 C1005 ) \nC748_=_C1025( C748 C1025 ) C748_=_C1062( C748 C1062 ) C748_=_C1079( C748 C1079 ) C748_=_C1095( C748 C1095 ) C748_=_C1110( C748 C1110 ) C748_=_C1124( C748 C1124 ) \nC748_=_C1150( C748 C1150 ) C748_=_C1173( C748 C1173 ) C748_=_C1185( C748 C1185 ) C748_=_C1193( C748 C1193 ) C748_=_C1194( C748 C1194 ) C748_=_C1195( C748 C1195 ) \nC748_=_C1196( C748 C1196 ) C748_=_C1198( C748 C1198 ) C748_=_C1199( C748 C1199 ) C748_=_C1200( C748 C1200 ) C748_=_C1201( C748 C1201 ) C748_=_C1202( C748 C1202 ) \nC748_=_C1204( C748 C1204 ) C752_=_C754( C752 C754 ) C752_=_C755( C752 C755 ) C752_=_C757( C752 C757 ) C752_=_C758( C752 C758 ) C752_=_C759( C752 C759 ) \nC752_=_C807( C752 C807 ) C752_=_C827( C752 C827 ) C752_=_C857( C752 C857 ) C752_=_C876( C752 C876 ) C752_=_C904( C752 C904 ) C752_=_C923( C752 C923 ) \nC752_=_C949( C752 C949 ) C752_=_C1007( C752 C1007 ) C752_=_C1029( C752 C1029 ) C752_=_C1066( C752 C1066 ) C752_=_C1081( C752 C1081 ) C752_=_C1099( C752 C1099 ) \nC752_=_C1112( C752 C1112 ) C752_=_C1128( C752 C1128 ) C752_=_C1154( C752 C1154 ) C752_=_C1177( C752 C1177 ) C752_=_C1187( C752 C1187 ) C752_=_C1206( C752 C1206 ) \nC752_=_C1214( C752 C1214 ) C752_=_C1222( C752 C1222 ) C752_=_C1228( C752 C1228 ) C752_=_C1229( C752 C1229 ) C752_=_C1230( C752 C1230 ) C752_=_C1231( C752 C1231 ) \nC752_=_C1232( C752 C1232 ) C752_=_C1233( C752 C1233 ) C752_=_C1235( C752 C1235 ) C754_=_C755( C754 C755 ) C754_=_C757( C754 C757 ) C754_=_C758( C754 C758 ) \nC754_=_C759( C754 C759 ) C754_=_C775( C754 C775 ) C754_=_C809( C754 C809 ) C754_=_C828( C754 C828 ) C754_=_C859( C754 C859 ) C754_=_C877( C754 C877 ) \nC754_=_C906( C754 C906 ) C754_=_C924( C754 C924 ) C754_=_C951( C754 C951 ) C754_=_C967( C754 C967 ) C754_=_C993( C754 C993 ) C754_=_C1008( C754 C1008 ) \nC754_=_C1031( C754 C1031 ) C754_=_C1047( C754 C1047 ) C754_=_C1068( C754 C1068 ) C754_=_C1082( C754 C1082 ) C754_=_C1101( C754 C1101 ) C754_=_C1113( C754 C1113 ) \nC754_=_C1141( C754 C1141 ) C754_=_C1166( C754 C1166 ) C754_=_C1199( C754 C1199 ) C754_=_C1207( C754 C1207 ) C754_=_C1216( C754 C1216 ) C754_=_C1223( C754 C1223 ) \nC754_=_C1230( C754 C1230 ) C754_=_C1236( C754 C1236 ) C754_=_C1242( C754 C1242 ) C754_=_C1243( C754 C1243 ) C754_=_C1245( C754 C1245 ) C755_=_C757( C755 C757 ) \nC755_=_C758( C755 C758 ) C755_=_C759( C755 C759 ) C755_=_C810( C755 C810 ) C755_=_C860( C755 C860 ) C755_=_C907( C755 C907 ) C755_=_C952( C755 C952 ) \nC755_=_C968( C755 C968 ) C755_=_C994( C755 C994 ) C755_=_C1032( C755 C1032 ) C755_=_C1069( C755 C1069 ) C755_=_C1102( C755 C1102 ) C755_=_C1200( C755 C1200 ) \nC755_=_C1217( C755 C1217 ) C755_=_C1231( C755 C1231 ) C755_=_C1247( C755 C1247 ) C755_=_C1248( C755 C1248 ) C757_=_C758( C757 C758 ) C757_=_C759( C757 C759 ) \nC757_=_C777( C757 C777 ) C757_=_C812( C757 C812 ) C757_=_C862( C757 C862 ) C757_=_C909( C757 C909 ) C757_=_C954( C757 C954 ) C757_=_C996( C757 C996 ) \nC757_=_C1034( C757 C1034 ) C757_=_C1071( C757 C1071 ) C757_=_C1104( C757 C1104 ) C757_=_C1202( C757 C1202 ) C757_=_C1219( C757 C1219 ) C757_=_C1233( C757 C1233 ) \nC757_=_C1251( C757 C1251 ) C757_=_C1255( C757 C1255 ) C758_=_C759( C758 C759 ) C758_=_C813( C758 C813 ) C758_=_C830( C758 C830 ) C758_=_C863( C758 C863 ) \nC758_=_C879( C758 C879 ) C758_=_C910( C758 C910 ) C758_=_C926( C758 C926 ) C758_=_C955( C758 C955 ) C758_=_C1010( C758 C1010 ) C758_=_C1035( C758 C1035 ) \nC758_=_C1072( C758 C1072 ) C758_=_C1084( C758 C1084 ) C758_=_C1105( C758 C1105 ) C758_=_C1115( C758 C1115 ) C758_=_C1134( C758 C1134 ) C758_=_C1160( C758 C1160 ) \nC758_=_C1183( C758 C1183 ) C758_=_C1190( C758 C1190 ) C758_=_C1209( C758 C1209 ) C758_=_C1220( C758 C1220 ) C758_=_C1225( C758 C1225 ) C758_=_C1238( C758 C1238 ) \nC758_=_C1245( C758 C1245 ) C758_=_C1248( C758 C1248 ) C758_=_C1253( C758 C1253 ) C758_=_C1255( C758 C1255 ) C758_=_C1258( C758 C1258 ) C758_=_C1259( C758 C1259 ) \nC759_=_C814( C759 C814 ) C759_=_C864( C759 C864 ) C759_=_C911( C759 C911 ) C759_=_C956( C759 C956 ) C759_=_C998( C759 C998 ) C759_=_C1036( C759 C1036 ) \nC759_=_C1073( C759 C1073 ) C759_=_C1106( C759 C1106 ) C759_=_C1204( C759 C1204 ) C759_=_C1221( C759 C1221 ) C759_=_C1235( C759 C1235 ) C759_=_C1254( C759 C1254 ) \nC759_=_C1258( C759 C1258 ) C760_=_C761( C760 C761 ) C760_=_C762( C760 C762 ) C760_=_C763( C760 C763 ) C760_=_C765( C760 C765 ) C760_=_C766( C760 C766 ) \nC760_=_C767( C760 C767 ) C760_=_C768( C760 C768 ) C760_=_C770( C760 C770 ) C760_=_C771( C760 C771 ) C760_=_C773(</w:t>
      </w:r>
    </w:p>
    <w:p>
      <w:pPr>
        <w:pStyle w:val="PreformattedText"/>
        <w:bidi w:val="0"/>
        <w:spacing w:before="0" w:after="0"/>
        <w:jc w:val="left"/>
        <w:rPr/>
      </w:pPr>
      <w:r>
        <w:rPr/>
        <w:t xml:space="preserve"> </w:t>
      </w:r>
      <w:r>
        <w:rPr/>
        <w:t>C760 C773 ) C760_=_C775( C760 C775 ) \nC760_=_C776( C760 C776 ) C760_=_C777( C760 C777 ) C760_=_C788( C760 C788 ) C760_=_C789( C760 C789 ) C760_=_C792( C760 C792 ) C760_=_C797( C760 C797 ) \nC760_=_C798( C760 C798 ) C760_=_C799( C760 C799 ) C760_=_C800( C760 C800 ) C760_=_C801( C760 C801 ) C760_=_C802( C760 C802 ) C760_=_C803( C760 C803 ) \nC760_=_C807( C760 C807 ) C760_=_C809( C760 C809 ) C760_=_C810( C760 C810 ) C760_=_C812( C760 C812 ) C760_=_C813( C760 C813 ) C760_=_C814( C760 C814 ) \nC761_=_C762( C761 C762 ) C761_=_C763( C761 C763 ) C761_=_C765( C761 C765 ) C761_=_C766( C761 C766 ) C761_=_C767( C761 C767 ) C761_=_C768( C761 C768 ) \nC761_=_C770( C761 C770 ) C761_=_C771( C761 C771 ) C761_=_C773( C761 C773 ) C761_=_C775( C761 C775 ) C761_=_C776( C761 C776 ) C761_=_C777( C761 C777 ) \nC761_=_C838( C761 C838 ) C761_=_C839( C761 C839 ) C761_=_C842( C761 C842 ) C761_=_C847( C761 C847 ) C761_=_C848( C761 C848 ) C761_=_C849( C761 C849 ) \nC761_=_C850( C761 C850 ) C761_=_C851( C761 C851 ) C761_=_C852( C761 C852 ) C761_=_C853( C761 C853 ) C761_=_C857( C761 C857 ) C761_=_C859( C761 C859 ) \nC761_=_C860( C761 C860 ) C761_=_C862( C761 C862 ) C761_=_C863( C761 C863 ) C761_=_C864( C761 C864 ) C762_=_C763( C762 C763 ) C762_=_C765( C762 C765 ) \nC762_=_C766( C762 C766 ) C762_=_C767( C762 C767 ) C762_=_C768( C762 C768 ) C762_=_C770( C762 C770 ) C762_=_C771( C762 C771 ) C762_=_C773( C762 C773 ) \nC762_=_C775( C762 C775 ) C762_=_C776( C762 C776 ) C762_=_C777( C762 C777 ) C762_=_C885( C762 C885 ) C762_=_C886( C762 C886 ) C762_=_C889( C762 C889 ) \nC762_=_C894( C762 C894 ) C762_=_C895( C762 C895 ) C762_=_C896( C762 C896 ) C762_=_C897( C762 C897 ) C762_=_C898( C762 C898 ) C762_=_C899( C762 C899 ) \nC762_=_C900( C762 C900 ) C762_=_C904( C762 C904 ) C762_=_C906( C762 C906 ) C762_=_C907( C762 C907 ) C762_=_C909( C762 C909 ) C762_=_C910( C762 C910 ) \nC762_=_C911( C762 C911 ) C763_=_C765( C763 C765 ) C763_=_C766( C763 C766 ) C763_=_C767( C763 C767 ) C763_=_C768( C763 C768 ) C763_=_C770( C763 C770 ) \nC763_=_C771( C763 C771 ) C763_=_C773( C763 C773 ) C763_=_C775( C763 C775 ) C763_=_C776( C763 C776 ) C763_=_C777( C763 C777 ) C763_=_C929( C763 C929 ) \nC763_=_C931( C763 C931 ) C763_=_C934( C763 C934 ) C763_=_C939( C763 C939 ) C763_=_C940( C763 C940 ) C763_=_C941( C763 C941 ) C763_=_C942( C763 C942 ) \nC763_=_C943( C763 C943 ) C763_=_C944( C763 C944 ) C763_=_C945( C763 C945 ) C763_=_C949( C763 C949 ) C763_=_C951( C763 C951 ) C763_=_C952( C763 C952 ) \nC763_=_C954( C763 C954 ) C763_=_C955( C763 C955 ) C763_=_C956( C763 C956 ) C765_=_C766( C765 C766 ) C765_=_C767( C765 C767 ) C765_=_C768( C765 C768 ) \nC765_=_C770( C765 C770 ) C765_=_C771( C765 C771 ) C765_=_C773( C765 C773 ) C765_=_C775( C765 C775 ) C765_=_C776( C765 C776 ) C765_=_C777( C765 C777 ) \nC765_=_C958( C765 C958 ) C765_=_C975( C765 C975 ) C765_=_C1013( C765 C1013 ) C765_=_C1019( C765 C1019 ) C765_=_C1020( C765 C1020 ) C765_=_C1021( C765 C1021 ) \nC765_=_C1022( C765 C1022 ) C765_=_C1023( C765 C1023 ) C765_=_C1024( C765 C1024 ) C765_=_C1025( C765 C1025 ) C765_=_C1029( C765 C1029 ) C765_=_C1031( C765 C1031 ) \nC765_=_C1032( C765 C1032 ) C765_=_C1034( C765 C1034 ) C765_=_C1035( C765 C1035 ) C765_=_C1036( C765 C1036 ) C766_=_C767( C766 C767 ) C766_=_C768( C766 C768 ) \nC766_=_C770( C766 C770 ) C766_=_C771( C766 C771 ) C766_=_C773( C766 C773 ) C766_=_C775( C766 C775 ) C766_=_C776( C766 C776 ) C766_=_C777( C766 C777 ) \nC766_=_C959( C766 C959 ) C766_=_C977( C766 C977 ) C766_=_C1037( C766 C1037 ) C766_=_C1056( C766 C1056 ) C766_=_C1057( C766 C1057 ) C766_=_C1058( C766 C1058 ) \nC766_=_C1059( C766 C1059 ) C766_=_C1060( C766 C1060 ) C766_=_C1061( C766 C1061 ) C766_=_C1062( C766 C1062 ) C766_=_C1066( C766 C1066 ) C766_=_C1068( C766 C1068 ) \nC766_=_C1069( C766 C1069 ) C766_=_C1071( C766 C1071 ) C766_=_C1072( C766 C1072 ) C766_=_C1073( C766 C1073 ) C767_=_C768( C767 C768 ) C767_=_C770( C767 C770 ) \nC767_=_C771( C767 C771 ) C767_=_C773( C767 C773 ) C767_=_C775( C767 C775 ) C767_=_C776( C767 C776 ) C767_=_C777( C767 C777 ) C767_=_C960( C767 C960 ) \nC767_=_C979( C767 C979 ) C767_=_C1038( C767 C1038 ) C767_=_C1089( C767 C1089 ) C767_=_C1090( C767 C1090 ) C767_=_C1091( C767 C1091 ) C767_=_C1092( C767 C1092 ) \nC767_=_C1093( C767 C1093 ) C767_=_C1094( C767 C1094 ) C767_=_C1095( C767 C1095 ) C767_=_C1099( C767 C1099 ) C767_=_C1101( C767 C1101 ) C767_=_C1102( C767 C1102 ) \nC767_=_C1104( C767 C1104 ) C767_=_C1105( C767 C1105 ) C767_=_C1106( C767 C1106 ) C768_=_C770( C768 C770 ) C768_=_C771( C768 C771 ) C768_=_C773( C768 C773 ) \nC768_=_C775( C768 C775 ) C768_=_C776( C768 C776 ) C768_=_C777( C768 C777 ) C768_=_C797( C768 C797 ) C768_=_C822( C768 C822 ) C768_=_C847( C768 C847 ) \nC768_=_C871( C768 C871 ) C768_=_C894( C768 C894 ) C768_=_C918( C768 C918 ) C768_=_C939( C768 C939 ) C768_=_C961( C768 C961 ) C768_=_C981( C768 C981 ) \nC768_=_C1002( C768 C1002 ) C768_=_C1019( C768 C1019 ) C768_=_C1039( C768 C1039 ) C768_=_C1056( C768 C1056 ) C768_=_C1076( C768 C1076 ) C768_=_C1089( C768 C1089 ) \nC768_=_C1107( C768 C1107 ) C768_=_C1118( C768 C1118 ) C768_=_C1119( C768 C1119 ) C768_=_C1121( C768 C1121 ) C768_=_C1124( C768 C1124 ) C768_=_C1125( C768 C1125 ) \nC768_=_C1126( C768 C1126 ) C768_=_C1127( C768 C1127 ) C768_=_C1128( C768 C1128 ) C768_=_C1129( C768 C1129 ) C768_=_C1132( C768 C1132 ) C768_=_C1134( C768 C1134 ) \nC770_=_C771( C770 C771 ) C770_=_C773( C770 C773 ) C770_=_C775( C770 C775 ) C770_=_C776( C770 C776 ) C770_=_C777( C770 C777 ) C770_=_C799( C770 C799 ) \nC770_=_C823( C770 C823 ) C770_=_C849( C770 C849 ) C770_=_C872( C770 C872 ) C770_=_C896( C770 C896 ) C770_=_C919( C770 C919 ) C770_=_C941( C770 C941 ) \nC770_=_C962( C770 C962 ) C770_=_C983( C770 C983 ) C770_=_C1003( C770 C1003 ) C770_=_C1021( C770 C1021 ) C770_=_C1040( C770 C1040 ) C770_=_C1058( C770 C1058 ) \nC770_=_C1077( C770 C1077 ) C770_=_C1091( C770 C1091 ) C770_=_C1108( C770 C1108 ) C770_=_C1136( C770 C1136 ) C770_=_C1146( C770 C1146 ) C770_=_C1147( C770 C1147 ) \nC770_=_C1150( C770 C1150 ) C770_=_C1151( C770 C1151 ) C770_=_C1152( C770 C1152 ) C770_=_C1153( C770 C1153 ) C770_=_C1154( C770 C1154 ) C770_=_C1155( C770 C1155 ) \nC770_=_C1158( C770 C1158 ) C770_=_C1160( C770 C1160 ) C771_=_C773( C771 C773 ) C771_=_C775( C771 C775 ) C771_=_C776( C771 C776 ) C771_=_C777( C771 C777 ) \nC771_=_C801( C771 C801 ) C771_=_C824( C771 C824 ) C771_=_C851( C771 C851 ) C771_=_C873( C771 C873 ) C771_=_C898( C771 C898 ) C771_=_C920( C771 C920 ) \nC771_=_C943( C771 C943 ) C771_=_C963( C771 C963 ) C771_=_C985( C771 C985 ) C771_=_C1004( C771 C1004 ) C771_=_C1023( C771 C1023 ) C771_=_C1042( C771 C1042 ) \nC771_=_C1060( C771 C1060 ) C771_=_C1078( C771 C1078 ) C771_=_C1093( C771 C1093 ) C771_=_C1109( C771 C1109 ) C771_=_C1137( C771 C1137 ) C771_=_C1162( C771 C1162 ) \nC771_=_C1172( C771 C1172 ) C771_=_C1173( C771 C1173 ) C771_=_C1174( C771 C1174 ) C771_=_C1175( C771 C1175 ) C771_=_C1176( C771 C1176 ) C771_=_C1177( C771 C1177 ) \nC771_=_C1178( C771 C1178 ) C771_=_C1181( C771 C1181 ) C771_=_C1183( C771 C1183 ) C773_=_C775( C773 C775 ) C773_=_C776( C773 C776 ) C773_=_C777( C773 C777 ) \nC773_=_C965( C773 C965 ) C773_=_C989( C773 C989 ) C773_=_C1045( C773 C1045 ) C773_=_C1126( C773 C1126 ) C773_=_C1139( C773 C1139 ) C773_=_C1152( C773 C1152 ) \nC773_=_C1164( C773 C1164 ) C773_=_C1175( C773 C1175 ) C773_=_C1186( C773 C1186 ) C773_=_C1195( C773 C1195 ) C773_=_C1214( C773 C1214 ) C773_=_C1216( C773 C1216 ) \nC773_=_C1217( C773 C1217 ) C773_=_C1219( C773 C1219 ) C773_=_C1220( C773 C1220 ) C773_=_C1221( C773 C1221 ) C775_=_C776( C775 C776 ) C775_=_C777( C775 C777 ) \nC775_=_C809( C775 C809 ) C775_=_C828( C775 C828 ) C775_=_C859( C775 C859 ) C775_=_C877( C775 C877 ) C775_=_C906( C775 C906 ) C775_=_C924( C775 C924 ) \nC775_=_C951( C775 C951 ) C775_=_C967( C775 C967 ) C775_=_C993( C775 C993 ) C775_=_C1008( C775 C1008 ) C775_=_C1031( C775 C1031 ) C775_=_C1047( C775 C1047 ) \nC775_=_C1068( C775 C1068 ) C775_=_C1082( C775 C1082 ) C775_=_C1101( C775 C1101 ) C775_=_C1113( C775 C1113 ) C775_=_C1141( C775 C1141 ) C775_=_C1166( C775 C1166 ) \nC775_=_C1199( C775 C1199 ) C775_=_C1207( C775 C1207 ) C775_=_C1216( C775 C1216 ) C775_=_C1223( C775 C1223 ) C775_=_C1230( C775 C1230 ) C775_=_C1236( C775 C1236 ) \nC775_=_C1242( C775 C1242 ) C775_=_C1243( C775 C1243 ) C775_=_C1245( C775 C1245 ) C776_=_C777( C776 C777 ) C776_=_C969( C776 C969 ) C776_=_C995( C776 C995 ) \nC776_=_C1048( C776 C1048 ) C776_=_C1132( C776 C1132 ) C776_=_C1142( C776 C1142 ) C776_=_C1158( C776 C1158 ) C776_=_C1167( C776 C1167 ) C776_=_C1181( C776 C1181 ) \nC776_=_C1189( C776 C1189 ) C776_=_C1201( C776 C1201 ) C776_=_C1232( C776 C1232 ) C776_=_C1243( C776 C1243 ) C776_=_C1247( C776 C1247 ) C776_=_C1251( C776 C1251 ) \nC776_=_C1253( C776 C1253 ) C776_=_C1254( C776 C1254 ) C777_=_C812( C777 C812 ) C777_=_C862( C777 C862 ) C777_=_C909( C777 C909 ) C777_=_C954( C777 C954 ) \nC777_=_C996( C777 C996 ) C777_=_C1034( C777 C1034 ) C777_=_C1071( C777 C1071 ) C777_=_C1104( C777 C1104 ) C777_=_C1202( C777 C1202 ) C777_=_C1219( C777 C1219 ) \nC777_=_C1233( C777 C1233 ) C777_=_C1251( C777 C1251 ) C777_=_C1255( C777 C1255 ) C788_=_C789( C788 C789 ) C788_=_C792( C788 C792 ) C788_=_C797( C788 C797 ) \nC788_=_C798( C788 C798 ) C788_=_C799( C788 C799 ) C788_=_C800( C788 C800 ) C788_=_C801( C788 C801 ) C788_=_C802( C788 C802 ) C788_=_C803( C788 C803 ) \nC788_=_C807( C788 C807 ) C788_=_C809( C788 C809 ) C788_=_C810( C788 C810 ) C788_=_C812( C788 C812 ) C788_=_C813( C788 C813 ) C788_=_C814( C788 C814 ) \nC788_=_C838( C788 C838 ) C788_=_C885( C788 C885 ) C788_=_C929( C788 C929 ) C788_=_C958( C788 C958 ) C788_=_C959( C788 C959 ) C788_=_C960( C788 C960 ) \nC788_=_C961( C788 C961 ) C788_=_C962( C788 C962 ) C788_=_C963( C788 C963 ) C788_=_C965( C788 C965 ) C788_=_C967( C788 C967 ) C788_=_C968( C788 C968 ) \nC788_=_C969( C788 C969 ) C789_=_C792( C789 C792 ) C789_=_C797( C789 C797 ) C789_=_C798( C789 C798 ) C789_=_C799( C789 C799 ) C789_=_C800(</w:t>
      </w:r>
    </w:p>
    <w:p>
      <w:pPr>
        <w:pStyle w:val="PreformattedText"/>
        <w:bidi w:val="0"/>
        <w:spacing w:before="0" w:after="0"/>
        <w:jc w:val="left"/>
        <w:rPr/>
      </w:pPr>
      <w:r>
        <w:rPr/>
        <w:t xml:space="preserve"> </w:t>
      </w:r>
      <w:r>
        <w:rPr/>
        <w:t>C789 C800 ) \nC789_=_C801( C789 C801 ) C789_=_C802( C789 C802 ) C789_=_C803( C789 C803 ) C789_=_C807( C789 C807 ) C789_=_C809( C789 C809 ) C789_=_C810( C789 C810 ) \nC789_=_C812( C789 C812 ) C789_=_C813( C789 C813 ) C789_=_C814( C789 C814 ) C789_=_C818( C789 C818 ) C789_=_C839( C789 C839 ) C789_=_C867( C789 C867 ) \nC789_=_C886( C789 C886 ) C789_=_C913( C789 C913 ) C789_=_C931( C789 C931 ) C789_=_C973( C789 C973 ) C789_=_C974( C789 C974 ) C789_=_C975( C789 C975 ) \nC789_=_C977( C789 C977 ) C789_=_C978( C789 C978 ) C789_=_C979( C789 C979 ) C789_=_C980( C789 C980 ) C789_=_C981( C789 C981 ) C789_=_C983( C789 C983 ) \nC789_=_C985( C789 C985 ) C789_=_C986( C789 C986 ) C789_=_C988( C789 C988 ) C789_=_C989( C789 C989 ) C789_=_C990( C789 C990 ) C789_=_C992( C789 C992 ) \nC789_=_C993( C789 C993 ) C789_=_C994( C789 C994 ) C789_=_C995( C789 C995 ) C789_=_C996( C789 C996 ) C789_=_C998( C789 C998 ) C792_=_C797( C792 C797 ) \nC792_=_C798( C792 C798 ) C792_=_C799( C792 C799 ) C792_=_C800( C792 C800 ) C792_=_C801( C792 C801 ) C792_=_C802( C792 C802 ) C792_=_C803( C792 C803 ) \nC792_=_C807( C792 C807 ) C792_=_C809( C792 C809 ) C792_=_C810( C792 C810 ) C792_=_C812( C792 C812 ) C792_=_C813( C792 C813 ) C792_=_C814( C792 C814 ) \nC792_=_C842( C792 C842 ) C792_=_C889( C792 C889 ) C792_=_C934( C792 C934 ) C792_=_C1013( C792 C1013 ) C792_=_C1037( C792 C1037 ) C792_=_C1038( C792 C1038 ) \nC792_=_C1039( C792 C1039 ) C792_=_C1040( C792 C1040 ) C792_=_C1042( C792 C1042 ) C792_=_C1044( C792 C1044 ) C792_=_C1045( C792 C1045 ) C792_=_C1047( C792 C1047 ) \nC792_=_C1048( C792 C1048 ) C797_=_C798( C797 C798 ) C797_=_C799( C797 C799 ) C797_=_C800( C797 C800 ) C797_=_C801( C797 C801 ) C797_=_C802( C797 C802 ) \nC797_=_C803( C797 C803 ) C797_=_C807( C797 C807 ) C797_=_C809( C797 C809 ) C797_=_C810( C797 C810 ) C797_=_C812( C797 C812 ) C797_=_C813( C797 C813 ) \nC797_=_C814( C797 C814 ) C797_=_C822( C797 C822 ) C797_=_C847( C797 C847 ) C797_=_C871( C797 C871 ) C797_=_C894( C797 C894 ) C797_=_C918( C797 C918 ) \nC797_=_C939( C797 C939 ) C797_=_C961( C797 C961 ) C797_=_C981( C797 C981 ) C797_=_C1002( C797 C1002 ) C797_=_C1019( C797 C1019 ) C797_=_C1039( C797 C1039 ) \nC797_=_C1056( C797 C1056 ) C797_=_C1076( C797 C1076 ) C797_=_C1089( C797 C1089 ) C797_=_C1107( C797 C1107 ) C797_=_C1118( C797 C1118 ) C797_=_C1119( C797 C1119 ) \nC797_=_C1121( C797 C1121 ) C797_=_C1124( C797 C1124 ) C797_=_C1125( C797 C1125 ) C797_=_C1126( C797 C1126 ) C797_=_C1127( C797 C1127 ) C797_=_C1128( C797 C1128 ) \nC797_=_C1129( C797 C1129 ) C797_=_C1132( C797 C1132 ) C797_=_C1134( C797 C1134 ) C798_=_C799( C798 C799 ) C798_=_C800( C798 C800 ) C798_=_C801( C798 C801 ) \nC798_=_C802( C798 C802 ) C798_=_C803( C798 C803 ) C798_=_C807( C798 C807 ) C798_=_C809( C798 C809 ) C798_=_C810( C798 C810 ) C798_=_C812( C798 C812 ) \nC798_=_C813( C798 C813 ) C798_=_C814( C798 C814 ) C798_=_C848( C798 C848 ) C798_=_C895( C798 C895 ) C798_=_C940( C798 C940 ) C798_=_C1020( C798 C1020 ) \nC798_=_C1057( C798 C1057 ) C798_=_C1090( C798 C1090 ) C798_=_C1118( C798 C1118 ) C798_=_C1136( C798 C1136 ) C798_=_C1137( C798 C1137 ) C798_=_C1139( C798 C1139 ) \nC798_=_C1141( C798 C1141 ) C798_=_C1142( C798 C1142 ) C799_=_C800( C799 C800 ) C799_=_C801( C799 C801 ) C799_=_C802( C799 C802 ) C799_=_C803( C799 C803 ) \nC799_=_C807( C799 C807 ) C799_=_C809( C799 C809 ) C799_=_C810( C799 C810 ) C799_=_C812( C799 C812 ) C799_=_C813( C799 C813 ) C799_=_C814( C799 C814 ) \nC799_=_C823( C799 C823 ) C799_=_C849( C799 C849 ) C799_=_C872( C799 C872 ) C799_=_C896( C799 C896 ) C799_=_C919( C799 C919 ) C799_=_C941( C799 C941 ) \nC799_=_C962( C799 C962 ) C799_=_C983( C799 C983 ) C799_=_C1003( C799 C1003 ) C799_=_C1021( C799 C1021 ) C799_=_C1040( C799 C1040 ) C799_=_C1058( C799 C1058 ) \nC799_=_C1077( C799 C1077 ) C799_=_C1091( C799 C1091 ) C799_=_C1108( C799 C1108 ) C799_=_C1136( C799 C1136 ) C799_=_C1146( C799 C1146 ) C799_=_C1147( C799 C1147 ) \nC799_=_C1150( C799 C1150 ) C799_=_C1151( C799 C1151 ) C799_=_C1152( C799 C1152 ) C799_=_C1153( C799 C1153 ) C799_=_C1154( C799 C1154 ) C799_=_C1155( C799 C1155 ) \nC799_=_C1158( C799 C1158 ) C799_=_C1160( C799 C1160 ) C800_=_C801( C800 C801 ) C800_=_C802( C800 C802 ) C800_=_C803( C800 C803 ) C800_=_C807( C800 C807 ) \nC800_=_C809( C800 C809 ) C800_=_C810( C800 C810 ) C800_=_C812( C800 C812 ) C800_=_C813( C800 C813 ) C800_=_C814( C800 C814 ) C800_=_C850( C800 C850 ) \nC800_=_C897( C800 C897 ) C800_=_C942( C800 C942 ) C800_=_C1022( C800 C1022 ) C800_=_C1059( C800 C1059 ) C800_=_C1092( C800 C1092 ) C800_=_C1121( C800 C1121 ) \nC800_=_C1146( C800 C1146 ) C800_=_C1162( C800 C1162 ) C800_=_C1164( C800 C1164 ) C800_=_C1166( C800 C1166 ) C800_=_C1167( C800 C1167 ) C801_=_C802( C801 C802 ) \nC801_=_C803( C801 C803 ) C801_=_C807( C801 C807 ) C801_=_C809( C801 C809 ) C801_=_C810( C801 C810 ) C801_=_C812( C801 C812 ) C801_=_C813( C801 C813 ) \nC801_=_C814( C801 C814 ) C801_=_C824( C801 C824 ) C801_=_C851( C801 C851 ) C801_=_C873( C801 C873 ) C801_=_C898( C801 C898 ) C801_=_C920( C801 C920 ) \nC801_=_C943( C801 C943 ) C801_=_C963( C801 C963 ) C801_=_C985( C801 C985 ) C801_=_C1004( C801 C1004 ) C801_=_C1023( C801 C1023 ) C801_=_C1042( C801 C1042 ) \nC801_=_C1060( C801 C1060 ) C801_=_C1078( C801 C1078 ) C801_=_C1093( C801 C1093 ) C801_=_C1109( C801 C1109 ) C801_=_C1137( C801 C1137 ) C801_=_C1162( C801 C1162 ) \nC801_=_C1172( C801 C1172 ) C801_=_C1173( C801 C1173 ) C801_=_C1174( C801 C1174 ) C801_=_C1175( C801 C1175 ) C801_=_C1176( C801 C1176 ) C801_=_C1177( C801 C1177 ) \nC801_=_C1178( C801 C1178 ) C801_=_C1181( C801 C1181 ) C801_=_C1183( C801 C1183 ) C802_=_C803( C802 C803 ) C802_=_C807( C802 C807 ) C802_=_C809( C802 C809 ) \nC802_=_C810( C802 C810 ) C802_=_C812( C802 C812 ) C802_=_C813( C802 C813 ) C802_=_C814( C802 C814 ) C802_=_C852( C802 C852 ) C802_=_C899( C802 C899 ) \nC802_=_C944( C802 C944 ) C802_=_C986( C802 C986 ) C802_=_C1024( C802 C1024 ) C802_=_C1061( C802 C1061 ) C802_=_C1094( C802 C1094 ) C802_=_C1185( C802 C1185 ) \nC802_=_C1186( C802 C1186 ) C802_=_C1187( C802 C1187 ) C802_=_C1189( C802 C1189 ) C802_=_C1190( C802 C1190 ) C803_=_C807( C803 C807 ) C803_=_C809( C803 C809 ) \nC803_=_C810( C803 C810 ) C803_=_C812( C803 C812 ) C803_=_C813( C803 C813 ) C803_=_C814( C803 C814 ) C803_=_C825( C803 C825 ) C803_=_C853( C803 C853 ) \nC803_=_C874( C803 C874 ) C803_=_C900( C803 C900 ) C803_=_C921( C803 C921 ) C803_=_C945( C803 C945 ) C803_=_C1005( C803 C1005 ) C803_=_C1025( C803 C1025 ) \nC803_=_C1062( C803 C1062 ) C803_=_C1079( C803 C1079 ) C803_=_C1095( C803 C1095 ) C803_=_C1110( C803 C1110 ) C803_=_C1124( C803 C1124 ) C803_=_C1150( C803 C1150 ) \nC803_=_C1173( C803 C1173 ) C803_=_C1185( C803 C1185 ) C803_=_C1193( C803 C1193 ) C803_=_C1194( C803 C1194 ) C803_=_C1195( C803 C1195 ) C803_=_C1196( C803 C1196 ) \nC803_=_C1198( C803 C1198 ) C803_=_C1199( C803 C1199 ) C803_=_C1200( C803 C1200 ) C803_=_C1201( C803 C1201 ) C803_=_C1202( C803 C1202 ) C803_=_C1204( C803 C1204 ) \nC807_=_C809( C807 C809 ) C807_=_C810( C807 C810 ) C807_=_C812( C807 C812 ) C807_=_C813( C807 C813 ) C807_=_C814( C807 C814 ) C807_=_C827( C807 C827 ) \nC807_=_C857( C807 C857 ) C807_=_C876( C807 C876 ) C807_=_C904( C807 C904 ) C807_=_C923( C807 C923 ) C807_=_C949( C807 C949 ) C807_=_C1007( C807 C1007 ) \nC807_=_C1029( C807 C1029 ) C807_=_C1066( C807 C1066 ) C807_=_C1081( C807 C1081 ) C807_=_C1099( C807 C1099 ) C807_=_C1112( C807 C1112 ) C807_=_C1128( C807 C1128 ) \nC807_=_C1154( C807 C1154 ) C807_=_C1177( C807 C1177 ) C807_=_C1187( C807 C1187 ) C807_=_C1206( C807 C1206 ) C807_=_C1214( C807 C1214 ) C807_=_C1222( C807 C1222 ) \nC807_=_C1228( C807 C1228 ) C807_=_C1229( C807 C1229 ) C807_=_C1230( C807 C1230 ) C807_=_C1231( C807 C1231 ) C807_=_C1232( C807 C1232 ) C807_=_C1233( C807 C1233 ) \nC807_=_C1235( C807 C1235 ) C809_=_C810( C809 C810 ) C809_=_C812( C809 C812 ) C809_=_C813( C809 C813 ) C809_=_C814( C809 C814 ) C809_=_C828( C809 C828 ) \nC809_=_C859( C809 C859 ) C809_=_C877( C809 C877 ) C809_=_C906( C809 C906 ) C809_=_C924( C809 C924 ) C809_=_C951( C809 C951 ) C809_=_C967( C809 C967 ) \nC809_=_C993( C809 C993 ) C809_=_C1008( C809 C1008 ) C809_=_C1031( C809 C1031 ) C809_=_C1047( C809 C1047 ) C809_=_C1068( C809 C1068 ) C809_=_C1082( C809 C1082 ) \nC809_=_C1101( C809 C1101 ) C809_=_C1113( C809 C1113 ) C809_=_C1141( C809 C1141 ) C809_=_C1166( C809 C1166 ) C809_=_C1199( C809 C1199 ) C809_=_C1207( C809 C1207 ) \nC809_=_C1216( C809 C1216 ) C809_=_C1223( C809 C1223 ) C809_=_C1230( C809 C1230 ) C809_=_C1236( C809 C1236 ) C809_=_C1242( C809 C1242 ) C809_=_C1243( C809 C1243 ) \nC809_=_C1245( C809 C1245 ) C810_=_C812( C810 C812 ) C810_=_C813( C810 C813 ) C810_=_C814( C810 C814 ) C810_=_C860( C810 C860 ) C810_=_C907( C810 C907 ) \nC810_=_C952( C810 C952 ) C810_=_C968( C810 C968 ) C810_=_C994( C810 C994 ) C810_=_C1032( C810 C1032 ) C810_=_C1069( C810 C1069 ) C810_=_C1102( C810 C1102 ) \nC810_=_C1200( C810 C1200 ) C810_=_C1217( C810 C1217 ) C810_=_C1231( C810 C1231 ) C810_=_C1247( C810 C1247 ) C810_=_C1248( C810 C1248 ) C812_=_C813( C812 C813 ) \nC812_=_C814( C812 C814 ) C812_=_C862( C812 C862 ) C812_=_C909( C812 C909 ) C812_=_C954( C812 C954 ) C812_=_C996( C812 C996 ) C812_=_C1034( C812 C1034 ) \nC812_=_C1071( C812 C1071 ) C812_=_C1104( C812 C1104 ) C812_=_C1202( C812 C1202 ) C812_=_C1219( C812 C1219 ) C812_=_C1233( C812 C1233 ) C812_=_C1251( C812 C1251 ) \nC812_=_C1255( C812 C1255 ) C813_=_C814( C813 C814 ) C813_=_C830( C813 C830 ) C813_=_C863( C813 C863 ) C813_=_C879( C813 C879 ) C813_=_C910( C813 C910 ) \nC813_=_C926( C813 C926 ) C813_=_C955( C813 C955 ) C813_=_C1010( C813 C1010 ) C813_=_C1035( C813 C1035 ) C813_=_C1072( C813 C1072 ) C813_=_C1084( C813 C1084 ) \nC813_=_C1105( C813 C1105 ) C813_=_C1115( C813 C1115 ) C813_=_C1134( C813 C1134 ) C813_=_C1160( C813 C1160 ) C813_=_C1183( C813 C1183 ) C813_=_C1190( C813 C1190 ) \nC813_=_C1209( C813 C1209 ) C813_=_C1220( C813 C1220 ) C813_=_C1225( C813 C1225 ) C813_=_C1238( C813 C1238 ) C813_=_C1245(</w:t>
      </w:r>
    </w:p>
    <w:p>
      <w:pPr>
        <w:pStyle w:val="PreformattedText"/>
        <w:bidi w:val="0"/>
        <w:spacing w:before="0" w:after="0"/>
        <w:jc w:val="left"/>
        <w:rPr/>
      </w:pPr>
      <w:r>
        <w:rPr/>
        <w:t xml:space="preserve"> </w:t>
      </w:r>
      <w:r>
        <w:rPr/>
        <w:t>C813 C1245 ) C813_=_C1248( C813 C1248 ) \nC813_=_C1253( C813 C1253 ) C813_=_C1255( C813 C1255 ) C813_=_C1258( C813 C1258 ) C813_=_C1259( C813 C1259 ) C814_=_C864( C814 C864 ) C814_=_C911( C814 C911 ) \nC814_=_C956( C814 C956 ) C814_=_C998( C814 C998 ) C814_=_C1036( C814 C1036 ) C814_=_C1073( C814 C1073 ) C814_=_C1106( C814 C1106 ) C814_=_C1204( C814 C1204 ) \nC814_=_C1221( C814 C1221 ) C814_=_C1235( C814 C1235 ) C814_=_C1254( C814 C1254 ) C814_=_C1258( C814 C1258 ) C818_=_C822( C818 C822 ) C818_=_C823( C818 C823 ) \nC818_=_C824( C818 C824 ) C818_=_C825( C818 C825 ) C818_=_C827( C818 C827 ) C818_=_C828( C818 C828 ) C818_=_C830( C818 C830 ) C818_=_C839( C818 C839 ) \nC818_=_C867( C818 C867 ) C818_=_C886( C818 C886 ) C818_=_C913( C818 C913 ) C818_=_C931( C818 C931 ) C818_=_C973( C818 C973 ) C818_=_C974( C818 C974 ) \nC818_=_C975( C818 C975 ) C818_=_C977( C818 C977 ) C818_=_C978( C818 C978 ) C818_=_C979( C818 C979 ) C818_=_C980( C818 C980 ) C818_=_C981( C818 C981 ) \nC818_=_C983( C818 C983 ) C818_=_C985( C818 C985 ) C818_=_C986( C818 C986 ) C818_=_C988( C818 C988 ) C818_=_C989( C818 C989 ) C818_=_C990( C818 C990 ) \nC818_=_C992( C818 C992 ) C818_=_C993( C818 C993 ) C818_=_C994( C818 C994 ) C818_=_C995( C818 C995 ) C818_=_C996( C818 C996 ) C818_=_C998( C818 C998 ) \nC822_=_C823( C822 C823 ) C822_=_C824( C822 C824 ) C822_=_C825( C822 C825 ) C822_=_C827( C822 C827 ) C822_=_C828( C822 C828 ) C822_=_C830( C822 C830 ) \nC822_=_C847( C822 C847 ) C822_=_C871( C822 C871 ) C822_=_C894( C822 C894 ) C822_=_C918( C822 C918 ) C822_=_C939( C822 C939 ) C822_=_C961( C822 C961 ) \nC822_=_C981( C822 C981 ) C822_=_C1002( C822 C1002 ) C822_=_C1019( C822 C1019 ) C822_=_C1039( C822 C1039 ) C822_=_C1056( C822 C1056 ) C822_=_C1076( C822 C1076 ) \nC822_=_C1089( C822 C1089 ) C822_=_C1107( C822 C1107 ) C822_=_C1118( C822 C1118 ) C822_=_C1119( C822 C1119 ) C822_=_C1121( C822 C1121 ) C822_=_C1124( C822 C1124 ) \nC822_=_C1125( C822 C1125 ) C822_=_C1126( C822 C1126 ) C822_=_C1127( C822 C1127 ) C822_=_C1128( C822 C1128 ) C822_=_C1129( C822 C1129 ) C822_=_C1132( C822 C1132 ) \nC822_=_C1134( C822 C1134 ) C823_=_C824( C823 C824 ) C823_=_C825( C823 C825 ) C823_=_C827( C823 C827 ) C823_=_C828( C823 C828 ) C823_=_C830( C823 C830 ) \nC823_=_C849( C823 C849 ) C823_=_C872( C823 C872 ) C823_=_C896( C823 C896 ) C823_=_C919( C823 C919 ) C823_=_C941( C823 C941 ) C823_=_C962( C823 C962 ) \nC823_=_C983( C823 C983 ) C823_=_C1003( C823 C1003 ) C823_=_C1021( C823 C1021 ) C823_=_C1040( C823 C1040 ) C823_=_C1058( C823 C1058 ) C823_=_C1077( C823 C1077 ) \nC823_=_C1091( C823 C1091 ) C823_=_C1108( C823 C1108 ) C823_=_C1136( C823 C1136 ) C823_=_C1146( C823 C1146 ) C823_=_C1147( C823 C1147 ) C823_=_C1150( C823 C1150 ) \nC823_=_C1151( C823 C1151 ) C823_=_C1152( C823 C1152 ) C823_=_C1153( C823 C1153 ) C823_=_C1154( C823 C1154 ) C823_=_C1155( C823 C1155 ) C823_=_C1158( C823 C1158 ) \nC823_=_C1160( C823 C1160 ) C824_=_C825( C824 C825 ) C824_=_C827( C824 C827 ) C824_=_C828( C824 C828 ) C824_=_C830( C824 C830 ) C824_=_C851( C824 C851 ) \nC824_=_C873( C824 C873 ) C824_=_C898( C824 C898 ) C824_=_C920( C824 C920 ) C824_=_C943( C824 C943 ) C824_=_C963( C824 C963 ) C824_=_C985( C824 C985 ) \nC824_=_C1004( C824 C1004 ) C824_=_C1023( C824 C1023 ) C824_=_C1042( C824 C1042 ) C824_=_C1060( C824 C1060 ) C824_=_C1078( C824 C1078 ) C824_=_C1093( C824 C1093 ) \nC824_=_C1109( C824 C1109 ) C824_=_C1137( C824 C1137 ) C824_=_C1162( C824 C1162 ) C824_=_C1172( C824 C1172 ) C824_=_C1173( C824 C1173 ) C824_=_C1174( C824 C1174 ) \nC824_=_C1175( C824 C1175 ) C824_=_C1176( C824 C1176 ) C824_=_C1177( C824 C1177 ) C824_=_C1178( C824 C1178 ) C824_=_C1181( C824 C1181 ) C824_=_C1183( C824 C1183 ) \nC825_=_C827( C825 C827 ) C825_=_C828( C825 C828 ) C825_=_C830( C825 C830 ) C825_=_C853( C825 C853 ) C825_=_C874( C825 C874 ) C825_=_C900( C825 C900 ) \nC825_=_C921( C825 C921 ) C825_=_C945( C825 C945 ) C825_=_C1005( C825 C1005 ) C825_=_C1025( C825 C1025 ) C825_=_C1062( C825 C1062 ) C825_=_C1079( C825 C1079 ) \nC825_=_C1095( C825 C1095 ) C825_=_C1110( C825 C1110 ) C825_=_C1124( C825 C1124 ) C825_=_C1150( C825 C1150 ) C825_=_C1173( C825 C1173 ) C825_=_C1185( C825 C1185 ) \nC825_=_C1193( C825 C1193 ) C825_=_C1194( C825 C1194 ) C825_=_C1195( C825 C1195 ) C825_=_C1196( C825 C1196 ) C825_=_C1198( C825 C1198 ) C825_=_C1199( C825 C1199 ) \nC825_=_C1200( C825 C1200 ) C825_=_C1201( C825 C1201 ) C825_=_C1202( C825 C1202 ) C825_=_C1204( C825 C1204 ) C827_=_C828( C827 C828 ) C827_=_C830( C827 C830 ) \nC827_=_C857( C827 C857 ) C827_=_C876( C827 C876 ) C827_=_C904( C827 C904 ) C827_=_C923( C827 C923 ) C827_=_C949( C827 C949 ) C827_=_C1007( C827 C1007 ) \nC827_=_C1029( C827 C1029 ) C827_=_C1066( C827 C1066 ) C827_=_C1081( C827 C1081 ) C827_=_C1099( C827 C1099 ) C827_=_C1112( C827 C1112 ) C827_=_C1128( C827 C1128 ) \nC827_=_C1154( C827 C1154 ) C827_=_C1177( C827 C1177 ) C827_=_C1187( C827 C1187 ) C827_=_C1206( C827 C1206 ) C827_=_C1214( C827 C1214 ) C827_=_C1222( C827 C1222 ) \nC827_=_C1228( C827 C1228 ) C827_=_C1229( C827 C1229 ) C827_=_C1230( C827 C1230 ) C827_=_C1231( C827 C1231 ) C827_=_C1232( C827 C1232 ) C827_=_C1233( C827 C1233 ) \nC827_=_C1235( C827 C1235 ) C828_=_C830( C828 C830 ) C828_=_C859( C828 C859 ) C828_=_C877( C828 C877 ) C828_=_C906( C828 C906 ) C828_=_C924( C828 C924 ) \nC828_=_C951( C828 C951 ) C828_=_C967( C828 C967 ) C828_=_C993( C828 C993 ) C828_=_C1008( C828 C1008 ) C828_=_C1031( C828 C1031 ) C828_=_C1047( C828 C1047 ) \nC828_=_C1068( C828 C1068 ) C828_=_C1082( C828 C1082 ) C828_=_C1101( C828 C1101 ) C828_=_C1113( C828 C1113 ) C828_=_C1141( C828 C1141 ) C828_=_C1166( C828 C1166 ) \nC828_=_C1199( C828 C1199 ) C828_=_C1207( C828 C1207 ) C828_=_C1216( C828 C1216 ) C828_=_C1223( C828 C1223 ) C828_=_C1230( C828 C1230 ) C828_=_C1236( C828 C1236 ) \nC828_=_C1242( C828 C1242 ) C828_=_C1243( C828 C1243 ) C828_=_C1245( C828 C1245 ) C830_=_C863( C830 C863 ) C830_=_C879( C830 C879 ) C830_=_C910( C830 C910 ) \nC830_=_C926( C830 C926 ) C830_=_C955( C830 C955 ) C830_=_C1010( C830 C1010 ) C830_=_C1035( C830 C1035 ) C830_=_C1072( C830 C1072 ) C830_=_C1084( C830 C1084 ) \nC830_=_C1105( C830 C1105 ) C830_=_C1115( C830 C1115 ) C830_=_C1134( C830 C1134 ) C830_=_C1160( C830 C1160 ) C830_=_C1183( C830 C1183 ) C830_=_C1190( C830 C1190 ) \nC830_=_C1209( C830 C1209 ) C830_=_C1220( C830 C1220 ) C830_=_C1225( C830 C1225 ) C830_=_C1238( C830 C1238 ) C830_=_C1245( C830 C1245 ) C830_=_C1248( C830 C1248 ) \nC830_=_C1253( C830 C1253 ) C830_=_C1255( C830 C1255 ) C830_=_C1258( C830 C1258 ) C830_=_C1259( C830 C1259 ) C838_=_C839( C838 C839 ) C838_=_C842( C838 C842 ) \nC838_=_C847( C838 C847 ) C838_=_C848( C838 C848 ) C838_=_C849( C838 C849 ) C838_=_C850( C838 C850 ) C838_=_C851( C838 C851 ) C838_=_C852( C838 C852 ) \nC838_=_C853( C838 C853 ) C838_=_C857( C838 C857 ) C838_=_C859( C838 C859 ) C838_=_C860( C838 C860 ) C838_=_C862( C838 C862 ) C838_=_C863( C838 C863 ) \nC838_=_C864( C838 C864 ) C838_=_C885( C838 C885 ) C838_=_C929( C838 C929 ) C838_=_C958( C838 C958 ) C838_=_C959( C838 C959 ) C838_=_C960( C838 C960 ) \nC838_=_C961( C838 C961 ) C838_=_C962( C838 C962 ) C838_=_C963( C838 C963 ) C838_=_C965( C838 C965 ) C838_=_C967( C838 C967 ) C838_=_C968( C838 C968 ) \nC838_=_C969( C838 C969 ) C839_=_C842( C839 C842 ) C839_=_C847( C839 C847 ) C839_=_C848( C839 C848 ) C839_=_C849( C839 C849 ) C839_=_C850( C839 C850 ) \nC839_=_C851( C839 C851 ) C839_=_C852( C839 C852 ) C839_=_C853( C839 C853 ) C839_=_C857( C839 C857 ) C839_=_C859( C839 C859 ) C839_=_C860( C839 C860 ) \nC839_=_C862( C839 C862 ) C839_=_C863( C839 C863 ) C839_=_C864( C839 C864 ) C839_=_C867( C839 C867 ) C839_=_C886( C839 C886 ) C839_=_C913( C839 C913 ) \nC839_=_C931( C839 C931 ) C839_=_C973( C839 C973 ) C839_=_C974( C839 C974 ) C839_=_C975( C839 C975 ) C839_=_C977( C839 C977 ) C839_=_C978( C839 C978 ) \nC839_=_C979( C839 C979 ) C839_=_C980( C839 C980 ) C839_=_C981( C839 C981 ) C839_=_C983( C839 C983 ) C839_=_C985( C839 C985 ) C839_=_C986( C839 C986 ) \nC839_=_C988( C839 C988 ) C839_=_C989( C839 C989 ) C839_=_C990( C839 C990 ) C839_=_C992( C839 C992 ) C839_=_C993( C839 C993 ) C839_=_C994( C839 C994 ) \nC839_=_C995( C839 C995 ) C839_=_C996( C839 C996 ) C839_=_C998( C839 C998 ) C842_=_C847( C842 C847 ) C842_=_C848( C842 C848 ) C842_=_C849( C842 C849 ) \nC842_=_C850( C842 C850 ) C842_=_C851( C842 C851 ) C842_=_C852( C842 C852 ) C842_=_C853( C842 C853 ) C842_=_C857( C842 C857 ) C842_=_C859( C842 C859 ) \nC842_=_C860( C842 C860 ) C842_=_C862( C842 C862 ) C842_=_C863( C842 C863 ) C842_=_C864( C842 C864 ) C842_=_C889( C842 C889 ) C842_=_C934( C842 C934 ) \nC842_=_C1013( C842 C1013 ) C842_=_C1037( C842 C1037 ) C842_=_C1038( C842 C1038 ) C842_=_C1039( C842 C1039 ) C842_=_C1040( C842 C1040 ) C842_=_C1042( C842 C1042 ) \nC842_=_C1044( C842 C1044 ) C842_=_C1045( C842 C1045 ) C842_=_C1047( C842 C1047 ) C842_=_C1048( C842 C1048 ) C847_=_C848( C847 C848 ) C847_=_C849( C847 C849 ) \nC847_=_C850( C847 C850 ) C847_=_C851( C847 C851 ) C847_=_C852( C847 C852 ) C847_=_C853( C847 C853 ) C847_=_C857( C847 C857 ) C847_=_C859( C847 C859 ) \nC847_=_C860( C847 C860 ) C847_=_C862( C847 C862 ) C847_=_C863( C847 C863 ) C847_=_C864( C847 C864 ) C847_=_C871( C847 C871 ) C847_=_C894( C847 C894 ) \nC847_=_C918( C847 C918 ) C847_=_C939( C847 C939 ) C847_=_C961( C847 C961 ) C847_=_C981( C847 C981 ) C847_=_C1002( C847 C1002 ) C847_=_C1019( C847 C1019 ) \nC847_=_C1039( C847 C1039 ) C847_=_C1056( C847 C1056 ) C847_=_C1076( C847 C1076 ) C847_=_C1089( C847 C1089 ) C847_=_C1107( C847 C1107 ) C847_=_C1118( C847 C1118 ) \nC847_=_C1119( C847 C1119 ) C847_=_C1121( C847 C1121 ) C847_=_C1124( C847 C1124 ) C847_=_C1125( C847 C1125 ) C847_=_C1126( C847 C1126 ) C847_=_C1127( C847 C1127 ) \nC847_=_C1128( C847 C1128 ) C847_=_C1129( C847 C1129 ) C847_=_C1132( C847 C1132 ) C847_=_C1134( C847 C1134 ) C848_=_C849( C848 C849 ) C848_=_C850( C848 C850 ) \nC848_=_C851( C848 C851 ) C848_=_C852( C848 C852 ) C848_=_C853( C848 C853 ) C848_=_C857( C848</w:t>
      </w:r>
    </w:p>
    <w:p>
      <w:pPr>
        <w:pStyle w:val="PreformattedText"/>
        <w:bidi w:val="0"/>
        <w:spacing w:before="0" w:after="0"/>
        <w:jc w:val="left"/>
        <w:rPr/>
      </w:pPr>
      <w:r>
        <w:rPr/>
        <w:t xml:space="preserve"> </w:t>
      </w:r>
      <w:r>
        <w:rPr/>
        <w:t>C857 ) C848_=_C859( C848 C859 ) C848_=_C860( C848 C860 ) \nC848_=_C862( C848 C862 ) C848_=_C863( C848 C863 ) C848_=_C864( C848 C864 ) C848_=_C895( C848 C895 ) C848_=_C940( C848 C940 ) C848_=_C1020( C848 C1020 ) \nC848_=_C1057( C848 C1057 ) C848_=_C1090( C848 C1090 ) C848_=_C1118( C848 C1118 ) C848_=_C1136( C848 C1136 ) C848_=_C1137( C848 C1137 ) C848_=_C1139( C848 C1139 ) \nC848_=_C1141( C848 C1141 ) C848_=_C1142( C848 C1142 ) C849_=_C850( C849 C850 ) C849_=_C851( C849 C851 ) C849_=_C852( C849 C852 ) C849_=_C853( C849 C853 ) \nC849_=_C857( C849 C857 ) C849_=_C859( C849 C859 ) C849_=_C860( C849 C860 ) C849_=_C862( C849 C862 ) C849_=_C863( C849 C863 ) C849_=_C864( C849 C864 ) \nC849_=_C872( C849 C872 ) C849_=_C896( C849 C896 ) C849_=_C919( C849 C919 ) C849_=_C941( C849 C941 ) C849_=_C962( C849 C962 ) C849_=_C983( C849 C983 ) \nC849_=_C1003( C849 C1003 ) C849_=_C1021( C849 C1021 ) C849_=_C1040( C849 C1040 ) C849_=_C1058( C849 C1058 ) C849_=_C1077( C849 C1077 ) C849_=_C1091( C849 C1091 ) \nC849_=_C1108( C849 C1108 ) C849_=_C1136( C849 C1136 ) C849_=_C1146( C849 C1146 ) C849_=_C1147( C849 C1147 ) C849_=_C1150( C849 C1150 ) C849_=_C1151( C849 C1151 ) \nC849_=_C1152( C849 C1152 ) C849_=_C1153( C849 C1153 ) C849_=_C1154( C849 C1154 ) C849_=_C1155( C849 C1155 ) C849_=_C1158( C849 C1158 ) C849_=_C1160( C849 C1160 ) \nC850_=_C851( C850 C851 ) C850_=_C852( C850 C852 ) C850_=_C853( C850 C853 ) C850_=_C857( C850 C857 ) C850_=_C859( C850 C859 ) C850_=_C860( C850 C860 ) \nC850_=_C862( C850 C862 ) C850_=_C863( C850 C863 ) C850_=_C864( C850 C864 ) C850_=_C897( C850 C897 ) C850_=_C942( C850 C942 ) C850_=_C1022( C850 C1022 ) \nC850_=_C1059( C850 C1059 ) C850_=_C1092( C850 C1092 ) C850_=_C1121( C850 C1121 ) C850_=_C1146( C850 C1146 ) C850_=_C1162( C850 C1162 ) C850_=_C1164( C850 C1164 ) \nC850_=_C1166( C850 C1166 ) C850_=_C1167( C850 C1167 ) C851_=_C852( C851 C852 ) C851_=_C853( C851 C853 ) C851_=_C857( C851 C857 ) C851_=_C859( C851 C859 ) \nC851_=_C860( C851 C860 ) C851_=_C862( C851 C862 ) C851_=_C863( C851 C863 ) C851_=_C864( C851 C864 ) C851_=_C873( C851 C873 ) C851_=_C898( C851 C898 ) \nC851_=_C920( C851 C920 ) C851_=_C943( C851 C943 ) C851_=_C963( C851 C963 ) C851_=_C985( C851 C985 ) C851_=_C1004( C851 C1004 ) C851_=_C1023( C851 C1023 ) \nC851_=_C1042( C851 C1042 ) C851_=_C1060( C851 C1060 ) C851_=_C1078( C851 C1078 ) C851_=_C1093( C851 C1093 ) C851_=_C1109( C851 C1109 ) C851_=_C1137( C851 C1137 ) \nC851_=_C1162( C851 C1162 ) C851_=_C1172( C851 C1172 ) C851_=_C1173( C851 C1173 ) C851_=_C1174( C851 C1174 ) C851_=_C1175( C851 C1175 ) C851_=_C1176( C851 C1176 ) \nC851_=_C1177( C851 C1177 ) C851_=_C1178( C851 C1178 ) C851_=_C1181( C851 C1181 ) C851_=_C1183( C851 C1183 ) C852_=_C853( C852 C853 ) C852_=_C857( C852 C857 ) \nC852_=_C859( C852 C859 ) C852_=_C860( C852 C860 ) C852_=_C862( C852 C862 ) C852_=_C863( C852 C863 ) C852_=_C864( C852 C864 ) C852_=_C899( C852 C899 ) \nC852_=_C944( C852 C944 ) C852_=_C986( C852 C986 ) C852_=_C1024( C852 C1024 ) C852_=_C1061( C852 C1061 ) C852_=_C1094( C852 C1094 ) C852_=_C1185( C852 C1185 ) \nC852_=_C1186( C852 C1186 ) C852_=_C1187( C852 C1187 ) C852_=_C1189( C852 C1189 ) C852_=_C1190( C852 C1190 ) C853_=_C857( C853 C857 ) C853_=_C859( C853 C859 ) \nC853_=_C860( C853 C860 ) C853_=_C862( C853 C862 ) C853_=_C863( C853 C863 ) C853_=_C864( C853 C864 ) C853_=_C874( C853 C874 ) C853_=_C900( C853 C900 ) \nC853_=_C921( C853 C921 ) C853_=_C945( C853 C945 ) C853_=_C1005( C853 C1005 ) C853_=_C1025( C853 C1025 ) C853_=_C1062( C853 C1062 ) C853_=_C1079( C853 C1079 ) \nC853_=_C1095( C853 C1095 ) C853_=_C1110( C853 C1110 ) C853_=_C1124( C853 C1124 ) C853_=_C1150( C853 C1150 ) C853_=_C1173( C853 C1173 ) C853_=_C1185( C853 C1185 ) \nC853_=_C1193( C853 C1193 ) C853_=_C1194( C853 C1194 ) C853_=_C1195( C853 C1195 ) C853_=_C1196( C853 C1196 ) C853_=_C1198( C853 C1198 ) C853_=_C1199( C853 C1199 ) \nC853_=_C1200( C853 C1200 ) C853_=_C1201( C853 C1201 ) C853_=_C1202( C853 C1202 ) C853_=_C1204( C853 C1204 ) C857_=_C859( C857 C859 ) C857_=_C860( C857 C860 ) \nC857_=_C862( C857 C862 ) C857_=_C863( C857 C863 ) C857_=_C864( C857 C864 ) C857_=_C876( C857 C876 ) C857_=_C904( C857 C904 ) C857_=_C923( C857 C923 ) \nC857_=_C949( C857 C949 ) C857_=_C1007( C857 C1007 ) C857_=_C1029( C857 C1029 ) C857_=_C1066( C857 C1066 ) C857_=_C1081( C857 C1081 ) C857_=_C1099( C857 C1099 ) \nC857_=_C1112( C857 C1112 ) C857_=_C1128( C857 C1128 ) C857_=_C1154( C857 C1154 ) C857_=_C1177( C857 C1177 ) C857_=_C1187( C857 C1187 ) C857_=_C1206( C857 C1206 ) \nC857_=_C1214( C857 C1214 ) C857_=_C1222( C857 C1222 ) C857_=_C1228( C857 C1228 ) C857_=_C1229( C857 C1229 ) C857_=_C1230( C857 C1230 ) C857_=_C1231( C857 C1231 ) \nC857_=_C1232( C857 C1232 ) C857_=_C1233( C857 C1233 ) C857_=_C1235( C857 C1235 ) C859_=_C860( C859 C860 ) C859_=_C862( C859 C862 ) C859_=_C863( C859 C863 ) \nC859_=_C864( C859 C864 ) C859_=_C877( C859 C877 ) C859_=_C906( C859 C906 ) C859_=_C924( C859 C924 ) C859_=_C951( C859 C951 ) C859_=_C967( C859 C967 ) \nC859_=_C993( C859 C993 ) C859_=_C1008( C859 C1008 ) C859_=_C1031( C859 C1031 ) C859_=_C1047( C859 C1047 ) C859_=_C1068( C859 C1068 ) C859_=_C1082( C859 C1082 ) \nC859_=_C1101( C859 C1101 ) C859_=_C1113( C859 C1113 ) C859_=_C1141( C859 C1141 ) C859_=_C1166( C859 C1166 ) C859_=_C1199( C859 C1199 ) C859_=_C1207( C859 C1207 ) \nC859_=_C1216( C859 C1216 ) C859_=_C1223( C859 C1223 ) C859_=_C1230( C859 C1230 ) C859_=_C1236( C859 C1236 ) C859_=_C1242( C859 C1242 ) C859_=_C1243( C859 C1243 ) \nC859_=_C1245( C859 C1245 ) C860_=_C862( C860 C862 ) C860_=_C863( C860 C863 ) C860_=_C864( C860 C864 ) C860_=_C907( C860 C907 ) C860_=_C952( C860 C952 ) \nC860_=_C968( C860 C968 ) C860_=_C994( C860 C994 ) C860_=_C1032( C860 C1032 ) C860_=_C1069( C860 C1069 ) C860_=_C1102( C860 C1102 ) C860_=_C1200( C860 C1200 ) \nC860_=_C1217( C860 C1217 ) C860_=_C1231( C860 C1231 ) C860_=_C1247( C860 C1247 ) C860_=_C1248( C860 C1248 ) C862_=_C863( C862 C863 ) C862_=_C864( C862 C864 ) \nC862_=_C909( C862 C909 ) C862_=_C954( C862 C954 ) C862_=_C996( C862 C996 ) C862_=_C1034( C862 C1034 ) C862_=_C1071( C862 C1071 ) C862_=_C1104( C862 C1104 ) \nC862_=_C1202( C862 C1202 ) C862_=_C1219( C862 C1219 ) C862_=_C1233( C862 C1233 ) C862_=_C1251( C862 C1251 ) C862_=_C1255( C862 C1255 ) C863_=_C864( C863 C864 ) \nC863_=_C879( C863 C879 ) C863_=_C910( C863 C910 ) C863_=_C926( C863 C926 ) C863_=_C955( C863 C955 ) C863_=_C1010( C863 C1010 ) C863_=_C1035( C863 C1035 ) \nC863_=_C1072( C863 C1072 ) C863_=_C1084( C863 C1084 ) C863_=_C1105( C863 C1105 ) C863_=_C1115( C863 C1115 ) C863_=_C1134( C863 C1134 ) C863_=_C1160( C863 C1160 ) \nC863_=_C1183( C863 C1183 ) C863_=_C1190( C863 C1190 ) C863_=_C1209( C863 C1209 ) C863_=_C1220( C863 C1220 ) C863_=_C1225( C863 C1225 ) C863_=_C1238( C863 C1238 ) \nC863_=_C1245( C863 C1245 ) C863_=_C1248( C863 C1248 ) C863_=_C1253( C863 C1253 ) C863_=_C1255( C863 C1255 ) C863_=_C1258( C863 C1258 ) C863_=_C1259( C863 C1259 ) \nC864_=_C911( C864 C911 ) C864_=_C956( C864 C956 ) C864_=_C998( C864 C998 ) C864_=_C1036( C864 C1036 ) C864_=_C1073( C864 C1073 ) C864_=_C1106( C864 C1106 ) \nC864_=_C1204( C864 C1204 ) C864_=_C1221( C864 C1221 ) C864_=_C1235( C864 C1235 ) C864_=_C1254( C864 C1254 ) C864_=_C1258( C864 C1258 ) C867_=_C871( C867 C871 ) \nC867_=_C872( C867 C872 ) C867_=_C873( C867 C873 ) C867_=_C874( C867 C874 ) C867_=_C876( C867 C876 ) C867_=_C877( C867 C877 ) C867_=_C879( C867 C879 ) \nC867_=_C886( C867 C886 ) C867_=_C913( C867 C913 ) C867_=_C931( C867 C931 ) C867_=_C973( C867 C973 ) C867_=_C974( C867 C974 ) C867_=_C975( C867 C975 ) \nC867_=_C977( C867 C977 ) C867_=_C978( C867 C978 ) C867_=_C979( C867 C979 ) C867_=_C980( C867 C980 ) C867_=_C981( C867 C981 ) C867_=_C983( C867 C983 ) \nC867_=_C985( C867 C985 ) C867_=_C986( C867 C986 ) C867_=_C988( C867 C988 ) C867_=_C989( C867 C989 ) C867_=_C990( C867 C990 ) C867_=_C992( C867 C992 ) \nC867_=_C993( C867 C993 ) C867_=_C994( C867 C994 ) C867_=_C995( C867 C995 ) C867_=_C996( C867 C996 ) C867_=_C998( C867 C998 ) C871_=_C872( C871 C872 ) \nC871_=_C873( C871 C873 ) C871_=_C874( C871 C874 ) C871_=_C876( C871 C876 ) C871_=_C877( C871 C877 ) C871_=_C879( C871 C879 ) C871_=_C894( C871 C894 ) \nC871_=_C918( C871 C918 ) C871_=_C939( C871 C939 ) C871_=_C961( C871 C961 ) C871_=_C981( C871 C981 ) C871_=_C1002( C871 C1002 ) C871_=_C1019( C871 C1019 ) \nC871_=_C1039( C871 C1039 ) C871_=_C1056( C871 C1056 ) C871_=_C1076( C871 C1076 ) C871_=_C1089( C871 C1089 ) C871_=_C1107( C871 C1107 ) C871_=_C1118( C871 C1118 ) \nC871_=_C1119( C871 C1119 ) C871_=_C1121( C871 C1121 ) C871_=_C1124( C871 C1124 ) C871_=_C1125( C871 C1125 ) C871_=_C1126( C871 C1126 ) C871_=_C1127( C871 C1127 ) \nC871_=_C1128( C871 C1128 ) C871_=_C1129( C871 C1129 ) C871_=_C1132( C871 C1132 ) C871_=_C1134( C871 C1134 ) C872_=_C873( C872 C873 ) C872_=_C874( C872 C874 ) \nC872_=_C876( C872 C876 ) C872_=_C877( C872 C877 ) C872_=_C879( C872 C879 ) C872_=_C896( C872 C896 ) C872_=_C919( C872 C919 ) C872_=_C941( C872 C941 ) \nC872_=_C962( C872 C962 ) C872_=_C983( C872 C983 ) C872_=_C1003( C872 C1003 ) C872_=_C1021( C872 C1021 ) C872_=_C1040( C872 C1040 ) C872_=_C1058( C872 C1058 ) \nC872_=_C1077( C872 C1077 ) C872_=_C1091( C872 C1091 ) C872_=_C1108( C872 C1108 ) C872_=_C1136( C872 C1136 ) C872_=_C1146( C872 C1146 ) C872_=_C1147( C872 C1147 ) \nC872_=_C1150( C872 C1150 ) C872_=_C1151( C872 C1151 ) C872_=_C1152( C872 C1152 ) C872_=_C1153( C872 C1153 ) C872_=_C1154( C872 C1154 ) C872_=_C1155( C872 C1155 ) \nC872_=_C1158( C872 C1158 ) C872_=_C1160( C872 C1160 ) C873_=_C874( C873 C874 ) C873_=_C876( C873 C876 ) C873_=_C877( C873 C877 ) C873_=_C879( C873 C879 ) \nC873_=_C898( C873 C898 ) C873_=_C920( C873 C920 ) C873_=_C943( C873 C943 ) C873_=_C963( C873 C963 ) C873_=_C985( C873 C985 ) C873_=_C1004( C873 C1004 ) \nC873_=_C1023( C873 C1023 ) C873_=_C1042( C873 C1042 ) C873_=_C1060( C873 C1060 ) C873_=_C1078( C873 C1078 ) C873_=_C1093( C873 C1093 ) C873_=_C1109( C873 C1109 ) \nC873_=_C1137(</w:t>
      </w:r>
    </w:p>
    <w:p>
      <w:pPr>
        <w:pStyle w:val="PreformattedText"/>
        <w:bidi w:val="0"/>
        <w:spacing w:before="0" w:after="0"/>
        <w:jc w:val="left"/>
        <w:rPr/>
      </w:pPr>
      <w:r>
        <w:rPr/>
        <w:t xml:space="preserve"> </w:t>
      </w:r>
      <w:r>
        <w:rPr/>
        <w:t>C873 C1137 ) C873_=_C1162( C873 C1162 ) C873_=_C1172( C873 C1172 ) C873_=_C1173( C873 C1173 ) C873_=_C1174( C873 C1174 ) C873_=_C1175( C873 C1175 ) \nC873_=_C1176( C873 C1176 ) C873_=_C1177( C873 C1177 ) C873_=_C1178( C873 C1178 ) C873_=_C1181( C873 C1181 ) C873_=_C1183( C873 C1183 ) C874_=_C876( C874 C876 ) \nC874_=_C877( C874 C877 ) C874_=_C879( C874 C879 ) C874_=_C900( C874 C900 ) C874_=_C921( C874 C921 ) C874_=_C945( C874 C945 ) C874_=_C1005( C874 C1005 ) \nC874_=_C1025( C874 C1025 ) C874_=_C1062( C874 C1062 ) C874_=_C1079( C874 C1079 ) C874_=_C1095( C874 C1095 ) C874_=_C1110( C874 C1110 ) C874_=_C1124( C874 C1124 ) \nC874_=_C1150( C874 C1150 ) C874_=_C1173( C874 C1173 ) C874_=_C1185( C874 C1185 ) C874_=_C1193( C874 C1193 ) C874_=_C1194( C874 C1194 ) C874_=_C1195( C874 C1195 ) \nC874_=_C1196( C874 C1196 ) C874_=_C1198( C874 C1198 ) C874_=_C1199( C874 C1199 ) C874_=_C1200( C874 C1200 ) C874_=_C1201( C874 C1201 ) C874_=_C1202( C874 C1202 ) \nC874_=_C1204( C874 C1204 ) C876_=_C877( C876 C877 ) C876_=_C879( C876 C879 ) C876_=_C904( C876 C904 ) C876_=_C923( C876 C923 ) C876_=_C949( C876 C949 ) \nC876_=_C1007( C876 C1007 ) C876_=_C1029( C876 C1029 ) C876_=_C1066( C876 C1066 ) C876_=_C1081( C876 C1081 ) C876_=_C1099( C876 C1099 ) C876_=_C1112( C876 C1112 ) \nC876_=_C1128( C876 C1128 ) C876_=_C1154( C876 C1154 ) C876_=_C1177( C876 C1177 ) C876_=_C1187( C876 C1187 ) C876_=_C1206( C876 C1206 ) C876_=_C1214( C876 C1214 ) \nC876_=_C1222( C876 C1222 ) C876_=_C1228( C876 C1228 ) C876_=_C1229( C876 C1229 ) C876_=_C1230( C876 C1230 ) C876_=_C1231( C876 C1231 ) C876_=_C1232( C876 C1232 ) \nC876_=_C1233( C876 C1233 ) C876_=_C1235( C876 C1235 ) C877_=_C879( C877 C879 ) C877_=_C906( C877 C906 ) C877_=_C924( C877 C924 ) C877_=_C951( C877 C951 ) \nC877_=_C967( C877 C967 ) C877_=_C993( C877 C993 ) C877_=_C1008( C877 C1008 ) C877_=_C1031( C877 C1031 ) C877_=_C1047( C877 C1047 ) C877_=_C1068( C877 C1068 ) \nC877_=_C1082( C877 C1082 ) C877_=_C1101( C877 C1101 ) C877_=_C1113( C877 C1113 ) C877_=_C1141( C877 C1141 ) C877_=_C1166( C877 C1166 ) C877_=_C1199( C877 C1199 ) \nC877_=_C1207( C877 C1207 ) C877_=_C1216( C877 C1216 ) C877_=_C1223( C877 C1223 ) C877_=_C1230( C877 C1230 ) C877_=_C1236( C877 C1236 ) C877_=_C1242( C877 C1242 ) \nC877_=_C1243( C877 C1243 ) C877_=_C1245( C877 C1245 ) C879_=_C910( C879 C910 ) C879_=_C926( C879 C926 ) C879_=_C955( C879 C955 ) C879_=_C1010( C879 C1010 ) \nC879_=_C1035( C879 C1035 ) C879_=_C1072( C879 C1072 ) C879_=_C1084( C879 C1084 ) C879_=_C1105( C879 C1105 ) C879_=_C1115( C879 C1115 ) C879_=_C1134( C879 C1134 ) \nC879_=_C1160( C879 C1160 ) C879_=_C1183( C879 C1183 ) C879_=_C1190( C879 C1190 ) C879_=_C1209( C879 C1209 ) C879_=_C1220( C879 C1220 ) C879_=_C1225( C879 C1225 ) \nC879_=_C1238( C879 C1238 ) C879_=_C1245( C879 C1245 ) C879_=_C1248( C879 C1248 ) C879_=_C1253( C879 C1253 ) C879_=_C1255( C879 C1255 ) C879_=_C1258( C879 C1258 ) \nC879_=_C1259( C879 C1259 ) C885_=_C886( C885 C886 ) C885_=_C889( C885 C889 ) C885_=_C894( C885 C894 ) C885_=_C895( C885 C895 ) C885_=_C896( C885 C896 ) \nC885_=_C897( C885 C897 ) C885_=_C898( C885 C898 ) C885_=_C899( C885 C899 ) C885_=_C900( C885 C900 ) C885_=_C904( C885 C904 ) C885_=_C906( C885 C906 ) \nC885_=_C907( C885 C907 ) C885_=_C909( C885 C909 ) C885_=_C910( C885 C910 ) C885_=_C911( C885 C911 ) C885_=_C929( C885 C929 ) C885_=_C958( C885 C958 ) \nC885_=_C959( C885 C959 ) C885_=_C960( C885 C960 ) C885_=_C961( C885 C961 ) C885_=_C962( C885 C962 ) C885_=_C963( C885 C963 ) C885_=_C965( C885 C965 ) \nC885_=_C967( C885 C967 ) C885_=_C968( C885 C968 ) C885_=_C969( C885 C969 ) C886_=_C889( C886 C889 ) C886_=_C894( C886 C894 ) C886_=_C895( C886 C895 ) \nC886_=_C896( C886 C896 ) C886_=_C897( C886 C897 ) C886_=_C898( C886 C898 ) C886_=_C899( C886 C899 ) C886_=_C900( C886 C900 ) C886_=_C904( C886 C904 ) \nC886_=_C906( C886 C906 ) C886_=_C907( C886 C907 ) C886_=_C909( C886 C909 ) C886_=_C910( C886 C910 ) C886_=_C911( C886 C911 ) C886_=_C913( C886 C913 ) \nC886_=_C931( C886 C931 ) C886_=_C973( C886 C973 ) C886_=_C974( C886 C974 ) C886_=_C975( C886 C975 ) C886_=_C977( C886 C977 ) C886_=_C978( C886 C978 ) \nC886_=_C979( C886 C979 ) C886_=_C980( C886 C980 ) C886_=_C981( C886 C981 ) C886_=_C983( C886 C983 ) C886_=_C985( C886 C985 ) C886_=_C986( C886 C986 ) \nC886_=_C988( C886 C988 ) C886_=_C989( C886 C989 ) C886_=_C990( C886 C990 ) C886_=_C992( C886 C992 ) C886_=_C993( C886 C993 ) C886_=_C994( C886 C994 ) \nC886_=_C995( C886 C995 ) C886_=_C996( C886 C996 ) C886_=_C998( C886 C998 ) C889_=_C894( C889 C894 ) C889_=_C895( C889 C895 ) C889_=_C896( C889 C896 ) \nC889_=_C897( C889 C897 ) C889_=_C898( C889 C898 ) C889_=_C899( C889 C899 ) C889_=_C900( C889 C900 ) C889_=_C904( C889 C904 ) C889_=_C906( C889 C906 ) \nC889_=_C907( C889 C907 ) C889_=_C909( C889 C909 ) C889_=_C910( C889 C910 ) C889_=_C911( C889 C911 ) C889_=_C934( C889 C934 ) C889_=_C1013( C889 C1013 ) \nC889_=_C1037( C889 C1037 ) C889_=_C1038( C889 C1038 ) C889_=_C1039( C889 C1039 ) C889_=_C1040( C889 C1040 ) C889_=_C1042( C889 C1042 ) C889_=_C1044( C889 C1044 ) \nC889_=_C1045( C889 C1045 ) C889_=_C1047( C889 C1047 ) C889_=_C1048( C889 C1048 ) C894_=_C895( C894 C895 ) C894_=_C896( C894 C896 ) C894_=_C897( C894 C897 ) \nC894_=_C898( C894 C898 ) C894_=_C899( C894 C899 ) C894_=_C900( C894 C900 ) C894_=_C904( C894 C904 ) C894_=_C906( C894 C906 ) C894_=_C907( C894 C907 ) \nC894_=_C909( C894 C909 ) C894_=_C910( C894 C910 ) C894_=_C911( C894 C911 ) C894_=_C918( C894 C918 ) C894_=_C939( C894 C939 ) C894_=_C961( C894 C961 ) \nC894_=_C981( C894 C981 ) C894_=_C1002( C894 C1002 ) C894_=_C1019( C894 C1019 ) C894_=_C1039( C894 C1039 ) C894_=_C1056( C894 C1056 ) C894_=_C1076( C894 C1076 ) \nC894_=_C1089( C894 C1089 ) C894_=_C1107( C894 C1107 ) C894_=_C1118( C894 C1118 ) C894_=_C1119( C894 C1119 ) C894_=_C1121( C894 C1121 ) C894_=_C1124( C894 C1124 ) \nC894_=_C1125( C894 C1125 ) C894_=_C1126( C894 C1126 ) C894_=_C1127( C894 C1127 ) C894_=_C1128( C894 C1128 ) C894_=_C1129( C894 C1129 ) C894_=_C1132( C894 C1132 ) \nC894_=_C1134( C894 C1134 ) C895_=_C896( C895 C896 ) C895_=_C897( C895 C897 ) C895_=_C898( C895 C898 ) C895_=_C899( C895 C899 ) C895_=_C900( C895 C900 ) \nC895_=_C904( C895 C904 ) C895_=_C906( C895 C906 ) C895_=_C907( C895 C907 ) C895_=_C909( C895 C909 ) C895_=_C910( C895 C910 ) C895_=_C911( C895 C911 ) \nC895_=_C940( C895 C940 ) C895_=_C1020( C895 C1020 ) C895_=_C1057( C895 C1057 ) C895_=_C1090( C895 C1090 ) C895_=_C1118( C895 C1118 ) C895_=_C1136( C895 C1136 ) \nC895_=_C1137( C895 C1137 ) C895_=_C1139( C895 C1139 ) C895_=_C1141( C895 C1141 ) C895_=_C1142( C895 C1142 ) C896_=_C897( C896 C897 ) C896_=_C898( C896 C898 ) \nC896_=_C899( C896 C899 ) C896_=_C900( C896 C900 ) C896_=_C904( C896 C904 ) C896_=_C906( C896 C906 ) C896_=_C907( C896 C907 ) C896_=_C909( C896 C909 ) \nC896_=_C910( C896 C910 ) C896_=_C911( C896 C911 ) C896_=_C919( C896 C919 ) C896_=_C941( C896 C941 ) C896_=_C962( C896 C962 ) C896_=_C983( C896 C983 ) \nC896_=_C1003( C896 C1003 ) C896_=_C1021( C896 C1021 ) C896_=_C1040( C896 C1040 ) C896_=_C1058( C896 C1058 ) C896_=_C1077( C896 C1077 ) C896_=_C1091( C896 C1091 ) \nC896_=_C1108( C896 C1108 ) C896_=_C1136( C896 C1136 ) C896_=_C1146( C896 C1146 ) C896_=_C1147( C896 C1147 ) C896_=_C1150( C896 C1150 ) C896_=_C1151( C896 C1151 ) \nC896_=_C1152( C896 C1152 ) C896_=_C1153( C896 C1153 ) C896_=_C1154( C896 C1154 ) C896_=_C1155( C896 C1155 ) C896_=_C1158( C896 C1158 ) C896_=_C1160( C896 C1160 ) \nC897_=_C898( C897 C898 ) C897_=_C899( C897 C899 ) C897_=_C900( C897 C900 ) C897_=_C904( C897 C904 ) C897_=_C906( C897 C906 ) C897_=_C907( C897 C907 ) \nC897_=_C909( C897 C909 ) C897_=_C910( C897 C910 ) C897_=_C911( C897 C911 ) C897_=_C942( C897 C942 ) C897_=_C1022( C897 C1022 ) C897_=_C1059( C897 C1059 ) \nC897_=_C1092( C897 C1092 ) C897_=_C1121( C897 C1121 ) C897_=_C1146( C897 C1146 ) C897_=_C1162( C897 C1162 ) C897_=_C1164( C897 C1164 ) C897_=_C1166( C897 C1166 ) \nC897_=_C1167( C897 C1167 ) C898_=_C899( C898 C899 ) C898_=_C900( C898 C900 ) C898_=_C904( C898 C904 ) C898_=_C906( C898 C906 ) C898_=_C907( C898 C907 ) \nC898_=_C909( C898 C909 ) C898_=_C910( C898 C910 ) C898_=_C911( C898 C911 ) C898_=_C920( C898 C920 ) C898_=_C943( C898 C943 ) C898_=_C963( C898 C963 ) \nC898_=_C985( C898 C985 ) C898_=_C1004( C898 C1004 ) C898_=_C1023( C898 C1023 ) C898_=_C1042( C898 C1042 ) C898_=_C1060( C898 C1060 ) C898_=_C1078( C898 C1078 ) \nC898_=_C1093( C898 C1093 ) C898_=_C1109( C898 C1109 ) C898_=_C1137( C898 C1137 ) C898_=_C1162( C898 C1162 ) C898_=_C1172( C898 C1172 ) C898_=_C1173( C898 C1173 ) \nC898_=_C1174( C898 C1174 ) C898_=_C1175( C898 C1175 ) C898_=_C1176( C898 C1176 ) C898_=_C1177( C898 C1177 ) C898_=_C1178( C898 C1178 ) C898_=_C1181( C898 C1181 ) \nC898_=_C1183( C898 C1183 ) C899_=_C900( C899 C900 ) C899_=_C904( C899 C904 ) C899_=_C906( C899 C906 ) C899_=_C907( C899 C907 ) C899_=_C909( C899 C909 ) \nC899_=_C910( C899 C910 ) C899_=_C911( C899 C911 ) C899_=_C944( C899 C944 ) C899_=_C986( C899 C986 ) C899_=_C1024( C899 C1024 ) C899_=_C1061( C899 C1061 ) \nC899_=_C1094( C899 C1094 ) C899_=_C1185( C899 C1185 ) C899_=_C1186( C899 C1186 ) C899_=_C1187( C899 C1187 ) C899_=_C1189( C899 C1189 ) C899_=_C1190( C899 C1190 ) \nC900_=_C904( C900 C904 ) C900_=_C906( C900 C906 ) C900_=_C907( C900 C907 ) C900_=_C909( C900 C909 ) C900_=_C910( C900 C910 ) C900_=_C911( C900 C911 ) \nC900_=_C921( C900 C921 ) C900_=_C945( C900 C945 ) C900_=_C1005( C900 C1005 ) C900_=_C1025( C900 C1025 ) C900_=_C1062( C900 C1062 ) C900_=_C1079( C900 C1079 ) \nC900_=_C1095( C900 C1095 ) C900_=_C1110( C900 C1110 ) C900_=_C1124( C900 C1124 ) C900_=_C1150( C900 C1150 ) C900_=_C1173( C900 C1173 ) C900_=_C1185( C900 C1185 ) \nC900_=_C1193( C900 C1193 ) C900_=_C1194( C900 C1194 ) C900_=_C1195( C900 C1195 ) C900_=_C1196( C900 C1196 ) C900_=_C1198( C900 C1198 ) C900_=_C1199( C900 C1199 ) \nC900_=_C1200( C900 C1200 ) C900_=_C1201( C900 C1201 ) C900_=_C1202( C900 C1202 ) C900_=_C1204( C900</w:t>
      </w:r>
    </w:p>
    <w:p>
      <w:pPr>
        <w:pStyle w:val="PreformattedText"/>
        <w:bidi w:val="0"/>
        <w:spacing w:before="0" w:after="0"/>
        <w:jc w:val="left"/>
        <w:rPr/>
      </w:pPr>
      <w:r>
        <w:rPr/>
        <w:t xml:space="preserve"> </w:t>
      </w:r>
      <w:r>
        <w:rPr/>
        <w:t>C1204 ) C904_=_C906( C904 C906 ) C904_=_C907( C904 C907 ) \nC904_=_C909( C904 C909 ) C904_=_C910( C904 C910 ) C904_=_C911( C904 C911 ) C904_=_C923( C904 C923 ) C904_=_C949( C904 C949 ) C904_=_C1007( C904 C1007 ) \nC904_=_C1029( C904 C1029 ) C904_=_C1066( C904 C1066 ) C904_=_C1081( C904 C1081 ) C904_=_C1099( C904 C1099 ) C904_=_C1112( C904 C1112 ) C904_=_C1128( C904 C1128 ) \nC904_=_C1154( C904 C1154 ) C904_=_C1177( C904 C1177 ) C904_=_C1187( C904 C1187 ) C904_=_C1206( C904 C1206 ) C904_=_C1214( C904 C1214 ) C904_=_C1222( C904 C1222 ) \nC904_=_C1228( C904 C1228 ) C904_=_C1229( C904 C1229 ) C904_=_C1230( C904 C1230 ) C904_=_C1231( C904 C1231 ) C904_=_C1232( C904 C1232 ) C904_=_C1233( C904 C1233 ) \nC904_=_C1235( C904 C1235 ) C906_=_C907( C906 C907 ) C906_=_C909( C906 C909 ) C906_=_C910( C906 C910 ) C906_=_C911( C906 C911 ) C906_=_C924( C906 C924 ) \nC906_=_C951( C906 C951 ) C906_=_C967( C906 C967 ) C906_=_C993( C906 C993 ) C906_=_C1008( C906 C1008 ) C906_=_C1031( C906 C1031 ) C906_=_C1047( C906 C1047 ) \nC906_=_C1068( C906 C1068 ) C906_=_C1082( C906 C1082 ) C906_=_C1101( C906 C1101 ) C906_=_C1113( C906 C1113 ) C906_=_C1141( C906 C1141 ) C906_=_C1166( C906 C1166 ) \nC906_=_C1199( C906 C1199 ) C906_=_C1207( C906 C1207 ) C906_=_C1216( C906 C1216 ) C906_=_C1223( C906 C1223 ) C906_=_C1230( C906 C1230 ) C906_=_C1236( C906 C1236 ) \nC906_=_C1242( C906 C1242 ) C906_=_C1243( C906 C1243 ) C906_=_C1245( C906 C1245 ) C907_=_C909( C907 C909 ) C907_=_C910( C907 C910 ) C907_=_C911( C907 C911 ) \nC907_=_C952( C907 C952 ) C907_=_C968( C907 C968 ) C907_=_C994( C907 C994 ) C907_=_C1032( C907 C1032 ) C907_=_C1069( C907 C1069 ) C907_=_C1102( C907 C1102 ) \nC907_=_C1200( C907 C1200 ) C907_=_C1217( C907 C1217 ) C907_=_C1231( C907 C1231 ) C907_=_C1247( C907 C1247 ) C907_=_C1248( C907 C1248 ) C909_=_C910( C909 C910 ) \nC909_=_C911( C909 C911 ) C909_=_C954( C909 C954 ) C909_=_C996( C909 C996 ) C909_=_C1034( C909 C1034 ) C909_=_C1071( C909 C1071 ) C909_=_C1104( C909 C1104 ) \nC909_=_C1202( C909 C1202 ) C909_=_C1219( C909 C1219 ) C909_=_C1233( C909 C1233 ) C909_=_C1251( C909 C1251 ) C909_=_C1255( C909 C1255 ) C910_=_C911( C910 C911 ) \nC910_=_C926( C910 C926 ) C910_=_C955( C910 C955 ) C910_=_C1010( C910 C1010 ) C910_=_C1035( C910 C1035 ) C910_=_C1072( C910 C1072 ) C910_=_C1084( C910 C1084 ) \nC910_=_C1105( C910 C1105 ) C910_=_C1115( C910 C1115 ) C910_=_C1134( C910 C1134 ) C910_=_C1160( C910 C1160 ) C910_=_C1183( C910 C1183 ) C910_=_C1190( C910 C1190 ) \nC910_=_C1209( C910 C1209 ) C910_=_C1220( C910 C1220 ) C910_=_C1225( C910 C1225 ) C910_=_C1238( C910 C1238 ) C910_=_C1245( C910 C1245 ) C910_=_C1248( C910 C1248 ) \nC910_=_C1253( C910 C1253 ) C910_=_C1255( C910 C1255 ) C910_=_C1258( C910 C1258 ) C910_=_C1259( C910 C1259 ) C911_=_C956( C911 C956 ) C911_=_C998( C911 C998 ) \nC911_=_C1036( C911 C1036 ) C911_=_C1073( C911 C1073 ) C911_=_C1106( C911 C1106 ) C911_=_C1204( C911 C1204 ) C911_=_C1221( C911 C1221 ) C911_=_C1235( C911 C1235 ) \nC911_=_C1254( C911 C1254 ) C911_=_C1258( C911 C1258 ) C913_=_C918( C913 C918 ) C913_=_C919( C913 C919 ) C913_=_C920( C913 C920 ) C913_=_C921( C913 C921 ) \nC913_=_C923( C913 C923 ) C913_=_C924( C913 C924 ) C913_=_C926( C913 C926 ) C913_=_C931( C913 C931 ) C913_=_C973( C913 C973 ) C913_=_C974( C913 C974 ) \nC913_=_C975( C913 C975 ) C913_=_C977( C913 C977 ) C913_=_C978( C913 C978 ) C913_=_C979( C913 C979 ) C913_=_C980( C913 C980 ) C913_=_C981( C913 C981 ) \nC913_=_C983( C913 C983 ) C913_=_C985( C913 C985 ) C913_=_C986( C913 C986 ) C913_=_C988( C913 C988 ) C913_=_C989( C913 C989 ) C913_=_C990( C913 C990 ) \nC913_=_C992( C913 C992 ) C913_=_C993( C913 C993 ) C913_=_C994( C913 C994 ) C913_=_C995( C913 C995 ) C913_=_C996( C913 C996 ) C913_=_C998( C913 C998 ) \nC918_=_C919( C918 C919 ) C918_=_C920( C918 C920 ) C918_=_C921( C918 C921 ) C918_=_C923( C918 C923 ) C918_=_C924( C918 C924 ) C918_=_C926( C918 C926 ) \nC918_=_C939( C918 C939 ) C918_=_C961( C918 C961 ) C918_=_C981( C918 C981 ) C918_=_C1002( C918 C1002 ) C918_=_C1019( C918 C1019 ) C918_=_C1039( C918 C1039 ) \nC918_=_C1056( C918 C1056 ) C918_=_C1076( C918 C1076 ) C918_=_C1089( C918 C1089 ) C918_=_C1107( C918 C1107 ) C918_=_C1118( C918 C1118 ) C918_=_C1119( C918 C1119 ) \nC918_=_C1121( C918 C1121 ) C918_=_C1124( C918 C1124 ) C918_=_C1125( C918 C1125 ) C918_=_C1126( C918 C1126 ) C918_=_C1127( C918 C1127 ) C918_=_C1128( C918 C1128 ) \nC918_=_C1129( C918 C1129 ) C918_=_C1132( C918 C1132 ) C918_=_C1134( C918 C1134 ) C919_=_C920( C919 C920 ) C919_=_C921( C919 C921 ) C919_=_C923( C919 C923 ) \nC919_=_C924( C919 C924 ) C919_=_C926( C919 C926 ) C919_=_C941( C919 C941 ) C919_=_C962( C919 C962 ) C919_=_C983( C919 C983 ) C919_=_C1003( C919 C1003 ) \nC919_=_C1021( C919 C1021 ) C919_=_C1040( C919 C1040 ) C919_=_C1058( C919 C1058 ) C919_=_C1077( C919 C1077 ) C919_=_C1091( C919 C1091 ) C919_=_C1108( C919 C1108 ) \nC919_=_C1136( C919 C1136 ) C919_=_C1146( C919 C1146 ) C919_=_C1147( C919 C1147 ) C919_=_C1150( C919 C1150 ) C919_=_C1151( C919 C1151 ) C919_=_C1152( C919 C1152 ) \nC919_=_C1153( C919 C1153 ) C919_=_C1154( C919 C1154 ) C919_=_C1155( C919 C1155 ) C919_=_C1158( C919 C1158 ) C919_=_C1160( C919 C1160 ) C920_=_C921( C920 C921 ) \nC920_=_C923( C920 C923 ) C920_=_C924( C920 C924 ) C920_=_C926( C920 C926 ) C920_=_C943( C920 C943 ) C920_=_C963( C920 C963 ) C920_=_C985( C920 C985 ) \nC920_=_C1004( C920 C1004 ) C920_=_C1023( C920 C1023 ) C920_=_C1042( C920 C1042 ) C920_=_C1060( C920 C1060 ) C920_=_C1078( C920 C1078 ) C920_=_C1093( C920 C1093 ) \nC920_=_C1109( C920 C1109 ) C920_=_C1137( C920 C1137 ) C920_=_C1162( C920 C1162 ) C920_=_C1172( C920 C1172 ) C920_=_C1173( C920 C1173 ) C920_=_C1174( C920 C1174 ) \nC920_=_C1175( C920 C1175 ) C920_=_C1176( C920 C1176 ) C920_=_C1177( C920 C1177 ) C920_=_C1178( C920 C1178 ) C920_=_C1181( C920 C1181 ) C920_=_C1183( C920 C1183 ) \nC921_=_C923( C921 C923 ) C921_=_C924( C921 C924 ) C921_=_C926( C921 C926 ) C921_=_C945( C921 C945 ) C921_=_C1005( C921 C1005 ) C921_=_C1025( C921 C1025 ) \nC921_=_C1062( C921 C1062 ) C921_=_C1079( C921 C1079 ) C921_=_C1095( C921 C1095 ) C921_=_C1110( C921 C1110 ) C921_=_C1124( C921 C1124 ) C921_=_C1150( C921 C1150 ) \nC921_=_C1173( C921 C1173 ) C921_=_C1185( C921 C1185 ) C921_=_C1193( C921 C1193 ) C921_=_C1194( C921 C1194 ) C921_=_C1195( C921 C1195 ) C921_=_C1196( C921 C1196 ) \nC921_=_C1198( C921 C1198 ) C921_=_C1199( C921 C1199 ) C921_=_C1200( C921 C1200 ) C921_=_C1201( C921 C1201 ) C921_=_C1202( C921 C1202 ) C921_=_C1204( C921 C1204 ) \nC923_=_C924( C923 C924 ) C923_=_C926( C923 C926 ) C923_=_C949( C923 C949 ) C923_=_C1007( C923 C1007 ) C923_=_C1029( C923 C1029 ) C923_=_C1066( C923 C1066 ) \nC923_=_C1081( C923 C1081 ) C923_=_C1099( C923 C1099 ) C923_=_C1112( C923 C1112 ) C923_=_C1128( C923 C1128 ) C923_=_C1154( C923 C1154 ) C923_=_C1177( C923 C1177 ) \nC923_=_C1187( C923 C1187 ) C923_=_C1206( C923 C1206 ) C923_=_C1214( C923 C1214 ) C923_=_C1222( C923 C1222 ) C923_=_C1228( C923 C1228 ) C923_=_C1229( C923 C1229 ) \nC923_=_C1230( C923 C1230 ) C923_=_C1231( C923 C1231 ) C923_=_C1232( C923 C1232 ) C923_=_C1233( C923 C1233 ) C923_=_C1235( C923 C1235 ) C924_=_C926( C924 C926 ) \nC924_=_C951( C924 C951 ) C924_=_C967( C924 C967 ) C924_=_C993( C924 C993 ) C924_=_C1008( C924 C1008 ) C924_=_C1031( C924 C1031 ) C924_=_C1047( C924 C1047 ) \nC924_=_C1068( C924 C1068 ) C924_=_C1082( C924 C1082 ) C924_=_C1101( C924 C1101 ) C924_=_C1113( C924 C1113 ) C924_=_C1141( C924 C1141 ) C924_=_C1166( C924 C1166 ) \nC924_=_C1199( C924 C1199 ) C924_=_C1207( C924 C1207 ) C924_=_C1216( C924 C1216 ) C924_=_C1223( C924 C1223 ) C924_=_C1230( C924 C1230 ) C924_=_C1236( C924 C1236 ) \nC924_=_C1242( C924 C1242 ) C924_=_C1243( C924 C1243 ) C924_=_C1245( C924 C1245 ) C926_=_C955( C926 C955 ) C926_=_C1010( C926 C1010 ) C926_=_C1035( C926 C1035 ) \nC926_=_C1072( C926 C1072 ) C926_=_C1084( C926 C1084 ) C926_=_C1105( C926 C1105 ) C926_=_C1115( C926 C1115 ) C926_=_C1134( C926 C1134 ) C926_=_C1160( C926 C1160 ) \nC926_=_C1183( C926 C1183 ) C926_=_C1190( C926 C1190 ) C926_=_C1209( C926 C1209 ) C926_=_C1220( C926 C1220 ) C926_=_C1225( C926 C1225 ) C926_=_C1238( C926 C1238 ) \nC926_=_C1245( C926 C1245 ) C926_=_C1248( C926 C1248 ) C926_=_C1253( C926 C1253 ) C926_=_C1255( C926 C1255 ) C926_=_C1258( C926 C1258 ) C926_=_C1259( C926 C1259 ) \nC929_=_C931( C929 C931 ) C929_=_C934( C929 C934 ) C929_=_C939( C929 C939 ) C929_=_C940( C929 C940 ) C929_=_C941( C929 C941 ) C929_=_C942( C929 C942 ) \nC929_=_C943( C929 C943 ) C929_=_C944( C929 C944 ) C929_=_C945( C929 C945 ) C929_=_C949( C929 C949 ) C929_=_C951( C929 C951 ) C929_=_C952( C929 C952 ) \nC929_=_C954( C929 C954 ) C929_=_C955( C929 C955 ) C929_=_C956( C929 C956 ) C929_=_C958( C929 C958 ) C929_=_C959( C929 C959 ) C929_=_C960( C929 C960 ) \nC929_=_C961( C929 C961 ) C929_=_C962( C929 C962 ) C929_=_C963( C929 C963 ) C929_=_C965( C929 C965 ) C929_=_C967( C929 C967 ) C929_=_C968( C929 C968 ) \nC929_=_C969( C929 C969 ) C931_=_C934( C931 C934 ) C931_=_C939( C931 C939 ) C931_=_C940( C931 C940 ) C931_=_C941( C931 C941 ) C931_=_C942( C931 C942 ) \nC931_=_C943( C931 C943 ) C931_=_C944( C931 C944 ) C931_=_C945( C931 C945 ) C931_=_C949( C931 C949 ) C931_=_C951( C931 C951 ) C931_=_C952( C931 C952 ) \nC931_=_C954( C931 C954 ) C931_=_C955( C931 C955 ) C931_=_C956( C931 C956 ) C931_=_C973( C931 C973 ) C931_=_C974( C931 C974 ) C931_=_C975( C931 C975 ) \nC931_=_C977( C931 C977 ) C931_=_C978( C931 C978 ) C931_=_C979( C931 C979 ) C931_=_C980( C931 C980 ) C931_=_C981( C931 C981 ) C931_=_C983( C931 C983 ) \nC931_=_C985( C931 C985 ) C931_=_C986( C931 C986 ) C931_=_C988( C931 C988 ) C931_=_C989( C931 C989 ) C931_=_C990( C931 C990 ) C931_=_C992( C931 C992 ) \nC931_=_C993( C931 C993 ) C931_=_C994( C931 C994 ) C931_=_C995( C931 C995 ) C931_=_C996( C931 C996 ) C931_=_C998( C931 C998 ) C934_=_C939( C934 C939 ) \nC934_=_C940( C934 C940 ) C934_=_C941( C934 C941 ) C934_=_C942( C934 C942 ) C934_=_C943( C934 C943 ) C934_=_C944( C934 C944 ) C934_=_C945( C934</w:t>
      </w:r>
    </w:p>
    <w:p>
      <w:pPr>
        <w:pStyle w:val="PreformattedText"/>
        <w:bidi w:val="0"/>
        <w:spacing w:before="0" w:after="0"/>
        <w:jc w:val="left"/>
        <w:rPr/>
      </w:pPr>
      <w:r>
        <w:rPr/>
        <w:t xml:space="preserve"> </w:t>
      </w:r>
      <w:r>
        <w:rPr/>
        <w:t>C945 ) \nC934_=_C949( C934 C949 ) C934_=_C951( C934 C951 ) C934_=_C952( C934 C952 ) C934_=_C954( C934 C954 ) C934_=_C955( C934 C955 ) C934_=_C956( C934 C956 ) \nC934_=_C1013( C934 C1013 ) C934_=_C1037( C934 C1037 ) C934_=_C1038( C934 C1038 ) C934_=_C1039( C934 C1039 ) C934_=_C1040( C934 C1040 ) C934_=_C1042( C934 C1042 ) \nC934_=_C1044( C934 C1044 ) C934_=_C1045( C934 C1045 ) C934_=_C1047( C934 C1047 ) C934_=_C1048( C934 C1048 ) C939_=_C940( C939 C940 ) C939_=_C941( C939 C941 ) \nC939_=_C942( C939 C942 ) C939_=_C943( C939 C943 ) C939_=_C944( C939 C944 ) C939_=_C945( C939 C945 ) C939_=_C949( C939 C949 ) C939_=_C951( C939 C951 ) \nC939_=_C952( C939 C952 ) C939_=_C954( C939 C954 ) C939_=_C955( C939 C955 ) C939_=_C956( C939 C956 ) C939_=_C961( C939 C961 ) C939_=_C981( C939 C981 ) \nC939_=_C1002( C939 C1002 ) C939_=_C1019( C939 C1019 ) C939_=_C1039( C939 C1039 ) C939_=_C1056( C939 C1056 ) C939_=_C1076( C939 C1076 ) C939_=_C1089( C939 C1089 ) \nC939_=_C1107( C939 C1107 ) C939_=_C1118( C939 C1118 ) C939_=_C1119( C939 C1119 ) C939_=_C1121( C939 C1121 ) C939_=_C1124( C939 C1124 ) C939_=_C1125( C939 C1125 ) \nC939_=_C1126( C939 C1126 ) C939_=_C1127( C939 C1127 ) C939_=_C1128( C939 C1128 ) C939_=_C1129( C939 C1129 ) C939_=_C1132( C939 C1132 ) C939_=_C1134( C939 C1134 ) \nC940_=_C941( C940 C941 ) C940_=_C942( C940 C942 ) C940_=_C943( C940 C943 ) C940_=_C944( C940 C944 ) C940_=_C945( C940 C945 ) C940_=_C949( C940 C949 ) \nC940_=_C951( C940 C951 ) C940_=_C952( C940 C952 ) C940_=_C954( C940 C954 ) C940_=_C955( C940 C955 ) C940_=_C956( C940 C956 ) C940_=_C1020( C940 C1020 ) \nC940_=_C1057( C940 C1057 ) C940_=_C1090( C940 C1090 ) C940_=_C1118( C940 C1118 ) C940_=_C1136( C940 C1136 ) C940_=_C1137( C940 C1137 ) C940_=_C1139( C940 C1139 ) \nC940_=_C1141( C940 C1141 ) C940_=_C1142( C940 C1142 ) C941_=_C942( C941 C942 ) C941_=_C943( C941 C943 ) C941_=_C944( C941 C944 ) C941_=_C945( C941 C945 ) \nC941_=_C949( C941 C949 ) C941_=_C951( C941 C951 ) C941_=_C952( C941 C952 ) C941_=_C954( C941 C954 ) C941_=_C955( C941 C955 ) C941_=_C956( C941 C956 ) \nC941_=_C962( C941 C962 ) C941_=_C983( C941 C983 ) C941_=_C1003( C941 C1003 ) C941_=_C1021( C941 C1021 ) C941_=_C1040( C941 C1040 ) C941_=_C1058( C941 C1058 ) \nC941_=_C1077( C941 C1077 ) C941_=_C1091( C941 C1091 ) C941_=_C1108( C941 C1108 ) C941_=_C1136( C941 C1136 ) C941_=_C1146( C941 C1146 ) C941_=_C1147( C941 C1147 ) \nC941_=_C1150( C941 C1150 ) C941_=_C1151( C941 C1151 ) C941_=_C1152( C941 C1152 ) C941_=_C1153( C941 C1153 ) C941_=_C1154( C941 C1154 ) C941_=_C1155( C941 C1155 ) \nC941_=_C1158( C941 C1158 ) C941_=_C1160( C941 C1160 ) C942_=_C943( C942 C943 ) C942_=_C944( C942 C944 ) C942_=_C945( C942 C945 ) C942_=_C949( C942 C949 ) \nC942_=_C951( C942 C951 ) C942_=_C952( C942 C952 ) C942_=_C954( C942 C954 ) C942_=_C955( C942 C955 ) C942_=_C956( C942 C956 ) C942_=_C1022( C942 C1022 ) \nC942_=_C1059( C942 C1059 ) C942_=_C1092( C942 C1092 ) C942_=_C1121( C942 C1121 ) C942_=_C1146( C942 C1146 ) C942_=_C1162( C942 C1162 ) C942_=_C1164( C942 C1164 ) \nC942_=_C1166( C942 C1166 ) C942_=_C1167( C942 C1167 ) C943_=_C944( C943 C944 ) C943_=_C945( C943 C945 ) C943_=_C949( C943 C949 ) C943_=_C951( C943 C951 ) \nC943_=_C952( C943 C952 ) C943_=_C954( C943 C954 ) C943_=_C955( C943 C955 ) C943_=_C956( C943 C956 ) C943_=_C963( C943 C963 ) C943_=_C985( C943 C985 ) \nC943_=_C1004( C943 C1004 ) C943_=_C1023( C943 C1023 ) C943_=_C1042( C943 C1042 ) C943_=_C1060( C943 C1060 ) C943_=_C1078( C943 C1078 ) C943_=_C1093( C943 C1093 ) \nC943_=_C1109( C943 C1109 ) C943_=_C1137( C943 C1137 ) C943_=_C1162( C943 C1162 ) C943_=_C1172( C943 C1172 ) C943_=_C1173( C943 C1173 ) C943_=_C1174( C943 C1174 ) \nC943_=_C1175( C943 C1175 ) C943_=_C1176( C943 C1176 ) C943_=_C1177( C943 C1177 ) C943_=_C1178( C943 C1178 ) C943_=_C1181( C943 C1181 ) C943_=_C1183( C943 C1183 ) \nC944_=_C945( C944 C945 ) C944_=_C949( C944 C949 ) C944_=_C951( C944 C951 ) C944_=_C952( C944 C952 ) C944_=_C954( C944 C954 ) C944_=_C955( C944 C955 ) \nC944_=_C956( C944 C956 ) C944_=_C986( C944 C986 ) C944_=_C1024( C944 C1024 ) C944_=_C1061( C944 C1061 ) C944_=_C1094( C944 C1094 ) C944_=_C1185( C944 C1185 ) \nC944_=_C1186( C944 C1186 ) C944_=_C1187( C944 C1187 ) C944_=_C1189( C944 C1189 ) C944_=_C1190( C944 C1190 ) C945_=_C949( C945 C949 ) C945_=_C951( C945 C951 ) \nC945_=_C952( C945 C952 ) C945_=_C954( C945 C954 ) C945_=_C955( C945 C955 ) C945_=_C956( C945 C956 ) C945_=_C1005( C945 C1005 ) C945_=_C1025( C945 C1025 ) \nC945_=_C1062( C945 C1062 ) C945_=_C1079( C945 C1079 ) C945_=_C1095( C945 C1095 ) C945_=_C1110( C945 C1110 ) C945_=_C1124( C945 C1124 ) C945_=_C1150( C945 C1150 ) \nC945_=_C1173( C945 C1173 ) C945_=_C1185( C945 C1185 ) C945_=_C1193( C945 C1193 ) C945_=_C1194( C945 C1194 ) C945_=_C1195( C945 C1195 ) C945_=_C1196( C945 C1196 ) \nC945_=_C1198( C945 C1198 ) C945_=_C1199( C945 C1199 ) C945_=_C1200( C945 C1200 ) C945_=_C1201( C945 C1201 ) C945_=_C1202( C945 C1202 ) C945_=_C1204( C945 C1204 ) \nC949_=_C951( C949 C951 ) C949_=_C952( C949 C952 ) C949_=_C954( C949 C954 ) C949_=_C955( C949 C955 ) C949_=_C956( C949 C956 ) C949_=_C1007( C949 C1007 ) \nC949_=_C1029( C949 C1029 ) C949_=_C1066( C949 C1066 ) C949_=_C1081( C949 C1081 ) C949_=_C1099( C949 C1099 ) C949_=_C1112( C949 C1112 ) C949_=_C1128( C949 C1128 ) \nC949_=_C1154( C949 C1154 ) C949_=_C1177( C949 C1177 ) C949_=_C1187( C949 C1187 ) C949_=_C1206( C949 C1206 ) C949_=_C1214( C949 C1214 ) C949_=_C1222( C949 C1222 ) \nC949_=_C1228( C949 C1228 ) C949_=_C1229( C949 C1229 ) C949_=_C1230( C949 C1230 ) C949_=_C1231( C949 C1231 ) C949_=_C1232( C949 C1232 ) C949_=_C1233( C949 C1233 ) \nC949_=_C1235( C949 C1235 ) C951_=_C952( C951 C952 ) C951_=_C954( C951 C954 ) C951_=_C955( C951 C955 ) C951_=_C956( C951 C956 ) C951_=_C967( C951 C967 ) \nC951_=_C993( C951 C993 ) C951_=_C1008( C951 C1008 ) C951_=_C1031( C951 C1031 ) C951_=_C1047( C951 C1047 ) C951_=_C1068( C951 C1068 ) C951_=_C1082( C951 C1082 ) \nC951_=_C1101( C951 C1101 ) C951_=_C1113( C951 C1113 ) C951_=_C1141( C951 C1141 ) C951_=_C1166( C951 C1166 ) C951_=_C1199( C951 C1199 ) C951_=_C1207( C951 C1207 ) \nC951_=_C1216( C951 C1216 ) C951_=_C1223( C951 C1223 ) C951_=_C1230( C951 C1230 ) C951_=_C1236( C951 C1236 ) C951_=_C1242( C951 C1242 ) C951_=_C1243( C951 C1243 ) \nC951_=_C1245( C951 C1245 ) C952_=_C954( C952 C954 ) C952_=_C955( C952 C955 ) C952_=_C956( C952 C956 ) C952_=_C968( C952 C968 ) C952_=_C994( C952 C994 ) \nC952_=_C1032( C952 C1032 ) C952_=_C1069( C952 C1069 ) C952_=_C1102( C952 C1102 ) C952_=_C1200( C952 C1200 ) C952_=_C1217( C952 C1217 ) C952_=_C1231( C952 C1231 ) \nC952_=_C1247( C952 C1247 ) C952_=_C1248( C952 C1248 ) C954_=_C955( C954 C955 ) C954_=_C956( C954 C956 ) C954_=_C996( C954 C996 ) C954_=_C1034( C954 C1034 ) \nC954_=_C1071( C954 C1071 ) C954_=_C1104( C954 C1104 ) C954_=_C1202( C954 C1202 ) C954_=_C1219( C954 C1219 ) C954_=_C1233( C954 C1233 ) C954_=_C1251( C954 C1251 ) \nC954_=_C1255( C954 C1255 ) C955_=_C956( C955 C956 ) C955_=_C1010( C955 C1010 ) C955_=_C1035( C955 C1035 ) C955_=_C1072( C955 C1072 ) C955_=_C1084( C955 C1084 ) \nC955_=_C1105( C955 C1105 ) C955_=_C1115( C955 C1115 ) C955_=_C1134( C955 C1134 ) C955_=_C1160( C955 C1160 ) C955_=_C1183( C955 C1183 ) C955_=_C1190( C955 C1190 ) \nC955_=_C1209( C955 C1209 ) C955_=_C1220( C955 C1220 ) C955_=_C1225( C955 C1225 ) C955_=_C1238( C955 C1238 ) C955_=_C1245( C955 C1245 ) C955_=_C1248( C955 C1248 ) \nC955_=_C1253( C955 C1253 ) C955_=_C1255( C955 C1255 ) C955_=_C1258( C955 C1258 ) C955_=_C1259( C955 C1259 ) C956_=_C998( C956 C998 ) C956_=_C1036( C956 C1036 ) \nC956_=_C1073( C956 C1073 ) C956_=_C1106( C956 C1106 ) C956_=_C1204( C956 C1204 ) C956_=_C1221( C956 C1221 ) C956_=_C1235( C956 C1235 ) C956_=_C1254( C956 C1254 ) \nC956_=_C1258( C956 C1258 ) C958_=_C959( C958 C959 ) C958_=_C960( C958 C960 ) C958_=_C961( C958 C961 ) C958_=_C962( C958 C962 ) C958_=_C963( C958 C963 ) \nC958_=_C965( C958 C965 ) C958_=_C967( C958 C967 ) C958_=_C968( C958 C968 ) C958_=_C969( C958 C969 ) C958_=_C975( C958 C975 ) C958_=_C1013( C958 C1013 ) \nC958_=_C1019( C958 C1019 ) C958_=_C1020( C958 C1020 ) C958_=_C1021( C958 C1021 ) C958_=_C1022( C958 C1022 ) C958_=_C1023( C958 C1023 ) C958_=_C1024( C958 C1024 ) \nC958_=_C1025( C958 C1025 ) C958_=_C1029( C958 C1029 ) C958_=_C1031( C958 C1031 ) C958_=_C1032( C958 C1032 ) C958_=_C1034( C958 C1034 ) C958_=_C1035( C958 C1035 ) \nC958_=_C1036( C958 C1036 ) C959_=_C960( C959 C960 ) C959_=_C961( C959 C961 ) C959_=_C962( C959 C962 ) C959_=_C963( C959 C963 ) C959_=_C965( C959 C965 ) \nC959_=_C967( C959 C967 ) C959_=_C968( C959 C968 ) C959_=_C969( C959 C969 ) C959_=_C977( C959 C977 ) C959_=_C1037( C959 C1037 ) C959_=_C1056( C959 C1056 ) \nC959_=_C1057( C959 C1057 ) C959_=_C1058( C959 C1058 ) C959_=_C1059( C959 C1059 ) C959_=_C1060( C959 C1060 ) C959_=_C1061( C959 C1061 ) C959_=_C1062( C959 C1062 ) \nC959_=_C1066( C959 C1066 ) C959_=_C1068( C959 C1068 ) C959_=_C1069( C959 C1069 ) C959_=_C1071( C959 C1071 ) C959_=_C1072( C959 C1072 ) C959_=_C1073( C959 C1073 ) \nC960_=_C961( C960 C961 ) C960_=_C962( C960 C962 ) C960_=_C963( C960 C963 ) C960_=_C965( C960 C965 ) C960_=_C967( C960 C967 ) C960_=_C968( C960 C968 ) \nC960_=_C969( C960 C969 ) C960_=_C979( C960 C979 ) C960_=_C1038( C960 C1038 ) C960_=_C1089( C960 C1089 ) C960_=_C1090( C960 C1090 ) C960_=_C1091( C960 C1091 ) \nC960_=_C1092( C960 C1092 ) C960_=_C1093( C960 C1093 ) C960_=_C1094( C960 C1094 ) C960_=_C1095( C960 C1095 ) C960_=_C1099( C960 C1099 ) C960_=_C1101( C960 C1101 ) \nC960_=_C1102( C960 C1102 ) C960_=_C1104( C960 C1104 ) C960_=_C1105( C960 C1105 ) C960_=_C1106( C960 C1106 ) C961_=_C962( C961 C962 ) C961_=_C963( C961 C963 ) \nC961_=_C965( C961 C965 ) C961_=_C967( C961 C967 ) C961_=_C968( C961 C968 ) C961_=_C969( C961 C969 ) C961_=_C981( C961 C981 ) C961_=_C1002( C961 C1002 ) \nC961_=_C1019( C961 C1019 ) C961_=_C1039( C961 C1039 ) C961_=_C1056( C961 C1056 ) C961_=_C1076( C961 C1076 ) C961_=_C1089( C961 C1089 ) C961_=_C1107(</w:t>
      </w:r>
    </w:p>
    <w:p>
      <w:pPr>
        <w:pStyle w:val="PreformattedText"/>
        <w:bidi w:val="0"/>
        <w:spacing w:before="0" w:after="0"/>
        <w:jc w:val="left"/>
        <w:rPr/>
      </w:pPr>
      <w:r>
        <w:rPr/>
        <w:t xml:space="preserve"> </w:t>
      </w:r>
      <w:r>
        <w:rPr/>
        <w:t>C961 C1107 ) \nC961_=_C1118( C961 C1118 ) C961_=_C1119( C961 C1119 ) C961_=_C1121( C961 C1121 ) C961_=_C1124( C961 C1124 ) C961_=_C1125( C961 C1125 ) C961_=_C1126( C961 C1126 ) \nC961_=_C1127( C961 C1127 ) C961_=_C1128( C961 C1128 ) C961_=_C1129( C961 C1129 ) C961_=_C1132( C961 C1132 ) C961_=_C1134( C961 C1134 ) C962_=_C963( C962 C963 ) \nC962_=_C965( C962 C965 ) C962_=_C967( C962 C967 ) C962_=_C968( C962 C968 ) C962_=_C969( C962 C969 ) C962_=_C983( C962 C983 ) C962_=_C1003( C962 C1003 ) \nC962_=_C1021( C962 C1021 ) C962_=_C1040( C962 C1040 ) C962_=_C1058( C962 C1058 ) C962_=_C1077( C962 C1077 ) C962_=_C1091( C962 C1091 ) C962_=_C1108( C962 C1108 ) \nC962_=_C1136( C962 C1136 ) C962_=_C1146( C962 C1146 ) C962_=_C1147( C962 C1147 ) C962_=_C1150( C962 C1150 ) C962_=_C1151( C962 C1151 ) C962_=_C1152( C962 C1152 ) \nC962_=_C1153( C962 C1153 ) C962_=_C1154( C962 C1154 ) C962_=_C1155( C962 C1155 ) C962_=_C1158( C962 C1158 ) C962_=_C1160( C962 C1160 ) C963_=_C965( C963 C965 ) \nC963_=_C967( C963 C967 ) C963_=_C968( C963 C968 ) C963_=_C969( C963 C969 ) C963_=_C985( C963 C985 ) C963_=_C1004( C963 C1004 ) C963_=_C1023( C963 C1023 ) \nC963_=_C1042( C963 C1042 ) C963_=_C1060( C963 C1060 ) C963_=_C1078( C963 C1078 ) C963_=_C1093( C963 C1093 ) C963_=_C1109( C963 C1109 ) C963_=_C1137( C963 C1137 ) \nC963_=_C1162( C963 C1162 ) C963_=_C1172( C963 C1172 ) C963_=_C1173( C963 C1173 ) C963_=_C1174( C963 C1174 ) C963_=_C1175( C963 C1175 ) C963_=_C1176( C963 C1176 ) \nC963_=_C1177( C963 C1177 ) C963_=_C1178( C963 C1178 ) C963_=_C1181( C963 C1181 ) C963_=_C1183( C963 C1183 ) C965_=_C967( C965 C967 ) C965_=_C968( C965 C968 ) \nC965_=_C969( C965 C969 ) C965_=_C989( C965 C989 ) C965_=_C1045( C965 C1045 ) C965_=_C1126( C965 C1126 ) C965_=_C1139( C965 C1139 ) C965_=_C1152( C965 C1152 ) \nC965_=_C1164( C965 C1164 ) C965_=_C1175( C965 C1175 ) C965_=_C1186( C965 C1186 ) C965_=_C1195( C965 C1195 ) C965_=_C1214( C965 C1214 ) C965_=_C1216( C965 C1216 ) \nC965_=_C1217( C965 C1217 ) C965_=_C1219( C965 C1219 ) C965_=_C1220( C965 C1220 ) C965_=_C1221( C965 C1221 ) C967_=_C968( C967 C968 ) C967_=_C969( C967 C969 ) \nC967_=_C993( C967 C993 ) C967_=_C1008( C967 C1008 ) C967_=_C1031( C967 C1031 ) C967_=_C1047( C967 C1047 ) C967_=_C1068( C967 C1068 ) C967_=_C1082( C967 C1082 ) \nC967_=_C1101( C967 C1101 ) C967_=_C1113( C967 C1113 ) C967_=_C1141( C967 C1141 ) C967_=_C1166( C967 C1166 ) C967_=_C1199( C967 C1199 ) C967_=_C1207( C967 C1207 ) \nC967_=_C1216( C967 C1216 ) C967_=_C1223( C967 C1223 ) C967_=_C1230( C967 C1230 ) C967_=_C1236( C967 C1236 ) C967_=_C1242( C967 C1242 ) C967_=_C1243( C967 C1243 ) \nC967_=_C1245( C967 C1245 ) C968_=_C969( C968 C969 ) C968_=_C994( C968 C994 ) C968_=_C1032( C968 C1032 ) C968_=_C1069( C968 C1069 ) C968_=_C1102( C968 C1102 ) \nC968_=_C1200( C968 C1200 ) C968_=_C1217( C968 C1217 ) C968_=_C1231( C968 C1231 ) C968_=_C1247( C968 C1247 ) C968_=_C1248( C968 C1248 ) C969_=_C995( C969 C995 ) \nC969_=_C1048( C969 C1048 ) C969_=_C1132( C969 C1132 ) C969_=_C1142( C969 C1142 ) C969_=_C1158( C969 C1158 ) C969_=_C1167( C969 C1167 ) C969_=_C1181( C969 C1181 ) \nC969_=_C1189( C969 C1189 ) C969_=_C1201( C969 C1201 ) C969_=_C1232( C969 C1232 ) C969_=_C1243( C969 C1243 ) C969_=_C1247( C969 C1247 ) C969_=_C1251( C969 C1251 ) \nC969_=_C1253( C969 C1253 ) C969_=_C1254( C969 C1254 ) C973_=_C974( C973 C974 ) C973_=_C975( C973 C975 ) C973_=_C977( C973 C977 ) C973_=_C978( C973 C978 ) \nC973_=_C979( C973 C979 ) C973_=_C980( C973 C980 ) C973_=_C981( C973 C981 ) C973_=_C983( C973 C983 ) C973_=_C985( C973 C985 ) C973_=_C986( C973 C986 ) \nC973_=_C988( C973 C988 ) C973_=_C989( C973 C989 ) C973_=_C990( C973 C990 ) C973_=_C992( C973 C992 ) C973_=_C993( C973 C993 ) C973_=_C994( C973 C994 ) \nC973_=_C995( C973 C995 ) C973_=_C996( C973 C996 ) C973_=_C998( C973 C998 ) C973_=_C1002( C973 C1002 ) C973_=_C1003( C973 C1003 ) C973_=_C1004( C973 C1004 ) \nC973_=_C1005( C973 C1005 ) C973_=_C1007( C973 C1007 ) C973_=_C1008( C973 C1008 ) C973_=_C1010( C973 C1010 ) C974_=_C975( C974 C975 ) C974_=_C977( C974 C977 ) \nC974_=_C978( C974 C978 ) C974_=_C979( C974 C979 ) C974_=_C980( C974 C980 ) C974_=_C981( C974 C981 ) C974_=_C983( C974 C983 ) C974_=_C985( C974 C985 ) \nC974_=_C986( C974 C986 ) C974_=_C988( C974 C988 ) C974_=_C989( C974 C989 ) C974_=_C990( C974 C990 ) C974_=_C992( C974 C992 ) C974_=_C993( C974 C993 ) \nC974_=_C994( C974 C994 ) C974_=_C995( C974 C995 ) C974_=_C996( C974 C996 ) C974_=_C998( C974 C998 ) C975_=_C977( C975 C977 ) C975_=_C978( C975 C978 ) \nC975_=_C979( C975 C979 ) C975_=_C980( C975 C980 ) C975_=_C981( C975 C981 ) C975_=_C983( C975 C983 ) C975_=_C985( C975 C985 ) C975_=_C986( C975 C986 ) \nC975_=_C988( C975 C988 ) C975_=_C989( C975 C989 ) C975_=_C990( C975 C990 ) C975_=_C992( C975 C992 ) C975_=_C993( C975 C993 ) C975_=_C994( C975 C994 ) \nC975_=_C995( C975 C995 ) C975_=_C996( C975 C996 ) C975_=_C998( C975 C998 ) C975_=_C1013( C975 C1013 ) C975_=_C1019( C975 C1019 ) C975_=_C1020( C975 C1020 ) \nC975_=_C1021( C975 C1021 ) C975_=_C1022( C975 C1022 ) C975_=_C1023( C975 C1023 ) C975_=_C1024( C975 C1024 ) C975_=_C1025( C975 C1025 ) C975_=_C1029( C975 C1029 ) \nC975_=_C1031( C975 C1031 ) C975_=_C1032( C975 C1032 ) C975_=_C1034( C975 C1034 ) C975_=_C1035( C975 C1035 ) C975_=_C1036( C975 C1036 ) C977_=_C978( C977 C978 ) \nC977_=_C979( C977 C979 ) C977_=_C980( C977 C980 ) C977_=_C981( C977 C981 ) C977_=_C983( C977 C983 ) C977_=_C985( C977 C985 ) C977_=_C986( C977 C986 ) \nC977_=_C988( C977 C988 ) C977_=_C989( C977 C989 ) C977_=_C990( C977 C990 ) C977_=_C992( C977 C992 ) C977_=_C993( C977 C993 ) C977_=_C994( C977 C994 ) \nC977_=_C995( C977 C995 ) C977_=_C996( C977 C996 ) C977_=_C998( C977 C998 ) C977_=_C1037( C977 C1037 ) C977_=_C1056( C977 C1056 ) C977_=_C1057( C977 C1057 ) \nC977_=_C1058( C977 C1058 ) C977_=_C1059( C977 C1059 ) C977_=_C1060( C977 C1060 ) C977_=_C1061( C977 C1061 ) C977_=_C1062( C977 C1062 ) C977_=_C1066( C977 C1066 ) \nC977_=_C1068( C977 C1068 ) C977_=_C1069( C977 C1069 ) C977_=_C1071( C977 C1071 ) C977_=_C1072( C977 C1072 ) C977_=_C1073( C977 C1073 ) C978_=_C979( C978 C979 ) \nC978_=_C980( C978 C980 ) C978_=_C981( C978 C981 ) C978_=_C983( C978 C983 ) C978_=_C985( C978 C985 ) C978_=_C986( C978 C986 ) C978_=_C988( C978 C988 ) \nC978_=_C989( C978 C989 ) C978_=_C990( C978 C990 ) C978_=_C992( C978 C992 ) C978_=_C993( C978 C993 ) C978_=_C994( C978 C994 ) C978_=_C995( C978 C995 ) \nC978_=_C996( C978 C996 ) C978_=_C998( C978 C998 ) C978_=_C1076( C978 C1076 ) C978_=_C1077( C978 C1077 ) C978_=_C1078( C978 C1078 ) C978_=_C1079( C978 C1079 ) \nC978_=_C1081( C978 C1081 ) C978_=_C1082( C978 C1082 ) C978_=_C1084( C978 C1084 ) C979_=_C980( C979 C980 ) C979_=_C981( C979 C981 ) C979_=_C983( C979 C983 ) \nC979_=_C985( C979 C985 ) C979_=_C986( C979 C986 ) C979_=_C988( C979 C988 ) C979_=_C989( C979 C989 ) C979_=_C990( C979 C990 ) C979_=_C992( C979 C992 ) \nC979_=_C993( C979 C993 ) C979_=_C994( C979 C994 ) C979_=_C995( C979 C995 ) C979_=_C996( C979 C996 ) C979_=_C998( C979 C998 ) C979_=_C1038( C979 C1038 ) \nC979_=_C1089( C979 C1089 ) C979_=_C1090( C979 C1090 ) C979_=_C1091( C979 C1091 ) C979_=_C1092( C979 C1092 ) C979_=_C1093( C979 C1093 ) C979_=_C1094( C979 C1094 ) \nC979_=_C1095( C979 C1095 ) C979_=_C1099( C979 C1099 ) C979_=_C1101( C979 C1101 ) C979_=_C1102( C979 C1102 ) C979_=_C1104( C979 C1104 ) C979_=_C1105( C979 C1105 ) \nC979_=_C1106( C979 C1106 ) C980_=_C981( C980 C981 ) C980_=_C983( C980 C983 ) C980_=_C985( C980 C985 ) C980_=_C986( C980 C986 ) C980_=_C988( C980 C988 ) \nC980_=_C989( C980 C989 ) C980_=_C990( C980 C990 ) C980_=_C992( C980 C992 ) C980_=_C993( C980 C993 ) C980_=_C994( C980 C994 ) C980_=_C995( C980 C995 ) \nC980_=_C996( C980 C996 ) C980_=_C998( C980 C998 ) C980_=_C1107( C980 C1107 ) C980_=_C1108( C980 C1108 ) C980_=_C1109( C980 C1109 ) C980_=_C1110( C980 C1110 ) \nC980_=_C1112( C980 C1112 ) C980_=_C1113( C980 C1113 ) C980_=_C1115( C980 C1115 ) C981_=_C983( C981 C983 ) C981_=_C985( C981 C985 ) C981_=_C986( C981 C986 ) \nC981_=_C988( C981 C988 ) C981_=_C989( C981 C989 ) C981_=_C990( C981 C990 ) C981_=_C992( C981 C992 ) C981_=_C993( C981 C993 ) C981_=_C994( C981 C994 ) \nC981_=_C995( C981 C995 ) C981_=_C996( C981 C996 ) C981_=_C998( C981 C998 ) C981_=_C1002( C981 C1002 ) C981_=_C1019( C981 C1019 ) C981_=_C1039( C981 C1039 ) \nC981_=_C1056( C981 C1056 ) C981_=_C1076( C981 C1076 ) C981_=_C1089( C981 C1089 ) C981_=_C1107( C981 C1107 ) C981_=_C1118( C981 C1118 ) C981_=_C1119( C981 C1119 ) \nC981_=_C1121( C981 C1121 ) C981_=_C1124( C981 C1124 ) C981_=_C1125( C981 C1125 ) C981_=_C1126( C981 C1126 ) C981_=_C1127( C981 C1127 ) C981_=_C1128( C981 C1128 ) \nC981_=_C1129( C981 C1129 ) C981_=_C1132( C981 C1132 ) C981_=_C1134( C981 C1134 ) C983_=_C985( C983 C985 ) C983_=_C986( C983 C986 ) C983_=_C988( C983 C988 ) \nC983_=_C989( C983 C989 ) C983_=_C990( C983 C990 ) C983_=_C992( C983 C992 ) C983_=_C993( C983 C993 ) C983_=_C994( C983 C994 ) C983_=_C995( C983 C995 ) \nC983_=_C996( C983 C996 ) C983_=_C998( C983 C998 ) C983_=_C1003( C983 C1003 ) C983_=_C1021( C983 C1021 ) C983_=_C1040( C983 C1040 ) C983_=_C1058( C983 C1058 ) \nC983_=_C1077( C983 C1077 ) C983_=_C1091( C983 C1091 ) C983_=_C1108( C983 C1108 ) C983_=_C1136( C983 C1136 ) C983_=_C1146( C983 C1146 ) C983_=_C1147( C983 C1147 ) \nC983_=_C1150( C983 C1150 ) C983_=_C1151( C983 C1151 ) C983_=_C1152( C983 C1152 ) C983_=_C1153( C983 C1153 ) C983_=_C1154( C983 C1154 ) C983_=_C1155( C983 C1155 ) \nC983_=_C1158( C983 C1158 ) C983_=_C1160( C983 C1160 ) C985_=_C986( C985 C986 ) C985_=_C988( C985 C988 ) C985_=_C989( C985 C989 ) C985_=_C990( C985 C990 ) \nC985_=_C992( C985 C992 ) C985_=_C993( C985 C993 ) C985_=_C994( C985 C994 ) C985_=_C995( C985 C995 ) C985_=_C996( C985 C996 ) C985_=_C998( C985 C998 ) \nC985_=_C1004( C985 C1004 ) C985_=_C1023( C985 C1023 ) C985_=_C1042( C985 C1042 ) C985_=_C1060( C985 C1060 ) C985_=_C1078( C985 C1078 ) C985_=_C1093( C985 C1093 ) \nC985_=_C1109( C985 C1109 ) C985_=_C1137( C985 C1137</w:t>
      </w:r>
    </w:p>
    <w:p>
      <w:pPr>
        <w:pStyle w:val="PreformattedText"/>
        <w:bidi w:val="0"/>
        <w:spacing w:before="0" w:after="0"/>
        <w:jc w:val="left"/>
        <w:rPr/>
      </w:pPr>
      <w:r>
        <w:rPr/>
        <w:t xml:space="preserve"> </w:t>
      </w:r>
      <w:r>
        <w:rPr/>
        <w:t>) C985_=_C1162( C985 C1162 ) C985_=_C1172( C985 C1172 ) C985_=_C1173( C985 C1173 ) C985_=_C1174( C985 C1174 ) \nC985_=_C1175( C985 C1175 ) C985_=_C1176( C985 C1176 ) C985_=_C1177( C985 C1177 ) C985_=_C1178( C985 C1178 ) C985_=_C1181( C985 C1181 ) C985_=_C1183( C985 C1183 ) \nC986_=_C988( C986 C988 ) C986_=_C989( C986 C989 ) C986_=_C990( C986 C990 ) C986_=_C992( C986 C992 ) C986_=_C993( C986 C993 ) C986_=_C994( C986 C994 ) \nC986_=_C995( C986 C995 ) C986_=_C996( C986 C996 ) C986_=_C998( C986 C998 ) C986_=_C1024( C986 C1024 ) C986_=_C1061( C986 C1061 ) C986_=_C1094( C986 C1094 ) \nC986_=_C1185( C986 C1185 ) C986_=_C1186( C986 C1186 ) C986_=_C1187( C986 C1187 ) C986_=_C1189( C986 C1189 ) C986_=_C1190( C986 C1190 ) C988_=_C989( C988 C989 ) \nC988_=_C990( C988 C990 ) C988_=_C992( C988 C992 ) C988_=_C993( C988 C993 ) C988_=_C994( C988 C994 ) C988_=_C995( C988 C995 ) C988_=_C996( C988 C996 ) \nC988_=_C998( C988 C998 ) C988_=_C1044( C988 C1044 ) C988_=_C1125( C988 C1125 ) C988_=_C1151( C988 C1151 ) C988_=_C1174( C988 C1174 ) C988_=_C1193( C988 C1193 ) \nC988_=_C1206( C988 C1206 ) C988_=_C1207( C988 C1207 ) C988_=_C1209( C988 C1209 ) C989_=_C990( C989 C990 ) C989_=_C992( C989 C992 ) C989_=_C993( C989 C993 ) \nC989_=_C994( C989 C994 ) C989_=_C995( C989 C995 ) C989_=_C996( C989 C996 ) C989_=_C998( C989 C998 ) C989_=_C1045( C989 C1045 ) C989_=_C1126( C989 C1126 ) \nC989_=_C1139( C989 C1139 ) C989_=_C1152( C989 C1152 ) C989_=_C1164( C989 C1164 ) C989_=_C1175( C989 C1175 ) C989_=_C1186( C989 C1186 ) C989_=_C1195( C989 C1195 ) \nC989_=_C1214( C989 C1214 ) C989_=_C1216( C989 C1216 ) C989_=_C1217( C989 C1217 ) C989_=_C1219( C989 C1219 ) C989_=_C1220( C989 C1220 ) C989_=_C1221( C989 C1221 ) \nC990_=_C992( C990 C992 ) C990_=_C993( C990 C993 ) C990_=_C994( C990 C994 ) C990_=_C995( C990 C995 ) C990_=_C996( C990 C996 ) C990_=_C998( C990 C998 ) \nC990_=_C1127( C990 C1127 ) C990_=_C1153( C990 C1153 ) C990_=_C1176( C990 C1176 ) C990_=_C1196( C990 C1196 ) C990_=_C1222( C990 C1222 ) C990_=_C1223( C990 C1223 ) \nC990_=_C1225( C990 C1225 ) C992_=_C993( C992 C993 ) C992_=_C994( C992 C994 ) C992_=_C995( C992 C995 ) C992_=_C996( C992 C996 ) C992_=_C998( C992 C998 ) \nC992_=_C1129( C992 C1129 ) C992_=_C1155( C992 C1155 ) C992_=_C1178( C992 C1178 ) C992_=_C1198( C992 C1198 ) C992_=_C1228( C992 C1228 ) C992_=_C1236( C992 C1236 ) \nC992_=_C1238( C992 C1238 ) C993_=_C994( C993 C994 ) C993_=_C995( C993 C995 ) C993_=_C996( C993 C996 ) C993_=_C998( C993 C998 ) C993_=_C1008( C993 C1008 ) \nC993_=_C1031( C993 C1031 ) C993_=_C1047( C993 C1047 ) C993_=_C1068( C993 C1068 ) C993_=_C1082( C993 C1082 ) C993_=_C1101( C993 C1101 ) C993_=_C1113( C993 C1113 ) \nC993_=_C1141( C993 C1141 ) C993_=_C1166( C993 C1166 ) C993_=_C1199( C993 C1199 ) C993_=_C1207( C993 C1207 ) C993_=_C1216( C993 C1216 ) C993_=_C1223( C993 C1223 ) \nC993_=_C1230( C993 C1230 ) C993_=_C1236( C993 C1236 ) C993_=_C1242( C993 C1242 ) C993_=_C1243( C993 C1243 ) C993_=_C1245( C993 C1245 ) C994_=_C995( C994 C995 ) \nC994_=_C996( C994 C996 ) C994_=_C998( C994 C998 ) C994_=_C1032( C994 C1032 ) C994_=_C1069( C994 C1069 ) C994_=_C1102( C994 C1102 ) C994_=_C1200( C994 C1200 ) \nC994_=_C1217( C994 C1217 ) C994_=_C1231( C994 C1231 ) C994_=_C1247( C994 C1247 ) C994_=_C1248( C994 C1248 ) C995_=_C996( C995 C996 ) C995_=_C998( C995 C998 ) \nC995_=_C1048( C995 C1048 ) C995_=_C1132( C995 C1132 ) C995_=_C1142( C995 C1142 ) C995_=_C1158( C995 C1158 ) C995_=_C1167( C995 C1167 ) C995_=_C1181( C995 C1181 ) \nC995_=_C1189( C995 C1189 ) C995_=_C1201( C995 C1201 ) C995_=_C1232( C995 C1232 ) C995_=_C1243( C995 C1243 ) C995_=_C1247( C995 C1247 ) C995_=_C1251( C995 C1251 ) \nC995_=_C1253( C995 C1253 ) C995_=_C1254( C995 C1254 ) C996_=_C998( C996 C998 ) C996_=_C1034( C996 C1034 ) C996_=_C1071( C996 C1071 ) C996_=_C1104( C996 C1104 ) \nC996_=_C1202( C996 C1202 ) C996_=_C1219( C996 C1219 ) C996_=_C1233( C996 C1233 ) C996_=_C1251( C996 C1251 ) C996_=_C1255( C996 C1255 ) C998_=_C1036( C998 C1036 ) \nC998_=_C1073( C998 C1073 ) C998_=_C1106( C998 C1106 ) C998_=_C1204( C998 C1204 ) C998_=_C1221( C998 C1221 ) C998_=_C1235( C998 C1235 ) C998_=_C1254( C998 C1254 ) \nC998_=_C1258( C998 C1258 ) C1002_=_C1003( C1002 C1003 ) C1002_=_C1004( C1002 C1004 ) C1002_=_C1005( C1002 C1005 ) C1002_=_C1007( C1002 C1007 ) C1002_=_C1008( C1002 C1008 ) \nC1002_=_C1010( C1002 C1010 ) C1002_=_C1019( C1002 C1019 ) C1002_=_C1039( C1002 C1039 ) C1002_=_C1056( C1002 C1056 ) C1002_=_C1076( C1002 C1076 ) C1002_=_C1089( C1002 C1089 ) \nC1002_=_C1107( C1002 C1107 ) C1002_=_C1118( C1002 C1118 ) C1002_=_C1119( C1002 C1119 ) C1002_=_C1121( C1002 C1121 ) C1002_=_C1124( C1002 C1124 ) C1002_=_C1125( C1002 C1125 ) \nC1002_=_C1126( C1002 C1126 ) C1002_=_C1127( C1002 C1127 ) C1002_=_C1128( C1002 C1128 ) C1002_=_C1129( C1002 C1129 ) C1002_=_C1132( C1002 C1132 ) C1002_=_C1134( C1002 C1134 ) \nC1003_=_C1004( C1003 C1004 ) C1003_=_C1005( C1003 C1005 ) C1003_=_C1007( C1003 C1007 ) C1003_=_C1008( C1003 C1008 ) C1003_=_C1010( C1003 C1010 ) C1003_=_C1021( C1003 C1021 ) \nC1003_=_C1040( C1003 C1040 ) C1003_=_C1058( C1003 C1058 ) C1003_=_C1077( C1003 C1077 ) C1003_=_C1091( C1003 C1091 ) C1003_=_C1108( C1003 C1108 ) C1003_=_C1136( C1003 C1136 ) \nC1003_=_C1146( C1003 C1146 ) C1003_=_C1147( C1003 C1147 ) C1003_=_C1150( C1003 C1150 ) C1003_=_C1151( C1003 C1151 ) C1003_=_C1152( C1003 C1152 ) C1003_=_C1153( C1003 C1153 ) \nC1003_=_C1154( C1003 C1154 ) C1003_=_C1155( C1003 C1155 ) C1003_=_C1158( C1003 C1158 ) C1003_=_C1160( C1003 C1160 ) C1004_=_C1005( C1004 C1005 ) C1004_=_C1007( C1004 C1007 ) \nC1004_=_C1008( C1004 C1008 ) C1004_=_C1010( C1004 C1010 ) C1004_=_C1023( C1004 C1023 ) C1004_=_C1042( C1004 C1042 ) C1004_=_C1060( C1004 C1060 ) C1004_=_C1078( C1004 C1078 ) \nC1004_=_C1093( C1004 C1093 ) C1004_=_C1109( C1004 C1109 ) C1004_=_C1137( C1004 C1137 ) C1004_=_C1162( C1004 C1162 ) C1004_=_C1172( C1004 C1172 ) C1004_=_C1173( C1004 C1173 ) \nC1004_=_C1174( C1004 C1174 ) C1004_=_C1175( C1004 C1175 ) C1004_=_C1176( C1004 C1176 ) C1004_=_C1177( C1004 C1177 ) C1004_=_C1178( C1004 C1178 ) C1004_=_C1181( C1004 C1181 ) \nC1004_=_C1183( C1004 C1183 ) C1005_=_C1007( C1005 C1007 ) C1005_=_C1008( C1005 C1008 ) C1005_=_C1010( C1005 C1010 ) C1005_=_C1025( C1005 C1025 ) C1005_=_C1062( C1005 C1062 ) \nC1005_=_C1079( C1005 C1079 ) C1005_=_C1095( C1005 C1095 ) C1005_=_C1110( C1005 C1110 ) C1005_=_C1124( C1005 C1124 ) C1005_=_C1150( C1005 C1150 ) C1005_=_C1173( C1005 C1173 ) \nC1005_=_C1185( C1005 C1185 ) C1005_=_C1193( C1005 C1193 ) C1005_=_C1194( C1005 C1194 ) C1005_=_C1195( C1005 C1195 ) C1005_=_C1196( C1005 C1196 ) C1005_=_C1198( C1005 C1198 ) \nC1005_=_C1199( C1005 C1199 ) C1005_=_C1200( C1005 C1200 ) C1005_=_C1201( C1005 C1201 ) C1005_=_C1202( C1005 C1202 ) C1005_=_C1204( C1005 C1204 ) C1007_=_C1008( C1007 C1008 ) \nC1007_=_C1010( C1007 C1010 ) C1007_=_C1029( C1007 C1029 ) C1007_=_C1066( C1007 C1066 ) C1007_=_C1081( C1007 C1081 ) C1007_=_C1099( C1007 C1099 ) C1007_=_C1112( C1007 C1112 ) \nC1007_=_C1128( C1007 C1128 ) C1007_=_C1154( C1007 C1154 ) C1007_=_C1177( C1007 C1177 ) C1007_=_C1187( C1007 C1187 ) C1007_=_C1206( C1007 C1206 ) C1007_=_C1214( C1007 C1214 ) \nC1007_=_C1222( C1007 C1222 ) C1007_=_C1228( C1007 C1228 ) C1007_=_C1229( C1007 C1229 ) C1007_=_C1230( C1007 C1230 ) C1007_=_C1231( C1007 C1231 ) C1007_=_C1232( C1007 C1232 ) \nC1007_=_C1233( C1007 C1233 ) C1007_=_C1235( C1007 C1235 ) C1008_=_C1010( C1008 C1010 ) C1008_=_C1031( C1008 C1031 ) C1008_=_C1047( C1008 C1047 ) C1008_=_C1068( C1008 C1068 ) \nC1008_=_C1082( C1008 C1082 ) C1008_=_C1101( C1008 C1101 ) C1008_=_C1113( C1008 C1113 ) C1008_=_C1141( C1008 C1141 ) C1008_=_C1166( C1008 C1166 ) C1008_=_C1199( C1008 C1199 ) \nC1008_=_C1207( C1008 C1207 ) C1008_=_C1216( C1008 C1216 ) C1008_=_C1223( C1008 C1223 ) C1008_=_C1230( C1008 C1230 ) C1008_=_C1236( C1008 C1236 ) C1008_=_C1242( C1008 C1242 ) \nC1008_=_C1243( C1008 C1243 ) C1008_=_C1245( C1008 C1245 ) C1010_=_C1035( C1010 C1035 ) C1010_=_C1072( C1010 C1072 ) C1010_=_C1084( C1010 C1084 ) C1010_=_C1105( C1010 C1105 ) \nC1010_=_C1115( C1010 C1115 ) C1010_=_C1134( C1010 C1134 ) C1010_=_C1160( C1010 C1160 ) C1010_=_C1183( C1010 C1183 ) C1010_=_C1190( C1010 C1190 ) C1010_=_C1209( C1010 C1209 ) \nC1010_=_C1220( C1010 C1220 ) C1010_=_C1225( C1010 C1225 ) C1010_=_C1238( C1010 C1238 ) C1010_=_C1245( C1010 C1245 ) C1010_=_C1248( C1010 C1248 ) C1010_=_C1253( C1010 C1253 ) \nC1010_=_C1255( C1010 C1255 ) C1010_=_C1258( C1010 C1258 ) C1010_=_C1259( C1010 C1259 ) C1013_=_C1019( C1013 C1019 ) C1013_=_C1020( C1013 C1020 ) C1013_=_C1021( C1013 C1021 ) \nC1013_=_C1022( C1013 C1022 ) C1013_=_C1023( C1013 C1023 ) C1013_=_C1024( C1013 C1024 ) C1013_=_C1025( C1013 C1025 ) C1013_=_C1029( C1013 C1029 ) C1013_=_C1031( C1013 C1031 ) \nC1013_=_C1032( C1013 C1032 ) C1013_=_C1034( C1013 C1034 ) C1013_=_C1035( C1013 C1035 ) C1013_=_C1036( C1013 C1036 ) C1013_=_C1037( C1013 C1037 ) C1013_=_C1038( C1013 C1038 ) \nC1013_=_C1039( C1013 C1039 ) C1013_=_C1040( C1013 C1040 ) C1013_=_C1042( C1013 C1042 ) C1013_=_C1044( C1013 C1044 ) C1013_=_C1045( C1013 C1045 ) C1013_=_C1047( C1013 C1047 ) \nC1013_=_C1048( C1013 C1048 ) C1019_=_C1020( C1019 C1020 ) C1019_=_C1021( C1019 C1021 ) C1019_=_C1022( C1019 C1022 ) C1019_=_C1023( C1019 C1023 ) C1019_=_C1024( C1019 C1024 ) \nC1019_=_C1025( C1019 C1025 ) C1019_=_C1029( C1019 C1029 ) C1019_=_C1031( C1019 C1031 ) C1019_=_C1032( C1019 C1032 ) C1019_=_C1034( C1019 C1034 ) C1019_=_C1035( C1019 C1035 ) \nC1019_=_C1036( C1019 C1036 ) C1019_=_C1039( C1019 C1039 ) C1019_=_C1056( C1019 C1056 ) C1019_=_C1076( C1019 C1076 ) C1019_=_C1089( C1019 C1089 ) C1019_=_C1107( C1019 C1107 ) \nC1019_=_C1118( C1019 C1118 ) C1019_=_C1119( C1019 C1119 ) C1019_=_C1121( C1019 C1121 ) C1019_=_C1124( C1019 C1124 ) C1019_=_C1125( C1019 C1125 ) C1019_=_C1126( C1019 C1126 ) \nC1019_=_C1127( C1019 C1127 ) C1019_=_C1128( C1019 C1128 ) C1019_=_C1129( C1019 C1129 ) C1019_=_C1132( C1019 C1132 ) C1019_=_C1134( C1019 C1134 ) C1020_=_C1021(</w:t>
      </w:r>
    </w:p>
    <w:p>
      <w:pPr>
        <w:pStyle w:val="PreformattedText"/>
        <w:bidi w:val="0"/>
        <w:spacing w:before="0" w:after="0"/>
        <w:jc w:val="left"/>
        <w:rPr/>
      </w:pPr>
      <w:r>
        <w:rPr/>
        <w:t xml:space="preserve"> </w:t>
      </w:r>
      <w:r>
        <w:rPr/>
        <w:t>C1020 C1021 ) \nC1020_=_C1022( C1020 C1022 ) C1020_=_C1023( C1020 C1023 ) C1020_=_C1024( C1020 C1024 ) C1020_=_C1025( C1020 C1025 ) C1020_=_C1029( C1020 C1029 ) C1020_=_C1031( C1020 C1031 ) \nC1020_=_C1032( C1020 C1032 ) C1020_=_C1034( C1020 C1034 ) C1020_=_C1035( C1020 C1035 ) C1020_=_C1036( C1020 C1036 ) C1020_=_C1057( C1020 C1057 ) C1020_=_C1090( C1020 C1090 ) \nC1020_=_C1118( C1020 C1118 ) C1020_=_C1136( C1020 C1136 ) C1020_=_C1137( C1020 C1137 ) C1020_=_C1139( C1020 C1139 ) C1020_=_C1141( C1020 C1141 ) C1020_=_C1142( C1020 C1142 ) \nC1021_=_C1022( C1021 C1022 ) C1021_=_C1023( C1021 C1023 ) C1021_=_C1024( C1021 C1024 ) C1021_=_C1025( C1021 C1025 ) C1021_=_C1029( C1021 C1029 ) C1021_=_C1031( C1021 C1031 ) \nC1021_=_C1032( C1021 C1032 ) C1021_=_C1034( C1021 C1034 ) C1021_=_C1035( C1021 C1035 ) C1021_=_C1036( C1021 C1036 ) C1021_=_C1040( C1021 C1040 ) C1021_=_C1058( C1021 C1058 ) \nC1021_=_C1077( C1021 C1077 ) C1021_=_C1091( C1021 C1091 ) C1021_=_C1108( C1021 C1108 ) C1021_=_C1136( C1021 C1136 ) C1021_=_C1146( C1021 C1146 ) C1021_=_C1147( C1021 C1147 ) \nC1021_=_C1150( C1021 C1150 ) C1021_=_C1151( C1021 C1151 ) C1021_=_C1152( C1021 C1152 ) C1021_=_C1153( C1021 C1153 ) C1021_=_C1154( C1021 C1154 ) C1021_=_C1155( C1021 C1155 ) \nC1021_=_C1158( C1021 C1158 ) C1021_=_C1160( C1021 C1160 ) C1022_=_C1023( C1022 C1023 ) C1022_=_C1024( C1022 C1024 ) C1022_=_C1025( C1022 C1025 ) C1022_=_C1029( C1022 C1029 ) \nC1022_=_C1031( C1022 C1031 ) C1022_=_C1032( C1022 C1032 ) C1022_=_C1034( C1022 C1034 ) C1022_=_C1035( C1022 C1035 ) C1022_=_C1036( C1022 C1036 ) C1022_=_C1059( C1022 C1059 ) \nC1022_=_C1092( C1022 C1092 ) C1022_=_C1121( C1022 C1121 ) C1022_=_C1146( C1022 C1146 ) C1022_=_C1162( C1022 C1162 ) C1022_=_C1164( C1022 C1164 ) C1022_=_C1166( C1022 C1166 ) \nC1022_=_C1167( C1022 C1167 ) C1023_=_C1024( C1023 C1024 ) C1023_=_C1025( C1023 C1025 ) C1023_=_C1029( C1023 C1029 ) C1023_=_C1031( C1023 C1031 ) C1023_=_C1032( C1023 C1032 ) \nC1023_=_C1034( C1023 C1034 ) C1023_=_C1035( C1023 C1035 ) C1023_=_C1036( C1023 C1036 ) C1023_=_C1042( C1023 C1042 ) C1023_=_C1060( C1023 C1060 ) C1023_=_C1078( C1023 C1078 ) \nC1023_=_C1093( C1023 C1093 ) C1023_=_C1109( C1023 C1109 ) C1023_=_C1137( C1023 C1137 ) C1023_=_C1162( C1023 C1162 ) C1023_=_C1172( C1023 C1172 ) C1023_=_C1173( C1023 C1173 ) \nC1023_=_C1174( C1023 C1174 ) C1023_=_C1175( C1023 C1175 ) C1023_=_C1176( C1023 C1176 ) C1023_=_C1177( C1023 C1177 ) C1023_=_C1178( C1023 C1178 ) C1023_=_C1181( C1023 C1181 ) \nC1023_=_C1183( C1023 C1183 ) C1024_=_C1025( C1024 C1025 ) C1024_=_C1029( C1024 C1029 ) C1024_=_C1031( C1024 C1031 ) C1024_=_C1032( C1024 C1032 ) C1024_=_C1034( C1024 C1034 ) \nC1024_=_C1035( C1024 C1035 ) C1024_=_C1036( C1024 C1036 ) C1024_=_C1061( C1024 C1061 ) C1024_=_C1094( C1024 C1094 ) C1024_=_C1185( C1024 C1185 ) C1024_=_C1186( C1024 C1186 ) \nC1024_=_C1187( C1024 C1187 ) C1024_=_C1189( C1024 C1189 ) C1024_=_C1190( C1024 C1190 ) C1025_=_C1029( C1025 C1029 ) C1025_=_C1031( C1025 C1031 ) C1025_=_C1032( C1025 C1032 ) \nC1025_=_C1034( C1025 C1034 ) C1025_=_C1035( C1025 C1035 ) C1025_=_C1036( C1025 C1036 ) C1025_=_C1062( C1025 C1062 ) C1025_=_C1079( C1025 C1079 ) C1025_=_C1095( C1025 C1095 ) \nC1025_=_C1110( C1025 C1110 ) C1025_=_C1124( C1025 C1124 ) C1025_=_C1150( C1025 C1150 ) C1025_=_C1173( C1025 C1173 ) C1025_=_C1185( C1025 C1185 ) C1025_=_C1193( C1025 C1193 ) \nC1025_=_C1194( C1025 C1194 ) C1025_=_C1195( C1025 C1195 ) C1025_=_C1196( C1025 C1196 ) C1025_=_C1198( C1025 C1198 ) C1025_=_C1199( C1025 C1199 ) C1025_=_C1200( C1025 C1200 ) \nC1025_=_C1201( C1025 C1201 ) C1025_=_C1202( C1025 C1202 ) C1025_=_C1204( C1025 C1204 ) C1029_=_C1031( C1029 C1031 ) C1029_=_C1032( C1029 C1032 ) C1029_=_C1034( C1029 C1034 ) \nC1029_=_C1035( C1029 C1035 ) C1029_=_C1036( C1029 C1036 ) C1029_=_C1066( C1029 C1066 ) C1029_=_C1081( C1029 C1081 ) C1029_=_C1099( C1029 C1099 ) C1029_=_C1112( C1029 C1112 ) \nC1029_=_C1128( C1029 C1128 ) C1029_=_C1154( C1029 C1154 ) C1029_=_C1177( C1029 C1177 ) C1029_=_C1187( C1029 C1187 ) C1029_=_C1206( C1029 C1206 ) C1029_=_C1214( C1029 C1214 ) \nC1029_=_C1222( C1029 C1222 ) C1029_=_C1228( C1029 C1228 ) C1029_=_C1229( C1029 C1229 ) C1029_=_C1230( C1029 C1230 ) C1029_=_C1231( C1029 C1231 ) C1029_=_C1232( C1029 C1232 ) \nC1029_=_C1233( C1029 C1233 ) C1029_=_C1235( C1029 C1235 ) C1031_=_C1032( C1031 C1032 ) C1031_=_C1034( C1031 C1034 ) C1031_=_C1035( C1031 C1035 ) C1031_=_C1036( C1031 C1036 ) \nC1031_=_C1047( C1031 C1047 ) C1031_=_C1068( C1031 C1068 ) C1031_=_C1082( C1031 C1082 ) C1031_=_C1101( C1031 C1101 ) C1031_=_C1113( C1031 C1113 ) C1031_=_C1141( C1031 C1141 ) \nC1031_=_C1166( C1031 C1166 ) C1031_=_C1199( C1031 C1199 ) C1031_=_C1207( C1031 C1207 ) C1031_=_C1216( C1031 C1216 ) C1031_=_C1223( C1031 C1223 ) C1031_=_C1230( C1031 C1230 ) \nC1031_=_C1236( C1031 C1236 ) C1031_=_C1242( C1031 C1242 ) C1031_=_C1243( C1031 C1243 ) C1031_=_C1245( C1031 C1245 ) C1032_=_C1034( C1032 C1034 ) C1032_=_C1035( C1032 C1035 ) \nC1032_=_C1036( C1032 C1036 ) C1032_=_C1069( C1032 C1069 ) C1032_=_C1102( C1032 C1102 ) C1032_=_C1200( C1032 C1200 ) C1032_=_C1217( C1032 C1217 ) C1032_=_C1231( C1032 C1231 ) \nC1032_=_C1247( C1032 C1247 ) C1032_=_C1248( C1032 C1248 ) C1034_=_C1035( C1034 C1035 ) C1034_=_C1036( C1034 C1036 ) C1034_=_C1071( C1034 C1071 ) C1034_=_C1104( C1034 C1104 ) \nC1034_=_C1202( C1034 C1202 ) C1034_=_C1219( C1034 C1219 ) C1034_=_C1233( C1034 C1233 ) C1034_=_C1251( C1034 C1251 ) C1034_=_C1255( C1034 C1255 ) C1035_=_C1036( C1035 C1036 ) \nC1035_=_C1072( C1035 C1072 ) C1035_=_C1084( C1035 C1084 ) C1035_=_C1105( C1035 C1105 ) C1035_=_C1115( C1035 C1115 ) C1035_=_C1134( C1035 C1134 ) C1035_=_C1160( C1035 C1160 ) \nC1035_=_C1183( C1035 C1183 ) C1035_=_C1190( C1035 C1190 ) C1035_=_C1209( C1035 C1209 ) C1035_=_C1220( C1035 C1220 ) C1035_=_C1225( C1035 C1225 ) C1035_=_C1238( C1035 C1238 ) \nC1035_=_C1245( C1035 C1245 ) C1035_=_C1248( C1035 C1248 ) C1035_=_C1253( C1035 C1253 ) C1035_=_C1255( C1035 C1255 ) C1035_=_C1258( C1035 C1258 ) C1035_=_C1259( C1035 C1259 ) \nC1036_=_C1073( C1036 C1073 ) C1036_=_C1106( C1036 C1106 ) C1036_=_C1204( C1036 C1204 ) C1036_=_C1221( C1036 C1221 ) C1036_=_C1235( C1036 C1235 ) C1036_=_C1254( C1036 C1254 ) \nC1036_=_C1258( C1036 C1258 ) C1037_=_C1038( C1037 C1038 ) C1037_=_C1039( C1037 C1039 ) C1037_=_C1040( C1037 C1040 ) C1037_=_C1042( C1037 C1042 ) C1037_=_C1044( C1037 C1044 ) \nC1037_=_C1045( C1037 C1045 ) C1037_=_C1047( C1037 C1047 ) C1037_=_C1048( C1037 C1048 ) C1037_=_C1056( C1037 C1056 ) C1037_=_C1057( C1037 C1057 ) C1037_=_C1058( C1037 C1058 ) \nC1037_=_C1059( C1037 C1059 ) C1037_=_C1060( C1037 C1060 ) C1037_=_C1061( C1037 C1061 ) C1037_=_C1062( C1037 C1062 ) C1037_=_C1066( C1037 C1066 ) C1037_=_C1068( C1037 C1068 ) \nC1037_=_C1069( C1037 C1069 ) C1037_=_C1071( C1037 C1071 ) C1037_=_C1072( C1037 C1072 ) C1037_=_C1073( C1037 C1073 ) C1038_=_C1039( C1038 C1039 ) C1038_=_C1040( C1038 C1040 ) \nC1038_=_C1042( C1038 C1042 ) C1038_=_C1044( C1038 C1044 ) C1038_=_C1045( C1038 C1045 ) C1038_=_C1047( C1038 C1047 ) C1038_=_C1048( C1038 C1048 ) C1038_=_C1089( C1038 C1089 ) \nC1038_=_C1090( C1038 C1090 ) C1038_=_C1091( C1038 C1091 ) C1038_=_C1092( C1038 C1092 ) C1038_=_C1093( C1038 C1093 ) C1038_=_C1094( C1038 C1094 ) C1038_=_C1095( C1038 C1095 ) \nC1038_=_C1099( C1038 C1099 ) C1038_=_C1101( C1038 C1101 ) C1038_=_C1102( C1038 C1102 ) C1038_=_C1104( C1038 C1104 ) C1038_=_C1105( C1038 C1105 ) C1038_=_C1106( C1038 C1106 ) \nC1039_=_C1040( C1039 C1040 ) C1039_=_C1042( C1039 C1042 ) C1039_=_C1044( C1039 C1044 ) C1039_=_C1045( C1039 C1045 ) C1039_=_C1047( C1039 C1047 ) C1039_=_C1048( C1039 C1048 ) \nC1039_=_C1056( C1039 C1056 ) C1039_=_C1076( C1039 C1076 ) C1039_=_C1089( C1039 C1089 ) C1039_=_C1107( C1039 C1107 ) C1039_=_C1118( C1039 C1118 ) C1039_=_C1119( C1039 C1119 ) \nC1039_=_C1121( C1039 C1121 ) C1039_=_C1124( C1039 C1124 ) C1039_=_C1125( C1039 C1125 ) C1039_=_C1126( C1039 C1126 ) C1039_=_C1127( C1039 C1127 ) C1039_=_C1128( C1039 C1128 ) \nC1039_=_C1129( C1039 C1129 ) C1039_=_C1132( C1039 C1132 ) C1039_=_C1134( C1039 C1134 ) C1040_=_C1042( C1040 C1042 ) C1040_=_C1044( C1040 C1044 ) C1040_=_C1045( C1040 C1045 ) \nC1040_=_C1047( C1040 C1047 ) C1040_=_C1048( C1040 C1048 ) C1040_=_C1058( C1040 C1058 ) C1040_=_C1077( C1040 C1077 ) C1040_=_C1091( C1040 C1091 ) C1040_=_C1108( C1040 C1108 ) \nC1040_=_C1136( C1040 C1136 ) C1040_=_C1146( C1040 C1146 ) C1040_=_C1147( C1040 C1147 ) C1040_=_C1150( C1040 C1150 ) C1040_=_C1151( C1040 C1151 ) C1040_=_C1152( C1040 C1152 ) \nC1040_=_C1153( C1040 C1153 ) C1040_=_C1154( C1040 C1154 ) C1040_=_C1155( C1040 C1155 ) C1040_=_C1158( C1040 C1158 ) C1040_=_C1160( C1040 C1160 ) C1042_=_C1044( C1042 C1044 ) \nC1042_=_C1045( C1042 C1045 ) C1042_=_C1047( C1042 C1047 ) C1042_=_C1048( C1042 C1048 ) C1042_=_C1060( C1042 C1060 ) C1042_=_C1078( C1042 C1078 ) C1042_=_C1093( C1042 C1093 ) \nC1042_=_C1109( C1042 C1109 ) C1042_=_C1137( C1042 C1137 ) C1042_=_C1162( C1042 C1162 ) C1042_=_C1172( C1042 C1172 ) C1042_=_C1173( C1042 C1173 ) C1042_=_C1174( C1042 C1174 ) \nC1042_=_C1175( C1042 C1175 ) C1042_=_C1176( C1042 C1176 ) C1042_=_C1177( C1042 C1177 ) C1042_=_C1178( C1042 C1178 ) C1042_=_C1181( C1042 C1181 ) C1042_=_C1183( C1042 C1183 ) \nC1044_=_C1045( C1044 C1045 ) C1044_=_C1047( C1044 C1047 ) C1044_=_C1048( C1044 C1048 ) C1044_=_C1125( C1044 C1125 ) C1044_=_C1151( C1044 C1151 ) C1044_=_C1174( C1044 C1174 ) \nC1044_=_C1193( C1044 C1193 ) C1044_=_C1206( C1044 C1206 ) C1044_=_C1207( C1044 C1207 ) C1044_=_C1209( C1044 C1209 ) C1045_=_C1047( C1045 C1047 ) C1045_=_C1048( C1045 C1048 ) \nC1045_=_C1126( C1045 C1126 ) C1045_=_C1139( C1045 C1139 ) C1045_=_C1152( C1045 C1152 ) C1045_=_C1164( C1045 C1164 ) C1045_=_C1175( C1045 C1175 ) C1045_=_C1186( C1045 C1186 ) \nC1045_=_C1195( C1045 C1195 ) C1045_=_C1214( C1045 C1214 ) C1045_=_C1216( C1045 C1216 ) C1045_=_C1217( C1045 C1217 ) C1045_=_C1219( C1045 C1219 ) C1045_=_C1220( C1045 C1220 ) \nC1045_=_C1221( C1045 C1221 )</w:t>
      </w:r>
    </w:p>
    <w:p>
      <w:pPr>
        <w:pStyle w:val="PreformattedText"/>
        <w:bidi w:val="0"/>
        <w:spacing w:before="0" w:after="0"/>
        <w:jc w:val="left"/>
        <w:rPr/>
      </w:pPr>
      <w:r>
        <w:rPr/>
        <w:t xml:space="preserve"> </w:t>
      </w:r>
      <w:r>
        <w:rPr/>
        <w:t>C1047_=_C1048( C1047 C1048 ) C1047_=_C1068( C1047 C1068 ) C1047_=_C1082( C1047 C1082 ) C1047_=_C1101( C1047 C1101 ) C1047_=_C1113( C1047 C1113 ) \nC1047_=_C1141( C1047 C1141 ) C1047_=_C1166( C1047 C1166 ) C1047_=_C1199( C1047 C1199 ) C1047_=_C1207( C1047 C1207 ) C1047_=_C1216( C1047 C1216 ) C1047_=_C1223( C1047 C1223 ) \nC1047_=_C1230( C1047 C1230 ) C1047_=_C1236( C1047 C1236 ) C1047_=_C1242( C1047 C1242 ) C1047_=_C1243( C1047 C1243 ) C1047_=_C1245( C1047 C1245 ) C1048_=_C1132( C1048 C1132 ) \nC1048_=_C1142( C1048 C1142 ) C1048_=_C1158( C1048 C1158 ) C1048_=_C1167( C1048 C1167 ) C1048_=_C1181( C1048 C1181 ) C1048_=_C1189( C1048 C1189 ) C1048_=_C1201( C1048 C1201 ) \nC1048_=_C1232( C1048 C1232 ) C1048_=_C1243( C1048 C1243 ) C1048_=_C1247( C1048 C1247 ) C1048_=_C1251( C1048 C1251 ) C1048_=_C1253( C1048 C1253 ) C1048_=_C1254( C1048 C1254 ) \nC1056_=_C1057( C1056 C1057 ) C1056_=_C1058( C1056 C1058 ) C1056_=_C1059( C1056 C1059 ) C1056_=_C1060( C1056 C1060 ) C1056_=_C1061( C1056 C1061 ) C1056_=_C1062( C1056 C1062 ) \nC1056_=_C1066( C1056 C1066 ) C1056_=_C1068( C1056 C1068 ) C1056_=_C1069( C1056 C1069 ) C1056_=_C1071( C1056 C1071 ) C1056_=_C1072( C1056 C1072 ) C1056_=_C1073( C1056 C1073 ) \nC1056_=_C1076( C1056 C1076 ) C1056_=_C1089( C1056 C1089 ) C1056_=_C1107( C1056 C1107 ) C1056_=_C1118( C1056 C1118 ) C1056_=_C1119( C1056 C1119 ) C1056_=_C1121( C1056 C1121 ) \nC1056_=_C1124( C1056 C1124 ) C1056_=_C1125( C1056 C1125 ) C1056_=_C1126( C1056 C1126 ) C1056_=_C1127( C1056 C1127 ) C1056_=_C1128( C1056 C1128 ) C1056_=_C1129( C1056 C1129 ) \nC1056_=_C1132( C1056 C1132 ) C1056_=_C1134( C1056 C1134 ) C1057_=_C1058( C1057 C1058 ) C1057_=_C1059( C1057 C1059 ) C1057_=_C1060( C1057 C1060 ) C1057_=_C1061( C1057 C1061 ) \nC1057_=_C1062( C1057 C1062 ) C1057_=_C1066( C1057 C1066 ) C1057_=_C1068( C1057 C1068 ) C1057_=_C1069( C1057 C1069 ) C1057_=_C1071( C1057 C1071 ) C1057_=_C1072( C1057 C1072 ) \nC1057_=_C1073( C1057 C1073 ) C1057_=_C1090( C1057 C1090 ) C1057_=_C1118( C1057 C1118 ) C1057_=_C1136( C1057 C1136 ) C1057_=_C1137( C1057 C1137 ) C1057_=_C1139( C1057 C1139 ) \nC1057_=_C1141( C1057 C1141 ) C1057_=_C1142( C1057 C1142 ) C1058_=_C1059( C1058 C1059 ) C1058_=_C1060( C1058 C1060 ) C1058_=_C1061( C1058 C1061 ) C1058_=_C1062( C1058 C1062 ) \nC1058_=_C1066( C1058 C1066 ) C1058_=_C1068( C1058 C1068 ) C1058_=_C1069( C1058 C1069 ) C1058_=_C1071( C1058 C1071 ) C1058_=_C1072( C1058 C1072 ) C1058_=_C1073( C1058 C1073 ) \nC1058_=_C1077( C1058 C1077 ) C1058_=_C1091( C1058 C1091 ) C1058_=_C1108( C1058 C1108 ) C1058_=_C1136( C1058 C1136 ) C1058_=_C1146( C1058 C1146 ) C1058_=_C1147( C1058 C1147 ) \nC1058_=_C1150( C1058 C1150 ) C1058_=_C1151( C1058 C1151 ) C1058_=_C1152( C1058 C1152 ) C1058_=_C1153( C1058 C1153 ) C1058_=_C1154( C1058 C1154 ) C1058_=_C1155( C1058 C1155 ) \nC1058_=_C1158( C1058 C1158 ) C1058_=_C1160( C1058 C1160 ) C1059_=_C1060( C1059 C1060 ) C1059_=_C1061( C1059 C1061 ) C1059_=_C1062( C1059 C1062 ) C1059_=_C1066( C1059 C1066 ) \nC1059_=_C1068( C1059 C1068 ) C1059_=_C1069( C1059 C1069 ) C1059_=_C1071( C1059 C1071 ) C1059_=_C1072( C1059 C1072 ) C1059_=_C1073( C1059 C1073 ) C1059_=_C1092( C1059 C1092 ) \nC1059_=_C1121( C1059 C1121 ) C1059_=_C1146( C1059 C1146 ) C1059_=_C1162( C1059 C1162 ) C1059_=_C1164( C1059 C1164 ) C1059_=_C1166( C1059 C1166 ) C1059_=_C1167( C1059 C1167 ) \nC1060_=_C1061( C1060 C1061 ) C1060_=_C1062( C1060 C1062 ) C1060_=_C1066( C1060 C1066 ) C1060_=_C1068( C1060 C1068 ) C1060_=_C1069( C1060 C1069 ) C1060_=_C1071( C1060 C1071 ) \nC1060_=_C1072( C1060 C1072 ) C1060_=_C1073( C1060 C1073 ) C1060_=_C1078( C1060 C1078 ) C1060_=_C1093( C1060 C1093 ) C1060_=_C1109( C1060 C1109 ) C1060_=_C1137( C1060 C1137 ) \nC1060_=_C1162( C1060 C1162 ) C1060_=_C1172( C1060 C1172 ) C1060_=_C1173( C1060 C1173 ) C1060_=_C1174( C1060 C1174 ) C1060_=_C1175( C1060 C1175 ) C1060_=_C1176( C1060 C1176 ) \nC1060_=_C1177( C1060 C1177 ) C1060_=_C1178( C1060 C1178 ) C1060_=_C1181( C1060 C1181 ) C1060_=_C1183( C1060 C1183 ) C1061_=_C1062( C1061 C1062 ) C1061_=_C1066( C1061 C1066 ) \nC1061_=_C1068( C1061 C1068 ) C1061_=_C1069( C1061 C1069 ) C1061_=_C1071( C1061 C1071 ) C1061_=_C1072( C1061 C1072 ) C1061_=_C1073( C1061 C1073 ) C1061_=_C1094( C1061 C1094 ) \nC1061_=_C1185( C1061 C1185 ) C1061_=_C1186( C1061 C1186 ) C1061_=_C1187( C1061 C1187 ) C1061_=_C1189( C1061 C1189 ) C1061_=_C1190( C1061 C1190 ) C1062_=_C1066( C1062 C1066 ) \nC1062_=_C1068( C1062 C1068 ) C1062_=_C1069( C1062 C1069 ) C1062_=_C1071( C1062 C1071 ) C1062_=_C1072( C1062 C1072 ) C1062_=_C1073( C1062 C1073 ) C1062_=_C1079( C1062 C1079 ) \nC1062_=_C1095( C1062 C1095 ) C1062_=_C1110( C1062 C1110 ) C1062_=_C1124( C1062 C1124 ) C1062_=_C1150( C1062 C1150 ) C1062_=_C1173( C1062 C1173 ) C1062_=_C1185( C1062 C1185 ) \nC1062_=_C1193( C1062 C1193 ) C1062_=_C1194( C1062 C1194 ) C1062_=_C1195( C1062 C1195 ) C1062_=_C1196( C1062 C1196 ) C1062_=_C1198( C1062 C1198 ) C1062_=_C1199( C1062 C1199 ) \nC1062_=_C1200( C1062 C1200 ) C1062_=_C1201( C1062 C1201 ) C1062_=_C1202( C1062 C1202 ) C1062_=_C1204( C1062 C1204 ) C1066_=_C1068( C1066 C1068 ) C1066_=_C1069( C1066 C1069 ) \nC1066_=_C1071( C1066 C1071 ) C1066_=_C1072( C1066 C1072 ) C1066_=_C1073( C1066 C1073 ) C1066_=_C1081( C1066 C1081 ) C1066_=_C1099( C1066 C1099 ) C1066_=_C1112( C1066 C1112 ) \nC1066_=_C1128( C1066 C1128 ) C1066_=_C1154( C1066 C1154 ) C1066_=_C1177( C1066 C1177 ) C1066_=_C1187( C1066 C1187 ) C1066_=_C1206( C1066 C1206 ) C1066_=_C1214( C1066 C1214 ) \nC1066_=_C1222( C1066 C1222 ) C1066_=_C1228( C1066 C1228 ) C1066_=_C1229( C1066 C1229 ) C1066_=_C1230( C1066 C1230 ) C1066_=_C1231( C1066 C1231 ) C1066_=_C1232( C1066 C1232 ) \nC1066_=_C1233( C1066 C1233 ) C1066_=_C1235( C1066 C1235 ) C1068_=_C1069( C1068 C1069 ) C1068_=_C1071( C1068 C1071 ) C1068_=_C1072( C1068 C1072 ) C1068_=_C1073( C1068 C1073 ) \nC1068_=_C1082( C1068 C1082 ) C1068_=_C1101( C1068 C1101 ) C1068_=_C1113( C1068 C1113 ) C1068_=_C1141( C1068 C1141 ) C1068_=_C1166( C1068 C1166 ) C1068_=_C1199( C1068 C1199 ) \nC1068_=_C1207( C1068 C1207 ) C1068_=_C1216( C1068 C1216 ) C1068_=_C1223( C1068 C1223 ) C1068_=_C1230( C1068 C1230 ) C1068_=_C1236( C1068 C1236 ) C1068_=_C1242( C1068 C1242 ) \nC1068_=_C1243( C1068 C1243 ) C1068_=_C1245( C1068 C1245 ) C1069_=_C1071( C1069 C1071 ) C1069_=_C1072( C1069 C1072 ) C1069_=_C1073( C1069 C1073 ) C1069_=_C1102( C1069 C1102 ) \nC1069_=_C1200( C1069 C1200 ) C1069_=_C1217( C1069 C1217 ) C1069_=_C1231( C1069 C1231 ) C1069_=_C1247( C1069 C1247 ) C1069_=_C1248( C1069 C1248 ) C1071_=_C1072( C1071 C1072 ) \nC1071_=_C1073( C1071 C1073 ) C1071_=_C1104( C1071 C1104 ) C1071_=_C1202( C1071 C1202 ) C1071_=_C1219( C1071 C1219 ) C1071_=_C1233( C1071 C1233 ) C1071_=_C1251( C1071 C1251 ) \nC1071_=_C1255( C1071 C1255 ) C1072_=_C1073( C1072 C1073 ) C1072_=_C1084( C1072 C1084 ) C1072_=_C1105( C1072 C1105 ) C1072_=_C1115( C1072 C1115 ) C1072_=_C1134( C1072 C1134 ) \nC1072_=_C1160( C1072 C1160 ) C1072_=_C1183( C1072 C1183 ) C1072_=_C1190( C1072 C1190 ) C1072_=_C1209( C1072 C1209 ) C1072_=_C1220( C1072 C1220 ) C1072_=_C1225( C1072 C1225 ) \nC1072_=_C1238( C1072 C1238 ) C1072_=_C1245( C1072 C1245 ) C1072_=_C1248( C1072 C1248 ) C1072_=_C1253( C1072 C1253 ) C1072_=_C1255( C1072 C1255 ) C1072_=_C1258( C1072 C1258 ) \nC1072_=_C1259( C1072 C1259 ) C1073_=_C1106( C1073 C1106 ) C1073_=_C1204( C1073 C1204 ) C1073_=_C1221( C1073 C1221 ) C1073_=_C1235( C1073 C1235 ) C1073_=_C1254( C1073 C1254 ) \nC1073_=_C1258( C1073 C1258 ) C1076_=_C1077( C1076 C1077 ) C1076_=_C1078( C1076 C1078 ) C1076_=_C1079( C1076 C1079 ) C1076_=_C1081( C1076 C1081 ) C1076_=_C1082( C1076 C1082 ) \nC1076_=_C1084( C1076 C1084 ) C1076_=_C1089( C1076 C1089 ) C1076_=_C1107( C1076 C1107 ) C1076_=_C1118( C1076 C1118 ) C1076_=_C1119( C1076 C1119 ) C1076_=_C1121( C1076 C1121 ) \nC1076_=_C1124( C1076 C1124 ) C1076_=_C1125( C1076 C1125 ) C1076_=_C1126( C1076 C1126 ) C1076_=_C1127( C1076 C1127 ) C1076_=_C1128( C1076 C1128 ) C1076_=_C1129( C1076 C1129 ) \nC1076_=_C1132( C1076 C1132 ) C1076_=_C1134( C1076 C1134 ) C1077_=_C1078( C1077 C1078 ) C1077_=_C1079( C1077 C1079 ) C1077_=_C1081( C1077 C1081 ) C1077_=_C1082( C1077 C1082 ) \nC1077_=_C1084( C1077 C1084 ) C1077_=_C1091( C1077 C1091 ) C1077_=_C1108( C1077 C1108 ) C1077_=_C1136( C1077 C1136 ) C1077_=_C1146( C1077 C1146 ) C1077_=_C1147( C1077 C1147 ) \nC1077_=_C1150( C1077 C1150 ) C1077_=_C1151( C1077 C1151 ) C1077_=_C1152( C1077 C1152 ) C1077_=_C1153( C1077 C1153 ) C1077_=_C1154( C1077 C1154 ) C1077_=_C1155( C1077 C1155 ) \nC1077_=_C1158( C1077 C1158 ) C1077_=_C1160( C1077 C1160 ) C1078_=_C1079( C1078 C1079 ) C1078_=_C1081( C1078 C1081 ) C1078_=_C1082( C1078 C1082 ) C1078_=_C1084( C1078 C1084 ) \nC1078_=_C1093( C1078 C1093 ) C1078_=_C1109( C1078 C1109 ) C1078_=_C1137( C1078 C1137 ) C1078_=_C1162( C1078 C1162 ) C1078_=_C1172( C1078 C1172 ) C1078_=_C1173( C1078 C1173 ) \nC1078_=_C1174( C1078 C1174 ) C1078_=_C1175( C1078 C1175 ) C1078_=_C1176( C1078 C1176 ) C1078_=_C1177( C1078 C1177 ) C1078_=_C1178( C1078 C1178 ) C1078_=_C1181( C1078 C1181 ) \nC1078_=_C1183( C1078 C1183 ) C1079_=_C1081( C1079 C1081 ) C1079_=_C1082( C1079 C1082 ) C1079_=_C1084( C1079 C1084 ) C1079_=_C1095( C1079 C1095 ) C1079_=_C1110( C1079 C1110 ) \nC1079_=_C1124( C1079 C1124 ) C1079_=_C1150( C1079 C1150 ) C1079_=_C1173( C1079 C1173 ) C1079_=_C1185( C1079 C1185 ) C1079_=_C1193( C1079 C1193 ) C1079_=_C1194( C1079 C1194 ) \nC1079_=_C1195( C1079 C1195 ) C1079_=_C1196( C1079 C1196 ) C1079_=_C1198( C1079 C1198 ) C1079_=_C1199( C1079 C1199 ) C1079_=_C1200( C1079 C1200 ) C1079_=_C1201( C1079 C1201 ) \nC1079_=_C1202( C1079 C1202 ) C1079_=_C1204( C1079 C1204 ) C1081_=_C1082( C1081 C1082 ) C1081_=_C1084( C1081 C1084 ) C1081_=_C1099( C1081 C1099 ) C1081_=_C1112( C1081 C1112 ) \nC1081_=_C1128( C1081 C1128 ) C1081_=_C1154( C1081 C1154 ) C1081_=_C1177( C1081 C1177 ) C1081_=_C1187( C1081 C1187 ) C1081_=_C1206( C1081 C1206 ) C1081_=_C1214( C1081 C1214 ) \nC1081_=_C1222( C1081 C1222 ) C1081_=_C1228( C1081 C1228 ) C1081_=_C1229(</w:t>
      </w:r>
    </w:p>
    <w:p>
      <w:pPr>
        <w:pStyle w:val="PreformattedText"/>
        <w:bidi w:val="0"/>
        <w:spacing w:before="0" w:after="0"/>
        <w:jc w:val="left"/>
        <w:rPr/>
      </w:pPr>
      <w:r>
        <w:rPr/>
        <w:t xml:space="preserve"> </w:t>
      </w:r>
      <w:r>
        <w:rPr/>
        <w:t>C1081 C1229 ) C1081_=_C1230( C1081 C1230 ) C1081_=_C1231( C1081 C1231 ) C1081_=_C1232( C1081 C1232 ) \nC1081_=_C1233( C1081 C1233 ) C1081_=_C1235( C1081 C1235 ) C1082_=_C1084( C1082 C1084 ) C1082_=_C1101( C1082 C1101 ) C1082_=_C1113( C1082 C1113 ) C1082_=_C1141( C1082 C1141 ) \nC1082_=_C1166( C1082 C1166 ) C1082_=_C1199( C1082 C1199 ) C1082_=_C1207( C1082 C1207 ) C1082_=_C1216( C1082 C1216 ) C1082_=_C1223( C1082 C1223 ) C1082_=_C1230( C1082 C1230 ) \nC1082_=_C1236( C1082 C1236 ) C1082_=_C1242( C1082 C1242 ) C1082_=_C1243( C1082 C1243 ) C1082_=_C1245( C1082 C1245 ) C1084_=_C1105( C1084 C1105 ) C1084_=_C1115( C1084 C1115 ) \nC1084_=_C1134( C1084 C1134 ) C1084_=_C1160( C1084 C1160 ) C1084_=_C1183( C1084 C1183 ) C1084_=_C1190( C1084 C1190 ) C1084_=_C1209( C1084 C1209 ) C1084_=_C1220( C1084 C1220 ) \nC1084_=_C1225( C1084 C1225 ) C1084_=_C1238( C1084 C1238 ) C1084_=_C1245( C1084 C1245 ) C1084_=_C1248( C1084 C1248 ) C1084_=_C1253( C1084 C1253 ) C1084_=_C1255( C1084 C1255 ) \nC1084_=_C1258( C1084 C1258 ) C1084_=_C1259( C1084 C1259 ) C1089_=_C1090( C1089 C1090 ) C1089_=_C1091( C1089 C1091 ) C1089_=_C1092( C1089 C1092 ) C1089_=_C1093( C1089 C1093 ) \nC1089_=_C1094( C1089 C1094 ) C1089_=_C1095( C1089 C1095 ) C1089_=_C1099( C1089 C1099 ) C1089_=_C1101( C1089 C1101 ) C1089_=_C1102( C1089 C1102 ) C1089_=_C1104( C1089 C1104 ) \nC1089_=_C1105( C1089 C1105 ) C1089_=_C1106( C1089 C1106 ) C1089_=_C1107( C1089 C1107 ) C1089_=_C1118( C1089 C1118 ) C1089_=_C1119( C1089 C1119 ) C1089_=_C1121( C1089 C1121 ) \nC1089_=_C1124( C1089 C1124 ) C1089_=_C1125( C1089 C1125 ) C1089_=_C1126( C1089 C1126 ) C1089_=_C1127( C1089 C1127 ) C1089_=_C1128( C1089 C1128 ) C1089_=_C1129( C1089 C1129 ) \nC1089_=_C1132( C1089 C1132 ) C1089_=_C1134( C1089 C1134 ) C1090_=_C1091( C1090 C1091 ) C1090_=_C1092( C1090 C1092 ) C1090_=_C1093( C1090 C1093 ) C1090_=_C1094( C1090 C1094 ) \nC1090_=_C1095( C1090 C1095 ) C1090_=_C1099( C1090 C1099 ) C1090_=_C1101( C1090 C1101 ) C1090_=_C1102( C1090 C1102 ) C1090_=_C1104( C1090 C1104 ) C1090_=_C1105( C1090 C1105 ) \nC1090_=_C1106( C1090 C1106 ) C1090_=_C1118( C1090 C1118 ) C1090_=_C1136( C1090 C1136 ) C1090_=_C1137( C1090 C1137 ) C1090_=_C1139( C1090 C1139 ) C1090_=_C1141( C1090 C1141 ) \nC1090_=_C1142( C1090 C1142 ) C1091_=_C1092( C1091 C1092 ) C1091_=_C1093( C1091 C1093 ) C1091_=_C1094( C1091 C1094 ) C1091_=_C1095( C1091 C1095 ) C1091_=_C1099( C1091 C1099 ) \nC1091_=_C1101( C1091 C1101 ) C1091_=_C1102( C1091 C1102 ) C1091_=_C1104( C1091 C1104 ) C1091_=_C1105( C1091 C1105 ) C1091_=_C1106( C1091 C1106 ) C1091_=_C1108( C1091 C1108 ) \nC1091_=_C1136( C1091 C1136 ) C1091_=_C1146( C1091 C1146 ) C1091_=_C1147( C1091 C1147 ) C1091_=_C1150( C1091 C1150 ) C1091_=_C1151( C1091 C1151 ) C1091_=_C1152( C1091 C1152 ) \nC1091_=_C1153( C1091 C1153 ) C1091_=_C1154( C1091 C1154 ) C1091_=_C1155( C1091 C1155 ) C1091_=_C1158( C1091 C1158 ) C1091_=_C1160( C1091 C1160 ) C1092_=_C1093( C1092 C1093 ) \nC1092_=_C1094( C1092 C1094 ) C1092_=_C1095( C1092 C1095 ) C1092_=_C1099( C1092 C1099 ) C1092_=_C1101( C1092 C1101 ) C1092_=_C1102( C1092 C1102 ) C1092_=_C1104( C1092 C1104 ) \nC1092_=_C1105( C1092 C1105 ) C1092_=_C1106( C1092 C1106 ) C1092_=_C1121( C1092 C1121 ) C1092_=_C1146( C1092 C1146 ) C1092_=_C1162( C1092 C1162 ) C1092_=_C1164( C1092 C1164 ) \nC1092_=_C1166( C1092 C1166 ) C1092_=_C1167( C1092 C1167 ) C1093_=_C1094( C1093 C1094 ) C1093_=_C1095( C1093 C1095 ) C1093_=_C1099( C1093 C1099 ) C1093_=_C1101( C1093 C1101 ) \nC1093_=_C1102( C1093 C1102 ) C1093_=_C1104( C1093 C1104 ) C1093_=_C1105( C1093 C1105 ) C1093_=_C1106( C1093 C1106 ) C1093_=_C1109( C1093 C1109 ) C1093_=_C1137( C1093 C1137 ) \nC1093_=_C1162( C1093 C1162 ) C1093_=_C1172( C1093 C1172 ) C1093_=_C1173( C1093 C1173 ) C1093_=_C1174( C1093 C1174 ) C1093_=_C1175( C1093 C1175 ) C1093_=_C1176( C1093 C1176 ) \nC1093_=_C1177( C1093 C1177 ) C1093_=_C1178( C1093 C1178 ) C1093_=_C1181( C1093 C1181 ) C1093_=_C1183( C1093 C1183 ) C1094_=_C1095( C1094 C1095 ) C1094_=_C1099( C1094 C1099 ) \nC1094_=_C1101( C1094 C1101 ) C1094_=_C1102( C1094 C1102 ) C1094_=_C1104( C1094 C1104 ) C1094_=_C1105( C1094 C1105 ) C1094_=_C1106( C1094 C1106 ) C1094_=_C1185( C1094 C1185 ) \nC1094_=_C1186( C1094 C1186 ) C1094_=_C1187( C1094 C1187 ) C1094_=_C1189( C1094 C1189 ) C1094_=_C1190( C1094 C1190 ) C1095_=_C1099( C1095 C1099 ) C1095_=_C1101( C1095 C1101 ) \nC1095_=_C1102( C1095 C1102 ) C1095_=_C1104( C1095 C1104 ) C1095_=_C1105( C1095 C1105 ) C1095_=_C1106( C1095 C1106 ) C1095_=_C1110( C1095 C1110 ) C1095_=_C1124( C1095 C1124 ) \nC1095_=_C1150( C1095 C1150 ) C1095_=_C1173( C1095 C1173 ) C1095_=_C1185( C1095 C1185 ) C1095_=_C1193( C1095 C1193 ) C1095_=_C1194( C1095 C1194 ) C1095_=_C1195( C1095 C1195 ) \nC1095_=_C1196( C1095 C1196 ) C1095_=_C1198( C1095 C1198 ) C1095_=_C1199( C1095 C1199 ) C1095_=_C1200( C1095 C1200 ) C1095_=_C1201( C1095 C1201 ) C1095_=_C1202( C1095 C1202 ) \nC1095_=_C1204( C1095 C1204 ) C1099_=_C1101( C1099 C1101 ) C1099_=_C1102( C1099 C1102 ) C1099_=_C1104( C1099 C1104 ) C1099_=_C1105( C1099 C1105 ) C1099_=_C1106( C1099 C1106 ) \nC1099_=_C1112( C1099 C1112 ) C1099_=_C1128( C1099 C1128 ) C1099_=_C1154( C1099 C1154 ) C1099_=_C1177( C1099 C1177 ) C1099_=_C1187( C1099 C1187 ) C1099_=_C1206( C1099 C1206 ) \nC1099_=_C1214( C1099 C1214 ) C1099_=_C1222( C1099 C1222 ) C1099_=_C1228( C1099 C1228 ) C1099_=_C1229( C1099 C1229 ) C1099_=_C1230( C1099 C1230 ) C1099_=_C1231( C1099 C1231 ) \nC1099_=_C1232( C1099 C1232 ) C1099_=_C1233( C1099 C1233 ) C1099_=_C1235( C1099 C1235 ) C1101_=_C1102( C1101 C1102 ) C1101_=_C1104( C1101 C1104 ) C1101_=_C1105( C1101 C1105 ) \nC1101_=_C1106( C1101 C1106 ) C1101_=_C1113( C1101 C1113 ) C1101_=_C1141( C1101 C1141 ) C1101_=_C1166( C1101 C1166 ) C1101_=_C1199( C1101 C1199 ) C1101_=_C1207( C1101 C1207 ) \nC1101_=_C1216( C1101 C1216 ) C1101_=_C1223( C1101 C1223 ) C1101_=_C1230( C1101 C1230 ) C1101_=_C1236( C1101 C1236 ) C1101_=_C1242( C1101 C1242 ) C1101_=_C1243( C1101 C1243 ) \nC1101_=_C1245( C1101 C1245 ) C1102_=_C1104( C1102 C1104 ) C1102_=_C1105( C1102 C1105 ) C1102_=_C1106( C1102 C1106 ) C1102_=_C1200( C1102 C1200 ) C1102_=_C1217( C1102 C1217 ) \nC1102_=_C1231( C1102 C1231 ) C1102_=_C1247( C1102 C1247 ) C1102_=_C1248( C1102 C1248 ) C1104_=_C1105( C1104 C1105 ) C1104_=_C1106( C1104 C1106 ) C1104_=_C1202( C1104 C1202 ) \nC1104_=_C1219( C1104 C1219 ) C1104_=_C1233( C1104 C1233 ) C1104_=_C1251( C1104 C1251 ) C1104_=_C1255( C1104 C1255 ) C1105_=_C1106( C1105 C1106 ) C1105_=_C1115( C1105 C1115 ) \nC1105_=_C1134( C1105 C1134 ) C1105_=_C1160( C1105 C1160 ) C1105_=_C1183( C1105 C1183 ) C1105_=_C1190( C1105 C1190 ) C1105_=_C1209( C1105 C1209 ) C1105_=_C1220( C1105 C1220 ) \nC1105_=_C1225( C1105 C1225 ) C1105_=_C1238( C1105 C1238 ) C1105_=_C1245( C1105 C1245 ) C1105_=_C1248( C1105 C1248 ) C1105_=_C1253( C1105 C1253 ) C1105_=_C1255( C1105 C1255 ) \nC1105_=_C1258( C1105 C1258 ) C1105_=_C1259( C1105 C1259 ) C1106_=_C1204( C1106 C1204 ) C1106_=_C1221( C1106 C1221 ) C1106_=_C1235( C1106 C1235 ) C1106_=_C1254( C1106 C1254 ) \nC1106_=_C1258( C1106 C1258 ) C1107_=_C1108( C1107 C1108 ) C1107_=_C1109( C1107 C1109 ) C1107_=_C1110( C1107 C1110 ) C1107_=_C1112( C1107 C1112 ) C1107_=_C1113( C1107 C1113 ) \nC1107_=_C1115( C1107 C1115 ) C1107_=_C1118( C1107 C1118 ) C1107_=_C1119( C1107 C1119 ) C1107_=_C1121( C1107 C1121 ) C1107_=_C1124( C1107 C1124 ) C1107_=_C1125( C1107 C1125 ) \nC1107_=_C1126( C1107 C1126 ) C1107_=_C1127( C1107 C1127 ) C1107_=_C1128( C1107 C1128 ) C1107_=_C1129( C1107 C1129 ) C1107_=_C1132( C1107 C1132 ) C1107_=_C1134( C1107 C1134 ) \nC1108_=_C1109( C1108 C1109 ) C1108_=_C1110( C1108 C1110 ) C1108_=_C1112( C1108 C1112 ) C1108_=_C1113( C1108 C1113 ) C1108_=_C1115( C1108 C1115 ) C1108_=_C1136( C1108 C1136 ) \nC1108_=_C1146( C1108 C1146 ) C1108_=_C1147( C1108 C1147 ) C1108_=_C1150( C1108 C1150 ) C1108_=_C1151( C1108 C1151 ) C1108_=_C1152( C1108 C1152 ) C1108_=_C1153( C1108 C1153 ) \nC1108_=_C1154( C1108 C1154 ) C1108_=_C1155( C1108 C1155 ) C1108_=_C1158( C1108 C1158 ) C1108_=_C1160( C1108 C1160 ) C1109_=_C1110( C1109 C1110 ) C1109_=_C1112( C1109 C1112 ) \nC1109_=_C1113( C1109 C1113 ) C1109_=_C1115( C1109 C1115 ) C1109_=_C1137( C1109 C1137 ) C1109_=_C1162( C1109 C1162 ) C1109_=_C1172( C1109 C1172 ) C1109_=_C1173( C1109 C1173 ) \nC1109_=_C1174( C1109 C1174 ) C1109_=_C1175( C1109 C1175 ) C1109_=_C1176( C1109 C1176 ) C1109_=_C1177( C1109 C1177 ) C1109_=_C1178( C1109 C1178 ) C1109_=_C1181( C1109 C1181 ) \nC1109_=_C1183( C1109 C1183 ) C1110_=_C1112( C1110 C1112 ) C1110_=_C1113( C1110 C1113 ) C1110_=_C1115( C1110 C1115 ) C1110_=_C1124( C1110 C1124 ) C1110_=_C1150( C1110 C1150 ) \nC1110_=_C1173( C1110 C1173 ) C1110_=_C1185( C1110 C1185 ) C1110_=_C1193( C1110 C1193 ) C1110_=_C1194( C1110 C1194 ) C1110_=_C1195( C1110 C1195 ) C1110_=_C1196( C1110 C1196 ) \nC1110_=_C1198( C1110 C1198 ) C1110_=_C1199( C1110 C1199 ) C1110_=_C1200( C1110 C1200 ) C1110_=_C1201( C1110 C1201 ) C1110_=_C1202( C1110 C1202 ) C1110_=_C1204( C1110 C1204 ) \nC1112_=_C1113( C1112 C1113 ) C1112_=_C1115( C1112 C1115 ) C1112_=_C1128( C1112 C1128 ) C1112_=_C1154( C1112 C1154 ) C1112_=_C1177( C1112 C1177 ) C1112_=_C1187( C1112 C1187 ) \nC1112_=_C1206( C1112 C1206 ) C1112_=_C1214( C1112 C1214 ) C1112_=_C1222( C1112 C1222 ) C1112_=_C1228( C1112 C1228 ) C1112_=_C1229( C1112 C1229 ) C1112_=_C1230( C1112 C1230 ) \nC1112_=_C1231( C1112 C1231 ) C1112_=_C1232( C1112 C1232 ) C1112_=_C1233( C1112 C1233 ) C1112_=_C1235( C1112 C1235 ) C1113_=_C1115( C1113 C1115 ) C1113_=_C1141( C1113 C1141 ) \nC1113_=_C1166( C1113 C1166 ) C1113_=_C1199( C1113 C1199 ) C1113_=_C1207( C1113 C1207 ) C1113_=_C1216( C1113 C1216 ) C1113_=_C1223( C1113 C1223 ) C1113_=_C1230( C1113 C1230 ) \nC1113_=_C1236( C1113 C1236 ) C1113_=_C1242( C1113 C1242 ) C1113_=_C1243( C1113 C1243 ) C1113_=_C1245( C1113 C1245 ) C1115_=_C1134( C1115 C1134 ) C1115_=_C1160( C1115 C1160 ) \nC1115_=_C1183( C1115 C1183 ) C1115_=_C1190( C1115 C1190 ) C1115_=_C1209( C1115 C1209 ) C1115_=_C1220( C1115 C1220 ) C1115_=_C1225(</w:t>
      </w:r>
    </w:p>
    <w:p>
      <w:pPr>
        <w:pStyle w:val="PreformattedText"/>
        <w:bidi w:val="0"/>
        <w:spacing w:before="0" w:after="0"/>
        <w:jc w:val="left"/>
        <w:rPr/>
      </w:pPr>
      <w:r>
        <w:rPr/>
        <w:t xml:space="preserve"> </w:t>
      </w:r>
      <w:r>
        <w:rPr/>
        <w:t>C1115 C1225 ) C1115_=_C1238( C1115 C1238 ) \nC1115_=_C1245( C1115 C1245 ) C1115_=_C1248( C1115 C1248 ) C1115_=_C1253( C1115 C1253 ) C1115_=_C1255( C1115 C1255 ) C1115_=_C1258( C1115 C1258 ) C1115_=_C1259( C1115 C1259 ) \nC1118_=_C1119( C1118 C1119 ) C1118_=_C1121( C1118 C1121 ) C1118_=_C1124( C1118 C1124 ) C1118_=_C1125( C1118 C1125 ) C1118_=_C1126( C1118 C1126 ) C1118_=_C1127( C1118 C1127 ) \nC1118_=_C1128( C1118 C1128 ) C1118_=_C1129( C1118 C1129 ) C1118_=_C1132( C1118 C1132 ) C1118_=_C1134( C1118 C1134 ) C1118_=_C1136( C1118 C1136 ) C1118_=_C1137( C1118 C1137 ) \nC1118_=_C1139( C1118 C1139 ) C1118_=_C1141( C1118 C1141 ) C1118_=_C1142( C1118 C1142 ) C1119_=_C1121( C1119 C1121 ) C1119_=_C1124( C1119 C1124 ) C1119_=_C1125( C1119 C1125 ) \nC1119_=_C1126( C1119 C1126 ) C1119_=_C1127( C1119 C1127 ) C1119_=_C1128( C1119 C1128 ) C1119_=_C1129( C1119 C1129 ) C1119_=_C1132( C1119 C1132 ) C1119_=_C1134( C1119 C1134 ) \nC1121_=_C1124( C1121 C1124 ) C1121_=_C1125( C1121 C1125 ) C1121_=_C1126( C1121 C1126 ) C1121_=_C1127( C1121 C1127 ) C1121_=_C1128( C1121 C1128 ) C1121_=_C1129( C1121 C1129 ) \nC1121_=_C1132( C1121 C1132 ) C1121_=_C1134( C1121 C1134 ) C1121_=_C1146( C1121 C1146 ) C1121_=_C1162( C1121 C1162 ) C1121_=_C1164( C1121 C1164 ) C1121_=_C1166( C1121 C1166 ) \nC1121_=_C1167( C1121 C1167 ) C1124_=_C1125( C1124 C1125 ) C1124_=_C1126( C1124 C1126 ) C1124_=_C1127( C1124 C1127 ) C1124_=_C1128( C1124 C1128 ) C1124_=_C1129( C1124 C1129 ) \nC1124_=_C1132( C1124 C1132 ) C1124_=_C1134( C1124 C1134 ) C1124_=_C1150( C1124 C1150 ) C1124_=_C1173( C1124 C1173 ) C1124_=_C1185( C1124 C1185 ) C1124_=_C1193( C1124 C1193 ) \nC1124_=_C1194( C1124 C1194 ) C1124_=_C1195( C1124 C1195 ) C1124_=_C1196( C1124 C1196 ) C1124_=_C1198( C1124 C1198 ) C1124_=_C1199( C1124 C1199 ) C1124_=_C1200( C1124 C1200 ) \nC1124_=_C1201( C1124 C1201 ) C1124_=_C1202( C1124 C1202 ) C1124_=_C1204( C1124 C1204 ) C1125_=_C1126( C1125 C1126 ) C1125_=_C1127( C1125 C1127 ) C1125_=_C1128( C1125 C1128 ) \nC1125_=_C1129( C1125 C1129 ) C1125_=_C1132( C1125 C1132 ) C1125_=_C1134( C1125 C1134 ) C1125_=_C1151( C1125 C1151 ) C1125_=_C1174( C1125 C1174 ) C1125_=_C1193( C1125 C1193 ) \nC1125_=_C1206( C1125 C1206 ) C1125_=_C1207( C1125 C1207 ) C1125_=_C1209( C1125 C1209 ) C1126_=_C1127( C1126 C1127 ) C1126_=_C1128( C1126 C1128 ) C1126_=_C1129( C1126 C1129 ) \nC1126_=_C1132( C1126 C1132 ) C1126_=_C1134( C1126 C1134 ) C1126_=_C1139( C1126 C1139 ) C1126_=_C1152( C1126 C1152 ) C1126_=_C1164( C1126 C1164 ) C1126_=_C1175( C1126 C1175 ) \nC1126_=_C1186( C1126 C1186 ) C1126_=_C1195( C1126 C1195 ) C1126_=_C1214( C1126 C1214 ) C1126_=_C1216( C1126 C1216 ) C1126_=_C1217( C1126 C1217 ) C1126_=_C1219( C1126 C1219 ) \nC1126_=_C1220( C1126 C1220 ) C1126_=_C1221( C1126 C1221 ) C1127_=_C1128( C1127 C1128 ) C1127_=_C1129( C1127 C1129 ) C1127_=_C1132( C1127 C1132 ) C1127_=_C1134( C1127 C1134 ) \nC1127_=_C1153( C1127 C1153 ) C1127_=_C1176( C1127 C1176 ) C1127_=_C1196( C1127 C1196 ) C1127_=_C1222( C1127 C1222 ) C1127_=_C1223( C1127 C1223 ) C1127_=_C1225( C1127 C1225 ) \nC1128_=_C1129( C1128 C1129 ) C1128_=_C1132( C1128 C1132 ) C1128_=_C1134( C1128 C1134 ) C1128_=_C1154( C1128 C1154 ) C1128_=_C1177( C1128 C1177 ) C1128_=_C1187( C1128 C1187 ) \nC1128_=_C1206( C1128 C1206 ) C1128_=_C1214( C1128 C1214 ) C1128_=_C1222( C1128 C1222 ) C1128_=_C1228( C1128 C1228 ) C1128_=_C1229( C1128 C1229 ) C1128_=_C1230( C1128 C1230 ) \nC1128_=_C1231( C1128 C1231 ) C1128_=_C1232( C1128 C1232 ) C1128_=_C1233( C1128 C1233 ) C1128_=_C1235( C1128 C1235 ) C1129_=_C1132( C1129 C1132 ) C1129_=_C1134( C1129 C1134 ) \nC1129_=_C1155( C1129 C1155 ) C1129_=_C1178( C1129 C1178 ) C1129_=_C1198( C1129 C1198 ) C1129_=_C1228( C1129 C1228 ) C1129_=_C1236( C1129 C1236 ) C1129_=_C1238( C1129 C1238 ) \nC1132_=_C1134( C1132 C1134 ) C1132_=_C1142( C1132 C1142 ) C1132_=_C1158( C1132 C1158 ) C1132_=_C1167( C1132 C1167 ) C1132_=_C1181( C1132 C1181 ) C1132_=_C1189( C1132 C1189 ) \nC1132_=_C1201( C1132 C1201 ) C1132_=_C1232( C1132 C1232 ) C1132_=_C1243( C1132 C1243 ) C1132_=_C1247( C1132 C1247 ) C1132_=_C1251( C1132 C1251 ) C1132_=_C1253( C1132 C1253 ) \nC1132_=_C1254( C1132 C1254 ) C1134_=_C1160( C1134 C1160 ) C1134_=_C1183( C1134 C1183 ) C1134_=_C1190( C1134 C1190 ) C1134_=_C1209( C1134 C1209 ) C1134_=_C1220( C1134 C1220 ) \nC1134_=_C1225( C1134 C1225 ) C1134_=_C1238( C1134 C1238 ) C1134_=_C1245( C1134 C1245 ) C1134_=_C1248( C1134 C1248 ) C1134_=_C1253( C1134 C1253 ) C1134_=_C1255( C1134 C1255 ) \nC1134_=_C1258( C1134 C1258 ) C1134_=_C1259( C1134 C1259 ) C1136_=_C1137( C1136 C1137 ) C1136_=_C1139( C1136 C1139 ) C1136_=_C1141( C1136 C1141 ) C1136_=_C1142( C1136 C1142 ) \nC1136_=_C1146( C1136 C1146 ) C1136_=_C1147( C1136 C1147 ) C1136_=_C1150( C1136 C1150 ) C1136_=_C1151( C1136 C1151 ) C1136_=_C1152( C1136 C1152 ) C1136_=_C1153( C1136 C1153 ) \nC1136_=_C1154( C1136 C1154 ) C1136_=_C1155( C1136 C1155 ) C1136_=_C1158( C1136 C1158 ) C1136_=_C1160( C1136 C1160 ) C1137_=_C1139( C1137 C1139 ) C1137_=_C1141( C1137 C1141 ) \nC1137_=_C1142( C1137 C1142 ) C1137_=_C1162( C1137 C1162 ) C1137_=_C1172( C1137 C1172 ) C1137_=_C1173( C1137 C1173 ) C1137_=_C1174( C1137 C1174 ) C1137_=_C1175( C1137 C1175 ) \nC1137_=_C1176( C1137 C1176 ) C1137_=_C1177( C1137 C1177 ) C1137_=_C1178( C1137 C1178 ) C1137_=_C1181( C1137 C1181 ) C1137_=_C1183( C1137 C1183 ) C1139_=_C1141( C1139 C1141 ) \nC1139_=_C1142( C1139 C1142 ) C1139_=_C1152( C1139 C1152 ) C1139_=_C1164( C1139 C1164 ) C1139_=_C1175( C1139 C1175 ) C1139_=_C1186( C1139 C1186 ) C1139_=_C1195( C1139 C1195 ) \nC1139_=_C1214( C1139 C1214 ) C1139_=_C1216( C1139 C1216 ) C1139_=_C1217( C1139 C1217 ) C1139_=_C1219( C1139 C1219 ) C1139_=_C1220( C1139 C1220 ) C1139_=_C1221( C1139 C1221 ) \nC1141_=_C1142( C1141 C1142 ) C1141_=_C1166( C1141 C1166 ) C1141_=_C1199( C1141 C1199 ) C1141_=_C1207( C1141 C1207 ) C1141_=_C1216( C1141 C1216 ) C1141_=_C1223( C1141 C1223 ) \nC1141_=_C1230( C1141 C1230 ) C1141_=_C1236( C1141 C1236 ) C1141_=_C1242( C1141 C1242 ) C1141_=_C1243( C1141 C1243 ) C1141_=_C1245( C1141 C1245 ) C1142_=_C1158( C1142 C1158 ) \nC1142_=_C1167( C1142 C1167 ) C1142_=_C1181( C1142 C1181 ) C1142_=_C1189( C1142 C1189 ) C1142_=_C1201( C1142 C1201 ) C1142_=_C1232( C1142 C1232 ) C1142_=_C1243( C1142 C1243 ) \nC1142_=_C1247( C1142 C1247 ) C1142_=_C1251( C1142 C1251 ) C1142_=_C1253( C1142 C1253 ) C1142_=_C1254( C1142 C1254 ) C1146_=_C1147( C1146 C1147 ) C1146_=_C1150( C1146 C1150 ) \nC1146_=_C1151( C1146 C1151 ) C1146_=_C1152( C1146 C1152 ) C1146_=_C1153( C1146 C1153 ) C1146_=_C1154( C1146 C1154 ) C1146_=_C1155( C1146 C1155 ) C1146_=_C1158( C1146 C1158 ) \nC1146_=_C1160( C1146 C1160 ) C1146_=_C1162( C1146 C1162 ) C1146_=_C1164( C1146 C1164 ) C1146_=_C1166( C1146 C1166 ) C1146_=_C1167( C1146 C1167 ) C1147_=_C1150( C1147 C1150 ) \nC1147_=_C1151( C1147 C1151 ) C1147_=_C1152( C1147 C1152 ) C1147_=_C1153( C1147 C1153 ) C1147_=_C1154( C1147 C1154 ) C1147_=_C1155( C1147 C1155 ) C1147_=_C1158( C1147 C1158 ) \nC1147_=_C1160( C1147 C1160 ) C1150_=_C1151( C1150 C1151 ) C1150_=_C1152( C1150 C1152 ) C1150_=_C1153( C1150 C1153 ) C1150_=_C1154( C1150 C1154 ) C1150_=_C1155( C1150 C1155 ) \nC1150_=_C1158( C1150 C1158 ) C1150_=_C1160( C1150 C1160 ) C1150_=_C1173( C1150 C1173 ) C1150_=_C1185( C1150 C1185 ) C1150_=_C1193( C1150 C1193 ) C1150_=_C1194( C1150 C1194 ) \nC1150_=_C1195( C1150 C1195 ) C1150_=_C1196( C1150 C1196 ) C1150_=_C1198( C1150 C1198 ) C1150_=_C1199( C1150 C1199 ) C1150_=_C1200( C1150 C1200 ) C1150_=_C1201( C1150 C1201 ) \nC1150_=_C1202( C1150 C1202 ) C1150_=_C1204( C1150 C1204 ) C1151_=_C1152( C1151 C1152 ) C1151_=_C1153( C1151 C1153 ) C1151_=_C1154( C1151 C1154 ) C1151_=_C1155( C1151 C1155 ) \nC1151_=_C1158( C1151 C1158 ) C1151_=_C1160( C1151 C1160 ) C1151_=_C1174( C1151 C1174 ) C1151_=_C1193( C1151 C1193 ) C1151_=_C1206( C1151 C1206 ) C1151_=_C1207( C1151 C1207 ) \nC1151_=_C1209( C1151 C1209 ) C1152_=_C1153( C1152 C1153 ) C1152_=_C1154( C1152 C1154 ) C1152_=_C1155( C1152 C1155 ) C1152_=_C1158( C1152 C1158 ) C1152_=_C1160( C1152 C1160 ) \nC1152_=_C1164( C1152 C1164 ) C1152_=_C1175( C1152 C1175 ) C1152_=_C1186( C1152 C1186 ) C1152_=_C1195( C1152 C1195 ) C1152_=_C1214( C1152 C1214 ) C1152_=_C1216( C1152 C1216 ) \nC1152_=_C1217( C1152 C1217 ) C1152_=_C1219( C1152 C1219 ) C1152_=_C1220( C1152 C1220 ) C1152_=_C1221( C1152 C1221 ) C1153_=_C1154( C1153 C1154 ) C1153_=_C1155( C1153 C1155 ) \nC1153_=_C1158( C1153 C1158 ) C1153_=_C1160( C1153 C1160 ) C1153_=_C1176( C1153 C1176 ) C1153_=_C1196( C1153 C1196 ) C1153_=_C1222( C1153 C1222 ) C1153_=_C1223( C1153 C1223 ) \nC1153_=_C1225( C1153 C1225 ) C1154_=_C1155( C1154 C1155 ) C1154_=_C1158( C1154 C1158 ) C1154_=_C1160( C1154 C1160 ) C1154_=_C1177( C1154 C1177 ) C1154_=_C1187( C1154 C1187 ) \nC1154_=_C1206( C1154 C1206 ) C1154_=_C1214( C1154 C1214 ) C1154_=_C1222( C1154 C1222 ) C1154_=_C1228( C1154 C1228 ) C1154_=_C1229( C1154 C1229 ) C1154_=_C1230( C1154 C1230 ) \nC1154_=_C1231( C1154 C1231 ) C1154_=_C1232( C1154 C1232 ) C1154_=_C1233( C1154 C1233 ) C1154_=_C1235( C1154 C1235 ) C1155_=_C1158( C1155 C1158 ) C1155_=_C1160( C1155 C1160 ) \nC1155_=_C1178( C1155 C1178 ) C1155_=_C1198( C1155 C1198 ) C1155_=_C1228( C1155 C1228 ) C1155_=_C1236( C1155 C1236 ) C1155_=_C1238( C1155 C1238 ) C1158_=_C1160( C1158 C1160 ) \nC1158_=_C1167( C1158 C1167 ) C1158_=_C1181( C1158 C1181 ) C1158_=_C1189( C1158 C1189 ) C1158_=_C1201( C1158 C1201 ) C1158_=_C1232( C1158 C1232 ) C1158_=_C1243( C1158 C1243 ) \nC1158_=_C1247( C1158 C1247 ) C1158_=_C1251( C1158 C1251 ) C1158_=_C1253( C1158 C1253 ) C1158_=_C1254( C1158 C1254 ) C1160_=_C1183( C1160 C1183 ) C1160_=_C1190( C1160 C1190 ) \nC1160_=_C1209( C1160 C1209 ) C1160_=_C1220( C1160 C1220 ) C1160_=_C1225( C1160 C1225 ) C1160_=_C1238( C1160 C1238 ) C1160_=_C1245( C1160 C1245 ) C1160_=_C1248( C1160 C1248 ) \nC1160_=_C1253( C1160 C1253 ) C1160_=_C1255( C1160 C1255 ) C1160_=_C1258( C1160 C1258 ) C1160_=_C1259( C1160 C1259 ) C1162_=_C1164( C1162 C1164 ) C1162_=_C1166( C1162 C1166 ) \nC1162_=_C1167(</w:t>
      </w:r>
    </w:p>
    <w:p>
      <w:pPr>
        <w:pStyle w:val="PreformattedText"/>
        <w:bidi w:val="0"/>
        <w:spacing w:before="0" w:after="0"/>
        <w:jc w:val="left"/>
        <w:rPr/>
      </w:pPr>
      <w:r>
        <w:rPr/>
        <w:t xml:space="preserve"> </w:t>
      </w:r>
      <w:r>
        <w:rPr/>
        <w:t>C1162 C1167 ) C1162_=_C1172( C1162 C1172 ) C1162_=_C1173( C1162 C1173 ) C1162_=_C1174( C1162 C1174 ) C1162_=_C1175( C1162 C1175 ) C1162_=_C1176( C1162 C1176 ) \nC1162_=_C1177( C1162 C1177 ) C1162_=_C1178( C1162 C1178 ) C1162_=_C1181( C1162 C1181 ) C1162_=_C1183( C1162 C1183 ) C1164_=_C1166( C1164 C1166 ) C1164_=_C1167( C1164 C1167 ) \nC1164_=_C1175( C1164 C1175 ) C1164_=_C1186( C1164 C1186 ) C1164_=_C1195( C1164 C1195 ) C1164_=_C1214( C1164 C1214 ) C1164_=_C1216( C1164 C1216 ) C1164_=_C1217( C1164 C1217 ) \nC1164_=_C1219( C1164 C1219 ) C1164_=_C1220( C1164 C1220 ) C1164_=_C1221( C1164 C1221 ) C1166_=_C1167( C1166 C1167 ) C1166_=_C1199( C1166 C1199 ) C1166_=_C1207( C1166 C1207 ) \nC1166_=_C1216( C1166 C1216 ) C1166_=_C1223( C1166 C1223 ) C1166_=_C1230( C1166 C1230 ) C1166_=_C1236( C1166 C1236 ) C1166_=_C1242( C1166 C1242 ) C1166_=_C1243( C1166 C1243 ) \nC1166_=_C1245( C1166 C1245 ) C1167_=_C1181( C1167 C1181 ) C1167_=_C1189( C1167 C1189 ) C1167_=_C1201( C1167 C1201 ) C1167_=_C1232( C1167 C1232 ) C1167_=_C1243( C1167 C1243 ) \nC1167_=_C1247( C1167 C1247 ) C1167_=_C1251( C1167 C1251 ) C1167_=_C1253( C1167 C1253 ) C1167_=_C1254( C1167 C1254 ) C1172_=_C1173( C1172 C1173 ) C1172_=_C1174( C1172 C1174 ) \nC1172_=_C1175( C1172 C1175 ) C1172_=_C1176( C1172 C1176 ) C1172_=_C1177( C1172 C1177 ) C1172_=_C1178( C1172 C1178 ) C1172_=_C1181( C1172 C1181 ) C1172_=_C1183( C1172 C1183 ) \nC1173_=_C1174( C1173 C1174 ) C1173_=_C1175( C1173 C1175 ) C1173_=_C1176( C1173 C1176 ) C1173_=_C1177( C1173 C1177 ) C1173_=_C1178( C1173 C1178 ) C1173_=_C1181( C1173 C1181 ) \nC1173_=_C1183( C1173 C1183 ) C1173_=_C1185( C1173 C1185 ) C1173_=_C1193( C1173 C1193 ) C1173_=_C1194( C1173 C1194 ) C1173_=_C1195( C1173 C1195 ) C1173_=_C1196( C1173 C1196 ) \nC1173_=_C1198( C1173 C1198 ) C1173_=_C1199( C1173 C1199 ) C1173_=_C1200( C1173 C1200 ) C1173_=_C1201( C1173 C1201 ) C1173_=_C1202( C1173 C1202 ) C1173_=_C1204( C1173 C1204 ) \nC1174_=_C1175( C1174 C1175 ) C1174_=_C1176( C1174 C1176 ) C1174_=_C1177( C1174 C1177 ) C1174_=_C1178( C1174 C1178 ) C1174_=_C1181( C1174 C1181 ) C1174_=_C1183( C1174 C1183 ) \nC1174_=_C1193( C1174 C1193 ) C1174_=_C1206( C1174 C1206 ) C1174_=_C1207( C1174 C1207 ) C1174_=_C1209( C1174 C1209 ) C1175_=_C1176( C1175 C1176 ) C1175_=_C1177( C1175 C1177 ) \nC1175_=_C1178( C1175 C1178 ) C1175_=_C1181( C1175 C1181 ) C1175_=_C1183( C1175 C1183 ) C1175_=_C1186( C1175 C1186 ) C1175_=_C1195( C1175 C1195 ) C1175_=_C1214( C1175 C1214 ) \nC1175_=_C1216( C1175 C1216 ) C1175_=_C1217( C1175 C1217 ) C1175_=_C1219( C1175 C1219 ) C1175_=_C1220( C1175 C1220 ) C1175_=_C1221( C1175 C1221 ) C1176_=_C1177( C1176 C1177 ) \nC1176_=_C1178( C1176 C1178 ) C1176_=_C1181( C1176 C1181 ) C1176_=_C1183( C1176 C1183 ) C1176_=_C1196( C1176 C1196 ) C1176_=_C1222( C1176 C1222 ) C1176_=_C1223( C1176 C1223 ) \nC1176_=_C1225( C1176 C1225 ) C1177_=_C1178( C1177 C1178 ) C1177_=_C1181( C1177 C1181 ) C1177_=_C1183( C1177 C1183 ) C1177_=_C1187( C1177 C1187 ) C1177_=_C1206( C1177 C1206 ) \nC1177_=_C1214( C1177 C1214 ) C1177_=_C1222( C1177 C1222 ) C1177_=_C1228( C1177 C1228 ) C1177_=_C1229( C1177 C1229 ) C1177_=_C1230( C1177 C1230 ) C1177_=_C1231( C1177 C1231 ) \nC1177_=_C1232( C1177 C1232 ) C1177_=_C1233( C1177 C1233 ) C1177_=_C1235( C1177 C1235 ) C1178_=_C1181( C1178 C1181 ) C1178_=_C1183( C1178 C1183 ) C1178_=_C1198( C1178 C1198 ) \nC1178_=_C1228( C1178 C1228 ) C1178_=_C1236( C1178 C1236 ) C1178_=_C1238( C1178 C1238 ) C1181_=_C1183( C1181 C1183 ) C1181_=_C1189( C1181 C1189 ) C1181_=_C1201( C1181 C1201 ) \nC1181_=_C1232( C1181 C1232 ) C1181_=_C1243( C1181 C1243 ) C1181_=_C1247( C1181 C1247 ) C1181_=_C1251( C1181 C1251 ) C1181_=_C1253( C1181 C1253 ) C1181_=_C1254( C1181 C1254 ) \nC1183_=_C1190( C1183 C1190 ) C1183_=_C1209( C1183 C1209 ) C1183_=_C1220( C1183 C1220 ) C1183_=_C1225( C1183 C1225 ) C1183_=_C1238( C1183 C1238 ) C1183_=_C1245( C1183 C1245 ) \nC1183_=_C1248( C1183 C1248 ) C1183_=_C1253( C1183 C1253 ) C1183_=_C1255( C1183 C1255 ) C1183_=_C1258( C1183 C1258 ) C1183_=_C1259( C1183 C1259 ) C1185_=_C1186( C1185 C1186 ) \nC1185_=_C1187( C1185 C1187 ) C1185_=_C1189( C1185 C1189 ) C1185_=_C1190( C1185 C1190 ) C1185_=_C1193( C1185 C1193 ) C1185_=_C1194( C1185 C1194 ) C1185_=_C1195( C1185 C1195 ) \nC1185_=_C1196( C1185 C1196 ) C1185_=_C1198( C1185 C1198 ) C1185_=_C1199( C1185 C1199 ) C1185_=_C1200( C1185 C1200 ) C1185_=_C1201( C1185 C1201 ) C1185_=_C1202( C1185 C1202 ) \nC1185_=_C1204( C1185 C1204 ) C1186_=_C1187( C1186 C1187 ) C1186_=_C1189( C1186 C1189 ) C1186_=_C1190( C1186 C1190 ) C1186_=_C1195( C1186 C1195 ) C1186_=_C1214( C1186 C1214 ) \nC1186_=_C1216( C1186 C1216 ) C1186_=_C1217( C1186 C1217 ) C1186_=_C1219( C1186 C1219 ) C1186_=_C1220( C1186 C1220 ) C1186_=_C1221( C1186 C1221 ) C1187_=_C1189( C1187 C1189 ) \nC1187_=_C1190( C1187 C1190 ) C1187_=_C1206( C1187 C1206 ) C1187_=_C1214( C1187 C1214 ) C1187_=_C1222( C1187 C1222 ) C1187_=_C1228( C1187 C1228 ) C1187_=_C1229( C1187 C1229 ) \nC1187_=_C1230( C1187 C1230 ) C1187_=_C1231( C1187 C1231 ) C1187_=_C1232( C1187 C1232 ) C1187_=_C1233( C1187 C1233 ) C1187_=_C1235( C1187 C1235 ) C1189_=_C1190( C1189 C1190 ) \nC1189_=_C1201( C1189 C1201 ) C1189_=_C1232( C1189 C1232 ) C1189_=_C1243( C1189 C1243 ) C1189_=_C1247( C1189 C1247 ) C1189_=_C1251( C1189 C1251 ) C1189_=_C1253( C1189 C1253 ) \nC1189_=_C1254( C1189 C1254 ) C1190_=_C1209( C1190 C1209 ) C1190_=_C1220( C1190 C1220 ) C1190_=_C1225( C1190 C1225 ) C1190_=_C1238( C1190 C1238 ) C1190_=_C1245( C1190 C1245 ) \nC1190_=_C1248( C1190 C1248 ) C1190_=_C1253( C1190 C1253 ) C1190_=_C1255( C1190 C1255 ) C1190_=_C1258( C1190 C1258 ) C1190_=_C1259( C1190 C1259 ) C1193_=_C1194( C1193 C1194 ) \nC1193_=_C1195( C1193 C1195 ) C1193_=_C1196( C1193 C1196 ) C1193_=_C1198( C1193 C1198 ) C1193_=_C1199( C1193 C1199 ) C1193_=_C1200( C1193 C1200 ) C1193_=_C1201( C1193 C1201 ) \nC1193_=_C1202( C1193 C1202 ) C1193_=_C1204( C1193 C1204 ) C1193_=_C1206( C1193 C1206 ) C1193_=_C1207( C1193 C1207 ) C1193_=_C1209( C1193 C1209 ) C1194_=_C1195( C1194 C1195 ) \nC1194_=_C1196( C1194 C1196 ) C1194_=_C1198( C1194 C1198 ) C1194_=_C1199( C1194 C1199 ) C1194_=_C1200( C1194 C1200 ) C1194_=_C1201( C1194 C1201 ) C1194_=_C1202( C1194 C1202 ) \nC1194_=_C1204( C1194 C1204 ) C1195_=_C1196( C1195 C1196 ) C1195_=_C1198( C1195 C1198 ) C1195_=_C1199( C1195 C1199 ) C1195_=_C1200( C1195 C1200 ) C1195_=_C1201( C1195 C1201 ) \nC1195_=_C1202( C1195 C1202 ) C1195_=_C1204( C1195 C1204 ) C1195_=_C1214( C1195 C1214 ) C1195_=_C1216( C1195 C1216 ) C1195_=_C1217( C1195 C1217 ) C1195_=_C1219( C1195 C1219 ) \nC1195_=_C1220( C1195 C1220 ) C1195_=_C1221( C1195 C1221 ) C1196_=_C1198( C1196 C1198 ) C1196_=_C1199( C1196 C1199 ) C1196_=_C1200( C1196 C1200 ) C1196_=_C1201( C1196 C1201 ) \nC1196_=_C1202( C1196 C1202 ) C1196_=_C1204( C1196 C1204 ) C1196_=_C1222( C1196 C1222 ) C1196_=_C1223( C1196 C1223 ) C1196_=_C1225( C1196 C1225 ) C1198_=_C1199( C1198 C1199 ) \nC1198_=_C1200( C1198 C1200 ) C1198_=_C1201( C1198 C1201 ) C1198_=_C1202( C1198 C1202 ) C1198_=_C1204( C1198 C1204 ) C1198_=_C1228( C1198 C1228 ) C1198_=_C1236( C1198 C1236 ) \nC1198_=_C1238( C1198 C1238 ) C1199_=_C1200( C1199 C1200 ) C1199_=_C1201( C1199 C1201 ) C1199_=_C1202( C1199 C1202 ) C1199_=_C1204( C1199 C1204 ) C1199_=_C1207( C1199 C1207 ) \nC1199_=_C1216( C1199 C1216 ) C1199_=_C1223( C1199 C1223 ) C1199_=_C1230( C1199 C1230 ) C1199_=_C1236( C1199 C1236 ) C1199_=_C1242( C1199 C1242 ) C1199_=_C1243( C1199 C1243 ) \nC1199_=_C1245( C1199 C1245 ) C1200_=_C1201( C1200 C1201 ) C1200_=_C1202( C1200 C1202 ) C1200_=_C1204( C1200 C1204 ) C1200_=_C1217( C1200 C1217 ) C1200_=_C1231( C1200 C1231 ) \nC1200_=_C1247( C1200 C1247 ) C1200_=_C1248( C1200 C1248 ) C1201_=_C1202( C1201 C1202 ) C1201_=_C1204( C1201 C1204 ) C1201_=_C1232( C1201 C1232 ) C1201_=_C1243( C1201 C1243 ) \nC1201_=_C1247( C1201 C1247 ) C1201_=_C1251( C1201 C1251 ) C1201_=_C1253( C1201 C1253 ) C1201_=_C1254( C1201 C1254 ) C1202_=_C1204( C1202 C1204 ) C1202_=_C1219( C1202 C1219 ) \nC1202_=_C1233( C1202 C1233 ) C1202_=_C1251( C1202 C1251 ) C1202_=_C1255( C1202 C1255 ) C1204_=_C1221( C1204 C1221 ) C1204_=_C1235( C1204 C1235 ) C1204_=_C1254( C1204 C1254 ) \nC1204_=_C1258( C1204 C1258 ) C1206_=_C1207( C1206 C1207 ) C1206_=_C1209( C1206 C1209 ) C1206_=_C1214( C1206 C1214 ) C1206_=_C1222( C1206 C1222 ) C1206_=_C1228( C1206 C1228 ) \nC1206_=_C1229( C1206 C1229 ) C1206_=_C1230( C1206 C1230 ) C1206_=_C1231( C1206 C1231 ) C1206_=_C1232( C1206 C1232 ) C1206_=_C1233( C1206 C1233 ) C1206_=_C1235( C1206 C1235 ) \nC1207_=_C1209( C1207 C1209 ) C1207_=_C1216( C1207 C1216 ) C1207_=_C1223( C1207 C1223 ) C1207_=_C1230( C1207 C1230 ) C1207_=_C1236( C1207 C1236 ) C1207_=_C1242( C1207 C1242 ) \nC1207_=_C1243( C1207 C1243 ) C1207_=_C1245( C1207 C1245 ) C1209_=_C1220( C1209 C1220 ) C1209_=_C1225( C1209 C1225 ) C1209_=_C1238( C1209 C1238 ) C1209_=_C1245( C1209 C1245 ) \nC1209_=_C1248( C1209 C1248 ) C1209_=_C1253( C1209 C1253 ) C1209_=_C1255( C1209 C1255 ) C1209_=_C1258( C1209 C1258 ) C1209_=_C1259( C1209 C1259 ) C1214_=_C1216( C1214 C1216 ) \nC1214_=_C1217( C1214 C1217 ) C1214_=_C1219( C1214 C1219 ) C1214_=_C1220( C1214 C1220 ) C1214_=_C1221( C1214 C1221 ) C1214_=_C1222( C1214 C1222 ) C1214_=_C1228( C1214 C1228 ) \nC1214_=_C1229( C1214 C1229 ) C1214_=_C1230( C1214 C1230 ) C1214_=_C1231( C1214 C1231 ) C1214_=_C1232( C1214 C1232 ) C1214_=_C1233( C1214 C1233 ) C1214_=_C1235( C1214 C1235 ) \nC1216_=_C1217( C1216 C1217 ) C1216_=_C1219( C1216 C1219 ) C1216_=_C1220( C1216 C1220 ) C1216_=_C1221( C1216 C1221 ) C1216_=_C1223( C1216 C1223 ) C1216_=_C1230( C1216 C1230 ) \nC1216_=_C1236( C1216 C1236 ) C1216_=_C1242( C1216 C1242 ) C1216_=_C1243( C1216 C1243 ) C1216_=_C1245( C1216 C1245 ) C1217_=_C1219( C1217 C1219 ) C1217_=_C1220( C1217 C1220 ) \nC1217_=_C1221( C1217 C1221 ) C1217_=_C1231( C1217 C1231 ) C1217_=_C1247( C1217 C1247 ) C1217_=_C1248( C1217 C1248 ) C1219_=_C1220( C1219 C1220 ) C1219_=_C1221( C1219 C1221 ) \nC1219_=_C1233( C1219 C1233 ) C1219_=_C1251( C1219 C1251 ) C1219_=_C1255(</w:t>
      </w:r>
    </w:p>
    <w:p>
      <w:pPr>
        <w:pStyle w:val="PreformattedText"/>
        <w:bidi w:val="0"/>
        <w:spacing w:before="0" w:after="0"/>
        <w:jc w:val="left"/>
        <w:rPr/>
      </w:pPr>
      <w:r>
        <w:rPr/>
        <w:t xml:space="preserve"> </w:t>
      </w:r>
      <w:r>
        <w:rPr/>
        <w:t>C1219 C1255 ) C1220_=_C1221( C1220 C1221 ) C1220_=_C1225( C1220 C1225 ) C1220_=_C1238( C1220 C1238 ) \nC1220_=_C1245( C1220 C1245 ) C1220_=_C1248( C1220 C1248 ) C1220_=_C1253( C1220 C1253 ) C1220_=_C1255( C1220 C1255 ) C1220_=_C1258( C1220 C1258 ) C1220_=_C1259( C1220 C1259 ) \nC1221_=_C1235( C1221 C1235 ) C1221_=_C1254( C1221 C1254 ) C1221_=_C1258( C1221 C1258 ) C1222_=_C1223( C1222 C1223 ) C1222_=_C1225( C1222 C1225 ) C1222_=_C1228( C1222 C1228 ) \nC1222_=_C1229( C1222 C1229 ) C1222_=_C1230( C1222 C1230 ) C1222_=_C1231( C1222 C1231 ) C1222_=_C1232( C1222 C1232 ) C1222_=_C1233( C1222 C1233 ) C1222_=_C1235( C1222 C1235 ) \nC1223_=_C1225( C1223 C1225 ) C1223_=_C1230( C1223 C1230 ) C1223_=_C1236( C1223 C1236 ) C1223_=_C1242( C1223 C1242 ) C1223_=_C1243( C1223 C1243 ) C1223_=_C1245( C1223 C1245 ) \nC1225_=_C1238( C1225 C1238 ) C1225_=_C1245( C1225 C1245 ) C1225_=_C1248( C1225 C1248 ) C1225_=_C1253( C1225 C1253 ) C1225_=_C1255( C1225 C1255 ) C1225_=_C1258( C1225 C1258 ) \nC1225_=_C1259( C1225 C1259 ) C1228_=_C1229( C1228 C1229 ) C1228_=_C1230( C1228 C1230 ) C1228_=_C1231( C1228 C1231 ) C1228_=_C1232( C1228 C1232 ) C1228_=_C1233( C1228 C1233 ) \nC1228_=_C1235( C1228 C1235 ) C1228_=_C1236( C1228 C1236 ) C1228_=_C1238( C1228 C1238 ) C1229_=_C1230( C1229 C1230 ) C1229_=_C1231( C1229 C1231 ) C1229_=_C1232( C1229 C1232 ) \nC1229_=_C1233( C1229 C1233 ) C1229_=_C1235( C1229 C1235 ) C1230_=_C1231( C1230 C1231 ) C1230_=_C1232( C1230 C1232 ) C1230_=_C1233( C1230 C1233 ) C1230_=_C1235( C1230 C1235 ) \nC1230_=_C1236( C1230 C1236 ) C1230_=_C1242( C1230 C1242 ) C1230_=_C1243( C1230 C1243 ) C1230_=_C1245( C1230 C1245 ) C1231_=_C1232( C1231 C1232 ) C1231_=_C1233( C1231 C1233 ) \nC1231_=_C1235( C1231 C1235 ) C1231_=_C1247( C1231 C1247 ) C1231_=_C1248( C1231 C1248 ) C1232_=_C1233( C1232 C1233 ) C1232_=_C1235( C1232 C1235 ) C1232_=_C1243( C1232 C1243 ) \nC1232_=_C1247( C1232 C1247 ) C1232_=_C1251( C1232 C1251 ) C1232_=_C1253( C1232 C1253 ) C1232_=_C1254( C1232 C1254 ) C1233_=_C1235( C1233 C1235 ) C1233_=_C1251( C1233 C1251 ) \nC1233_=_C1255( C1233 C1255 ) C1235_=_C1254( C1235 C1254 ) C1235_=_C1258( C1235 C1258 ) C1236_=_C1238( C1236 C1238 ) C1236_=_C1242( C1236 C1242 ) C1236_=_C1243( C1236 C1243 ) \nC1236_=_C1245( C1236 C1245 ) C1238_=_C1245( C1238 C1245 ) C1238_=_C1248( C1238 C1248 ) C1238_=_C1253( C1238 C1253 ) C1238_=_C1255( C1238 C1255 ) C1238_=_C1258( C1238 C1258 ) \nC1238_=_C1259( C1238 C1259 ) C1242_=_C1243( C1242 C1243 ) C1242_=_C1245( C1242 C1245 ) C1243_=_C1245( C1243 C1245 ) C1243_=_C1247( C1243 C1247 ) C1243_=_C1251( C1243 C1251 ) \nC1243_=_C1253( C1243 C1253 ) C1243_=_C1254( C1243 C1254 ) C1245_=_C1248( C1245 C1248 ) C1245_=_C1253( C1245 C1253 ) C1245_=_C1255( C1245 C1255 ) C1245_=_C1258( C1245 C1258 ) \nC1245_=_C1259( C1245 C1259 ) C1247_=_C1248( C1247 C1248 ) C1247_=_C1251( C1247 C1251 ) C1247_=_C1253( C1247 C1253 ) C1247_=_C1254( C1247 C1254 ) C1248_=_C1253( C1248 C1253 ) \nC1248_=_C1255( C1248 C1255 ) C1248_=_C1258( C1248 C1258 ) C1248_=_C1259( C1248 C1259 ) C1251_=_C1253( C1251 C1253 ) C1251_=_C1254( C1251 C1254 ) C1251_=_C1255( C1251 C1255 ) \nC1253_=_C1254( C1253 C1254 ) C1253_=_C1255( C1253 C1255 ) C1253_=_C1258( C1253 C1258 ) C1253_=_C1259( C1253 C1259 ) C1254_=_C1258( C1254 C1258 ) C1255_=_C1258( C1255 C1258 ) \nC1255_=_C1259( C1255 C1259 ) C1258_=_C1259( C1258 C1259 ) "];90-&gt;102[label="543: C8 C15 C18 C20 C28 \nC29 C32 C37 C38 C39 C40 \nC41 C42 C43 C47 C49 C50 \nC52 C53 C54 C62 C69 C73 \nC74 C75 C76 C78 C79 C81 \nC90 C97 C100 C102 C110 C111 \nC114 C119 C120 C121 C122 C123 \nC124 C125 C129 C131 C132 C134 \nC135 C136 C144 C152 C156 C157 \nC158 C159 C161 C162 C164 C172 \nC179 C182 C184 C192 C193 C196 \nC201 C202 C203 C204 C205 C206 \nC207 C211 C213 C214 C216 C217 \nC218 C224 C232 C236 C237 C238 \nC239 C241 C242 C244 C250 C257 \nC260 C262 C270 C271 C274 C279 \nC280 C281 C282 C283 C284 C285 \nC289 C291 C292 C294 C295 C296 \nC302 C309 C314 C315 C316 C317 \nC319 C320 C322 C325 C333 C336 \nC338 C346 C347 C350 C355 C356 \nC357 C358 C359 C360 C361 C365 \nC367 C368 C370 C371 C372 C373 \nC374 C375 C377 C378 C379 C380 \nC381 C382 C385 C386 C387 C392 \nC395 C405 C408 C410 C418 C419 \nC422 C427 C428 C429 C430 C431 \nC432 C433 C437 C439 C440 C442 \nC443 C444 C447 C454 C458 C459 \nC460 C461 C463 C464 C466 C473 \nC476 C478 C486 C487 C490 C495 \nC496 C497 C498 C499 C500 C501 \nC505 C507 C508 C510 C511 C512 \nC514 C521 C525 C526 C527 C528 \nC530 C531 C533 C538 C541 C543 \nC551 C552 C555 C560 C561 C562 \nC563 C564 C565 C566 C570 C572 \nC573 C575 C576 C577 C578 C585 \nC589 C590 C591 C592 C595 C597 \nC599 C602 C603 C604 C606 C608 \nC609 C610 C611 C612 C613 C614 \nC617 C618 C620 C621 C622 C623 \nC631 C632 C633 C635 C638 C649 \nC653 C654 C655 C656 C658 C659 \nC661 C664 C667 C675 C676 C679 \nC684 C685 C686 C687 C688 C689 \nC690 C694 C696 C697 C699 C700 \nC701 C702 C703 C704 C705 C706 \nC708 C709 C710 C716 C719 C724 \nC733 C734 C737 C742 C743 C744 \nC745 C746 C747 C748 C752 C754 \nC755 C757 C758 C759 C760 C761 \nC762 C763 C765 C766 C767 C773 \nC776 C788 C789 C792 C797 C798 \nC799 C800 C801 C802 C803 C807 \nC809 C810 C812 C813 C814 C818 \nC822 C823 C824 C825 C827 C828 \nC830 C838 C839 C842 C847 C848 \nC849 C850 C851 C852 C853 C857 \nC859 C860 C862 C863 C864 C867 \nC871 C872 C873 C874 C876 C877 \nC879 C885 C886 C889 C894 C895 \nC896 C897 C898 C899 C900 C904 \nC906 C907 C909 C910 C911 C913 \nC918 C919 C920 C921 C923 C924 \nC926 C929 C931 C934 C939 C940 \nC941 C942 C943 C944 C945 C949 \nC951 C952 C954 C955 C956 C958 \nC959 C960 C965 C969 C973 C974 \nC975 C977 C978 C979 C980 C988 \nC989 C990 C992 C995 C1002 C1003 \nC1004 C1005 C1007 C1008 C1010 C1013 \nC1019 C1020 C1021 C1022 C1023 C1024 \nC1025 C1029 C1031 C1032 C1034 C1035 \nC1036 C1037 C1038 C1044 C1045 C1048 \nC1056 C1057 C1058 C1059 C1060 C1061 \nC1062 C1066 C1068 C1069 C1071 C1072 \nC1073 C1076 C1077 C1078 C1079 C1081 \nC1082 C1084 C1089 C1090 C1091 C1092 \nC1093 C1094 C1095 C1099 C1101 C1102 \nC1104 C1105 C1106 C1107 C1108 C1109 \nC1110 C1112 C1113 C1115 C1119 C1125 \nC1126 C1127 C1129 C1132 C1139 C1142 \nC1147 C1151 C1152 C1153 C1155 C1158 \nC1164 C1167 C1172 C1174 C1175 C1176 \nC1178 C1181 C1186 C1189 C1193 C1194 \nC1195 C1196 C1198 C1201 C1206 C1207 \nC1209 C1214 C1216 C1217 C1219 C1220 \nC1221 C1222 C1223 C1225 C1228 C1229 \nC1232 C1236 C1238 C1242 C1243 C1247 \nC1251 C1253 C1254 C1259 \n12125: C8_=_C15 ,C8_=_C18 ,C8_=_C20 ,C8_=_C28 ,C8_=_C29 ,\nC8_=_C32 ,C8_=_C37 ,C8_=_C38 ,C8_=_C39 ,C8_=_C40 ,C8_=_C41 ,\nC8_=_C42 ,C8_=_C43 ,C8_=_C47 ,C8_=_C49 ,C8_=_C50 ,C8_=_C52 ,\nC8_=_C53 ,C8_=_C54 ,C8_=_C90 ,C8_=_C172 ,C8_=_C250 ,C8_=_C325 ,\nC8_=_C373 ,C8_=_C374 ,C8_=_C375 ,C8_=_C377 ,C8_=_C378 ,C8_=_C379 ,\nC8_=_C380 ,C8_=_C381 ,C8_=_C382 ,C8_=_C385 ,C8_=_C386 ,C8_=_C387 ,\nC8_=_C392 ,C8_=_C395 ,C15_=_C18 ,C15_=_C20 ,C15_=_C28 ,C15_=_C29 ,\nC15_=_C32 ,C15_=_C37 ,C15_=_C38 ,C15_=_C39 ,C15_=_C40 ,C15_=_C41 ,\nC15_=_C42 ,C15_=_C43 ,C15_=_C47 ,C15_=_C49 ,C15_=_C50 ,C15_=_C52 ,\nC15_=_C53 ,C15_=_C54 ,C15_=_C62 ,C15_=_C97 ,C15_=_C144 ,C15_=_C179 ,\nC15_=_C224 ,C15_=_C257 ,C15_=_C302 ,C15_=_C333 ,C15_=_C405 ,C15_=_C447 ,\nC15_=_C473 ,C15_=_C514 ,C15_=_C538 ,C15_=_C578 ,C15_=_C602 ,C15_=_C603 ,\nC15_=_C604 ,C15_=_C606 ,C15_=_C608 ,C15_=_C609 ,C15_=_C610 ,C15_=_C611 ,\nC15_=_C612 ,C15_=_C613 ,C15_=_C614 ,C15_=_C617 ,C15_=_C618 ,C15_=_C620 ,\nC15_=_C621 ,C15_=_C622 ,C15_=_C623 ,C15_=_C631 ,C15_=_C632 ,C15_=_C633 ,\nC15_=_C635 ,C15_=_C638 ,C18_=_C20 ,C18_=_C28 ,C18_=_C29 ,C18_=_C32 ,\nC18_=_C37 ,C18_=_C38 ,C18_=_C39 ,C18_=_C40 ,C18_=_C41 ,C18_=_C42 ,\nC18_=_C43 ,C18_=_C47 ,C18_=_C49 ,C18_=_C50 ,C18_=_C52 ,C18_=_C53 ,\nC18_=_C54 ,C18_=_C100 ,C18_=_C182 ,C18_=_C260 ,C18_=_C336 ,C18_=_C408 ,\nC18_=_C476 ,C18_=_C541 ,C18_=_C664 ,C18_=_C702 ,C18_=_C703 ,C18_=_C704 ,\nC18_=_C705 ,C18_=_C706 ,C18_=_C708 ,C18_=_C709 ,C18_=_C710 ,C18_=_C716 ,\nC18_=_C719 ,C20_=_C28 ,C20_=_C29 ,C20_=_C32 ,C20_=_C37 ,C20_=_C38 ,\nC20_=_C39 ,C20_=_C40 ,C20_=_C41 ,C20_=_C42 ,C20_=_C43 ,C20_=_C47 ,\nC20_=_C49 ,C20_=_C50 ,C20_=_C52 ,C20_=_C53 ,C20_=_C54 ,C20_=_C102 ,\nC20_=_C184 ,C20_=_C262 ,C20_=_C338 ,C20_=_C410 ,C20_=_C478 ,C20_=_C543 ,\nC20_=_C667 ,C20_=_C724 ,C20_=_C760 ,C20_=_C761 ,C20_=_C762 ,C20_=_C763 ,\nC20_=_C765 ,C20_=_C766 ,C20_=_C767 ,C20_=_C773 ,C20_=_C776 ,C28_=_C29 ,\nC28_=_C32 ,C28_=_C37 ,C28_=_C38 ,C28_=_C39 ,C28_=_C40 ,C28_=_C41 ,\nC28_=_C42 ,C28_=_C43 ,C28_=_C47 ,C28_=_C49 ,C28_=_C50 ,C28_=_C52 ,\nC28_=_C53 ,C28_=_C54 ,C28_=_C110 ,C28_=_C192 ,C28_=_C270 ,C28_=_C346 ,\nC28_=_C418 ,C28_=_C486 ,C28_=_C551 ,C28_=_C675 ,C28_=_C733 ,C28_=_C788 ,\nC28_=_C838 ,C28_=_C885 ,C28_=_C929 ,C28_=_C958 ,C28_=_C959 ,C28_=_C960 ,\nC28_=_C965 ,C28_=_C969 ,C29_=_C32 ,C29_=_C37 ,C29_=_C38 ,C29_=_C39 ,\nC29_=_C40 ,C29_=_C41 ,C29_=_C42 ,C29_=_C43 ,C29_=_C47 ,C29_=_C49 ,\nC29_=_C50 ,C29_=_C52 ,C29_=_C53 ,C29_=_C54 ,C29_=_C69 ,C29_=_C111 ,\nC29_=_C152 ,C29_=_C193 ,C29_=_C232 ,C29_=_C271 ,C29_=_C309 ,C29_=_C347 ,\nC29_=_C419 ,C29_=_C454 ,C29_=_C487 ,C29_=_C521 ,C29_=_C552 ,C29_=_C585 ,\nC29_=_C649 ,C29_=_C676 ,C29_=_C734 ,C29_=_C789 ,C29_=_C818 ,C29_=_C839 ,\nC29_=_C867 ,C29_=_C886 ,C29_=_C913 ,C29_=_C931 ,C29_=_C973 ,C29_=_C974 ,\nC29_=_C975 ,C29_=_C977 ,C29_=_C978 ,C29_=_C979 ,C29_=_C980 ,C29_=_C988 ,\nC29_=_C989 ,C29_=_C990 ,C29_=_C992 ,C29_=_C995 ,C32_=_C37 ,C32_=_C38 ,\nC32_=_C39 ,C32_=_C40 ,C32_=_C41 ,C32_=_C42 ,C32_=_C43 ,C32_=_C47 ,\nC32_=_C49 ,C32_=_C50 ,C32_=_C52 ,C32_=_C53 ,C32_=_C54 ,C32_=_C114 ,\nC32_=_C196 ,C32_=_C274 ,C32_=_C350 ,C32_=_C422 ,C32_=_C490 ,C32_=_C555 ,\nC32_=_C679 ,C32_=_C737 ,C32_=_C792 ,C32_=_C842 ,C32_=_C889 ,C32_=_C934 ,\nC32_=_C1013 ,C32_=_C1037 ,C32_=_C1038 ,C32_=_C1044 ,C32_=_C1045 ,C32_=_C1048 ,\nC37_=_C38 ,C37_=_C39 ,C37_=_C40 ,C37_=_C41 ,C37_=_C42 ,C37_=_C43 ,\nC37_=_C47 ,C37_=_C49 ,C37_=_C50 ,C37_=_C52 ,C37_=_C53 ,C37_=_C54 ,\nC37_=_C73 ,C37_=_C119 ,C37_=_C156 ,C37_=_C201 ,C37_=_C236 ,C37_=_C279 ,\nC37_=_C314 ,C37_=_C355 ,C37_=_C427 ,C37_=_C458 ,C37_=_C495 ,C37_=_C525 ,\nC37_=_C560 ,C37_=_C589 ,C37_=_C653</w:t>
      </w:r>
    </w:p>
    <w:p>
      <w:pPr>
        <w:pStyle w:val="PreformattedText"/>
        <w:bidi w:val="0"/>
        <w:spacing w:before="0" w:after="0"/>
        <w:jc w:val="left"/>
        <w:rPr/>
      </w:pPr>
      <w:r>
        <w:rPr/>
        <w:t xml:space="preserve"> </w:t>
      </w:r>
      <w:r>
        <w:rPr/>
        <w:t>,C37_=_C684 ,C37_=_C742 ,C37_=_C797 ,\nC37_=_C822 ,C37_=_C847 ,C37_=_C871 ,C37_=_C894 ,C37_=_C918 ,C37_=_C939 ,\nC37_=_C1002 ,C37_=_C1019 ,C37_=_C1056 ,C37_=_C1076 ,C37_=_C1089 ,C37_=_C1107 ,\nC37_=_C1119 ,C37_=_C1125 ,C37_=_C1126 ,C37_=_C1127 ,C37_=_C1129 ,C37_=_C1132 ,\nC38_=_C39 ,C38_=_C40 ,C38_=_C41 ,C38_=_C42 ,C38_=_C43 ,C38_=_C47 ,\nC38_=_C49 ,C38_=_C50 ,C38_=_C52 ,C38_=_C53 ,C38_=_C54 ,C38_=_C120 ,\nC38_=_C202 ,C38_=_C280 ,C38_=_C356 ,C38_=_C428 ,C38_=_C496 ,C38_=_C561 ,\nC38_=_C685 ,C38_=_C743 ,C38_=_C798 ,C38_=_C848 ,C38_=_C895 ,C38_=_C940 ,\nC38_=_C1020 ,C38_=_C1057 ,C38_=_C1090 ,C38_=_C1139 ,C38_=_C1142 ,C39_=_C40 ,\nC39_=_C41 ,C39_=_C42 ,C39_=_C43 ,C39_=_C47 ,C39_=_C49 ,C39_=_C50 ,\nC39_=_C52 ,C39_=_C53 ,C39_=_C54 ,C39_=_C74 ,C39_=_C121 ,C39_=_C157 ,\nC39_=_C203 ,C39_=_C237 ,C39_=_C281 ,C39_=_C315 ,C39_=_C357 ,C39_=_C429 ,\nC39_=_C459 ,C39_=_C497 ,C39_=_C526 ,C39_=_C562 ,C39_=_C590 ,C39_=_C654 ,\nC39_=_C686 ,C39_=_C744 ,C39_=_C799 ,C39_=_C823 ,C39_=_C849 ,C39_=_C872 ,\nC39_=_C896 ,C39_=_C919 ,C39_=_C941 ,C39_=_C1003 ,C39_=_C1021 ,C39_=_C1058 ,\nC39_=_C1077 ,C39_=_C1091 ,C39_=_C1108 ,C39_=_C1147 ,C39_=_C1151 ,C39_=_C1152 ,\nC39_=_C1153 ,C39_=_C1155 ,C39_=_C1158 ,C40_=_C41 ,C40_=_C42 ,C40_=_C43 ,\nC40_=_C47 ,C40_=_C49 ,C40_=_C50 ,C40_=_C52 ,C40_=_C53 ,C40_=_C54 ,\nC40_=_C122 ,C40_=_C204 ,C40_=_C282 ,C40_=_C358 ,C40_=_C430 ,C40_=_C498 ,\nC40_=_C563 ,C40_=_C687 ,C40_=_C745 ,C40_=_C800 ,C40_=_C850 ,C40_=_C897 ,\nC40_=_C942 ,C40_=_C1022 ,C40_=_C1059 ,C40_=_C1092 ,C40_=_C1164 ,C40_=_C1167 ,\nC41_=_C42 ,C41_=_C43 ,C41_=_C47 ,C41_=_C49 ,C41_=_C50 ,C41_=_C52 ,\nC41_=_C53 ,C41_=_C54 ,C41_=_C75 ,C41_=_C123 ,C41_=_C158 ,C41_=_C205 ,\nC41_=_C238 ,C41_=_C283 ,C41_=_C316 ,C41_=_C359 ,C41_=_C431 ,C41_=_C460 ,\nC41_=_C499 ,C41_=_C527 ,C41_=_C564 ,C41_=_C591 ,C41_=_C655 ,C41_=_C688 ,\nC41_=_C746 ,C41_=_C801 ,C41_=_C824 ,C41_=_C851 ,C41_=_C873 ,C41_=_C898 ,\nC41_=_C920 ,C41_=_C943 ,C41_=_C1004 ,C41_=_C1023 ,C41_=_C1060 ,C41_=_C1078 ,\nC41_=_C1093 ,C41_=_C1109 ,C41_=_C1172 ,C41_=_C1174 ,C41_=_C1175 ,C41_=_C1176 ,\nC41_=_C1178 ,C41_=_C1181 ,C42_=_C43 ,C42_=_C47 ,C42_=_C49 ,C42_=_C50 ,\nC42_=_C52 ,C42_=_C53 ,C42_=_C54 ,C42_=_C124 ,C42_=_C206 ,C42_=_C284 ,\nC42_=_C360 ,C42_=_C432 ,C42_=_C500 ,C42_=_C565 ,C42_=_C689 ,C42_=_C747 ,\nC42_=_C802 ,C42_=_C852 ,C42_=_C899 ,C42_=_C944 ,C42_=_C1024 ,C42_=_C1061 ,\nC42_=_C1094 ,C42_=_C1186 ,C42_=_C1189 ,C43_=_C47 ,C43_=_C49 ,C43_=_C50 ,\nC43_=_C52 ,C43_=_C53 ,C43_=_C54 ,C43_=_C76 ,C43_=_C125 ,C43_=_C159 ,\nC43_=_C207 ,C43_=_C239 ,C43_=_C285 ,C43_=_C317 ,C43_=_C361 ,C43_=_C433 ,\nC43_=_C461 ,C43_=_C501 ,C43_=_C528 ,C43_=_C566 ,C43_=_C592 ,C43_=_C656 ,\nC43_=_C690 ,C43_=_C748 ,C43_=_C803 ,C43_=_C825 ,C43_=_C853 ,C43_=_C874 ,\nC43_=_C900 ,C43_=_C921 ,C43_=_C945 ,C43_=_C1005 ,C43_=_C1025 ,C43_=_C1062 ,\nC43_=_C1079 ,C43_=_C1095 ,C43_=_C1110 ,C43_=_C1193 ,C43_=_C1194 ,C43_=_C1195 ,\nC43_=_C1196 ,C43_=_C1198 ,C43_=_C1201 ,C47_=_C49 ,C47_=_C50 ,C47_=_C52 ,\nC47_=_C53 ,C47_=_C54 ,C47_=_C78 ,C47_=_C129 ,C47_=_C161 ,C47_=_C211 ,\nC47_=_C241 ,C47_=_C289 ,C47_=_C319 ,C47_=_C365 ,C47_=_C437 ,C47_=_C463 ,\nC47_=_C505 ,C47_=_C530 ,C47_=_C570 ,C47_=_C595 ,C47_=_C658 ,C47_=_C694 ,\nC47_=_C752 ,C47_=_C807 ,C47_=_C827 ,C47_=_C857 ,C47_=_C876 ,C47_=_C904 ,\nC47_=_C923 ,C47_=_C949 ,C47_=_C1007 ,C47_=_C1029 ,C47_=_C1066 ,C47_=_C1081 ,\nC47_=_C1099 ,C47_=_C1112 ,C47_=_C1206 ,C47_=_C1214 ,C47_=_C1222 ,C47_=_C1228 ,\nC47_=_C1229 ,C47_=_C1232 ,C49_=_C50 ,C49_=_C52 ,C49_=_C53 ,C49_=_C54 ,\nC49_=_C79 ,C49_=_C131 ,C49_=_C162 ,C49_=_C213 ,C49_=_C242 ,C49_=_C291 ,\nC49_=_C320 ,C49_=_C367 ,C49_=_C439 ,C49_=_C464 ,C49_=_C507 ,C49_=_C531 ,\nC49_=_C572 ,C49_=_C597 ,C49_=_C659 ,C49_=_C696 ,C49_=_C754 ,C49_=_C809 ,\nC49_=_C828 ,C49_=_C859 ,C49_=_C877 ,C49_=_C906 ,C49_=_C924 ,C49_=_C951 ,\nC49_=_C1008 ,C49_=_C1031 ,C49_=_C1068 ,C49_=_C1082 ,C49_=_C1101 ,C49_=_C1113 ,\nC49_=_C1207 ,C49_=_C1216 ,C49_=_C1223 ,C49_=_C1236 ,C49_=_C1242 ,C49_=_C1243 ,\nC50_=_C52 ,C50_=_C53 ,C50_=_C54 ,C50_=_C132 ,C50_=_C214 ,C50_=_C292 ,\nC50_=_C368 ,C50_=_C440 ,C50_=_C508 ,C50_=_C573 ,C50_=_C697 ,C50_=_C755 ,\nC50_=_C810 ,C50_=_C860 ,C50_=_C907 ,C50_=_C952 ,C50_=_C1032 ,C50_=_C1069 ,\nC50_=_C1102 ,C50_=_C1217 ,C50_=_C1247 ,C52_=_C53 ,C52_=_C54 ,C52_=_C134 ,\nC52_=_C216 ,C52_=_C294 ,C52_=_C370 ,C52_=_C442 ,C52_=_C510 ,C52_=_C575 ,\nC52_=_C699 ,C52_=_C757 ,C52_=_C812 ,C52_=_C862 ,C52_=_C909 ,C52_=_C954 ,\nC52_=_C1034 ,C52_=_C1071 ,C52_=_C1104 ,C52_=_C1219 ,C52_=_C1251 ,C53_=_C54 ,\nC53_=_C81 ,C53_=_C135 ,C53_=_C164 ,C53_=_C217 ,C53_=_C244 ,C53_=_C295 ,\nC53_=_C322 ,C53_=_C371 ,C53_=_C443 ,C53_=_C466 ,C53_=_C511 ,C53_=_C533 ,\nC53_=_C576 ,C53_=_C599 ,C53_=_C661 ,C53_=_C700 ,C53_=_C758 ,C53_=_C813 ,\nC53_=_C830 ,C53_=_C863 ,C53_=_C879 ,C53_=_C910 ,C53_=_C926 ,C53_=_C955 ,\nC53_=_C1010 ,C53_=_C1035 ,C53_=_C1072 ,C53_=_C1084 ,C53_=_C1105 ,C53_=_C1115 ,\nC53_=_C1209 ,C53_=_C1220 ,C53_=_C1225 ,C53_=_C1238 ,C53_=_C1253 ,C53_=_C1259 ,\nC54_=_C136 ,C54_=_C218 ,C54_=_C296 ,C54_=_C372 ,C54_=_C444 ,C54_=_C512 ,\nC54_=_C577 ,C54_=_C701 ,C54_=_C759 ,C54_=_C814 ,C54_=_C864 ,C54_=_C911 ,\nC54_=_C956 ,C54_=_C1036 ,C54_=_C1073 ,C54_=_C1106 ,C54_=_C1221 ,C54_=_C1254 ,\nC62_=_C69 ,C62_=_C73 ,C62_=_C74 ,C62_=_C75 ,C62_=_C76 ,C62_=_C78 ,\nC62_=_C79 ,C62_=_C81 ,C62_=_C97 ,C62_=_C144 ,C62_=_C179 ,C62_=_C224 ,\nC62_=_C257 ,C62_=_C302 ,C62_=_C333 ,C62_=_C405 ,C62_=_C447 ,C62_=_C473 ,\nC62_=_C514 ,C62_=_C538 ,C62_=_C578 ,C62_=_C602 ,C62_=_C603 ,C62_=_C604 ,\nC62_=_C606 ,C62_=_C608 ,C62_=_C609 ,C62_=_C610 ,C62_=_C611 ,C62_=_C612 ,\nC62_=_C613 ,C62_=_C614 ,C62_=_C617 ,C62_=_C618 ,C62_=_C620 ,C62_=_C621 ,\nC62_=_C622 ,C62_=_C623 ,C62_=_C631 ,C62_=_C632 ,C62_=_C633 ,C62_=_C635 ,\nC62_=_C638 ,C69_=_C73 ,C69_=_C74 ,C69_=_C75 ,C69_=_C76 ,C69_=_C78 ,\nC69_=_C79 ,C69_=_C81 ,C69_=_C111 ,C69_=_C152 ,C69_=_C193 ,C69_=_C232 ,\nC69_=_C271 ,C69_=_C309 ,C69_=_C347 ,C69_=_C419 ,C69_=_C454 ,C69_=_C487 ,\nC69_=_C521 ,C69_=_C552 ,C69_=_C585 ,C69_=_C649 ,C69_=_C676 ,C69_=_C734 ,\nC69_=_C789 ,C69_=_C818 ,C69_=_C839 ,C69_=_C867 ,C69_=_C886 ,C69_=_C913 ,\nC69_=_C931 ,C69_=_C973 ,C69_=_C974 ,C69_=_C975 ,C69_=_C977 ,C69_=_C978 ,\nC69_=_C979 ,C69_=_C980 ,C69_=_C988 ,C69_=_C989 ,C69_=_C990 ,C69_=_C992 ,\nC69_=_C995 ,C73_=_C74 ,C73_=_C75 ,C73_=_C76 ,C73_=_C78 ,C73_=_C79 ,\nC73_=_C81 ,C73_=_C119 ,C73_=_C156 ,C73_=_C201 ,C73_=_C236 ,C73_=_C279 ,\nC73_=_C314 ,C73_=_C355 ,C73_=_C427 ,C73_=_C458 ,C73_=_C495 ,C73_=_C525 ,\nC73_=_C560 ,C73_=_C589 ,C73_=_C653 ,C73_=_C684 ,C73_=_C742 ,C73_=_C797 ,\nC73_=_C822 ,C73_=_C847 ,C73_=_C871 ,C73_=_C894 ,C73_=_C918 ,C73_=_C939 ,\nC73_=_C1002 ,C73_=_C1019 ,C73_=_C1056 ,C73_=_C1076 ,C73_=_C1089 ,C73_=_C1107 ,\nC73_=_C1119 ,C73_=_C1125 ,C73_=_C1126 ,C73_=_C1127 ,C73_=_C1129 ,C73_=_C1132 ,\nC74_=_C75 ,C74_=_C76 ,C74_=_C78 ,C74_=_C79 ,C74_=_C81 ,C74_=_C121 ,\nC74_=_C157 ,C74_=_C203 ,C74_=_C237 ,C74_=_C281 ,C74_=_C315 ,C74_=_C357 ,\nC74_=_C429 ,C74_=_C459 ,C74_=_C497 ,C74_=_C526 ,C74_=_C562 ,C74_=_C590 ,\nC74_=_C654 ,C74_=_C686 ,C74_=_C744 ,C74_=_C799 ,C74_=_C823 ,C74_=_C849 ,\nC74_=_C872 ,C74_=_C896 ,C74_=_C919 ,C74_=_C941 ,C74_=_C1003 ,C74_=_C1021 ,\nC74_=_C1058 ,C74_=_C1077 ,C74_=_C1091 ,C74_=_C1108 ,C74_=_C1147 ,C74_=_C1151 ,\nC74_=_C1152 ,C74_=_C1153 ,C74_=_C1155 ,C74_=_C1158 ,C75_=_C76 ,C75_=_C78 ,\nC75_=_C79 ,C75_=_C81 ,C75_=_C123 ,C75_=_C158 ,C75_=_C205 ,C75_=_C238 ,\nC75_=_C283 ,C75_=_C316 ,C75_=_C359 ,C75_=_C431 ,C75_=_C460 ,C75_=_C499 ,\nC75_=_C527 ,C75_=_C564 ,C75_=_C591 ,C75_=_C655 ,C75_=_C688 ,C75_=_C746 ,\nC75_=_C801 ,C75_=_C824 ,C75_=_C851 ,C75_=_C873 ,C75_=_C898 ,C75_=_C920 ,\nC75_=_C943 ,C75_=_C1004 ,C75_=_C1023 ,C75_=_C1060 ,C75_=_C1078 ,C75_=_C1093 ,\nC75_=_C1109 ,C75_=_C1172 ,C75_=_C1174 ,C75_=_C1175 ,C75_=_C1176 ,C75_=_C1178 ,\nC75_=_C1181 ,C76_=_C78 ,C76_=_C79 ,C76_=_C81 ,C76_=_C125 ,C76_=_C159 ,\nC76_=_C207 ,C76_=_C239 ,C76_=_C285 ,C76_=_C317 ,C76_=_C361 ,C76_=_C433 ,\nC76_=_C461 ,C76_=_C501 ,C76_=_C528 ,C76_=_C566 ,C76_=_C592 ,C76_=_C656 ,\nC76_=_C690 ,C76_=_C748 ,C76_=_C803 ,C76_=_C825 ,C76_=_C853 ,C76_=_C874 ,\nC76_=_C900 ,C76_=_C921 ,C76_=_C945 ,C76_=_C1005 ,C76_=_C1025 ,C76_=_C1062 ,\nC76_=_C1079 ,C76_=_C1095 ,C76_=_C1110 ,C76_=_C1193 ,C76_=_C1194 ,C76_=_C1195 ,\nC76_=_C1196 ,C76_=_C1198 ,C76_=_C1201 ,C78_=_C79 ,C78_=_C81 ,C78_=_C129 ,\nC78_=_C161 ,C78_=_C211 ,C78_=_C241 ,C78_=_C289 ,C78_=_C319 ,C78_=_C365 ,\nC78_=_C437 ,C78_=_C463 ,C78_=_C505 ,C78_=_C530 ,C78_=_C570 ,C78_=_C595 ,\nC78_=_C658 ,C78_=_C694 ,C78_=_C752 ,C78_=_C807 ,C78_=_C827 ,C78_=_C857 ,\nC78_=_C876 ,C78_=_C904 ,C78_=_C923 ,C78_=_C949 ,C78_=_C1007 ,C78_=_C1029 ,\nC78_=_C1066 ,C78_=_C1081 ,C78_=_C1099 ,C78_=_C1112 ,C78_=_C1206 ,C78_=_C1214 ,\nC78_=_C1222 ,C78_=_C1228 ,C78_=_C1229 ,C78_=_C1232 ,C79_=_C81 ,C79_=_C131 ,\nC79_=_C162 ,C79_=_C213 ,C79_=_C242 ,C79_=_C291 ,C79_=_C320 ,C79_=_C367 ,\nC79_=_C439 ,C79_=_C464 ,C79_=_C507 ,C79_=_C531 ,C79_=_C572 ,C79_=_C597 ,\nC79_=_C659 ,C79_=_C696 ,C79_=_C754 ,C79_=_C809 ,C79_=_C828 ,C79_=_C859 ,\nC79_=_C877 ,C79_=_C906 ,C79_=_C924 ,C79_=_C951 ,C79_=_C1008 ,C79_=_C1031 ,\nC79_=_C1068 ,C79_=_C1082 ,C79_=_C1101 ,C79_=_C1113 ,C79_=_C1207 ,C79_=_C1216 ,\nC79_=_C1223 ,C79_=_C1236 ,C79_=_C1242 ,C79_=_C1243 ,C81_=_C135 ,C81_=_C164 ,\nC81_=_C217 ,C81_=_C244 ,C81_=_C295 ,C81_=_C322 ,C81_=_C371 ,C81_=_C443 ,\nC81_=_C466 ,C81_=_C511 ,C81_=_C533 ,C81_=_C576 ,C81_=_C599 ,C81_=_C661 ,\nC81_=_C700 ,C81_=_C758 ,C81_=_C813 ,C81_=_C830 ,C81_=_C863 ,C81_=_C879 ,\nC81_=_C910 ,C81_=_C926 ,C81_=_C955 ,C81_=_C1010 ,C81_=_C1035 ,C81_=_C1072 ,\nC81_=_C1084 ,C81_=_C1105 ,C81_=_C1115 ,C81_=_C1209 ,C81_=_C1220 ,C81_=_C1225 ,\nC81_=_C1238 ,C81_=_C1253 ,C81_=_C1259 ,C90_=_C97 ,C90_=_C100 ,C90_=_C102 ,\nC90_=_C110 ,C90_=_C111 ,C90_=_C114 ,C90_=_C119 ,C90_=_C120 ,C90_=_C121 ,\nC90_=_C122 ,C90_=_C123 ,C90_=_C124 ,C90_=_C125 ,C90_=_C129 ,C90_=_C131 ,\nC90_=_C132 ,C90_=_C134 ,C90_=_C135 ,C90_=_C136 ,C90_=_C172 ,C90_=_C250 ,\nC90_=_C325 ,C90_=_C373 ,C90_=_C374 ,C90_=_C375 ,C90_=_C377 ,C90_=_C378 ,\nC90_=_C379 ,C90_=_C380 ,C90_=_C381 ,C90_=_C382 ,C90_=_C385 ,C90_=_C386 ,\nC90_=_C387</w:t>
      </w:r>
    </w:p>
    <w:p>
      <w:pPr>
        <w:pStyle w:val="PreformattedText"/>
        <w:bidi w:val="0"/>
        <w:spacing w:before="0" w:after="0"/>
        <w:jc w:val="left"/>
        <w:rPr/>
      </w:pPr>
      <w:r>
        <w:rPr/>
        <w:t xml:space="preserve"> </w:t>
      </w:r>
      <w:r>
        <w:rPr/>
        <w:t>,C90_=_C392 ,C90_=_C395 ,C97_=_C100 ,C97_=_C102 ,C97_=_C110 ,\nC97_=_C111 ,C97_=_C114 ,C97_=_C119 ,C97_=_C120 ,C97_=_C121 ,C97_=_C122 ,\nC97_=_C123 ,C97_=_C124 ,C97_=_C125 ,C97_=_C129 ,C97_=_C131 ,C97_=_C132 ,\nC97_=_C134 ,C97_=_C135 ,C97_=_C136 ,C97_=_C144 ,C97_=_C179 ,C97_=_C224 ,\nC97_=_C257 ,C97_=_C302 ,C97_=_C333 ,C97_=_C405 ,C97_=_C447 ,C97_=_C473 ,\nC97_=_C514 ,C97_=_C538 ,C97_=_C578 ,C97_=_C602 ,C97_=_C603 ,C97_=_C604 ,\nC97_=_C606 ,C97_=_C608 ,C97_=_C609 ,C97_=_C610 ,C97_=_C611 ,C97_=_C612 ,\nC97_=_C613 ,C97_=_C614 ,C97_=_C617 ,C97_=_C618 ,C97_=_C620 ,C97_=_C621 ,\nC97_=_C622 ,C97_=_C623 ,C97_=_C631 ,C97_=_C632 ,C97_=_C633 ,C97_=_C635 ,\nC97_=_C638 ,C100_=_C102 ,C100_=_C110 ,C100_=_C111 ,C100_=_C114 ,C100_=_C119 ,\nC100_=_C120 ,C100_=_C121 ,C100_=_C122 ,C100_=_C123 ,C100_=_C124 ,C100_=_C125 ,\nC100_=_C129 ,C100_=_C131 ,C100_=_C132 ,C100_=_C134 ,C100_=_C135 ,C100_=_C136 ,\nC100_=_C182 ,C100_=_C260 ,C100_=_C336 ,C100_=_C408 ,C100_=_C476 ,C100_=_C541 ,\nC100_=_C664 ,C100_=_C702 ,C100_=_C703 ,C100_=_C704 ,C100_=_C705 ,C100_=_C706 ,\nC100_=_C708 ,C100_=_C709 ,C100_=_C710 ,C100_=_C716 ,C100_=_C719 ,C102_=_C110 ,\nC102_=_C111 ,C102_=_C114 ,C102_=_C119 ,C102_=_C120 ,C102_=_C121 ,C102_=_C122 ,\nC102_=_C123 ,C102_=_C124 ,C102_=_C125 ,C102_=_C129 ,C102_=_C131 ,C102_=_C132 ,\nC102_=_C134 ,C102_=_C135 ,C102_=_C136 ,C102_=_C184 ,C102_=_C262 ,C102_=_C338 ,\nC102_=_C410 ,C102_=_C478 ,C102_=_C543 ,C102_=_C667 ,C102_=_C724 ,C102_=_C760 ,\nC102_=_C761 ,C102_=_C762 ,C102_=_C763 ,C102_=_C765 ,C102_=_C766 ,C102_=_C767 ,\nC102_=_C773 ,C102_=_C776 ,C110_=_C111 ,C110_=_C114 ,C110_=_C119 ,C110_=_C120 ,\nC110_=_C121 ,C110_=_C122 ,C110_=_C123 ,C110_=_C124 ,C110_=_C125 ,C110_=_C129 ,\nC110_=_C131 ,C110_=_C132 ,C110_=_C134 ,C110_=_C135 ,C110_=_C136 ,C110_=_C192 ,\nC110_=_C270 ,C110_=_C346 ,C110_=_C418 ,C110_=_C486 ,C110_=_C551 ,C110_=_C675 ,\nC110_=_C733 ,C110_=_C788 ,C110_=_C838 ,C110_=_C885 ,C110_=_C929 ,C110_=_C958 ,\nC110_=_C959 ,C110_=_C960 ,C110_=_C965 ,C110_=_C969 ,C111_=_C114 ,C111_=_C119 ,\nC111_=_C120 ,C111_=_C121 ,C111_=_C122 ,C111_=_C123 ,C111_=_C124 ,C111_=_C125 ,\nC111_=_C129 ,C111_=_C131 ,C111_=_C132 ,C111_=_C134 ,C111_=_C135 ,C111_=_C136 ,\nC111_=_C152 ,C111_=_C193 ,C111_=_C232 ,C111_=_C271 ,C111_=_C309 ,C111_=_C347 ,\nC111_=_C419 ,C111_=_C454 ,C111_=_C487 ,C111_=_C521 ,C111_=_C552 ,C111_=_C585 ,\nC111_=_C649 ,C111_=_C676 ,C111_=_C734 ,C111_=_C789 ,C111_=_C818 ,C111_=_C839 ,\nC111_=_C867 ,C111_=_C886 ,C111_=_C913 ,C111_=_C931 ,C111_=_C973 ,C111_=_C974 ,\nC111_=_C975 ,C111_=_C977 ,C111_=_C978 ,C111_=_C979 ,C111_=_C980 ,C111_=_C988 ,\nC111_=_C989 ,C111_=_C990 ,C111_=_C992 ,C111_=_C995 ,C114_=_C119 ,C114_=_C120 ,\nC114_=_C121 ,C114_=_C122 ,C114_=_C123 ,C114_=_C124 ,C114_=_C125 ,C114_=_C129 ,\nC114_=_C131 ,C114_=_C132 ,C114_=_C134 ,C114_=_C135 ,C114_=_C136 ,C114_=_C196 ,\nC114_=_C274 ,C114_=_C350 ,C114_=_C422 ,C114_=_C490 ,C114_=_C555 ,C114_=_C679 ,\nC114_=_C737 ,C114_=_C792 ,C114_=_C842 ,C114_=_C889 ,C114_=_C934 ,C114_=_C1013 ,\nC114_=_C1037 ,C114_=_C1038 ,C114_=_C1044 ,C114_=_C1045 ,C114_=_C1048 ,C119_=_C120 ,\nC119_=_C121 ,C119_=_C122 ,C119_=_C123 ,C119_=_C124 ,C119_=_C125 ,C119_=_C129 ,\nC119_=_C131 ,C119_=_C132 ,C119_=_C134 ,C119_=_C135 ,C119_=_C136 ,C119_=_C156 ,\nC119_=_C201 ,C119_=_C236 ,C119_=_C279 ,C119_=_C314 ,C119_=_C355 ,C119_=_C427 ,\nC119_=_C458 ,C119_=_C495 ,C119_=_C525 ,C119_=_C560 ,C119_=_C589 ,C119_=_C653 ,\nC119_=_C684 ,C119_=_C742 ,C119_=_C797 ,C119_=_C822 ,C119_=_C847 ,C119_=_C871 ,\nC119_=_C894 ,C119_=_C918 ,C119_=_C939 ,C119_=_C1002 ,C119_=_C1019 ,C119_=_C1056 ,\nC119_=_C1076 ,C119_=_C1089 ,C119_=_C1107 ,C119_=_C1119 ,C119_=_C1125 ,C119_=_C1126 ,\nC119_=_C1127 ,C119_=_C1129 ,C119_=_C1132 ,C120_=_C121 ,C120_=_C122 ,C120_=_C123 ,\nC120_=_C124 ,C120_=_C125 ,C120_=_C129 ,C120_=_C131 ,C120_=_C132 ,C120_=_C134 ,\nC120_=_C135 ,C120_=_C136 ,C120_=_C202 ,C120_=_C280 ,C120_=_C356 ,C120_=_C428 ,\nC120_=_C496 ,C120_=_C561 ,C120_=_C685 ,C120_=_C743 ,C120_=_C798 ,C120_=_C848 ,\nC120_=_C895 ,C120_=_C940 ,C120_=_C1020 ,C120_=_C1057 ,C120_=_C1090 ,C120_=_C1139 ,\nC120_=_C1142 ,C121_=_C122 ,C121_=_C123 ,C121_=_C124 ,C121_=_C125 ,C121_=_C129 ,\nC121_=_C131 ,C121_=_C132 ,C121_=_C134 ,C121_=_C135 ,C121_=_C136 ,C121_=_C157 ,\nC121_=_C203 ,C121_=_C237 ,C121_=_C281 ,C121_=_C315 ,C121_=_C357 ,C121_=_C429 ,\nC121_=_C459 ,C121_=_C497 ,C121_=_C526 ,C121_=_C562 ,C121_=_C590 ,C121_=_C654 ,\nC121_=_C686 ,C121_=_C744 ,C121_=_C799 ,C121_=_C823 ,C121_=_C849 ,C121_=_C872 ,\nC121_=_C896 ,C121_=_C919 ,C121_=_C941 ,C121_=_C1003 ,C121_=_C1021 ,C121_=_C1058 ,\nC121_=_C1077 ,C121_=_C1091 ,C121_=_C1108 ,C121_=_C1147 ,C121_=_C1151 ,C121_=_C1152 ,\nC121_=_C1153 ,C121_=_C1155 ,C121_=_C1158 ,C122_=_C123 ,C122_=_C124 ,C122_=_C125 ,\nC122_=_C129 ,C122_=_C131 ,C122_=_C132 ,C122_=_C134 ,C122_=_C135 ,C122_=_C136 ,\nC122_=_C204 ,C122_=_C282 ,C122_=_C358 ,C122_=_C430 ,C122_=_C498 ,C122_=_C563 ,\nC122_=_C687 ,C122_=_C745 ,C122_=_C800 ,C122_=_C850 ,C122_=_C897 ,C122_=_C942 ,\nC122_=_C1022 ,C122_=_C1059 ,C122_=_C1092 ,C122_=_C1164 ,C122_=_C1167 ,C123_=_C124 ,\nC123_=_C125 ,C123_=_C129 ,C123_=_C131 ,C123_=_C132 ,C123_=_C134 ,C123_=_C135 ,\nC123_=_C136 ,C123_=_C158 ,C123_=_C205 ,C123_=_C238 ,C123_=_C283 ,C123_=_C316 ,\nC123_=_C359 ,C123_=_C431 ,C123_=_C460 ,C123_=_C499 ,C123_=_C527 ,C123_=_C564 ,\nC123_=_C591 ,C123_=_C655 ,C123_=_C688 ,C123_=_C746 ,C123_=_C801 ,C123_=_C824 ,\nC123_=_C851 ,C123_=_C873 ,C123_=_C898 ,C123_=_C920 ,C123_=_C943 ,C123_=_C1004 ,\nC123_=_C1023 ,C123_=_C1060 ,C123_=_C1078 ,C123_=_C1093 ,C123_=_C1109 ,C123_=_C1172 ,\nC123_=_C1174 ,C123_=_C1175 ,C123_=_C1176 ,C123_=_C1178 ,C123_=_C1181 ,C124_=_C125 ,\nC124_=_C129 ,C124_=_C131 ,C124_=_C132 ,C124_=_C134 ,C124_=_C135 ,C124_=_C136 ,\nC124_=_C206 ,C124_=_C284 ,C124_=_C360 ,C124_=_C432 ,C124_=_C500 ,C124_=_C565 ,\nC124_=_C689 ,C124_=_C747 ,C124_=_C802 ,C124_=_C852 ,C124_=_C899 ,C124_=_C944 ,\nC124_=_C1024 ,C124_=_C1061 ,C124_=_C1094 ,C124_=_C1186 ,C124_=_C1189 ,C125_=_C129 ,\nC125_=_C131 ,C125_=_C132 ,C125_=_C134 ,C125_=_C135 ,C125_=_C136 ,C125_=_C159 ,\nC125_=_C207 ,C125_=_C239 ,C125_=_C285 ,C125_=_C317 ,C125_=_C361 ,C125_=_C433 ,\nC125_=_C461 ,C125_=_C501 ,C125_=_C528 ,C125_=_C566 ,C125_=_C592 ,C125_=_C656 ,\nC125_=_C690 ,C125_=_C748 ,C125_=_C803 ,C125_=_C825 ,C125_=_C853 ,C125_=_C874 ,\nC125_=_C900 ,C125_=_C921 ,C125_=_C945 ,C125_=_C1005 ,C125_=_C1025 ,C125_=_C1062 ,\nC125_=_C1079 ,C125_=_C1095 ,C125_=_C1110 ,C125_=_C1193 ,C125_=_C1194 ,C125_=_C1195 ,\nC125_=_C1196 ,C125_=_C1198 ,C125_=_C1201 ,C129_=_C131 ,C129_=_C132 ,C129_=_C134 ,\nC129_=_C135 ,C129_=_C136 ,C129_=_C161 ,C129_=_C211 ,C129_=_C241 ,C129_=_C289 ,\nC129_=_C319 ,C129_=_C365 ,C129_=_C437 ,C129_=_C463 ,C129_=_C505 ,C129_=_C530 ,\nC129_=_C570 ,C129_=_C595 ,C129_=_C658 ,C129_=_C694 ,C129_=_C752 ,C129_=_C807 ,\nC129_=_C827 ,C129_=_C857 ,C129_=_C876 ,C129_=_C904 ,C129_=_C923 ,C129_=_C949 ,\nC129_=_C1007 ,C129_=_C1029 ,C129_=_C1066 ,C129_=_C1081 ,C129_=_C1099 ,C129_=_C1112 ,\nC129_=_C1206 ,C129_=_C1214 ,C129_=_C1222 ,C129_=_C1228 ,C129_=_C1229 ,C129_=_C1232 ,\nC131_=_C132 ,C131_=_C134 ,C131_=_C135 ,C131_=_C136 ,C131_=_C162 ,C131_=_C213 ,\nC131_=_C242 ,C131_=_C291 ,C131_=_C320 ,C131_=_C367 ,C131_=_C439 ,C131_=_C464 ,\nC131_=_C507 ,C131_=_C531 ,C131_=_C572 ,C131_=_C597 ,C131_=_C659 ,C131_=_C696 ,\nC131_=_C754 ,C131_=_C809 ,C131_=_C828 ,C131_=_C859 ,C131_=_C877 ,C131_=_C906 ,\nC131_=_C924 ,C131_=_C951 ,C131_=_C1008 ,C131_=_C1031 ,C131_=_C1068 ,C131_=_C1082 ,\nC131_=_C1101 ,C131_=_C1113 ,C131_=_C1207 ,C131_=_C1216 ,C131_=_C1223 ,C131_=_C1236 ,\nC131_=_C1242 ,C131_=_C1243 ,C132_=_C134 ,C132_=_C135 ,C132_=_C136 ,C132_=_C214 ,\nC132_=_C292 ,C132_=_C368 ,C132_=_C440 ,C132_=_C508 ,C132_=_C573 ,C132_=_C697 ,\nC132_=_C755 ,C132_=_C810 ,C132_=_C860 ,C132_=_C907 ,C132_=_C952 ,C132_=_C1032 ,\nC132_=_C1069 ,C132_=_C1102 ,C132_=_C1217 ,C132_=_C1247 ,C134_=_C135 ,C134_=_C136 ,\nC134_=_C216 ,C134_=_C294 ,C134_=_C370 ,C134_=_C442 ,C134_=_C510 ,C134_=_C575 ,\nC134_=_C699 ,C134_=_C757 ,C134_=_C812 ,C134_=_C862 ,C134_=_C909 ,C134_=_C954 ,\nC134_=_C1034 ,C134_=_C1071 ,C134_=_C1104 ,C134_=_C1219 ,C134_=_C1251 ,C135_=_C136 ,\nC135_=_C164 ,C135_=_C217 ,C135_=_C244 ,C135_=_C295 ,C135_=_C322 ,C135_=_C371 ,\nC135_=_C443 ,C135_=_C466 ,C135_=_C511 ,C135_=_C533 ,C135_=_C576 ,C135_=_C599 ,\nC135_=_C661 ,C135_=_C700 ,C135_=_C758 ,C135_=_C813 ,C135_=_C830 ,C135_=_C863 ,\nC135_=_C879 ,C135_=_C910 ,C135_=_C926 ,C135_=_C955 ,C135_=_C1010 ,C135_=_C1035 ,\nC135_=_C1072 ,C135_=_C1084 ,C135_=_C1105 ,C135_=_C1115 ,C135_=_C1209 ,C135_=_C1220 ,\nC135_=_C1225 ,C135_=_C1238 ,C135_=_C1253 ,C135_=_C1259 ,C136_=_C218 ,C136_=_C296 ,\nC136_=_C372 ,C136_=_C444 ,C136_=_C512 ,C136_=_C577 ,C136_=_C701 ,C136_=_C759 ,\nC136_=_C814 ,C136_=_C864 ,C136_=_C911 ,C136_=_C956 ,C136_=_C1036 ,C136_=_C1073 ,\nC136_=_C1106 ,C136_=_C1221 ,C136_=_C1254 ,C144_=_C152 ,C144_=_C156 ,C144_=_C157 ,\nC144_=_C158 ,C144_=_C159 ,C144_=_C161 ,C144_=_C162 ,C144_=_C164 ,C144_=_C179 ,\nC144_=_C224 ,C144_=_C257 ,C144_=_C302 ,C144_=_C333 ,C144_=_C405 ,C144_=_C447 ,\nC144_=_C473 ,C144_=_C514 ,C144_=_C538 ,C144_=_C578 ,C144_=_C602 ,C144_=_C603 ,\nC144_=_C604 ,C144_=_C606 ,C144_=_C608 ,C144_=_C609 ,C144_=_C610 ,C144_=_C611 ,\nC144_=_C612 ,C144_=_C613 ,C144_=_C614 ,C144_=_C617 ,C144_=_C618 ,C144_=_C620 ,\nC144_=_C621 ,C144_=_C622 ,C144_=_C623 ,C144_=_C631 ,C144_=_C632 ,C144_=_C633 ,\nC144_=_C635 ,C144_=_C638 ,C152_=_C156 ,C152_=_C157 ,C152_=_C158 ,C152_=_C159 ,\nC152_=_C161 ,C152_=_C162 ,C152_=_C164 ,C152_=_C193 ,C152_=_C232 ,C152_=_C271 ,\nC152_=_C309 ,C152_=_C347 ,C152_=_C419 ,C152_=_C454 ,C152_=_C487 ,C152_=_C521 ,\nC152_=_C552 ,C152_=_C585 ,C152_=_C649 ,C152_=_C676 ,C152_=_C734 ,C152_=_C789 ,\nC152_=_C818 ,C152_=_C839 ,C152_=_C867 ,C152_=_C886 ,C152_=_C913 ,C152_=_C931 ,\nC152_=_C973 ,C152_=_C974 ,C152_=_C975 ,C152_=_C977 ,C152_=_C978 ,C152_=_C979 ,\nC152_=_C980 ,C152_=_C988 ,C152_=_C989 ,C152_=_C990 ,C152_=_C992 ,C152_=_C995 ,\nC156_=_C157 ,C156_=_C158 ,C156_=_C159 ,C156_=_C161 ,C156_=_C162 ,C156_=_C164 ,\nC156_=_C201</w:t>
      </w:r>
    </w:p>
    <w:p>
      <w:pPr>
        <w:pStyle w:val="PreformattedText"/>
        <w:bidi w:val="0"/>
        <w:spacing w:before="0" w:after="0"/>
        <w:jc w:val="left"/>
        <w:rPr/>
      </w:pPr>
      <w:r>
        <w:rPr/>
        <w:t xml:space="preserve"> </w:t>
      </w:r>
      <w:r>
        <w:rPr/>
        <w:t>,C156_=_C236 ,C156_=_C279 ,C156_=_C314 ,C156_=_C355 ,C156_=_C427 ,\nC156_=_C458 ,C156_=_C495 ,C156_=_C525 ,C156_=_C560 ,C156_=_C589 ,C156_=_C653 ,\nC156_=_C684 ,C156_=_C742 ,C156_=_C797 ,C156_=_C822 ,C156_=_C847 ,C156_=_C871 ,\nC156_=_C894 ,C156_=_C918 ,C156_=_C939 ,C156_=_C1002 ,C156_=_C1019 ,C156_=_C1056 ,\nC156_=_C1076 ,C156_=_C1089 ,C156_=_C1107 ,C156_=_C1119 ,C156_=_C1125 ,C156_=_C1126 ,\nC156_=_C1127 ,C156_=_C1129 ,C156_=_C1132 ,C157_=_C158 ,C157_=_C159 ,C157_=_C161 ,\nC157_=_C162 ,C157_=_C164 ,C157_=_C203 ,C157_=_C237 ,C157_=_C281 ,C157_=_C315 ,\nC157_=_C357 ,C157_=_C429 ,C157_=_C459 ,C157_=_C497 ,C157_=_C526 ,C157_=_C562 ,\nC157_=_C590 ,C157_=_C654 ,C157_=_C686 ,C157_=_C744 ,C157_=_C799 ,C157_=_C823 ,\nC157_=_C849 ,C157_=_C872 ,C157_=_C896 ,C157_=_C919 ,C157_=_C941 ,C157_=_C1003 ,\nC157_=_C1021 ,C157_=_C1058 ,C157_=_C1077 ,C157_=_C1091 ,C157_=_C1108 ,C157_=_C1147 ,\nC157_=_C1151 ,C157_=_C1152 ,C157_=_C1153 ,C157_=_C1155 ,C157_=_C1158 ,C158_=_C159 ,\nC158_=_C161 ,C158_=_C162 ,C158_=_C164 ,C158_=_C205 ,C158_=_C238 ,C158_=_C283 ,\nC158_=_C316 ,C158_=_C359 ,C158_=_C431 ,C158_=_C460 ,C158_=_C499 ,C158_=_C527 ,\nC158_=_C564 ,C158_=_C591 ,C158_=_C655 ,C158_=_C688 ,C158_=_C746 ,C158_=_C801 ,\nC158_=_C824 ,C158_=_C851 ,C158_=_C873 ,C158_=_C898 ,C158_=_C920 ,C158_=_C943 ,\nC158_=_C1004 ,C158_=_C1023 ,C158_=_C1060 ,C158_=_C1078 ,C158_=_C1093 ,C158_=_C1109 ,\nC158_=_C1172 ,C158_=_C1174 ,C158_=_C1175 ,C158_=_C1176 ,C158_=_C1178 ,C158_=_C1181 ,\nC159_=_C161 ,C159_=_C162 ,C159_=_C164 ,C159_=_C207 ,C159_=_C239 ,C159_=_C285 ,\nC159_=_C317 ,C159_=_C361 ,C159_=_C433 ,C159_=_C461 ,C159_=_C501 ,C159_=_C528 ,\nC159_=_C566 ,C159_=_C592 ,C159_=_C656 ,C159_=_C690 ,C159_=_C748 ,C159_=_C803 ,\nC159_=_C825 ,C159_=_C853 ,C159_=_C874 ,C159_=_C900 ,C159_=_C921 ,C159_=_C945 ,\nC159_=_C1005 ,C159_=_C1025 ,C159_=_C1062 ,C159_=_C1079 ,C159_=_C1095 ,C159_=_C1110 ,\nC159_=_C1193 ,C159_=_C1194 ,C159_=_C1195 ,C159_=_C1196 ,C159_=_C1198 ,C159_=_C1201 ,\nC161_=_C162 ,C161_=_C164 ,C161_=_C211 ,C161_=_C241 ,C161_=_C289 ,C161_=_C319 ,\nC161_=_C365 ,C161_=_C437 ,C161_=_C463 ,C161_=_C505 ,C161_=_C530 ,C161_=_C570 ,\nC161_=_C595 ,C161_=_C658 ,C161_=_C694 ,C161_=_C752 ,C161_=_C807 ,C161_=_C827 ,\nC161_=_C857 ,C161_=_C876 ,C161_=_C904 ,C161_=_C923 ,C161_=_C949 ,C161_=_C1007 ,\nC161_=_C1029 ,C161_=_C1066 ,C161_=_C1081 ,C161_=_C1099 ,C161_=_C1112 ,C161_=_C1206 ,\nC161_=_C1214 ,C161_=_C1222 ,C161_=_C1228 ,C161_=_C1229 ,C161_=_C1232 ,C162_=_C164 ,\nC162_=_C213 ,C162_=_C242 ,C162_=_C291 ,C162_=_C320 ,C162_=_C367 ,C162_=_C439 ,\nC162_=_C464 ,C162_=_C507 ,C162_=_C531 ,C162_=_C572 ,C162_=_C597 ,C162_=_C659 ,\nC162_=_C696 ,C162_=_C754 ,C162_=_C809 ,C162_=_C828 ,C162_=_C859 ,C162_=_C877 ,\nC162_=_C906 ,C162_=_C924 ,C162_=_C951 ,C162_=_C1008 ,C162_=_C1031 ,C162_=_C1068 ,\nC162_=_C1082 ,C162_=_C1101 ,C162_=_C1113 ,C162_=_C1207 ,C162_=_C1216 ,C162_=_C1223 ,\nC162_=_C1236 ,C162_=_C1242 ,C162_=_C1243 ,C164_=_C217 ,C164_=_C244 ,C164_=_C295 ,\nC164_=_C322 ,C164_=_C371 ,C164_=_C443 ,C164_=_C466 ,C164_=_C511 ,C164_=_C533 ,\nC164_=_C576 ,C164_=_C599 ,C164_=_C661 ,C164_=_C700 ,C164_=_C758 ,C164_=_C813 ,\nC164_=_C830 ,C164_=_C863 ,C164_=_C879 ,C164_=_C910 ,C164_=_C926 ,C164_=_C955 ,\nC164_=_C1010 ,C164_=_C1035 ,C164_=_C1072 ,C164_=_C1084 ,C164_=_C1105 ,C164_=_C1115 ,\nC164_=_C1209 ,C164_=_C1220 ,C164_=_C1225 ,C164_=_C1238 ,C164_=_C1253 ,C164_=_C1259 ,\nC172_=_C179 ,C172_=_C182 ,C172_=_C184 ,C172_=_C192 ,C172_=_C193 ,C172_=_C196 ,\nC172_=_C201 ,C172_=_C202 ,C172_=_C203 ,C172_=_C204 ,C172_=_C205 ,C172_=_C206 ,\nC172_=_C207 ,C172_=_C211 ,C172_=_C213 ,C172_=_C214 ,C172_=_C216 ,C172_=_C217 ,\nC172_=_C218 ,C172_=_C250 ,C172_=_C325 ,C172_=_C373 ,C172_=_C374 ,C172_=_C375 ,\nC172_=_C377 ,C172_=_C378 ,C172_=_C379 ,C172_=_C380 ,C172_=_C381 ,C172_=_C382 ,\nC172_=_C385 ,C172_=_C386 ,C172_=_C387 ,C172_=_C392 ,C172_=_C395 ,C179_=_C182 ,\nC179_=_C184 ,C179_=_C192 ,C179_=_C193 ,C179_=_C196 ,C179_=_C201 ,C179_=_C202 ,\nC179_=_C203 ,C179_=_C204 ,C179_=_C205 ,C179_=_C206 ,C179_=_C207 ,C179_=_C211 ,\nC179_=_C213 ,C179_=_C214 ,C179_=_C216 ,C179_=_C217 ,C179_=_C218 ,C179_=_C224 ,\nC179_=_C257 ,C179_=_C302 ,C179_=_C333 ,C179_=_C405 ,C179_=_C447 ,C179_=_C473 ,\nC179_=_C514 ,C179_=_C538 ,C179_=_C578 ,C179_=_C602 ,C179_=_C603 ,C179_=_C604 ,\nC179_=_C606 ,C179_=_C608 ,C179_=_C609 ,C179_=_C610 ,C179_=_C611 ,C179_=_C612 ,\nC179_=_C613 ,C179_=_C614 ,C179_=_C617 ,C179_=_C618 ,C179_=_C620 ,C179_=_C621 ,\nC179_=_C622 ,C179_=_C623 ,C179_=_C631 ,C179_=_C632 ,C179_=_C633 ,C179_=_C635 ,\nC179_=_C638 ,C182_=_C184 ,C182_=_C192 ,C182_=_C193 ,C182_=_C196 ,C182_=_C201 ,\nC182_=_C202 ,C182_=_C203 ,C182_=_C204 ,C182_=_C205 ,C182_=_C206 ,C182_=_C207 ,\nC182_=_C211 ,C182_=_C213 ,C182_=_C214 ,C182_=_C216 ,C182_=_C217 ,C182_=_C218 ,\nC182_=_C260 ,C182_=_C336 ,C182_=_C408 ,C182_=_C476 ,C182_=_C541 ,C182_=_C664 ,\nC182_=_C702 ,C182_=_C703 ,C182_=_C704 ,C182_=_C705 ,C182_=_C706 ,C182_=_C708 ,\nC182_=_C709 ,C182_=_C710 ,C182_=_C716 ,C182_=_C719 ,C184_=_C192 ,C184_=_C193 ,\nC184_=_C196 ,C184_=_C201 ,C184_=_C202 ,C184_=_C203 ,C184_=_C204 ,C184_=_C205 ,\nC184_=_C206 ,C184_=_C207 ,C184_=_C211 ,C184_=_C213 ,C184_=_C214 ,C184_=_C216 ,\nC184_=_C217 ,C184_=_C218 ,C184_=_C262 ,C184_=_C338 ,C184_=_C410 ,C184_=_C478 ,\nC184_=_C543 ,C184_=_C667 ,C184_=_C724 ,C184_=_C760 ,C184_=_C761 ,C184_=_C762 ,\nC184_=_C763 ,C184_=_C765 ,C184_=_C766 ,C184_=_C767 ,C184_=_C773 ,C184_=_C776 ,\nC192_=_C193 ,C192_=_C196 ,C192_=_C201 ,C192_=_C202 ,C192_=_C203 ,C192_=_C204 ,\nC192_=_C205 ,C192_=_C206 ,C192_=_C207 ,C192_=_C211 ,C192_=_C213 ,C192_=_C214 ,\nC192_=_C216 ,C192_=_C217 ,C192_=_C218 ,C192_=_C270 ,C192_=_C346 ,C192_=_C418 ,\nC192_=_C486 ,C192_=_C551 ,C192_=_C675 ,C192_=_C733 ,C192_=_C788 ,C192_=_C838 ,\nC192_=_C885 ,C192_=_C929 ,C192_=_C958 ,C192_=_C959 ,C192_=_C960 ,C192_=_C965 ,\nC192_=_C969 ,C193_=_C196 ,C193_=_C201 ,C193_=_C202 ,C193_=_C203 ,C193_=_C204 ,\nC193_=_C205 ,C193_=_C206 ,C193_=_C207 ,C193_=_C211 ,C193_=_C213 ,C193_=_C214 ,\nC193_=_C216 ,C193_=_C217 ,C193_=_C218 ,C193_=_C232 ,C193_=_C271 ,C193_=_C309 ,\nC193_=_C347 ,C193_=_C419 ,C193_=_C454 ,C193_=_C487 ,C193_=_C521 ,C193_=_C552 ,\nC193_=_C585 ,C193_=_C649 ,C193_=_C676 ,C193_=_C734 ,C193_=_C789 ,C193_=_C818 ,\nC193_=_C839 ,C193_=_C867 ,C193_=_C886 ,C193_=_C913 ,C193_=_C931 ,C193_=_C973 ,\nC193_=_C974 ,C193_=_C975 ,C193_=_C977 ,C193_=_C978 ,C193_=_C979 ,C193_=_C980 ,\nC193_=_C988 ,C193_=_C989 ,C193_=_C990 ,C193_=_C992 ,C193_=_C995 ,C196_=_C201 ,\nC196_=_C202 ,C196_=_C203 ,C196_=_C204 ,C196_=_C205 ,C196_=_C206 ,C196_=_C207 ,\nC196_=_C211 ,C196_=_C213 ,C196_=_C214 ,C196_=_C216 ,C196_=_C217 ,C196_=_C218 ,\nC196_=_C274 ,C196_=_C350 ,C196_=_C422 ,C196_=_C490 ,C196_=_C555 ,C196_=_C679 ,\nC196_=_C737 ,C196_=_C792 ,C196_=_C842 ,C196_=_C889 ,C196_=_C934 ,C196_=_C1013 ,\nC196_=_C1037 ,C196_=_C1038 ,C196_=_C1044 ,C196_=_C1045 ,C196_=_C1048 ,C201_=_C202 ,\nC201_=_C203 ,C201_=_C204 ,C201_=_C205 ,C201_=_C206 ,C201_=_C207 ,C201_=_C211 ,\nC201_=_C213 ,C201_=_C214 ,C201_=_C216 ,C201_=_C217 ,C201_=_C218 ,C201_=_C236 ,\nC201_=_C279 ,C201_=_C314 ,C201_=_C355 ,C201_=_C427 ,C201_=_C458 ,C201_=_C495 ,\nC201_=_C525 ,C201_=_C560 ,C201_=_C589 ,C201_=_C653 ,C201_=_C684 ,C201_=_C742 ,\nC201_=_C797 ,C201_=_C822 ,C201_=_C847 ,C201_=_C871 ,C201_=_C894 ,C201_=_C918 ,\nC201_=_C939 ,C201_=_C1002 ,C201_=_C1019 ,C201_=_C1056 ,C201_=_C1076 ,C201_=_C1089 ,\nC201_=_C1107 ,C201_=_C1119 ,C201_=_C1125 ,C201_=_C1126 ,C201_=_C1127 ,C201_=_C1129 ,\nC201_=_C1132 ,C202_=_C203 ,C202_=_C204 ,C202_=_C205 ,C202_=_C206 ,C202_=_C207 ,\nC202_=_C211 ,C202_=_C213 ,C202_=_C214 ,C202_=_C216 ,C202_=_C217 ,C202_=_C218 ,\nC202_=_C280 ,C202_=_C356 ,C202_=_C428 ,C202_=_C496 ,C202_=_C561 ,C202_=_C685 ,\nC202_=_C743 ,C202_=_C798 ,C202_=_C848 ,C202_=_C895 ,C202_=_C940 ,C202_=_C1020 ,\nC202_=_C1057 ,C202_=_C1090 ,C202_=_C1139 ,C202_=_C1142 ,C203_=_C204 ,C203_=_C205 ,\nC203_=_C206 ,C203_=_C207 ,C203_=_C211 ,C203_=_C213 ,C203_=_C214 ,C203_=_C216 ,\nC203_=_C217 ,C203_=_C218 ,C203_=_C237 ,C203_=_C281 ,C203_=_C315 ,C203_=_C357 ,\nC203_=_C429 ,C203_=_C459 ,C203_=_C497 ,C203_=_C526 ,C203_=_C562 ,C203_=_C590 ,\nC203_=_C654 ,C203_=_C686 ,C203_=_C744 ,C203_=_C799 ,C203_=_C823 ,C203_=_C849 ,\nC203_=_C872 ,C203_=_C896 ,C203_=_C919 ,C203_=_C941 ,C203_=_C1003 ,C203_=_C1021 ,\nC203_=_C1058 ,C203_=_C1077 ,C203_=_C1091 ,C203_=_C1108 ,C203_=_C1147 ,C203_=_C1151 ,\nC203_=_C1152 ,C203_=_C1153 ,C203_=_C1155 ,C203_=_C1158 ,C204_=_C205 ,C204_=_C206 ,\nC204_=_C207 ,C204_=_C211 ,C204_=_C213 ,C204_=_C214 ,C204_=_C216 ,C204_=_C217 ,\nC204_=_C218 ,C204_=_C282 ,C204_=_C358 ,C204_=_C430 ,C204_=_C498 ,C204_=_C563 ,\nC204_=_C687 ,C204_=_C745 ,C204_=_C800 ,C204_=_C850 ,C204_=_C897 ,C204_=_C942 ,\nC204_=_C1022 ,C204_=_C1059 ,C204_=_C1092 ,C204_=_C1164 ,C204_=_C1167 ,C205_=_C206 ,\nC205_=_C207 ,C205_=_C211 ,C205_=_C213 ,C205_=_C214 ,C205_=_C216 ,C205_=_C217 ,\nC205_=_C218 ,C205_=_C238 ,C205_=_C283 ,C205_=_C316 ,C205_=_C359 ,C205_=_C431 ,\nC205_=_C460 ,C205_=_C499 ,C205_=_C527 ,C205_=_C564 ,C205_=_C591 ,C205_=_C655 ,\nC205_=_C688 ,C205_=_C746 ,C205_=_C801 ,C205_=_C824 ,C205_=_C851 ,C205_=_C873 ,\nC205_=_C898 ,C205_=_C920 ,C205_=_C943 ,C205_=_C1004 ,C205_=_C1023 ,C205_=_C1060 ,\nC205_=_C1078 ,C205_=_C1093 ,C205_=_C1109 ,C205_=_C1172 ,C205_=_C1174 ,C205_=_C1175 ,\nC205_=_C1176 ,C205_=_C1178 ,C205_=_C1181 ,C206_=_C207 ,C206_=_C211 ,C206_=_C213 ,\nC206_=_C214 ,C206_=_C216 ,C206_=_C217 ,C206_=_C218 ,C206_=_C284 ,C206_=_C360 ,\nC206_=_C432 ,C206_=_C500 ,C206_=_C565 ,C206_=_C689 ,C206_=_C747 ,C206_=_C802 ,\nC206_=_C852 ,C206_=_C899 ,C206_=_C944 ,C206_=_C1024 ,C206_=_C1061 ,C206_=_C1094 ,\nC206_=_C1186 ,C206_=_C1189 ,C207_=_C211 ,C207_=_C213 ,C207_=_C214 ,C207_=_C216 ,\nC207_=_C217 ,C207_=_C218 ,C207_=_C239 ,C207_=_C285 ,C207_=_C317 ,C207_=_C361 ,\nC207_=_C433 ,C207_=_C461 ,C207_=_C501 ,C207_=_C528 ,C207_=_C566 ,C207_=_C592 ,\nC207_=_C656 ,C207_=_C690 ,C207_=_C748 ,C207_=_C803 ,C207_=_C825 ,C207_=_C853 ,\nC207_=_C874 ,C207_=_C900 ,C207_=_C921 ,C207_=_C945 ,C207_=_C1005 ,C207_=_C1025 ,\nC207_=_C1062</w:t>
      </w:r>
    </w:p>
    <w:p>
      <w:pPr>
        <w:pStyle w:val="PreformattedText"/>
        <w:bidi w:val="0"/>
        <w:spacing w:before="0" w:after="0"/>
        <w:jc w:val="left"/>
        <w:rPr/>
      </w:pPr>
      <w:r>
        <w:rPr/>
        <w:t xml:space="preserve"> </w:t>
      </w:r>
      <w:r>
        <w:rPr/>
        <w:t>,C207_=_C1079 ,C207_=_C1095 ,C207_=_C1110 ,C207_=_C1193 ,C207_=_C1194 ,\nC207_=_C1195 ,C207_=_C1196 ,C207_=_C1198 ,C207_=_C1201 ,C211_=_C213 ,C211_=_C214 ,\nC211_=_C216 ,C211_=_C217 ,C211_=_C218 ,C211_=_C241 ,C211_=_C289 ,C211_=_C319 ,\nC211_=_C365 ,C211_=_C437 ,C211_=_C463 ,C211_=_C505 ,C211_=_C530 ,C211_=_C570 ,\nC211_=_C595 ,C211_=_C658 ,C211_=_C694 ,C211_=_C752 ,C211_=_C807 ,C211_=_C827 ,\nC211_=_C857 ,C211_=_C876 ,C211_=_C904 ,C211_=_C923 ,C211_=_C949 ,C211_=_C1007 ,\nC211_=_C1029 ,C211_=_C1066 ,C211_=_C1081 ,C211_=_C1099 ,C211_=_C1112 ,C211_=_C1206 ,\nC211_=_C1214 ,C211_=_C1222 ,C211_=_C1228 ,C211_=_C1229 ,C211_=_C1232 ,C213_=_C214 ,\nC213_=_C216 ,C213_=_C217 ,C213_=_C218 ,C213_=_C242 ,C213_=_C291 ,C213_=_C320 ,\nC213_=_C367 ,C213_=_C439 ,C213_=_C464 ,C213_=_C507 ,C213_=_C531 ,C213_=_C572 ,\nC213_=_C597 ,C213_=_C659 ,C213_=_C696 ,C213_=_C754 ,C213_=_C809 ,C213_=_C828 ,\nC213_=_C859 ,C213_=_C877 ,C213_=_C906 ,C213_=_C924 ,C213_=_C951 ,C213_=_C1008 ,\nC213_=_C1031 ,C213_=_C1068 ,C213_=_C1082 ,C213_=_C1101 ,C213_=_C1113 ,C213_=_C1207 ,\nC213_=_C1216 ,C213_=_C1223 ,C213_=_C1236 ,C213_=_C1242 ,C213_=_C1243 ,C214_=_C216 ,\nC214_=_C217 ,C214_=_C218 ,C214_=_C292 ,C214_=_C368 ,C214_=_C440 ,C214_=_C508 ,\nC214_=_C573 ,C214_=_C697 ,C214_=_C755 ,C214_=_C810 ,C214_=_C860 ,C214_=_C907 ,\nC214_=_C952 ,C214_=_C1032 ,C214_=_C1069 ,C214_=_C1102 ,C214_=_C1217 ,C214_=_C1247 ,\nC216_=_C217 ,C216_=_C218 ,C216_=_C294 ,C216_=_C370 ,C216_=_C442 ,C216_=_C510 ,\nC216_=_C575 ,C216_=_C699 ,C216_=_C757 ,C216_=_C812 ,C216_=_C862 ,C216_=_C909 ,\nC216_=_C954 ,C216_=_C1034 ,C216_=_C1071 ,C216_=_C1104 ,C216_=_C1219 ,C216_=_C1251 ,\nC217_=_C218 ,C217_=_C244 ,C217_=_C295 ,C217_=_C322 ,C217_=_C371 ,C217_=_C443 ,\nC217_=_C466 ,C217_=_C511 ,C217_=_C533 ,C217_=_C576 ,C217_=_C599 ,C217_=_C661 ,\nC217_=_C700 ,C217_=_C758 ,C217_=_C813 ,C217_=_C830 ,C217_=_C863 ,C217_=_C879 ,\nC217_=_C910 ,C217_=_C926 ,C217_=_C955 ,C217_=_C1010 ,C217_=_C1035 ,C217_=_C1072 ,\nC217_=_C1084 ,C217_=_C1105 ,C217_=_C1115 ,C217_=_C1209 ,C217_=_C1220 ,C217_=_C1225 ,\nC217_=_C1238 ,C217_=_C1253 ,C217_=_C1259 ,C218_=_C296 ,C218_=_C372 ,C218_=_C444 ,\nC218_=_C512 ,C218_=_C577 ,C218_=_C701 ,C218_=_C759 ,C218_=_C814 ,C218_=_C864 ,\nC218_=_C911 ,C218_=_C956 ,C218_=_C1036 ,C218_=_C1073 ,C218_=_C1106 ,C218_=_C1221 ,\nC218_=_C1254 ,C224_=_C232 ,C224_=_C236 ,C224_=_C237 ,C224_=_C238 ,C224_=_C239 ,\nC224_=_C241 ,C224_=_C242 ,C224_=_C244 ,C224_=_C257 ,C224_=_C302 ,C224_=_C333 ,\nC224_=_C405 ,C224_=_C447 ,C224_=_C473 ,C224_=_C514 ,C224_=_C538 ,C224_=_C578 ,\nC224_=_C602 ,C224_=_C603 ,C224_=_C604 ,C224_=_C606 ,C224_=_C608 ,C224_=_C609 ,\nC224_=_C610 ,C224_=_C611 ,C224_=_C612 ,C224_=_C613 ,C224_=_C614 ,C224_=_C617 ,\nC224_=_C618 ,C224_=_C620 ,C224_=_C621 ,C224_=_C622 ,C224_=_C623 ,C224_=_C631 ,\nC224_=_C632 ,C224_=_C633 ,C224_=_C635 ,C224_=_C638 ,C232_=_C236 ,C232_=_C237 ,\nC232_=_C238 ,C232_=_C239 ,C232_=_C241 ,C232_=_C242 ,C232_=_C244 ,C232_=_C271 ,\nC232_=_C309 ,C232_=_C347 ,C232_=_C419 ,C232_=_C454 ,C232_=_C487 ,C232_=_C521 ,\nC232_=_C552 ,C232_=_C585 ,C232_=_C649 ,C232_=_C676 ,C232_=_C734 ,C232_=_C789 ,\nC232_=_C818 ,C232_=_C839 ,C232_=_C867 ,C232_=_C886 ,C232_=_C913 ,C232_=_C931 ,\nC232_=_C973 ,C232_=_C974 ,C232_=_C975 ,C232_=_C977 ,C232_=_C978 ,C232_=_C979 ,\nC232_=_C980 ,C232_=_C988 ,C232_=_C989 ,C232_=_C990 ,C232_=_C992 ,C232_=_C995 ,\nC236_=_C237 ,C236_=_C238 ,C236_=_C239 ,C236_=_C241 ,C236_=_C242 ,C236_=_C244 ,\nC236_=_C279 ,C236_=_C314 ,C236_=_C355 ,C236_=_C427 ,C236_=_C458 ,C236_=_C495 ,\nC236_=_C525 ,C236_=_C560 ,C236_=_C589 ,C236_=_C653 ,C236_=_C684 ,C236_=_C742 ,\nC236_=_C797 ,C236_=_C822 ,C236_=_C847 ,C236_=_C871 ,C236_=_C894 ,C236_=_C918 ,\nC236_=_C939 ,C236_=_C1002 ,C236_=_C1019 ,C236_=_C1056 ,C236_=_C1076 ,C236_=_C1089 ,\nC236_=_C1107 ,C236_=_C1119 ,C236_=_C1125 ,C236_=_C1126 ,C236_=_C1127 ,C236_=_C1129 ,\nC236_=_C1132 ,C237_=_C238 ,C237_=_C239 ,C237_=_C241 ,C237_=_C242 ,C237_=_C244 ,\nC237_=_C281 ,C237_=_C315 ,C237_=_C357 ,C237_=_C429 ,C237_=_C459 ,C237_=_C497 ,\nC237_=_C526 ,C237_=_C562 ,C237_=_C590 ,C237_=_C654 ,C237_=_C686 ,C237_=_C744 ,\nC237_=_C799 ,C237_=_C823 ,C237_=_C849 ,C237_=_C872 ,C237_=_C896 ,C237_=_C919 ,\nC237_=_C941 ,C237_=_C1003 ,C237_=_C1021 ,C237_=_C1058 ,C237_=_C1077 ,C237_=_C1091 ,\nC237_=_C1108 ,C237_=_C1147 ,C237_=_C1151 ,C237_=_C1152 ,C237_=_C1153 ,C237_=_C1155 ,\nC237_=_C1158 ,C238_=_C239 ,C238_=_C241 ,C238_=_C242 ,C238_=_C244 ,C238_=_C283 ,\nC238_=_C316 ,C238_=_C359 ,C238_=_C431 ,C238_=_C460 ,C238_=_C499 ,C238_=_C527 ,\nC238_=_C564 ,C238_=_C591 ,C238_=_C655 ,C238_=_C688 ,C238_=_C746 ,C238_=_C801 ,\nC238_=_C824 ,C238_=_C851 ,C238_=_C873 ,C238_=_C898 ,C238_=_C920 ,C238_=_C943 ,\nC238_=_C1004 ,C238_=_C1023 ,C238_=_C1060 ,C238_=_C1078 ,C238_=_C1093 ,C238_=_C1109 ,\nC238_=_C1172 ,C238_=_C1174 ,C238_=_C1175 ,C238_=_C1176 ,C238_=_C1178 ,C238_=_C1181 ,\nC239_=_C241 ,C239_=_C242 ,C239_=_C244 ,C239_=_C285 ,C239_=_C317 ,C239_=_C361 ,\nC239_=_C433 ,C239_=_C461 ,C239_=_C501 ,C239_=_C528 ,C239_=_C566 ,C239_=_C592 ,\nC239_=_C656 ,C239_=_C690 ,C239_=_C748 ,C239_=_C803 ,C239_=_C825 ,C239_=_C853 ,\nC239_=_C874 ,C239_=_C900 ,C239_=_C921 ,C239_=_C945 ,C239_=_C1005 ,C239_=_C1025 ,\nC239_=_C1062 ,C239_=_C1079 ,C239_=_C1095 ,C239_=_C1110 ,C239_=_C1193 ,C239_=_C1194 ,\nC239_=_C1195 ,C239_=_C1196 ,C239_=_C1198 ,C239_=_C1201 ,C241_=_C242 ,C241_=_C244 ,\nC241_=_C289 ,C241_=_C319 ,C241_=_C365 ,C241_=_C437 ,C241_=_C463 ,C241_=_C505 ,\nC241_=_C530 ,C241_=_C570 ,C241_=_C595 ,C241_=_C658 ,C241_=_C694 ,C241_=_C752 ,\nC241_=_C807 ,C241_=_C827 ,C241_=_C857 ,C241_=_C876 ,C241_=_C904 ,C241_=_C923 ,\nC241_=_C949 ,C241_=_C1007 ,C241_=_C1029 ,C241_=_C1066 ,C241_=_C1081 ,C241_=_C1099 ,\nC241_=_C1112 ,C241_=_C1206 ,C241_=_C1214 ,C241_=_C1222 ,C241_=_C1228 ,C241_=_C1229 ,\nC241_=_C1232 ,C242_=_C244 ,C242_=_C291 ,C242_=_C320 ,C242_=_C367 ,C242_=_C439 ,\nC242_=_C464 ,C242_=_C507 ,C242_=_C531 ,C242_=_C572 ,C242_=_C597 ,C242_=_C659 ,\nC242_=_C696 ,C242_=_C754 ,C242_=_C809 ,C242_=_C828 ,C242_=_C859 ,C242_=_C877 ,\nC242_=_C906 ,C242_=_C924 ,C242_=_C951 ,C242_=_C1008 ,C242_=_C1031 ,C242_=_C1068 ,\nC242_=_C1082 ,C242_=_C1101 ,C242_=_C1113 ,C242_=_C1207 ,C242_=_C1216 ,C242_=_C1223 ,\nC242_=_C1236 ,C242_=_C1242 ,C242_=_C1243 ,C244_=_C295 ,C244_=_C322 ,C244_=_C371 ,\nC244_=_C443 ,C244_=_C466 ,C244_=_C511 ,C244_=_C533 ,C244_=_C576 ,C244_=_C599 ,\nC244_=_C661 ,C244_=_C700 ,C244_=_C758 ,C244_=_C813 ,C244_=_C830 ,C244_=_C863 ,\nC244_=_C879 ,C244_=_C910 ,C244_=_C926 ,C244_=_C955 ,C244_=_C1010 ,C244_=_C1035 ,\nC244_=_C1072 ,C244_=_C1084 ,C244_=_C1105 ,C244_=_C1115 ,C244_=_C1209 ,C244_=_C1220 ,\nC244_=_C1225 ,C244_=_C1238 ,C244_=_C1253 ,C244_=_C1259 ,C250_=_C257 ,C250_=_C260 ,\nC250_=_C262 ,C250_=_C270 ,C250_=_C271 ,C250_=_C274 ,C250_=_C279 ,C250_=_C280 ,\nC250_=_C281 ,C250_=_C282 ,C250_=_C283 ,C250_=_C284 ,C250_=_C285 ,C250_=_C289 ,\nC250_=_C291 ,C250_=_C292 ,C250_=_C294 ,C250_=_C295 ,C250_=_C296 ,C250_=_C325 ,\nC250_=_C373 ,C250_=_C374 ,C250_=_C375 ,C250_=_C377 ,C250_=_C378 ,C250_=_C379 ,\nC250_=_C380 ,C250_=_C381 ,C250_=_C382 ,C250_=_C385 ,C250_=_C386 ,C250_=_C387 ,\nC250_=_C392 ,C250_=_C395 ,C257_=_C260 ,C257_=_C262 ,C257_=_C270 ,C257_=_C271 ,\nC257_=_C274 ,C257_=_C279 ,C257_=_C280 ,C257_=_C281 ,C257_=_C282 ,C257_=_C283 ,\nC257_=_C284 ,C257_=_C285 ,C257_=_C289 ,C257_=_C291 ,C257_=_C292 ,C257_=_C294 ,\nC257_=_C295 ,C257_=_C296 ,C257_=_C302 ,C257_=_C333 ,C257_=_C405 ,C257_=_C447 ,\nC257_=_C473 ,C257_=_C514 ,C257_=_C538 ,C257_=_C578 ,C257_=_C602 ,C257_=_C603 ,\nC257_=_C604 ,C257_=_C606 ,C257_=_C608 ,C257_=_C609 ,C257_=_C610 ,C257_=_C611 ,\nC257_=_C612 ,C257_=_C613 ,C257_=_C614 ,C257_=_C617 ,C257_=_C618 ,C257_=_C620 ,\nC257_=_C621 ,C257_=_C622 ,C257_=_C623 ,C257_=_C631 ,C257_=_C632 ,C257_=_C633 ,\nC257_=_C635 ,C257_=_C638 ,C260_=_C262 ,C260_=_C270 ,C260_=_C271 ,C260_=_C274 ,\nC260_=_C279 ,C260_=_C280 ,C260_=_C281 ,C260_=_C282 ,C260_=_C283 ,C260_=_C284 ,\nC260_=_C285 ,C260_=_C289 ,C260_=_C291 ,C260_=_C292 ,C260_=_C294 ,C260_=_C295 ,\nC260_=_C296 ,C260_=_C336 ,C260_=_C408 ,C260_=_C476 ,C260_=_C541 ,C260_=_C664 ,\nC260_=_C702 ,C260_=_C703 ,C260_=_C704 ,C260_=_C705 ,C260_=_C706 ,C260_=_C708 ,\nC260_=_C709 ,C260_=_C710 ,C260_=_C716 ,C260_=_C719 ,C262_=_C270 ,C262_=_C271 ,\nC262_=_C274 ,C262_=_C279 ,C262_=_C280 ,C262_=_C281 ,C262_=_C282 ,C262_=_C283 ,\nC262_=_C284 ,C262_=_C285 ,C262_=_C289 ,C262_=_C291 ,C262_=_C292 ,C262_=_C294 ,\nC262_=_C295 ,C262_=_C296 ,C262_=_C338 ,C262_=_C410 ,C262_=_C478 ,C262_=_C543 ,\nC262_=_C667 ,C262_=_C724 ,C262_=_C760 ,C262_=_C761 ,C262_=_C762 ,C262_=_C763 ,\nC262_=_C765 ,C262_=_C766 ,C262_=_C767 ,C262_=_C773 ,C262_=_C776 ,C270_=_C271 ,\nC270_=_C274 ,C270_=_C279 ,C270_=_C280 ,C270_=_C281 ,C270_=_C282 ,C270_=_C283 ,\nC270_=_C284 ,C270_=_C285 ,C270_=_C289 ,C270_=_C291 ,C270_=_C292 ,C270_=_C294 ,\nC270_=_C295 ,C270_=_C296 ,C270_=_C346 ,C270_=_C418 ,C270_=_C486 ,C270_=_C551 ,\nC270_=_C675 ,C270_=_C733 ,C270_=_C788 ,C270_=_C838 ,C270_=_C885 ,C270_=_C929 ,\nC270_=_C958 ,C270_=_C959 ,C270_=_C960 ,C270_=_C965 ,C270_=_C969 ,C271_=_C274 ,\nC271_=_C279 ,C271_=_C280 ,C271_=_C281 ,C271_=_C282 ,C271_=_C283 ,C271_=_C284 ,\nC271_=_C285 ,C271_=_C289 ,C271_=_C291 ,C271_=_C292 ,C271_=_C294 ,C271_=_C295 ,\nC271_=_C296 ,C271_=_C309 ,C271_=_C347 ,C271_=_C419 ,C271_=_C454 ,C271_=_C487 ,\nC271_=_C521 ,C271_=_C552 ,C271_=_C585 ,C271_=_C649 ,C271_=_C676 ,C271_=_C734 ,\nC271_=_C789 ,C271_=_C818 ,C271_=_C839 ,C271_=_C867 ,C271_=_C886 ,C271_=_C913 ,\nC271_=_C931 ,C271_=_C973 ,C271_=_C974 ,C271_=_C975 ,C271_=_C977 ,C271_=_C978 ,\nC271_=_C979 ,C271_=_C980 ,C271_=_C988 ,C271_=_C989 ,C271_=_C990 ,C271_=_C992 ,\nC271_=_C995 ,C274_=_C279 ,C274_=_C280 ,C274_=_C281 ,C274_=_C282 ,C274_=_C283 ,\nC274_=_C284 ,C274_=_C285 ,C274_=_C289 ,C274_=_C291 ,C274_=_C292 ,C274_=_C294 ,\nC274_=_C295 ,C274_=_C296 ,C274_=_C350 ,C274_=_C422 ,C274_=_C490 ,C274_=_C555 ,\nC274_=_C679 ,C274_=_C737 ,C274_=_C792 ,C274_=_C842 ,C274_=_C889 ,C274_=_C934 ,\nC274_=_C1013 ,C274_=_C1037 ,C274_=_C1038 ,C274_=_C1044 ,C274_=_C1045 ,C274_=_C1048 ,\nC279_=_C280</w:t>
      </w:r>
    </w:p>
    <w:p>
      <w:pPr>
        <w:pStyle w:val="PreformattedText"/>
        <w:bidi w:val="0"/>
        <w:spacing w:before="0" w:after="0"/>
        <w:jc w:val="left"/>
        <w:rPr/>
      </w:pPr>
      <w:r>
        <w:rPr/>
        <w:t xml:space="preserve"> </w:t>
      </w:r>
      <w:r>
        <w:rPr/>
        <w:t>,C279_=_C281 ,C279_=_C282 ,C279_=_C283 ,C279_=_C284 ,C279_=_C285 ,\nC279_=_C289 ,C279_=_C291 ,C279_=_C292 ,C279_=_C294 ,C279_=_C295 ,C279_=_C296 ,\nC279_=_C314 ,C279_=_C355 ,C279_=_C427 ,C279_=_C458 ,C279_=_C495 ,C279_=_C525 ,\nC279_=_C560 ,C279_=_C589 ,C279_=_C653 ,C279_=_C684 ,C279_=_C742 ,C279_=_C797 ,\nC279_=_C822 ,C279_=_C847 ,C279_=_C871 ,C279_=_C894 ,C279_=_C918 ,C279_=_C939 ,\nC279_=_C1002 ,C279_=_C1019 ,C279_=_C1056 ,C279_=_C1076 ,C279_=_C1089 ,C279_=_C1107 ,\nC279_=_C1119 ,C279_=_C1125 ,C279_=_C1126 ,C279_=_C1127 ,C279_=_C1129 ,C279_=_C1132 ,\nC280_=_C281 ,C280_=_C282 ,C280_=_C283 ,C280_=_C284 ,C280_=_C285 ,C280_=_C289 ,\nC280_=_C291 ,C280_=_C292 ,C280_=_C294 ,C280_=_C295 ,C280_=_C296 ,C280_=_C356 ,\nC280_=_C428 ,C280_=_C496 ,C280_=_C561 ,C280_=_C685 ,C280_=_C743 ,C280_=_C798 ,\nC280_=_C848 ,C280_=_C895 ,C280_=_C940 ,C280_=_C1020 ,C280_=_C1057 ,C280_=_C1090 ,\nC280_=_C1139 ,C280_=_C1142 ,C281_=_C282 ,C281_=_C283 ,C281_=_C284 ,C281_=_C285 ,\nC281_=_C289 ,C281_=_C291 ,C281_=_C292 ,C281_=_C294 ,C281_=_C295 ,C281_=_C296 ,\nC281_=_C315 ,C281_=_C357 ,C281_=_C429 ,C281_=_C459 ,C281_=_C497 ,C281_=_C526 ,\nC281_=_C562 ,C281_=_C590 ,C281_=_C654 ,C281_=_C686 ,C281_=_C744 ,C281_=_C799 ,\nC281_=_C823 ,C281_=_C849 ,C281_=_C872 ,C281_=_C896 ,C281_=_C919 ,C281_=_C941 ,\nC281_=_C1003 ,C281_=_C1021 ,C281_=_C1058 ,C281_=_C1077 ,C281_=_C1091 ,C281_=_C1108 ,\nC281_=_C1147 ,C281_=_C1151 ,C281_=_C1152 ,C281_=_C1153 ,C281_=_C1155 ,C281_=_C1158 ,\nC282_=_C283 ,C282_=_C284 ,C282_=_C285 ,C282_=_C289 ,C282_=_C291 ,C282_=_C292 ,\nC282_=_C294 ,C282_=_C295 ,C282_=_C296 ,C282_=_C358 ,C282_=_C430 ,C282_=_C498 ,\nC282_=_C563 ,C282_=_C687 ,C282_=_C745 ,C282_=_C800 ,C282_=_C850 ,C282_=_C897 ,\nC282_=_C942 ,C282_=_C1022 ,C282_=_C1059 ,C282_=_C1092 ,C282_=_C1164 ,C282_=_C1167 ,\nC283_=_C284 ,C283_=_C285 ,C283_=_C289 ,C283_=_C291 ,C283_=_C292 ,C283_=_C294 ,\nC283_=_C295 ,C283_=_C296 ,C283_=_C316 ,C283_=_C359 ,C283_=_C431 ,C283_=_C460 ,\nC283_=_C499 ,C283_=_C527 ,C283_=_C564 ,C283_=_C591 ,C283_=_C655 ,C283_=_C688 ,\nC283_=_C746 ,C283_=_C801 ,C283_=_C824 ,C283_=_C851 ,C283_=_C873 ,C283_=_C898 ,\nC283_=_C920 ,C283_=_C943 ,C283_=_C1004 ,C283_=_C1023 ,C283_=_C1060 ,C283_=_C1078 ,\nC283_=_C1093 ,C283_=_C1109 ,C283_=_C1172 ,C283_=_C1174 ,C283_=_C1175 ,C283_=_C1176 ,\nC283_=_C1178 ,C283_=_C1181 ,C284_=_C285 ,C284_=_C289 ,C284_=_C291 ,C284_=_C292 ,\nC284_=_C294 ,C284_=_C295 ,C284_=_C296 ,C284_=_C360 ,C284_=_C432 ,C284_=_C500 ,\nC284_=_C565 ,C284_=_C689 ,C284_=_C747 ,C284_=_C802 ,C284_=_C852 ,C284_=_C899 ,\nC284_=_C944 ,C284_=_C1024 ,C284_=_C1061 ,C284_=_C1094 ,C284_=_C1186 ,C284_=_C1189 ,\nC285_=_C289 ,C285_=_C291 ,C285_=_C292 ,C285_=_C294 ,C285_=_C295 ,C285_=_C296 ,\nC285_=_C317 ,C285_=_C361 ,C285_=_C433 ,C285_=_C461 ,C285_=_C501 ,C285_=_C528 ,\nC285_=_C566 ,C285_=_C592 ,C285_=_C656 ,C285_=_C690 ,C285_=_C748 ,C285_=_C803 ,\nC285_=_C825 ,C285_=_C853 ,C285_=_C874 ,C285_=_C900 ,C285_=_C921 ,C285_=_C945 ,\nC285_=_C1005 ,C285_=_C1025 ,C285_=_C1062 ,C285_=_C1079 ,C285_=_C1095 ,C285_=_C1110 ,\nC285_=_C1193 ,C285_=_C1194 ,C285_=_C1195 ,C285_=_C1196 ,C285_=_C1198 ,C285_=_C1201 ,\nC289_=_C291 ,C289_=_C292 ,C289_=_C294 ,C289_=_C295 ,C289_=_C296 ,C289_=_C319 ,\nC289_=_C365 ,C289_=_C437 ,C289_=_C463 ,C289_=_C505 ,C289_=_C530 ,C289_=_C570 ,\nC289_=_C595 ,C289_=_C658 ,C289_=_C694 ,C289_=_C752 ,C289_=_C807 ,C289_=_C827 ,\nC289_=_C857 ,C289_=_C876 ,C289_=_C904 ,C289_=_C923 ,C289_=_C949 ,C289_=_C1007 ,\nC289_=_C1029 ,C289_=_C1066 ,C289_=_C1081 ,C289_=_C1099 ,C289_=_C1112 ,C289_=_C1206 ,\nC289_=_C1214 ,C289_=_C1222 ,C289_=_C1228 ,C289_=_C1229 ,C289_=_C1232 ,C291_=_C292 ,\nC291_=_C294 ,C291_=_C295 ,C291_=_C296 ,C291_=_C320 ,C291_=_C367 ,C291_=_C439 ,\nC291_=_C464 ,C291_=_C507 ,C291_=_C531 ,C291_=_C572 ,C291_=_C597 ,C291_=_C659 ,\nC291_=_C696 ,C291_=_C754 ,C291_=_C809 ,C291_=_C828 ,C291_=_C859 ,C291_=_C877 ,\nC291_=_C906 ,C291_=_C924 ,C291_=_C951 ,C291_=_C1008 ,C291_=_C1031 ,C291_=_C1068 ,\nC291_=_C1082 ,C291_=_C1101 ,C291_=_C1113 ,C291_=_C1207 ,C291_=_C1216 ,C291_=_C1223 ,\nC291_=_C1236 ,C291_=_C1242 ,C291_=_C1243 ,C292_=_C294 ,C292_=_C295 ,C292_=_C296 ,\nC292_=_C368 ,C292_=_C440 ,C292_=_C508 ,C292_=_C573 ,C292_=_C697 ,C292_=_C755 ,\nC292_=_C810 ,C292_=_C860 ,C292_=_C907 ,C292_=_C952 ,C292_=_C1032 ,C292_=_C1069 ,\nC292_=_C1102 ,C292_=_C1217 ,C292_=_C1247 ,C294_=_C295 ,C294_=_C296 ,C294_=_C370 ,\nC294_=_C442 ,C294_=_C510 ,C294_=_C575 ,C294_=_C699 ,C294_=_C757 ,C294_=_C812 ,\nC294_=_C862 ,C294_=_C909 ,C294_=_C954 ,C294_=_C1034 ,C294_=_C1071 ,C294_=_C1104 ,\nC294_=_C1219 ,C294_=_C1251 ,C295_=_C296 ,C295_=_C322 ,C295_=_C371 ,C295_=_C443 ,\nC295_=_C466 ,C295_=_C511 ,C295_=_C533 ,C295_=_C576 ,C295_=_C599 ,C295_=_C661 ,\nC295_=_C700 ,C295_=_C758 ,C295_=_C813 ,C295_=_C830 ,C295_=_C863 ,C295_=_C879 ,\nC295_=_C910 ,C295_=_C926 ,C295_=_C955 ,C295_=_C1010 ,C295_=_C1035 ,C295_=_C1072 ,\nC295_=_C1084 ,C295_=_C1105 ,C295_=_C1115 ,C295_=_C1209 ,C295_=_C1220 ,C295_=_C1225 ,\nC295_=_C1238 ,C295_=_C1253 ,C295_=_C1259 ,C296_=_C372 ,C296_=_C444 ,C296_=_C512 ,\nC296_=_C577 ,C296_=_C701 ,C296_=_C759 ,C296_=_C814 ,C296_=_C864 ,C296_=_C911 ,\nC296_=_C956 ,C296_=_C1036 ,C296_=_C1073 ,C296_=_C1106 ,C296_=_C1221 ,C296_=_C1254 ,\nC302_=_C309 ,C302_=_C314 ,C302_=_C315 ,C302_=_C316 ,C302_=_C317 ,C302_=_C319 ,\nC302_=_C320 ,C302_=_C322 ,C302_=_C333 ,C302_=_C405 ,C302_=_C447 ,C302_=_C473 ,\nC302_=_C514 ,C302_=_C538 ,C302_=_C578 ,C302_=_C602 ,C302_=_C603 ,C302_=_C604 ,\nC302_=_C606 ,C302_=_C608 ,C302_=_C609 ,C302_=_C610 ,C302_=_C611 ,C302_=_C612 ,\nC302_=_C613 ,C302_=_C614 ,C302_=_C617 ,C302_=_C618 ,C302_=_C620 ,C302_=_C621 ,\nC302_=_C622 ,C302_=_C623 ,C302_=_C631 ,C302_=_C632 ,C302_=_C633 ,C302_=_C635 ,\nC302_=_C638 ,C309_=_C314 ,C309_=_C315 ,C309_=_C316 ,C309_=_C317 ,C309_=_C319 ,\nC309_=_C320 ,C309_=_C322 ,C309_=_C347 ,C309_=_C419 ,C309_=_C454 ,C309_=_C487 ,\nC309_=_C521 ,C309_=_C552 ,C309_=_C585 ,C309_=_C649 ,C309_=_C676 ,C309_=_C734 ,\nC309_=_C789 ,C309_=_C818 ,C309_=_C839 ,C309_=_C867 ,C309_=_C886 ,C309_=_C913 ,\nC309_=_C931 ,C309_=_C973 ,C309_=_C974 ,C309_=_C975 ,C309_=_C977 ,C309_=_C978 ,\nC309_=_C979 ,C309_=_C980 ,C309_=_C988 ,C309_=_C989 ,C309_=_C990 ,C309_=_C992 ,\nC309_=_C995 ,C314_=_C315 ,C314_=_C316 ,C314_=_C317 ,C314_=_C319 ,C314_=_C320 ,\nC314_=_C322 ,C314_=_C355 ,C314_=_C427 ,C314_=_C458 ,C314_=_C495 ,C314_=_C525 ,\nC314_=_C560 ,C314_=_C589 ,C314_=_C653 ,C314_=_C684 ,C314_=_C742 ,C314_=_C797 ,\nC314_=_C822 ,C314_=_C847 ,C314_=_C871 ,C314_=_C894 ,C314_=_C918 ,C314_=_C939 ,\nC314_=_C1002 ,C314_=_C1019 ,C314_=_C1056 ,C314_=_C1076 ,C314_=_C1089 ,C314_=_C1107 ,\nC314_=_C1119 ,C314_=_C1125 ,C314_=_C1126 ,C314_=_C1127 ,C314_=_C1129 ,C314_=_C1132 ,\nC315_=_C316 ,C315_=_C317 ,C315_=_C319 ,C315_=_C320 ,C315_=_C322 ,C315_=_C357 ,\nC315_=_C429 ,C315_=_C459 ,C315_=_C497 ,C315_=_C526 ,C315_=_C562 ,C315_=_C590 ,\nC315_=_C654 ,C315_=_C686 ,C315_=_C744 ,C315_=_C799 ,C315_=_C823 ,C315_=_C849 ,\nC315_=_C872 ,C315_=_C896 ,C315_=_C919 ,C315_=_C941 ,C315_=_C1003 ,C315_=_C1021 ,\nC315_=_C1058 ,C315_=_C1077 ,C315_=_C1091 ,C315_=_C1108 ,C315_=_C1147 ,C315_=_C1151 ,\nC315_=_C1152 ,C315_=_C1153 ,C315_=_C1155 ,C315_=_C1158 ,C316_=_C317 ,C316_=_C319 ,\nC316_=_C320 ,C316_=_C322 ,C316_=_C359 ,C316_=_C431 ,C316_=_C460 ,C316_=_C499 ,\nC316_=_C527 ,C316_=_C564 ,C316_=_C591 ,C316_=_C655 ,C316_=_C688 ,C316_=_C746 ,\nC316_=_C801 ,C316_=_C824 ,C316_=_C851 ,C316_=_C873 ,C316_=_C898 ,C316_=_C920 ,\nC316_=_C943 ,C316_=_C1004 ,C316_=_C1023 ,C316_=_C1060 ,C316_=_C1078 ,C316_=_C1093 ,\nC316_=_C1109 ,C316_=_C1172 ,C316_=_C1174 ,C316_=_C1175 ,C316_=_C1176 ,C316_=_C1178 ,\nC316_=_C1181 ,C317_=_C319 ,C317_=_C320 ,C317_=_C322 ,C317_=_C361 ,C317_=_C433 ,\nC317_=_C461 ,C317_=_C501 ,C317_=_C528 ,C317_=_C566 ,C317_=_C592 ,C317_=_C656 ,\nC317_=_C690 ,C317_=_C748 ,C317_=_C803 ,C317_=_C825 ,C317_=_C853 ,C317_=_C874 ,\nC317_=_C900 ,C317_=_C921 ,C317_=_C945 ,C317_=_C1005 ,C317_=_C1025 ,C317_=_C1062 ,\nC317_=_C1079 ,C317_=_C1095 ,C317_=_C1110 ,C317_=_C1193 ,C317_=_C1194 ,C317_=_C1195 ,\nC317_=_C1196 ,C317_=_C1198 ,C317_=_C1201 ,C319_=_C320 ,C319_=_C322 ,C319_=_C365 ,\nC319_=_C437 ,C319_=_C463 ,C319_=_C505 ,C319_=_C530 ,C319_=_C570 ,C319_=_C595 ,\nC319_=_C658 ,C319_=_C694 ,C319_=_C752 ,C319_=_C807 ,C319_=_C827 ,C319_=_C857 ,\nC319_=_C876 ,C319_=_C904 ,C319_=_C923 ,C319_=_C949 ,C319_=_C1007 ,C319_=_C1029 ,\nC319_=_C1066 ,C319_=_C1081 ,C319_=_C1099 ,C319_=_C1112 ,C319_=_C1206 ,C319_=_C1214 ,\nC319_=_C1222 ,C319_=_C1228 ,C319_=_C1229 ,C319_=_C1232 ,C320_=_C322 ,C320_=_C367 ,\nC320_=_C439 ,C320_=_C464 ,C320_=_C507 ,C320_=_C531 ,C320_=_C572 ,C320_=_C597 ,\nC320_=_C659 ,C320_=_C696 ,C320_=_C754 ,C320_=_C809 ,C320_=_C828 ,C320_=_C859 ,\nC320_=_C877 ,C320_=_C906 ,C320_=_C924 ,C320_=_C951 ,C320_=_C1008 ,C320_=_C1031 ,\nC320_=_C1068 ,C320_=_C1082 ,C320_=_C1101 ,C320_=_C1113 ,C320_=_C1207 ,C320_=_C1216 ,\nC320_=_C1223 ,C320_=_C1236 ,C320_=_C1242 ,C320_=_C1243 ,C322_=_C371 ,C322_=_C443 ,\nC322_=_C466 ,C322_=_C511 ,C322_=_C533 ,C322_=_C576 ,C322_=_C599 ,C322_=_C661 ,\nC322_=_C700 ,C322_=_C758 ,C322_=_C813 ,C322_=_C830 ,C322_=_C863 ,C322_=_C879 ,\nC322_=_C910 ,C322_=_C926 ,C322_=_C955 ,C322_=_C1010 ,C322_=_C1035 ,C322_=_C1072 ,\nC322_=_C1084 ,C322_=_C1105 ,C322_=_C1115 ,C322_=_C1209 ,C322_=_C1220 ,C322_=_C1225 ,\nC322_=_C1238 ,C322_=_C1253 ,C322_=_C1259 ,C325_=_C333 ,C325_=_C336 ,C325_=_C338 ,\nC325_=_C346 ,C325_=_C347 ,C325_=_C350 ,C325_=_C355 ,C325_=_C356 ,C325_=_C357 ,\nC325_=_C358 ,C325_=_C359 ,C325_=_C360 ,C325_=_C361 ,C325_=_C365 ,C325_=_C367 ,\nC325_=_C368 ,C325_=_C370 ,C325_=_C371 ,C325_=_C372 ,C325_=_C373 ,C325_=_C374 ,\nC325_=_C375 ,C325_=_C377 ,C325_=_C378 ,C325_=_C379 ,C325_=_C380 ,C325_=_C381 ,\nC325_=_C382 ,C325_=_C385 ,C325_=_C386 ,C325_=_C387 ,C325_=_C392 ,C325_=_C395 ,\nC333_=_C336 ,C333_=_C338 ,C333_=_C346 ,C333_=_C347 ,C333_=_C350 ,C333_=_C355 ,\nC333_=_C356 ,C333_=_C357 ,C333_=_C358 ,C333_=_C359 ,C333_=_C360 ,C333_=_C361 ,\nC333_=_C365 ,C333_=_C367 ,C333_=_C368 ,C333_=_C370 ,C333_=_C371 ,C333_=_C372 ,\nC333_=_C405 ,C333_=_C447 ,C333_=_C473</w:t>
      </w:r>
    </w:p>
    <w:p>
      <w:pPr>
        <w:pStyle w:val="PreformattedText"/>
        <w:bidi w:val="0"/>
        <w:spacing w:before="0" w:after="0"/>
        <w:jc w:val="left"/>
        <w:rPr/>
      </w:pPr>
      <w:r>
        <w:rPr/>
        <w:t xml:space="preserve"> </w:t>
      </w:r>
      <w:r>
        <w:rPr/>
        <w:t>,C333_=_C514 ,C333_=_C538 ,C333_=_C578 ,\nC333_=_C602 ,C333_=_C603 ,C333_=_C604 ,C333_=_C606 ,C333_=_C608 ,C333_=_C609 ,\nC333_=_C610 ,C333_=_C611 ,C333_=_C612 ,C333_=_C613 ,C333_=_C614 ,C333_=_C617 ,\nC333_=_C618 ,C333_=_C620 ,C333_=_C621 ,C333_=_C622 ,C333_=_C623 ,C333_=_C631 ,\nC333_=_C632 ,C333_=_C633 ,C333_=_C635 ,C333_=_C638 ,C336_=_C338 ,C336_=_C346 ,\nC336_=_C347 ,C336_=_C350 ,C336_=_C355 ,C336_=_C356 ,C336_=_C357 ,C336_=_C358 ,\nC336_=_C359 ,C336_=_C360 ,C336_=_C361 ,C336_=_C365 ,C336_=_C367 ,C336_=_C368 ,\nC336_=_C370 ,C336_=_C371 ,C336_=_C372 ,C336_=_C408 ,C336_=_C476 ,C336_=_C541 ,\nC336_=_C664 ,C336_=_C702 ,C336_=_C703 ,C336_=_C704 ,C336_=_C705 ,C336_=_C706 ,\nC336_=_C708 ,C336_=_C709 ,C336_=_C710 ,C336_=_C716 ,C336_=_C719 ,C338_=_C346 ,\nC338_=_C347 ,C338_=_C350 ,C338_=_C355 ,C338_=_C356 ,C338_=_C357 ,C338_=_C358 ,\nC338_=_C359 ,C338_=_C360 ,C338_=_C361 ,C338_=_C365 ,C338_=_C367 ,C338_=_C368 ,\nC338_=_C370 ,C338_=_C371 ,C338_=_C372 ,C338_=_C410 ,C338_=_C478 ,C338_=_C543 ,\nC338_=_C667 ,C338_=_C724 ,C338_=_C760 ,C338_=_C761 ,C338_=_C762 ,C338_=_C763 ,\nC338_=_C765 ,C338_=_C766 ,C338_=_C767 ,C338_=_C773 ,C338_=_C776 ,C346_=_C347 ,\nC346_=_C350 ,C346_=_C355 ,C346_=_C356 ,C346_=_C357 ,C346_=_C358 ,C346_=_C359 ,\nC346_=_C360 ,C346_=_C361 ,C346_=_C365 ,C346_=_C367 ,C346_=_C368 ,C346_=_C370 ,\nC346_=_C371 ,C346_=_C372 ,C346_=_C418 ,C346_=_C486 ,C346_=_C551 ,C346_=_C675 ,\nC346_=_C733 ,C346_=_C788 ,C346_=_C838 ,C346_=_C885 ,C346_=_C929 ,C346_=_C958 ,\nC346_=_C959 ,C346_=_C960 ,C346_=_C965 ,C346_=_C969 ,C347_=_C350 ,C347_=_C355 ,\nC347_=_C356 ,C347_=_C357 ,C347_=_C358 ,C347_=_C359 ,C347_=_C360 ,C347_=_C361 ,\nC347_=_C365 ,C347_=_C367 ,C347_=_C368 ,C347_=_C370 ,C347_=_C371 ,C347_=_C372 ,\nC347_=_C419 ,C347_=_C454 ,C347_=_C487 ,C347_=_C521 ,C347_=_C552 ,C347_=_C585 ,\nC347_=_C649 ,C347_=_C676 ,C347_=_C734 ,C347_=_C789 ,C347_=_C818 ,C347_=_C839 ,\nC347_=_C867 ,C347_=_C886 ,C347_=_C913 ,C347_=_C931 ,C347_=_C973 ,C347_=_C974 ,\nC347_=_C975 ,C347_=_C977 ,C347_=_C978 ,C347_=_C979 ,C347_=_C980 ,C347_=_C988 ,\nC347_=_C989 ,C347_=_C990 ,C347_=_C992 ,C347_=_C995 ,C350_=_C355 ,C350_=_C356 ,\nC350_=_C357 ,C350_=_C358 ,C350_=_C359 ,C350_=_C360 ,C350_=_C361 ,C350_=_C365 ,\nC350_=_C367 ,C350_=_C368 ,C350_=_C370 ,C350_=_C371 ,C350_=_C372 ,C350_=_C422 ,\nC350_=_C490 ,C350_=_C555 ,C350_=_C679 ,C350_=_C737 ,C350_=_C792 ,C350_=_C842 ,\nC350_=_C889 ,C350_=_C934 ,C350_=_C1013 ,C350_=_C1037 ,C350_=_C1038 ,C350_=_C1044 ,\nC350_=_C1045 ,C350_=_C1048 ,C355_=_C356 ,C355_=_C357 ,C355_=_C358 ,C355_=_C359 ,\nC355_=_C360 ,C355_=_C361 ,C355_=_C365 ,C355_=_C367 ,C355_=_C368 ,C355_=_C370 ,\nC355_=_C371 ,C355_=_C372 ,C355_=_C427 ,C355_=_C458 ,C355_=_C495 ,C355_=_C525 ,\nC355_=_C560 ,C355_=_C589 ,C355_=_C653 ,C355_=_C684 ,C355_=_C742 ,C355_=_C797 ,\nC355_=_C822 ,C355_=_C847 ,C355_=_C871 ,C355_=_C894 ,C355_=_C918 ,C355_=_C939 ,\nC355_=_C1002 ,C355_=_C1019 ,C355_=_C1056 ,C355_=_C1076 ,C355_=_C1089 ,C355_=_C1107 ,\nC355_=_C1119 ,C355_=_C1125 ,C355_=_C1126 ,C355_=_C1127 ,C355_=_C1129 ,C355_=_C1132 ,\nC356_=_C357 ,C356_=_C358 ,C356_=_C359 ,C356_=_C360 ,C356_=_C361 ,C356_=_C365 ,\nC356_=_C367 ,C356_=_C368 ,C356_=_C370 ,C356_=_C371 ,C356_=_C372 ,C356_=_C428 ,\nC356_=_C496 ,C356_=_C561 ,C356_=_C685 ,C356_=_C743 ,C356_=_C798 ,C356_=_C848 ,\nC356_=_C895 ,C356_=_C940 ,C356_=_C1020 ,C356_=_C1057 ,C356_=_C1090 ,C356_=_C1139 ,\nC356_=_C1142 ,C357_=_C358 ,C357_=_C359 ,C357_=_C360 ,C357_=_C361 ,C357_=_C365 ,\nC357_=_C367 ,C357_=_C368 ,C357_=_C370 ,C357_=_C371 ,C357_=_C372 ,C357_=_C429 ,\nC357_=_C459 ,C357_=_C497 ,C357_=_C526 ,C357_=_C562 ,C357_=_C590 ,C357_=_C654 ,\nC357_=_C686 ,C357_=_C744 ,C357_=_C799 ,C357_=_C823 ,C357_=_C849 ,C357_=_C872 ,\nC357_=_C896 ,C357_=_C919 ,C357_=_C941 ,C357_=_C1003 ,C357_=_C1021 ,C357_=_C1058 ,\nC357_=_C1077 ,C357_=_C1091 ,C357_=_C1108 ,C357_=_C1147 ,C357_=_C1151 ,C357_=_C1152 ,\nC357_=_C1153 ,C357_=_C1155 ,C357_=_C1158 ,C358_=_C359 ,C358_=_C360 ,C358_=_C361 ,\nC358_=_C365 ,C358_=_C367 ,C358_=_C368 ,C358_=_C370 ,C358_=_C371 ,C358_=_C372 ,\nC358_=_C430 ,C358_=_C498 ,C358_=_C563 ,C358_=_C687 ,C358_=_C745 ,C358_=_C800 ,\nC358_=_C850 ,C358_=_C897 ,C358_=_C942 ,C358_=_C1022 ,C358_=_C1059 ,C358_=_C1092 ,\nC358_=_C1164 ,C358_=_C1167 ,C359_=_C360 ,C359_=_C361 ,C359_=_C365 ,C359_=_C367 ,\nC359_=_C368 ,C359_=_C370 ,C359_=_C371 ,C359_=_C372 ,C359_=_C431 ,C359_=_C460 ,\nC359_=_C499 ,C359_=_C527 ,C359_=_C564 ,C359_=_C591 ,C359_=_C655 ,C359_=_C688 ,\nC359_=_C746 ,C359_=_C801 ,C359_=_C824 ,C359_=_C851 ,C359_=_C873 ,C359_=_C898 ,\nC359_=_C920 ,C359_=_C943 ,C359_=_C1004 ,C359_=_C1023 ,C359_=_C1060 ,C359_=_C1078 ,\nC359_=_C1093 ,C359_=_C1109 ,C359_=_C1172 ,C359_=_C1174 ,C359_=_C1175 ,C359_=_C1176 ,\nC359_=_C1178 ,C359_=_C1181 ,C360_=_C361 ,C360_=_C365 ,C360_=_C367 ,C360_=_C368 ,\nC360_=_C370 ,C360_=_C371 ,C360_=_C372 ,C360_=_C432 ,C360_=_C500 ,C360_=_C565 ,\nC360_=_C689 ,C360_=_C747 ,C360_=_C802 ,C360_=_C852 ,C360_=_C899 ,C360_=_C944 ,\nC360_=_C1024 ,C360_=_C1061 ,C360_=_C1094 ,C360_=_C1186 ,C360_=_C1189 ,C361_=_C365 ,\nC361_=_C367 ,C361_=_C368 ,C361_=_C370 ,C361_=_C371 ,C361_=_C372 ,C361_=_C433 ,\nC361_=_C461 ,C361_=_C501 ,C361_=_C528 ,C361_=_C566 ,C361_=_C592 ,C361_=_C656 ,\nC361_=_C690 ,C361_=_C748 ,C361_=_C803 ,C361_=_C825 ,C361_=_C853 ,C361_=_C874 ,\nC361_=_C900 ,C361_=_C921 ,C361_=_C945 ,C361_=_C1005 ,C361_=_C1025 ,C361_=_C1062 ,\nC361_=_C1079 ,C361_=_C1095 ,C361_=_C1110 ,C361_=_C1193 ,C361_=_C1194 ,C361_=_C1195 ,\nC361_=_C1196 ,C361_=_C1198 ,C361_=_C1201 ,C365_=_C367 ,C365_=_C368 ,C365_=_C370 ,\nC365_=_C371 ,C365_=_C372 ,C365_=_C437 ,C365_=_C463 ,C365_=_C505 ,C365_=_C530 ,\nC365_=_C570 ,C365_=_C595 ,C365_=_C658 ,C365_=_C694 ,C365_=_C752 ,C365_=_C807 ,\nC365_=_C827 ,C365_=_C857 ,C365_=_C876 ,C365_=_C904 ,C365_=_C923 ,C365_=_C949 ,\nC365_=_C1007 ,C365_=_C1029 ,C365_=_C1066 ,C365_=_C1081 ,C365_=_C1099 ,C365_=_C1112 ,\nC365_=_C1206 ,C365_=_C1214 ,C365_=_C1222 ,C365_=_C1228 ,C365_=_C1229 ,C365_=_C1232 ,\nC367_=_C368 ,C367_=_C370 ,C367_=_C371 ,C367_=_C372 ,C367_=_C439 ,C367_=_C464 ,\nC367_=_C507 ,C367_=_C531 ,C367_=_C572 ,C367_=_C597 ,C367_=_C659 ,C367_=_C696 ,\nC367_=_C754 ,C367_=_C809 ,C367_=_C828 ,C367_=_C859 ,C367_=_C877 ,C367_=_C906 ,\nC367_=_C924 ,C367_=_C951 ,C367_=_C1008 ,C367_=_C1031 ,C367_=_C1068 ,C367_=_C1082 ,\nC367_=_C1101 ,C367_=_C1113 ,C367_=_C1207 ,C367_=_C1216 ,C367_=_C1223 ,C367_=_C1236 ,\nC367_=_C1242 ,C367_=_C1243 ,C368_=_C370 ,C368_=_C371 ,C368_=_C372 ,C368_=_C440 ,\nC368_=_C508 ,C368_=_C573 ,C368_=_C697 ,C368_=_C755 ,C368_=_C810 ,C368_=_C860 ,\nC368_=_C907 ,C368_=_C952 ,C368_=_C1032 ,C368_=_C1069 ,C368_=_C1102 ,C368_=_C1217 ,\nC368_=_C1247 ,C370_=_C371 ,C370_=_C372 ,C370_=_C442 ,C370_=_C510 ,C370_=_C575 ,\nC370_=_C699 ,C370_=_C757 ,C370_=_C812 ,C370_=_C862 ,C370_=_C909 ,C370_=_C954 ,\nC370_=_C1034 ,C370_=_C1071 ,C370_=_C1104 ,C370_=_C1219 ,C370_=_C1251 ,C371_=_C372 ,\nC371_=_C443 ,C371_=_C466 ,C371_=_C511 ,C371_=_C533 ,C371_=_C576 ,C371_=_C599 ,\nC371_=_C661 ,C371_=_C700 ,C371_=_C758 ,C371_=_C813 ,C371_=_C830 ,C371_=_C863 ,\nC371_=_C879 ,C371_=_C910 ,C371_=_C926 ,C371_=_C955 ,C371_=_C1010 ,C371_=_C1035 ,\nC371_=_C1072 ,C371_=_C1084 ,C371_=_C1105 ,C371_=_C1115 ,C371_=_C1209 ,C371_=_C1220 ,\nC371_=_C1225 ,C371_=_C1238 ,C371_=_C1253 ,C371_=_C1259 ,C372_=_C444 ,C372_=_C512 ,\nC372_=_C577 ,C372_=_C701 ,C372_=_C759 ,C372_=_C814 ,C372_=_C864 ,C372_=_C911 ,\nC372_=_C956 ,C372_=_C1036 ,C372_=_C1073 ,C372_=_C1106 ,C372_=_C1221 ,C372_=_C1254 ,\nC373_=_C374 ,C373_=_C375 ,C373_=_C377 ,C373_=_C378 ,C373_=_C379 ,C373_=_C380 ,\nC373_=_C381 ,C373_=_C382 ,C373_=_C385 ,C373_=_C386 ,C373_=_C387 ,C373_=_C392 ,\nC373_=_C395 ,C373_=_C405 ,C373_=_C408 ,C373_=_C410 ,C373_=_C418 ,C373_=_C419 ,\nC373_=_C422 ,C373_=_C427 ,C373_=_C428 ,C373_=_C429 ,C373_=_C430 ,C373_=_C431 ,\nC373_=_C432 ,C373_=_C433 ,C373_=_C437 ,C373_=_C439 ,C373_=_C440 ,C373_=_C442 ,\nC373_=_C443 ,C373_=_C444 ,C374_=_C375 ,C374_=_C377 ,C374_=_C378 ,C374_=_C379 ,\nC374_=_C380 ,C374_=_C381 ,C374_=_C382 ,C374_=_C385 ,C374_=_C386 ,C374_=_C387 ,\nC374_=_C392 ,C374_=_C395 ,C374_=_C473 ,C374_=_C476 ,C374_=_C478 ,C374_=_C486 ,\nC374_=_C487 ,C374_=_C490 ,C374_=_C495 ,C374_=_C496 ,C374_=_C497 ,C374_=_C498 ,\nC374_=_C499 ,C374_=_C500 ,C374_=_C501 ,C374_=_C505 ,C374_=_C507 ,C374_=_C508 ,\nC374_=_C510 ,C374_=_C511 ,C374_=_C512 ,C375_=_C377 ,C375_=_C378 ,C375_=_C379 ,\nC375_=_C380 ,C375_=_C381 ,C375_=_C382 ,C375_=_C385 ,C375_=_C386 ,C375_=_C387 ,\nC375_=_C392 ,C375_=_C395 ,C375_=_C538 ,C375_=_C541 ,C375_=_C543 ,C375_=_C551 ,\nC375_=_C552 ,C375_=_C555 ,C375_=_C560 ,C375_=_C561 ,C375_=_C562 ,C375_=_C563 ,\nC375_=_C564 ,C375_=_C565 ,C375_=_C566 ,C375_=_C570 ,C375_=_C572 ,C375_=_C573 ,\nC375_=_C575 ,C375_=_C576 ,C375_=_C577 ,C377_=_C378 ,C377_=_C379 ,C377_=_C380 ,\nC377_=_C381 ,C377_=_C382 ,C377_=_C385 ,C377_=_C386 ,C377_=_C387 ,C377_=_C392 ,\nC377_=_C395 ,C377_=_C604 ,C377_=_C664 ,C377_=_C667 ,C377_=_C675 ,C377_=_C676 ,\nC377_=_C679 ,C377_=_C684 ,C377_=_C685 ,C377_=_C686 ,C377_=_C687 ,C377_=_C688 ,\nC377_=_C689 ,C377_=_C690 ,C377_=_C694 ,C377_=_C696 ,C377_=_C697 ,C377_=_C699 ,\nC377_=_C700 ,C377_=_C701 ,C378_=_C379 ,C378_=_C380 ,C378_=_C381 ,C378_=_C382 ,\nC378_=_C385 ,C378_=_C386 ,C378_=_C387 ,C378_=_C392 ,C378_=_C395 ,C378_=_C606 ,\nC378_=_C702 ,C378_=_C724 ,C378_=_C733 ,C378_=_C734 ,C378_=_C737 ,C378_=_C742 ,\nC378_=_C743 ,C378_=_C744 ,C378_=_C745 ,C378_=_C746 ,C378_=_C747 ,C378_=_C748 ,\nC378_=_C752 ,C378_=_C754 ,C378_=_C755 ,C378_=_C757 ,C378_=_C758 ,C378_=_C759 ,\nC379_=_C380 ,C379_=_C381 ,C379_=_C382 ,C379_=_C385 ,C379_=_C386 ,C379_=_C387 ,\nC379_=_C392 ,C379_=_C395 ,C379_=_C608 ,C379_=_C703 ,C379_=_C760 ,C379_=_C788 ,\nC379_=_C789 ,C379_=_C792 ,C379_=_C797 ,C379_=_C798 ,C379_=_C799 ,C379_=_C800 ,\nC379_=_C801 ,C379_=_C802 ,C379_=_C803 ,C379_=_C807 ,C379_=_C809 ,C379_=_C810 ,\nC379_=_C812 ,C379_=_C813 ,C379_=_C814 ,C380_=_C381 ,C380_=_C382 ,C380_=_C385 ,\nC380_=_C386 ,C380_=_C387 ,C380_=_C392 ,C380_=_C395 ,C380_=_C610 ,C380_=_C704 ,\nC380_=_C761 ,C380_=_C838 ,C380_=_C839 ,C380_=_C842 ,C380_=_C847</w:t>
      </w:r>
    </w:p>
    <w:p>
      <w:pPr>
        <w:pStyle w:val="PreformattedText"/>
        <w:bidi w:val="0"/>
        <w:spacing w:before="0" w:after="0"/>
        <w:jc w:val="left"/>
        <w:rPr/>
      </w:pPr>
      <w:r>
        <w:rPr/>
        <w:t xml:space="preserve"> </w:t>
      </w:r>
      <w:r>
        <w:rPr/>
        <w:t>,C380_=_C848 ,\nC380_=_C849 ,C380_=_C850 ,C380_=_C851 ,C380_=_C852 ,C380_=_C853 ,C380_=_C857 ,\nC380_=_C859 ,C380_=_C860 ,C380_=_C862 ,C380_=_C863 ,C380_=_C864 ,C381_=_C382 ,\nC381_=_C385 ,C381_=_C386 ,C381_=_C387 ,C381_=_C392 ,C381_=_C395 ,C381_=_C612 ,\nC381_=_C705 ,C381_=_C762 ,C381_=_C885 ,C381_=_C886 ,C381_=_C889 ,C381_=_C894 ,\nC381_=_C895 ,C381_=_C896 ,C381_=_C897 ,C381_=_C898 ,C381_=_C899 ,C381_=_C900 ,\nC381_=_C904 ,C381_=_C906 ,C381_=_C907 ,C381_=_C909 ,C381_=_C910 ,C381_=_C911 ,\nC382_=_C385 ,C382_=_C386 ,C382_=_C387 ,C382_=_C392 ,C382_=_C395 ,C382_=_C614 ,\nC382_=_C706 ,C382_=_C763 ,C382_=_C929 ,C382_=_C931 ,C382_=_C934 ,C382_=_C939 ,\nC382_=_C940 ,C382_=_C941 ,C382_=_C942 ,C382_=_C943 ,C382_=_C944 ,C382_=_C945 ,\nC382_=_C949 ,C382_=_C951 ,C382_=_C952 ,C382_=_C954 ,C382_=_C955 ,C382_=_C956 ,\nC385_=_C386 ,C385_=_C387 ,C385_=_C392 ,C385_=_C395 ,C385_=_C618 ,C385_=_C708 ,\nC385_=_C765 ,C385_=_C958 ,C385_=_C975 ,C385_=_C1013 ,C385_=_C1019 ,C385_=_C1020 ,\nC385_=_C1021 ,C385_=_C1022 ,C385_=_C1023 ,C385_=_C1024 ,C385_=_C1025 ,C385_=_C1029 ,\nC385_=_C1031 ,C385_=_C1032 ,C385_=_C1034 ,C385_=_C1035 ,C385_=_C1036 ,C386_=_C387 ,\nC386_=_C392 ,C386_=_C395 ,C386_=_C620 ,C386_=_C709 ,C386_=_C766 ,C386_=_C959 ,\nC386_=_C977 ,C386_=_C1037 ,C386_=_C1056 ,C386_=_C1057 ,C386_=_C1058 ,C386_=_C1059 ,\nC386_=_C1060 ,C386_=_C1061 ,C386_=_C1062 ,C386_=_C1066 ,C386_=_C1068 ,C386_=_C1069 ,\nC386_=_C1071 ,C386_=_C1072 ,C386_=_C1073 ,C387_=_C392 ,C387_=_C395 ,C387_=_C622 ,\nC387_=_C710 ,C387_=_C767 ,C387_=_C960 ,C387_=_C979 ,C387_=_C1038 ,C387_=_C1089 ,\nC387_=_C1090 ,C387_=_C1091 ,C387_=_C1092 ,C387_=_C1093 ,C387_=_C1094 ,C387_=_C1095 ,\nC387_=_C1099 ,C387_=_C1101 ,C387_=_C1102 ,C387_=_C1104 ,C387_=_C1105 ,C387_=_C1106 ,\nC392_=_C395 ,C392_=_C632 ,C392_=_C716 ,C392_=_C773 ,C392_=_C965 ,C392_=_C989 ,\nC392_=_C1045 ,C392_=_C1126 ,C392_=_C1139 ,C392_=_C1152 ,C392_=_C1164 ,C392_=_C1175 ,\nC392_=_C1186 ,C392_=_C1195 ,C392_=_C1214 ,C392_=_C1216 ,C392_=_C1217 ,C392_=_C1219 ,\nC392_=_C1220 ,C392_=_C1221 ,C395_=_C638 ,C395_=_C719 ,C395_=_C776 ,C395_=_C969 ,\nC395_=_C995 ,C395_=_C1048 ,C395_=_C1132 ,C395_=_C1142 ,C395_=_C1158 ,C395_=_C1167 ,\nC395_=_C1181 ,C395_=_C1189 ,C395_=_C1201 ,C395_=_C1232 ,C395_=_C1243 ,C395_=_C1247 ,\nC395_=_C1251 ,C395_=_C1253 ,C395_=_C1254 ,C405_=_C408 ,C405_=_C410 ,C405_=_C418 ,\nC405_=_C419 ,C405_=_C422 ,C405_=_C427 ,C405_=_C428 ,C405_=_C429 ,C405_=_C430 ,\nC405_=_C431 ,C405_=_C432 ,C405_=_C433 ,C405_=_C437 ,C405_=_C439 ,C405_=_C440 ,\nC405_=_C442 ,C405_=_C443 ,C405_=_C444 ,C405_=_C447 ,C405_=_C473 ,C405_=_C514 ,\nC405_=_C538 ,C405_=_C578 ,C405_=_C602 ,C405_=_C603 ,C405_=_C604 ,C405_=_C606 ,\nC405_=_C608 ,C405_=_C609 ,C405_=_C610 ,C405_=_C611 ,C405_=_C612 ,C405_=_C613 ,\nC405_=_C614 ,C405_=_C617 ,C405_=_C618 ,C405_=_C620 ,C405_=_C621 ,C405_=_C622 ,\nC405_=_C623 ,C405_=_C631 ,C405_=_C632 ,C405_=_C633 ,C405_=_C635 ,C405_=_C638 ,\nC408_=_C410 ,C408_=_C418 ,C408_=_C419 ,C408_=_C422 ,C408_=_C427 ,C408_=_C428 ,\nC408_=_C429 ,C408_=_C430 ,C408_=_C431 ,C408_=_C432 ,C408_=_C433 ,C408_=_C437 ,\nC408_=_C439 ,C408_=_C440 ,C408_=_C442 ,C408_=_C443 ,C408_=_C444 ,C408_=_C476 ,\nC408_=_C541 ,C408_=_C664 ,C408_=_C702 ,C408_=_C703 ,C408_=_C704 ,C408_=_C705 ,\nC408_=_C706 ,C408_=_C708 ,C408_=_C709 ,C408_=_C710 ,C408_=_C716 ,C408_=_C719 ,\nC410_=_C418 ,C410_=_C419 ,C410_=_C422 ,C410_=_C427 ,C410_=_C428 ,C410_=_C429 ,\nC410_=_C430 ,C410_=_C431 ,C410_=_C432 ,C410_=_C433 ,C410_=_C437 ,C410_=_C439 ,\nC410_=_C440 ,C410_=_C442 ,C410_=_C443 ,C410_=_C444 ,C410_=_C478 ,C410_=_C543 ,\nC410_=_C667 ,C410_=_C724 ,C410_=_C760 ,C410_=_C761 ,C410_=_C762 ,C410_=_C763 ,\nC410_=_C765 ,C410_=_C766 ,C410_=_C767 ,C410_=_C773 ,C410_=_C776 ,C418_=_C419 ,\nC418_=_C422 ,C418_=_C427 ,C418_=_C428 ,C418_=_C429 ,C418_=_C430 ,C418_=_C431 ,\nC418_=_C432 ,C418_=_C433 ,C418_=_C437 ,C418_=_C439 ,C418_=_C440 ,C418_=_C442 ,\nC418_=_C443 ,C418_=_C444 ,C418_=_C486 ,C418_=_C551 ,C418_=_C675 ,C418_=_C733 ,\nC418_=_C788 ,C418_=_C838 ,C418_=_C885 ,C418_=_C929 ,C418_=_C958 ,C418_=_C959 ,\nC418_=_C960 ,C418_=_C965 ,C418_=_C969 ,C419_=_C422 ,C419_=_C427 ,C419_=_C428 ,\nC419_=_C429 ,C419_=_C430 ,C419_=_C431 ,C419_=_C432 ,C419_=_C433 ,C419_=_C437 ,\nC419_=_C439 ,C419_=_C440 ,C419_=_C442 ,C419_=_C443 ,C419_=_C444 ,C419_=_C454 ,\nC419_=_C487 ,C419_=_C521 ,C419_=_C552 ,C419_=_C585 ,C419_=_C649 ,C419_=_C676 ,\nC419_=_C734 ,C419_=_C789 ,C419_=_C818 ,C419_=_C839 ,C419_=_C867 ,C419_=_C886 ,\nC419_=_C913 ,C419_=_C931 ,C419_=_C973 ,C419_=_C974 ,C419_=_C975 ,C419_=_C977 ,\nC419_=_C978 ,C419_=_C979 ,C419_=_C980 ,C419_=_C988 ,C419_=_C989 ,C419_=_C990 ,\nC419_=_C992 ,C419_=_C995 ,C422_=_C427 ,C422_=_C428 ,C422_=_C429 ,C422_=_C430 ,\nC422_=_C431 ,C422_=_C432 ,C422_=_C433 ,C422_=_C437 ,C422_=_C439 ,C422_=_C440 ,\nC422_=_C442 ,C422_=_C443 ,C422_=_C444 ,C422_=_C490 ,C422_=_C555 ,C422_=_C679 ,\nC422_=_C737 ,C422_=_C792 ,C422_=_C842 ,C422_=_C889 ,C422_=_C934 ,C422_=_C1013 ,\nC422_=_C1037 ,C422_=_C1038 ,C422_=_C1044 ,C422_=_C1045 ,C422_=_C1048 ,C427_=_C428 ,\nC427_=_C429 ,C427_=_C430 ,C427_=_C431 ,C427_=_C432 ,C427_=_C433 ,C427_=_C437 ,\nC427_=_C439 ,C427_=_C440 ,C427_=_C442 ,C427_=_C443 ,C427_=_C444 ,C427_=_C458 ,\nC427_=_C495 ,C427_=_C525 ,C427_=_C560 ,C427_=_C589 ,C427_=_C653 ,C427_=_C684 ,\nC427_=_C742 ,C427_=_C797 ,C427_=_C822 ,C427_=_C847 ,C427_=_C871 ,C427_=_C894 ,\nC427_=_C918 ,C427_=_C939 ,C427_=_C1002 ,C427_=_C1019 ,C427_=_C1056 ,C427_=_C1076 ,\nC427_=_C1089 ,C427_=_C1107 ,C427_=_C1119 ,C427_=_C1125 ,C427_=_C1126 ,C427_=_C1127 ,\nC427_=_C1129 ,C427_=_C1132 ,C428_=_C429 ,C428_=_C430 ,C428_=_C431 ,C428_=_C432 ,\nC428_=_C433 ,C428_=_C437 ,C428_=_C439 ,C428_=_C440 ,C428_=_C442 ,C428_=_C443 ,\nC428_=_C444 ,C428_=_C496 ,C428_=_C561 ,C428_=_C685 ,C428_=_C743 ,C428_=_C798 ,\nC428_=_C848 ,C428_=_C895 ,C428_=_C940 ,C428_=_C1020 ,C428_=_C1057 ,C428_=_C1090 ,\nC428_=_C1139 ,C428_=_C1142 ,C429_=_C430 ,C429_=_C431 ,C429_=_C432 ,C429_=_C433 ,\nC429_=_C437 ,C429_=_C439 ,C429_=_C440 ,C429_=_C442 ,C429_=_C443 ,C429_=_C444 ,\nC429_=_C459 ,C429_=_C497 ,C429_=_C526 ,C429_=_C562 ,C429_=_C590 ,C429_=_C654 ,\nC429_=_C686 ,C429_=_C744 ,C429_=_C799 ,C429_=_C823 ,C429_=_C849 ,C429_=_C872 ,\nC429_=_C896 ,C429_=_C919 ,C429_=_C941 ,C429_=_C1003 ,C429_=_C1021 ,C429_=_C1058 ,\nC429_=_C1077 ,C429_=_C1091 ,C429_=_C1108 ,C429_=_C1147 ,C429_=_C1151 ,C429_=_C1152 ,\nC429_=_C1153 ,C429_=_C1155 ,C429_=_C1158 ,C430_=_C431 ,C430_=_C432 ,C430_=_C433 ,\nC430_=_C437 ,C430_=_C439 ,C430_=_C440 ,C430_=_C442 ,C430_=_C443 ,C430_=_C444 ,\nC430_=_C498 ,C430_=_C563 ,C430_=_C687 ,C430_=_C745 ,C430_=_C800 ,C430_=_C850 ,\nC430_=_C897 ,C430_=_C942 ,C430_=_C1022 ,C430_=_C1059 ,C430_=_C1092 ,C430_=_C1164 ,\nC430_=_C1167 ,C431_=_C432 ,C431_=_C433 ,C431_=_C437 ,C431_=_C439 ,C431_=_C440 ,\nC431_=_C442 ,C431_=_C443 ,C431_=_C444 ,C431_=_C460 ,C431_=_C499 ,C431_=_C527 ,\nC431_=_C564 ,C431_=_C591 ,C431_=_C655 ,C431_=_C688 ,C431_=_C746 ,C431_=_C801 ,\nC431_=_C824 ,C431_=_C851 ,C431_=_C873 ,C431_=_C898 ,C431_=_C920 ,C431_=_C943 ,\nC431_=_C1004 ,C431_=_C1023 ,C431_=_C1060 ,C431_=_C1078 ,C431_=_C1093 ,C431_=_C1109 ,\nC431_=_C1172 ,C431_=_C1174 ,C431_=_C1175 ,C431_=_C1176 ,C431_=_C1178 ,C431_=_C1181 ,\nC432_=_C433 ,C432_=_C437 ,C432_=_C439 ,C432_=_C440 ,C432_=_C442 ,C432_=_C443 ,\nC432_=_C444 ,C432_=_C500 ,C432_=_C565 ,C432_=_C689 ,C432_=_C747 ,C432_=_C802 ,\nC432_=_C852 ,C432_=_C899 ,C432_=_C944 ,C432_=_C1024 ,C432_=_C1061 ,C432_=_C1094 ,\nC432_=_C1186 ,C432_=_C1189 ,C433_=_C437 ,C433_=_C439 ,C433_=_C440 ,C433_=_C442 ,\nC433_=_C443 ,C433_=_C444 ,C433_=_C461 ,C433_=_C501 ,C433_=_C528 ,C433_=_C566 ,\nC433_=_C592 ,C433_=_C656 ,C433_=_C690 ,C433_=_C748 ,C433_=_C803 ,C433_=_C825 ,\nC433_=_C853 ,C433_=_C874 ,C433_=_C900 ,C433_=_C921 ,C433_=_C945 ,C433_=_C1005 ,\nC433_=_C1025 ,C433_=_C1062 ,C433_=_C1079 ,C433_=_C1095 ,C433_=_C1110 ,C433_=_C1193 ,\nC433_=_C1194 ,C433_=_C1195 ,C433_=_C1196 ,C433_=_C1198 ,C433_=_C1201 ,C437_=_C439 ,\nC437_=_C440 ,C437_=_C442 ,C437_=_C443 ,C437_=_C444 ,C437_=_C463 ,C437_=_C505 ,\nC437_=_C530 ,C437_=_C570 ,C437_=_C595 ,C437_=_C658 ,C437_=_C694 ,C437_=_C752 ,\nC437_=_C807 ,C437_=_C827 ,C437_=_C857 ,C437_=_C876 ,C437_=_C904 ,C437_=_C923 ,\nC437_=_C949 ,C437_=_C1007 ,C437_=_C1029 ,C437_=_C1066 ,C437_=_C1081 ,C437_=_C1099 ,\nC437_=_C1112 ,C437_=_C1206 ,C437_=_C1214 ,C437_=_C1222 ,C437_=_C1228 ,C437_=_C1229 ,\nC437_=_C1232 ,C439_=_C440 ,C439_=_C442 ,C439_=_C443 ,C439_=_C444 ,C439_=_C464 ,\nC439_=_C507 ,C439_=_C531 ,C439_=_C572 ,C439_=_C597 ,C439_=_C659 ,C439_=_C696 ,\nC439_=_C754 ,C439_=_C809 ,C439_=_C828 ,C439_=_C859 ,C439_=_C877 ,C439_=_C906 ,\nC439_=_C924 ,C439_=_C951 ,C439_=_C1008 ,C439_=_C1031 ,C439_=_C1068 ,C439_=_C1082 ,\nC439_=_C1101 ,C439_=_C1113 ,C439_=_C1207 ,C439_=_C1216 ,C439_=_C1223 ,C439_=_C1236 ,\nC439_=_C1242 ,C439_=_C1243 ,C440_=_C442 ,C440_=_C443 ,C440_=_C444 ,C440_=_C508 ,\nC440_=_C573 ,C440_=_C697 ,C440_=_C755 ,C440_=_C810 ,C440_=_C860 ,C440_=_C907 ,\nC440_=_C952 ,C440_=_C1032 ,C440_=_C1069 ,C440_=_C1102 ,C440_=_C1217 ,C440_=_C1247 ,\nC442_=_C443 ,C442_=_C444 ,C442_=_C510 ,C442_=_C575 ,C442_=_C699 ,C442_=_C757 ,\nC442_=_C812 ,C442_=_C862 ,C442_=_C909 ,C442_=_C954 ,C442_=_C1034 ,C442_=_C1071 ,\nC442_=_C1104 ,C442_=_C1219 ,C442_=_C1251 ,C443_=_C444 ,C443_=_C466 ,C443_=_C511 ,\nC443_=_C533 ,C443_=_C576 ,C443_=_C599 ,C443_=_C661 ,C443_=_C700 ,C443_=_C758 ,\nC443_=_C813 ,C443_=_C830 ,C443_=_C863 ,C443_=_C879 ,C443_=_C910 ,C443_=_C926 ,\nC443_=_C955 ,C443_=_C1010 ,C443_=_C1035 ,C443_=_C1072 ,C443_=_C1084 ,C443_=_C1105 ,\nC443_=_C1115 ,C443_=_C1209 ,C443_=_C1220 ,C443_=_C1225 ,C443_=_C1238 ,C443_=_C1253 ,\nC443_=_C1259 ,C444_=_C512 ,C444_=_C577 ,C444_=_C701 ,C444_=_C759 ,C444_=_C814 ,\nC444_=_C864 ,C444_=_C911 ,C444_=_C956 ,C444_=_C1036 ,C444_=_C1073 ,C444_=_C1106 ,\nC444_=_C1221 ,C444_=_C1254 ,C447_=_C454 ,C447_=_C458 ,C447_=_C459 ,C447_=_C460 ,\nC447_=_C461 ,C447_=_C463 ,C447_=_C464 ,C447_=_C466 ,C447_=_C473 ,C447_=_C514 ,\nC447_=_C538 ,C447_=_C578 ,C447_=_C602 ,C447_=_C603 ,C447_=_C604 ,C447_=_C606 ,\nC447_=_C608 ,C447_=_C609</w:t>
      </w:r>
    </w:p>
    <w:p>
      <w:pPr>
        <w:pStyle w:val="PreformattedText"/>
        <w:bidi w:val="0"/>
        <w:spacing w:before="0" w:after="0"/>
        <w:jc w:val="left"/>
        <w:rPr/>
      </w:pPr>
      <w:r>
        <w:rPr/>
        <w:t xml:space="preserve"> </w:t>
      </w:r>
      <w:r>
        <w:rPr/>
        <w:t>,C447_=_C610 ,C447_=_C611 ,C447_=_C612 ,C447_=_C613 ,\nC447_=_C614 ,C447_=_C617 ,C447_=_C618 ,C447_=_C620 ,C447_=_C621 ,C447_=_C622 ,\nC447_=_C623 ,C447_=_C631 ,C447_=_C632 ,C447_=_C633 ,C447_=_C635 ,C447_=_C638 ,\nC454_=_C458 ,C454_=_C459 ,C454_=_C460 ,C454_=_C461 ,C454_=_C463 ,C454_=_C464 ,\nC454_=_C466 ,C454_=_C487 ,C454_=_C521 ,C454_=_C552 ,C454_=_C585 ,C454_=_C649 ,\nC454_=_C676 ,C454_=_C734 ,C454_=_C789 ,C454_=_C818 ,C454_=_C839 ,C454_=_C867 ,\nC454_=_C886 ,C454_=_C913 ,C454_=_C931 ,C454_=_C973 ,C454_=_C974 ,C454_=_C975 ,\nC454_=_C977 ,C454_=_C978 ,C454_=_C979 ,C454_=_C980 ,C454_=_C988 ,C454_=_C989 ,\nC454_=_C990 ,C454_=_C992 ,C454_=_C995 ,C458_=_C459 ,C458_=_C460 ,C458_=_C461 ,\nC458_=_C463 ,C458_=_C464 ,C458_=_C466 ,C458_=_C495 ,C458_=_C525 ,C458_=_C560 ,\nC458_=_C589 ,C458_=_C653 ,C458_=_C684 ,C458_=_C742 ,C458_=_C797 ,C458_=_C822 ,\nC458_=_C847 ,C458_=_C871 ,C458_=_C894 ,C458_=_C918 ,C458_=_C939 ,C458_=_C1002 ,\nC458_=_C1019 ,C458_=_C1056 ,C458_=_C1076 ,C458_=_C1089 ,C458_=_C1107 ,C458_=_C1119 ,\nC458_=_C1125 ,C458_=_C1126 ,C458_=_C1127 ,C458_=_C1129 ,C458_=_C1132 ,C459_=_C460 ,\nC459_=_C461 ,C459_=_C463 ,C459_=_C464 ,C459_=_C466 ,C459_=_C497 ,C459_=_C526 ,\nC459_=_C562 ,C459_=_C590 ,C459_=_C654 ,C459_=_C686 ,C459_=_C744 ,C459_=_C799 ,\nC459_=_C823 ,C459_=_C849 ,C459_=_C872 ,C459_=_C896 ,C459_=_C919 ,C459_=_C941 ,\nC459_=_C1003 ,C459_=_C1021 ,C459_=_C1058 ,C459_=_C1077 ,C459_=_C1091 ,C459_=_C1108 ,\nC459_=_C1147 ,C459_=_C1151 ,C459_=_C1152 ,C459_=_C1153 ,C459_=_C1155 ,C459_=_C1158 ,\nC460_=_C461 ,C460_=_C463 ,C460_=_C464 ,C460_=_C466 ,C460_=_C499 ,C460_=_C527 ,\nC460_=_C564 ,C460_=_C591 ,C460_=_C655 ,C460_=_C688 ,C460_=_C746 ,C460_=_C801 ,\nC460_=_C824 ,C460_=_C851 ,C460_=_C873 ,C460_=_C898 ,C460_=_C920 ,C460_=_C943 ,\nC460_=_C1004 ,C460_=_C1023 ,C460_=_C1060 ,C460_=_C1078 ,C460_=_C1093 ,C460_=_C1109 ,\nC460_=_C1172 ,C460_=_C1174 ,C460_=_C1175 ,C460_=_C1176 ,C460_=_C1178 ,C460_=_C1181 ,\nC461_=_C463 ,C461_=_C464 ,C461_=_C466 ,C461_=_C501 ,C461_=_C528 ,C461_=_C566 ,\nC461_=_C592 ,C461_=_C656 ,C461_=_C690 ,C461_=_C748 ,C461_=_C803 ,C461_=_C825 ,\nC461_=_C853 ,C461_=_C874 ,C461_=_C900 ,C461_=_C921 ,C461_=_C945 ,C461_=_C1005 ,\nC461_=_C1025 ,C461_=_C1062 ,C461_=_C1079 ,C461_=_C1095 ,C461_=_C1110 ,C461_=_C1193 ,\nC461_=_C1194 ,C461_=_C1195 ,C461_=_C1196 ,C461_=_C1198 ,C461_=_C1201 ,C463_=_C464 ,\nC463_=_C466 ,C463_=_C505 ,C463_=_C530 ,C463_=_C570 ,C463_=_C595 ,C463_=_C658 ,\nC463_=_C694 ,C463_=_C752 ,C463_=_C807 ,C463_=_C827 ,C463_=_C857 ,C463_=_C876 ,\nC463_=_C904 ,C463_=_C923 ,C463_=_C949 ,C463_=_C1007 ,C463_=_C1029 ,C463_=_C1066 ,\nC463_=_C1081 ,C463_=_C1099 ,C463_=_C1112 ,C463_=_C1206 ,C463_=_C1214 ,C463_=_C1222 ,\nC463_=_C1228 ,C463_=_C1229 ,C463_=_C1232 ,C464_=_C466 ,C464_=_C507 ,C464_=_C531 ,\nC464_=_C572 ,C464_=_C597 ,C464_=_C659 ,C464_=_C696 ,C464_=_C754 ,C464_=_C809 ,\nC464_=_C828 ,C464_=_C859 ,C464_=_C877 ,C464_=_C906 ,C464_=_C924 ,C464_=_C951 ,\nC464_=_C1008 ,C464_=_C1031 ,C464_=_C1068 ,C464_=_C1082 ,C464_=_C1101 ,C464_=_C1113 ,\nC464_=_C1207 ,C464_=_C1216 ,C464_=_C1223 ,C464_=_C1236 ,C464_=_C1242 ,C464_=_C1243 ,\nC466_=_C511 ,C466_=_C533 ,C466_=_C576 ,C466_=_C599 ,C466_=_C661 ,C466_=_C700 ,\nC466_=_C758 ,C466_=_C813 ,C466_=_C830 ,C466_=_C863 ,C466_=_C879 ,C466_=_C910 ,\nC466_=_C926 ,C466_=_C955 ,C466_=_C1010 ,C466_=_C1035 ,C466_=_C1072 ,C466_=_C1084 ,\nC466_=_C1105 ,C466_=_C1115 ,C466_=_C1209 ,C466_=_C1220 ,C466_=_C1225 ,C466_=_C1238 ,\nC466_=_C1253 ,C466_=_C1259 ,C473_=_C476 ,C473_=_C478 ,C473_=_C486 ,C473_=_C487 ,\nC473_=_C490 ,C473_=_C495 ,C473_=_C496 ,C473_=_C497 ,C473_=_C498 ,C473_=_C499 ,\nC473_=_C500 ,C473_=_C501 ,C473_=_C505 ,C473_=_C507 ,C473_=_C508 ,C473_=_C510 ,\nC473_=_C511 ,C473_=_C512 ,C473_=_C514 ,C473_=_C538 ,C473_=_C578 ,C473_=_C602 ,\nC473_=_C603 ,C473_=_C604 ,C473_=_C606 ,C473_=_C608 ,C473_=_C609 ,C473_=_C610 ,\nC473_=_C611 ,C473_=_C612 ,C473_=_C613 ,C473_=_C614 ,C473_=_C617 ,C473_=_C618 ,\nC473_=_C620 ,C473_=_C621 ,C473_=_C622 ,C473_=_C623 ,C473_=_C631 ,C473_=_C632 ,\nC473_=_C633 ,C473_=_C635 ,C473_=_C638 ,C476_=_C478 ,C476_=_C486 ,C476_=_C487 ,\nC476_=_C490 ,C476_=_C495 ,C476_=_C496 ,C476_=_C497 ,C476_=_C498 ,C476_=_C499 ,\nC476_=_C500 ,C476_=_C501 ,C476_=_C505 ,C476_=_C507 ,C476_=_C508 ,C476_=_C510 ,\nC476_=_C511 ,C476_=_C512 ,C476_=_C541 ,C476_=_C664 ,C476_=_C702 ,C476_=_C703 ,\nC476_=_C704 ,C476_=_C705 ,C476_=_C706 ,C476_=_C708 ,C476_=_C709 ,C476_=_C710 ,\nC476_=_C716 ,C476_=_C719 ,C478_=_C486 ,C478_=_C487 ,C478_=_C490 ,C478_=_C495 ,\nC478_=_C496 ,C478_=_C497 ,C478_=_C498 ,C478_=_C499 ,C478_=_C500 ,C478_=_C501 ,\nC478_=_C505 ,C478_=_C507 ,C478_=_C508 ,C478_=_C510 ,C478_=_C511 ,C478_=_C512 ,\nC478_=_C543 ,C478_=_C667 ,C478_=_C724 ,C478_=_C760 ,C478_=_C761 ,C478_=_C762 ,\nC478_=_C763 ,C478_=_C765 ,C478_=_C766 ,C478_=_C767 ,C478_=_C773 ,C478_=_C776 ,\nC486_=_C487 ,C486_=_C490 ,C486_=_C495 ,C486_=_C496 ,C486_=_C497 ,C486_=_C498 ,\nC486_=_C499 ,C486_=_C500 ,C486_=_C501 ,C486_=_C505 ,C486_=_C507 ,C486_=_C508 ,\nC486_=_C510 ,C486_=_C511 ,C486_=_C512 ,C486_=_C551 ,C486_=_C675 ,C486_=_C733 ,\nC486_=_C788 ,C486_=_C838 ,C486_=_C885 ,C486_=_C929 ,C486_=_C958 ,C486_=_C959 ,\nC486_=_C960 ,C486_=_C965 ,C486_=_C969 ,C487_=_C490 ,C487_=_C495 ,C487_=_C496 ,\nC487_=_C497 ,C487_=_C498 ,C487_=_C499 ,C487_=_C500 ,C487_=_C501 ,C487_=_C505 ,\nC487_=_C507 ,C487_=_C508 ,C487_=_C510 ,C487_=_C511 ,C487_=_C512 ,C487_=_C521 ,\nC487_=_C552 ,C487_=_C585 ,C487_=_C649 ,C487_=_C676 ,C487_=_C734 ,C487_=_C789 ,\nC487_=_C818 ,C487_=_C839 ,C487_=_C867 ,C487_=_C886 ,C487_=_C913 ,C487_=_C931 ,\nC487_=_C973 ,C487_=_C974 ,C487_=_C975 ,C487_=_C977 ,C487_=_C978 ,C487_=_C979 ,\nC487_=_C980 ,C487_=_C988 ,C487_=_C989 ,C487_=_C990 ,C487_=_C992 ,C487_=_C995 ,\nC490_=_C495 ,C490_=_C496 ,C490_=_C497 ,C490_=_C498 ,C490_=_C499 ,C490_=_C500 ,\nC490_=_C501 ,C490_=_C505 ,C490_=_C507 ,C490_=_C508 ,C490_=_C510 ,C490_=_C511 ,\nC490_=_C512 ,C490_=_C555 ,C490_=_C679 ,C490_=_C737 ,C490_=_C792 ,C490_=_C842 ,\nC490_=_C889 ,C490_=_C934 ,C490_=_C1013 ,C490_=_C1037 ,C490_=_C1038 ,C490_=_C1044 ,\nC490_=_C1045 ,C490_=_C1048 ,C495_=_C496 ,C495_=_C497 ,C495_=_C498 ,C495_=_C499 ,\nC495_=_C500 ,C495_=_C501 ,C495_=_C505 ,C495_=_C507 ,C495_=_C508 ,C495_=_C510 ,\nC495_=_C511 ,C495_=_C512 ,C495_=_C525 ,C495_=_C560 ,C495_=_C589 ,C495_=_C653 ,\nC495_=_C684 ,C495_=_C742 ,C495_=_C797 ,C495_=_C822 ,C495_=_C847 ,C495_=_C871 ,\nC495_=_C894 ,C495_=_C918 ,C495_=_C939 ,C495_=_C1002 ,C495_=_C1019 ,C495_=_C1056 ,\nC495_=_C1076 ,C495_=_C1089 ,C495_=_C1107 ,C495_=_C1119 ,C495_=_C1125 ,C495_=_C1126 ,\nC495_=_C1127 ,C495_=_C1129 ,C495_=_C1132 ,C496_=_C497 ,C496_=_C498 ,C496_=_C499 ,\nC496_=_C500 ,C496_=_C501 ,C496_=_C505 ,C496_=_C507 ,C496_=_C508 ,C496_=_C510 ,\nC496_=_C511 ,C496_=_C512 ,C496_=_C561 ,C496_=_C685 ,C496_=_C743 ,C496_=_C798 ,\nC496_=_C848 ,C496_=_C895 ,C496_=_C940 ,C496_=_C1020 ,C496_=_C1057 ,C496_=_C1090 ,\nC496_=_C1139 ,C496_=_C1142 ,C497_=_C498 ,C497_=_C499 ,C497_=_C500 ,C497_=_C501 ,\nC497_=_C505 ,C497_=_C507 ,C497_=_C508 ,C497_=_C510 ,C497_=_C511 ,C497_=_C512 ,\nC497_=_C526 ,C497_=_C562 ,C497_=_C590 ,C497_=_C654 ,C497_=_C686 ,C497_=_C744 ,\nC497_=_C799 ,C497_=_C823 ,C497_=_C849 ,C497_=_C872 ,C497_=_C896 ,C497_=_C919 ,\nC497_=_C941 ,C497_=_C1003 ,C497_=_C1021 ,C497_=_C1058 ,C497_=_C1077 ,C497_=_C1091 ,\nC497_=_C1108 ,C497_=_C1147 ,C497_=_C1151 ,C497_=_C1152 ,C497_=_C1153 ,C497_=_C1155 ,\nC497_=_C1158 ,C498_=_C499 ,C498_=_C500 ,C498_=_C501 ,C498_=_C505 ,C498_=_C507 ,\nC498_=_C508 ,C498_=_C510 ,C498_=_C511 ,C498_=_C512 ,C498_=_C563 ,C498_=_C687 ,\nC498_=_C745 ,C498_=_C800 ,C498_=_C850 ,C498_=_C897 ,C498_=_C942 ,C498_=_C1022 ,\nC498_=_C1059 ,C498_=_C1092 ,C498_=_C1164 ,C498_=_C1167 ,C499_=_C500 ,C499_=_C501 ,\nC499_=_C505 ,C499_=_C507 ,C499_=_C508 ,C499_=_C510 ,C499_=_C511 ,C499_=_C512 ,\nC499_=_C527 ,C499_=_C564 ,C499_=_C591 ,C499_=_C655 ,C499_=_C688 ,C499_=_C746 ,\nC499_=_C801 ,C499_=_C824 ,C499_=_C851 ,C499_=_C873 ,C499_=_C898 ,C499_=_C920 ,\nC499_=_C943 ,C499_=_C1004 ,C499_=_C1023 ,C499_=_C1060 ,C499_=_C1078 ,C499_=_C1093 ,\nC499_=_C1109 ,C499_=_C1172 ,C499_=_C1174 ,C499_=_C1175 ,C499_=_C1176 ,C499_=_C1178 ,\nC499_=_C1181 ,C500_=_C501 ,C500_=_C505 ,C500_=_C507 ,C500_=_C508 ,C500_=_C510 ,\nC500_=_C511 ,C500_=_C512 ,C500_=_C565 ,C500_=_C689 ,C500_=_C747 ,C500_=_C802 ,\nC500_=_C852 ,C500_=_C899 ,C500_=_C944 ,C500_=_C1024 ,C500_=_C1061 ,C500_=_C1094 ,\nC500_=_C1186 ,C500_=_C1189 ,C501_=_C505 ,C501_=_C507 ,C501_=_C508 ,C501_=_C510 ,\nC501_=_C511 ,C501_=_C512 ,C501_=_C528 ,C501_=_C566 ,C501_=_C592 ,C501_=_C656 ,\nC501_=_C690 ,C501_=_C748 ,C501_=_C803 ,C501_=_C825 ,C501_=_C853 ,C501_=_C874 ,\nC501_=_C900 ,C501_=_C921 ,C501_=_C945 ,C501_=_C1005 ,C501_=_C1025 ,C501_=_C1062 ,\nC501_=_C1079 ,C501_=_C1095 ,C501_=_C1110 ,C501_=_C1193 ,C501_=_C1194 ,C501_=_C1195 ,\nC501_=_C1196 ,C501_=_C1198 ,C501_=_C1201 ,C505_=_C507 ,C505_=_C508 ,C505_=_C510 ,\nC505_=_C511 ,C505_=_C512 ,C505_=_C530 ,C505_=_C570 ,C505_=_C595 ,C505_=_C658 ,\nC505_=_C694 ,C505_=_C752 ,C505_=_C807 ,C505_=_C827 ,C505_=_C857 ,C505_=_C876 ,\nC505_=_C904 ,C505_=_C923 ,C505_=_C949 ,C505_=_C1007 ,C505_=_C1029 ,C505_=_C1066 ,\nC505_=_C1081 ,C505_=_C1099 ,C505_=_C1112 ,C505_=_C1206 ,C505_=_C1214 ,C505_=_C1222 ,\nC505_=_C1228 ,C505_=_C1229 ,C505_=_C1232 ,C507_=_C508 ,C507_=_C510 ,C507_=_C511 ,\nC507_=_C512 ,C507_=_C531 ,C507_=_C572 ,C507_=_C597 ,C507_=_C659 ,C507_=_C696 ,\nC507_=_C754 ,C507_=_C809 ,C507_=_C828 ,C507_=_C859 ,C507_=_C877 ,C507_=_C906 ,\nC507_=_C924 ,C507_=_C951 ,C507_=_C1008 ,C507_=_C1031 ,C507_=_C1068 ,C507_=_C1082 ,\nC507_=_C1101 ,C507_=_C1113 ,C507_=_C1207 ,C507_=_C1216 ,C507_=_C1223 ,C507_=_C1236 ,\nC507_=_C1242 ,C507_=_C1243 ,C508_=_C510 ,C508_=_C511 ,C508_=_C512 ,C508_=_C573 ,\nC508_=_C697 ,C508_=_C755 ,C508_=_C810 ,C508_=_C860 ,C508_=_C907 ,C508_=_C952 ,\nC508_=_C1032 ,C508_=_C1069 ,C508_=_C1102 ,C508_=_C1217 ,C508_=_C1247 ,C510_=_C511 ,\nC510_=_C512 ,C510_=_C575 ,C510_=_C699 ,C510_=_C757 ,C510_=_C812 ,C510_=_C862 ,\nC510_=_C909 ,C510_=_C954 ,C510_=_C1034 ,C510_=_C1071 ,C510_=_C1104</w:t>
      </w:r>
    </w:p>
    <w:p>
      <w:pPr>
        <w:pStyle w:val="PreformattedText"/>
        <w:bidi w:val="0"/>
        <w:spacing w:before="0" w:after="0"/>
        <w:jc w:val="left"/>
        <w:rPr/>
      </w:pPr>
      <w:r>
        <w:rPr/>
        <w:t xml:space="preserve"> </w:t>
      </w:r>
      <w:r>
        <w:rPr/>
        <w:t>,C510_=_C1219 ,\nC510_=_C1251 ,C511_=_C512 ,C511_=_C533 ,C511_=_C576 ,C511_=_C599 ,C511_=_C661 ,\nC511_=_C700 ,C511_=_C758 ,C511_=_C813 ,C511_=_C830 ,C511_=_C863 ,C511_=_C879 ,\nC511_=_C910 ,C511_=_C926 ,C511_=_C955 ,C511_=_C1010 ,C511_=_C1035 ,C511_=_C1072 ,\nC511_=_C1084 ,C511_=_C1105 ,C511_=_C1115 ,C511_=_C1209 ,C511_=_C1220 ,C511_=_C1225 ,\nC511_=_C1238 ,C511_=_C1253 ,C511_=_C1259 ,C512_=_C577 ,C512_=_C701 ,C512_=_C759 ,\nC512_=_C814 ,C512_=_C864 ,C512_=_C911 ,C512_=_C956 ,C512_=_C1036 ,C512_=_C1073 ,\nC512_=_C1106 ,C512_=_C1221 ,C512_=_C1254 ,C514_=_C521 ,C514_=_C525 ,C514_=_C526 ,\nC514_=_C527 ,C514_=_C528 ,C514_=_C530 ,C514_=_C531 ,C514_=_C533 ,C514_=_C538 ,\nC514_=_C578 ,C514_=_C602 ,C514_=_C603 ,C514_=_C604 ,C514_=_C606 ,C514_=_C608 ,\nC514_=_C609 ,C514_=_C610 ,C514_=_C611 ,C514_=_C612 ,C514_=_C613 ,C514_=_C614 ,\nC514_=_C617 ,C514_=_C618 ,C514_=_C620 ,C514_=_C621 ,C514_=_C622 ,C514_=_C623 ,\nC514_=_C631 ,C514_=_C632 ,C514_=_C633 ,C514_=_C635 ,C514_=_C638 ,C521_=_C525 ,\nC521_=_C526 ,C521_=_C527 ,C521_=_C528 ,C521_=_C530 ,C521_=_C531 ,C521_=_C533 ,\nC521_=_C552 ,C521_=_C585 ,C521_=_C649 ,C521_=_C676 ,C521_=_C734 ,C521_=_C789 ,\nC521_=_C818 ,C521_=_C839 ,C521_=_C867 ,C521_=_C886 ,C521_=_C913 ,C521_=_C931 ,\nC521_=_C973 ,C521_=_C974 ,C521_=_C975 ,C521_=_C977 ,C521_=_C978 ,C521_=_C979 ,\nC521_=_C980 ,C521_=_C988 ,C521_=_C989 ,C521_=_C990 ,C521_=_C992 ,C521_=_C995 ,\nC525_=_C526 ,C525_=_C527 ,C525_=_C528 ,C525_=_C530 ,C525_=_C531 ,C525_=_C533 ,\nC525_=_C560 ,C525_=_C589 ,C525_=_C653 ,C525_=_C684 ,C525_=_C742 ,C525_=_C797 ,\nC525_=_C822 ,C525_=_C847 ,C525_=_C871 ,C525_=_C894 ,C525_=_C918 ,C525_=_C939 ,\nC525_=_C1002 ,C525_=_C1019 ,C525_=_C1056 ,C525_=_C1076 ,C525_=_C1089 ,C525_=_C1107 ,\nC525_=_C1119 ,C525_=_C1125 ,C525_=_C1126 ,C525_=_C1127 ,C525_=_C1129 ,C525_=_C1132 ,\nC526_=_C527 ,C526_=_C528 ,C526_=_C530 ,C526_=_C531 ,C526_=_C533 ,C526_=_C562 ,\nC526_=_C590 ,C526_=_C654 ,C526_=_C686 ,C526_=_C744 ,C526_=_C799 ,C526_=_C823 ,\nC526_=_C849 ,C526_=_C872 ,C526_=_C896 ,C526_=_C919 ,C526_=_C941 ,C526_=_C1003 ,\nC526_=_C1021 ,C526_=_C1058 ,C526_=_C1077 ,C526_=_C1091 ,C526_=_C1108 ,C526_=_C1147 ,\nC526_=_C1151 ,C526_=_C1152 ,C526_=_C1153 ,C526_=_C1155 ,C526_=_C1158 ,C527_=_C528 ,\nC527_=_C530 ,C527_=_C531 ,C527_=_C533 ,C527_=_C564 ,C527_=_C591 ,C527_=_C655 ,\nC527_=_C688 ,C527_=_C746 ,C527_=_C801 ,C527_=_C824 ,C527_=_C851 ,C527_=_C873 ,\nC527_=_C898 ,C527_=_C920 ,C527_=_C943 ,C527_=_C1004 ,C527_=_C1023 ,C527_=_C1060 ,\nC527_=_C1078 ,C527_=_C1093 ,C527_=_C1109 ,C527_=_C1172 ,C527_=_C1174 ,C527_=_C1175 ,\nC527_=_C1176 ,C527_=_C1178 ,C527_=_C1181 ,C528_=_C530 ,C528_=_C531 ,C528_=_C533 ,\nC528_=_C566 ,C528_=_C592 ,C528_=_C656 ,C528_=_C690 ,C528_=_C748 ,C528_=_C803 ,\nC528_=_C825 ,C528_=_C853 ,C528_=_C874 ,C528_=_C900 ,C528_=_C921 ,C528_=_C945 ,\nC528_=_C1005 ,C528_=_C1025 ,C528_=_C1062 ,C528_=_C1079 ,C528_=_C1095 ,C528_=_C1110 ,\nC528_=_C1193 ,C528_=_C1194 ,C528_=_C1195 ,C528_=_C1196 ,C528_=_C1198 ,C528_=_C1201 ,\nC530_=_C531 ,C530_=_C533 ,C530_=_C570 ,C530_=_C595 ,C530_=_C658 ,C530_=_C694 ,\nC530_=_C752 ,C530_=_C807 ,C530_=_C827 ,C530_=_C857 ,C530_=_C876 ,C530_=_C904 ,\nC530_=_C923 ,C530_=_C949 ,C530_=_C1007 ,C530_=_C1029 ,C530_=_C1066 ,C530_=_C1081 ,\nC530_=_C1099 ,C530_=_C1112 ,C530_=_C1206 ,C530_=_C1214 ,C530_=_C1222 ,C530_=_C1228 ,\nC530_=_C1229 ,C530_=_C1232 ,C531_=_C533 ,C531_=_C572 ,C531_=_C597 ,C531_=_C659 ,\nC531_=_C696 ,C531_=_C754 ,C531_=_C809 ,C531_=_C828 ,C531_=_C859 ,C531_=_C877 ,\nC531_=_C906 ,C531_=_C924 ,C531_=_C951 ,C531_=_C1008 ,C531_=_C1031 ,C531_=_C1068 ,\nC531_=_C1082 ,C531_=_C1101 ,C531_=_C1113 ,C531_=_C1207 ,C531_=_C1216 ,C531_=_C1223 ,\nC531_=_C1236 ,C531_=_C1242 ,C531_=_C1243 ,C533_=_C576 ,C533_=_C599 ,C533_=_C661 ,\nC533_=_C700 ,C533_=_C758 ,C533_=_C813 ,C533_=_C830 ,C533_=_C863 ,C533_=_C879 ,\nC533_=_C910 ,C533_=_C926 ,C533_=_C955 ,C533_=_C1010 ,C533_=_C1035 ,C533_=_C1072 ,\nC533_=_C1084 ,C533_=_C1105 ,C533_=_C1115 ,C533_=_C1209 ,C533_=_C1220 ,C533_=_C1225 ,\nC533_=_C1238 ,C533_=_C1253 ,C533_=_C1259 ,C538_=_C541 ,C538_=_C543 ,C538_=_C551 ,\nC538_=_C552 ,C538_=_C555 ,C538_=_C560 ,C538_=_C561 ,C538_=_C562 ,C538_=_C563 ,\nC538_=_C564 ,C538_=_C565 ,C538_=_C566 ,C538_=_C570 ,C538_=_C572 ,C538_=_C573 ,\nC538_=_C575 ,C538_=_C576 ,C538_=_C577 ,C538_=_C578 ,C538_=_C602 ,C538_=_C603 ,\nC538_=_C604 ,C538_=_C606 ,C538_=_C608 ,C538_=_C609 ,C538_=_C610 ,C538_=_C611 ,\nC538_=_C612 ,C538_=_C613 ,C538_=_C614 ,C538_=_C617 ,C538_=_C618 ,C538_=_C620 ,\nC538_=_C621 ,C538_=_C622 ,C538_=_C623 ,C538_=_C631 ,C538_=_C632 ,C538_=_C633 ,\nC538_=_C635 ,C538_=_C638 ,C541_=_C543 ,C541_=_C551 ,C541_=_C552 ,C541_=_C555 ,\nC541_=_C560 ,C541_=_C561 ,C541_=_C562 ,C541_=_C563 ,C541_=_C564 ,C541_=_C565 ,\nC541_=_C566 ,C541_=_C570 ,C541_=_C572 ,C541_=_C573 ,C541_=_C575 ,C541_=_C576 ,\nC541_=_C577 ,C541_=_C664 ,C541_=_C702 ,C541_=_C703 ,C541_=_C704 ,C541_=_C705 ,\nC541_=_C706 ,C541_=_C708 ,C541_=_C709 ,C541_=_C710 ,C541_=_C716 ,C541_=_C719 ,\nC543_=_C551 ,C543_=_C552 ,C543_=_C555 ,C543_=_C560 ,C543_=_C561 ,C543_=_C562 ,\nC543_=_C563 ,C543_=_C564 ,C543_=_C565 ,C543_=_C566 ,C543_=_C570 ,C543_=_C572 ,\nC543_=_C573 ,C543_=_C575 ,C543_=_C576 ,C543_=_C577 ,C543_=_C667 ,C543_=_C724 ,\nC543_=_C760 ,C543_=_C761 ,C543_=_C762 ,C543_=_C763 ,C543_=_C765 ,C543_=_C766 ,\nC543_=_C767 ,C543_=_C773 ,C543_=_C776 ,C551_=_C552 ,C551_=_C555 ,C551_=_C560 ,\nC551_=_C561 ,C551_=_C562 ,C551_=_C563 ,C551_=_C564 ,C551_=_C565 ,C551_=_C566 ,\nC551_=_C570 ,C551_=_C572 ,C551_=_C573 ,C551_=_C575 ,C551_=_C576 ,C551_=_C577 ,\nC551_=_C675 ,C551_=_C733 ,C551_=_C788 ,C551_=_C838 ,C551_=_C885 ,C551_=_C929 ,\nC551_=_C958 ,C551_=_C959 ,C551_=_C960 ,C551_=_C965 ,C551_=_C969 ,C552_=_C555 ,\nC552_=_C560 ,C552_=_C561 ,C552_=_C562 ,C552_=_C563 ,C552_=_C564 ,C552_=_C565 ,\nC552_=_C566 ,C552_=_C570 ,C552_=_C572 ,C552_=_C573 ,C552_=_C575 ,C552_=_C576 ,\nC552_=_C577 ,C552_=_C585 ,C552_=_C649 ,C552_=_C676 ,C552_=_C734 ,C552_=_C789 ,\nC552_=_C818 ,C552_=_C839 ,C552_=_C867 ,C552_=_C886 ,C552_=_C913 ,C552_=_C931 ,\nC552_=_C973 ,C552_=_C974 ,C552_=_C975 ,C552_=_C977 ,C552_=_C978 ,C552_=_C979 ,\nC552_=_C980 ,C552_=_C988 ,C552_=_C989 ,C552_=_C990 ,C552_=_C992 ,C552_=_C995 ,\nC555_=_C560 ,C555_=_C561 ,C555_=_C562 ,C555_=_C563 ,C555_=_C564 ,C555_=_C565 ,\nC555_=_C566 ,C555_=_C570 ,C555_=_C572 ,C555_=_C573 ,C555_=_C575 ,C555_=_C576 ,\nC555_=_C577 ,C555_=_C679 ,C555_=_C737 ,C555_=_C792 ,C555_=_C842 ,C555_=_C889 ,\nC555_=_C934 ,C555_=_C1013 ,C555_=_C1037 ,C555_=_C1038 ,C555_=_C1044 ,C555_=_C1045 ,\nC555_=_C1048 ,C560_=_C561 ,C560_=_C562 ,C560_=_C563 ,C560_=_C564 ,C560_=_C565 ,\nC560_=_C566 ,C560_=_C570 ,C560_=_C572 ,C560_=_C573 ,C560_=_C575 ,C560_=_C576 ,\nC560_=_C577 ,C560_=_C589 ,C560_=_C653 ,C560_=_C684 ,C560_=_C742 ,C560_=_C797 ,\nC560_=_C822 ,C560_=_C847 ,C560_=_C871 ,C560_=_C894 ,C560_=_C918 ,C560_=_C939 ,\nC560_=_C1002 ,C560_=_C1019 ,C560_=_C1056 ,C560_=_C1076 ,C560_=_C1089 ,C560_=_C1107 ,\nC560_=_C1119 ,C560_=_C1125 ,C560_=_C1126 ,C560_=_C1127 ,C560_=_C1129 ,C560_=_C1132 ,\nC561_=_C562 ,C561_=_C563 ,C561_=_C564 ,C561_=_C565 ,C561_=_C566 ,C561_=_C570 ,\nC561_=_C572 ,C561_=_C573 ,C561_=_C575 ,C561_=_C576 ,C561_=_C577 ,C561_=_C685 ,\nC561_=_C743 ,C561_=_C798 ,C561_=_C848 ,C561_=_C895 ,C561_=_C940 ,C561_=_C1020 ,\nC561_=_C1057 ,C561_=_C1090 ,C561_=_C1139 ,C561_=_C1142 ,C562_=_C563 ,C562_=_C564 ,\nC562_=_C565 ,C562_=_C566 ,C562_=_C570 ,C562_=_C572 ,C562_=_C573 ,C562_=_C575 ,\nC562_=_C576 ,C562_=_C577 ,C562_=_C590 ,C562_=_C654 ,C562_=_C686 ,C562_=_C744 ,\nC562_=_C799 ,C562_=_C823 ,C562_=_C849 ,C562_=_C872 ,C562_=_C896 ,C562_=_C919 ,\nC562_=_C941 ,C562_=_C1003 ,C562_=_C1021 ,C562_=_C1058 ,C562_=_C1077 ,C562_=_C1091 ,\nC562_=_C1108 ,C562_=_C1147 ,C562_=_C1151 ,C562_=_C1152 ,C562_=_C1153 ,C562_=_C1155 ,\nC562_=_C1158 ,C563_=_C564 ,C563_=_C565 ,C563_=_C566 ,C563_=_C570 ,C563_=_C572 ,\nC563_=_C573 ,C563_=_C575 ,C563_=_C576 ,C563_=_C577 ,C563_=_C687 ,C563_=_C745 ,\nC563_=_C800 ,C563_=_C850 ,C563_=_C897 ,C563_=_C942 ,C563_=_C1022 ,C563_=_C1059 ,\nC563_=_C1092 ,C563_=_C1164 ,C563_=_C1167 ,C564_=_C565 ,C564_=_C566 ,C564_=_C570 ,\nC564_=_C572 ,C564_=_C573 ,C564_=_C575 ,C564_=_C576 ,C564_=_C577 ,C564_=_C591 ,\nC564_=_C655 ,C564_=_C688 ,C564_=_C746 ,C564_=_C801 ,C564_=_C824 ,C564_=_C851 ,\nC564_=_C873 ,C564_=_C898 ,C564_=_C920 ,C564_=_C943 ,C564_=_C1004 ,C564_=_C1023 ,\nC564_=_C1060 ,C564_=_C1078 ,C564_=_C1093 ,C564_=_C1109 ,C564_=_C1172 ,C564_=_C1174 ,\nC564_=_C1175 ,C564_=_C1176 ,C564_=_C1178 ,C564_=_C1181 ,C565_=_C566 ,C565_=_C570 ,\nC565_=_C572 ,C565_=_C573 ,C565_=_C575 ,C565_=_C576 ,C565_=_C577 ,C565_=_C689 ,\nC565_=_C747 ,C565_=_C802 ,C565_=_C852 ,C565_=_C899 ,C565_=_C944 ,C565_=_C1024 ,\nC565_=_C1061 ,C565_=_C1094 ,C565_=_C1186 ,C565_=_C1189 ,C566_=_C570 ,C566_=_C572 ,\nC566_=_C573 ,C566_=_C575 ,C566_=_C576 ,C566_=_C577 ,C566_=_C592 ,C566_=_C656 ,\nC566_=_C690 ,C566_=_C748 ,C566_=_C803 ,C566_=_C825 ,C566_=_C853 ,C566_=_C874 ,\nC566_=_C900 ,C566_=_C921 ,C566_=_C945 ,C566_=_C1005 ,C566_=_C1025 ,C566_=_C1062 ,\nC566_=_C1079 ,C566_=_C1095 ,C566_=_C1110 ,C566_=_C1193 ,C566_=_C1194 ,C566_=_C1195 ,\nC566_=_C1196 ,C566_=_C1198 ,C566_=_C1201 ,C570_=_C572 ,C570_=_C573 ,C570_=_C575 ,\nC570_=_C576 ,C570_=_C577 ,C570_=_C595 ,C570_=_C658 ,C570_=_C694 ,C570_=_C752 ,\nC570_=_C807 ,C570_=_C827 ,C570_=_C857 ,C570_=_C876 ,C570_=_C904 ,C570_=_C923 ,\nC570_=_C949 ,C570_=_C1007 ,C570_=_C1029 ,C570_=_C1066 ,C570_=_C1081 ,C570_=_C1099 ,\nC570_=_C1112 ,C570_=_C1206 ,C570_=_C1214 ,C570_=_C1222 ,C570_=_C1228 ,C570_=_C1229 ,\nC570_=_C1232 ,C572_=_C573 ,C572_=_C575 ,C572_=_C576 ,C572_=_C577 ,C572_=_C597 ,\nC572_=_C659 ,C572_=_C696 ,C572_=_C754 ,C572_=_C809 ,C572_=_C828 ,C572_=_C859 ,\nC572_=_C877 ,C572_=_C906 ,C572_=_C924 ,C572_=_C951 ,C572_=_C1008 ,C572_=_C1031 ,\nC572_=_C1068 ,C572_=_C1082 ,C572_=_C1101 ,C572_=_C1113 ,C572_=_C1207 ,C572_=_C1216 ,\nC572_=_C1223 ,C572_=_C1236 ,C572_=_C1242 ,C572_=_C1243 ,C573_=_C575 ,C573_=_C576 ,\nC573_=_C577 ,C573_=_C697 ,C573_=_C755 ,C573_=_C810 ,C573_=_C860 ,C573_=_C907 ,\nC573_=_C952</w:t>
      </w:r>
    </w:p>
    <w:p>
      <w:pPr>
        <w:pStyle w:val="PreformattedText"/>
        <w:bidi w:val="0"/>
        <w:spacing w:before="0" w:after="0"/>
        <w:jc w:val="left"/>
        <w:rPr/>
      </w:pPr>
      <w:r>
        <w:rPr/>
        <w:t xml:space="preserve"> </w:t>
      </w:r>
      <w:r>
        <w:rPr/>
        <w:t>,C573_=_C1032 ,C573_=_C1069 ,C573_=_C1102 ,C573_=_C1217 ,C573_=_C1247 ,\nC575_=_C576 ,C575_=_C577 ,C575_=_C699 ,C575_=_C757 ,C575_=_C812 ,C575_=_C862 ,\nC575_=_C909 ,C575_=_C954 ,C575_=_C1034 ,C575_=_C1071 ,C575_=_C1104 ,C575_=_C1219 ,\nC575_=_C1251 ,C576_=_C577 ,C576_=_C599 ,C576_=_C661 ,C576_=_C700 ,C576_=_C758 ,\nC576_=_C813 ,C576_=_C830 ,C576_=_C863 ,C576_=_C879 ,C576_=_C910 ,C576_=_C926 ,\nC576_=_C955 ,C576_=_C1010 ,C576_=_C1035 ,C576_=_C1072 ,C576_=_C1084 ,C576_=_C1105 ,\nC576_=_C1115 ,C576_=_C1209 ,C576_=_C1220 ,C576_=_C1225 ,C576_=_C1238 ,C576_=_C1253 ,\nC576_=_C1259 ,C577_=_C701 ,C577_=_C759 ,C577_=_C814 ,C577_=_C864 ,C577_=_C911 ,\nC577_=_C956 ,C577_=_C1036 ,C577_=_C1073 ,C577_=_C1106 ,C577_=_C1221 ,C577_=_C1254 ,\nC578_=_C585 ,C578_=_C589 ,C578_=_C590 ,C578_=_C591 ,C578_=_C592 ,C578_=_C595 ,\nC578_=_C597 ,C578_=_C599 ,C578_=_C602 ,C578_=_C603 ,C578_=_C604 ,C578_=_C606 ,\nC578_=_C608 ,C578_=_C609 ,C578_=_C610 ,C578_=_C611 ,C578_=_C612 ,C578_=_C613 ,\nC578_=_C614 ,C578_=_C617 ,C578_=_C618 ,C578_=_C620 ,C578_=_C621 ,C578_=_C622 ,\nC578_=_C623 ,C578_=_C631 ,C578_=_C632 ,C578_=_C633 ,C578_=_C635 ,C578_=_C638 ,\nC585_=_C589 ,C585_=_C590 ,C585_=_C591 ,C585_=_C592 ,C585_=_C595 ,C585_=_C597 ,\nC585_=_C599 ,C585_=_C649 ,C585_=_C676 ,C585_=_C734 ,C585_=_C789 ,C585_=_C818 ,\nC585_=_C839 ,C585_=_C867 ,C585_=_C886 ,C585_=_C913 ,C585_=_C931 ,C585_=_C973 ,\nC585_=_C974 ,C585_=_C975 ,C585_=_C977 ,C585_=_C978 ,C585_=_C979 ,C585_=_C980 ,\nC585_=_C988 ,C585_=_C989 ,C585_=_C990 ,C585_=_C992 ,C585_=_C995 ,C589_=_C590 ,\nC589_=_C591 ,C589_=_C592 ,C589_=_C595 ,C589_=_C597 ,C589_=_C599 ,C589_=_C653 ,\nC589_=_C684 ,C589_=_C742 ,C589_=_C797 ,C589_=_C822 ,C589_=_C847 ,C589_=_C871 ,\nC589_=_C894 ,C589_=_C918 ,C589_=_C939 ,C589_=_C1002 ,C589_=_C1019 ,C589_=_C1056 ,\nC589_=_C1076 ,C589_=_C1089 ,C589_=_C1107 ,C589_=_C1119 ,C589_=_C1125 ,C589_=_C1126 ,\nC589_=_C1127 ,C589_=_C1129 ,C589_=_C1132 ,C590_=_C591 ,C590_=_C592 ,C590_=_C595 ,\nC590_=_C597 ,C590_=_C599 ,C590_=_C654 ,C590_=_C686 ,C590_=_C744 ,C590_=_C799 ,\nC590_=_C823 ,C590_=_C849 ,C590_=_C872 ,C590_=_C896 ,C590_=_C919 ,C590_=_C941 ,\nC590_=_C1003 ,C590_=_C1021 ,C590_=_C1058 ,C590_=_C1077 ,C590_=_C1091 ,C590_=_C1108 ,\nC590_=_C1147 ,C590_=_C1151 ,C590_=_C1152 ,C590_=_C1153 ,C590_=_C1155 ,C590_=_C1158 ,\nC591_=_C592 ,C591_=_C595 ,C591_=_C597 ,C591_=_C599 ,C591_=_C655 ,C591_=_C688 ,\nC591_=_C746 ,C591_=_C801 ,C591_=_C824 ,C591_=_C851 ,C591_=_C873 ,C591_=_C898 ,\nC591_=_C920 ,C591_=_C943 ,C591_=_C1004 ,C591_=_C1023 ,C591_=_C1060 ,C591_=_C1078 ,\nC591_=_C1093 ,C591_=_C1109 ,C591_=_C1172 ,C591_=_C1174 ,C591_=_C1175 ,C591_=_C1176 ,\nC591_=_C1178 ,C591_=_C1181 ,C592_=_C595 ,C592_=_C597 ,C592_=_C599 ,C592_=_C656 ,\nC592_=_C690 ,C592_=_C748 ,C592_=_C803 ,C592_=_C825 ,C592_=_C853 ,C592_=_C874 ,\nC592_=_C900 ,C592_=_C921 ,C592_=_C945 ,C592_=_C1005 ,C592_=_C1025 ,C592_=_C1062 ,\nC592_=_C1079 ,C592_=_C1095 ,C592_=_C1110 ,C592_=_C1193 ,C592_=_C1194 ,C592_=_C1195 ,\nC592_=_C1196 ,C592_=_C1198 ,C592_=_C1201 ,C595_=_C597 ,C595_=_C599 ,C595_=_C658 ,\nC595_=_C694 ,C595_=_C752 ,C595_=_C807 ,C595_=_C827 ,C595_=_C857 ,C595_=_C876 ,\nC595_=_C904 ,C595_=_C923 ,C595_=_C949 ,C595_=_C1007 ,C595_=_C1029 ,C595_=_C1066 ,\nC595_=_C1081 ,C595_=_C1099 ,C595_=_C1112 ,C595_=_C1206 ,C595_=_C1214 ,C595_=_C1222 ,\nC595_=_C1228 ,C595_=_C1229 ,C595_=_C1232 ,C597_=_C599 ,C597_=_C659 ,C597_=_C696 ,\nC597_=_C754 ,C597_=_C809 ,C597_=_C828 ,C597_=_C859 ,C597_=_C877 ,C597_=_C906 ,\nC597_=_C924 ,C597_=_C951 ,C597_=_C1008 ,C597_=_C1031 ,C597_=_C1068 ,C597_=_C1082 ,\nC597_=_C1101 ,C597_=_C1113 ,C597_=_C1207 ,C597_=_C1216 ,C597_=_C1223 ,C597_=_C1236 ,\nC597_=_C1242 ,C597_=_C1243 ,C599_=_C661 ,C599_=_C700 ,C599_=_C758 ,C599_=_C813 ,\nC599_=_C830 ,C599_=_C863 ,C599_=_C879 ,C599_=_C910 ,C599_=_C926 ,C599_=_C955 ,\nC599_=_C1010 ,C599_=_C1035 ,C599_=_C1072 ,C599_=_C1084 ,C599_=_C1105 ,C599_=_C1115 ,\nC599_=_C1209 ,C599_=_C1220 ,C599_=_C1225 ,C599_=_C1238 ,C599_=_C1253 ,C599_=_C1259 ,\nC602_=_C603 ,C602_=_C604 ,C602_=_C606 ,C602_=_C608 ,C602_=_C609 ,C602_=_C610 ,\nC602_=_C611 ,C602_=_C612 ,C602_=_C613 ,C602_=_C614 ,C602_=_C617 ,C602_=_C618 ,\nC602_=_C620 ,C602_=_C621 ,C602_=_C622 ,C602_=_C623 ,C602_=_C631 ,C602_=_C632 ,\nC602_=_C633 ,C602_=_C635 ,C602_=_C638 ,C602_=_C649 ,C602_=_C653 ,C602_=_C654 ,\nC602_=_C655 ,C602_=_C656 ,C602_=_C658 ,C602_=_C659 ,C602_=_C661 ,C603_=_C604 ,\nC603_=_C606 ,C603_=_C608 ,C603_=_C609 ,C603_=_C610 ,C603_=_C611 ,C603_=_C612 ,\nC603_=_C613 ,C603_=_C614 ,C603_=_C617 ,C603_=_C618 ,C603_=_C620 ,C603_=_C621 ,\nC603_=_C622 ,C603_=_C623 ,C603_=_C631 ,C603_=_C632 ,C603_=_C633 ,C603_=_C635 ,\nC603_=_C638 ,C604_=_C606 ,C604_=_C608 ,C604_=_C609 ,C604_=_C610 ,C604_=_C611 ,\nC604_=_C612 ,C604_=_C613 ,C604_=_C614 ,C604_=_C617 ,C604_=_C618 ,C604_=_C620 ,\nC604_=_C621 ,C604_=_C622 ,C604_=_C623 ,C604_=_C631 ,C604_=_C632 ,C604_=_C633 ,\nC604_=_C635 ,C604_=_C638 ,C604_=_C664 ,C604_=_C667 ,C604_=_C675 ,C604_=_C676 ,\nC604_=_C679 ,C604_=_C684 ,C604_=_C685 ,C604_=_C686 ,C604_=_C687 ,C604_=_C688 ,\nC604_=_C689 ,C604_=_C690 ,C604_=_C694 ,C604_=_C696 ,C604_=_C697 ,C604_=_C699 ,\nC604_=_C700 ,C604_=_C701 ,C606_=_C608 ,C606_=_C609 ,C606_=_C610 ,C606_=_C611 ,\nC606_=_C612 ,C606_=_C613 ,C606_=_C614 ,C606_=_C617 ,C606_=_C618 ,C606_=_C620 ,\nC606_=_C621 ,C606_=_C622 ,C606_=_C623 ,C606_=_C631 ,C606_=_C632 ,C606_=_C633 ,\nC606_=_C635 ,C606_=_C638 ,C606_=_C702 ,C606_=_C724 ,C606_=_C733 ,C606_=_C734 ,\nC606_=_C737 ,C606_=_C742 ,C606_=_C743 ,C606_=_C744 ,C606_=_C745 ,C606_=_C746 ,\nC606_=_C747 ,C606_=_C748 ,C606_=_C752 ,C606_=_C754 ,C606_=_C755 ,C606_=_C757 ,\nC606_=_C758 ,C606_=_C759 ,C608_=_C609 ,C608_=_C610 ,C608_=_C611 ,C608_=_C612 ,\nC608_=_C613 ,C608_=_C614 ,C608_=_C617 ,C608_=_C618 ,C608_=_C620 ,C608_=_C621 ,\nC608_=_C622 ,C608_=_C623 ,C608_=_C631 ,C608_=_C632 ,C608_=_C633 ,C608_=_C635 ,\nC608_=_C638 ,C608_=_C703 ,C608_=_C760 ,C608_=_C788 ,C608_=_C789 ,C608_=_C792 ,\nC608_=_C797 ,C608_=_C798 ,C608_=_C799 ,C608_=_C800 ,C608_=_C801 ,C608_=_C802 ,\nC608_=_C803 ,C608_=_C807 ,C608_=_C809 ,C608_=_C810 ,C608_=_C812 ,C608_=_C813 ,\nC608_=_C814 ,C609_=_C610 ,C609_=_C611 ,C609_=_C612 ,C609_=_C613 ,C609_=_C614 ,\nC609_=_C617 ,C609_=_C618 ,C609_=_C620 ,C609_=_C621 ,C609_=_C622 ,C609_=_C623 ,\nC609_=_C631 ,C609_=_C632 ,C609_=_C633 ,C609_=_C635 ,C609_=_C638 ,C609_=_C818 ,\nC609_=_C822 ,C609_=_C823 ,C609_=_C824 ,C609_=_C825 ,C609_=_C827 ,C609_=_C828 ,\nC609_=_C830 ,C610_=_C611 ,C610_=_C612 ,C610_=_C613 ,C610_=_C614 ,C610_=_C617 ,\nC610_=_C618 ,C610_=_C620 ,C610_=_C621 ,C610_=_C622 ,C610_=_C623 ,C610_=_C631 ,\nC610_=_C632 ,C610_=_C633 ,C610_=_C635 ,C610_=_C638 ,C610_=_C704 ,C610_=_C761 ,\nC610_=_C838 ,C610_=_C839 ,C610_=_C842 ,C610_=_C847 ,C610_=_C848 ,C610_=_C849 ,\nC610_=_C850 ,C610_=_C851 ,C610_=_C852 ,C610_=_C853 ,C610_=_C857 ,C610_=_C859 ,\nC610_=_C860 ,C610_=_C862 ,C610_=_C863 ,C610_=_C864 ,C611_=_C612 ,C611_=_C613 ,\nC611_=_C614 ,C611_=_C617 ,C611_=_C618 ,C611_=_C620 ,C611_=_C621 ,C611_=_C622 ,\nC611_=_C623 ,C611_=_C631 ,C611_=_C632 ,C611_=_C633 ,C611_=_C635 ,C611_=_C638 ,\nC611_=_C867 ,C611_=_C871 ,C611_=_C872 ,C611_=_C873 ,C611_=_C874 ,C611_=_C876 ,\nC611_=_C877 ,C611_=_C879 ,C612_=_C613 ,C612_=_C614 ,C612_=_C617 ,C612_=_C618 ,\nC612_=_C620 ,C612_=_C621 ,C612_=_C622 ,C612_=_C623 ,C612_=_C631 ,C612_=_C632 ,\nC612_=_C633 ,C612_=_C635 ,C612_=_C638 ,C612_=_C705 ,C612_=_C762 ,C612_=_C885 ,\nC612_=_C886 ,C612_=_C889 ,C612_=_C894 ,C612_=_C895 ,C612_=_C896 ,C612_=_C897 ,\nC612_=_C898 ,C612_=_C899 ,C612_=_C900 ,C612_=_C904 ,C612_=_C906 ,C612_=_C907 ,\nC612_=_C909 ,C612_=_C910 ,C612_=_C911 ,C613_=_C614 ,C613_=_C617 ,C613_=_C618 ,\nC613_=_C620 ,C613_=_C621 ,C613_=_C622 ,C613_=_C623 ,C613_=_C631 ,C613_=_C632 ,\nC613_=_C633 ,C613_=_C635 ,C613_=_C638 ,C613_=_C913 ,C613_=_C918 ,C613_=_C919 ,\nC613_=_C920 ,C613_=_C921 ,C613_=_C923 ,C613_=_C924 ,C613_=_C926 ,C614_=_C617 ,\nC614_=_C618 ,C614_=_C620 ,C614_=_C621 ,C614_=_C622 ,C614_=_C623 ,C614_=_C631 ,\nC614_=_C632 ,C614_=_C633 ,C614_=_C635 ,C614_=_C638 ,C614_=_C706 ,C614_=_C763 ,\nC614_=_C929 ,C614_=_C931 ,C614_=_C934 ,C614_=_C939 ,C614_=_C940 ,C614_=_C941 ,\nC614_=_C942 ,C614_=_C943 ,C614_=_C944 ,C614_=_C945 ,C614_=_C949 ,C614_=_C951 ,\nC614_=_C952 ,C614_=_C954 ,C614_=_C955 ,C614_=_C956 ,C617_=_C618 ,C617_=_C620 ,\nC617_=_C621 ,C617_=_C622 ,C617_=_C623 ,C617_=_C631 ,C617_=_C632 ,C617_=_C633 ,\nC617_=_C635 ,C617_=_C638 ,C617_=_C973 ,C617_=_C1002 ,C617_=_C1003 ,C617_=_C1004 ,\nC617_=_C1005 ,C617_=_C1007 ,C617_=_C1008 ,C617_=_C1010 ,C618_=_C620 ,C618_=_C621 ,\nC618_=_C622 ,C618_=_C623 ,C618_=_C631 ,C618_=_C632 ,C618_=_C633 ,C618_=_C635 ,\nC618_=_C638 ,C618_=_C708 ,C618_=_C765 ,C618_=_C958 ,C618_=_C975 ,C618_=_C1013 ,\nC618_=_C1019 ,C618_=_C1020 ,C618_=_C1021 ,C618_=_C1022 ,C618_=_C1023 ,C618_=_C1024 ,\nC618_=_C1025 ,C618_=_C1029 ,C618_=_C1031 ,C618_=_C1032 ,C618_=_C1034 ,C618_=_C1035 ,\nC618_=_C1036 ,C620_=_C621 ,C620_=_C622 ,C620_=_C623 ,C620_=_C631 ,C620_=_C632 ,\nC620_=_C633 ,C620_=_C635 ,C620_=_C638 ,C620_=_C709 ,C620_=_C766 ,C620_=_C959 ,\nC620_=_C977 ,C620_=_C1037 ,C620_=_C1056 ,C620_=_C1057 ,C620_=_C1058 ,C620_=_C1059 ,\nC620_=_C1060 ,C620_=_C1061 ,C620_=_C1062 ,C620_=_C1066 ,C620_=_C1068 ,C620_=_C1069 ,\nC620_=_C1071 ,C620_=_C1072 ,C620_=_C1073 ,C621_=_C622 ,C621_=_C623 ,C621_=_C631 ,\nC621_=_C632 ,C621_=_C633 ,C621_=_C635 ,C621_=_C638 ,C621_=_C978 ,C621_=_C1076 ,\nC621_=_C1077 ,C621_=_C1078 ,C621_=_C1079 ,C621_=_C1081 ,C621_=_C1082 ,C621_=_C1084 ,\nC622_=_C623 ,C622_=_C631 ,C622_=_C632 ,C622_=_C633 ,C622_=_C635 ,C622_=_C638 ,\nC622_=_C710 ,C622_=_C767 ,C622_=_C960 ,C622_=_C979 ,C622_=_C1038 ,C622_=_C1089 ,\nC622_=_C1090 ,C622_=_C1091 ,C622_=_C1092 ,C622_=_C1093 ,C622_=_C1094 ,C622_=_C1095 ,\nC622_=_C1099 ,C622_=_C1101 ,C622_=_C1102 ,C622_=_C1104 ,C622_=_C1105 ,C622_=_C1106 ,\nC623_=_C631 ,C623_=_C632 ,C623_=_C633 ,C623_=_C635 ,C623_=_C638 ,C623_=_C980 ,\nC623_=_C1107 ,C623_=_C1108 ,C623_=_C1109 ,C623_=_C1110 ,C623_=_C1112 ,C623_=_C1113 ,\nC623_=_C1115 ,C631_=_C632 ,C631_=_C633 ,C631_=_C635 ,C631_=_C638</w:t>
      </w:r>
    </w:p>
    <w:p>
      <w:pPr>
        <w:pStyle w:val="PreformattedText"/>
        <w:bidi w:val="0"/>
        <w:spacing w:before="0" w:after="0"/>
        <w:jc w:val="left"/>
        <w:rPr/>
      </w:pPr>
      <w:r>
        <w:rPr/>
        <w:t xml:space="preserve"> </w:t>
      </w:r>
      <w:r>
        <w:rPr/>
        <w:t>,C631_=_C988 ,\nC631_=_C1044 ,C631_=_C1125 ,C631_=_C1151 ,C631_=_C1174 ,C631_=_C1193 ,C631_=_C1206 ,\nC631_=_C1207 ,C631_=_C1209 ,C632_=_C633 ,C632_=_C635 ,C632_=_C638 ,C632_=_C716 ,\nC632_=_C773 ,C632_=_C965 ,C632_=_C989 ,C632_=_C1045 ,C632_=_C1126 ,C632_=_C1139 ,\nC632_=_C1152 ,C632_=_C1164 ,C632_=_C1175 ,C632_=_C1186 ,C632_=_C1195 ,C632_=_C1214 ,\nC632_=_C1216 ,C632_=_C1217 ,C632_=_C1219 ,C632_=_C1220 ,C632_=_C1221 ,C633_=_C635 ,\nC633_=_C638 ,C633_=_C990 ,C633_=_C1127 ,C633_=_C1153 ,C633_=_C1176 ,C633_=_C1196 ,\nC633_=_C1222 ,C633_=_C1223 ,C633_=_C1225 ,C635_=_C638 ,C635_=_C992 ,C635_=_C1129 ,\nC635_=_C1155 ,C635_=_C1178 ,C635_=_C1198 ,C635_=_C1228 ,C635_=_C1236 ,C635_=_C1238 ,\nC638_=_C719 ,C638_=_C776 ,C638_=_C969 ,C638_=_C995 ,C638_=_C1048 ,C638_=_C1132 ,\nC638_=_C1142 ,C638_=_C1158 ,C638_=_C1167 ,C638_=_C1181 ,C638_=_C1189 ,C638_=_C1201 ,\nC638_=_C1232 ,C638_=_C1243 ,C638_=_C1247 ,C638_=_C1251 ,C638_=_C1253 ,C638_=_C1254 ,\nC649_=_C653 ,C649_=_C654 ,C649_=_C655 ,C649_=_C656 ,C649_=_C658 ,C649_=_C659 ,\nC649_=_C661 ,C649_=_C676 ,C649_=_C734 ,C649_=_C789 ,C649_=_C818 ,C649_=_C839 ,\nC649_=_C867 ,C649_=_C886 ,C649_=_C913 ,C649_=_C931 ,C649_=_C973 ,C649_=_C974 ,\nC649_=_C975 ,C649_=_C977 ,C649_=_C978 ,C649_=_C979 ,C649_=_C980 ,C649_=_C988 ,\nC649_=_C989 ,C649_=_C990 ,C649_=_C992 ,C649_=_C995 ,C653_=_C654 ,C653_=_C655 ,\nC653_=_C656 ,C653_=_C658 ,C653_=_C659 ,C653_=_C661 ,C653_=_C684 ,C653_=_C742 ,\nC653_=_C797 ,C653_=_C822 ,C653_=_C847 ,C653_=_C871 ,C653_=_C894 ,C653_=_C918 ,\nC653_=_C939 ,C653_=_C1002 ,C653_=_C1019 ,C653_=_C1056 ,C653_=_C1076 ,C653_=_C1089 ,\nC653_=_C1107 ,C653_=_C1119 ,C653_=_C1125 ,C653_=_C1126 ,C653_=_C1127 ,C653_=_C1129 ,\nC653_=_C1132 ,C654_=_C655 ,C654_=_C656 ,C654_=_C658 ,C654_=_C659 ,C654_=_C661 ,\nC654_=_C686 ,C654_=_C744 ,C654_=_C799 ,C654_=_C823 ,C654_=_C849 ,C654_=_C872 ,\nC654_=_C896 ,C654_=_C919 ,C654_=_C941 ,C654_=_C1003 ,C654_=_C1021 ,C654_=_C1058 ,\nC654_=_C1077 ,C654_=_C1091 ,C654_=_C1108 ,C654_=_C1147 ,C654_=_C1151 ,C654_=_C1152 ,\nC654_=_C1153 ,C654_=_C1155 ,C654_=_C1158 ,C655_=_C656 ,C655_=_C658 ,C655_=_C659 ,\nC655_=_C661 ,C655_=_C688 ,C655_=_C746 ,C655_=_C801 ,C655_=_C824 ,C655_=_C851 ,\nC655_=_C873 ,C655_=_C898 ,C655_=_C920 ,C655_=_C943 ,C655_=_C1004 ,C655_=_C1023 ,\nC655_=_C1060 ,C655_=_C1078 ,C655_=_C1093 ,C655_=_C1109 ,C655_=_C1172 ,C655_=_C1174 ,\nC655_=_C1175 ,C655_=_C1176 ,C655_=_C1178 ,C655_=_C1181 ,C656_=_C658 ,C656_=_C659 ,\nC656_=_C661 ,C656_=_C690 ,C656_=_C748 ,C656_=_C803 ,C656_=_C825 ,C656_=_C853 ,\nC656_=_C874 ,C656_=_C900 ,C656_=_C921 ,C656_=_C945 ,C656_=_C1005 ,C656_=_C1025 ,\nC656_=_C1062 ,C656_=_C1079 ,C656_=_C1095 ,C656_=_C1110 ,C656_=_C1193 ,C656_=_C1194 ,\nC656_=_C1195 ,C656_=_C1196 ,C656_=_C1198 ,C656_=_C1201 ,C658_=_C659 ,C658_=_C661 ,\nC658_=_C694 ,C658_=_C752 ,C658_=_C807 ,C658_=_C827 ,C658_=_C857 ,C658_=_C876 ,\nC658_=_C904 ,C658_=_C923 ,C658_=_C949 ,C658_=_C1007 ,C658_=_C1029 ,C658_=_C1066 ,\nC658_=_C1081 ,C658_=_C1099 ,C658_=_C1112 ,C658_=_C1206 ,C658_=_C1214 ,C658_=_C1222 ,\nC658_=_C1228 ,C658_=_C1229 ,C658_=_C1232 ,C659_=_C661 ,C659_=_C696 ,C659_=_C754 ,\nC659_=_C809 ,C659_=_C828 ,C659_=_C859 ,C659_=_C877 ,C659_=_C906 ,C659_=_C924 ,\nC659_=_C951 ,C659_=_C1008 ,C659_=_C1031 ,C659_=_C1068 ,C659_=_C1082 ,C659_=_C1101 ,\nC659_=_C1113 ,C659_=_C1207 ,C659_=_C1216 ,C659_=_C1223 ,C659_=_C1236 ,C659_=_C1242 ,\nC659_=_C1243 ,C661_=_C700 ,C661_=_C758 ,C661_=_C813 ,C661_=_C830 ,C661_=_C863 ,\nC661_=_C879 ,C661_=_C910 ,C661_=_C926 ,C661_=_C955 ,C661_=_C1010 ,C661_=_C1035 ,\nC661_=_C1072 ,C661_=_C1084 ,C661_=_C1105 ,C661_=_C1115 ,C661_=_C1209 ,C661_=_C1220 ,\nC661_=_C1225 ,C661_=_C1238 ,C661_=_C1253 ,C661_=_C1259 ,C664_=_C667 ,C664_=_C675 ,\nC664_=_C676 ,C664_=_C679 ,C664_=_C684 ,C664_=_C685 ,C664_=_C686 ,C664_=_C687 ,\nC664_=_C688 ,C664_=_C689 ,C664_=_C690 ,C664_=_C694 ,C664_=_C696 ,C664_=_C697 ,\nC664_=_C699 ,C664_=_C700 ,C664_=_C701 ,C664_=_C702 ,C664_=_C703 ,C664_=_C704 ,\nC664_=_C705 ,C664_=_C706 ,C664_=_C708 ,C664_=_C709 ,C664_=_C710 ,C664_=_C716 ,\nC664_=_C719 ,C667_=_C675 ,C667_=_C676 ,C667_=_C679 ,C667_=_C684 ,C667_=_C685 ,\nC667_=_C686 ,C667_=_C687 ,C667_=_C688 ,C667_=_C689 ,C667_=_C690 ,C667_=_C694 ,\nC667_=_C696 ,C667_=_C697 ,C667_=_C699 ,C667_=_C700 ,C667_=_C701 ,C667_=_C724 ,\nC667_=_C760 ,C667_=_C761 ,C667_=_C762 ,C667_=_C763 ,C667_=_C765 ,C667_=_C766 ,\nC667_=_C767 ,C667_=_C773 ,C667_=_C776 ,C675_=_C676 ,C675_=_C679 ,C675_=_C684 ,\nC675_=_C685 ,C675_=_C686 ,C675_=_C687 ,C675_=_C688 ,C675_=_C689 ,C675_=_C690 ,\nC675_=_C694 ,C675_=_C696 ,C675_=_C697 ,C675_=_C699 ,C675_=_C700 ,C675_=_C701 ,\nC675_=_C733 ,C675_=_C788 ,C675_=_C838 ,C675_=_C885 ,C675_=_C929 ,C675_=_C958 ,\nC675_=_C959 ,C675_=_C960 ,C675_=_C965 ,C675_=_C969 ,C676_=_C679 ,C676_=_C684 ,\nC676_=_C685 ,C676_=_C686 ,C676_=_C687 ,C676_=_C688 ,C676_=_C689 ,C676_=_C690 ,\nC676_=_C694 ,C676_=_C696 ,C676_=_C697 ,C676_=_C699 ,C676_=_C700 ,C676_=_C701 ,\nC676_=_C734 ,C676_=_C789 ,C676_=_C818 ,C676_=_C839 ,C676_=_C867 ,C676_=_C886 ,\nC676_=_C913 ,C676_=_C931 ,C676_=_C973 ,C676_=_C974 ,C676_=_C975 ,C676_=_C977 ,\nC676_=_C978 ,C676_=_C979 ,C676_=_C980 ,C676_=_C988 ,C676_=_C989 ,C676_=_C990 ,\nC676_=_C992 ,C676_=_C995 ,C679_=_C684 ,C679_=_C685 ,C679_=_C686 ,C679_=_C687 ,\nC679_=_C688 ,C679_=_C689 ,C679_=_C690 ,C679_=_C694 ,C679_=_C696 ,C679_=_C697 ,\nC679_=_C699 ,C679_=_C700 ,C679_=_C701 ,C679_=_C737 ,C679_=_C792 ,C679_=_C842 ,\nC679_=_C889 ,C679_=_C934 ,C679_=_C1013 ,C679_=_C1037 ,C679_=_C1038 ,C679_=_C1044 ,\nC679_=_C1045 ,C679_=_C1048 ,C684_=_C685 ,C684_=_C686 ,C684_=_C687 ,C684_=_C688 ,\nC684_=_C689 ,C684_=_C690 ,C684_=_C694 ,C684_=_C696 ,C684_=_C697 ,C684_=_C699 ,\nC684_=_C700 ,C684_=_C701 ,C684_=_C742 ,C684_=_C797 ,C684_=_C822 ,C684_=_C847 ,\nC684_=_C871 ,C684_=_C894 ,C684_=_C918 ,C684_=_C939 ,C684_=_C1002 ,C684_=_C1019 ,\nC684_=_C1056 ,C684_=_C1076 ,C684_=_C1089 ,C684_=_C1107 ,C684_=_C1119 ,C684_=_C1125 ,\nC684_=_C1126 ,C684_=_C1127 ,C684_=_C1129 ,C684_=_C1132 ,C685_=_C686 ,C685_=_C687 ,\nC685_=_C688 ,C685_=_C689 ,C685_=_C690 ,C685_=_C694 ,C685_=_C696 ,C685_=_C697 ,\nC685_=_C699 ,C685_=_C700 ,C685_=_C701 ,C685_=_C743 ,C685_=_C798 ,C685_=_C848 ,\nC685_=_C895 ,C685_=_C940 ,C685_=_C1020 ,C685_=_C1057 ,C685_=_C1090 ,C685_=_C1139 ,\nC685_=_C1142 ,C686_=_C687 ,C686_=_C688 ,C686_=_C689 ,C686_=_C690 ,C686_=_C694 ,\nC686_=_C696 ,C686_=_C697 ,C686_=_C699 ,C686_=_C700 ,C686_=_C701 ,C686_=_C744 ,\nC686_=_C799 ,C686_=_C823 ,C686_=_C849 ,C686_=_C872 ,C686_=_C896 ,C686_=_C919 ,\nC686_=_C941 ,C686_=_C1003 ,C686_=_C1021 ,C686_=_C1058 ,C686_=_C1077 ,C686_=_C1091 ,\nC686_=_C1108 ,C686_=_C1147 ,C686_=_C1151 ,C686_=_C1152 ,C686_=_C1153 ,C686_=_C1155 ,\nC686_=_C1158 ,C687_=_C688 ,C687_=_C689 ,C687_=_C690 ,C687_=_C694 ,C687_=_C696 ,\nC687_=_C697 ,C687_=_C699 ,C687_=_C700 ,C687_=_C701 ,C687_=_C745 ,C687_=_C800 ,\nC687_=_C850 ,C687_=_C897 ,C687_=_C942 ,C687_=_C1022 ,C687_=_C1059 ,C687_=_C1092 ,\nC687_=_C1164 ,C687_=_C1167 ,C688_=_C689 ,C688_=_C690 ,C688_=_C694 ,C688_=_C696 ,\nC688_=_C697 ,C688_=_C699 ,C688_=_C700 ,C688_=_C701 ,C688_=_C746 ,C688_=_C801 ,\nC688_=_C824 ,C688_=_C851 ,C688_=_C873 ,C688_=_C898 ,C688_=_C920 ,C688_=_C943 ,\nC688_=_C1004 ,C688_=_C1023 ,C688_=_C1060 ,C688_=_C1078 ,C688_=_C1093 ,C688_=_C1109 ,\nC688_=_C1172 ,C688_=_C1174 ,C688_=_C1175 ,C688_=_C1176 ,C688_=_C1178 ,C688_=_C1181 ,\nC689_=_C690 ,C689_=_C694 ,C689_=_C696 ,C689_=_C697 ,C689_=_C699 ,C689_=_C700 ,\nC689_=_C701 ,C689_=_C747 ,C689_=_C802 ,C689_=_C852 ,C689_=_C899 ,C689_=_C944 ,\nC689_=_C1024 ,C689_=_C1061 ,C689_=_C1094 ,C689_=_C1186 ,C689_=_C1189 ,C690_=_C694 ,\nC690_=_C696 ,C690_=_C697 ,C690_=_C699 ,C690_=_C700 ,C690_=_C701 ,C690_=_C748 ,\nC690_=_C803 ,C690_=_C825 ,C690_=_C853 ,C690_=_C874 ,C690_=_C900 ,C690_=_C921 ,\nC690_=_C945 ,C690_=_C1005 ,C690_=_C1025 ,C690_=_C1062 ,C690_=_C1079 ,C690_=_C1095 ,\nC690_=_C1110 ,C690_=_C1193 ,C690_=_C1194 ,C690_=_C1195 ,C690_=_C1196 ,C690_=_C1198 ,\nC690_=_C1201 ,C694_=_C696 ,C694_=_C697 ,C694_=_C699 ,C694_=_C700 ,C694_=_C701 ,\nC694_=_C752 ,C694_=_C807 ,C694_=_C827 ,C694_=_C857 ,C694_=_C876 ,C694_=_C904 ,\nC694_=_C923 ,C694_=_C949 ,C694_=_C1007 ,C694_=_C1029 ,C694_=_C1066 ,C694_=_C1081 ,\nC694_=_C1099 ,C694_=_C1112 ,C694_=_C1206 ,C694_=_C1214 ,C694_=_C1222 ,C694_=_C1228 ,\nC694_=_C1229 ,C694_=_C1232 ,C696_=_C697 ,C696_=_C699 ,C696_=_C700 ,C696_=_C701 ,\nC696_=_C754 ,C696_=_C809 ,C696_=_C828 ,C696_=_C859 ,C696_=_C877 ,C696_=_C906 ,\nC696_=_C924 ,C696_=_C951 ,C696_=_C1008 ,C696_=_C1031 ,C696_=_C1068 ,C696_=_C1082 ,\nC696_=_C1101 ,C696_=_C1113 ,C696_=_C1207 ,C696_=_C1216 ,C696_=_C1223 ,C696_=_C1236 ,\nC696_=_C1242 ,C696_=_C1243 ,C697_=_C699 ,C697_=_C700 ,C697_=_C701 ,C697_=_C755 ,\nC697_=_C810 ,C697_=_C860 ,C697_=_C907 ,C697_=_C952 ,C697_=_C1032 ,C697_=_C1069 ,\nC697_=_C1102 ,C697_=_C1217 ,C697_=_C1247 ,C699_=_C700 ,C699_=_C701 ,C699_=_C757 ,\nC699_=_C812 ,C699_=_C862 ,C699_=_C909 ,C699_=_C954 ,C699_=_C1034 ,C699_=_C1071 ,\nC699_=_C1104 ,C699_=_C1219 ,C699_=_C1251 ,C700_=_C701 ,C700_=_C758 ,C700_=_C813 ,\nC700_=_C830 ,C700_=_C863 ,C700_=_C879 ,C700_=_C910 ,C700_=_C926 ,C700_=_C955 ,\nC700_=_C1010 ,C700_=_C1035 ,C700_=_C1072 ,C700_=_C1084 ,C700_=_C1105 ,C700_=_C1115 ,\nC700_=_C1209 ,C700_=_C1220 ,C700_=_C1225 ,C700_=_C1238 ,C700_=_C1253 ,C700_=_C1259 ,\nC701_=_C759 ,C701_=_C814 ,C701_=_C864 ,C701_=_C911 ,C701_=_C956 ,C701_=_C1036 ,\nC701_=_C1073 ,C701_=_C1106 ,C701_=_C1221 ,C701_=_C1254 ,C702_=_C703 ,C702_=_C704 ,\nC702_=_C705 ,C702_=_C706 ,C702_=_C708 ,C702_=_C709 ,C702_=_C710 ,C702_=_C716 ,\nC702_=_C719 ,C702_=_C724 ,C702_=_C733 ,C702_=_C734 ,C702_=_C737 ,C702_=_C742 ,\nC702_=_C743 ,C702_=_C744 ,C702_=_C745 ,C702_=_C746 ,C702_=_C747 ,C702_=_C748 ,\nC702_=_C752 ,C702_=_C754 ,C702_=_C755 ,C702_=_C757 ,C702_=_C758 ,C702_=_C759 ,\nC703_=_C704 ,C703_=_C705 ,C703_=_C706 ,C703_=_C708 ,C703_=_C709 ,C703_=_C710 ,\nC703_=_C716 ,C703_=_C719 ,C703_=_C760 ,C703_=_C788 ,C703_=_C789 ,C703_=_C792 ,\nC703_=_C797 ,C703_=_C798 ,C703_=_C799 ,C703_=_C800 ,C703_=_C801 ,C703_=_C802 ,\nC703_=_C803 ,C703_=_C807 ,C703_=_C809</w:t>
      </w:r>
    </w:p>
    <w:p>
      <w:pPr>
        <w:pStyle w:val="PreformattedText"/>
        <w:bidi w:val="0"/>
        <w:spacing w:before="0" w:after="0"/>
        <w:jc w:val="left"/>
        <w:rPr/>
      </w:pPr>
      <w:r>
        <w:rPr/>
        <w:t xml:space="preserve"> </w:t>
      </w:r>
      <w:r>
        <w:rPr/>
        <w:t>,C703_=_C810 ,C703_=_C812 ,C703_=_C813 ,\nC703_=_C814 ,C704_=_C705 ,C704_=_C706 ,C704_=_C708 ,C704_=_C709 ,C704_=_C710 ,\nC704_=_C716 ,C704_=_C719 ,C704_=_C761 ,C704_=_C838 ,C704_=_C839 ,C704_=_C842 ,\nC704_=_C847 ,C704_=_C848 ,C704_=_C849 ,C704_=_C850 ,C704_=_C851 ,C704_=_C852 ,\nC704_=_C853 ,C704_=_C857 ,C704_=_C859 ,C704_=_C860 ,C704_=_C862 ,C704_=_C863 ,\nC704_=_C864 ,C705_=_C706 ,C705_=_C708 ,C705_=_C709 ,C705_=_C710 ,C705_=_C716 ,\nC705_=_C719 ,C705_=_C762 ,C705_=_C885 ,C705_=_C886 ,C705_=_C889 ,C705_=_C894 ,\nC705_=_C895 ,C705_=_C896 ,C705_=_C897 ,C705_=_C898 ,C705_=_C899 ,C705_=_C900 ,\nC705_=_C904 ,C705_=_C906 ,C705_=_C907 ,C705_=_C909 ,C705_=_C910 ,C705_=_C911 ,\nC706_=_C708 ,C706_=_C709 ,C706_=_C710 ,C706_=_C716 ,C706_=_C719 ,C706_=_C763 ,\nC706_=_C929 ,C706_=_C931 ,C706_=_C934 ,C706_=_C939 ,C706_=_C940 ,C706_=_C941 ,\nC706_=_C942 ,C706_=_C943 ,C706_=_C944 ,C706_=_C945 ,C706_=_C949 ,C706_=_C951 ,\nC706_=_C952 ,C706_=_C954 ,C706_=_C955 ,C706_=_C956 ,C708_=_C709 ,C708_=_C710 ,\nC708_=_C716 ,C708_=_C719 ,C708_=_C765 ,C708_=_C958 ,C708_=_C975 ,C708_=_C1013 ,\nC708_=_C1019 ,C708_=_C1020 ,C708_=_C1021 ,C708_=_C1022 ,C708_=_C1023 ,C708_=_C1024 ,\nC708_=_C1025 ,C708_=_C1029 ,C708_=_C1031 ,C708_=_C1032 ,C708_=_C1034 ,C708_=_C1035 ,\nC708_=_C1036 ,C709_=_C710 ,C709_=_C716 ,C709_=_C719 ,C709_=_C766 ,C709_=_C959 ,\nC709_=_C977 ,C709_=_C1037 ,C709_=_C1056 ,C709_=_C1057 ,C709_=_C1058 ,C709_=_C1059 ,\nC709_=_C1060 ,C709_=_C1061 ,C709_=_C1062 ,C709_=_C1066 ,C709_=_C1068 ,C709_=_C1069 ,\nC709_=_C1071 ,C709_=_C1072 ,C709_=_C1073 ,C710_=_C716 ,C710_=_C719 ,C710_=_C767 ,\nC710_=_C960 ,C710_=_C979 ,C710_=_C1038 ,C710_=_C1089 ,C710_=_C1090 ,C710_=_C1091 ,\nC710_=_C1092 ,C710_=_C1093 ,C710_=_C1094 ,C710_=_C1095 ,C710_=_C1099 ,C710_=_C1101 ,\nC710_=_C1102 ,C710_=_C1104 ,C710_=_C1105 ,C710_=_C1106 ,C716_=_C719 ,C716_=_C773 ,\nC716_=_C965 ,C716_=_C989 ,C716_=_C1045 ,C716_=_C1126 ,C716_=_C1139 ,C716_=_C1152 ,\nC716_=_C1164 ,C716_=_C1175 ,C716_=_C1186 ,C716_=_C1195 ,C716_=_C1214 ,C716_=_C1216 ,\nC716_=_C1217 ,C716_=_C1219 ,C716_=_C1220 ,C716_=_C1221 ,C719_=_C776 ,C719_=_C969 ,\nC719_=_C995 ,C719_=_C1048 ,C719_=_C1132 ,C719_=_C1142 ,C719_=_C1158 ,C719_=_C1167 ,\nC719_=_C1181 ,C719_=_C1189 ,C719_=_C1201 ,C719_=_C1232 ,C719_=_C1243 ,C719_=_C1247 ,\nC719_=_C1251 ,C719_=_C1253 ,C719_=_C1254 ,C724_=_C733 ,C724_=_C734 ,C724_=_C737 ,\nC724_=_C742 ,C724_=_C743 ,C724_=_C744 ,C724_=_C745 ,C724_=_C746 ,C724_=_C747 ,\nC724_=_C748 ,C724_=_C752 ,C724_=_C754 ,C724_=_C755 ,C724_=_C757 ,C724_=_C758 ,\nC724_=_C759 ,C724_=_C760 ,C724_=_C761 ,C724_=_C762 ,C724_=_C763 ,C724_=_C765 ,\nC724_=_C766 ,C724_=_C767 ,C724_=_C773 ,C724_=_C776 ,C733_=_C734 ,C733_=_C737 ,\nC733_=_C742 ,C733_=_C743 ,C733_=_C744 ,C733_=_C745 ,C733_=_C746 ,C733_=_C747 ,\nC733_=_C748 ,C733_=_C752 ,C733_=_C754 ,C733_=_C755 ,C733_=_C757 ,C733_=_C758 ,\nC733_=_C759 ,C733_=_C788 ,C733_=_C838 ,C733_=_C885 ,C733_=_C929 ,C733_=_C958 ,\nC733_=_C959 ,C733_=_C960 ,C733_=_C965 ,C733_=_C969 ,C734_=_C737 ,C734_=_C742 ,\nC734_=_C743 ,C734_=_C744 ,C734_=_C745 ,C734_=_C746 ,C734_=_C747 ,C734_=_C748 ,\nC734_=_C752 ,C734_=_C754 ,C734_=_C755 ,C734_=_C757 ,C734_=_C758 ,C734_=_C759 ,\nC734_=_C789 ,C734_=_C818 ,C734_=_C839 ,C734_=_C867 ,C734_=_C886 ,C734_=_C913 ,\nC734_=_C931 ,C734_=_C973 ,C734_=_C974 ,C734_=_C975 ,C734_=_C977 ,C734_=_C978 ,\nC734_=_C979 ,C734_=_C980 ,C734_=_C988 ,C734_=_C989 ,C734_=_C990 ,C734_=_C992 ,\nC734_=_C995 ,C737_=_C742 ,C737_=_C743 ,C737_=_C744 ,C737_=_C745 ,C737_=_C746 ,\nC737_=_C747 ,C737_=_C748 ,C737_=_C752 ,C737_=_C754 ,C737_=_C755 ,C737_=_C757 ,\nC737_=_C758 ,C737_=_C759 ,C737_=_C792 ,C737_=_C842 ,C737_=_C889 ,C737_=_C934 ,\nC737_=_C1013 ,C737_=_C1037 ,C737_=_C1038 ,C737_=_C1044 ,C737_=_C1045 ,C737_=_C1048 ,\nC742_=_C743 ,C742_=_C744 ,C742_=_C745 ,C742_=_C746 ,C742_=_C747 ,C742_=_C748 ,\nC742_=_C752 ,C742_=_C754 ,C742_=_C755 ,C742_=_C757 ,C742_=_C758 ,C742_=_C759 ,\nC742_=_C797 ,C742_=_C822 ,C742_=_C847 ,C742_=_C871 ,C742_=_C894 ,C742_=_C918 ,\nC742_=_C939 ,C742_=_C1002 ,C742_=_C1019 ,C742_=_C1056 ,C742_=_C1076 ,C742_=_C1089 ,\nC742_=_C1107 ,C742_=_C1119 ,C742_=_C1125 ,C742_=_C1126 ,C742_=_C1127 ,C742_=_C1129 ,\nC742_=_C1132 ,C743_=_C744 ,C743_=_C745 ,C743_=_C746 ,C743_=_C747 ,C743_=_C748 ,\nC743_=_C752 ,C743_=_C754 ,C743_=_C755 ,C743_=_C757 ,C743_=_C758 ,C743_=_C759 ,\nC743_=_C798 ,C743_=_C848 ,C743_=_C895 ,C743_=_C940 ,C743_=_C1020 ,C743_=_C1057 ,\nC743_=_C1090 ,C743_=_C1139 ,C743_=_C1142 ,C744_=_C745 ,C744_=_C746 ,C744_=_C747 ,\nC744_=_C748 ,C744_=_C752 ,C744_=_C754 ,C744_=_C755 ,C744_=_C757 ,C744_=_C758 ,\nC744_=_C759 ,C744_=_C799 ,C744_=_C823 ,C744_=_C849 ,C744_=_C872 ,C744_=_C896 ,\nC744_=_C919 ,C744_=_C941 ,C744_=_C1003 ,C744_=_C1021 ,C744_=_C1058 ,C744_=_C1077 ,\nC744_=_C1091 ,C744_=_C1108 ,C744_=_C1147 ,C744_=_C1151 ,C744_=_C1152 ,C744_=_C1153 ,\nC744_=_C1155 ,C744_=_C1158 ,C745_=_C746 ,C745_=_C747 ,C745_=_C748 ,C745_=_C752 ,\nC745_=_C754 ,C745_=_C755 ,C745_=_C757 ,C745_=_C758 ,C745_=_C759 ,C745_=_C800 ,\nC745_=_C850 ,C745_=_C897 ,C745_=_C942 ,C745_=_C1022 ,C745_=_C1059 ,C745_=_C1092 ,\nC745_=_C1164 ,C745_=_C1167 ,C746_=_C747 ,C746_=_C748 ,C746_=_C752 ,C746_=_C754 ,\nC746_=_C755 ,C746_=_C757 ,C746_=_C758 ,C746_=_C759 ,C746_=_C801 ,C746_=_C824 ,\nC746_=_C851 ,C746_=_C873 ,C746_=_C898 ,C746_=_C920 ,C746_=_C943 ,C746_=_C1004 ,\nC746_=_C1023 ,C746_=_C1060 ,C746_=_C1078 ,C746_=_C1093 ,C746_=_C1109 ,C746_=_C1172 ,\nC746_=_C1174 ,C746_=_C1175 ,C746_=_C1176 ,C746_=_C1178 ,C746_=_C1181 ,C747_=_C748 ,\nC747_=_C752 ,C747_=_C754 ,C747_=_C755 ,C747_=_C757 ,C747_=_C758 ,C747_=_C759 ,\nC747_=_C802 ,C747_=_C852 ,C747_=_C899 ,C747_=_C944 ,C747_=_C1024 ,C747_=_C1061 ,\nC747_=_C1094 ,C747_=_C1186 ,C747_=_C1189 ,C748_=_C752 ,C748_=_C754 ,C748_=_C755 ,\nC748_=_C757 ,C748_=_C758 ,C748_=_C759 ,C748_=_C803 ,C748_=_C825 ,C748_=_C853 ,\nC748_=_C874 ,C748_=_C900 ,C748_=_C921 ,C748_=_C945 ,C748_=_C1005 ,C748_=_C1025 ,\nC748_=_C1062 ,C748_=_C1079 ,C748_=_C1095 ,C748_=_C1110 ,C748_=_C1193 ,C748_=_C1194 ,\nC748_=_C1195 ,C748_=_C1196 ,C748_=_C1198 ,C748_=_C1201 ,C752_=_C754 ,C752_=_C755 ,\nC752_=_C757 ,C752_=_C758 ,C752_=_C759 ,C752_=_C807 ,C752_=_C827 ,C752_=_C857 ,\nC752_=_C876 ,C752_=_C904 ,C752_=_C923 ,C752_=_C949 ,C752_=_C1007 ,C752_=_C1029 ,\nC752_=_C1066 ,C752_=_C1081 ,C752_=_C1099 ,C752_=_C1112 ,C752_=_C1206 ,C752_=_C1214 ,\nC752_=_C1222 ,C752_=_C1228 ,C752_=_C1229 ,C752_=_C1232 ,C754_=_C755 ,C754_=_C757 ,\nC754_=_C758 ,C754_=_C759 ,C754_=_C809 ,C754_=_C828 ,C754_=_C859 ,C754_=_C877 ,\nC754_=_C906 ,C754_=_C924 ,C754_=_C951 ,C754_=_C1008 ,C754_=_C1031 ,C754_=_C1068 ,\nC754_=_C1082 ,C754_=_C1101 ,C754_=_C1113 ,C754_=_C1207 ,C754_=_C1216 ,C754_=_C1223 ,\nC754_=_C1236 ,C754_=_C1242 ,C754_=_C1243 ,C755_=_C757 ,C755_=_C758 ,C755_=_C759 ,\nC755_=_C810 ,C755_=_C860 ,C755_=_C907 ,C755_=_C952 ,C755_=_C1032 ,C755_=_C1069 ,\nC755_=_C1102 ,C755_=_C1217 ,C755_=_C1247 ,C757_=_C758 ,C757_=_C759 ,C757_=_C812 ,\nC757_=_C862 ,C757_=_C909 ,C757_=_C954 ,C757_=_C1034 ,C757_=_C1071 ,C757_=_C1104 ,\nC757_=_C1219 ,C757_=_C1251 ,C758_=_C759 ,C758_=_C813 ,C758_=_C830 ,C758_=_C863 ,\nC758_=_C879 ,C758_=_C910 ,C758_=_C926 ,C758_=_C955 ,C758_=_C1010 ,C758_=_C1035 ,\nC758_=_C1072 ,C758_=_C1084 ,C758_=_C1105 ,C758_=_C1115 ,C758_=_C1209 ,C758_=_C1220 ,\nC758_=_C1225 ,C758_=_C1238 ,C758_=_C1253 ,C758_=_C1259 ,C759_=_C814 ,C759_=_C864 ,\nC759_=_C911 ,C759_=_C956 ,C759_=_C1036 ,C759_=_C1073 ,C759_=_C1106 ,C759_=_C1221 ,\nC759_=_C1254 ,C760_=_C761 ,C760_=_C762 ,C760_=_C763 ,C760_=_C765 ,C760_=_C766 ,\nC760_=_C767 ,C760_=_C773 ,C760_=_C776 ,C760_=_C788 ,C760_=_C789 ,C760_=_C792 ,\nC760_=_C797 ,C760_=_C798 ,C760_=_C799 ,C760_=_C800 ,C760_=_C801 ,C760_=_C802 ,\nC760_=_C803 ,C760_=_C807 ,C760_=_C809 ,C760_=_C810 ,C760_=_C812 ,C760_=_C813 ,\nC760_=_C814 ,C761_=_C762 ,C761_=_C763 ,C761_=_C765 ,C761_=_C766 ,C761_=_C767 ,\nC761_=_C773 ,C761_=_C776 ,C761_=_C838 ,C761_=_C839 ,C761_=_C842 ,C761_=_C847 ,\nC761_=_C848 ,C761_=_C849 ,C761_=_C850 ,C761_=_C851 ,C761_=_C852 ,C761_=_C853 ,\nC761_=_C857 ,C761_=_C859 ,C761_=_C860 ,C761_=_C862 ,C761_=_C863 ,C761_=_C864 ,\nC762_=_C763 ,C762_=_C765 ,C762_=_C766 ,C762_=_C767 ,C762_=_C773 ,C762_=_C776 ,\nC762_=_C885 ,C762_=_C886 ,C762_=_C889 ,C762_=_C894 ,C762_=_C895 ,C762_=_C896 ,\nC762_=_C897 ,C762_=_C898 ,C762_=_C899 ,C762_=_C900 ,C762_=_C904 ,C762_=_C906 ,\nC762_=_C907 ,C762_=_C909 ,C762_=_C910 ,C762_=_C911 ,C763_=_C765 ,C763_=_C766 ,\nC763_=_C767 ,C763_=_C773 ,C763_=_C776 ,C763_=_C929 ,C763_=_C931 ,C763_=_C934 ,\nC763_=_C939 ,C763_=_C940 ,C763_=_C941 ,C763_=_C942 ,C763_=_C943 ,C763_=_C944 ,\nC763_=_C945 ,C763_=_C949 ,C763_=_C951 ,C763_=_C952 ,C763_=_C954 ,C763_=_C955 ,\nC763_=_C956 ,C765_=_C766 ,C765_=_C767 ,C765_=_C773 ,C765_=_C776 ,C765_=_C958 ,\nC765_=_C975 ,C765_=_C1013 ,C765_=_C1019 ,C765_=_C1020 ,C765_=_C1021 ,C765_=_C1022 ,\nC765_=_C1023 ,C765_=_C1024 ,C765_=_C1025 ,C765_=_C1029 ,C765_=_C1031 ,C765_=_C1032 ,\nC765_=_C1034 ,C765_=_C1035 ,C765_=_C1036 ,C766_=_C767 ,C766_=_C773 ,C766_=_C776 ,\nC766_=_C959 ,C766_=_C977 ,C766_=_C1037 ,C766_=_C1056 ,C766_=_C1057 ,C766_=_C1058 ,\nC766_=_C1059 ,C766_=_C1060 ,C766_=_C1061 ,C766_=_C1062 ,C766_=_C1066 ,C766_=_C1068 ,\nC766_=_C1069 ,C766_=_C1071 ,C766_=_C1072 ,C766_=_C1073 ,C767_=_C773 ,C767_=_C776 ,\nC767_=_C960 ,C767_=_C979 ,C767_=_C1038 ,C767_=_C1089 ,C767_=_C1090 ,C767_=_C1091 ,\nC767_=_C1092 ,C767_=_C1093 ,C767_=_C1094 ,C767_=_C1095 ,C767_=_C1099 ,C767_=_C1101 ,\nC767_=_C1102 ,C767_=_C1104 ,C767_=_C1105 ,C767_=_C1106 ,C773_=_C776 ,C773_=_C965 ,\nC773_=_C989 ,C773_=_C1045 ,C773_=_C1126 ,C773_=_C1139 ,C773_=_C1152 ,C773_=_C1164 ,\nC773_=_C1175 ,C773_=_C1186 ,C773_=_C1195 ,C773_=_C1214 ,C773_=_C1216 ,C773_=_C1217 ,\nC773_=_C1219 ,C773_=_C1220 ,C773_=_C1221 ,C776_=_C969 ,C776_=_C995 ,C776_=_C1048 ,\nC776_=_C1132 ,C776_=_C1142 ,C776_=_C1158 ,C776_=_C1167 ,C776_=_C1181 ,C776_=_C1189 ,\nC776_=_C1201 ,C776_=_C1232 ,C776_=_C1243 ,C776_=_C1247 ,C776_=_C1251 ,C776_=_C1253 ,\nC776_=_C1254 ,C788_=_C789 ,C788_=_C792 ,C788_=_C797 ,C788_=_C798 ,C788_=_C799 ,\nC788_=_C800</w:t>
      </w:r>
    </w:p>
    <w:p>
      <w:pPr>
        <w:pStyle w:val="PreformattedText"/>
        <w:bidi w:val="0"/>
        <w:spacing w:before="0" w:after="0"/>
        <w:jc w:val="left"/>
        <w:rPr/>
      </w:pPr>
      <w:r>
        <w:rPr/>
        <w:t xml:space="preserve"> </w:t>
      </w:r>
      <w:r>
        <w:rPr/>
        <w:t>,C788_=_C801 ,C788_=_C802 ,C788_=_C803 ,C788_=_C807 ,C788_=_C809 ,\nC788_=_C810 ,C788_=_C812 ,C788_=_C813 ,C788_=_C814 ,C788_=_C838 ,C788_=_C885 ,\nC788_=_C929 ,C788_=_C958 ,C788_=_C959 ,C788_=_C960 ,C788_=_C965 ,C788_=_C969 ,\nC789_=_C792 ,C789_=_C797 ,C789_=_C798 ,C789_=_C799 ,C789_=_C800 ,C789_=_C801 ,\nC789_=_C802 ,C789_=_C803 ,C789_=_C807 ,C789_=_C809 ,C789_=_C810 ,C789_=_C812 ,\nC789_=_C813 ,C789_=_C814 ,C789_=_C818 ,C789_=_C839 ,C789_=_C867 ,C789_=_C886 ,\nC789_=_C913 ,C789_=_C931 ,C789_=_C973 ,C789_=_C974 ,C789_=_C975 ,C789_=_C977 ,\nC789_=_C978 ,C789_=_C979 ,C789_=_C980 ,C789_=_C988 ,C789_=_C989 ,C789_=_C990 ,\nC789_=_C992 ,C789_=_C995 ,C792_=_C797 ,C792_=_C798 ,C792_=_C799 ,C792_=_C800 ,\nC792_=_C801 ,C792_=_C802 ,C792_=_C803 ,C792_=_C807 ,C792_=_C809 ,C792_=_C810 ,\nC792_=_C812 ,C792_=_C813 ,C792_=_C814 ,C792_=_C842 ,C792_=_C889 ,C792_=_C934 ,\nC792_=_C1013 ,C792_=_C1037 ,C792_=_C1038 ,C792_=_C1044 ,C792_=_C1045 ,C792_=_C1048 ,\nC797_=_C798 ,C797_=_C799 ,C797_=_C800 ,C797_=_C801 ,C797_=_C802 ,C797_=_C803 ,\nC797_=_C807 ,C797_=_C809 ,C797_=_C810 ,C797_=_C812 ,C797_=_C813 ,C797_=_C814 ,\nC797_=_C822 ,C797_=_C847 ,C797_=_C871 ,C797_=_C894 ,C797_=_C918 ,C797_=_C939 ,\nC797_=_C1002 ,C797_=_C1019 ,C797_=_C1056 ,C797_=_C1076 ,C797_=_C1089 ,C797_=_C1107 ,\nC797_=_C1119 ,C797_=_C1125 ,C797_=_C1126 ,C797_=_C1127 ,C797_=_C1129 ,C797_=_C1132 ,\nC798_=_C799 ,C798_=_C800 ,C798_=_C801 ,C798_=_C802 ,C798_=_C803 ,C798_=_C807 ,\nC798_=_C809 ,C798_=_C810 ,C798_=_C812 ,C798_=_C813 ,C798_=_C814 ,C798_=_C848 ,\nC798_=_C895 ,C798_=_C940 ,C798_=_C1020 ,C798_=_C1057 ,C798_=_C1090 ,C798_=_C1139 ,\nC798_=_C1142 ,C799_=_C800 ,C799_=_C801 ,C799_=_C802 ,C799_=_C803 ,C799_=_C807 ,\nC799_=_C809 ,C799_=_C810 ,C799_=_C812 ,C799_=_C813 ,C799_=_C814 ,C799_=_C823 ,\nC799_=_C849 ,C799_=_C872 ,C799_=_C896 ,C799_=_C919 ,C799_=_C941 ,C799_=_C1003 ,\nC799_=_C1021 ,C799_=_C1058 ,C799_=_C1077 ,C799_=_C1091 ,C799_=_C1108 ,C799_=_C1147 ,\nC799_=_C1151 ,C799_=_C1152 ,C799_=_C1153 ,C799_=_C1155 ,C799_=_C1158 ,C800_=_C801 ,\nC800_=_C802 ,C800_=_C803 ,C800_=_C807 ,C800_=_C809 ,C800_=_C810 ,C800_=_C812 ,\nC800_=_C813 ,C800_=_C814 ,C800_=_C850 ,C800_=_C897 ,C800_=_C942 ,C800_=_C1022 ,\nC800_=_C1059 ,C800_=_C1092 ,C800_=_C1164 ,C800_=_C1167 ,C801_=_C802 ,C801_=_C803 ,\nC801_=_C807 ,C801_=_C809 ,C801_=_C810 ,C801_=_C812 ,C801_=_C813 ,C801_=_C814 ,\nC801_=_C824 ,C801_=_C851 ,C801_=_C873 ,C801_=_C898 ,C801_=_C920 ,C801_=_C943 ,\nC801_=_C1004 ,C801_=_C1023 ,C801_=_C1060 ,C801_=_C1078 ,C801_=_C1093 ,C801_=_C1109 ,\nC801_=_C1172 ,C801_=_C1174 ,C801_=_C1175 ,C801_=_C1176 ,C801_=_C1178 ,C801_=_C1181 ,\nC802_=_C803 ,C802_=_C807 ,C802_=_C809 ,C802_=_C810 ,C802_=_C812 ,C802_=_C813 ,\nC802_=_C814 ,C802_=_C852 ,C802_=_C899 ,C802_=_C944 ,C802_=_C1024 ,C802_=_C1061 ,\nC802_=_C1094 ,C802_=_C1186 ,C802_=_C1189 ,C803_=_C807 ,C803_=_C809 ,C803_=_C810 ,\nC803_=_C812 ,C803_=_C813 ,C803_=_C814 ,C803_=_C825 ,C803_=_C853 ,C803_=_C874 ,\nC803_=_C900 ,C803_=_C921 ,C803_=_C945 ,C803_=_C1005 ,C803_=_C1025 ,C803_=_C1062 ,\nC803_=_C1079 ,C803_=_C1095 ,C803_=_C1110 ,C803_=_C1193 ,C803_=_C1194 ,C803_=_C1195 ,\nC803_=_C1196 ,C803_=_C1198 ,C803_=_C1201 ,C807_=_C809 ,C807_=_C810 ,C807_=_C812 ,\nC807_=_C813 ,C807_=_C814 ,C807_=_C827 ,C807_=_C857 ,C807_=_C876 ,C807_=_C904 ,\nC807_=_C923 ,C807_=_C949 ,C807_=_C1007 ,C807_=_C1029 ,C807_=_C1066 ,C807_=_C1081 ,\nC807_=_C1099 ,C807_=_C1112 ,C807_=_C1206 ,C807_=_C1214 ,C807_=_C1222 ,C807_=_C1228 ,\nC807_=_C1229 ,C807_=_C1232 ,C809_=_C810 ,C809_=_C812 ,C809_=_C813 ,C809_=_C814 ,\nC809_=_C828 ,C809_=_C859 ,C809_=_C877 ,C809_=_C906 ,C809_=_C924 ,C809_=_C951 ,\nC809_=_C1008 ,C809_=_C1031 ,C809_=_C1068 ,C809_=_C1082 ,C809_=_C1101 ,C809_=_C1113 ,\nC809_=_C1207 ,C809_=_C1216 ,C809_=_C1223 ,C809_=_C1236 ,C809_=_C1242 ,C809_=_C1243 ,\nC810_=_C812 ,C810_=_C813 ,C810_=_C814 ,C810_=_C860 ,C810_=_C907 ,C810_=_C952 ,\nC810_=_C1032 ,C810_=_C1069 ,C810_=_C1102 ,C810_=_C1217 ,C810_=_C1247 ,C812_=_C813 ,\nC812_=_C814 ,C812_=_C862 ,C812_=_C909 ,C812_=_C954 ,C812_=_C1034 ,C812_=_C1071 ,\nC812_=_C1104 ,C812_=_C1219 ,C812_=_C1251 ,C813_=_C814 ,C813_=_C830 ,C813_=_C863 ,\nC813_=_C879 ,C813_=_C910 ,C813_=_C926 ,C813_=_C955 ,C813_=_C1010 ,C813_=_C1035 ,\nC813_=_C1072 ,C813_=_C1084 ,C813_=_C1105 ,C813_=_C1115 ,C813_=_C1209 ,C813_=_C1220 ,\nC813_=_C1225 ,C813_=_C1238 ,C813_=_C1253 ,C813_=_C1259 ,C814_=_C864 ,C814_=_C911 ,\nC814_=_C956 ,C814_=_C1036 ,C814_=_C1073 ,C814_=_C1106 ,C814_=_C1221 ,C814_=_C1254 ,\nC818_=_C822 ,C818_=_C823 ,C818_=_C824 ,C818_=_C825 ,C818_=_C827 ,C818_=_C828 ,\nC818_=_C830 ,C818_=_C839 ,C818_=_C867 ,C818_=_C886 ,C818_=_C913 ,C818_=_C931 ,\nC818_=_C973 ,C818_=_C974 ,C818_=_C975 ,C818_=_C977 ,C818_=_C978 ,C818_=_C979 ,\nC818_=_C980 ,C818_=_C988 ,C818_=_C989 ,C818_=_C990 ,C818_=_C992 ,C818_=_C995 ,\nC822_=_C823 ,C822_=_C824 ,C822_=_C825 ,C822_=_C827 ,C822_=_C828 ,C822_=_C830 ,\nC822_=_C847 ,C822_=_C871 ,C822_=_C894 ,C822_=_C918 ,C822_=_C939 ,C822_=_C1002 ,\nC822_=_C1019 ,C822_=_C1056 ,C822_=_C1076 ,C822_=_C1089 ,C822_=_C1107 ,C822_=_C1119 ,\nC822_=_C1125 ,C822_=_C1126 ,C822_=_C1127 ,C822_=_C1129 ,C822_=_C1132 ,C823_=_C824 ,\nC823_=_C825 ,C823_=_C827 ,C823_=_C828 ,C823_=_C830 ,C823_=_C849 ,C823_=_C872 ,\nC823_=_C896 ,C823_=_C919 ,C823_=_C941 ,C823_=_C1003 ,C823_=_C1021 ,C823_=_C1058 ,\nC823_=_C1077 ,C823_=_C1091 ,C823_=_C1108 ,C823_=_C1147 ,C823_=_C1151 ,C823_=_C1152 ,\nC823_=_C1153 ,C823_=_C1155 ,C823_=_C1158 ,C824_=_C825 ,C824_=_C827 ,C824_=_C828 ,\nC824_=_C830 ,C824_=_C851 ,C824_=_C873 ,C824_=_C898 ,C824_=_C920 ,C824_=_C943 ,\nC824_=_C1004 ,C824_=_C1023 ,C824_=_C1060 ,C824_=_C1078 ,C824_=_C1093 ,C824_=_C1109 ,\nC824_=_C1172 ,C824_=_C1174 ,C824_=_C1175 ,C824_=_C1176 ,C824_=_C1178 ,C824_=_C1181 ,\nC825_=_C827 ,C825_=_C828 ,C825_=_C830 ,C825_=_C853 ,C825_=_C874 ,C825_=_C900 ,\nC825_=_C921 ,C825_=_C945 ,C825_=_C1005 ,C825_=_C1025 ,C825_=_C1062 ,C825_=_C1079 ,\nC825_=_C1095 ,C825_=_C1110 ,C825_=_C1193 ,C825_=_C1194 ,C825_=_C1195 ,C825_=_C1196 ,\nC825_=_C1198 ,C825_=_C1201 ,C827_=_C828 ,C827_=_C830 ,C827_=_C857 ,C827_=_C876 ,\nC827_=_C904 ,C827_=_C923 ,C827_=_C949 ,C827_=_C1007 ,C827_=_C1029 ,C827_=_C1066 ,\nC827_=_C1081 ,C827_=_C1099 ,C827_=_C1112 ,C827_=_C1206 ,C827_=_C1214 ,C827_=_C1222 ,\nC827_=_C1228 ,C827_=_C1229 ,C827_=_C1232 ,C828_=_C830 ,C828_=_C859 ,C828_=_C877 ,\nC828_=_C906 ,C828_=_C924 ,C828_=_C951 ,C828_=_C1008 ,C828_=_C1031 ,C828_=_C1068 ,\nC828_=_C1082 ,C828_=_C1101 ,C828_=_C1113 ,C828_=_C1207 ,C828_=_C1216 ,C828_=_C1223 ,\nC828_=_C1236 ,C828_=_C1242 ,C828_=_C1243 ,C830_=_C863 ,C830_=_C879 ,C830_=_C910 ,\nC830_=_C926 ,C830_=_C955 ,C830_=_C1010 ,C830_=_C1035 ,C830_=_C1072 ,C830_=_C1084 ,\nC830_=_C1105 ,C830_=_C1115 ,C830_=_C1209 ,C830_=_C1220 ,C830_=_C1225 ,C830_=_C1238 ,\nC830_=_C1253 ,C830_=_C1259 ,C838_=_C839 ,C838_=_C842 ,C838_=_C847 ,C838_=_C848 ,\nC838_=_C849 ,C838_=_C850 ,C838_=_C851 ,C838_=_C852 ,C838_=_C853 ,C838_=_C857 ,\nC838_=_C859 ,C838_=_C860 ,C838_=_C862 ,C838_=_C863 ,C838_=_C864 ,C838_=_C885 ,\nC838_=_C929 ,C838_=_C958 ,C838_=_C959 ,C838_=_C960 ,C838_=_C965 ,C838_=_C969 ,\nC839_=_C842 ,C839_=_C847 ,C839_=_C848 ,C839_=_C849 ,C839_=_C850 ,C839_=_C851 ,\nC839_=_C852 ,C839_=_C853 ,C839_=_C857 ,C839_=_C859 ,C839_=_C860 ,C839_=_C862 ,\nC839_=_C863 ,C839_=_C864 ,C839_=_C867 ,C839_=_C886 ,C839_=_C913 ,C839_=_C931 ,\nC839_=_C973 ,C839_=_C974 ,C839_=_C975 ,C839_=_C977 ,C839_=_C978 ,C839_=_C979 ,\nC839_=_C980 ,C839_=_C988 ,C839_=_C989 ,C839_=_C990 ,C839_=_C992 ,C839_=_C995 ,\nC842_=_C847 ,C842_=_C848 ,C842_=_C849 ,C842_=_C850 ,C842_=_C851 ,C842_=_C852 ,\nC842_=_C853 ,C842_=_C857 ,C842_=_C859 ,C842_=_C860 ,C842_=_C862 ,C842_=_C863 ,\nC842_=_C864 ,C842_=_C889 ,C842_=_C934 ,C842_=_C1013 ,C842_=_C1037 ,C842_=_C1038 ,\nC842_=_C1044 ,C842_=_C1045 ,C842_=_C1048 ,C847_=_C848 ,C847_=_C849 ,C847_=_C850 ,\nC847_=_C851 ,C847_=_C852 ,C847_=_C853 ,C847_=_C857 ,C847_=_C859 ,C847_=_C860 ,\nC847_=_C862 ,C847_=_C863 ,C847_=_C864 ,C847_=_C871 ,C847_=_C894 ,C847_=_C918 ,\nC847_=_C939 ,C847_=_C1002 ,C847_=_C1019 ,C847_=_C1056 ,C847_=_C1076 ,C847_=_C1089 ,\nC847_=_C1107 ,C847_=_C1119 ,C847_=_C1125 ,C847_=_C1126 ,C847_=_C1127 ,C847_=_C1129 ,\nC847_=_C1132 ,C848_=_C849 ,C848_=_C850 ,C848_=_C851 ,C848_=_C852 ,C848_=_C853 ,\nC848_=_C857 ,C848_=_C859 ,C848_=_C860 ,C848_=_C862 ,C848_=_C863 ,C848_=_C864 ,\nC848_=_C895 ,C848_=_C940 ,C848_=_C1020 ,C848_=_C1057 ,C848_=_C1090 ,C848_=_C1139 ,\nC848_=_C1142 ,C849_=_C850 ,C849_=_C851 ,C849_=_C852 ,C849_=_C853 ,C849_=_C857 ,\nC849_=_C859 ,C849_=_C860 ,C849_=_C862 ,C849_=_C863 ,C849_=_C864 ,C849_=_C872 ,\nC849_=_C896 ,C849_=_C919 ,C849_=_C941 ,C849_=_C1003 ,C849_=_C1021 ,C849_=_C1058 ,\nC849_=_C1077 ,C849_=_C1091 ,C849_=_C1108 ,C849_=_C1147 ,C849_=_C1151 ,C849_=_C1152 ,\nC849_=_C1153 ,C849_=_C1155 ,C849_=_C1158 ,C850_=_C851 ,C850_=_C852 ,C850_=_C853 ,\nC850_=_C857 ,C850_=_C859 ,C850_=_C860 ,C850_=_C862 ,C850_=_C863 ,C850_=_C864 ,\nC850_=_C897 ,C850_=_C942 ,C850_=_C1022 ,C850_=_C1059 ,C850_=_C1092 ,C850_=_C1164 ,\nC850_=_C1167 ,C851_=_C852 ,C851_=_C853 ,C851_=_C857 ,C851_=_C859 ,C851_=_C860 ,\nC851_=_C862 ,C851_=_C863 ,C851_=_C864 ,C851_=_C873 ,C851_=_C898 ,C851_=_C920 ,\nC851_=_C943 ,C851_=_C1004 ,C851_=_C1023 ,C851_=_C1060 ,C851_=_C1078 ,C851_=_C1093 ,\nC851_=_C1109 ,C851_=_C1172 ,C851_=_C1174 ,C851_=_C1175 ,C851_=_C1176 ,C851_=_C1178 ,\nC851_=_C1181 ,C852_=_C853 ,C852_=_C857 ,C852_=_C859 ,C852_=_C860 ,C852_=_C862 ,\nC852_=_C863 ,C852_=_C864 ,C852_=_C899 ,C852_=_C944 ,C852_=_C1024 ,C852_=_C1061 ,\nC852_=_C1094 ,C852_=_C1186 ,C852_=_C1189 ,C853_=_C857 ,C853_=_C859 ,C853_=_C860 ,\nC853_=_C862 ,C853_=_C863 ,C853_=_C864 ,C853_=_C874 ,C853_=_C900 ,C853_=_C921 ,\nC853_=_C945 ,C853_=_C1005 ,C853_=_C1025 ,C853_=_C1062 ,C853_=_C1079 ,C853_=_C1095 ,\nC853_=_C1110 ,C853_=_C1193 ,C853_=_C1194 ,C853_=_C1195 ,C853_=_C1196 ,C853_=_C1198 ,\nC853_=_C1201 ,C857_=_C859 ,C857_=_C860 ,C857_=_C862 ,C857_=_C863 ,C857_=_C864 ,\nC857_=_C876 ,C857_=_C904 ,C857_=_C923 ,C857_=_C949 ,C857_=_C1007 ,C857_=_C1029 ,\nC857_=_C1066 ,C857_=_C1081 ,C857_=_C1099</w:t>
      </w:r>
    </w:p>
    <w:p>
      <w:pPr>
        <w:pStyle w:val="PreformattedText"/>
        <w:bidi w:val="0"/>
        <w:spacing w:before="0" w:after="0"/>
        <w:jc w:val="left"/>
        <w:rPr/>
      </w:pPr>
      <w:r>
        <w:rPr/>
        <w:t xml:space="preserve"> </w:t>
      </w:r>
      <w:r>
        <w:rPr/>
        <w:t>,C857_=_C1112 ,C857_=_C1206 ,C857_=_C1214 ,\nC857_=_C1222 ,C857_=_C1228 ,C857_=_C1229 ,C857_=_C1232 ,C859_=_C860 ,C859_=_C862 ,\nC859_=_C863 ,C859_=_C864 ,C859_=_C877 ,C859_=_C906 ,C859_=_C924 ,C859_=_C951 ,\nC859_=_C1008 ,C859_=_C1031 ,C859_=_C1068 ,C859_=_C1082 ,C859_=_C1101 ,C859_=_C1113 ,\nC859_=_C1207 ,C859_=_C1216 ,C859_=_C1223 ,C859_=_C1236 ,C859_=_C1242 ,C859_=_C1243 ,\nC860_=_C862 ,C860_=_C863 ,C860_=_C864 ,C860_=_C907 ,C860_=_C952 ,C860_=_C1032 ,\nC860_=_C1069 ,C860_=_C1102 ,C860_=_C1217 ,C860_=_C1247 ,C862_=_C863 ,C862_=_C864 ,\nC862_=_C909 ,C862_=_C954 ,C862_=_C1034 ,C862_=_C1071 ,C862_=_C1104 ,C862_=_C1219 ,\nC862_=_C1251 ,C863_=_C864 ,C863_=_C879 ,C863_=_C910 ,C863_=_C926 ,C863_=_C955 ,\nC863_=_C1010 ,C863_=_C1035 ,C863_=_C1072 ,C863_=_C1084 ,C863_=_C1105 ,C863_=_C1115 ,\nC863_=_C1209 ,C863_=_C1220 ,C863_=_C1225 ,C863_=_C1238 ,C863_=_C1253 ,C863_=_C1259 ,\nC864_=_C911 ,C864_=_C956 ,C864_=_C1036 ,C864_=_C1073 ,C864_=_C1106 ,C864_=_C1221 ,\nC864_=_C1254 ,C867_=_C871 ,C867_=_C872 ,C867_=_C873 ,C867_=_C874 ,C867_=_C876 ,\nC867_=_C877 ,C867_=_C879 ,C867_=_C886 ,C867_=_C913 ,C867_=_C931 ,C867_=_C973 ,\nC867_=_C974 ,C867_=_C975 ,C867_=_C977 ,C867_=_C978 ,C867_=_C979 ,C867_=_C980 ,\nC867_=_C988 ,C867_=_C989 ,C867_=_C990 ,C867_=_C992 ,C867_=_C995 ,C871_=_C872 ,\nC871_=_C873 ,C871_=_C874 ,C871_=_C876 ,C871_=_C877 ,C871_=_C879 ,C871_=_C894 ,\nC871_=_C918 ,C871_=_C939 ,C871_=_C1002 ,C871_=_C1019 ,C871_=_C1056 ,C871_=_C1076 ,\nC871_=_C1089 ,C871_=_C1107 ,C871_=_C1119 ,C871_=_C1125 ,C871_=_C1126 ,C871_=_C1127 ,\nC871_=_C1129 ,C871_=_C1132 ,C872_=_C873 ,C872_=_C874 ,C872_=_C876 ,C872_=_C877 ,\nC872_=_C879 ,C872_=_C896 ,C872_=_C919 ,C872_=_C941 ,C872_=_C1003 ,C872_=_C1021 ,\nC872_=_C1058 ,C872_=_C1077 ,C872_=_C1091 ,C872_=_C1108 ,C872_=_C1147 ,C872_=_C1151 ,\nC872_=_C1152 ,C872_=_C1153 ,C872_=_C1155 ,C872_=_C1158 ,C873_=_C874 ,C873_=_C876 ,\nC873_=_C877 ,C873_=_C879 ,C873_=_C898 ,C873_=_C920 ,C873_=_C943 ,C873_=_C1004 ,\nC873_=_C1023 ,C873_=_C1060 ,C873_=_C1078 ,C873_=_C1093 ,C873_=_C1109 ,C873_=_C1172 ,\nC873_=_C1174 ,C873_=_C1175 ,C873_=_C1176 ,C873_=_C1178 ,C873_=_C1181 ,C874_=_C876 ,\nC874_=_C877 ,C874_=_C879 ,C874_=_C900 ,C874_=_C921 ,C874_=_C945 ,C874_=_C1005 ,\nC874_=_C1025 ,C874_=_C1062 ,C874_=_C1079 ,C874_=_C1095 ,C874_=_C1110 ,C874_=_C1193 ,\nC874_=_C1194 ,C874_=_C1195 ,C874_=_C1196 ,C874_=_C1198 ,C874_=_C1201 ,C876_=_C877 ,\nC876_=_C879 ,C876_=_C904 ,C876_=_C923 ,C876_=_C949 ,C876_=_C1007 ,C876_=_C1029 ,\nC876_=_C1066 ,C876_=_C1081 ,C876_=_C1099 ,C876_=_C1112 ,C876_=_C1206 ,C876_=_C1214 ,\nC876_=_C1222 ,C876_=_C1228 ,C876_=_C1229 ,C876_=_C1232 ,C877_=_C879 ,C877_=_C906 ,\nC877_=_C924 ,C877_=_C951 ,C877_=_C1008 ,C877_=_C1031 ,C877_=_C1068 ,C877_=_C1082 ,\nC877_=_C1101 ,C877_=_C1113 ,C877_=_C1207 ,C877_=_C1216 ,C877_=_C1223 ,C877_=_C1236 ,\nC877_=_C1242 ,C877_=_C1243 ,C879_=_C910 ,C879_=_C926 ,C879_=_C955 ,C879_=_C1010 ,\nC879_=_C1035 ,C879_=_C1072 ,C879_=_C1084 ,C879_=_C1105 ,C879_=_C1115 ,C879_=_C1209 ,\nC879_=_C1220 ,C879_=_C1225 ,C879_=_C1238 ,C879_=_C1253 ,C879_=_C1259 ,C885_=_C886 ,\nC885_=_C889 ,C885_=_C894 ,C885_=_C895 ,C885_=_C896 ,C885_=_C897 ,C885_=_C898 ,\nC885_=_C899 ,C885_=_C900 ,C885_=_C904 ,C885_=_C906 ,C885_=_C907 ,C885_=_C909 ,\nC885_=_C910 ,C885_=_C911 ,C885_=_C929 ,C885_=_C958 ,C885_=_C959 ,C885_=_C960 ,\nC885_=_C965 ,C885_=_C969 ,C886_=_C889 ,C886_=_C894 ,C886_=_C895 ,C886_=_C896 ,\nC886_=_C897 ,C886_=_C898 ,C886_=_C899 ,C886_=_C900 ,C886_=_C904 ,C886_=_C906 ,\nC886_=_C907 ,C886_=_C909 ,C886_=_C910 ,C886_=_C911 ,C886_=_C913 ,C886_=_C931 ,\nC886_=_C973 ,C886_=_C974 ,C886_=_C975 ,C886_=_C977 ,C886_=_C978 ,C886_=_C979 ,\nC886_=_C980 ,C886_=_C988 ,C886_=_C989 ,C886_=_C990 ,C886_=_C992 ,C886_=_C995 ,\nC889_=_C894 ,C889_=_C895 ,C889_=_C896 ,C889_=_C897 ,C889_=_C898 ,C889_=_C899 ,\nC889_=_C900 ,C889_=_C904 ,C889_=_C906 ,C889_=_C907 ,C889_=_C909 ,C889_=_C910 ,\nC889_=_C911 ,C889_=_C934 ,C889_=_C1013 ,C889_=_C1037 ,C889_=_C1038 ,C889_=_C1044 ,\nC889_=_C1045 ,C889_=_C1048 ,C894_=_C895 ,C894_=_C896 ,C894_=_C897 ,C894_=_C898 ,\nC894_=_C899 ,C894_=_C900 ,C894_=_C904 ,C894_=_C906 ,C894_=_C907 ,C894_=_C909 ,\nC894_=_C910 ,C894_=_C911 ,C894_=_C918 ,C894_=_C939 ,C894_=_C1002 ,C894_=_C1019 ,\nC894_=_C1056 ,C894_=_C1076 ,C894_=_C1089 ,C894_=_C1107 ,C894_=_C1119 ,C894_=_C1125 ,\nC894_=_C1126 ,C894_=_C1127 ,C894_=_C1129 ,C894_=_C1132 ,C895_=_C896 ,C895_=_C897 ,\nC895_=_C898 ,C895_=_C899 ,C895_=_C900 ,C895_=_C904 ,C895_=_C906 ,C895_=_C907 ,\nC895_=_C909 ,C895_=_C910 ,C895_=_C911 ,C895_=_C940 ,C895_=_C1020 ,C895_=_C1057 ,\nC895_=_C1090 ,C895_=_C1139 ,C895_=_C1142 ,C896_=_C897 ,C896_=_C898 ,C896_=_C899 ,\nC896_=_C900 ,C896_=_C904 ,C896_=_C906 ,C896_=_C907 ,C896_=_C909 ,C896_=_C910 ,\nC896_=_C911 ,C896_=_C919 ,C896_=_C941 ,C896_=_C1003 ,C896_=_C1021 ,C896_=_C1058 ,\nC896_=_C1077 ,C896_=_C1091 ,C896_=_C1108 ,C896_=_C1147 ,C896_=_C1151 ,C896_=_C1152 ,\nC896_=_C1153 ,C896_=_C1155 ,C896_=_C1158 ,C897_=_C898 ,C897_=_C899 ,C897_=_C900 ,\nC897_=_C904 ,C897_=_C906 ,C897_=_C907 ,C897_=_C909 ,C897_=_C910 ,C897_=_C911 ,\nC897_=_C942 ,C897_=_C1022 ,C897_=_C1059 ,C897_=_C1092 ,C897_=_C1164 ,C897_=_C1167 ,\nC898_=_C899 ,C898_=_C900 ,C898_=_C904 ,C898_=_C906 ,C898_=_C907 ,C898_=_C909 ,\nC898_=_C910 ,C898_=_C911 ,C898_=_C920 ,C898_=_C943 ,C898_=_C1004 ,C898_=_C1023 ,\nC898_=_C1060 ,C898_=_C1078 ,C898_=_C1093 ,C898_=_C1109 ,C898_=_C1172 ,C898_=_C1174 ,\nC898_=_C1175 ,C898_=_C1176 ,C898_=_C1178 ,C898_=_C1181 ,C899_=_C900 ,C899_=_C904 ,\nC899_=_C906 ,C899_=_C907 ,C899_=_C909 ,C899_=_C910 ,C899_=_C911 ,C899_=_C944 ,\nC899_=_C1024 ,C899_=_C1061 ,C899_=_C1094 ,C899_=_C1186 ,C899_=_C1189 ,C900_=_C904 ,\nC900_=_C906 ,C900_=_C907 ,C900_=_C909 ,C900_=_C910 ,C900_=_C911 ,C900_=_C921 ,\nC900_=_C945 ,C900_=_C1005 ,C900_=_C1025 ,C900_=_C1062 ,C900_=_C1079 ,C900_=_C1095 ,\nC900_=_C1110 ,C900_=_C1193 ,C900_=_C1194 ,C900_=_C1195 ,C900_=_C1196 ,C900_=_C1198 ,\nC900_=_C1201 ,C904_=_C906 ,C904_=_C907 ,C904_=_C909 ,C904_=_C910 ,C904_=_C911 ,\nC904_=_C923 ,C904_=_C949 ,C904_=_C1007 ,C904_=_C1029 ,C904_=_C1066 ,C904_=_C1081 ,\nC904_=_C1099 ,C904_=_C1112 ,C904_=_C1206 ,C904_=_C1214 ,C904_=_C1222 ,C904_=_C1228 ,\nC904_=_C1229 ,C904_=_C1232 ,C906_=_C907 ,C906_=_C909 ,C906_=_C910 ,C906_=_C911 ,\nC906_=_C924 ,C906_=_C951 ,C906_=_C1008 ,C906_=_C1031 ,C906_=_C1068 ,C906_=_C1082 ,\nC906_=_C1101 ,C906_=_C1113 ,C906_=_C1207 ,C906_=_C1216 ,C906_=_C1223 ,C906_=_C1236 ,\nC906_=_C1242 ,C906_=_C1243 ,C907_=_C909 ,C907_=_C910 ,C907_=_C911 ,C907_=_C952 ,\nC907_=_C1032 ,C907_=_C1069 ,C907_=_C1102 ,C907_=_C1217 ,C907_=_C1247 ,C909_=_C910 ,\nC909_=_C911 ,C909_=_C954 ,C909_=_C1034 ,C909_=_C1071 ,C909_=_C1104 ,C909_=_C1219 ,\nC909_=_C1251 ,C910_=_C911 ,C910_=_C926 ,C910_=_C955 ,C910_=_C1010 ,C910_=_C1035 ,\nC910_=_C1072 ,C910_=_C1084 ,C910_=_C1105 ,C910_=_C1115 ,C910_=_C1209 ,C910_=_C1220 ,\nC910_=_C1225 ,C910_=_C1238 ,C910_=_C1253 ,C910_=_C1259 ,C911_=_C956 ,C911_=_C1036 ,\nC911_=_C1073 ,C911_=_C1106 ,C911_=_C1221 ,C911_=_C1254 ,C913_=_C918 ,C913_=_C919 ,\nC913_=_C920 ,C913_=_C921 ,C913_=_C923 ,C913_=_C924 ,C913_=_C926 ,C913_=_C931 ,\nC913_=_C973 ,C913_=_C974 ,C913_=_C975 ,C913_=_C977 ,C913_=_C978 ,C913_=_C979 ,\nC913_=_C980 ,C913_=_C988 ,C913_=_C989 ,C913_=_C990 ,C913_=_C992 ,C913_=_C995 ,\nC918_=_C919 ,C918_=_C920 ,C918_=_C921 ,C918_=_C923 ,C918_=_C924 ,C918_=_C926 ,\nC918_=_C939 ,C918_=_C1002 ,C918_=_C1019 ,C918_=_C1056 ,C918_=_C1076 ,C918_=_C1089 ,\nC918_=_C1107 ,C918_=_C1119 ,C918_=_C1125 ,C918_=_C1126 ,C918_=_C1127 ,C918_=_C1129 ,\nC918_=_C1132 ,C919_=_C920 ,C919_=_C921 ,C919_=_C923 ,C919_=_C924 ,C919_=_C926 ,\nC919_=_C941 ,C919_=_C1003 ,C919_=_C1021 ,C919_=_C1058 ,C919_=_C1077 ,C919_=_C1091 ,\nC919_=_C1108 ,C919_=_C1147 ,C919_=_C1151 ,C919_=_C1152 ,C919_=_C1153 ,C919_=_C1155 ,\nC919_=_C1158 ,C920_=_C921 ,C920_=_C923 ,C920_=_C924 ,C920_=_C926 ,C920_=_C943 ,\nC920_=_C1004 ,C920_=_C1023 ,C920_=_C1060 ,C920_=_C1078 ,C920_=_C1093 ,C920_=_C1109 ,\nC920_=_C1172 ,C920_=_C1174 ,C920_=_C1175 ,C920_=_C1176 ,C920_=_C1178 ,C920_=_C1181 ,\nC921_=_C923 ,C921_=_C924 ,C921_=_C926 ,C921_=_C945 ,C921_=_C1005 ,C921_=_C1025 ,\nC921_=_C1062 ,C921_=_C1079 ,C921_=_C1095 ,C921_=_C1110 ,C921_=_C1193 ,C921_=_C1194 ,\nC921_=_C1195 ,C921_=_C1196 ,C921_=_C1198 ,C921_=_C1201 ,C923_=_C924 ,C923_=_C926 ,\nC923_=_C949 ,C923_=_C1007 ,C923_=_C1029 ,C923_=_C1066 ,C923_=_C1081 ,C923_=_C1099 ,\nC923_=_C1112 ,C923_=_C1206 ,C923_=_C1214 ,C923_=_C1222 ,C923_=_C1228 ,C923_=_C1229 ,\nC923_=_C1232 ,C924_=_C926 ,C924_=_C951 ,C924_=_C1008 ,C924_=_C1031 ,C924_=_C1068 ,\nC924_=_C1082 ,C924_=_C1101 ,C924_=_C1113 ,C924_=_C1207 ,C924_=_C1216 ,C924_=_C1223 ,\nC924_=_C1236 ,C924_=_C1242 ,C924_=_C1243 ,C926_=_C955 ,C926_=_C1010 ,C926_=_C1035 ,\nC926_=_C1072 ,C926_=_C1084 ,C926_=_C1105 ,C926_=_C1115 ,C926_=_C1209 ,C926_=_C1220 ,\nC926_=_C1225 ,C926_=_C1238 ,C926_=_C1253 ,C926_=_C1259 ,C929_=_C931 ,C929_=_C934 ,\nC929_=_C939 ,C929_=_C940 ,C929_=_C941 ,C929_=_C942 ,C929_=_C943 ,C929_=_C944 ,\nC929_=_C945 ,C929_=_C949 ,C929_=_C951 ,C929_=_C952 ,C929_=_C954 ,C929_=_C955 ,\nC929_=_C956 ,C929_=_C958 ,C929_=_C959 ,C929_=_C960 ,C929_=_C965 ,C929_=_C969 ,\nC931_=_C934 ,C931_=_C939 ,C931_=_C940 ,C931_=_C941 ,C931_=_C942 ,C931_=_C943 ,\nC931_=_C944 ,C931_=_C945 ,C931_=_C949 ,C931_=_C951 ,C931_=_C952 ,C931_=_C954 ,\nC931_=_C955 ,C931_=_C956 ,C931_=_C973 ,C931_=_C974 ,C931_=_C975 ,C931_=_C977 ,\nC931_=_C978 ,C931_=_C979 ,C931_=_C980 ,C931_=_C988 ,C931_=_C989 ,C931_=_C990 ,\nC931_=_C992 ,C931_=_C995 ,C934_=_C939 ,C934_=_C940 ,C934_=_C941 ,C934_=_C942 ,\nC934_=_C943 ,C934_=_C944 ,C934_=_C945 ,C934_=_C949 ,C934_=_C951 ,C934_=_C952 ,\nC934_=_C954 ,C934_=_C955 ,C934_=_C956 ,C934_=_C1013 ,C934_=_C1037 ,C934_=_C1038 ,\nC934_=_C1044 ,C934_=_C1045 ,C934_=_C1048 ,C939_=_C940 ,C939_=_C941 ,C939_=_C942 ,\nC939_=_C943 ,C939_=_C944 ,C939_=_C945 ,C939_=_C949 ,C939_=_C951 ,C939_=_C952 ,\nC939_=_C954 ,C939_=_C955 ,C939_=_C956 ,C939_=_C1002 ,C939_=_C1019 ,C939_=_C1056 ,\nC939_=_C1076 ,C939_=_C1089 ,C939_=_C1107 ,C939_=_C1119 ,C939_=_C1125 ,C939_=_C1126</w:t>
      </w:r>
    </w:p>
    <w:p>
      <w:pPr>
        <w:pStyle w:val="PreformattedText"/>
        <w:bidi w:val="0"/>
        <w:spacing w:before="0" w:after="0"/>
        <w:jc w:val="left"/>
        <w:rPr/>
      </w:pPr>
      <w:r>
        <w:rPr/>
        <w:t xml:space="preserve"> </w:t>
      </w:r>
      <w:r>
        <w:rPr/>
        <w:t>,\nC939_=_C1127 ,C939_=_C1129 ,C939_=_C1132 ,C940_=_C941 ,C940_=_C942 ,C940_=_C943 ,\nC940_=_C944 ,C940_=_C945 ,C940_=_C949 ,C940_=_C951 ,C940_=_C952 ,C940_=_C954 ,\nC940_=_C955 ,C940_=_C956 ,C940_=_C1020 ,C940_=_C1057 ,C940_=_C1090 ,C940_=_C1139 ,\nC940_=_C1142 ,C941_=_C942 ,C941_=_C943 ,C941_=_C944 ,C941_=_C945 ,C941_=_C949 ,\nC941_=_C951 ,C941_=_C952 ,C941_=_C954 ,C941_=_C955 ,C941_=_C956 ,C941_=_C1003 ,\nC941_=_C1021 ,C941_=_C1058 ,C941_=_C1077 ,C941_=_C1091 ,C941_=_C1108 ,C941_=_C1147 ,\nC941_=_C1151 ,C941_=_C1152 ,C941_=_C1153 ,C941_=_C1155 ,C941_=_C1158 ,C942_=_C943 ,\nC942_=_C944 ,C942_=_C945 ,C942_=_C949 ,C942_=_C951 ,C942_=_C952 ,C942_=_C954 ,\nC942_=_C955 ,C942_=_C956 ,C942_=_C1022 ,C942_=_C1059 ,C942_=_C1092 ,C942_=_C1164 ,\nC942_=_C1167 ,C943_=_C944 ,C943_=_C945 ,C943_=_C949 ,C943_=_C951 ,C943_=_C952 ,\nC943_=_C954 ,C943_=_C955 ,C943_=_C956 ,C943_=_C1004 ,C943_=_C1023 ,C943_=_C1060 ,\nC943_=_C1078 ,C943_=_C1093 ,C943_=_C1109 ,C943_=_C1172 ,C943_=_C1174 ,C943_=_C1175 ,\nC943_=_C1176 ,C943_=_C1178 ,C943_=_C1181 ,C944_=_C945 ,C944_=_C949 ,C944_=_C951 ,\nC944_=_C952 ,C944_=_C954 ,C944_=_C955 ,C944_=_C956 ,C944_=_C1024 ,C944_=_C1061 ,\nC944_=_C1094 ,C944_=_C1186 ,C944_=_C1189 ,C945_=_C949 ,C945_=_C951 ,C945_=_C952 ,\nC945_=_C954 ,C945_=_C955 ,C945_=_C956 ,C945_=_C1005 ,C945_=_C1025 ,C945_=_C1062 ,\nC945_=_C1079 ,C945_=_C1095 ,C945_=_C1110 ,C945_=_C1193 ,C945_=_C1194 ,C945_=_C1195 ,\nC945_=_C1196 ,C945_=_C1198 ,C945_=_C1201 ,C949_=_C951 ,C949_=_C952 ,C949_=_C954 ,\nC949_=_C955 ,C949_=_C956 ,C949_=_C1007 ,C949_=_C1029 ,C949_=_C1066 ,C949_=_C1081 ,\nC949_=_C1099 ,C949_=_C1112 ,C949_=_C1206 ,C949_=_C1214 ,C949_=_C1222 ,C949_=_C1228 ,\nC949_=_C1229 ,C949_=_C1232 ,C951_=_C952 ,C951_=_C954 ,C951_=_C955 ,C951_=_C956 ,\nC951_=_C1008 ,C951_=_C1031 ,C951_=_C1068 ,C951_=_C1082 ,C951_=_C1101 ,C951_=_C1113 ,\nC951_=_C1207 ,C951_=_C1216 ,C951_=_C1223 ,C951_=_C1236 ,C951_=_C1242 ,C951_=_C1243 ,\nC952_=_C954 ,C952_=_C955 ,C952_=_C956 ,C952_=_C1032 ,C952_=_C1069 ,C952_=_C1102 ,\nC952_=_C1217 ,C952_=_C1247 ,C954_=_C955 ,C954_=_C956 ,C954_=_C1034 ,C954_=_C1071 ,\nC954_=_C1104 ,C954_=_C1219 ,C954_=_C1251 ,C955_=_C956 ,C955_=_C1010 ,C955_=_C1035 ,\nC955_=_C1072 ,C955_=_C1084 ,C955_=_C1105 ,C955_=_C1115 ,C955_=_C1209 ,C955_=_C1220 ,\nC955_=_C1225 ,C955_=_C1238 ,C955_=_C1253 ,C955_=_C1259 ,C956_=_C1036 ,C956_=_C1073 ,\nC956_=_C1106 ,C956_=_C1221 ,C956_=_C1254 ,C958_=_C959 ,C958_=_C960 ,C958_=_C965 ,\nC958_=_C969 ,C958_=_C975 ,C958_=_C1013 ,C958_=_C1019 ,C958_=_C1020 ,C958_=_C1021 ,\nC958_=_C1022 ,C958_=_C1023 ,C958_=_C1024 ,C958_=_C1025 ,C958_=_C1029 ,C958_=_C1031 ,\nC958_=_C1032 ,C958_=_C1034 ,C958_=_C1035 ,C958_=_C1036 ,C959_=_C960 ,C959_=_C965 ,\nC959_=_C969 ,C959_=_C977 ,C959_=_C1037 ,C959_=_C1056 ,C959_=_C1057 ,C959_=_C1058 ,\nC959_=_C1059 ,C959_=_C1060 ,C959_=_C1061 ,C959_=_C1062 ,C959_=_C1066 ,C959_=_C1068 ,\nC959_=_C1069 ,C959_=_C1071 ,C959_=_C1072 ,C959_=_C1073 ,C960_=_C965 ,C960_=_C969 ,\nC960_=_C979 ,C960_=_C1038 ,C960_=_C1089 ,C960_=_C1090 ,C960_=_C1091 ,C960_=_C1092 ,\nC960_=_C1093 ,C960_=_C1094 ,C960_=_C1095 ,C960_=_C1099 ,C960_=_C1101 ,C960_=_C1102 ,\nC960_=_C1104 ,C960_=_C1105 ,C960_=_C1106 ,C965_=_C969 ,C965_=_C989 ,C965_=_C1045 ,\nC965_=_C1126 ,C965_=_C1139 ,C965_=_C1152 ,C965_=_C1164 ,C965_=_C1175 ,C965_=_C1186 ,\nC965_=_C1195 ,C965_=_C1214 ,C965_=_C1216 ,C965_=_C1217 ,C965_=_C1219 ,C965_=_C1220 ,\nC965_=_C1221 ,C969_=_C995 ,C969_=_C1048 ,C969_=_C1132 ,C969_=_C1142 ,C969_=_C1158 ,\nC969_=_C1167 ,C969_=_C1181 ,C969_=_C1189 ,C969_=_C1201 ,C969_=_C1232 ,C969_=_C1243 ,\nC969_=_C1247 ,C969_=_C1251 ,C969_=_C1253 ,C969_=_C1254 ,C973_=_C974 ,C973_=_C975 ,\nC973_=_C977 ,C973_=_C978 ,C973_=_C979 ,C973_=_C980 ,C973_=_C988 ,C973_=_C989 ,\nC973_=_C990 ,C973_=_C992 ,C973_=_C995 ,C973_=_C1002 ,C973_=_C1003 ,C973_=_C1004 ,\nC973_=_C1005 ,C973_=_C1007 ,C973_=_C1008 ,C973_=_C1010 ,C974_=_C975 ,C974_=_C977 ,\nC974_=_C978 ,C974_=_C979 ,C974_=_C980 ,C974_=_C988 ,C974_=_C989 ,C974_=_C990 ,\nC974_=_C992 ,C974_=_C995 ,C975_=_C977 ,C975_=_C978 ,C975_=_C979 ,C975_=_C980 ,\nC975_=_C988 ,C975_=_C989 ,C975_=_C990 ,C975_=_C992 ,C975_=_C995 ,C975_=_C1013 ,\nC975_=_C1019 ,C975_=_C1020 ,C975_=_C1021 ,C975_=_C1022 ,C975_=_C1023 ,C975_=_C1024 ,\nC975_=_C1025 ,C975_=_C1029 ,C975_=_C1031 ,C975_=_C1032 ,C975_=_C1034 ,C975_=_C1035 ,\nC975_=_C1036 ,C977_=_C978 ,C977_=_C979 ,C977_=_C980 ,C977_=_C988 ,C977_=_C989 ,\nC977_=_C990 ,C977_=_C992 ,C977_=_C995 ,C977_=_C1037 ,C977_=_C1056 ,C977_=_C1057 ,\nC977_=_C1058 ,C977_=_C1059 ,C977_=_C1060 ,C977_=_C1061 ,C977_=_C1062 ,C977_=_C1066 ,\nC977_=_C1068 ,C977_=_C1069 ,C977_=_C1071 ,C977_=_C1072 ,C977_=_C1073 ,C978_=_C979 ,\nC978_=_C980 ,C978_=_C988 ,C978_=_C989 ,C978_=_C990 ,C978_=_C992 ,C978_=_C995 ,\nC978_=_C1076 ,C978_=_C1077 ,C978_=_C1078 ,C978_=_C1079 ,C978_=_C1081 ,C978_=_C1082 ,\nC978_=_C1084 ,C979_=_C980 ,C979_=_C988 ,C979_=_C989 ,C979_=_C990 ,C979_=_C992 ,\nC979_=_C995 ,C979_=_C1038 ,C979_=_C1089 ,C979_=_C1090 ,C979_=_C1091 ,C979_=_C1092 ,\nC979_=_C1093 ,C979_=_C1094 ,C979_=_C1095 ,C979_=_C1099 ,C979_=_C1101 ,C979_=_C1102 ,\nC979_=_C1104 ,C979_=_C1105 ,C979_=_C1106 ,C980_=_C988 ,C980_=_C989 ,C980_=_C990 ,\nC980_=_C992 ,C980_=_C995 ,C980_=_C1107 ,C980_=_C1108 ,C980_=_C1109 ,C980_=_C1110 ,\nC980_=_C1112 ,C980_=_C1113 ,C980_=_C1115 ,C988_=_C989 ,C988_=_C990 ,C988_=_C992 ,\nC988_=_C995 ,C988_=_C1044 ,C988_=_C1125 ,C988_=_C1151 ,C988_=_C1174 ,C988_=_C1193 ,\nC988_=_C1206 ,C988_=_C1207 ,C988_=_C1209 ,C989_=_C990 ,C989_=_C992 ,C989_=_C995 ,\nC989_=_C1045 ,C989_=_C1126 ,C989_=_C1139 ,C989_=_C1152 ,C989_=_C1164 ,C989_=_C1175 ,\nC989_=_C1186 ,C989_=_C1195 ,C989_=_C1214 ,C989_=_C1216 ,C989_=_C1217 ,C989_=_C1219 ,\nC989_=_C1220 ,C989_=_C1221 ,C990_=_C992 ,C990_=_C995 ,C990_=_C1127 ,C990_=_C1153 ,\nC990_=_C1176 ,C990_=_C1196 ,C990_=_C1222 ,C990_=_C1223 ,C990_=_C1225 ,C992_=_C995 ,\nC992_=_C1129 ,C992_=_C1155 ,C992_=_C1178 ,C992_=_C1198 ,C992_=_C1228 ,C992_=_C1236 ,\nC992_=_C1238 ,C995_=_C1048 ,C995_=_C1132 ,C995_=_C1142 ,C995_=_C1158 ,C995_=_C1167 ,\nC995_=_C1181 ,C995_=_C1189 ,C995_=_C1201 ,C995_=_C1232 ,C995_=_C1243 ,C995_=_C1247 ,\nC995_=_C1251 ,C995_=_C1253 ,C995_=_C1254 ,C1002_=_C1003 ,C1002_=_C1004 ,C1002_=_C1005 ,\nC1002_=_C1007 ,C1002_=_C1008 ,C1002_=_C1010 ,C1002_=_C1019 ,C1002_=_C1056 ,C1002_=_C1076 ,\nC1002_=_C1089 ,C1002_=_C1107 ,C1002_=_C1119 ,C1002_=_C1125 ,C1002_=_C1126 ,C1002_=_C1127 ,\nC1002_=_C1129 ,C1002_=_C1132 ,C1003_=_C1004 ,C1003_=_C1005 ,C1003_=_C1007 ,C1003_=_C1008 ,\nC1003_=_C1010 ,C1003_=_C1021 ,C1003_=_C1058 ,C1003_=_C1077 ,C1003_=_C1091 ,C1003_=_C1108 ,\nC1003_=_C1147 ,C1003_=_C1151 ,C1003_=_C1152 ,C1003_=_C1153 ,C1003_=_C1155 ,C1003_=_C1158 ,\nC1004_=_C1005 ,C1004_=_C1007 ,C1004_=_C1008 ,C1004_=_C1010 ,C1004_=_C1023 ,C1004_=_C1060 ,\nC1004_=_C1078 ,C1004_=_C1093 ,C1004_=_C1109 ,C1004_=_C1172 ,C1004_=_C1174 ,C1004_=_C1175 ,\nC1004_=_C1176 ,C1004_=_C1178 ,C1004_=_C1181 ,C1005_=_C1007 ,C1005_=_C1008 ,C1005_=_C1010 ,\nC1005_=_C1025 ,C1005_=_C1062 ,C1005_=_C1079 ,C1005_=_C1095 ,C1005_=_C1110 ,C1005_=_C1193 ,\nC1005_=_C1194 ,C1005_=_C1195 ,C1005_=_C1196 ,C1005_=_C1198 ,C1005_=_C1201 ,C1007_=_C1008 ,\nC1007_=_C1010 ,C1007_=_C1029 ,C1007_=_C1066 ,C1007_=_C1081 ,C1007_=_C1099 ,C1007_=_C1112 ,\nC1007_=_C1206 ,C1007_=_C1214 ,C1007_=_C1222 ,C1007_=_C1228 ,C1007_=_C1229 ,C1007_=_C1232 ,\nC1008_=_C1010 ,C1008_=_C1031 ,C1008_=_C1068 ,C1008_=_C1082 ,C1008_=_C1101 ,C1008_=_C1113 ,\nC1008_=_C1207 ,C1008_=_C1216 ,C1008_=_C1223 ,C1008_=_C1236 ,C1008_=_C1242 ,C1008_=_C1243 ,\nC1010_=_C1035 ,C1010_=_C1072 ,C1010_=_C1084 ,C1010_=_C1105 ,C1010_=_C1115 ,C1010_=_C1209 ,\nC1010_=_C1220 ,C1010_=_C1225 ,C1010_=_C1238 ,C1010_=_C1253 ,C1010_=_C1259 ,C1013_=_C1019 ,\nC1013_=_C1020 ,C1013_=_C1021 ,C1013_=_C1022 ,C1013_=_C1023 ,C1013_=_C1024 ,C1013_=_C1025 ,\nC1013_=_C1029 ,C1013_=_C1031 ,C1013_=_C1032 ,C1013_=_C1034 ,C1013_=_C1035 ,C1013_=_C1036 ,\nC1013_=_C1037 ,C1013_=_C1038 ,C1013_=_C1044 ,C1013_=_C1045 ,C1013_=_C1048 ,C1019_=_C1020 ,\nC1019_=_C1021 ,C1019_=_C1022 ,C1019_=_C1023 ,C1019_=_C1024 ,C1019_=_C1025 ,C1019_=_C1029 ,\nC1019_=_C1031 ,C1019_=_C1032 ,C1019_=_C1034 ,C1019_=_C1035 ,C1019_=_C1036 ,C1019_=_C1056 ,\nC1019_=_C1076 ,C1019_=_C1089 ,C1019_=_C1107 ,C1019_=_C1119 ,C1019_=_C1125 ,C1019_=_C1126 ,\nC1019_=_C1127 ,C1019_=_C1129 ,C1019_=_C1132 ,C1020_=_C1021 ,C1020_=_C1022 ,C1020_=_C1023 ,\nC1020_=_C1024 ,C1020_=_C1025 ,C1020_=_C1029 ,C1020_=_C1031 ,C1020_=_C1032 ,C1020_=_C1034 ,\nC1020_=_C1035 ,C1020_=_C1036 ,C1020_=_C1057 ,C1020_=_C1090 ,C1020_=_C1139 ,C1020_=_C1142 ,\nC1021_=_C1022 ,C1021_=_C1023 ,C1021_=_C1024 ,C1021_=_C1025 ,C1021_=_C1029 ,C1021_=_C1031 ,\nC1021_=_C1032 ,C1021_=_C1034 ,C1021_=_C1035 ,C1021_=_C1036 ,C1021_=_C1058 ,C1021_=_C1077 ,\nC1021_=_C1091 ,C1021_=_C1108 ,C1021_=_C1147 ,C1021_=_C1151 ,C1021_=_C1152 ,C1021_=_C1153 ,\nC1021_=_C1155 ,C1021_=_C1158 ,C1022_=_C1023 ,C1022_=_C1024 ,C1022_=_C1025 ,C1022_=_C1029 ,\nC1022_=_C1031 ,C1022_=_C1032 ,C1022_=_C1034 ,C1022_=_C1035 ,C1022_=_C1036 ,C1022_=_C1059 ,\nC1022_=_C1092 ,C1022_=_C1164 ,C1022_=_C1167 ,C1023_=_C1024 ,C1023_=_C1025 ,C1023_=_C1029 ,\nC1023_=_C1031 ,C1023_=_C1032 ,C1023_=_C1034 ,C1023_=_C1035 ,C1023_=_C1036 ,C1023_=_C1060 ,\nC1023_=_C1078 ,C1023_=_C1093 ,C1023_=_C1109 ,C1023_=_C1172 ,C1023_=_C1174 ,C1023_=_C1175 ,\nC1023_=_C1176 ,C1023_=_C1178 ,C1023_=_C1181 ,C1024_=_C1025 ,C1024_=_C1029 ,C1024_=_C1031 ,\nC1024_=_C1032 ,C1024_=_C1034 ,C1024_=_C1035 ,C1024_=_C1036 ,C1024_=_C1061 ,C1024_=_C1094 ,\nC1024_=_C1186 ,C1024_=_C1189 ,C1025_=_C1029 ,C1025_=_C1031 ,C1025_=_C1032 ,C1025_=_C1034 ,\nC1025_=_C1035 ,C1025_=_C1036 ,C1025_=_C1062 ,C1025_=_C1079 ,C1025_=_C1095 ,C1025_=_C1110 ,\nC1025_=_C1193 ,C1025_=_C1194 ,C1025_=_C1195 ,C1025_=_C1196 ,C1025_=_C1198 ,C1025_=_C1201 ,\nC1029_=_C1031 ,C1029_=_C1032 ,C1029_=_C1034 ,C1029_=_C1035 ,C1029_=_C1036 ,C1029_=_C1066 ,\nC1029_=_C1081 ,C1029_=_C1099 ,C1029_=_C1112 ,C1029_=_C1206 ,C1029_=_C1214 ,C1029_=_C1222 ,\nC1029_=_C1228 ,C1029_=_C1229 ,C1029_=_C1232 ,C1031_=_C1032 ,C1031_=_C1034 ,C1031_=_C1035</w:t>
      </w:r>
    </w:p>
    <w:p>
      <w:pPr>
        <w:pStyle w:val="PreformattedText"/>
        <w:bidi w:val="0"/>
        <w:spacing w:before="0" w:after="0"/>
        <w:jc w:val="left"/>
        <w:rPr/>
      </w:pPr>
      <w:r>
        <w:rPr/>
        <w:t xml:space="preserve"> </w:t>
      </w:r>
      <w:r>
        <w:rPr/>
        <w:t>,\nC1031_=_C1036 ,C1031_=_C1068 ,C1031_=_C1082 ,C1031_=_C1101 ,C1031_=_C1113 ,C1031_=_C1207 ,\nC1031_=_C1216 ,C1031_=_C1223 ,C1031_=_C1236 ,C1031_=_C1242 ,C1031_=_C1243 ,C1032_=_C1034 ,\nC1032_=_C1035 ,C1032_=_C1036 ,C1032_=_C1069 ,C1032_=_C1102 ,C1032_=_C1217 ,C1032_=_C1247 ,\nC1034_=_C1035 ,C1034_=_C1036 ,C1034_=_C1071 ,C1034_=_C1104 ,C1034_=_C1219 ,C1034_=_C1251 ,\nC1035_=_C1036 ,C1035_=_C1072 ,C1035_=_C1084 ,C1035_=_C1105 ,C1035_=_C1115 ,C1035_=_C1209 ,\nC1035_=_C1220 ,C1035_=_C1225 ,C1035_=_C1238 ,C1035_=_C1253 ,C1035_=_C1259 ,C1036_=_C1073 ,\nC1036_=_C1106 ,C1036_=_C1221 ,C1036_=_C1254 ,C1037_=_C1038 ,C1037_=_C1044 ,C1037_=_C1045 ,\nC1037_=_C1048 ,C1037_=_C1056 ,C1037_=_C1057 ,C1037_=_C1058 ,C1037_=_C1059 ,C1037_=_C1060 ,\nC1037_=_C1061 ,C1037_=_C1062 ,C1037_=_C1066 ,C1037_=_C1068 ,C1037_=_C1069 ,C1037_=_C1071 ,\nC1037_=_C1072 ,C1037_=_C1073 ,C1038_=_C1044 ,C1038_=_C1045 ,C1038_=_C1048 ,C1038_=_C1089 ,\nC1038_=_C1090 ,C1038_=_C1091 ,C1038_=_C1092 ,C1038_=_C1093 ,C1038_=_C1094 ,C1038_=_C1095 ,\nC1038_=_C1099 ,C1038_=_C1101 ,C1038_=_C1102 ,C1038_=_C1104 ,C1038_=_C1105 ,C1038_=_C1106 ,\nC1044_=_C1045 ,C1044_=_C1048 ,C1044_=_C1125 ,C1044_=_C1151 ,C1044_=_C1174 ,C1044_=_C1193 ,\nC1044_=_C1206 ,C1044_=_C1207 ,C1044_=_C1209 ,C1045_=_C1048 ,C1045_=_C1126 ,C1045_=_C1139 ,\nC1045_=_C1152 ,C1045_=_C1164 ,C1045_=_C1175 ,C1045_=_C1186 ,C1045_=_C1195 ,C1045_=_C1214 ,\nC1045_=_C1216 ,C1045_=_C1217 ,C1045_=_C1219 ,C1045_=_C1220 ,C1045_=_C1221 ,C1048_=_C1132 ,\nC1048_=_C1142 ,C1048_=_C1158 ,C1048_=_C1167 ,C1048_=_C1181 ,C1048_=_C1189 ,C1048_=_C1201 ,\nC1048_=_C1232 ,C1048_=_C1243 ,C1048_=_C1247 ,C1048_=_C1251 ,C1048_=_C1253 ,C1048_=_C1254 ,\nC1056_=_C1057 ,C1056_=_C1058 ,C1056_=_C1059 ,C1056_=_C1060 ,C1056_=_C1061 ,C1056_=_C1062 ,\nC1056_=_C1066 ,C1056_=_C1068 ,C1056_=_C1069 ,C1056_=_C1071 ,C1056_=_C1072 ,C1056_=_C1073 ,\nC1056_=_C1076 ,C1056_=_C1089 ,C1056_=_C1107 ,C1056_=_C1119 ,C1056_=_C1125 ,C1056_=_C1126 ,\nC1056_=_C1127 ,C1056_=_C1129 ,C1056_=_C1132 ,C1057_=_C1058 ,C1057_=_C1059 ,C1057_=_C1060 ,\nC1057_=_C1061 ,C1057_=_C1062 ,C1057_=_C1066 ,C1057_=_C1068 ,C1057_=_C1069 ,C1057_=_C1071 ,\nC1057_=_C1072 ,C1057_=_C1073 ,C1057_=_C1090 ,C1057_=_C1139 ,C1057_=_C1142 ,C1058_=_C1059 ,\nC1058_=_C1060 ,C1058_=_C1061 ,C1058_=_C1062 ,C1058_=_C1066 ,C1058_=_C1068 ,C1058_=_C1069 ,\nC1058_=_C1071 ,C1058_=_C1072 ,C1058_=_C1073 ,C1058_=_C1077 ,C1058_=_C1091 ,C1058_=_C1108 ,\nC1058_=_C1147 ,C1058_=_C1151 ,C1058_=_C1152 ,C1058_=_C1153 ,C1058_=_C1155 ,C1058_=_C1158 ,\nC1059_=_C1060 ,C1059_=_C1061 ,C1059_=_C1062 ,C1059_=_C1066 ,C1059_=_C1068 ,C1059_=_C1069 ,\nC1059_=_C1071 ,C1059_=_C1072 ,C1059_=_C1073 ,C1059_=_C1092 ,C1059_=_C1164 ,C1059_=_C1167 ,\nC1060_=_C1061 ,C1060_=_C1062 ,C1060_=_C1066 ,C1060_=_C1068 ,C1060_=_C1069 ,C1060_=_C1071 ,\nC1060_=_C1072 ,C1060_=_C1073 ,C1060_=_C1078 ,C1060_=_C1093 ,C1060_=_C1109 ,C1060_=_C1172 ,\nC1060_=_C1174 ,C1060_=_C1175 ,C1060_=_C1176 ,C1060_=_C1178 ,C1060_=_C1181 ,C1061_=_C1062 ,\nC1061_=_C1066 ,C1061_=_C1068 ,C1061_=_C1069 ,C1061_=_C1071 ,C1061_=_C1072 ,C1061_=_C1073 ,\nC1061_=_C1094 ,C1061_=_C1186 ,C1061_=_C1189 ,C1062_=_C1066 ,C1062_=_C1068 ,C1062_=_C1069 ,\nC1062_=_C1071 ,C1062_=_C1072 ,C1062_=_C1073 ,C1062_=_C1079 ,C1062_=_C1095 ,C1062_=_C1110 ,\nC1062_=_C1193 ,C1062_=_C1194 ,C1062_=_C1195 ,C1062_=_C1196 ,C1062_=_C1198 ,C1062_=_C1201 ,\nC1066_=_C1068 ,C1066_=_C1069 ,C1066_=_C1071 ,C1066_=_C1072 ,C1066_=_C1073 ,C1066_=_C1081 ,\nC1066_=_C1099 ,C1066_=_C1112 ,C1066_=_C1206 ,C1066_=_C1214 ,C1066_=_C1222 ,C1066_=_C1228 ,\nC1066_=_C1229 ,C1066_=_C1232 ,C1068_=_C1069 ,C1068_=_C1071 ,C1068_=_C1072 ,C1068_=_C1073 ,\nC1068_=_C1082 ,C1068_=_C1101 ,C1068_=_C1113 ,C1068_=_C1207 ,C1068_=_C1216 ,C1068_=_C1223 ,\nC1068_=_C1236 ,C1068_=_C1242 ,C1068_=_C1243 ,C1069_=_C1071 ,C1069_=_C1072 ,C1069_=_C1073 ,\nC1069_=_C1102 ,C1069_=_C1217 ,C1069_=_C1247 ,C1071_=_C1072 ,C1071_=_C1073 ,C1071_=_C1104 ,\nC1071_=_C1219 ,C1071_=_C1251 ,C1072_=_C1073 ,C1072_=_C1084 ,C1072_=_C1105 ,C1072_=_C1115 ,\nC1072_=_C1209 ,C1072_=_C1220 ,C1072_=_C1225 ,C1072_=_C1238 ,C1072_=_C1253 ,C1072_=_C1259 ,\nC1073_=_C1106 ,C1073_=_C1221 ,C1073_=_C1254 ,C1076_=_C1077 ,C1076_=_C1078 ,C1076_=_C1079 ,\nC1076_=_C1081 ,C1076_=_C1082 ,C1076_=_C1084 ,C1076_=_C1089 ,C1076_=_C1107 ,C1076_=_C1119 ,\nC1076_=_C1125 ,C1076_=_C1126 ,C1076_=_C1127 ,C1076_=_C1129 ,C1076_=_C1132 ,C1077_=_C1078 ,\nC1077_=_C1079 ,C1077_=_C1081 ,C1077_=_C1082 ,C1077_=_C1084 ,C1077_=_C1091 ,C1077_=_C1108 ,\nC1077_=_C1147 ,C1077_=_C1151 ,C1077_=_C1152 ,C1077_=_C1153 ,C1077_=_C1155 ,C1077_=_C1158 ,\nC1078_=_C1079 ,C1078_=_C1081 ,C1078_=_C1082 ,C1078_=_C1084 ,C1078_=_C1093 ,C1078_=_C1109 ,\nC1078_=_C1172 ,C1078_=_C1174 ,C1078_=_C1175 ,C1078_=_C1176 ,C1078_=_C1178 ,C1078_=_C1181 ,\nC1079_=_C1081 ,C1079_=_C1082 ,C1079_=_C1084 ,C1079_=_C1095 ,C1079_=_C1110 ,C1079_=_C1193 ,\nC1079_=_C1194 ,C1079_=_C1195 ,C1079_=_C1196 ,C1079_=_C1198 ,C1079_=_C1201 ,C1081_=_C1082 ,\nC1081_=_C1084 ,C1081_=_C1099 ,C1081_=_C1112 ,C1081_=_C1206 ,C1081_=_C1214 ,C1081_=_C1222 ,\nC1081_=_C1228 ,C1081_=_C1229 ,C1081_=_C1232 ,C1082_=_C1084 ,C1082_=_C1101 ,C1082_=_C1113 ,\nC1082_=_C1207 ,C1082_=_C1216 ,C1082_=_C1223 ,C1082_=_C1236 ,C1082_=_C1242 ,C1082_=_C1243 ,\nC1084_=_C1105 ,C1084_=_C1115 ,C1084_=_C1209 ,C1084_=_C1220 ,C1084_=_C1225 ,C1084_=_C1238 ,\nC1084_=_C1253 ,C1084_=_C1259 ,C1089_=_C1090 ,C1089_=_C1091 ,C1089_=_C1092 ,C1089_=_C1093 ,\nC1089_=_C1094 ,C1089_=_C1095 ,C1089_=_C1099 ,C1089_=_C1101 ,C1089_=_C1102 ,C1089_=_C1104 ,\nC1089_=_C1105 ,C1089_=_C1106 ,C1089_=_C1107 ,C1089_=_C1119 ,C1089_=_C1125 ,C1089_=_C1126 ,\nC1089_=_C1127 ,C1089_=_C1129 ,C1089_=_C1132 ,C1090_=_C1091 ,C1090_=_C1092 ,C1090_=_C1093 ,\nC1090_=_C1094 ,C1090_=_C1095 ,C1090_=_C1099 ,C1090_=_C1101 ,C1090_=_C1102 ,C1090_=_C1104 ,\nC1090_=_C1105 ,C1090_=_C1106 ,C1090_=_C1139 ,C1090_=_C1142 ,C1091_=_C1092 ,C1091_=_C1093 ,\nC1091_=_C1094 ,C1091_=_C1095 ,C1091_=_C1099 ,C1091_=_C1101 ,C1091_=_C1102 ,C1091_=_C1104 ,\nC1091_=_C1105 ,C1091_=_C1106 ,C1091_=_C1108 ,C1091_=_C1147 ,C1091_=_C1151 ,C1091_=_C1152 ,\nC1091_=_C1153 ,C1091_=_C1155 ,C1091_=_C1158 ,C1092_=_C1093 ,C1092_=_C1094 ,C1092_=_C1095 ,\nC1092_=_C1099 ,C1092_=_C1101 ,C1092_=_C1102 ,C1092_=_C1104 ,C1092_=_C1105 ,C1092_=_C1106 ,\nC1092_=_C1164 ,C1092_=_C1167 ,C1093_=_C1094 ,C1093_=_C1095 ,C1093_=_C1099 ,C1093_=_C1101 ,\nC1093_=_C1102 ,C1093_=_C1104 ,C1093_=_C1105 ,C1093_=_C1106 ,C1093_=_C1109 ,C1093_=_C1172 ,\nC1093_=_C1174 ,C1093_=_C1175 ,C1093_=_C1176 ,C1093_=_C1178 ,C1093_=_C1181 ,C1094_=_C1095 ,\nC1094_=_C1099 ,C1094_=_C1101 ,C1094_=_C1102 ,C1094_=_C1104 ,C1094_=_C1105 ,C1094_=_C1106 ,\nC1094_=_C1186 ,C1094_=_C1189 ,C1095_=_C1099 ,C1095_=_C1101 ,C1095_=_C1102 ,C1095_=_C1104 ,\nC1095_=_C1105 ,C1095_=_C1106 ,C1095_=_C1110 ,C1095_=_C1193 ,C1095_=_C1194 ,C1095_=_C1195 ,\nC1095_=_C1196 ,C1095_=_C1198 ,C1095_=_C1201 ,C1099_=_C1101 ,C1099_=_C1102 ,C1099_=_C1104 ,\nC1099_=_C1105 ,C1099_=_C1106 ,C1099_=_C1112 ,C1099_=_C1206 ,C1099_=_C1214 ,C1099_=_C1222 ,\nC1099_=_C1228 ,C1099_=_C1229 ,C1099_=_C1232 ,C1101_=_C1102 ,C1101_=_C1104 ,C1101_=_C1105 ,\nC1101_=_C1106 ,C1101_=_C1113 ,C1101_=_C1207 ,C1101_=_C1216 ,C1101_=_C1223 ,C1101_=_C1236 ,\nC1101_=_C1242 ,C1101_=_C1243 ,C1102_=_C1104 ,C1102_=_C1105 ,C1102_=_C1106 ,C1102_=_C1217 ,\nC1102_=_C1247 ,C1104_=_C1105 ,C1104_=_C1106 ,C1104_=_C1219 ,C1104_=_C1251 ,C1105_=_C1106 ,\nC1105_=_C1115 ,C1105_=_C1209 ,C1105_=_C1220 ,C1105_=_C1225 ,C1105_=_C1238 ,C1105_=_C1253 ,\nC1105_=_C1259 ,C1106_=_C1221 ,C1106_=_C1254 ,C1107_=_C1108 ,C1107_=_C1109 ,C1107_=_C1110 ,\nC1107_=_C1112 ,C1107_=_C1113 ,C1107_=_C1115 ,C1107_=_C1119 ,C1107_=_C1125 ,C1107_=_C1126 ,\nC1107_=_C1127 ,C1107_=_C1129 ,C1107_=_C1132 ,C1108_=_C1109 ,C1108_=_C1110 ,C1108_=_C1112 ,\nC1108_=_C1113 ,C1108_=_C1115 ,C1108_=_C1147 ,C1108_=_C1151 ,C1108_=_C1152 ,C1108_=_C1153 ,\nC1108_=_C1155 ,C1108_=_C1158 ,C1109_=_C1110 ,C1109_=_C1112 ,C1109_=_C1113 ,C1109_=_C1115 ,\nC1109_=_C1172 ,C1109_=_C1174 ,C1109_=_C1175 ,C1109_=_C1176 ,C1109_=_C1178 ,C1109_=_C1181 ,\nC1110_=_C1112 ,C1110_=_C1113 ,C1110_=_C1115 ,C1110_=_C1193 ,C1110_=_C1194 ,C1110_=_C1195 ,\nC1110_=_C1196 ,C1110_=_C1198 ,C1110_=_C1201 ,C1112_=_C1113 ,C1112_=_C1115 ,C1112_=_C1206 ,\nC1112_=_C1214 ,C1112_=_C1222 ,C1112_=_C1228 ,C1112_=_C1229 ,C1112_=_C1232 ,C1113_=_C1115 ,\nC1113_=_C1207 ,C1113_=_C1216 ,C1113_=_C1223 ,C1113_=_C1236 ,C1113_=_C1242 ,C1113_=_C1243 ,\nC1115_=_C1209 ,C1115_=_C1220 ,C1115_=_C1225 ,C1115_=_C1238 ,C1115_=_C1253 ,C1115_=_C1259 ,\nC1119_=_C1125 ,C1119_=_C1126 ,C1119_=_C1127 ,C1119_=_C1129 ,C1119_=_C1132 ,C1125_=_C1126 ,\nC1125_=_C1127 ,C1125_=_C1129 ,C1125_=_C1132 ,C1125_=_C1151 ,C1125_=_C1174 ,C1125_=_C1193 ,\nC1125_=_C1206 ,C1125_=_C1207 ,C1125_=_C1209 ,C1126_=_C1127 ,C1126_=_C1129 ,C1126_=_C1132 ,\nC1126_=_C1139 ,C1126_=_C1152 ,C1126_=_C1164 ,C1126_=_C1175 ,C1126_=_C1186 ,C1126_=_C1195 ,\nC1126_=_C1214 ,C1126_=_C1216 ,C1126_=_C1217 ,C1126_=_C1219 ,C1126_=_C1220 ,C1126_=_C1221 ,\nC1127_=_C1129 ,C1127_=_C1132 ,C1127_=_C1153 ,C1127_=_C1176 ,C1127_=_C1196 ,C1127_=_C1222 ,\nC1127_=_C1223 ,C1127_=_C1225 ,C1129_=_C1132 ,C1129_=_C1155 ,C1129_=_C1178 ,C1129_=_C1198 ,\nC1129_=_C1228 ,C1129_=_C1236 ,C1129_=_C1238 ,C1132_=_C1142 ,C1132_=_C1158 ,C1132_=_C1167 ,\nC1132_=_C1181 ,C1132_=_C1189 ,C1132_=_C1201 ,C1132_=_C1232 ,C1132_=_C1243 ,C1132_=_C1247 ,\nC1132_=_C1251 ,C1132_=_C1253 ,C1132_=_C1254 ,C1139_=_C1142 ,C1139_=_C1152 ,C1139_=_C1164 ,\nC1139_=_C1175 ,C1139_=_C1186 ,C1139_=_C1195 ,C1139_=_C1214 ,C1139_=_C1216 ,C1139_=_C1217 ,\nC1139_=_C1219 ,C1139_=_C1220 ,C1139_=_C1221 ,C1142_=_C1158 ,C1142_=_C1167 ,C1142_=_C1181 ,\nC1142_=_C1189 ,C1142_=_C1201 ,C1142_=_C1232 ,C1142_=_C1243 ,C1142_=_C1247 ,C1142_=_C1251 ,\nC1142_=_C1253 ,C1142_=_C1254 ,C1147_=_C1151 ,C1147_=_C1152 ,C1147_=_C1153 ,C1147_=_C1155 ,\nC1147_=_C1158 ,C1151_=_C1152 ,C1151_=_C1153 ,C1151_=_C1155 ,C1151_=_C1158 ,C1151_=_C1174 ,\nC1151_=_C1193 ,C1151_=_C1206 ,C1151_=_C1207 ,C1151_=_C1209 ,C1152_=_C1153 ,C1152_=_C1155 ,\nC1152_=_C1158 ,C1152_=_C1164 ,C1152_=_C1175 ,C1152_=_C1186</w:t>
      </w:r>
    </w:p>
    <w:p>
      <w:pPr>
        <w:pStyle w:val="PreformattedText"/>
        <w:bidi w:val="0"/>
        <w:spacing w:before="0" w:after="0"/>
        <w:jc w:val="left"/>
        <w:rPr/>
      </w:pPr>
      <w:r>
        <w:rPr/>
        <w:t xml:space="preserve"> </w:t>
      </w:r>
      <w:r>
        <w:rPr/>
        <w:t>,C1152_=_C1195 ,C1152_=_C1214 ,\nC1152_=_C1216 ,C1152_=_C1217 ,C1152_=_C1219 ,C1152_=_C1220 ,C1152_=_C1221 ,C1153_=_C1155 ,\nC1153_=_C1158 ,C1153_=_C1176 ,C1153_=_C1196 ,C1153_=_C1222 ,C1153_=_C1223 ,C1153_=_C1225 ,\nC1155_=_C1158 ,C1155_=_C1178 ,C1155_=_C1198 ,C1155_=_C1228 ,C1155_=_C1236 ,C1155_=_C1238 ,\nC1158_=_C1167 ,C1158_=_C1181 ,C1158_=_C1189 ,C1158_=_C1201 ,C1158_=_C1232 ,C1158_=_C1243 ,\nC1158_=_C1247 ,C1158_=_C1251 ,C1158_=_C1253 ,C1158_=_C1254 ,C1164_=_C1167 ,C1164_=_C1175 ,\nC1164_=_C1186 ,C1164_=_C1195 ,C1164_=_C1214 ,C1164_=_C1216 ,C1164_=_C1217 ,C1164_=_C1219 ,\nC1164_=_C1220 ,C1164_=_C1221 ,C1167_=_C1181 ,C1167_=_C1189 ,C1167_=_C1201 ,C1167_=_C1232 ,\nC1167_=_C1243 ,C1167_=_C1247 ,C1167_=_C1251 ,C1167_=_C1253 ,C1167_=_C1254 ,C1172_=_C1174 ,\nC1172_=_C1175 ,C1172_=_C1176 ,C1172_=_C1178 ,C1172_=_C1181 ,C1174_=_C1175 ,C1174_=_C1176 ,\nC1174_=_C1178 ,C1174_=_C1181 ,C1174_=_C1193 ,C1174_=_C1206 ,C1174_=_C1207 ,C1174_=_C1209 ,\nC1175_=_C1176 ,C1175_=_C1178 ,C1175_=_C1181 ,C1175_=_C1186 ,C1175_=_C1195 ,C1175_=_C1214 ,\nC1175_=_C1216 ,C1175_=_C1217 ,C1175_=_C1219 ,C1175_=_C1220 ,C1175_=_C1221 ,C1176_=_C1178 ,\nC1176_=_C1181 ,C1176_=_C1196 ,C1176_=_C1222 ,C1176_=_C1223 ,C1176_=_C1225 ,C1178_=_C1181 ,\nC1178_=_C1198 ,C1178_=_C1228 ,C1178_=_C1236 ,C1178_=_C1238 ,C1181_=_C1189 ,C1181_=_C1201 ,\nC1181_=_C1232 ,C1181_=_C1243 ,C1181_=_C1247 ,C1181_=_C1251 ,C1181_=_C1253 ,C1181_=_C1254 ,\nC1186_=_C1189 ,C1186_=_C1195 ,C1186_=_C1214 ,C1186_=_C1216 ,C1186_=_C1217 ,C1186_=_C1219 ,\nC1186_=_C1220 ,C1186_=_C1221 ,C1189_=_C1201 ,C1189_=_C1232 ,C1189_=_C1243 ,C1189_=_C1247 ,\nC1189_=_C1251 ,C1189_=_C1253 ,C1189_=_C1254 ,C1193_=_C1194 ,C1193_=_C1195 ,C1193_=_C1196 ,\nC1193_=_C1198 ,C1193_=_C1201 ,C1193_=_C1206 ,C1193_=_C1207 ,C1193_=_C1209 ,C1194_=_C1195 ,\nC1194_=_C1196 ,C1194_=_C1198 ,C1194_=_C1201 ,C1195_=_C1196 ,C1195_=_C1198 ,C1195_=_C1201 ,\nC1195_=_C1214 ,C1195_=_C1216 ,C1195_=_C1217 ,C1195_=_C1219 ,C1195_=_C1220 ,C1195_=_C1221 ,\nC1196_=_C1198 ,C1196_=_C1201 ,C1196_=_C1222 ,C1196_=_C1223 ,C1196_=_C1225 ,C1198_=_C1201 ,\nC1198_=_C1228 ,C1198_=_C1236 ,C1198_=_C1238 ,C1201_=_C1232 ,C1201_=_C1243 ,C1201_=_C1247 ,\nC1201_=_C1251 ,C1201_=_C1253 ,C1201_=_C1254 ,C1206_=_C1207 ,C1206_=_C1209 ,C1206_=_C1214 ,\nC1206_=_C1222 ,C1206_=_C1228 ,C1206_=_C1229 ,C1206_=_C1232 ,C1207_=_C1209 ,C1207_=_C1216 ,\nC1207_=_C1223 ,C1207_=_C1236 ,C1207_=_C1242 ,C1207_=_C1243 ,C1209_=_C1220 ,C1209_=_C1225 ,\nC1209_=_C1238 ,C1209_=_C1253 ,C1209_=_C1259 ,C1214_=_C1216 ,C1214_=_C1217 ,C1214_=_C1219 ,\nC1214_=_C1220 ,C1214_=_C1221 ,C1214_=_C1222 ,C1214_=_C1228 ,C1214_=_C1229 ,C1214_=_C1232 ,\nC1216_=_C1217 ,C1216_=_C1219 ,C1216_=_C1220 ,C1216_=_C1221 ,C1216_=_C1223 ,C1216_=_C1236 ,\nC1216_=_C1242 ,C1216_=_C1243 ,C1217_=_C1219 ,C1217_=_C1220 ,C1217_=_C1221 ,C1217_=_C1247 ,\nC1219_=_C1220 ,C1219_=_C1221 ,C1219_=_C1251 ,C1220_=_C1221 ,C1220_=_C1225 ,C1220_=_C1238 ,\nC1220_=_C1253 ,C1220_=_C1259 ,C1221_=_C1254 ,C1222_=_C1223 ,C1222_=_C1225 ,C1222_=_C1228 ,\nC1222_=_C1229 ,C1222_=_C1232 ,C1223_=_C1225 ,C1223_=_C1236 ,C1223_=_C1242 ,C1223_=_C1243 ,\nC1225_=_C1238 ,C1225_=_C1253 ,C1225_=_C1259 ,C1228_=_C1229 ,C1228_=_C1232 ,C1228_=_C1236 ,\nC1228_=_C1238 ,C1229_=_C1232 ,C1232_=_C1243 ,C1232_=_C1247 ,C1232_=_C1251 ,C1232_=_C1253 ,\nC1232_=_C1254 ,C1236_=_C1238 ,C1236_=_C1242 ,C1236_=_C1243 ,C1238_=_C1253 ,C1238_=_C1259 ,\nC1242_=_C1243 ,C1243_=_C1247 ,C1243_=_C1251 ,C1243_=_C1253 ,C1243_=_C1254 ,C1247_=_C1251 ,\nC1247_=_C1253 ,C1247_=_C1254 ,C1251_=_C1253 ,C1251_=_C1254 ,C1253_=_C1254 ,C1253_=_C1259 ,"];103[shape=box, label="id:103 level: 5\n5: C1242 C1249 C1252 C1256 C1259 \n2: C1242_=_C1249( C1242 C1249 ) C1252_=_C1256( C1252 C1256 ) "];91-&gt;103[label="4: C1242 C1249 C1252 C1259 \n1: C1242_=_C1249 ,"];104[shape=box, label="id:104 level: 5\n5: C1213 C1226 C1229 C1239 C1249 \n2: C1213_=_C1226( C1213 C1226 ) C1229_=_C1239( C1229 C1239 ) "];91-&gt;104[label="4: C1213 C1226 C1229 C1249 \n1: C1213_=_C1226 ,"];105[shape=box, label="id:105 level: 5\n7: C1119 C1144 C1147 C1172 C1191 \nC1194 C1226 \n2: C1119_=_C1144( C1119 C1144 ) C1172_=_C1191( C1172 C1191 ) "];92-&gt;105[label="6: C1119 C1144 C1147 C1172 C1194 \nC1226 \n1: C1119_=_C1144 ,"];106[shape=box, label="id:106 level: 5\n7: C972 C974 C1014 C1053 C1085 \nC1088 C1144 \n1: C1053_=_C1085( C1053 C1085 ) "];92-&gt;106[label="6: C972 C974 C1014 C1053 C1088 \nC1144 \n0: "];107[shape=box, label="id:107 level: 5\n5: C883 C927 C930 C971 C972 \n4: C883_=_C927( C883 C927 ) C930_=_C971( C930 C971 ) C930_=_C972( C930 C972 ) C971_=_C972( C971 C972 ) "];93-&gt;107[label="4: C883 C927 C930 C972 \n2: C883_=_C927 ,C930_=_C972 ,"];108[shape=box, label="id:108 level: 5\n7: C665 C722 C725 C782 C831 \nC834 C927 \n2: C665_=_C722( C665 C722 ) C782_=_C831( C782 C831 ) "];93-&gt;108[label="6: C665 C722 C725 C782 C834 \nC927 \n1: C665_=_C722 ,"];109[shape=box, label="id:109 level: 5\n7: C400 C467 C470 C537 C600 \nC603 C722 \n2: C400_=_C467( C400 C467 ) C537_=_C600( C537 C600 ) "];94-&gt;109[label="6: C400 C467 C470 C537 C603 \nC722 \n1: C400_=_C467 ,"];110[shape=box, label="id:110 level: 5\n7: C0 C84 C168 C248 C323 \nC326 C467 \n1: C248_=_C323( C248 C323 ) "];94-&gt;110[label="6: C0 C84 C168 C248 C326 \nC467 \n0: "];111[shape=box, label="id:111 level: 6\n111: C2 C9 C12 C59 C83 \nC91 C94 C137 C138 C139 C140 \nC141 C143 C144 C145 C146 C147 \nC148 C149 C150 C151 C152 C153 \nC154 C155 C156 C157 C158 C159 \nC160 C161 C162 C163 C164 C173 \nC176 C221 C251 C254 C298 C327 \nC330 C373 C399 C400 C401 C402 \nC403 C404 C405 C406 C407 C408 \nC409 C410 C411 C412 C413 C414 \nC415 C416 C417 C418 C419 C420 \nC421 C422 C423 C424 C425 C426 \nC427 C428 C429 C430 C431 C432 \nC433 C434 C435 C436 C437 C438 \nC439 C440 C441 C442 C443 C444 \nC469 C513 C514 C515 C516 C517 \nC518 C519 C520 C521 C522 C523 \nC524 C525 C526 C527 C528 C529 \nC530 C531 C532 C533 \n2406: C2_=_C9( C2 C9 ) C2_=_C12( C2 C12 ) C2_=_C83( C2 C83 ) C2_=_C137( C2 C137 ) C2_=_C138( C2 C138 ) \nC2_=_C139( C2 C139 ) C2_=_C140( C2 C140 ) C2_=_C141( C2 C141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2_=_C164( C2 C164 ) C9_=_C12( C9 C12 ) C9_=_C59( C9 C59 ) C9_=_C91( C9 C91 ) C9_=_C140( C9 C140 ) C9_=_C173( C9 C173 ) \nC9_=_C221( C9 C221 ) C9_=_C251( C9 C251 ) C9_=_C298( C9 C298 ) C9_=_C327( C9 C327 ) C9_=_C373( C9 C373 ) C9_=_C399( C9 C399 ) \nC9_=_C400( C9 C400 ) C9_=_C401( C9 C401 ) C9_=_C402( C9 C402 ) C9_=_C403( C9 C403 ) C9_=_C404( C9 C404 ) C9_=_C405( C9 C405 ) \nC9_=_C406( C9 C406 ) C9_=_C407( C9 C407 ) C9_=_C408( C9 C408 ) C9_=_C409( C9 C409 ) C9_=_C410( C9 C410 ) C9_=_C411( C9 C411 ) \nC9_=_C412( C9 C412 ) C9_=_C413( C9 C413 ) C9_=_C414( C9 C414 ) C9_=_C415( C9 C415 ) C9_=_C416( C9 C416 ) C9_=_C417( C9 C417 ) \nC9_=_C418( C9 C418 ) C9_=_C419( C9 C419 ) C9_=_C420( C9 C420 ) C9_=_C421( C9 C421 ) C9_=_C422( C9 C422 ) C9_=_C423( C9 C423 ) \nC9_=_C424( C9 C424 ) C9_=_C425( C9 C425 ) C9_=_C426( C9 C426 ) C9_=_C427( C9 C427 ) C9_=_C428( C9 C428 ) C9_=_C429( C9 C429 ) \nC9_=_C430( C9 C430 ) C9_=_C431( C9 C431 ) C9_=_C432( C9 C432 ) C9_=_C433( C9 C433 ) C9_=_C434( C9 C434 ) C9_=_C435( C9 C435 ) \nC9_=_C436( C9 C436 ) C9_=_C437( C9 C437 ) C9_=_C438( C9 C438 ) C9_=_C439( C9 C439 ) C9_=_C440( C9 C440 ) C9_=_C441( C9 C441 ) \nC9_=_C442( C9 C442 ) C9_=_C443( C9 C443 ) C9_=_C444( C9 C444 ) C12_=_C94( C12 C94 ) C12_=_C176( C12 C176 ) C12_=_C254( C12 C254 ) \nC12_=_C330( C12 C330 ) C12_=_C402( C12 C402 ) C12_=_C469( C12 C469 ) C12_=_C513( C12 C513 ) C12_=_C514( C12 C514 ) C12_=_C515( C12 C515 ) \nC12_=_C516( C12 C516 ) C12_=_C517( C12 C517 ) C12_=_C518( C12 C518 ) C12_=_C519( C12 C519 ) C12_=_C520( C12 C520 ) C12_=_C521( C12 C521 ) \nC12_=_C522( C12 C522 ) C12_=_C523( C12 C523 ) C12_=_C524( C12 C524 ) C12_=_C525( C12 C525 ) C12_=_C526( C12 C526 ) C12_=_C527( C12 C527 ) \nC12_=_C528( C12 C528 ) C12_=_C529( C12 C529 ) C12_=_C530( C12 C530 ) C12_=_C531( C12 C531 ) C12_=_C532( C12 C532 ) C12_=_C533( C12 C533 ) \nC59_=_C91( C59 C91 ) C59_=_C140( C59 C140 ) C59_=_C173( C59 C173 ) C59_=_C221( C59 C221 ) C59_=_C251( C59 C251 ) C59_=_C298( C59 C298 ) \nC59_=_C327( C59 C327 ) C59_=_C373( C59 C373 ) C59_=_C399( C59 C399 ) C59_=_C400( C59 C400 ) C59_=_C401( C59 C401 ) C59_=_C402( C59 C402 ) \nC59_=_C403( C59 C403 ) C59_=_C404( C59 C404 ) C59_=_C405( C59 C405 ) C59_=_C406( C59 C406 ) C59_=_C407( C59 C407 ) C59_=_C408( C59 C408 ) \nC59_=_C409( C59 C409 ) C59_=_C410( C59 C410 ) C59_=_C411( C59 C411 ) C59_=_C412( C59 C412 ) C59_=_C413( C59 C413 ) C59_=_C414( C59 C414 ) \nC59_=_C415( C59 C415 ) C59_=_C416( C59 C416 ) C59_=_C417( C59 C417 ) C59_=_C418( C59 C418 ) C59_=_C419( C59 C419 ) C59_=_C420( C59 C420 ) \nC59_=_C421( C59 C421 ) C59_=_C422( C59 C422 ) C59_=_C423( C59 C423 ) C59_=_C424( C59 C424 ) C59_=_C425( C59 C425 ) C59_=_C426( C59 C426 ) \nC59_=_C427( C59 C427 ) C59_=_C428( C59 C428 ) C59_=_C429( C59 C429 ) C59_=_C430( C59 C430 ) C59_=_C431( C59 C431 ) C59_=_C432( C59 C432 ) \nC59_=_C433( C59 C433 ) C59_=_C434( C59 C434 ) C59_=_C435( C59 C435 ) C59_=_C436( C59 C436 ) C59_=_C437( C59 C437 ) C59_=_C438( C59 C438 ) \nC59_=_C439( C59 C439 ) C59_=_C440( C59 C440 ) C59_=_C441( C59 C441 ) C59_=_C442( C59 C442 ) C59_=_C443( C59 C443 ) C59_=_C444( C59 C444 ) \nC83_=_C91( C83 C91 ) C83_=_C94( C83 C94 ) C83_=_C137( C83 C137 ) C83_=_C138( C83 C138 ) C83_=_C139( C83 C139 ) C83_=_C140( C83 C140 ) \nC83_=_C141( C83 C141 ) C83_=_C143( C83 C143 ) C83_=_C144( C83 C144 ) C83_=_C145( C83 C145 ) C83_=_C146( C83 C146 ) C83_=_C147( C83 C147 ) \nC83_=_C148( C83 C148 ) C83_=_C149( C83 C149 ) C83_=_C150( C83 C150 ) C83_=_C151( C83 C151 ) C83_=_C152( C83</w:t>
      </w:r>
    </w:p>
    <w:p>
      <w:pPr>
        <w:pStyle w:val="PreformattedText"/>
        <w:bidi w:val="0"/>
        <w:spacing w:before="0" w:after="0"/>
        <w:jc w:val="left"/>
        <w:rPr/>
      </w:pPr>
      <w:r>
        <w:rPr/>
        <w:t xml:space="preserve"> </w:t>
      </w:r>
      <w:r>
        <w:rPr/>
        <w:t>C152 ) C83_=_C153( C83 C153 ) \nC83_=_C154( C83 C154 ) C83_=_C155( C83 C155 ) C83_=_C156( C83 C156 ) C83_=_C157( C83 C157 ) C83_=_C158( C83 C158 ) C83_=_C159( C83 C159 ) \nC83_=_C160( C83 C160 ) C83_=_C161( C83 C161 ) C83_=_C162( C83 C162 ) C83_=_C163( C83 C163 ) C83_=_C164( C83 C164 ) C91_=_C94( C91 C94 ) \nC91_=_C140( C91 C140 ) C91_=_C173( C91 C173 ) C91_=_C221( C91 C221 ) C91_=_C251( C91 C251 ) C91_=_C298( C91 C298 ) C91_=_C327( C91 C327 ) \nC91_=_C373( C91 C373 ) C91_=_C399( C91 C399 ) C91_=_C400( C91 C400 ) C91_=_C401( C91 C401 ) C91_=_C402( C91 C402 ) C91_=_C403( C91 C403 ) \nC91_=_C404( C91 C404 ) C91_=_C405( C91 C405 ) C91_=_C406( C91 C406 ) C91_=_C407( C91 C407 ) C91_=_C408( C91 C408 ) C91_=_C409( C91 C409 ) \nC91_=_C410( C91 C410 ) C91_=_C411( C91 C411 ) C91_=_C412( C91 C412 ) C91_=_C413( C91 C413 ) C91_=_C414( C91 C414 ) C91_=_C415( C91 C415 ) \nC91_=_C416( C91 C416 ) C91_=_C417( C91 C417 ) C91_=_C418( C91 C418 ) C91_=_C419( C91 C419 ) C91_=_C420( C91 C420 ) C91_=_C421( C91 C421 ) \nC91_=_C422( C91 C422 ) C91_=_C423( C91 C423 ) C91_=_C424( C91 C424 ) C91_=_C425( C91 C425 ) C91_=_C426( C91 C426 ) C91_=_C427( C91 C427 ) \nC91_=_C428( C91 C428 ) C91_=_C429( C91 C429 ) C91_=_C430( C91 C430 ) C91_=_C431( C91 C431 ) C91_=_C432( C91 C432 ) C91_=_C433( C91 C433 ) \nC91_=_C434( C91 C434 ) C91_=_C435( C91 C435 ) C91_=_C436( C91 C436 ) C91_=_C437( C91 C437 ) C91_=_C438( C91 C438 ) C91_=_C439( C91 C439 ) \nC91_=_C440( C91 C440 ) C91_=_C441( C91 C441 ) C91_=_C442( C91 C442 ) C91_=_C443( C91 C443 ) C91_=_C444( C91 C444 ) C94_=_C176( C94 C176 ) \nC94_=_C254( C94 C254 ) C94_=_C330( C94 C330 ) C94_=_C402( C94 C402 ) C94_=_C469( C94 C469 ) C94_=_C513( C94 C513 ) C94_=_C514( C94 C514 ) \nC94_=_C515( C94 C515 ) C94_=_C516( C94 C516 ) C94_=_C517( C94 C517 ) C94_=_C518( C94 C518 ) C94_=_C519( C94 C519 ) C94_=_C520( C94 C520 ) \nC94_=_C521( C94 C521 ) C94_=_C522( C94 C522 ) C94_=_C523( C94 C523 ) C94_=_C524( C94 C524 ) C94_=_C525( C94 C525 ) C94_=_C526( C94 C526 ) \nC94_=_C527( C94 C527 ) C94_=_C528( C94 C528 ) C94_=_C529( C94 C529 ) C94_=_C530( C94 C530 ) C94_=_C531( C94 C531 ) C94_=_C532( C94 C532 ) \nC94_=_C533( C94 C533 ) C137_=_C138( C137 C138 ) C137_=_C139( C137 C139 ) C137_=_C140( C137 C140 ) C137_=_C141( C137 C141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73( C137 C173 ) C137_=_C176( C137 C176 ) C138_=_C139( C138 C139 ) \nC138_=_C140( C138 C140 ) C138_=_C141( C138 C141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62( C138 C162 ) C138_=_C163( C138 C163 ) C138_=_C164( C138 C164 ) \nC138_=_C251( C138 C251 ) C138_=_C254( C138 C254 ) C139_=_C140( C139 C140 ) C139_=_C141( C139 C141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327( C139 C327 ) C139_=_C330( C139 C330 ) C140_=_C141( C140 C141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173( C140 C173 ) C140_=_C221( C140 C221 ) C140_=_C251( C140 C251 ) \nC140_=_C298( C140 C298 ) C140_=_C327( C140 C327 ) C140_=_C373( C140 C373 ) C140_=_C399( C140 C399 ) C140_=_C400( C140 C400 ) C140_=_C401( C140 C401 ) \nC140_=_C402( C140 C402 ) C140_=_C403( C140 C403 ) C140_=_C404( C140 C404 ) C140_=_C405( C140 C405 ) C140_=_C406( C140 C406 ) C140_=_C407( C140 C407 ) \nC140_=_C408( C140 C408 ) C140_=_C409( C140 C409 ) C140_=_C410( C140 C410 ) C140_=_C411( C140 C411 ) C140_=_C412( C140 C412 ) C140_=_C413( C140 C413 ) \nC140_=_C414( C140 C414 ) C140_=_C415( C140 C415 ) C140_=_C416( C140 C416 ) C140_=_C417( C140 C417 ) C140_=_C418( C140 C418 ) C140_=_C419( C140 C419 ) \nC140_=_C420( C140 C420 ) C140_=_C421( C140 C421 ) C140_=_C422( C140 C422 ) C140_=_C423( C140 C423 ) C140_=_C424( C140 C424 ) C140_=_C425( C140 C425 ) \nC140_=_C426( C140 C426 ) C140_=_C427( C140 C427 ) C140_=_C428( C140 C428 ) C140_=_C429( C140 C429 ) C140_=_C430( C140 C430 ) C140_=_C431( C140 C431 ) \nC140_=_C432( C140 C432 ) C140_=_C433( C140 C433 ) C140_=_C434( C140 C434 ) C140_=_C435( C140 C435 ) C140_=_C436( C140 C436 ) C140_=_C437( C140 C437 ) \nC140_=_C438( C140 C438 ) C140_=_C439( C140 C439 ) C140_=_C440( C140 C440 ) C140_=_C441( C140 C441 ) C140_=_C442( C140 C442 ) C140_=_C443( C140 C443 ) \nC140_=_C444( C140 C444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164( C141 C164 ) C141_=_C401( C141 C401 ) \nC141_=_C469( C141 C469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403( C143 C403 ) C143_=_C513( C143 C513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405( C144 C405 ) C144_=_C514( C144 C514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407( C145 C407 ) \nC145_=_C515( C145 C515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409( C146 C409 ) C146_=_C516( C146 C516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411( C147 C411 ) C147_=_C517( C147 C517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413( C148 C413 ) C148_=_C518( C148 C518 ) C149_=_C150( C149 C150 ) C149_=_C151( C149 C151 ) \nC149_=_C152( C149 C152</w:t>
      </w:r>
    </w:p>
    <w:p>
      <w:pPr>
        <w:pStyle w:val="PreformattedText"/>
        <w:bidi w:val="0"/>
        <w:spacing w:before="0" w:after="0"/>
        <w:jc w:val="left"/>
        <w:rPr/>
      </w:pPr>
      <w:r>
        <w:rPr/>
        <w:t xml:space="preserve"> </w:t>
      </w:r>
      <w:r>
        <w:rPr/>
        <w:t>) C149_=_C153( C149 C153 ) C149_=_C154( C149 C154 ) C149_=_C155( C149 C155 ) C149_=_C156( C149 C156 ) C149_=_C157( C149 C157 ) \nC149_=_C158( C149 C158 ) C149_=_C159( C149 C159 ) C149_=_C160( C149 C160 ) C149_=_C161( C149 C161 ) C149_=_C162( C149 C162 ) C149_=_C163( C149 C163 ) \nC149_=_C164( C149 C164 ) C149_=_C414( C149 C414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415( C150 C415 ) C150_=_C519( C150 C519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417( C151 C417 ) C151_=_C520( C151 C520 ) C152_=_C153( C152 C153 ) C152_=_C154( C152 C154 ) C152_=_C155( C152 C155 ) \nC152_=_C156( C152 C156 ) C152_=_C157( C152 C157 ) C152_=_C158( C152 C158 ) C152_=_C159( C152 C159 ) C152_=_C160( C152 C160 ) C152_=_C161( C152 C161 ) \nC152_=_C162( C152 C162 ) C152_=_C163( C152 C163 ) C152_=_C164( C152 C164 ) C152_=_C419( C152 C419 ) C152_=_C521( C152 C521 ) C153_=_C154( C153 C154 ) \nC153_=_C155( C153 C155 ) C153_=_C156( C153 C156 ) C153_=_C157( C153 C157 ) C153_=_C158( C153 C158 ) C153_=_C159( C153 C159 ) C153_=_C160( C153 C160 ) \nC153_=_C161( C153 C161 ) C153_=_C162( C153 C162 ) C153_=_C163( C153 C163 ) C153_=_C164( C153 C164 ) C153_=_C421( C153 C421 ) C153_=_C522( C153 C522 ) \nC154_=_C155( C154 C155 ) C154_=_C156( C154 C156 ) C154_=_C157( C154 C157 ) C154_=_C158( C154 C158 ) C154_=_C159( C154 C159 ) C154_=_C160( C154 C160 ) \nC154_=_C161( C154 C161 ) C154_=_C162( C154 C162 ) C154_=_C163( C154 C163 ) C154_=_C164( C154 C164 ) C154_=_C423( C154 C423 ) C154_=_C523( C154 C523 ) \nC155_=_C156( C155 C156 ) C155_=_C157( C155 C157 ) C155_=_C158( C155 C158 ) C155_=_C159( C155 C159 ) C155_=_C160( C155 C160 ) C155_=_C161( C155 C161 ) \nC155_=_C162( C155 C162 ) C155_=_C163( C155 C163 ) C155_=_C164( C155 C164 ) C155_=_C425( C155 C425 ) C155_=_C524( C155 C524 ) C156_=_C157( C156 C157 ) \nC156_=_C158( C156 C158 ) C156_=_C159( C156 C159 ) C156_=_C160( C156 C160 ) C156_=_C161( C156 C161 ) C156_=_C162( C156 C162 ) C156_=_C163( C156 C163 ) \nC156_=_C164( C156 C164 ) C156_=_C427( C156 C427 ) C156_=_C525( C156 C525 ) C157_=_C158( C157 C158 ) C157_=_C159( C157 C159 ) C157_=_C160( C157 C160 ) \nC157_=_C161( C157 C161 ) C157_=_C162( C157 C162 ) C157_=_C163( C157 C163 ) C157_=_C164( C157 C164 ) C157_=_C429( C157 C429 ) C157_=_C526( C157 C526 ) \nC158_=_C159( C158 C159 ) C158_=_C160( C158 C160 ) C158_=_C161( C158 C161 ) C158_=_C162( C158 C162 ) C158_=_C163( C158 C163 ) C158_=_C164( C158 C164 ) \nC158_=_C431( C158 C431 ) C158_=_C527( C158 C527 ) C159_=_C160( C159 C160 ) C159_=_C161( C159 C161 ) C159_=_C162( C159 C162 ) C159_=_C163( C159 C163 ) \nC159_=_C164( C159 C164 ) C159_=_C433( C159 C433 ) C159_=_C528( C159 C528 ) C160_=_C161( C160 C161 ) C160_=_C162( C160 C162 ) C160_=_C163( C160 C163 ) \nC160_=_C164( C160 C164 ) C160_=_C435( C160 C435 ) C160_=_C529( C160 C529 ) C161_=_C162( C161 C162 ) C161_=_C163( C161 C163 ) C161_=_C164( C161 C164 ) \nC161_=_C437( C161 C437 ) C161_=_C530( C161 C530 ) C162_=_C163( C162 C163 ) C162_=_C164( C162 C164 ) C162_=_C439( C162 C439 ) C162_=_C531( C162 C531 ) \nC163_=_C164( C163 C164 ) C163_=_C441( C163 C441 ) C163_=_C532( C163 C532 ) C164_=_C443( C164 C443 ) C164_=_C533( C164 C533 ) C173_=_C176( C173 C176 ) \nC173_=_C221( C173 C221 ) C173_=_C251( C173 C251 ) C173_=_C298( C173 C298 ) C173_=_C327( C173 C327 ) C173_=_C373( C173 C373 ) C173_=_C399( C173 C399 ) \nC173_=_C400( C173 C400 ) C173_=_C401( C173 C401 ) C173_=_C402( C173 C402 ) C173_=_C403( C173 C403 ) C173_=_C404( C173 C404 ) C173_=_C405( C173 C405 ) \nC173_=_C406( C173 C406 ) C173_=_C407( C173 C407 ) C173_=_C408( C173 C408 ) C173_=_C409( C173 C409 ) C173_=_C410( C173 C410 ) C173_=_C411( C173 C411 ) \nC173_=_C412( C173 C412 ) C173_=_C413( C173 C413 ) C173_=_C414( C173 C414 ) C173_=_C415( C173 C415 ) C173_=_C416( C173 C416 ) C173_=_C417( C173 C417 ) \nC173_=_C418( C173 C418 ) C173_=_C419( C173 C419 ) C173_=_C420( C173 C420 ) C173_=_C421( C173 C421 ) C173_=_C422( C173 C422 ) C173_=_C423( C173 C423 ) \nC173_=_C424( C173 C424 ) C173_=_C425( C173 C425 ) C173_=_C426( C173 C426 ) C173_=_C427( C173 C427 ) C173_=_C428( C173 C428 ) C173_=_C429( C173 C429 ) \nC173_=_C430( C173 C430 ) C173_=_C431( C173 C431 ) C173_=_C432( C173 C432 ) C173_=_C433( C173 C433 ) C173_=_C434( C173 C434 ) C173_=_C435( C173 C435 ) \nC173_=_C436( C173 C436 ) C173_=_C437( C173 C437 ) C173_=_C438( C173 C438 ) C173_=_C439( C173 C439 ) C173_=_C440( C173 C440 ) C173_=_C441( C173 C441 ) \nC173_=_C442( C173 C442 ) C173_=_C443( C173 C443 ) C173_=_C444( C173 C444 ) C176_=_C254( C176 C254 ) C176_=_C330( C176 C330 ) C176_=_C402( C176 C402 ) \nC176_=_C469( C176 C469 ) C176_=_C513( C176 C513 ) C176_=_C514( C176 C514 ) C176_=_C515( C176 C515 ) C176_=_C516( C176 C516 ) C176_=_C517( C176 C517 ) \nC176_=_C518( C176 C518 ) C176_=_C519( C176 C519 ) C176_=_C520( C176 C520 ) C176_=_C521( C176 C521 ) C176_=_C522( C176 C522 ) C176_=_C523( C176 C523 ) \nC176_=_C524( C176 C524 ) C176_=_C525( C176 C525 ) C176_=_C526( C176 C526 ) C176_=_C527( C176 C527 ) C176_=_C528( C176 C528 ) C176_=_C529( C176 C529 ) \nC176_=_C530( C176 C530 ) C176_=_C531( C176 C531 ) C176_=_C532( C176 C532 ) C176_=_C533( C176 C533 ) C221_=_C251( C221 C251 ) C221_=_C298( C221 C298 ) \nC221_=_C327( C221 C327 ) C221_=_C373( C221 C373 ) C221_=_C399( C221 C399 ) C221_=_C400( C221 C400 ) C221_=_C401( C221 C401 ) C221_=_C402( C221 C402 ) \nC221_=_C403( C221 C403 ) C221_=_C404( C221 C404 ) C221_=_C405( C221 C405 ) C221_=_C406( C221 C406 ) C221_=_C407( C221 C407 ) C221_=_C408( C221 C408 ) \nC221_=_C409( C221 C409 ) C221_=_C410( C221 C410 ) C221_=_C411( C221 C411 ) C221_=_C412( C221 C412 ) C221_=_C413( C221 C413 ) C221_=_C414( C221 C414 ) \nC221_=_C415( C221 C415 ) C221_=_C416( C221 C416 ) C221_=_C417( C221 C417 ) C221_=_C418( C221 C418 ) C221_=_C419( C221 C419 ) C221_=_C420( C221 C420 ) \nC221_=_C421( C221 C421 ) C221_=_C422( C221 C422 ) C221_=_C423( C221 C423 ) C221_=_C424( C221 C424 ) C221_=_C425( C221 C425 ) C221_=_C426( C221 C426 ) \nC221_=_C427( C221 C427 ) C221_=_C428( C221 C428 ) C221_=_C429( C221 C429 ) C221_=_C430( C221 C430 ) C221_=_C431( C221 C431 ) C221_=_C432( C221 C432 ) \nC221_=_C433( C221 C433 ) C221_=_C434( C221 C434 ) C221_=_C435( C221 C435 ) C221_=_C436( C221 C436 ) C221_=_C437( C221 C437 ) C221_=_C438( C221 C438 ) \nC221_=_C439( C221 C439 ) C221_=_C440( C221 C440 ) C221_=_C441( C221 C441 ) C221_=_C442( C221 C442 ) C221_=_C443( C221 C443 ) C221_=_C444( C221 C444 ) \nC251_=_C254( C251 C254 ) C251_=_C298( C251 C298 ) C251_=_C327( C251 C327 ) C251_=_C373( C251 C373 ) C251_=_C399( C251 C399 ) C251_=_C400( C251 C400 ) \nC251_=_C401( C251 C401 ) C251_=_C402( C251 C402 ) C251_=_C403( C251 C403 ) C251_=_C404( C251 C404 ) C251_=_C405( C251 C405 ) C251_=_C406( C251 C406 ) \nC251_=_C407( C251 C407 ) C251_=_C408( C251 C408 ) C251_=_C409( C251 C409 ) C251_=_C410( C251 C410 ) C251_=_C411( C251 C411 ) C251_=_C412( C251 C412 ) \nC251_=_C413( C251 C413 ) C251_=_C414( C251 C414 ) C251_=_C415( C251 C415 ) C251_=_C416( C251 C416 ) C251_=_C417( C251 C417 ) C251_=_C418( C251 C418 ) \nC251_=_C419( C251 C419 ) C251_=_C420( C251 C420 ) C251_=_C421( C251 C421 ) C251_=_C422( C251 C422 ) C251_=_C423( C251 C423 ) C251_=_C424( C251 C424 ) \nC251_=_C425( C251 C425 ) C251_=_C426( C251 C426 ) C251_=_C427( C251 C427 ) C251_=_C428( C251 C428 ) C251_=_C429( C251 C429 ) C251_=_C430( C251 C430 ) \nC251_=_C431( C251 C431 ) C251_=_C432( C251 C432 ) C251_=_C433( C251 C433 ) C251_=_C434( C251 C434 ) C251_=_C435( C251 C435 ) C251_=_C436( C251 C436 ) \nC251_=_C437( C251 C437 ) C251_=_C438( C251 C438 ) C251_=_C439( C251 C439 ) C251_=_C440( C251 C440 ) C251_=_C441( C251 C441 ) C251_=_C442( C251 C442 ) \nC251_=_C443( C251 C443 ) C251_=_C444( C251 C444 ) C254_=_C330( C254 C330 ) C254_=_C402( C254 C402 ) C254_=_C469( C254 C469 ) C254_=_C513( C254 C513 ) \nC254_=_C514( C254 C514 ) C254_=_C515( C254 C515 ) C254_=_C516( C254 C516 ) C254_=_C517( C254 C517 ) C254_=_C518( C254 C518 ) C254_=_C519( C254 C519 ) \nC254_=_C520( C254 C520 ) C254_=_C521( C254 C521 ) C254_=_C522( C254 C522 ) C254_=_C523( C254 C523 ) C254_=_C524( C254 C524 ) C254_=_C525( C254 C525 ) \nC254_=_C526( C254 C526 ) C254_=_C527( C254 C527 ) C254_=_C528( C254 C528 ) C254_=_C529( C254 C529 ) C254_=_C530( C254 C530 ) C254_=_C531( C254 C531 ) \nC254_=_C532( C254 C532 ) C254_=_C533( C254 C533 ) C298_=_C327( C298 C327 ) C298_=_C373( C298 C373 ) C298_=_C399( C298 C399 ) C298_=_C400( C298 C400 ) \nC298_=_C401( C298 C401 ) C298_=_C402( C298 C402 ) C298_=_C403( C298 C403 ) C298_=_C404( C298 C404 ) C298_=_C405( C298 C405 ) C298_=_C406( C298 C406 ) \nC298_=_C407( C298 C407 ) C298_=_C408( C298 C408 ) C298_=_C409( C298 C409 ) C298_=_C410( C298 C410 ) C298_=_C411( C298 C411 ) C298_=_C412( C298 C412 ) \nC298_=_C413( C298 C413 ) C298_=_C414( C298 C414 ) C298_=_C415( C298 C415 ) C298_=_C416( C298 C416 ) C298_=_C417( C298 C417 ) C298_=_C418( C298 C418 ) \nC298_=_C419( C298 C419 ) C298_=_C420( C298 C420 ) C298_=_C421( C298 C421 ) C298_=_C422( C298 C422 ) C298_=_C423( C298 C423 ) C298_=_C424( C298 C424 ) \nC298_=_C425( C298 C425 ) C298_=_C426( C298 C426 ) C298_=_C427( C298 C427 ) C298_=_C428( C298 C428 ) C298_=_C429( C298 C429 ) C298_=_C430( C298 C430 ) \nC298_=_C431( C298 C431 ) C298_=_C432( C298 C432 ) C298_=_C433( C298 C433 ) C298_=_C434( C298 C434 ) C298_=_C435( C298 C435 ) C298_=_C436( C298 C436 ) \nC298_=_C437( C298 C437 ) C298_=_C438( C298</w:t>
      </w:r>
    </w:p>
    <w:p>
      <w:pPr>
        <w:pStyle w:val="PreformattedText"/>
        <w:bidi w:val="0"/>
        <w:spacing w:before="0" w:after="0"/>
        <w:jc w:val="left"/>
        <w:rPr/>
      </w:pPr>
      <w:r>
        <w:rPr/>
        <w:t xml:space="preserve"> </w:t>
      </w:r>
      <w:r>
        <w:rPr/>
        <w:t>C438 ) C298_=_C439( C298 C439 ) C298_=_C440( C298 C440 ) C298_=_C441( C298 C441 ) C298_=_C442( C298 C442 ) \nC298_=_C443( C298 C443 ) C298_=_C444( C298 C444 ) C327_=_C330( C327 C330 ) C327_=_C373( C327 C373 ) C327_=_C399( C327 C399 ) C327_=_C400( C327 C400 ) \nC327_=_C401( C327 C401 ) C327_=_C402( C327 C402 ) C327_=_C403( C327 C403 ) C327_=_C404( C327 C404 ) C327_=_C405( C327 C405 ) C327_=_C406( C327 C406 ) \nC327_=_C407( C327 C407 ) C327_=_C408( C327 C408 ) C327_=_C409( C327 C409 ) C327_=_C410( C327 C410 ) C327_=_C411( C327 C411 ) C327_=_C412( C327 C412 ) \nC327_=_C413( C327 C413 ) C327_=_C414( C327 C414 ) C327_=_C415( C327 C415 ) C327_=_C416( C327 C416 ) C327_=_C417( C327 C417 ) C327_=_C418( C327 C418 ) \nC327_=_C419( C327 C419 ) C327_=_C420( C327 C420 ) C327_=_C421( C327 C421 ) C327_=_C422( C327 C422 ) C327_=_C423( C327 C423 ) C327_=_C424( C327 C424 ) \nC327_=_C425( C327 C425 ) C327_=_C426( C327 C426 ) C327_=_C427( C327 C427 ) C327_=_C428( C327 C428 ) C327_=_C429( C327 C429 ) C327_=_C430( C327 C430 ) \nC327_=_C431( C327 C431 ) C327_=_C432( C327 C432 ) C327_=_C433( C327 C433 ) C327_=_C434( C327 C434 ) C327_=_C435( C327 C435 ) C327_=_C436( C327 C436 ) \nC327_=_C437( C327 C437 ) C327_=_C438( C327 C438 ) C327_=_C439( C327 C439 ) C327_=_C440( C327 C440 ) C327_=_C441( C327 C441 ) C327_=_C442( C327 C442 ) \nC327_=_C443( C327 C443 ) C327_=_C444( C327 C444 ) C330_=_C402( C330 C402 ) C330_=_C469( C330 C469 ) C330_=_C513( C330 C513 ) C330_=_C514( C330 C514 ) \nC330_=_C515( C330 C515 ) C330_=_C516( C330 C516 ) C330_=_C517( C330 C517 ) C330_=_C518( C330 C518 ) C330_=_C519( C330 C519 ) C330_=_C520( C330 C520 ) \nC330_=_C521( C330 C521 ) C330_=_C522( C330 C522 ) C330_=_C523( C330 C523 ) C330_=_C524( C330 C524 ) C330_=_C525( C330 C525 ) C330_=_C526( C330 C526 ) \nC330_=_C527( C330 C527 ) C330_=_C528( C330 C528 ) C330_=_C529( C330 C529 ) C330_=_C530( C330 C530 ) C330_=_C531( C330 C531 ) C330_=_C532( C330 C532 ) \nC330_=_C533( C330 C533 ) C373_=_C399( C373 C399 ) C373_=_C400( C373 C400 ) C373_=_C401( C373 C401 ) C373_=_C402( C373 C402 ) C373_=_C403( C373 C403 ) \nC373_=_C404( C373 C404 ) C373_=_C405( C373 C405 ) C373_=_C406( C373 C406 ) C373_=_C407( C373 C407 ) C373_=_C408( C373 C408 ) C373_=_C409( C373 C409 ) \nC373_=_C410( C373 C410 ) C373_=_C411( C373 C411 ) C373_=_C412( C373 C412 ) C373_=_C413( C373 C413 ) C373_=_C414( C373 C414 ) C373_=_C415( C373 C415 ) \nC373_=_C416( C373 C416 ) C373_=_C417( C373 C417 ) C373_=_C418( C373 C418 ) C373_=_C419( C373 C419 ) C373_=_C420( C373 C420 ) C373_=_C421( C373 C421 ) \nC373_=_C422( C373 C422 ) C373_=_C423( C373 C423 ) C373_=_C424( C373 C424 ) C373_=_C425( C373 C425 ) C373_=_C426( C373 C426 ) C373_=_C427( C373 C427 ) \nC373_=_C428( C373 C428 ) C373_=_C429( C373 C429 ) C373_=_C430( C373 C430 ) C373_=_C431( C373 C431 ) C373_=_C432( C373 C432 ) C373_=_C433( C373 C433 ) \nC373_=_C434( C373 C434 ) C373_=_C435( C373 C435 ) C373_=_C436( C373 C436 ) C373_=_C437( C373 C437 ) C373_=_C438( C373 C438 ) C373_=_C439( C373 C439 ) \nC373_=_C440( C373 C440 ) C373_=_C441( C373 C441 ) C373_=_C442( C373 C442 ) C373_=_C443( C373 C443 ) C373_=_C444( C373 C444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15( C399 C415 ) C399_=_C416( C399 C416 ) C399_=_C417( C399 C417 ) C399_=_C418( C399 C418 ) \nC399_=_C419( C399 C419 ) C399_=_C420( C399 C420 ) C399_=_C421( C399 C421 ) C399_=_C422( C399 C422 ) C399_=_C423( C399 C423 ) C399_=_C424( C399 C424 ) \nC399_=_C425( C399 C425 ) C399_=_C426( C399 C426 ) C399_=_C427( C399 C427 ) C399_=_C428( C399 C428 ) C399_=_C429( C399 C429 ) C399_=_C430( C399 C430 ) \nC399_=_C431( C399 C431 ) C399_=_C432( C399 C432 ) C399_=_C433( C399 C433 ) C399_=_C434( C399 C434 ) C399_=_C435( C399 C435 ) C399_=_C436( C399 C436 ) \nC399_=_C437( C399 C437 ) C399_=_C438( C399 C438 ) C399_=_C439( C399 C439 ) C399_=_C440( C399 C440 ) C399_=_C441( C399 C441 ) C399_=_C442( C399 C442 ) \nC399_=_C443( C399 C443 ) C399_=_C444( C399 C444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422( C400 C422 ) \nC400_=_C423( C400 C423 ) C400_=_C424( C400 C424 ) C400_=_C425( C400 C425 ) C400_=_C426( C400 C426 ) C400_=_C427( C400 C427 ) C400_=_C428( C400 C428 ) \nC400_=_C429( C400 C429 ) C400_=_C430( C400 C430 ) C400_=_C431( C400 C431 ) C400_=_C432( C400 C432 ) C400_=_C433( C400 C433 ) C400_=_C434( C400 C434 ) \nC400_=_C435( C400 C435 ) C400_=_C436( C400 C436 ) C400_=_C437( C400 C437 ) C400_=_C438( C400 C438 ) C400_=_C439( C400 C439 ) C400_=_C440( C400 C440 ) \nC400_=_C441( C400 C441 ) C400_=_C442( C400 C442 ) C400_=_C443( C400 C443 ) C400_=_C444( C400 C444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19( C401 C419 ) C401_=_C420( C401 C420 ) C401_=_C421( C401 C421 ) \nC401_=_C422( C401 C422 ) C401_=_C423( C401 C423 ) C401_=_C424( C401 C424 ) C401_=_C425( C401 C425 ) C401_=_C426( C401 C426 ) C401_=_C427( C401 C427 ) \nC401_=_C428( C401 C428 ) C401_=_C429( C401 C429 ) C401_=_C430( C401 C430 ) C401_=_C431( C401 C431 ) C401_=_C432( C401 C432 ) C401_=_C433( C401 C433 ) \nC401_=_C434( C401 C434 ) C401_=_C435( C401 C435 ) C401_=_C436( C401 C436 ) C401_=_C437( C401 C437 ) C401_=_C438( C401 C438 ) C401_=_C439( C401 C439 ) \nC401_=_C440( C401 C440 ) C401_=_C441( C401 C441 ) C401_=_C442( C401 C442 ) C401_=_C443( C401 C443 ) C401_=_C444( C401 C444 ) C401_=_C469( C401 C469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2_=_C469( C402 C469 ) C402_=_C513( C402 C513 ) C402_=_C514( C402 C514 ) C402_=_C515( C402 C515 ) C402_=_C516( C402 C516 ) C402_=_C517( C402 C517 ) \nC402_=_C518( C402 C518 ) C402_=_C519( C402 C519 ) C402_=_C520( C402 C520 ) C402_=_C521( C402 C521 ) C402_=_C522( C402 C522 ) C402_=_C523( C402 C523 ) \nC402_=_C524( C402 C524 ) C402_=_C525( C402 C525 ) C402_=_C526( C402 C526 ) C402_=_C527( C402 C527 ) C402_=_C528( C402 C528 ) C402_=_C529( C402 C529 ) \nC402_=_C530( C402 C530 ) C402_=_C531( C402 C531 ) C402_=_C532( C402 C532 ) C402_=_C533( C402 C533 ) C403_=_C404( C403 C404 ) C403_=_C405( C403 C405 ) \nC403_=_C406( C403 C406 ) C403_=_C407( C403 C407 ) C403_=_C408( C403 C408 ) C403_=_C409( C403 C409 ) C403_=_C410( C403 C410 ) C403_=_C411( C403 C411 ) \nC403_=_C412( C403 C412 ) C403_=_C413( C403 C413 ) C403_=_C414( C403 C414 ) C403_=_C415( C403 C415 ) C403_=_C416( C403 C416 ) C403_=_C417( C403 C417 ) \nC403_=_C418( C403 C418 ) C403_=_C419( C403 C419 ) C403_=_C420( C403 C420 ) C403_=_C421( C403 C421 ) C403_=_C422( C403 C422 ) C403_=_C423( C403 C423 ) \nC403_=_C424( C403 C424 ) C403_=_C425( C403 C425 ) C403_=_C426( C403 C426 ) C403_=_C427( C403 C427 ) C403_=_C428( C403 C428 ) C403_=_C429( C403 C429 ) \nC403_=_C430( C403 C430 ) C403_=_C431( C403 C431 ) C403_=_C432( C403 C432 ) C403_=_C433( C403 C433 ) C403_=_C434( C403 C434 ) C403_=_C435( C403 C435 ) \nC403_=_C436( C403 C436 ) C403_=_C437( C403 C437 ) C403_=_C438( C403 C438 ) C403_=_C439( C403 C439 ) C403_=_C440( C403 C440 ) C403_=_C441( C403 C441 ) \nC403_=_C442( C403 C442 ) C403_=_C443( C403 C443 ) C403_=_C444( C403 C444 ) C403_=_C513( C403 C513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22( C404 C422 ) C404_=_C423( C404 C423 ) C404_=_C424( C404 C424 ) \nC404_=_C425( C404 C425 ) C404_=_C426( C404 C426 ) C404_=_C427( C404 C427 ) C404_=_C428( C404 C428 ) C404_=_C429( C404 C429 ) C404_=_C430( C404 C430 ) \nC404_=_C431( C404 C431 ) C404_=_C432( C404 C432 ) C404_=_C433(</w:t>
      </w:r>
    </w:p>
    <w:p>
      <w:pPr>
        <w:pStyle w:val="PreformattedText"/>
        <w:bidi w:val="0"/>
        <w:spacing w:before="0" w:after="0"/>
        <w:jc w:val="left"/>
        <w:rPr/>
      </w:pPr>
      <w:r>
        <w:rPr/>
        <w:t xml:space="preserve"> </w:t>
      </w:r>
      <w:r>
        <w:rPr/>
        <w:t>C404 C433 ) C404_=_C434( C404 C434 ) C404_=_C435( C404 C435 ) C404_=_C436( C404 C436 ) \nC404_=_C437( C404 C437 ) C404_=_C438( C404 C438 ) C404_=_C439( C404 C439 ) C404_=_C440( C404 C440 ) C404_=_C441( C404 C441 ) C404_=_C442( C404 C442 ) \nC404_=_C443( C404 C443 ) C404_=_C444( C404 C444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19( C405 C419 ) C405_=_C420( C405 C420 ) C405_=_C421( C405 C421 ) \nC405_=_C422( C405 C422 ) C405_=_C423( C405 C423 ) C405_=_C424( C405 C424 ) C405_=_C425( C405 C425 ) C405_=_C426( C405 C426 ) C405_=_C427( C405 C427 ) \nC405_=_C428( C405 C428 ) C405_=_C429( C405 C429 ) C405_=_C430( C405 C430 ) C405_=_C431( C405 C431 ) C405_=_C432( C405 C432 ) C405_=_C433( C405 C433 ) \nC405_=_C434( C405 C434 ) C405_=_C435( C405 C435 ) C405_=_C436( C405 C436 ) C405_=_C437( C405 C437 ) C405_=_C438( C405 C438 ) C405_=_C439( C405 C439 ) \nC405_=_C440( C405 C440 ) C405_=_C441( C405 C441 ) C405_=_C442( C405 C442 ) C405_=_C443( C405 C443 ) C405_=_C444( C405 C444 ) C405_=_C514( C405 C514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6_=_C429( C406 C429 ) C406_=_C430( C406 C430 ) \nC406_=_C431( C406 C431 ) C406_=_C432( C406 C432 ) C406_=_C433( C406 C433 ) C406_=_C434( C406 C434 ) C406_=_C435( C406 C435 ) C406_=_C436( C406 C436 ) \nC406_=_C437( C406 C437 ) C406_=_C438( C406 C438 ) C406_=_C439( C406 C439 ) C406_=_C440( C406 C440 ) C406_=_C441( C406 C441 ) C406_=_C442( C406 C442 ) \nC406_=_C443( C406 C443 ) C406_=_C444( C406 C444 ) C407_=_C408( C407 C408 ) C407_=_C409( C407 C409 ) C407_=_C410( C407 C410 ) C407_=_C411( C407 C411 ) \nC407_=_C412( C407 C412 ) C407_=_C413( C407 C413 ) C407_=_C414( C407 C414 ) C407_=_C415( C407 C415 ) C407_=_C416( C407 C416 ) C407_=_C417( C407 C417 ) \nC407_=_C418( C407 C418 ) C407_=_C419( C407 C419 ) C407_=_C420( C407 C420 ) C407_=_C421( C407 C421 ) C407_=_C422( C407 C422 ) C407_=_C423( C407 C423 ) \nC407_=_C424( C407 C424 ) C407_=_C425( C407 C425 ) C407_=_C426( C407 C426 ) C407_=_C427( C407 C427 ) C407_=_C428( C407 C428 ) C407_=_C429( C407 C429 ) \nC407_=_C430( C407 C430 ) C407_=_C431( C407 C431 ) C407_=_C432( C407 C432 ) C407_=_C433( C407 C433 ) C407_=_C434( C407 C434 ) C407_=_C435( C407 C435 ) \nC407_=_C436( C407 C436 ) C407_=_C437( C407 C437 ) C407_=_C438( C407 C438 ) C407_=_C439( C407 C439 ) C407_=_C440( C407 C440 ) C407_=_C441( C407 C441 ) \nC407_=_C442( C407 C442 ) C407_=_C443( C407 C443 ) C407_=_C444( C407 C444 ) C407_=_C515( C407 C515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8_=_C422( C408 C422 ) \nC408_=_C423( C408 C423 ) C408_=_C424( C408 C424 ) C408_=_C425( C408 C425 ) C408_=_C426( C408 C426 ) C408_=_C427( C408 C427 ) C408_=_C428( C408 C428 ) \nC408_=_C429( C408 C429 ) C408_=_C430( C408 C430 ) C408_=_C431( C408 C431 ) C408_=_C432( C408 C432 ) C408_=_C433( C408 C433 ) C408_=_C434( C408 C434 ) \nC408_=_C435( C408 C435 ) C408_=_C436( C408 C436 ) C408_=_C437( C408 C437 ) C408_=_C438( C408 C438 ) C408_=_C439( C408 C439 ) C408_=_C440( C408 C440 ) \nC408_=_C441( C408 C441 ) C408_=_C442( C408 C442 ) C408_=_C443( C408 C443 ) C408_=_C444( C408 C444 ) C409_=_C410( C409 C410 ) C409_=_C411( C409 C411 ) \nC409_=_C412( C409 C412 ) C409_=_C413( C409 C413 ) C409_=_C414( C409 C414 ) C409_=_C415( C409 C415 ) C409_=_C416( C409 C416 ) C409_=_C417( C409 C417 ) \nC409_=_C418( C409 C418 ) C409_=_C419( C409 C419 ) C409_=_C420( C409 C420 ) C409_=_C421( C409 C421 ) C409_=_C422( C409 C422 ) C409_=_C423( C409 C423 ) \nC409_=_C424( C409 C424 ) C409_=_C425( C409 C425 ) C409_=_C426( C409 C426 ) C409_=_C427( C409 C427 ) C409_=_C428( C409 C428 ) C409_=_C429( C409 C429 ) \nC409_=_C430( C409 C430 ) C409_=_C431( C409 C431 ) C409_=_C432( C409 C432 ) C409_=_C433( C409 C433 ) C409_=_C434( C409 C434 ) C409_=_C435( C409 C435 ) \nC409_=_C436( C409 C436 ) C409_=_C437( C409 C437 ) C409_=_C438( C409 C438 ) C409_=_C439( C409 C439 ) C409_=_C440( C409 C440 ) C409_=_C441( C409 C441 ) \nC409_=_C442( C409 C442 ) C409_=_C443( C409 C443 ) C409_=_C444( C409 C444 ) C409_=_C516( C409 C516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0_=_C435( C410 C435 ) C410_=_C436( C410 C436 ) \nC410_=_C437( C410 C437 ) C410_=_C438( C410 C438 ) C410_=_C439( C410 C439 ) C410_=_C440( C410 C440 ) C410_=_C441( C410 C441 ) C410_=_C442( C410 C442 ) \nC410_=_C443( C410 C443 ) C410_=_C444( C410 C444 ) C411_=_C412( C411 C412 ) C411_=_C413( C411 C413 ) C411_=_C414( C411 C414 ) C411_=_C415( C411 C415 ) \nC411_=_C416( C411 C416 ) C411_=_C417( C411 C417 ) C411_=_C418( C411 C418 ) C411_=_C419( C411 C419 ) C411_=_C420( C411 C420 ) C411_=_C421( C411 C421 ) \nC411_=_C422( C411 C422 ) C411_=_C423( C411 C423 ) C411_=_C424( C411 C424 ) C411_=_C425( C411 C425 ) C411_=_C426( C411 C426 ) C411_=_C427( C411 C427 ) \nC411_=_C428( C411 C428 ) C411_=_C429( C411 C429 ) C411_=_C430( C411 C430 ) C411_=_C431( C411 C431 ) C411_=_C432( C411 C432 ) C411_=_C433( C411 C433 ) \nC411_=_C434( C411 C434 ) C411_=_C435( C411 C435 ) C411_=_C436( C411 C436 ) C411_=_C437( C411 C437 ) C411_=_C438( C411 C438 ) C411_=_C439( C411 C439 ) \nC411_=_C440( C411 C440 ) C411_=_C441( C411 C441 ) C411_=_C442( C411 C442 ) C411_=_C443( C411 C443 ) C411_=_C444( C411 C444 ) C411_=_C517( C411 C517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38( C412 C438 ) C412_=_C439( C412 C439 ) C412_=_C440( C412 C440 ) C412_=_C441( C412 C441 ) C412_=_C442( C412 C442 ) \nC412_=_C443( C412 C443 ) C412_=_C444( C412 C444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438( C413 C438 ) C413_=_C439( C413 C439 ) C413_=_C440( C413 C440 ) C413_=_C441( C413 C441 ) \nC413_=_C442( C413 C442 ) C413_=_C443( C413 C443 ) C413_=_C444( C413 C444 ) C413_=_C518( C413 C518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38( C414 C438 ) C414_=_C439( C414 C439 ) C414_=_C440( C414 C440 ) \nC414_=_C441( C414 C441 ) C414_=_C442( C414 C442 ) C414_=_C443( C414 C443 ) C414_=_C444( C414 C444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4( C415 C434 ) C415_=_C435( C415 C435 ) \nC415_=_C436( C415 C436 ) C415_=_C437( C415 C437 ) C415_=_C438( C415 C438 ) C415_=_C439( C415 C439 ) C415_=_C440( C415 C440 ) C415_=_C441( C415 C441 ) \nC415_=_C442( C415 C442 ) C415_=_C443( C415 C443 ) C415_=_C444( C415 C444 ) C415_=_C519(</w:t>
      </w:r>
    </w:p>
    <w:p>
      <w:pPr>
        <w:pStyle w:val="PreformattedText"/>
        <w:bidi w:val="0"/>
        <w:spacing w:before="0" w:after="0"/>
        <w:jc w:val="left"/>
        <w:rPr/>
      </w:pPr>
      <w:r>
        <w:rPr/>
        <w:t xml:space="preserve"> </w:t>
      </w:r>
      <w:r>
        <w:rPr/>
        <w:t>C415 C519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440( C416 C440 ) C416_=_C441( C416 C441 ) C416_=_C442( C416 C442 ) \nC416_=_C443( C416 C443 ) C416_=_C444( C416 C444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438( C417 C438 ) C417_=_C439( C417 C439 ) \nC417_=_C440( C417 C440 ) C417_=_C441( C417 C441 ) C417_=_C442( C417 C442 ) C417_=_C443( C417 C443 ) C417_=_C444( C417 C444 ) C417_=_C520( C417 C520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439( C419 C439 ) C419_=_C440( C419 C440 ) C419_=_C441( C419 C441 ) \nC419_=_C442( C419 C442 ) C419_=_C443( C419 C443 ) C419_=_C444( C419 C444 ) C419_=_C521( C419 C521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42( C420 C442 ) C420_=_C443( C420 C443 ) C420_=_C444( C420 C444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440( C421 C440 ) C421_=_C441( C421 C441 ) \nC421_=_C442( C421 C442 ) C421_=_C443( C421 C443 ) C421_=_C444( C421 C444 ) C421_=_C522( C421 C522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440( C423 C440 ) C423_=_C441( C423 C441 ) C423_=_C442( C423 C442 ) C423_=_C443( C423 C443 ) C423_=_C444( C423 C444 ) C423_=_C523( C423 C523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442( C425 C442 ) C425_=_C443( C425 C443 ) C425_=_C444( C425 C444 ) C425_=_C524( C425 C524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 C426 C443 ) C426_=_C444( C426 C444 ) C427_=_C428( C427 C428 ) C427_=_C429( C427 C429 ) \nC427_=_C430( C427 C430 ) C427_=_C431( C427 C431 ) C427_=_C432( C427 C432 ) C427_=_C433( C427 C433 ) C427_=_C434( C427 C434 ) C427_=_C435( C427 C435 ) \nC427_=_C436( C427 C436 ) C427_=_C437( C427 C437 ) C427_=_C438( C427 C438 ) C427_=_C439( C427 C439 ) C427_=_C440( C427 C440 ) C427_=_C441( C427 C441 ) \nC427_=_C442( C427 C442 ) C427_=_C443( C427 C443 ) C427_=_C444( C427 C444 ) C427_=_C525( C427 C525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43( C429 C443 ) C429_=_C444( C429 C444 ) C429_=_C526( C429 C526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1_=_C432( C431 C432 ) C431_=_C433( C431 C433 ) C431_=_C434( C431 C434 ) C431_=_C435( C431 C435 ) \nC431_=_C436( C431 C436 ) C431_=_C437( C431 C437 ) C431_=_C438( C431 C438 ) C431_=_C439( C431 C439 ) C431_=_C440( C431 C440 ) C431_=_C441( C431 C441 ) \nC431_=_C442( C431 C442 ) C431_=_C443( C431 C443 ) C431_=_C444( C431 C444 ) C431_=_C527( C431 C527 ) C432_=_C433( C432 C433 ) C432_=_C434( C432 C434 ) \nC432_=_C435( C432 C435 ) C432_=_C436( C432 C436 ) C432_=_C437( C432 C437 ) C432_=_C438( C432 C438 ) C432_=_C439( C432 C439 ) C432_=_C440( C432 C440 ) \nC432_=_C441( C432 C441 ) C432_=_C442( C432 C442 ) C432_=_C443( C432 C443 ) C432_=_C444( C432 C444 ) C433_=_C434( C433 C434 ) C433_=_C435( C433 C435 ) \nC433_=_C436( C433 C436 ) C433_=_C437( C433 C437 ) C433_=_C438( C433 C438 ) C433_=_C439( C433 C439 ) C433_=_C440( C433 C440 ) C433_=_C441( C433 C441 ) \nC433_=_C442( C433 C442 ) C433_=_C443( C433 C443 ) C433_=_C444( C433 C444 ) C433_=_C528( C433 C528 ) C434_=_C435( C434 C435 ) C434_=_C436( C434 C436 ) \nC434_=_C437( C434 C437 ) C434_=_C438( C434 C438 ) C434_=_C439( C434 C439 ) C434_=_C440( C434 C440 ) C434_=_C441( C434 C441 ) C434_=_C442( C434 C442 ) \nC434_=_C443( C434 C443 ) C434_=_C444( C434 C444 ) C435_=_C436( C435 C436 ) C435_=_C437( C435 C437 ) C435_=_C438( C435 C438 ) C435_=_C439( C435 C439 ) \nC435_=_C440( C435 C440 ) C435_=_C441( C435 C441 ) C435_=_C442( C435 C442 ) C435_=_C443( C435 C443 ) C435_=_C444( C435 C444 ) C435_=_C529( C435 C529 ) \nC436_=_C437( C436 C437 ) C436_=_C438( C436 C438 ) C436_=_C439( C436 C439 ) C436_=_C440( C436 C440 ) C436_=_C441( C436 C441 ) C436_=_C442( C436 C442 ) \nC436_=_C443( C436 C443 ) C436_=_C444( C436 C444 ) C437_=_C438( C437 C438 ) C437_=_C439( C437 C439 ) C437_=_C440(</w:t>
      </w:r>
    </w:p>
    <w:p>
      <w:pPr>
        <w:pStyle w:val="PreformattedText"/>
        <w:bidi w:val="0"/>
        <w:spacing w:before="0" w:after="0"/>
        <w:jc w:val="left"/>
        <w:rPr/>
      </w:pPr>
      <w:r>
        <w:rPr/>
        <w:t xml:space="preserve"> </w:t>
      </w:r>
      <w:r>
        <w:rPr/>
        <w:t>C437 C440 ) C437_=_C441( C437 C441 ) \nC437_=_C442( C437 C442 ) C437_=_C443( C437 C443 ) C437_=_C444( C437 C444 ) C437_=_C530( C437 C530 ) C438_=_C439( C438 C439 ) C438_=_C440( C438 C440 ) \nC438_=_C441( C438 C441 ) C438_=_C442( C438 C442 ) C438_=_C443( C438 C443 ) C438_=_C444( C438 C444 ) C439_=_C440( C439 C440 ) C439_=_C441( C439 C441 ) \nC439_=_C442( C439 C442 ) C439_=_C443( C439 C443 ) C439_=_C444( C439 C444 ) C439_=_C531( C439 C531 ) C440_=_C441( C440 C441 ) C440_=_C442( C440 C442 ) \nC440_=_C443( C440 C443 ) C440_=_C444( C440 C444 ) C441_=_C442( C441 C442 ) C441_=_C443( C441 C443 ) C441_=_C444( C441 C444 ) C441_=_C532( C441 C532 ) \nC442_=_C443( C442 C443 ) C442_=_C444( C442 C444 ) C443_=_C444( C443 C444 ) C443_=_C533( C443 C533 ) C469_=_C513( C469 C513 ) C469_=_C514( C469 C514 ) \nC469_=_C515( C469 C515 ) C469_=_C516( C469 C516 ) C469_=_C517( C469 C517 ) C469_=_C518( C469 C518 ) C469_=_C519( C469 C519 ) C469_=_C520( C469 C520 ) \nC469_=_C521( C469 C521 ) C469_=_C522( C469 C522 ) C469_=_C523( C469 C523 ) C469_=_C524( C469 C524 ) C469_=_C525( C469 C525 ) C469_=_C526( C469 C526 ) \nC469_=_C527( C469 C527 ) C469_=_C528( C469 C528 ) C469_=_C529( C469 C529 ) C469_=_C530( C469 C530 ) C469_=_C531( C469 C531 ) C469_=_C532( C469 C532 ) \nC469_=_C533( C469 C533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29( C513 C529 ) C513_=_C530( C513 C530 ) \nC513_=_C531( C513 C531 ) C513_=_C532( C513 C532 ) C513_=_C533( C513 C533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30( C514 C530 ) C514_=_C531( C514 C531 ) C514_=_C532( C514 C532 ) C514_=_C533( C514 C533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31( C515 C531 ) C515_=_C532( C515 C532 ) C515_=_C533( C515 C533 ) C516_=_C517( C516 C517 ) C516_=_C518( C516 C518 ) \nC516_=_C519( C516 C519 ) C516_=_C520( C516 C520 ) C516_=_C521( C516 C521 ) C516_=_C522( C516 C522 ) C516_=_C523( C516 C523 ) C516_=_C524( C516 C524 ) \nC516_=_C525( C516 C525 ) C516_=_C526( C516 C526 ) C516_=_C527( C516 C527 ) C516_=_C528( C516 C528 ) C516_=_C529( C516 C529 ) C516_=_C530( C516 C530 ) \nC516_=_C531( C516 C531 ) C516_=_C532( C516 C532 ) C516_=_C533( C516 C533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8_=_C533( C518 C533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20_=_C521( C520 C521 ) C520_=_C522( C520 C522 ) C520_=_C523( C520 C523 ) C520_=_C524( C520 C524 ) C520_=_C525( C520 C525 ) C520_=_C526( C520 C526 ) \nC520_=_C527( C520 C527 ) C520_=_C528( C520 C528 ) C520_=_C529( C520 C529 ) C520_=_C530( C520 C530 ) C520_=_C531( C520 C531 ) C520_=_C532( C520 C532 ) \nC520_=_C533( C520 C533 ) C521_=_C522( C521 C522 ) C521_=_C523( C521 C523 ) C521_=_C524( C521 C524 ) C521_=_C525( C521 C525 ) C521_=_C526( C521 C526 ) \nC521_=_C527( C521 C527 ) C521_=_C528( C521 C528 ) C521_=_C529( C521 C529 ) C521_=_C530( C521 C530 ) C521_=_C531( C521 C531 ) C521_=_C532( C521 C532 ) \nC521_=_C533( C521 C533 ) C522_=_C523( C522 C523 ) C522_=_C524( C522 C524 ) C522_=_C525( C522 C525 ) C522_=_C526( C522 C526 ) C522_=_C527( C522 C527 ) \nC522_=_C528( C522 C528 ) C522_=_C529( C522 C529 ) C522_=_C530( C522 C530 ) C522_=_C531( C522 C531 ) C522_=_C532( C522 C532 ) C522_=_C533( C522 C533 ) \nC523_=_C524( C523 C524 ) C523_=_C525( C523 C525 ) C523_=_C526( C523 C526 ) C523_=_C527( C523 C527 ) C523_=_C528( C523 C528 ) C523_=_C529( C523 C529 ) \nC523_=_C530( C523 C530 ) C523_=_C531( C523 C531 ) C523_=_C532( C523 C532 ) C523_=_C533( C523 C533 ) C524_=_C525( C524 C525 ) C524_=_C526( C524 C526 ) \nC524_=_C527( C524 C527 ) C524_=_C528( C524 C528 ) C524_=_C529( C524 C529 ) C524_=_C530( C524 C530 ) C524_=_C531( C524 C531 ) C524_=_C532( C524 C532 ) \nC524_=_C533( C524 C533 ) C525_=_C526( C525 C526 ) C525_=_C527( C525 C527 ) C525_=_C528( C525 C528 ) C525_=_C529( C525 C529 ) C525_=_C530( C525 C530 ) \nC525_=_C531( C525 C531 ) C525_=_C532( C525 C532 ) C525_=_C533( C525 C533 ) C526_=_C527( C526 C527 ) C526_=_C528( C526 C528 ) C526_=_C529( C526 C529 ) \nC526_=_C530( C526 C530 ) C526_=_C531( C526 C531 ) C526_=_C532( C526 C532 ) C526_=_C533( C526 C533 ) C527_=_C528( C527 C528 ) C527_=_C529( C527 C529 ) \nC527_=_C530( C527 C530 ) C527_=_C531( C527 C531 ) C527_=_C532( C527 C532 ) C527_=_C533( C527 C533 ) C528_=_C529( C528 C529 ) C528_=_C530( C528 C530 ) \nC528_=_C531( C528 C531 ) C528_=_C532( C528 C532 ) C528_=_C533( C528 C533 ) C529_=_C530( C529 C530 ) C529_=_C531( C529 C531 ) C529_=_C532( C529 C532 ) \nC529_=_C533( C529 C533 ) C530_=_C531( C530 C531 ) C530_=_C532( C530 C532 ) C530_=_C533( C530 C533 ) C531_=_C532( C531 C532 ) C531_=_C533( C531 C533 ) \nC532_=_C533( C532 C533 ) "];99-&gt;111[label="109: C2 C9 C12 C59 C83 \nC91 C94 C137 C138 C139 C141 \nC143 C144 C145 C146 C147 C148 \nC149 C150 C151 C152 C153 C154 \nC155 C156 C157 C158 C159 C160 \nC161 C162 C163 C164 C173 C176 \nC221 C251 C254 C298 C327 C330 \nC373 C399 C400 C401 C403 C404 \nC405 C406 C407 C408 C409 C410 \nC411 C412 C413 C414 C415 C416 \nC417 C418 C419 C420 C421 C422 \nC423 C424 C425 C426 C427 C428 \nC429 C430 C431 C432 C433 C434 \nC435 C436 C437 C438 C439 C440 \nC441 C442 C443 C444 C469 C513 \nC514 C515 C516 C517 C518 C519 \nC520 C521 C522 C523 C524 C525 \nC526 C527 C528 C529 C530 C531 \nC532 C533 \n2242: C2_=_C9 ,C2_=_C12 ,C2_=_C83 ,C2_=_C137 ,C2_=_C138 ,\nC2_=_C139 ,C2_=_C141 ,C2_=_C143 ,C2_=_C144 ,C2_=_C145 ,C2_=_C146 ,\nC2_=_C147 ,C2_=_C148 ,C2_=_C149 ,C2_=_C150 ,C2_=_C151 ,C2_=_C152 ,\nC2_=_C153 ,C2_=_C154 ,C2_=_C155 ,C2_=_C156 ,C2_=_C157 ,C2_=_C158 ,\nC2_=_C159 ,C2_=_C160 ,C2_=_C161 ,C2_=_C162 ,C2_=_C163 ,C2_=_C164 ,\nC9_=_C12 ,C9_=_C59 ,C9_=_C91 ,C9_=_C173 ,C9_=_C221 ,C9_=_C251 ,\nC9_=_C298 ,C9_=_C327 ,C9_=_C373 ,C9_=_C399 ,C9_=_C400 ,C9_=_C401 ,\nC9_=_C403 ,C9_=_C404 ,C9_=_C405 ,C9_=_C406 ,C9_=_C407 ,C9_=_C408 ,\nC9_=_C409 ,C9_=_C410 ,C9_=_C411 ,C9_=_C412 ,C9_=_C413 ,C9_=_C414 ,\nC9_=_C415 ,C9_=_C416 ,C9_=_C417 ,C9_=_C418 ,C9_=_C419 ,C9_=_C420 ,\nC9_=_C421 ,C9_=_C422 ,C9_=_C423 ,C9_=_C424 ,C9_=_C425 ,C9_=_C426 ,\nC9_=_C427 ,C9_=_C428 ,C9_=_C429 ,C9_=_C430 ,C9_=_C431 ,C9_=_C432 ,\nC9_=_C433 ,C9_=_C434 ,C9_=_C435 ,C9_=_C436 ,C9_=_C437 ,C9_=_C438 ,\nC9_=_C439 ,C9_=_C440 ,C9_=_C441 ,C9_=_C442 ,C9_=_C443 ,C9_=_C444 ,\nC12_=_C94 ,C12_=_C176 ,C12_=_C254 ,C12_=_C330 ,C12_=_C469 ,C12_=_C513 ,\nC12_=_C514 ,C12_=_C515 ,C12_=_C516 ,C12_=_C517 ,C12_=_C518 ,C12_=_C519 ,\nC12_=_C520 ,C12_=_C521 ,C12_=_C522 ,C12_=_C523 ,C12_=_C524 ,C12_=_C525 ,\nC12_=_C526 ,C12_=_C527 ,C12_=_C528 ,C12_=_C529 ,C12_=_C530 ,C12_=_C531 ,\nC12_=_C532 ,C12_=_C533 ,C59_=_C91 ,C59_=_C173 ,C59_=_C221 ,C59_=_C251 ,\nC59_=_C298 ,C59_=_C327 ,C59_=_C373 ,C59_=_C399 ,C59_=_C400 ,C59_=_C401 ,\nC59_=_C403 ,C59_=_C404 ,C59_=_C405 ,C59_=_C406 ,C59_=_C407 ,C59_=_C408 ,\nC59_=_C409 ,C59_=_C410 ,C59_=_C411 ,C59_=_C412 ,C59_=_C413 ,C59_=_C414 ,\nC59_=_C415 ,C59_=_C416 ,C59_=_C417 ,C59_=_C418 ,C59_=_C419 ,C59_=_C420 ,\nC59_=_C421 ,C59_=_C422 ,C59_=_C423 ,C59_=_C424 ,C59_=_C425 ,C59_=_C426 ,\nC59_=_C427 ,C59_=_C428 ,C59_=_C429 ,C59_=_C430 ,C59_=_C431 ,C59_=_C432 ,\nC59_=_C433 ,C59_=_C434 ,C59_=_C435 ,C59_=_C436 ,C59_=_C437 ,C59_=_C438 ,\nC59_=_C439 ,C59_=_C440 ,C59_=_C441 ,C59_=_C442 ,C59_=_C443 ,C59_=_C444 ,\nC83_=_C91 ,C83_=_C94 ,C83_=_C137 ,C83_=_C138 ,C83_=_C139 ,C83_=_C141 ,\nC83_=_C143 ,C83_=_C144 ,C83_=_C145 ,C83_=_C146 ,C83_=_C147 ,C83_=_C148 ,\nC83_=_C149 ,C83_=_C150 ,C83_=_C151 ,C83_=_C152 ,C83_=_C153 ,C83_=_C154 ,\nC83_=_C155 ,C83_=_C156 ,C83_=_C157 ,C83_=_C158 ,C83_=_C159 ,C83_=_C160 ,\nC83_=_C161 ,C83_=_C162 ,C83_=_C163 ,C83_=_C164 ,C91_=_C94 ,C91_=_C173 ,\nC91_=_C221 ,C91_=_C251 ,C91_=_C298 ,C91_=_C327 ,C91_=_C373 ,C91_=_C399 ,\nC91_=_C400 ,C91_=_C401 ,C91_=_C403 ,C91_=_C404 ,C91_=_C405 ,C91_=_C406 ,\nC91_=_C407 ,C91_=_C408 ,C91_=_C409 ,C91_=_C410 ,C91_=_C411 ,C91_=_C412 ,\nC91_=_C413 ,C91_=_C414 ,C91_=_C415 ,C91_=_C416 ,C91_=_C417 ,C91_=_C418 ,\nC91_=_C419 ,C91_=_C420 ,C91_=_C421 ,C91_=_C422 ,C91_=_C423 ,C91_=_C424 ,\nC91_=_C425 ,C91_=_C426 ,C91_=_C427 ,C91_=_C428 ,C91_=_C429 ,C91_=_C430</w:t>
      </w:r>
    </w:p>
    <w:p>
      <w:pPr>
        <w:pStyle w:val="PreformattedText"/>
        <w:bidi w:val="0"/>
        <w:spacing w:before="0" w:after="0"/>
        <w:jc w:val="left"/>
        <w:rPr/>
      </w:pPr>
      <w:r>
        <w:rPr/>
        <w:t xml:space="preserve"> </w:t>
      </w:r>
      <w:r>
        <w:rPr/>
        <w:t>,\nC91_=_C431 ,C91_=_C432 ,C91_=_C433 ,C91_=_C434 ,C91_=_C435 ,C91_=_C436 ,\nC91_=_C437 ,C91_=_C438 ,C91_=_C439 ,C91_=_C440 ,C91_=_C441 ,C91_=_C442 ,\nC91_=_C443 ,C91_=_C444 ,C94_=_C176 ,C94_=_C254 ,C94_=_C330 ,C94_=_C469 ,\nC94_=_C513 ,C94_=_C514 ,C94_=_C515 ,C94_=_C516 ,C94_=_C517 ,C94_=_C518 ,\nC94_=_C519 ,C94_=_C520 ,C94_=_C521 ,C94_=_C522 ,C94_=_C523 ,C94_=_C524 ,\nC94_=_C525 ,C94_=_C526 ,C94_=_C527 ,C94_=_C528 ,C94_=_C529 ,C94_=_C530 ,\nC94_=_C531 ,C94_=_C532 ,C94_=_C533 ,C137_=_C138 ,C137_=_C139 ,C137_=_C141 ,\nC137_=_C143 ,C137_=_C144 ,C137_=_C145 ,C137_=_C146 ,C137_=_C147 ,C137_=_C148 ,\nC137_=_C149 ,C137_=_C150 ,C137_=_C151 ,C137_=_C152 ,C137_=_C153 ,C137_=_C154 ,\nC137_=_C155 ,C137_=_C156 ,C137_=_C157 ,C137_=_C158 ,C137_=_C159 ,C137_=_C160 ,\nC137_=_C161 ,C137_=_C162 ,C137_=_C163 ,C137_=_C164 ,C137_=_C173 ,C137_=_C176 ,\nC138_=_C139 ,C138_=_C141 ,C138_=_C143 ,C138_=_C144 ,C138_=_C145 ,C138_=_C146 ,\nC138_=_C147 ,C138_=_C148 ,C138_=_C149 ,C138_=_C150 ,C138_=_C151 ,C138_=_C152 ,\nC138_=_C153 ,C138_=_C154 ,C138_=_C155 ,C138_=_C156 ,C138_=_C157 ,C138_=_C158 ,\nC138_=_C159 ,C138_=_C160 ,C138_=_C161 ,C138_=_C162 ,C138_=_C163 ,C138_=_C164 ,\nC138_=_C251 ,C138_=_C254 ,C139_=_C141 ,C139_=_C143 ,C139_=_C144 ,C139_=_C145 ,\nC139_=_C146 ,C139_=_C147 ,C139_=_C148 ,C139_=_C149 ,C139_=_C150 ,C139_=_C151 ,\nC139_=_C152 ,C139_=_C153 ,C139_=_C154 ,C139_=_C155 ,C139_=_C156 ,C139_=_C157 ,\nC139_=_C158 ,C139_=_C159 ,C139_=_C160 ,C139_=_C161 ,C139_=_C162 ,C139_=_C163 ,\nC139_=_C164 ,C139_=_C327 ,C139_=_C330 ,C141_=_C143 ,C141_=_C144 ,C141_=_C145 ,\nC141_=_C146 ,C141_=_C147 ,C141_=_C148 ,C141_=_C149 ,C141_=_C150 ,C141_=_C151 ,\nC141_=_C152 ,C141_=_C153 ,C141_=_C154 ,C141_=_C155 ,C141_=_C156 ,C141_=_C157 ,\nC141_=_C158 ,C141_=_C159 ,C141_=_C160 ,C141_=_C161 ,C141_=_C162 ,C141_=_C163 ,\nC141_=_C164 ,C141_=_C401 ,C141_=_C469 ,C143_=_C144 ,C143_=_C145 ,C143_=_C146 ,\nC143_=_C147 ,C143_=_C148 ,C143_=_C149 ,C143_=_C150 ,C143_=_C151 ,C143_=_C152 ,\nC143_=_C153 ,C143_=_C154 ,C143_=_C155 ,C143_=_C156 ,C143_=_C157 ,C143_=_C158 ,\nC143_=_C159 ,C143_=_C160 ,C143_=_C161 ,C143_=_C162 ,C143_=_C163 ,C143_=_C164 ,\nC143_=_C403 ,C143_=_C513 ,C144_=_C145 ,C144_=_C146 ,C144_=_C147 ,C144_=_C148 ,\nC144_=_C149 ,C144_=_C150 ,C144_=_C151 ,C144_=_C152 ,C144_=_C153 ,C144_=_C154 ,\nC144_=_C155 ,C144_=_C156 ,C144_=_C157 ,C144_=_C158 ,C144_=_C159 ,C144_=_C160 ,\nC144_=_C161 ,C144_=_C162 ,C144_=_C163 ,C144_=_C164 ,C144_=_C405 ,C144_=_C514 ,\nC145_=_C146 ,C145_=_C147 ,C145_=_C148 ,C145_=_C149 ,C145_=_C150 ,C145_=_C151 ,\nC145_=_C152 ,C145_=_C153 ,C145_=_C154 ,C145_=_C155 ,C145_=_C156 ,C145_=_C157 ,\nC145_=_C158 ,C145_=_C159 ,C145_=_C160 ,C145_=_C161 ,C145_=_C162 ,C145_=_C163 ,\nC145_=_C164 ,C145_=_C407 ,C145_=_C515 ,C146_=_C147 ,C146_=_C148 ,C146_=_C149 ,\nC146_=_C150 ,C146_=_C151 ,C146_=_C152 ,C146_=_C153 ,C146_=_C154 ,C146_=_C155 ,\nC146_=_C156 ,C146_=_C157 ,C146_=_C158 ,C146_=_C159 ,C146_=_C160 ,C146_=_C161 ,\nC146_=_C162 ,C146_=_C163 ,C146_=_C164 ,C146_=_C409 ,C146_=_C516 ,C147_=_C148 ,\nC147_=_C149 ,C147_=_C150 ,C147_=_C151 ,C147_=_C152 ,C147_=_C153 ,C147_=_C154 ,\nC147_=_C155 ,C147_=_C156 ,C147_=_C157 ,C147_=_C158 ,C147_=_C159 ,C147_=_C160 ,\nC147_=_C161 ,C147_=_C162 ,C147_=_C163 ,C147_=_C164 ,C147_=_C411 ,C147_=_C517 ,\nC148_=_C149 ,C148_=_C150 ,C148_=_C151 ,C148_=_C152 ,C148_=_C153 ,C148_=_C154 ,\nC148_=_C155 ,C148_=_C156 ,C148_=_C157 ,C148_=_C158 ,C148_=_C159 ,C148_=_C160 ,\nC148_=_C161 ,C148_=_C162 ,C148_=_C163 ,C148_=_C164 ,C148_=_C413 ,C148_=_C518 ,\nC149_=_C150 ,C149_=_C151 ,C149_=_C152 ,C149_=_C153 ,C149_=_C154 ,C149_=_C155 ,\nC149_=_C156 ,C149_=_C157 ,C149_=_C158 ,C149_=_C159 ,C149_=_C160 ,C149_=_C161 ,\nC149_=_C162 ,C149_=_C163 ,C149_=_C164 ,C149_=_C414 ,C150_=_C151 ,C150_=_C152 ,\nC150_=_C153 ,C150_=_C154 ,C150_=_C155 ,C150_=_C156 ,C150_=_C157 ,C150_=_C158 ,\nC150_=_C159 ,C150_=_C160 ,C150_=_C161 ,C150_=_C162 ,C150_=_C163 ,C150_=_C164 ,\nC150_=_C415 ,C150_=_C519 ,C151_=_C152 ,C151_=_C153 ,C151_=_C154 ,C151_=_C155 ,\nC151_=_C156 ,C151_=_C157 ,C151_=_C158 ,C151_=_C159 ,C151_=_C160 ,C151_=_C161 ,\nC151_=_C162 ,C151_=_C163 ,C151_=_C164 ,C151_=_C417 ,C151_=_C520 ,C152_=_C153 ,\nC152_=_C154 ,C152_=_C155 ,C152_=_C156 ,C152_=_C157 ,C152_=_C158 ,C152_=_C159 ,\nC152_=_C160 ,C152_=_C161 ,C152_=_C162 ,C152_=_C163 ,C152_=_C164 ,C152_=_C419 ,\nC152_=_C521 ,C153_=_C154 ,C153_=_C155 ,C153_=_C156 ,C153_=_C157 ,C153_=_C158 ,\nC153_=_C159 ,C153_=_C160 ,C153_=_C161 ,C153_=_C162 ,C153_=_C163 ,C153_=_C164 ,\nC153_=_C421 ,C153_=_C522 ,C154_=_C155 ,C154_=_C156 ,C154_=_C157 ,C154_=_C158 ,\nC154_=_C159 ,C154_=_C160 ,C154_=_C161 ,C154_=_C162 ,C154_=_C163 ,C154_=_C164 ,\nC154_=_C423 ,C154_=_C523 ,C155_=_C156 ,C155_=_C157 ,C155_=_C158 ,C155_=_C159 ,\nC155_=_C160 ,C155_=_C161 ,C155_=_C162 ,C155_=_C163 ,C155_=_C164 ,C155_=_C425 ,\nC155_=_C524 ,C156_=_C157 ,C156_=_C158 ,C156_=_C159 ,C156_=_C160 ,C156_=_C161 ,\nC156_=_C162 ,C156_=_C163 ,C156_=_C164 ,C156_=_C427 ,C156_=_C525 ,C157_=_C158 ,\nC157_=_C159 ,C157_=_C160 ,C157_=_C161 ,C157_=_C162 ,C157_=_C163 ,C157_=_C164 ,\nC157_=_C429 ,C157_=_C526 ,C158_=_C159 ,C158_=_C160 ,C158_=_C161 ,C158_=_C162 ,\nC158_=_C163 ,C158_=_C164 ,C158_=_C431 ,C158_=_C527 ,C159_=_C160 ,C159_=_C161 ,\nC159_=_C162 ,C159_=_C163 ,C159_=_C164 ,C159_=_C433 ,C159_=_C528 ,C160_=_C161 ,\nC160_=_C162 ,C160_=_C163 ,C160_=_C164 ,C160_=_C435 ,C160_=_C529 ,C161_=_C162 ,\nC161_=_C163 ,C161_=_C164 ,C161_=_C437 ,C161_=_C530 ,C162_=_C163 ,C162_=_C164 ,\nC162_=_C439 ,C162_=_C531 ,C163_=_C164 ,C163_=_C441 ,C163_=_C532 ,C164_=_C443 ,\nC164_=_C533 ,C173_=_C176 ,C173_=_C221 ,C173_=_C251 ,C173_=_C298 ,C173_=_C327 ,\nC173_=_C373 ,C173_=_C399 ,C173_=_C400 ,C173_=_C401 ,C173_=_C403 ,C173_=_C404 ,\nC173_=_C405 ,C173_=_C406 ,C173_=_C407 ,C173_=_C408 ,C173_=_C409 ,C173_=_C410 ,\nC173_=_C411 ,C173_=_C412 ,C173_=_C413 ,C173_=_C414 ,C173_=_C415 ,C173_=_C416 ,\nC173_=_C417 ,C173_=_C418 ,C173_=_C419 ,C173_=_C420 ,C173_=_C421 ,C173_=_C422 ,\nC173_=_C423 ,C173_=_C424 ,C173_=_C425 ,C173_=_C426 ,C173_=_C427 ,C173_=_C428 ,\nC173_=_C429 ,C173_=_C430 ,C173_=_C431 ,C173_=_C432 ,C173_=_C433 ,C173_=_C434 ,\nC173_=_C435 ,C173_=_C436 ,C173_=_C437 ,C173_=_C438 ,C173_=_C439 ,C173_=_C440 ,\nC173_=_C441 ,C173_=_C442 ,C173_=_C443 ,C173_=_C444 ,C176_=_C254 ,C176_=_C330 ,\nC176_=_C469 ,C176_=_C513 ,C176_=_C514 ,C176_=_C515 ,C176_=_C516 ,C176_=_C517 ,\nC176_=_C518 ,C176_=_C519 ,C176_=_C520 ,C176_=_C521 ,C176_=_C522 ,C176_=_C523 ,\nC176_=_C524 ,C176_=_C525 ,C176_=_C526 ,C176_=_C527 ,C176_=_C528 ,C176_=_C529 ,\nC176_=_C530 ,C176_=_C531 ,C176_=_C532 ,C176_=_C533 ,C221_=_C251 ,C221_=_C298 ,\nC221_=_C327 ,C221_=_C373 ,C221_=_C399 ,C221_=_C400 ,C221_=_C401 ,C221_=_C403 ,\nC221_=_C404 ,C221_=_C405 ,C221_=_C406 ,C221_=_C407 ,C221_=_C408 ,C221_=_C409 ,\nC221_=_C410 ,C221_=_C411 ,C221_=_C412 ,C221_=_C413 ,C221_=_C414 ,C221_=_C415 ,\nC221_=_C416 ,C221_=_C417 ,C221_=_C418 ,C221_=_C419 ,C221_=_C420 ,C221_=_C421 ,\nC221_=_C422 ,C221_=_C423 ,C221_=_C424 ,C221_=_C425 ,C221_=_C426 ,C221_=_C427 ,\nC221_=_C428 ,C221_=_C429 ,C221_=_C430 ,C221_=_C431 ,C221_=_C432 ,C221_=_C433 ,\nC221_=_C434 ,C221_=_C435 ,C221_=_C436 ,C221_=_C437 ,C221_=_C438 ,C221_=_C439 ,\nC221_=_C440 ,C221_=_C441 ,C221_=_C442 ,C221_=_C443 ,C221_=_C444 ,C251_=_C254 ,\nC251_=_C298 ,C251_=_C327 ,C251_=_C373 ,C251_=_C399 ,C251_=_C400 ,C251_=_C401 ,\nC251_=_C403 ,C251_=_C404 ,C251_=_C405 ,C251_=_C406 ,C251_=_C407 ,C251_=_C408 ,\nC251_=_C409 ,C251_=_C410 ,C251_=_C411 ,C251_=_C412 ,C251_=_C413 ,C251_=_C414 ,\nC251_=_C415 ,C251_=_C416 ,C251_=_C417 ,C251_=_C418 ,C251_=_C419 ,C251_=_C420 ,\nC251_=_C421 ,C251_=_C422 ,C251_=_C423 ,C251_=_C424 ,C251_=_C425 ,C251_=_C426 ,\nC251_=_C427 ,C251_=_C428 ,C251_=_C429 ,C251_=_C430 ,C251_=_C431 ,C251_=_C432 ,\nC251_=_C433 ,C251_=_C434 ,C251_=_C435 ,C251_=_C436 ,C251_=_C437 ,C251_=_C438 ,\nC251_=_C439 ,C251_=_C440 ,C251_=_C441 ,C251_=_C442 ,C251_=_C443 ,C251_=_C444 ,\nC254_=_C330 ,C254_=_C469 ,C254_=_C513 ,C254_=_C514 ,C254_=_C515 ,C254_=_C516 ,\nC254_=_C517 ,C254_=_C518 ,C254_=_C519 ,C254_=_C520 ,C254_=_C521 ,C254_=_C522 ,\nC254_=_C523 ,C254_=_C524 ,C254_=_C525 ,C254_=_C526 ,C254_=_C527 ,C254_=_C528 ,\nC254_=_C529 ,C254_=_C530 ,C254_=_C531 ,C254_=_C532 ,C254_=_C533 ,C298_=_C327 ,\nC298_=_C373 ,C298_=_C399 ,C298_=_C400 ,C298_=_C401 ,C298_=_C403 ,C298_=_C404 ,\nC298_=_C405 ,C298_=_C406 ,C298_=_C407 ,C298_=_C408 ,C298_=_C409 ,C298_=_C410 ,\nC298_=_C411 ,C298_=_C412 ,C298_=_C413 ,C298_=_C414 ,C298_=_C415 ,C298_=_C416 ,\nC298_=_C417 ,C298_=_C418 ,C298_=_C419 ,C298_=_C420 ,C298_=_C421 ,C298_=_C422 ,\nC298_=_C423 ,C298_=_C424 ,C298_=_C425 ,C298_=_C426 ,C298_=_C427 ,C298_=_C428 ,\nC298_=_C429 ,C298_=_C430 ,C298_=_C431 ,C298_=_C432 ,C298_=_C433 ,C298_=_C434 ,\nC298_=_C435 ,C298_=_C436 ,C298_=_C437 ,C298_=_C438 ,C298_=_C439 ,C298_=_C440 ,\nC298_=_C441 ,C298_=_C442 ,C298_=_C443 ,C298_=_C444 ,C327_=_C330 ,C327_=_C373 ,\nC327_=_C399 ,C327_=_C400 ,C327_=_C401 ,C327_=_C403 ,C327_=_C404 ,C327_=_C405 ,\nC327_=_C406 ,C327_=_C407 ,C327_=_C408 ,C327_=_C409 ,C327_=_C410 ,C327_=_C411 ,\nC327_=_C412 ,C327_=_C413 ,C327_=_C414 ,C327_=_C415 ,C327_=_C416 ,C327_=_C417 ,\nC327_=_C418 ,C327_=_C419 ,C327_=_C420 ,C327_=_C421 ,C327_=_C422 ,C327_=_C423 ,\nC327_=_C424 ,C327_=_C425 ,C327_=_C426 ,C327_=_C427 ,C327_=_C428 ,C327_=_C429 ,\nC327_=_C430 ,C327_=_C431 ,C327_=_C432 ,C327_=_C433 ,C327_=_C434 ,C327_=_C435 ,\nC327_=_C436 ,C327_=_C437 ,C327_=_C438 ,C327_=_C439 ,C327_=_C440 ,C327_=_C441 ,\nC327_=_C442 ,C327_=_C443 ,C327_=_C444 ,C330_=_C469 ,C330_=_C513 ,C330_=_C514 ,\nC330_=_C515 ,C330_=_C516 ,C330_=_C517 ,C330_=_C518 ,C330_=_C519 ,C330_=_C520 ,\nC330_=_C521 ,C330_=_C522 ,C330_=_C523 ,C330_=_C524 ,C330_=_C525 ,C330_=_C526 ,\nC330_=_C527 ,C330_=_C528 ,C330_=_C529 ,C330_=_C530 ,C330_=_C531 ,C330_=_C532 ,\nC330_=_C533 ,C373_=_C399 ,C373_=_C400 ,C373_=_C401 ,C373_=_C403 ,C373_=_C404 ,\nC373_=_C405 ,C373_=_C406 ,C373_=_C407 ,C373_=_C408 ,C373_=_C409 ,C373_=_C410 ,\nC373_=_C411 ,C373_=_C412 ,C373_=_C413 ,C373_=_C414 ,C373_=_C415 ,C373_=_C416 ,\nC373_=_C417 ,C373_=_C418</w:t>
      </w:r>
    </w:p>
    <w:p>
      <w:pPr>
        <w:pStyle w:val="PreformattedText"/>
        <w:bidi w:val="0"/>
        <w:spacing w:before="0" w:after="0"/>
        <w:jc w:val="left"/>
        <w:rPr/>
      </w:pPr>
      <w:r>
        <w:rPr/>
        <w:t xml:space="preserve"> </w:t>
      </w:r>
      <w:r>
        <w:rPr/>
        <w:t>,C373_=_C419 ,C373_=_C420 ,C373_=_C421 ,C373_=_C422 ,\nC373_=_C423 ,C373_=_C424 ,C373_=_C425 ,C373_=_C426 ,C373_=_C427 ,C373_=_C428 ,\nC373_=_C429 ,C373_=_C430 ,C373_=_C431 ,C373_=_C432 ,C373_=_C433 ,C373_=_C434 ,\nC373_=_C435 ,C373_=_C436 ,C373_=_C437 ,C373_=_C438 ,C373_=_C439 ,C373_=_C440 ,\nC373_=_C441 ,C373_=_C442 ,C373_=_C443 ,C373_=_C444 ,C399_=_C400 ,C399_=_C401 ,\nC399_=_C403 ,C399_=_C404 ,C399_=_C405 ,C399_=_C406 ,C399_=_C407 ,C399_=_C408 ,\nC399_=_C409 ,C399_=_C410 ,C399_=_C411 ,C399_=_C412 ,C399_=_C413 ,C399_=_C414 ,\nC399_=_C415 ,C399_=_C416 ,C399_=_C417 ,C399_=_C418 ,C399_=_C419 ,C399_=_C420 ,\nC399_=_C421 ,C399_=_C422 ,C399_=_C423 ,C399_=_C424 ,C399_=_C425 ,C399_=_C426 ,\nC399_=_C427 ,C399_=_C428 ,C399_=_C429 ,C399_=_C430 ,C399_=_C431 ,C399_=_C432 ,\nC399_=_C433 ,C399_=_C434 ,C399_=_C435 ,C399_=_C436 ,C399_=_C437 ,C399_=_C438 ,\nC399_=_C439 ,C399_=_C440 ,C399_=_C441 ,C399_=_C442 ,C399_=_C443 ,C399_=_C444 ,\nC400_=_C401 ,C400_=_C403 ,C400_=_C404 ,C400_=_C405 ,C400_=_C406 ,C400_=_C407 ,\nC400_=_C408 ,C400_=_C409 ,C400_=_C410 ,C400_=_C411 ,C400_=_C412 ,C400_=_C413 ,\nC400_=_C414 ,C400_=_C415 ,C400_=_C416 ,C400_=_C417 ,C400_=_C418 ,C400_=_C419 ,\nC400_=_C420 ,C400_=_C421 ,C400_=_C422 ,C400_=_C423 ,C400_=_C424 ,C400_=_C425 ,\nC400_=_C426 ,C400_=_C427 ,C400_=_C428 ,C400_=_C429 ,C400_=_C430 ,C400_=_C431 ,\nC400_=_C432 ,C400_=_C433 ,C400_=_C434 ,C400_=_C435 ,C400_=_C436 ,C400_=_C437 ,\nC400_=_C438 ,C400_=_C439 ,C400_=_C440 ,C400_=_C441 ,C400_=_C442 ,C400_=_C443 ,\nC400_=_C444 ,C401_=_C403 ,C401_=_C404 ,C401_=_C405 ,C401_=_C406 ,C401_=_C407 ,\nC401_=_C408 ,C401_=_C409 ,C401_=_C410 ,C401_=_C411 ,C401_=_C412 ,C401_=_C413 ,\nC401_=_C414 ,C401_=_C415 ,C401_=_C416 ,C401_=_C417 ,C401_=_C418 ,C401_=_C419 ,\nC401_=_C420 ,C401_=_C421 ,C401_=_C422 ,C401_=_C423 ,C401_=_C424 ,C401_=_C425 ,\nC401_=_C426 ,C401_=_C427 ,C401_=_C428 ,C401_=_C429 ,C401_=_C430 ,C401_=_C431 ,\nC401_=_C432 ,C401_=_C433 ,C401_=_C434 ,C401_=_C435 ,C401_=_C436 ,C401_=_C437 ,\nC401_=_C438 ,C401_=_C439 ,C401_=_C440 ,C401_=_C441 ,C401_=_C442 ,C401_=_C443 ,\nC401_=_C444 ,C401_=_C469 ,C403_=_C404 ,C403_=_C405 ,C403_=_C406 ,C403_=_C407 ,\nC403_=_C408 ,C403_=_C409 ,C403_=_C410 ,C403_=_C411 ,C403_=_C412 ,C403_=_C413 ,\nC403_=_C414 ,C403_=_C415 ,C403_=_C416 ,C403_=_C417 ,C403_=_C418 ,C403_=_C419 ,\nC403_=_C420 ,C403_=_C421 ,C403_=_C422 ,C403_=_C423 ,C403_=_C424 ,C403_=_C425 ,\nC403_=_C426 ,C403_=_C427 ,C403_=_C428 ,C403_=_C429 ,C403_=_C430 ,C403_=_C431 ,\nC403_=_C432 ,C403_=_C433 ,C403_=_C434 ,C403_=_C435 ,C403_=_C436 ,C403_=_C437 ,\nC403_=_C438 ,C403_=_C439 ,C403_=_C440 ,C403_=_C441 ,C403_=_C442 ,C403_=_C443 ,\nC403_=_C444 ,C403_=_C513 ,C404_=_C405 ,C404_=_C406 ,C404_=_C407 ,C404_=_C408 ,\nC404_=_C409 ,C404_=_C410 ,C404_=_C411 ,C404_=_C412 ,C404_=_C413 ,C404_=_C414 ,\nC404_=_C415 ,C404_=_C416 ,C404_=_C417 ,C404_=_C418 ,C404_=_C419 ,C404_=_C420 ,\nC404_=_C421 ,C404_=_C422 ,C404_=_C423 ,C404_=_C424 ,C404_=_C425 ,C404_=_C426 ,\nC404_=_C427 ,C404_=_C428 ,C404_=_C429 ,C404_=_C430 ,C404_=_C431 ,C404_=_C432 ,\nC404_=_C433 ,C404_=_C434 ,C404_=_C435 ,C404_=_C436 ,C404_=_C437 ,C404_=_C438 ,\nC404_=_C439 ,C404_=_C440 ,C404_=_C441 ,C404_=_C442 ,C404_=_C443 ,C404_=_C444 ,\nC405_=_C406 ,C405_=_C407 ,C405_=_C408 ,C405_=_C409 ,C405_=_C410 ,C405_=_C411 ,\nC405_=_C412 ,C405_=_C413 ,C405_=_C414 ,C405_=_C415 ,C405_=_C416 ,C405_=_C417 ,\nC405_=_C418 ,C405_=_C419 ,C405_=_C420 ,C405_=_C421 ,C405_=_C422 ,C405_=_C423 ,\nC405_=_C424 ,C405_=_C425 ,C405_=_C426 ,C405_=_C427 ,C405_=_C428 ,C405_=_C429 ,\nC405_=_C430 ,C405_=_C431 ,C405_=_C432 ,C405_=_C433 ,C405_=_C434 ,C405_=_C435 ,\nC405_=_C436 ,C405_=_C437 ,C405_=_C438 ,C405_=_C439 ,C405_=_C440 ,C405_=_C441 ,\nC405_=_C442 ,C405_=_C443 ,C405_=_C444 ,C405_=_C514 ,C406_=_C407 ,C406_=_C408 ,\nC406_=_C409 ,C406_=_C410 ,C406_=_C411 ,C406_=_C412 ,C406_=_C413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7_=_C408 ,C407_=_C409 ,C407_=_C410 ,C407_=_C411 ,C407_=_C412 ,C407_=_C413 ,\nC407_=_C414 ,C407_=_C415 ,C407_=_C416 ,C407_=_C417 ,C407_=_C418 ,C407_=_C419 ,\nC407_=_C420 ,C407_=_C421 ,C407_=_C422 ,C407_=_C423 ,C407_=_C424 ,C407_=_C425 ,\nC407_=_C426 ,C407_=_C427 ,C407_=_C428 ,C407_=_C429 ,C407_=_C430 ,C407_=_C431 ,\nC407_=_C432 ,C407_=_C433 ,C407_=_C434 ,C407_=_C435 ,C407_=_C436 ,C407_=_C437 ,\nC407_=_C438 ,C407_=_C439 ,C407_=_C440 ,C407_=_C441 ,C407_=_C442 ,C407_=_C443 ,\nC407_=_C444 ,C407_=_C515 ,C408_=_C409 ,C408_=_C410 ,C408_=_C411 ,C408_=_C412 ,\nC408_=_C413 ,C408_=_C414 ,C408_=_C415 ,C408_=_C416 ,C408_=_C417 ,C408_=_C418 ,\nC408_=_C419 ,C408_=_C420 ,C408_=_C421 ,C408_=_C422 ,C408_=_C423 ,C408_=_C424 ,\nC408_=_C425 ,C408_=_C426 ,C408_=_C427 ,C408_=_C428 ,C408_=_C429 ,C408_=_C430 ,\nC408_=_C431 ,C408_=_C432 ,C408_=_C433 ,C408_=_C434 ,C408_=_C435 ,C408_=_C436 ,\nC408_=_C437 ,C408_=_C438 ,C408_=_C439 ,C408_=_C440 ,C408_=_C441 ,C408_=_C442 ,\nC408_=_C443 ,C408_=_C444 ,C409_=_C410 ,C409_=_C411 ,C409_=_C412 ,C409_=_C413 ,\nC409_=_C414 ,C409_=_C415 ,C409_=_C416 ,C409_=_C417 ,C409_=_C418 ,C409_=_C419 ,\nC409_=_C420 ,C409_=_C421 ,C409_=_C422 ,C409_=_C423 ,C409_=_C424 ,C409_=_C425 ,\nC409_=_C426 ,C409_=_C427 ,C409_=_C428 ,C409_=_C429 ,C409_=_C430 ,C409_=_C431 ,\nC409_=_C432 ,C409_=_C433 ,C409_=_C434 ,C409_=_C435 ,C409_=_C436 ,C409_=_C437 ,\nC409_=_C438 ,C409_=_C439 ,C409_=_C440 ,C409_=_C441 ,C409_=_C442 ,C409_=_C443 ,\nC409_=_C444 ,C409_=_C516 ,C410_=_C411 ,C410_=_C412 ,C410_=_C413 ,C410_=_C414 ,\nC410_=_C415 ,C410_=_C416 ,C410_=_C417 ,C410_=_C418 ,C410_=_C419 ,C410_=_C420 ,\nC410_=_C421 ,C410_=_C422 ,C410_=_C423 ,C410_=_C424 ,C410_=_C425 ,C410_=_C426 ,\nC410_=_C427 ,C410_=_C428 ,C410_=_C429 ,C410_=_C430 ,C410_=_C431 ,C410_=_C432 ,\nC410_=_C433 ,C410_=_C434 ,C410_=_C435 ,C410_=_C436 ,C410_=_C437 ,C410_=_C438 ,\nC410_=_C439 ,C410_=_C440 ,C410_=_C441 ,C410_=_C442 ,C410_=_C443 ,C410_=_C444 ,\nC411_=_C412 ,C411_=_C413 ,C411_=_C414 ,C411_=_C415 ,C411_=_C416 ,C411_=_C417 ,\nC411_=_C418 ,C411_=_C419 ,C411_=_C420 ,C411_=_C421 ,C411_=_C422 ,C411_=_C423 ,\nC411_=_C424 ,C411_=_C425 ,C411_=_C426 ,C411_=_C427 ,C411_=_C428 ,C411_=_C429 ,\nC411_=_C430 ,C411_=_C431 ,C411_=_C432 ,C411_=_C433 ,C411_=_C434 ,C411_=_C435 ,\nC411_=_C436 ,C411_=_C437 ,C411_=_C438 ,C411_=_C439 ,C411_=_C440 ,C411_=_C441 ,\nC411_=_C442 ,C411_=_C443 ,C411_=_C444 ,C411_=_C517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444 ,\nC413_=_C414 ,C413_=_C415 ,C413_=_C416 ,C413_=_C417 ,C413_=_C418 ,C413_=_C419 ,\nC413_=_C420 ,C413_=_C421 ,C413_=_C422 ,C413_=_C423 ,C413_=_C424 ,C413_=_C425 ,\nC413_=_C426 ,C413_=_C427 ,C413_=_C428 ,C413_=_C429 ,C413_=_C430 ,C413_=_C431 ,\nC413_=_C432 ,C413_=_C433 ,C413_=_C434 ,C413_=_C435 ,C413_=_C436 ,C413_=_C437 ,\nC413_=_C438 ,C413_=_C439 ,C413_=_C440 ,C413_=_C441 ,C413_=_C442 ,C413_=_C443 ,\nC413_=_C444 ,C413_=_C518 ,C414_=_C415 ,C414_=_C416 ,C414_=_C417 ,C414_=_C418 ,\nC414_=_C419 ,C414_=_C420 ,C414_=_C421 ,C414_=_C422 ,C414_=_C423 ,C414_=_C424 ,\nC414_=_C425 ,C414_=_C426 ,C414_=_C427 ,C414_=_C428 ,C414_=_C429 ,C414_=_C430 ,\nC414_=_C431 ,C414_=_C432 ,C414_=_C433 ,C414_=_C434 ,C414_=_C435 ,C414_=_C436 ,\nC414_=_C437 ,C414_=_C438 ,C414_=_C439 ,C414_=_C440 ,C414_=_C441 ,C414_=_C442 ,\nC414_=_C443 ,C414_=_C444 ,C415_=_C416 ,C415_=_C417 ,C415_=_C418 ,C415_=_C419 ,\nC415_=_C420 ,C415_=_C421 ,C415_=_C422 ,C415_=_C423 ,C415_=_C424 ,C415_=_C425 ,\nC415_=_C426 ,C415_=_C427 ,C415_=_C428 ,C415_=_C429 ,C415_=_C430 ,C415_=_C431 ,\nC415_=_C432 ,C415_=_C433 ,C415_=_C434 ,C415_=_C435 ,C415_=_C436 ,C415_=_C437 ,\nC415_=_C438 ,C415_=_C439 ,C415_=_C440 ,C415_=_C441 ,C415_=_C442 ,C415_=_C443 ,\nC415_=_C444 ,C415_=_C519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6_=_C443 ,C416_=_C444 ,\nC417_=_C418 ,C417_=_C419 ,C417_=_C420 ,C417_=_C421 ,C417_=_C422 ,C417_=_C423 ,\nC417_=_C424 ,C417_=_C425 ,C417_=_C426 ,C417_=_C427 ,C417_=_C428 ,C417_=_C429 ,\nC417_=_C430 ,C417_=_C431 ,C417_=_C432 ,C417_=_C433 ,C417_=_C434 ,C417_=_C435 ,\nC417_=_C436 ,C417_=_C437 ,C417_=_C438 ,C417_=_C439 ,C417_=_C440 ,C417_=_C441 ,\nC417_=_C442 ,C417_=_C443 ,C417_=_C444 ,C417_=_C520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9_=_C420 ,C419_=_C421 ,C419_=_C422 ,C419_=_C423 ,C419_=_C424 ,C419_=_C425 ,\nC419_=_C426 ,C419_=_C427 ,C419_=_C428 ,C419_=_C429 ,C419_=_C430 ,C419_=_C431 ,\nC419_=_C432 ,C419_=_C433 ,C419_=_C434 ,C419_=_C435 ,C419_=_C436 ,C419_=_C437 ,\nC419_=_C438 ,C419_=_C439 ,C419_=_C440 ,C419_=_C441 ,C419_=_C442 ,C419_=_C443 ,\nC419_=_C444 ,C419_=_C521 ,C420_=_C421 ,C420_=_C422 ,C420_=_C423 ,C420_=_C424 ,\nC420_=_C425 ,C420_=_C426 ,C420_=_C427 ,C420_=_C428 ,C420_=_C429 ,C420_=_C430 ,\nC420_=_C431 ,C420_=_C432 ,C420_=_C433 ,C420_=_C434 ,C420_=_C435 ,C420_=_C436 ,\nC420_=_C437</w:t>
      </w:r>
    </w:p>
    <w:p>
      <w:pPr>
        <w:pStyle w:val="PreformattedText"/>
        <w:bidi w:val="0"/>
        <w:spacing w:before="0" w:after="0"/>
        <w:jc w:val="left"/>
        <w:rPr/>
      </w:pPr>
      <w:r>
        <w:rPr/>
        <w:t xml:space="preserve"> </w:t>
      </w:r>
      <w:r>
        <w:rPr/>
        <w:t>,C420_=_C438 ,C420_=_C439 ,C420_=_C440 ,C420_=_C441 ,C420_=_C442 ,\nC420_=_C443 ,C420_=_C444 ,C421_=_C422 ,C421_=_C423 ,C421_=_C424 ,C421_=_C425 ,\nC421_=_C426 ,C421_=_C427 ,C421_=_C428 ,C421_=_C429 ,C421_=_C430 ,C421_=_C431 ,\nC421_=_C432 ,C421_=_C433 ,C421_=_C434 ,C421_=_C435 ,C421_=_C436 ,C421_=_C437 ,\nC421_=_C438 ,C421_=_C439 ,C421_=_C440 ,C421_=_C441 ,C421_=_C442 ,C421_=_C443 ,\nC421_=_C444 ,C421_=_C522 ,C422_=_C423 ,C422_=_C424 ,C422_=_C425 ,C422_=_C426 ,\nC422_=_C427 ,C422_=_C428 ,C422_=_C429 ,C422_=_C430 ,C422_=_C431 ,C422_=_C432 ,\nC422_=_C433 ,C422_=_C434 ,C422_=_C435 ,C422_=_C436 ,C422_=_C437 ,C422_=_C438 ,\nC422_=_C439 ,C422_=_C440 ,C422_=_C441 ,C422_=_C442 ,C422_=_C443 ,C422_=_C444 ,\nC423_=_C424 ,C423_=_C425 ,C423_=_C426 ,C423_=_C427 ,C423_=_C428 ,C423_=_C429 ,\nC423_=_C430 ,C423_=_C431 ,C423_=_C432 ,C423_=_C433 ,C423_=_C434 ,C423_=_C435 ,\nC423_=_C436 ,C423_=_C437 ,C423_=_C438 ,C423_=_C439 ,C423_=_C440 ,C423_=_C441 ,\nC423_=_C442 ,C423_=_C443 ,C423_=_C444 ,C423_=_C523 ,C424_=_C425 ,C424_=_C426 ,\nC424_=_C427 ,C424_=_C428 ,C424_=_C429 ,C424_=_C430 ,C424_=_C431 ,C424_=_C432 ,\nC424_=_C433 ,C424_=_C434 ,C424_=_C435 ,C424_=_C436 ,C424_=_C437 ,C424_=_C438 ,\nC424_=_C439 ,C424_=_C440 ,C424_=_C441 ,C424_=_C442 ,C424_=_C443 ,C424_=_C444 ,\nC425_=_C426 ,C425_=_C427 ,C425_=_C428 ,C425_=_C429 ,C425_=_C430 ,C425_=_C431 ,\nC425_=_C432 ,C425_=_C433 ,C425_=_C434 ,C425_=_C435 ,C425_=_C436 ,C425_=_C437 ,\nC425_=_C438 ,C425_=_C439 ,C425_=_C440 ,C425_=_C441 ,C425_=_C442 ,C425_=_C443 ,\nC425_=_C444 ,C425_=_C524 ,C426_=_C427 ,C426_=_C428 ,C426_=_C429 ,C426_=_C430 ,\nC426_=_C431 ,C426_=_C432 ,C426_=_C433 ,C426_=_C434 ,C426_=_C435 ,C426_=_C436 ,\nC426_=_C437 ,C426_=_C438 ,C426_=_C439 ,C426_=_C440 ,C426_=_C441 ,C426_=_C442 ,\nC426_=_C443 ,C426_=_C444 ,C427_=_C428 ,C427_=_C429 ,C427_=_C430 ,C427_=_C431 ,\nC427_=_C432 ,C427_=_C433 ,C427_=_C434 ,C427_=_C435 ,C427_=_C436 ,C427_=_C437 ,\nC427_=_C438 ,C427_=_C439 ,C427_=_C440 ,C427_=_C441 ,C427_=_C442 ,C427_=_C443 ,\nC427_=_C444 ,C427_=_C525 ,C428_=_C429 ,C428_=_C430 ,C428_=_C431 ,C428_=_C432 ,\nC428_=_C433 ,C428_=_C434 ,C428_=_C435 ,C428_=_C436 ,C428_=_C437 ,C428_=_C438 ,\nC428_=_C439 ,C428_=_C440 ,C428_=_C441 ,C428_=_C442 ,C428_=_C443 ,C428_=_C444 ,\nC429_=_C430 ,C429_=_C431 ,C429_=_C432 ,C429_=_C433 ,C429_=_C434 ,C429_=_C435 ,\nC429_=_C436 ,C429_=_C437 ,C429_=_C438 ,C429_=_C439 ,C429_=_C440 ,C429_=_C441 ,\nC429_=_C442 ,C429_=_C443 ,C429_=_C444 ,C429_=_C526 ,C430_=_C431 ,C430_=_C432 ,\nC430_=_C433 ,C430_=_C434 ,C430_=_C435 ,C430_=_C436 ,C430_=_C437 ,C430_=_C438 ,\nC430_=_C439 ,C430_=_C440 ,C430_=_C441 ,C430_=_C442 ,C430_=_C443 ,C430_=_C444 ,\nC431_=_C432 ,C431_=_C433 ,C431_=_C434 ,C431_=_C435 ,C431_=_C436 ,C431_=_C437 ,\nC431_=_C438 ,C431_=_C439 ,C431_=_C440 ,C431_=_C441 ,C431_=_C442 ,C431_=_C443 ,\nC431_=_C444 ,C431_=_C527 ,C432_=_C433 ,C432_=_C434 ,C432_=_C435 ,C432_=_C436 ,\nC432_=_C437 ,C432_=_C438 ,C432_=_C439 ,C432_=_C440 ,C432_=_C441 ,C432_=_C442 ,\nC432_=_C443 ,C432_=_C444 ,C433_=_C434 ,C433_=_C435 ,C433_=_C436 ,C433_=_C437 ,\nC433_=_C438 ,C433_=_C439 ,C433_=_C440 ,C433_=_C441 ,C433_=_C442 ,C433_=_C443 ,\nC433_=_C444 ,C433_=_C528 ,C434_=_C435 ,C434_=_C436 ,C434_=_C437 ,C434_=_C438 ,\nC434_=_C439 ,C434_=_C440 ,C434_=_C441 ,C434_=_C442 ,C434_=_C443 ,C434_=_C444 ,\nC435_=_C436 ,C435_=_C437 ,C435_=_C438 ,C435_=_C439 ,C435_=_C440 ,C435_=_C441 ,\nC435_=_C442 ,C435_=_C443 ,C435_=_C444 ,C435_=_C529 ,C436_=_C437 ,C436_=_C438 ,\nC436_=_C439 ,C436_=_C440 ,C436_=_C441 ,C436_=_C442 ,C436_=_C443 ,C436_=_C444 ,\nC437_=_C438 ,C437_=_C439 ,C437_=_C440 ,C437_=_C441 ,C437_=_C442 ,C437_=_C443 ,\nC437_=_C444 ,C437_=_C530 ,C438_=_C439 ,C438_=_C440 ,C438_=_C441 ,C438_=_C442 ,\nC438_=_C443 ,C438_=_C444 ,C439_=_C440 ,C439_=_C441 ,C439_=_C442 ,C439_=_C443 ,\nC439_=_C444 ,C439_=_C531 ,C440_=_C441 ,C440_=_C442 ,C440_=_C443 ,C440_=_C444 ,\nC441_=_C442 ,C441_=_C443 ,C441_=_C444 ,C441_=_C532 ,C442_=_C443 ,C442_=_C444 ,\nC443_=_C444 ,C443_=_C533 ,C469_=_C513 ,C469_=_C514 ,C469_=_C515 ,C469_=_C516 ,\nC469_=_C517 ,C469_=_C518 ,C469_=_C519 ,C469_=_C520 ,C469_=_C521 ,C469_=_C522 ,\nC469_=_C523 ,C469_=_C524 ,C469_=_C525 ,C469_=_C526 ,C469_=_C527 ,C469_=_C528 ,\nC469_=_C529 ,C469_=_C530 ,C469_=_C531 ,C469_=_C532 ,C469_=_C533 ,C513_=_C514 ,\nC513_=_C515 ,C513_=_C516 ,C513_=_C517 ,C513_=_C518 ,C513_=_C519 ,C513_=_C520 ,\nC513_=_C521 ,C513_=_C522 ,C513_=_C523 ,C513_=_C524 ,C513_=_C525 ,C513_=_C526 ,\nC513_=_C527 ,C513_=_C528 ,C513_=_C529 ,C513_=_C530 ,C513_=_C531 ,C513_=_C532 ,\nC513_=_C533 ,C514_=_C515 ,C514_=_C516 ,C514_=_C517 ,C514_=_C518 ,C514_=_C519 ,\nC514_=_C520 ,C514_=_C521 ,C514_=_C522 ,C514_=_C523 ,C514_=_C524 ,C514_=_C525 ,\nC514_=_C526 ,C514_=_C527 ,C514_=_C528 ,C514_=_C529 ,C514_=_C530 ,C514_=_C531 ,\nC514_=_C532 ,C514_=_C533 ,C515_=_C516 ,C515_=_C517 ,C515_=_C518 ,C515_=_C519 ,\nC515_=_C520 ,C515_=_C521 ,C515_=_C522 ,C515_=_C523 ,C515_=_C524 ,C515_=_C525 ,\nC515_=_C526 ,C515_=_C527 ,C515_=_C528 ,C515_=_C529 ,C515_=_C530 ,C515_=_C531 ,\nC515_=_C532 ,C515_=_C533 ,C516_=_C517 ,C516_=_C518 ,C516_=_C519 ,C516_=_C520 ,\nC516_=_C521 ,C516_=_C522 ,C516_=_C523 ,C516_=_C524 ,C516_=_C525 ,C516_=_C526 ,\nC516_=_C527 ,C516_=_C528 ,C516_=_C529 ,C516_=_C530 ,C516_=_C531 ,C516_=_C532 ,\nC516_=_C533 ,C517_=_C518 ,C517_=_C519 ,C517_=_C520 ,C517_=_C521 ,C517_=_C522 ,\nC517_=_C523 ,C517_=_C524 ,C517_=_C525 ,C517_=_C526 ,C517_=_C527 ,C517_=_C528 ,\nC517_=_C529 ,C517_=_C530 ,C517_=_C531 ,C517_=_C532 ,C517_=_C533 ,C518_=_C519 ,\nC518_=_C520 ,C518_=_C521 ,C518_=_C522 ,C518_=_C523 ,C518_=_C524 ,C518_=_C525 ,\nC518_=_C526 ,C518_=_C527 ,C518_=_C528 ,C518_=_C529 ,C518_=_C530 ,C518_=_C531 ,\nC518_=_C532 ,C518_=_C533 ,C519_=_C520 ,C519_=_C521 ,C519_=_C522 ,C519_=_C523 ,\nC519_=_C524 ,C519_=_C525 ,C519_=_C526 ,C519_=_C527 ,C519_=_C528 ,C519_=_C529 ,\nC519_=_C530 ,C519_=_C531 ,C519_=_C532 ,C519_=_C533 ,C520_=_C521 ,C520_=_C522 ,\nC520_=_C523 ,C520_=_C524 ,C520_=_C525 ,C520_=_C526 ,C520_=_C527 ,C520_=_C528 ,\nC520_=_C529 ,C520_=_C530 ,C520_=_C531 ,C520_=_C532 ,C520_=_C533 ,C521_=_C522 ,\nC521_=_C523 ,C521_=_C524 ,C521_=_C525 ,C521_=_C526 ,C521_=_C527 ,C521_=_C528 ,\nC521_=_C529 ,C521_=_C530 ,C521_=_C531 ,C521_=_C532 ,C521_=_C533 ,C522_=_C523 ,\nC522_=_C524 ,C522_=_C525 ,C522_=_C526 ,C522_=_C527 ,C522_=_C528 ,C522_=_C529 ,\nC522_=_C530 ,C522_=_C531 ,C522_=_C532 ,C522_=_C533 ,C523_=_C524 ,C523_=_C525 ,\nC523_=_C526 ,C523_=_C527 ,C523_=_C528 ,C523_=_C529 ,C523_=_C530 ,C523_=_C531 ,\nC523_=_C532 ,C523_=_C533 ,C524_=_C525 ,C524_=_C526 ,C524_=_C527 ,C524_=_C528 ,\nC524_=_C529 ,C524_=_C530 ,C524_=_C531 ,C524_=_C532 ,C524_=_C533 ,C525_=_C526 ,\nC525_=_C527 ,C525_=_C528 ,C525_=_C529 ,C525_=_C530 ,C525_=_C531 ,C525_=_C532 ,\nC525_=_C533 ,C526_=_C527 ,C526_=_C528 ,C526_=_C529 ,C526_=_C530 ,C526_=_C531 ,\nC526_=_C532 ,C526_=_C533 ,C527_=_C528 ,C527_=_C529 ,C527_=_C530 ,C527_=_C531 ,\nC527_=_C532 ,C527_=_C533 ,C528_=_C529 ,C528_=_C530 ,C528_=_C531 ,C528_=_C532 ,\nC528_=_C533 ,C529_=_C530 ,C529_=_C531 ,C529_=_C532 ,C529_=_C533 ,C530_=_C531 ,\nC530_=_C532 ,C530_=_C533 ,C531_=_C532 ,C531_=_C533 ,C532_=_C533 ,"];112[shape=box, label="id:112 level: 6\n111: C17 C19 C63 C64 C99 \nC101 C145 C146 C181 C183 C225 \nC226 C259 C261 C303 C304 C335 \nC337 C377 C378 C407 C409 C448 \nC449 C475 C477 C515 C516 C540 \nC542 C579 C580 C604 C606 C642 \nC643 C664 C665 C666 C667 C668 \nC669 C670 C671 C672 C673 C674 \nC675 C676 C677 C678 C679 C680 \nC681 C682 C683 C684 C685 C686 \nC687 C688 C689 C690 C691 C692 \nC693 C694 C695 C696 C697 C698 \nC699 C700 C701 C702 C724 C725 \nC726 C727 C728 C729 C730 C731 \nC732 C733 C734 C735 C736 C737 \nC738 C739 C740 C741 C742 C743 \nC744 C745 C746 C747 C748 C749 \nC750 C751 C752 C753 C754 C755 \nC756 C757 C758 C759 \n3134: C17_=_C19( C17 C19 ) C17_=_C63( C17 C63 ) C17_=_C99( C17 C99 ) C17_=_C145( C17 C145 ) C17_=_C181( C17 C181 ) \nC17_=_C225( C17 C225 ) C17_=_C259( C17 C259 ) C17_=_C303( C17 C303 ) C17_=_C335( C17 C335 ) C17_=_C377( C17 C377 ) C17_=_C407( C17 C407 ) \nC17_=_C448( C17 C448 ) C17_=_C475( C17 C475 ) C17_=_C515( C17 C515 ) C17_=_C540( C17 C540 ) C17_=_C579( C17 C579 ) C17_=_C604( C17 C604 ) \nC17_=_C642( C17 C642 ) C17_=_C664( C17 C664 ) C17_=_C665( C17 C665 ) C17_=_C666( C17 C666 ) C17_=_C667( C17 C667 ) C17_=_C668( C17 C668 ) \nC17_=_C669( C17 C669 ) C17_=_C670( C17 C670 ) C17_=_C671( C17 C671 ) C17_=_C672( C17 C672 ) C17_=_C673( C17 C673 ) C17_=_C674( C17 C674 ) \nC17_=_C675( C17 C675 ) C17_=_C676( C17 C676 ) C17_=_C677( C17 C677 ) C17_=_C678( C17 C678 ) C17_=_C679( C17 C679 ) C17_=_C680( C17 C680 ) \nC17_=_C681( C17 C681 ) C17_=_C682( C17 C682 ) C17_=_C683( C17 C683 ) C17_=_C684( C17 C684 ) C17_=_C685( C17 C685 ) C17_=_C686( C17 C686 ) \nC17_=_C687( C17 C687 ) C17_=_C688( C17 C688 ) C17_=_C689( C17 C689 ) C17_=_C690( C17 C690 ) C17_=_C691( C17 C691 ) C17_=_C692( C17 C692 ) \nC17_=_C693( C17 C693 ) C17_=_C694( C17 C694 ) C17_=_C695( C17 C695 ) C17_=_C696( C17 C696 ) C17_=_C697( C17 C697 ) C17_=_C698( C17 C698 ) \nC17_=_C699( C17 C699 ) C17_=_C700( C17 C700 ) C17_=_C701( C17 C701 ) C19_=_C64( C19 C64 ) C19_=_C101( C19 C101 ) C19_=_C146( C19 C146 ) \nC19_=_C183( C19 C183 ) C19_=_C226( C19 C226 ) C19_=_C261( C19 C261 ) C19_=_C304( C19 C304 ) C19_=_C337( C19 C337 ) C19_=_C378( C19 C378 ) \nC19_=_C409( C19 C409 ) C19_=_C449( C19 C449 ) C19_=_C477( C19 C477 ) C19_=_C516( C19 C516 ) C19_=_C542( C19 C542 ) C19_=_C580( C19 C580 ) \nC19_=_C606( C19 C606 ) C19_=_C643( C19 C643 ) C19_=_C666( C19 C666 ) C19_=_C702( C19 C702 ) C19_=_C724( C19 C724 ) C19_=_C725( C19 C725 ) \nC19_=_C726( C19 C726 ) C19_=_C727( C19 C727 ) C19_=_C728( C19 C728 ) C19_=_C729( C19 C729 ) C19_=_C730( C19 C730 ) C19_=_C731( C19 C731 ) \nC19_=_C732( C19 C732 ) C19_=_C733( C19 C733 ) C19_=_C734( C19 C734 ) C19_=_C735( C19 C735 ) C19_=_C736( C19 C736 ) C19_=_C737( C19 C737 ) \nC19_=_C738( C19 C738 ) C19_=_C739( C19 C739 ) C19_=_C740( C19 C740 ) C19_=_C741( C19 C741 ) C19_=_C742( C19 C742 ) C19_=_C743( C19 C743 ) \nC19_=_C744( C19 C744 ) C19_=_C745( C19</w:t>
      </w:r>
    </w:p>
    <w:p>
      <w:pPr>
        <w:pStyle w:val="PreformattedText"/>
        <w:bidi w:val="0"/>
        <w:spacing w:before="0" w:after="0"/>
        <w:jc w:val="left"/>
        <w:rPr/>
      </w:pPr>
      <w:r>
        <w:rPr/>
        <w:t xml:space="preserve"> </w:t>
      </w:r>
      <w:r>
        <w:rPr/>
        <w:t>C745 ) C19_=_C746( C19 C746 ) C19_=_C747( C19 C747 ) C19_=_C748( C19 C748 ) C19_=_C749( C19 C749 ) \nC19_=_C750( C19 C750 ) C19_=_C751( C19 C751 ) C19_=_C752( C19 C752 ) C19_=_C753( C19 C753 ) C19_=_C754( C19 C754 ) C19_=_C755( C19 C755 ) \nC19_=_C756( C19 C756 ) C19_=_C757( C19 C757 ) C19_=_C758( C19 C758 ) C19_=_C759( C19 C759 ) C63_=_C64( C63 C64 ) C63_=_C99( C63 C99 ) \nC63_=_C145( C63 C145 ) C63_=_C181( C63 C181 ) C63_=_C225( C63 C225 ) C63_=_C259( C63 C259 ) C63_=_C303( C63 C303 ) C63_=_C335( C63 C335 ) \nC63_=_C377( C63 C377 ) C63_=_C407( C63 C407 ) C63_=_C448( C63 C448 ) C63_=_C475( C63 C475 ) C63_=_C515( C63 C515 ) C63_=_C540( C63 C540 ) \nC63_=_C579( C63 C579 ) C63_=_C604( C63 C604 ) C63_=_C642( C63 C642 ) C63_=_C664( C63 C664 ) C63_=_C665( C63 C665 ) C63_=_C666( C63 C666 ) \nC63_=_C667( C63 C667 ) C63_=_C668( C63 C668 ) C63_=_C669( C63 C669 ) C63_=_C670( C63 C670 ) C63_=_C671( C63 C671 ) C63_=_C672( C63 C672 ) \nC63_=_C673( C63 C673 ) C63_=_C674( C63 C674 ) C63_=_C675( C63 C675 ) C63_=_C676( C63 C676 ) C63_=_C677( C63 C677 ) C63_=_C678( C63 C678 ) \nC63_=_C679( C63 C679 ) C63_=_C680( C63 C680 ) C63_=_C681( C63 C681 ) C63_=_C682( C63 C682 ) C63_=_C683( C63 C683 ) C63_=_C684( C63 C684 ) \nC63_=_C685( C63 C685 ) C63_=_C686( C63 C686 ) C63_=_C687( C63 C687 ) C63_=_C688( C63 C688 ) C63_=_C689( C63 C689 ) C63_=_C690( C63 C690 ) \nC63_=_C691( C63 C691 ) C63_=_C692( C63 C692 ) C63_=_C693( C63 C693 ) C63_=_C694( C63 C694 ) C63_=_C695( C63 C695 ) C63_=_C696( C63 C696 ) \nC63_=_C697( C63 C697 ) C63_=_C698( C63 C698 ) C63_=_C699( C63 C699 ) C63_=_C700( C63 C700 ) C63_=_C701( C63 C701 ) C64_=_C101( C64 C101 ) \nC64_=_C146( C64 C146 ) C64_=_C183( C64 C183 ) C64_=_C226( C64 C226 ) C64_=_C261( C64 C261 ) C64_=_C304( C64 C304 ) C64_=_C337( C64 C337 ) \nC64_=_C378( C64 C378 ) C64_=_C409( C64 C409 ) C64_=_C449( C64 C449 ) C64_=_C477( C64 C477 ) C64_=_C516( C64 C516 ) C64_=_C542( C64 C542 ) \nC64_=_C580( C64 C580 ) C64_=_C606( C64 C606 ) C64_=_C643( C64 C643 ) C64_=_C666( C64 C666 ) C64_=_C702( C64 C702 ) C64_=_C724( C64 C724 ) \nC64_=_C725( C64 C725 ) C64_=_C726( C64 C726 ) C64_=_C727( C64 C727 ) C64_=_C728( C64 C728 ) C64_=_C729( C64 C729 ) C64_=_C730( C64 C730 ) \nC64_=_C731( C64 C731 ) C64_=_C732( C64 C732 ) C64_=_C733( C64 C733 ) C64_=_C734( C64 C734 ) C64_=_C735( C64 C735 ) C64_=_C736( C64 C736 ) \nC64_=_C737( C64 C737 ) C64_=_C738( C64 C738 ) C64_=_C739( C64 C739 ) C64_=_C740( C64 C740 ) C64_=_C741( C64 C741 ) C64_=_C742( C64 C742 ) \nC64_=_C743( C64 C743 ) C64_=_C744( C64 C744 ) C64_=_C745( C64 C745 ) C64_=_C746( C64 C746 ) C64_=_C747( C64 C747 ) C64_=_C748( C64 C748 ) \nC64_=_C749( C64 C749 ) C64_=_C750( C64 C750 ) C64_=_C751( C64 C751 ) C64_=_C752( C64 C752 ) C64_=_C753( C64 C753 ) C64_=_C754( C64 C754 ) \nC64_=_C755( C64 C755 ) C64_=_C756( C64 C756 ) C64_=_C757( C64 C757 ) C64_=_C758( C64 C758 ) C64_=_C759( C64 C759 ) C99_=_C101( C99 C101 ) \nC99_=_C145( C99 C145 ) C99_=_C181( C99 C181 ) C99_=_C225( C99 C225 ) C99_=_C259( C99 C259 ) C99_=_C303( C99 C303 ) C99_=_C335( C99 C335 ) \nC99_=_C377( C99 C377 ) C99_=_C407( C99 C407 ) C99_=_C448( C99 C448 ) C99_=_C475( C99 C475 ) C99_=_C515( C99 C515 ) C99_=_C540( C99 C540 ) \nC99_=_C579( C99 C579 ) C99_=_C604( C99 C604 ) C99_=_C642( C99 C642 ) C99_=_C664( C99 C664 ) C99_=_C665( C99 C665 ) C99_=_C666( C99 C666 ) \nC99_=_C667( C99 C667 ) C99_=_C668( C99 C668 ) C99_=_C669( C99 C669 ) C99_=_C670( C99 C670 ) C99_=_C671( C99 C671 ) C99_=_C672( C99 C672 ) \nC99_=_C673( C99 C673 ) C99_=_C674( C99 C674 ) C99_=_C675( C99 C675 ) C99_=_C676( C99 C676 ) C99_=_C677( C99 C677 ) C99_=_C678( C99 C678 ) \nC99_=_C679( C99 C679 ) C99_=_C680( C99 C680 ) C99_=_C681( C99 C681 ) C99_=_C682( C99 C682 ) C99_=_C683( C99 C683 ) C99_=_C684( C99 C684 ) \nC99_=_C685( C99 C685 ) C99_=_C686( C99 C686 ) C99_=_C687( C99 C687 ) C99_=_C688( C99 C688 ) C99_=_C689( C99 C689 ) C99_=_C690( C99 C690 ) \nC99_=_C691( C99 C691 ) C99_=_C692( C99 C692 ) C99_=_C693( C99 C693 ) C99_=_C694( C99 C694 ) C99_=_C695( C99 C695 ) C99_=_C696( C99 C696 ) \nC99_=_C697( C99 C697 ) C99_=_C698( C99 C698 ) C99_=_C699( C99 C699 ) C99_=_C700( C99 C700 ) C99_=_C701( C99 C701 ) C101_=_C146( C101 C146 ) \nC101_=_C183( C101 C183 ) C101_=_C226( C101 C226 ) C101_=_C261( C101 C261 ) C101_=_C304( C101 C304 ) C101_=_C337( C101 C337 ) C101_=_C378( C101 C378 ) \nC101_=_C409( C101 C409 ) C101_=_C449( C101 C449 ) C101_=_C477( C101 C477 ) C101_=_C516( C101 C516 ) C101_=_C542( C101 C542 ) C101_=_C580( C101 C580 ) \nC101_=_C606( C101 C606 ) C101_=_C643( C101 C643 ) C101_=_C666( C101 C666 ) C101_=_C702( C101 C702 ) C101_=_C724( C101 C724 ) C101_=_C725( C101 C725 ) \nC101_=_C726( C101 C726 ) C101_=_C727( C101 C727 ) C101_=_C728( C101 C728 ) C101_=_C729( C101 C729 ) C101_=_C730( C101 C730 ) C101_=_C731( C101 C731 ) \nC101_=_C732( C101 C732 ) C101_=_C733( C101 C733 ) C101_=_C734( C101 C734 ) C101_=_C735( C101 C735 ) C101_=_C736( C101 C736 ) C101_=_C737( C101 C737 ) \nC101_=_C738( C101 C738 ) C101_=_C739( C101 C739 ) C101_=_C740( C101 C740 ) C101_=_C741( C101 C741 ) C101_=_C742( C101 C742 ) C101_=_C743( C101 C743 ) \nC101_=_C744( C101 C744 ) C101_=_C745( C101 C745 ) C101_=_C746( C101 C746 ) C101_=_C747( C101 C747 ) C101_=_C748( C101 C748 ) C101_=_C749( C101 C749 ) \nC101_=_C750( C101 C750 ) C101_=_C751( C101 C751 ) C101_=_C752( C101 C752 ) C101_=_C753( C101 C753 ) C101_=_C754( C101 C754 ) C101_=_C755( C101 C755 ) \nC101_=_C756( C101 C756 ) C101_=_C757( C101 C757 ) C101_=_C758( C101 C758 ) C101_=_C759( C101 C759 ) C145_=_C146( C145 C146 ) C145_=_C181( C145 C181 ) \nC145_=_C225( C145 C225 ) C145_=_C259( C145 C259 ) C145_=_C303( C145 C303 ) C145_=_C335( C145 C335 ) C145_=_C377( C145 C377 ) C145_=_C407( C145 C407 ) \nC145_=_C448( C145 C448 ) C145_=_C475( C145 C475 ) C145_=_C515( C145 C515 ) C145_=_C540( C145 C540 ) C145_=_C579( C145 C579 ) C145_=_C604( C145 C604 ) \nC145_=_C642( C145 C642 ) C145_=_C664( C145 C664 ) C145_=_C665( C145 C665 ) C145_=_C666( C145 C666 ) C145_=_C667( C145 C667 ) C145_=_C668( C145 C668 ) \nC145_=_C669( C145 C669 ) C145_=_C670( C145 C670 ) C145_=_C671( C145 C671 ) C145_=_C672( C145 C672 ) C145_=_C673( C145 C673 ) C145_=_C674( C145 C674 ) \nC145_=_C675( C145 C675 ) C145_=_C676( C145 C676 ) C145_=_C677( C145 C677 ) C145_=_C678( C145 C678 ) C145_=_C679( C145 C679 ) C145_=_C680( C145 C680 ) \nC145_=_C681( C145 C681 ) C145_=_C682( C145 C682 ) C145_=_C683( C145 C683 ) C145_=_C684( C145 C684 ) C145_=_C685( C145 C685 ) C145_=_C686( C145 C686 ) \nC145_=_C687( C145 C687 ) C145_=_C688( C145 C688 ) C145_=_C689( C145 C689 ) C145_=_C690( C145 C690 ) C145_=_C691( C145 C691 ) C145_=_C692( C145 C692 ) \nC145_=_C693( C145 C693 ) C145_=_C694( C145 C694 ) C145_=_C695( C145 C695 ) C145_=_C696( C145 C696 ) C145_=_C697( C145 C697 ) C145_=_C698( C145 C698 ) \nC145_=_C699( C145 C699 ) C145_=_C700( C145 C700 ) C145_=_C701( C145 C701 ) C146_=_C183( C146 C183 ) C146_=_C226( C146 C226 ) C146_=_C261( C146 C261 ) \nC146_=_C304( C146 C304 ) C146_=_C337( C146 C337 ) C146_=_C378( C146 C378 ) C146_=_C409( C146 C409 ) C146_=_C449( C146 C449 ) C146_=_C477( C146 C477 ) \nC146_=_C516( C146 C516 ) C146_=_C542( C146 C542 ) C146_=_C580( C146 C580 ) C146_=_C606( C146 C606 ) C146_=_C643( C146 C643 ) C146_=_C666( C146 C666 ) \nC146_=_C702( C146 C702 ) C146_=_C724( C146 C724 ) C146_=_C725( C146 C725 ) C146_=_C726( C146 C726 ) C146_=_C727( C146 C727 ) C146_=_C728( C146 C728 ) \nC146_=_C729( C146 C729 ) C146_=_C730( C146 C730 ) C146_=_C731( C146 C731 ) C146_=_C732( C146 C732 ) C146_=_C733( C146 C733 ) C146_=_C734( C146 C734 ) \nC146_=_C735( C146 C735 ) C146_=_C736( C146 C736 ) C146_=_C737( C146 C737 ) C146_=_C738( C146 C738 ) C146_=_C739( C146 C739 ) C146_=_C740( C146 C740 ) \nC146_=_C741( C146 C741 ) C146_=_C742( C146 C742 ) C146_=_C743( C146 C743 ) C146_=_C744( C146 C744 ) C146_=_C745( C146 C745 ) C146_=_C746( C146 C746 ) \nC146_=_C747( C146 C747 ) C146_=_C748( C146 C748 ) C146_=_C749( C146 C749 ) C146_=_C750( C146 C750 ) C146_=_C751( C146 C751 ) C146_=_C752( C146 C752 ) \nC146_=_C753( C146 C753 ) C146_=_C754( C146 C754 ) C146_=_C755( C146 C755 ) C146_=_C756( C146 C756 ) C146_=_C757( C146 C757 ) C146_=_C758( C146 C758 ) \nC146_=_C759( C146 C759 ) C181_=_C183( C181 C183 ) C181_=_C225( C181 C225 ) C181_=_C259( C181 C259 ) C181_=_C303( C181 C303 ) C181_=_C335( C181 C335 ) \nC181_=_C377( C181 C377 ) C181_=_C407( C181 C407 ) C181_=_C448( C181 C448 ) C181_=_C475( C181 C475 ) C181_=_C515( C181 C515 ) C181_=_C540( C181 C540 ) \nC181_=_C579( C181 C579 ) C181_=_C604( C181 C604 ) C181_=_C642( C181 C642 ) C181_=_C664( C181 C664 ) C181_=_C665( C181 C665 ) C181_=_C666( C181 C666 ) \nC181_=_C667( C181 C667 ) C181_=_C668( C181 C668 ) C181_=_C669( C181 C669 ) C181_=_C670( C181 C670 ) C181_=_C671( C181 C671 ) C181_=_C672( C181 C672 ) \nC181_=_C673( C181 C673 ) C181_=_C674( C181 C674 ) C181_=_C675( C181 C675 ) C181_=_C676( C181 C676 ) C181_=_C677( C181 C677 ) C181_=_C678( C181 C678 ) \nC181_=_C679( C181 C679 ) C181_=_C680( C181 C680 ) C181_=_C681( C181 C681 ) C181_=_C682( C181 C682 ) C181_=_C683( C181 C683 ) C181_=_C684( C181 C684 ) \nC181_=_C685( C181 C685 ) C181_=_C686( C181 C686 ) C181_=_C687( C181 C687 ) C181_=_C688( C181 C688 ) C181_=_C689( C181 C689 ) C181_=_C690( C181 C690 ) \nC181_=_C691( C181 C691 ) C181_=_C692( C181 C692 ) C181_=_C693( C181 C693 ) C181_=_C694( C181 C694 ) C181_=_C695( C181 C695 ) C181_=_C696( C181 C696 ) \nC181_=_C697( C181 C697 ) C181_=_C698( C181 C698 ) C181_=_C699( C181 C699 ) C181_=_C700( C181 C700 ) C181_=_C701( C181 C701 ) C183_=_C226( C183 C226 ) \nC183_=_C261( C183 C261 ) C183_=_C304( C183 C304 ) C183_=_C337( C183 C337 ) C183_=_C378( C183 C378 ) C183_=_C409( C183 C409 ) C183_=_C449( C183 C449 ) \nC183_=_C477( C183 C477 ) C183_=_C516( C183 C516 ) C183_=_C542( C183 C542 ) C183_=_C580( C183 C580 ) C183_=_C606( C183 C606 ) C183_=_C643( C183 C643 ) \nC183_=_C666( C183 C666 ) C183_=_C702( C183 C702 ) C183_=_C724( C183 C724 ) C183_=_C725( C183 C725 ) C183_=_C726( C183</w:t>
      </w:r>
    </w:p>
    <w:p>
      <w:pPr>
        <w:pStyle w:val="PreformattedText"/>
        <w:bidi w:val="0"/>
        <w:spacing w:before="0" w:after="0"/>
        <w:jc w:val="left"/>
        <w:rPr/>
      </w:pPr>
      <w:r>
        <w:rPr/>
        <w:t xml:space="preserve"> </w:t>
      </w:r>
      <w:r>
        <w:rPr/>
        <w:t>C726 ) C183_=_C727( C183 C727 ) \nC183_=_C728( C183 C728 ) C183_=_C729( C183 C729 ) C183_=_C730( C183 C730 ) C183_=_C731( C183 C731 ) C183_=_C732( C183 C732 ) C183_=_C733( C183 C733 ) \nC183_=_C734( C183 C734 ) C183_=_C735( C183 C735 ) C183_=_C736( C183 C736 ) C183_=_C737( C183 C737 ) C183_=_C738( C183 C738 ) C183_=_C739( C183 C739 ) \nC183_=_C740( C183 C740 ) C183_=_C741( C183 C741 ) C183_=_C742( C183 C742 ) C183_=_C743( C183 C743 ) C183_=_C744( C183 C744 ) C183_=_C745( C183 C745 ) \nC183_=_C746( C183 C746 ) C183_=_C747( C183 C747 ) C183_=_C748( C183 C748 ) C183_=_C749( C183 C749 ) C183_=_C750( C183 C750 ) C183_=_C751( C183 C751 ) \nC183_=_C752( C183 C752 ) C183_=_C753( C183 C753 ) C183_=_C754( C183 C754 ) C183_=_C755( C183 C755 ) C183_=_C756( C183 C756 ) C183_=_C757( C183 C757 ) \nC183_=_C758( C183 C758 ) C183_=_C759( C183 C759 ) C225_=_C226( C225 C226 ) C225_=_C259( C225 C259 ) C225_=_C303( C225 C303 ) C225_=_C335( C225 C335 ) \nC225_=_C377( C225 C377 ) C225_=_C407( C225 C407 ) C225_=_C448( C225 C448 ) C225_=_C475( C225 C475 ) C225_=_C515( C225 C515 ) C225_=_C540( C225 C540 ) \nC225_=_C579( C225 C579 ) C225_=_C604( C225 C604 ) C225_=_C642( C225 C642 ) C225_=_C664( C225 C664 ) C225_=_C665( C225 C665 ) C225_=_C666( C225 C666 ) \nC225_=_C667( C225 C667 ) C225_=_C668( C225 C668 ) C225_=_C669( C225 C669 ) C225_=_C670( C225 C670 ) C225_=_C671( C225 C671 ) C225_=_C672( C225 C672 ) \nC225_=_C673( C225 C673 ) C225_=_C674( C225 C674 ) C225_=_C675( C225 C675 ) C225_=_C676( C225 C676 ) C225_=_C677( C225 C677 ) C225_=_C678( C225 C678 ) \nC225_=_C679( C225 C679 ) C225_=_C680( C225 C680 ) C225_=_C681( C225 C681 ) C225_=_C682( C225 C682 ) C225_=_C683( C225 C683 ) C225_=_C684( C225 C684 ) \nC225_=_C685( C225 C685 ) C225_=_C686( C225 C686 ) C225_=_C687( C225 C687 ) C225_=_C688( C225 C688 ) C225_=_C689( C225 C689 ) C225_=_C690( C225 C690 ) \nC225_=_C691( C225 C691 ) C225_=_C692( C225 C692 ) C225_=_C693( C225 C693 ) C225_=_C694( C225 C694 ) C225_=_C695( C225 C695 ) C225_=_C696( C225 C696 ) \nC225_=_C697( C225 C697 ) C225_=_C698( C225 C698 ) C225_=_C699( C225 C699 ) C225_=_C700( C225 C700 ) C225_=_C701( C225 C701 ) C226_=_C261( C226 C261 ) \nC226_=_C304( C226 C304 ) C226_=_C337( C226 C337 ) C226_=_C378( C226 C378 ) C226_=_C409( C226 C409 ) C226_=_C449( C226 C449 ) C226_=_C477( C226 C477 ) \nC226_=_C516( C226 C516 ) C226_=_C542( C226 C542 ) C226_=_C580( C226 C580 ) C226_=_C606( C226 C606 ) C226_=_C643( C226 C643 ) C226_=_C666( C226 C666 ) \nC226_=_C702( C226 C702 ) C226_=_C724( C226 C724 ) C226_=_C725( C226 C725 ) C226_=_C726( C226 C726 ) C226_=_C727( C226 C727 ) C226_=_C728( C226 C728 ) \nC226_=_C729( C226 C729 ) C226_=_C730( C226 C730 ) C226_=_C731( C226 C731 ) C226_=_C732( C226 C732 ) C226_=_C733( C226 C733 ) C226_=_C734( C226 C734 ) \nC226_=_C735( C226 C735 ) C226_=_C736( C226 C736 ) C226_=_C737( C226 C737 ) C226_=_C738( C226 C738 ) C226_=_C739( C226 C739 ) C226_=_C740( C226 C740 ) \nC226_=_C741( C226 C741 ) C226_=_C742( C226 C742 ) C226_=_C743( C226 C743 ) C226_=_C744( C226 C744 ) C226_=_C745( C226 C745 ) C226_=_C746( C226 C746 ) \nC226_=_C747( C226 C747 ) C226_=_C748( C226 C748 ) C226_=_C749( C226 C749 ) C226_=_C750( C226 C750 ) C226_=_C751( C226 C751 ) C226_=_C752( C226 C752 ) \nC226_=_C753( C226 C753 ) C226_=_C754( C226 C754 ) C226_=_C755( C226 C755 ) C226_=_C756( C226 C756 ) C226_=_C757( C226 C757 ) C226_=_C758( C226 C758 ) \nC226_=_C759( C226 C759 ) C259_=_C261( C259 C261 ) C259_=_C303( C259 C303 ) C259_=_C335( C259 C335 ) C259_=_C377( C259 C377 ) C259_=_C407( C259 C407 ) \nC259_=_C448( C259 C448 ) C259_=_C475( C259 C475 ) C259_=_C515( C259 C515 ) C259_=_C540( C259 C540 ) C259_=_C579( C259 C579 ) C259_=_C604( C259 C604 ) \nC259_=_C642( C259 C642 ) C259_=_C664( C259 C664 ) C259_=_C665( C259 C665 ) C259_=_C666( C259 C666 ) C259_=_C667( C259 C667 ) C259_=_C668( C259 C668 ) \nC259_=_C669( C259 C669 ) C259_=_C670( C259 C670 ) C259_=_C671( C259 C671 ) C259_=_C672( C259 C672 ) C259_=_C673( C259 C673 ) C259_=_C674( C259 C674 ) \nC259_=_C675( C259 C675 ) C259_=_C676( C259 C676 ) C259_=_C677( C259 C677 ) C259_=_C678( C259 C678 ) C259_=_C679( C259 C679 ) C259_=_C680( C259 C680 ) \nC259_=_C681( C259 C681 ) C259_=_C682( C259 C682 ) C259_=_C683( C259 C683 ) C259_=_C684( C259 C684 ) C259_=_C685( C259 C685 ) C259_=_C686( C259 C686 ) \nC259_=_C687( C259 C687 ) C259_=_C688( C259 C688 ) C259_=_C689( C259 C689 ) C259_=_C690( C259 C690 ) C259_=_C691( C259 C691 ) C259_=_C692( C259 C692 ) \nC259_=_C693( C259 C693 ) C259_=_C694( C259 C694 ) C259_=_C695( C259 C695 ) C259_=_C696( C259 C696 ) C259_=_C697( C259 C697 ) C259_=_C698( C259 C698 ) \nC259_=_C699( C259 C699 ) C259_=_C700( C259 C700 ) C259_=_C701( C259 C701 ) C261_=_C304( C261 C304 ) C261_=_C337( C261 C337 ) C261_=_C378( C261 C378 ) \nC261_=_C409( C261 C409 ) C261_=_C449( C261 C449 ) C261_=_C477( C261 C477 ) C261_=_C516( C261 C516 ) C261_=_C542( C261 C542 ) C261_=_C580( C261 C580 ) \nC261_=_C606( C261 C606 ) C261_=_C643( C261 C643 ) C261_=_C666( C261 C666 ) C261_=_C702( C261 C702 ) C261_=_C724( C261 C724 ) C261_=_C725( C261 C725 ) \nC261_=_C726( C261 C726 ) C261_=_C727( C261 C727 ) C261_=_C728( C261 C728 ) C261_=_C729( C261 C729 ) C261_=_C730( C261 C730 ) C261_=_C731( C261 C731 ) \nC261_=_C732( C261 C732 ) C261_=_C733( C261 C733 ) C261_=_C734( C261 C734 ) C261_=_C735( C261 C735 ) C261_=_C736( C261 C736 ) C261_=_C737( C261 C737 ) \nC261_=_C738( C261 C738 ) C261_=_C739( C261 C739 ) C261_=_C740( C261 C740 ) C261_=_C741( C261 C741 ) C261_=_C742( C261 C742 ) C261_=_C743( C261 C743 ) \nC261_=_C744( C261 C744 ) C261_=_C745( C261 C745 ) C261_=_C746( C261 C746 ) C261_=_C747( C261 C747 ) C261_=_C748( C261 C748 ) C261_=_C749( C261 C749 ) \nC261_=_C750( C261 C750 ) C261_=_C751( C261 C751 ) C261_=_C752( C261 C752 ) C261_=_C753( C261 C753 ) C261_=_C754( C261 C754 ) C261_=_C755( C261 C755 ) \nC261_=_C756( C261 C756 ) C261_=_C757( C261 C757 ) C261_=_C758( C261 C758 ) C261_=_C759( C261 C759 ) C303_=_C304( C303 C304 ) C303_=_C335( C303 C335 ) \nC303_=_C377( C303 C377 ) C303_=_C407( C303 C407 ) C303_=_C448( C303 C448 ) C303_=_C475( C303 C475 ) C303_=_C515( C303 C515 ) C303_=_C540( C303 C540 ) \nC303_=_C579( C303 C579 ) C303_=_C604( C303 C604 ) C303_=_C642( C303 C642 ) C303_=_C664( C303 C664 ) C303_=_C665( C303 C665 ) C303_=_C666( C303 C666 ) \nC303_=_C667( C303 C667 ) C303_=_C668( C303 C668 ) C303_=_C669( C303 C669 ) C303_=_C670( C303 C670 ) C303_=_C671( C303 C671 ) C303_=_C672( C303 C672 ) \nC303_=_C673( C303 C673 ) C303_=_C674( C303 C674 ) C303_=_C675( C303 C675 ) C303_=_C676( C303 C676 ) C303_=_C677( C303 C677 ) C303_=_C678( C303 C678 ) \nC303_=_C679( C303 C679 ) C303_=_C680( C303 C680 ) C303_=_C681( C303 C681 ) C303_=_C682( C303 C682 ) C303_=_C683( C303 C683 ) C303_=_C684( C303 C684 ) \nC303_=_C685( C303 C685 ) C303_=_C686( C303 C686 ) C303_=_C687( C303 C687 ) C303_=_C688( C303 C688 ) C303_=_C689( C303 C689 ) C303_=_C690( C303 C690 ) \nC303_=_C691( C303 C691 ) C303_=_C692( C303 C692 ) C303_=_C693( C303 C693 ) C303_=_C694( C303 C694 ) C303_=_C695( C303 C695 ) C303_=_C696( C303 C696 ) \nC303_=_C697( C303 C697 ) C303_=_C698( C303 C698 ) C303_=_C699( C303 C699 ) C303_=_C700( C303 C700 ) C303_=_C701( C303 C701 ) C304_=_C337( C304 C337 ) \nC304_=_C378( C304 C378 ) C304_=_C409( C304 C409 ) C304_=_C449( C304 C449 ) C304_=_C477( C304 C477 ) C304_=_C516( C304 C516 ) C304_=_C542( C304 C542 ) \nC304_=_C580( C304 C580 ) C304_=_C606( C304 C606 ) C304_=_C643( C304 C643 ) C304_=_C666( C304 C666 ) C304_=_C702( C304 C702 ) C304_=_C724( C304 C724 ) \nC304_=_C725( C304 C725 ) C304_=_C726( C304 C726 ) C304_=_C727( C304 C727 ) C304_=_C728( C304 C728 ) C304_=_C729( C304 C729 ) C304_=_C730( C304 C730 ) \nC304_=_C731( C304 C731 ) C304_=_C732( C304 C732 ) C304_=_C733( C304 C733 ) C304_=_C734( C304 C734 ) C304_=_C735( C304 C735 ) C304_=_C736( C304 C736 ) \nC304_=_C737( C304 C737 ) C304_=_C738( C304 C738 ) C304_=_C739( C304 C739 ) C304_=_C740( C304 C740 ) C304_=_C741( C304 C741 ) C304_=_C742( C304 C742 ) \nC304_=_C743( C304 C743 ) C304_=_C744( C304 C744 ) C304_=_C745( C304 C745 ) C304_=_C746( C304 C746 ) C304_=_C747( C304 C747 ) C304_=_C748( C304 C748 ) \nC304_=_C749( C304 C749 ) C304_=_C750( C304 C750 ) C304_=_C751( C304 C751 ) C304_=_C752( C304 C752 ) C304_=_C753( C304 C753 ) C304_=_C754( C304 C754 ) \nC304_=_C755( C304 C755 ) C304_=_C756( C304 C756 ) C304_=_C757( C304 C757 ) C304_=_C758( C304 C758 ) C304_=_C759( C304 C759 ) C335_=_C337( C335 C337 ) \nC335_=_C377( C335 C377 ) C335_=_C407( C335 C407 ) C335_=_C448( C335 C448 ) C335_=_C475( C335 C475 ) C335_=_C515( C335 C515 ) C335_=_C540( C335 C540 ) \nC335_=_C579( C335 C579 ) C335_=_C604( C335 C604 ) C335_=_C642( C335 C642 ) C335_=_C664( C335 C664 ) C335_=_C665( C335 C665 ) C335_=_C666( C335 C666 ) \nC335_=_C667( C335 C667 ) C335_=_C668( C335 C668 ) C335_=_C669( C335 C669 ) C335_=_C670( C335 C670 ) C335_=_C671( C335 C671 ) C335_=_C672( C335 C672 ) \nC335_=_C673( C335 C673 ) C335_=_C674( C335 C674 ) C335_=_C675( C335 C675 ) C335_=_C676( C335 C676 ) C335_=_C677( C335 C677 ) C335_=_C678( C335 C678 ) \nC335_=_C679( C335 C679 ) C335_=_C680( C335 C680 ) C335_=_C681( C335 C681 ) C335_=_C682( C335 C682 ) C335_=_C683( C335 C683 ) C335_=_C684( C335 C684 ) \nC335_=_C685( C335 C685 ) C335_=_C686( C335 C686 ) C335_=_C687( C335 C687 ) C335_=_C688( C335 C688 ) C335_=_C689( C335 C689 ) C335_=_C690( C335 C690 ) \nC335_=_C691( C335 C691 ) C335_=_C692( C335 C692 ) C335_=_C693( C335 C693 ) C335_=_C694( C335 C694 ) C335_=_C695( C335 C695 ) C335_=_C696( C335 C696 ) \nC335_=_C697( C335 C697 ) C335_=_C698( C335 C698 ) C335_=_C699( C335 C699 ) C335_=_C700( C335 C700 ) C335_=_C701( C335 C701 ) C337_=_C378( C337 C378 ) \nC337_=_C409( C337 C409 ) C337_=_C449( C337 C449 ) C337_=_C477( C337 C477 ) C337_=_C516( C337 C516 ) C337_=_C542( C337 C542 ) C337_=_C580( C337 C580 ) \nC337_=_C606( C337 C606 ) C337_=_C643( C337 C643 ) C337_=_C666( C337 C666 ) C337_=_C702( C337 C702 ) C337_=_C724( C337 C724 ) C337_=_C725(</w:t>
      </w:r>
    </w:p>
    <w:p>
      <w:pPr>
        <w:pStyle w:val="PreformattedText"/>
        <w:bidi w:val="0"/>
        <w:spacing w:before="0" w:after="0"/>
        <w:jc w:val="left"/>
        <w:rPr/>
      </w:pPr>
      <w:r>
        <w:rPr/>
        <w:t xml:space="preserve"> </w:t>
      </w:r>
      <w:r>
        <w:rPr/>
        <w:t>C337 C725 ) \nC337_=_C726( C337 C726 ) C337_=_C727( C337 C727 ) C337_=_C728( C337 C728 ) C337_=_C729( C337 C729 ) C337_=_C730( C337 C730 ) C337_=_C731( C337 C731 ) \nC337_=_C732( C337 C732 ) C337_=_C733( C337 C733 ) C337_=_C734( C337 C734 ) C337_=_C735( C337 C735 ) C337_=_C736( C337 C736 ) C337_=_C737( C337 C737 ) \nC337_=_C738( C337 C738 ) C337_=_C739( C337 C739 ) C337_=_C740( C337 C740 ) C337_=_C741( C337 C741 ) C337_=_C742( C337 C742 ) C337_=_C743( C337 C743 ) \nC337_=_C744( C337 C744 ) C337_=_C745( C337 C745 ) C337_=_C746( C337 C746 ) C337_=_C747( C337 C747 ) C337_=_C748( C337 C748 ) C337_=_C749( C337 C749 ) \nC337_=_C750( C337 C750 ) C337_=_C751( C337 C751 ) C337_=_C752( C337 C752 ) C337_=_C753( C337 C753 ) C337_=_C754( C337 C754 ) C337_=_C755( C337 C755 ) \nC337_=_C756( C337 C756 ) C337_=_C757( C337 C757 ) C337_=_C758( C337 C758 ) C337_=_C759( C337 C759 ) C377_=_C378( C377 C378 ) C377_=_C407( C377 C407 ) \nC377_=_C448( C377 C448 ) C377_=_C475( C377 C475 ) C377_=_C515( C377 C515 ) C377_=_C540( C377 C540 ) C377_=_C579( C377 C579 ) C377_=_C604( C377 C604 ) \nC377_=_C642( C377 C642 ) C377_=_C664( C377 C664 ) C377_=_C665( C377 C665 ) C377_=_C666( C377 C666 ) C377_=_C667( C377 C667 ) C377_=_C668( C377 C668 ) \nC377_=_C669( C377 C669 ) C377_=_C670( C377 C670 ) C377_=_C671( C377 C671 ) C377_=_C672( C377 C672 ) C377_=_C673( C377 C673 ) C377_=_C674( C377 C674 ) \nC377_=_C675( C377 C675 ) C377_=_C676( C377 C676 ) C377_=_C677( C377 C677 ) C377_=_C678( C377 C678 ) C377_=_C679( C377 C679 ) C377_=_C680( C377 C680 ) \nC377_=_C681( C377 C681 ) C377_=_C682( C377 C682 ) C377_=_C683( C377 C683 ) C377_=_C684( C377 C684 ) C377_=_C685( C377 C685 ) C377_=_C686( C377 C686 ) \nC377_=_C687( C377 C687 ) C377_=_C688( C377 C688 ) C377_=_C689( C377 C689 ) C377_=_C690( C377 C690 ) C377_=_C691( C377 C691 ) C377_=_C692( C377 C692 ) \nC377_=_C693( C377 C693 ) C377_=_C694( C377 C694 ) C377_=_C695( C377 C695 ) C377_=_C696( C377 C696 ) C377_=_C697( C377 C697 ) C377_=_C698( C377 C698 ) \nC377_=_C699( C377 C699 ) C377_=_C700( C377 C700 ) C377_=_C701( C377 C701 ) C378_=_C409( C378 C409 ) C378_=_C449( C378 C449 ) C378_=_C477( C378 C477 ) \nC378_=_C516( C378 C516 ) C378_=_C542( C378 C542 ) C378_=_C580( C378 C580 ) C378_=_C606( C378 C606 ) C378_=_C643( C378 C643 ) C378_=_C666( C378 C666 ) \nC378_=_C702( C378 C702 ) C378_=_C724( C378 C724 ) C378_=_C725( C378 C725 ) C378_=_C726( C378 C726 ) C378_=_C727( C378 C727 ) C378_=_C728( C378 C728 ) \nC378_=_C729( C378 C729 ) C378_=_C730( C378 C730 ) C378_=_C731( C378 C731 ) C378_=_C732( C378 C732 ) C378_=_C733( C378 C733 ) C378_=_C734( C378 C734 ) \nC378_=_C735( C378 C735 ) C378_=_C736( C378 C736 ) C378_=_C737( C378 C737 ) C378_=_C738( C378 C738 ) C378_=_C739( C378 C739 ) C378_=_C740( C378 C740 ) \nC378_=_C741( C378 C741 ) C378_=_C742( C378 C742 ) C378_=_C743( C378 C743 ) C378_=_C744( C378 C744 ) C378_=_C745( C378 C745 ) C378_=_C746( C378 C746 ) \nC378_=_C747( C378 C747 ) C378_=_C748( C378 C748 ) C378_=_C749( C378 C749 ) C378_=_C750( C378 C750 ) C378_=_C751( C378 C751 ) C378_=_C752( C378 C752 ) \nC378_=_C753( C378 C753 ) C378_=_C754( C378 C754 ) C378_=_C755( C378 C755 ) C378_=_C756( C378 C756 ) C378_=_C757( C378 C757 ) C378_=_C758( C378 C758 ) \nC378_=_C759( C378 C759 ) C407_=_C409( C407 C409 ) C407_=_C448( C407 C448 ) C407_=_C475( C407 C475 ) C407_=_C515( C407 C515 ) C407_=_C540( C407 C540 ) \nC407_=_C579( C407 C579 ) C407_=_C604( C407 C604 ) C407_=_C642( C407 C642 ) C407_=_C664( C407 C664 ) C407_=_C665( C407 C665 ) C407_=_C666( C407 C666 ) \nC407_=_C667( C407 C667 ) C407_=_C668( C407 C668 ) C407_=_C669( C407 C669 ) C407_=_C670( C407 C670 ) C407_=_C671( C407 C671 ) C407_=_C672( C407 C672 ) \nC407_=_C673( C407 C673 ) C407_=_C674( C407 C674 ) C407_=_C675( C407 C675 ) C407_=_C676( C407 C676 ) C407_=_C677( C407 C677 ) C407_=_C678( C407 C678 ) \nC407_=_C679( C407 C679 ) C407_=_C680( C407 C680 ) C407_=_C681( C407 C681 ) C407_=_C682( C407 C682 ) C407_=_C683( C407 C683 ) C407_=_C684( C407 C684 ) \nC407_=_C685( C407 C685 ) C407_=_C686( C407 C686 ) C407_=_C687( C407 C687 ) C407_=_C688( C407 C688 ) C407_=_C689( C407 C689 ) C407_=_C690( C407 C690 ) \nC407_=_C691( C407 C691 ) C407_=_C692( C407 C692 ) C407_=_C693( C407 C693 ) C407_=_C694( C407 C694 ) C407_=_C695( C407 C695 ) C407_=_C696( C407 C696 ) \nC407_=_C697( C407 C697 ) C407_=_C698( C407 C698 ) C407_=_C699( C407 C699 ) C407_=_C700( C407 C700 ) C407_=_C701( C407 C701 ) C409_=_C449( C409 C449 ) \nC409_=_C477( C409 C477 ) C409_=_C516( C409 C516 ) C409_=_C542( C409 C542 ) C409_=_C580( C409 C580 ) C409_=_C606( C409 C606 ) C409_=_C643( C409 C643 ) \nC409_=_C666( C409 C666 ) C409_=_C702( C409 C702 ) C409_=_C724( C409 C724 ) C409_=_C725( C409 C725 ) C409_=_C726( C409 C726 ) C409_=_C727( C409 C727 ) \nC409_=_C728( C409 C728 ) C409_=_C729( C409 C729 ) C409_=_C730( C409 C730 ) C409_=_C731( C409 C731 ) C409_=_C732( C409 C732 ) C409_=_C733( C409 C733 ) \nC409_=_C734( C409 C734 ) C409_=_C735( C409 C735 ) C409_=_C736( C409 C736 ) C409_=_C737( C409 C737 ) C409_=_C738( C409 C738 ) C409_=_C739( C409 C739 ) \nC409_=_C740( C409 C740 ) C409_=_C741( C409 C741 ) C409_=_C742( C409 C742 ) C409_=_C743( C409 C743 ) C409_=_C744( C409 C744 ) C409_=_C745( C409 C745 ) \nC409_=_C746( C409 C746 ) C409_=_C747( C409 C747 ) C409_=_C748( C409 C748 ) C409_=_C749( C409 C749 ) C409_=_C750( C409 C750 ) C409_=_C751( C409 C751 ) \nC409_=_C752( C409 C752 ) C409_=_C753( C409 C753 ) C409_=_C754( C409 C754 ) C409_=_C755( C409 C755 ) C409_=_C756( C409 C756 ) C409_=_C757( C409 C757 ) \nC409_=_C758( C409 C758 ) C409_=_C759( C409 C759 ) C448_=_C449( C448 C449 ) C448_=_C475( C448 C475 ) C448_=_C515( C448 C515 ) C448_=_C540( C448 C540 ) \nC448_=_C579( C448 C579 ) C448_=_C604( C448 C604 ) C448_=_C642( C448 C642 ) C448_=_C664( C448 C664 ) C448_=_C665( C448 C665 ) C448_=_C666( C448 C666 ) \nC448_=_C667( C448 C667 ) C448_=_C668( C448 C668 ) C448_=_C669( C448 C669 ) C448_=_C670( C448 C670 ) C448_=_C671( C448 C671 ) C448_=_C672( C448 C672 ) \nC448_=_C673( C448 C673 ) C448_=_C674( C448 C674 ) C448_=_C675( C448 C675 ) C448_=_C676( C448 C676 ) C448_=_C677( C448 C677 ) C448_=_C678( C448 C678 ) \nC448_=_C679( C448 C679 ) C448_=_C680( C448 C680 ) C448_=_C681( C448 C681 ) C448_=_C682( C448 C682 ) C448_=_C683( C448 C683 ) C448_=_C684( C448 C684 ) \nC448_=_C685( C448 C685 ) C448_=_C686( C448 C686 ) C448_=_C687( C448 C687 ) C448_=_C688( C448 C688 ) C448_=_C689( C448 C689 ) C448_=_C690( C448 C690 ) \nC448_=_C691( C448 C691 ) C448_=_C692( C448 C692 ) C448_=_C693( C448 C693 ) C448_=_C694( C448 C694 ) C448_=_C695( C448 C695 ) C448_=_C696( C448 C696 ) \nC448_=_C697( C448 C697 ) C448_=_C698( C448 C698 ) C448_=_C699( C448 C699 ) C448_=_C700( C448 C700 ) C448_=_C701( C448 C701 ) C449_=_C477( C449 C477 ) \nC449_=_C516( C449 C516 ) C449_=_C542( C449 C542 ) C449_=_C580( C449 C580 ) C449_=_C606( C449 C606 ) C449_=_C643( C449 C643 ) C449_=_C666( C449 C666 ) \nC449_=_C702( C449 C702 ) C449_=_C724( C449 C724 ) C449_=_C725( C449 C725 ) C449_=_C726( C449 C726 ) C449_=_C727( C449 C727 ) C449_=_C728( C449 C728 ) \nC449_=_C729( C449 C729 ) C449_=_C730( C449 C730 ) C449_=_C731( C449 C731 ) C449_=_C732( C449 C732 ) C449_=_C733( C449 C733 ) C449_=_C734( C449 C734 ) \nC449_=_C735( C449 C735 ) C449_=_C736( C449 C736 ) C449_=_C737( C449 C737 ) C449_=_C738( C449 C738 ) C449_=_C739( C449 C739 ) C449_=_C740( C449 C740 ) \nC449_=_C741( C449 C741 ) C449_=_C742( C449 C742 ) C449_=_C743( C449 C743 ) C449_=_C744( C449 C744 ) C449_=_C745( C449 C745 ) C449_=_C746( C449 C746 ) \nC449_=_C747( C449 C747 ) C449_=_C748( C449 C748 ) C449_=_C749( C449 C749 ) C449_=_C750( C449 C750 ) C449_=_C751( C449 C751 ) C449_=_C752( C449 C752 ) \nC449_=_C753( C449 C753 ) C449_=_C754( C449 C754 ) C449_=_C755( C449 C755 ) C449_=_C756( C449 C756 ) C449_=_C757( C449 C757 ) C449_=_C758( C449 C758 ) \nC449_=_C759( C449 C759 ) C475_=_C477( C475 C477 ) C475_=_C515( C475 C515 ) C475_=_C540( C475 C540 ) C475_=_C579( C475 C579 ) C475_=_C604( C475 C604 ) \nC475_=_C642( C475 C642 ) C475_=_C664( C475 C664 ) C475_=_C665( C475 C665 ) C475_=_C666( C475 C666 ) C475_=_C667( C475 C667 ) C475_=_C668( C475 C668 ) \nC475_=_C669( C475 C669 ) C475_=_C670( C475 C670 ) C475_=_C671( C475 C671 ) C475_=_C672( C475 C672 ) C475_=_C673( C475 C673 ) C475_=_C674( C475 C674 ) \nC475_=_C675( C475 C675 ) C475_=_C676( C475 C676 ) C475_=_C677( C475 C677 ) C475_=_C678( C475 C678 ) C475_=_C679( C475 C679 ) C475_=_C680( C475 C680 ) \nC475_=_C681( C475 C681 ) C475_=_C682( C475 C682 ) C475_=_C683( C475 C683 ) C475_=_C684( C475 C684 ) C475_=_C685( C475 C685 ) C475_=_C686( C475 C686 ) \nC475_=_C687( C475 C687 ) C475_=_C688( C475 C688 ) C475_=_C689( C475 C689 ) C475_=_C690( C475 C690 ) C475_=_C691( C475 C691 ) C475_=_C692( C475 C692 ) \nC475_=_C693( C475 C693 ) C475_=_C694( C475 C694 ) C475_=_C695( C475 C695 ) C475_=_C696( C475 C696 ) C475_=_C697( C475 C697 ) C475_=_C698( C475 C698 ) \nC475_=_C699( C475 C699 ) C475_=_C700( C475 C700 ) C475_=_C701( C475 C701 ) C477_=_C516( C477 C516 ) C477_=_C542( C477 C542 ) C477_=_C580( C477 C580 ) \nC477_=_C606( C477 C606 ) C477_=_C643( C477 C643 ) C477_=_C666( C477 C666 ) C477_=_C702( C477 C702 ) C477_=_C724( C477 C724 ) C477_=_C725( C477 C725 ) \nC477_=_C726( C477 C726 ) C477_=_C727( C477 C727 ) C477_=_C728( C477 C728 ) C477_=_C729( C477 C729 ) C477_=_C730( C477 C730 ) C477_=_C731( C477 C731 ) \nC477_=_C732( C477 C732 ) C477_=_C733( C477 C733 ) C477_=_C734( C477 C734 ) C477_=_C735( C477 C735 ) C477_=_C736( C477 C736 ) C477_=_C737( C477 C737 ) \nC477_=_C738( C477 C738 ) C477_=_C739( C477 C739 ) C477_=_C740( C477 C740 ) C477_=_C741( C477 C741 ) C477_=_C742( C477 C742 ) C477_=_C743( C477 C743 ) \nC477_=_C744( C477 C744 ) C477_=_C745( C477 C745 ) C477_=_C746( C477 C746 ) C477_=_C747( C477 C747 ) C477_=_C748( C477 C748 ) C477_=_C749( C477 C749 ) \nC477_=_C750( C477 C750 ) C477_=_C751( C477 C751 ) C477_=_C752( C477 C752 ) C477_=_C753( C477 C753 ) C477_=_C754( C477 C754 ) C477_=_C755( C477 C755 ) \nC477_=_C756(</w:t>
      </w:r>
    </w:p>
    <w:p>
      <w:pPr>
        <w:pStyle w:val="PreformattedText"/>
        <w:bidi w:val="0"/>
        <w:spacing w:before="0" w:after="0"/>
        <w:jc w:val="left"/>
        <w:rPr/>
      </w:pPr>
      <w:r>
        <w:rPr/>
        <w:t xml:space="preserve"> </w:t>
      </w:r>
      <w:r>
        <w:rPr/>
        <w:t>C477 C756 ) C477_=_C757( C477 C757 ) C477_=_C758( C477 C758 ) C477_=_C759( C477 C759 ) C515_=_C516( C515 C516 ) C515_=_C540( C515 C540 ) \nC515_=_C579( C515 C579 ) C515_=_C604( C515 C604 ) C515_=_C642( C515 C642 ) C515_=_C664( C515 C664 ) C515_=_C665( C515 C665 ) C515_=_C666( C515 C666 ) \nC515_=_C667( C515 C667 ) C515_=_C668( C515 C668 ) C515_=_C669( C515 C669 ) C515_=_C670( C515 C670 ) C515_=_C671( C515 C671 ) C515_=_C672( C515 C672 ) \nC515_=_C673( C515 C673 ) C515_=_C674( C515 C674 ) C515_=_C675( C515 C675 ) C515_=_C676( C515 C676 ) C515_=_C677( C515 C677 ) C515_=_C678( C515 C678 ) \nC515_=_C679( C515 C679 ) C515_=_C680( C515 C680 ) C515_=_C681( C515 C681 ) C515_=_C682( C515 C682 ) C515_=_C683( C515 C683 ) C515_=_C684( C515 C684 ) \nC515_=_C685( C515 C685 ) C515_=_C686( C515 C686 ) C515_=_C687( C515 C687 ) C515_=_C688( C515 C688 ) C515_=_C689( C515 C689 ) C515_=_C690( C515 C690 ) \nC515_=_C691( C515 C691 ) C515_=_C692( C515 C692 ) C515_=_C693( C515 C693 ) C515_=_C694( C515 C694 ) C515_=_C695( C515 C695 ) C515_=_C696( C515 C696 ) \nC515_=_C697( C515 C697 ) C515_=_C698( C515 C698 ) C515_=_C699( C515 C699 ) C515_=_C700( C515 C700 ) C515_=_C701( C515 C701 ) C516_=_C542( C516 C542 ) \nC516_=_C580( C516 C580 ) C516_=_C606( C516 C606 ) C516_=_C643( C516 C643 ) C516_=_C666( C516 C666 ) C516_=_C702( C516 C702 ) C516_=_C724( C516 C724 ) \nC516_=_C725( C516 C725 ) C516_=_C726( C516 C726 ) C516_=_C727( C516 C727 ) C516_=_C728( C516 C728 ) C516_=_C729( C516 C729 ) C516_=_C730( C516 C730 ) \nC516_=_C731( C516 C731 ) C516_=_C732( C516 C732 ) C516_=_C733( C516 C733 ) C516_=_C734( C516 C734 ) C516_=_C735( C516 C735 ) C516_=_C736( C516 C736 ) \nC516_=_C737( C516 C737 ) C516_=_C738( C516 C738 ) C516_=_C739( C516 C739 ) C516_=_C740( C516 C740 ) C516_=_C741( C516 C741 ) C516_=_C742( C516 C742 ) \nC516_=_C743( C516 C743 ) C516_=_C744( C516 C744 ) C516_=_C745( C516 C745 ) C516_=_C746( C516 C746 ) C516_=_C747( C516 C747 ) C516_=_C748( C516 C748 ) \nC516_=_C749( C516 C749 ) C516_=_C750( C516 C750 ) C516_=_C751( C516 C751 ) C516_=_C752( C516 C752 ) C516_=_C753( C516 C753 ) C516_=_C754( C516 C754 ) \nC516_=_C755( C516 C755 ) C516_=_C756( C516 C756 ) C516_=_C757( C516 C757 ) C516_=_C758( C516 C758 ) C516_=_C759( C516 C759 ) C540_=_C542( C540 C542 ) \nC540_=_C579( C540 C579 ) C540_=_C604( C540 C604 ) C540_=_C642( C540 C642 ) C540_=_C664( C540 C664 ) C540_=_C665( C540 C665 ) C540_=_C666( C540 C666 ) \nC540_=_C667( C540 C667 ) C540_=_C668( C540 C668 ) C540_=_C669( C540 C669 ) C540_=_C670( C540 C670 ) C540_=_C671( C540 C671 ) C540_=_C672( C540 C672 ) \nC540_=_C673( C540 C673 ) C540_=_C674( C540 C674 ) C540_=_C675( C540 C675 ) C540_=_C676( C540 C676 ) C540_=_C677( C540 C677 ) C540_=_C678( C540 C678 ) \nC540_=_C679( C540 C679 ) C540_=_C680( C540 C680 ) C540_=_C681( C540 C681 ) C540_=_C682( C540 C682 ) C540_=_C683( C540 C683 ) C540_=_C684( C540 C684 ) \nC540_=_C685( C540 C685 ) C540_=_C686( C540 C686 ) C540_=_C687( C540 C687 ) C540_=_C688( C540 C688 ) C540_=_C689( C540 C689 ) C540_=_C690( C540 C690 ) \nC540_=_C691( C540 C691 ) C540_=_C692( C540 C692 ) C540_=_C693( C540 C693 ) C540_=_C694( C540 C694 ) C540_=_C695( C540 C695 ) C540_=_C696( C540 C696 ) \nC540_=_C697( C540 C697 ) C540_=_C698( C540 C698 ) C540_=_C699( C540 C699 ) C540_=_C700( C540 C700 ) C540_=_C701( C540 C701 ) C542_=_C580( C542 C580 ) \nC542_=_C606( C542 C606 ) C542_=_C643( C542 C643 ) C542_=_C666( C542 C666 ) C542_=_C702( C542 C702 ) C542_=_C724( C542 C724 ) C542_=_C725( C542 C725 ) \nC542_=_C726( C542 C726 ) C542_=_C727( C542 C727 ) C542_=_C728( C542 C728 ) C542_=_C729( C542 C729 ) C542_=_C730( C542 C730 ) C542_=_C731( C542 C731 ) \nC542_=_C732( C542 C732 ) C542_=_C733( C542 C733 ) C542_=_C734( C542 C734 ) C542_=_C735( C542 C735 ) C542_=_C736( C542 C736 ) C542_=_C737( C542 C737 ) \nC542_=_C738( C542 C738 ) C542_=_C739( C542 C739 ) C542_=_C740( C542 C740 ) C542_=_C741( C542 C741 ) C542_=_C742( C542 C742 ) C542_=_C743( C542 C743 ) \nC542_=_C744( C542 C744 ) C542_=_C745( C542 C745 ) C542_=_C746( C542 C746 ) C542_=_C747( C542 C747 ) C542_=_C748( C542 C748 ) C542_=_C749( C542 C749 ) \nC542_=_C750( C542 C750 ) C542_=_C751( C542 C751 ) C542_=_C752( C542 C752 ) C542_=_C753( C542 C753 ) C542_=_C754( C542 C754 ) C542_=_C755( C542 C755 ) \nC542_=_C756( C542 C756 ) C542_=_C757( C542 C757 ) C542_=_C758( C542 C758 ) C542_=_C759( C542 C759 ) C579_=_C580( C579 C580 ) C579_=_C604( C579 C604 ) \nC579_=_C642( C579 C642 ) C579_=_C664( C579 C664 ) C579_=_C665( C579 C665 ) C579_=_C666( C579 C666 ) C579_=_C667( C579 C667 ) C579_=_C668( C579 C668 ) \nC579_=_C669( C579 C669 ) C579_=_C670( C579 C670 ) C579_=_C671( C579 C671 ) C579_=_C672( C579 C672 ) C579_=_C673( C579 C673 ) C579_=_C674( C579 C674 ) \nC579_=_C675( C579 C675 ) C579_=_C676( C579 C676 ) C579_=_C677( C579 C677 ) C579_=_C678( C579 C678 ) C579_=_C679( C579 C679 ) C579_=_C680( C579 C680 ) \nC579_=_C681( C579 C681 ) C579_=_C682( C579 C682 ) C579_=_C683( C579 C683 ) C579_=_C684( C579 C684 ) C579_=_C685( C579 C685 ) C579_=_C686( C579 C686 ) \nC579_=_C687( C579 C687 ) C579_=_C688( C579 C688 ) C579_=_C689( C579 C689 ) C579_=_C690( C579 C690 ) C579_=_C691( C579 C691 ) C579_=_C692( C579 C692 ) \nC579_=_C693( C579 C693 ) C579_=_C694( C579 C694 ) C579_=_C695( C579 C695 ) C579_=_C696( C579 C696 ) C579_=_C697( C579 C697 ) C579_=_C698( C579 C698 ) \nC579_=_C699( C579 C699 ) C579_=_C700( C579 C700 ) C579_=_C701( C579 C701 ) C580_=_C606( C580 C606 ) C580_=_C643( C580 C643 ) C580_=_C666( C580 C666 ) \nC580_=_C702( C580 C702 ) C580_=_C724( C580 C724 ) C580_=_C725( C580 C725 ) C580_=_C726( C580 C726 ) C580_=_C727( C580 C727 ) C580_=_C728( C580 C728 ) \nC580_=_C729( C580 C729 ) C580_=_C730( C580 C730 ) C580_=_C731( C580 C731 ) C580_=_C732( C580 C732 ) C580_=_C733( C580 C733 ) C580_=_C734( C580 C734 ) \nC580_=_C735( C580 C735 ) C580_=_C736( C580 C736 ) C580_=_C737( C580 C737 ) C580_=_C738( C580 C738 ) C580_=_C739( C580 C739 ) C580_=_C740( C580 C740 ) \nC580_=_C741( C580 C741 ) C580_=_C742( C580 C742 ) C580_=_C743( C580 C743 ) C580_=_C744( C580 C744 ) C580_=_C745( C580 C745 ) C580_=_C746( C580 C746 ) \nC580_=_C747( C580 C747 ) C580_=_C748( C580 C748 ) C580_=_C749( C580 C749 ) C580_=_C750( C580 C750 ) C580_=_C751( C580 C751 ) C580_=_C752( C580 C752 ) \nC580_=_C753( C580 C753 ) C580_=_C754( C580 C754 ) C580_=_C755( C580 C755 ) C580_=_C756( C580 C756 ) C580_=_C757( C580 C757 ) C580_=_C758( C580 C758 ) \nC580_=_C759( C580 C759 ) C604_=_C606( C604 C606 ) C604_=_C642( C604 C642 ) C604_=_C664( C604 C664 ) C604_=_C665( C604 C665 ) C604_=_C666( C604 C666 ) \nC604_=_C667( C604 C667 ) C604_=_C668( C604 C668 ) C604_=_C669( C604 C669 ) C604_=_C670( C604 C670 ) C604_=_C671( C604 C671 ) C604_=_C672( C604 C672 ) \nC604_=_C673( C604 C673 ) C604_=_C674( C604 C674 ) C604_=_C675( C604 C675 ) C604_=_C676( C604 C676 ) C604_=_C677( C604 C677 ) C604_=_C678( C604 C678 ) \nC604_=_C679( C604 C679 ) C604_=_C680( C604 C680 ) C604_=_C681( C604 C681 ) C604_=_C682( C604 C682 ) C604_=_C683( C604 C683 ) C604_=_C684( C604 C684 ) \nC604_=_C685( C604 C685 ) C604_=_C686( C604 C686 ) C604_=_C687( C604 C687 ) C604_=_C688( C604 C688 ) C604_=_C689( C604 C689 ) C604_=_C690( C604 C690 ) \nC604_=_C691( C604 C691 ) C604_=_C692( C604 C692 ) C604_=_C693( C604 C693 ) C604_=_C694( C604 C694 ) C604_=_C695( C604 C695 ) C604_=_C696( C604 C696 ) \nC604_=_C697( C604 C697 ) C604_=_C698( C604 C698 ) C604_=_C699( C604 C699 ) C604_=_C700( C604 C700 ) C604_=_C701( C604 C701 ) C606_=_C643( C606 C643 ) \nC606_=_C666( C606 C666 ) C606_=_C702( C606 C702 ) C606_=_C724( C606 C724 ) C606_=_C725( C606 C725 ) C606_=_C726( C606 C726 ) C606_=_C727( C606 C727 ) \nC606_=_C728( C606 C728 ) C606_=_C729( C606 C729 ) C606_=_C730( C606 C730 ) C606_=_C731( C606 C731 ) C606_=_C732( C606 C732 ) C606_=_C733( C606 C733 ) \nC606_=_C734( C606 C734 ) C606_=_C735( C606 C735 ) C606_=_C736( C606 C736 ) C606_=_C737( C606 C737 ) C606_=_C738( C606 C738 ) C606_=_C739( C606 C739 ) \nC606_=_C740( C606 C740 ) C606_=_C741( C606 C741 ) C606_=_C742( C606 C742 ) C606_=_C743( C606 C743 ) C606_=_C744( C606 C744 ) C606_=_C745( C606 C745 ) \nC606_=_C746( C606 C746 ) C606_=_C747( C606 C747 ) C606_=_C748( C606 C748 ) C606_=_C749( C606 C749 ) C606_=_C750( C606 C750 ) C606_=_C751( C606 C751 ) \nC606_=_C752( C606 C752 ) C606_=_C753( C606 C753 ) C606_=_C754( C606 C754 ) C606_=_C755( C606 C755 ) C606_=_C756( C606 C756 ) C606_=_C757( C606 C757 ) \nC606_=_C758( C606 C758 ) C606_=_C759( C606 C759 ) C642_=_C643( C642 C643 ) C642_=_C664( C642 C664 ) C642_=_C665( C642 C665 ) C642_=_C666( C642 C666 ) \nC642_=_C667( C642 C667 ) C642_=_C668( C642 C668 ) C642_=_C669( C642 C669 ) C642_=_C670( C642 C670 ) C642_=_C671( C642 C671 ) C642_=_C672( C642 C672 ) \nC642_=_C673( C642 C673 ) C642_=_C674( C642 C674 ) C642_=_C675( C642 C675 ) C642_=_C676( C642 C676 ) C642_=_C677( C642 C677 ) C642_=_C678( C642 C678 ) \nC642_=_C679( C642 C679 ) C642_=_C680( C642 C680 ) C642_=_C681( C642 C681 ) C642_=_C682( C642 C682 ) C642_=_C683( C642 C683 ) C642_=_C684( C642 C684 ) \nC642_=_C685( C642 C685 ) C642_=_C686( C642 C686 ) C642_=_C687( C642 C687 ) C642_=_C688( C642 C688 ) C642_=_C689( C642 C689 ) C642_=_C690( C642 C690 ) \nC642_=_C691( C642 C691 ) C642_=_C692( C642 C692 ) C642_=_C693( C642 C693 ) C642_=_C694( C642 C694 ) C642_=_C695( C642 C695 ) C642_=_C696( C642 C696 ) \nC642_=_C697( C642 C697 ) C642_=_C698( C642 C698 ) C642_=_C699( C642 C699 ) C642_=_C700( C642 C700 ) C642_=_C701( C642 C701 ) C643_=_C666( C643 C666 ) \nC643_=_C702( C643 C702 ) C643_=_C724( C643 C724 ) C643_=_C725( C643 C725 ) C643_=_C726( C643 C726 ) C643_=_C727( C643 C727 ) C643_=_C728( C643 C728 ) \nC643_=_C729( C643 C729 ) C643_=_C730( C643 C730 ) C643_=_C731( C643 C731 ) C643_=_C732( C643 C732 ) C643_=_C733( C643 C733 ) C643_=_C734( C643 C734 ) \nC643_=_C735( C643 C735 ) C643_=_C736( C643 C736 ) C643_=_C737( C643 C737 ) C643_=_C738( C643 C738 ) C643_=_C739( C643 C739 ) C643_=_C740( C643 C740 ) \nC643_=_C741( C643 C741 ) C643_=_C742(</w:t>
      </w:r>
    </w:p>
    <w:p>
      <w:pPr>
        <w:pStyle w:val="PreformattedText"/>
        <w:bidi w:val="0"/>
        <w:spacing w:before="0" w:after="0"/>
        <w:jc w:val="left"/>
        <w:rPr/>
      </w:pPr>
      <w:r>
        <w:rPr/>
        <w:t xml:space="preserve"> </w:t>
      </w:r>
      <w:r>
        <w:rPr/>
        <w:t>C643 C742 ) C643_=_C743( C643 C743 ) C643_=_C744( C643 C744 ) C643_=_C745( C643 C745 ) C643_=_C746( C643 C746 ) \nC643_=_C747( C643 C747 ) C643_=_C748( C643 C748 ) C643_=_C749( C643 C749 ) C643_=_C750( C643 C750 ) C643_=_C751( C643 C751 ) C643_=_C752( C643 C752 ) \nC643_=_C753( C643 C753 ) C643_=_C754( C643 C754 ) C643_=_C755( C643 C755 ) C643_=_C756( C643 C756 ) C643_=_C757( C643 C757 ) C643_=_C758( C643 C758 ) \nC643_=_C759( C643 C759 ) C664_=_C665( C664 C665 ) C664_=_C666( C664 C666 ) C664_=_C667( C664 C667 ) C664_=_C668( C664 C668 ) C664_=_C669( C664 C669 ) \nC664_=_C670( C664 C670 ) C664_=_C671( C664 C671 ) C664_=_C672( C664 C672 ) C664_=_C673( C664 C673 ) C664_=_C674( C664 C674 ) C664_=_C675( C664 C675 ) \nC664_=_C676( C664 C676 ) C664_=_C677( C664 C677 ) C664_=_C678( C664 C678 ) C664_=_C679( C664 C679 ) C664_=_C680( C664 C680 ) C664_=_C681( C664 C681 ) \nC664_=_C682( C664 C682 ) C664_=_C683( C664 C683 ) C664_=_C684( C664 C684 ) C664_=_C685( C664 C685 ) C664_=_C686( C664 C686 ) C664_=_C687( C664 C687 ) \nC664_=_C688( C664 C688 ) C664_=_C689( C664 C689 ) C664_=_C690( C664 C690 ) C664_=_C691( C664 C691 ) C664_=_C692( C664 C692 ) C664_=_C693( C664 C693 ) \nC664_=_C694( C664 C694 ) C664_=_C695( C664 C695 ) C664_=_C696( C664 C696 ) C664_=_C697( C664 C697 ) C664_=_C698( C664 C698 ) C664_=_C699( C664 C699 ) \nC664_=_C700( C664 C700 ) C664_=_C701( C664 C701 ) C664_=_C702( C664 C702 ) C665_=_C666( C665 C666 ) C665_=_C667( C665 C667 ) C665_=_C668( C665 C668 ) \nC665_=_C669( C665 C669 ) C665_=_C670( C665 C670 ) C665_=_C671( C665 C671 ) C665_=_C672( C665 C672 ) C665_=_C673( C665 C673 ) C665_=_C674( C665 C674 ) \nC665_=_C675( C665 C675 ) C665_=_C676( C665 C676 ) C665_=_C677( C665 C677 ) C665_=_C678( C665 C678 ) C665_=_C679( C665 C679 ) C665_=_C680( C665 C680 ) \nC665_=_C681( C665 C681 ) C665_=_C682( C665 C682 ) C665_=_C683( C665 C683 ) C665_=_C684( C665 C684 ) C665_=_C685( C665 C685 ) C665_=_C686( C665 C686 ) \nC665_=_C687( C665 C687 ) C665_=_C688( C665 C688 ) C665_=_C689( C665 C689 ) C665_=_C690( C665 C690 ) C665_=_C691( C665 C691 ) C665_=_C692( C665 C692 ) \nC665_=_C693( C665 C693 ) C665_=_C694( C665 C694 ) C665_=_C695( C665 C695 ) C665_=_C696( C665 C696 ) C665_=_C697( C665 C697 ) C665_=_C698( C665 C698 ) \nC665_=_C699( C665 C699 ) C665_=_C700( C665 C700 ) C665_=_C701( C665 C701 ) C666_=_C667( C666 C667 ) C666_=_C668( C666 C668 ) C666_=_C669( C666 C669 ) \nC666_=_C670( C666 C670 ) C666_=_C671( C666 C671 ) C666_=_C672( C666 C672 ) C666_=_C673( C666 C673 ) C666_=_C674( C666 C674 ) C666_=_C675( C666 C675 ) \nC666_=_C676( C666 C676 ) C666_=_C677( C666 C677 ) C666_=_C678( C666 C678 ) C666_=_C679( C666 C679 ) C666_=_C680( C666 C680 ) C666_=_C681( C666 C681 ) \nC666_=_C682( C666 C682 ) C666_=_C683( C666 C683 ) C666_=_C684( C666 C684 ) C666_=_C685( C666 C685 ) C666_=_C686( C666 C686 ) C666_=_C687( C666 C687 ) \nC666_=_C688( C666 C688 ) C666_=_C689( C666 C689 ) C666_=_C690( C666 C690 ) C666_=_C691( C666 C691 ) C666_=_C692( C666 C692 ) C666_=_C693( C666 C693 ) \nC666_=_C694( C666 C694 ) C666_=_C695( C666 C695 ) C666_=_C696( C666 C696 ) C666_=_C697( C666 C697 ) C666_=_C698( C666 C698 ) C666_=_C699( C666 C699 ) \nC666_=_C700( C666 C700 ) C666_=_C701( C666 C701 ) C666_=_C702( C666 C702 ) C666_=_C724( C666 C724 ) C666_=_C725( C666 C725 ) C666_=_C726( C666 C726 ) \nC666_=_C727( C666 C727 ) C666_=_C728( C666 C728 ) C666_=_C729( C666 C729 ) C666_=_C730( C666 C730 ) C666_=_C731( C666 C731 ) C666_=_C732( C666 C732 ) \nC666_=_C733( C666 C733 ) C666_=_C734( C666 C734 ) C666_=_C735( C666 C735 ) C666_=_C736( C666 C736 ) C666_=_C737( C666 C737 ) C666_=_C738( C666 C738 ) \nC666_=_C739( C666 C739 ) C666_=_C740( C666 C740 ) C666_=_C741( C666 C741 ) C666_=_C742( C666 C742 ) C666_=_C743( C666 C743 ) C666_=_C744( C666 C744 ) \nC666_=_C745( C666 C745 ) C666_=_C746( C666 C746 ) C666_=_C747( C666 C747 ) C666_=_C748( C666 C748 ) C666_=_C749( C666 C749 ) C666_=_C750( C666 C750 ) \nC666_=_C751( C666 C751 ) C666_=_C752( C666 C752 ) C666_=_C753( C666 C753 ) C666_=_C754( C666 C754 ) C666_=_C755( C666 C755 ) C666_=_C756( C666 C756 ) \nC666_=_C757( C666 C757 ) C666_=_C758( C666 C758 ) C666_=_C759( C666 C759 ) C667_=_C668( C667 C668 ) C667_=_C669( C667 C669 ) C667_=_C670( C667 C670 ) \nC667_=_C671( C667 C671 ) C667_=_C672( C667 C672 ) C667_=_C673( C667 C673 ) C667_=_C674( C667 C674 ) C667_=_C675( C667 C675 ) C667_=_C676( C667 C676 ) \nC667_=_C677( C667 C677 ) C667_=_C678( C667 C678 ) C667_=_C679( C667 C679 ) C667_=_C680( C667 C680 ) C667_=_C681( C667 C681 ) C667_=_C682( C667 C682 ) \nC667_=_C683( C667 C683 ) C667_=_C684( C667 C684 ) C667_=_C685( C667 C685 ) C667_=_C686( C667 C686 ) C667_=_C687( C667 C687 ) C667_=_C688( C667 C688 ) \nC667_=_C689( C667 C689 ) C667_=_C690( C667 C690 ) C667_=_C691( C667 C691 ) C667_=_C692( C667 C692 ) C667_=_C693( C667 C693 ) C667_=_C694( C667 C694 ) \nC667_=_C695( C667 C695 ) C667_=_C696( C667 C696 ) C667_=_C697( C667 C697 ) C667_=_C698( C667 C698 ) C667_=_C699( C667 C699 ) C667_=_C700( C667 C700 ) \nC667_=_C701( C667 C701 ) C667_=_C724( C667 C724 ) C668_=_C669( C668 C669 ) C668_=_C670( C668 C670 ) C668_=_C671( C668 C671 ) C668_=_C672( C668 C672 ) \nC668_=_C673( C668 C673 ) C668_=_C674( C668 C674 ) C668_=_C675( C668 C675 ) C668_=_C676( C668 C676 ) C668_=_C677( C668 C677 ) C668_=_C678( C668 C678 ) \nC668_=_C679( C668 C679 ) C668_=_C680( C668 C680 ) C668_=_C681( C668 C681 ) C668_=_C682( C668 C682 ) C668_=_C683( C668 C683 ) C668_=_C684( C668 C684 ) \nC668_=_C685( C668 C685 ) C668_=_C686( C668 C686 ) C668_=_C687( C668 C687 ) C668_=_C688( C668 C688 ) C668_=_C689( C668 C689 ) C668_=_C690( C668 C690 ) \nC668_=_C691( C668 C691 ) C668_=_C692( C668 C692 ) C668_=_C693( C668 C693 ) C668_=_C694( C668 C694 ) C668_=_C695( C668 C695 ) C668_=_C696( C668 C696 ) \nC668_=_C697( C668 C697 ) C668_=_C698( C668 C698 ) C668_=_C699( C668 C699 ) C668_=_C700( C668 C700 ) C668_=_C701( C668 C701 ) C668_=_C726( C668 C726 ) \nC669_=_C670( C669 C670 ) C669_=_C671( C669 C671 ) C669_=_C672( C669 C672 ) C669_=_C673( C669 C673 ) C669_=_C674( C669 C674 ) C669_=_C675( C669 C675 ) \nC669_=_C676( C669 C676 ) C669_=_C677( C669 C677 ) C669_=_C678( C669 C678 ) C669_=_C679( C669 C679 ) C669_=_C680( C669 C680 ) C669_=_C681( C669 C681 ) \nC669_=_C682( C669 C682 ) C669_=_C683( C669 C683 ) C669_=_C684( C669 C684 ) C669_=_C685( C669 C685 ) C669_=_C686( C669 C686 ) C669_=_C687( C669 C687 ) \nC669_=_C688( C669 C688 ) C669_=_C689( C669 C689 ) C669_=_C690( C669 C690 ) C669_=_C691( C669 C691 ) C669_=_C692( C669 C692 ) C669_=_C693( C669 C693 ) \nC669_=_C694( C669 C694 ) C669_=_C695( C669 C695 ) C669_=_C696( C669 C696 ) C669_=_C697( C669 C697 ) C669_=_C698( C669 C698 ) C669_=_C699( C669 C699 ) \nC669_=_C700( C669 C700 ) C669_=_C701( C669 C701 ) C669_=_C727( C669 C727 ) C670_=_C671( C670 C671 ) C670_=_C672( C670 C672 ) C670_=_C673( C670 C673 ) \nC670_=_C674( C670 C674 ) C670_=_C675( C670 C675 ) C670_=_C676( C670 C676 ) C670_=_C677( C670 C677 ) C670_=_C678( C670 C678 ) C670_=_C679( C670 C679 ) \nC670_=_C680( C670 C680 ) C670_=_C681( C670 C681 ) C670_=_C682( C670 C682 ) C670_=_C683( C670 C683 ) C670_=_C684( C670 C684 ) C670_=_C685( C670 C685 ) \nC670_=_C686( C670 C686 ) C670_=_C687( C670 C687 ) C670_=_C688( C670 C688 ) C670_=_C689( C670 C689 ) C670_=_C690( C670 C690 ) C670_=_C691( C670 C691 ) \nC670_=_C692( C670 C692 ) C670_=_C693( C670 C693 ) C670_=_C694( C670 C694 ) C670_=_C695( C670 C695 ) C670_=_C696( C670 C696 ) C670_=_C697( C670 C697 ) \nC670_=_C698( C670 C698 ) C670_=_C699( C670 C699 ) C670_=_C700( C670 C700 ) C670_=_C701( C670 C701 ) C670_=_C728( C670 C728 ) C671_=_C672( C671 C672 ) \nC671_=_C673( C671 C673 ) C671_=_C674( C671 C674 ) C671_=_C675( C671 C675 ) C671_=_C676( C671 C676 ) C671_=_C677( C671 C677 ) C671_=_C678( C671 C678 ) \nC671_=_C679( C671 C679 ) C671_=_C680( C671 C680 ) C671_=_C681( C671 C681 ) C671_=_C682( C671 C682 ) C671_=_C683( C671 C683 ) C671_=_C684( C671 C684 ) \nC671_=_C685( C671 C685 ) C671_=_C686( C671 C686 ) C671_=_C687( C671 C687 ) C671_=_C688( C671 C688 ) C671_=_C689( C671 C689 ) C671_=_C690( C671 C690 ) \nC671_=_C691( C671 C691 ) C671_=_C692( C671 C692 ) C671_=_C693( C671 C693 ) C671_=_C694( C671 C694 ) C671_=_C695( C671 C695 ) C671_=_C696( C671 C696 ) \nC671_=_C697( C671 C697 ) C671_=_C698( C671 C698 ) C671_=_C699( C671 C699 ) C671_=_C700( C671 C700 ) C671_=_C701( C671 C701 ) C671_=_C729( C671 C729 ) \nC672_=_C673( C672 C673 ) C672_=_C674( C672 C674 ) C672_=_C675( C672 C675 ) C672_=_C676( C672 C676 ) C672_=_C677( C672 C677 ) C672_=_C678( C672 C678 ) \nC672_=_C679( C672 C679 ) C672_=_C680( C672 C680 ) C672_=_C681( C672 C681 ) C672_=_C682( C672 C682 ) C672_=_C683( C672 C683 ) C672_=_C684( C672 C684 ) \nC672_=_C685( C672 C685 ) C672_=_C686( C672 C686 ) C672_=_C687( C672 C687 ) C672_=_C688( C672 C688 ) C672_=_C689( C672 C689 ) C672_=_C690( C672 C690 ) \nC672_=_C691( C672 C691 ) C672_=_C692( C672 C692 ) C672_=_C693( C672 C693 ) C672_=_C694( C672 C694 ) C672_=_C695( C672 C695 ) C672_=_C696( C672 C696 ) \nC672_=_C697( C672 C697 ) C672_=_C698( C672 C698 ) C672_=_C699( C672 C699 ) C672_=_C700( C672 C700 ) C672_=_C701( C672 C701 ) C672_=_C730( C672 C730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688( C673 C688 ) C673_=_C689( C673 C689 ) C673_=_C690( C673 C690 ) C673_=_C691( C673 C691 ) \nC673_=_C692( C673 C692 ) C673_=_C693( C673 C693 ) C673_=_C694( C673 C694 ) C673_=_C695( C673 C695 ) C673_=_C696( C673 C696 ) C673_=_C697( C673 C697 ) \nC673_=_C698( C673 C698 ) C673_=_C699( C673 C699 ) C673_=_C700( C673 C700 ) C673_=_C701( C673 C701 ) C673_=_C731( C673 C731 ) C674_=_C675( C674 C675 ) \nC674_=_C676( C674 C676 ) C674_=_C677( C674 C677 ) C674_=_C678(</w:t>
      </w:r>
    </w:p>
    <w:p>
      <w:pPr>
        <w:pStyle w:val="PreformattedText"/>
        <w:bidi w:val="0"/>
        <w:spacing w:before="0" w:after="0"/>
        <w:jc w:val="left"/>
        <w:rPr/>
      </w:pPr>
      <w:r>
        <w:rPr/>
        <w:t xml:space="preserve"> </w:t>
      </w:r>
      <w:r>
        <w:rPr/>
        <w:t>C674 C678 ) C674_=_C679( C674 C679 ) C674_=_C680( C674 C680 ) C674_=_C681( C674 C681 ) \nC674_=_C682( C674 C682 ) C674_=_C683( C674 C683 ) C674_=_C684( C674 C684 ) C674_=_C685( C674 C685 ) C674_=_C686( C674 C686 ) C674_=_C687( C674 C687 ) \nC674_=_C688( C674 C688 ) C674_=_C689( C674 C689 ) C674_=_C690( C674 C690 ) C674_=_C691( C674 C691 ) C674_=_C692( C674 C692 ) C674_=_C693( C674 C693 ) \nC674_=_C694( C674 C694 ) C674_=_C695( C674 C695 ) C674_=_C696( C674 C696 ) C674_=_C697( C674 C697 ) C674_=_C698( C674 C698 ) C674_=_C699( C674 C699 ) \nC674_=_C700( C674 C700 ) C674_=_C701( C674 C701 ) C674_=_C732( C674 C732 ) C675_=_C676( C675 C676 ) C675_=_C677( C675 C677 ) C675_=_C678( C675 C678 ) \nC675_=_C679( C675 C679 ) C675_=_C680( C675 C680 ) C675_=_C681( C675 C681 ) C675_=_C682( C675 C682 ) C675_=_C683( C675 C683 ) C675_=_C684( C675 C684 ) \nC675_=_C685( C675 C685 ) C675_=_C686( C675 C686 ) C675_=_C687( C675 C687 ) C675_=_C688( C675 C688 ) C675_=_C689( C675 C689 ) C675_=_C690( C675 C690 ) \nC675_=_C691( C675 C691 ) C675_=_C692( C675 C692 ) C675_=_C693( C675 C693 ) C675_=_C694( C675 C694 ) C675_=_C695( C675 C695 ) C675_=_C696( C675 C696 ) \nC675_=_C697( C675 C697 ) C675_=_C698( C675 C698 ) C675_=_C699( C675 C699 ) C675_=_C700( C675 C700 ) C675_=_C701( C675 C701 ) C675_=_C733( C675 C733 ) \nC676_=_C677( C676 C677 ) C676_=_C678( C676 C678 ) C676_=_C679( C676 C679 ) C676_=_C680( C676 C680 ) C676_=_C681( C676 C681 ) C676_=_C682( C676 C682 ) \nC676_=_C683( C676 C683 ) C676_=_C684( C676 C684 ) C676_=_C685( C676 C685 ) C676_=_C686( C676 C686 ) C676_=_C687( C676 C687 ) C676_=_C688( C676 C688 ) \nC676_=_C689( C676 C689 ) C676_=_C690( C676 C690 ) C676_=_C691( C676 C691 ) C676_=_C692( C676 C692 ) C676_=_C693( C676 C693 ) C676_=_C694( C676 C694 ) \nC676_=_C695( C676 C695 ) C676_=_C696( C676 C696 ) C676_=_C697( C676 C697 ) C676_=_C698( C676 C698 ) C676_=_C699( C676 C699 ) C676_=_C700( C676 C700 ) \nC676_=_C701( C676 C701 ) C676_=_C734( C676 C734 ) C677_=_C678( C677 C678 ) C677_=_C679( C677 C679 ) C677_=_C680( C677 C680 ) C677_=_C681( C677 C681 ) \nC677_=_C682( C677 C682 ) C677_=_C683( C677 C683 ) C677_=_C684( C677 C684 ) C677_=_C685( C677 C685 ) C677_=_C686( C677 C686 ) C677_=_C687( C677 C687 ) \nC677_=_C688( C677 C688 ) C677_=_C689( C677 C689 ) C677_=_C690( C677 C690 ) C677_=_C691( C677 C691 ) C677_=_C692( C677 C692 ) C677_=_C693( C677 C693 ) \nC677_=_C694( C677 C694 ) C677_=_C695( C677 C695 ) C677_=_C696( C677 C696 ) C677_=_C697( C677 C697 ) C677_=_C698( C677 C698 ) C677_=_C699( C677 C699 ) \nC677_=_C700( C677 C700 ) C677_=_C701( C677 C701 ) C677_=_C735( C677 C735 ) C678_=_C679( C678 C679 ) C678_=_C680( C678 C680 ) C678_=_C681( C678 C681 ) \nC678_=_C682( C678 C682 ) C678_=_C683( C678 C683 ) C678_=_C684( C678 C684 ) C678_=_C685( C678 C685 ) C678_=_C686( C678 C686 ) C678_=_C687( C678 C687 ) \nC678_=_C688( C678 C688 ) C678_=_C689( C678 C689 ) C678_=_C690( C678 C690 ) C678_=_C691( C678 C691 ) C678_=_C692( C678 C692 ) C678_=_C693( C678 C693 ) \nC678_=_C694( C678 C694 ) C678_=_C695( C678 C695 ) C678_=_C696( C678 C696 ) C678_=_C697( C678 C697 ) C678_=_C698( C678 C698 ) C678_=_C699( C678 C699 ) \nC678_=_C700( C678 C700 ) C678_=_C701( C678 C701 ) C678_=_C736( C678 C736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693( C679 C693 ) C679_=_C694( C679 C694 ) \nC679_=_C695( C679 C695 ) C679_=_C696( C679 C696 ) C679_=_C697( C679 C697 ) C679_=_C698( C679 C698 ) C679_=_C699( C679 C699 ) C679_=_C700( C679 C700 ) \nC679_=_C701( C679 C701 ) C679_=_C737( C679 C737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0_=_C696( C680 C696 ) \nC680_=_C697( C680 C697 ) C680_=_C698( C680 C698 ) C680_=_C699( C680 C699 ) C680_=_C700( C680 C700 ) C680_=_C701( C680 C701 ) C680_=_C738( C680 C738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7( C681 C697 ) C681_=_C698( C681 C698 ) C681_=_C699( C681 C699 ) \nC681_=_C700( C681 C700 ) C681_=_C701( C681 C701 ) C681_=_C739( C681 C739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697( C682 C697 ) \nC682_=_C698( C682 C698 ) C682_=_C699( C682 C699 ) C682_=_C700( C682 C700 ) C682_=_C701( C682 C701 ) C682_=_C740( C682 C740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698( C683 C698 ) C683_=_C699( C683 C699 ) C683_=_C700( C683 C700 ) C683_=_C701( C683 C701 ) C683_=_C741( C683 C741 ) \nC684_=_C685( C684 C685 ) C684_=_C686( C684 C686 ) C684_=_C687( C684 C687 ) C684_=_C688( C684 C688 ) C684_=_C689( C684 C689 ) C684_=_C690( C684 C690 ) \nC684_=_C691( C684 C691 ) C684_=_C692( C684 C692 ) C684_=_C693( C684 C693 ) C684_=_C694( C684 C694 ) C684_=_C695( C684 C695 ) C684_=_C696( C684 C696 ) \nC684_=_C697( C684 C697 ) C684_=_C698( C684 C698 ) C684_=_C699( C684 C699 ) C684_=_C700( C684 C700 ) C684_=_C701( C684 C701 ) C684_=_C742( C684 C742 ) \nC685_=_C686( C685 C686 ) C685_=_C687( C685 C687 ) C685_=_C688( C685 C688 ) C685_=_C689( C685 C689 ) C685_=_C690( C685 C690 ) C685_=_C691( C685 C691 ) \nC685_=_C692( C685 C692 ) C685_=_C693( C685 C693 ) C685_=_C694( C685 C694 ) C685_=_C695( C685 C695 ) C685_=_C696( C685 C696 ) C685_=_C697( C685 C697 ) \nC685_=_C698( C685 C698 ) C685_=_C699( C685 C699 ) C685_=_C700( C685 C700 ) C685_=_C701( C685 C701 ) C685_=_C743( C685 C743 ) C686_=_C687( C686 C687 ) \nC686_=_C688( C686 C688 ) C686_=_C689( C686 C689 ) C686_=_C690( C686 C690 ) C686_=_C691( C686 C691 ) C686_=_C692( C686 C692 ) C686_=_C693( C686 C693 ) \nC686_=_C694( C686 C694 ) C686_=_C695( C686 C695 ) C686_=_C696( C686 C696 ) C686_=_C697( C686 C697 ) C686_=_C698( C686 C698 ) C686_=_C699( C686 C699 ) \nC686_=_C700( C686 C700 ) C686_=_C701( C686 C701 ) C686_=_C744( C686 C744 ) C687_=_C688( C687 C688 ) C687_=_C689( C687 C689 ) C687_=_C690( C687 C690 ) \nC687_=_C691( C687 C691 ) C687_=_C692( C687 C692 ) C687_=_C693( C687 C693 ) C687_=_C694( C687 C694 ) C687_=_C695( C687 C695 ) C687_=_C696( C687 C696 ) \nC687_=_C697( C687 C697 ) C687_=_C698( C687 C698 ) C687_=_C699( C687 C699 ) C687_=_C700( C687 C700 ) C687_=_C701( C687 C701 ) C687_=_C745( C687 C745 ) \nC688_=_C689( C688 C689 ) C688_=_C690( C688 C690 ) C688_=_C691( C688 C691 ) C688_=_C692( C688 C692 ) C688_=_C693( C688 C693 ) C688_=_C694( C688 C694 ) \nC688_=_C695( C688 C695 ) C688_=_C696( C688 C696 ) C688_=_C697( C688 C697 ) C688_=_C698( C688 C698 ) C688_=_C699( C688 C699 ) C688_=_C700( C688 C700 ) \nC688_=_C701( C688 C701 ) C688_=_C746( C688 C746 ) C689_=_C690( C689 C690 ) C689_=_C691( C689 C691 ) C689_=_C692( C689 C692 ) C689_=_C693( C689 C693 ) \nC689_=_C694( C689 C694 ) C689_=_C695( C689 C695 ) C689_=_C696( C689 C696 ) C689_=_C697( C689 C697 ) C689_=_C698( C689 C698 ) C689_=_C699( C689 C699 ) \nC689_=_C700( C689 C700 ) C689_=_C701( C689 C701 ) C689_=_C747( C689 C747 ) C690_=_C691( C690 C691 ) C690_=_C692( C690 C692 ) C690_=_C693( C690 C693 ) \nC690_=_C694( C690 C694 ) C690_=_C695( C690 C695 ) C690_=_C696( C690 C696 ) C690_=_C697( C690 C697 ) C690_=_C698( C690 C698 ) C690_=_C699( C690 C699 ) \nC690_=_C700( C690 C700 ) C690_=_C701( C690 C701 ) C690_=_C748( C690 C748 ) C691_=_C692( C691 C692 ) C691_=_C693( C691 C693 ) C691_=_C694( C691 C694 ) \nC691_=_C695( C691 C695 ) C691_=_C696( C691 C696 ) C691_=_C697( C691 C697 ) C691_=_C698( C691 C698 ) C691_=_C699( C691 C699 ) C691_=_C700( C691 C700 ) \nC691_=_C701( C691 C701 ) C691_=_C749( C691 C749 ) C692_=_C693( C692 C693 ) C692_=_C694( C692 C694 ) C692_=_C695( C692 C695 ) C692_=_C696( C692 C696 ) \nC692_=_C697( C692 C697 ) C692_=_C698( C692 C698 ) C692_=_C699( C692 C699 ) C692_=_C700( C692 C700 ) C692_=_C701( C692 C701 ) C692_=_C750( C692 C750 ) \nC693_=_C694( C693 C694 ) C693_=_C695( C693 C695 ) C693_=_C696( C693 C696 ) C693_=_C697( C693 C697 ) C693_=_C698( C693 C698 ) C693_=_C699( C693 C699 ) \nC693_=_C700( C693 C700 ) C693_=_C701( C693 C701 ) C693_=_C751( C693 C751 ) C694_=_C695( C694 C695 ) C694_=_C696( C694 C696 ) C694_=_C697( C694 C697 ) \nC694_=_C698( C694 C698 ) C694_=_C699( C694 C699 ) C694_=_C700( C694 C700 ) C694_=_C701( C694 C701 ) C694_=_C752( C694 C752 ) C695_=_C696( C695 C696 ) \nC695_=_C697( C695 C697 ) C695_=_C698( C695 C698 ) C695_=_C699( C695 C699 ) C695_=_C700( C695 C700 ) C695_=_C701( C695 C701 ) C695_=_C753( C695 C753 ) \nC696_=_C697( C696 C697 ) C696_=_C698( C696 C698 ) C696_=_C699( C696 C699 ) C696_=_C700( C696 C700 ) C696_=_C701( C696 C701 ) C696_=_C754( C696 C754 ) \nC697_=_C698( C697 C698 ) C697_=_C699( C697 C699 ) C697_=_C700( C697 C700 ) C697_=_C701(</w:t>
      </w:r>
    </w:p>
    <w:p>
      <w:pPr>
        <w:pStyle w:val="PreformattedText"/>
        <w:bidi w:val="0"/>
        <w:spacing w:before="0" w:after="0"/>
        <w:jc w:val="left"/>
        <w:rPr/>
      </w:pPr>
      <w:r>
        <w:rPr/>
        <w:t xml:space="preserve"> </w:t>
      </w:r>
      <w:r>
        <w:rPr/>
        <w:t>C697 C701 ) C697_=_C755( C697 C755 ) C698_=_C699( C698 C699 ) \nC698_=_C700( C698 C700 ) C698_=_C701( C698 C701 ) C698_=_C756( C698 C756 ) C699_=_C700( C699 C700 ) C699_=_C701( C699 C701 ) C699_=_C757( C699 C757 ) \nC700_=_C701( C700 C701 ) C700_=_C758( C700 C758 ) C701_=_C759( C701 C759 ) C702_=_C724( C702 C724 ) C702_=_C725( C702 C725 ) C702_=_C726( C702 C726 ) \nC702_=_C727( C702 C727 ) C702_=_C728( C702 C728 ) C702_=_C729( C702 C729 ) C702_=_C730( C702 C730 ) C702_=_C731( C702 C731 ) C702_=_C732( C702 C732 ) \nC702_=_C733( C702 C733 ) C702_=_C734( C702 C734 ) C702_=_C735( C702 C735 ) C702_=_C736( C702 C736 ) C702_=_C737( C702 C737 ) C702_=_C738( C702 C738 ) \nC702_=_C739( C702 C739 ) C702_=_C740( C702 C740 ) C702_=_C741( C702 C741 ) C702_=_C742( C702 C742 ) C702_=_C743( C702 C743 ) C702_=_C744( C702 C744 ) \nC702_=_C745( C702 C745 ) C702_=_C746( C702 C746 ) C702_=_C747( C702 C747 ) C702_=_C748( C702 C748 ) C702_=_C749( C702 C749 ) C702_=_C750( C702 C750 ) \nC702_=_C751( C702 C751 ) C702_=_C752( C702 C752 ) C702_=_C753( C702 C753 ) C702_=_C754( C702 C754 ) C702_=_C755( C702 C755 ) C702_=_C756( C702 C756 ) \nC702_=_C757( C702 C757 ) C702_=_C758( C702 C758 ) C702_=_C759( C702 C759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741( C724 C741 ) C724_=_C742( C724 C742 ) C724_=_C743( C724 C743 ) C724_=_C744( C724 C744 ) C724_=_C745( C724 C745 ) \nC724_=_C746( C724 C746 ) C724_=_C747( C724 C747 ) C724_=_C748( C724 C748 ) C724_=_C749( C724 C749 ) C724_=_C750( C724 C750 ) C724_=_C751( C724 C751 ) \nC724_=_C752( C724 C752 ) C724_=_C753( C724 C753 ) C724_=_C754( C724 C754 ) C724_=_C755( C724 C755 ) C724_=_C756( C724 C756 ) C724_=_C757( C724 C757 ) \nC724_=_C758( C724 C758 ) C724_=_C759( C724 C759 ) C725_=_C726( C725 C726 ) C725_=_C727( C725 C727 ) C725_=_C728( C725 C728 ) C725_=_C729( C725 C729 ) \nC725_=_C730( C725 C730 ) C725_=_C731( C725 C731 ) C725_=_C732( C725 C732 ) C725_=_C733( C725 C733 ) C725_=_C734( C725 C734 ) C725_=_C735( C725 C735 ) \nC725_=_C736( C725 C736 ) C725_=_C737( C725 C737 ) C725_=_C738( C725 C738 ) C725_=_C739( C725 C739 ) C725_=_C740( C725 C740 ) C725_=_C741( C725 C741 ) \nC725_=_C742( C725 C742 ) C725_=_C743( C725 C743 ) C725_=_C744( C725 C744 ) C725_=_C745( C725 C745 ) C725_=_C746( C725 C746 ) C725_=_C747( C725 C747 ) \nC725_=_C748( C725 C748 ) C725_=_C749( C725 C749 ) C725_=_C750( C725 C750 ) C725_=_C751( C725 C751 ) C725_=_C752( C725 C752 ) C725_=_C753( C725 C753 ) \nC725_=_C754( C725 C754 ) C725_=_C755( C725 C755 ) C725_=_C756( C725 C756 ) C725_=_C757( C725 C757 ) C725_=_C758( C725 C758 ) C725_=_C759( C725 C759 ) \nC726_=_C727( C726 C727 ) C726_=_C728( C726 C728 ) C726_=_C729( C726 C729 ) C726_=_C730( C726 C730 ) C726_=_C731( C726 C731 ) C726_=_C732( C726 C732 ) \nC726_=_C733( C726 C733 ) C726_=_C734( C726 C734 ) C726_=_C735( C726 C735 ) C726_=_C736( C726 C736 ) C726_=_C737( C726 C737 ) C726_=_C738( C726 C738 ) \nC726_=_C739( C726 C739 ) C726_=_C740( C726 C740 ) C726_=_C741( C726 C741 ) C726_=_C742( C726 C742 ) C726_=_C743( C726 C743 ) C726_=_C744( C726 C744 ) \nC726_=_C745( C726 C745 ) C726_=_C746( C726 C746 ) C726_=_C747( C726 C747 ) C726_=_C748( C726 C748 ) C726_=_C749( C726 C749 ) C726_=_C750( C726 C750 ) \nC726_=_C751( C726 C751 ) C726_=_C752( C726 C752 ) C726_=_C753( C726 C753 ) C726_=_C754( C726 C754 ) C726_=_C755( C726 C755 ) C726_=_C756( C726 C756 ) \nC726_=_C757( C726 C757 ) C726_=_C758( C726 C758 ) C726_=_C759( C726 C759 ) C727_=_C728( C727 C728 ) C727_=_C729( C727 C729 ) C727_=_C730( C727 C730 ) \nC727_=_C731( C727 C731 ) C727_=_C732( C727 C732 ) C727_=_C733( C727 C733 ) C727_=_C734( C727 C734 ) C727_=_C735( C727 C735 ) C727_=_C736( C727 C736 ) \nC727_=_C737( C727 C737 ) C727_=_C738( C727 C738 ) C727_=_C739( C727 C739 ) C727_=_C740( C727 C740 ) C727_=_C741( C727 C741 ) C727_=_C742( C727 C742 ) \nC727_=_C743( C727 C743 ) C727_=_C744( C727 C744 ) C727_=_C745( C727 C745 ) C727_=_C746( C727 C746 ) C727_=_C747( C727 C747 ) C727_=_C748( C727 C748 ) \nC727_=_C749( C727 C749 ) C727_=_C750( C727 C750 ) C727_=_C751( C727 C751 ) C727_=_C752( C727 C752 ) C727_=_C753( C727 C753 ) C727_=_C754( C727 C754 ) \nC727_=_C755( C727 C755 ) C727_=_C756( C727 C756 ) C727_=_C757( C727 C757 ) C727_=_C758( C727 C758 ) C727_=_C759( C727 C759 ) C728_=_C729( C728 C729 ) \nC728_=_C730( C728 C730 ) C728_=_C731( C728 C731 ) C728_=_C732( C728 C732 ) C728_=_C733( C728 C733 ) C728_=_C734( C728 C734 ) C728_=_C735( C728 C735 ) \nC728_=_C736( C728 C736 ) C728_=_C737( C728 C737 ) C728_=_C738( C728 C738 ) C728_=_C739( C728 C739 ) C728_=_C740( C728 C740 ) C728_=_C741( C728 C741 ) \nC728_=_C742( C728 C742 ) C728_=_C743( C728 C743 ) C728_=_C744( C728 C744 ) C728_=_C745( C728 C745 ) C728_=_C746( C728 C746 ) C728_=_C747( C728 C747 ) \nC728_=_C748( C728 C748 ) C728_=_C749( C728 C749 ) C728_=_C750( C728 C750 ) C728_=_C751( C728 C751 ) C728_=_C752( C728 C752 ) C728_=_C753( C728 C753 ) \nC728_=_C754( C728 C754 ) C728_=_C755( C728 C755 ) C728_=_C756( C728 C756 ) C728_=_C757( C728 C757 ) C728_=_C758( C728 C758 ) C728_=_C759( C728 C759 ) \nC729_=_C730( C729 C730 ) C729_=_C731( C729 C731 ) C729_=_C732( C729 C732 ) C729_=_C733( C729 C733 ) C729_=_C734( C729 C734 ) C729_=_C735( C729 C735 ) \nC729_=_C736( C729 C736 ) C729_=_C737( C729 C737 ) C729_=_C738( C729 C738 ) C729_=_C739( C729 C739 ) C729_=_C740( C729 C740 ) C729_=_C741( C729 C741 ) \nC729_=_C742( C729 C742 ) C729_=_C743( C729 C743 ) C729_=_C744( C729 C744 ) C729_=_C745( C729 C745 ) C729_=_C746( C729 C746 ) C729_=_C747( C729 C747 ) \nC729_=_C748( C729 C748 ) C729_=_C749( C729 C749 ) C729_=_C750( C729 C750 ) C729_=_C751( C729 C751 ) C729_=_C752( C729 C752 ) C729_=_C753( C729 C753 ) \nC729_=_C754( C729 C754 ) C729_=_C755( C729 C755 ) C729_=_C756( C729 C756 ) C729_=_C757( C729 C757 ) C729_=_C758( C729 C758 ) C729_=_C759( C729 C759 ) \nC730_=_C731( C730 C731 ) C730_=_C732( C730 C732 ) C730_=_C733( C730 C733 ) C730_=_C734( C730 C734 ) C730_=_C735( C730 C735 ) C730_=_C736( C730 C736 ) \nC730_=_C737( C730 C737 ) C730_=_C738( C730 C738 ) C730_=_C739( C730 C739 ) C730_=_C740( C730 C740 ) C730_=_C741( C730 C741 ) C730_=_C742( C730 C742 ) \nC730_=_C743( C730 C743 ) C730_=_C744( C730 C744 ) C730_=_C745( C730 C745 ) C730_=_C746( C730 C746 ) C730_=_C747( C730 C747 ) C730_=_C748( C730 C748 ) \nC730_=_C749( C730 C749 ) C730_=_C750( C730 C750 ) C730_=_C751( C730 C751 ) C730_=_C752( C730 C752 ) C730_=_C753( C730 C753 ) C730_=_C754( C730 C754 ) \nC730_=_C755( C730 C755 ) C730_=_C756( C730 C756 ) C730_=_C757( C730 C757 ) C730_=_C758( C730 C758 ) C730_=_C759( C730 C759 ) C731_=_C732( C731 C732 ) \nC731_=_C733( C731 C733 ) C731_=_C734( C731 C734 ) C731_=_C735( C731 C735 ) C731_=_C736( C731 C736 ) C731_=_C737( C731 C737 ) C731_=_C738( C731 C738 ) \nC731_=_C739( C731 C739 ) C731_=_C740( C731 C740 ) C731_=_C741( C731 C741 ) C731_=_C742( C731 C742 ) C731_=_C743( C731 C743 ) C731_=_C744( C731 C744 ) \nC731_=_C745( C731 C745 ) C731_=_C746( C731 C746 ) C731_=_C747( C731 C747 ) C731_=_C748( C731 C748 ) C731_=_C749( C731 C749 ) C731_=_C750( C731 C750 ) \nC731_=_C751( C731 C751 ) C731_=_C752( C731 C752 ) C731_=_C753( C731 C753 ) C731_=_C754( C731 C754 ) C731_=_C755( C731 C755 ) C731_=_C756( C731 C756 ) \nC731_=_C757( C731 C757 ) C731_=_C758( C731 C758 ) C731_=_C759( C731 C759 ) C732_=_C733( C732 C733 ) C732_=_C734( C732 C734 ) C732_=_C735( C732 C735 ) \nC732_=_C736( C732 C736 ) C732_=_C737( C732 C737 ) C732_=_C738( C732 C738 ) C732_=_C739( C732 C739 ) C732_=_C740( C732 C740 ) C732_=_C741( C732 C741 ) \nC732_=_C742( C732 C742 ) C732_=_C743( C732 C743 ) C732_=_C744( C732 C744 ) C732_=_C745( C732 C745 ) C732_=_C746( C732 C746 ) C732_=_C747( C732 C747 ) \nC732_=_C748( C732 C748 ) C732_=_C749( C732 C749 ) C732_=_C750( C732 C750 ) C732_=_C751( C732 C751 ) C732_=_C752( C732 C752 ) C732_=_C753( C732 C753 ) \nC732_=_C754( C732 C754 ) C732_=_C755( C732 C755 ) C732_=_C756( C732 C756 ) C732_=_C757( C732 C757 ) C732_=_C758( C732 C758 ) C732_=_C759( C732 C759 ) \nC733_=_C734( C733 C734 ) C733_=_C735( C733 C735 ) C733_=_C736( C733 C736 ) C733_=_C737( C733 C737 ) C733_=_C738( C733 C738 ) C733_=_C739( C733 C739 ) \nC733_=_C740( C733 C740 ) C733_=_C741( C733 C741 ) C733_=_C742( C733 C742 ) C733_=_C743( C733 C743 ) C733_=_C744( C733 C744 ) C733_=_C745( C733 C745 ) \nC733_=_C746( C733 C746 ) C733_=_C747( C733 C747 ) C733_=_C748( C733 C748 ) C733_=_C749( C733 C749 ) C733_=_C750( C733 C750 ) C733_=_C751( C733 C751 ) \nC733_=_C752( C733 C752 ) C733_=_C753( C733 C753 ) C733_=_C754( C733 C754 ) C733_=_C755( C733 C755 ) C733_=_C756( C733 C756 ) C733_=_C757( C733 C757 ) \nC733_=_C758( C733 C758 ) C733_=_C759( C733 C759 ) C734_=_C735( C734 C735 ) C734_=_C736( C734 C736 ) C734_=_C737( C734 C737 ) C734_=_C738( C734 C738 ) \nC734_=_C739( C734 C739 ) C734_=_C740( C734 C740 ) C734_=_C741( C734 C741 ) C734_=_C742( C734 C742 ) C734_=_C743( C734 C743 ) C734_=_C744( C734 C744 ) \nC734_=_C745( C734 C745 ) C734_=_C746( C734 C746 ) C734_=_C747( C734 C747 ) C734_=_C748( C734 C748 ) C734_=_C749( C734 C749 ) C734_=_C750( C734 C750 ) \nC734_=_C751( C734 C751 ) C734_=_C752( C734 C752 ) C734_=_C753( C734 C753 ) C734_=_C754( C734 C754 ) C734_=_C755( C734 C755 ) C734_=_C756( C734 C756 ) \nC734_=_C757( C734 C757 ) C734_=_C758( C734 C758 ) C734_=_C759( C734 C759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w:t>
      </w:r>
    </w:p>
    <w:p>
      <w:pPr>
        <w:pStyle w:val="PreformattedText"/>
        <w:bidi w:val="0"/>
        <w:spacing w:before="0" w:after="0"/>
        <w:jc w:val="left"/>
        <w:rPr/>
      </w:pPr>
      <w:r>
        <w:rPr/>
        <w:t xml:space="preserve"> </w:t>
      </w:r>
      <w:r>
        <w:rPr/>
        <w:t>C735 C749 ) C735_=_C750( C735 C750 ) \nC735_=_C751( C735 C751 ) C735_=_C752( C735 C752 ) C735_=_C753( C735 C753 ) C735_=_C754( C735 C754 ) C735_=_C755( C735 C755 ) C735_=_C756( C735 C756 ) \nC735_=_C757( C735 C757 ) C735_=_C758( C735 C758 ) C735_=_C759( C735 C759 ) C736_=_C737( C736 C737 ) C736_=_C738( C736 C738 ) C736_=_C739( C736 C739 ) \nC736_=_C740( C736 C740 ) C736_=_C741( C736 C741 ) C736_=_C742( C736 C742 ) C736_=_C743( C736 C743 ) C736_=_C744( C736 C744 ) C736_=_C745( C736 C745 ) \nC736_=_C746( C736 C746 ) C736_=_C747( C736 C747 ) C736_=_C748( C736 C748 ) C736_=_C749( C736 C749 ) C736_=_C750( C736 C750 ) C736_=_C751( C736 C751 ) \nC736_=_C752( C736 C752 ) C736_=_C753( C736 C753 ) C736_=_C754( C736 C754 ) C736_=_C755( C736 C755 ) C736_=_C756( C736 C756 ) C736_=_C757( C736 C757 ) \nC736_=_C758( C736 C758 ) C736_=_C759( C736 C759 ) C737_=_C738( C737 C738 ) C737_=_C739( C737 C739 ) C737_=_C740( C737 C740 ) C737_=_C741( C737 C741 ) \nC737_=_C742( C737 C742 ) C737_=_C743( C737 C743 ) C737_=_C744( C737 C744 ) C737_=_C745( C737 C745 ) C737_=_C746( C737 C746 ) C737_=_C747( C737 C747 ) \nC737_=_C748( C737 C748 ) C737_=_C749( C737 C749 ) C737_=_C750( C737 C750 ) C737_=_C751( C737 C751 ) C737_=_C752( C737 C752 ) C737_=_C753( C737 C753 ) \nC737_=_C754( C737 C754 ) C737_=_C755( C737 C755 ) C737_=_C756( C737 C756 ) C737_=_C757( C737 C757 ) C737_=_C758( C737 C758 ) C737_=_C759( C737 C759 ) \nC738_=_C739( C738 C739 ) C738_=_C740( C738 C740 ) C738_=_C741( C738 C741 ) C738_=_C742( C738 C742 ) C738_=_C743( C738 C743 ) C738_=_C744( C738 C744 ) \nC738_=_C745( C738 C745 ) C738_=_C746( C738 C746 ) C738_=_C747( C738 C747 ) C738_=_C748( C738 C748 ) C738_=_C749( C738 C749 ) C738_=_C750( C738 C750 ) \nC738_=_C751( C738 C751 ) C738_=_C752( C738 C752 ) C738_=_C753( C738 C753 ) C738_=_C754( C738 C754 ) C738_=_C755( C738 C755 ) C738_=_C756( C738 C756 ) \nC738_=_C757( C738 C757 ) C738_=_C758( C738 C758 ) C738_=_C759( C738 C759 ) C739_=_C740( C739 C740 ) C739_=_C741( C739 C741 ) C739_=_C742( C739 C742 ) \nC739_=_C743( C739 C743 ) C739_=_C744( C739 C744 ) C739_=_C745( C739 C745 ) C739_=_C746( C739 C746 ) C739_=_C747( C739 C747 ) C739_=_C748( C739 C748 ) \nC739_=_C749( C739 C749 ) C739_=_C750( C739 C750 ) C739_=_C751( C739 C751 ) C739_=_C752( C739 C752 ) C739_=_C753( C739 C753 ) C739_=_C754( C739 C754 ) \nC739_=_C755( C739 C755 ) C739_=_C756( C739 C756 ) C739_=_C757( C739 C757 ) C739_=_C758( C739 C758 ) C739_=_C759( C739 C759 ) C740_=_C741( C740 C741 ) \nC740_=_C742( C740 C742 ) C740_=_C743( C740 C743 ) C740_=_C744( C740 C744 ) C740_=_C745( C740 C745 ) C740_=_C746( C740 C746 ) C740_=_C747( C740 C747 ) \nC740_=_C748( C740 C748 ) C740_=_C749( C740 C749 ) C740_=_C750( C740 C750 ) C740_=_C751( C740 C751 ) C740_=_C752( C740 C752 ) C740_=_C753( C740 C753 ) \nC740_=_C754( C740 C754 ) C740_=_C755( C740 C755 ) C740_=_C756( C740 C756 ) C740_=_C757( C740 C757 ) C740_=_C758( C740 C758 ) C740_=_C759( C740 C759 ) \nC741_=_C742( C741 C742 ) C741_=_C743( C741 C743 ) C741_=_C744( C741 C744 ) C741_=_C745( C741 C745 ) C741_=_C746( C741 C746 ) C741_=_C747( C741 C747 ) \nC741_=_C748( C741 C748 ) C741_=_C749( C741 C749 ) C741_=_C750( C741 C750 ) C741_=_C751( C741 C751 ) C741_=_C752( C741 C752 ) C741_=_C753( C741 C753 ) \nC741_=_C754( C741 C754 ) C741_=_C755( C741 C755 ) C741_=_C756( C741 C756 ) C741_=_C757( C741 C757 ) C741_=_C758( C741 C758 ) C741_=_C759( C741 C759 ) \nC742_=_C743( C742 C743 ) C742_=_C744( C742 C744 ) C742_=_C745( C742 C745 ) C742_=_C746( C742 C746 ) C742_=_C747( C742 C747 ) C742_=_C748( C742 C748 ) \nC742_=_C749( C742 C749 ) C742_=_C750( C742 C750 ) C742_=_C751( C742 C751 ) C742_=_C752( C742 C752 ) C742_=_C753( C742 C753 ) C742_=_C754( C742 C754 ) \nC742_=_C755( C742 C755 ) C742_=_C756( C742 C756 ) C742_=_C757( C742 C757 ) C742_=_C758( C742 C758 ) C742_=_C759( C742 C759 ) C743_=_C744( C743 C744 ) \nC743_=_C745( C743 C745 ) C743_=_C746( C743 C746 ) C743_=_C747( C743 C747 ) C743_=_C748( C743 C748 ) C743_=_C749( C743 C749 ) C743_=_C750( C743 C750 ) \nC743_=_C751( C743 C751 ) C743_=_C752( C743 C752 ) C743_=_C753( C743 C753 ) C743_=_C754( C743 C754 ) C743_=_C755( C743 C755 ) C743_=_C756( C743 C756 ) \nC743_=_C757( C743 C757 ) C743_=_C758( C743 C758 ) C743_=_C759( C743 C759 ) C744_=_C745( C744 C745 ) C744_=_C746( C744 C746 ) C744_=_C747( C744 C747 ) \nC744_=_C748( C744 C748 ) C744_=_C749( C744 C749 ) C744_=_C750( C744 C750 ) C744_=_C751( C744 C751 ) C744_=_C752( C744 C752 ) C744_=_C753( C744 C753 ) \nC744_=_C754( C744 C754 ) C744_=_C755( C744 C755 ) C744_=_C756( C744 C756 ) C744_=_C757( C744 C757 ) C744_=_C758( C744 C758 ) C744_=_C759( C744 C759 ) \nC745_=_C746( C745 C746 ) C745_=_C747( C745 C747 ) C745_=_C748( C745 C748 ) C745_=_C749( C745 C749 ) C745_=_C750( C745 C750 ) C745_=_C751( C745 C751 ) \nC745_=_C752( C745 C752 ) C745_=_C753( C745 C753 ) C745_=_C754( C745 C754 ) C745_=_C755( C745 C755 ) C745_=_C756( C745 C756 ) C745_=_C757( C745 C757 ) \nC745_=_C758( C745 C758 ) C745_=_C759( C745 C759 ) C746_=_C747( C746 C747 ) C746_=_C748( C746 C748 ) C746_=_C749( C746 C749 ) C746_=_C750( C746 C750 ) \nC746_=_C751( C746 C751 ) C746_=_C752( C746 C752 ) C746_=_C753( C746 C753 ) C746_=_C754( C746 C754 ) C746_=_C755( C746 C755 ) C746_=_C756( C746 C756 ) \nC746_=_C757( C746 C757 ) C746_=_C758( C746 C758 ) C746_=_C759( C746 C759 ) C747_=_C748( C747 C748 ) C747_=_C749( C747 C749 ) C747_=_C750( C747 C750 ) \nC747_=_C751( C747 C751 ) C747_=_C752( C747 C752 ) C747_=_C753( C747 C753 ) C747_=_C754( C747 C754 ) C747_=_C755( C747 C755 ) C747_=_C756( C747 C756 ) \nC747_=_C757( C747 C757 ) C747_=_C758( C747 C758 ) C747_=_C759( C747 C759 ) C748_=_C749( C748 C749 ) C748_=_C750( C748 C750 ) C748_=_C751( C748 C751 ) \nC748_=_C752( C748 C752 ) C748_=_C753( C748 C753 ) C748_=_C754( C748 C754 ) C748_=_C755( C748 C755 ) C748_=_C756( C748 C756 ) C748_=_C757( C748 C757 ) \nC748_=_C758( C748 C758 ) C748_=_C759( C748 C759 ) C749_=_C750( C749 C750 ) C749_=_C751( C749 C751 ) C749_=_C752( C749 C752 ) C749_=_C753( C749 C753 ) \nC749_=_C754( C749 C754 ) C749_=_C755( C749 C755 ) C749_=_C756( C749 C756 ) C749_=_C757( C749 C757 ) C749_=_C758( C749 C758 ) C749_=_C759( C749 C759 ) \nC750_=_C751( C750 C751 ) C750_=_C752( C750 C752 ) C750_=_C753( C750 C753 ) C750_=_C754( C750 C754 ) C750_=_C755( C750 C755 ) C750_=_C756( C750 C756 ) \nC750_=_C757( C750 C757 ) C750_=_C758( C750 C758 ) C750_=_C759( C750 C759 ) C751_=_C752( C751 C752 ) C751_=_C753( C751 C753 ) C751_=_C754( C751 C754 ) \nC751_=_C755( C751 C755 ) C751_=_C756( C751 C756 ) C751_=_C757( C751 C757 ) C751_=_C758( C751 C758 ) C751_=_C759( C751 C759 ) C752_=_C753( C752 C753 ) \nC752_=_C754( C752 C754 ) C752_=_C755( C752 C755 ) C752_=_C756( C752 C756 ) C752_=_C757( C752 C757 ) C752_=_C758( C752 C758 ) C752_=_C759( C752 C759 ) \nC753_=_C754( C753 C754 ) C753_=_C755( C753 C755 ) C753_=_C756( C753 C756 ) C753_=_C757( C753 C757 ) C753_=_C758( C753 C758 ) C753_=_C759( C753 C759 ) \nC754_=_C755( C754 C755 ) C754_=_C756( C754 C756 ) C754_=_C757( C754 C757 ) C754_=_C758( C754 C758 ) C754_=_C759( C754 C759 ) C755_=_C756( C755 C756 ) \nC755_=_C757( C755 C757 ) C755_=_C758( C755 C758 ) C755_=_C759( C755 C759 ) C756_=_C757( C756 C757 ) C756_=_C758( C756 C758 ) C756_=_C759( C756 C759 ) \nC757_=_C758( C757 C758 ) C757_=_C759( C757 C759 ) C758_=_C759( C758 C759 ) "];99-&gt;112[label="110: C17 C19 C63 C64 C99 \nC101 C145 C146 C181 C183 C225 \nC226 C259 C261 C303 C304 C335 \nC337 C377 C378 C407 C409 C448 \nC449 C475 C477 C515 C516 C540 \nC542 C579 C580 C604 C606 C642 \nC643 C664 C665 C667 C668 C669 \nC670 C671 C672 C673 C674 C675 \nC676 C677 C678 C679 C680 C681 \nC682 C683 C684 C685 C686 C687 \nC688 C689 C690 C691 C692 C693 \nC694 C695 C696 C697 C698 C699 \nC700 C701 C702 C724 C725 C726 \nC727 C728 C729 C730 C731 C732 \nC733 C734 C735 C736 C737 C738 \nC739 C740 C741 C742 C743 C744 \nC745 C746 C747 C748 C749 C750 \nC751 C752 C753 C754 C755 C756 \nC757 C758 C759 \n3024: C17_=_C19 ,C17_=_C63 ,C17_=_C99 ,C17_=_C145 ,C17_=_C181 ,\nC17_=_C225 ,C17_=_C259 ,C17_=_C303 ,C17_=_C335 ,C17_=_C377 ,C17_=_C407 ,\nC17_=_C448 ,C17_=_C475 ,C17_=_C515 ,C17_=_C540 ,C17_=_C579 ,C17_=_C604 ,\nC17_=_C642 ,C17_=_C664 ,C17_=_C665 ,C17_=_C667 ,C17_=_C668 ,C17_=_C669 ,\nC17_=_C670 ,C17_=_C671 ,C17_=_C672 ,C17_=_C673 ,C17_=_C674 ,C17_=_C675 ,\nC17_=_C676 ,C17_=_C677 ,C17_=_C678 ,C17_=_C679 ,C17_=_C680 ,C17_=_C681 ,\nC17_=_C682 ,C17_=_C683 ,C17_=_C684 ,C17_=_C685 ,C17_=_C686 ,C17_=_C687 ,\nC17_=_C688 ,C17_=_C689 ,C17_=_C690 ,C17_=_C691 ,C17_=_C692 ,C17_=_C693 ,\nC17_=_C694 ,C17_=_C695 ,C17_=_C696 ,C17_=_C697 ,C17_=_C698 ,C17_=_C699 ,\nC17_=_C700 ,C17_=_C701 ,C19_=_C64 ,C19_=_C101 ,C19_=_C146 ,C19_=_C183 ,\nC19_=_C226 ,C19_=_C261 ,C19_=_C304 ,C19_=_C337 ,C19_=_C378 ,C19_=_C409 ,\nC19_=_C449 ,C19_=_C477 ,C19_=_C516 ,C19_=_C542 ,C19_=_C580 ,C19_=_C606 ,\nC19_=_C643 ,C19_=_C702 ,C19_=_C724 ,C19_=_C725 ,C19_=_C726 ,C19_=_C727 ,\nC19_=_C728 ,C19_=_C729 ,C19_=_C730 ,C19_=_C731 ,C19_=_C732 ,C19_=_C733 ,\nC19_=_C734 ,C19_=_C735 ,C19_=_C736 ,C19_=_C737 ,C19_=_C738 ,C19_=_C739 ,\nC19_=_C740 ,C19_=_C741 ,C19_=_C742 ,C19_=_C743 ,C19_=_C744 ,C19_=_C745 ,\nC19_=_C746 ,C19_=_C747 ,C19_=_C748 ,C19_=_C749 ,C19_=_C750 ,C19_=_C751 ,\nC19_=_C752 ,C19_=_C753 ,C19_=_C754 ,C19_=_C755 ,C19_=_C756 ,C19_=_C757 ,\nC19_=_C758 ,C19_=_C759 ,C63_=_C64 ,C63_=_C99 ,C63_=_C145 ,C63_=_C181 ,\nC63_=_C225 ,C63_=_C259 ,C63_=_C303 ,C63_=_C335 ,C63_=_C377 ,C63_=_C407 ,\nC63_=_C448 ,C63_=_C475 ,C63_=_C515 ,C63_=_C540 ,C63_=_C579 ,C63_=_C604 ,\nC63_=_C642 ,C63_=_C664 ,C63_=_C665 ,C63_=_C667 ,C63_=_C668 ,C63_=_C669 ,\nC63_=_C670 ,C63_=_C671 ,C63_=_C672 ,C63_=_C673 ,C63_=_C674 ,C63_=_C675 ,\nC63_=_C676 ,C63_=_C677 ,C63_=_C678 ,C63_=_C679 ,C63_=_C680 ,C63_=_C681 ,\nC63_=_C682 ,C63_=_C683 ,C63_=_C684 ,C63_=_C685 ,C63_=_C686 ,C63_=_C687 ,\nC63_=_C688 ,C63_=_C689 ,C63_=_C690 ,C63_=_C691 ,C63_=_C692 ,C63_=_C693 ,\nC63_=_C694 ,C63_=_C695 ,C63_=_C696 ,C63_=_C697 ,C63_=_C698 ,C63_=_C699 ,\nC63_=_C700 ,C63_=_C701 ,C64_=_C101 ,C64_=_C146 ,C64_=_C183</w:t>
      </w:r>
    </w:p>
    <w:p>
      <w:pPr>
        <w:pStyle w:val="PreformattedText"/>
        <w:bidi w:val="0"/>
        <w:spacing w:before="0" w:after="0"/>
        <w:jc w:val="left"/>
        <w:rPr/>
      </w:pPr>
      <w:r>
        <w:rPr/>
        <w:t xml:space="preserve"> </w:t>
      </w:r>
      <w:r>
        <w:rPr/>
        <w:t>,C64_=_C226 ,\nC64_=_C261 ,C64_=_C304 ,C64_=_C337 ,C64_=_C378 ,C64_=_C409 ,C64_=_C449 ,\nC64_=_C477 ,C64_=_C516 ,C64_=_C542 ,C64_=_C580 ,C64_=_C606 ,C64_=_C643 ,\nC64_=_C702 ,C64_=_C724 ,C64_=_C725 ,C64_=_C726 ,C64_=_C727 ,C64_=_C728 ,\nC64_=_C729 ,C64_=_C730 ,C64_=_C731 ,C64_=_C732 ,C64_=_C733 ,C64_=_C734 ,\nC64_=_C735 ,C64_=_C736 ,C64_=_C737 ,C64_=_C738 ,C64_=_C739 ,C64_=_C740 ,\nC64_=_C741 ,C64_=_C742 ,C64_=_C743 ,C64_=_C744 ,C64_=_C745 ,C64_=_C746 ,\nC64_=_C747 ,C64_=_C748 ,C64_=_C749 ,C64_=_C750 ,C64_=_C751 ,C64_=_C752 ,\nC64_=_C753 ,C64_=_C754 ,C64_=_C755 ,C64_=_C756 ,C64_=_C757 ,C64_=_C758 ,\nC64_=_C759 ,C99_=_C101 ,C99_=_C145 ,C99_=_C181 ,C99_=_C225 ,C99_=_C259 ,\nC99_=_C303 ,C99_=_C335 ,C99_=_C377 ,C99_=_C407 ,C99_=_C448 ,C99_=_C475 ,\nC99_=_C515 ,C99_=_C540 ,C99_=_C579 ,C99_=_C604 ,C99_=_C642 ,C99_=_C664 ,\nC99_=_C665 ,C99_=_C667 ,C99_=_C668 ,C99_=_C669 ,C99_=_C670 ,C99_=_C671 ,\nC99_=_C672 ,C99_=_C673 ,C99_=_C674 ,C99_=_C675 ,C99_=_C676 ,C99_=_C677 ,\nC99_=_C678 ,C99_=_C679 ,C99_=_C680 ,C99_=_C681 ,C99_=_C682 ,C99_=_C683 ,\nC99_=_C684 ,C99_=_C685 ,C99_=_C686 ,C99_=_C687 ,C99_=_C688 ,C99_=_C689 ,\nC99_=_C690 ,C99_=_C691 ,C99_=_C692 ,C99_=_C693 ,C99_=_C694 ,C99_=_C695 ,\nC99_=_C696 ,C99_=_C697 ,C99_=_C698 ,C99_=_C699 ,C99_=_C700 ,C99_=_C701 ,\nC101_=_C146 ,C101_=_C183 ,C101_=_C226 ,C101_=_C261 ,C101_=_C304 ,C101_=_C337 ,\nC101_=_C378 ,C101_=_C409 ,C101_=_C449 ,C101_=_C477 ,C101_=_C516 ,C101_=_C542 ,\nC101_=_C580 ,C101_=_C606 ,C101_=_C643 ,C101_=_C702 ,C101_=_C724 ,C101_=_C725 ,\nC101_=_C726 ,C101_=_C727 ,C101_=_C728 ,C101_=_C729 ,C101_=_C730 ,C101_=_C731 ,\nC101_=_C732 ,C101_=_C733 ,C101_=_C734 ,C101_=_C735 ,C101_=_C736 ,C101_=_C737 ,\nC101_=_C738 ,C101_=_C739 ,C101_=_C740 ,C101_=_C741 ,C101_=_C742 ,C101_=_C743 ,\nC101_=_C744 ,C101_=_C745 ,C101_=_C746 ,C101_=_C747 ,C101_=_C748 ,C101_=_C749 ,\nC101_=_C750 ,C101_=_C751 ,C101_=_C752 ,C101_=_C753 ,C101_=_C754 ,C101_=_C755 ,\nC101_=_C756 ,C101_=_C757 ,C101_=_C758 ,C101_=_C759 ,C145_=_C146 ,C145_=_C181 ,\nC145_=_C225 ,C145_=_C259 ,C145_=_C303 ,C145_=_C335 ,C145_=_C377 ,C145_=_C407 ,\nC145_=_C448 ,C145_=_C475 ,C145_=_C515 ,C145_=_C540 ,C145_=_C579 ,C145_=_C604 ,\nC145_=_C642 ,C145_=_C664 ,C145_=_C665 ,C145_=_C667 ,C145_=_C668 ,C145_=_C669 ,\nC145_=_C670 ,C145_=_C671 ,C145_=_C672 ,C145_=_C673 ,C145_=_C674 ,C145_=_C675 ,\nC145_=_C676 ,C145_=_C677 ,C145_=_C678 ,C145_=_C679 ,C145_=_C680 ,C145_=_C681 ,\nC145_=_C682 ,C145_=_C683 ,C145_=_C684 ,C145_=_C685 ,C145_=_C686 ,C145_=_C687 ,\nC145_=_C688 ,C145_=_C689 ,C145_=_C690 ,C145_=_C691 ,C145_=_C692 ,C145_=_C693 ,\nC145_=_C694 ,C145_=_C695 ,C145_=_C696 ,C145_=_C697 ,C145_=_C698 ,C145_=_C699 ,\nC145_=_C700 ,C145_=_C701 ,C146_=_C183 ,C146_=_C226 ,C146_=_C261 ,C146_=_C304 ,\nC146_=_C337 ,C146_=_C378 ,C146_=_C409 ,C146_=_C449 ,C146_=_C477 ,C146_=_C516 ,\nC146_=_C542 ,C146_=_C580 ,C146_=_C606 ,C146_=_C643 ,C146_=_C702 ,C146_=_C724 ,\nC146_=_C725 ,C146_=_C726 ,C146_=_C727 ,C146_=_C728 ,C146_=_C729 ,C146_=_C730 ,\nC146_=_C731 ,C146_=_C732 ,C146_=_C733 ,C146_=_C734 ,C146_=_C735 ,C146_=_C736 ,\nC146_=_C737 ,C146_=_C738 ,C146_=_C739 ,C146_=_C740 ,C146_=_C741 ,C146_=_C742 ,\nC146_=_C743 ,C146_=_C744 ,C146_=_C745 ,C146_=_C746 ,C146_=_C747 ,C146_=_C748 ,\nC146_=_C749 ,C146_=_C750 ,C146_=_C751 ,C146_=_C752 ,C146_=_C753 ,C146_=_C754 ,\nC146_=_C755 ,C146_=_C756 ,C146_=_C757 ,C146_=_C758 ,C146_=_C759 ,C181_=_C183 ,\nC181_=_C225 ,C181_=_C259 ,C181_=_C303 ,C181_=_C335 ,C181_=_C377 ,C181_=_C407 ,\nC181_=_C448 ,C181_=_C475 ,C181_=_C515 ,C181_=_C540 ,C181_=_C579 ,C181_=_C604 ,\nC181_=_C642 ,C181_=_C664 ,C181_=_C665 ,C181_=_C667 ,C181_=_C668 ,C181_=_C669 ,\nC181_=_C670 ,C181_=_C671 ,C181_=_C672 ,C181_=_C673 ,C181_=_C674 ,C181_=_C675 ,\nC181_=_C676 ,C181_=_C677 ,C181_=_C678 ,C181_=_C679 ,C181_=_C680 ,C181_=_C681 ,\nC181_=_C682 ,C181_=_C683 ,C181_=_C684 ,C181_=_C685 ,C181_=_C686 ,C181_=_C687 ,\nC181_=_C688 ,C181_=_C689 ,C181_=_C690 ,C181_=_C691 ,C181_=_C692 ,C181_=_C693 ,\nC181_=_C694 ,C181_=_C695 ,C181_=_C696 ,C181_=_C697 ,C181_=_C698 ,C181_=_C699 ,\nC181_=_C700 ,C181_=_C701 ,C183_=_C226 ,C183_=_C261 ,C183_=_C304 ,C183_=_C337 ,\nC183_=_C378 ,C183_=_C409 ,C183_=_C449 ,C183_=_C477 ,C183_=_C516 ,C183_=_C542 ,\nC183_=_C580 ,C183_=_C606 ,C183_=_C643 ,C183_=_C702 ,C183_=_C724 ,C183_=_C725 ,\nC183_=_C726 ,C183_=_C727 ,C183_=_C728 ,C183_=_C729 ,C183_=_C730 ,C183_=_C731 ,\nC183_=_C732 ,C183_=_C733 ,C183_=_C734 ,C183_=_C735 ,C183_=_C736 ,C183_=_C737 ,\nC183_=_C738 ,C183_=_C739 ,C183_=_C740 ,C183_=_C741 ,C183_=_C742 ,C183_=_C743 ,\nC183_=_C744 ,C183_=_C745 ,C183_=_C746 ,C183_=_C747 ,C183_=_C748 ,C183_=_C749 ,\nC183_=_C750 ,C183_=_C751 ,C183_=_C752 ,C183_=_C753 ,C183_=_C754 ,C183_=_C755 ,\nC183_=_C756 ,C183_=_C757 ,C183_=_C758 ,C183_=_C759 ,C225_=_C226 ,C225_=_C259 ,\nC225_=_C303 ,C225_=_C335 ,C225_=_C377 ,C225_=_C407 ,C225_=_C448 ,C225_=_C475 ,\nC225_=_C515 ,C225_=_C540 ,C225_=_C579 ,C225_=_C604 ,C225_=_C642 ,C225_=_C664 ,\nC225_=_C665 ,C225_=_C667 ,C225_=_C668 ,C225_=_C669 ,C225_=_C670 ,C225_=_C671 ,\nC225_=_C672 ,C225_=_C673 ,C225_=_C674 ,C225_=_C675 ,C225_=_C676 ,C225_=_C677 ,\nC225_=_C678 ,C225_=_C679 ,C225_=_C680 ,C225_=_C681 ,C225_=_C682 ,C225_=_C683 ,\nC225_=_C684 ,C225_=_C685 ,C225_=_C686 ,C225_=_C687 ,C225_=_C688 ,C225_=_C689 ,\nC225_=_C690 ,C225_=_C691 ,C225_=_C692 ,C225_=_C693 ,C225_=_C694 ,C225_=_C695 ,\nC225_=_C696 ,C225_=_C697 ,C225_=_C698 ,C225_=_C699 ,C225_=_C700 ,C225_=_C701 ,\nC226_=_C261 ,C226_=_C304 ,C226_=_C337 ,C226_=_C378 ,C226_=_C409 ,C226_=_C449 ,\nC226_=_C477 ,C226_=_C516 ,C226_=_C542 ,C226_=_C580 ,C226_=_C606 ,C226_=_C643 ,\nC226_=_C702 ,C226_=_C724 ,C226_=_C725 ,C226_=_C726 ,C226_=_C727 ,C226_=_C728 ,\nC226_=_C729 ,C226_=_C730 ,C226_=_C731 ,C226_=_C732 ,C226_=_C733 ,C226_=_C734 ,\nC226_=_C735 ,C226_=_C736 ,C226_=_C737 ,C226_=_C738 ,C226_=_C739 ,C226_=_C740 ,\nC226_=_C741 ,C226_=_C742 ,C226_=_C743 ,C226_=_C744 ,C226_=_C745 ,C226_=_C746 ,\nC226_=_C747 ,C226_=_C748 ,C226_=_C749 ,C226_=_C750 ,C226_=_C751 ,C226_=_C752 ,\nC226_=_C753 ,C226_=_C754 ,C226_=_C755 ,C226_=_C756 ,C226_=_C757 ,C226_=_C758 ,\nC226_=_C759 ,C259_=_C261 ,C259_=_C303 ,C259_=_C335 ,C259_=_C377 ,C259_=_C407 ,\nC259_=_C448 ,C259_=_C475 ,C259_=_C515 ,C259_=_C540 ,C259_=_C579 ,C259_=_C604 ,\nC259_=_C642 ,C259_=_C664 ,C259_=_C665 ,C259_=_C667 ,C259_=_C668 ,C259_=_C669 ,\nC259_=_C670 ,C259_=_C671 ,C259_=_C672 ,C259_=_C673 ,C259_=_C674 ,C259_=_C675 ,\nC259_=_C676 ,C259_=_C677 ,C259_=_C678 ,C259_=_C679 ,C259_=_C680 ,C259_=_C681 ,\nC259_=_C682 ,C259_=_C683 ,C259_=_C684 ,C259_=_C685 ,C259_=_C686 ,C259_=_C687 ,\nC259_=_C688 ,C259_=_C689 ,C259_=_C690 ,C259_=_C691 ,C259_=_C692 ,C259_=_C693 ,\nC259_=_C694 ,C259_=_C695 ,C259_=_C696 ,C259_=_C697 ,C259_=_C698 ,C259_=_C699 ,\nC259_=_C700 ,C259_=_C701 ,C261_=_C304 ,C261_=_C337 ,C261_=_C378 ,C261_=_C409 ,\nC261_=_C449 ,C261_=_C477 ,C261_=_C516 ,C261_=_C542 ,C261_=_C580 ,C261_=_C606 ,\nC261_=_C643 ,C261_=_C702 ,C261_=_C724 ,C261_=_C725 ,C261_=_C726 ,C261_=_C727 ,\nC261_=_C728 ,C261_=_C729 ,C261_=_C730 ,C261_=_C731 ,C261_=_C732 ,C261_=_C733 ,\nC261_=_C734 ,C261_=_C735 ,C261_=_C736 ,C261_=_C737 ,C261_=_C738 ,C261_=_C739 ,\nC261_=_C740 ,C261_=_C741 ,C261_=_C742 ,C261_=_C743 ,C261_=_C744 ,C261_=_C745 ,\nC261_=_C746 ,C261_=_C747 ,C261_=_C748 ,C261_=_C749 ,C261_=_C750 ,C261_=_C751 ,\nC261_=_C752 ,C261_=_C753 ,C261_=_C754 ,C261_=_C755 ,C261_=_C756 ,C261_=_C757 ,\nC261_=_C758 ,C261_=_C759 ,C303_=_C304 ,C303_=_C335 ,C303_=_C377 ,C303_=_C407 ,\nC303_=_C448 ,C303_=_C475 ,C303_=_C515 ,C303_=_C540 ,C303_=_C579 ,C303_=_C604 ,\nC303_=_C642 ,C303_=_C664 ,C303_=_C665 ,C303_=_C667 ,C303_=_C668 ,C303_=_C669 ,\nC303_=_C670 ,C303_=_C671 ,C303_=_C672 ,C303_=_C673 ,C303_=_C674 ,C303_=_C675 ,\nC303_=_C676 ,C303_=_C677 ,C303_=_C678 ,C303_=_C679 ,C303_=_C680 ,C303_=_C681 ,\nC303_=_C682 ,C303_=_C683 ,C303_=_C684 ,C303_=_C685 ,C303_=_C686 ,C303_=_C687 ,\nC303_=_C688 ,C303_=_C689 ,C303_=_C690 ,C303_=_C691 ,C303_=_C692 ,C303_=_C693 ,\nC303_=_C694 ,C303_=_C695 ,C303_=_C696 ,C303_=_C697 ,C303_=_C698 ,C303_=_C699 ,\nC303_=_C700 ,C303_=_C701 ,C304_=_C337 ,C304_=_C378 ,C304_=_C409 ,C304_=_C449 ,\nC304_=_C477 ,C304_=_C516 ,C304_=_C542 ,C304_=_C580 ,C304_=_C606 ,C304_=_C643 ,\nC304_=_C702 ,C304_=_C724 ,C304_=_C725 ,C304_=_C726 ,C304_=_C727 ,C304_=_C728 ,\nC304_=_C729 ,C304_=_C730 ,C304_=_C731 ,C304_=_C732 ,C304_=_C733 ,C304_=_C734 ,\nC304_=_C735 ,C304_=_C736 ,C304_=_C737 ,C304_=_C738 ,C304_=_C739 ,C304_=_C740 ,\nC304_=_C741 ,C304_=_C742 ,C304_=_C743 ,C304_=_C744 ,C304_=_C745 ,C304_=_C746 ,\nC304_=_C747 ,C304_=_C748 ,C304_=_C749 ,C304_=_C750 ,C304_=_C751 ,C304_=_C752 ,\nC304_=_C753 ,C304_=_C754 ,C304_=_C755 ,C304_=_C756 ,C304_=_C757 ,C304_=_C758 ,\nC304_=_C759 ,C335_=_C337 ,C335_=_C377 ,C335_=_C407 ,C335_=_C448 ,C335_=_C475 ,\nC335_=_C515 ,C335_=_C540 ,C335_=_C579 ,C335_=_C604 ,C335_=_C642 ,C335_=_C664 ,\nC335_=_C665 ,C335_=_C667 ,C335_=_C668 ,C335_=_C669 ,C335_=_C670 ,C335_=_C671 ,\nC335_=_C672 ,C335_=_C673 ,C335_=_C674 ,C335_=_C675 ,C335_=_C676 ,C335_=_C677 ,\nC335_=_C678 ,C335_=_C679 ,C335_=_C680 ,C335_=_C681 ,C335_=_C682 ,C335_=_C683 ,\nC335_=_C684 ,C335_=_C685 ,C335_=_C686 ,C335_=_C687 ,C335_=_C688 ,C335_=_C689 ,\nC335_=_C690 ,C335_=_C691 ,C335_=_C692 ,C335_=_C693 ,C335_=_C694 ,C335_=_C695 ,\nC335_=_C696 ,C335_=_C697 ,C335_=_C698 ,C335_=_C699 ,C335_=_C700 ,C335_=_C701 ,\nC337_=_C378 ,C337_=_C409 ,C337_=_C449 ,C337_=_C477 ,C337_=_C516 ,C337_=_C542 ,\nC337_=_C580 ,C337_=_C606 ,C337_=_C643 ,C337_=_C702 ,C337_=_C724 ,C337_=_C725 ,\nC337_=_C726 ,C337_=_C727 ,C337_=_C728 ,C337_=_C729 ,C337_=_C730 ,C337_=_C731 ,\nC337_=_C732 ,C337_=_C733 ,C337_=_C734 ,C337_=_C735 ,C337_=_C736 ,C337_=_C737 ,\nC337_=_C738 ,C337_=_C739 ,C337_=_C740 ,C337_=_C741 ,C337_=_C742 ,C337_=_C743 ,\nC337_=_C744 ,C337_=_C745 ,C337_=_C746 ,C337_=_C747 ,C337_=_C748 ,C337_=_C749 ,\nC337_=_C750 ,C337_=_C751 ,C337_=_C752 ,C337_=_C753 ,C337_=_C754 ,C337_=_C755 ,\nC337_=_C756 ,C337_=_C757 ,C337_=_C758 ,C337_=_C759 ,C377_=_C378 ,C377_=_C407 ,\nC377_=_C448 ,C377_=_C475 ,C377_=_C515 ,C377_=_C540 ,C377_=_C579 ,C377_=_C604</w:t>
      </w:r>
    </w:p>
    <w:p>
      <w:pPr>
        <w:pStyle w:val="PreformattedText"/>
        <w:bidi w:val="0"/>
        <w:spacing w:before="0" w:after="0"/>
        <w:jc w:val="left"/>
        <w:rPr/>
      </w:pPr>
      <w:r>
        <w:rPr/>
        <w:t xml:space="preserve"> </w:t>
      </w:r>
      <w:r>
        <w:rPr/>
        <w:t>,\nC377_=_C642 ,C377_=_C664 ,C377_=_C665 ,C377_=_C667 ,C377_=_C668 ,C377_=_C669 ,\nC377_=_C670 ,C377_=_C671 ,C377_=_C672 ,C377_=_C673 ,C377_=_C674 ,C377_=_C675 ,\nC377_=_C676 ,C377_=_C677 ,C377_=_C678 ,C377_=_C679 ,C377_=_C680 ,C377_=_C681 ,\nC377_=_C682 ,C377_=_C683 ,C377_=_C684 ,C377_=_C685 ,C377_=_C686 ,C377_=_C687 ,\nC377_=_C688 ,C377_=_C689 ,C377_=_C690 ,C377_=_C691 ,C377_=_C692 ,C377_=_C693 ,\nC377_=_C694 ,C377_=_C695 ,C377_=_C696 ,C377_=_C697 ,C377_=_C698 ,C377_=_C699 ,\nC377_=_C700 ,C377_=_C701 ,C378_=_C409 ,C378_=_C449 ,C378_=_C477 ,C378_=_C516 ,\nC378_=_C542 ,C378_=_C580 ,C378_=_C606 ,C378_=_C643 ,C378_=_C702 ,C378_=_C724 ,\nC378_=_C725 ,C378_=_C726 ,C378_=_C727 ,C378_=_C728 ,C378_=_C729 ,C378_=_C730 ,\nC378_=_C731 ,C378_=_C732 ,C378_=_C733 ,C378_=_C734 ,C378_=_C735 ,C378_=_C736 ,\nC378_=_C737 ,C378_=_C738 ,C378_=_C739 ,C378_=_C740 ,C378_=_C741 ,C378_=_C742 ,\nC378_=_C743 ,C378_=_C744 ,C378_=_C745 ,C378_=_C746 ,C378_=_C747 ,C378_=_C748 ,\nC378_=_C749 ,C378_=_C750 ,C378_=_C751 ,C378_=_C752 ,C378_=_C753 ,C378_=_C754 ,\nC378_=_C755 ,C378_=_C756 ,C378_=_C757 ,C378_=_C758 ,C378_=_C759 ,C407_=_C409 ,\nC407_=_C448 ,C407_=_C475 ,C407_=_C515 ,C407_=_C540 ,C407_=_C579 ,C407_=_C604 ,\nC407_=_C642 ,C407_=_C664 ,C407_=_C665 ,C407_=_C667 ,C407_=_C668 ,C407_=_C669 ,\nC407_=_C670 ,C407_=_C671 ,C407_=_C672 ,C407_=_C673 ,C407_=_C674 ,C407_=_C675 ,\nC407_=_C676 ,C407_=_C677 ,C407_=_C678 ,C407_=_C679 ,C407_=_C680 ,C407_=_C681 ,\nC407_=_C682 ,C407_=_C683 ,C407_=_C684 ,C407_=_C685 ,C407_=_C686 ,C407_=_C687 ,\nC407_=_C688 ,C407_=_C689 ,C407_=_C690 ,C407_=_C691 ,C407_=_C692 ,C407_=_C693 ,\nC407_=_C694 ,C407_=_C695 ,C407_=_C696 ,C407_=_C697 ,C407_=_C698 ,C407_=_C699 ,\nC407_=_C700 ,C407_=_C701 ,C409_=_C449 ,C409_=_C477 ,C409_=_C516 ,C409_=_C542 ,\nC409_=_C580 ,C409_=_C606 ,C409_=_C643 ,C409_=_C702 ,C409_=_C724 ,C409_=_C725 ,\nC409_=_C726 ,C409_=_C727 ,C409_=_C728 ,C409_=_C729 ,C409_=_C730 ,C409_=_C731 ,\nC409_=_C732 ,C409_=_C733 ,C409_=_C734 ,C409_=_C735 ,C409_=_C736 ,C409_=_C737 ,\nC409_=_C738 ,C409_=_C739 ,C409_=_C740 ,C409_=_C741 ,C409_=_C742 ,C409_=_C743 ,\nC409_=_C744 ,C409_=_C745 ,C409_=_C746 ,C409_=_C747 ,C409_=_C748 ,C409_=_C749 ,\nC409_=_C750 ,C409_=_C751 ,C409_=_C752 ,C409_=_C753 ,C409_=_C754 ,C409_=_C755 ,\nC409_=_C756 ,C409_=_C757 ,C409_=_C758 ,C409_=_C759 ,C448_=_C449 ,C448_=_C475 ,\nC448_=_C515 ,C448_=_C540 ,C448_=_C579 ,C448_=_C604 ,C448_=_C642 ,C448_=_C664 ,\nC448_=_C665 ,C448_=_C667 ,C448_=_C668 ,C448_=_C669 ,C448_=_C670 ,C448_=_C671 ,\nC448_=_C672 ,C448_=_C673 ,C448_=_C674 ,C448_=_C675 ,C448_=_C676 ,C448_=_C677 ,\nC448_=_C678 ,C448_=_C679 ,C448_=_C680 ,C448_=_C681 ,C448_=_C682 ,C448_=_C683 ,\nC448_=_C684 ,C448_=_C685 ,C448_=_C686 ,C448_=_C687 ,C448_=_C688 ,C448_=_C689 ,\nC448_=_C690 ,C448_=_C691 ,C448_=_C692 ,C448_=_C693 ,C448_=_C694 ,C448_=_C695 ,\nC448_=_C696 ,C448_=_C697 ,C448_=_C698 ,C448_=_C699 ,C448_=_C700 ,C448_=_C701 ,\nC449_=_C477 ,C449_=_C516 ,C449_=_C542 ,C449_=_C580 ,C449_=_C606 ,C449_=_C643 ,\nC449_=_C702 ,C449_=_C724 ,C449_=_C725 ,C449_=_C726 ,C449_=_C727 ,C449_=_C728 ,\nC449_=_C729 ,C449_=_C730 ,C449_=_C731 ,C449_=_C732 ,C449_=_C733 ,C449_=_C734 ,\nC449_=_C735 ,C449_=_C736 ,C449_=_C737 ,C449_=_C738 ,C449_=_C739 ,C449_=_C740 ,\nC449_=_C741 ,C449_=_C742 ,C449_=_C743 ,C449_=_C744 ,C449_=_C745 ,C449_=_C746 ,\nC449_=_C747 ,C449_=_C748 ,C449_=_C749 ,C449_=_C750 ,C449_=_C751 ,C449_=_C752 ,\nC449_=_C753 ,C449_=_C754 ,C449_=_C755 ,C449_=_C756 ,C449_=_C757 ,C449_=_C758 ,\nC449_=_C759 ,C475_=_C477 ,C475_=_C515 ,C475_=_C540 ,C475_=_C579 ,C475_=_C604 ,\nC475_=_C642 ,C475_=_C664 ,C475_=_C665 ,C475_=_C667 ,C475_=_C668 ,C475_=_C669 ,\nC475_=_C670 ,C475_=_C671 ,C475_=_C672 ,C475_=_C673 ,C475_=_C674 ,C475_=_C675 ,\nC475_=_C676 ,C475_=_C677 ,C475_=_C678 ,C475_=_C679 ,C475_=_C680 ,C475_=_C681 ,\nC475_=_C682 ,C475_=_C683 ,C475_=_C684 ,C475_=_C685 ,C475_=_C686 ,C475_=_C687 ,\nC475_=_C688 ,C475_=_C689 ,C475_=_C690 ,C475_=_C691 ,C475_=_C692 ,C475_=_C693 ,\nC475_=_C694 ,C475_=_C695 ,C475_=_C696 ,C475_=_C697 ,C475_=_C698 ,C475_=_C699 ,\nC475_=_C700 ,C475_=_C701 ,C477_=_C516 ,C477_=_C542 ,C477_=_C580 ,C477_=_C606 ,\nC477_=_C643 ,C477_=_C702 ,C477_=_C724 ,C477_=_C725 ,C477_=_C726 ,C477_=_C727 ,\nC477_=_C728 ,C477_=_C729 ,C477_=_C730 ,C477_=_C731 ,C477_=_C732 ,C477_=_C733 ,\nC477_=_C734 ,C477_=_C735 ,C477_=_C736 ,C477_=_C737 ,C477_=_C738 ,C477_=_C739 ,\nC477_=_C740 ,C477_=_C741 ,C477_=_C742 ,C477_=_C743 ,C477_=_C744 ,C477_=_C745 ,\nC477_=_C746 ,C477_=_C747 ,C477_=_C748 ,C477_=_C749 ,C477_=_C750 ,C477_=_C751 ,\nC477_=_C752 ,C477_=_C753 ,C477_=_C754 ,C477_=_C755 ,C477_=_C756 ,C477_=_C757 ,\nC477_=_C758 ,C477_=_C759 ,C515_=_C516 ,C515_=_C540 ,C515_=_C579 ,C515_=_C604 ,\nC515_=_C642 ,C515_=_C664 ,C515_=_C665 ,C515_=_C667 ,C515_=_C668 ,C515_=_C669 ,\nC515_=_C670 ,C515_=_C671 ,C515_=_C672 ,C515_=_C673 ,C515_=_C674 ,C515_=_C675 ,\nC515_=_C676 ,C515_=_C677 ,C515_=_C678 ,C515_=_C679 ,C515_=_C680 ,C515_=_C681 ,\nC515_=_C682 ,C515_=_C683 ,C515_=_C684 ,C515_=_C685 ,C515_=_C686 ,C515_=_C687 ,\nC515_=_C688 ,C515_=_C689 ,C515_=_C690 ,C515_=_C691 ,C515_=_C692 ,C515_=_C693 ,\nC515_=_C694 ,C515_=_C695 ,C515_=_C696 ,C515_=_C697 ,C515_=_C698 ,C515_=_C699 ,\nC515_=_C700 ,C515_=_C701 ,C516_=_C542 ,C516_=_C580 ,C516_=_C606 ,C516_=_C643 ,\nC516_=_C702 ,C516_=_C724 ,C516_=_C725 ,C516_=_C726 ,C516_=_C727 ,C516_=_C728 ,\nC516_=_C729 ,C516_=_C730 ,C516_=_C731 ,C516_=_C732 ,C516_=_C733 ,C516_=_C734 ,\nC516_=_C735 ,C516_=_C736 ,C516_=_C737 ,C516_=_C738 ,C516_=_C739 ,C516_=_C740 ,\nC516_=_C741 ,C516_=_C742 ,C516_=_C743 ,C516_=_C744 ,C516_=_C745 ,C516_=_C746 ,\nC516_=_C747 ,C516_=_C748 ,C516_=_C749 ,C516_=_C750 ,C516_=_C751 ,C516_=_C752 ,\nC516_=_C753 ,C516_=_C754 ,C516_=_C755 ,C516_=_C756 ,C516_=_C757 ,C516_=_C758 ,\nC516_=_C759 ,C540_=_C542 ,C540_=_C579 ,C540_=_C604 ,C540_=_C642 ,C540_=_C664 ,\nC540_=_C665 ,C540_=_C667 ,C540_=_C668 ,C540_=_C669 ,C540_=_C670 ,C540_=_C671 ,\nC540_=_C672 ,C540_=_C673 ,C540_=_C674 ,C540_=_C675 ,C540_=_C676 ,C540_=_C677 ,\nC540_=_C678 ,C540_=_C679 ,C540_=_C680 ,C540_=_C681 ,C540_=_C682 ,C540_=_C683 ,\nC540_=_C684 ,C540_=_C685 ,C540_=_C686 ,C540_=_C687 ,C540_=_C688 ,C540_=_C689 ,\nC540_=_C690 ,C540_=_C691 ,C540_=_C692 ,C540_=_C693 ,C540_=_C694 ,C540_=_C695 ,\nC540_=_C696 ,C540_=_C697 ,C540_=_C698 ,C540_=_C699 ,C540_=_C700 ,C540_=_C701 ,\nC542_=_C580 ,C542_=_C606 ,C542_=_C643 ,C542_=_C702 ,C542_=_C724 ,C542_=_C725 ,\nC542_=_C726 ,C542_=_C727 ,C542_=_C728 ,C542_=_C729 ,C542_=_C730 ,C542_=_C731 ,\nC542_=_C732 ,C542_=_C733 ,C542_=_C734 ,C542_=_C735 ,C542_=_C736 ,C542_=_C737 ,\nC542_=_C738 ,C542_=_C739 ,C542_=_C740 ,C542_=_C741 ,C542_=_C742 ,C542_=_C743 ,\nC542_=_C744 ,C542_=_C745 ,C542_=_C746 ,C542_=_C747 ,C542_=_C748 ,C542_=_C749 ,\nC542_=_C750 ,C542_=_C751 ,C542_=_C752 ,C542_=_C753 ,C542_=_C754 ,C542_=_C755 ,\nC542_=_C756 ,C542_=_C757 ,C542_=_C758 ,C542_=_C759 ,C579_=_C580 ,C579_=_C604 ,\nC579_=_C642 ,C579_=_C664 ,C579_=_C665 ,C579_=_C667 ,C579_=_C668 ,C579_=_C669 ,\nC579_=_C670 ,C579_=_C671 ,C579_=_C672 ,C579_=_C673 ,C579_=_C674 ,C579_=_C675 ,\nC579_=_C676 ,C579_=_C677 ,C579_=_C678 ,C579_=_C679 ,C579_=_C680 ,C579_=_C681 ,\nC579_=_C682 ,C579_=_C683 ,C579_=_C684 ,C579_=_C685 ,C579_=_C686 ,C579_=_C687 ,\nC579_=_C688 ,C579_=_C689 ,C579_=_C690 ,C579_=_C691 ,C579_=_C692 ,C579_=_C693 ,\nC579_=_C694 ,C579_=_C695 ,C579_=_C696 ,C579_=_C697 ,C579_=_C698 ,C579_=_C699 ,\nC579_=_C700 ,C579_=_C701 ,C580_=_C606 ,C580_=_C643 ,C580_=_C702 ,C580_=_C724 ,\nC580_=_C725 ,C580_=_C726 ,C580_=_C727 ,C580_=_C728 ,C580_=_C729 ,C580_=_C730 ,\nC580_=_C731 ,C580_=_C732 ,C580_=_C733 ,C580_=_C734 ,C580_=_C735 ,C580_=_C736 ,\nC580_=_C737 ,C580_=_C738 ,C580_=_C739 ,C580_=_C740 ,C580_=_C741 ,C580_=_C742 ,\nC580_=_C743 ,C580_=_C744 ,C580_=_C745 ,C580_=_C746 ,C580_=_C747 ,C580_=_C748 ,\nC580_=_C749 ,C580_=_C750 ,C580_=_C751 ,C580_=_C752 ,C580_=_C753 ,C580_=_C754 ,\nC580_=_C755 ,C580_=_C756 ,C580_=_C757 ,C580_=_C758 ,C580_=_C759 ,C604_=_C606 ,\nC604_=_C642 ,C604_=_C664 ,C604_=_C665 ,C604_=_C667 ,C604_=_C668 ,C604_=_C669 ,\nC604_=_C670 ,C604_=_C671 ,C604_=_C672 ,C604_=_C673 ,C604_=_C674 ,C604_=_C675 ,\nC604_=_C676 ,C604_=_C677 ,C604_=_C678 ,C604_=_C679 ,C604_=_C680 ,C604_=_C681 ,\nC604_=_C682 ,C604_=_C683 ,C604_=_C684 ,C604_=_C685 ,C604_=_C686 ,C604_=_C687 ,\nC604_=_C688 ,C604_=_C689 ,C604_=_C690 ,C604_=_C691 ,C604_=_C692 ,C604_=_C693 ,\nC604_=_C694 ,C604_=_C695 ,C604_=_C696 ,C604_=_C697 ,C604_=_C698 ,C604_=_C699 ,\nC604_=_C700 ,C604_=_C701 ,C606_=_C643 ,C606_=_C702 ,C606_=_C724 ,C606_=_C725 ,\nC606_=_C726 ,C606_=_C727 ,C606_=_C728 ,C606_=_C729 ,C606_=_C730 ,C606_=_C731 ,\nC606_=_C732 ,C606_=_C733 ,C606_=_C734 ,C606_=_C735 ,C606_=_C736 ,C606_=_C737 ,\nC606_=_C738 ,C606_=_C739 ,C606_=_C740 ,C606_=_C741 ,C606_=_C742 ,C606_=_C743 ,\nC606_=_C744 ,C606_=_C745 ,C606_=_C746 ,C606_=_C747 ,C606_=_C748 ,C606_=_C749 ,\nC606_=_C750 ,C606_=_C751 ,C606_=_C752 ,C606_=_C753 ,C606_=_C754 ,C606_=_C755 ,\nC606_=_C756 ,C606_=_C757 ,C606_=_C758 ,C606_=_C759 ,C642_=_C643 ,C642_=_C664 ,\nC642_=_C665 ,C642_=_C667 ,C642_=_C668 ,C642_=_C669 ,C642_=_C670 ,C642_=_C671 ,\nC642_=_C672 ,C642_=_C673 ,C642_=_C674 ,C642_=_C675 ,C642_=_C676 ,C642_=_C677 ,\nC642_=_C678 ,C642_=_C679 ,C642_=_C680 ,C642_=_C681 ,C642_=_C682 ,C642_=_C683 ,\nC642_=_C684 ,C642_=_C685 ,C642_=_C686 ,C642_=_C687 ,C642_=_C688 ,C642_=_C689 ,\nC642_=_C690 ,C642_=_C691 ,C642_=_C692 ,C642_=_C693 ,C642_=_C694 ,C642_=_C695 ,\nC642_=_C696 ,C642_=_C697 ,C642_=_C698 ,C642_=_C699 ,C642_=_C700 ,C642_=_C701 ,\nC643_=_C702 ,C643_=_C724 ,C643_=_C725 ,C643_=_C726 ,C643_=_C727 ,C643_=_C728 ,\nC643_=_C729 ,C643_=_C730 ,C643_=_C731 ,C643_=_C732 ,C643_=_C733 ,C643_=_C734 ,\nC643_=_C735 ,C643_=_C736 ,C643_=_C737 ,C643_=_C738 ,C643_=_C739 ,C643_=_C740 ,\nC643_=_C741 ,C643_=_C742 ,C643_=_C743 ,C643_=_C744 ,C643_=_C745 ,C643_=_C746 ,\nC643_=_C747 ,C643_=_C748 ,C643_=_C749 ,C643_=_C750 ,C643_=_C751 ,C643_=_C752 ,\nC643_=_C753 ,C643_=_C754 ,C643_=_C755 ,C643_=_C756 ,C643_=_C757 ,C643_=_C758 ,\nC643_=_C759 ,C664_=_C665 ,C664_=_C667 ,C664_=_C668 ,C664_=_C669</w:t>
      </w:r>
    </w:p>
    <w:p>
      <w:pPr>
        <w:pStyle w:val="PreformattedText"/>
        <w:bidi w:val="0"/>
        <w:spacing w:before="0" w:after="0"/>
        <w:jc w:val="left"/>
        <w:rPr/>
      </w:pPr>
      <w:r>
        <w:rPr/>
        <w:t xml:space="preserve"> </w:t>
      </w:r>
      <w:r>
        <w:rPr/>
        <w:t>,C664_=_C670 ,\nC664_=_C671 ,C664_=_C672 ,C664_=_C673 ,C664_=_C674 ,C664_=_C675 ,C664_=_C676 ,\nC664_=_C677 ,C664_=_C678 ,C664_=_C679 ,C664_=_C680 ,C664_=_C681 ,C664_=_C682 ,\nC664_=_C683 ,C664_=_C684 ,C664_=_C685 ,C664_=_C686 ,C664_=_C687 ,C664_=_C688 ,\nC664_=_C689 ,C664_=_C690 ,C664_=_C691 ,C664_=_C692 ,C664_=_C693 ,C664_=_C694 ,\nC664_=_C695 ,C664_=_C696 ,C664_=_C697 ,C664_=_C698 ,C664_=_C699 ,C664_=_C700 ,\nC664_=_C701 ,C664_=_C702 ,C665_=_C667 ,C665_=_C668 ,C665_=_C669 ,C665_=_C670 ,\nC665_=_C671 ,C665_=_C672 ,C665_=_C673 ,C665_=_C674 ,C665_=_C675 ,C665_=_C676 ,\nC665_=_C677 ,C665_=_C678 ,C665_=_C679 ,C665_=_C680 ,C665_=_C681 ,C665_=_C682 ,\nC665_=_C683 ,C665_=_C684 ,C665_=_C685 ,C665_=_C686 ,C665_=_C687 ,C665_=_C688 ,\nC665_=_C689 ,C665_=_C690 ,C665_=_C691 ,C665_=_C692 ,C665_=_C693 ,C665_=_C694 ,\nC665_=_C695 ,C665_=_C696 ,C665_=_C697 ,C665_=_C698 ,C665_=_C699 ,C665_=_C700 ,\nC665_=_C701 ,C667_=_C668 ,C667_=_C669 ,C667_=_C670 ,C667_=_C671 ,C667_=_C672 ,\nC667_=_C673 ,C667_=_C674 ,C667_=_C675 ,C667_=_C676 ,C667_=_C677 ,C667_=_C678 ,\nC667_=_C679 ,C667_=_C680 ,C667_=_C681 ,C667_=_C682 ,C667_=_C683 ,C667_=_C684 ,\nC667_=_C685 ,C667_=_C686 ,C667_=_C687 ,C667_=_C688 ,C667_=_C689 ,C667_=_C690 ,\nC667_=_C691 ,C667_=_C692 ,C667_=_C693 ,C667_=_C694 ,C667_=_C695 ,C667_=_C696 ,\nC667_=_C697 ,C667_=_C698 ,C667_=_C699 ,C667_=_C700 ,C667_=_C701 ,C667_=_C724 ,\nC668_=_C669 ,C668_=_C670 ,C668_=_C671 ,C668_=_C672 ,C668_=_C673 ,C668_=_C674 ,\nC668_=_C675 ,C668_=_C676 ,C668_=_C677 ,C668_=_C678 ,C668_=_C679 ,C668_=_C680 ,\nC668_=_C681 ,C668_=_C682 ,C668_=_C683 ,C668_=_C684 ,C668_=_C685 ,C668_=_C686 ,\nC668_=_C687 ,C668_=_C688 ,C668_=_C689 ,C668_=_C690 ,C668_=_C691 ,C668_=_C692 ,\nC668_=_C693 ,C668_=_C694 ,C668_=_C695 ,C668_=_C696 ,C668_=_C697 ,C668_=_C698 ,\nC668_=_C699 ,C668_=_C700 ,C668_=_C701 ,C668_=_C726 ,C669_=_C670 ,C669_=_C671 ,\nC669_=_C672 ,C669_=_C673 ,C669_=_C674 ,C669_=_C675 ,C669_=_C676 ,C669_=_C677 ,\nC669_=_C678 ,C669_=_C679 ,C669_=_C680 ,C669_=_C681 ,C669_=_C682 ,C669_=_C683 ,\nC669_=_C684 ,C669_=_C685 ,C669_=_C686 ,C669_=_C687 ,C669_=_C688 ,C669_=_C689 ,\nC669_=_C690 ,C669_=_C691 ,C669_=_C692 ,C669_=_C693 ,C669_=_C694 ,C669_=_C695 ,\nC669_=_C696 ,C669_=_C697 ,C669_=_C698 ,C669_=_C699 ,C669_=_C700 ,C669_=_C701 ,\nC669_=_C727 ,C670_=_C671 ,C670_=_C672 ,C670_=_C673 ,C670_=_C674 ,C670_=_C675 ,\nC670_=_C676 ,C670_=_C677 ,C670_=_C678 ,C670_=_C679 ,C670_=_C680 ,C670_=_C681 ,\nC670_=_C682 ,C670_=_C683 ,C670_=_C684 ,C670_=_C685 ,C670_=_C686 ,C670_=_C687 ,\nC670_=_C688 ,C670_=_C689 ,C670_=_C690 ,C670_=_C691 ,C670_=_C692 ,C670_=_C693 ,\nC670_=_C694 ,C670_=_C695 ,C670_=_C696 ,C670_=_C697 ,C670_=_C698 ,C670_=_C699 ,\nC670_=_C700 ,C670_=_C701 ,C670_=_C728 ,C671_=_C672 ,C671_=_C673 ,C671_=_C674 ,\nC671_=_C675 ,C671_=_C676 ,C671_=_C677 ,C671_=_C678 ,C671_=_C679 ,C671_=_C680 ,\nC671_=_C681 ,C671_=_C682 ,C671_=_C683 ,C671_=_C684 ,C671_=_C685 ,C671_=_C686 ,\nC671_=_C687 ,C671_=_C688 ,C671_=_C689 ,C671_=_C690 ,C671_=_C691 ,C671_=_C692 ,\nC671_=_C693 ,C671_=_C694 ,C671_=_C695 ,C671_=_C696 ,C671_=_C697 ,C671_=_C698 ,\nC671_=_C699 ,C671_=_C700 ,C671_=_C701 ,C671_=_C729 ,C672_=_C673 ,C672_=_C674 ,\nC672_=_C675 ,C672_=_C676 ,C672_=_C677 ,C672_=_C678 ,C672_=_C679 ,C672_=_C680 ,\nC672_=_C681 ,C672_=_C682 ,C672_=_C683 ,C672_=_C684 ,C672_=_C685 ,C672_=_C686 ,\nC672_=_C687 ,C672_=_C688 ,C672_=_C689 ,C672_=_C690 ,C672_=_C691 ,C672_=_C692 ,\nC672_=_C693 ,C672_=_C694 ,C672_=_C695 ,C672_=_C696 ,C672_=_C697 ,C672_=_C698 ,\nC672_=_C699 ,C672_=_C700 ,C672_=_C701 ,C672_=_C730 ,C673_=_C674 ,C673_=_C675 ,\nC673_=_C676 ,C673_=_C677 ,C673_=_C678 ,C673_=_C679 ,C673_=_C680 ,C673_=_C681 ,\nC673_=_C682 ,C673_=_C683 ,C673_=_C684 ,C673_=_C685 ,C673_=_C686 ,C673_=_C687 ,\nC673_=_C688 ,C673_=_C689 ,C673_=_C690 ,C673_=_C691 ,C673_=_C692 ,C673_=_C693 ,\nC673_=_C694 ,C673_=_C695 ,C673_=_C696 ,C673_=_C697 ,C673_=_C698 ,C673_=_C699 ,\nC673_=_C700 ,C673_=_C701 ,C673_=_C731 ,C674_=_C675 ,C674_=_C676 ,C674_=_C677 ,\nC674_=_C678 ,C674_=_C679 ,C674_=_C680 ,C674_=_C681 ,C674_=_C682 ,C674_=_C683 ,\nC674_=_C684 ,C674_=_C685 ,C674_=_C686 ,C674_=_C687 ,C674_=_C688 ,C674_=_C689 ,\nC674_=_C690 ,C674_=_C691 ,C674_=_C692 ,C674_=_C693 ,C674_=_C694 ,C674_=_C695 ,\nC674_=_C696 ,C674_=_C697 ,C674_=_C698 ,C674_=_C699 ,C674_=_C700 ,C674_=_C701 ,\nC674_=_C732 ,C675_=_C676 ,C675_=_C677 ,C675_=_C678 ,C675_=_C679 ,C675_=_C680 ,\nC675_=_C681 ,C675_=_C682 ,C675_=_C683 ,C675_=_C684 ,C675_=_C685 ,C675_=_C686 ,\nC675_=_C687 ,C675_=_C688 ,C675_=_C689 ,C675_=_C690 ,C675_=_C691 ,C675_=_C692 ,\nC675_=_C693 ,C675_=_C694 ,C675_=_C695 ,C675_=_C696 ,C675_=_C697 ,C675_=_C698 ,\nC675_=_C699 ,C675_=_C700 ,C675_=_C701 ,C675_=_C733 ,C676_=_C677 ,C676_=_C678 ,\nC676_=_C679 ,C676_=_C680 ,C676_=_C681 ,C676_=_C682 ,C676_=_C683 ,C676_=_C684 ,\nC676_=_C685 ,C676_=_C686 ,C676_=_C687 ,C676_=_C688 ,C676_=_C689 ,C676_=_C690 ,\nC676_=_C691 ,C676_=_C692 ,C676_=_C693 ,C676_=_C694 ,C676_=_C695 ,C676_=_C696 ,\nC676_=_C697 ,C676_=_C698 ,C676_=_C699 ,C676_=_C700 ,C676_=_C701 ,C676_=_C734 ,\nC677_=_C678 ,C677_=_C679 ,C677_=_C680 ,C677_=_C681 ,C677_=_C682 ,C677_=_C683 ,\nC677_=_C684 ,C677_=_C685 ,C677_=_C686 ,C677_=_C687 ,C677_=_C688 ,C677_=_C689 ,\nC677_=_C690 ,C677_=_C691 ,C677_=_C692 ,C677_=_C693 ,C677_=_C694 ,C677_=_C695 ,\nC677_=_C696 ,C677_=_C697 ,C677_=_C698 ,C677_=_C699 ,C677_=_C700 ,C677_=_C701 ,\nC677_=_C735 ,C678_=_C679 ,C678_=_C680 ,C678_=_C681 ,C678_=_C682 ,C678_=_C683 ,\nC678_=_C684 ,C678_=_C685 ,C678_=_C686 ,C678_=_C687 ,C678_=_C688 ,C678_=_C689 ,\nC678_=_C690 ,C678_=_C691 ,C678_=_C692 ,C678_=_C693 ,C678_=_C694 ,C678_=_C695 ,\nC678_=_C696 ,C678_=_C697 ,C678_=_C698 ,C678_=_C699 ,C678_=_C700 ,C678_=_C701 ,\nC678_=_C736 ,C679_=_C680 ,C679_=_C681 ,C679_=_C682 ,C679_=_C683 ,C679_=_C684 ,\nC679_=_C685 ,C679_=_C686 ,C679_=_C687 ,C679_=_C688 ,C679_=_C689 ,C679_=_C690 ,\nC679_=_C691 ,C679_=_C692 ,C679_=_C693 ,C679_=_C694 ,C679_=_C695 ,C679_=_C696 ,\nC679_=_C697 ,C679_=_C698 ,C679_=_C699 ,C679_=_C700 ,C679_=_C701 ,C679_=_C737 ,\nC680_=_C681 ,C680_=_C682 ,C680_=_C683 ,C680_=_C684 ,C680_=_C685 ,C680_=_C686 ,\nC680_=_C687 ,C680_=_C688 ,C680_=_C689 ,C680_=_C690 ,C680_=_C691 ,C680_=_C692 ,\nC680_=_C693 ,C680_=_C694 ,C680_=_C695 ,C680_=_C696 ,C680_=_C697 ,C680_=_C698 ,\nC680_=_C699 ,C680_=_C700 ,C680_=_C701 ,C680_=_C738 ,C681_=_C682 ,C681_=_C683 ,\nC681_=_C684 ,C681_=_C685 ,C681_=_C686 ,C681_=_C687 ,C681_=_C688 ,C681_=_C689 ,\nC681_=_C690 ,C681_=_C691 ,C681_=_C692 ,C681_=_C693 ,C681_=_C694 ,C681_=_C695 ,\nC681_=_C696 ,C681_=_C697 ,C681_=_C698 ,C681_=_C699 ,C681_=_C700 ,C681_=_C701 ,\nC681_=_C739 ,C682_=_C683 ,C682_=_C684 ,C682_=_C685 ,C682_=_C686 ,C682_=_C687 ,\nC682_=_C688 ,C682_=_C689 ,C682_=_C690 ,C682_=_C691 ,C682_=_C692 ,C682_=_C693 ,\nC682_=_C694 ,C682_=_C695 ,C682_=_C696 ,C682_=_C697 ,C682_=_C698 ,C682_=_C699 ,\nC682_=_C700 ,C682_=_C701 ,C682_=_C740 ,C683_=_C684 ,C683_=_C685 ,C683_=_C686 ,\nC683_=_C687 ,C683_=_C688 ,C683_=_C689 ,C683_=_C690 ,C683_=_C691 ,C683_=_C692 ,\nC683_=_C693 ,C683_=_C694 ,C683_=_C695 ,C683_=_C696 ,C683_=_C697 ,C683_=_C698 ,\nC683_=_C699 ,C683_=_C700 ,C683_=_C701 ,C683_=_C741 ,C684_=_C685 ,C684_=_C686 ,\nC684_=_C687 ,C684_=_C688 ,C684_=_C689 ,C684_=_C690 ,C684_=_C691 ,C684_=_C692 ,\nC684_=_C693 ,C684_=_C694 ,C684_=_C695 ,C684_=_C696 ,C684_=_C697 ,C684_=_C698 ,\nC684_=_C699 ,C684_=_C700 ,C684_=_C701 ,C684_=_C742 ,C685_=_C686 ,C685_=_C687 ,\nC685_=_C688 ,C685_=_C689 ,C685_=_C690 ,C685_=_C691 ,C685_=_C692 ,C685_=_C693 ,\nC685_=_C694 ,C685_=_C695 ,C685_=_C696 ,C685_=_C697 ,C685_=_C698 ,C685_=_C699 ,\nC685_=_C700 ,C685_=_C701 ,C685_=_C743 ,C686_=_C687 ,C686_=_C688 ,C686_=_C689 ,\nC686_=_C690 ,C686_=_C691 ,C686_=_C692 ,C686_=_C693 ,C686_=_C694 ,C686_=_C695 ,\nC686_=_C696 ,C686_=_C697 ,C686_=_C698 ,C686_=_C699 ,C686_=_C700 ,C686_=_C701 ,\nC686_=_C744 ,C687_=_C688 ,C687_=_C689 ,C687_=_C690 ,C687_=_C691 ,C687_=_C692 ,\nC687_=_C693 ,C687_=_C694 ,C687_=_C695 ,C687_=_C696 ,C687_=_C697 ,C687_=_C698 ,\nC687_=_C699 ,C687_=_C700 ,C687_=_C701 ,C687_=_C745 ,C688_=_C689 ,C688_=_C690 ,\nC688_=_C691 ,C688_=_C692 ,C688_=_C693 ,C688_=_C694 ,C688_=_C695 ,C688_=_C696 ,\nC688_=_C697 ,C688_=_C698 ,C688_=_C699 ,C688_=_C700 ,C688_=_C701 ,C688_=_C746 ,\nC689_=_C690 ,C689_=_C691 ,C689_=_C692 ,C689_=_C693 ,C689_=_C694 ,C689_=_C695 ,\nC689_=_C696 ,C689_=_C697 ,C689_=_C698 ,C689_=_C699 ,C689_=_C700 ,C689_=_C701 ,\nC689_=_C747 ,C690_=_C691 ,C690_=_C692 ,C690_=_C693 ,C690_=_C694 ,C690_=_C695 ,\nC690_=_C696 ,C690_=_C697 ,C690_=_C698 ,C690_=_C699 ,C690_=_C700 ,C690_=_C701 ,\nC690_=_C748 ,C691_=_C692 ,C691_=_C693 ,C691_=_C694 ,C691_=_C695 ,C691_=_C696 ,\nC691_=_C697 ,C691_=_C698 ,C691_=_C699 ,C691_=_C700 ,C691_=_C701 ,C691_=_C749 ,\nC692_=_C693 ,C692_=_C694 ,C692_=_C695 ,C692_=_C696 ,C692_=_C697 ,C692_=_C698 ,\nC692_=_C699 ,C692_=_C700 ,C692_=_C701 ,C692_=_C750 ,C693_=_C694 ,C693_=_C695 ,\nC693_=_C696 ,C693_=_C697 ,C693_=_C698 ,C693_=_C699 ,C693_=_C700 ,C693_=_C701 ,\nC693_=_C751 ,C694_=_C695 ,C694_=_C696 ,C694_=_C697 ,C694_=_C698 ,C694_=_C699 ,\nC694_=_C700 ,C694_=_C701 ,C694_=_C752 ,C695_=_C696 ,C695_=_C697 ,C695_=_C698 ,\nC695_=_C699 ,C695_=_C700 ,C695_=_C701 ,C695_=_C753 ,C696_=_C697 ,C696_=_C698 ,\nC696_=_C699 ,C696_=_C700 ,C696_=_C701 ,C696_=_C754 ,C697_=_C698 ,C697_=_C699 ,\nC697_=_C700 ,C697_=_C701 ,C697_=_C755 ,C698_=_C699 ,C698_=_C700 ,C698_=_C701 ,\nC698_=_C756 ,C699_=_C700 ,C699_=_C701 ,C699_=_C757 ,C700_=_C701 ,C700_=_C758 ,\nC701_=_C759 ,C702_=_C724 ,C702_=_C725 ,C702_=_C726 ,C702_=_C727 ,C702_=_C728 ,\nC702_=_C729 ,C702_=_C730 ,C702_=_C731 ,C702_=_C732 ,C702_=_C733 ,C702_=_C734 ,\nC702_=_C735 ,C702_=_C736 ,C702_=_C737 ,C702_=_C738 ,C702_=_C739 ,C702_=_C740 ,\nC702_=_C741 ,C702_=_C742 ,C702_=_C743 ,C702_=_C744 ,C702_=_C745 ,C702_=_C746 ,\nC702_=_C747 ,C702_=_C748 ,C702_=_C749 ,C702_=_C750 ,C702_=_C751 ,C702_=_C752 ,\nC702_=_C753 ,C702_=_C754 ,C702_=_C755 ,C702_=_C756 ,C702_=_C757 ,C702_=_C758 ,\nC702_=_C759 ,C724_=_C725 ,C724_=_C726 ,C724_=_C727 ,C724_=_C728 ,C724_=_C729 ,\nC724_=_C730 ,C724_=_C731 ,C724_=_C732 ,C724_=_C733</w:t>
      </w:r>
    </w:p>
    <w:p>
      <w:pPr>
        <w:pStyle w:val="PreformattedText"/>
        <w:bidi w:val="0"/>
        <w:spacing w:before="0" w:after="0"/>
        <w:jc w:val="left"/>
        <w:rPr/>
      </w:pPr>
      <w:r>
        <w:rPr/>
        <w:t xml:space="preserve"> </w:t>
      </w:r>
      <w:r>
        <w:rPr/>
        <w:t>,C724_=_C734 ,C724_=_C735 ,\nC724_=_C736 ,C724_=_C737 ,C724_=_C738 ,C724_=_C739 ,C724_=_C740 ,C724_=_C741 ,\nC724_=_C742 ,C724_=_C743 ,C724_=_C744 ,C724_=_C745 ,C724_=_C746 ,C724_=_C747 ,\nC724_=_C748 ,C724_=_C749 ,C724_=_C750 ,C724_=_C751 ,C724_=_C752 ,C724_=_C753 ,\nC724_=_C754 ,C724_=_C755 ,C724_=_C756 ,C724_=_C757 ,C724_=_C758 ,C724_=_C759 ,\nC725_=_C726 ,C725_=_C727 ,C725_=_C728 ,C725_=_C729 ,C725_=_C730 ,C725_=_C731 ,\nC725_=_C732 ,C725_=_C733 ,C725_=_C734 ,C725_=_C735 ,C725_=_C736 ,C725_=_C737 ,\nC725_=_C738 ,C725_=_C739 ,C725_=_C740 ,C725_=_C741 ,C725_=_C742 ,C725_=_C743 ,\nC725_=_C744 ,C725_=_C745 ,C725_=_C746 ,C725_=_C747 ,C725_=_C748 ,C725_=_C749 ,\nC725_=_C750 ,C725_=_C751 ,C725_=_C752 ,C725_=_C753 ,C725_=_C754 ,C725_=_C755 ,\nC725_=_C756 ,C725_=_C757 ,C725_=_C758 ,C725_=_C759 ,C726_=_C727 ,C726_=_C728 ,\nC726_=_C729 ,C726_=_C730 ,C726_=_C731 ,C726_=_C732 ,C726_=_C733 ,C726_=_C734 ,\nC726_=_C735 ,C726_=_C736 ,C726_=_C737 ,C726_=_C738 ,C726_=_C739 ,C726_=_C740 ,\nC726_=_C741 ,C726_=_C742 ,C726_=_C743 ,C726_=_C744 ,C726_=_C745 ,C726_=_C746 ,\nC726_=_C747 ,C726_=_C748 ,C726_=_C749 ,C726_=_C750 ,C726_=_C751 ,C726_=_C752 ,\nC726_=_C753 ,C726_=_C754 ,C726_=_C755 ,C726_=_C756 ,C726_=_C757 ,C726_=_C758 ,\nC726_=_C759 ,C727_=_C728 ,C727_=_C729 ,C727_=_C730 ,C727_=_C731 ,C727_=_C732 ,\nC727_=_C733 ,C727_=_C734 ,C727_=_C735 ,C727_=_C736 ,C727_=_C737 ,C727_=_C738 ,\nC727_=_C739 ,C727_=_C740 ,C727_=_C741 ,C727_=_C742 ,C727_=_C743 ,C727_=_C744 ,\nC727_=_C745 ,C727_=_C746 ,C727_=_C747 ,C727_=_C748 ,C727_=_C749 ,C727_=_C750 ,\nC727_=_C751 ,C727_=_C752 ,C727_=_C753 ,C727_=_C754 ,C727_=_C755 ,C727_=_C756 ,\nC727_=_C757 ,C727_=_C758 ,C727_=_C759 ,C728_=_C729 ,C728_=_C730 ,C728_=_C731 ,\nC728_=_C732 ,C728_=_C733 ,C728_=_C734 ,C728_=_C735 ,C728_=_C736 ,C728_=_C737 ,\nC728_=_C738 ,C728_=_C739 ,C728_=_C740 ,C728_=_C741 ,C728_=_C742 ,C728_=_C743 ,\nC728_=_C744 ,C728_=_C745 ,C728_=_C746 ,C728_=_C747 ,C728_=_C748 ,C728_=_C749 ,\nC728_=_C750 ,C728_=_C751 ,C728_=_C752 ,C728_=_C753 ,C728_=_C754 ,C728_=_C755 ,\nC728_=_C756 ,C728_=_C757 ,C728_=_C758 ,C728_=_C759 ,C729_=_C730 ,C729_=_C731 ,\nC729_=_C732 ,C729_=_C733 ,C729_=_C734 ,C729_=_C735 ,C729_=_C736 ,C729_=_C737 ,\nC729_=_C738 ,C729_=_C739 ,C729_=_C740 ,C729_=_C741 ,C729_=_C742 ,C729_=_C743 ,\nC729_=_C744 ,C729_=_C745 ,C729_=_C746 ,C729_=_C747 ,C729_=_C748 ,C729_=_C749 ,\nC729_=_C750 ,C729_=_C751 ,C729_=_C752 ,C729_=_C753 ,C729_=_C754 ,C729_=_C755 ,\nC729_=_C756 ,C729_=_C757 ,C729_=_C758 ,C729_=_C759 ,C730_=_C731 ,C730_=_C732 ,\nC730_=_C733 ,C730_=_C734 ,C730_=_C735 ,C730_=_C736 ,C730_=_C737 ,C730_=_C738 ,\nC730_=_C739 ,C730_=_C740 ,C730_=_C741 ,C730_=_C742 ,C730_=_C743 ,C730_=_C744 ,\nC730_=_C745 ,C730_=_C746 ,C730_=_C747 ,C730_=_C748 ,C730_=_C749 ,C730_=_C750 ,\nC730_=_C751 ,C730_=_C752 ,C730_=_C753 ,C730_=_C754 ,C730_=_C755 ,C730_=_C756 ,\nC730_=_C757 ,C730_=_C758 ,C730_=_C759 ,C731_=_C732 ,C731_=_C733 ,C731_=_C734 ,\nC731_=_C735 ,C731_=_C736 ,C731_=_C737 ,C731_=_C738 ,C731_=_C739 ,C731_=_C740 ,\nC731_=_C741 ,C731_=_C742 ,C731_=_C743 ,C731_=_C744 ,C731_=_C745 ,C731_=_C746 ,\nC731_=_C747 ,C731_=_C748 ,C731_=_C749 ,C731_=_C750 ,C731_=_C751 ,C731_=_C752 ,\nC731_=_C753 ,C731_=_C754 ,C731_=_C755 ,C731_=_C756 ,C731_=_C757 ,C731_=_C758 ,\nC731_=_C759 ,C732_=_C733 ,C732_=_C734 ,C732_=_C735 ,C732_=_C736 ,C732_=_C737 ,\nC732_=_C738 ,C732_=_C739 ,C732_=_C740 ,C732_=_C741 ,C732_=_C742 ,C732_=_C743 ,\nC732_=_C744 ,C732_=_C745 ,C732_=_C746 ,C732_=_C747 ,C732_=_C748 ,C732_=_C749 ,\nC732_=_C750 ,C732_=_C751 ,C732_=_C752 ,C732_=_C753 ,C732_=_C754 ,C732_=_C755 ,\nC732_=_C756 ,C732_=_C757 ,C732_=_C758 ,C732_=_C759 ,C733_=_C734 ,C733_=_C735 ,\nC733_=_C736 ,C733_=_C737 ,C733_=_C738 ,C733_=_C739 ,C733_=_C740 ,C733_=_C741 ,\nC733_=_C742 ,C733_=_C743 ,C733_=_C744 ,C733_=_C745 ,C733_=_C746 ,C733_=_C747 ,\nC733_=_C748 ,C733_=_C749 ,C733_=_C750 ,C733_=_C751 ,C733_=_C752 ,C733_=_C753 ,\nC733_=_C754 ,C733_=_C755 ,C733_=_C756 ,C733_=_C757 ,C733_=_C758 ,C733_=_C759 ,\nC734_=_C735 ,C734_=_C736 ,C734_=_C737 ,C734_=_C738 ,C734_=_C739 ,C734_=_C740 ,\nC734_=_C741 ,C734_=_C742 ,C734_=_C743 ,C734_=_C744 ,C734_=_C745 ,C734_=_C746 ,\nC734_=_C747 ,C734_=_C748 ,C734_=_C749 ,C734_=_C750 ,C734_=_C751 ,C734_=_C752 ,\nC734_=_C753 ,C734_=_C754 ,C734_=_C755 ,C734_=_C756 ,C734_=_C757 ,C734_=_C758 ,\nC734_=_C759 ,C735_=_C736 ,C735_=_C737 ,C735_=_C738 ,C735_=_C739 ,C735_=_C740 ,\nC735_=_C741 ,C735_=_C742 ,C735_=_C743 ,C735_=_C744 ,C735_=_C745 ,C735_=_C746 ,\nC735_=_C747 ,C735_=_C748 ,C735_=_C749 ,C735_=_C750 ,C735_=_C751 ,C735_=_C752 ,\nC735_=_C753 ,C735_=_C754 ,C735_=_C755 ,C735_=_C756 ,C735_=_C757 ,C735_=_C758 ,\nC735_=_C759 ,C736_=_C737 ,C736_=_C738 ,C736_=_C739 ,C736_=_C740 ,C736_=_C741 ,\nC736_=_C742 ,C736_=_C743 ,C736_=_C744 ,C736_=_C745 ,C736_=_C746 ,C736_=_C747 ,\nC736_=_C748 ,C736_=_C749 ,C736_=_C750 ,C736_=_C751 ,C736_=_C752 ,C736_=_C753 ,\nC736_=_C754 ,C736_=_C755 ,C736_=_C756 ,C736_=_C757 ,C736_=_C758 ,C736_=_C759 ,\nC737_=_C738 ,C737_=_C739 ,C737_=_C740 ,C737_=_C741 ,C737_=_C742 ,C737_=_C743 ,\nC737_=_C744 ,C737_=_C745 ,C737_=_C746 ,C737_=_C747 ,C737_=_C748 ,C737_=_C749 ,\nC737_=_C750 ,C737_=_C751 ,C737_=_C752 ,C737_=_C753 ,C737_=_C754 ,C737_=_C755 ,\nC737_=_C756 ,C737_=_C757 ,C737_=_C758 ,C737_=_C759 ,C738_=_C739 ,C738_=_C740 ,\nC738_=_C741 ,C738_=_C742 ,C738_=_C743 ,C738_=_C744 ,C738_=_C745 ,C738_=_C746 ,\nC738_=_C747 ,C738_=_C748 ,C738_=_C749 ,C738_=_C750 ,C738_=_C751 ,C738_=_C752 ,\nC738_=_C753 ,C738_=_C754 ,C738_=_C755 ,C738_=_C756 ,C738_=_C757 ,C738_=_C758 ,\nC738_=_C759 ,C739_=_C740 ,C739_=_C741 ,C739_=_C742 ,C739_=_C743 ,C739_=_C744 ,\nC739_=_C745 ,C739_=_C746 ,C739_=_C747 ,C739_=_C748 ,C739_=_C749 ,C739_=_C750 ,\nC739_=_C751 ,C739_=_C752 ,C739_=_C753 ,C739_=_C754 ,C739_=_C755 ,C739_=_C756 ,\nC739_=_C757 ,C739_=_C758 ,C739_=_C759 ,C740_=_C741 ,C740_=_C742 ,C740_=_C743 ,\nC740_=_C744 ,C740_=_C745 ,C740_=_C746 ,C740_=_C747 ,C740_=_C748 ,C740_=_C749 ,\nC740_=_C750 ,C740_=_C751 ,C740_=_C752 ,C740_=_C753 ,C740_=_C754 ,C740_=_C755 ,\nC740_=_C756 ,C740_=_C757 ,C740_=_C758 ,C740_=_C759 ,C741_=_C742 ,C741_=_C743 ,\nC741_=_C744 ,C741_=_C745 ,C741_=_C746 ,C741_=_C747 ,C741_=_C748 ,C741_=_C749 ,\nC741_=_C750 ,C741_=_C751 ,C741_=_C752 ,C741_=_C753 ,C741_=_C754 ,C741_=_C755 ,\nC741_=_C756 ,C741_=_C757 ,C741_=_C758 ,C741_=_C759 ,C742_=_C743 ,C742_=_C744 ,\nC742_=_C745 ,C742_=_C746 ,C742_=_C747 ,C742_=_C748 ,C742_=_C749 ,C742_=_C750 ,\nC742_=_C751 ,C742_=_C752 ,C742_=_C753 ,C742_=_C754 ,C742_=_C755 ,C742_=_C756 ,\nC742_=_C757 ,C742_=_C758 ,C742_=_C759 ,C743_=_C744 ,C743_=_C745 ,C743_=_C746 ,\nC743_=_C747 ,C743_=_C748 ,C743_=_C749 ,C743_=_C750 ,C743_=_C751 ,C743_=_C752 ,\nC743_=_C753 ,C743_=_C754 ,C743_=_C755 ,C743_=_C756 ,C743_=_C757 ,C743_=_C758 ,\nC743_=_C759 ,C744_=_C745 ,C744_=_C746 ,C744_=_C747 ,C744_=_C748 ,C744_=_C749 ,\nC744_=_C750 ,C744_=_C751 ,C744_=_C752 ,C744_=_C753 ,C744_=_C754 ,C744_=_C755 ,\nC744_=_C756 ,C744_=_C757 ,C744_=_C758 ,C744_=_C759 ,C745_=_C746 ,C745_=_C747 ,\nC745_=_C748 ,C745_=_C749 ,C745_=_C750 ,C745_=_C751 ,C745_=_C752 ,C745_=_C753 ,\nC745_=_C754 ,C745_=_C755 ,C745_=_C756 ,C745_=_C757 ,C745_=_C758 ,C745_=_C759 ,\nC746_=_C747 ,C746_=_C748 ,C746_=_C749 ,C746_=_C750 ,C746_=_C751 ,C746_=_C752 ,\nC746_=_C753 ,C746_=_C754 ,C746_=_C755 ,C746_=_C756 ,C746_=_C757 ,C746_=_C758 ,\nC746_=_C759 ,C747_=_C748 ,C747_=_C749 ,C747_=_C750 ,C747_=_C751 ,C747_=_C752 ,\nC747_=_C753 ,C747_=_C754 ,C747_=_C755 ,C747_=_C756 ,C747_=_C757 ,C747_=_C758 ,\nC747_=_C759 ,C748_=_C749 ,C748_=_C750 ,C748_=_C751 ,C748_=_C752 ,C748_=_C753 ,\nC748_=_C754 ,C748_=_C755 ,C748_=_C756 ,C748_=_C757 ,C748_=_C758 ,C748_=_C759 ,\nC749_=_C750 ,C749_=_C751 ,C749_=_C752 ,C749_=_C753 ,C749_=_C754 ,C749_=_C755 ,\nC749_=_C756 ,C749_=_C757 ,C749_=_C758 ,C749_=_C759 ,C750_=_C751 ,C750_=_C752 ,\nC750_=_C753 ,C750_=_C754 ,C750_=_C755 ,C750_=_C756 ,C750_=_C757 ,C750_=_C758 ,\nC750_=_C759 ,C751_=_C752 ,C751_=_C753 ,C751_=_C754 ,C751_=_C755 ,C751_=_C756 ,\nC751_=_C757 ,C751_=_C758 ,C751_=_C759 ,C752_=_C753 ,C752_=_C754 ,C752_=_C755 ,\nC752_=_C756 ,C752_=_C757 ,C752_=_C758 ,C752_=_C759 ,C753_=_C754 ,C753_=_C755 ,\nC753_=_C756 ,C753_=_C757 ,C753_=_C758 ,C753_=_C759 ,C754_=_C755 ,C754_=_C756 ,\nC754_=_C757 ,C754_=_C758 ,C754_=_C759 ,C755_=_C756 ,C755_=_C757 ,C755_=_C758 ,\nC755_=_C759 ,C756_=_C757 ,C756_=_C758 ,C756_=_C759 ,C757_=_C758 ,C757_=_C759 ,\nC758_=_C759 ,"];113[shape=box, label="id:113 level: 6\n111: C14 C46 C51 C80 C96 \nC128 C133 C163 C178 C210 C215 \nC243 C256 C288 C293 C321 C332 \nC364 C369 C395 C404 C436 C441 \nC465 C472 C504 C509 C532 C536 \nC569 C574 C578 C579 C580 C581 \nC582 C583 C584 C585 C586 C587 \nC588 C589 C590 C591 C592 C593 \nC595 C596 C597 C598 C599 C633 \nC638 C660 C693 C698 C719 C751 \nC756 C776 C806 C811 C829 C856 \nC861 C878 C903 C908 C925 C948 \nC953 C969 C990 C995 C1009 C1028 \nC1033 C1048 C1065 C1070 C1083 C1098 \nC1103 C1114 C1127 C1132 C1142 C1153 \nC1158 C1167 C1176 C1181 C1189 C1196 \nC1201 C1208 C1212 C1218 C1222 C1223 \nC1224 C1225 C1232 C1237 C1243 C1247 \nC1251 C1252 C1253 C1254 \n2406: C14_=_C46( C14 C46 ) C14_=_C51( C14 C51 ) C14_=_C96( C14 C96 ) C14_=_C178( C14 C178 ) C14_=_C256( C14 C256 ) \nC14_=_C332( C14 C332 ) C14_=_C404( C14 C404 ) C14_=_C472( C14 C472 ) C14_=_C536( C14 C536 ) C14_=_C578( C14 C578 ) C14_=_C579( C14 C579 ) \nC14_=_C580( C14 C580 ) C14_=_C581( C14 C581 ) C14_=_C582( C14 C582 ) C14_=_C583( C14 C583 ) C14_=_C584( C14 C584 ) C14_=_C585( C14 C585 ) \nC14_=_C586( C14 C586 ) C14_=_C587( C14 C587 ) C14_=_C588( C14 C588 ) C14_=_C589( C14 C589 ) C14_=_C590( C14 C590 ) C14_=_C591( C14 C591 ) \nC14_=_C592( C14 C592 ) C14_=_C593( C14 C593 ) C14_=_C595( C14 C595 ) C14_=_C596( C14 C596 ) C14_=_C597( C14 C597 ) C14_=_C598( C14 C598 ) \nC14_=_C599( C14 C599 ) C46_=_C51( C46 C51 ) C46_=_C128( C46 C128 ) C46_=_C210( C46 C210 ) C46_=_C288( C46 C288 ) C46_=_C364( C46 C364 ) \nC46_=_C436( C46 C436 ) C46_=_C504( C46 C504 ) C46_=_C569( C46 C569 ) C46_=_C633( C46 C633 ) C46_=_C693( C46 C693 ) C46_=_C751( C46 C751</w:t>
      </w:r>
    </w:p>
    <w:p>
      <w:pPr>
        <w:pStyle w:val="PreformattedText"/>
        <w:bidi w:val="0"/>
        <w:spacing w:before="0" w:after="0"/>
        <w:jc w:val="left"/>
        <w:rPr/>
      </w:pPr>
      <w:r>
        <w:rPr/>
        <w:t xml:space="preserve"> </w:t>
      </w:r>
      <w:r>
        <w:rPr/>
        <w:t>) \nC46_=_C806( C46 C806 ) C46_=_C856( C46 C856 ) C46_=_C903( C46 C903 ) C46_=_C948( C46 C948 ) C46_=_C990( C46 C990 ) C46_=_C1028( C46 C1028 ) \nC46_=_C1065( C46 C1065 ) C46_=_C1098( C46 C1098 ) C46_=_C1127( C46 C1127 ) C46_=_C1153( C46 C1153 ) C46_=_C1176( C46 C1176 ) C46_=_C1196( C46 C1196 ) \nC46_=_C1212( C46 C1212 ) C46_=_C1222( C46 C1222 ) C46_=_C1223( C46 C1223 ) C46_=_C1224( C46 C1224 ) C46_=_C1225( C46 C1225 ) C51_=_C80( C51 C80 ) \nC51_=_C133( C51 C133 ) C51_=_C163( C51 C163 ) C51_=_C215( C51 C215 ) C51_=_C243( C51 C243 ) C51_=_C293( C51 C293 ) C51_=_C321( C51 C321 ) \nC51_=_C369( C51 C369 ) C51_=_C395( C51 C395 ) C51_=_C441( C51 C441 ) C51_=_C465( C51 C465 ) C51_=_C509( C51 C509 ) C51_=_C532( C51 C532 ) \nC51_=_C574( C51 C574 ) C51_=_C598( C51 C598 ) C51_=_C638( C51 C638 ) C51_=_C660( C51 C660 ) C51_=_C698( C51 C698 ) C51_=_C719( C51 C719 ) \nC51_=_C756( C51 C756 ) C51_=_C776( C51 C776 ) C51_=_C811( C51 C811 ) C51_=_C829( C51 C829 ) C51_=_C861( C51 C861 ) C51_=_C878( C51 C878 ) \nC51_=_C908( C51 C908 ) C51_=_C925( C51 C925 ) C51_=_C953( C51 C953 ) C51_=_C969( C51 C969 ) C51_=_C995( C51 C995 ) C51_=_C1009( C51 C1009 ) \nC51_=_C1033( C51 C1033 ) C51_=_C1048( C51 C1048 ) C51_=_C1070( C51 C1070 ) C51_=_C1083( C51 C1083 ) C51_=_C1103( C51 C1103 ) C51_=_C1114( C51 C1114 ) \nC51_=_C1132( C51 C1132 ) C51_=_C1142( C51 C1142 ) C51_=_C1158( C51 C1158 ) C51_=_C1167( C51 C1167 ) C51_=_C1181( C51 C1181 ) C51_=_C1189( C51 C1189 ) \nC51_=_C1201( C51 C1201 ) C51_=_C1208( C51 C1208 ) C51_=_C1218( C51 C1218 ) C51_=_C1224( C51 C1224 ) C51_=_C1232( C51 C1232 ) C51_=_C1237( C51 C1237 ) \nC51_=_C1243( C51 C1243 ) C51_=_C1247( C51 C1247 ) C51_=_C1251( C51 C1251 ) C51_=_C1252( C51 C1252 ) C51_=_C1253( C51 C1253 ) C51_=_C1254( C51 C1254 ) \nC80_=_C133( C80 C133 ) C80_=_C163( C80 C163 ) C80_=_C215( C80 C215 ) C80_=_C243( C80 C243 ) C80_=_C293( C80 C293 ) C80_=_C321( C80 C321 ) \nC80_=_C369( C80 C369 ) C80_=_C395( C80 C395 ) C80_=_C441( C80 C441 ) C80_=_C465( C80 C465 ) C80_=_C509( C80 C509 ) C80_=_C532( C80 C532 ) \nC80_=_C574( C80 C574 ) C80_=_C598( C80 C598 ) C80_=_C638( C80 C638 ) C80_=_C660( C80 C660 ) C80_=_C698( C80 C698 ) C80_=_C719( C80 C719 ) \nC80_=_C756( C80 C756 ) C80_=_C776( C80 C776 ) C80_=_C811( C80 C811 ) C80_=_C829( C80 C829 ) C80_=_C861( C80 C861 ) C80_=_C878( C80 C878 ) \nC80_=_C908( C80 C908 ) C80_=_C925( C80 C925 ) C80_=_C953( C80 C953 ) C80_=_C969( C80 C969 ) C80_=_C995( C80 C995 ) C80_=_C1009( C80 C1009 ) \nC80_=_C1033( C80 C1033 ) C80_=_C1048( C80 C1048 ) C80_=_C1070( C80 C1070 ) C80_=_C1083( C80 C1083 ) C80_=_C1103( C80 C1103 ) C80_=_C1114( C80 C1114 ) \nC80_=_C1132( C80 C1132 ) C80_=_C1142( C80 C1142 ) C80_=_C1158( C80 C1158 ) C80_=_C1167( C80 C1167 ) C80_=_C1181( C80 C1181 ) C80_=_C1189( C80 C1189 ) \nC80_=_C1201( C80 C1201 ) C80_=_C1208( C80 C1208 ) C80_=_C1218( C80 C1218 ) C80_=_C1224( C80 C1224 ) C80_=_C1232( C80 C1232 ) C80_=_C1237( C80 C1237 ) \nC80_=_C1243( C80 C1243 ) C80_=_C1247( C80 C1247 ) C80_=_C1251( C80 C1251 ) C80_=_C1252( C80 C1252 ) C80_=_C1253( C80 C1253 ) C80_=_C1254( C80 C1254 ) \nC96_=_C128( C96 C128 ) C96_=_C133( C96 C133 ) C96_=_C178( C96 C178 ) C96_=_C256( C96 C256 ) C96_=_C332( C96 C332 ) C96_=_C404( C96 C404 ) \nC96_=_C472( C96 C472 ) C96_=_C536( C96 C536 ) C96_=_C578( C96 C578 ) C96_=_C579( C96 C579 ) C96_=_C580( C96 C580 ) C96_=_C581( C96 C581 ) \nC96_=_C582( C96 C582 ) C96_=_C583( C96 C583 ) C96_=_C584( C96 C584 ) C96_=_C585( C96 C585 ) C96_=_C586( C96 C586 ) C96_=_C587( C96 C587 ) \nC96_=_C588( C96 C588 ) C96_=_C589( C96 C589 ) C96_=_C590( C96 C590 ) C96_=_C591( C96 C591 ) C96_=_C592( C96 C592 ) C96_=_C593( C96 C593 ) \nC96_=_C595( C96 C595 ) C96_=_C596( C96 C596 ) C96_=_C597( C96 C597 ) C96_=_C598( C96 C598 ) C96_=_C599( C96 C599 ) C128_=_C133( C128 C133 ) \nC128_=_C210( C128 C210 ) C128_=_C288( C128 C288 ) C128_=_C364( C128 C364 ) C128_=_C436( C128 C436 ) C128_=_C504( C128 C504 ) C128_=_C569( C128 C569 ) \nC128_=_C633( C128 C633 ) C128_=_C693( C128 C693 ) C128_=_C751( C128 C751 ) C128_=_C806( C128 C806 ) C128_=_C856( C128 C856 ) C128_=_C903( C128 C903 ) \nC128_=_C948( C128 C948 ) C128_=_C990( C128 C990 ) C128_=_C1028( C128 C1028 ) C128_=_C1065( C128 C1065 ) C128_=_C1098( C128 C1098 ) C128_=_C1127( C128 C1127 ) \nC128_=_C1153( C128 C1153 ) C128_=_C1176( C128 C1176 ) C128_=_C1196( C128 C1196 ) C128_=_C1212( C128 C1212 ) C128_=_C1222( C128 C1222 ) C128_=_C1223( C128 C1223 ) \nC128_=_C1224( C128 C1224 ) C128_=_C1225( C128 C1225 ) C133_=_C163( C133 C163 ) C133_=_C215( C133 C215 ) C133_=_C243( C133 C243 ) C133_=_C293( C133 C293 ) \nC133_=_C321( C133 C321 ) C133_=_C369( C133 C369 ) C133_=_C395( C133 C395 ) C133_=_C441( C133 C441 ) C133_=_C465( C133 C465 ) C133_=_C509( C133 C509 ) \nC133_=_C532( C133 C532 ) C133_=_C574( C133 C574 ) C133_=_C598( C133 C598 ) C133_=_C638( C133 C638 ) C133_=_C660( C133 C660 ) C133_=_C698( C133 C698 ) \nC133_=_C719( C133 C719 ) C133_=_C756( C133 C756 ) C133_=_C776( C133 C776 ) C133_=_C811( C133 C811 ) C133_=_C829( C133 C829 ) C133_=_C861( C133 C861 ) \nC133_=_C878( C133 C878 ) C133_=_C908( C133 C908 ) C133_=_C925( C133 C925 ) C133_=_C953( C133 C953 ) C133_=_C969( C133 C969 ) C133_=_C995( C133 C995 ) \nC133_=_C1009( C133 C1009 ) C133_=_C1033( C133 C1033 ) C133_=_C1048( C133 C1048 ) C133_=_C1070( C133 C1070 ) C133_=_C1083( C133 C1083 ) C133_=_C1103( C133 C1103 ) \nC133_=_C1114( C133 C1114 ) C133_=_C1132( C133 C1132 ) C133_=_C1142( C133 C1142 ) C133_=_C1158( C133 C1158 ) C133_=_C1167( C133 C1167 ) C133_=_C1181( C133 C1181 ) \nC133_=_C1189( C133 C1189 ) C133_=_C1201( C133 C1201 ) C133_=_C1208( C133 C1208 ) C133_=_C1218( C133 C1218 ) C133_=_C1224( C133 C1224 ) C133_=_C1232( C133 C1232 ) \nC133_=_C1237( C133 C1237 ) C133_=_C1243( C133 C1243 ) C133_=_C1247( C133 C1247 ) C133_=_C1251( C133 C1251 ) C133_=_C1252( C133 C1252 ) C133_=_C1253( C133 C1253 ) \nC133_=_C1254( C133 C1254 ) C163_=_C215( C163 C215 ) C163_=_C243( C163 C243 ) C163_=_C293( C163 C293 ) C163_=_C321( C163 C321 ) C163_=_C369( C163 C369 ) \nC163_=_C395( C163 C395 ) C163_=_C441( C163 C441 ) C163_=_C465( C163 C465 ) C163_=_C509( C163 C509 ) C163_=_C532( C163 C532 ) C163_=_C574( C163 C574 ) \nC163_=_C598( C163 C598 ) C163_=_C638( C163 C638 ) C163_=_C660( C163 C660 ) C163_=_C698( C163 C698 ) C163_=_C719( C163 C719 ) C163_=_C756( C163 C756 ) \nC163_=_C776( C163 C776 ) C163_=_C811( C163 C811 ) C163_=_C829( C163 C829 ) C163_=_C861( C163 C861 ) C163_=_C878( C163 C878 ) C163_=_C908( C163 C908 ) \nC163_=_C925( C163 C925 ) C163_=_C953( C163 C953 ) C163_=_C969( C163 C969 ) C163_=_C995( C163 C995 ) C163_=_C1009( C163 C1009 ) C163_=_C1033( C163 C1033 ) \nC163_=_C1048( C163 C1048 ) C163_=_C1070( C163 C1070 ) C163_=_C1083( C163 C1083 ) C163_=_C1103( C163 C1103 ) C163_=_C1114( C163 C1114 ) C163_=_C1132( C163 C1132 ) \nC163_=_C1142( C163 C1142 ) C163_=_C1158( C163 C1158 ) C163_=_C1167( C163 C1167 ) C163_=_C1181( C163 C1181 ) C163_=_C1189( C163 C1189 ) C163_=_C1201( C163 C1201 ) \nC163_=_C1208( C163 C1208 ) C163_=_C1218( C163 C1218 ) C163_=_C1224( C163 C1224 ) C163_=_C1232( C163 C1232 ) C163_=_C1237( C163 C1237 ) C163_=_C1243( C163 C1243 ) \nC163_=_C1247( C163 C1247 ) C163_=_C1251( C163 C1251 ) C163_=_C1252( C163 C1252 ) C163_=_C1253( C163 C1253 ) C163_=_C1254( C163 C1254 ) C178_=_C210( C178 C210 ) \nC178_=_C215( C178 C215 ) C178_=_C256( C178 C256 ) C178_=_C332( C178 C332 ) C178_=_C404( C178 C404 ) C178_=_C472( C178 C472 ) C178_=_C536( C178 C536 ) \nC178_=_C578( C178 C578 ) C178_=_C579( C178 C579 ) C178_=_C580( C178 C580 ) C178_=_C581( C178 C581 ) C178_=_C582( C178 C582 ) C178_=_C583( C178 C583 ) \nC178_=_C584( C178 C584 ) C178_=_C585( C178 C585 ) C178_=_C586( C178 C586 ) C178_=_C587( C178 C587 ) C178_=_C588( C178 C588 ) C178_=_C589( C178 C589 ) \nC178_=_C590( C178 C590 ) C178_=_C591( C178 C591 ) C178_=_C592( C178 C592 ) C178_=_C593( C178 C593 ) C178_=_C595( C178 C595 ) C178_=_C596( C178 C596 ) \nC178_=_C597( C178 C597 ) C178_=_C598( C178 C598 ) C178_=_C599( C178 C599 ) C210_=_C215( C210 C215 ) C210_=_C288( C210 C288 ) C210_=_C364( C210 C364 ) \nC210_=_C436( C210 C436 ) C210_=_C504( C210 C504 ) C210_=_C569( C210 C569 ) C210_=_C633( C210 C633 ) C210_=_C693( C210 C693 ) C210_=_C751( C210 C751 ) \nC210_=_C806( C210 C806 ) C210_=_C856( C210 C856 ) C210_=_C903( C210 C903 ) C210_=_C948( C210 C948 ) C210_=_C990( C210 C990 ) C210_=_C1028( C210 C1028 ) \nC210_=_C1065( C210 C1065 ) C210_=_C1098( C210 C1098 ) C210_=_C1127( C210 C1127 ) C210_=_C1153( C210 C1153 ) C210_=_C1176( C210 C1176 ) C210_=_C1196( C210 C1196 ) \nC210_=_C1212( C210 C1212 ) C210_=_C1222( C210 C1222 ) C210_=_C1223( C210 C1223 ) C210_=_C1224( C210 C1224 ) C210_=_C1225( C210 C1225 ) C215_=_C243( C215 C243 ) \nC215_=_C293( C215 C293 ) C215_=_C321( C215 C321 ) C215_=_C369( C215 C369 ) C215_=_C395( C215 C395 ) C215_=_C441( C215 C441 ) C215_=_C465( C215 C465 ) \nC215_=_C509( C215 C509 ) C215_=_C532( C215 C532 ) C215_=_C574( C215 C574 ) C215_=_C598( C215 C598 ) C215_=_C638( C215 C638 ) C215_=_C660( C215 C660 ) \nC215_=_C698( C215 C698 ) C215_=_C719( C215 C719 ) C215_=_C756( C215 C756 ) C215_=_C776( C215 C776 ) C215_=_C811( C215 C811 ) C215_=_C829( C215 C829 ) \nC215_=_C861( C215 C861 ) C215_=_C878( C215 C878 ) C215_=_C908( C215 C908 ) C215_=_C925( C215 C925 ) C215_=_C953( C215 C953 ) C215_=_C969( C215 C969 ) \nC215_=_C995( C215 C995 ) C215_=_C1009( C215 C1009 ) C215_=_C1033( C215 C1033 ) C215_=_C1048( C215 C1048 ) C215_=_C1070( C215 C1070 ) C215_=_C1083( C215 C1083 ) \nC215_=_C1103( C215 C1103 ) C215_=_C1114( C215 C1114 ) C215_=_C1132( C215 C1132 ) C215_=_C1142( C215 C1142 ) C215_=_C1158( C215 C1158 ) C215_=_C1167( C215 C1167 ) \nC215_=_C1181( C215 C1181 ) C215_=_C1189( C215 C1189 ) C215_=_C1201( C215 C1201 ) C215_=_C1208( C215 C1208 ) C215_=_C1218( C215 C1218 ) C215_=_C1224( C215 C1224 ) \nC215_=_C1232( C215 C1232 ) C215_=_C1237( C215 C1237 ) C215_=_C1243( C215 C1243 ) C215_=_C1247( C215 C1247 ) C215_=_C1251( C215 C1251 ) C215_=_C1252( C215 C1252 ) \nC215_=_C1253(</w:t>
      </w:r>
    </w:p>
    <w:p>
      <w:pPr>
        <w:pStyle w:val="PreformattedText"/>
        <w:bidi w:val="0"/>
        <w:spacing w:before="0" w:after="0"/>
        <w:jc w:val="left"/>
        <w:rPr/>
      </w:pPr>
      <w:r>
        <w:rPr/>
        <w:t xml:space="preserve"> </w:t>
      </w:r>
      <w:r>
        <w:rPr/>
        <w:t>C215 C1253 ) C215_=_C1254( C215 C1254 ) C243_=_C293( C243 C293 ) C243_=_C321( C243 C321 ) C243_=_C369( C243 C369 ) C243_=_C395( C243 C395 ) \nC243_=_C441( C243 C441 ) C243_=_C465( C243 C465 ) C243_=_C509( C243 C509 ) C243_=_C532( C243 C532 ) C243_=_C574( C243 C574 ) C243_=_C598( C243 C598 ) \nC243_=_C638( C243 C638 ) C243_=_C660( C243 C660 ) C243_=_C698( C243 C698 ) C243_=_C719( C243 C719 ) C243_=_C756( C243 C756 ) C243_=_C776( C243 C776 ) \nC243_=_C811( C243 C811 ) C243_=_C829( C243 C829 ) C243_=_C861( C243 C861 ) C243_=_C878( C243 C878 ) C243_=_C908( C243 C908 ) C243_=_C925( C243 C925 ) \nC243_=_C953( C243 C953 ) C243_=_C969( C243 C969 ) C243_=_C995( C243 C995 ) C243_=_C1009( C243 C1009 ) C243_=_C1033( C243 C1033 ) C243_=_C1048( C243 C1048 ) \nC243_=_C1070( C243 C1070 ) C243_=_C1083( C243 C1083 ) C243_=_C1103( C243 C1103 ) C243_=_C1114( C243 C1114 ) C243_=_C1132( C243 C1132 ) C243_=_C1142( C243 C1142 ) \nC243_=_C1158( C243 C1158 ) C243_=_C1167( C243 C1167 ) C243_=_C1181( C243 C1181 ) C243_=_C1189( C243 C1189 ) C243_=_C1201( C243 C1201 ) C243_=_C1208( C243 C1208 ) \nC243_=_C1218( C243 C1218 ) C243_=_C1224( C243 C1224 ) C243_=_C1232( C243 C1232 ) C243_=_C1237( C243 C1237 ) C243_=_C1243( C243 C1243 ) C243_=_C1247( C243 C1247 ) \nC243_=_C1251( C243 C1251 ) C243_=_C1252( C243 C1252 ) C243_=_C1253( C243 C1253 ) C243_=_C1254( C243 C1254 ) C256_=_C288( C256 C288 ) C256_=_C293( C256 C293 ) \nC256_=_C332( C256 C332 ) C256_=_C404( C256 C404 ) C256_=_C472( C256 C472 ) C256_=_C536( C256 C536 ) C256_=_C578( C256 C578 ) C256_=_C579( C256 C579 ) \nC256_=_C580( C256 C580 ) C256_=_C581( C256 C581 ) C256_=_C582( C256 C582 ) C256_=_C583( C256 C583 ) C256_=_C584( C256 C584 ) C256_=_C585( C256 C585 ) \nC256_=_C586( C256 C586 ) C256_=_C587( C256 C587 ) C256_=_C588( C256 C588 ) C256_=_C589( C256 C589 ) C256_=_C590( C256 C590 ) C256_=_C591( C256 C591 ) \nC256_=_C592( C256 C592 ) C256_=_C593( C256 C593 ) C256_=_C595( C256 C595 ) C256_=_C596( C256 C596 ) C256_=_C597( C256 C597 ) C256_=_C598( C256 C598 ) \nC256_=_C599( C256 C599 ) C288_=_C293( C288 C293 ) C288_=_C364( C288 C364 ) C288_=_C436( C288 C436 ) C288_=_C504( C288 C504 ) C288_=_C569( C288 C569 ) \nC288_=_C633( C288 C633 ) C288_=_C693( C288 C693 ) C288_=_C751( C288 C751 ) C288_=_C806( C288 C806 ) C288_=_C856( C288 C856 ) C288_=_C903( C288 C903 ) \nC288_=_C948( C288 C948 ) C288_=_C990( C288 C990 ) C288_=_C1028( C288 C1028 ) C288_=_C1065( C288 C1065 ) C288_=_C1098( C288 C1098 ) C288_=_C1127( C288 C1127 ) \nC288_=_C1153( C288 C1153 ) C288_=_C1176( C288 C1176 ) C288_=_C1196( C288 C1196 ) C288_=_C1212( C288 C1212 ) C288_=_C1222( C288 C1222 ) C288_=_C1223( C288 C1223 ) \nC288_=_C1224( C288 C1224 ) C288_=_C1225( C288 C1225 ) C293_=_C321( C293 C321 ) C293_=_C369( C293 C369 ) C293_=_C395( C293 C395 ) C293_=_C441( C293 C441 ) \nC293_=_C465( C293 C465 ) C293_=_C509( C293 C509 ) C293_=_C532( C293 C532 ) C293_=_C574( C293 C574 ) C293_=_C598( C293 C598 ) C293_=_C638( C293 C638 ) \nC293_=_C660( C293 C660 ) C293_=_C698( C293 C698 ) C293_=_C719( C293 C719 ) C293_=_C756( C293 C756 ) C293_=_C776( C293 C776 ) C293_=_C811( C293 C811 ) \nC293_=_C829( C293 C829 ) C293_=_C861( C293 C861 ) C293_=_C878( C293 C878 ) C293_=_C908( C293 C908 ) C293_=_C925( C293 C925 ) C293_=_C953( C293 C953 ) \nC293_=_C969( C293 C969 ) C293_=_C995( C293 C995 ) C293_=_C1009( C293 C1009 ) C293_=_C1033( C293 C1033 ) C293_=_C1048( C293 C1048 ) C293_=_C1070( C293 C1070 ) \nC293_=_C1083( C293 C1083 ) C293_=_C1103( C293 C1103 ) C293_=_C1114( C293 C1114 ) C293_=_C1132( C293 C1132 ) C293_=_C1142( C293 C1142 ) C293_=_C1158( C293 C1158 ) \nC293_=_C1167( C293 C1167 ) C293_=_C1181( C293 C1181 ) C293_=_C1189( C293 C1189 ) C293_=_C1201( C293 C1201 ) C293_=_C1208( C293 C1208 ) C293_=_C1218( C293 C1218 ) \nC293_=_C1224( C293 C1224 ) C293_=_C1232( C293 C1232 ) C293_=_C1237( C293 C1237 ) C293_=_C1243( C293 C1243 ) C293_=_C1247( C293 C1247 ) C293_=_C1251( C293 C1251 ) \nC293_=_C1252( C293 C1252 ) C293_=_C1253( C293 C1253 ) C293_=_C1254( C293 C1254 ) C321_=_C369( C321 C369 ) C321_=_C395( C321 C395 ) C321_=_C441( C321 C441 ) \nC321_=_C465( C321 C465 ) C321_=_C509( C321 C509 ) C321_=_C532( C321 C532 ) C321_=_C574( C321 C574 ) C321_=_C598( C321 C598 ) C321_=_C638( C321 C638 ) \nC321_=_C660( C321 C660 ) C321_=_C698( C321 C698 ) C321_=_C719( C321 C719 ) C321_=_C756( C321 C756 ) C321_=_C776( C321 C776 ) C321_=_C811( C321 C811 ) \nC321_=_C829( C321 C829 ) C321_=_C861( C321 C861 ) C321_=_C878( C321 C878 ) C321_=_C908( C321 C908 ) C321_=_C925( C321 C925 ) C321_=_C953( C321 C953 ) \nC321_=_C969( C321 C969 ) C321_=_C995( C321 C995 ) C321_=_C1009( C321 C1009 ) C321_=_C1033( C321 C1033 ) C321_=_C1048( C321 C1048 ) C321_=_C1070( C321 C1070 ) \nC321_=_C1083( C321 C1083 ) C321_=_C1103( C321 C1103 ) C321_=_C1114( C321 C1114 ) C321_=_C1132( C321 C1132 ) C321_=_C1142( C321 C1142 ) C321_=_C1158( C321 C1158 ) \nC321_=_C1167( C321 C1167 ) C321_=_C1181( C321 C1181 ) C321_=_C1189( C321 C1189 ) C321_=_C1201( C321 C1201 ) C321_=_C1208( C321 C1208 ) C321_=_C1218( C321 C1218 ) \nC321_=_C1224( C321 C1224 ) C321_=_C1232( C321 C1232 ) C321_=_C1237( C321 C1237 ) C321_=_C1243( C321 C1243 ) C321_=_C1247( C321 C1247 ) C321_=_C1251( C321 C1251 ) \nC321_=_C1252( C321 C1252 ) C321_=_C1253( C321 C1253 ) C321_=_C1254( C321 C1254 ) C332_=_C364( C332 C364 ) C332_=_C369( C332 C369 ) C332_=_C404( C332 C404 ) \nC332_=_C472( C332 C472 ) C332_=_C536( C332 C536 ) C332_=_C578( C332 C578 ) C332_=_C579( C332 C579 ) C332_=_C580( C332 C580 ) C332_=_C581( C332 C581 ) \nC332_=_C582( C332 C582 ) C332_=_C583( C332 C583 ) C332_=_C584( C332 C584 ) C332_=_C585( C332 C585 ) C332_=_C586( C332 C586 ) C332_=_C587( C332 C587 ) \nC332_=_C588( C332 C588 ) C332_=_C589( C332 C589 ) C332_=_C590( C332 C590 ) C332_=_C591( C332 C591 ) C332_=_C592( C332 C592 ) C332_=_C593( C332 C593 ) \nC332_=_C595( C332 C595 ) C332_=_C596( C332 C596 ) C332_=_C597( C332 C597 ) C332_=_C598( C332 C598 ) C332_=_C599( C332 C599 ) C364_=_C369( C364 C369 ) \nC364_=_C436( C364 C436 ) C364_=_C504( C364 C504 ) C364_=_C569( C364 C569 ) C364_=_C633( C364 C633 ) C364_=_C693( C364 C693 ) C364_=_C751( C364 C751 ) \nC364_=_C806( C364 C806 ) C364_=_C856( C364 C856 ) C364_=_C903( C364 C903 ) C364_=_C948( C364 C948 ) C364_=_C990( C364 C990 ) C364_=_C1028( C364 C1028 ) \nC364_=_C1065( C364 C1065 ) C364_=_C1098( C364 C1098 ) C364_=_C1127( C364 C1127 ) C364_=_C1153( C364 C1153 ) C364_=_C1176( C364 C1176 ) C364_=_C1196( C364 C1196 ) \nC364_=_C1212( C364 C1212 ) C364_=_C1222( C364 C1222 ) C364_=_C1223( C364 C1223 ) C364_=_C1224( C364 C1224 ) C364_=_C1225( C364 C1225 ) C369_=_C395( C369 C395 ) \nC369_=_C441( C369 C441 ) C369_=_C465( C369 C465 ) C369_=_C509( C369 C509 ) C369_=_C532( C369 C532 ) C369_=_C574( C369 C574 ) C369_=_C598( C369 C598 ) \nC369_=_C638( C369 C638 ) C369_=_C660( C369 C660 ) C369_=_C698( C369 C698 ) C369_=_C719( C369 C719 ) C369_=_C756( C369 C756 ) C369_=_C776( C369 C776 ) \nC369_=_C811( C369 C811 ) C369_=_C829( C369 C829 ) C369_=_C861( C369 C861 ) C369_=_C878( C369 C878 ) C369_=_C908( C369 C908 ) C369_=_C925( C369 C925 ) \nC369_=_C953( C369 C953 ) C369_=_C969( C369 C969 ) C369_=_C995( C369 C995 ) C369_=_C1009( C369 C1009 ) C369_=_C1033( C369 C1033 ) C369_=_C1048( C369 C1048 ) \nC369_=_C1070( C369 C1070 ) C369_=_C1083( C369 C1083 ) C369_=_C1103( C369 C1103 ) C369_=_C1114( C369 C1114 ) C369_=_C1132( C369 C1132 ) C369_=_C1142( C369 C1142 ) \nC369_=_C1158( C369 C1158 ) C369_=_C1167( C369 C1167 ) C369_=_C1181( C369 C1181 ) C369_=_C1189( C369 C1189 ) C369_=_C1201( C369 C1201 ) C369_=_C1208( C369 C1208 ) \nC369_=_C1218( C369 C1218 ) C369_=_C1224( C369 C1224 ) C369_=_C1232( C369 C1232 ) C369_=_C1237( C369 C1237 ) C369_=_C1243( C369 C1243 ) C369_=_C1247( C369 C1247 ) \nC369_=_C1251( C369 C1251 ) C369_=_C1252( C369 C1252 ) C369_=_C1253( C369 C1253 ) C369_=_C1254( C369 C1254 ) C395_=_C441( C395 C441 ) C395_=_C465( C395 C465 ) \nC395_=_C509( C395 C509 ) C395_=_C532( C395 C532 ) C395_=_C574( C395 C574 ) C395_=_C598( C395 C598 ) C395_=_C638( C395 C638 ) C395_=_C660( C395 C660 ) \nC395_=_C698( C395 C698 ) C395_=_C719( C395 C719 ) C395_=_C756( C395 C756 ) C395_=_C776( C395 C776 ) C395_=_C811( C395 C811 ) C395_=_C829( C395 C829 ) \nC395_=_C861( C395 C861 ) C395_=_C878( C395 C878 ) C395_=_C908( C395 C908 ) C395_=_C925( C395 C925 ) C395_=_C953( C395 C953 ) C395_=_C969( C395 C969 ) \nC395_=_C995( C395 C995 ) C395_=_C1009( C395 C1009 ) C395_=_C1033( C395 C1033 ) C395_=_C1048( C395 C1048 ) C395_=_C1070( C395 C1070 ) C395_=_C1083( C395 C1083 ) \nC395_=_C1103( C395 C1103 ) C395_=_C1114( C395 C1114 ) C395_=_C1132( C395 C1132 ) C395_=_C1142( C395 C1142 ) C395_=_C1158( C395 C1158 ) C395_=_C1167( C395 C1167 ) \nC395_=_C1181( C395 C1181 ) C395_=_C1189( C395 C1189 ) C395_=_C1201( C395 C1201 ) C395_=_C1208( C395 C1208 ) C395_=_C1218( C395 C1218 ) C395_=_C1224( C395 C1224 ) \nC395_=_C1232( C395 C1232 ) C395_=_C1237( C395 C1237 ) C395_=_C1243( C395 C1243 ) C395_=_C1247( C395 C1247 ) C395_=_C1251( C395 C1251 ) C395_=_C1252( C395 C1252 ) \nC395_=_C1253( C395 C1253 ) C395_=_C1254( C395 C1254 ) C404_=_C436( C404 C436 ) C404_=_C441( C404 C441 ) C404_=_C472( C404 C472 ) C404_=_C536( C404 C536 ) \nC404_=_C578( C404 C578 ) C404_=_C579( C404 C579 ) C404_=_C580( C404 C580 ) C404_=_C581( C404 C581 ) C404_=_C582( C404 C582 ) C404_=_C583( C404 C583 ) \nC404_=_C584( C404 C584 ) C404_=_C585( C404 C585 ) C404_=_C586( C404 C586 ) C404_=_C587( C404 C587 ) C404_=_C588( C404 C588 ) C404_=_C589( C404 C589 ) \nC404_=_C590( C404 C590 ) C404_=_C591( C404 C591 ) C404_=_C592( C404 C592 ) C404_=_C593( C404 C593 ) C404_=_C595( C404 C595 ) C404_=_C596( C404 C596 ) \nC404_=_C597( C404 C597 ) C404_=_C598( C404 C598 ) C404_=_C599( C404 C599 ) C436_=_C441( C436 C441 ) C436_=_C504( C436 C504 ) C436_=_C569( C436 C569 ) \nC436_=_C633( C436 C633 ) C436_=_C693( C436 C693 ) C436_=_C751( C436 C751 ) C436_=_C806( C436 C806 ) C436_=_C856( C436 C856 ) C436_=_C903( C436 C903 ) \nC436_=_C948( C436 C948 ) C436_=_C990(</w:t>
      </w:r>
    </w:p>
    <w:p>
      <w:pPr>
        <w:pStyle w:val="PreformattedText"/>
        <w:bidi w:val="0"/>
        <w:spacing w:before="0" w:after="0"/>
        <w:jc w:val="left"/>
        <w:rPr/>
      </w:pPr>
      <w:r>
        <w:rPr/>
        <w:t xml:space="preserve"> </w:t>
      </w:r>
      <w:r>
        <w:rPr/>
        <w:t>C436 C990 ) C436_=_C1028( C436 C1028 ) C436_=_C1065( C436 C1065 ) C436_=_C1098( C436 C1098 ) C436_=_C1127( C436 C1127 ) \nC436_=_C1153( C436 C1153 ) C436_=_C1176( C436 C1176 ) C436_=_C1196( C436 C1196 ) C436_=_C1212( C436 C1212 ) C436_=_C1222( C436 C1222 ) C436_=_C1223( C436 C1223 ) \nC436_=_C1224( C436 C1224 ) C436_=_C1225( C436 C1225 ) C441_=_C465( C441 C465 ) C441_=_C509( C441 C509 ) C441_=_C532( C441 C532 ) C441_=_C574( C441 C574 ) \nC441_=_C598( C441 C598 ) C441_=_C638( C441 C638 ) C441_=_C660( C441 C660 ) C441_=_C698( C441 C698 ) C441_=_C719( C441 C719 ) C441_=_C756( C441 C756 ) \nC441_=_C776( C441 C776 ) C441_=_C811( C441 C811 ) C441_=_C829( C441 C829 ) C441_=_C861( C441 C861 ) C441_=_C878( C441 C878 ) C441_=_C908( C441 C908 ) \nC441_=_C925( C441 C925 ) C441_=_C953( C441 C953 ) C441_=_C969( C441 C969 ) C441_=_C995( C441 C995 ) C441_=_C1009( C441 C1009 ) C441_=_C1033( C441 C1033 ) \nC441_=_C1048( C441 C1048 ) C441_=_C1070( C441 C1070 ) C441_=_C1083( C441 C1083 ) C441_=_C1103( C441 C1103 ) C441_=_C1114( C441 C1114 ) C441_=_C1132( C441 C1132 ) \nC441_=_C1142( C441 C1142 ) C441_=_C1158( C441 C1158 ) C441_=_C1167( C441 C1167 ) C441_=_C1181( C441 C1181 ) C441_=_C1189( C441 C1189 ) C441_=_C1201( C441 C1201 ) \nC441_=_C1208( C441 C1208 ) C441_=_C1218( C441 C1218 ) C441_=_C1224( C441 C1224 ) C441_=_C1232( C441 C1232 ) C441_=_C1237( C441 C1237 ) C441_=_C1243( C441 C1243 ) \nC441_=_C1247( C441 C1247 ) C441_=_C1251( C441 C1251 ) C441_=_C1252( C441 C1252 ) C441_=_C1253( C441 C1253 ) C441_=_C1254( C441 C1254 ) C465_=_C509( C465 C509 ) \nC465_=_C532( C465 C532 ) C465_=_C574( C465 C574 ) C465_=_C598( C465 C598 ) C465_=_C638( C465 C638 ) C465_=_C660( C465 C660 ) C465_=_C698( C465 C698 ) \nC465_=_C719( C465 C719 ) C465_=_C756( C465 C756 ) C465_=_C776( C465 C776 ) C465_=_C811( C465 C811 ) C465_=_C829( C465 C829 ) C465_=_C861( C465 C861 ) \nC465_=_C878( C465 C878 ) C465_=_C908( C465 C908 ) C465_=_C925( C465 C925 ) C465_=_C953( C465 C953 ) C465_=_C969( C465 C969 ) C465_=_C995( C465 C995 ) \nC465_=_C1009( C465 C1009 ) C465_=_C1033( C465 C1033 ) C465_=_C1048( C465 C1048 ) C465_=_C1070( C465 C1070 ) C465_=_C1083( C465 C1083 ) C465_=_C1103( C465 C1103 ) \nC465_=_C1114( C465 C1114 ) C465_=_C1132( C465 C1132 ) C465_=_C1142( C465 C1142 ) C465_=_C1158( C465 C1158 ) C465_=_C1167( C465 C1167 ) C465_=_C1181( C465 C1181 ) \nC465_=_C1189( C465 C1189 ) C465_=_C1201( C465 C1201 ) C465_=_C1208( C465 C1208 ) C465_=_C1218( C465 C1218 ) C465_=_C1224( C465 C1224 ) C465_=_C1232( C465 C1232 ) \nC465_=_C1237( C465 C1237 ) C465_=_C1243( C465 C1243 ) C465_=_C1247( C465 C1247 ) C465_=_C1251( C465 C1251 ) C465_=_C1252( C465 C1252 ) C465_=_C1253( C465 C1253 ) \nC465_=_C1254( C465 C1254 ) C472_=_C504( C472 C504 ) C472_=_C509( C472 C509 ) C472_=_C536( C472 C536 ) C472_=_C578( C472 C578 ) C472_=_C579( C472 C579 ) \nC472_=_C580( C472 C580 ) C472_=_C581( C472 C581 ) C472_=_C582( C472 C582 ) C472_=_C583( C472 C583 ) C472_=_C584( C472 C584 ) C472_=_C585( C472 C585 ) \nC472_=_C586( C472 C586 ) C472_=_C587( C472 C587 ) C472_=_C588( C472 C588 ) C472_=_C589( C472 C589 ) C472_=_C590( C472 C590 ) C472_=_C591( C472 C591 ) \nC472_=_C592( C472 C592 ) C472_=_C593( C472 C593 ) C472_=_C595( C472 C595 ) C472_=_C596( C472 C596 ) C472_=_C597( C472 C597 ) C472_=_C598( C472 C598 ) \nC472_=_C599( C472 C599 ) C504_=_C509( C504 C509 ) C504_=_C569( C504 C569 ) C504_=_C633( C504 C633 ) C504_=_C693( C504 C693 ) C504_=_C751( C504 C751 ) \nC504_=_C806( C504 C806 ) C504_=_C856( C504 C856 ) C504_=_C903( C504 C903 ) C504_=_C948( C504 C948 ) C504_=_C990( C504 C990 ) C504_=_C1028( C504 C1028 ) \nC504_=_C1065( C504 C1065 ) C504_=_C1098( C504 C1098 ) C504_=_C1127( C504 C1127 ) C504_=_C1153( C504 C1153 ) C504_=_C1176( C504 C1176 ) C504_=_C1196( C504 C1196 ) \nC504_=_C1212( C504 C1212 ) C504_=_C1222( C504 C1222 ) C504_=_C1223( C504 C1223 ) C504_=_C1224( C504 C1224 ) C504_=_C1225( C504 C1225 ) C509_=_C532( C509 C532 ) \nC509_=_C574( C509 C574 ) C509_=_C598( C509 C598 ) C509_=_C638( C509 C638 ) C509_=_C660( C509 C660 ) C509_=_C698( C509 C698 ) C509_=_C719( C509 C719 ) \nC509_=_C756( C509 C756 ) C509_=_C776( C509 C776 ) C509_=_C811( C509 C811 ) C509_=_C829( C509 C829 ) C509_=_C861( C509 C861 ) C509_=_C878( C509 C878 ) \nC509_=_C908( C509 C908 ) C509_=_C925( C509 C925 ) C509_=_C953( C509 C953 ) C509_=_C969( C509 C969 ) C509_=_C995( C509 C995 ) C509_=_C1009( C509 C1009 ) \nC509_=_C1033( C509 C1033 ) C509_=_C1048( C509 C1048 ) C509_=_C1070( C509 C1070 ) C509_=_C1083( C509 C1083 ) C509_=_C1103( C509 C1103 ) C509_=_C1114( C509 C1114 ) \nC509_=_C1132( C509 C1132 ) C509_=_C1142( C509 C1142 ) C509_=_C1158( C509 C1158 ) C509_=_C1167( C509 C1167 ) C509_=_C1181( C509 C1181 ) C509_=_C1189( C509 C1189 ) \nC509_=_C1201( C509 C1201 ) C509_=_C1208( C509 C1208 ) C509_=_C1218( C509 C1218 ) C509_=_C1224( C509 C1224 ) C509_=_C1232( C509 C1232 ) C509_=_C1237( C509 C1237 ) \nC509_=_C1243( C509 C1243 ) C509_=_C1247( C509 C1247 ) C509_=_C1251( C509 C1251 ) C509_=_C1252( C509 C1252 ) C509_=_C1253( C509 C1253 ) C509_=_C1254( C509 C1254 ) \nC532_=_C574( C532 C574 ) C532_=_C598( C532 C598 ) C532_=_C638( C532 C638 ) C532_=_C660( C532 C660 ) C532_=_C698( C532 C698 ) C532_=_C719( C532 C719 ) \nC532_=_C756( C532 C756 ) C532_=_C776( C532 C776 ) C532_=_C811( C532 C811 ) C532_=_C829( C532 C829 ) C532_=_C861( C532 C861 ) C532_=_C878( C532 C878 ) \nC532_=_C908( C532 C908 ) C532_=_C925( C532 C925 ) C532_=_C953( C532 C953 ) C532_=_C969( C532 C969 ) C532_=_C995( C532 C995 ) C532_=_C1009( C532 C1009 ) \nC532_=_C1033( C532 C1033 ) C532_=_C1048( C532 C1048 ) C532_=_C1070( C532 C1070 ) C532_=_C1083( C532 C1083 ) C532_=_C1103( C532 C1103 ) C532_=_C1114( C532 C1114 ) \nC532_=_C1132( C532 C1132 ) C532_=_C1142( C532 C1142 ) C532_=_C1158( C532 C1158 ) C532_=_C1167( C532 C1167 ) C532_=_C1181( C532 C1181 ) C532_=_C1189( C532 C1189 ) \nC532_=_C1201( C532 C1201 ) C532_=_C1208( C532 C1208 ) C532_=_C1218( C532 C1218 ) C532_=_C1224( C532 C1224 ) C532_=_C1232( C532 C1232 ) C532_=_C1237( C532 C1237 ) \nC532_=_C1243( C532 C1243 ) C532_=_C1247( C532 C1247 ) C532_=_C1251( C532 C1251 ) C532_=_C1252( C532 C1252 ) C532_=_C1253( C532 C1253 ) C532_=_C1254( C532 C1254 ) \nC536_=_C569( C536 C569 ) C536_=_C574( C536 C574 ) C536_=_C578( C536 C578 ) C536_=_C579( C536 C579 ) C536_=_C580( C536 C580 ) C536_=_C581( C536 C581 ) \nC536_=_C582( C536 C582 ) C536_=_C583( C536 C583 ) C536_=_C584( C536 C584 ) C536_=_C585( C536 C585 ) C536_=_C586( C536 C586 ) C536_=_C587( C536 C587 ) \nC536_=_C588( C536 C588 ) C536_=_C589( C536 C589 ) C536_=_C590( C536 C590 ) C536_=_C591( C536 C591 ) C536_=_C592( C536 C592 ) C536_=_C593( C536 C593 ) \nC536_=_C595( C536 C595 ) C536_=_C596( C536 C596 ) C536_=_C597( C536 C597 ) C536_=_C598( C536 C598 ) C536_=_C599( C536 C599 ) C569_=_C574( C569 C574 ) \nC569_=_C633( C569 C633 ) C569_=_C693( C569 C693 ) C569_=_C751( C569 C751 ) C569_=_C806( C569 C806 ) C569_=_C856( C569 C856 ) C569_=_C903( C569 C903 ) \nC569_=_C948( C569 C948 ) C569_=_C990( C569 C990 ) C569_=_C1028( C569 C1028 ) C569_=_C1065( C569 C1065 ) C569_=_C1098( C569 C1098 ) C569_=_C1127( C569 C1127 ) \nC569_=_C1153( C569 C1153 ) C569_=_C1176( C569 C1176 ) C569_=_C1196( C569 C1196 ) C569_=_C1212( C569 C1212 ) C569_=_C1222( C569 C1222 ) C569_=_C1223( C569 C1223 ) \nC569_=_C1224( C569 C1224 ) C569_=_C1225( C569 C1225 ) C574_=_C598( C574 C598 ) C574_=_C638( C574 C638 ) C574_=_C660( C574 C660 ) C574_=_C698( C574 C698 ) \nC574_=_C719( C574 C719 ) C574_=_C756( C574 C756 ) C574_=_C776( C574 C776 ) C574_=_C811( C574 C811 ) C574_=_C829( C574 C829 ) C574_=_C861( C574 C861 ) \nC574_=_C878( C574 C878 ) C574_=_C908( C574 C908 ) C574_=_C925( C574 C925 ) C574_=_C953( C574 C953 ) C574_=_C969( C574 C969 ) C574_=_C995( C574 C995 ) \nC574_=_C1009( C574 C1009 ) C574_=_C1033( C574 C1033 ) C574_=_C1048( C574 C1048 ) C574_=_C1070( C574 C1070 ) C574_=_C1083( C574 C1083 ) C574_=_C1103( C574 C1103 ) \nC574_=_C1114( C574 C1114 ) C574_=_C1132( C574 C1132 ) C574_=_C1142( C574 C1142 ) C574_=_C1158( C574 C1158 ) C574_=_C1167( C574 C1167 ) C574_=_C1181( C574 C1181 ) \nC574_=_C1189( C574 C1189 ) C574_=_C1201( C574 C1201 ) C574_=_C1208( C574 C1208 ) C574_=_C1218( C574 C1218 ) C574_=_C1224( C574 C1224 ) C574_=_C1232( C574 C1232 ) \nC574_=_C1237( C574 C1237 ) C574_=_C1243( C574 C1243 ) C574_=_C1247( C574 C1247 ) C574_=_C1251( C574 C1251 ) C574_=_C1252( C574 C1252 ) C574_=_C1253( C574 C1253 ) \nC574_=_C1254( C574 C1254 ) C578_=_C579( C578 C579 ) C578_=_C580( C578 C580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595( C578 C595 ) C578_=_C596( C578 C596 ) \nC578_=_C597( C578 C597 ) C578_=_C598( C578 C598 ) C578_=_C599( C578 C599 ) C578_=_C633( C578 C633 ) C578_=_C638( C578 C638 ) C579_=_C580( C579 C580 ) \nC579_=_C581( C579 C581 ) C579_=_C582( C579 C582 ) C579_=_C583( C579 C583 ) C579_=_C584( C579 C584 ) C579_=_C585( C579 C585 ) C579_=_C586( C579 C586 ) \nC579_=_C587( C579 C587 ) C579_=_C588( C579 C588 ) C579_=_C589( C579 C589 ) C579_=_C590( C579 C590 ) C579_=_C591( C579 C591 ) C579_=_C592( C579 C592 ) \nC579_=_C593( C579 C593 ) C579_=_C595( C579 C595 ) C579_=_C596( C579 C596 ) C579_=_C597( C579 C597 ) C579_=_C598( C579 C598 ) C579_=_C599( C579 C599 ) \nC579_=_C693( C579 C693 ) C579_=_C698( C579 C698 ) C580_=_C581( C580 C581 ) C580_=_C582( C580 C582 ) C580_=_C583( C580 C583 ) C580_=_C584( C580 C584 ) \nC580_=_C585( C580 C585 ) C580_=_C586( C580 C586 ) C580_=_C587( C580 C587 ) C580_=_C588( C580 C588 ) C580_=_C589( C580 C589 ) C580_=_C590( C580 C590 ) \nC580_=_C591( C580 C591 ) C580_=_C592( C580 C592 ) C580_=_C593( C580 C593 ) C580_=_C595( C580 C595 ) C580_=_C596( C580 C596 ) C580_=_C597( C580 C597 ) \nC580_=_C598( C580 C598 ) C580_=_C599( C580</w:t>
      </w:r>
    </w:p>
    <w:p>
      <w:pPr>
        <w:pStyle w:val="PreformattedText"/>
        <w:bidi w:val="0"/>
        <w:spacing w:before="0" w:after="0"/>
        <w:jc w:val="left"/>
        <w:rPr/>
      </w:pPr>
      <w:r>
        <w:rPr/>
        <w:t xml:space="preserve"> </w:t>
      </w:r>
      <w:r>
        <w:rPr/>
        <w:t>C599 ) C580_=_C751( C580 C751 ) C580_=_C756( C580 C756 ) C581_=_C582( C581 C582 ) C581_=_C583( C581 C583 ) \nC581_=_C584( C581 C584 ) C581_=_C585( C581 C585 ) C581_=_C586( C581 C586 ) C581_=_C587( C581 C587 ) C581_=_C588( C581 C588 ) C581_=_C589( C581 C589 ) \nC581_=_C590( C581 C590 ) C581_=_C591( C581 C591 ) C581_=_C592( C581 C592 ) C581_=_C593( C581 C593 ) C581_=_C595( C581 C595 ) C581_=_C596( C581 C596 ) \nC581_=_C597( C581 C597 ) C581_=_C598( C581 C598 ) C581_=_C599( C581 C599 ) C581_=_C806( C581 C806 ) C581_=_C811( C581 C811 ) C582_=_C583( C582 C583 ) \nC582_=_C584( C582 C584 ) C582_=_C585( C582 C585 ) C582_=_C586( C582 C586 ) C582_=_C587( C582 C587 ) C582_=_C588( C582 C588 ) C582_=_C589( C582 C589 ) \nC582_=_C590( C582 C590 ) C582_=_C591( C582 C591 ) C582_=_C592( C582 C592 ) C582_=_C593( C582 C593 ) C582_=_C595( C582 C595 ) C582_=_C596( C582 C596 ) \nC582_=_C597( C582 C597 ) C582_=_C598( C582 C598 ) C582_=_C599( C582 C599 ) C582_=_C856( C582 C856 ) C582_=_C861( C582 C861 ) C583_=_C584( C583 C584 ) \nC583_=_C585( C583 C585 ) C583_=_C586( C583 C586 ) C583_=_C587( C583 C587 ) C583_=_C588( C583 C588 ) C583_=_C589( C583 C589 ) C583_=_C590( C583 C590 ) \nC583_=_C591( C583 C591 ) C583_=_C592( C583 C592 ) C583_=_C593( C583 C593 ) C583_=_C595( C583 C595 ) C583_=_C596( C583 C596 ) C583_=_C597( C583 C597 ) \nC583_=_C598( C583 C598 ) C583_=_C599( C583 C599 ) C583_=_C903( C583 C903 ) C583_=_C908( C583 C908 ) C584_=_C585( C584 C585 ) C584_=_C586( C584 C586 ) \nC584_=_C587( C584 C587 ) C584_=_C588( C584 C588 ) C584_=_C589( C584 C589 ) C584_=_C590( C584 C590 ) C584_=_C591( C584 C591 ) C584_=_C592( C584 C592 ) \nC584_=_C593( C584 C593 ) C584_=_C595( C584 C595 ) C584_=_C596( C584 C596 ) C584_=_C597( C584 C597 ) C584_=_C598( C584 C598 ) C584_=_C599( C584 C599 ) \nC584_=_C948( C584 C948 ) C584_=_C953( C584 C953 ) C585_=_C586( C585 C586 ) C585_=_C587( C585 C587 ) C585_=_C588( C585 C588 ) C585_=_C589( C585 C589 ) \nC585_=_C590( C585 C590 ) C585_=_C591( C585 C591 ) C585_=_C592( C585 C592 ) C585_=_C593( C585 C593 ) C585_=_C595( C585 C595 ) C585_=_C596( C585 C596 ) \nC585_=_C597( C585 C597 ) C585_=_C598( C585 C598 ) C585_=_C599( C585 C599 ) C585_=_C990( C585 C990 ) C585_=_C995( C585 C995 ) C586_=_C587( C586 C587 ) \nC586_=_C588( C586 C588 ) C586_=_C589( C586 C589 ) C586_=_C590( C586 C590 ) C586_=_C591( C586 C591 ) C586_=_C592( C586 C592 ) C586_=_C593( C586 C593 ) \nC586_=_C595( C586 C595 ) C586_=_C596( C586 C596 ) C586_=_C597( C586 C597 ) C586_=_C598( C586 C598 ) C586_=_C599( C586 C599 ) C586_=_C1028( C586 C1028 ) \nC586_=_C1033( C586 C1033 ) C587_=_C588( C587 C588 ) C587_=_C589( C587 C589 ) C587_=_C590( C587 C590 ) C587_=_C591( C587 C591 ) C587_=_C592( C587 C592 ) \nC587_=_C593( C587 C593 ) C587_=_C595( C587 C595 ) C587_=_C596( C587 C596 ) C587_=_C597( C587 C597 ) C587_=_C598( C587 C598 ) C587_=_C599( C587 C599 ) \nC587_=_C1065( C587 C1065 ) C587_=_C1070( C587 C1070 ) C588_=_C589( C588 C589 ) C588_=_C590( C588 C590 ) C588_=_C591( C588 C591 ) C588_=_C592( C588 C592 ) \nC588_=_C593( C588 C593 ) C588_=_C595( C588 C595 ) C588_=_C596( C588 C596 ) C588_=_C597( C588 C597 ) C588_=_C598( C588 C598 ) C588_=_C599( C588 C599 ) \nC588_=_C1098( C588 C1098 ) C588_=_C1103( C588 C1103 ) C589_=_C590( C589 C590 ) C589_=_C591( C589 C591 ) C589_=_C592( C589 C592 ) C589_=_C593( C589 C593 ) \nC589_=_C595( C589 C595 ) C589_=_C596( C589 C596 ) C589_=_C597( C589 C597 ) C589_=_C598( C589 C598 ) C589_=_C599( C589 C599 ) C589_=_C1127( C589 C1127 ) \nC589_=_C1132( C589 C1132 ) C590_=_C591( C590 C591 ) C590_=_C592( C590 C592 ) C590_=_C593( C590 C593 ) C590_=_C595( C590 C595 ) C590_=_C596( C590 C596 ) \nC590_=_C597( C590 C597 ) C590_=_C598( C590 C598 ) C590_=_C599( C590 C599 ) C590_=_C1153( C590 C1153 ) C590_=_C1158( C590 C1158 ) C591_=_C592( C591 C592 ) \nC591_=_C593( C591 C593 ) C591_=_C595( C591 C595 ) C591_=_C596( C591 C596 ) C591_=_C597( C591 C597 ) C591_=_C598( C591 C598 ) C591_=_C599( C591 C599 ) \nC591_=_C1176( C591 C1176 ) C591_=_C1181( C591 C1181 ) C592_=_C593( C592 C593 ) C592_=_C595( C592 C595 ) C592_=_C596( C592 C596 ) C592_=_C597( C592 C597 ) \nC592_=_C598( C592 C598 ) C592_=_C599( C592 C599 ) C592_=_C1196( C592 C1196 ) C592_=_C1201( C592 C1201 ) C593_=_C595( C593 C595 ) C593_=_C596( C593 C596 ) \nC593_=_C597( C593 C597 ) C593_=_C598( C593 C598 ) C593_=_C599( C593 C599 ) C593_=_C1212( C593 C1212 ) C593_=_C1218( C593 C1218 ) C595_=_C596( C595 C596 ) \nC595_=_C597( C595 C597 ) C595_=_C598( C595 C598 ) C595_=_C599( C595 C599 ) C595_=_C1222( C595 C1222 ) C595_=_C1232( C595 C1232 ) C596_=_C597( C596 C597 ) \nC596_=_C598( C596 C598 ) C596_=_C599( C596 C599 ) C596_=_C1237( C596 C1237 ) C597_=_C598( C597 C598 ) C597_=_C599( C597 C599 ) C597_=_C1223( C597 C1223 ) \nC597_=_C1243( C597 C1243 ) C598_=_C599( C598 C599 ) C598_=_C638( C598 C638 ) C598_=_C660( C598 C660 ) C598_=_C698( C598 C698 ) C598_=_C719( C598 C719 ) \nC598_=_C756( C598 C756 ) C598_=_C776( C598 C776 ) C598_=_C811( C598 C811 ) C598_=_C829( C598 C829 ) C598_=_C861( C598 C861 ) C598_=_C878( C598 C878 ) \nC598_=_C908( C598 C908 ) C598_=_C925( C598 C925 ) C598_=_C953( C598 C953 ) C598_=_C969( C598 C969 ) C598_=_C995( C598 C995 ) C598_=_C1009( C598 C1009 ) \nC598_=_C1033( C598 C1033 ) C598_=_C1048( C598 C1048 ) C598_=_C1070( C598 C1070 ) C598_=_C1083( C598 C1083 ) C598_=_C1103( C598 C1103 ) C598_=_C1114( C598 C1114 ) \nC598_=_C1132( C598 C1132 ) C598_=_C1142( C598 C1142 ) C598_=_C1158( C598 C1158 ) C598_=_C1167( C598 C1167 ) C598_=_C1181( C598 C1181 ) C598_=_C1189( C598 C1189 ) \nC598_=_C1201( C598 C1201 ) C598_=_C1208( C598 C1208 ) C598_=_C1218( C598 C1218 ) C598_=_C1224( C598 C1224 ) C598_=_C1232( C598 C1232 ) C598_=_C1237( C598 C1237 ) \nC598_=_C1243( C598 C1243 ) C598_=_C1247( C598 C1247 ) C598_=_C1251( C598 C1251 ) C598_=_C1252( C598 C1252 ) C598_=_C1253( C598 C1253 ) C598_=_C1254( C598 C1254 ) \nC599_=_C1225( C599 C1225 ) C599_=_C1253( C599 C1253 ) C633_=_C638( C633 C638 ) C633_=_C693( C633 C693 ) C633_=_C751( C633 C751 ) C633_=_C806( C633 C806 ) \nC633_=_C856( C633 C856 ) C633_=_C903( C633 C903 ) C633_=_C948( C633 C948 ) C633_=_C990( C633 C990 ) C633_=_C1028( C633 C1028 ) C633_=_C1065( C633 C1065 ) \nC633_=_C1098( C633 C1098 ) C633_=_C1127( C633 C1127 ) C633_=_C1153( C633 C1153 ) C633_=_C1176( C633 C1176 ) C633_=_C1196( C633 C1196 ) C633_=_C1212( C633 C1212 ) \nC633_=_C1222( C633 C1222 ) C633_=_C1223( C633 C1223 ) C633_=_C1224( C633 C1224 ) C633_=_C1225( C633 C1225 ) C638_=_C660( C638 C660 ) C638_=_C698( C638 C698 ) \nC638_=_C719( C638 C719 ) C638_=_C756( C638 C756 ) C638_=_C776( C638 C776 ) C638_=_C811( C638 C811 ) C638_=_C829( C638 C829 ) C638_=_C861( C638 C861 ) \nC638_=_C878( C638 C878 ) C638_=_C908( C638 C908 ) C638_=_C925( C638 C925 ) C638_=_C953( C638 C953 ) C638_=_C969( C638 C969 ) C638_=_C995( C638 C995 ) \nC638_=_C1009( C638 C1009 ) C638_=_C1033( C638 C1033 ) C638_=_C1048( C638 C1048 ) C638_=_C1070( C638 C1070 ) C638_=_C1083( C638 C1083 ) C638_=_C1103( C638 C1103 ) \nC638_=_C1114( C638 C1114 ) C638_=_C1132( C638 C1132 ) C638_=_C1142( C638 C1142 ) C638_=_C1158( C638 C1158 ) C638_=_C1167( C638 C1167 ) C638_=_C1181( C638 C1181 ) \nC638_=_C1189( C638 C1189 ) C638_=_C1201( C638 C1201 ) C638_=_C1208( C638 C1208 ) C638_=_C1218( C638 C1218 ) C638_=_C1224( C638 C1224 ) C638_=_C1232( C638 C1232 ) \nC638_=_C1237( C638 C1237 ) C638_=_C1243( C638 C1243 ) C638_=_C1247( C638 C1247 ) C638_=_C1251( C638 C1251 ) C638_=_C1252( C638 C1252 ) C638_=_C1253( C638 C1253 ) \nC638_=_C1254( C638 C1254 ) C660_=_C698( C660 C698 ) C660_=_C719( C660 C719 ) C660_=_C756( C660 C756 ) C660_=_C776( C660 C776 ) C660_=_C811( C660 C811 ) \nC660_=_C829( C660 C829 ) C660_=_C861( C660 C861 ) C660_=_C878( C660 C878 ) C660_=_C908( C660 C908 ) C660_=_C925( C660 C925 ) C660_=_C953( C660 C953 ) \nC660_=_C969( C660 C969 ) C660_=_C995( C660 C995 ) C660_=_C1009( C660 C1009 ) C660_=_C1033( C660 C1033 ) C660_=_C1048( C660 C1048 ) C660_=_C1070( C660 C1070 ) \nC660_=_C1083( C660 C1083 ) C660_=_C1103( C660 C1103 ) C660_=_C1114( C660 C1114 ) C660_=_C1132( C660 C1132 ) C660_=_C1142( C660 C1142 ) C660_=_C1158( C660 C1158 ) \nC660_=_C1167( C660 C1167 ) C660_=_C1181( C660 C1181 ) C660_=_C1189( C660 C1189 ) C660_=_C1201( C660 C1201 ) C660_=_C1208( C660 C1208 ) C660_=_C1218( C660 C1218 ) \nC660_=_C1224( C660 C1224 ) C660_=_C1232( C660 C1232 ) C660_=_C1237( C660 C1237 ) C660_=_C1243( C660 C1243 ) C660_=_C1247( C660 C1247 ) C660_=_C1251( C660 C1251 ) \nC660_=_C1252( C660 C1252 ) C660_=_C1253( C660 C1253 ) C660_=_C1254( C660 C1254 ) C693_=_C698( C693 C698 ) C693_=_C751( C693 C751 ) C693_=_C806( C693 C806 ) \nC693_=_C856( C693 C856 ) C693_=_C903( C693 C903 ) C693_=_C948( C693 C948 ) C693_=_C990( C693 C990 ) C693_=_C1028( C693 C1028 ) C693_=_C1065( C693 C1065 ) \nC693_=_C1098( C693 C1098 ) C693_=_C1127( C693 C1127 ) C693_=_C1153( C693 C1153 ) C693_=_C1176( C693 C1176 ) C693_=_C1196( C693 C1196 ) C693_=_C1212( C693 C1212 ) \nC693_=_C1222( C693 C1222 ) C693_=_C1223( C693 C1223 ) C693_=_C1224( C693 C1224 ) C693_=_C1225( C693 C1225 ) C698_=_C719( C698 C719 ) C698_=_C756( C698 C756 ) \nC698_=_C776( C698 C776 ) C698_=_C811( C698 C811 ) C698_=_C829( C698 C829 ) C698_=_C861( C698 C861 ) C698_=_C878( C698 C878 ) C698_=_C908( C698 C908 ) \nC698_=_C925( C698 C925 ) C698_=_C953( C698 C953 ) C698_=_C969( C698 C969 ) C698_=_C995( C698 C995 ) C698_=_C1009( C698 C1009 ) C698_=_C1033( C698 C1033 ) \nC698_=_C1048( C698 C1048 ) C698_=_C1070( C698 C1070 ) C698_=_C1083( C698 C1083 ) C698_=_C1103( C698 C1103 ) C698_=_C1114( C698 C1114 ) C698_=_C1132( C698 C1132 ) \nC698_=_C1142( C698 C1142 ) C698_=_C1158( C698 C1158 ) C698_=_C1167( C698 C1167 ) C698_=_C1181( C698 C1181 ) C698_=_C1189( C698 C1189 ) C698_=_C1201( C698 C1201 ) \nC698_=_C1208( C698 C1208 ) C698_=_C1218( C698 C1218 ) C698_=_C1224( C698 C1224 ) C698_=_C1232( C698 C1232 ) C698_=_C1237( C698 C1237 ) C698_=_C1243( C698 C1243 ) \nC698_=_C1247( C698 C1247 ) C698_=_C1251( C698 C1251 ) C698_=_C1252( C698 C1252 ) C698_=_C1253(</w:t>
      </w:r>
    </w:p>
    <w:p>
      <w:pPr>
        <w:pStyle w:val="PreformattedText"/>
        <w:bidi w:val="0"/>
        <w:spacing w:before="0" w:after="0"/>
        <w:jc w:val="left"/>
        <w:rPr/>
      </w:pPr>
      <w:r>
        <w:rPr/>
        <w:t xml:space="preserve"> </w:t>
      </w:r>
      <w:r>
        <w:rPr/>
        <w:t>C698 C1253 ) C698_=_C1254( C698 C1254 ) C719_=_C756( C719 C756 ) \nC719_=_C776( C719 C776 ) C719_=_C811( C719 C811 ) C719_=_C829( C719 C829 ) C719_=_C861( C719 C861 ) C719_=_C878( C719 C878 ) C719_=_C908( C719 C908 ) \nC719_=_C925( C719 C925 ) C719_=_C953( C719 C953 ) C719_=_C969( C719 C969 ) C719_=_C995( C719 C995 ) C719_=_C1009( C719 C1009 ) C719_=_C1033( C719 C1033 ) \nC719_=_C1048( C719 C1048 ) C719_=_C1070( C719 C1070 ) C719_=_C1083( C719 C1083 ) C719_=_C1103( C719 C1103 ) C719_=_C1114( C719 C1114 ) C719_=_C1132( C719 C1132 ) \nC719_=_C1142( C719 C1142 ) C719_=_C1158( C719 C1158 ) C719_=_C1167( C719 C1167 ) C719_=_C1181( C719 C1181 ) C719_=_C1189( C719 C1189 ) C719_=_C1201( C719 C1201 ) \nC719_=_C1208( C719 C1208 ) C719_=_C1218( C719 C1218 ) C719_=_C1224( C719 C1224 ) C719_=_C1232( C719 C1232 ) C719_=_C1237( C719 C1237 ) C719_=_C1243( C719 C1243 ) \nC719_=_C1247( C719 C1247 ) C719_=_C1251( C719 C1251 ) C719_=_C1252( C719 C1252 ) C719_=_C1253( C719 C1253 ) C719_=_C1254( C719 C1254 ) C751_=_C756( C751 C756 ) \nC751_=_C806( C751 C806 ) C751_=_C856( C751 C856 ) C751_=_C903( C751 C903 ) C751_=_C948( C751 C948 ) C751_=_C990( C751 C990 ) C751_=_C1028( C751 C1028 ) \nC751_=_C1065( C751 C1065 ) C751_=_C1098( C751 C1098 ) C751_=_C1127( C751 C1127 ) C751_=_C1153( C751 C1153 ) C751_=_C1176( C751 C1176 ) C751_=_C1196( C751 C1196 ) \nC751_=_C1212( C751 C1212 ) C751_=_C1222( C751 C1222 ) C751_=_C1223( C751 C1223 ) C751_=_C1224( C751 C1224 ) C751_=_C1225( C751 C1225 ) C756_=_C776( C756 C776 ) \nC756_=_C811( C756 C811 ) C756_=_C829( C756 C829 ) C756_=_C861( C756 C861 ) C756_=_C878( C756 C878 ) C756_=_C908( C756 C908 ) C756_=_C925( C756 C925 ) \nC756_=_C953( C756 C953 ) C756_=_C969( C756 C969 ) C756_=_C995( C756 C995 ) C756_=_C1009( C756 C1009 ) C756_=_C1033( C756 C1033 ) C756_=_C1048( C756 C1048 ) \nC756_=_C1070( C756 C1070 ) C756_=_C1083( C756 C1083 ) C756_=_C1103( C756 C1103 ) C756_=_C1114( C756 C1114 ) C756_=_C1132( C756 C1132 ) C756_=_C1142( C756 C1142 ) \nC756_=_C1158( C756 C1158 ) C756_=_C1167( C756 C1167 ) C756_=_C1181( C756 C1181 ) C756_=_C1189( C756 C1189 ) C756_=_C1201( C756 C1201 ) C756_=_C1208( C756 C1208 ) \nC756_=_C1218( C756 C1218 ) C756_=_C1224( C756 C1224 ) C756_=_C1232( C756 C1232 ) C756_=_C1237( C756 C1237 ) C756_=_C1243( C756 C1243 ) C756_=_C1247( C756 C1247 ) \nC756_=_C1251( C756 C1251 ) C756_=_C1252( C756 C1252 ) C756_=_C1253( C756 C1253 ) C756_=_C1254( C756 C1254 ) C776_=_C811( C776 C811 ) C776_=_C829( C776 C829 ) \nC776_=_C861( C776 C861 ) C776_=_C878( C776 C878 ) C776_=_C908( C776 C908 ) C776_=_C925( C776 C925 ) C776_=_C953( C776 C953 ) C776_=_C969( C776 C969 ) \nC776_=_C995( C776 C995 ) C776_=_C1009( C776 C1009 ) C776_=_C1033( C776 C1033 ) C776_=_C1048( C776 C1048 ) C776_=_C1070( C776 C1070 ) C776_=_C1083( C776 C1083 ) \nC776_=_C1103( C776 C1103 ) C776_=_C1114( C776 C1114 ) C776_=_C1132( C776 C1132 ) C776_=_C1142( C776 C1142 ) C776_=_C1158( C776 C1158 ) C776_=_C1167( C776 C1167 ) \nC776_=_C1181( C776 C1181 ) C776_=_C1189( C776 C1189 ) C776_=_C1201( C776 C1201 ) C776_=_C1208( C776 C1208 ) C776_=_C1218( C776 C1218 ) C776_=_C1224( C776 C1224 ) \nC776_=_C1232( C776 C1232 ) C776_=_C1237( C776 C1237 ) C776_=_C1243( C776 C1243 ) C776_=_C1247( C776 C1247 ) C776_=_C1251( C776 C1251 ) C776_=_C1252( C776 C1252 ) \nC776_=_C1253( C776 C1253 ) C776_=_C1254( C776 C1254 ) C806_=_C811( C806 C811 ) C806_=_C856( C806 C856 ) C806_=_C903( C806 C903 ) C806_=_C948( C806 C948 ) \nC806_=_C990( C806 C990 ) C806_=_C1028( C806 C1028 ) C806_=_C1065( C806 C1065 ) C806_=_C1098( C806 C1098 ) C806_=_C1127( C806 C1127 ) C806_=_C1153( C806 C1153 ) \nC806_=_C1176( C806 C1176 ) C806_=_C1196( C806 C1196 ) C806_=_C1212( C806 C1212 ) C806_=_C1222( C806 C1222 ) C806_=_C1223( C806 C1223 ) C806_=_C1224( C806 C1224 ) \nC806_=_C1225( C806 C1225 ) C811_=_C829( C811 C829 ) C811_=_C861( C811 C861 ) C811_=_C878( C811 C878 ) C811_=_C908( C811 C908 ) C811_=_C925( C811 C925 ) \nC811_=_C953( C811 C953 ) C811_=_C969( C811 C969 ) C811_=_C995( C811 C995 ) C811_=_C1009( C811 C1009 ) C811_=_C1033( C811 C1033 ) C811_=_C1048( C811 C1048 ) \nC811_=_C1070( C811 C1070 ) C811_=_C1083( C811 C1083 ) C811_=_C1103( C811 C1103 ) C811_=_C1114( C811 C1114 ) C811_=_C1132( C811 C1132 ) C811_=_C1142( C811 C1142 ) \nC811_=_C1158( C811 C1158 ) C811_=_C1167( C811 C1167 ) C811_=_C1181( C811 C1181 ) C811_=_C1189( C811 C1189 ) C811_=_C1201( C811 C1201 ) C811_=_C1208( C811 C1208 ) \nC811_=_C1218( C811 C1218 ) C811_=_C1224( C811 C1224 ) C811_=_C1232( C811 C1232 ) C811_=_C1237( C811 C1237 ) C811_=_C1243( C811 C1243 ) C811_=_C1247( C811 C1247 ) \nC811_=_C1251( C811 C1251 ) C811_=_C1252( C811 C1252 ) C811_=_C1253( C811 C1253 ) C811_=_C1254( C811 C1254 ) C829_=_C861( C829 C861 ) C829_=_C878( C829 C878 ) \nC829_=_C908( C829 C908 ) C829_=_C925( C829 C925 ) C829_=_C953( C829 C953 ) C829_=_C969( C829 C969 ) C829_=_C995( C829 C995 ) C829_=_C1009( C829 C1009 ) \nC829_=_C1033( C829 C1033 ) C829_=_C1048( C829 C1048 ) C829_=_C1070( C829 C1070 ) C829_=_C1083( C829 C1083 ) C829_=_C1103( C829 C1103 ) C829_=_C1114( C829 C1114 ) \nC829_=_C1132( C829 C1132 ) C829_=_C1142( C829 C1142 ) C829_=_C1158( C829 C1158 ) C829_=_C1167( C829 C1167 ) C829_=_C1181( C829 C1181 ) C829_=_C1189( C829 C1189 ) \nC829_=_C1201( C829 C1201 ) C829_=_C1208( C829 C1208 ) C829_=_C1218( C829 C1218 ) C829_=_C1224( C829 C1224 ) C829_=_C1232( C829 C1232 ) C829_=_C1237( C829 C1237 ) \nC829_=_C1243( C829 C1243 ) C829_=_C1247( C829 C1247 ) C829_=_C1251( C829 C1251 ) C829_=_C1252( C829 C1252 ) C829_=_C1253( C829 C1253 ) C829_=_C1254( C829 C1254 ) \nC856_=_C861( C856 C861 ) C856_=_C903( C856 C903 ) C856_=_C948( C856 C948 ) C856_=_C990( C856 C990 ) C856_=_C1028( C856 C1028 ) C856_=_C1065( C856 C1065 ) \nC856_=_C1098( C856 C1098 ) C856_=_C1127( C856 C1127 ) C856_=_C1153( C856 C1153 ) C856_=_C1176( C856 C1176 ) C856_=_C1196( C856 C1196 ) C856_=_C1212( C856 C1212 ) \nC856_=_C1222( C856 C1222 ) C856_=_C1223( C856 C1223 ) C856_=_C1224( C856 C1224 ) C856_=_C1225( C856 C1225 ) C861_=_C878( C861 C878 ) C861_=_C908( C861 C908 ) \nC861_=_C925( C861 C925 ) C861_=_C953( C861 C953 ) C861_=_C969( C861 C969 ) C861_=_C995( C861 C995 ) C861_=_C1009( C861 C1009 ) C861_=_C1033( C861 C1033 ) \nC861_=_C1048( C861 C1048 ) C861_=_C1070( C861 C1070 ) C861_=_C1083( C861 C1083 ) C861_=_C1103( C861 C1103 ) C861_=_C1114( C861 C1114 ) C861_=_C1132( C861 C1132 ) \nC861_=_C1142( C861 C1142 ) C861_=_C1158( C861 C1158 ) C861_=_C1167( C861 C1167 ) C861_=_C1181( C861 C1181 ) C861_=_C1189( C861 C1189 ) C861_=_C1201( C861 C1201 ) \nC861_=_C1208( C861 C1208 ) C861_=_C1218( C861 C1218 ) C861_=_C1224( C861 C1224 ) C861_=_C1232( C861 C1232 ) C861_=_C1237( C861 C1237 ) C861_=_C1243( C861 C1243 ) \nC861_=_C1247( C861 C1247 ) C861_=_C1251( C861 C1251 ) C861_=_C1252( C861 C1252 ) C861_=_C1253( C861 C1253 ) C861_=_C1254( C861 C1254 ) C878_=_C908( C878 C908 ) \nC878_=_C925( C878 C925 ) C878_=_C953( C878 C953 ) C878_=_C969( C878 C969 ) C878_=_C995( C878 C995 ) C878_=_C1009( C878 C1009 ) C878_=_C1033( C878 C1033 ) \nC878_=_C1048( C878 C1048 ) C878_=_C1070( C878 C1070 ) C878_=_C1083( C878 C1083 ) C878_=_C1103( C878 C1103 ) C878_=_C1114( C878 C1114 ) C878_=_C1132( C878 C1132 ) \nC878_=_C1142( C878 C1142 ) C878_=_C1158( C878 C1158 ) C878_=_C1167( C878 C1167 ) C878_=_C1181( C878 C1181 ) C878_=_C1189( C878 C1189 ) C878_=_C1201( C878 C1201 ) \nC878_=_C1208( C878 C1208 ) C878_=_C1218( C878 C1218 ) C878_=_C1224( C878 C1224 ) C878_=_C1232( C878 C1232 ) C878_=_C1237( C878 C1237 ) C878_=_C1243( C878 C1243 ) \nC878_=_C1247( C878 C1247 ) C878_=_C1251( C878 C1251 ) C878_=_C1252( C878 C1252 ) C878_=_C1253( C878 C1253 ) C878_=_C1254( C878 C1254 ) C903_=_C908( C903 C908 ) \nC903_=_C948( C903 C948 ) C903_=_C990( C903 C990 ) C903_=_C1028( C903 C1028 ) C903_=_C1065( C903 C1065 ) C903_=_C1098( C903 C1098 ) C903_=_C1127( C903 C1127 ) \nC903_=_C1153( C903 C1153 ) C903_=_C1176( C903 C1176 ) C903_=_C1196( C903 C1196 ) C903_=_C1212( C903 C1212 ) C903_=_C1222( C903 C1222 ) C903_=_C1223( C903 C1223 ) \nC903_=_C1224( C903 C1224 ) C903_=_C1225( C903 C1225 ) C908_=_C925( C908 C925 ) C908_=_C953( C908 C953 ) C908_=_C969( C908 C969 ) C908_=_C995( C908 C995 ) \nC908_=_C1009( C908 C1009 ) C908_=_C1033( C908 C1033 ) C908_=_C1048( C908 C1048 ) C908_=_C1070( C908 C1070 ) C908_=_C1083( C908 C1083 ) C908_=_C1103( C908 C1103 ) \nC908_=_C1114( C908 C1114 ) C908_=_C1132( C908 C1132 ) C908_=_C1142( C908 C1142 ) C908_=_C1158( C908 C1158 ) C908_=_C1167( C908 C1167 ) C908_=_C1181( C908 C1181 ) \nC908_=_C1189( C908 C1189 ) C908_=_C1201( C908 C1201 ) C908_=_C1208( C908 C1208 ) C908_=_C1218( C908 C1218 ) C908_=_C1224( C908 C1224 ) C908_=_C1232( C908 C1232 ) \nC908_=_C1237( C908 C1237 ) C908_=_C1243( C908 C1243 ) C908_=_C1247( C908 C1247 ) C908_=_C1251( C908 C1251 ) C908_=_C1252( C908 C1252 ) C908_=_C1253( C908 C1253 ) \nC908_=_C1254( C908 C1254 ) C925_=_C953( C925 C953 ) C925_=_C969( C925 C969 ) C925_=_C995( C925 C995 ) C925_=_C1009( C925 C1009 ) C925_=_C1033( C925 C1033 ) \nC925_=_C1048( C925 C1048 ) C925_=_C1070( C925 C1070 ) C925_=_C1083( C925 C1083 ) C925_=_C1103( C925 C1103 ) C925_=_C1114( C925 C1114 ) C925_=_C1132( C925 C1132 ) \nC925_=_C1142( C925 C1142 ) C925_=_C1158( C925 C1158 ) C925_=_C1167( C925 C1167 ) C925_=_C1181( C925 C1181 ) C925_=_C1189( C925 C1189 ) C925_=_C1201( C925 C1201 ) \nC925_=_C1208( C925 C1208 ) C925_=_C1218( C925 C1218 ) C925_=_C1224( C925 C1224 ) C925_=_C1232( C925 C1232 ) C925_=_C1237( C925 C1237 ) C925_=_C1243( C925 C1243 ) \nC925_=_C1247( C925 C1247 ) C925_=_C1251( C925 C1251 ) C925_=_C1252( C925 C1252 ) C925_=_C1253( C925 C1253 ) C925_=_C1254( C925 C1254 ) C948_=_C953( C948 C953 ) \nC948_=_C990( C948 C990 ) C948_=_C1028( C948 C1028 ) C948_=_C1065( C948 C1065 ) C948_=_C1098( C948 C1098 ) C948_=_C1127( C948 C1127 ) C948_=_C1153( C948 C1153 ) \nC948_=_C1176( C948 C1176 ) C948_=_C1196( C948 C1196 ) C948_=_C1212( C948 C1212 ) C948_=_C1222( C948 C1222 ) C948_=_C1223( C948 C1223 ) C948_=_C1224( C948 C1224</w:t>
      </w:r>
    </w:p>
    <w:p>
      <w:pPr>
        <w:pStyle w:val="PreformattedText"/>
        <w:bidi w:val="0"/>
        <w:spacing w:before="0" w:after="0"/>
        <w:jc w:val="left"/>
        <w:rPr/>
      </w:pPr>
      <w:r>
        <w:rPr/>
        <w:t xml:space="preserve"> </w:t>
      </w:r>
      <w:r>
        <w:rPr/>
        <w:t>) \nC948_=_C1225( C948 C1225 ) C953_=_C969( C953 C969 ) C953_=_C995( C953 C995 ) C953_=_C1009( C953 C1009 ) C953_=_C1033( C953 C1033 ) C953_=_C1048( C953 C1048 ) \nC953_=_C1070( C953 C1070 ) C953_=_C1083( C953 C1083 ) C953_=_C1103( C953 C1103 ) C953_=_C1114( C953 C1114 ) C953_=_C1132( C953 C1132 ) C953_=_C1142( C953 C1142 ) \nC953_=_C1158( C953 C1158 ) C953_=_C1167( C953 C1167 ) C953_=_C1181( C953 C1181 ) C953_=_C1189( C953 C1189 ) C953_=_C1201( C953 C1201 ) C953_=_C1208( C953 C1208 ) \nC953_=_C1218( C953 C1218 ) C953_=_C1224( C953 C1224 ) C953_=_C1232( C953 C1232 ) C953_=_C1237( C953 C1237 ) C953_=_C1243( C953 C1243 ) C953_=_C1247( C953 C1247 ) \nC953_=_C1251( C953 C1251 ) C953_=_C1252( C953 C1252 ) C953_=_C1253( C953 C1253 ) C953_=_C1254( C953 C1254 ) C969_=_C995( C969 C995 ) C969_=_C1009( C969 C1009 ) \nC969_=_C1033( C969 C1033 ) C969_=_C1048( C969 C1048 ) C969_=_C1070( C969 C1070 ) C969_=_C1083( C969 C1083 ) C969_=_C1103( C969 C1103 ) C969_=_C1114( C969 C1114 ) \nC969_=_C1132( C969 C1132 ) C969_=_C1142( C969 C1142 ) C969_=_C1158( C969 C1158 ) C969_=_C1167( C969 C1167 ) C969_=_C1181( C969 C1181 ) C969_=_C1189( C969 C1189 ) \nC969_=_C1201( C969 C1201 ) C969_=_C1208( C969 C1208 ) C969_=_C1218( C969 C1218 ) C969_=_C1224( C969 C1224 ) C969_=_C1232( C969 C1232 ) C969_=_C1237( C969 C1237 ) \nC969_=_C1243( C969 C1243 ) C969_=_C1247( C969 C1247 ) C969_=_C1251( C969 C1251 ) C969_=_C1252( C969 C1252 ) C969_=_C1253( C969 C1253 ) C969_=_C1254( C969 C1254 ) \nC990_=_C995( C990 C995 ) C990_=_C1028( C990 C1028 ) C990_=_C1065( C990 C1065 ) C990_=_C1098( C990 C1098 ) C990_=_C1127( C990 C1127 ) C990_=_C1153( C990 C1153 ) \nC990_=_C1176( C990 C1176 ) C990_=_C1196( C990 C1196 ) C990_=_C1212( C990 C1212 ) C990_=_C1222( C990 C1222 ) C990_=_C1223( C990 C1223 ) C990_=_C1224( C990 C1224 ) \nC990_=_C1225( C990 C1225 ) C995_=_C1009( C995 C1009 ) C995_=_C1033( C995 C1033 ) C995_=_C1048( C995 C1048 ) C995_=_C1070( C995 C1070 ) C995_=_C1083( C995 C1083 ) \nC995_=_C1103( C995 C1103 ) C995_=_C1114( C995 C1114 ) C995_=_C1132( C995 C1132 ) C995_=_C1142( C995 C1142 ) C995_=_C1158( C995 C1158 ) C995_=_C1167( C995 C1167 ) \nC995_=_C1181( C995 C1181 ) C995_=_C1189( C995 C1189 ) C995_=_C1201( C995 C1201 ) C995_=_C1208( C995 C1208 ) C995_=_C1218( C995 C1218 ) C995_=_C1224( C995 C1224 ) \nC995_=_C1232( C995 C1232 ) C995_=_C1237( C995 C1237 ) C995_=_C1243( C995 C1243 ) C995_=_C1247( C995 C1247 ) C995_=_C1251( C995 C1251 ) C995_=_C1252( C995 C1252 ) \nC995_=_C1253( C995 C1253 ) C995_=_C1254( C995 C1254 ) C1009_=_C1033( C1009 C1033 ) C1009_=_C1048( C1009 C1048 ) C1009_=_C1070( C1009 C1070 ) C1009_=_C1083( C1009 C1083 ) \nC1009_=_C1103( C1009 C1103 ) C1009_=_C1114( C1009 C1114 ) C1009_=_C1132( C1009 C1132 ) C1009_=_C1142( C1009 C1142 ) C1009_=_C1158( C1009 C1158 ) C1009_=_C1167( C1009 C1167 ) \nC1009_=_C1181( C1009 C1181 ) C1009_=_C1189( C1009 C1189 ) C1009_=_C1201( C1009 C1201 ) C1009_=_C1208( C1009 C1208 ) C1009_=_C1218( C1009 C1218 ) C1009_=_C1224( C1009 C1224 ) \nC1009_=_C1232( C1009 C1232 ) C1009_=_C1237( C1009 C1237 ) C1009_=_C1243( C1009 C1243 ) C1009_=_C1247( C1009 C1247 ) C1009_=_C1251( C1009 C1251 ) C1009_=_C1252( C1009 C1252 ) \nC1009_=_C1253( C1009 C1253 ) C1009_=_C1254( C1009 C1254 ) C1028_=_C1033( C1028 C1033 ) C1028_=_C1065( C1028 C1065 ) C1028_=_C1098( C1028 C1098 ) C1028_=_C1127( C1028 C1127 ) \nC1028_=_C1153( C1028 C1153 ) C1028_=_C1176( C1028 C1176 ) C1028_=_C1196( C1028 C1196 ) C1028_=_C1212( C1028 C1212 ) C1028_=_C1222( C1028 C1222 ) C1028_=_C1223( C1028 C1223 ) \nC1028_=_C1224( C1028 C1224 ) C1028_=_C1225( C1028 C1225 ) C1033_=_C1048( C1033 C1048 ) C1033_=_C1070( C1033 C1070 ) C1033_=_C1083( C1033 C1083 ) C1033_=_C1103( C1033 C1103 ) \nC1033_=_C1114( C1033 C1114 ) C1033_=_C1132( C1033 C1132 ) C1033_=_C1142( C1033 C1142 ) C1033_=_C1158( C1033 C1158 ) C1033_=_C1167( C1033 C1167 ) C1033_=_C1181( C1033 C1181 ) \nC1033_=_C1189( C1033 C1189 ) C1033_=_C1201( C1033 C1201 ) C1033_=_C1208( C1033 C1208 ) C1033_=_C1218( C1033 C1218 ) C1033_=_C1224( C1033 C1224 ) C1033_=_C1232( C1033 C1232 ) \nC1033_=_C1237( C1033 C1237 ) C1033_=_C1243( C1033 C1243 ) C1033_=_C1247( C1033 C1247 ) C1033_=_C1251( C1033 C1251 ) C1033_=_C1252( C1033 C1252 ) C1033_=_C1253( C1033 C1253 ) \nC1033_=_C1254( C1033 C1254 ) C1048_=_C1070( C1048 C1070 ) C1048_=_C1083( C1048 C1083 ) C1048_=_C1103( C1048 C1103 ) C1048_=_C1114( C1048 C1114 ) C1048_=_C1132( C1048 C1132 ) \nC1048_=_C1142( C1048 C1142 ) C1048_=_C1158( C1048 C1158 ) C1048_=_C1167( C1048 C1167 ) C1048_=_C1181( C1048 C1181 ) C1048_=_C1189( C1048 C1189 ) C1048_=_C1201( C1048 C1201 ) \nC1048_=_C1208( C1048 C1208 ) C1048_=_C1218( C1048 C1218 ) C1048_=_C1224( C1048 C1224 ) C1048_=_C1232( C1048 C1232 ) C1048_=_C1237( C1048 C1237 ) C1048_=_C1243( C1048 C1243 ) \nC1048_=_C1247( C1048 C1247 ) C1048_=_C1251( C1048 C1251 ) C1048_=_C1252( C1048 C1252 ) C1048_=_C1253( C1048 C1253 ) C1048_=_C1254( C1048 C1254 ) C1065_=_C1070( C1065 C1070 ) \nC1065_=_C1098( C1065 C1098 ) C1065_=_C1127( C1065 C1127 ) C1065_=_C1153( C1065 C1153 ) C1065_=_C1176( C1065 C1176 ) C1065_=_C1196( C1065 C1196 ) C1065_=_C1212( C1065 C1212 ) \nC1065_=_C1222( C1065 C1222 ) C1065_=_C1223( C1065 C1223 ) C1065_=_C1224( C1065 C1224 ) C1065_=_C1225( C1065 C1225 ) C1070_=_C1083( C1070 C1083 ) C1070_=_C1103( C1070 C1103 ) \nC1070_=_C1114( C1070 C1114 ) C1070_=_C1132( C1070 C1132 ) C1070_=_C1142( C1070 C1142 ) C1070_=_C1158( C1070 C1158 ) C1070_=_C1167( C1070 C1167 ) C1070_=_C1181( C1070 C1181 ) \nC1070_=_C1189( C1070 C1189 ) C1070_=_C1201( C1070 C1201 ) C1070_=_C1208( C1070 C1208 ) C1070_=_C1218( C1070 C1218 ) C1070_=_C1224( C1070 C1224 ) C1070_=_C1232( C1070 C1232 ) \nC1070_=_C1237( C1070 C1237 ) C1070_=_C1243( C1070 C1243 ) C1070_=_C1247( C1070 C1247 ) C1070_=_C1251( C1070 C1251 ) C1070_=_C1252( C1070 C1252 ) C1070_=_C1253( C1070 C1253 ) \nC1070_=_C1254( C1070 C1254 ) C1083_=_C1103( C1083 C1103 ) C1083_=_C1114( C1083 C1114 ) C1083_=_C1132( C1083 C1132 ) C1083_=_C1142( C1083 C1142 ) C1083_=_C1158( C1083 C1158 ) \nC1083_=_C1167( C1083 C1167 ) C1083_=_C1181( C1083 C1181 ) C1083_=_C1189( C1083 C1189 ) C1083_=_C1201( C1083 C1201 ) C1083_=_C1208( C1083 C1208 ) C1083_=_C1218( C1083 C1218 ) \nC1083_=_C1224( C1083 C1224 ) C1083_=_C1232( C1083 C1232 ) C1083_=_C1237( C1083 C1237 ) C1083_=_C1243( C1083 C1243 ) C1083_=_C1247( C1083 C1247 ) C1083_=_C1251( C1083 C1251 ) \nC1083_=_C1252( C1083 C1252 ) C1083_=_C1253( C1083 C1253 ) C1083_=_C1254( C1083 C1254 ) C1098_=_C1103( C1098 C1103 ) C1098_=_C1127( C1098 C1127 ) C1098_=_C1153( C1098 C1153 ) \nC1098_=_C1176( C1098 C1176 ) C1098_=_C1196( C1098 C1196 ) C1098_=_C1212( C1098 C1212 ) C1098_=_C1222( C1098 C1222 ) C1098_=_C1223( C1098 C1223 ) C1098_=_C1224( C1098 C1224 ) \nC1098_=_C1225( C1098 C1225 ) C1103_=_C1114( C1103 C1114 ) C1103_=_C1132( C1103 C1132 ) C1103_=_C1142( C1103 C1142 ) C1103_=_C1158( C1103 C1158 ) C1103_=_C1167( C1103 C1167 ) \nC1103_=_C1181( C1103 C1181 ) C1103_=_C1189( C1103 C1189 ) C1103_=_C1201( C1103 C1201 ) C1103_=_C1208( C1103 C1208 ) C1103_=_C1218( C1103 C1218 ) C1103_=_C1224( C1103 C1224 ) \nC1103_=_C1232( C1103 C1232 ) C1103_=_C1237( C1103 C1237 ) C1103_=_C1243( C1103 C1243 ) C1103_=_C1247( C1103 C1247 ) C1103_=_C1251( C1103 C1251 ) C1103_=_C1252( C1103 C1252 ) \nC1103_=_C1253( C1103 C1253 ) C1103_=_C1254( C1103 C1254 ) C1114_=_C1132( C1114 C1132 ) C1114_=_C1142( C1114 C1142 ) C1114_=_C1158( C1114 C1158 ) C1114_=_C1167( C1114 C1167 ) \nC1114_=_C1181( C1114 C1181 ) C1114_=_C1189( C1114 C1189 ) C1114_=_C1201( C1114 C1201 ) C1114_=_C1208( C1114 C1208 ) C1114_=_C1218( C1114 C1218 ) C1114_=_C1224( C1114 C1224 ) \nC1114_=_C1232( C1114 C1232 ) C1114_=_C1237( C1114 C1237 ) C1114_=_C1243( C1114 C1243 ) C1114_=_C1247( C1114 C1247 ) C1114_=_C1251( C1114 C1251 ) C1114_=_C1252( C1114 C1252 ) \nC1114_=_C1253( C1114 C1253 ) C1114_=_C1254( C1114 C1254 ) C1127_=_C1132( C1127 C1132 ) C1127_=_C1153( C1127 C1153 ) C1127_=_C1176( C1127 C1176 ) C1127_=_C1196( C1127 C1196 ) \nC1127_=_C1212( C1127 C1212 ) C1127_=_C1222( C1127 C1222 ) C1127_=_C1223( C1127 C1223 ) C1127_=_C1224( C1127 C1224 ) C1127_=_C1225( C1127 C1225 ) C1132_=_C1142( C1132 C1142 ) \nC1132_=_C1158( C1132 C1158 ) C1132_=_C1167( C1132 C1167 ) C1132_=_C1181( C1132 C1181 ) C1132_=_C1189( C1132 C1189 ) C1132_=_C1201( C1132 C1201 ) C1132_=_C1208( C1132 C1208 ) \nC1132_=_C1218( C1132 C1218 ) C1132_=_C1224( C1132 C1224 ) C1132_=_C1232( C1132 C1232 ) C1132_=_C1237( C1132 C1237 ) C1132_=_C1243( C1132 C1243 ) C1132_=_C1247( C1132 C1247 ) \nC1132_=_C1251( C1132 C1251 ) C1132_=_C1252( C1132 C1252 ) C1132_=_C1253( C1132 C1253 ) C1132_=_C1254( C1132 C1254 ) C1142_=_C1158( C1142 C1158 ) C1142_=_C1167( C1142 C1167 ) \nC1142_=_C1181( C1142 C1181 ) C1142_=_C1189( C1142 C1189 ) C1142_=_C1201( C1142 C1201 ) C1142_=_C1208( C1142 C1208 ) C1142_=_C1218( C1142 C1218 ) C1142_=_C1224( C1142 C1224 ) \nC1142_=_C1232( C1142 C1232 ) C1142_=_C1237( C1142 C1237 ) C1142_=_C1243( C1142 C1243 ) C1142_=_C1247( C1142 C1247 ) C1142_=_C1251( C1142 C1251 ) C1142_=_C1252( C1142 C1252 ) \nC1142_=_C1253( C1142 C1253 ) C1142_=_C1254( C1142 C1254 ) C1153_=_C1158( C1153 C1158 ) C1153_=_C1176( C1153 C1176 ) C1153_=_C1196( C1153 C1196 ) C1153_=_C1212( C1153 C1212 ) \nC1153_=_C1222( C1153 C1222 ) C1153_=_C1223( C1153 C1223 ) C1153_=_C1224( C1153 C1224 ) C1153_=_C1225( C1153 C1225 ) C1158_=_C1167( C1158 C1167 ) C1158_=_C1181( C1158 C1181 ) \nC1158_=_C1189( C1158 C1189 ) C1158_=_C1201( C1158 C1201 ) C1158_=_C1208( C1158 C1208 ) C1158_=_C1218( C1158 C1218 ) C1158_=_C1224( C1158 C1224 ) C1158_=_C1232( C1158 C1232 ) \nC1158_=_C1237( C1158 C1237 ) C1158_=_C1243( C1158 C1243 ) C1158_=_C1247( C1158 C1247 ) C1158_=_C1251( C1158 C1251 ) C1158_=_C1252( C1158 C1252 ) C1158_=_C1253( C1158 C1253 ) \nC1158_=_C1254( C1158 C1254 ) C1167_=_C1181( C1167 C1181 ) C1167_=_C1189( C1167 C1189 ) C1167_=_C1201( C1167 C1201 ) C1167_=_C1208( C1167 C1208 ) C1167_=_C1218( C1167 C1218 ) \nC1167_=_C1224( C1167 C1224 ) C1167_=_C1232( C1167 C1232</w:t>
      </w:r>
    </w:p>
    <w:p>
      <w:pPr>
        <w:pStyle w:val="PreformattedText"/>
        <w:bidi w:val="0"/>
        <w:spacing w:before="0" w:after="0"/>
        <w:jc w:val="left"/>
        <w:rPr/>
      </w:pPr>
      <w:r>
        <w:rPr/>
        <w:t xml:space="preserve"> </w:t>
      </w:r>
      <w:r>
        <w:rPr/>
        <w:t>) C1167_=_C1237( C1167 C1237 ) C1167_=_C1243( C1167 C1243 ) C1167_=_C1247( C1167 C1247 ) C1167_=_C1251( C1167 C1251 ) \nC1167_=_C1252( C1167 C1252 ) C1167_=_C1253( C1167 C1253 ) C1167_=_C1254( C1167 C1254 ) C1176_=_C1181( C1176 C1181 ) C1176_=_C1196( C1176 C1196 ) C1176_=_C1212( C1176 C1212 ) \nC1176_=_C1222( C1176 C1222 ) C1176_=_C1223( C1176 C1223 ) C1176_=_C1224( C1176 C1224 ) C1176_=_C1225( C1176 C1225 ) C1181_=_C1189( C1181 C1189 ) C1181_=_C1201( C1181 C1201 ) \nC1181_=_C1208( C1181 C1208 ) C1181_=_C1218( C1181 C1218 ) C1181_=_C1224( C1181 C1224 ) C1181_=_C1232( C1181 C1232 ) C1181_=_C1237( C1181 C1237 ) C1181_=_C1243( C1181 C1243 ) \nC1181_=_C1247( C1181 C1247 ) C1181_=_C1251( C1181 C1251 ) C1181_=_C1252( C1181 C1252 ) C1181_=_C1253( C1181 C1253 ) C1181_=_C1254( C1181 C1254 ) C1189_=_C1201( C1189 C1201 ) \nC1189_=_C1208( C1189 C1208 ) C1189_=_C1218( C1189 C1218 ) C1189_=_C1224( C1189 C1224 ) C1189_=_C1232( C1189 C1232 ) C1189_=_C1237( C1189 C1237 ) C1189_=_C1243( C1189 C1243 ) \nC1189_=_C1247( C1189 C1247 ) C1189_=_C1251( C1189 C1251 ) C1189_=_C1252( C1189 C1252 ) C1189_=_C1253( C1189 C1253 ) C1189_=_C1254( C1189 C1254 ) C1196_=_C1201( C1196 C1201 ) \nC1196_=_C1212( C1196 C1212 ) C1196_=_C1222( C1196 C1222 ) C1196_=_C1223( C1196 C1223 ) C1196_=_C1224( C1196 C1224 ) C1196_=_C1225( C1196 C1225 ) C1201_=_C1208( C1201 C1208 ) \nC1201_=_C1218( C1201 C1218 ) C1201_=_C1224( C1201 C1224 ) C1201_=_C1232( C1201 C1232 ) C1201_=_C1237( C1201 C1237 ) C1201_=_C1243( C1201 C1243 ) C1201_=_C1247( C1201 C1247 ) \nC1201_=_C1251( C1201 C1251 ) C1201_=_C1252( C1201 C1252 ) C1201_=_C1253( C1201 C1253 ) C1201_=_C1254( C1201 C1254 ) C1208_=_C1218( C1208 C1218 ) C1208_=_C1224( C1208 C1224 ) \nC1208_=_C1232( C1208 C1232 ) C1208_=_C1237( C1208 C1237 ) C1208_=_C1243( C1208 C1243 ) C1208_=_C1247( C1208 C1247 ) C1208_=_C1251( C1208 C1251 ) C1208_=_C1252( C1208 C1252 ) \nC1208_=_C1253( C1208 C1253 ) C1208_=_C1254( C1208 C1254 ) C1212_=_C1218( C1212 C1218 ) C1212_=_C1222( C1212 C1222 ) C1212_=_C1223( C1212 C1223 ) C1212_=_C1224( C1212 C1224 ) \nC1212_=_C1225( C1212 C1225 ) C1218_=_C1224( C1218 C1224 ) C1218_=_C1232( C1218 C1232 ) C1218_=_C1237( C1218 C1237 ) C1218_=_C1243( C1218 C1243 ) C1218_=_C1247( C1218 C1247 ) \nC1218_=_C1251( C1218 C1251 ) C1218_=_C1252( C1218 C1252 ) C1218_=_C1253( C1218 C1253 ) C1218_=_C1254( C1218 C1254 ) C1222_=_C1223( C1222 C1223 ) C1222_=_C1224( C1222 C1224 ) \nC1222_=_C1225( C1222 C1225 ) C1222_=_C1232( C1222 C1232 ) C1223_=_C1224( C1223 C1224 ) C1223_=_C1225( C1223 C1225 ) C1223_=_C1243( C1223 C1243 ) C1224_=_C1225( C1224 C1225 ) \nC1224_=_C1232( C1224 C1232 ) C1224_=_C1237( C1224 C1237 ) C1224_=_C1243( C1224 C1243 ) C1224_=_C1247( C1224 C1247 ) C1224_=_C1251( C1224 C1251 ) C1224_=_C1252( C1224 C1252 ) \nC1224_=_C1253( C1224 C1253 ) C1224_=_C1254( C1224 C1254 ) C1225_=_C1253( C1225 C1253 ) C1232_=_C1237( C1232 C1237 ) C1232_=_C1243( C1232 C1243 ) C1232_=_C1247( C1232 C1247 ) \nC1232_=_C1251( C1232 C1251 ) C1232_=_C1252( C1232 C1252 ) C1232_=_C1253( C1232 C1253 ) C1232_=_C1254( C1232 C1254 ) C1237_=_C1243( C1237 C1243 ) C1237_=_C1247( C1237 C1247 ) \nC1237_=_C1251( C1237 C1251 ) C1237_=_C1252( C1237 C1252 ) C1237_=_C1253( C1237 C1253 ) C1237_=_C1254( C1237 C1254 ) C1243_=_C1247( C1243 C1247 ) C1243_=_C1251( C1243 C1251 ) \nC1243_=_C1252( C1243 C1252 ) C1243_=_C1253( C1243 C1253 ) C1243_=_C1254( C1243 C1254 ) C1247_=_C1251( C1247 C1251 ) C1247_=_C1252( C1247 C1252 ) C1247_=_C1253( C1247 C1253 ) \nC1247_=_C1254( C1247 C1254 ) C1251_=_C1252( C1251 C1252 ) C1251_=_C1253( C1251 C1253 ) C1251_=_C1254( C1251 C1254 ) C1252_=_C1253( C1252 C1253 ) C1252_=_C1254( C1252 C1254 ) \nC1253_=_C1254( C1253 C1254 ) "];100-&gt;113[label="109: C14 C46 C51 C80 C96 \nC128 C133 C163 C178 C210 C215 \nC243 C256 C288 C293 C321 C332 \nC364 C369 C395 C404 C436 C441 \nC465 C472 C504 C509 C532 C536 \nC569 C574 C578 C579 C580 C581 \nC582 C583 C584 C585 C586 C587 \nC588 C589 C590 C591 C592 C593 \nC595 C596 C597 C599 C633 C638 \nC660 C693 C698 C719 C751 C756 \nC776 C806 C811 C829 C856 C861 \nC878 C903 C908 C925 C948 C953 \nC969 C990 C995 C1009 C1028 C1033 \nC1048 C1065 C1070 C1083 C1098 C1103 \nC1114 C1127 C1132 C1142 C1153 C1158 \nC1167 C1176 C1181 C1189 C1196 C1201 \nC1208 C1212 C1218 C1222 C1223 C1225 \nC1232 C1237 C1243 C1247 C1251 C1252 \nC1253 C1254 \n2242: C14_=_C46 ,C14_=_C51 ,C14_=_C96 ,C14_=_C178 ,C14_=_C256 ,\nC14_=_C332 ,C14_=_C404 ,C14_=_C472 ,C14_=_C536 ,C14_=_C578 ,C14_=_C579 ,\nC14_=_C580 ,C14_=_C581 ,C14_=_C582 ,C14_=_C583 ,C14_=_C584 ,C14_=_C585 ,\nC14_=_C586 ,C14_=_C587 ,C14_=_C588 ,C14_=_C589 ,C14_=_C590 ,C14_=_C591 ,\nC14_=_C592 ,C14_=_C593 ,C14_=_C595 ,C14_=_C596 ,C14_=_C597 ,C14_=_C599 ,\nC46_=_C51 ,C46_=_C128 ,C46_=_C210 ,C46_=_C288 ,C46_=_C364 ,C46_=_C436 ,\nC46_=_C504 ,C46_=_C569 ,C46_=_C633 ,C46_=_C693 ,C46_=_C751 ,C46_=_C806 ,\nC46_=_C856 ,C46_=_C903 ,C46_=_C948 ,C46_=_C990 ,C46_=_C1028 ,C46_=_C1065 ,\nC46_=_C1098 ,C46_=_C1127 ,C46_=_C1153 ,C46_=_C1176 ,C46_=_C1196 ,C46_=_C1212 ,\nC46_=_C1222 ,C46_=_C1223 ,C46_=_C1225 ,C51_=_C80 ,C51_=_C133 ,C51_=_C163 ,\nC51_=_C215 ,C51_=_C243 ,C51_=_C293 ,C51_=_C321 ,C51_=_C369 ,C51_=_C395 ,\nC51_=_C441 ,C51_=_C465 ,C51_=_C509 ,C51_=_C532 ,C51_=_C574 ,C51_=_C638 ,\nC51_=_C660 ,C51_=_C698 ,C51_=_C719 ,C51_=_C756 ,C51_=_C776 ,C51_=_C811 ,\nC51_=_C829 ,C51_=_C861 ,C51_=_C878 ,C51_=_C908 ,C51_=_C925 ,C51_=_C953 ,\nC51_=_C969 ,C51_=_C995 ,C51_=_C1009 ,C51_=_C1033 ,C51_=_C1048 ,C51_=_C1070 ,\nC51_=_C1083 ,C51_=_C1103 ,C51_=_C1114 ,C51_=_C1132 ,C51_=_C1142 ,C51_=_C1158 ,\nC51_=_C1167 ,C51_=_C1181 ,C51_=_C1189 ,C51_=_C1201 ,C51_=_C1208 ,C51_=_C1218 ,\nC51_=_C1232 ,C51_=_C1237 ,C51_=_C1243 ,C51_=_C1247 ,C51_=_C1251 ,C51_=_C1252 ,\nC51_=_C1253 ,C51_=_C1254 ,C80_=_C133 ,C80_=_C163 ,C80_=_C215 ,C80_=_C243 ,\nC80_=_C293 ,C80_=_C321 ,C80_=_C369 ,C80_=_C395 ,C80_=_C441 ,C80_=_C465 ,\nC80_=_C509 ,C80_=_C532 ,C80_=_C574 ,C80_=_C638 ,C80_=_C660 ,C80_=_C698 ,\nC80_=_C719 ,C80_=_C756 ,C80_=_C776 ,C80_=_C811 ,C80_=_C829 ,C80_=_C861 ,\nC80_=_C878 ,C80_=_C908 ,C80_=_C925 ,C80_=_C953 ,C80_=_C969 ,C80_=_C995 ,\nC80_=_C1009 ,C80_=_C1033 ,C80_=_C1048 ,C80_=_C1070 ,C80_=_C1083 ,C80_=_C1103 ,\nC80_=_C1114 ,C80_=_C1132 ,C80_=_C1142 ,C80_=_C1158 ,C80_=_C1167 ,C80_=_C1181 ,\nC80_=_C1189 ,C80_=_C1201 ,C80_=_C1208 ,C80_=_C1218 ,C80_=_C1232 ,C80_=_C1237 ,\nC80_=_C1243 ,C80_=_C1247 ,C80_=_C1251 ,C80_=_C1252 ,C80_=_C1253 ,C80_=_C1254 ,\nC96_=_C128 ,C96_=_C133 ,C96_=_C178 ,C96_=_C256 ,C96_=_C332 ,C96_=_C404 ,\nC96_=_C472 ,C96_=_C536 ,C96_=_C578 ,C96_=_C579 ,C96_=_C580 ,C96_=_C581 ,\nC96_=_C582 ,C96_=_C583 ,C96_=_C584 ,C96_=_C585 ,C96_=_C586 ,C96_=_C587 ,\nC96_=_C588 ,C96_=_C589 ,C96_=_C590 ,C96_=_C591 ,C96_=_C592 ,C96_=_C593 ,\nC96_=_C595 ,C96_=_C596 ,C96_=_C597 ,C96_=_C599 ,C128_=_C133 ,C128_=_C210 ,\nC128_=_C288 ,C128_=_C364 ,C128_=_C436 ,C128_=_C504 ,C128_=_C569 ,C128_=_C633 ,\nC128_=_C693 ,C128_=_C751 ,C128_=_C806 ,C128_=_C856 ,C128_=_C903 ,C128_=_C948 ,\nC128_=_C990 ,C128_=_C1028 ,C128_=_C1065 ,C128_=_C1098 ,C128_=_C1127 ,C128_=_C1153 ,\nC128_=_C1176 ,C128_=_C1196 ,C128_=_C1212 ,C128_=_C1222 ,C128_=_C1223 ,C128_=_C1225 ,\nC133_=_C163 ,C133_=_C215 ,C133_=_C243 ,C133_=_C293 ,C133_=_C321 ,C133_=_C369 ,\nC133_=_C395 ,C133_=_C441 ,C133_=_C465 ,C133_=_C509 ,C133_=_C532 ,C133_=_C574 ,\nC133_=_C638 ,C133_=_C660 ,C133_=_C698 ,C133_=_C719 ,C133_=_C756 ,C133_=_C776 ,\nC133_=_C811 ,C133_=_C829 ,C133_=_C861 ,C133_=_C878 ,C133_=_C908 ,C133_=_C925 ,\nC133_=_C953 ,C133_=_C969 ,C133_=_C995 ,C133_=_C1009 ,C133_=_C1033 ,C133_=_C1048 ,\nC133_=_C1070 ,C133_=_C1083 ,C133_=_C1103 ,C133_=_C1114 ,C133_=_C1132 ,C133_=_C1142 ,\nC133_=_C1158 ,C133_=_C1167 ,C133_=_C1181 ,C133_=_C1189 ,C133_=_C1201 ,C133_=_C1208 ,\nC133_=_C1218 ,C133_=_C1232 ,C133_=_C1237 ,C133_=_C1243 ,C133_=_C1247 ,C133_=_C1251 ,\nC133_=_C1252 ,C133_=_C1253 ,C133_=_C1254 ,C163_=_C215 ,C163_=_C243 ,C163_=_C293 ,\nC163_=_C321 ,C163_=_C369 ,C163_=_C395 ,C163_=_C441 ,C163_=_C465 ,C163_=_C509 ,\nC163_=_C532 ,C163_=_C574 ,C163_=_C638 ,C163_=_C660 ,C163_=_C698 ,C163_=_C719 ,\nC163_=_C756 ,C163_=_C776 ,C163_=_C811 ,C163_=_C829 ,C163_=_C861 ,C163_=_C878 ,\nC163_=_C908 ,C163_=_C925 ,C163_=_C953 ,C163_=_C969 ,C163_=_C995 ,C163_=_C1009 ,\nC163_=_C1033 ,C163_=_C1048 ,C163_=_C1070 ,C163_=_C1083 ,C163_=_C1103 ,C163_=_C1114 ,\nC163_=_C1132 ,C163_=_C1142 ,C163_=_C1158 ,C163_=_C1167 ,C163_=_C1181 ,C163_=_C1189 ,\nC163_=_C1201 ,C163_=_C1208 ,C163_=_C1218 ,C163_=_C1232 ,C163_=_C1237 ,C163_=_C1243 ,\nC163_=_C1247 ,C163_=_C1251 ,C163_=_C1252 ,C163_=_C1253 ,C163_=_C1254 ,C178_=_C210 ,\nC178_=_C215 ,C178_=_C256 ,C178_=_C332 ,C178_=_C404 ,C178_=_C472 ,C178_=_C536 ,\nC178_=_C578 ,C178_=_C579 ,C178_=_C580 ,C178_=_C581 ,C178_=_C582 ,C178_=_C583 ,\nC178_=_C584 ,C178_=_C585 ,C178_=_C586 ,C178_=_C587 ,C178_=_C588 ,C178_=_C589 ,\nC178_=_C590 ,C178_=_C591 ,C178_=_C592 ,C178_=_C593 ,C178_=_C595 ,C178_=_C596 ,\nC178_=_C597 ,C178_=_C599 ,C210_=_C215 ,C210_=_C288 ,C210_=_C364 ,C210_=_C436 ,\nC210_=_C504 ,C210_=_C569 ,C210_=_C633 ,C210_=_C693 ,C210_=_C751 ,C210_=_C806 ,\nC210_=_C856 ,C210_=_C903 ,C210_=_C948 ,C210_=_C990 ,C210_=_C1028 ,C210_=_C1065 ,\nC210_=_C1098 ,C210_=_C1127 ,C210_=_C1153 ,C210_=_C1176 ,C210_=_C1196 ,C210_=_C1212 ,\nC210_=_C1222 ,C210_=_C1223 ,C210_=_C1225 ,C215_=_C243 ,C215_=_C293 ,C215_=_C321 ,\nC215_=_C369 ,C215_=_C395 ,C215_=_C441 ,C215_=_C465 ,C215_=_C509 ,C215_=_C532 ,\nC215_=_C574 ,C215_=_C638 ,C215_=_C660 ,C215_=_C698 ,C215_=_C719 ,C215_=_C756 ,\nC215_=_C776 ,C215_=_C811 ,C215_=_C829 ,C215_=_C861 ,C215_=_C878 ,C215_=_C908 ,\nC215_=_C925 ,C215_=_C953 ,C215_=_C969 ,C215_=_C995 ,C215_=_C1009 ,C215_=_C1033 ,\nC215_=_C1048 ,C215_=_C1070 ,C215_=_C1083 ,C215_=_C1103 ,C215_=_C1114 ,C215_=_C1132 ,\nC215_=_C1142 ,C215_=_C1158 ,C215_=_C1167 ,C215_=_C1181 ,C215_=_C1189 ,C215_=_C1201 ,\nC215_=_C1208 ,C215_=_C1218 ,C215_=_C1232 ,C215_=_C1237 ,C215_=_C1243 ,C215_=_C1247 ,\nC215_=_C1251 ,C215_=_C1252 ,C215_=_C1253 ,C215_=_C1254 ,C243_=_C293 ,C243_=_C321 ,\nC243_=_C369 ,C243_=_C395 ,C243_=_C441 ,C243_=_C465</w:t>
      </w:r>
    </w:p>
    <w:p>
      <w:pPr>
        <w:pStyle w:val="PreformattedText"/>
        <w:bidi w:val="0"/>
        <w:spacing w:before="0" w:after="0"/>
        <w:jc w:val="left"/>
        <w:rPr/>
      </w:pPr>
      <w:r>
        <w:rPr/>
        <w:t xml:space="preserve"> </w:t>
      </w:r>
      <w:r>
        <w:rPr/>
        <w:t>,C243_=_C509 ,C243_=_C532 ,\nC243_=_C574 ,C243_=_C638 ,C243_=_C660 ,C243_=_C698 ,C243_=_C719 ,C243_=_C756 ,\nC243_=_C776 ,C243_=_C811 ,C243_=_C829 ,C243_=_C861 ,C243_=_C878 ,C243_=_C908 ,\nC243_=_C925 ,C243_=_C953 ,C243_=_C969 ,C243_=_C995 ,C243_=_C1009 ,C243_=_C1033 ,\nC243_=_C1048 ,C243_=_C1070 ,C243_=_C1083 ,C243_=_C1103 ,C243_=_C1114 ,C243_=_C1132 ,\nC243_=_C1142 ,C243_=_C1158 ,C243_=_C1167 ,C243_=_C1181 ,C243_=_C1189 ,C243_=_C1201 ,\nC243_=_C1208 ,C243_=_C1218 ,C243_=_C1232 ,C243_=_C1237 ,C243_=_C1243 ,C243_=_C1247 ,\nC243_=_C1251 ,C243_=_C1252 ,C243_=_C1253 ,C243_=_C1254 ,C256_=_C288 ,C256_=_C293 ,\nC256_=_C332 ,C256_=_C404 ,C256_=_C472 ,C256_=_C536 ,C256_=_C578 ,C256_=_C579 ,\nC256_=_C580 ,C256_=_C581 ,C256_=_C582 ,C256_=_C583 ,C256_=_C584 ,C256_=_C585 ,\nC256_=_C586 ,C256_=_C587 ,C256_=_C588 ,C256_=_C589 ,C256_=_C590 ,C256_=_C591 ,\nC256_=_C592 ,C256_=_C593 ,C256_=_C595 ,C256_=_C596 ,C256_=_C597 ,C256_=_C599 ,\nC288_=_C293 ,C288_=_C364 ,C288_=_C436 ,C288_=_C504 ,C288_=_C569 ,C288_=_C633 ,\nC288_=_C693 ,C288_=_C751 ,C288_=_C806 ,C288_=_C856 ,C288_=_C903 ,C288_=_C948 ,\nC288_=_C990 ,C288_=_C1028 ,C288_=_C1065 ,C288_=_C1098 ,C288_=_C1127 ,C288_=_C1153 ,\nC288_=_C1176 ,C288_=_C1196 ,C288_=_C1212 ,C288_=_C1222 ,C288_=_C1223 ,C288_=_C1225 ,\nC293_=_C321 ,C293_=_C369 ,C293_=_C395 ,C293_=_C441 ,C293_=_C465 ,C293_=_C509 ,\nC293_=_C532 ,C293_=_C574 ,C293_=_C638 ,C293_=_C660 ,C293_=_C698 ,C293_=_C719 ,\nC293_=_C756 ,C293_=_C776 ,C293_=_C811 ,C293_=_C829 ,C293_=_C861 ,C293_=_C878 ,\nC293_=_C908 ,C293_=_C925 ,C293_=_C953 ,C293_=_C969 ,C293_=_C995 ,C293_=_C1009 ,\nC293_=_C1033 ,C293_=_C1048 ,C293_=_C1070 ,C293_=_C1083 ,C293_=_C1103 ,C293_=_C1114 ,\nC293_=_C1132 ,C293_=_C1142 ,C293_=_C1158 ,C293_=_C1167 ,C293_=_C1181 ,C293_=_C1189 ,\nC293_=_C1201 ,C293_=_C1208 ,C293_=_C1218 ,C293_=_C1232 ,C293_=_C1237 ,C293_=_C1243 ,\nC293_=_C1247 ,C293_=_C1251 ,C293_=_C1252 ,C293_=_C1253 ,C293_=_C1254 ,C321_=_C369 ,\nC321_=_C395 ,C321_=_C441 ,C321_=_C465 ,C321_=_C509 ,C321_=_C532 ,C321_=_C574 ,\nC321_=_C638 ,C321_=_C660 ,C321_=_C698 ,C321_=_C719 ,C321_=_C756 ,C321_=_C776 ,\nC321_=_C811 ,C321_=_C829 ,C321_=_C861 ,C321_=_C878 ,C321_=_C908 ,C321_=_C925 ,\nC321_=_C953 ,C321_=_C969 ,C321_=_C995 ,C321_=_C1009 ,C321_=_C1033 ,C321_=_C1048 ,\nC321_=_C1070 ,C321_=_C1083 ,C321_=_C1103 ,C321_=_C1114 ,C321_=_C1132 ,C321_=_C1142 ,\nC321_=_C1158 ,C321_=_C1167 ,C321_=_C1181 ,C321_=_C1189 ,C321_=_C1201 ,C321_=_C1208 ,\nC321_=_C1218 ,C321_=_C1232 ,C321_=_C1237 ,C321_=_C1243 ,C321_=_C1247 ,C321_=_C1251 ,\nC321_=_C1252 ,C321_=_C1253 ,C321_=_C1254 ,C332_=_C364 ,C332_=_C369 ,C332_=_C404 ,\nC332_=_C472 ,C332_=_C536 ,C332_=_C578 ,C332_=_C579 ,C332_=_C580 ,C332_=_C581 ,\nC332_=_C582 ,C332_=_C583 ,C332_=_C584 ,C332_=_C585 ,C332_=_C586 ,C332_=_C587 ,\nC332_=_C588 ,C332_=_C589 ,C332_=_C590 ,C332_=_C591 ,C332_=_C592 ,C332_=_C593 ,\nC332_=_C595 ,C332_=_C596 ,C332_=_C597 ,C332_=_C599 ,C364_=_C369 ,C364_=_C436 ,\nC364_=_C504 ,C364_=_C569 ,C364_=_C633 ,C364_=_C693 ,C364_=_C751 ,C364_=_C806 ,\nC364_=_C856 ,C364_=_C903 ,C364_=_C948 ,C364_=_C990 ,C364_=_C1028 ,C364_=_C1065 ,\nC364_=_C1098 ,C364_=_C1127 ,C364_=_C1153 ,C364_=_C1176 ,C364_=_C1196 ,C364_=_C1212 ,\nC364_=_C1222 ,C364_=_C1223 ,C364_=_C1225 ,C369_=_C395 ,C369_=_C441 ,C369_=_C465 ,\nC369_=_C509 ,C369_=_C532 ,C369_=_C574 ,C369_=_C638 ,C369_=_C660 ,C369_=_C698 ,\nC369_=_C719 ,C369_=_C756 ,C369_=_C776 ,C369_=_C811 ,C369_=_C829 ,C369_=_C861 ,\nC369_=_C878 ,C369_=_C908 ,C369_=_C925 ,C369_=_C953 ,C369_=_C969 ,C369_=_C995 ,\nC369_=_C1009 ,C369_=_C1033 ,C369_=_C1048 ,C369_=_C1070 ,C369_=_C1083 ,C369_=_C1103 ,\nC369_=_C1114 ,C369_=_C1132 ,C369_=_C1142 ,C369_=_C1158 ,C369_=_C1167 ,C369_=_C1181 ,\nC369_=_C1189 ,C369_=_C1201 ,C369_=_C1208 ,C369_=_C1218 ,C369_=_C1232 ,C369_=_C1237 ,\nC369_=_C1243 ,C369_=_C1247 ,C369_=_C1251 ,C369_=_C1252 ,C369_=_C1253 ,C369_=_C1254 ,\nC395_=_C441 ,C395_=_C465 ,C395_=_C509 ,C395_=_C532 ,C395_=_C574 ,C395_=_C638 ,\nC395_=_C660 ,C395_=_C698 ,C395_=_C719 ,C395_=_C756 ,C395_=_C776 ,C395_=_C811 ,\nC395_=_C829 ,C395_=_C861 ,C395_=_C878 ,C395_=_C908 ,C395_=_C925 ,C395_=_C953 ,\nC395_=_C969 ,C395_=_C995 ,C395_=_C1009 ,C395_=_C1033 ,C395_=_C1048 ,C395_=_C1070 ,\nC395_=_C1083 ,C395_=_C1103 ,C395_=_C1114 ,C395_=_C1132 ,C395_=_C1142 ,C395_=_C1158 ,\nC395_=_C1167 ,C395_=_C1181 ,C395_=_C1189 ,C395_=_C1201 ,C395_=_C1208 ,C395_=_C1218 ,\nC395_=_C1232 ,C395_=_C1237 ,C395_=_C1243 ,C395_=_C1247 ,C395_=_C1251 ,C395_=_C1252 ,\nC395_=_C1253 ,C395_=_C1254 ,C404_=_C436 ,C404_=_C441 ,C404_=_C472 ,C404_=_C536 ,\nC404_=_C578 ,C404_=_C579 ,C404_=_C580 ,C404_=_C581 ,C404_=_C582 ,C404_=_C583 ,\nC404_=_C584 ,C404_=_C585 ,C404_=_C586 ,C404_=_C587 ,C404_=_C588 ,C404_=_C589 ,\nC404_=_C590 ,C404_=_C591 ,C404_=_C592 ,C404_=_C593 ,C404_=_C595 ,C404_=_C596 ,\nC404_=_C597 ,C404_=_C599 ,C436_=_C441 ,C436_=_C504 ,C436_=_C569 ,C436_=_C633 ,\nC436_=_C693 ,C436_=_C751 ,C436_=_C806 ,C436_=_C856 ,C436_=_C903 ,C436_=_C948 ,\nC436_=_C990 ,C436_=_C1028 ,C436_=_C1065 ,C436_=_C1098 ,C436_=_C1127 ,C436_=_C1153 ,\nC436_=_C1176 ,C436_=_C1196 ,C436_=_C1212 ,C436_=_C1222 ,C436_=_C1223 ,C436_=_C1225 ,\nC441_=_C465 ,C441_=_C509 ,C441_=_C532 ,C441_=_C574 ,C441_=_C638 ,C441_=_C660 ,\nC441_=_C698 ,C441_=_C719 ,C441_=_C756 ,C441_=_C776 ,C441_=_C811 ,C441_=_C829 ,\nC441_=_C861 ,C441_=_C878 ,C441_=_C908 ,C441_=_C925 ,C441_=_C953 ,C441_=_C969 ,\nC441_=_C995 ,C441_=_C1009 ,C441_=_C1033 ,C441_=_C1048 ,C441_=_C1070 ,C441_=_C1083 ,\nC441_=_C1103 ,C441_=_C1114 ,C441_=_C1132 ,C441_=_C1142 ,C441_=_C1158 ,C441_=_C1167 ,\nC441_=_C1181 ,C441_=_C1189 ,C441_=_C1201 ,C441_=_C1208 ,C441_=_C1218 ,C441_=_C1232 ,\nC441_=_C1237 ,C441_=_C1243 ,C441_=_C1247 ,C441_=_C1251 ,C441_=_C1252 ,C441_=_C1253 ,\nC441_=_C1254 ,C465_=_C509 ,C465_=_C532 ,C465_=_C574 ,C465_=_C638 ,C465_=_C660 ,\nC465_=_C698 ,C465_=_C719 ,C465_=_C756 ,C465_=_C776 ,C465_=_C811 ,C465_=_C829 ,\nC465_=_C861 ,C465_=_C878 ,C465_=_C908 ,C465_=_C925 ,C465_=_C953 ,C465_=_C969 ,\nC465_=_C995 ,C465_=_C1009 ,C465_=_C1033 ,C465_=_C1048 ,C465_=_C1070 ,C465_=_C1083 ,\nC465_=_C1103 ,C465_=_C1114 ,C465_=_C1132 ,C465_=_C1142 ,C465_=_C1158 ,C465_=_C1167 ,\nC465_=_C1181 ,C465_=_C1189 ,C465_=_C1201 ,C465_=_C1208 ,C465_=_C1218 ,C465_=_C1232 ,\nC465_=_C1237 ,C465_=_C1243 ,C465_=_C1247 ,C465_=_C1251 ,C465_=_C1252 ,C465_=_C1253 ,\nC465_=_C1254 ,C472_=_C504 ,C472_=_C509 ,C472_=_C536 ,C472_=_C578 ,C472_=_C579 ,\nC472_=_C580 ,C472_=_C581 ,C472_=_C582 ,C472_=_C583 ,C472_=_C584 ,C472_=_C585 ,\nC472_=_C586 ,C472_=_C587 ,C472_=_C588 ,C472_=_C589 ,C472_=_C590 ,C472_=_C591 ,\nC472_=_C592 ,C472_=_C593 ,C472_=_C595 ,C472_=_C596 ,C472_=_C597 ,C472_=_C599 ,\nC504_=_C509 ,C504_=_C569 ,C504_=_C633 ,C504_=_C693 ,C504_=_C751 ,C504_=_C806 ,\nC504_=_C856 ,C504_=_C903 ,C504_=_C948 ,C504_=_C990 ,C504_=_C1028 ,C504_=_C1065 ,\nC504_=_C1098 ,C504_=_C1127 ,C504_=_C1153 ,C504_=_C1176 ,C504_=_C1196 ,C504_=_C1212 ,\nC504_=_C1222 ,C504_=_C1223 ,C504_=_C1225 ,C509_=_C532 ,C509_=_C574 ,C509_=_C638 ,\nC509_=_C660 ,C509_=_C698 ,C509_=_C719 ,C509_=_C756 ,C509_=_C776 ,C509_=_C811 ,\nC509_=_C829 ,C509_=_C861 ,C509_=_C878 ,C509_=_C908 ,C509_=_C925 ,C509_=_C953 ,\nC509_=_C969 ,C509_=_C995 ,C509_=_C1009 ,C509_=_C1033 ,C509_=_C1048 ,C509_=_C1070 ,\nC509_=_C1083 ,C509_=_C1103 ,C509_=_C1114 ,C509_=_C1132 ,C509_=_C1142 ,C509_=_C1158 ,\nC509_=_C1167 ,C509_=_C1181 ,C509_=_C1189 ,C509_=_C1201 ,C509_=_C1208 ,C509_=_C1218 ,\nC509_=_C1232 ,C509_=_C1237 ,C509_=_C1243 ,C509_=_C1247 ,C509_=_C1251 ,C509_=_C1252 ,\nC509_=_C1253 ,C509_=_C1254 ,C532_=_C574 ,C532_=_C638 ,C532_=_C660 ,C532_=_C698 ,\nC532_=_C719 ,C532_=_C756 ,C532_=_C776 ,C532_=_C811 ,C532_=_C829 ,C532_=_C861 ,\nC532_=_C878 ,C532_=_C908 ,C532_=_C925 ,C532_=_C953 ,C532_=_C969 ,C532_=_C995 ,\nC532_=_C1009 ,C532_=_C1033 ,C532_=_C1048 ,C532_=_C1070 ,C532_=_C1083 ,C532_=_C1103 ,\nC532_=_C1114 ,C532_=_C1132 ,C532_=_C1142 ,C532_=_C1158 ,C532_=_C1167 ,C532_=_C1181 ,\nC532_=_C1189 ,C532_=_C1201 ,C532_=_C1208 ,C532_=_C1218 ,C532_=_C1232 ,C532_=_C1237 ,\nC532_=_C1243 ,C532_=_C1247 ,C532_=_C1251 ,C532_=_C1252 ,C532_=_C1253 ,C532_=_C1254 ,\nC536_=_C569 ,C536_=_C574 ,C536_=_C578 ,C536_=_C579 ,C536_=_C580 ,C536_=_C581 ,\nC536_=_C582 ,C536_=_C583 ,C536_=_C584 ,C536_=_C585 ,C536_=_C586 ,C536_=_C587 ,\nC536_=_C588 ,C536_=_C589 ,C536_=_C590 ,C536_=_C591 ,C536_=_C592 ,C536_=_C593 ,\nC536_=_C595 ,C536_=_C596 ,C536_=_C597 ,C536_=_C599 ,C569_=_C574 ,C569_=_C633 ,\nC569_=_C693 ,C569_=_C751 ,C569_=_C806 ,C569_=_C856 ,C569_=_C903 ,C569_=_C948 ,\nC569_=_C990 ,C569_=_C1028 ,C569_=_C1065 ,C569_=_C1098 ,C569_=_C1127 ,C569_=_C1153 ,\nC569_=_C1176 ,C569_=_C1196 ,C569_=_C1212 ,C569_=_C1222 ,C569_=_C1223 ,C569_=_C1225 ,\nC574_=_C638 ,C574_=_C660 ,C574_=_C698 ,C574_=_C719 ,C574_=_C756 ,C574_=_C776 ,\nC574_=_C811 ,C574_=_C829 ,C574_=_C861 ,C574_=_C878 ,C574_=_C908 ,C574_=_C925 ,\nC574_=_C953 ,C574_=_C969 ,C574_=_C995 ,C574_=_C1009 ,C574_=_C1033 ,C574_=_C1048 ,\nC574_=_C1070 ,C574_=_C1083 ,C574_=_C1103 ,C574_=_C1114 ,C574_=_C1132 ,C574_=_C1142 ,\nC574_=_C1158 ,C574_=_C1167 ,C574_=_C1181 ,C574_=_C1189 ,C574_=_C1201 ,C574_=_C1208 ,\nC574_=_C1218 ,C574_=_C1232 ,C574_=_C1237 ,C574_=_C1243 ,C574_=_C1247 ,C574_=_C1251 ,\nC574_=_C1252 ,C574_=_C1253 ,C574_=_C1254 ,C578_=_C579 ,C578_=_C580 ,C578_=_C581 ,\nC578_=_C582 ,C578_=_C583 ,C578_=_C584 ,C578_=_C585 ,C578_=_C586 ,C578_=_C587 ,\nC578_=_C588 ,C578_=_C589 ,C578_=_C590 ,C578_=_C591 ,C578_=_C592 ,C578_=_C593 ,\nC578_=_C595 ,C578_=_C596 ,C578_=_C597 ,C578_=_C599 ,C578_=_C633 ,C578_=_C638 ,\nC579_=_C580 ,C579_=_C581 ,C579_=_C582 ,C579_=_C583 ,C579_=_C584 ,C579_=_C585 ,\nC579_=_C586 ,C579_=_C587 ,C579_=_C588 ,C579_=_C589 ,C579_=_C590 ,C579_=_C591 ,\nC579_=_C592 ,C579_=_C593 ,C579_=_C595 ,C579_=_C596 ,C579_=_C597 ,C579_=_C599 ,\nC579_=_C693 ,C579_=_C698 ,C580_=_C581 ,C580_=_C582 ,C580_=_C583 ,C580_=_C584 ,\nC580_=_C585 ,C580_=_C586 ,C580_=_C587 ,C580_=_C588 ,C580_=_C589 ,C580_=_C590 ,\nC580_=_C591 ,C580_=_C592 ,C580_=_C593 ,C580_=_C595 ,C580_=_C596 ,C580_=_C597 ,\nC580_=_C599 ,C580_=_C751 ,C580_=_C756 ,C581_=_C582 ,C581_=_C583</w:t>
      </w:r>
    </w:p>
    <w:p>
      <w:pPr>
        <w:pStyle w:val="PreformattedText"/>
        <w:bidi w:val="0"/>
        <w:spacing w:before="0" w:after="0"/>
        <w:jc w:val="left"/>
        <w:rPr/>
      </w:pPr>
      <w:r>
        <w:rPr/>
        <w:t xml:space="preserve"> </w:t>
      </w:r>
      <w:r>
        <w:rPr/>
        <w:t>,C581_=_C584 ,\nC581_=_C585 ,C581_=_C586 ,C581_=_C587 ,C581_=_C588 ,C581_=_C589 ,C581_=_C590 ,\nC581_=_C591 ,C581_=_C592 ,C581_=_C593 ,C581_=_C595 ,C581_=_C596 ,C581_=_C597 ,\nC581_=_C599 ,C581_=_C806 ,C581_=_C811 ,C582_=_C583 ,C582_=_C584 ,C582_=_C585 ,\nC582_=_C586 ,C582_=_C587 ,C582_=_C588 ,C582_=_C589 ,C582_=_C590 ,C582_=_C591 ,\nC582_=_C592 ,C582_=_C593 ,C582_=_C595 ,C582_=_C596 ,C582_=_C597 ,C582_=_C599 ,\nC582_=_C856 ,C582_=_C861 ,C583_=_C584 ,C583_=_C585 ,C583_=_C586 ,C583_=_C587 ,\nC583_=_C588 ,C583_=_C589 ,C583_=_C590 ,C583_=_C591 ,C583_=_C592 ,C583_=_C593 ,\nC583_=_C595 ,C583_=_C596 ,C583_=_C597 ,C583_=_C599 ,C583_=_C903 ,C583_=_C908 ,\nC584_=_C585 ,C584_=_C586 ,C584_=_C587 ,C584_=_C588 ,C584_=_C589 ,C584_=_C590 ,\nC584_=_C591 ,C584_=_C592 ,C584_=_C593 ,C584_=_C595 ,C584_=_C596 ,C584_=_C597 ,\nC584_=_C599 ,C584_=_C948 ,C584_=_C953 ,C585_=_C586 ,C585_=_C587 ,C585_=_C588 ,\nC585_=_C589 ,C585_=_C590 ,C585_=_C591 ,C585_=_C592 ,C585_=_C593 ,C585_=_C595 ,\nC585_=_C596 ,C585_=_C597 ,C585_=_C599 ,C585_=_C990 ,C585_=_C995 ,C586_=_C587 ,\nC586_=_C588 ,C586_=_C589 ,C586_=_C590 ,C586_=_C591 ,C586_=_C592 ,C586_=_C593 ,\nC586_=_C595 ,C586_=_C596 ,C586_=_C597 ,C586_=_C599 ,C586_=_C1028 ,C586_=_C1033 ,\nC587_=_C588 ,C587_=_C589 ,C587_=_C590 ,C587_=_C591 ,C587_=_C592 ,C587_=_C593 ,\nC587_=_C595 ,C587_=_C596 ,C587_=_C597 ,C587_=_C599 ,C587_=_C1065 ,C587_=_C1070 ,\nC588_=_C589 ,C588_=_C590 ,C588_=_C591 ,C588_=_C592 ,C588_=_C593 ,C588_=_C595 ,\nC588_=_C596 ,C588_=_C597 ,C588_=_C599 ,C588_=_C1098 ,C588_=_C1103 ,C589_=_C590 ,\nC589_=_C591 ,C589_=_C592 ,C589_=_C593 ,C589_=_C595 ,C589_=_C596 ,C589_=_C597 ,\nC589_=_C599 ,C589_=_C1127 ,C589_=_C1132 ,C590_=_C591 ,C590_=_C592 ,C590_=_C593 ,\nC590_=_C595 ,C590_=_C596 ,C590_=_C597 ,C590_=_C599 ,C590_=_C1153 ,C590_=_C1158 ,\nC591_=_C592 ,C591_=_C593 ,C591_=_C595 ,C591_=_C596 ,C591_=_C597 ,C591_=_C599 ,\nC591_=_C1176 ,C591_=_C1181 ,C592_=_C593 ,C592_=_C595 ,C592_=_C596 ,C592_=_C597 ,\nC592_=_C599 ,C592_=_C1196 ,C592_=_C1201 ,C593_=_C595 ,C593_=_C596 ,C593_=_C597 ,\nC593_=_C599 ,C593_=_C1212 ,C593_=_C1218 ,C595_=_C596 ,C595_=_C597 ,C595_=_C599 ,\nC595_=_C1222 ,C595_=_C1232 ,C596_=_C597 ,C596_=_C599 ,C596_=_C1237 ,C597_=_C599 ,\nC597_=_C1223 ,C597_=_C1243 ,C599_=_C1225 ,C599_=_C1253 ,C633_=_C638 ,C633_=_C693 ,\nC633_=_C751 ,C633_=_C806 ,C633_=_C856 ,C633_=_C903 ,C633_=_C948 ,C633_=_C990 ,\nC633_=_C1028 ,C633_=_C1065 ,C633_=_C1098 ,C633_=_C1127 ,C633_=_C1153 ,C633_=_C1176 ,\nC633_=_C1196 ,C633_=_C1212 ,C633_=_C1222 ,C633_=_C1223 ,C633_=_C1225 ,C638_=_C660 ,\nC638_=_C698 ,C638_=_C719 ,C638_=_C756 ,C638_=_C776 ,C638_=_C811 ,C638_=_C829 ,\nC638_=_C861 ,C638_=_C878 ,C638_=_C908 ,C638_=_C925 ,C638_=_C953 ,C638_=_C969 ,\nC638_=_C995 ,C638_=_C1009 ,C638_=_C1033 ,C638_=_C1048 ,C638_=_C1070 ,C638_=_C1083 ,\nC638_=_C1103 ,C638_=_C1114 ,C638_=_C1132 ,C638_=_C1142 ,C638_=_C1158 ,C638_=_C1167 ,\nC638_=_C1181 ,C638_=_C1189 ,C638_=_C1201 ,C638_=_C1208 ,C638_=_C1218 ,C638_=_C1232 ,\nC638_=_C1237 ,C638_=_C1243 ,C638_=_C1247 ,C638_=_C1251 ,C638_=_C1252 ,C638_=_C1253 ,\nC638_=_C1254 ,C660_=_C698 ,C660_=_C719 ,C660_=_C756 ,C660_=_C776 ,C660_=_C811 ,\nC660_=_C829 ,C660_=_C861 ,C660_=_C878 ,C660_=_C908 ,C660_=_C925 ,C660_=_C953 ,\nC660_=_C969 ,C660_=_C995 ,C660_=_C1009 ,C660_=_C1033 ,C660_=_C1048 ,C660_=_C1070 ,\nC660_=_C1083 ,C660_=_C1103 ,C660_=_C1114 ,C660_=_C1132 ,C660_=_C1142 ,C660_=_C1158 ,\nC660_=_C1167 ,C660_=_C1181 ,C660_=_C1189 ,C660_=_C1201 ,C660_=_C1208 ,C660_=_C1218 ,\nC660_=_C1232 ,C660_=_C1237 ,C660_=_C1243 ,C660_=_C1247 ,C660_=_C1251 ,C660_=_C1252 ,\nC660_=_C1253 ,C660_=_C1254 ,C693_=_C698 ,C693_=_C751 ,C693_=_C806 ,C693_=_C856 ,\nC693_=_C903 ,C693_=_C948 ,C693_=_C990 ,C693_=_C1028 ,C693_=_C1065 ,C693_=_C1098 ,\nC693_=_C1127 ,C693_=_C1153 ,C693_=_C1176 ,C693_=_C1196 ,C693_=_C1212 ,C693_=_C1222 ,\nC693_=_C1223 ,C693_=_C1225 ,C698_=_C719 ,C698_=_C756 ,C698_=_C776 ,C698_=_C811 ,\nC698_=_C829 ,C698_=_C861 ,C698_=_C878 ,C698_=_C908 ,C698_=_C925 ,C698_=_C953 ,\nC698_=_C969 ,C698_=_C995 ,C698_=_C1009 ,C698_=_C1033 ,C698_=_C1048 ,C698_=_C1070 ,\nC698_=_C1083 ,C698_=_C1103 ,C698_=_C1114 ,C698_=_C1132 ,C698_=_C1142 ,C698_=_C1158 ,\nC698_=_C1167 ,C698_=_C1181 ,C698_=_C1189 ,C698_=_C1201 ,C698_=_C1208 ,C698_=_C1218 ,\nC698_=_C1232 ,C698_=_C1237 ,C698_=_C1243 ,C698_=_C1247 ,C698_=_C1251 ,C698_=_C1252 ,\nC698_=_C1253 ,C698_=_C1254 ,C719_=_C756 ,C719_=_C776 ,C719_=_C811 ,C719_=_C829 ,\nC719_=_C861 ,C719_=_C878 ,C719_=_C908 ,C719_=_C925 ,C719_=_C953 ,C719_=_C969 ,\nC719_=_C995 ,C719_=_C1009 ,C719_=_C1033 ,C719_=_C1048 ,C719_=_C1070 ,C719_=_C1083 ,\nC719_=_C1103 ,C719_=_C1114 ,C719_=_C1132 ,C719_=_C1142 ,C719_=_C1158 ,C719_=_C1167 ,\nC719_=_C1181 ,C719_=_C1189 ,C719_=_C1201 ,C719_=_C1208 ,C719_=_C1218 ,C719_=_C1232 ,\nC719_=_C1237 ,C719_=_C1243 ,C719_=_C1247 ,C719_=_C1251 ,C719_=_C1252 ,C719_=_C1253 ,\nC719_=_C1254 ,C751_=_C756 ,C751_=_C806 ,C751_=_C856 ,C751_=_C903 ,C751_=_C948 ,\nC751_=_C990 ,C751_=_C1028 ,C751_=_C1065 ,C751_=_C1098 ,C751_=_C1127 ,C751_=_C1153 ,\nC751_=_C1176 ,C751_=_C1196 ,C751_=_C1212 ,C751_=_C1222 ,C751_=_C1223 ,C751_=_C1225 ,\nC756_=_C776 ,C756_=_C811 ,C756_=_C829 ,C756_=_C861 ,C756_=_C878 ,C756_=_C908 ,\nC756_=_C925 ,C756_=_C953 ,C756_=_C969 ,C756_=_C995 ,C756_=_C1009 ,C756_=_C1033 ,\nC756_=_C1048 ,C756_=_C1070 ,C756_=_C1083 ,C756_=_C1103 ,C756_=_C1114 ,C756_=_C1132 ,\nC756_=_C1142 ,C756_=_C1158 ,C756_=_C1167 ,C756_=_C1181 ,C756_=_C1189 ,C756_=_C1201 ,\nC756_=_C1208 ,C756_=_C1218 ,C756_=_C1232 ,C756_=_C1237 ,C756_=_C1243 ,C756_=_C1247 ,\nC756_=_C1251 ,C756_=_C1252 ,C756_=_C1253 ,C756_=_C1254 ,C776_=_C811 ,C776_=_C829 ,\nC776_=_C861 ,C776_=_C878 ,C776_=_C908 ,C776_=_C925 ,C776_=_C953 ,C776_=_C969 ,\nC776_=_C995 ,C776_=_C1009 ,C776_=_C1033 ,C776_=_C1048 ,C776_=_C1070 ,C776_=_C1083 ,\nC776_=_C1103 ,C776_=_C1114 ,C776_=_C1132 ,C776_=_C1142 ,C776_=_C1158 ,C776_=_C1167 ,\nC776_=_C1181 ,C776_=_C1189 ,C776_=_C1201 ,C776_=_C1208 ,C776_=_C1218 ,C776_=_C1232 ,\nC776_=_C1237 ,C776_=_C1243 ,C776_=_C1247 ,C776_=_C1251 ,C776_=_C1252 ,C776_=_C1253 ,\nC776_=_C1254 ,C806_=_C811 ,C806_=_C856 ,C806_=_C903 ,C806_=_C948 ,C806_=_C990 ,\nC806_=_C1028 ,C806_=_C1065 ,C806_=_C1098 ,C806_=_C1127 ,C806_=_C1153 ,C806_=_C1176 ,\nC806_=_C1196 ,C806_=_C1212 ,C806_=_C1222 ,C806_=_C1223 ,C806_=_C1225 ,C811_=_C829 ,\nC811_=_C861 ,C811_=_C878 ,C811_=_C908 ,C811_=_C925 ,C811_=_C953 ,C811_=_C969 ,\nC811_=_C995 ,C811_=_C1009 ,C811_=_C1033 ,C811_=_C1048 ,C811_=_C1070 ,C811_=_C1083 ,\nC811_=_C1103 ,C811_=_C1114 ,C811_=_C1132 ,C811_=_C1142 ,C811_=_C1158 ,C811_=_C1167 ,\nC811_=_C1181 ,C811_=_C1189 ,C811_=_C1201 ,C811_=_C1208 ,C811_=_C1218 ,C811_=_C1232 ,\nC811_=_C1237 ,C811_=_C1243 ,C811_=_C1247 ,C811_=_C1251 ,C811_=_C1252 ,C811_=_C1253 ,\nC811_=_C1254 ,C829_=_C861 ,C829_=_C878 ,C829_=_C908 ,C829_=_C925 ,C829_=_C953 ,\nC829_=_C969 ,C829_=_C995 ,C829_=_C1009 ,C829_=_C1033 ,C829_=_C1048 ,C829_=_C1070 ,\nC829_=_C1083 ,C829_=_C1103 ,C829_=_C1114 ,C829_=_C1132 ,C829_=_C1142 ,C829_=_C1158 ,\nC829_=_C1167 ,C829_=_C1181 ,C829_=_C1189 ,C829_=_C1201 ,C829_=_C1208 ,C829_=_C1218 ,\nC829_=_C1232 ,C829_=_C1237 ,C829_=_C1243 ,C829_=_C1247 ,C829_=_C1251 ,C829_=_C1252 ,\nC829_=_C1253 ,C829_=_C1254 ,C856_=_C861 ,C856_=_C903 ,C856_=_C948 ,C856_=_C990 ,\nC856_=_C1028 ,C856_=_C1065 ,C856_=_C1098 ,C856_=_C1127 ,C856_=_C1153 ,C856_=_C1176 ,\nC856_=_C1196 ,C856_=_C1212 ,C856_=_C1222 ,C856_=_C1223 ,C856_=_C1225 ,C861_=_C878 ,\nC861_=_C908 ,C861_=_C925 ,C861_=_C953 ,C861_=_C969 ,C861_=_C995 ,C861_=_C1009 ,\nC861_=_C1033 ,C861_=_C1048 ,C861_=_C1070 ,C861_=_C1083 ,C861_=_C1103 ,C861_=_C1114 ,\nC861_=_C1132 ,C861_=_C1142 ,C861_=_C1158 ,C861_=_C1167 ,C861_=_C1181 ,C861_=_C1189 ,\nC861_=_C1201 ,C861_=_C1208 ,C861_=_C1218 ,C861_=_C1232 ,C861_=_C1237 ,C861_=_C1243 ,\nC861_=_C1247 ,C861_=_C1251 ,C861_=_C1252 ,C861_=_C1253 ,C861_=_C1254 ,C878_=_C908 ,\nC878_=_C925 ,C878_=_C953 ,C878_=_C969 ,C878_=_C995 ,C878_=_C1009 ,C878_=_C1033 ,\nC878_=_C1048 ,C878_=_C1070 ,C878_=_C1083 ,C878_=_C1103 ,C878_=_C1114 ,C878_=_C1132 ,\nC878_=_C1142 ,C878_=_C1158 ,C878_=_C1167 ,C878_=_C1181 ,C878_=_C1189 ,C878_=_C1201 ,\nC878_=_C1208 ,C878_=_C1218 ,C878_=_C1232 ,C878_=_C1237 ,C878_=_C1243 ,C878_=_C1247 ,\nC878_=_C1251 ,C878_=_C1252 ,C878_=_C1253 ,C878_=_C1254 ,C903_=_C908 ,C903_=_C948 ,\nC903_=_C990 ,C903_=_C1028 ,C903_=_C1065 ,C903_=_C1098 ,C903_=_C1127 ,C903_=_C1153 ,\nC903_=_C1176 ,C903_=_C1196 ,C903_=_C1212 ,C903_=_C1222 ,C903_=_C1223 ,C903_=_C1225 ,\nC908_=_C925 ,C908_=_C953 ,C908_=_C969 ,C908_=_C995 ,C908_=_C1009 ,C908_=_C1033 ,\nC908_=_C1048 ,C908_=_C1070 ,C908_=_C1083 ,C908_=_C1103 ,C908_=_C1114 ,C908_=_C1132 ,\nC908_=_C1142 ,C908_=_C1158 ,C908_=_C1167 ,C908_=_C1181 ,C908_=_C1189 ,C908_=_C1201 ,\nC908_=_C1208 ,C908_=_C1218 ,C908_=_C1232 ,C908_=_C1237 ,C908_=_C1243 ,C908_=_C1247 ,\nC908_=_C1251 ,C908_=_C1252 ,C908_=_C1253 ,C908_=_C1254 ,C925_=_C953 ,C925_=_C969 ,\nC925_=_C995 ,C925_=_C1009 ,C925_=_C1033 ,C925_=_C1048 ,C925_=_C1070 ,C925_=_C1083 ,\nC925_=_C1103 ,C925_=_C1114 ,C925_=_C1132 ,C925_=_C1142 ,C925_=_C1158 ,C925_=_C1167 ,\nC925_=_C1181 ,C925_=_C1189 ,C925_=_C1201 ,C925_=_C1208 ,C925_=_C1218 ,C925_=_C1232 ,\nC925_=_C1237 ,C925_=_C1243 ,C925_=_C1247 ,C925_=_C1251 ,C925_=_C1252 ,C925_=_C1253 ,\nC925_=_C1254 ,C948_=_C953 ,C948_=_C990 ,C948_=_C1028 ,C948_=_C1065 ,C948_=_C1098 ,\nC948_=_C1127 ,C948_=_C1153 ,C948_=_C1176 ,C948_=_C1196 ,C948_=_C1212 ,C948_=_C1222 ,\nC948_=_C1223 ,C948_=_C1225 ,C953_=_C969 ,C953_=_C995 ,C953_=_C1009 ,C953_=_C1033 ,\nC953_=_C1048 ,C953_=_C1070 ,C953_=_C1083 ,C953_=_C1103 ,C953_=_C1114 ,C953_=_C1132 ,\nC953_=_C1142 ,C953_=_C1158 ,C953_=_C1167 ,C953_=_C1181 ,C953_=_C1189 ,C953_=_C1201 ,\nC953_=_C1208 ,C953_=_C1218 ,C953_=_C1232 ,C953_=_C1237 ,C953_=_C1243 ,C953_=_C1247 ,\nC953_=_C1251 ,C953_=_C1252 ,C953_=_C1253 ,C953_=_C1254 ,C969_=_C995 ,C969_=_C1009 ,\nC969_=_C1033 ,C969_=_C1048 ,C969_=_C1070 ,C969_=_C1083 ,C969_=_C1103 ,C969_=_C1114 ,\nC969_=_C1132 ,C969_=_C1142 ,C969_=_C1158 ,C969_=_C1167 ,C969_=_C1181 ,C969_=_C1189 ,\nC969_=_C1201 ,C969_=_C1208</w:t>
      </w:r>
    </w:p>
    <w:p>
      <w:pPr>
        <w:pStyle w:val="PreformattedText"/>
        <w:bidi w:val="0"/>
        <w:spacing w:before="0" w:after="0"/>
        <w:jc w:val="left"/>
        <w:rPr/>
      </w:pPr>
      <w:r>
        <w:rPr/>
        <w:t xml:space="preserve"> </w:t>
      </w:r>
      <w:r>
        <w:rPr/>
        <w:t>,C969_=_C1218 ,C969_=_C1232 ,C969_=_C1237 ,C969_=_C1243 ,\nC969_=_C1247 ,C969_=_C1251 ,C969_=_C1252 ,C969_=_C1253 ,C969_=_C1254 ,C990_=_C995 ,\nC990_=_C1028 ,C990_=_C1065 ,C990_=_C1098 ,C990_=_C1127 ,C990_=_C1153 ,C990_=_C1176 ,\nC990_=_C1196 ,C990_=_C1212 ,C990_=_C1222 ,C990_=_C1223 ,C990_=_C1225 ,C995_=_C1009 ,\nC995_=_C1033 ,C995_=_C1048 ,C995_=_C1070 ,C995_=_C1083 ,C995_=_C1103 ,C995_=_C1114 ,\nC995_=_C1132 ,C995_=_C1142 ,C995_=_C1158 ,C995_=_C1167 ,C995_=_C1181 ,C995_=_C1189 ,\nC995_=_C1201 ,C995_=_C1208 ,C995_=_C1218 ,C995_=_C1232 ,C995_=_C1237 ,C995_=_C1243 ,\nC995_=_C1247 ,C995_=_C1251 ,C995_=_C1252 ,C995_=_C1253 ,C995_=_C1254 ,C1009_=_C1033 ,\nC1009_=_C1048 ,C1009_=_C1070 ,C1009_=_C1083 ,C1009_=_C1103 ,C1009_=_C1114 ,C1009_=_C1132 ,\nC1009_=_C1142 ,C1009_=_C1158 ,C1009_=_C1167 ,C1009_=_C1181 ,C1009_=_C1189 ,C1009_=_C1201 ,\nC1009_=_C1208 ,C1009_=_C1218 ,C1009_=_C1232 ,C1009_=_C1237 ,C1009_=_C1243 ,C1009_=_C1247 ,\nC1009_=_C1251 ,C1009_=_C1252 ,C1009_=_C1253 ,C1009_=_C1254 ,C1028_=_C1033 ,C1028_=_C1065 ,\nC1028_=_C1098 ,C1028_=_C1127 ,C1028_=_C1153 ,C1028_=_C1176 ,C1028_=_C1196 ,C1028_=_C1212 ,\nC1028_=_C1222 ,C1028_=_C1223 ,C1028_=_C1225 ,C1033_=_C1048 ,C1033_=_C1070 ,C1033_=_C1083 ,\nC1033_=_C1103 ,C1033_=_C1114 ,C1033_=_C1132 ,C1033_=_C1142 ,C1033_=_C1158 ,C1033_=_C1167 ,\nC1033_=_C1181 ,C1033_=_C1189 ,C1033_=_C1201 ,C1033_=_C1208 ,C1033_=_C1218 ,C1033_=_C1232 ,\nC1033_=_C1237 ,C1033_=_C1243 ,C1033_=_C1247 ,C1033_=_C1251 ,C1033_=_C1252 ,C1033_=_C1253 ,\nC1033_=_C1254 ,C1048_=_C1070 ,C1048_=_C1083 ,C1048_=_C1103 ,C1048_=_C1114 ,C1048_=_C1132 ,\nC1048_=_C1142 ,C1048_=_C1158 ,C1048_=_C1167 ,C1048_=_C1181 ,C1048_=_C1189 ,C1048_=_C1201 ,\nC1048_=_C1208 ,C1048_=_C1218 ,C1048_=_C1232 ,C1048_=_C1237 ,C1048_=_C1243 ,C1048_=_C1247 ,\nC1048_=_C1251 ,C1048_=_C1252 ,C1048_=_C1253 ,C1048_=_C1254 ,C1065_=_C1070 ,C1065_=_C1098 ,\nC1065_=_C1127 ,C1065_=_C1153 ,C1065_=_C1176 ,C1065_=_C1196 ,C1065_=_C1212 ,C1065_=_C1222 ,\nC1065_=_C1223 ,C1065_=_C1225 ,C1070_=_C1083 ,C1070_=_C1103 ,C1070_=_C1114 ,C1070_=_C1132 ,\nC1070_=_C1142 ,C1070_=_C1158 ,C1070_=_C1167 ,C1070_=_C1181 ,C1070_=_C1189 ,C1070_=_C1201 ,\nC1070_=_C1208 ,C1070_=_C1218 ,C1070_=_C1232 ,C1070_=_C1237 ,C1070_=_C1243 ,C1070_=_C1247 ,\nC1070_=_C1251 ,C1070_=_C1252 ,C1070_=_C1253 ,C1070_=_C1254 ,C1083_=_C1103 ,C1083_=_C1114 ,\nC1083_=_C1132 ,C1083_=_C1142 ,C1083_=_C1158 ,C1083_=_C1167 ,C1083_=_C1181 ,C1083_=_C1189 ,\nC1083_=_C1201 ,C1083_=_C1208 ,C1083_=_C1218 ,C1083_=_C1232 ,C1083_=_C1237 ,C1083_=_C1243 ,\nC1083_=_C1247 ,C1083_=_C1251 ,C1083_=_C1252 ,C1083_=_C1253 ,C1083_=_C1254 ,C1098_=_C1103 ,\nC1098_=_C1127 ,C1098_=_C1153 ,C1098_=_C1176 ,C1098_=_C1196 ,C1098_=_C1212 ,C1098_=_C1222 ,\nC1098_=_C1223 ,C1098_=_C1225 ,C1103_=_C1114 ,C1103_=_C1132 ,C1103_=_C1142 ,C1103_=_C1158 ,\nC1103_=_C1167 ,C1103_=_C1181 ,C1103_=_C1189 ,C1103_=_C1201 ,C1103_=_C1208 ,C1103_=_C1218 ,\nC1103_=_C1232 ,C1103_=_C1237 ,C1103_=_C1243 ,C1103_=_C1247 ,C1103_=_C1251 ,C1103_=_C1252 ,\nC1103_=_C1253 ,C1103_=_C1254 ,C1114_=_C1132 ,C1114_=_C1142 ,C1114_=_C1158 ,C1114_=_C1167 ,\nC1114_=_C1181 ,C1114_=_C1189 ,C1114_=_C1201 ,C1114_=_C1208 ,C1114_=_C1218 ,C1114_=_C1232 ,\nC1114_=_C1237 ,C1114_=_C1243 ,C1114_=_C1247 ,C1114_=_C1251 ,C1114_=_C1252 ,C1114_=_C1253 ,\nC1114_=_C1254 ,C1127_=_C1132 ,C1127_=_C1153 ,C1127_=_C1176 ,C1127_=_C1196 ,C1127_=_C1212 ,\nC1127_=_C1222 ,C1127_=_C1223 ,C1127_=_C1225 ,C1132_=_C1142 ,C1132_=_C1158 ,C1132_=_C1167 ,\nC1132_=_C1181 ,C1132_=_C1189 ,C1132_=_C1201 ,C1132_=_C1208 ,C1132_=_C1218 ,C1132_=_C1232 ,\nC1132_=_C1237 ,C1132_=_C1243 ,C1132_=_C1247 ,C1132_=_C1251 ,C1132_=_C1252 ,C1132_=_C1253 ,\nC1132_=_C1254 ,C1142_=_C1158 ,C1142_=_C1167 ,C1142_=_C1181 ,C1142_=_C1189 ,C1142_=_C1201 ,\nC1142_=_C1208 ,C1142_=_C1218 ,C1142_=_C1232 ,C1142_=_C1237 ,C1142_=_C1243 ,C1142_=_C1247 ,\nC1142_=_C1251 ,C1142_=_C1252 ,C1142_=_C1253 ,C1142_=_C1254 ,C1153_=_C1158 ,C1153_=_C1176 ,\nC1153_=_C1196 ,C1153_=_C1212 ,C1153_=_C1222 ,C1153_=_C1223 ,C1153_=_C1225 ,C1158_=_C1167 ,\nC1158_=_C1181 ,C1158_=_C1189 ,C1158_=_C1201 ,C1158_=_C1208 ,C1158_=_C1218 ,C1158_=_C1232 ,\nC1158_=_C1237 ,C1158_=_C1243 ,C1158_=_C1247 ,C1158_=_C1251 ,C1158_=_C1252 ,C1158_=_C1253 ,\nC1158_=_C1254 ,C1167_=_C1181 ,C1167_=_C1189 ,C1167_=_C1201 ,C1167_=_C1208 ,C1167_=_C1218 ,\nC1167_=_C1232 ,C1167_=_C1237 ,C1167_=_C1243 ,C1167_=_C1247 ,C1167_=_C1251 ,C1167_=_C1252 ,\nC1167_=_C1253 ,C1167_=_C1254 ,C1176_=_C1181 ,C1176_=_C1196 ,C1176_=_C1212 ,C1176_=_C1222 ,\nC1176_=_C1223 ,C1176_=_C1225 ,C1181_=_C1189 ,C1181_=_C1201 ,C1181_=_C1208 ,C1181_=_C1218 ,\nC1181_=_C1232 ,C1181_=_C1237 ,C1181_=_C1243 ,C1181_=_C1247 ,C1181_=_C1251 ,C1181_=_C1252 ,\nC1181_=_C1253 ,C1181_=_C1254 ,C1189_=_C1201 ,C1189_=_C1208 ,C1189_=_C1218 ,C1189_=_C1232 ,\nC1189_=_C1237 ,C1189_=_C1243 ,C1189_=_C1247 ,C1189_=_C1251 ,C1189_=_C1252 ,C1189_=_C1253 ,\nC1189_=_C1254 ,C1196_=_C1201 ,C1196_=_C1212 ,C1196_=_C1222 ,C1196_=_C1223 ,C1196_=_C1225 ,\nC1201_=_C1208 ,C1201_=_C1218 ,C1201_=_C1232 ,C1201_=_C1237 ,C1201_=_C1243 ,C1201_=_C1247 ,\nC1201_=_C1251 ,C1201_=_C1252 ,C1201_=_C1253 ,C1201_=_C1254 ,C1208_=_C1218 ,C1208_=_C1232 ,\nC1208_=_C1237 ,C1208_=_C1243 ,C1208_=_C1247 ,C1208_=_C1251 ,C1208_=_C1252 ,C1208_=_C1253 ,\nC1208_=_C1254 ,C1212_=_C1218 ,C1212_=_C1222 ,C1212_=_C1223 ,C1212_=_C1225 ,C1218_=_C1232 ,\nC1218_=_C1237 ,C1218_=_C1243 ,C1218_=_C1247 ,C1218_=_C1251 ,C1218_=_C1252 ,C1218_=_C1253 ,\nC1218_=_C1254 ,C1222_=_C1223 ,C1222_=_C1225 ,C1222_=_C1232 ,C1223_=_C1225 ,C1223_=_C1243 ,\nC1225_=_C1253 ,C1232_=_C1237 ,C1232_=_C1243 ,C1232_=_C1247 ,C1232_=_C1251 ,C1232_=_C1252 ,\nC1232_=_C1253 ,C1232_=_C1254 ,C1237_=_C1243 ,C1237_=_C1247 ,C1237_=_C1251 ,C1237_=_C1252 ,\nC1237_=_C1253 ,C1237_=_C1254 ,C1243_=_C1247 ,C1243_=_C1251 ,C1243_=_C1252 ,C1243_=_C1253 ,\nC1243_=_C1254 ,C1247_=_C1251 ,C1247_=_C1252 ,C1247_=_C1253 ,C1247_=_C1254 ,C1251_=_C1252 ,\nC1251_=_C1253 ,C1251_=_C1254 ,C1252_=_C1253 ,C1252_=_C1254 ,C1253_=_C1254 ,"];114[shape=box, label="id:114 level: 6\n111: C34 C36 C45 C77 C116 \nC118 C127 C160 C198 C200 C209 \nC240 C276 C278 C287 C318 C352 \nC354 C363 C392 C424 C426 C435 \nC462 C492 C494 C503 C529 C557 \nC559 C568 C593 C621 C623 C632 \nC657 C681 C683 C692 C716 C739 \nC741 C750 C773 C794 C796 C805 \nC826 C844 C846 C855 C875 C891 \nC893 C902 C916 C922 C936 C938 \nC947 C965 C978 C980 C989 C1006 \nC1016 C1018 C1027 C1045 C1052 C1055 \nC1064 C1074 C1076 C1077 C1078 C1079 \nC1080 C1081 C1082 C1083 C1084 C1087 \nC1097 C1107 C1108 C1109 C1110 C1111 \nC1112 C1113 C1114 C1115 C1126 C1139 \nC1152 C1164 C1175 C1186 C1195 C1205 \nC1212 C1213 C1214 C1215 C1216 C1217 \nC1218 C1219 C1220 C1221 \n2406: C34_=_C36( C34 C36 ) C34_=_C45( C34 C45 ) C34_=_C116( C34 C116 ) C34_=_C198( C34 C198 ) C34_=_C276( C34 C276 ) \nC34_=_C352( C34 C352 ) C34_=_C424( C34 C424 ) C34_=_C492( C34 C492 ) C34_=_C557( C34 C557 ) C34_=_C621( C34 C621 ) C34_=_C681( C34 C681 ) \nC34_=_C739( C34 C739 ) C34_=_C794( C34 C794 ) C34_=_C844( C34 C844 ) C34_=_C891( C34 C891 ) C34_=_C916( C34 C916 ) C34_=_C936( C34 C936 ) \nC34_=_C978( C34 C978 ) C34_=_C1016( C34 C1016 ) C34_=_C1052( C34 C1052 ) C34_=_C1074( C34 C1074 ) C34_=_C1076( C34 C1076 ) C34_=_C1077( C34 C1077 ) \nC34_=_C1078( C34 C1078 ) C34_=_C1079( C34 C1079 ) C34_=_C1080( C34 C1080 ) C34_=_C1081( C34 C1081 ) C34_=_C1082( C34 C1082 ) C34_=_C1083( C34 C1083 ) \nC34_=_C1084( C34 C1084 ) C36_=_C45( C36 C45 ) C36_=_C118( C36 C118 ) C36_=_C200( C36 C200 ) C36_=_C278( C36 C278 ) C36_=_C354( C36 C354 ) \nC36_=_C426( C36 C426 ) C36_=_C494( C36 C494 ) C36_=_C559( C36 C559 ) C36_=_C623( C36 C623 ) C36_=_C683( C36 C683 ) C36_=_C741( C36 C741 ) \nC36_=_C796( C36 C796 ) C36_=_C846( C36 C846 ) C36_=_C893( C36 C893 ) C36_=_C938( C36 C938 ) C36_=_C980( C36 C980 ) C36_=_C1018( C36 C1018 ) \nC36_=_C1055( C36 C1055 ) C36_=_C1087( C36 C1087 ) C36_=_C1107( C36 C1107 ) C36_=_C1108( C36 C1108 ) C36_=_C1109( C36 C1109 ) C36_=_C1110( C36 C1110 ) \nC36_=_C1111( C36 C1111 ) C36_=_C1112( C36 C1112 ) C36_=_C1113( C36 C1113 ) C36_=_C1114( C36 C1114 ) C36_=_C1115( C36 C1115 ) C45_=_C77( C45 C77 ) \nC45_=_C127( C45 C127 ) C45_=_C160( C45 C160 ) C45_=_C209( C45 C209 ) C45_=_C240( C45 C240 ) C45_=_C287( C45 C287 ) C45_=_C318( C45 C318 ) \nC45_=_C363( C45 C363 ) C45_=_C392( C45 C392 ) C45_=_C435( C45 C435 ) C45_=_C462( C45 C462 ) C45_=_C503( C45 C503 ) C45_=_C529( C45 C529 ) \nC45_=_C568( C45 C568 ) C45_=_C593( C45 C593 ) C45_=_C632( C45 C632 ) C45_=_C657( C45 C657 ) C45_=_C692( C45 C692 ) C45_=_C716( C45 C716 ) \nC45_=_C750( C45 C750 ) C45_=_C773( C45 C773 ) C45_=_C805( C45 C805 ) C45_=_C826( C45 C826 ) C45_=_C855( C45 C855 ) C45_=_C875( C45 C875 ) \nC45_=_C902( C45 C902 ) C45_=_C922( C45 C922 ) C45_=_C947( C45 C947 ) C45_=_C965( C45 C965 ) C45_=_C989( C45 C989 ) C45_=_C1006( C45 C1006 ) \nC45_=_C1027( C45 C1027 ) C45_=_C1045( C45 C1045 ) C45_=_C1064( C45 C1064 ) C45_=_C1080( C45 C1080 ) C45_=_C1097( C45 C1097 ) C45_=_C1111( C45 C1111 ) \nC45_=_C1126( C45 C1126 ) C45_=_C1139( C45 C1139 ) C45_=_C1152( C45 C1152 ) C45_=_C1164( C45 C1164 ) C45_=_C1175( C45 C1175 ) C45_=_C1186( C45 C1186 ) \nC45_=_C1195( C45 C1195 ) C45_=_C1205( C45 C1205 ) C45_=_C1212( C45 C1212 ) C45_=_C1213( C45 C1213 ) C45_=_C1214( C45 C1214 ) C45_=_C1215( C45 C1215 ) \nC45_=_C1216( C45 C1216 ) C45_=_C1217( C45 C1217 ) C45_=_C1218( C45 C1218 ) C45_=_C1219( C45 C1219 ) C45_=_C1220( C45 C1220 ) C45_=_C1221( C45 C1221 ) \nC77_=_C127( C77 C127 ) C77_=_C160( C77 C160 ) C77_=_C209( C77 C209 ) C77_=_C240( C77 C240 ) C77_=_C287( C77 C287 ) C77_=_C318( C77 C318 ) \nC77_=_C363( C77 C363 ) C77_=_C392( C77 C392 ) C77_=_C435( C77 C435 ) C77_=_C462( C77 C462 ) C77_=_C503( C77 C503 ) C77_=_C529( C77 C529 ) \nC77_=_C568( C77 C568 ) C77_=_C593( C77 C593 ) C77_=_C632( C77 C632 ) C77_=_C657( C77 C657 ) C77_=_C692( C77 C692 ) C77_=_C716( C77 C716 ) \nC77_=_C750( C77 C750 ) C77_=_C773( C77 C773 ) C77_=_C805( C77 C805 ) C77_=_C826( C77 C826 ) C77_=_C855( C77 C855 ) C77_=_C875( C77 C875 ) \nC77_=_C902( C77 C902 ) C77_=_C922( C77</w:t>
      </w:r>
    </w:p>
    <w:p>
      <w:pPr>
        <w:pStyle w:val="PreformattedText"/>
        <w:bidi w:val="0"/>
        <w:spacing w:before="0" w:after="0"/>
        <w:jc w:val="left"/>
        <w:rPr/>
      </w:pPr>
      <w:r>
        <w:rPr/>
        <w:t xml:space="preserve"> </w:t>
      </w:r>
      <w:r>
        <w:rPr/>
        <w:t>C922 ) C77_=_C947( C77 C947 ) C77_=_C965( C77 C965 ) C77_=_C989( C77 C989 ) C77_=_C1006( C77 C1006 ) \nC77_=_C1027( C77 C1027 ) C77_=_C1045( C77 C1045 ) C77_=_C1064( C77 C1064 ) C77_=_C1080( C77 C1080 ) C77_=_C1097( C77 C1097 ) C77_=_C1111( C77 C1111 ) \nC77_=_C1126( C77 C1126 ) C77_=_C1139( C77 C1139 ) C77_=_C1152( C77 C1152 ) C77_=_C1164( C77 C1164 ) C77_=_C1175( C77 C1175 ) C77_=_C1186( C77 C1186 ) \nC77_=_C1195( C77 C1195 ) C77_=_C1205( C77 C1205 ) C77_=_C1212( C77 C1212 ) C77_=_C1213( C77 C1213 ) C77_=_C1214( C77 C1214 ) C77_=_C1215( C77 C1215 ) \nC77_=_C1216( C77 C1216 ) C77_=_C1217( C77 C1217 ) C77_=_C1218( C77 C1218 ) C77_=_C1219( C77 C1219 ) C77_=_C1220( C77 C1220 ) C77_=_C1221( C77 C1221 ) \nC116_=_C118( C116 C118 ) C116_=_C127( C116 C127 ) C116_=_C198( C116 C198 ) C116_=_C276( C116 C276 ) C116_=_C352( C116 C352 ) C116_=_C424( C116 C424 ) \nC116_=_C492( C116 C492 ) C116_=_C557( C116 C557 ) C116_=_C621( C116 C621 ) C116_=_C681( C116 C681 ) C116_=_C739( C116 C739 ) C116_=_C794( C116 C794 ) \nC116_=_C844( C116 C844 ) C116_=_C891( C116 C891 ) C116_=_C916( C116 C916 ) C116_=_C936( C116 C936 ) C116_=_C978( C116 C978 ) C116_=_C1016( C116 C1016 ) \nC116_=_C1052( C116 C1052 ) C116_=_C1074( C116 C1074 ) C116_=_C1076( C116 C1076 ) C116_=_C1077( C116 C1077 ) C116_=_C1078( C116 C1078 ) C116_=_C1079( C116 C1079 ) \nC116_=_C1080( C116 C1080 ) C116_=_C1081( C116 C1081 ) C116_=_C1082( C116 C1082 ) C116_=_C1083( C116 C1083 ) C116_=_C1084( C116 C1084 ) C118_=_C127( C118 C127 ) \nC118_=_C200( C118 C200 ) C118_=_C278( C118 C278 ) C118_=_C354( C118 C354 ) C118_=_C426( C118 C426 ) C118_=_C494( C118 C494 ) C118_=_C559( C118 C559 ) \nC118_=_C623( C118 C623 ) C118_=_C683( C118 C683 ) C118_=_C741( C118 C741 ) C118_=_C796( C118 C796 ) C118_=_C846( C118 C846 ) C118_=_C893( C118 C893 ) \nC118_=_C938( C118 C938 ) C118_=_C980( C118 C980 ) C118_=_C1018( C118 C1018 ) C118_=_C1055( C118 C1055 ) C118_=_C1087( C118 C1087 ) C118_=_C1107( C118 C1107 ) \nC118_=_C1108( C118 C1108 ) C118_=_C1109( C118 C1109 ) C118_=_C1110( C118 C1110 ) C118_=_C1111( C118 C1111 ) C118_=_C1112( C118 C1112 ) C118_=_C1113( C118 C1113 ) \nC118_=_C1114( C118 C1114 ) C118_=_C1115( C118 C1115 ) C127_=_C160( C127 C160 ) C127_=_C209( C127 C209 ) C127_=_C240( C127 C240 ) C127_=_C287( C127 C287 ) \nC127_=_C318( C127 C318 ) C127_=_C363( C127 C363 ) C127_=_C392( C127 C392 ) C127_=_C435( C127 C435 ) C127_=_C462( C127 C462 ) C127_=_C503( C127 C503 ) \nC127_=_C529( C127 C529 ) C127_=_C568( C127 C568 ) C127_=_C593( C127 C593 ) C127_=_C632( C127 C632 ) C127_=_C657( C127 C657 ) C127_=_C692( C127 C692 ) \nC127_=_C716( C127 C716 ) C127_=_C750( C127 C750 ) C127_=_C773( C127 C773 ) C127_=_C805( C127 C805 ) C127_=_C826( C127 C826 ) C127_=_C855( C127 C855 ) \nC127_=_C875( C127 C875 ) C127_=_C902( C127 C902 ) C127_=_C922( C127 C922 ) C127_=_C947( C127 C947 ) C127_=_C965( C127 C965 ) C127_=_C989( C127 C989 ) \nC127_=_C1006( C127 C1006 ) C127_=_C1027( C127 C1027 ) C127_=_C1045( C127 C1045 ) C127_=_C1064( C127 C1064 ) C127_=_C1080( C127 C1080 ) C127_=_C1097( C127 C1097 ) \nC127_=_C1111( C127 C1111 ) C127_=_C1126( C127 C1126 ) C127_=_C1139( C127 C1139 ) C127_=_C1152( C127 C1152 ) C127_=_C1164( C127 C1164 ) C127_=_C1175( C127 C1175 ) \nC127_=_C1186( C127 C1186 ) C127_=_C1195( C127 C1195 ) C127_=_C1205( C127 C1205 ) C127_=_C1212( C127 C1212 ) C127_=_C1213( C127 C1213 ) C127_=_C1214( C127 C1214 ) \nC127_=_C1215( C127 C1215 ) C127_=_C1216( C127 C1216 ) C127_=_C1217( C127 C1217 ) C127_=_C1218( C127 C1218 ) C127_=_C1219( C127 C1219 ) C127_=_C1220( C127 C1220 ) \nC127_=_C1221( C127 C1221 ) C160_=_C209( C160 C209 ) C160_=_C240( C160 C240 ) C160_=_C287( C160 C287 ) C160_=_C318( C160 C318 ) C160_=_C363( C160 C363 ) \nC160_=_C392( C160 C392 ) C160_=_C435( C160 C435 ) C160_=_C462( C160 C462 ) C160_=_C503( C160 C503 ) C160_=_C529( C160 C529 ) C160_=_C568( C160 C568 ) \nC160_=_C593( C160 C593 ) C160_=_C632( C160 C632 ) C160_=_C657( C160 C657 ) C160_=_C692( C160 C692 ) C160_=_C716( C160 C716 ) C160_=_C750( C160 C750 ) \nC160_=_C773( C160 C773 ) C160_=_C805( C160 C805 ) C160_=_C826( C160 C826 ) C160_=_C855( C160 C855 ) C160_=_C875( C160 C875 ) C160_=_C902( C160 C902 ) \nC160_=_C922( C160 C922 ) C160_=_C947( C160 C947 ) C160_=_C965( C160 C965 ) C160_=_C989( C160 C989 ) C160_=_C1006( C160 C1006 ) C160_=_C1027( C160 C1027 ) \nC160_=_C1045( C160 C1045 ) C160_=_C1064( C160 C1064 ) C160_=_C1080( C160 C1080 ) C160_=_C1097( C160 C1097 ) C160_=_C1111( C160 C1111 ) C160_=_C1126( C160 C1126 ) \nC160_=_C1139( C160 C1139 ) C160_=_C1152( C160 C1152 ) C160_=_C1164( C160 C1164 ) C160_=_C1175( C160 C1175 ) C160_=_C1186( C160 C1186 ) C160_=_C1195( C160 C1195 ) \nC160_=_C1205( C160 C1205 ) C160_=_C1212( C160 C1212 ) C160_=_C1213( C160 C1213 ) C160_=_C1214( C160 C1214 ) C160_=_C1215( C160 C1215 ) C160_=_C1216( C160 C1216 ) \nC160_=_C1217( C160 C1217 ) C160_=_C1218( C160 C1218 ) C160_=_C1219( C160 C1219 ) C160_=_C1220( C160 C1220 ) C160_=_C1221( C160 C1221 ) C198_=_C200( C198 C200 ) \nC198_=_C209( C198 C209 ) C198_=_C276( C198 C276 ) C198_=_C352( C198 C352 ) C198_=_C424( C198 C424 ) C198_=_C492( C198 C492 ) C198_=_C557( C198 C557 ) \nC198_=_C621( C198 C621 ) C198_=_C681( C198 C681 ) C198_=_C739( C198 C739 ) C198_=_C794( C198 C794 ) C198_=_C844( C198 C844 ) C198_=_C891( C198 C891 ) \nC198_=_C916( C198 C916 ) C198_=_C936( C198 C936 ) C198_=_C978( C198 C978 ) C198_=_C1016( C198 C1016 ) C198_=_C1052( C198 C1052 ) C198_=_C1074( C198 C1074 ) \nC198_=_C1076( C198 C1076 ) C198_=_C1077( C198 C1077 ) C198_=_C1078( C198 C1078 ) C198_=_C1079( C198 C1079 ) C198_=_C1080( C198 C1080 ) C198_=_C1081( C198 C1081 ) \nC198_=_C1082( C198 C1082 ) C198_=_C1083( C198 C1083 ) C198_=_C1084( C198 C1084 ) C200_=_C209( C200 C209 ) C200_=_C278( C200 C278 ) C200_=_C354( C200 C354 ) \nC200_=_C426( C200 C426 ) C200_=_C494( C200 C494 ) C200_=_C559( C200 C559 ) C200_=_C623( C200 C623 ) C200_=_C683( C200 C683 ) C200_=_C741( C200 C741 ) \nC200_=_C796( C200 C796 ) C200_=_C846( C200 C846 ) C200_=_C893( C200 C893 ) C200_=_C938( C200 C938 ) C200_=_C980( C200 C980 ) C200_=_C1018( C200 C1018 ) \nC200_=_C1055( C200 C1055 ) C200_=_C1087( C200 C1087 ) C200_=_C1107( C200 C1107 ) C200_=_C1108( C200 C1108 ) C200_=_C1109( C200 C1109 ) C200_=_C1110( C200 C1110 ) \nC200_=_C1111( C200 C1111 ) C200_=_C1112( C200 C1112 ) C200_=_C1113( C200 C1113 ) C200_=_C1114( C200 C1114 ) C200_=_C1115( C200 C1115 ) C209_=_C240( C209 C240 ) \nC209_=_C287( C209 C287 ) C209_=_C318( C209 C318 ) C209_=_C363( C209 C363 ) C209_=_C392( C209 C392 ) C209_=_C435( C209 C435 ) C209_=_C462( C209 C462 ) \nC209_=_C503( C209 C503 ) C209_=_C529( C209 C529 ) C209_=_C568( C209 C568 ) C209_=_C593( C209 C593 ) C209_=_C632( C209 C632 ) C209_=_C657( C209 C657 ) \nC209_=_C692( C209 C692 ) C209_=_C716( C209 C716 ) C209_=_C750( C209 C750 ) C209_=_C773( C209 C773 ) C209_=_C805( C209 C805 ) C209_=_C826( C209 C826 ) \nC209_=_C855( C209 C855 ) C209_=_C875( C209 C875 ) C209_=_C902( C209 C902 ) C209_=_C922( C209 C922 ) C209_=_C947( C209 C947 ) C209_=_C965( C209 C965 ) \nC209_=_C989( C209 C989 ) C209_=_C1006( C209 C1006 ) C209_=_C1027( C209 C1027 ) C209_=_C1045( C209 C1045 ) C209_=_C1064( C209 C1064 ) C209_=_C1080( C209 C1080 ) \nC209_=_C1097( C209 C1097 ) C209_=_C1111( C209 C1111 ) C209_=_C1126( C209 C1126 ) C209_=_C1139( C209 C1139 ) C209_=_C1152( C209 C1152 ) C209_=_C1164( C209 C1164 ) \nC209_=_C1175( C209 C1175 ) C209_=_C1186( C209 C1186 ) C209_=_C1195( C209 C1195 ) C209_=_C1205( C209 C1205 ) C209_=_C1212( C209 C1212 ) C209_=_C1213( C209 C1213 ) \nC209_=_C1214( C209 C1214 ) C209_=_C1215( C209 C1215 ) C209_=_C1216( C209 C1216 ) C209_=_C1217( C209 C1217 ) C209_=_C1218( C209 C1218 ) C209_=_C1219( C209 C1219 ) \nC209_=_C1220( C209 C1220 ) C209_=_C1221( C209 C1221 ) C240_=_C287( C240 C287 ) C240_=_C318( C240 C318 ) C240_=_C363( C240 C363 ) C240_=_C392( C240 C392 ) \nC240_=_C435( C240 C435 ) C240_=_C462( C240 C462 ) C240_=_C503( C240 C503 ) C240_=_C529( C240 C529 ) C240_=_C568( C240 C568 ) C240_=_C593( C240 C593 ) \nC240_=_C632( C240 C632 ) C240_=_C657( C240 C657 ) C240_=_C692( C240 C692 ) C240_=_C716( C240 C716 ) C240_=_C750( C240 C750 ) C240_=_C773( C240 C773 ) \nC240_=_C805( C240 C805 ) C240_=_C826( C240 C826 ) C240_=_C855( C240 C855 ) C240_=_C875( C240 C875 ) C240_=_C902( C240 C902 ) C240_=_C922( C240 C922 ) \nC240_=_C947( C240 C947 ) C240_=_C965( C240 C965 ) C240_=_C989( C240 C989 ) C240_=_C1006( C240 C1006 ) C240_=_C1027( C240 C1027 ) C240_=_C1045( C240 C1045 ) \nC240_=_C1064( C240 C1064 ) C240_=_C1080( C240 C1080 ) C240_=_C1097( C240 C1097 ) C240_=_C1111( C240 C1111 ) C240_=_C1126( C240 C1126 ) C240_=_C1139( C240 C1139 ) \nC240_=_C1152( C240 C1152 ) C240_=_C1164( C240 C1164 ) C240_=_C1175( C240 C1175 ) C240_=_C1186( C240 C1186 ) C240_=_C1195( C240 C1195 ) C240_=_C1205( C240 C1205 ) \nC240_=_C1212( C240 C1212 ) C240_=_C1213( C240 C1213 ) C240_=_C1214( C240 C1214 ) C240_=_C1215( C240 C1215 ) C240_=_C1216( C240 C1216 ) C240_=_C1217( C240 C1217 ) \nC240_=_C1218( C240 C1218 ) C240_=_C1219( C240 C1219 ) C240_=_C1220( C240 C1220 ) C240_=_C1221( C240 C1221 ) C276_=_C278( C276 C278 ) C276_=_C287( C276 C287 ) \nC276_=_C352( C276 C352 ) C276_=_C424( C276 C424 ) C276_=_C492( C276 C492 ) C276_=_C557( C276 C557 ) C276_=_C621( C276 C621 ) C276_=_C681( C276 C681 ) \nC276_=_C739( C276 C739 ) C276_=_C794( C276 C794 ) C276_=_C844( C276 C844 ) C276_=_C891( C276 C891 ) C276_=_C916( C276 C916 ) C276_=_C936( C276 C936 ) \nC276_=_C978( C276 C978 ) C276_=_C1016( C276 C1016 ) C276_=_C1052( C276 C1052 ) C276_=_C1074( C276 C1074 ) C276_=_C1076( C276 C1076 ) C276_=_C1077( C276 C1077 ) \nC276_=_C1078( C276 C1078 ) C276_=_C1079( C276 C1079 ) C276_=_C1080( C276 C1080 ) C276_=_C1081( C276 C1081 ) C276_=_C1082( C276 C1082 ) C276_=_C1083( C276 C1083 ) \nC276_=_C1084( C276 C1084 ) C278_=_C287( C278 C287 ) C278_=_C354( C278 C354 ) C278_=_C426( C278 C426 ) C278_=_C494( C278 C494 ) C278_=_C559( C278 C559 ) \nC278_=_C623( C278 C623 ) C278_=_C683( C278 C683 ) C278_=_C741(</w:t>
      </w:r>
    </w:p>
    <w:p>
      <w:pPr>
        <w:pStyle w:val="PreformattedText"/>
        <w:bidi w:val="0"/>
        <w:spacing w:before="0" w:after="0"/>
        <w:jc w:val="left"/>
        <w:rPr/>
      </w:pPr>
      <w:r>
        <w:rPr/>
        <w:t xml:space="preserve"> </w:t>
      </w:r>
      <w:r>
        <w:rPr/>
        <w:t>C278 C741 ) C278_=_C796( C278 C796 ) C278_=_C846( C278 C846 ) C278_=_C893( C278 C893 ) \nC278_=_C938( C278 C938 ) C278_=_C980( C278 C980 ) C278_=_C1018( C278 C1018 ) C278_=_C1055( C278 C1055 ) C278_=_C1087( C278 C1087 ) C278_=_C1107( C278 C1107 ) \nC278_=_C1108( C278 C1108 ) C278_=_C1109( C278 C1109 ) C278_=_C1110( C278 C1110 ) C278_=_C1111( C278 C1111 ) C278_=_C1112( C278 C1112 ) C278_=_C1113( C278 C1113 ) \nC278_=_C1114( C278 C1114 ) C278_=_C1115( C278 C1115 ) C287_=_C318( C287 C318 ) C287_=_C363( C287 C363 ) C287_=_C392( C287 C392 ) C287_=_C435( C287 C435 ) \nC287_=_C462( C287 C462 ) C287_=_C503( C287 C503 ) C287_=_C529( C287 C529 ) C287_=_C568( C287 C568 ) C287_=_C593( C287 C593 ) C287_=_C632( C287 C632 ) \nC287_=_C657( C287 C657 ) C287_=_C692( C287 C692 ) C287_=_C716( C287 C716 ) C287_=_C750( C287 C750 ) C287_=_C773( C287 C773 ) C287_=_C805( C287 C805 ) \nC287_=_C826( C287 C826 ) C287_=_C855( C287 C855 ) C287_=_C875( C287 C875 ) C287_=_C902( C287 C902 ) C287_=_C922( C287 C922 ) C287_=_C947( C287 C947 ) \nC287_=_C965( C287 C965 ) C287_=_C989( C287 C989 ) C287_=_C1006( C287 C1006 ) C287_=_C1027( C287 C1027 ) C287_=_C1045( C287 C1045 ) C287_=_C1064( C287 C1064 ) \nC287_=_C1080( C287 C1080 ) C287_=_C1097( C287 C1097 ) C287_=_C1111( C287 C1111 ) C287_=_C1126( C287 C1126 ) C287_=_C1139( C287 C1139 ) C287_=_C1152( C287 C1152 ) \nC287_=_C1164( C287 C1164 ) C287_=_C1175( C287 C1175 ) C287_=_C1186( C287 C1186 ) C287_=_C1195( C287 C1195 ) C287_=_C1205( C287 C1205 ) C287_=_C1212( C287 C1212 ) \nC287_=_C1213( C287 C1213 ) C287_=_C1214( C287 C1214 ) C287_=_C1215( C287 C1215 ) C287_=_C1216( C287 C1216 ) C287_=_C1217( C287 C1217 ) C287_=_C1218( C287 C1218 ) \nC287_=_C1219( C287 C1219 ) C287_=_C1220( C287 C1220 ) C287_=_C1221( C287 C1221 ) C318_=_C363( C318 C363 ) C318_=_C392( C318 C392 ) C318_=_C435( C318 C435 ) \nC318_=_C462( C318 C462 ) C318_=_C503( C318 C503 ) C318_=_C529( C318 C529 ) C318_=_C568( C318 C568 ) C318_=_C593( C318 C593 ) C318_=_C632( C318 C632 ) \nC318_=_C657( C318 C657 ) C318_=_C692( C318 C692 ) C318_=_C716( C318 C716 ) C318_=_C750( C318 C750 ) C318_=_C773( C318 C773 ) C318_=_C805( C318 C805 ) \nC318_=_C826( C318 C826 ) C318_=_C855( C318 C855 ) C318_=_C875( C318 C875 ) C318_=_C902( C318 C902 ) C318_=_C922( C318 C922 ) C318_=_C947( C318 C947 ) \nC318_=_C965( C318 C965 ) C318_=_C989( C318 C989 ) C318_=_C1006( C318 C1006 ) C318_=_C1027( C318 C1027 ) C318_=_C1045( C318 C1045 ) C318_=_C1064( C318 C1064 ) \nC318_=_C1080( C318 C1080 ) C318_=_C1097( C318 C1097 ) C318_=_C1111( C318 C1111 ) C318_=_C1126( C318 C1126 ) C318_=_C1139( C318 C1139 ) C318_=_C1152( C318 C1152 ) \nC318_=_C1164( C318 C1164 ) C318_=_C1175( C318 C1175 ) C318_=_C1186( C318 C1186 ) C318_=_C1195( C318 C1195 ) C318_=_C1205( C318 C1205 ) C318_=_C1212( C318 C1212 ) \nC318_=_C1213( C318 C1213 ) C318_=_C1214( C318 C1214 ) C318_=_C1215( C318 C1215 ) C318_=_C1216( C318 C1216 ) C318_=_C1217( C318 C1217 ) C318_=_C1218( C318 C1218 ) \nC318_=_C1219( C318 C1219 ) C318_=_C1220( C318 C1220 ) C318_=_C1221( C318 C1221 ) C352_=_C354( C352 C354 ) C352_=_C363( C352 C363 ) C352_=_C424( C352 C424 ) \nC352_=_C492( C352 C492 ) C352_=_C557( C352 C557 ) C352_=_C621( C352 C621 ) C352_=_C681( C352 C681 ) C352_=_C739( C352 C739 ) C352_=_C794( C352 C794 ) \nC352_=_C844( C352 C844 ) C352_=_C891( C352 C891 ) C352_=_C916( C352 C916 ) C352_=_C936( C352 C936 ) C352_=_C978( C352 C978 ) C352_=_C1016( C352 C1016 ) \nC352_=_C1052( C352 C1052 ) C352_=_C1074( C352 C1074 ) C352_=_C1076( C352 C1076 ) C352_=_C1077( C352 C1077 ) C352_=_C1078( C352 C1078 ) C352_=_C1079( C352 C1079 ) \nC352_=_C1080( C352 C1080 ) C352_=_C1081( C352 C1081 ) C352_=_C1082( C352 C1082 ) C352_=_C1083( C352 C1083 ) C352_=_C1084( C352 C1084 ) C354_=_C363( C354 C363 ) \nC354_=_C426( C354 C426 ) C354_=_C494( C354 C494 ) C354_=_C559( C354 C559 ) C354_=_C623( C354 C623 ) C354_=_C683( C354 C683 ) C354_=_C741( C354 C741 ) \nC354_=_C796( C354 C796 ) C354_=_C846( C354 C846 ) C354_=_C893( C354 C893 ) C354_=_C938( C354 C938 ) C354_=_C980( C354 C980 ) C354_=_C1018( C354 C1018 ) \nC354_=_C1055( C354 C1055 ) C354_=_C1087( C354 C1087 ) C354_=_C1107( C354 C1107 ) C354_=_C1108( C354 C1108 ) C354_=_C1109( C354 C1109 ) C354_=_C1110( C354 C1110 ) \nC354_=_C1111( C354 C1111 ) C354_=_C1112( C354 C1112 ) C354_=_C1113( C354 C1113 ) C354_=_C1114( C354 C1114 ) C354_=_C1115( C354 C1115 ) C363_=_C392( C363 C392 ) \nC363_=_C435( C363 C435 ) C363_=_C462( C363 C462 ) C363_=_C503( C363 C503 ) C363_=_C529( C363 C529 ) C363_=_C568( C363 C568 ) C363_=_C593( C363 C593 ) \nC363_=_C632( C363 C632 ) C363_=_C657( C363 C657 ) C363_=_C692( C363 C692 ) C363_=_C716( C363 C716 ) C363_=_C750( C363 C750 ) C363_=_C773( C363 C773 ) \nC363_=_C805( C363 C805 ) C363_=_C826( C363 C826 ) C363_=_C855( C363 C855 ) C363_=_C875( C363 C875 ) C363_=_C902( C363 C902 ) C363_=_C922( C363 C922 ) \nC363_=_C947( C363 C947 ) C363_=_C965( C363 C965 ) C363_=_C989( C363 C989 ) C363_=_C1006( C363 C1006 ) C363_=_C1027( C363 C1027 ) C363_=_C1045( C363 C1045 ) \nC363_=_C1064( C363 C1064 ) C363_=_C1080( C363 C1080 ) C363_=_C1097( C363 C1097 ) C363_=_C1111( C363 C1111 ) C363_=_C1126( C363 C1126 ) C363_=_C1139( C363 C1139 ) \nC363_=_C1152( C363 C1152 ) C363_=_C1164( C363 C1164 ) C363_=_C1175( C363 C1175 ) C363_=_C1186( C363 C1186 ) C363_=_C1195( C363 C1195 ) C363_=_C1205( C363 C1205 ) \nC363_=_C1212( C363 C1212 ) C363_=_C1213( C363 C1213 ) C363_=_C1214( C363 C1214 ) C363_=_C1215( C363 C1215 ) C363_=_C1216( C363 C1216 ) C363_=_C1217( C363 C1217 ) \nC363_=_C1218( C363 C1218 ) C363_=_C1219( C363 C1219 ) C363_=_C1220( C363 C1220 ) C363_=_C1221( C363 C1221 ) C392_=_C435( C392 C435 ) C392_=_C462( C392 C462 ) \nC392_=_C503( C392 C503 ) C392_=_C529( C392 C529 ) C392_=_C568( C392 C568 ) C392_=_C593( C392 C593 ) C392_=_C632( C392 C632 ) C392_=_C657( C392 C657 ) \nC392_=_C692( C392 C692 ) C392_=_C716( C392 C716 ) C392_=_C750( C392 C750 ) C392_=_C773( C392 C773 ) C392_=_C805( C392 C805 ) C392_=_C826( C392 C826 ) \nC392_=_C855( C392 C855 ) C392_=_C875( C392 C875 ) C392_=_C902( C392 C902 ) C392_=_C922( C392 C922 ) C392_=_C947( C392 C947 ) C392_=_C965( C392 C965 ) \nC392_=_C989( C392 C989 ) C392_=_C1006( C392 C1006 ) C392_=_C1027( C392 C1027 ) C392_=_C1045( C392 C1045 ) C392_=_C1064( C392 C1064 ) C392_=_C1080( C392 C1080 ) \nC392_=_C1097( C392 C1097 ) C392_=_C1111( C392 C1111 ) C392_=_C1126( C392 C1126 ) C392_=_C1139( C392 C1139 ) C392_=_C1152( C392 C1152 ) C392_=_C1164( C392 C1164 ) \nC392_=_C1175( C392 C1175 ) C392_=_C1186( C392 C1186 ) C392_=_C1195( C392 C1195 ) C392_=_C1205( C392 C1205 ) C392_=_C1212( C392 C1212 ) C392_=_C1213( C392 C1213 ) \nC392_=_C1214( C392 C1214 ) C392_=_C1215( C392 C1215 ) C392_=_C1216( C392 C1216 ) C392_=_C1217( C392 C1217 ) C392_=_C1218( C392 C1218 ) C392_=_C1219( C392 C1219 ) \nC392_=_C1220( C392 C1220 ) C392_=_C1221( C392 C1221 ) C424_=_C426( C424 C426 ) C424_=_C435( C424 C435 ) C424_=_C492( C424 C492 ) C424_=_C557( C424 C557 ) \nC424_=_C621( C424 C621 ) C424_=_C681( C424 C681 ) C424_=_C739( C424 C739 ) C424_=_C794( C424 C794 ) C424_=_C844( C424 C844 ) C424_=_C891( C424 C891 ) \nC424_=_C916( C424 C916 ) C424_=_C936( C424 C936 ) C424_=_C978( C424 C978 ) C424_=_C1016( C424 C1016 ) C424_=_C1052( C424 C1052 ) C424_=_C1074( C424 C1074 ) \nC424_=_C1076( C424 C1076 ) C424_=_C1077( C424 C1077 ) C424_=_C1078( C424 C1078 ) C424_=_C1079( C424 C1079 ) C424_=_C1080( C424 C1080 ) C424_=_C1081( C424 C1081 ) \nC424_=_C1082( C424 C1082 ) C424_=_C1083( C424 C1083 ) C424_=_C1084( C424 C1084 ) C426_=_C435( C426 C435 ) C426_=_C494( C426 C494 ) C426_=_C559( C426 C559 ) \nC426_=_C623( C426 C623 ) C426_=_C683( C426 C683 ) C426_=_C741( C426 C741 ) C426_=_C796( C426 C796 ) C426_=_C846( C426 C846 ) C426_=_C893( C426 C893 ) \nC426_=_C938( C426 C938 ) C426_=_C980( C426 C980 ) C426_=_C1018( C426 C1018 ) C426_=_C1055( C426 C1055 ) C426_=_C1087( C426 C1087 ) C426_=_C1107( C426 C1107 ) \nC426_=_C1108( C426 C1108 ) C426_=_C1109( C426 C1109 ) C426_=_C1110( C426 C1110 ) C426_=_C1111( C426 C1111 ) C426_=_C1112( C426 C1112 ) C426_=_C1113( C426 C1113 ) \nC426_=_C1114( C426 C1114 ) C426_=_C1115( C426 C1115 ) C435_=_C462( C435 C462 ) C435_=_C503( C435 C503 ) C435_=_C529( C435 C529 ) C435_=_C568( C435 C568 ) \nC435_=_C593( C435 C593 ) C435_=_C632( C435 C632 ) C435_=_C657( C435 C657 ) C435_=_C692( C435 C692 ) C435_=_C716( C435 C716 ) C435_=_C750( C435 C750 ) \nC435_=_C773( C435 C773 ) C435_=_C805( C435 C805 ) C435_=_C826( C435 C826 ) C435_=_C855( C435 C855 ) C435_=_C875( C435 C875 ) C435_=_C902( C435 C902 ) \nC435_=_C922( C435 C922 ) C435_=_C947( C435 C947 ) C435_=_C965( C435 C965 ) C435_=_C989( C435 C989 ) C435_=_C1006( C435 C1006 ) C435_=_C1027( C435 C1027 ) \nC435_=_C1045( C435 C1045 ) C435_=_C1064( C435 C1064 ) C435_=_C1080( C435 C1080 ) C435_=_C1097( C435 C1097 ) C435_=_C1111( C435 C1111 ) C435_=_C1126( C435 C1126 ) \nC435_=_C1139( C435 C1139 ) C435_=_C1152( C435 C1152 ) C435_=_C1164( C435 C1164 ) C435_=_C1175( C435 C1175 ) C435_=_C1186( C435 C1186 ) C435_=_C1195( C435 C1195 ) \nC435_=_C1205( C435 C1205 ) C435_=_C1212( C435 C1212 ) C435_=_C1213( C435 C1213 ) C435_=_C1214( C435 C1214 ) C435_=_C1215( C435 C1215 ) C435_=_C1216( C435 C1216 ) \nC435_=_C1217( C435 C1217 ) C435_=_C1218( C435 C1218 ) C435_=_C1219( C435 C1219 ) C435_=_C1220( C435 C1220 ) C435_=_C1221( C435 C1221 ) C462_=_C503( C462 C503 ) \nC462_=_C529( C462 C529 ) C462_=_C568( C462 C568 ) C462_=_C593( C462 C593 ) C462_=_C632( C462 C632 ) C462_=_C657( C462 C657 ) C462_=_C692( C462 C692 ) \nC462_=_C716( C462 C716 ) C462_=_C750( C462 C750 ) C462_=_C773( C462 C773 ) C462_=_C805( C462 C805 ) C462_=_C826( C462 C826 ) C462_=_C855( C462 C855 ) \nC462_=_C875( C462 C875 ) C462_=_C902( C462 C902 ) C462_=_C922( C462 C922 ) C462_=_C947( C462 C947 ) C462_=_C965( C462 C965 ) C462_=_C989( C462 C989 ) \nC462_=_C1006( C462 C1006 ) C462_=_C1027( C462 C1027 ) C462_=_C1045( C462 C1045 ) C462_=_C1064( C462 C1064 ) C462_=_C1080( C462 C1080 ) C462_=_C1097( C462 C1097 ) \nC462_=_C1111(</w:t>
      </w:r>
    </w:p>
    <w:p>
      <w:pPr>
        <w:pStyle w:val="PreformattedText"/>
        <w:bidi w:val="0"/>
        <w:spacing w:before="0" w:after="0"/>
        <w:jc w:val="left"/>
        <w:rPr/>
      </w:pPr>
      <w:r>
        <w:rPr/>
        <w:t xml:space="preserve"> </w:t>
      </w:r>
      <w:r>
        <w:rPr/>
        <w:t>C462 C1111 ) C462_=_C1126( C462 C1126 ) C462_=_C1139( C462 C1139 ) C462_=_C1152( C462 C1152 ) C462_=_C1164( C462 C1164 ) C462_=_C1175( C462 C1175 ) \nC462_=_C1186( C462 C1186 ) C462_=_C1195( C462 C1195 ) C462_=_C1205( C462 C1205 ) C462_=_C1212( C462 C1212 ) C462_=_C1213( C462 C1213 ) C462_=_C1214( C462 C1214 ) \nC462_=_C1215( C462 C1215 ) C462_=_C1216( C462 C1216 ) C462_=_C1217( C462 C1217 ) C462_=_C1218( C462 C1218 ) C462_=_C1219( C462 C1219 ) C462_=_C1220( C462 C1220 ) \nC462_=_C1221( C462 C1221 ) C492_=_C494( C492 C494 ) C492_=_C503( C492 C503 ) C492_=_C557( C492 C557 ) C492_=_C621( C492 C621 ) C492_=_C681( C492 C681 ) \nC492_=_C739( C492 C739 ) C492_=_C794( C492 C794 ) C492_=_C844( C492 C844 ) C492_=_C891( C492 C891 ) C492_=_C916( C492 C916 ) C492_=_C936( C492 C936 ) \nC492_=_C978( C492 C978 ) C492_=_C1016( C492 C1016 ) C492_=_C1052( C492 C1052 ) C492_=_C1074( C492 C1074 ) C492_=_C1076( C492 C1076 ) C492_=_C1077( C492 C1077 ) \nC492_=_C1078( C492 C1078 ) C492_=_C1079( C492 C1079 ) C492_=_C1080( C492 C1080 ) C492_=_C1081( C492 C1081 ) C492_=_C1082( C492 C1082 ) C492_=_C1083( C492 C1083 ) \nC492_=_C1084( C492 C1084 ) C494_=_C503( C494 C503 ) C494_=_C559( C494 C559 ) C494_=_C623( C494 C623 ) C494_=_C683( C494 C683 ) C494_=_C741( C494 C741 ) \nC494_=_C796( C494 C796 ) C494_=_C846( C494 C846 ) C494_=_C893( C494 C893 ) C494_=_C938( C494 C938 ) C494_=_C980( C494 C980 ) C494_=_C1018( C494 C1018 ) \nC494_=_C1055( C494 C1055 ) C494_=_C1087( C494 C1087 ) C494_=_C1107( C494 C1107 ) C494_=_C1108( C494 C1108 ) C494_=_C1109( C494 C1109 ) C494_=_C1110( C494 C1110 ) \nC494_=_C1111( C494 C1111 ) C494_=_C1112( C494 C1112 ) C494_=_C1113( C494 C1113 ) C494_=_C1114( C494 C1114 ) C494_=_C1115( C494 C1115 ) C503_=_C529( C503 C529 ) \nC503_=_C568( C503 C568 ) C503_=_C593( C503 C593 ) C503_=_C632( C503 C632 ) C503_=_C657( C503 C657 ) C503_=_C692( C503 C692 ) C503_=_C716( C503 C716 ) \nC503_=_C750( C503 C750 ) C503_=_C773( C503 C773 ) C503_=_C805( C503 C805 ) C503_=_C826( C503 C826 ) C503_=_C855( C503 C855 ) C503_=_C875( C503 C875 ) \nC503_=_C902( C503 C902 ) C503_=_C922( C503 C922 ) C503_=_C947( C503 C947 ) C503_=_C965( C503 C965 ) C503_=_C989( C503 C989 ) C503_=_C1006( C503 C1006 ) \nC503_=_C1027( C503 C1027 ) C503_=_C1045( C503 C1045 ) C503_=_C1064( C503 C1064 ) C503_=_C1080( C503 C1080 ) C503_=_C1097( C503 C1097 ) C503_=_C1111( C503 C1111 ) \nC503_=_C1126( C503 C1126 ) C503_=_C1139( C503 C1139 ) C503_=_C1152( C503 C1152 ) C503_=_C1164( C503 C1164 ) C503_=_C1175( C503 C1175 ) C503_=_C1186( C503 C1186 ) \nC503_=_C1195( C503 C1195 ) C503_=_C1205( C503 C1205 ) C503_=_C1212( C503 C1212 ) C503_=_C1213( C503 C1213 ) C503_=_C1214( C503 C1214 ) C503_=_C1215( C503 C1215 ) \nC503_=_C1216( C503 C1216 ) C503_=_C1217( C503 C1217 ) C503_=_C1218( C503 C1218 ) C503_=_C1219( C503 C1219 ) C503_=_C1220( C503 C1220 ) C503_=_C1221( C503 C1221 ) \nC529_=_C568( C529 C568 ) C529_=_C593( C529 C593 ) C529_=_C632( C529 C632 ) C529_=_C657( C529 C657 ) C529_=_C692( C529 C692 ) C529_=_C716( C529 C716 ) \nC529_=_C750( C529 C750 ) C529_=_C773( C529 C773 ) C529_=_C805( C529 C805 ) C529_=_C826( C529 C826 ) C529_=_C855( C529 C855 ) C529_=_C875( C529 C875 ) \nC529_=_C902( C529 C902 ) C529_=_C922( C529 C922 ) C529_=_C947( C529 C947 ) C529_=_C965( C529 C965 ) C529_=_C989( C529 C989 ) C529_=_C1006( C529 C1006 ) \nC529_=_C1027( C529 C1027 ) C529_=_C1045( C529 C1045 ) C529_=_C1064( C529 C1064 ) C529_=_C1080( C529 C1080 ) C529_=_C1097( C529 C1097 ) C529_=_C1111( C529 C1111 ) \nC529_=_C1126( C529 C1126 ) C529_=_C1139( C529 C1139 ) C529_=_C1152( C529 C1152 ) C529_=_C1164( C529 C1164 ) C529_=_C1175( C529 C1175 ) C529_=_C1186( C529 C1186 ) \nC529_=_C1195( C529 C1195 ) C529_=_C1205( C529 C1205 ) C529_=_C1212( C529 C1212 ) C529_=_C1213( C529 C1213 ) C529_=_C1214( C529 C1214 ) C529_=_C1215( C529 C1215 ) \nC529_=_C1216( C529 C1216 ) C529_=_C1217( C529 C1217 ) C529_=_C1218( C529 C1218 ) C529_=_C1219( C529 C1219 ) C529_=_C1220( C529 C1220 ) C529_=_C1221( C529 C1221 ) \nC557_=_C559( C557 C559 ) C557_=_C568( C557 C568 ) C557_=_C621( C557 C621 ) C557_=_C681( C557 C681 ) C557_=_C739( C557 C739 ) C557_=_C794( C557 C794 ) \nC557_=_C844( C557 C844 ) C557_=_C891( C557 C891 ) C557_=_C916( C557 C916 ) C557_=_C936( C557 C936 ) C557_=_C978( C557 C978 ) C557_=_C1016( C557 C1016 ) \nC557_=_C1052( C557 C1052 ) C557_=_C1074( C557 C1074 ) C557_=_C1076( C557 C1076 ) C557_=_C1077( C557 C1077 ) C557_=_C1078( C557 C1078 ) C557_=_C1079( C557 C1079 ) \nC557_=_C1080( C557 C1080 ) C557_=_C1081( C557 C1081 ) C557_=_C1082( C557 C1082 ) C557_=_C1083( C557 C1083 ) C557_=_C1084( C557 C1084 ) C559_=_C568( C559 C568 ) \nC559_=_C623( C559 C623 ) C559_=_C683( C559 C683 ) C559_=_C741( C559 C741 ) C559_=_C796( C559 C796 ) C559_=_C846( C559 C846 ) C559_=_C893( C559 C893 ) \nC559_=_C938( C559 C938 ) C559_=_C980( C559 C980 ) C559_=_C1018( C559 C1018 ) C559_=_C1055( C559 C1055 ) C559_=_C1087( C559 C1087 ) C559_=_C1107( C559 C1107 ) \nC559_=_C1108( C559 C1108 ) C559_=_C1109( C559 C1109 ) C559_=_C1110( C559 C1110 ) C559_=_C1111( C559 C1111 ) C559_=_C1112( C559 C1112 ) C559_=_C1113( C559 C1113 ) \nC559_=_C1114( C559 C1114 ) C559_=_C1115( C559 C1115 ) C568_=_C593( C568 C593 ) C568_=_C632( C568 C632 ) C568_=_C657( C568 C657 ) C568_=_C692( C568 C692 ) \nC568_=_C716( C568 C716 ) C568_=_C750( C568 C750 ) C568_=_C773( C568 C773 ) C568_=_C805( C568 C805 ) C568_=_C826( C568 C826 ) C568_=_C855( C568 C855 ) \nC568_=_C875( C568 C875 ) C568_=_C902( C568 C902 ) C568_=_C922( C568 C922 ) C568_=_C947( C568 C947 ) C568_=_C965( C568 C965 ) C568_=_C989( C568 C989 ) \nC568_=_C1006( C568 C1006 ) C568_=_C1027( C568 C1027 ) C568_=_C1045( C568 C1045 ) C568_=_C1064( C568 C1064 ) C568_=_C1080( C568 C1080 ) C568_=_C1097( C568 C1097 ) \nC568_=_C1111( C568 C1111 ) C568_=_C1126( C568 C1126 ) C568_=_C1139( C568 C1139 ) C568_=_C1152( C568 C1152 ) C568_=_C1164( C568 C1164 ) C568_=_C1175( C568 C1175 ) \nC568_=_C1186( C568 C1186 ) C568_=_C1195( C568 C1195 ) C568_=_C1205( C568 C1205 ) C568_=_C1212( C568 C1212 ) C568_=_C1213( C568 C1213 ) C568_=_C1214( C568 C1214 ) \nC568_=_C1215( C568 C1215 ) C568_=_C1216( C568 C1216 ) C568_=_C1217( C568 C1217 ) C568_=_C1218( C568 C1218 ) C568_=_C1219( C568 C1219 ) C568_=_C1220( C568 C1220 ) \nC568_=_C1221( C568 C1221 ) C593_=_C632( C593 C632 ) C593_=_C657( C593 C657 ) C593_=_C692( C593 C692 ) C593_=_C716( C593 C716 ) C593_=_C750( C593 C750 ) \nC593_=_C773( C593 C773 ) C593_=_C805( C593 C805 ) C593_=_C826( C593 C826 ) C593_=_C855( C593 C855 ) C593_=_C875( C593 C875 ) C593_=_C902( C593 C902 ) \nC593_=_C922( C593 C922 ) C593_=_C947( C593 C947 ) C593_=_C965( C593 C965 ) C593_=_C989( C593 C989 ) C593_=_C1006( C593 C1006 ) C593_=_C1027( C593 C1027 ) \nC593_=_C1045( C593 C1045 ) C593_=_C1064( C593 C1064 ) C593_=_C1080( C593 C1080 ) C593_=_C1097( C593 C1097 ) C593_=_C1111( C593 C1111 ) C593_=_C1126( C593 C1126 ) \nC593_=_C1139( C593 C1139 ) C593_=_C1152( C593 C1152 ) C593_=_C1164( C593 C1164 ) C593_=_C1175( C593 C1175 ) C593_=_C1186( C593 C1186 ) C593_=_C1195( C593 C1195 ) \nC593_=_C1205( C593 C1205 ) C593_=_C1212( C593 C1212 ) C593_=_C1213( C593 C1213 ) C593_=_C1214( C593 C1214 ) C593_=_C1215( C593 C1215 ) C593_=_C1216( C593 C1216 ) \nC593_=_C1217( C593 C1217 ) C593_=_C1218( C593 C1218 ) C593_=_C1219( C593 C1219 ) C593_=_C1220( C593 C1220 ) C593_=_C1221( C593 C1221 ) C621_=_C623( C621 C623 ) \nC621_=_C632( C621 C632 ) C621_=_C681( C621 C681 ) C621_=_C739( C621 C739 ) C621_=_C794( C621 C794 ) C621_=_C844( C621 C844 ) C621_=_C891( C621 C891 ) \nC621_=_C916( C621 C916 ) C621_=_C936( C621 C936 ) C621_=_C978( C621 C978 ) C621_=_C1016( C621 C1016 ) C621_=_C1052( C621 C1052 ) C621_=_C1074( C621 C1074 ) \nC621_=_C1076( C621 C1076 ) C621_=_C1077( C621 C1077 ) C621_=_C1078( C621 C1078 ) C621_=_C1079( C621 C1079 ) C621_=_C1080( C621 C1080 ) C621_=_C1081( C621 C1081 ) \nC621_=_C1082( C621 C1082 ) C621_=_C1083( C621 C1083 ) C621_=_C1084( C621 C1084 ) C623_=_C632( C623 C632 ) C623_=_C683( C623 C683 ) C623_=_C741( C623 C741 ) \nC623_=_C796( C623 C796 ) C623_=_C846( C623 C846 ) C623_=_C893( C623 C893 ) C623_=_C938( C623 C938 ) C623_=_C980( C623 C980 ) C623_=_C1018( C623 C1018 ) \nC623_=_C1055( C623 C1055 ) C623_=_C1087( C623 C1087 ) C623_=_C1107( C623 C1107 ) C623_=_C1108( C623 C1108 ) C623_=_C1109( C623 C1109 ) C623_=_C1110( C623 C1110 ) \nC623_=_C1111( C623 C1111 ) C623_=_C1112( C623 C1112 ) C623_=_C1113( C623 C1113 ) C623_=_C1114( C623 C1114 ) C623_=_C1115( C623 C1115 ) C632_=_C657( C632 C657 ) \nC632_=_C692( C632 C692 ) C632_=_C716( C632 C716 ) C632_=_C750( C632 C750 ) C632_=_C773( C632 C773 ) C632_=_C805( C632 C805 ) C632_=_C826( C632 C826 ) \nC632_=_C855( C632 C855 ) C632_=_C875( C632 C875 ) C632_=_C902( C632 C902 ) C632_=_C922( C632 C922 ) C632_=_C947( C632 C947 ) C632_=_C965( C632 C965 ) \nC632_=_C989( C632 C989 ) C632_=_C1006( C632 C1006 ) C632_=_C1027( C632 C1027 ) C632_=_C1045( C632 C1045 ) C632_=_C1064( C632 C1064 ) C632_=_C1080( C632 C1080 ) \nC632_=_C1097( C632 C1097 ) C632_=_C1111( C632 C1111 ) C632_=_C1126( C632 C1126 ) C632_=_C1139( C632 C1139 ) C632_=_C1152( C632 C1152 ) C632_=_C1164( C632 C1164 ) \nC632_=_C1175( C632 C1175 ) C632_=_C1186( C632 C1186 ) C632_=_C1195( C632 C1195 ) C632_=_C1205( C632 C1205 ) C632_=_C1212( C632 C1212 ) C632_=_C1213( C632 C1213 ) \nC632_=_C1214( C632 C1214 ) C632_=_C1215( C632 C1215 ) C632_=_C1216( C632 C1216 ) C632_=_C1217( C632 C1217 ) C632_=_C1218( C632 C1218 ) C632_=_C1219( C632 C1219 ) \nC632_=_C1220( C632 C1220 ) C632_=_C1221( C632 C1221 ) C657_=_C692( C657 C692 ) C657_=_C716( C657 C716 ) C657_=_C750( C657 C750 ) C657_=_C773( C657 C773 ) \nC657_=_C805( C657 C805 ) C657_=_C826( C657 C826 ) C657_=_C855( C657 C855 ) C657_=_C875( C657 C875 ) C657_=_C902( C657 C902 ) C657_=_C922( C657 C922 ) \nC657_=_C947( C657 C947 ) C657_=_C965( C657 C965 ) C657_=_C989( C657 C989 ) C657_=_C1006( C657 C1006 ) C657_=_C1027( C657 C1027 ) C657_=_C1045( C657 C1045 ) \nC657_=_C1064( C657 C1064 ) C657_=_C1080( C657 C1080</w:t>
      </w:r>
    </w:p>
    <w:p>
      <w:pPr>
        <w:pStyle w:val="PreformattedText"/>
        <w:bidi w:val="0"/>
        <w:spacing w:before="0" w:after="0"/>
        <w:jc w:val="left"/>
        <w:rPr/>
      </w:pPr>
      <w:r>
        <w:rPr/>
        <w:t xml:space="preserve"> </w:t>
      </w:r>
      <w:r>
        <w:rPr/>
        <w:t>) C657_=_C1097( C657 C1097 ) C657_=_C1111( C657 C1111 ) C657_=_C1126( C657 C1126 ) C657_=_C1139( C657 C1139 ) \nC657_=_C1152( C657 C1152 ) C657_=_C1164( C657 C1164 ) C657_=_C1175( C657 C1175 ) C657_=_C1186( C657 C1186 ) C657_=_C1195( C657 C1195 ) C657_=_C1205( C657 C1205 ) \nC657_=_C1212( C657 C1212 ) C657_=_C1213( C657 C1213 ) C657_=_C1214( C657 C1214 ) C657_=_C1215( C657 C1215 ) C657_=_C1216( C657 C1216 ) C657_=_C1217( C657 C1217 ) \nC657_=_C1218( C657 C1218 ) C657_=_C1219( C657 C1219 ) C657_=_C1220( C657 C1220 ) C657_=_C1221( C657 C1221 ) C681_=_C683( C681 C683 ) C681_=_C692( C681 C692 ) \nC681_=_C739( C681 C739 ) C681_=_C794( C681 C794 ) C681_=_C844( C681 C844 ) C681_=_C891( C681 C891 ) C681_=_C916( C681 C916 ) C681_=_C936( C681 C936 ) \nC681_=_C978( C681 C978 ) C681_=_C1016( C681 C1016 ) C681_=_C1052( C681 C1052 ) C681_=_C1074( C681 C1074 ) C681_=_C1076( C681 C1076 ) C681_=_C1077( C681 C1077 ) \nC681_=_C1078( C681 C1078 ) C681_=_C1079( C681 C1079 ) C681_=_C1080( C681 C1080 ) C681_=_C1081( C681 C1081 ) C681_=_C1082( C681 C1082 ) C681_=_C1083( C681 C1083 ) \nC681_=_C1084( C681 C1084 ) C683_=_C692( C683 C692 ) C683_=_C741( C683 C741 ) C683_=_C796( C683 C796 ) C683_=_C846( C683 C846 ) C683_=_C893( C683 C893 ) \nC683_=_C938( C683 C938 ) C683_=_C980( C683 C980 ) C683_=_C1018( C683 C1018 ) C683_=_C1055( C683 C1055 ) C683_=_C1087( C683 C1087 ) C683_=_C1107( C683 C1107 ) \nC683_=_C1108( C683 C1108 ) C683_=_C1109( C683 C1109 ) C683_=_C1110( C683 C1110 ) C683_=_C1111( C683 C1111 ) C683_=_C1112( C683 C1112 ) C683_=_C1113( C683 C1113 ) \nC683_=_C1114( C683 C1114 ) C683_=_C1115( C683 C1115 ) C692_=_C716( C692 C716 ) C692_=_C750( C692 C750 ) C692_=_C773( C692 C773 ) C692_=_C805( C692 C805 ) \nC692_=_C826( C692 C826 ) C692_=_C855( C692 C855 ) C692_=_C875( C692 C875 ) C692_=_C902( C692 C902 ) C692_=_C922( C692 C922 ) C692_=_C947( C692 C947 ) \nC692_=_C965( C692 C965 ) C692_=_C989( C692 C989 ) C692_=_C1006( C692 C1006 ) C692_=_C1027( C692 C1027 ) C692_=_C1045( C692 C1045 ) C692_=_C1064( C692 C1064 ) \nC692_=_C1080( C692 C1080 ) C692_=_C1097( C692 C1097 ) C692_=_C1111( C692 C1111 ) C692_=_C1126( C692 C1126 ) C692_=_C1139( C692 C1139 ) C692_=_C1152( C692 C1152 ) \nC692_=_C1164( C692 C1164 ) C692_=_C1175( C692 C1175 ) C692_=_C1186( C692 C1186 ) C692_=_C1195( C692 C1195 ) C692_=_C1205( C692 C1205 ) C692_=_C1212( C692 C1212 ) \nC692_=_C1213( C692 C1213 ) C692_=_C1214( C692 C1214 ) C692_=_C1215( C692 C1215 ) C692_=_C1216( C692 C1216 ) C692_=_C1217( C692 C1217 ) C692_=_C1218( C692 C1218 ) \nC692_=_C1219( C692 C1219 ) C692_=_C1220( C692 C1220 ) C692_=_C1221( C692 C1221 ) C716_=_C750( C716 C750 ) C716_=_C773( C716 C773 ) C716_=_C805( C716 C805 ) \nC716_=_C826( C716 C826 ) C716_=_C855( C716 C855 ) C716_=_C875( C716 C875 ) C716_=_C902( C716 C902 ) C716_=_C922( C716 C922 ) C716_=_C947( C716 C947 ) \nC716_=_C965( C716 C965 ) C716_=_C989( C716 C989 ) C716_=_C1006( C716 C1006 ) C716_=_C1027( C716 C1027 ) C716_=_C1045( C716 C1045 ) C716_=_C1064( C716 C1064 ) \nC716_=_C1080( C716 C1080 ) C716_=_C1097( C716 C1097 ) C716_=_C1111( C716 C1111 ) C716_=_C1126( C716 C1126 ) C716_=_C1139( C716 C1139 ) C716_=_C1152( C716 C1152 ) \nC716_=_C1164( C716 C1164 ) C716_=_C1175( C716 C1175 ) C716_=_C1186( C716 C1186 ) C716_=_C1195( C716 C1195 ) C716_=_C1205( C716 C1205 ) C716_=_C1212( C716 C1212 ) \nC716_=_C1213( C716 C1213 ) C716_=_C1214( C716 C1214 ) C716_=_C1215( C716 C1215 ) C716_=_C1216( C716 C1216 ) C716_=_C1217( C716 C1217 ) C716_=_C1218( C716 C1218 ) \nC716_=_C1219( C716 C1219 ) C716_=_C1220( C716 C1220 ) C716_=_C1221( C716 C1221 ) C739_=_C741( C739 C741 ) C739_=_C750( C739 C750 ) C739_=_C794( C739 C794 ) \nC739_=_C844( C739 C844 ) C739_=_C891( C739 C891 ) C739_=_C916( C739 C916 ) C739_=_C936( C739 C936 ) C739_=_C978( C739 C978 ) C739_=_C1016( C739 C1016 ) \nC739_=_C1052( C739 C1052 ) C739_=_C1074( C739 C1074 ) C739_=_C1076( C739 C1076 ) C739_=_C1077( C739 C1077 ) C739_=_C1078( C739 C1078 ) C739_=_C1079( C739 C1079 ) \nC739_=_C1080( C739 C1080 ) C739_=_C1081( C739 C1081 ) C739_=_C1082( C739 C1082 ) C739_=_C1083( C739 C1083 ) C739_=_C1084( C739 C1084 ) C741_=_C750( C741 C750 ) \nC741_=_C796( C741 C796 ) C741_=_C846( C741 C846 ) C741_=_C893( C741 C893 ) C741_=_C938( C741 C938 ) C741_=_C980( C741 C980 ) C741_=_C1018( C741 C1018 ) \nC741_=_C1055( C741 C1055 ) C741_=_C1087( C741 C1087 ) C741_=_C1107( C741 C1107 ) C741_=_C1108( C741 C1108 ) C741_=_C1109( C741 C1109 ) C741_=_C1110( C741 C1110 ) \nC741_=_C1111( C741 C1111 ) C741_=_C1112( C741 C1112 ) C741_=_C1113( C741 C1113 ) C741_=_C1114( C741 C1114 ) C741_=_C1115( C741 C1115 ) C750_=_C773( C750 C773 ) \nC750_=_C805( C750 C805 ) C750_=_C826( C750 C826 ) C750_=_C855( C750 C855 ) C750_=_C875( C750 C875 ) C750_=_C902( C750 C902 ) C750_=_C922( C750 C922 ) \nC750_=_C947( C750 C947 ) C750_=_C965( C750 C965 ) C750_=_C989( C750 C989 ) C750_=_C1006( C750 C1006 ) C750_=_C1027( C750 C1027 ) C750_=_C1045( C750 C1045 ) \nC750_=_C1064( C750 C1064 ) C750_=_C1080( C750 C1080 ) C750_=_C1097( C750 C1097 ) C750_=_C1111( C750 C1111 ) C750_=_C1126( C750 C1126 ) C750_=_C1139( C750 C1139 ) \nC750_=_C1152( C750 C1152 ) C750_=_C1164( C750 C1164 ) C750_=_C1175( C750 C1175 ) C750_=_C1186( C750 C1186 ) C750_=_C1195( C750 C1195 ) C750_=_C1205( C750 C1205 ) \nC750_=_C1212( C750 C1212 ) C750_=_C1213( C750 C1213 ) C750_=_C1214( C750 C1214 ) C750_=_C1215( C750 C1215 ) C750_=_C1216( C750 C1216 ) C750_=_C1217( C750 C1217 ) \nC750_=_C1218( C750 C1218 ) C750_=_C1219( C750 C1219 ) C750_=_C1220( C750 C1220 ) C750_=_C1221( C750 C1221 ) C773_=_C805( C773 C805 ) C773_=_C826( C773 C826 ) \nC773_=_C855( C773 C855 ) C773_=_C875( C773 C875 ) C773_=_C902( C773 C902 ) C773_=_C922( C773 C922 ) C773_=_C947( C773 C947 ) C773_=_C965( C773 C965 ) \nC773_=_C989( C773 C989 ) C773_=_C1006( C773 C1006 ) C773_=_C1027( C773 C1027 ) C773_=_C1045( C773 C1045 ) C773_=_C1064( C773 C1064 ) C773_=_C1080( C773 C1080 ) \nC773_=_C1097( C773 C1097 ) C773_=_C1111( C773 C1111 ) C773_=_C1126( C773 C1126 ) C773_=_C1139( C773 C1139 ) C773_=_C1152( C773 C1152 ) C773_=_C1164( C773 C1164 ) \nC773_=_C1175( C773 C1175 ) C773_=_C1186( C773 C1186 ) C773_=_C1195( C773 C1195 ) C773_=_C1205( C773 C1205 ) C773_=_C1212( C773 C1212 ) C773_=_C1213( C773 C1213 ) \nC773_=_C1214( C773 C1214 ) C773_=_C1215( C773 C1215 ) C773_=_C1216( C773 C1216 ) C773_=_C1217( C773 C1217 ) C773_=_C1218( C773 C1218 ) C773_=_C1219( C773 C1219 ) \nC773_=_C1220( C773 C1220 ) C773_=_C1221( C773 C1221 ) C794_=_C796( C794 C796 ) C794_=_C805( C794 C805 ) C794_=_C844( C794 C844 ) C794_=_C891( C794 C891 ) \nC794_=_C916( C794 C916 ) C794_=_C936( C794 C936 ) C794_=_C978( C794 C978 ) C794_=_C1016( C794 C1016 ) C794_=_C1052( C794 C1052 ) C794_=_C1074( C794 C1074 ) \nC794_=_C1076( C794 C1076 ) C794_=_C1077( C794 C1077 ) C794_=_C1078( C794 C1078 ) C794_=_C1079( C794 C1079 ) C794_=_C1080( C794 C1080 ) C794_=_C1081( C794 C1081 ) \nC794_=_C1082( C794 C1082 ) C794_=_C1083( C794 C1083 ) C794_=_C1084( C794 C1084 ) C796_=_C805( C796 C805 ) C796_=_C846( C796 C846 ) C796_=_C893( C796 C893 ) \nC796_=_C938( C796 C938 ) C796_=_C980( C796 C980 ) C796_=_C1018( C796 C1018 ) C796_=_C1055( C796 C1055 ) C796_=_C1087( C796 C1087 ) C796_=_C1107( C796 C1107 ) \nC796_=_C1108( C796 C1108 ) C796_=_C1109( C796 C1109 ) C796_=_C1110( C796 C1110 ) C796_=_C1111( C796 C1111 ) C796_=_C1112( C796 C1112 ) C796_=_C1113( C796 C1113 ) \nC796_=_C1114( C796 C1114 ) C796_=_C1115( C796 C1115 ) C805_=_C826( C805 C826 ) C805_=_C855( C805 C855 ) C805_=_C875( C805 C875 ) C805_=_C902( C805 C902 ) \nC805_=_C922( C805 C922 ) C805_=_C947( C805 C947 ) C805_=_C965( C805 C965 ) C805_=_C989( C805 C989 ) C805_=_C1006( C805 C1006 ) C805_=_C1027( C805 C1027 ) \nC805_=_C1045( C805 C1045 ) C805_=_C1064( C805 C1064 ) C805_=_C1080( C805 C1080 ) C805_=_C1097( C805 C1097 ) C805_=_C1111( C805 C1111 ) C805_=_C1126( C805 C1126 ) \nC805_=_C1139( C805 C1139 ) C805_=_C1152( C805 C1152 ) C805_=_C1164( C805 C1164 ) C805_=_C1175( C805 C1175 ) C805_=_C1186( C805 C1186 ) C805_=_C1195( C805 C1195 ) \nC805_=_C1205( C805 C1205 ) C805_=_C1212( C805 C1212 ) C805_=_C1213( C805 C1213 ) C805_=_C1214( C805 C1214 ) C805_=_C1215( C805 C1215 ) C805_=_C1216( C805 C1216 ) \nC805_=_C1217( C805 C1217 ) C805_=_C1218( C805 C1218 ) C805_=_C1219( C805 C1219 ) C805_=_C1220( C805 C1220 ) C805_=_C1221( C805 C1221 ) C826_=_C855( C826 C855 ) \nC826_=_C875( C826 C875 ) C826_=_C902( C826 C902 ) C826_=_C922( C826 C922 ) C826_=_C947( C826 C947 ) C826_=_C965( C826 C965 ) C826_=_C989( C826 C989 ) \nC826_=_C1006( C826 C1006 ) C826_=_C1027( C826 C1027 ) C826_=_C1045( C826 C1045 ) C826_=_C1064( C826 C1064 ) C826_=_C1080( C826 C1080 ) C826_=_C1097( C826 C1097 ) \nC826_=_C1111( C826 C1111 ) C826_=_C1126( C826 C1126 ) C826_=_C1139( C826 C1139 ) C826_=_C1152( C826 C1152 ) C826_=_C1164( C826 C1164 ) C826_=_C1175( C826 C1175 ) \nC826_=_C1186( C826 C1186 ) C826_=_C1195( C826 C1195 ) C826_=_C1205( C826 C1205 ) C826_=_C1212( C826 C1212 ) C826_=_C1213( C826 C1213 ) C826_=_C1214( C826 C1214 ) \nC826_=_C1215( C826 C1215 ) C826_=_C1216( C826 C1216 ) C826_=_C1217( C826 C1217 ) C826_=_C1218( C826 C1218 ) C826_=_C1219( C826 C1219 ) C826_=_C1220( C826 C1220 ) \nC826_=_C1221( C826 C1221 ) C844_=_C846( C844 C846 ) C844_=_C855( C844 C855 ) C844_=_C891( C844 C891 ) C844_=_C916( C844 C916 ) C844_=_C936( C844 C936 ) \nC844_=_C978( C844 C978 ) C844_=_C1016( C844 C1016 ) C844_=_C1052( C844 C1052 ) C844_=_C1074( C844 C1074 ) C844_=_C1076( C844 C1076 ) C844_=_C1077( C844 C1077 ) \nC844_=_C1078( C844 C1078 ) C844_=_C1079( C844 C1079 ) C844_=_C1080( C844 C1080 ) C844_=_C1081( C844 C1081 ) C844_=_C1082( C844 C1082 ) C844_=_C1083( C844 C1083 ) \nC844_=_C1084( C844 C1084 ) C846_=_C855( C846 C855 ) C846_=_C893( C846 C893 ) C846_=_C938( C846 C938 ) C846_=_C980( C846 C980 ) C846_=_C1018( C846 C1018 ) \nC846_=_C1055( C846 C1055 ) C846_=_C1087( C846 C1087 ) C846_=_C1107( C846 C1107 ) C846_=_C1108( C846 C1108 ) C846_=_C1109( C846 C1109 ) C846_=_C1110( C846 C1110 ) \nC846_=_C1111(</w:t>
      </w:r>
    </w:p>
    <w:p>
      <w:pPr>
        <w:pStyle w:val="PreformattedText"/>
        <w:bidi w:val="0"/>
        <w:spacing w:before="0" w:after="0"/>
        <w:jc w:val="left"/>
        <w:rPr/>
      </w:pPr>
      <w:r>
        <w:rPr/>
        <w:t xml:space="preserve"> </w:t>
      </w:r>
      <w:r>
        <w:rPr/>
        <w:t>C846 C1111 ) C846_=_C1112( C846 C1112 ) C846_=_C1113( C846 C1113 ) C846_=_C1114( C846 C1114 ) C846_=_C1115( C846 C1115 ) C855_=_C875( C855 C875 ) \nC855_=_C902( C855 C902 ) C855_=_C922( C855 C922 ) C855_=_C947( C855 C947 ) C855_=_C965( C855 C965 ) C855_=_C989( C855 C989 ) C855_=_C1006( C855 C1006 ) \nC855_=_C1027( C855 C1027 ) C855_=_C1045( C855 C1045 ) C855_=_C1064( C855 C1064 ) C855_=_C1080( C855 C1080 ) C855_=_C1097( C855 C1097 ) C855_=_C1111( C855 C1111 ) \nC855_=_C1126( C855 C1126 ) C855_=_C1139( C855 C1139 ) C855_=_C1152( C855 C1152 ) C855_=_C1164( C855 C1164 ) C855_=_C1175( C855 C1175 ) C855_=_C1186( C855 C1186 ) \nC855_=_C1195( C855 C1195 ) C855_=_C1205( C855 C1205 ) C855_=_C1212( C855 C1212 ) C855_=_C1213( C855 C1213 ) C855_=_C1214( C855 C1214 ) C855_=_C1215( C855 C1215 ) \nC855_=_C1216( C855 C1216 ) C855_=_C1217( C855 C1217 ) C855_=_C1218( C855 C1218 ) C855_=_C1219( C855 C1219 ) C855_=_C1220( C855 C1220 ) C855_=_C1221( C855 C1221 ) \nC875_=_C902( C875 C902 ) C875_=_C922( C875 C922 ) C875_=_C947( C875 C947 ) C875_=_C965( C875 C965 ) C875_=_C989( C875 C989 ) C875_=_C1006( C875 C1006 ) \nC875_=_C1027( C875 C1027 ) C875_=_C1045( C875 C1045 ) C875_=_C1064( C875 C1064 ) C875_=_C1080( C875 C1080 ) C875_=_C1097( C875 C1097 ) C875_=_C1111( C875 C1111 ) \nC875_=_C1126( C875 C1126 ) C875_=_C1139( C875 C1139 ) C875_=_C1152( C875 C1152 ) C875_=_C1164( C875 C1164 ) C875_=_C1175( C875 C1175 ) C875_=_C1186( C875 C1186 ) \nC875_=_C1195( C875 C1195 ) C875_=_C1205( C875 C1205 ) C875_=_C1212( C875 C1212 ) C875_=_C1213( C875 C1213 ) C875_=_C1214( C875 C1214 ) C875_=_C1215( C875 C1215 ) \nC875_=_C1216( C875 C1216 ) C875_=_C1217( C875 C1217 ) C875_=_C1218( C875 C1218 ) C875_=_C1219( C875 C1219 ) C875_=_C1220( C875 C1220 ) C875_=_C1221( C875 C1221 ) \nC891_=_C893( C891 C893 ) C891_=_C902( C891 C902 ) C891_=_C916( C891 C916 ) C891_=_C936( C891 C936 ) C891_=_C978( C891 C978 ) C891_=_C1016( C891 C1016 ) \nC891_=_C1052( C891 C1052 ) C891_=_C1074( C891 C1074 ) C891_=_C1076( C891 C1076 ) C891_=_C1077( C891 C1077 ) C891_=_C1078( C891 C1078 ) C891_=_C1079( C891 C1079 ) \nC891_=_C1080( C891 C1080 ) C891_=_C1081( C891 C1081 ) C891_=_C1082( C891 C1082 ) C891_=_C1083( C891 C1083 ) C891_=_C1084( C891 C1084 ) C893_=_C902( C893 C902 ) \nC893_=_C938( C893 C938 ) C893_=_C980( C893 C980 ) C893_=_C1018( C893 C1018 ) C893_=_C1055( C893 C1055 ) C893_=_C1087( C893 C1087 ) C893_=_C1107( C893 C1107 ) \nC893_=_C1108( C893 C1108 ) C893_=_C1109( C893 C1109 ) C893_=_C1110( C893 C1110 ) C893_=_C1111( C893 C1111 ) C893_=_C1112( C893 C1112 ) C893_=_C1113( C893 C1113 ) \nC893_=_C1114( C893 C1114 ) C893_=_C1115( C893 C1115 ) C902_=_C922( C902 C922 ) C902_=_C947( C902 C947 ) C902_=_C965( C902 C965 ) C902_=_C989( C902 C989 ) \nC902_=_C1006( C902 C1006 ) C902_=_C1027( C902 C1027 ) C902_=_C1045( C902 C1045 ) C902_=_C1064( C902 C1064 ) C902_=_C1080( C902 C1080 ) C902_=_C1097( C902 C1097 ) \nC902_=_C1111( C902 C1111 ) C902_=_C1126( C902 C1126 ) C902_=_C1139( C902 C1139 ) C902_=_C1152( C902 C1152 ) C902_=_C1164( C902 C1164 ) C902_=_C1175( C902 C1175 ) \nC902_=_C1186( C902 C1186 ) C902_=_C1195( C902 C1195 ) C902_=_C1205( C902 C1205 ) C902_=_C1212( C902 C1212 ) C902_=_C1213( C902 C1213 ) C902_=_C1214( C902 C1214 ) \nC902_=_C1215( C902 C1215 ) C902_=_C1216( C902 C1216 ) C902_=_C1217( C902 C1217 ) C902_=_C1218( C902 C1218 ) C902_=_C1219( C902 C1219 ) C902_=_C1220( C902 C1220 ) \nC902_=_C1221( C902 C1221 ) C916_=_C922( C916 C922 ) C916_=_C936( C916 C936 ) C916_=_C978( C916 C978 ) C916_=_C1016( C916 C1016 ) C916_=_C1052( C916 C1052 ) \nC916_=_C1074( C916 C1074 ) C916_=_C1076( C916 C1076 ) C916_=_C1077( C916 C1077 ) C916_=_C1078( C916 C1078 ) C916_=_C1079( C916 C1079 ) C916_=_C1080( C916 C1080 ) \nC916_=_C1081( C916 C1081 ) C916_=_C1082( C916 C1082 ) C916_=_C1083( C916 C1083 ) C916_=_C1084( C916 C1084 ) C922_=_C947( C922 C947 ) C922_=_C965( C922 C965 ) \nC922_=_C989( C922 C989 ) C922_=_C1006( C922 C1006 ) C922_=_C1027( C922 C1027 ) C922_=_C1045( C922 C1045 ) C922_=_C1064( C922 C1064 ) C922_=_C1080( C922 C1080 ) \nC922_=_C1097( C922 C1097 ) C922_=_C1111( C922 C1111 ) C922_=_C1126( C922 C1126 ) C922_=_C1139( C922 C1139 ) C922_=_C1152( C922 C1152 ) C922_=_C1164( C922 C1164 ) \nC922_=_C1175( C922 C1175 ) C922_=_C1186( C922 C1186 ) C922_=_C1195( C922 C1195 ) C922_=_C1205( C922 C1205 ) C922_=_C1212( C922 C1212 ) C922_=_C1213( C922 C1213 ) \nC922_=_C1214( C922 C1214 ) C922_=_C1215( C922 C1215 ) C922_=_C1216( C922 C1216 ) C922_=_C1217( C922 C1217 ) C922_=_C1218( C922 C1218 ) C922_=_C1219( C922 C1219 ) \nC922_=_C1220( C922 C1220 ) C922_=_C1221( C922 C1221 ) C936_=_C938( C936 C938 ) C936_=_C947( C936 C947 ) C936_=_C978( C936 C978 ) C936_=_C1016( C936 C1016 ) \nC936_=_C1052( C936 C1052 ) C936_=_C1074( C936 C1074 ) C936_=_C1076( C936 C1076 ) C936_=_C1077( C936 C1077 ) C936_=_C1078( C936 C1078 ) C936_=_C1079( C936 C1079 ) \nC936_=_C1080( C936 C1080 ) C936_=_C1081( C936 C1081 ) C936_=_C1082( C936 C1082 ) C936_=_C1083( C936 C1083 ) C936_=_C1084( C936 C1084 ) C938_=_C947( C938 C947 ) \nC938_=_C980( C938 C980 ) C938_=_C1018( C938 C1018 ) C938_=_C1055( C938 C1055 ) C938_=_C1087( C938 C1087 ) C938_=_C1107( C938 C1107 ) C938_=_C1108( C938 C1108 ) \nC938_=_C1109( C938 C1109 ) C938_=_C1110( C938 C1110 ) C938_=_C1111( C938 C1111 ) C938_=_C1112( C938 C1112 ) C938_=_C1113( C938 C1113 ) C938_=_C1114( C938 C1114 ) \nC938_=_C1115( C938 C1115 ) C947_=_C965( C947 C965 ) C947_=_C989( C947 C989 ) C947_=_C1006( C947 C1006 ) C947_=_C1027( C947 C1027 ) C947_=_C1045( C947 C1045 ) \nC947_=_C1064( C947 C1064 ) C947_=_C1080( C947 C1080 ) C947_=_C1097( C947 C1097 ) C947_=_C1111( C947 C1111 ) C947_=_C1126( C947 C1126 ) C947_=_C1139( C947 C1139 ) \nC947_=_C1152( C947 C1152 ) C947_=_C1164( C947 C1164 ) C947_=_C1175( C947 C1175 ) C947_=_C1186( C947 C1186 ) C947_=_C1195( C947 C1195 ) C947_=_C1205( C947 C1205 ) \nC947_=_C1212( C947 C1212 ) C947_=_C1213( C947 C1213 ) C947_=_C1214( C947 C1214 ) C947_=_C1215( C947 C1215 ) C947_=_C1216( C947 C1216 ) C947_=_C1217( C947 C1217 ) \nC947_=_C1218( C947 C1218 ) C947_=_C1219( C947 C1219 ) C947_=_C1220( C947 C1220 ) C947_=_C1221( C947 C1221 ) C965_=_C989( C965 C989 ) C965_=_C1006( C965 C1006 ) \nC965_=_C1027( C965 C1027 ) C965_=_C1045( C965 C1045 ) C965_=_C1064( C965 C1064 ) C965_=_C1080( C965 C1080 ) C965_=_C1097( C965 C1097 ) C965_=_C1111( C965 C1111 ) \nC965_=_C1126( C965 C1126 ) C965_=_C1139( C965 C1139 ) C965_=_C1152( C965 C1152 ) C965_=_C1164( C965 C1164 ) C965_=_C1175( C965 C1175 ) C965_=_C1186( C965 C1186 ) \nC965_=_C1195( C965 C1195 ) C965_=_C1205( C965 C1205 ) C965_=_C1212( C965 C1212 ) C965_=_C1213( C965 C1213 ) C965_=_C1214( C965 C1214 ) C965_=_C1215( C965 C1215 ) \nC965_=_C1216( C965 C1216 ) C965_=_C1217( C965 C1217 ) C965_=_C1218( C965 C1218 ) C965_=_C1219( C965 C1219 ) C965_=_C1220( C965 C1220 ) C965_=_C1221( C965 C1221 ) \nC978_=_C980( C978 C980 ) C978_=_C989( C978 C989 ) C978_=_C1016( C978 C1016 ) C978_=_C1052( C978 C1052 ) C978_=_C1074( C978 C1074 ) C978_=_C1076( C978 C1076 ) \nC978_=_C1077( C978 C1077 ) C978_=_C1078( C978 C1078 ) C978_=_C1079( C978 C1079 ) C978_=_C1080( C978 C1080 ) C978_=_C1081( C978 C1081 ) C978_=_C1082( C978 C1082 ) \nC978_=_C1083( C978 C1083 ) C978_=_C1084( C978 C1084 ) C980_=_C989( C980 C989 ) C980_=_C1018( C980 C1018 ) C980_=_C1055( C980 C1055 ) C980_=_C1087( C980 C1087 ) \nC980_=_C1107( C980 C1107 ) C980_=_C1108( C980 C1108 ) C980_=_C1109( C980 C1109 ) C980_=_C1110( C980 C1110 ) C980_=_C1111( C980 C1111 ) C980_=_C1112( C980 C1112 ) \nC980_=_C1113( C980 C1113 ) C980_=_C1114( C980 C1114 ) C980_=_C1115( C980 C1115 ) C989_=_C1006( C989 C1006 ) C989_=_C1027( C989 C1027 ) C989_=_C1045( C989 C1045 ) \nC989_=_C1064( C989 C1064 ) C989_=_C1080( C989 C1080 ) C989_=_C1097( C989 C1097 ) C989_=_C1111( C989 C1111 ) C989_=_C1126( C989 C1126 ) C989_=_C1139( C989 C1139 ) \nC989_=_C1152( C989 C1152 ) C989_=_C1164( C989 C1164 ) C989_=_C1175( C989 C1175 ) C989_=_C1186( C989 C1186 ) C989_=_C1195( C989 C1195 ) C989_=_C1205( C989 C1205 ) \nC989_=_C1212( C989 C1212 ) C989_=_C1213( C989 C1213 ) C989_=_C1214( C989 C1214 ) C989_=_C1215( C989 C1215 ) C989_=_C1216( C989 C1216 ) C989_=_C1217( C989 C1217 ) \nC989_=_C1218( C989 C1218 ) C989_=_C1219( C989 C1219 ) C989_=_C1220( C989 C1220 ) C989_=_C1221( C989 C1221 ) C1006_=_C1027( C1006 C1027 ) C1006_=_C1045( C1006 C1045 ) \nC1006_=_C1064( C1006 C1064 ) C1006_=_C1080( C1006 C1080 ) C1006_=_C1097( C1006 C1097 ) C1006_=_C1111( C1006 C1111 ) C1006_=_C1126( C1006 C1126 ) C1006_=_C1139( C1006 C1139 ) \nC1006_=_C1152( C1006 C1152 ) C1006_=_C1164( C1006 C1164 ) C1006_=_C1175( C1006 C1175 ) C1006_=_C1186( C1006 C1186 ) C1006_=_C1195( C1006 C1195 ) C1006_=_C1205( C1006 C1205 ) \nC1006_=_C1212( C1006 C1212 ) C1006_=_C1213( C1006 C1213 ) C1006_=_C1214( C1006 C1214 ) C1006_=_C1215( C1006 C1215 ) C1006_=_C1216( C1006 C1216 ) C1006_=_C1217( C1006 C1217 ) \nC1006_=_C1218( C1006 C1218 ) C1006_=_C1219( C1006 C1219 ) C1006_=_C1220( C1006 C1220 ) C1006_=_C1221( C1006 C1221 ) C1016_=_C1018( C1016 C1018 ) C1016_=_C1027( C1016 C1027 ) \nC1016_=_C1052( C1016 C1052 ) C1016_=_C1074( C1016 C1074 ) C1016_=_C1076( C1016 C1076 ) C1016_=_C1077( C1016 C1077 ) C1016_=_C1078( C1016 C1078 ) C1016_=_C1079( C1016 C1079 ) \nC1016_=_C1080( C1016 C1080 ) C1016_=_C1081( C1016 C1081 ) C1016_=_C1082( C1016 C1082 ) C1016_=_C1083( C1016 C1083 ) C1016_=_C1084( C1016 C1084 ) C1018_=_C1027( C1018 C1027 ) \nC1018_=_C1055( C1018 C1055 ) C1018_=_C1087( C1018 C1087 ) C1018_=_C1107( C1018 C1107 ) C1018_=_C1108( C1018 C1108 ) C1018_=_C1109( C1018 C1109 ) C1018_=_C1110( C1018 C1110 ) \nC1018_=_C1111( C1018 C1111 ) C1018_=_C1112( C1018 C1112 ) C1018_=_C1113( C1018 C1113 ) C1018_=_C1114( C1018 C1114 ) C1018_=_C1115( C1018 C1115 ) C1027_=_C1045( C1027 C1045 ) \nC1027_=_C1064( C1027 C1064 ) C1027_=_C1080( C1027 C1080 ) C1027_=_C1097( C1027 C1097 ) C1027_=_C1111( C1027 C1111 ) C1027_=_C1126( C1027 C1126 ) C1027_=_C1139( C1027 C1139 ) \nC1027_=_C1152( C1027 C1152 ) C1027_=_C1164(</w:t>
      </w:r>
    </w:p>
    <w:p>
      <w:pPr>
        <w:pStyle w:val="PreformattedText"/>
        <w:bidi w:val="0"/>
        <w:spacing w:before="0" w:after="0"/>
        <w:jc w:val="left"/>
        <w:rPr/>
      </w:pPr>
      <w:r>
        <w:rPr/>
        <w:t xml:space="preserve"> </w:t>
      </w:r>
      <w:r>
        <w:rPr/>
        <w:t>C1027 C1164 ) C1027_=_C1175( C1027 C1175 ) C1027_=_C1186( C1027 C1186 ) C1027_=_C1195( C1027 C1195 ) C1027_=_C1205( C1027 C1205 ) \nC1027_=_C1212( C1027 C1212 ) C1027_=_C1213( C1027 C1213 ) C1027_=_C1214( C1027 C1214 ) C1027_=_C1215( C1027 C1215 ) C1027_=_C1216( C1027 C1216 ) C1027_=_C1217( C1027 C1217 ) \nC1027_=_C1218( C1027 C1218 ) C1027_=_C1219( C1027 C1219 ) C1027_=_C1220( C1027 C1220 ) C1027_=_C1221( C1027 C1221 ) C1045_=_C1064( C1045 C1064 ) C1045_=_C1080( C1045 C1080 ) \nC1045_=_C1097( C1045 C1097 ) C1045_=_C1111( C1045 C1111 ) C1045_=_C1126( C1045 C1126 ) C1045_=_C1139( C1045 C1139 ) C1045_=_C1152( C1045 C1152 ) C1045_=_C1164( C1045 C1164 ) \nC1045_=_C1175( C1045 C1175 ) C1045_=_C1186( C1045 C1186 ) C1045_=_C1195( C1045 C1195 ) C1045_=_C1205( C1045 C1205 ) C1045_=_C1212( C1045 C1212 ) C1045_=_C1213( C1045 C1213 ) \nC1045_=_C1214( C1045 C1214 ) C1045_=_C1215( C1045 C1215 ) C1045_=_C1216( C1045 C1216 ) C1045_=_C1217( C1045 C1217 ) C1045_=_C1218( C1045 C1218 ) C1045_=_C1219( C1045 C1219 ) \nC1045_=_C1220( C1045 C1220 ) C1045_=_C1221( C1045 C1221 ) C1052_=_C1055( C1052 C1055 ) C1052_=_C1064( C1052 C1064 ) C1052_=_C1074( C1052 C1074 ) C1052_=_C1076( C1052 C1076 ) \nC1052_=_C1077( C1052 C1077 ) C1052_=_C1078( C1052 C1078 ) C1052_=_C1079( C1052 C1079 ) C1052_=_C1080( C1052 C1080 ) C1052_=_C1081( C1052 C1081 ) C1052_=_C1082( C1052 C1082 ) \nC1052_=_C1083( C1052 C1083 ) C1052_=_C1084( C1052 C1084 ) C1055_=_C1064( C1055 C1064 ) C1055_=_C1087( C1055 C1087 ) C1055_=_C1107( C1055 C1107 ) C1055_=_C1108( C1055 C1108 ) \nC1055_=_C1109( C1055 C1109 ) C1055_=_C1110( C1055 C1110 ) C1055_=_C1111( C1055 C1111 ) C1055_=_C1112( C1055 C1112 ) C1055_=_C1113( C1055 C1113 ) C1055_=_C1114( C1055 C1114 ) \nC1055_=_C1115( C1055 C1115 ) C1064_=_C1080( C1064 C1080 ) C1064_=_C1097( C1064 C1097 ) C1064_=_C1111( C1064 C1111 ) C1064_=_C1126( C1064 C1126 ) C1064_=_C1139( C1064 C1139 ) \nC1064_=_C1152( C1064 C1152 ) C1064_=_C1164( C1064 C1164 ) C1064_=_C1175( C1064 C1175 ) C1064_=_C1186( C1064 C1186 ) C1064_=_C1195( C1064 C1195 ) C1064_=_C1205( C1064 C1205 ) \nC1064_=_C1212( C1064 C1212 ) C1064_=_C1213( C1064 C1213 ) C1064_=_C1214( C1064 C1214 ) C1064_=_C1215( C1064 C1215 ) C1064_=_C1216( C1064 C1216 ) C1064_=_C1217( C1064 C1217 ) \nC1064_=_C1218( C1064 C1218 ) C1064_=_C1219( C1064 C1219 ) C1064_=_C1220( C1064 C1220 ) C1064_=_C1221( C1064 C1221 ) C1074_=_C1076( C1074 C1076 ) C1074_=_C1077( C1074 C1077 ) \nC1074_=_C1078( C1074 C1078 ) C1074_=_C1079( C1074 C1079 ) C1074_=_C1080( C1074 C1080 ) C1074_=_C1081( C1074 C1081 ) C1074_=_C1082( C1074 C1082 ) C1074_=_C1083( C1074 C1083 ) \nC1074_=_C1084( C1074 C1084 ) C1074_=_C1087( C1074 C1087 ) C1074_=_C1097( C1074 C1097 ) C1076_=_C1077( C1076 C1077 ) C1076_=_C1078( C1076 C1078 ) C1076_=_C1079( C1076 C1079 ) \nC1076_=_C1080( C1076 C1080 ) C1076_=_C1081( C1076 C1081 ) C1076_=_C1082( C1076 C1082 ) C1076_=_C1083( C1076 C1083 ) C1076_=_C1084( C1076 C1084 ) C1076_=_C1107( C1076 C1107 ) \nC1076_=_C1126( C1076 C1126 ) C1077_=_C1078( C1077 C1078 ) C1077_=_C1079( C1077 C1079 ) C1077_=_C1080( C1077 C1080 ) C1077_=_C1081( C1077 C1081 ) C1077_=_C1082( C1077 C1082 ) \nC1077_=_C1083( C1077 C1083 ) C1077_=_C1084( C1077 C1084 ) C1077_=_C1108( C1077 C1108 ) C1077_=_C1152( C1077 C1152 ) C1078_=_C1079( C1078 C1079 ) C1078_=_C1080( C1078 C1080 ) \nC1078_=_C1081( C1078 C1081 ) C1078_=_C1082( C1078 C1082 ) C1078_=_C1083( C1078 C1083 ) C1078_=_C1084( C1078 C1084 ) C1078_=_C1109( C1078 C1109 ) C1078_=_C1175( C1078 C1175 ) \nC1079_=_C1080( C1079 C1080 ) C1079_=_C1081( C1079 C1081 ) C1079_=_C1082( C1079 C1082 ) C1079_=_C1083( C1079 C1083 ) C1079_=_C1084( C1079 C1084 ) C1079_=_C1110( C1079 C1110 ) \nC1079_=_C1195( C1079 C1195 ) C1080_=_C1081( C1080 C1081 ) C1080_=_C1082( C1080 C1082 ) C1080_=_C1083( C1080 C1083 ) C1080_=_C1084( C1080 C1084 ) C1080_=_C1097( C1080 C1097 ) \nC1080_=_C1111( C1080 C1111 ) C1080_=_C1126( C1080 C1126 ) C1080_=_C1139( C1080 C1139 ) C1080_=_C1152( C1080 C1152 ) C1080_=_C1164( C1080 C1164 ) C1080_=_C1175( C1080 C1175 ) \nC1080_=_C1186( C1080 C1186 ) C1080_=_C1195( C1080 C1195 ) C1080_=_C1205( C1080 C1205 ) C1080_=_C1212( C1080 C1212 ) C1080_=_C1213( C1080 C1213 ) C1080_=_C1214( C1080 C1214 ) \nC1080_=_C1215( C1080 C1215 ) C1080_=_C1216( C1080 C1216 ) C1080_=_C1217( C1080 C1217 ) C1080_=_C1218( C1080 C1218 ) C1080_=_C1219( C1080 C1219 ) C1080_=_C1220( C1080 C1220 ) \nC1080_=_C1221( C1080 C1221 ) C1081_=_C1082( C1081 C1082 ) C1081_=_C1083( C1081 C1083 ) C1081_=_C1084( C1081 C1084 ) C1081_=_C1112( C1081 C1112 ) C1081_=_C1214( C1081 C1214 ) \nC1082_=_C1083( C1082 C1083 ) C1082_=_C1084( C1082 C1084 ) C1082_=_C1113( C1082 C1113 ) C1082_=_C1216( C1082 C1216 ) C1083_=_C1084( C1083 C1084 ) C1083_=_C1114( C1083 C1114 ) \nC1083_=_C1218( C1083 C1218 ) C1084_=_C1115( C1084 C1115 ) C1084_=_C1220( C1084 C1220 ) C1087_=_C1097( C1087 C1097 ) C1087_=_C1107( C1087 C1107 ) C1087_=_C1108( C1087 C1108 ) \nC1087_=_C1109( C1087 C1109 ) C1087_=_C1110( C1087 C1110 ) C1087_=_C1111( C1087 C1111 ) C1087_=_C1112( C1087 C1112 ) C1087_=_C1113( C1087 C1113 ) C1087_=_C1114( C1087 C1114 ) \nC1087_=_C1115( C1087 C1115 ) C1097_=_C1111( C1097 C1111 ) C1097_=_C1126( C1097 C1126 ) C1097_=_C1139( C1097 C1139 ) C1097_=_C1152( C1097 C1152 ) C1097_=_C1164( C1097 C1164 ) \nC1097_=_C1175( C1097 C1175 ) C1097_=_C1186( C1097 C1186 ) C1097_=_C1195( C1097 C1195 ) C1097_=_C1205( C1097 C1205 ) C1097_=_C1212( C1097 C1212 ) C1097_=_C1213( C1097 C1213 ) \nC1097_=_C1214( C1097 C1214 ) C1097_=_C1215( C1097 C1215 ) C1097_=_C1216( C1097 C1216 ) C1097_=_C1217( C1097 C1217 ) C1097_=_C1218( C1097 C1218 ) C1097_=_C1219( C1097 C1219 ) \nC1097_=_C1220( C1097 C1220 ) C1097_=_C1221( C1097 C1221 ) C1107_=_C1108( C1107 C1108 ) C1107_=_C1109( C1107 C1109 ) C1107_=_C1110( C1107 C1110 ) C1107_=_C1111( C1107 C1111 ) \nC1107_=_C1112( C1107 C1112 ) C1107_=_C1113( C1107 C1113 ) C1107_=_C1114( C1107 C1114 ) C1107_=_C1115( C1107 C1115 ) C1107_=_C1126( C1107 C1126 ) C1108_=_C1109( C1108 C1109 ) \nC1108_=_C1110( C1108 C1110 ) C1108_=_C1111( C1108 C1111 ) C1108_=_C1112( C1108 C1112 ) C1108_=_C1113( C1108 C1113 ) C1108_=_C1114( C1108 C1114 ) C1108_=_C1115( C1108 C1115 ) \nC1108_=_C1152( C1108 C1152 ) C1109_=_C1110( C1109 C1110 ) C1109_=_C1111( C1109 C1111 ) C1109_=_C1112( C1109 C1112 ) C1109_=_C1113( C1109 C1113 ) C1109_=_C1114( C1109 C1114 ) \nC1109_=_C1115( C1109 C1115 ) C1109_=_C1175( C1109 C1175 ) C1110_=_C1111( C1110 C1111 ) C1110_=_C1112( C1110 C1112 ) C1110_=_C1113( C1110 C1113 ) C1110_=_C1114( C1110 C1114 ) \nC1110_=_C1115( C1110 C1115 ) C1110_=_C1195( C1110 C1195 ) C1111_=_C1112( C1111 C1112 ) C1111_=_C1113( C1111 C1113 ) C1111_=_C1114( C1111 C1114 ) C1111_=_C1115( C1111 C1115 ) \nC1111_=_C1126( C1111 C1126 ) C1111_=_C1139( C1111 C1139 ) C1111_=_C1152( C1111 C1152 ) C1111_=_C1164( C1111 C1164 ) C1111_=_C1175( C1111 C1175 ) C1111_=_C1186( C1111 C1186 ) \nC1111_=_C1195( C1111 C1195 ) C1111_=_C1205( C1111 C1205 ) C1111_=_C1212( C1111 C1212 ) C1111_=_C1213( C1111 C1213 ) C1111_=_C1214( C1111 C1214 ) C1111_=_C1215( C1111 C1215 ) \nC1111_=_C1216( C1111 C1216 ) C1111_=_C1217( C1111 C1217 ) C1111_=_C1218( C1111 C1218 ) C1111_=_C1219( C1111 C1219 ) C1111_=_C1220( C1111 C1220 ) C1111_=_C1221( C1111 C1221 ) \nC1112_=_C1113( C1112 C1113 ) C1112_=_C1114( C1112 C1114 ) C1112_=_C1115( C1112 C1115 ) C1112_=_C1214( C1112 C1214 ) C1113_=_C1114( C1113 C1114 ) C1113_=_C1115( C1113 C1115 ) \nC1113_=_C1216( C1113 C1216 ) C1114_=_C1115( C1114 C1115 ) C1114_=_C1218( C1114 C1218 ) C1115_=_C1220( C1115 C1220 ) C1126_=_C1139( C1126 C1139 ) C1126_=_C1152( C1126 C1152 ) \nC1126_=_C1164( C1126 C1164 ) C1126_=_C1175( C1126 C1175 ) C1126_=_C1186( C1126 C1186 ) C1126_=_C1195( C1126 C1195 ) C1126_=_C1205( C1126 C1205 ) C1126_=_C1212( C1126 C1212 ) \nC1126_=_C1213( C1126 C1213 ) C1126_=_C1214( C1126 C1214 ) C1126_=_C1215( C1126 C1215 ) C1126_=_C1216( C1126 C1216 ) C1126_=_C1217( C1126 C1217 ) C1126_=_C1218( C1126 C1218 ) \nC1126_=_C1219( C1126 C1219 ) C1126_=_C1220( C1126 C1220 ) C1126_=_C1221( C1126 C1221 ) C1139_=_C1152( C1139 C1152 ) C1139_=_C1164( C1139 C1164 ) C1139_=_C1175( C1139 C1175 ) \nC1139_=_C1186( C1139 C1186 ) C1139_=_C1195( C1139 C1195 ) C1139_=_C1205( C1139 C1205 ) C1139_=_C1212( C1139 C1212 ) C1139_=_C1213( C1139 C1213 ) C1139_=_C1214( C1139 C1214 ) \nC1139_=_C1215( C1139 C1215 ) C1139_=_C1216( C1139 C1216 ) C1139_=_C1217( C1139 C1217 ) C1139_=_C1218( C1139 C1218 ) C1139_=_C1219( C1139 C1219 ) C1139_=_C1220( C1139 C1220 ) \nC1139_=_C1221( C1139 C1221 ) C1152_=_C1164( C1152 C1164 ) C1152_=_C1175( C1152 C1175 ) C1152_=_C1186( C1152 C1186 ) C1152_=_C1195( C1152 C1195 ) C1152_=_C1205( C1152 C1205 ) \nC1152_=_C1212( C1152 C1212 ) C1152_=_C1213( C1152 C1213 ) C1152_=_C1214( C1152 C1214 ) C1152_=_C1215( C1152 C1215 ) C1152_=_C1216( C1152 C1216 ) C1152_=_C1217( C1152 C1217 ) \nC1152_=_C1218( C1152 C1218 ) C1152_=_C1219( C1152 C1219 ) C1152_=_C1220( C1152 C1220 ) C1152_=_C1221( C1152 C1221 ) C1164_=_C1175( C1164 C1175 ) C1164_=_C1186( C1164 C1186 ) \nC1164_=_C1195( C1164 C1195 ) C1164_=_C1205( C1164 C1205 ) C1164_=_C1212( C1164 C1212 ) C1164_=_C1213( C1164 C1213 ) C1164_=_C1214( C1164 C1214 ) C1164_=_C1215( C1164 C1215 ) \nC1164_=_C1216( C1164 C1216 ) C1164_=_C1217( C1164 C1217 ) C1164_=_C1218( C1164 C1218 ) C1164_=_C1219( C1164 C1219 ) C1164_=_C1220( C1164 C1220 ) C1164_=_C1221( C1164 C1221 ) \nC1175_=_C1186( C1175 C1186 ) C1175_=_C1195( C1175 C1195 ) C1175_=_C1205( C1175 C1205 ) C1175_=_C1212( C1175 C1212 ) C1175_=_C1213( C1175 C1213 ) C1175_=_C1214( C1175 C1214 ) \nC1175_=_C1215( C1175 C1215 ) C1175_=_C1216( C1175 C1216 ) C1175_=_C1217( C1175 C1217 ) C1175_=_C1218( C1175 C1218 ) C1175_=_C1219( C1175 C1219 ) C1175_=_C1220( C1175 C1220 ) \nC1175_=_C1221( C1175 C1221 ) C1186_=_C1195( C1186 C1195 ) C1186_=_C1205( C1186 C1205 ) C1186_=_C1212( C1186 C1212 ) C1186_=_C1213( C1186 C1213 ) C1186_=_C1214( C1186 C1214 ) \nC1186_=_C1215( C1186 C1215 ) C1186_=_C1216( C1186 C1216 ) C1186_=_C1217( C1186 C1217 ) C1186_=_C1218(</w:t>
      </w:r>
    </w:p>
    <w:p>
      <w:pPr>
        <w:pStyle w:val="PreformattedText"/>
        <w:bidi w:val="0"/>
        <w:spacing w:before="0" w:after="0"/>
        <w:jc w:val="left"/>
        <w:rPr/>
      </w:pPr>
      <w:r>
        <w:rPr/>
        <w:t xml:space="preserve"> </w:t>
      </w:r>
      <w:r>
        <w:rPr/>
        <w:t>C1186 C1218 ) C1186_=_C1219( C1186 C1219 ) C1186_=_C1220( C1186 C1220 ) \nC1186_=_C1221( C1186 C1221 ) C1195_=_C1205( C1195 C1205 ) C1195_=_C1212( C1195 C1212 ) C1195_=_C1213( C1195 C1213 ) C1195_=_C1214( C1195 C1214 ) C1195_=_C1215( C1195 C1215 ) \nC1195_=_C1216( C1195 C1216 ) C1195_=_C1217( C1195 C1217 ) C1195_=_C1218( C1195 C1218 ) C1195_=_C1219( C1195 C1219 ) C1195_=_C1220( C1195 C1220 ) C1195_=_C1221( C1195 C1221 ) \nC1205_=_C1212( C1205 C1212 ) C1205_=_C1213( C1205 C1213 ) C1205_=_C1214( C1205 C1214 ) C1205_=_C1215( C1205 C1215 ) C1205_=_C1216( C1205 C1216 ) C1205_=_C1217( C1205 C1217 ) \nC1205_=_C1218( C1205 C1218 ) C1205_=_C1219( C1205 C1219 ) C1205_=_C1220( C1205 C1220 ) C1205_=_C1221( C1205 C1221 ) C1212_=_C1213( C1212 C1213 ) C1212_=_C1214( C1212 C1214 ) \nC1212_=_C1215( C1212 C1215 ) C1212_=_C1216( C1212 C1216 ) C1212_=_C1217( C1212 C1217 ) C1212_=_C1218( C1212 C1218 ) C1212_=_C1219( C1212 C1219 ) C1212_=_C1220( C1212 C1220 ) \nC1212_=_C1221( C1212 C1221 ) C1213_=_C1214( C1213 C1214 ) C1213_=_C1215( C1213 C1215 ) C1213_=_C1216( C1213 C1216 ) C1213_=_C1217( C1213 C1217 ) C1213_=_C1218( C1213 C1218 ) \nC1213_=_C1219( C1213 C1219 ) C1213_=_C1220( C1213 C1220 ) C1213_=_C1221( C1213 C1221 ) C1214_=_C1215( C1214 C1215 ) C1214_=_C1216( C1214 C1216 ) C1214_=_C1217( C1214 C1217 ) \nC1214_=_C1218( C1214 C1218 ) C1214_=_C1219( C1214 C1219 ) C1214_=_C1220( C1214 C1220 ) C1214_=_C1221( C1214 C1221 ) C1215_=_C1216( C1215 C1216 ) C1215_=_C1217( C1215 C1217 ) \nC1215_=_C1218( C1215 C1218 ) C1215_=_C1219( C1215 C1219 ) C1215_=_C1220( C1215 C1220 ) C1215_=_C1221( C1215 C1221 ) C1216_=_C1217( C1216 C1217 ) C1216_=_C1218( C1216 C1218 ) \nC1216_=_C1219( C1216 C1219 ) C1216_=_C1220( C1216 C1220 ) C1216_=_C1221( C1216 C1221 ) C1217_=_C1218( C1217 C1218 ) C1217_=_C1219( C1217 C1219 ) C1217_=_C1220( C1217 C1220 ) \nC1217_=_C1221( C1217 C1221 ) C1218_=_C1219( C1218 C1219 ) C1218_=_C1220( C1218 C1220 ) C1218_=_C1221( C1218 C1221 ) C1219_=_C1220( C1219 C1220 ) C1219_=_C1221( C1219 C1221 ) \nC1220_=_C1221( C1220 C1221 ) "];100-&gt;114[label="109: C34 C36 C45 C77 C116 \nC118 C127 C160 C198 C200 C209 \nC240 C276 C278 C287 C318 C352 \nC354 C363 C392 C424 C426 C435 \nC462 C492 C494 C503 C529 C557 \nC559 C568 C593 C621 C623 C632 \nC657 C681 C683 C692 C716 C739 \nC741 C750 C773 C794 C796 C805 \nC826 C844 C846 C855 C875 C891 \nC893 C902 C916 C922 C936 C938 \nC947 C965 C978 C980 C989 C1006 \nC1016 C1018 C1027 C1045 C1052 C1055 \nC1064 C1074 C1076 C1077 C1078 C1079 \nC1081 C1082 C1083 C1084 C1087 C1097 \nC1107 C1108 C1109 C1110 C1112 C1113 \nC1114 C1115 C1126 C1139 C1152 C1164 \nC1175 C1186 C1195 C1205 C1212 C1213 \nC1214 C1215 C1216 C1217 C1218 C1219 \nC1220 C1221 \n2242: C34_=_C36 ,C34_=_C45 ,C34_=_C116 ,C34_=_C198 ,C34_=_C276 ,\nC34_=_C352 ,C34_=_C424 ,C34_=_C492 ,C34_=_C557 ,C34_=_C621 ,C34_=_C681 ,\nC34_=_C739 ,C34_=_C794 ,C34_=_C844 ,C34_=_C891 ,C34_=_C916 ,C34_=_C936 ,\nC34_=_C978 ,C34_=_C1016 ,C34_=_C1052 ,C34_=_C1074 ,C34_=_C1076 ,C34_=_C1077 ,\nC34_=_C1078 ,C34_=_C1079 ,C34_=_C1081 ,C34_=_C1082 ,C34_=_C1083 ,C34_=_C1084 ,\nC36_=_C45 ,C36_=_C118 ,C36_=_C200 ,C36_=_C278 ,C36_=_C354 ,C36_=_C426 ,\nC36_=_C494 ,C36_=_C559 ,C36_=_C623 ,C36_=_C683 ,C36_=_C741 ,C36_=_C796 ,\nC36_=_C846 ,C36_=_C893 ,C36_=_C938 ,C36_=_C980 ,C36_=_C1018 ,C36_=_C1055 ,\nC36_=_C1087 ,C36_=_C1107 ,C36_=_C1108 ,C36_=_C1109 ,C36_=_C1110 ,C36_=_C1112 ,\nC36_=_C1113 ,C36_=_C1114 ,C36_=_C1115 ,C45_=_C77 ,C45_=_C127 ,C45_=_C160 ,\nC45_=_C209 ,C45_=_C240 ,C45_=_C287 ,C45_=_C318 ,C45_=_C363 ,C45_=_C392 ,\nC45_=_C435 ,C45_=_C462 ,C45_=_C503 ,C45_=_C529 ,C45_=_C568 ,C45_=_C593 ,\nC45_=_C632 ,C45_=_C657 ,C45_=_C692 ,C45_=_C716 ,C45_=_C750 ,C45_=_C773 ,\nC45_=_C805 ,C45_=_C826 ,C45_=_C855 ,C45_=_C875 ,C45_=_C902 ,C45_=_C922 ,\nC45_=_C947 ,C45_=_C965 ,C45_=_C989 ,C45_=_C1006 ,C45_=_C1027 ,C45_=_C1045 ,\nC45_=_C1064 ,C45_=_C1097 ,C45_=_C1126 ,C45_=_C1139 ,C45_=_C1152 ,C45_=_C1164 ,\nC45_=_C1175 ,C45_=_C1186 ,C45_=_C1195 ,C45_=_C1205 ,C45_=_C1212 ,C45_=_C1213 ,\nC45_=_C1214 ,C45_=_C1215 ,C45_=_C1216 ,C45_=_C1217 ,C45_=_C1218 ,C45_=_C1219 ,\nC45_=_C1220 ,C45_=_C1221 ,C77_=_C127 ,C77_=_C160 ,C77_=_C209 ,C77_=_C240 ,\nC77_=_C287 ,C77_=_C318 ,C77_=_C363 ,C77_=_C392 ,C77_=_C435 ,C77_=_C462 ,\nC77_=_C503 ,C77_=_C529 ,C77_=_C568 ,C77_=_C593 ,C77_=_C632 ,C77_=_C657 ,\nC77_=_C692 ,C77_=_C716 ,C77_=_C750 ,C77_=_C773 ,C77_=_C805 ,C77_=_C826 ,\nC77_=_C855 ,C77_=_C875 ,C77_=_C902 ,C77_=_C922 ,C77_=_C947 ,C77_=_C965 ,\nC77_=_C989 ,C77_=_C1006 ,C77_=_C1027 ,C77_=_C1045 ,C77_=_C1064 ,C77_=_C1097 ,\nC77_=_C1126 ,C77_=_C1139 ,C77_=_C1152 ,C77_=_C1164 ,C77_=_C1175 ,C77_=_C1186 ,\nC77_=_C1195 ,C77_=_C1205 ,C77_=_C1212 ,C77_=_C1213 ,C77_=_C1214 ,C77_=_C1215 ,\nC77_=_C1216 ,C77_=_C1217 ,C77_=_C1218 ,C77_=_C1219 ,C77_=_C1220 ,C77_=_C1221 ,\nC116_=_C118 ,C116_=_C127 ,C116_=_C198 ,C116_=_C276 ,C116_=_C352 ,C116_=_C424 ,\nC116_=_C492 ,C116_=_C557 ,C116_=_C621 ,C116_=_C681 ,C116_=_C739 ,C116_=_C794 ,\nC116_=_C844 ,C116_=_C891 ,C116_=_C916 ,C116_=_C936 ,C116_=_C978 ,C116_=_C1016 ,\nC116_=_C1052 ,C116_=_C1074 ,C116_=_C1076 ,C116_=_C1077 ,C116_=_C1078 ,C116_=_C1079 ,\nC116_=_C1081 ,C116_=_C1082 ,C116_=_C1083 ,C116_=_C1084 ,C118_=_C127 ,C118_=_C200 ,\nC118_=_C278 ,C118_=_C354 ,C118_=_C426 ,C118_=_C494 ,C118_=_C559 ,C118_=_C623 ,\nC118_=_C683 ,C118_=_C741 ,C118_=_C796 ,C118_=_C846 ,C118_=_C893 ,C118_=_C938 ,\nC118_=_C980 ,C118_=_C1018 ,C118_=_C1055 ,C118_=_C1087 ,C118_=_C1107 ,C118_=_C1108 ,\nC118_=_C1109 ,C118_=_C1110 ,C118_=_C1112 ,C118_=_C1113 ,C118_=_C1114 ,C118_=_C1115 ,\nC127_=_C160 ,C127_=_C209 ,C127_=_C240 ,C127_=_C287 ,C127_=_C318 ,C127_=_C363 ,\nC127_=_C392 ,C127_=_C435 ,C127_=_C462 ,C127_=_C503 ,C127_=_C529 ,C127_=_C568 ,\nC127_=_C593 ,C127_=_C632 ,C127_=_C657 ,C127_=_C692 ,C127_=_C716 ,C127_=_C750 ,\nC127_=_C773 ,C127_=_C805 ,C127_=_C826 ,C127_=_C855 ,C127_=_C875 ,C127_=_C902 ,\nC127_=_C922 ,C127_=_C947 ,C127_=_C965 ,C127_=_C989 ,C127_=_C1006 ,C127_=_C1027 ,\nC127_=_C1045 ,C127_=_C1064 ,C127_=_C1097 ,C127_=_C1126 ,C127_=_C1139 ,C127_=_C1152 ,\nC127_=_C1164 ,C127_=_C1175 ,C127_=_C1186 ,C127_=_C1195 ,C127_=_C1205 ,C127_=_C1212 ,\nC127_=_C1213 ,C127_=_C1214 ,C127_=_C1215 ,C127_=_C1216 ,C127_=_C1217 ,C127_=_C1218 ,\nC127_=_C1219 ,C127_=_C1220 ,C127_=_C1221 ,C160_=_C209 ,C160_=_C240 ,C160_=_C287 ,\nC160_=_C318 ,C160_=_C363 ,C160_=_C392 ,C160_=_C435 ,C160_=_C462 ,C160_=_C503 ,\nC160_=_C529 ,C160_=_C568 ,C160_=_C593 ,C160_=_C632 ,C160_=_C657 ,C160_=_C692 ,\nC160_=_C716 ,C160_=_C750 ,C160_=_C773 ,C160_=_C805 ,C160_=_C826 ,C160_=_C855 ,\nC160_=_C875 ,C160_=_C902 ,C160_=_C922 ,C160_=_C947 ,C160_=_C965 ,C160_=_C989 ,\nC160_=_C1006 ,C160_=_C1027 ,C160_=_C1045 ,C160_=_C1064 ,C160_=_C1097 ,C160_=_C1126 ,\nC160_=_C1139 ,C160_=_C1152 ,C160_=_C1164 ,C160_=_C1175 ,C160_=_C1186 ,C160_=_C1195 ,\nC160_=_C1205 ,C160_=_C1212 ,C160_=_C1213 ,C160_=_C1214 ,C160_=_C1215 ,C160_=_C1216 ,\nC160_=_C1217 ,C160_=_C1218 ,C160_=_C1219 ,C160_=_C1220 ,C160_=_C1221 ,C198_=_C200 ,\nC198_=_C209 ,C198_=_C276 ,C198_=_C352 ,C198_=_C424 ,C198_=_C492 ,C198_=_C557 ,\nC198_=_C621 ,C198_=_C681 ,C198_=_C739 ,C198_=_C794 ,C198_=_C844 ,C198_=_C891 ,\nC198_=_C916 ,C198_=_C936 ,C198_=_C978 ,C198_=_C1016 ,C198_=_C1052 ,C198_=_C1074 ,\nC198_=_C1076 ,C198_=_C1077 ,C198_=_C1078 ,C198_=_C1079 ,C198_=_C1081 ,C198_=_C1082 ,\nC198_=_C1083 ,C198_=_C1084 ,C200_=_C209 ,C200_=_C278 ,C200_=_C354 ,C200_=_C426 ,\nC200_=_C494 ,C200_=_C559 ,C200_=_C623 ,C200_=_C683 ,C200_=_C741 ,C200_=_C796 ,\nC200_=_C846 ,C200_=_C893 ,C200_=_C938 ,C200_=_C980 ,C200_=_C1018 ,C200_=_C1055 ,\nC200_=_C1087 ,C200_=_C1107 ,C200_=_C1108 ,C200_=_C1109 ,C200_=_C1110 ,C200_=_C1112 ,\nC200_=_C1113 ,C200_=_C1114 ,C200_=_C1115 ,C209_=_C240 ,C209_=_C287 ,C209_=_C318 ,\nC209_=_C363 ,C209_=_C392 ,C209_=_C435 ,C209_=_C462 ,C209_=_C503 ,C209_=_C529 ,\nC209_=_C568 ,C209_=_C593 ,C209_=_C632 ,C209_=_C657 ,C209_=_C692 ,C209_=_C716 ,\nC209_=_C750 ,C209_=_C773 ,C209_=_C805 ,C209_=_C826 ,C209_=_C855 ,C209_=_C875 ,\nC209_=_C902 ,C209_=_C922 ,C209_=_C947 ,C209_=_C965 ,C209_=_C989 ,C209_=_C1006 ,\nC209_=_C1027 ,C209_=_C1045 ,C209_=_C1064 ,C209_=_C1097 ,C209_=_C1126 ,C209_=_C1139 ,\nC209_=_C1152 ,C209_=_C1164 ,C209_=_C1175 ,C209_=_C1186 ,C209_=_C1195 ,C209_=_C1205 ,\nC209_=_C1212 ,C209_=_C1213 ,C209_=_C1214 ,C209_=_C1215 ,C209_=_C1216 ,C209_=_C1217 ,\nC209_=_C1218 ,C209_=_C1219 ,C209_=_C1220 ,C209_=_C1221 ,C240_=_C287 ,C240_=_C318 ,\nC240_=_C363 ,C240_=_C392 ,C240_=_C435 ,C240_=_C462 ,C240_=_C503 ,C240_=_C529 ,\nC240_=_C568 ,C240_=_C593 ,C240_=_C632 ,C240_=_C657 ,C240_=_C692 ,C240_=_C716 ,\nC240_=_C750 ,C240_=_C773 ,C240_=_C805 ,C240_=_C826 ,C240_=_C855 ,C240_=_C875 ,\nC240_=_C902 ,C240_=_C922 ,C240_=_C947 ,C240_=_C965 ,C240_=_C989 ,C240_=_C1006 ,\nC240_=_C1027 ,C240_=_C1045 ,C240_=_C1064 ,C240_=_C1097 ,C240_=_C1126 ,C240_=_C1139 ,\nC240_=_C1152 ,C240_=_C1164 ,C240_=_C1175 ,C240_=_C1186 ,C240_=_C1195 ,C240_=_C1205 ,\nC240_=_C1212 ,C240_=_C1213 ,C240_=_C1214 ,C240_=_C1215 ,C240_=_C1216 ,C240_=_C1217 ,\nC240_=_C1218 ,C240_=_C1219 ,C240_=_C1220 ,C240_=_C1221 ,C276_=_C278 ,C276_=_C287 ,\nC276_=_C352 ,C276_=_C424 ,C276_=_C492 ,C276_=_C557 ,C276_=_C621 ,C276_=_C681 ,\nC276_=_C739 ,C276_=_C794 ,C276_=_C844 ,C276_=_C891 ,C276_=_C916 ,C276_=_C936 ,\nC276_=_C978 ,C276_=_C1016 ,C276_=_C1052 ,C276_=_C1074 ,C276_=_C1076 ,C276_=_C1077 ,\nC276_=_C1078 ,C276_=_C1079 ,C276_=_C1081 ,C276_=_C1082 ,C276_=_C1083 ,C276_=_C1084 ,\nC278_=_C287 ,C278_=_C354 ,C278_=_C426 ,C278_=_C494 ,C278_=_C559 ,C278_=_C623 ,\nC278_=_C683 ,C278_=_C741 ,C278_=_C796 ,C278_=_C846 ,C278_=_C893 ,C278_=_C938 ,\nC278_=_C980 ,C278_=_C1018 ,C278_=_C1055 ,C278_=_C1087 ,C278_=_C1107 ,C278_=_C1108 ,\nC278_=_C1109 ,C278_=_C1110 ,C278_=_C1112 ,C278_=_C1113 ,C278_=_C1114 ,C278_=_C1115 ,\nC287_=_C318 ,C287_=_C363 ,C287_=_C392 ,C287_=_C435 ,C287_=_C462 ,C287_=_C503 ,\nC287_=_C529 ,C287_=_C568 ,C287_=_C593 ,C287_=_C632 ,C287_=_C657 ,C287_=_C692 ,\nC287_=_C716 ,C287_=_C750 ,C287_=_C773 ,C287_=_C805 ,C287_=_C826 ,C287_=_C855 ,\nC287_=_C875 ,C287_=_C902 ,C287_=_C922 ,C287_=_C947</w:t>
      </w:r>
    </w:p>
    <w:p>
      <w:pPr>
        <w:pStyle w:val="PreformattedText"/>
        <w:bidi w:val="0"/>
        <w:spacing w:before="0" w:after="0"/>
        <w:jc w:val="left"/>
        <w:rPr/>
      </w:pPr>
      <w:r>
        <w:rPr/>
        <w:t xml:space="preserve"> </w:t>
      </w:r>
      <w:r>
        <w:rPr/>
        <w:t>,C287_=_C965 ,C287_=_C989 ,\nC287_=_C1006 ,C287_=_C1027 ,C287_=_C1045 ,C287_=_C1064 ,C287_=_C1097 ,C287_=_C1126 ,\nC287_=_C1139 ,C287_=_C1152 ,C287_=_C1164 ,C287_=_C1175 ,C287_=_C1186 ,C287_=_C1195 ,\nC287_=_C1205 ,C287_=_C1212 ,C287_=_C1213 ,C287_=_C1214 ,C287_=_C1215 ,C287_=_C1216 ,\nC287_=_C1217 ,C287_=_C1218 ,C287_=_C1219 ,C287_=_C1220 ,C287_=_C1221 ,C318_=_C363 ,\nC318_=_C392 ,C318_=_C435 ,C318_=_C462 ,C318_=_C503 ,C318_=_C529 ,C318_=_C568 ,\nC318_=_C593 ,C318_=_C632 ,C318_=_C657 ,C318_=_C692 ,C318_=_C716 ,C318_=_C750 ,\nC318_=_C773 ,C318_=_C805 ,C318_=_C826 ,C318_=_C855 ,C318_=_C875 ,C318_=_C902 ,\nC318_=_C922 ,C318_=_C947 ,C318_=_C965 ,C318_=_C989 ,C318_=_C1006 ,C318_=_C1027 ,\nC318_=_C1045 ,C318_=_C1064 ,C318_=_C1097 ,C318_=_C1126 ,C318_=_C1139 ,C318_=_C1152 ,\nC318_=_C1164 ,C318_=_C1175 ,C318_=_C1186 ,C318_=_C1195 ,C318_=_C1205 ,C318_=_C1212 ,\nC318_=_C1213 ,C318_=_C1214 ,C318_=_C1215 ,C318_=_C1216 ,C318_=_C1217 ,C318_=_C1218 ,\nC318_=_C1219 ,C318_=_C1220 ,C318_=_C1221 ,C352_=_C354 ,C352_=_C363 ,C352_=_C424 ,\nC352_=_C492 ,C352_=_C557 ,C352_=_C621 ,C352_=_C681 ,C352_=_C739 ,C352_=_C794 ,\nC352_=_C844 ,C352_=_C891 ,C352_=_C916 ,C352_=_C936 ,C352_=_C978 ,C352_=_C1016 ,\nC352_=_C1052 ,C352_=_C1074 ,C352_=_C1076 ,C352_=_C1077 ,C352_=_C1078 ,C352_=_C1079 ,\nC352_=_C1081 ,C352_=_C1082 ,C352_=_C1083 ,C352_=_C1084 ,C354_=_C363 ,C354_=_C426 ,\nC354_=_C494 ,C354_=_C559 ,C354_=_C623 ,C354_=_C683 ,C354_=_C741 ,C354_=_C796 ,\nC354_=_C846 ,C354_=_C893 ,C354_=_C938 ,C354_=_C980 ,C354_=_C1018 ,C354_=_C1055 ,\nC354_=_C1087 ,C354_=_C1107 ,C354_=_C1108 ,C354_=_C1109 ,C354_=_C1110 ,C354_=_C1112 ,\nC354_=_C1113 ,C354_=_C1114 ,C354_=_C1115 ,C363_=_C392 ,C363_=_C435 ,C363_=_C462 ,\nC363_=_C503 ,C363_=_C529 ,C363_=_C568 ,C363_=_C593 ,C363_=_C632 ,C363_=_C657 ,\nC363_=_C692 ,C363_=_C716 ,C363_=_C750 ,C363_=_C773 ,C363_=_C805 ,C363_=_C826 ,\nC363_=_C855 ,C363_=_C875 ,C363_=_C902 ,C363_=_C922 ,C363_=_C947 ,C363_=_C965 ,\nC363_=_C989 ,C363_=_C1006 ,C363_=_C1027 ,C363_=_C1045 ,C363_=_C1064 ,C363_=_C1097 ,\nC363_=_C1126 ,C363_=_C1139 ,C363_=_C1152 ,C363_=_C1164 ,C363_=_C1175 ,C363_=_C1186 ,\nC363_=_C1195 ,C363_=_C1205 ,C363_=_C1212 ,C363_=_C1213 ,C363_=_C1214 ,C363_=_C1215 ,\nC363_=_C1216 ,C363_=_C1217 ,C363_=_C1218 ,C363_=_C1219 ,C363_=_C1220 ,C363_=_C1221 ,\nC392_=_C435 ,C392_=_C462 ,C392_=_C503 ,C392_=_C529 ,C392_=_C568 ,C392_=_C593 ,\nC392_=_C632 ,C392_=_C657 ,C392_=_C692 ,C392_=_C716 ,C392_=_C750 ,C392_=_C773 ,\nC392_=_C805 ,C392_=_C826 ,C392_=_C855 ,C392_=_C875 ,C392_=_C902 ,C392_=_C922 ,\nC392_=_C947 ,C392_=_C965 ,C392_=_C989 ,C392_=_C1006 ,C392_=_C1027 ,C392_=_C1045 ,\nC392_=_C1064 ,C392_=_C1097 ,C392_=_C1126 ,C392_=_C1139 ,C392_=_C1152 ,C392_=_C1164 ,\nC392_=_C1175 ,C392_=_C1186 ,C392_=_C1195 ,C392_=_C1205 ,C392_=_C1212 ,C392_=_C1213 ,\nC392_=_C1214 ,C392_=_C1215 ,C392_=_C1216 ,C392_=_C1217 ,C392_=_C1218 ,C392_=_C1219 ,\nC392_=_C1220 ,C392_=_C1221 ,C424_=_C426 ,C424_=_C435 ,C424_=_C492 ,C424_=_C557 ,\nC424_=_C621 ,C424_=_C681 ,C424_=_C739 ,C424_=_C794 ,C424_=_C844 ,C424_=_C891 ,\nC424_=_C916 ,C424_=_C936 ,C424_=_C978 ,C424_=_C1016 ,C424_=_C1052 ,C424_=_C1074 ,\nC424_=_C1076 ,C424_=_C1077 ,C424_=_C1078 ,C424_=_C1079 ,C424_=_C1081 ,C424_=_C1082 ,\nC424_=_C1083 ,C424_=_C1084 ,C426_=_C435 ,C426_=_C494 ,C426_=_C559 ,C426_=_C623 ,\nC426_=_C683 ,C426_=_C741 ,C426_=_C796 ,C426_=_C846 ,C426_=_C893 ,C426_=_C938 ,\nC426_=_C980 ,C426_=_C1018 ,C426_=_C1055 ,C426_=_C1087 ,C426_=_C1107 ,C426_=_C1108 ,\nC426_=_C1109 ,C426_=_C1110 ,C426_=_C1112 ,C426_=_C1113 ,C426_=_C1114 ,C426_=_C1115 ,\nC435_=_C462 ,C435_=_C503 ,C435_=_C529 ,C435_=_C568 ,C435_=_C593 ,C435_=_C632 ,\nC435_=_C657 ,C435_=_C692 ,C435_=_C716 ,C435_=_C750 ,C435_=_C773 ,C435_=_C805 ,\nC435_=_C826 ,C435_=_C855 ,C435_=_C875 ,C435_=_C902 ,C435_=_C922 ,C435_=_C947 ,\nC435_=_C965 ,C435_=_C989 ,C435_=_C1006 ,C435_=_C1027 ,C435_=_C1045 ,C435_=_C1064 ,\nC435_=_C1097 ,C435_=_C1126 ,C435_=_C1139 ,C435_=_C1152 ,C435_=_C1164 ,C435_=_C1175 ,\nC435_=_C1186 ,C435_=_C1195 ,C435_=_C1205 ,C435_=_C1212 ,C435_=_C1213 ,C435_=_C1214 ,\nC435_=_C1215 ,C435_=_C1216 ,C435_=_C1217 ,C435_=_C1218 ,C435_=_C1219 ,C435_=_C1220 ,\nC435_=_C1221 ,C462_=_C503 ,C462_=_C529 ,C462_=_C568 ,C462_=_C593 ,C462_=_C632 ,\nC462_=_C657 ,C462_=_C692 ,C462_=_C716 ,C462_=_C750 ,C462_=_C773 ,C462_=_C805 ,\nC462_=_C826 ,C462_=_C855 ,C462_=_C875 ,C462_=_C902 ,C462_=_C922 ,C462_=_C947 ,\nC462_=_C965 ,C462_=_C989 ,C462_=_C1006 ,C462_=_C1027 ,C462_=_C1045 ,C462_=_C1064 ,\nC462_=_C1097 ,C462_=_C1126 ,C462_=_C1139 ,C462_=_C1152 ,C462_=_C1164 ,C462_=_C1175 ,\nC462_=_C1186 ,C462_=_C1195 ,C462_=_C1205 ,C462_=_C1212 ,C462_=_C1213 ,C462_=_C1214 ,\nC462_=_C1215 ,C462_=_C1216 ,C462_=_C1217 ,C462_=_C1218 ,C462_=_C1219 ,C462_=_C1220 ,\nC462_=_C1221 ,C492_=_C494 ,C492_=_C503 ,C492_=_C557 ,C492_=_C621 ,C492_=_C681 ,\nC492_=_C739 ,C492_=_C794 ,C492_=_C844 ,C492_=_C891 ,C492_=_C916 ,C492_=_C936 ,\nC492_=_C978 ,C492_=_C1016 ,C492_=_C1052 ,C492_=_C1074 ,C492_=_C1076 ,C492_=_C1077 ,\nC492_=_C1078 ,C492_=_C1079 ,C492_=_C1081 ,C492_=_C1082 ,C492_=_C1083 ,C492_=_C1084 ,\nC494_=_C503 ,C494_=_C559 ,C494_=_C623 ,C494_=_C683 ,C494_=_C741 ,C494_=_C796 ,\nC494_=_C846 ,C494_=_C893 ,C494_=_C938 ,C494_=_C980 ,C494_=_C1018 ,C494_=_C1055 ,\nC494_=_C1087 ,C494_=_C1107 ,C494_=_C1108 ,C494_=_C1109 ,C494_=_C1110 ,C494_=_C1112 ,\nC494_=_C1113 ,C494_=_C1114 ,C494_=_C1115 ,C503_=_C529 ,C503_=_C568 ,C503_=_C593 ,\nC503_=_C632 ,C503_=_C657 ,C503_=_C692 ,C503_=_C716 ,C503_=_C750 ,C503_=_C773 ,\nC503_=_C805 ,C503_=_C826 ,C503_=_C855 ,C503_=_C875 ,C503_=_C902 ,C503_=_C922 ,\nC503_=_C947 ,C503_=_C965 ,C503_=_C989 ,C503_=_C1006 ,C503_=_C1027 ,C503_=_C1045 ,\nC503_=_C1064 ,C503_=_C1097 ,C503_=_C1126 ,C503_=_C1139 ,C503_=_C1152 ,C503_=_C1164 ,\nC503_=_C1175 ,C503_=_C1186 ,C503_=_C1195 ,C503_=_C1205 ,C503_=_C1212 ,C503_=_C1213 ,\nC503_=_C1214 ,C503_=_C1215 ,C503_=_C1216 ,C503_=_C1217 ,C503_=_C1218 ,C503_=_C1219 ,\nC503_=_C1220 ,C503_=_C1221 ,C529_=_C568 ,C529_=_C593 ,C529_=_C632 ,C529_=_C657 ,\nC529_=_C692 ,C529_=_C716 ,C529_=_C750 ,C529_=_C773 ,C529_=_C805 ,C529_=_C826 ,\nC529_=_C855 ,C529_=_C875 ,C529_=_C902 ,C529_=_C922 ,C529_=_C947 ,C529_=_C965 ,\nC529_=_C989 ,C529_=_C1006 ,C529_=_C1027 ,C529_=_C1045 ,C529_=_C1064 ,C529_=_C1097 ,\nC529_=_C1126 ,C529_=_C1139 ,C529_=_C1152 ,C529_=_C1164 ,C529_=_C1175 ,C529_=_C1186 ,\nC529_=_C1195 ,C529_=_C1205 ,C529_=_C1212 ,C529_=_C1213 ,C529_=_C1214 ,C529_=_C1215 ,\nC529_=_C1216 ,C529_=_C1217 ,C529_=_C1218 ,C529_=_C1219 ,C529_=_C1220 ,C529_=_C1221 ,\nC557_=_C559 ,C557_=_C568 ,C557_=_C621 ,C557_=_C681 ,C557_=_C739 ,C557_=_C794 ,\nC557_=_C844 ,C557_=_C891 ,C557_=_C916 ,C557_=_C936 ,C557_=_C978 ,C557_=_C1016 ,\nC557_=_C1052 ,C557_=_C1074 ,C557_=_C1076 ,C557_=_C1077 ,C557_=_C1078 ,C557_=_C1079 ,\nC557_=_C1081 ,C557_=_C1082 ,C557_=_C1083 ,C557_=_C1084 ,C559_=_C568 ,C559_=_C623 ,\nC559_=_C683 ,C559_=_C741 ,C559_=_C796 ,C559_=_C846 ,C559_=_C893 ,C559_=_C938 ,\nC559_=_C980 ,C559_=_C1018 ,C559_=_C1055 ,C559_=_C1087 ,C559_=_C1107 ,C559_=_C1108 ,\nC559_=_C1109 ,C559_=_C1110 ,C559_=_C1112 ,C559_=_C1113 ,C559_=_C1114 ,C559_=_C1115 ,\nC568_=_C593 ,C568_=_C632 ,C568_=_C657 ,C568_=_C692 ,C568_=_C716 ,C568_=_C750 ,\nC568_=_C773 ,C568_=_C805 ,C568_=_C826 ,C568_=_C855 ,C568_=_C875 ,C568_=_C902 ,\nC568_=_C922 ,C568_=_C947 ,C568_=_C965 ,C568_=_C989 ,C568_=_C1006 ,C568_=_C1027 ,\nC568_=_C1045 ,C568_=_C1064 ,C568_=_C1097 ,C568_=_C1126 ,C568_=_C1139 ,C568_=_C1152 ,\nC568_=_C1164 ,C568_=_C1175 ,C568_=_C1186 ,C568_=_C1195 ,C568_=_C1205 ,C568_=_C1212 ,\nC568_=_C1213 ,C568_=_C1214 ,C568_=_C1215 ,C568_=_C1216 ,C568_=_C1217 ,C568_=_C1218 ,\nC568_=_C1219 ,C568_=_C1220 ,C568_=_C1221 ,C593_=_C632 ,C593_=_C657 ,C593_=_C692 ,\nC593_=_C716 ,C593_=_C750 ,C593_=_C773 ,C593_=_C805 ,C593_=_C826 ,C593_=_C855 ,\nC593_=_C875 ,C593_=_C902 ,C593_=_C922 ,C593_=_C947 ,C593_=_C965 ,C593_=_C989 ,\nC593_=_C1006 ,C593_=_C1027 ,C593_=_C1045 ,C593_=_C1064 ,C593_=_C1097 ,C593_=_C1126 ,\nC593_=_C1139 ,C593_=_C1152 ,C593_=_C1164 ,C593_=_C1175 ,C593_=_C1186 ,C593_=_C1195 ,\nC593_=_C1205 ,C593_=_C1212 ,C593_=_C1213 ,C593_=_C1214 ,C593_=_C1215 ,C593_=_C1216 ,\nC593_=_C1217 ,C593_=_C1218 ,C593_=_C1219 ,C593_=_C1220 ,C593_=_C1221 ,C621_=_C623 ,\nC621_=_C632 ,C621_=_C681 ,C621_=_C739 ,C621_=_C794 ,C621_=_C844 ,C621_=_C891 ,\nC621_=_C916 ,C621_=_C936 ,C621_=_C978 ,C621_=_C1016 ,C621_=_C1052 ,C621_=_C1074 ,\nC621_=_C1076 ,C621_=_C1077 ,C621_=_C1078 ,C621_=_C1079 ,C621_=_C1081 ,C621_=_C1082 ,\nC621_=_C1083 ,C621_=_C1084 ,C623_=_C632 ,C623_=_C683 ,C623_=_C741 ,C623_=_C796 ,\nC623_=_C846 ,C623_=_C893 ,C623_=_C938 ,C623_=_C980 ,C623_=_C1018 ,C623_=_C1055 ,\nC623_=_C1087 ,C623_=_C1107 ,C623_=_C1108 ,C623_=_C1109 ,C623_=_C1110 ,C623_=_C1112 ,\nC623_=_C1113 ,C623_=_C1114 ,C623_=_C1115 ,C632_=_C657 ,C632_=_C692 ,C632_=_C716 ,\nC632_=_C750 ,C632_=_C773 ,C632_=_C805 ,C632_=_C826 ,C632_=_C855 ,C632_=_C875 ,\nC632_=_C902 ,C632_=_C922 ,C632_=_C947 ,C632_=_C965 ,C632_=_C989 ,C632_=_C1006 ,\nC632_=_C1027 ,C632_=_C1045 ,C632_=_C1064 ,C632_=_C1097 ,C632_=_C1126 ,C632_=_C1139 ,\nC632_=_C1152 ,C632_=_C1164 ,C632_=_C1175 ,C632_=_C1186 ,C632_=_C1195 ,C632_=_C1205 ,\nC632_=_C1212 ,C632_=_C1213 ,C632_=_C1214 ,C632_=_C1215 ,C632_=_C1216 ,C632_=_C1217 ,\nC632_=_C1218 ,C632_=_C1219 ,C632_=_C1220 ,C632_=_C1221 ,C657_=_C692 ,C657_=_C716 ,\nC657_=_C750 ,C657_=_C773 ,C657_=_C805 ,C657_=_C826 ,C657_=_C855 ,C657_=_C875 ,\nC657_=_C902 ,C657_=_C922 ,C657_=_C947 ,C657_=_C965 ,C657_=_C989 ,C657_=_C1006 ,\nC657_=_C1027 ,C657_=_C1045 ,C657_=_C1064 ,C657_=_C1097 ,C657_=_C1126 ,C657_=_C1139 ,\nC657_=_C1152 ,C657_=_C1164 ,C657_=_C1175 ,C657_=_C1186 ,C657_=_C1195 ,C657_=_C1205 ,\nC657_=_C1212 ,C657_=_C1213 ,C657_=_C1214 ,C657_=_C1215 ,C657_=_C1216 ,C657_=_C1217 ,\nC657_=_C1218 ,C657_=_C1219 ,C657_=_C1220 ,C657_=_C1221 ,C681_=_C683 ,C681_=_C692 ,\nC681_=_C739 ,C681_=_C794 ,C681_=_C844 ,C681_=_C891 ,C681_=_C916 ,C681_=_C936 ,\nC681_=_C978 ,C681_=_C1016 ,C681_=_C1052 ,C681_=_C1074 ,C681_=_C1076 ,C681_=_C1077 ,\nC681_=_C1078 ,C681_=_C1079 ,C681_=_C1081</w:t>
      </w:r>
    </w:p>
    <w:p>
      <w:pPr>
        <w:pStyle w:val="PreformattedText"/>
        <w:bidi w:val="0"/>
        <w:spacing w:before="0" w:after="0"/>
        <w:jc w:val="left"/>
        <w:rPr/>
      </w:pPr>
      <w:r>
        <w:rPr/>
        <w:t xml:space="preserve"> </w:t>
      </w:r>
      <w:r>
        <w:rPr/>
        <w:t>,C681_=_C1082 ,C681_=_C1083 ,C681_=_C1084 ,\nC683_=_C692 ,C683_=_C741 ,C683_=_C796 ,C683_=_C846 ,C683_=_C893 ,C683_=_C938 ,\nC683_=_C980 ,C683_=_C1018 ,C683_=_C1055 ,C683_=_C1087 ,C683_=_C1107 ,C683_=_C1108 ,\nC683_=_C1109 ,C683_=_C1110 ,C683_=_C1112 ,C683_=_C1113 ,C683_=_C1114 ,C683_=_C1115 ,\nC692_=_C716 ,C692_=_C750 ,C692_=_C773 ,C692_=_C805 ,C692_=_C826 ,C692_=_C855 ,\nC692_=_C875 ,C692_=_C902 ,C692_=_C922 ,C692_=_C947 ,C692_=_C965 ,C692_=_C989 ,\nC692_=_C1006 ,C692_=_C1027 ,C692_=_C1045 ,C692_=_C1064 ,C692_=_C1097 ,C692_=_C1126 ,\nC692_=_C1139 ,C692_=_C1152 ,C692_=_C1164 ,C692_=_C1175 ,C692_=_C1186 ,C692_=_C1195 ,\nC692_=_C1205 ,C692_=_C1212 ,C692_=_C1213 ,C692_=_C1214 ,C692_=_C1215 ,C692_=_C1216 ,\nC692_=_C1217 ,C692_=_C1218 ,C692_=_C1219 ,C692_=_C1220 ,C692_=_C1221 ,C716_=_C750 ,\nC716_=_C773 ,C716_=_C805 ,C716_=_C826 ,C716_=_C855 ,C716_=_C875 ,C716_=_C902 ,\nC716_=_C922 ,C716_=_C947 ,C716_=_C965 ,C716_=_C989 ,C716_=_C1006 ,C716_=_C1027 ,\nC716_=_C1045 ,C716_=_C1064 ,C716_=_C1097 ,C716_=_C1126 ,C716_=_C1139 ,C716_=_C1152 ,\nC716_=_C1164 ,C716_=_C1175 ,C716_=_C1186 ,C716_=_C1195 ,C716_=_C1205 ,C716_=_C1212 ,\nC716_=_C1213 ,C716_=_C1214 ,C716_=_C1215 ,C716_=_C1216 ,C716_=_C1217 ,C716_=_C1218 ,\nC716_=_C1219 ,C716_=_C1220 ,C716_=_C1221 ,C739_=_C741 ,C739_=_C750 ,C739_=_C794 ,\nC739_=_C844 ,C739_=_C891 ,C739_=_C916 ,C739_=_C936 ,C739_=_C978 ,C739_=_C1016 ,\nC739_=_C1052 ,C739_=_C1074 ,C739_=_C1076 ,C739_=_C1077 ,C739_=_C1078 ,C739_=_C1079 ,\nC739_=_C1081 ,C739_=_C1082 ,C739_=_C1083 ,C739_=_C1084 ,C741_=_C750 ,C741_=_C796 ,\nC741_=_C846 ,C741_=_C893 ,C741_=_C938 ,C741_=_C980 ,C741_=_C1018 ,C741_=_C1055 ,\nC741_=_C1087 ,C741_=_C1107 ,C741_=_C1108 ,C741_=_C1109 ,C741_=_C1110 ,C741_=_C1112 ,\nC741_=_C1113 ,C741_=_C1114 ,C741_=_C1115 ,C750_=_C773 ,C750_=_C805 ,C750_=_C826 ,\nC750_=_C855 ,C750_=_C875 ,C750_=_C902 ,C750_=_C922 ,C750_=_C947 ,C750_=_C965 ,\nC750_=_C989 ,C750_=_C1006 ,C750_=_C1027 ,C750_=_C1045 ,C750_=_C1064 ,C750_=_C1097 ,\nC750_=_C1126 ,C750_=_C1139 ,C750_=_C1152 ,C750_=_C1164 ,C750_=_C1175 ,C750_=_C1186 ,\nC750_=_C1195 ,C750_=_C1205 ,C750_=_C1212 ,C750_=_C1213 ,C750_=_C1214 ,C750_=_C1215 ,\nC750_=_C1216 ,C750_=_C1217 ,C750_=_C1218 ,C750_=_C1219 ,C750_=_C1220 ,C750_=_C1221 ,\nC773_=_C805 ,C773_=_C826 ,C773_=_C855 ,C773_=_C875 ,C773_=_C902 ,C773_=_C922 ,\nC773_=_C947 ,C773_=_C965 ,C773_=_C989 ,C773_=_C1006 ,C773_=_C1027 ,C773_=_C1045 ,\nC773_=_C1064 ,C773_=_C1097 ,C773_=_C1126 ,C773_=_C1139 ,C773_=_C1152 ,C773_=_C1164 ,\nC773_=_C1175 ,C773_=_C1186 ,C773_=_C1195 ,C773_=_C1205 ,C773_=_C1212 ,C773_=_C1213 ,\nC773_=_C1214 ,C773_=_C1215 ,C773_=_C1216 ,C773_=_C1217 ,C773_=_C1218 ,C773_=_C1219 ,\nC773_=_C1220 ,C773_=_C1221 ,C794_=_C796 ,C794_=_C805 ,C794_=_C844 ,C794_=_C891 ,\nC794_=_C916 ,C794_=_C936 ,C794_=_C978 ,C794_=_C1016 ,C794_=_C1052 ,C794_=_C1074 ,\nC794_=_C1076 ,C794_=_C1077 ,C794_=_C1078 ,C794_=_C1079 ,C794_=_C1081 ,C794_=_C1082 ,\nC794_=_C1083 ,C794_=_C1084 ,C796_=_C805 ,C796_=_C846 ,C796_=_C893 ,C796_=_C938 ,\nC796_=_C980 ,C796_=_C1018 ,C796_=_C1055 ,C796_=_C1087 ,C796_=_C1107 ,C796_=_C1108 ,\nC796_=_C1109 ,C796_=_C1110 ,C796_=_C1112 ,C796_=_C1113 ,C796_=_C1114 ,C796_=_C1115 ,\nC805_=_C826 ,C805_=_C855 ,C805_=_C875 ,C805_=_C902 ,C805_=_C922 ,C805_=_C947 ,\nC805_=_C965 ,C805_=_C989 ,C805_=_C1006 ,C805_=_C1027 ,C805_=_C1045 ,C805_=_C1064 ,\nC805_=_C1097 ,C805_=_C1126 ,C805_=_C1139 ,C805_=_C1152 ,C805_=_C1164 ,C805_=_C1175 ,\nC805_=_C1186 ,C805_=_C1195 ,C805_=_C1205 ,C805_=_C1212 ,C805_=_C1213 ,C805_=_C1214 ,\nC805_=_C1215 ,C805_=_C1216 ,C805_=_C1217 ,C805_=_C1218 ,C805_=_C1219 ,C805_=_C1220 ,\nC805_=_C1221 ,C826_=_C855 ,C826_=_C875 ,C826_=_C902 ,C826_=_C922 ,C826_=_C947 ,\nC826_=_C965 ,C826_=_C989 ,C826_=_C1006 ,C826_=_C1027 ,C826_=_C1045 ,C826_=_C1064 ,\nC826_=_C1097 ,C826_=_C1126 ,C826_=_C1139 ,C826_=_C1152 ,C826_=_C1164 ,C826_=_C1175 ,\nC826_=_C1186 ,C826_=_C1195 ,C826_=_C1205 ,C826_=_C1212 ,C826_=_C1213 ,C826_=_C1214 ,\nC826_=_C1215 ,C826_=_C1216 ,C826_=_C1217 ,C826_=_C1218 ,C826_=_C1219 ,C826_=_C1220 ,\nC826_=_C1221 ,C844_=_C846 ,C844_=_C855 ,C844_=_C891 ,C844_=_C916 ,C844_=_C936 ,\nC844_=_C978 ,C844_=_C1016 ,C844_=_C1052 ,C844_=_C1074 ,C844_=_C1076 ,C844_=_C1077 ,\nC844_=_C1078 ,C844_=_C1079 ,C844_=_C1081 ,C844_=_C1082 ,C844_=_C1083 ,C844_=_C1084 ,\nC846_=_C855 ,C846_=_C893 ,C846_=_C938 ,C846_=_C980 ,C846_=_C1018 ,C846_=_C1055 ,\nC846_=_C1087 ,C846_=_C1107 ,C846_=_C1108 ,C846_=_C1109 ,C846_=_C1110 ,C846_=_C1112 ,\nC846_=_C1113 ,C846_=_C1114 ,C846_=_C1115 ,C855_=_C875 ,C855_=_C902 ,C855_=_C922 ,\nC855_=_C947 ,C855_=_C965 ,C855_=_C989 ,C855_=_C1006 ,C855_=_C1027 ,C855_=_C1045 ,\nC855_=_C1064 ,C855_=_C1097 ,C855_=_C1126 ,C855_=_C1139 ,C855_=_C1152 ,C855_=_C1164 ,\nC855_=_C1175 ,C855_=_C1186 ,C855_=_C1195 ,C855_=_C1205 ,C855_=_C1212 ,C855_=_C1213 ,\nC855_=_C1214 ,C855_=_C1215 ,C855_=_C1216 ,C855_=_C1217 ,C855_=_C1218 ,C855_=_C1219 ,\nC855_=_C1220 ,C855_=_C1221 ,C875_=_C902 ,C875_=_C922 ,C875_=_C947 ,C875_=_C965 ,\nC875_=_C989 ,C875_=_C1006 ,C875_=_C1027 ,C875_=_C1045 ,C875_=_C1064 ,C875_=_C1097 ,\nC875_=_C1126 ,C875_=_C1139 ,C875_=_C1152 ,C875_=_C1164 ,C875_=_C1175 ,C875_=_C1186 ,\nC875_=_C1195 ,C875_=_C1205 ,C875_=_C1212 ,C875_=_C1213 ,C875_=_C1214 ,C875_=_C1215 ,\nC875_=_C1216 ,C875_=_C1217 ,C875_=_C1218 ,C875_=_C1219 ,C875_=_C1220 ,C875_=_C1221 ,\nC891_=_C893 ,C891_=_C902 ,C891_=_C916 ,C891_=_C936 ,C891_=_C978 ,C891_=_C1016 ,\nC891_=_C1052 ,C891_=_C1074 ,C891_=_C1076 ,C891_=_C1077 ,C891_=_C1078 ,C891_=_C1079 ,\nC891_=_C1081 ,C891_=_C1082 ,C891_=_C1083 ,C891_=_C1084 ,C893_=_C902 ,C893_=_C938 ,\nC893_=_C980 ,C893_=_C1018 ,C893_=_C1055 ,C893_=_C1087 ,C893_=_C1107 ,C893_=_C1108 ,\nC893_=_C1109 ,C893_=_C1110 ,C893_=_C1112 ,C893_=_C1113 ,C893_=_C1114 ,C893_=_C1115 ,\nC902_=_C922 ,C902_=_C947 ,C902_=_C965 ,C902_=_C989 ,C902_=_C1006 ,C902_=_C1027 ,\nC902_=_C1045 ,C902_=_C1064 ,C902_=_C1097 ,C902_=_C1126 ,C902_=_C1139 ,C902_=_C1152 ,\nC902_=_C1164 ,C902_=_C1175 ,C902_=_C1186 ,C902_=_C1195 ,C902_=_C1205 ,C902_=_C1212 ,\nC902_=_C1213 ,C902_=_C1214 ,C902_=_C1215 ,C902_=_C1216 ,C902_=_C1217 ,C902_=_C1218 ,\nC902_=_C1219 ,C902_=_C1220 ,C902_=_C1221 ,C916_=_C922 ,C916_=_C936 ,C916_=_C978 ,\nC916_=_C1016 ,C916_=_C1052 ,C916_=_C1074 ,C916_=_C1076 ,C916_=_C1077 ,C916_=_C1078 ,\nC916_=_C1079 ,C916_=_C1081 ,C916_=_C1082 ,C916_=_C1083 ,C916_=_C1084 ,C922_=_C947 ,\nC922_=_C965 ,C922_=_C989 ,C922_=_C1006 ,C922_=_C1027 ,C922_=_C1045 ,C922_=_C1064 ,\nC922_=_C1097 ,C922_=_C1126 ,C922_=_C1139 ,C922_=_C1152 ,C922_=_C1164 ,C922_=_C1175 ,\nC922_=_C1186 ,C922_=_C1195 ,C922_=_C1205 ,C922_=_C1212 ,C922_=_C1213 ,C922_=_C1214 ,\nC922_=_C1215 ,C922_=_C1216 ,C922_=_C1217 ,C922_=_C1218 ,C922_=_C1219 ,C922_=_C1220 ,\nC922_=_C1221 ,C936_=_C938 ,C936_=_C947 ,C936_=_C978 ,C936_=_C1016 ,C936_=_C1052 ,\nC936_=_C1074 ,C936_=_C1076 ,C936_=_C1077 ,C936_=_C1078 ,C936_=_C1079 ,C936_=_C1081 ,\nC936_=_C1082 ,C936_=_C1083 ,C936_=_C1084 ,C938_=_C947 ,C938_=_C980 ,C938_=_C1018 ,\nC938_=_C1055 ,C938_=_C1087 ,C938_=_C1107 ,C938_=_C1108 ,C938_=_C1109 ,C938_=_C1110 ,\nC938_=_C1112 ,C938_=_C1113 ,C938_=_C1114 ,C938_=_C1115 ,C947_=_C965 ,C947_=_C989 ,\nC947_=_C1006 ,C947_=_C1027 ,C947_=_C1045 ,C947_=_C1064 ,C947_=_C1097 ,C947_=_C1126 ,\nC947_=_C1139 ,C947_=_C1152 ,C947_=_C1164 ,C947_=_C1175 ,C947_=_C1186 ,C947_=_C1195 ,\nC947_=_C1205 ,C947_=_C1212 ,C947_=_C1213 ,C947_=_C1214 ,C947_=_C1215 ,C947_=_C1216 ,\nC947_=_C1217 ,C947_=_C1218 ,C947_=_C1219 ,C947_=_C1220 ,C947_=_C1221 ,C965_=_C989 ,\nC965_=_C1006 ,C965_=_C1027 ,C965_=_C1045 ,C965_=_C1064 ,C965_=_C1097 ,C965_=_C1126 ,\nC965_=_C1139 ,C965_=_C1152 ,C965_=_C1164 ,C965_=_C1175 ,C965_=_C1186 ,C965_=_C1195 ,\nC965_=_C1205 ,C965_=_C1212 ,C965_=_C1213 ,C965_=_C1214 ,C965_=_C1215 ,C965_=_C1216 ,\nC965_=_C1217 ,C965_=_C1218 ,C965_=_C1219 ,C965_=_C1220 ,C965_=_C1221 ,C978_=_C980 ,\nC978_=_C989 ,C978_=_C1016 ,C978_=_C1052 ,C978_=_C1074 ,C978_=_C1076 ,C978_=_C1077 ,\nC978_=_C1078 ,C978_=_C1079 ,C978_=_C1081 ,C978_=_C1082 ,C978_=_C1083 ,C978_=_C1084 ,\nC980_=_C989 ,C980_=_C1018 ,C980_=_C1055 ,C980_=_C1087 ,C980_=_C1107 ,C980_=_C1108 ,\nC980_=_C1109 ,C980_=_C1110 ,C980_=_C1112 ,C980_=_C1113 ,C980_=_C1114 ,C980_=_C1115 ,\nC989_=_C1006 ,C989_=_C1027 ,C989_=_C1045 ,C989_=_C1064 ,C989_=_C1097 ,C989_=_C1126 ,\nC989_=_C1139 ,C989_=_C1152 ,C989_=_C1164 ,C989_=_C1175 ,C989_=_C1186 ,C989_=_C1195 ,\nC989_=_C1205 ,C989_=_C1212 ,C989_=_C1213 ,C989_=_C1214 ,C989_=_C1215 ,C989_=_C1216 ,\nC989_=_C1217 ,C989_=_C1218 ,C989_=_C1219 ,C989_=_C1220 ,C989_=_C1221 ,C1006_=_C1027 ,\nC1006_=_C1045 ,C1006_=_C1064 ,C1006_=_C1097 ,C1006_=_C1126 ,C1006_=_C1139 ,C1006_=_C1152 ,\nC1006_=_C1164 ,C1006_=_C1175 ,C1006_=_C1186 ,C1006_=_C1195 ,C1006_=_C1205 ,C1006_=_C1212 ,\nC1006_=_C1213 ,C1006_=_C1214 ,C1006_=_C1215 ,C1006_=_C1216 ,C1006_=_C1217 ,C1006_=_C1218 ,\nC1006_=_C1219 ,C1006_=_C1220 ,C1006_=_C1221 ,C1016_=_C1018 ,C1016_=_C1027 ,C1016_=_C1052 ,\nC1016_=_C1074 ,C1016_=_C1076 ,C1016_=_C1077 ,C1016_=_C1078 ,C1016_=_C1079 ,C1016_=_C1081 ,\nC1016_=_C1082 ,C1016_=_C1083 ,C1016_=_C1084 ,C1018_=_C1027 ,C1018_=_C1055 ,C1018_=_C1087 ,\nC1018_=_C1107 ,C1018_=_C1108 ,C1018_=_C1109 ,C1018_=_C1110 ,C1018_=_C1112 ,C1018_=_C1113 ,\nC1018_=_C1114 ,C1018_=_C1115 ,C1027_=_C1045 ,C1027_=_C1064 ,C1027_=_C1097 ,C1027_=_C1126 ,\nC1027_=_C1139 ,C1027_=_C1152 ,C1027_=_C1164 ,C1027_=_C1175 ,C1027_=_C1186 ,C1027_=_C1195 ,\nC1027_=_C1205 ,C1027_=_C1212 ,C1027_=_C1213 ,C1027_=_C1214 ,C1027_=_C1215 ,C1027_=_C1216 ,\nC1027_=_C1217 ,C1027_=_C1218 ,C1027_=_C1219 ,C1027_=_C1220 ,C1027_=_C1221 ,C1045_=_C1064 ,\nC1045_=_C1097 ,C1045_=_C1126 ,C1045_=_C1139 ,C1045_=_C1152 ,C1045_=_C1164 ,C1045_=_C1175 ,\nC1045_=_C1186 ,C1045_=_C1195 ,C1045_=_C1205 ,C1045_=_C1212 ,C1045_=_C1213 ,C1045_=_C1214 ,\nC1045_=_C1215 ,C1045_=_C1216 ,C1045_=_C1217 ,C1045_=_C1218 ,C1045_=_C1219 ,C1045_=_C1220 ,\nC1045_=_C1221 ,C1052_=_C1055 ,C1052_=_C1064 ,C1052_=_C1074 ,C1052_=_C1076 ,C1052_=_C1077 ,\nC1052_=_C1078 ,C1052_=_C1079 ,C1052_=_C1081 ,C1052_=_C1082 ,C1052_=_C1083 ,C1052_=_C1084 ,\nC1055_=_C1064</w:t>
      </w:r>
    </w:p>
    <w:p>
      <w:pPr>
        <w:pStyle w:val="PreformattedText"/>
        <w:bidi w:val="0"/>
        <w:spacing w:before="0" w:after="0"/>
        <w:jc w:val="left"/>
        <w:rPr/>
      </w:pPr>
      <w:r>
        <w:rPr/>
        <w:t xml:space="preserve"> </w:t>
      </w:r>
      <w:r>
        <w:rPr/>
        <w:t>,C1055_=_C1087 ,C1055_=_C1107 ,C1055_=_C1108 ,C1055_=_C1109 ,C1055_=_C1110 ,\nC1055_=_C1112 ,C1055_=_C1113 ,C1055_=_C1114 ,C1055_=_C1115 ,C1064_=_C1097 ,C1064_=_C1126 ,\nC1064_=_C1139 ,C1064_=_C1152 ,C1064_=_C1164 ,C1064_=_C1175 ,C1064_=_C1186 ,C1064_=_C1195 ,\nC1064_=_C1205 ,C1064_=_C1212 ,C1064_=_C1213 ,C1064_=_C1214 ,C1064_=_C1215 ,C1064_=_C1216 ,\nC1064_=_C1217 ,C1064_=_C1218 ,C1064_=_C1219 ,C1064_=_C1220 ,C1064_=_C1221 ,C1074_=_C1076 ,\nC1074_=_C1077 ,C1074_=_C1078 ,C1074_=_C1079 ,C1074_=_C1081 ,C1074_=_C1082 ,C1074_=_C1083 ,\nC1074_=_C1084 ,C1074_=_C1087 ,C1074_=_C1097 ,C1076_=_C1077 ,C1076_=_C1078 ,C1076_=_C1079 ,\nC1076_=_C1081 ,C1076_=_C1082 ,C1076_=_C1083 ,C1076_=_C1084 ,C1076_=_C1107 ,C1076_=_C1126 ,\nC1077_=_C1078 ,C1077_=_C1079 ,C1077_=_C1081 ,C1077_=_C1082 ,C1077_=_C1083 ,C1077_=_C1084 ,\nC1077_=_C1108 ,C1077_=_C1152 ,C1078_=_C1079 ,C1078_=_C1081 ,C1078_=_C1082 ,C1078_=_C1083 ,\nC1078_=_C1084 ,C1078_=_C1109 ,C1078_=_C1175 ,C1079_=_C1081 ,C1079_=_C1082 ,C1079_=_C1083 ,\nC1079_=_C1084 ,C1079_=_C1110 ,C1079_=_C1195 ,C1081_=_C1082 ,C1081_=_C1083 ,C1081_=_C1084 ,\nC1081_=_C1112 ,C1081_=_C1214 ,C1082_=_C1083 ,C1082_=_C1084 ,C1082_=_C1113 ,C1082_=_C1216 ,\nC1083_=_C1084 ,C1083_=_C1114 ,C1083_=_C1218 ,C1084_=_C1115 ,C1084_=_C1220 ,C1087_=_C1097 ,\nC1087_=_C1107 ,C1087_=_C1108 ,C1087_=_C1109 ,C1087_=_C1110 ,C1087_=_C1112 ,C1087_=_C1113 ,\nC1087_=_C1114 ,C1087_=_C1115 ,C1097_=_C1126 ,C1097_=_C1139 ,C1097_=_C1152 ,C1097_=_C1164 ,\nC1097_=_C1175 ,C1097_=_C1186 ,C1097_=_C1195 ,C1097_=_C1205 ,C1097_=_C1212 ,C1097_=_C1213 ,\nC1097_=_C1214 ,C1097_=_C1215 ,C1097_=_C1216 ,C1097_=_C1217 ,C1097_=_C1218 ,C1097_=_C1219 ,\nC1097_=_C1220 ,C1097_=_C1221 ,C1107_=_C1108 ,C1107_=_C1109 ,C1107_=_C1110 ,C1107_=_C1112 ,\nC1107_=_C1113 ,C1107_=_C1114 ,C1107_=_C1115 ,C1107_=_C1126 ,C1108_=_C1109 ,C1108_=_C1110 ,\nC1108_=_C1112 ,C1108_=_C1113 ,C1108_=_C1114 ,C1108_=_C1115 ,C1108_=_C1152 ,C1109_=_C1110 ,\nC1109_=_C1112 ,C1109_=_C1113 ,C1109_=_C1114 ,C1109_=_C1115 ,C1109_=_C1175 ,C1110_=_C1112 ,\nC1110_=_C1113 ,C1110_=_C1114 ,C1110_=_C1115 ,C1110_=_C1195 ,C1112_=_C1113 ,C1112_=_C1114 ,\nC1112_=_C1115 ,C1112_=_C1214 ,C1113_=_C1114 ,C1113_=_C1115 ,C1113_=_C1216 ,C1114_=_C1115 ,\nC1114_=_C1218 ,C1115_=_C1220 ,C1126_=_C1139 ,C1126_=_C1152 ,C1126_=_C1164 ,C1126_=_C1175 ,\nC1126_=_C1186 ,C1126_=_C1195 ,C1126_=_C1205 ,C1126_=_C1212 ,C1126_=_C1213 ,C1126_=_C1214 ,\nC1126_=_C1215 ,C1126_=_C1216 ,C1126_=_C1217 ,C1126_=_C1218 ,C1126_=_C1219 ,C1126_=_C1220 ,\nC1126_=_C1221 ,C1139_=_C1152 ,C1139_=_C1164 ,C1139_=_C1175 ,C1139_=_C1186 ,C1139_=_C1195 ,\nC1139_=_C1205 ,C1139_=_C1212 ,C1139_=_C1213 ,C1139_=_C1214 ,C1139_=_C1215 ,C1139_=_C1216 ,\nC1139_=_C1217 ,C1139_=_C1218 ,C1139_=_C1219 ,C1139_=_C1220 ,C1139_=_C1221 ,C1152_=_C1164 ,\nC1152_=_C1175 ,C1152_=_C1186 ,C1152_=_C1195 ,C1152_=_C1205 ,C1152_=_C1212 ,C1152_=_C1213 ,\nC1152_=_C1214 ,C1152_=_C1215 ,C1152_=_C1216 ,C1152_=_C1217 ,C1152_=_C1218 ,C1152_=_C1219 ,\nC1152_=_C1220 ,C1152_=_C1221 ,C1164_=_C1175 ,C1164_=_C1186 ,C1164_=_C1195 ,C1164_=_C1205 ,\nC1164_=_C1212 ,C1164_=_C1213 ,C1164_=_C1214 ,C1164_=_C1215 ,C1164_=_C1216 ,C1164_=_C1217 ,\nC1164_=_C1218 ,C1164_=_C1219 ,C1164_=_C1220 ,C1164_=_C1221 ,C1175_=_C1186 ,C1175_=_C1195 ,\nC1175_=_C1205 ,C1175_=_C1212 ,C1175_=_C1213 ,C1175_=_C1214 ,C1175_=_C1215 ,C1175_=_C1216 ,\nC1175_=_C1217 ,C1175_=_C1218 ,C1175_=_C1219 ,C1175_=_C1220 ,C1175_=_C1221 ,C1186_=_C1195 ,\nC1186_=_C1205 ,C1186_=_C1212 ,C1186_=_C1213 ,C1186_=_C1214 ,C1186_=_C1215 ,C1186_=_C1216 ,\nC1186_=_C1217 ,C1186_=_C1218 ,C1186_=_C1219 ,C1186_=_C1220 ,C1186_=_C1221 ,C1195_=_C1205 ,\nC1195_=_C1212 ,C1195_=_C1213 ,C1195_=_C1214 ,C1195_=_C1215 ,C1195_=_C1216 ,C1195_=_C1217 ,\nC1195_=_C1218 ,C1195_=_C1219 ,C1195_=_C1220 ,C1195_=_C1221 ,C1205_=_C1212 ,C1205_=_C1213 ,\nC1205_=_C1214 ,C1205_=_C1215 ,C1205_=_C1216 ,C1205_=_C1217 ,C1205_=_C1218 ,C1205_=_C1219 ,\nC1205_=_C1220 ,C1205_=_C1221 ,C1212_=_C1213 ,C1212_=_C1214 ,C1212_=_C1215 ,C1212_=_C1216 ,\nC1212_=_C1217 ,C1212_=_C1218 ,C1212_=_C1219 ,C1212_=_C1220 ,C1212_=_C1221 ,C1213_=_C1214 ,\nC1213_=_C1215 ,C1213_=_C1216 ,C1213_=_C1217 ,C1213_=_C1218 ,C1213_=_C1219 ,C1213_=_C1220 ,\nC1213_=_C1221 ,C1214_=_C1215 ,C1214_=_C1216 ,C1214_=_C1217 ,C1214_=_C1218 ,C1214_=_C1219 ,\nC1214_=_C1220 ,C1214_=_C1221 ,C1215_=_C1216 ,C1215_=_C1217 ,C1215_=_C1218 ,C1215_=_C1219 ,\nC1215_=_C1220 ,C1215_=_C1221 ,C1216_=_C1217 ,C1216_=_C1218 ,C1216_=_C1219 ,C1216_=_C1220 ,\nC1216_=_C1221 ,C1217_=_C1218 ,C1217_=_C1219 ,C1217_=_C1220 ,C1217_=_C1221 ,C1218_=_C1219 ,\nC1218_=_C1220 ,C1218_=_C1221 ,C1219_=_C1220 ,C1219_=_C1221 ,C1220_=_C1221 ,"];115[shape=box, label="id:115 level: 6\n213: C6 C10 C13 C25 C27 \nC61 C67 C68 C88 C92 C95 \nC107 C109 C143 C150 C151 C170 \nC174 C177 C189 C191 C223 C230 \nC231 C247 C252 C255 C267 C269 \nC297 C298 C300 C302 C303 C304 \nC305 C306 C307 C308 C309 C310 \nC311 C312 C313 C314 C315 C316 \nC317 C318 C319 C320 C321 C322 \nC328 C331 C343 C345 C375 C381 \nC382 C399 C403 C415 C417 C445 \nC447 C448 C449 C450 C451 C452 \nC453 C454 C455 C456 C457 C458 \nC459 C460 C461 C462 C463 C464 \nC465 C466 C471 C483 C485 C513 \nC519 C520 C536 C537 C538 C539 \nC540 C541 C542 C543 C544 C545 \nC546 C547 C548 C549 C550 C551 \nC552 C553 C554 C555 C556 C557 \nC558 C559 C560 C561 C562 C563 \nC564 C565 C566 C567 C568 C569 \nC570 C571 C572 C573 C574 C575 \nC576 C577 C583 C584 C612 C614 \nC647 C648 C672 C674 C705 C706 \nC730 C732 C762 C763 C785 C787 \nC816 C817 C835 C837 C865 C866 \nC882 C883 C885 C886 C887 C888 \nC889 C890 C891 C892 C893 C894 \nC895 C896 C897 C898 C899 C900 \nC901 C902 C903 C904 C905 C906 \nC907 C908 C909 C910 C911 C912 \nC929 C930 C931 C932 C933 C934 \nC935 C936 C937 C938 C939 C940 \nC941 C942 C943 C944 C945 C946 \nC947 C948 C949 C950 C951 C952 \nC953 C954 C955 C956 \n5461: C6_=_C10( C6 C10 ) C6_=_C13( C6 C13 ) C6_=_C25( C6 C25 ) C6_=_C27( C6 C27 ) C6_=_C88( C6 C88 ) \nC6_=_C170( C6 C170 ) C6_=_C247( C6 C247 ) C6_=_C297( C6 C297 ) C6_=_C298( C6 C298 ) C6_=_C300( C6 C300 ) C6_=_C302( C6 C302 ) \nC6_=_C303( C6 C303 ) C6_=_C304( C6 C304 ) C6_=_C305( C6 C305 ) C6_=_C306( C6 C306 ) C6_=_C307( C6 C307 ) C6_=_C308( C6 C308 ) \nC6_=_C309( C6 C309 ) C6_=_C310( C6 C310 ) C6_=_C311( C6 C311 ) C6_=_C312( C6 C312 ) C6_=_C313( C6 C313 ) C6_=_C314( C6 C314 ) \nC6_=_C315( C6 C315 ) C6_=_C316( C6 C316 ) C6_=_C317( C6 C317 ) C6_=_C318( C6 C318 ) C6_=_C319( C6 C319 ) C6_=_C320( C6 C320 ) \nC6_=_C321( C6 C321 ) C6_=_C322( C6 C322 ) C10_=_C13( C10 C13 ) C10_=_C25( C10 C25 ) C10_=_C27( C10 C27 ) C10_=_C92( C10 C92 ) \nC10_=_C174( C10 C174 ) C10_=_C252( C10 C252 ) C10_=_C328( C10 C328 ) C10_=_C399( C10 C399 ) C10_=_C445( C10 C445 ) C10_=_C447( C10 C447 ) \nC10_=_C448( C10 C448 ) C10_=_C449( C10 C449 ) C10_=_C450( C10 C450 ) C10_=_C451( C10 C451 ) C10_=_C452( C10 C452 ) C10_=_C453( C10 C453 ) \nC10_=_C454( C10 C454 ) C10_=_C455( C10 C455 ) C10_=_C456( C10 C456 ) C10_=_C457( C10 C457 ) C10_=_C458( C10 C458 ) C10_=_C459( C10 C459 ) \nC10_=_C460( C10 C460 ) C10_=_C461( C10 C461 ) C10_=_C462( C10 C462 ) C10_=_C463( C10 C463 ) C10_=_C464( C10 C464 ) C10_=_C465( C10 C465 ) \nC10_=_C466( C10 C466 ) C13_=_C25( C13 C25 ) C13_=_C27( C13 C27 ) C13_=_C61( C13 C61 ) C13_=_C95( C13 C95 ) C13_=_C143( C13 C143 ) \nC13_=_C177( C13 C177 ) C13_=_C223( C13 C223 ) C13_=_C255( C13 C255 ) C13_=_C331( C13 C331 ) C13_=_C375( C13 C375 ) C13_=_C403( C13 C403 ) \nC13_=_C471( C13 C471 ) C13_=_C513( C13 C513 ) C13_=_C536( C13 C536 ) C13_=_C537( C13 C537 ) C13_=_C538( C13 C538 ) C13_=_C539( C13 C539 ) \nC13_=_C540( C13 C540 ) C13_=_C541( C13 C541 ) C13_=_C542( C13 C542 ) C13_=_C543( C13 C543 ) C13_=_C544( C13 C544 ) C13_=_C545( C13 C545 ) \nC13_=_C546( C13 C546 ) C13_=_C547( C13 C547 ) C13_=_C548( C13 C548 ) C13_=_C549( C13 C549 ) C13_=_C550( C13 C550 ) C13_=_C551( C13 C551 ) \nC13_=_C552( C13 C552 ) C13_=_C553( C13 C553 ) C13_=_C554( C13 C554 ) C13_=_C555( C13 C555 ) C13_=_C556( C13 C556 ) C13_=_C557( C13 C557 ) \nC13_=_C558( C13 C558 ) C13_=_C559( C13 C559 ) C13_=_C560( C13 C560 ) C13_=_C561( C13 C561 ) C13_=_C562( C13 C562 ) C13_=_C563( C13 C563 ) \nC13_=_C564( C13 C564 ) C13_=_C565( C13 C565 ) C13_=_C566( C13 C566 ) C13_=_C567( C13 C567 ) C13_=_C568( C13 C568 ) C13_=_C569( C13 C569 ) \nC13_=_C570( C13 C570 ) C13_=_C571( C13 C571 ) C13_=_C572( C13 C572 ) C13_=_C573( C13 C573 ) C13_=_C574( C13 C574 ) C13_=_C575( C13 C575 ) \nC13_=_C576( C13 C576 ) C13_=_C577( C13 C577 ) C25_=_C27( C25 C27 ) C25_=_C67( C25 C67 ) C25_=_C107( C25 C107 ) C25_=_C150( C25 C150 ) \nC25_=_C189( C25 C189 ) C25_=_C230( C25 C230 ) C25_=_C267( C25 C267 ) C25_=_C307( C25 C307 ) C25_=_C343( C25 C343 ) C25_=_C381( C25 C381 ) \nC25_=_C415( C25 C415 ) C25_=_C452( C25 C452 ) C25_=_C483( C25 C483 ) C25_=_C519( C25 C519 ) C25_=_C548( C25 C548 ) C25_=_C583( C25 C583 ) \nC25_=_C612( C25 C612 ) C25_=_C647( C25 C647 ) C25_=_C672( C25 C672 ) C25_=_C705( C25 C705 ) C25_=_C730( C25 C730 ) C25_=_C762( C25 C762 ) \nC25_=_C785( C25 C785 ) C25_=_C816( C25 C816 ) C25_=_C835( C25 C835 ) C25_=_C865( C25 C865 ) C25_=_C882( C25 C882 ) C25_=_C883( C25 C883 ) \nC25_=_C885( C25 C885 ) C25_=_C886( C25 C886 ) C25_=_C887( C25 C887 ) C25_=_C888( C25 C888 ) C25_=_C889( C25 C889 ) C25_=_C890( C25 C890 ) \nC25_=_C891( C25 C891 ) C25_=_C892( C25 C892 ) C25_=_C893( C25 C893 ) C25_=_C894( C25 C894 ) C25_=_C895( C25 C895 ) C25_=_C896( C25 C896 ) \nC25_=_C897( C25 C897 ) C25_=_C898( C25 C898 ) C25_=_C899( C25 C899 ) C25_=_C900( C25 C900 ) C25_=_C901( C25 C901 ) C25_=_C902( C25 C902 ) \nC25_=_C903( C25 C903 ) C25_=_C904( C25 C904 ) C25_=_C905( C25 C905 ) C25_=_C906( C25 C906 ) C25_=_C907( C25 C907 ) C25_=_C908( C25 C908 ) \nC25_=_C909( C25 C909 ) C25_=_C910( C25 C910 ) C25_=_C911( C25 C911 ) C27_=_C68( C27 C68 ) C27_=_C109( C27 C109 ) C27_=_C151( C27 C151 ) \nC27_=_C191( C27 C191 ) C27_=_C231( C27 C231 ) C27_=_C269( C27 C269 ) C27_=_C308( C27 C308 ) C27_=_C345( C27 C345 ) C27_=_C382( C27 C382 ) \nC27_=_C417( C27 C417 ) C27_=_C453( C27 C453 ) C27_=_C485( C27 C485 ) C27_=_C520(</w:t>
      </w:r>
    </w:p>
    <w:p>
      <w:pPr>
        <w:pStyle w:val="PreformattedText"/>
        <w:bidi w:val="0"/>
        <w:spacing w:before="0" w:after="0"/>
        <w:jc w:val="left"/>
        <w:rPr/>
      </w:pPr>
      <w:r>
        <w:rPr/>
        <w:t xml:space="preserve"> </w:t>
      </w:r>
      <w:r>
        <w:rPr/>
        <w:t>C27 C520 ) C27_=_C550( C27 C550 ) C27_=_C584( C27 C584 ) \nC27_=_C614( C27 C614 ) C27_=_C648( C27 C648 ) C27_=_C674( C27 C674 ) C27_=_C706( C27 C706 ) C27_=_C732( C27 C732 ) C27_=_C763( C27 C763 ) \nC27_=_C787( C27 C787 ) C27_=_C817( C27 C817 ) C27_=_C837( C27 C837 ) C27_=_C866( C27 C866 ) C27_=_C912( C27 C912 ) C27_=_C929( C27 C929 ) \nC27_=_C930( C27 C930 ) C27_=_C931( C27 C931 ) C27_=_C932( C27 C932 ) C27_=_C933( C27 C933 ) C27_=_C934( C27 C934 ) C27_=_C935( C27 C935 ) \nC27_=_C936( C27 C936 ) C27_=_C937( C27 C937 ) C27_=_C938( C27 C938 ) C27_=_C939( C27 C939 ) C27_=_C940( C27 C940 ) C27_=_C941( C27 C941 ) \nC27_=_C942( C27 C942 ) C27_=_C943( C27 C943 ) C27_=_C944( C27 C944 ) C27_=_C945( C27 C945 ) C27_=_C946( C27 C946 ) C27_=_C947( C27 C947 ) \nC27_=_C948( C27 C948 ) C27_=_C949( C27 C949 ) C27_=_C950( C27 C950 ) C27_=_C951( C27 C951 ) C27_=_C952( C27 C952 ) C27_=_C953( C27 C953 ) \nC27_=_C954( C27 C954 ) C27_=_C955( C27 C955 ) C27_=_C956( C27 C956 ) C61_=_C67( C61 C67 ) C61_=_C68( C61 C68 ) C61_=_C95( C61 C95 ) \nC61_=_C143( C61 C143 ) C61_=_C177( C61 C177 ) C61_=_C223( C61 C223 ) C61_=_C255( C61 C255 ) C61_=_C331( C61 C331 ) C61_=_C375( C61 C375 ) \nC61_=_C403( C61 C403 ) C61_=_C471( C61 C471 ) C61_=_C513( C61 C513 ) C61_=_C536( C61 C536 ) C61_=_C537( C61 C537 ) C61_=_C538( C61 C538 ) \nC61_=_C539( C61 C539 ) C61_=_C540( C61 C540 ) C61_=_C541( C61 C541 ) C61_=_C542( C61 C542 ) C61_=_C543( C61 C543 ) C61_=_C544( C61 C544 ) \nC61_=_C545( C61 C545 ) C61_=_C546( C61 C546 ) C61_=_C547( C61 C547 ) C61_=_C548( C61 C548 ) C61_=_C549( C61 C549 ) C61_=_C550( C61 C550 ) \nC61_=_C551( C61 C551 ) C61_=_C552( C61 C552 ) C61_=_C553( C61 C553 ) C61_=_C554( C61 C554 ) C61_=_C555( C61 C555 ) C61_=_C556( C61 C556 ) \nC61_=_C557( C61 C557 ) C61_=_C558( C61 C558 ) C61_=_C559( C61 C559 ) C61_=_C560( C61 C560 ) C61_=_C561( C61 C561 ) C61_=_C562( C61 C562 ) \nC61_=_C563( C61 C563 ) C61_=_C564( C61 C564 ) C61_=_C565( C61 C565 ) C61_=_C566( C61 C566 ) C61_=_C567( C61 C567 ) C61_=_C568( C61 C568 ) \nC61_=_C569( C61 C569 ) C61_=_C570( C61 C570 ) C61_=_C571( C61 C571 ) C61_=_C572( C61 C572 ) C61_=_C573( C61 C573 ) C61_=_C574( C61 C574 ) \nC61_=_C575( C61 C575 ) C61_=_C576( C61 C576 ) C61_=_C577( C61 C577 ) C67_=_C68( C67 C68 ) C67_=_C107( C67 C107 ) C67_=_C150( C67 C150 ) \nC67_=_C189( C67 C189 ) C67_=_C230( C67 C230 ) C67_=_C267( C67 C267 ) C67_=_C307( C67 C307 ) C67_=_C343( C67 C343 ) C67_=_C381( C67 C381 ) \nC67_=_C415( C67 C415 ) C67_=_C452( C67 C452 ) C67_=_C483( C67 C483 ) C67_=_C519( C67 C519 ) C67_=_C548( C67 C548 ) C67_=_C583( C67 C583 ) \nC67_=_C612( C67 C612 ) C67_=_C647( C67 C647 ) C67_=_C672( C67 C672 ) C67_=_C705( C67 C705 ) C67_=_C730( C67 C730 ) C67_=_C762( C67 C762 ) \nC67_=_C785( C67 C785 ) C67_=_C816( C67 C816 ) C67_=_C835( C67 C835 ) C67_=_C865( C67 C865 ) C67_=_C882( C67 C882 ) C67_=_C883( C67 C883 ) \nC67_=_C885( C67 C885 ) C67_=_C886( C67 C886 ) C67_=_C887( C67 C887 ) C67_=_C888( C67 C888 ) C67_=_C889( C67 C889 ) C67_=_C890( C67 C890 ) \nC67_=_C891( C67 C891 ) C67_=_C892( C67 C892 ) C67_=_C893( C67 C893 ) C67_=_C894( C67 C894 ) C67_=_C895( C67 C895 ) C67_=_C896( C67 C896 ) \nC67_=_C897( C67 C897 ) C67_=_C898( C67 C898 ) C67_=_C899( C67 C899 ) C67_=_C900( C67 C900 ) C67_=_C901( C67 C901 ) C67_=_C902( C67 C902 ) \nC67_=_C903( C67 C903 ) C67_=_C904( C67 C904 ) C67_=_C905( C67 C905 ) C67_=_C906( C67 C906 ) C67_=_C907( C67 C907 ) C67_=_C908( C67 C908 ) \nC67_=_C909( C67 C909 ) C67_=_C910( C67 C910 ) C67_=_C911( C67 C911 ) C68_=_C109( C68 C109 ) C68_=_C151( C68 C151 ) C68_=_C191( C68 C191 ) \nC68_=_C231( C68 C231 ) C68_=_C269( C68 C269 ) C68_=_C308( C68 C308 ) C68_=_C345( C68 C345 ) C68_=_C382( C68 C382 ) C68_=_C417( C68 C417 ) \nC68_=_C453( C68 C453 ) C68_=_C485( C68 C485 ) C68_=_C520( C68 C520 ) C68_=_C550( C68 C550 ) C68_=_C584( C68 C584 ) C68_=_C614( C68 C614 ) \nC68_=_C648( C68 C648 ) C68_=_C674( C68 C674 ) C68_=_C706( C68 C706 ) C68_=_C732( C68 C732 ) C68_=_C763( C68 C763 ) C68_=_C787( C68 C787 ) \nC68_=_C817( C68 C817 ) C68_=_C837( C68 C837 ) C68_=_C866( C68 C866 ) C68_=_C912( C68 C912 ) C68_=_C929( C68 C929 ) C68_=_C930( C68 C930 ) \nC68_=_C931( C68 C931 ) C68_=_C932( C68 C932 ) C68_=_C933( C68 C933 ) C68_=_C934( C68 C934 ) C68_=_C935( C68 C935 ) C68_=_C936( C68 C936 ) \nC68_=_C937( C68 C937 ) C68_=_C938( C68 C938 ) C68_=_C939( C68 C939 ) C68_=_C940( C68 C940 ) C68_=_C941( C68 C941 ) C68_=_C942( C68 C942 ) \nC68_=_C943( C68 C943 ) C68_=_C944( C68 C944 ) C68_=_C945( C68 C945 ) C68_=_C946( C68 C946 ) C68_=_C947( C68 C947 ) C68_=_C948( C68 C948 ) \nC68_=_C949( C68 C949 ) C68_=_C950( C68 C950 ) C68_=_C951( C68 C951 ) C68_=_C952( C68 C952 ) C68_=_C953( C68 C953 ) C68_=_C954( C68 C954 ) \nC68_=_C955( C68 C955 ) C68_=_C956( C68 C956 ) C88_=_C92( C88 C92 ) C88_=_C95( C88 C95 ) C88_=_C107( C88 C107 ) C88_=_C109( C88 C109 ) \nC88_=_C170( C88 C170 ) C88_=_C247( C88 C247 ) C88_=_C297( C88 C297 ) C88_=_C298( C88 C298 ) C88_=_C300( C88 C300 ) C88_=_C302( C88 C302 ) \nC88_=_C303( C88 C303 ) C88_=_C304( C88 C304 ) C88_=_C305( C88 C305 ) C88_=_C306( C88 C306 ) C88_=_C307( C88 C307 ) C88_=_C308( C88 C308 ) \nC88_=_C309( C88 C309 ) C88_=_C310( C88 C310 ) C88_=_C311( C88 C311 ) C88_=_C312( C88 C312 ) C88_=_C313( C88 C313 ) C88_=_C314( C88 C314 ) \nC88_=_C315( C88 C315 ) C88_=_C316( C88 C316 ) C88_=_C317( C88 C317 ) C88_=_C318( C88 C318 ) C88_=_C319( C88 C319 ) C88_=_C320( C88 C320 ) \nC88_=_C321( C88 C321 ) C88_=_C322( C88 C322 ) C92_=_C95( C92 C95 ) C92_=_C107( C92 C107 ) C92_=_C109( C92 C109 ) C92_=_C174( C92 C174 ) \nC92_=_C252( C92 C252 ) C92_=_C328( C92 C328 ) C92_=_C399( C92 C399 ) C92_=_C445( C92 C445 ) C92_=_C447( C92 C447 ) C92_=_C448( C92 C448 ) \nC92_=_C449( C92 C449 ) C92_=_C450( C92 C450 ) C92_=_C451( C92 C451 ) C92_=_C452( C92 C452 ) C92_=_C453( C92 C453 ) C92_=_C454( C92 C454 ) \nC92_=_C455( C92 C455 ) C92_=_C456( C92 C456 ) C92_=_C457( C92 C457 ) C92_=_C458( C92 C458 ) C92_=_C459( C92 C459 ) C92_=_C460( C92 C460 ) \nC92_=_C461( C92 C461 ) C92_=_C462( C92 C462 ) C92_=_C463( C92 C463 ) C92_=_C464( C92 C464 ) C92_=_C465( C92 C465 ) C92_=_C466( C92 C466 ) \nC95_=_C107( C95 C107 ) C95_=_C109( C95 C109 ) C95_=_C143( C95 C143 ) C95_=_C177( C95 C177 ) C95_=_C223( C95 C223 ) C95_=_C255( C95 C255 ) \nC95_=_C331( C95 C331 ) C95_=_C375( C95 C375 ) C95_=_C403( C95 C403 ) C95_=_C471( C95 C471 ) C95_=_C513( C95 C513 ) C95_=_C536( C95 C536 ) \nC95_=_C537( C95 C537 ) C95_=_C538( C95 C538 ) C95_=_C539( C95 C539 ) C95_=_C540( C95 C540 ) C95_=_C541( C95 C541 ) C95_=_C542( C95 C542 ) \nC95_=_C543( C95 C543 ) C95_=_C544( C95 C544 ) C95_=_C545( C95 C545 ) C95_=_C546( C95 C546 ) C95_=_C547( C95 C547 ) C95_=_C548( C95 C548 ) \nC95_=_C549( C95 C549 ) C95_=_C550( C95 C550 ) C95_=_C551( C95 C551 ) C95_=_C552( C95 C552 ) C95_=_C553( C95 C553 ) C95_=_C554( C95 C554 ) \nC95_=_C555( C95 C555 ) C95_=_C556( C95 C556 ) C95_=_C557( C95 C557 ) C95_=_C558( C95 C558 ) C95_=_C559( C95 C559 ) C95_=_C560( C95 C560 ) \nC95_=_C561( C95 C561 ) C95_=_C562( C95 C562 ) C95_=_C563( C95 C563 ) C95_=_C564( C95 C564 ) C95_=_C565( C95 C565 ) C95_=_C566( C95 C566 ) \nC95_=_C567( C95 C567 ) C95_=_C568( C95 C568 ) C95_=_C569( C95 C569 ) C95_=_C570( C95 C570 ) C95_=_C571( C95 C571 ) C95_=_C572( C95 C572 ) \nC95_=_C573( C95 C573 ) C95_=_C574( C95 C574 ) C95_=_C575( C95 C575 ) C95_=_C576( C95 C576 ) C95_=_C577( C95 C577 ) C107_=_C109( C107 C109 ) \nC107_=_C150( C107 C150 ) C107_=_C189( C107 C189 ) C107_=_C230( C107 C230 ) C107_=_C267( C107 C267 ) C107_=_C307( C107 C307 ) C107_=_C343( C107 C343 ) \nC107_=_C381( C107 C381 ) C107_=_C415( C107 C415 ) C107_=_C452( C107 C452 ) C107_=_C483( C107 C483 ) C107_=_C519( C107 C519 ) C107_=_C548( C107 C548 ) \nC107_=_C583( C107 C583 ) C107_=_C612( C107 C612 ) C107_=_C647( C107 C647 ) C107_=_C672( C107 C672 ) C107_=_C705( C107 C705 ) C107_=_C730( C107 C730 ) \nC107_=_C762( C107 C762 ) C107_=_C785( C107 C785 ) C107_=_C816( C107 C816 ) C107_=_C835( C107 C835 ) C107_=_C865( C107 C865 ) C107_=_C882( C107 C882 ) \nC107_=_C883( C107 C883 ) C107_=_C885( C107 C885 ) C107_=_C886( C107 C886 ) C107_=_C887( C107 C887 ) C107_=_C888( C107 C888 ) C107_=_C889( C107 C889 ) \nC107_=_C890( C107 C890 ) C107_=_C891( C107 C891 ) C107_=_C892( C107 C892 ) C107_=_C893( C107 C893 ) C107_=_C894( C107 C894 ) C107_=_C895( C107 C895 ) \nC107_=_C896( C107 C896 ) C107_=_C897( C107 C897 ) C107_=_C898( C107 C898 ) C107_=_C899( C107 C899 ) C107_=_C900( C107 C900 ) C107_=_C901( C107 C901 ) \nC107_=_C902( C107 C902 ) C107_=_C903( C107 C903 ) C107_=_C904( C107 C904 ) C107_=_C905( C107 C905 ) C107_=_C906( C107 C906 ) C107_=_C907( C107 C907 ) \nC107_=_C908( C107 C908 ) C107_=_C909( C107 C909 ) C107_=_C910( C107 C910 ) C107_=_C911( C107 C911 ) C109_=_C151( C109 C151 ) C109_=_C191( C109 C191 ) \nC109_=_C231( C109 C231 ) C109_=_C269( C109 C269 ) C109_=_C308( C109 C308 ) C109_=_C345( C109 C345 ) C109_=_C382( C109 C382 ) C109_=_C417( C109 C417 ) \nC109_=_C453( C109 C453 ) C109_=_C485( C109 C485 ) C109_=_C520( C109 C520 ) C109_=_C550( C109 C550 ) C109_=_C584( C109 C584 ) C109_=_C614( C109 C614 ) \nC109_=_C648( C109 C648 ) C109_=_C674( C109 C674 ) C109_=_C706( C109 C706 ) C109_=_C732( C109 C732 ) C109_=_C763( C109 C763 ) C109_=_C787( C109 C787 ) \nC109_=_C817( C109 C817 ) C109_=_C837( C109 C837 ) C109_=_C866( C109 C866 ) C109_=_C912( C109 C912 ) C109_=_C929( C109 C929 ) C109_=_C930( C109 C930 ) \nC109_=_C931( C109 C931 ) C109_=_C932( C109 C932 ) C109_=_C933( C109 C933 ) C109_=_C934( C109 C934 ) C109_=_C935( C109 C935 ) C109_=_C936( C109 C936 ) \nC109_=_C937( C109 C937 ) C109_=_C938( C109 C938 ) C109_=_C939( C109 C939 ) C109_=_C940( C109 C940 ) C109_=_C941( C109 C941 ) C109_=_C942( C109 C942 ) \nC109_=_C943( C109 C943 ) C109_=_C944( C109 C944 ) C109_=_C945( C109 C945 ) C109_=_C946( C109 C946 ) C109_=_C947( C109 C947 ) C109_=_C948( C109 C948 ) \nC109_=_C949( C109 C949 ) C109_=_C950( C109 C950 ) C109_=_C951( C109 C951 ) C109_=_C952( C109 C952 ) C109_=_C953( C109 C953 ) C109_=_C954( C109</w:t>
      </w:r>
    </w:p>
    <w:p>
      <w:pPr>
        <w:pStyle w:val="PreformattedText"/>
        <w:bidi w:val="0"/>
        <w:spacing w:before="0" w:after="0"/>
        <w:jc w:val="left"/>
        <w:rPr/>
      </w:pPr>
      <w:r>
        <w:rPr/>
        <w:t xml:space="preserve"> </w:t>
      </w:r>
      <w:r>
        <w:rPr/>
        <w:t>C954 ) \nC109_=_C955( C109 C955 ) C109_=_C956( C109 C956 ) C143_=_C150( C143 C150 ) C143_=_C151( C143 C151 ) C143_=_C177( C143 C177 ) C143_=_C223( C143 C223 ) \nC143_=_C255( C143 C255 ) C143_=_C331( C143 C331 ) C143_=_C375( C143 C375 ) C143_=_C403( C143 C403 ) C143_=_C471( C143 C471 ) C143_=_C513( C143 C513 ) \nC143_=_C536( C143 C536 ) C143_=_C537( C143 C537 ) C143_=_C538( C143 C538 ) C143_=_C539( C143 C539 ) C143_=_C540( C143 C540 ) C143_=_C541( C143 C541 ) \nC143_=_C542( C143 C542 ) C143_=_C543( C143 C543 ) C143_=_C544( C143 C544 ) C143_=_C545( C143 C545 ) C143_=_C546( C143 C546 ) C143_=_C547( C143 C547 ) \nC143_=_C548( C143 C548 ) C143_=_C549( C143 C549 ) C143_=_C550( C143 C550 ) C143_=_C551( C143 C551 ) C143_=_C552( C143 C552 ) C143_=_C553( C143 C553 ) \nC143_=_C554( C143 C554 ) C143_=_C555( C143 C555 ) C143_=_C556( C143 C556 ) C143_=_C557( C143 C557 ) C143_=_C558( C143 C558 ) C143_=_C559( C143 C559 ) \nC143_=_C560( C143 C560 ) C143_=_C561( C143 C561 ) C143_=_C562( C143 C562 ) C143_=_C563( C143 C563 ) C143_=_C564( C143 C564 ) C143_=_C565( C143 C565 ) \nC143_=_C566( C143 C566 ) C143_=_C567( C143 C567 ) C143_=_C568( C143 C568 ) C143_=_C569( C143 C569 ) C143_=_C570( C143 C570 ) C143_=_C571( C143 C571 ) \nC143_=_C572( C143 C572 ) C143_=_C573( C143 C573 ) C143_=_C574( C143 C574 ) C143_=_C575( C143 C575 ) C143_=_C576( C143 C576 ) C143_=_C577( C143 C577 ) \nC150_=_C151( C150 C151 ) C150_=_C189( C150 C189 ) C150_=_C230( C150 C230 ) C150_=_C267( C150 C267 ) C150_=_C307( C150 C307 ) C150_=_C343( C150 C343 ) \nC150_=_C381( C150 C381 ) C150_=_C415( C150 C415 ) C150_=_C452( C150 C452 ) C150_=_C483( C150 C483 ) C150_=_C519( C150 C519 ) C150_=_C548( C150 C548 ) \nC150_=_C583( C150 C583 ) C150_=_C612( C150 C612 ) C150_=_C647( C150 C647 ) C150_=_C672( C150 C672 ) C150_=_C705( C150 C705 ) C150_=_C730( C150 C730 ) \nC150_=_C762( C150 C762 ) C150_=_C785( C150 C785 ) C150_=_C816( C150 C816 ) C150_=_C835( C150 C835 ) C150_=_C865( C150 C865 ) C150_=_C882( C150 C882 ) \nC150_=_C883( C150 C883 ) C150_=_C885( C150 C885 ) C150_=_C886( C150 C886 ) C150_=_C887( C150 C887 ) C150_=_C888( C150 C888 ) C150_=_C889( C150 C889 ) \nC150_=_C890( C150 C890 ) C150_=_C891( C150 C891 ) C150_=_C892( C150 C892 ) C150_=_C893( C150 C893 ) C150_=_C894( C150 C894 ) C150_=_C895( C150 C895 ) \nC150_=_C896( C150 C896 ) C150_=_C897( C150 C897 ) C150_=_C898( C150 C898 ) C150_=_C899( C150 C899 ) C150_=_C900( C150 C900 ) C150_=_C901( C150 C901 ) \nC150_=_C902( C150 C902 ) C150_=_C903( C150 C903 ) C150_=_C904( C150 C904 ) C150_=_C905( C150 C905 ) C150_=_C906( C150 C906 ) C150_=_C907( C150 C907 ) \nC150_=_C908( C150 C908 ) C150_=_C909( C150 C909 ) C150_=_C910( C150 C910 ) C150_=_C911( C150 C911 ) C151_=_C191( C151 C191 ) C151_=_C231( C151 C231 ) \nC151_=_C269( C151 C269 ) C151_=_C308( C151 C308 ) C151_=_C345( C151 C345 ) C151_=_C382( C151 C382 ) C151_=_C417( C151 C417 ) C151_=_C453( C151 C453 ) \nC151_=_C485( C151 C485 ) C151_=_C520( C151 C520 ) C151_=_C550( C151 C550 ) C151_=_C584( C151 C584 ) C151_=_C614( C151 C614 ) C151_=_C648( C151 C648 ) \nC151_=_C674( C151 C674 ) C151_=_C706( C151 C706 ) C151_=_C732( C151 C732 ) C151_=_C763( C151 C763 ) C151_=_C787( C151 C787 ) C151_=_C817( C151 C817 ) \nC151_=_C837( C151 C837 ) C151_=_C866( C151 C866 ) C151_=_C912( C151 C912 ) C151_=_C929( C151 C929 ) C151_=_C930( C151 C930 ) C151_=_C931( C151 C931 ) \nC151_=_C932( C151 C932 ) C151_=_C933( C151 C933 ) C151_=_C934( C151 C934 ) C151_=_C935( C151 C935 ) C151_=_C936( C151 C936 ) C151_=_C937( C151 C937 ) \nC151_=_C938( C151 C938 ) C151_=_C939( C151 C939 ) C151_=_C940( C151 C940 ) C151_=_C941( C151 C941 ) C151_=_C942( C151 C942 ) C151_=_C943( C151 C943 ) \nC151_=_C944( C151 C944 ) C151_=_C945( C151 C945 ) C151_=_C946( C151 C946 ) C151_=_C947( C151 C947 ) C151_=_C948( C151 C948 ) C151_=_C949( C151 C949 ) \nC151_=_C950( C151 C950 ) C151_=_C951( C151 C951 ) C151_=_C952( C151 C952 ) C151_=_C953( C151 C953 ) C151_=_C954( C151 C954 ) C151_=_C955( C151 C955 ) \nC151_=_C956( C151 C956 ) C170_=_C174( C170 C174 ) C170_=_C177( C170 C177 ) C170_=_C189( C170 C189 ) C170_=_C191( C170 C191 ) C170_=_C247( C170 C247 ) \nC170_=_C297( C170 C297 ) C170_=_C298( C170 C298 ) C170_=_C300( C170 C300 ) C170_=_C302( C170 C302 ) C170_=_C303( C170 C303 ) C170_=_C304( C170 C304 ) \nC170_=_C305( C170 C305 ) C170_=_C306( C170 C306 ) C170_=_C307( C170 C307 ) C170_=_C308( C170 C308 ) C170_=_C309( C170 C309 ) C170_=_C310( C170 C310 ) \nC170_=_C311( C170 C311 ) C170_=_C312( C170 C312 ) C170_=_C313( C170 C313 ) C170_=_C314( C170 C314 ) C170_=_C315( C170 C315 ) C170_=_C316( C170 C316 ) \nC170_=_C317( C170 C317 ) C170_=_C318( C170 C318 ) C170_=_C319( C170 C319 ) C170_=_C320( C170 C320 ) C170_=_C321( C170 C321 ) C170_=_C322( C170 C322 ) \nC174_=_C177( C174 C177 ) C174_=_C189( C174 C189 ) C174_=_C191( C174 C191 ) C174_=_C252( C174 C252 ) C174_=_C328( C174 C328 ) C174_=_C399( C174 C399 ) \nC174_=_C445( C174 C445 ) C174_=_C447( C174 C447 ) C174_=_C448( C174 C448 ) C174_=_C449( C174 C449 ) C174_=_C450( C174 C450 ) C174_=_C451( C174 C451 ) \nC174_=_C452( C174 C452 ) C174_=_C453( C174 C453 ) C174_=_C454( C174 C454 ) C174_=_C455( C174 C455 ) C174_=_C456( C174 C456 ) C174_=_C457( C174 C457 ) \nC174_=_C458( C174 C458 ) C174_=_C459( C174 C459 ) C174_=_C460( C174 C460 ) C174_=_C461( C174 C461 ) C174_=_C462( C174 C462 ) C174_=_C463( C174 C463 ) \nC174_=_C464( C174 C464 ) C174_=_C465( C174 C465 ) C174_=_C466( C174 C466 ) C177_=_C189( C177 C189 ) C177_=_C191( C177 C191 ) C177_=_C223( C177 C223 ) \nC177_=_C255( C177 C255 ) C177_=_C331( C177 C331 ) C177_=_C375( C177 C375 ) C177_=_C403( C177 C403 ) C177_=_C471( C177 C471 ) C177_=_C513( C177 C513 ) \nC177_=_C536( C177 C536 ) C177_=_C537( C177 C537 ) C177_=_C538( C177 C538 ) C177_=_C539( C177 C539 ) C177_=_C540( C177 C540 ) C177_=_C541( C177 C541 ) \nC177_=_C542( C177 C542 ) C177_=_C543( C177 C543 ) C177_=_C544( C177 C544 ) C177_=_C545( C177 C545 ) C177_=_C546( C177 C546 ) C177_=_C547( C177 C547 ) \nC177_=_C548( C177 C548 ) C177_=_C549( C177 C549 ) C177_=_C550( C177 C550 ) C177_=_C551( C177 C551 ) C177_=_C552( C177 C552 ) C177_=_C553( C177 C553 ) \nC177_=_C554( C177 C554 ) C177_=_C555( C177 C555 ) C177_=_C556( C177 C556 ) C177_=_C557( C177 C557 ) C177_=_C558( C177 C558 ) C177_=_C559( C177 C559 ) \nC177_=_C560( C177 C560 ) C177_=_C561( C177 C561 ) C177_=_C562( C177 C562 ) C177_=_C563( C177 C563 ) C177_=_C564( C177 C564 ) C177_=_C565( C177 C565 ) \nC177_=_C566( C177 C566 ) C177_=_C567( C177 C567 ) C177_=_C568( C177 C568 ) C177_=_C569( C177 C569 ) C177_=_C570( C177 C570 ) C177_=_C571( C177 C571 ) \nC177_=_C572( C177 C572 ) C177_=_C573( C177 C573 ) C177_=_C574( C177 C574 ) C177_=_C575( C177 C575 ) C177_=_C576( C177 C576 ) C177_=_C577( C177 C577 ) \nC189_=_C191( C189 C191 ) C189_=_C230( C189 C230 ) C189_=_C267( C189 C267 ) C189_=_C307( C189 C307 ) C189_=_C343( C189 C343 ) C189_=_C381( C189 C381 ) \nC189_=_C415( C189 C415 ) C189_=_C452( C189 C452 ) C189_=_C483( C189 C483 ) C189_=_C519( C189 C519 ) C189_=_C548( C189 C548 ) C189_=_C583( C189 C583 ) \nC189_=_C612( C189 C612 ) C189_=_C647( C189 C647 ) C189_=_C672( C189 C672 ) C189_=_C705( C189 C705 ) C189_=_C730( C189 C730 ) C189_=_C762( C189 C762 ) \nC189_=_C785( C189 C785 ) C189_=_C816( C189 C816 ) C189_=_C835( C189 C835 ) C189_=_C865( C189 C865 ) C189_=_C882( C189 C882 ) C189_=_C883( C189 C883 ) \nC189_=_C885( C189 C885 ) C189_=_C886( C189 C886 ) C189_=_C887( C189 C887 ) C189_=_C888( C189 C888 ) C189_=_C889( C189 C889 ) C189_=_C890( C189 C890 ) \nC189_=_C891( C189 C891 ) C189_=_C892( C189 C892 ) C189_=_C893( C189 C893 ) C189_=_C894( C189 C894 ) C189_=_C895( C189 C895 ) C189_=_C896( C189 C896 ) \nC189_=_C897( C189 C897 ) C189_=_C898( C189 C898 ) C189_=_C899( C189 C899 ) C189_=_C900( C189 C900 ) C189_=_C901( C189 C901 ) C189_=_C902( C189 C902 ) \nC189_=_C903( C189 C903 ) C189_=_C904( C189 C904 ) C189_=_C905( C189 C905 ) C189_=_C906( C189 C906 ) C189_=_C907( C189 C907 ) C189_=_C908( C189 C908 ) \nC189_=_C909( C189 C909 ) C189_=_C910( C189 C910 ) C189_=_C911( C189 C911 ) C191_=_C231( C191 C231 ) C191_=_C269( C191 C269 ) C191_=_C308( C191 C308 ) \nC191_=_C345( C191 C345 ) C191_=_C382( C191 C382 ) C191_=_C417( C191 C417 ) C191_=_C453( C191 C453 ) C191_=_C485( C191 C485 ) C191_=_C520( C191 C520 ) \nC191_=_C550( C191 C550 ) C191_=_C584( C191 C584 ) C191_=_C614( C191 C614 ) C191_=_C648( C191 C648 ) C191_=_C674( C191 C674 ) C191_=_C706( C191 C706 ) \nC191_=_C732( C191 C732 ) C191_=_C763( C191 C763 ) C191_=_C787( C191 C787 ) C191_=_C817( C191 C817 ) C191_=_C837( C191 C837 ) C191_=_C866( C191 C866 ) \nC191_=_C912( C191 C912 ) C191_=_C929( C191 C929 ) C191_=_C930( C191 C930 ) C191_=_C931( C191 C931 ) C191_=_C932( C191 C932 ) C191_=_C933( C191 C933 ) \nC191_=_C934( C191 C934 ) C191_=_C935( C191 C935 ) C191_=_C936( C191 C936 ) C191_=_C937( C191 C937 ) C191_=_C938( C191 C938 ) C191_=_C939( C191 C939 ) \nC191_=_C940( C191 C940 ) C191_=_C941( C191 C941 ) C191_=_C942( C191 C942 ) C191_=_C943( C191 C943 ) C191_=_C944( C191 C944 ) C191_=_C945( C191 C945 ) \nC191_=_C946( C191 C946 ) C191_=_C947( C191 C947 ) C191_=_C948( C191 C948 ) C191_=_C949( C191 C949 ) C191_=_C950( C191 C950 ) C191_=_C951( C191 C951 ) \nC191_=_C952( C191 C952 ) C191_=_C953( C191 C953 ) C191_=_C954( C191 C954 ) C191_=_C955( C191 C955 ) C191_=_C956( C191 C956 ) C223_=_C230( C223 C230 ) \nC223_=_C231( C223 C231 ) C223_=_C255( C223 C255 ) C223_=_C331( C223 C331 ) C223_=_C375( C223 C375 ) C223_=_C403( C223 C403 ) C223_=_C471( C223 C471 ) \nC223_=_C513( C223 C513 ) C223_=_C536( C223 C536 ) C223_=_C537( C223 C537 ) C223_=_C538( C223 C538 ) C223_=_C539( C223 C539 ) C223_=_C540( C223 C540 ) \nC223_=_C541( C223 C541 ) C223_=_C542( C223 C542 ) C223_=_C543( C223 C543 ) C223_=_C544( C223 C544 ) C223_=_C545( C223 C545 ) C223_=_C546( C223 C546 ) \nC223_=_C547( C223 C547 ) C223_=_C548( C223 C548 ) C223_=_C549( C223 C549 ) C223_=_C550( C223 C550 ) C223_=_C551( C223 C551 ) C223_=_C552( C223 C552 ) \nC223_=_C553(</w:t>
      </w:r>
    </w:p>
    <w:p>
      <w:pPr>
        <w:pStyle w:val="PreformattedText"/>
        <w:bidi w:val="0"/>
        <w:spacing w:before="0" w:after="0"/>
        <w:jc w:val="left"/>
        <w:rPr/>
      </w:pPr>
      <w:r>
        <w:rPr/>
        <w:t xml:space="preserve"> </w:t>
      </w:r>
      <w:r>
        <w:rPr/>
        <w:t>C223 C553 ) C223_=_C554( C223 C554 ) C223_=_C555( C223 C555 ) C223_=_C556( C223 C556 ) C223_=_C557( C223 C557 ) C223_=_C558( C223 C558 ) \nC223_=_C559( C223 C559 ) C223_=_C560( C223 C560 ) C223_=_C561( C223 C561 ) C223_=_C562( C223 C562 ) C223_=_C563( C223 C563 ) C223_=_C564( C223 C564 ) \nC223_=_C565( C223 C565 ) C223_=_C566( C223 C566 ) C223_=_C567( C223 C567 ) C223_=_C568( C223 C568 ) C223_=_C569( C223 C569 ) C223_=_C570( C223 C570 ) \nC223_=_C571( C223 C571 ) C223_=_C572( C223 C572 ) C223_=_C573( C223 C573 ) C223_=_C574( C223 C574 ) C223_=_C575( C223 C575 ) C223_=_C576( C223 C576 ) \nC223_=_C577( C223 C577 ) C230_=_C231( C230 C231 ) C230_=_C267( C230 C267 ) C230_=_C307( C230 C307 ) C230_=_C343( C230 C343 ) C230_=_C381( C230 C381 ) \nC230_=_C415( C230 C415 ) C230_=_C452( C230 C452 ) C230_=_C483( C230 C483 ) C230_=_C519( C230 C519 ) C230_=_C548( C230 C548 ) C230_=_C583( C230 C583 ) \nC230_=_C612( C230 C612 ) C230_=_C647( C230 C647 ) C230_=_C672( C230 C672 ) C230_=_C705( C230 C705 ) C230_=_C730( C230 C730 ) C230_=_C762( C230 C762 ) \nC230_=_C785( C230 C785 ) C230_=_C816( C230 C816 ) C230_=_C835( C230 C835 ) C230_=_C865( C230 C865 ) C230_=_C882( C230 C882 ) C230_=_C883( C230 C883 ) \nC230_=_C885( C230 C885 ) C230_=_C886( C230 C886 ) C230_=_C887( C230 C887 ) C230_=_C888( C230 C888 ) C230_=_C889( C230 C889 ) C230_=_C890( C230 C890 ) \nC230_=_C891( C230 C891 ) C230_=_C892( C230 C892 ) C230_=_C893( C230 C893 ) C230_=_C894( C230 C894 ) C230_=_C895( C230 C895 ) C230_=_C896( C230 C896 ) \nC230_=_C897( C230 C897 ) C230_=_C898( C230 C898 ) C230_=_C899( C230 C899 ) C230_=_C900( C230 C900 ) C230_=_C901( C230 C901 ) C230_=_C902( C230 C902 ) \nC230_=_C903( C230 C903 ) C230_=_C904( C230 C904 ) C230_=_C905( C230 C905 ) C230_=_C906( C230 C906 ) C230_=_C907( C230 C907 ) C230_=_C908( C230 C908 ) \nC230_=_C909( C230 C909 ) C230_=_C910( C230 C910 ) C230_=_C911( C230 C911 ) C231_=_C269( C231 C269 ) C231_=_C308( C231 C308 ) C231_=_C345( C231 C345 ) \nC231_=_C382( C231 C382 ) C231_=_C417( C231 C417 ) C231_=_C453( C231 C453 ) C231_=_C485( C231 C485 ) C231_=_C520( C231 C520 ) C231_=_C550( C231 C550 ) \nC231_=_C584( C231 C584 ) C231_=_C614( C231 C614 ) C231_=_C648( C231 C648 ) C231_=_C674( C231 C674 ) C231_=_C706( C231 C706 ) C231_=_C732( C231 C732 ) \nC231_=_C763( C231 C763 ) C231_=_C787( C231 C787 ) C231_=_C817( C231 C817 ) C231_=_C837( C231 C837 ) C231_=_C866( C231 C866 ) C231_=_C912( C231 C912 ) \nC231_=_C929( C231 C929 ) C231_=_C930( C231 C930 ) C231_=_C931( C231 C931 ) C231_=_C932( C231 C932 ) C231_=_C933( C231 C933 ) C231_=_C934( C231 C934 ) \nC231_=_C935( C231 C935 ) C231_=_C936( C231 C936 ) C231_=_C937( C231 C937 ) C231_=_C938( C231 C938 ) C231_=_C939( C231 C939 ) C231_=_C940( C231 C940 ) \nC231_=_C941( C231 C941 ) C231_=_C942( C231 C942 ) C231_=_C943( C231 C943 ) C231_=_C944( C231 C944 ) C231_=_C945( C231 C945 ) C231_=_C946( C231 C946 ) \nC231_=_C947( C231 C947 ) C231_=_C948( C231 C948 ) C231_=_C949( C231 C949 ) C231_=_C950( C231 C950 ) C231_=_C951( C231 C951 ) C231_=_C952( C231 C952 ) \nC231_=_C953( C231 C953 ) C231_=_C954( C231 C954 ) C231_=_C955( C231 C955 ) C231_=_C956( C231 C956 ) C247_=_C252( C247 C252 ) C247_=_C255( C247 C255 ) \nC247_=_C267( C247 C267 ) C247_=_C269( C247 C269 ) C247_=_C297( C247 C297 ) C247_=_C298( C247 C298 ) C247_=_C300( C247 C300 ) C247_=_C302( C247 C302 ) \nC247_=_C303( C247 C303 ) C247_=_C304( C247 C304 ) C247_=_C305( C247 C305 ) C247_=_C306( C247 C306 ) C247_=_C307( C247 C307 ) C247_=_C308( C247 C308 ) \nC247_=_C309( C247 C309 ) C247_=_C310( C247 C310 ) C247_=_C311( C247 C311 ) C247_=_C312( C247 C312 ) C247_=_C313( C247 C313 ) C247_=_C314( C247 C314 ) \nC247_=_C315( C247 C315 ) C247_=_C316( C247 C316 ) C247_=_C317( C247 C317 ) C247_=_C318( C247 C318 ) C247_=_C319( C247 C319 ) C247_=_C320( C247 C320 ) \nC247_=_C321( C247 C321 ) C247_=_C322( C247 C322 ) C252_=_C255( C252 C255 ) C252_=_C267( C252 C267 ) C252_=_C269( C252 C269 ) C252_=_C328( C252 C328 ) \nC252_=_C399( C252 C399 ) C252_=_C445( C252 C445 ) C252_=_C447( C252 C447 ) C252_=_C448( C252 C448 ) C252_=_C449( C252 C449 ) C252_=_C450( C252 C450 ) \nC252_=_C451( C252 C451 ) C252_=_C452( C252 C452 ) C252_=_C453( C252 C453 ) C252_=_C454( C252 C454 ) C252_=_C455( C252 C455 ) C252_=_C456( C252 C456 ) \nC252_=_C457( C252 C457 ) C252_=_C458( C252 C458 ) C252_=_C459( C252 C459 ) C252_=_C460( C252 C460 ) C252_=_C461( C252 C461 ) C252_=_C462( C252 C462 ) \nC252_=_C463( C252 C463 ) C252_=_C464( C252 C464 ) C252_=_C465( C252 C465 ) C252_=_C466( C252 C466 ) C255_=_C267( C255 C267 ) C255_=_C269( C255 C269 ) \nC255_=_C331( C255 C331 ) C255_=_C375( C255 C375 ) C255_=_C403( C255 C403 ) C255_=_C471( C255 C471 ) C255_=_C513( C255 C513 ) C255_=_C536( C255 C536 ) \nC255_=_C537( C255 C537 ) C255_=_C538( C255 C538 ) C255_=_C539( C255 C539 ) C255_=_C540( C255 C540 ) C255_=_C541( C255 C541 ) C255_=_C542( C255 C542 ) \nC255_=_C543( C255 C543 ) C255_=_C544( C255 C544 ) C255_=_C545( C255 C545 ) C255_=_C546( C255 C546 ) C255_=_C547( C255 C547 ) C255_=_C548( C255 C548 ) \nC255_=_C549( C255 C549 ) C255_=_C550( C255 C550 ) C255_=_C551( C255 C551 ) C255_=_C552( C255 C552 ) C255_=_C553( C255 C553 ) C255_=_C554( C255 C554 ) \nC255_=_C555( C255 C555 ) C255_=_C556( C255 C556 ) C255_=_C557( C255 C557 ) C255_=_C558( C255 C558 ) C255_=_C559( C255 C559 ) C255_=_C560( C255 C560 ) \nC255_=_C561( C255 C561 ) C255_=_C562( C255 C562 ) C255_=_C563( C255 C563 ) C255_=_C564( C255 C564 ) C255_=_C565( C255 C565 ) C255_=_C566( C255 C566 ) \nC255_=_C567( C255 C567 ) C255_=_C568( C255 C568 ) C255_=_C569( C255 C569 ) C255_=_C570( C255 C570 ) C255_=_C571( C255 C571 ) C255_=_C572( C255 C572 ) \nC255_=_C573( C255 C573 ) C255_=_C574( C255 C574 ) C255_=_C575( C255 C575 ) C255_=_C576( C255 C576 ) C255_=_C577( C255 C577 ) C267_=_C269( C267 C269 ) \nC267_=_C307( C267 C307 ) C267_=_C343( C267 C343 ) C267_=_C381( C267 C381 ) C267_=_C415( C267 C415 ) C267_=_C452( C267 C452 ) C267_=_C483( C267 C483 ) \nC267_=_C519( C267 C519 ) C267_=_C548( C267 C548 ) C267_=_C583( C267 C583 ) C267_=_C612( C267 C612 ) C267_=_C647( C267 C647 ) C267_=_C672( C267 C672 ) \nC267_=_C705( C267 C705 ) C267_=_C730( C267 C730 ) C267_=_C762( C267 C762 ) C267_=_C785( C267 C785 ) C267_=_C816( C267 C816 ) C267_=_C835( C267 C835 ) \nC267_=_C865( C267 C865 ) C267_=_C882( C267 C882 ) C267_=_C883( C267 C883 ) C267_=_C885( C267 C885 ) C267_=_C886( C267 C886 ) C267_=_C887( C267 C887 ) \nC267_=_C888( C267 C888 ) C267_=_C889( C267 C889 ) C267_=_C890( C267 C890 ) C267_=_C891( C267 C891 ) C267_=_C892( C267 C892 ) C267_=_C893( C267 C893 ) \nC267_=_C894( C267 C894 ) C267_=_C895( C267 C895 ) C267_=_C896( C267 C896 ) C267_=_C897( C267 C897 ) C267_=_C898( C267 C898 ) C267_=_C899( C267 C899 ) \nC267_=_C900( C267 C900 ) C267_=_C901( C267 C901 ) C267_=_C902( C267 C902 ) C267_=_C903( C267 C903 ) C267_=_C904( C267 C904 ) C267_=_C905( C267 C905 ) \nC267_=_C906( C267 C906 ) C267_=_C907( C267 C907 ) C267_=_C908( C267 C908 ) C267_=_C909( C267 C909 ) C267_=_C910( C267 C910 ) C267_=_C911( C267 C911 ) \nC269_=_C308( C269 C308 ) C269_=_C345( C269 C345 ) C269_=_C382( C269 C382 ) C269_=_C417( C269 C417 ) C269_=_C453( C269 C453 ) C269_=_C485( C269 C485 ) \nC269_=_C520( C269 C520 ) C269_=_C550( C269 C550 ) C269_=_C584( C269 C584 ) C269_=_C614( C269 C614 ) C269_=_C648( C269 C648 ) C269_=_C674( C269 C674 ) \nC269_=_C706( C269 C706 ) C269_=_C732( C269 C732 ) C269_=_C763( C269 C763 ) C269_=_C787( C269 C787 ) C269_=_C817( C269 C817 ) C269_=_C837( C269 C837 ) \nC269_=_C866( C269 C866 ) C269_=_C912( C269 C912 ) C269_=_C929( C269 C929 ) C269_=_C930( C269 C930 ) C269_=_C931( C269 C931 ) C269_=_C932( C269 C932 ) \nC269_=_C933( C269 C933 ) C269_=_C934( C269 C934 ) C269_=_C935( C269 C935 ) C269_=_C936( C269 C936 ) C269_=_C937( C269 C937 ) C269_=_C938( C269 C938 ) \nC269_=_C939( C269 C939 ) C269_=_C940( C269 C940 ) C269_=_C941( C269 C941 ) C269_=_C942( C269 C942 ) C269_=_C943( C269 C943 ) C269_=_C944( C269 C944 ) \nC269_=_C945( C269 C945 ) C269_=_C946( C269 C946 ) C269_=_C947( C269 C947 ) C269_=_C948( C269 C948 ) C269_=_C949( C269 C949 ) C269_=_C950( C269 C950 ) \nC269_=_C951( C269 C951 ) C269_=_C952( C269 C952 ) C269_=_C953( C269 C953 ) C269_=_C954( C269 C954 ) C269_=_C955( C269 C955 ) C269_=_C956( C269 C956 ) \nC297_=_C298( C297 C298 ) C297_=_C300( C297 C300 ) C297_=_C302( C297 C302 ) C297_=_C303( C297 C303 ) C297_=_C304( C297 C304 ) C297_=_C305( C297 C305 ) \nC297_=_C306( C297 C306 ) C297_=_C307( C297 C307 ) C297_=_C308( C297 C308 ) C297_=_C309( C297 C309 ) C297_=_C310( C297 C310 ) C297_=_C311( C297 C311 ) \nC297_=_C312( C297 C312 ) C297_=_C313( C297 C313 ) C297_=_C314( C297 C314 ) C297_=_C315( C297 C315 ) C297_=_C316( C297 C316 ) C297_=_C317( C297 C317 ) \nC297_=_C318( C297 C318 ) C297_=_C319( C297 C319 ) C297_=_C320( C297 C320 ) C297_=_C321( C297 C321 ) C297_=_C322( C297 C322 ) C297_=_C328( C297 C328 ) \nC297_=_C331( C297 C331 ) C297_=_C343( C297 C343 ) C297_=_C345( C297 C345 ) C298_=_C300( C298 C300 ) C298_=_C302( C298 C302 ) C298_=_C303( C298 C303 ) \nC298_=_C304( C298 C304 ) C298_=_C305( C298 C305 ) C298_=_C306( C298 C306 ) C298_=_C307( C298 C307 ) C298_=_C308( C298 C308 ) C298_=_C309( C298 C309 ) \nC298_=_C310( C298 C310 ) C298_=_C311( C298 C311 ) C298_=_C312( C298 C312 ) C298_=_C313( C298 C313 ) C298_=_C314( C298 C314 ) C298_=_C315( C298 C315 ) \nC298_=_C316( C298 C316 ) C298_=_C317( C298 C317 ) C298_=_C318( C298 C318 ) C298_=_C319( C298 C319 ) C298_=_C320( C298 C320 ) C298_=_C321( C298 C321 ) \nC298_=_C322( C298 C322 ) C298_=_C399( C298 C399 ) C298_=_C403( C298 C403 ) C298_=_C415( C298 C415 ) C298_=_C417( C298 C417 ) C300_=_C302( C300 C302 ) \nC300_=_C303( C300 C303 ) C300_=_C304( C300 C304 ) C300_=_C305( C300 C305 ) C300_=_C306( C300 C306 ) C300_=_C307( C300 C307 ) C300_=_C308( C300 C308 ) \nC300_=_C309( C300 C309 ) C300_=_C310( C300 C310 ) C300_=_C311( C300 C311 ) C300_=_C312( C300 C312 ) C300_=_C313( C300 C313 ) C300_=_C314( C300 C314 ) \nC300_=_C315( C300 C315 ) C300_=_C316(</w:t>
      </w:r>
    </w:p>
    <w:p>
      <w:pPr>
        <w:pStyle w:val="PreformattedText"/>
        <w:bidi w:val="0"/>
        <w:spacing w:before="0" w:after="0"/>
        <w:jc w:val="left"/>
        <w:rPr/>
      </w:pPr>
      <w:r>
        <w:rPr/>
        <w:t xml:space="preserve"> </w:t>
      </w:r>
      <w:r>
        <w:rPr/>
        <w:t>C300 C316 ) C300_=_C317( C300 C317 ) C300_=_C318( C300 C318 ) C300_=_C319( C300 C319 ) C300_=_C320( C300 C320 ) \nC300_=_C321( C300 C321 ) C300_=_C322( C300 C322 ) C300_=_C445( C300 C445 ) C300_=_C471( C300 C471 ) C300_=_C483( C300 C483 ) C300_=_C485( C300 C485 ) \nC302_=_C303( C302 C303 ) C302_=_C304( C302 C304 ) C302_=_C305( C302 C305 ) C302_=_C306( C302 C306 ) C302_=_C307( C302 C307 ) C302_=_C308( C302 C308 ) \nC302_=_C309( C302 C309 ) C302_=_C310( C302 C310 ) C302_=_C311( C302 C311 ) C302_=_C312( C302 C312 ) C302_=_C313( C302 C313 ) C302_=_C314( C302 C314 ) \nC302_=_C315( C302 C315 ) C302_=_C316( C302 C316 ) C302_=_C317( C302 C317 ) C302_=_C318( C302 C318 ) C302_=_C319( C302 C319 ) C302_=_C320( C302 C320 ) \nC302_=_C321( C302 C321 ) C302_=_C322( C302 C322 ) C302_=_C447( C302 C447 ) C302_=_C538( C302 C538 ) C302_=_C612( C302 C612 ) C302_=_C614( C302 C614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17( C303 C317 ) C303_=_C318( C303 C318 ) C303_=_C319( C303 C319 ) C303_=_C320( C303 C320 ) C303_=_C321( C303 C321 ) \nC303_=_C322( C303 C322 ) C303_=_C448( C303 C448 ) C303_=_C540( C303 C540 ) C303_=_C672( C303 C672 ) C303_=_C674( C303 C674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4_=_C318( C304 C318 ) C304_=_C319( C304 C319 ) C304_=_C320( C304 C320 ) C304_=_C321( C304 C321 ) C304_=_C322( C304 C322 ) C304_=_C449( C304 C449 ) \nC304_=_C542( C304 C542 ) C304_=_C730( C304 C730 ) C304_=_C732( C304 C732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450( C305 C450 ) C305_=_C544( C305 C544 ) C305_=_C785( C305 C785 ) C305_=_C787( C305 C787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451( C306 C451 ) C306_=_C546( C306 C546 ) \nC306_=_C835( C306 C835 ) C306_=_C837( C306 C837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43( C307 C343 ) \nC307_=_C381( C307 C381 ) C307_=_C415( C307 C415 ) C307_=_C452( C307 C452 ) C307_=_C483( C307 C483 ) C307_=_C519( C307 C519 ) C307_=_C548( C307 C548 ) \nC307_=_C583( C307 C583 ) C307_=_C612( C307 C612 ) C307_=_C647( C307 C647 ) C307_=_C672( C307 C672 ) C307_=_C705( C307 C705 ) C307_=_C730( C307 C730 ) \nC307_=_C762( C307 C762 ) C307_=_C785( C307 C785 ) C307_=_C816( C307 C816 ) C307_=_C835( C307 C835 ) C307_=_C865( C307 C865 ) C307_=_C882( C307 C882 ) \nC307_=_C883( C307 C883 ) C307_=_C885( C307 C885 ) C307_=_C886( C307 C886 ) C307_=_C887( C307 C887 ) C307_=_C888( C307 C888 ) C307_=_C889( C307 C889 ) \nC307_=_C890( C307 C890 ) C307_=_C891( C307 C891 ) C307_=_C892( C307 C892 ) C307_=_C893( C307 C893 ) C307_=_C894( C307 C894 ) C307_=_C895( C307 C895 ) \nC307_=_C896( C307 C896 ) C307_=_C897( C307 C897 ) C307_=_C898( C307 C898 ) C307_=_C899( C307 C899 ) C307_=_C900( C307 C900 ) C307_=_C901( C307 C901 ) \nC307_=_C902( C307 C902 ) C307_=_C903( C307 C903 ) C307_=_C904( C307 C904 ) C307_=_C905( C307 C905 ) C307_=_C906( C307 C906 ) C307_=_C907( C307 C907 ) \nC307_=_C908( C307 C908 ) C307_=_C909( C307 C909 ) C307_=_C910( C307 C910 ) C307_=_C911( C307 C911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45( C308 C345 ) C308_=_C382( C308 C382 ) C308_=_C417( C308 C417 ) C308_=_C453( C308 C453 ) C308_=_C485( C308 C485 ) C308_=_C520( C308 C520 ) \nC308_=_C550( C308 C550 ) C308_=_C584( C308 C584 ) C308_=_C614( C308 C614 ) C308_=_C648( C308 C648 ) C308_=_C674( C308 C674 ) C308_=_C706( C308 C706 ) \nC308_=_C732( C308 C732 ) C308_=_C763( C308 C763 ) C308_=_C787( C308 C787 ) C308_=_C817( C308 C817 ) C308_=_C837( C308 C837 ) C308_=_C866( C308 C866 ) \nC308_=_C912( C308 C912 ) C308_=_C929( C308 C929 ) C308_=_C930( C308 C930 ) C308_=_C931( C308 C931 ) C308_=_C932( C308 C932 ) C308_=_C933( C308 C933 ) \nC308_=_C934( C308 C934 ) C308_=_C935( C308 C935 ) C308_=_C936( C308 C936 ) C308_=_C937( C308 C937 ) C308_=_C938( C308 C938 ) C308_=_C939( C308 C939 ) \nC308_=_C940( C308 C940 ) C308_=_C941( C308 C941 ) C308_=_C942( C308 C942 ) C308_=_C943( C308 C943 ) C308_=_C944( C308 C944 ) C308_=_C945( C308 C945 ) \nC308_=_C946( C308 C946 ) C308_=_C947( C308 C947 ) C308_=_C948( C308 C948 ) C308_=_C949( C308 C949 ) C308_=_C950( C308 C950 ) C308_=_C951( C308 C951 ) \nC308_=_C952( C308 C952 ) C308_=_C953( C308 C953 ) C308_=_C954( C308 C954 ) C308_=_C955( C308 C955 ) C308_=_C956( C308 C956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454( C309 C454 ) C309_=_C552( C309 C552 ) C309_=_C886( C309 C886 ) C309_=_C931( C309 C931 ) C310_=_C311( C310 C311 ) C310_=_C312( C310 C312 ) \nC310_=_C313( C310 C313 ) C310_=_C314( C310 C314 ) C310_=_C315( C310 C315 ) C310_=_C316( C310 C316 ) C310_=_C317( C310 C317 ) C310_=_C318( C310 C318 ) \nC310_=_C319( C310 C319 ) C310_=_C320( C310 C320 ) C310_=_C321( C310 C321 ) C310_=_C322( C310 C322 ) C310_=_C553( C310 C553 ) C310_=_C887( C310 C887 ) \nC310_=_C932( C310 C932 ) C311_=_C312( C311 C312 ) C311_=_C313( C311 C313 ) C311_=_C314( C311 C314 ) C311_=_C315( C311 C315 ) C311_=_C316( C311 C316 ) \nC311_=_C317( C311 C317 ) C311_=_C318( C311 C318 ) C311_=_C319( C311 C319 ) C311_=_C320( C311 C320 ) C311_=_C321( C311 C321 ) C311_=_C322( C311 C322 ) \nC311_=_C455( C311 C455 ) C311_=_C554( C311 C554 ) C311_=_C888( C311 C888 ) C311_=_C933( C311 C933 ) C312_=_C313( C312 C313 ) C312_=_C314( C312 C314 ) \nC312_=_C315( C312 C315 ) C312_=_C316( C312 C316 ) C312_=_C317( C312 C317 ) C312_=_C318( C312 C318 ) C312_=_C319( C312 C319 ) C312_=_C320( C312 C320 ) \nC312_=_C321( C312 C321 ) C312_=_C322( C312 C322 ) C312_=_C456( C312 C456 ) C312_=_C556( C312 C556 ) C312_=_C890( C312 C890 ) C312_=_C935( C312 C935 ) \nC313_=_C314( C313 C314 ) C313_=_C315( C313 C315 ) C313_=_C316( C313 C316 ) C313_=_C317( C313 C317 ) C313_=_C318( C313 C318 ) C313_=_C319( C313 C319 ) \nC313_=_C320( C313 C320 ) C313_=_C321( C313 C321 ) C313_=_C322( C313 C322 ) C313_=_C457( C313 C457 ) C313_=_C558( C313 C558 ) C313_=_C892( C313 C892 ) \nC313_=_C937( C313 C937 ) C314_=_C315( C314 C315 ) C314_=_C316( C314 C316 ) C314_=_C317( C314 C317 ) C314_=_C318( C314 C318 ) C314_=_C319( C314 C319 ) \nC314_=_C320( C314 C320 ) C314_=_C321( C314 C321 ) C314_=_C322( C314 C322 ) C314_=_C458( C314 C458 ) C314_=_C560( C314 C560 ) C314_=_C894( C314 C894 ) \nC314_=_C939( C314 C939 ) C315_=_C316( C315 C316 ) C315_=_C317( C315 C317 ) C315_=_C318( C315 C318 ) C315_=_C319( C315 C319 ) C315_=_C320( C315 C320 ) \nC315_=_C321( C315 C321 ) C315_=_C322( C315 C322 ) C315_=_C459( C315 C459 ) C315_=_C562( C315 C562 ) C315_=_C896( C315 C896 ) C315_=_C941( C315 C941 ) \nC316_=_C317( C316 C317 ) C316_=_C318( C316 C318 ) C316_=_C319( C316 C319 ) C316_=_C320( C316 C320 ) C316_=_C321( C316 C321 ) C316_=_C322( C316 C322 ) \nC316_=_C460( C316 C460 ) C316_=_C564( C316 C564 ) C316_=_C898( C316 C898 ) C316_=_C943( C316 C943 ) C317_=_C318( C317 C318 ) C317_=_C319( C317 C319 ) \nC317_=_C320( C317 C320 ) C317_=_C321( C317 C321 ) C317_=_C322( C317 C322 ) C317_=_C461( C317 C461 ) C317_=_C566( C317 C566 ) C317_=_C900( C317 C900 ) \nC317_=_C945( C317 C945 ) C318_=_C319( C318 C319 ) C318_=_C320( C318 C320 ) C318_=_C321( C318 C321 ) C318_=_C322( C318 C322 ) C318_=_C462( C318 C462 ) \nC318_=_C568( C318 C568 ) C318_=_C902( C318 C902 ) C318_=_C947( C318 C947 ) C319_=_C320( C319 C320 ) C319_=_C321( C319 C321 ) C319_=_C322( C319 C322 ) \nC319_=_C463( C319 C463 ) C319_=_C570( C319 C570 ) C319_=_C904( C319 C904 ) C319_=_C949( C319 C949 ) C320_=_C321( C320 C321 ) C320_=_C322( C320 C322 ) \nC320_=_C464( C320 C464 ) C320_=_C572( C320 C572 ) C320_=_C906( C320 C906 ) C320_=_C951( C320 C951 ) C321_=_C322( C321 C322 ) C321_=_C465( C321 C465 ) \nC321_=_C574( C321 C574 ) C321_=_C908( C321 C908 ) C321_=_C953( C321 C953 ) C322_=_C466( C322 C466 ) C322_=_C576( C322 C576 ) C322_=_C910( C322 C910 ) \nC322_=_C955( C322 C955 ) C328_=_C331( C328 C331 ) C328_=_C343(</w:t>
      </w:r>
    </w:p>
    <w:p>
      <w:pPr>
        <w:pStyle w:val="PreformattedText"/>
        <w:bidi w:val="0"/>
        <w:spacing w:before="0" w:after="0"/>
        <w:jc w:val="left"/>
        <w:rPr/>
      </w:pPr>
      <w:r>
        <w:rPr/>
        <w:t xml:space="preserve"> </w:t>
      </w:r>
      <w:r>
        <w:rPr/>
        <w:t>C328 C343 ) C328_=_C345( C328 C345 ) C328_=_C399( C328 C399 ) C328_=_C445( C328 C445 ) \nC328_=_C447( C328 C447 ) C328_=_C448( C328 C448 ) C328_=_C449( C328 C449 ) C328_=_C450( C328 C450 ) C328_=_C451( C328 C451 ) C328_=_C452( C328 C452 ) \nC328_=_C453( C328 C453 ) C328_=_C454( C328 C454 ) C328_=_C455( C328 C455 ) C328_=_C456( C328 C456 ) C328_=_C457( C328 C457 ) C328_=_C458( C328 C458 ) \nC328_=_C459( C328 C459 ) C328_=_C460( C328 C460 ) C328_=_C461( C328 C461 ) C328_=_C462( C328 C462 ) C328_=_C463( C328 C463 ) C328_=_C464( C328 C464 ) \nC328_=_C465( C328 C465 ) C328_=_C466( C328 C466 ) C331_=_C343( C331 C343 ) C331_=_C345( C331 C345 ) C331_=_C375( C331 C375 ) C331_=_C403( C331 C403 ) \nC331_=_C471( C331 C471 ) C331_=_C513( C331 C513 ) C331_=_C536( C331 C536 ) C331_=_C537( C331 C537 ) C331_=_C538( C331 C538 ) C331_=_C539( C331 C539 ) \nC331_=_C540( C331 C540 ) C331_=_C541( C331 C541 ) C331_=_C542( C331 C542 ) C331_=_C543( C331 C543 ) C331_=_C544( C331 C544 ) C331_=_C545( C331 C545 ) \nC331_=_C546( C331 C546 ) C331_=_C547( C331 C547 ) C331_=_C548( C331 C548 ) C331_=_C549( C331 C549 ) C331_=_C550( C331 C550 ) C331_=_C551( C331 C551 ) \nC331_=_C552( C331 C552 ) C331_=_C553( C331 C553 ) C331_=_C554( C331 C554 ) C331_=_C555( C331 C555 ) C331_=_C556( C331 C556 ) C331_=_C557( C331 C557 ) \nC331_=_C558( C331 C558 ) C331_=_C559( C331 C559 ) C331_=_C560( C331 C560 ) C331_=_C561( C331 C561 ) C331_=_C562( C331 C562 ) C331_=_C563( C331 C563 ) \nC331_=_C564( C331 C564 ) C331_=_C565( C331 C565 ) C331_=_C566( C331 C566 ) C331_=_C567( C331 C567 ) C331_=_C568( C331 C568 ) C331_=_C569( C331 C569 ) \nC331_=_C570( C331 C570 ) C331_=_C571( C331 C571 ) C331_=_C572( C331 C572 ) C331_=_C573( C331 C573 ) C331_=_C574( C331 C574 ) C331_=_C575( C331 C575 ) \nC331_=_C576( C331 C576 ) C331_=_C577( C331 C577 ) C343_=_C345( C343 C345 ) C343_=_C381( C343 C381 ) C343_=_C415( C343 C415 ) C343_=_C452( C343 C452 ) \nC343_=_C483( C343 C483 ) C343_=_C519( C343 C519 ) C343_=_C548( C343 C548 ) C343_=_C583( C343 C583 ) C343_=_C612( C343 C612 ) C343_=_C647( C343 C647 ) \nC343_=_C672( C343 C672 ) C343_=_C705( C343 C705 ) C343_=_C730( C343 C730 ) C343_=_C762( C343 C762 ) C343_=_C785( C343 C785 ) C343_=_C816( C343 C816 ) \nC343_=_C835( C343 C835 ) C343_=_C865( C343 C865 ) C343_=_C882( C343 C882 ) C343_=_C883( C343 C883 ) C343_=_C885( C343 C885 ) C343_=_C886( C343 C886 ) \nC343_=_C887( C343 C887 ) C343_=_C888( C343 C888 ) C343_=_C889( C343 C889 ) C343_=_C890( C343 C890 ) C343_=_C891( C343 C891 ) C343_=_C892( C343 C892 ) \nC343_=_C893( C343 C893 ) C343_=_C894( C343 C894 ) C343_=_C895( C343 C895 ) C343_=_C896( C343 C896 ) C343_=_C897( C343 C897 ) C343_=_C898( C343 C898 ) \nC343_=_C899( C343 C899 ) C343_=_C900( C343 C900 ) C343_=_C901( C343 C901 ) C343_=_C902( C343 C902 ) C343_=_C903( C343 C903 ) C343_=_C904( C343 C904 ) \nC343_=_C905( C343 C905 ) C343_=_C906( C343 C906 ) C343_=_C907( C343 C907 ) C343_=_C908( C343 C908 ) C343_=_C909( C343 C909 ) C343_=_C910( C343 C910 ) \nC343_=_C911( C343 C911 ) C345_=_C382( C345 C382 ) C345_=_C417( C345 C417 ) C345_=_C453( C345 C453 ) C345_=_C485( C345 C485 ) C345_=_C520( C345 C520 ) \nC345_=_C550( C345 C550 ) C345_=_C584( C345 C584 ) C345_=_C614( C345 C614 ) C345_=_C648( C345 C648 ) C345_=_C674( C345 C674 ) C345_=_C706( C345 C706 ) \nC345_=_C732( C345 C732 ) C345_=_C763( C345 C763 ) C345_=_C787( C345 C787 ) C345_=_C817( C345 C817 ) C345_=_C837( C345 C837 ) C345_=_C866( C345 C866 ) \nC345_=_C912( C345 C912 ) C345_=_C929( C345 C929 ) C345_=_C930( C345 C930 ) C345_=_C931( C345 C931 ) C345_=_C932( C345 C932 ) C345_=_C933( C345 C933 ) \nC345_=_C934( C345 C934 ) C345_=_C935( C345 C935 ) C345_=_C936( C345 C936 ) C345_=_C937( C345 C937 ) C345_=_C938( C345 C938 ) C345_=_C939( C345 C939 ) \nC345_=_C940( C345 C940 ) C345_=_C941( C345 C941 ) C345_=_C942( C345 C942 ) C345_=_C943( C345 C943 ) C345_=_C944( C345 C944 ) C345_=_C945( C345 C945 ) \nC345_=_C946( C345 C946 ) C345_=_C947( C345 C947 ) C345_=_C948( C345 C948 ) C345_=_C949( C345 C949 ) C345_=_C950( C345 C950 ) C345_=_C951( C345 C951 ) \nC345_=_C952( C345 C952 ) C345_=_C953( C345 C953 ) C345_=_C954( C345 C954 ) C345_=_C955( C345 C955 ) C345_=_C956( C345 C956 ) C375_=_C381( C375 C381 ) \nC375_=_C382( C375 C382 ) C375_=_C403( C375 C403 ) C375_=_C471( C375 C471 ) C375_=_C513( C375 C513 ) C375_=_C536( C375 C536 ) C375_=_C537( C375 C537 ) \nC375_=_C538( C375 C538 ) C375_=_C539( C375 C539 ) C375_=_C540( C375 C540 ) C375_=_C541( C375 C541 ) C375_=_C542( C375 C542 ) C375_=_C543( C375 C543 ) \nC375_=_C544( C375 C544 ) C375_=_C545( C375 C545 ) C375_=_C546( C375 C546 ) C375_=_C547( C375 C547 ) C375_=_C548( C375 C548 ) C375_=_C549( C375 C549 ) \nC375_=_C550( C375 C550 ) C375_=_C551( C375 C551 ) C375_=_C552( C375 C552 ) C375_=_C553( C375 C553 ) C375_=_C554( C375 C554 ) C375_=_C555( C375 C555 ) \nC375_=_C556( C375 C556 ) C375_=_C557( C375 C557 ) C375_=_C558( C375 C558 ) C375_=_C559( C375 C559 ) C375_=_C560( C375 C560 ) C375_=_C561( C375 C561 ) \nC375_=_C562( C375 C562 ) C375_=_C563( C375 C563 ) C375_=_C564( C375 C564 ) C375_=_C565( C375 C565 ) C375_=_C566( C375 C566 ) C375_=_C567( C375 C567 ) \nC375_=_C568( C375 C568 ) C375_=_C569( C375 C569 ) C375_=_C570( C375 C570 ) C375_=_C571( C375 C571 ) C375_=_C572( C375 C572 ) C375_=_C573( C375 C573 ) \nC375_=_C574( C375 C574 ) C375_=_C575( C375 C575 ) C375_=_C576( C375 C576 ) C375_=_C577( C375 C577 ) C381_=_C382( C381 C382 ) C381_=_C415( C381 C415 ) \nC381_=_C452( C381 C452 ) C381_=_C483( C381 C483 ) C381_=_C519( C381 C519 ) C381_=_C548( C381 C548 ) C381_=_C583( C381 C583 ) C381_=_C612( C381 C612 ) \nC381_=_C647( C381 C647 ) C381_=_C672( C381 C672 ) C381_=_C705( C381 C705 ) C381_=_C730( C381 C730 ) C381_=_C762( C381 C762 ) C381_=_C785( C381 C785 ) \nC381_=_C816( C381 C816 ) C381_=_C835( C381 C835 ) C381_=_C865( C381 C865 ) C381_=_C882( C381 C882 ) C381_=_C883( C381 C883 ) C381_=_C885( C381 C885 ) \nC381_=_C886( C381 C886 ) C381_=_C887( C381 C887 ) C381_=_C888( C381 C888 ) C381_=_C889( C381 C889 ) C381_=_C890( C381 C890 ) C381_=_C891( C381 C891 ) \nC381_=_C892( C381 C892 ) C381_=_C893( C381 C893 ) C381_=_C894( C381 C894 ) C381_=_C895( C381 C895 ) C381_=_C896( C381 C896 ) C381_=_C897( C381 C897 ) \nC381_=_C898( C381 C898 ) C381_=_C899( C381 C899 ) C381_=_C900( C381 C900 ) C381_=_C901( C381 C901 ) C381_=_C902( C381 C902 ) C381_=_C903( C381 C903 ) \nC381_=_C904( C381 C904 ) C381_=_C905( C381 C905 ) C381_=_C906( C381 C906 ) C381_=_C907( C381 C907 ) C381_=_C908( C381 C908 ) C381_=_C909( C381 C909 ) \nC381_=_C910( C381 C910 ) C381_=_C911( C381 C911 ) C382_=_C417( C382 C417 ) C382_=_C453( C382 C453 ) C382_=_C485( C382 C485 ) C382_=_C520( C382 C520 ) \nC382_=_C550( C382 C550 ) C382_=_C584( C382 C584 ) C382_=_C614( C382 C614 ) C382_=_C648( C382 C648 ) C382_=_C674( C382 C674 ) C382_=_C706( C382 C706 ) \nC382_=_C732( C382 C732 ) C382_=_C763( C382 C763 ) C382_=_C787( C382 C787 ) C382_=_C817( C382 C817 ) C382_=_C837( C382 C837 ) C382_=_C866( C382 C866 ) \nC382_=_C912( C382 C912 ) C382_=_C929( C382 C929 ) C382_=_C930( C382 C930 ) C382_=_C931( C382 C931 ) C382_=_C932( C382 C932 ) C382_=_C933( C382 C933 ) \nC382_=_C934( C382 C934 ) C382_=_C935( C382 C935 ) C382_=_C936( C382 C936 ) C382_=_C937( C382 C937 ) C382_=_C938( C382 C938 ) C382_=_C939( C382 C939 ) \nC382_=_C940( C382 C940 ) C382_=_C941( C382 C941 ) C382_=_C942( C382 C942 ) C382_=_C943( C382 C943 ) C382_=_C944( C382 C944 ) C382_=_C945( C382 C945 ) \nC382_=_C946( C382 C946 ) C382_=_C947( C382 C947 ) C382_=_C948( C382 C948 ) C382_=_C949( C382 C949 ) C382_=_C950( C382 C950 ) C382_=_C951( C382 C951 ) \nC382_=_C952( C382 C952 ) C382_=_C953( C382 C953 ) C382_=_C954( C382 C954 ) C382_=_C955( C382 C955 ) C382_=_C956( C382 C956 ) C399_=_C403( C399 C403 ) \nC399_=_C415( C399 C415 ) C399_=_C417( C399 C417 ) C399_=_C445( C399 C445 ) C399_=_C447( C399 C447 ) C399_=_C448( C399 C448 ) C399_=_C449( C399 C449 ) \nC399_=_C450( C399 C450 ) C399_=_C451( C399 C451 ) C399_=_C452( C399 C452 ) C399_=_C453( C399 C453 ) C399_=_C454( C399 C454 ) C399_=_C455( C399 C455 ) \nC399_=_C456( C399 C456 ) C399_=_C457( C399 C457 ) C399_=_C458( C399 C458 ) C399_=_C459( C399 C459 ) C399_=_C460( C399 C460 ) C399_=_C461( C399 C461 ) \nC399_=_C462( C399 C462 ) C399_=_C463( C399 C463 ) C399_=_C464( C399 C464 ) C399_=_C465( C399 C465 ) C399_=_C466( C399 C466 ) C403_=_C415( C403 C415 ) \nC403_=_C417( C403 C417 ) C403_=_C471( C403 C471 ) C403_=_C513( C403 C513 ) C403_=_C536( C403 C536 ) C403_=_C537( C403 C537 ) C403_=_C538( C403 C538 ) \nC403_=_C539( C403 C539 ) C403_=_C540( C403 C540 ) C403_=_C541( C403 C541 ) C403_=_C542( C403 C542 ) C403_=_C543( C403 C543 ) C403_=_C544( C403 C544 ) \nC403_=_C545( C403 C545 ) C403_=_C546( C403 C546 ) C403_=_C547( C403 C547 ) C403_=_C548( C403 C548 ) C403_=_C549( C403 C549 ) C403_=_C550( C403 C550 ) \nC403_=_C551( C403 C551 ) C403_=_C552( C403 C552 ) C403_=_C553( C403 C553 ) C403_=_C554( C403 C554 ) C403_=_C555( C403 C555 ) C403_=_C556( C403 C556 ) \nC403_=_C557( C403 C557 ) C403_=_C558( C403 C558 ) C403_=_C559( C403 C559 ) C403_=_C560( C403 C560 ) C403_=_C561( C403 C561 ) C403_=_C562( C403 C562 ) \nC403_=_C563( C403 C563 ) C403_=_C564( C403 C564 ) C403_=_C565( C403 C565 ) C403_=_C566( C403 C566 ) C403_=_C567( C403 C567 ) C403_=_C568( C403 C568 ) \nC403_=_C569( C403 C569 ) C403_=_C570( C403 C570 ) C403_=_C571( C403 C571 ) C403_=_C572( C403 C572 ) C403_=_C573( C403 C573 ) C403_=_C574( C403 C574 ) \nC403_=_C575( C403 C575 ) C403_=_C576( C403 C576 ) C403_=_C577( C403 C577 ) C415_=_C417( C415 C417 ) C415_=_C452( C415 C452 ) C415_=_C483( C415 C483 ) \nC415_=_C519( C415 C519 ) C415_=_C548( C415 C548 ) C415_=_C583( C415 C583 ) C415_=_C612( C415 C612 ) C415_=_C647( C415 C647 ) C415_=_C672( C415 C672 ) \nC415_=_C705( C415 C705 ) C415_=_C730( C415 C730 ) C415_=_C762( C415 C762 ) C415_=_C785( C415 C785 ) C415_=_C816( C415 C816 ) C415_=_C835( C415 C835 ) \nC415_=_C865( C415 C865 ) C415_=_C882( C415 C882 ) C415_=_C883( C415 C883 ) C415_=_C885(</w:t>
      </w:r>
    </w:p>
    <w:p>
      <w:pPr>
        <w:pStyle w:val="PreformattedText"/>
        <w:bidi w:val="0"/>
        <w:spacing w:before="0" w:after="0"/>
        <w:jc w:val="left"/>
        <w:rPr/>
      </w:pPr>
      <w:r>
        <w:rPr/>
        <w:t xml:space="preserve"> </w:t>
      </w:r>
      <w:r>
        <w:rPr/>
        <w:t>C415 C885 ) C415_=_C886( C415 C886 ) C415_=_C887( C415 C887 ) \nC415_=_C888( C415 C888 ) C415_=_C889( C415 C889 ) C415_=_C890( C415 C890 ) C415_=_C891( C415 C891 ) C415_=_C892( C415 C892 ) C415_=_C893( C415 C893 ) \nC415_=_C894( C415 C894 ) C415_=_C895( C415 C895 ) C415_=_C896( C415 C896 ) C415_=_C897( C415 C897 ) C415_=_C898( C415 C898 ) C415_=_C899( C415 C899 ) \nC415_=_C900( C415 C900 ) C415_=_C901( C415 C901 ) C415_=_C902( C415 C902 ) C415_=_C903( C415 C903 ) C415_=_C904( C415 C904 ) C415_=_C905( C415 C905 ) \nC415_=_C906( C415 C906 ) C415_=_C907( C415 C907 ) C415_=_C908( C415 C908 ) C415_=_C909( C415 C909 ) C415_=_C910( C415 C910 ) C415_=_C911( C415 C911 ) \nC417_=_C453( C417 C453 ) C417_=_C485( C417 C485 ) C417_=_C520( C417 C520 ) C417_=_C550( C417 C550 ) C417_=_C584( C417 C584 ) C417_=_C614( C417 C614 ) \nC417_=_C648( C417 C648 ) C417_=_C674( C417 C674 ) C417_=_C706( C417 C706 ) C417_=_C732( C417 C732 ) C417_=_C763( C417 C763 ) C417_=_C787( C417 C787 ) \nC417_=_C817( C417 C817 ) C417_=_C837( C417 C837 ) C417_=_C866( C417 C866 ) C417_=_C912( C417 C912 ) C417_=_C929( C417 C929 ) C417_=_C930( C417 C930 ) \nC417_=_C931( C417 C931 ) C417_=_C932( C417 C932 ) C417_=_C933( C417 C933 ) C417_=_C934( C417 C934 ) C417_=_C935( C417 C935 ) C417_=_C936( C417 C936 ) \nC417_=_C937( C417 C937 ) C417_=_C938( C417 C938 ) C417_=_C939( C417 C939 ) C417_=_C940( C417 C940 ) C417_=_C941( C417 C941 ) C417_=_C942( C417 C942 ) \nC417_=_C943( C417 C943 ) C417_=_C944( C417 C944 ) C417_=_C945( C417 C945 ) C417_=_C946( C417 C946 ) C417_=_C947( C417 C947 ) C417_=_C948( C417 C948 ) \nC417_=_C949( C417 C949 ) C417_=_C950( C417 C950 ) C417_=_C951( C417 C951 ) C417_=_C952( C417 C952 ) C417_=_C953( C417 C953 ) C417_=_C954( C417 C954 ) \nC417_=_C955( C417 C955 ) C417_=_C956( C417 C95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64( C445 C464 ) C445_=_C465( C445 C465 ) C445_=_C466( C445 C466 ) C445_=_C471( C445 C471 ) C445_=_C483( C445 C483 ) \nC445_=_C485( C445 C485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538( C447 C538 ) C447_=_C612( C447 C612 ) C447_=_C614( C447 C614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540( C448 C540 ) \nC448_=_C672( C448 C672 ) C448_=_C674( C448 C674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49_=_C465( C449 C465 ) \nC449_=_C466( C449 C466 ) C449_=_C542( C449 C542 ) C449_=_C730( C449 C730 ) C449_=_C732( C449 C732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544( C450 C544 ) C450_=_C785( C450 C785 ) C450_=_C787( C450 C787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546( C451 C546 ) C451_=_C835( C451 C835 ) C451_=_C837( C451 C837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483( C452 C483 ) C452_=_C519( C452 C519 ) C452_=_C548( C452 C548 ) C452_=_C583( C452 C583 ) C452_=_C612( C452 C612 ) \nC452_=_C647( C452 C647 ) C452_=_C672( C452 C672 ) C452_=_C705( C452 C705 ) C452_=_C730( C452 C730 ) C452_=_C762( C452 C762 ) C452_=_C785( C452 C785 ) \nC452_=_C816( C452 C816 ) C452_=_C835( C452 C835 ) C452_=_C865( C452 C865 ) C452_=_C882( C452 C882 ) C452_=_C883( C452 C883 ) C452_=_C885( C452 C885 ) \nC452_=_C886( C452 C886 ) C452_=_C887( C452 C887 ) C452_=_C888( C452 C888 ) C452_=_C889( C452 C889 ) C452_=_C890( C452 C890 ) C452_=_C891( C452 C891 ) \nC452_=_C892( C452 C892 ) C452_=_C893( C452 C893 ) C452_=_C894( C452 C894 ) C452_=_C895( C452 C895 ) C452_=_C896( C452 C896 ) C452_=_C897( C452 C897 ) \nC452_=_C898( C452 C898 ) C452_=_C899( C452 C899 ) C452_=_C900( C452 C900 ) C452_=_C901( C452 C901 ) C452_=_C902( C452 C902 ) C452_=_C903( C452 C903 ) \nC452_=_C904( C452 C904 ) C452_=_C905( C452 C905 ) C452_=_C906( C452 C906 ) C452_=_C907( C452 C907 ) C452_=_C908( C452 C908 ) C452_=_C909( C452 C909 ) \nC452_=_C910( C452 C910 ) C452_=_C911( C452 C911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85( C453 C485 ) C453_=_C520( C453 C520 ) C453_=_C550( C453 C550 ) \nC453_=_C584( C453 C584 ) C453_=_C614( C453 C614 ) C453_=_C648( C453 C648 ) C453_=_C674( C453 C674 ) C453_=_C706( C453 C706 ) C453_=_C732( C453 C732 ) \nC453_=_C763( C453 C763 ) C453_=_C787( C453 C787 ) C453_=_C817( C453 C817 ) C453_=_C837( C453 C837 ) C453_=_C866( C453 C866 ) C453_=_C912( C453 C912 ) \nC453_=_C929( C453 C929 ) C453_=_C930( C453 C930 ) C453_=_C931( C453 C931 ) C453_=_C932( C453 C932 ) C453_=_C933( C453 C933 ) C453_=_C934( C453 C934 ) \nC453_=_C935( C453 C935 ) C453_=_C936( C453 C936 ) C453_=_C937( C453 C937 ) C453_=_C938( C453 C938 ) C453_=_C939( C453 C939 ) C453_=_C940( C453 C940 ) \nC453_=_C941( C453 C941 ) C453_=_C942( C453 C942 ) C453_=_C943( C453 C943 ) C453_=_C944( C453 C944 ) C453_=_C945( C453 C945 ) C453_=_C946( C453 C946 ) \nC453_=_C947( C453 C947 ) C453_=_C948( C453 C948 ) C453_=_C949( C453 C949 ) C453_=_C950( C453 C950 ) C453_=_C951( C453 C951 ) C453_=_C952( C453 C952 ) \nC453_=_C953( C453 C953 ) C453_=_C954( C453 C954 ) C453_=_C955( C453 C955 ) C453_=_C956( C453 C956 ) C454_=_C455( C454 C455 ) C454_=_C456( C454 C456 ) \nC454_=_C457( C454 C457 ) C454_=_C458( C454 C458 ) C454_=_C459( C454 C459 ) C454_=_C460( C454 C460 ) C454_=_C461( C454 C461 ) C454_=_C462( C454 C462 ) \nC454_=_C463( C454 C463 ) C454_=_C464( C454 C464 ) C454_=_C465( C454 C465 ) C454_=_C466( C454 C466 ) C454_=_C552( C454 C552 ) C454_=_C886( C454 C886 ) \nC454_=_C931( C454 C931 ) C455_=_C456( C455 C456 ) C455_=_C457( C455 C457 ) C455_=_C458( C455 C458 ) C455_=_C459( C455 C459 ) C455_=_C460( C455 C460 ) \nC455_=_C461( C455 C461 ) C455_=_C462( C455 C462 ) C455_=_C463( C455 C463 ) C455_=_C464( C455 C464 ) C455_=_C465( C455 C465 ) C455_=_C466( C455 C466 ) \nC455_=_C554( C455 C554 ) C455_=_C888( C455 C888 ) C455_=_C933( C455 C933 ) C456_=_C457( C456 C457 ) C456_=_C458( C456 C458 ) C456_=_C459( C456 C459 ) \nC456_=_C460( C456 C460 ) C456_=_C461( C456 C461 ) C456_=_C462( C456 C462 ) C456_=_C463( C456 C463 ) C456_=_C464( C456 C464 ) C456_=_C465( C456 C465 ) \nC456_=_C466( C456 C466 ) C456_=_C556( C456 C556 ) C456_=_C890( C456 C890 ) C456_=_C935( C456 C935 ) C457_=_C458( C457 C458 ) C457_=_C459( C457 C459 ) \nC457_=_C460( C457 C460 ) C457_=_C461( C457 C461 ) C457_=_C462( C457 C462 ) C457_=_C463( C457 C463 ) C457_=_C464( C457 C464 ) C457_=_C465( C457 C465 ) \nC457_=_C466( C457 C466 ) C457_=_C558( C457 C558 ) C457_=_C892( C457 C892 ) C457_=_C937( C457 C937 ) C458_=_C459( C458 C459 ) C458_=_C460( C458 C460 ) \nC458_=_C461( C458 C461 ) C458_=_C462( C458 C462 ) C458_=_C463( C458 C463 ) C458_=_C464( C458 C464 ) C458_=_C465( C458 C465 ) C458_=_C466( C458 C466 ) \nC458_=_C560( C458 C560 ) C458_=_C894( C458 C894 ) C458_=_C939( C458 C939 ) C459_=_C460( C459 C460 ) C459_=_C461( C459 C461 ) C459_=_C462( C459 C462 ) \nC459_=_C463( C459 C463 ) C459_=_C464( C459 C464 ) C459_=_C465( C459 C465 ) C459_=_C466( C459 C466 ) C459_=_C562( C459 C562 ) C459_=_C896( C459 C896 ) \nC459_=_C941( C459 C941 ) C460_=_C461( C460 C461 ) C460_=_C462( C460 C462 ) C460_=_C463( C460 C463 ) C460_=_C464( C460 C464 ) C460_=_C465( C460 C465 ) \nC460_=_C466( C460 C466 ) C460_=_C564( C460 C564 ) C460_=_C898( C460 C898 ) C460_=_C943( C460 C943 ) C461_=_C462(</w:t>
      </w:r>
    </w:p>
    <w:p>
      <w:pPr>
        <w:pStyle w:val="PreformattedText"/>
        <w:bidi w:val="0"/>
        <w:spacing w:before="0" w:after="0"/>
        <w:jc w:val="left"/>
        <w:rPr/>
      </w:pPr>
      <w:r>
        <w:rPr/>
        <w:t xml:space="preserve"> </w:t>
      </w:r>
      <w:r>
        <w:rPr/>
        <w:t>C461 C462 ) C461_=_C463( C461 C463 ) \nC461_=_C464( C461 C464 ) C461_=_C465( C461 C465 ) C461_=_C466( C461 C466 ) C461_=_C566( C461 C566 ) C461_=_C900( C461 C900 ) C461_=_C945( C461 C945 ) \nC462_=_C463( C462 C463 ) C462_=_C464( C462 C464 ) C462_=_C465( C462 C465 ) C462_=_C466( C462 C466 ) C462_=_C568( C462 C568 ) C462_=_C902( C462 C902 ) \nC462_=_C947( C462 C947 ) C463_=_C464( C463 C464 ) C463_=_C465( C463 C465 ) C463_=_C466( C463 C466 ) C463_=_C570( C463 C570 ) C463_=_C904( C463 C904 ) \nC463_=_C949( C463 C949 ) C464_=_C465( C464 C465 ) C464_=_C466( C464 C466 ) C464_=_C572( C464 C572 ) C464_=_C906( C464 C906 ) C464_=_C951( C464 C951 ) \nC465_=_C466( C465 C466 ) C465_=_C574( C465 C574 ) C465_=_C908( C465 C908 ) C465_=_C953( C465 C953 ) C466_=_C576( C466 C576 ) C466_=_C910( C466 C910 ) \nC466_=_C955( C466 C955 ) C471_=_C483( C471 C483 ) C471_=_C485( C471 C485 ) C471_=_C513( C471 C513 ) C471_=_C536( C471 C536 ) C471_=_C537( C471 C537 ) \nC471_=_C538( C471 C538 ) C471_=_C539( C471 C539 ) C471_=_C540( C471 C540 ) C471_=_C541( C471 C541 ) C471_=_C542( C471 C542 ) C471_=_C543( C471 C543 ) \nC471_=_C544( C471 C544 ) C471_=_C545( C471 C545 ) C471_=_C546( C471 C546 ) C471_=_C547( C471 C547 ) C471_=_C548( C471 C548 ) C471_=_C549( C471 C549 ) \nC471_=_C550( C471 C550 ) C471_=_C551( C471 C551 ) C471_=_C552( C471 C552 ) C471_=_C553( C471 C553 ) C471_=_C554( C471 C554 ) C471_=_C555( C471 C555 ) \nC471_=_C556( C471 C556 ) C471_=_C557( C471 C557 ) C471_=_C558( C471 C558 ) C471_=_C559( C471 C559 ) C471_=_C560( C471 C560 ) C471_=_C561( C471 C561 ) \nC471_=_C562( C471 C562 ) C471_=_C563( C471 C563 ) C471_=_C564( C471 C564 ) C471_=_C565( C471 C565 ) C471_=_C566( C471 C566 ) C471_=_C567( C471 C567 ) \nC471_=_C568( C471 C568 ) C471_=_C569( C471 C569 ) C471_=_C570( C471 C570 ) C471_=_C571( C471 C571 ) C471_=_C572( C471 C572 ) C471_=_C573( C471 C573 ) \nC471_=_C574( C471 C574 ) C471_=_C575( C471 C575 ) C471_=_C576( C471 C576 ) C471_=_C577( C471 C577 ) C483_=_C485( C483 C485 ) C483_=_C519( C483 C519 ) \nC483_=_C548( C483 C548 ) C483_=_C583( C483 C583 ) C483_=_C612( C483 C612 ) C483_=_C647( C483 C647 ) C483_=_C672( C483 C672 ) C483_=_C705( C483 C705 ) \nC483_=_C730( C483 C730 ) C483_=_C762( C483 C762 ) C483_=_C785( C483 C785 ) C483_=_C816( C483 C816 ) C483_=_C835( C483 C835 ) C483_=_C865( C483 C865 ) \nC483_=_C882( C483 C882 ) C483_=_C883( C483 C883 ) C483_=_C885( C483 C885 ) C483_=_C886( C483 C886 ) C483_=_C887( C483 C887 ) C483_=_C888( C483 C888 ) \nC483_=_C889( C483 C889 ) C483_=_C890( C483 C890 ) C483_=_C891( C483 C891 ) C483_=_C892( C483 C892 ) C483_=_C893( C483 C893 ) C483_=_C894( C483 C894 ) \nC483_=_C895( C483 C895 ) C483_=_C896( C483 C896 ) C483_=_C897( C483 C897 ) C483_=_C898( C483 C898 ) C483_=_C899( C483 C899 ) C483_=_C900( C483 C900 ) \nC483_=_C901( C483 C901 ) C483_=_C902( C483 C902 ) C483_=_C903( C483 C903 ) C483_=_C904( C483 C904 ) C483_=_C905( C483 C905 ) C483_=_C906( C483 C906 ) \nC483_=_C907( C483 C907 ) C483_=_C908( C483 C908 ) C483_=_C909( C483 C909 ) C483_=_C910( C483 C910 ) C483_=_C911( C483 C911 ) C485_=_C520( C485 C520 ) \nC485_=_C550( C485 C550 ) C485_=_C584( C485 C584 ) C485_=_C614( C485 C614 ) C485_=_C648( C485 C648 ) C485_=_C674( C485 C674 ) C485_=_C706( C485 C706 ) \nC485_=_C732( C485 C732 ) C485_=_C763( C485 C763 ) C485_=_C787( C485 C787 ) C485_=_C817( C485 C817 ) C485_=_C837( C485 C837 ) C485_=_C866( C485 C866 ) \nC485_=_C912( C485 C912 ) C485_=_C929( C485 C929 ) C485_=_C930( C485 C930 ) C485_=_C931( C485 C931 ) C485_=_C932( C485 C932 ) C485_=_C933( C485 C933 ) \nC485_=_C934( C485 C934 ) C485_=_C935( C485 C935 ) C485_=_C936( C485 C936 ) C485_=_C937( C485 C937 ) C485_=_C938( C485 C938 ) C485_=_C939( C485 C939 ) \nC485_=_C940( C485 C940 ) C485_=_C941( C485 C941 ) C485_=_C942( C485 C942 ) C485_=_C943( C485 C943 ) C485_=_C944( C485 C944 ) C485_=_C945( C485 C945 ) \nC485_=_C946( C485 C946 ) C485_=_C947( C485 C947 ) C485_=_C948( C485 C948 ) C485_=_C949( C485 C949 ) C485_=_C950( C485 C950 ) C485_=_C951( C485 C951 ) \nC485_=_C952( C485 C952 ) C485_=_C953( C485 C953 ) C485_=_C954( C485 C954 ) C485_=_C955( C485 C955 ) C485_=_C956( C485 C956 ) C513_=_C519( C513 C519 ) \nC513_=_C520( C513 C520 ) C513_=_C536( C513 C536 ) C513_=_C537( C513 C537 ) C513_=_C538( C513 C538 ) C513_=_C539( C513 C539 ) C513_=_C540( C513 C540 ) \nC513_=_C541( C513 C541 ) C513_=_C542( C513 C542 ) C513_=_C543( C513 C543 ) C513_=_C544( C513 C544 ) C513_=_C545( C513 C545 ) C513_=_C546( C513 C546 ) \nC513_=_C547( C513 C547 ) C513_=_C548( C513 C548 ) C513_=_C549( C513 C549 ) C513_=_C550( C513 C550 ) C513_=_C551( C513 C551 ) C513_=_C552( C513 C552 ) \nC513_=_C553( C513 C553 ) C513_=_C554( C513 C554 ) C513_=_C555( C513 C555 ) C513_=_C556( C513 C556 ) C513_=_C557( C513 C557 ) C513_=_C558( C513 C558 ) \nC513_=_C559( C513 C559 ) C513_=_C560( C513 C560 ) C513_=_C561( C513 C561 ) C513_=_C562( C513 C562 ) C513_=_C563( C513 C563 ) C513_=_C564( C513 C564 ) \nC513_=_C565( C513 C565 ) C513_=_C566( C513 C566 ) C513_=_C567( C513 C567 ) C513_=_C568( C513 C568 ) C513_=_C569( C513 C569 ) C513_=_C570( C513 C570 ) \nC513_=_C571( C513 C571 ) C513_=_C572( C513 C572 ) C513_=_C573( C513 C573 ) C513_=_C574( C513 C574 ) C513_=_C575( C513 C575 ) C513_=_C576( C513 C576 ) \nC513_=_C577( C513 C577 ) C519_=_C520( C519 C520 ) C519_=_C548( C519 C548 ) C519_=_C583( C519 C583 ) C519_=_C612( C519 C612 ) C519_=_C647( C519 C647 ) \nC519_=_C672( C519 C672 ) C519_=_C705( C519 C705 ) C519_=_C730( C519 C730 ) C519_=_C762( C519 C762 ) C519_=_C785( C519 C785 ) C519_=_C816( C519 C816 ) \nC519_=_C835( C519 C835 ) C519_=_C865( C519 C865 ) C519_=_C882( C519 C882 ) C519_=_C883( C519 C883 ) C519_=_C885( C519 C885 ) C519_=_C886( C519 C886 ) \nC519_=_C887( C519 C887 ) C519_=_C888( C519 C888 ) C519_=_C889( C519 C889 ) C519_=_C890( C519 C890 ) C519_=_C891( C519 C891 ) C519_=_C892( C519 C892 ) \nC519_=_C893( C519 C893 ) C519_=_C894( C519 C894 ) C519_=_C895( C519 C895 ) C519_=_C896( C519 C896 ) C519_=_C897( C519 C897 ) C519_=_C898( C519 C898 ) \nC519_=_C899( C519 C899 ) C519_=_C900( C519 C900 ) C519_=_C901( C519 C901 ) C519_=_C902( C519 C902 ) C519_=_C903( C519 C903 ) C519_=_C904( C519 C904 ) \nC519_=_C905( C519 C905 ) C519_=_C906( C519 C906 ) C519_=_C907( C519 C907 ) C519_=_C908( C519 C908 ) C519_=_C909( C519 C909 ) C519_=_C910( C519 C910 ) \nC519_=_C911( C519 C911 ) C520_=_C550( C520 C550 ) C520_=_C584( C520 C584 ) C520_=_C614( C520 C614 ) C520_=_C648( C520 C648 ) C520_=_C674( C520 C674 ) \nC520_=_C706( C520 C706 ) C520_=_C732( C520 C732 ) C520_=_C763( C520 C763 ) C520_=_C787( C520 C787 ) C520_=_C817( C520 C817 ) C520_=_C837( C520 C837 ) \nC520_=_C866( C520 C866 ) C520_=_C912( C520 C912 ) C520_=_C929( C520 C929 ) C520_=_C930( C520 C930 ) C520_=_C931( C520 C931 ) C520_=_C932( C520 C932 ) \nC520_=_C933( C520 C933 ) C520_=_C934( C520 C934 ) C520_=_C935( C520 C935 ) C520_=_C936( C520 C936 ) C520_=_C937( C520 C937 ) C520_=_C938( C520 C938 ) \nC520_=_C939( C520 C939 ) C520_=_C940( C520 C940 ) C520_=_C941( C520 C941 ) C520_=_C942( C520 C942 ) C520_=_C943( C520 C943 ) C520_=_C944( C520 C944 ) \nC520_=_C945( C520 C945 ) C520_=_C946( C520 C946 ) C520_=_C947( C520 C947 ) C520_=_C948( C520 C948 ) C520_=_C949( C520 C949 ) C520_=_C950( C520 C950 ) \nC520_=_C951( C520 C951 ) C520_=_C952( C520 C952 ) C520_=_C953( C520 C953 ) C520_=_C954( C520 C954 ) C520_=_C955( C520 C955 ) C520_=_C956( C520 C956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550( C536 C550 ) C536_=_C551( C536 C551 ) C536_=_C552( C536 C552 ) C536_=_C553( C536 C553 ) C536_=_C554( C536 C554 ) \nC536_=_C555( C536 C555 ) C536_=_C556( C536 C556 ) C536_=_C557( C536 C557 ) C536_=_C558( C536 C558 ) C536_=_C559( C536 C559 ) C536_=_C560( C536 C560 ) \nC536_=_C561( C536 C561 ) C536_=_C562( C536 C562 ) C536_=_C563( C536 C563 ) C536_=_C564( C536 C564 ) C536_=_C565( C536 C565 ) C536_=_C566( C536 C566 ) \nC536_=_C567( C536 C567 ) C536_=_C568( C536 C568 ) C536_=_C569( C536 C569 ) C536_=_C570( C536 C570 ) C536_=_C571( C536 C571 ) C536_=_C572( C536 C572 ) \nC536_=_C573( C536 C573 ) C536_=_C574( C536 C574 ) C536_=_C575( C536 C575 ) C536_=_C576( C536 C576 ) C536_=_C577( C536 C577 ) C536_=_C583( C536 C583 ) \nC536_=_C584( C536 C584 ) C537_=_C538( C537 C538 ) C537_=_C539( C537 C539 ) C537_=_C540( C537 C540 ) C537_=_C541( C537 C541 ) C537_=_C542( C537 C542 ) \nC537_=_C543( C537 C543 ) C537_=_C544( C537 C544 ) C537_=_C545( C537 C545 ) C537_=_C546( C537 C546 ) C537_=_C547( C537 C547 ) C537_=_C548( C537 C548 ) \nC537_=_C549( C537 C549 ) C537_=_C550( C537 C550 ) C537_=_C551( C537 C551 ) C537_=_C552( C537 C552 ) C537_=_C553( C537 C553 ) C537_=_C554( C537 C554 ) \nC537_=_C555( C537 C555 ) C537_=_C556( C537 C556 ) C537_=_C557( C537 C557 ) C537_=_C558( C537 C558 ) C537_=_C559( C537 C559 ) C537_=_C560( C537 C560 ) \nC537_=_C561( C537 C561 ) C537_=_C562( C537 C562 ) C537_=_C563( C537 C563 ) C537_=_C564( C537 C564 ) C537_=_C565( C537 C565 ) C537_=_C566( C537 C566 ) \nC537_=_C567( C537 C567 ) C537_=_C568( C537 C568 ) C537_=_C569( C537 C569 ) C537_=_C570( C537 C570 ) C537_=_C571( C537 C571 ) C537_=_C572( C537 C572 ) \nC537_=_C573( C537 C573 ) C537_=_C574( C537 C574 ) C537_=_C575( C537 C575 ) C537_=_C576( C537 C576 ) C537_=_C577( C537 C577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553( C538 C553 ) C538_=_C554( C538 C554 ) C538_=_C555( C538 C555 ) C538_=_C556( C538 C556 ) C538_=_C557(</w:t>
      </w:r>
    </w:p>
    <w:p>
      <w:pPr>
        <w:pStyle w:val="PreformattedText"/>
        <w:bidi w:val="0"/>
        <w:spacing w:before="0" w:after="0"/>
        <w:jc w:val="left"/>
        <w:rPr/>
      </w:pPr>
      <w:r>
        <w:rPr/>
        <w:t xml:space="preserve"> </w:t>
      </w:r>
      <w:r>
        <w:rPr/>
        <w:t>C538 C557 ) \nC538_=_C558( C538 C558 ) C538_=_C559( C538 C559 ) C538_=_C560( C538 C560 ) C538_=_C561( C538 C561 ) C538_=_C562( C538 C562 ) C538_=_C563( C538 C563 ) \nC538_=_C564( C538 C564 ) C538_=_C565( C538 C565 ) C538_=_C566( C538 C566 ) C538_=_C567( C538 C567 ) C538_=_C568( C538 C568 ) C538_=_C569( C538 C569 ) \nC538_=_C570( C538 C570 ) C538_=_C571( C538 C571 ) C538_=_C572( C538 C572 ) C538_=_C573( C538 C573 ) C538_=_C574( C538 C574 ) C538_=_C575( C538 C575 ) \nC538_=_C576( C538 C576 ) C538_=_C577( C538 C577 ) C538_=_C612( C538 C612 ) C538_=_C614( C538 C614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553( C539 C553 ) \nC539_=_C554( C539 C554 ) C539_=_C555( C539 C555 ) C539_=_C556( C539 C556 ) C539_=_C557( C539 C557 ) C539_=_C558( C539 C558 ) C539_=_C559( C539 C559 ) \nC539_=_C560( C539 C560 ) C539_=_C561( C539 C561 ) C539_=_C562( C539 C562 ) C539_=_C563( C539 C563 ) C539_=_C564( C539 C564 ) C539_=_C565( C539 C565 ) \nC539_=_C566( C539 C566 ) C539_=_C567( C539 C567 ) C539_=_C568( C539 C568 ) C539_=_C569( C539 C569 ) C539_=_C570( C539 C570 ) C539_=_C571( C539 C571 ) \nC539_=_C572( C539 C572 ) C539_=_C573( C539 C573 ) C539_=_C574( C539 C574 ) C539_=_C575( C539 C575 ) C539_=_C576( C539 C576 ) C539_=_C577( C539 C577 ) \nC539_=_C647( C539 C647 ) C539_=_C648( C539 C648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554( C540 C554 ) C540_=_C555( C540 C555 ) C540_=_C556( C540 C556 ) \nC540_=_C557( C540 C557 ) C540_=_C558( C540 C558 ) C540_=_C559( C540 C559 ) C540_=_C560( C540 C560 ) C540_=_C561( C540 C561 ) C540_=_C562( C540 C562 ) \nC540_=_C563( C540 C563 ) C540_=_C564( C540 C564 ) C540_=_C565( C540 C565 ) C540_=_C566( C540 C566 ) C540_=_C567( C540 C567 ) C540_=_C568( C540 C568 ) \nC540_=_C569( C540 C569 ) C540_=_C570( C540 C570 ) C540_=_C571( C540 C571 ) C540_=_C572( C540 C572 ) C540_=_C573( C540 C573 ) C540_=_C574( C540 C574 ) \nC540_=_C575( C540 C575 ) C540_=_C576( C540 C576 ) C540_=_C577( C540 C577 ) C540_=_C672( C540 C672 ) C540_=_C674( C540 C674 ) C541_=_C542( C541 C542 ) \nC541_=_C543( C541 C543 ) C541_=_C544( C541 C544 ) C541_=_C545( C541 C545 ) C541_=_C546( C541 C546 ) C541_=_C547( C541 C547 ) C541_=_C548( C541 C548 ) \nC541_=_C549( C541 C549 ) C541_=_C550( C541 C550 ) C541_=_C551( C541 C551 ) C541_=_C552( C541 C552 ) C541_=_C553( C541 C553 ) C541_=_C554( C541 C554 ) \nC541_=_C555( C541 C555 ) C541_=_C556( C541 C556 ) C541_=_C557( C541 C557 ) C541_=_C558( C541 C558 ) C541_=_C559( C541 C559 ) C541_=_C560( C541 C560 ) \nC541_=_C561( C541 C561 ) C541_=_C562( C541 C562 ) C541_=_C563( C541 C563 ) C541_=_C564( C541 C564 ) C541_=_C565( C541 C565 ) C541_=_C566( C541 C566 ) \nC541_=_C567( C541 C567 ) C541_=_C568( C541 C568 ) C541_=_C569( C541 C569 ) C541_=_C570( C541 C570 ) C541_=_C571( C541 C571 ) C541_=_C572( C541 C572 ) \nC541_=_C573( C541 C573 ) C541_=_C574( C541 C574 ) C541_=_C575( C541 C575 ) C541_=_C576( C541 C576 ) C541_=_C577( C541 C577 ) C541_=_C705( C541 C705 ) \nC541_=_C706( C541 C706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2_=_C558( C542 C558 ) C542_=_C559( C542 C559 ) \nC542_=_C560( C542 C560 ) C542_=_C561( C542 C561 ) C542_=_C562( C542 C562 ) C542_=_C563( C542 C563 ) C542_=_C564( C542 C564 ) C542_=_C565( C542 C565 ) \nC542_=_C566( C542 C566 ) C542_=_C567( C542 C567 ) C542_=_C568( C542 C568 ) C542_=_C569( C542 C569 ) C542_=_C570( C542 C570 ) C542_=_C571( C542 C571 ) \nC542_=_C572( C542 C572 ) C542_=_C573( C542 C573 ) C542_=_C574( C542 C574 ) C542_=_C575( C542 C575 ) C542_=_C576( C542 C576 ) C542_=_C577( C542 C577 ) \nC542_=_C730( C542 C730 ) C542_=_C732( C542 C732 ) C543_=_C544( C543 C544 ) C543_=_C545( C543 C545 ) C543_=_C546( C543 C546 ) C543_=_C547( C543 C547 ) \nC543_=_C548( C543 C548 ) C543_=_C549( C543 C549 ) C543_=_C550( C543 C550 ) C543_=_C551( C543 C551 ) C543_=_C552( C543 C552 ) C543_=_C553( C543 C553 ) \nC543_=_C554( C543 C554 ) C543_=_C555( C543 C555 ) C543_=_C556( C543 C556 ) C543_=_C557( C543 C557 ) C543_=_C558( C543 C558 ) C543_=_C559( C543 C559 ) \nC543_=_C560( C543 C560 ) C543_=_C561( C543 C561 ) C543_=_C562( C543 C562 ) C543_=_C563( C543 C563 ) C543_=_C564( C543 C564 ) C543_=_C565( C543 C565 ) \nC543_=_C566( C543 C566 ) C543_=_C567( C543 C567 ) C543_=_C568( C543 C568 ) C543_=_C569( C543 C569 ) C543_=_C570( C543 C570 ) C543_=_C571( C543 C571 ) \nC543_=_C572( C543 C572 ) C543_=_C573( C543 C573 ) C543_=_C574( C543 C574 ) C543_=_C575( C543 C575 ) C543_=_C576( C543 C576 ) C543_=_C577( C543 C577 ) \nC543_=_C762( C543 C762 ) C543_=_C763( C543 C763 ) C544_=_C545( C544 C545 ) C544_=_C546( C544 C546 ) C544_=_C547( C544 C547 ) C544_=_C548( C544 C548 ) \nC544_=_C549( C544 C549 ) C544_=_C550( C544 C550 ) C544_=_C551( C544 C551 ) C544_=_C552( C544 C552 ) C544_=_C553( C544 C553 ) C544_=_C554( C544 C554 ) \nC544_=_C555( C544 C555 ) C544_=_C556( C544 C556 ) C544_=_C557( C544 C557 ) C544_=_C558( C544 C558 ) C544_=_C559( C544 C559 ) C544_=_C560( C544 C560 ) \nC544_=_C561( C544 C561 ) C544_=_C562( C544 C562 ) C544_=_C563( C544 C563 ) C544_=_C564( C544 C564 ) C544_=_C565( C544 C565 ) C544_=_C566( C544 C566 ) \nC544_=_C567( C544 C567 ) C544_=_C568( C544 C568 ) C544_=_C569( C544 C569 ) C544_=_C570( C544 C570 ) C544_=_C571( C544 C571 ) C544_=_C572( C544 C572 ) \nC544_=_C573( C544 C573 ) C544_=_C574( C544 C574 ) C544_=_C575( C544 C575 ) C544_=_C576( C544 C576 ) C544_=_C577( C544 C577 ) C544_=_C785( C544 C785 ) \nC544_=_C787( C544 C787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59( C545 C559 ) C545_=_C560( C545 C560 ) C545_=_C561( C545 C561 ) C545_=_C562( C545 C562 ) \nC545_=_C563( C545 C563 ) C545_=_C564( C545 C564 ) C545_=_C565( C545 C565 ) C545_=_C566( C545 C566 ) C545_=_C567( C545 C567 ) C545_=_C568( C545 C568 ) \nC545_=_C569( C545 C569 ) C545_=_C570( C545 C570 ) C545_=_C571( C545 C571 ) C545_=_C572( C545 C572 ) C545_=_C573( C545 C573 ) C545_=_C574( C545 C574 ) \nC545_=_C575( C545 C575 ) C545_=_C576( C545 C576 ) C545_=_C577( C545 C577 ) C545_=_C816( C545 C816 ) C545_=_C817( C545 C817 ) C546_=_C547( C546 C547 ) \nC546_=_C548( C546 C548 ) C546_=_C549( C546 C549 ) C546_=_C550( C546 C550 ) C546_=_C551( C546 C551 ) C546_=_C552( C546 C552 ) C546_=_C553( C546 C553 ) \nC546_=_C554( C546 C554 ) C546_=_C555( C546 C555 ) C546_=_C556( C546 C556 ) C546_=_C557( C546 C557 ) C546_=_C558( C546 C558 ) C546_=_C559( C546 C559 ) \nC546_=_C560( C546 C560 ) C546_=_C561( C546 C561 ) C546_=_C562( C546 C562 ) C546_=_C563( C546 C563 ) C546_=_C564( C546 C564 ) C546_=_C565( C546 C565 ) \nC546_=_C566( C546 C566 ) C546_=_C567( C546 C567 ) C546_=_C568( C546 C568 ) C546_=_C569( C546 C569 ) C546_=_C570( C546 C570 ) C546_=_C571( C546 C571 ) \nC546_=_C572( C546 C572 ) C546_=_C573( C546 C573 ) C546_=_C574( C546 C574 ) C546_=_C575( C546 C575 ) C546_=_C576( C546 C576 ) C546_=_C577( C546 C577 ) \nC546_=_C835( C546 C835 ) C546_=_C837( C546 C837 ) C547_=_C548( C547 C548 ) C547_=_C549( C547 C549 ) C547_=_C550( C547 C550 ) C547_=_C551( C547 C551 ) \nC547_=_C552( C547 C552 ) C547_=_C553( C547 C553 ) C547_=_C554( C547 C554 ) C547_=_C555( C547 C555 ) C547_=_C556( C547 C556 ) C547_=_C557( C547 C557 ) \nC547_=_C558( C547 C558 ) C547_=_C559( C547 C559 ) C547_=_C560( C547 C560 ) C547_=_C561( C547 C561 ) C547_=_C562( C547 C562 ) C547_=_C563( C547 C563 ) \nC547_=_C564( C547 C564 ) C547_=_C565( C547 C565 ) C547_=_C566( C547 C566 ) C547_=_C567( C547 C567 ) C547_=_C568( C547 C568 ) C547_=_C569( C547 C569 ) \nC547_=_C570( C547 C570 ) C547_=_C571( C547 C571 ) C547_=_C572( C547 C572 ) C547_=_C573( C547 C573 ) C547_=_C574( C547 C574 ) C547_=_C575( C547 C575 ) \nC547_=_C576( C547 C576 ) C547_=_C577( C547 C577 ) C547_=_C865( C547 C865 ) C547_=_C866( C547 C866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3( C548 C563 ) C548_=_C564( C548 C564 ) C548_=_C565( C548 C565 ) C548_=_C566( C548 C566 ) C548_=_C567( C548 C567 ) C548_=_C568( C548 C568 ) \nC548_=_C569( C548 C569 ) C548_=_C570( C548 C570 ) C548_=_C571( C548 C571 ) C548_=_C572( C548 C572 ) C548_=_C573( C548 C573 ) C548_=_C574( C548 C574 ) \nC548_=_C575( C548 C575 ) C548_=_C576( C548 C576 ) C548_=_C577( C548 C577 ) C548_=_C583( C548 C583 ) C548_=_C612( C548 C612 ) C548_=_C647( C548 C647 ) \nC548_=_C672( C548 C672 ) C548_=_C705( C548 C705 ) C548_=_C730( C548 C730 ) C548_=_C762( C548 C762 ) C548_=_C785( C548 C785 ) C548_=_C816( C548 C816 ) \nC548_=_C835( C548 C835 ) C548_=_C865( C548 C865 ) C548_=_C882( C548 C882 ) C548_=_C883( C548 C883 ) C548_=_C885( C548 C885 ) C548_=_C886( C548 C886 ) \nC548_=_C887(</w:t>
      </w:r>
    </w:p>
    <w:p>
      <w:pPr>
        <w:pStyle w:val="PreformattedText"/>
        <w:bidi w:val="0"/>
        <w:spacing w:before="0" w:after="0"/>
        <w:jc w:val="left"/>
        <w:rPr/>
      </w:pPr>
      <w:r>
        <w:rPr/>
        <w:t xml:space="preserve"> </w:t>
      </w:r>
      <w:r>
        <w:rPr/>
        <w:t>C548 C887 ) C548_=_C888( C548 C888 ) C548_=_C889( C548 C889 ) C548_=_C890( C548 C890 ) C548_=_C891( C548 C891 ) C548_=_C892( C548 C892 ) \nC548_=_C893( C548 C893 ) C548_=_C894( C548 C894 ) C548_=_C895( C548 C895 ) C548_=_C896( C548 C896 ) C548_=_C897( C548 C897 ) C548_=_C898( C548 C898 ) \nC548_=_C899( C548 C899 ) C548_=_C900( C548 C900 ) C548_=_C901( C548 C901 ) C548_=_C902( C548 C902 ) C548_=_C903( C548 C903 ) C548_=_C904( C548 C904 ) \nC548_=_C905( C548 C905 ) C548_=_C906( C548 C906 ) C548_=_C907( C548 C907 ) C548_=_C908( C548 C908 ) C548_=_C909( C548 C909 ) C548_=_C910( C548 C910 ) \nC548_=_C911( C548 C911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563( C549 C563 ) C549_=_C564( C549 C564 ) C549_=_C565( C549 C565 ) C549_=_C566( C549 C566 ) \nC549_=_C567( C549 C567 ) C549_=_C568( C549 C568 ) C549_=_C569( C549 C569 ) C549_=_C570( C549 C570 ) C549_=_C571( C549 C571 ) C549_=_C572( C549 C572 ) \nC549_=_C573( C549 C573 ) C549_=_C574( C549 C574 ) C549_=_C575( C549 C575 ) C549_=_C576( C549 C576 ) C549_=_C577( C549 C577 ) C549_=_C882( C549 C882 ) \nC549_=_C912( C549 C912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68( C550 C568 ) C550_=_C569( C550 C569 ) C550_=_C570( C550 C570 ) C550_=_C571( C550 C571 ) C550_=_C572( C550 C572 ) C550_=_C573( C550 C573 ) \nC550_=_C574( C550 C574 ) C550_=_C575( C550 C575 ) C550_=_C576( C550 C576 ) C550_=_C577( C550 C577 ) C550_=_C584( C550 C584 ) C550_=_C614( C550 C614 ) \nC550_=_C648( C550 C648 ) C550_=_C674( C550 C674 ) C550_=_C706( C550 C706 ) C550_=_C732( C550 C732 ) C550_=_C763( C550 C763 ) C550_=_C787( C550 C787 ) \nC550_=_C817( C550 C817 ) C550_=_C837( C550 C837 ) C550_=_C866( C550 C866 ) C550_=_C912( C550 C912 ) C550_=_C929( C550 C929 ) C550_=_C930( C550 C930 ) \nC550_=_C931( C550 C931 ) C550_=_C932( C550 C932 ) C550_=_C933( C550 C933 ) C550_=_C934( C550 C934 ) C550_=_C935( C550 C935 ) C550_=_C936( C550 C936 ) \nC550_=_C937( C550 C937 ) C550_=_C938( C550 C938 ) C550_=_C939( C550 C939 ) C550_=_C940( C550 C940 ) C550_=_C941( C550 C941 ) C550_=_C942( C550 C942 ) \nC550_=_C943( C550 C943 ) C550_=_C944( C550 C944 ) C550_=_C945( C550 C945 ) C550_=_C946( C550 C946 ) C550_=_C947( C550 C947 ) C550_=_C948( C550 C948 ) \nC550_=_C949( C550 C949 ) C550_=_C950( C550 C950 ) C550_=_C951( C550 C951 ) C550_=_C952( C550 C952 ) C550_=_C953( C550 C953 ) C550_=_C954( C550 C954 ) \nC550_=_C955( C550 C955 ) C550_=_C956( C550 C956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1_=_C569( C551 C569 ) C551_=_C570( C551 C570 ) C551_=_C571( C551 C571 ) C551_=_C572( C551 C572 ) C551_=_C573( C551 C573 ) \nC551_=_C574( C551 C574 ) C551_=_C575( C551 C575 ) C551_=_C576( C551 C576 ) C551_=_C577( C551 C577 ) C551_=_C885( C551 C885 ) C551_=_C929( C551 C929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69( C552 C569 ) C552_=_C570( C552 C570 ) \nC552_=_C571( C552 C571 ) C552_=_C572( C552 C572 ) C552_=_C573( C552 C573 ) C552_=_C574( C552 C574 ) C552_=_C575( C552 C575 ) C552_=_C576( C552 C576 ) \nC552_=_C577( C552 C577 ) C552_=_C886( C552 C886 ) C552_=_C931( C552 C931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3_=_C569( C553 C569 ) C553_=_C570( C553 C570 ) C553_=_C571( C553 C571 ) C553_=_C572( C553 C572 ) C553_=_C573( C553 C573 ) C553_=_C574( C553 C574 ) \nC553_=_C575( C553 C575 ) C553_=_C576( C553 C576 ) C553_=_C577( C553 C577 ) C553_=_C887( C553 C887 ) C553_=_C932( C553 C932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70( C554 C570 ) C554_=_C571( C554 C571 ) C554_=_C572( C554 C572 ) C554_=_C573( C554 C573 ) \nC554_=_C574( C554 C574 ) C554_=_C575( C554 C575 ) C554_=_C576( C554 C576 ) C554_=_C577( C554 C577 ) C554_=_C888( C554 C888 ) C554_=_C933( C554 C933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70( C555 C570 ) C555_=_C571( C555 C571 ) C555_=_C572( C555 C572 ) C555_=_C573( C555 C573 ) \nC555_=_C574( C555 C574 ) C555_=_C575( C555 C575 ) C555_=_C576( C555 C576 ) C555_=_C577( C555 C577 ) C555_=_C889( C555 C889 ) C555_=_C934( C555 C934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6_=_C571( C556 C571 ) C556_=_C572( C556 C572 ) C556_=_C573( C556 C573 ) C556_=_C574( C556 C574 ) \nC556_=_C575( C556 C575 ) C556_=_C576( C556 C576 ) C556_=_C577( C556 C577 ) C556_=_C890( C556 C890 ) C556_=_C935( C556 C935 ) C557_=_C558( C557 C558 ) \nC557_=_C559( C557 C559 ) C557_=_C560( C557 C560 ) C557_=_C561( C557 C561 ) C557_=_C562( C557 C562 ) C557_=_C563( C557 C563 ) C557_=_C564( C557 C564 ) \nC557_=_C565( C557 C565 ) C557_=_C566( C557 C566 ) C557_=_C567( C557 C567 ) C557_=_C568( C557 C568 ) C557_=_C569( C557 C569 ) C557_=_C570( C557 C570 ) \nC557_=_C571( C557 C571 ) C557_=_C572( C557 C572 ) C557_=_C573( C557 C573 ) C557_=_C574( C557 C574 ) C557_=_C575( C557 C575 ) C557_=_C576( C557 C576 ) \nC557_=_C577( C557 C577 ) C557_=_C891( C557 C891 ) C557_=_C936( C557 C936 ) C558_=_C559( C558 C559 ) C558_=_C560( C558 C560 ) C558_=_C561( C558 C561 ) \nC558_=_C562( C558 C562 ) C558_=_C563( C558 C563 ) C558_=_C564( C558 C564 ) C558_=_C565( C558 C565 ) C558_=_C566( C558 C566 ) C558_=_C567( C558 C567 ) \nC558_=_C568( C558 C568 ) C558_=_C569( C558 C569 ) C558_=_C570( C558 C570 ) C558_=_C571( C558 C571 ) C558_=_C572( C558 C572 ) C558_=_C573( C558 C573 ) \nC558_=_C574( C558 C574 ) C558_=_C575( C558 C575 ) C558_=_C576( C558 C576 ) C558_=_C577( C558 C577 ) C558_=_C892( C558 C892 ) C558_=_C937( C558 C937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59_=_C573( C559 C573 ) C559_=_C574( C559 C574 ) C559_=_C575( C559 C575 ) C559_=_C576( C559 C576 ) C559_=_C577( C559 C577 ) \nC559_=_C893( C559 C893 ) C559_=_C938( C559 C938 ) C560_=_C561( C560 C561 ) C560_=_C562( C560 C562 ) C560_=_C563( C560 C563 ) C560_=_C564( C560 C564 ) \nC560_=_C565( C560 C565 ) C560_=_C566( C560 C566 ) C560_=_C567( C560 C567 ) C560_=_C568( C560 C568 ) C560_=_C569( C560 C569 ) C560_=_C570( C560 C570 ) \nC560_=_C571( C560 C571 ) C560_=_C572( C560 C572 ) C560_=_C573( C560 C573 ) C560_=_C574( C560 C574 ) C560_=_C575( C560 C575 ) C560_=_C576( C560 C576 ) \nC560_=_C577( C560 C577 ) C560_=_C894( C560 C894 ) C560_=_C939( C560 C939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1_=_C895( C561 C895 ) C561_=_C940( C561 C940 ) C562_=_C563( C562 C563 ) C562_=_C564( C562 C564 ) C562_=_C565( C562 C565 ) \nC562_=_C566( C562 C566 ) C562_=_C567( C562 C567 ) C562_=_C568( C562 C568 ) C562_=_C569( C562 C569 ) C562_=_C570( C562 C570 ) C562_=_C571( C562 C571 ) \nC562_=_C572( C562 C572 ) C562_=_C573( C562 C573 ) C562_=_C574( C562 C574 ) C562_=_C575( C562 C575 ) C562_=_C576( C562 C576 ) C562_=_C577( C562 C577 ) \nC562_=_C896( C562 C896 ) C562_=_C941(</w:t>
      </w:r>
    </w:p>
    <w:p>
      <w:pPr>
        <w:pStyle w:val="PreformattedText"/>
        <w:bidi w:val="0"/>
        <w:spacing w:before="0" w:after="0"/>
        <w:jc w:val="left"/>
        <w:rPr/>
      </w:pPr>
      <w:r>
        <w:rPr/>
        <w:t xml:space="preserve"> </w:t>
      </w:r>
      <w:r>
        <w:rPr/>
        <w:t>C562 C941 ) C563_=_C564( C563 C564 ) C563_=_C565( C563 C565 ) C563_=_C566( C563 C566 ) C563_=_C567( C563 C567 ) \nC563_=_C568( C563 C568 ) C563_=_C569( C563 C569 ) C563_=_C570( C563 C570 ) C563_=_C571( C563 C571 ) C563_=_C572( C563 C572 ) C563_=_C573( C563 C573 ) \nC563_=_C574( C563 C574 ) C563_=_C575( C563 C575 ) C563_=_C576( C563 C576 ) C563_=_C577( C563 C577 ) C563_=_C897( C563 C897 ) C563_=_C942( C563 C942 ) \nC564_=_C565( C564 C565 ) C564_=_C566( C564 C566 ) C564_=_C567( C564 C567 ) C564_=_C568( C564 C568 ) C564_=_C569( C564 C569 ) C564_=_C570( C564 C570 ) \nC564_=_C571( C564 C571 ) C564_=_C572( C564 C572 ) C564_=_C573( C564 C573 ) C564_=_C574( C564 C574 ) C564_=_C575( C564 C575 ) C564_=_C576( C564 C576 ) \nC564_=_C577( C564 C577 ) C564_=_C898( C564 C898 ) C564_=_C943( C564 C943 ) C565_=_C566( C565 C566 ) C565_=_C567( C565 C567 ) C565_=_C568( C565 C568 ) \nC565_=_C569( C565 C569 ) C565_=_C570( C565 C570 ) C565_=_C571( C565 C571 ) C565_=_C572( C565 C572 ) C565_=_C573( C565 C573 ) C565_=_C574( C565 C574 ) \nC565_=_C575( C565 C575 ) C565_=_C576( C565 C576 ) C565_=_C577( C565 C577 ) C565_=_C899( C565 C899 ) C565_=_C944( C565 C944 ) C566_=_C567( C566 C567 ) \nC566_=_C568( C566 C568 ) C566_=_C569( C566 C569 ) C566_=_C570( C566 C570 ) C566_=_C571( C566 C571 ) C566_=_C572( C566 C572 ) C566_=_C573( C566 C573 ) \nC566_=_C574( C566 C574 ) C566_=_C575( C566 C575 ) C566_=_C576( C566 C576 ) C566_=_C577( C566 C577 ) C566_=_C900( C566 C900 ) C566_=_C945( C566 C945 ) \nC567_=_C568( C567 C568 ) C567_=_C569( C567 C569 ) C567_=_C570( C567 C570 ) C567_=_C571( C567 C571 ) C567_=_C572( C567 C572 ) C567_=_C573( C567 C573 ) \nC567_=_C574( C567 C574 ) C567_=_C575( C567 C575 ) C567_=_C576( C567 C576 ) C567_=_C577( C567 C577 ) C567_=_C901( C567 C901 ) C567_=_C946( C567 C946 ) \nC568_=_C569( C568 C569 ) C568_=_C570( C568 C570 ) C568_=_C571( C568 C571 ) C568_=_C572( C568 C572 ) C568_=_C573( C568 C573 ) C568_=_C574( C568 C574 ) \nC568_=_C575( C568 C575 ) C568_=_C576( C568 C576 ) C568_=_C577( C568 C577 ) C568_=_C902( C568 C902 ) C568_=_C947( C568 C947 ) C569_=_C570( C569 C570 ) \nC569_=_C571( C569 C571 ) C569_=_C572( C569 C572 ) C569_=_C573( C569 C573 ) C569_=_C574( C569 C574 ) C569_=_C575( C569 C575 ) C569_=_C576( C569 C576 ) \nC569_=_C577( C569 C577 ) C569_=_C903( C569 C903 ) C569_=_C948( C569 C948 ) C570_=_C571( C570 C571 ) C570_=_C572( C570 C572 ) C570_=_C573( C570 C573 ) \nC570_=_C574( C570 C574 ) C570_=_C575( C570 C575 ) C570_=_C576( C570 C576 ) C570_=_C577( C570 C577 ) C570_=_C904( C570 C904 ) C570_=_C949( C570 C949 ) \nC571_=_C572( C571 C572 ) C571_=_C573( C571 C573 ) C571_=_C574( C571 C574 ) C571_=_C575( C571 C575 ) C571_=_C576( C571 C576 ) C571_=_C577( C571 C577 ) \nC571_=_C905( C571 C905 ) C571_=_C950( C571 C950 ) C572_=_C573( C572 C573 ) C572_=_C574( C572 C574 ) C572_=_C575( C572 C575 ) C572_=_C576( C572 C576 ) \nC572_=_C577( C572 C577 ) C572_=_C906( C572 C906 ) C572_=_C951( C572 C951 ) C573_=_C574( C573 C574 ) C573_=_C575( C573 C575 ) C573_=_C576( C573 C576 ) \nC573_=_C577( C573 C577 ) C573_=_C907( C573 C907 ) C573_=_C952( C573 C952 ) C574_=_C575( C574 C575 ) C574_=_C576( C574 C576 ) C574_=_C577( C574 C577 ) \nC574_=_C908( C574 C908 ) C574_=_C953( C574 C953 ) C575_=_C576( C575 C576 ) C575_=_C577( C575 C577 ) C575_=_C909( C575 C909 ) C575_=_C954( C575 C954 ) \nC576_=_C577( C576 C577 ) C576_=_C910( C576 C910 ) C576_=_C955( C576 C955 ) C577_=_C911( C577 C911 ) C577_=_C956( C577 C956 ) C583_=_C584( C583 C584 ) \nC583_=_C612( C583 C612 ) C583_=_C647( C583 C647 ) C583_=_C672( C583 C672 ) C583_=_C705( C583 C705 ) C583_=_C730( C583 C730 ) C583_=_C762( C583 C762 ) \nC583_=_C785( C583 C785 ) C583_=_C816( C583 C816 ) C583_=_C835( C583 C835 ) C583_=_C865( C583 C865 ) C583_=_C882( C583 C882 ) C583_=_C883( C583 C883 ) \nC583_=_C885( C583 C885 ) C583_=_C886( C583 C886 ) C583_=_C887( C583 C887 ) C583_=_C888( C583 C888 ) C583_=_C889( C583 C889 ) C583_=_C890( C583 C890 ) \nC583_=_C891( C583 C891 ) C583_=_C892( C583 C892 ) C583_=_C893( C583 C893 ) C583_=_C894( C583 C894 ) C583_=_C895( C583 C895 ) C583_=_C896( C583 C896 ) \nC583_=_C897( C583 C897 ) C583_=_C898( C583 C898 ) C583_=_C899( C583 C899 ) C583_=_C900( C583 C900 ) C583_=_C901( C583 C901 ) C583_=_C902( C583 C902 ) \nC583_=_C903( C583 C903 ) C583_=_C904( C583 C904 ) C583_=_C905( C583 C905 ) C583_=_C906( C583 C906 ) C583_=_C907( C583 C907 ) C583_=_C908( C583 C908 ) \nC583_=_C909( C583 C909 ) C583_=_C910( C583 C910 ) C583_=_C911( C583 C911 ) C584_=_C614( C584 C614 ) C584_=_C648( C584 C648 ) C584_=_C674( C584 C674 ) \nC584_=_C706( C584 C706 ) C584_=_C732( C584 C732 ) C584_=_C763( C584 C763 ) C584_=_C787( C584 C787 ) C584_=_C817( C584 C817 ) C584_=_C837( C584 C837 ) \nC584_=_C866( C584 C866 ) C584_=_C912( C584 C912 ) C584_=_C929( C584 C929 ) C584_=_C930( C584 C930 ) C584_=_C931( C584 C931 ) C584_=_C932( C584 C932 ) \nC584_=_C933( C584 C933 ) C584_=_C934( C584 C934 ) C584_=_C935( C584 C935 ) C584_=_C936( C584 C936 ) C584_=_C937( C584 C937 ) C584_=_C938( C584 C938 ) \nC584_=_C939( C584 C939 ) C584_=_C940( C584 C940 ) C584_=_C941( C584 C941 ) C584_=_C942( C584 C942 ) C584_=_C943( C584 C943 ) C584_=_C944( C584 C944 ) \nC584_=_C945( C584 C945 ) C584_=_C946( C584 C946 ) C584_=_C947( C584 C947 ) C584_=_C948( C584 C948 ) C584_=_C949( C584 C949 ) C584_=_C950( C584 C950 ) \nC584_=_C951( C584 C951 ) C584_=_C952( C584 C952 ) C584_=_C953( C584 C953 ) C584_=_C954( C584 C954 ) C584_=_C955( C584 C955 ) C584_=_C956( C584 C956 ) \nC612_=_C614( C612 C614 ) C612_=_C647( C612 C647 ) C612_=_C672( C612 C672 ) C612_=_C705( C612 C705 ) C612_=_C730( C612 C730 ) C612_=_C762( C612 C762 ) \nC612_=_C785( C612 C785 ) C612_=_C816( C612 C816 ) C612_=_C835( C612 C835 ) C612_=_C865( C612 C865 ) C612_=_C882( C612 C882 ) C612_=_C883( C612 C883 ) \nC612_=_C885( C612 C885 ) C612_=_C886( C612 C886 ) C612_=_C887( C612 C887 ) C612_=_C888( C612 C888 ) C612_=_C889( C612 C889 ) C612_=_C890( C612 C890 ) \nC612_=_C891( C612 C891 ) C612_=_C892( C612 C892 ) C612_=_C893( C612 C893 ) C612_=_C894( C612 C894 ) C612_=_C895( C612 C895 ) C612_=_C896( C612 C896 ) \nC612_=_C897( C612 C897 ) C612_=_C898( C612 C898 ) C612_=_C899( C612 C899 ) C612_=_C900( C612 C900 ) C612_=_C901( C612 C901 ) C612_=_C902( C612 C902 ) \nC612_=_C903( C612 C903 ) C612_=_C904( C612 C904 ) C612_=_C905( C612 C905 ) C612_=_C906( C612 C906 ) C612_=_C907( C612 C907 ) C612_=_C908( C612 C908 ) \nC612_=_C909( C612 C909 ) C612_=_C910( C612 C910 ) C612_=_C911( C612 C911 ) C614_=_C648( C614 C648 ) C614_=_C674( C614 C674 ) C614_=_C706( C614 C706 ) \nC614_=_C732( C614 C732 ) C614_=_C763( C614 C763 ) C614_=_C787( C614 C787 ) C614_=_C817( C614 C817 ) C614_=_C837( C614 C837 ) C614_=_C866( C614 C866 ) \nC614_=_C912( C614 C912 ) C614_=_C929( C614 C929 ) C614_=_C930( C614 C930 ) C614_=_C931( C614 C931 ) C614_=_C932( C614 C932 ) C614_=_C933( C614 C933 ) \nC614_=_C934( C614 C934 ) C614_=_C935( C614 C935 ) C614_=_C936( C614 C936 ) C614_=_C937( C614 C937 ) C614_=_C938( C614 C938 ) C614_=_C939( C614 C939 ) \nC614_=_C940( C614 C940 ) C614_=_C941( C614 C941 ) C614_=_C942( C614 C942 ) C614_=_C943( C614 C943 ) C614_=_C944( C614 C944 ) C614_=_C945( C614 C945 ) \nC614_=_C946( C614 C946 ) C614_=_C947( C614 C947 ) C614_=_C948( C614 C948 ) C614_=_C949( C614 C949 ) C614_=_C950( C614 C950 ) C614_=_C951( C614 C951 ) \nC614_=_C952( C614 C952 ) C614_=_C953( C614 C953 ) C614_=_C954( C614 C954 ) C614_=_C955( C614 C955 ) C614_=_C956( C614 C956 ) C647_=_C648( C647 C648 ) \nC647_=_C672( C647 C672 ) C647_=_C705( C647 C705 ) C647_=_C730( C647 C730 ) C647_=_C762( C647 C762 ) C647_=_C785( C647 C785 ) C647_=_C816( C647 C816 ) \nC647_=_C835( C647 C835 ) C647_=_C865( C647 C865 ) C647_=_C882( C647 C882 ) C647_=_C883( C647 C883 ) C647_=_C885( C647 C885 ) C647_=_C886( C647 C886 ) \nC647_=_C887( C647 C887 ) C647_=_C888( C647 C888 ) C647_=_C889( C647 C889 ) C647_=_C890( C647 C890 ) C647_=_C891( C647 C891 ) C647_=_C892( C647 C892 ) \nC647_=_C893( C647 C893 ) C647_=_C894( C647 C894 ) C647_=_C895( C647 C895 ) C647_=_C896( C647 C896 ) C647_=_C897( C647 C897 ) C647_=_C898( C647 C898 ) \nC647_=_C899( C647 C899 ) C647_=_C900( C647 C900 ) C647_=_C901( C647 C901 ) C647_=_C902( C647 C902 ) C647_=_C903( C647 C903 ) C647_=_C904( C647 C904 ) \nC647_=_C905( C647 C905 ) C647_=_C906( C647 C906 ) C647_=_C907( C647 C907 ) C647_=_C908( C647 C908 ) C647_=_C909( C647 C909 ) C647_=_C910( C647 C910 ) \nC647_=_C911( C647 C911 ) C648_=_C674( C648 C674 ) C648_=_C706( C648 C706 ) C648_=_C732( C648 C732 ) C648_=_C763( C648 C763 ) C648_=_C787( C648 C787 ) \nC648_=_C817( C648 C817 ) C648_=_C837( C648 C837 ) C648_=_C866( C648 C866 ) C648_=_C912( C648 C912 ) C648_=_C929( C648 C929 ) C648_=_C930( C648 C930 ) \nC648_=_C931( C648 C931 ) C648_=_C932( C648 C932 ) C648_=_C933( C648 C933 ) C648_=_C934( C648 C934 ) C648_=_C935( C648 C935 ) C648_=_C936( C648 C936 ) \nC648_=_C937( C648 C937 ) C648_=_C938( C648 C938 ) C648_=_C939( C648 C939 ) C648_=_C940( C648 C940 ) C648_=_C941( C648 C941 ) C648_=_C942( C648 C942 ) \nC648_=_C943( C648 C943 ) C648_=_C944( C648 C944 ) C648_=_C945( C648 C945 ) C648_=_C946( C648 C946 ) C648_=_C947( C648 C947 ) C648_=_C948( C648 C948 ) \nC648_=_C949( C648 C949 ) C648_=_C950( C648 C950 ) C648_=_C951( C648 C951 ) C648_=_C952( C648 C952 ) C648_=_C953( C648 C953 ) C648_=_C954( C648 C954 ) \nC648_=_C955( C648 C955 ) C648_=_C956( C648 C956 ) C672_=_C674( C672 C674 ) C672_=_C705( C672 C705 ) C672_=_C730( C672 C730 ) C672_=_C762( C672 C762 ) \nC672_=_C785( C672 C785 ) C672_=_C816( C672 C816 ) C672_=_C835( C672 C835 ) C672_=_C865( C672 C865 ) C672_=_C882( C672 C882 ) C672_=_C883( C672 C883 ) \nC672_=_C885( C672 C885 ) C672_=_C886( C672 C886 ) C672_=_C887( C672 C887 ) C672_=_C888( C672 C888 ) C672_=_C889( C672 C889 ) C672_=_C890( C672 C890 ) \nC672_=_C891( C672 C891 ) C672_=_C892( C672 C892 ) C672_=_C893( C672 C893 ) C672_=_C894( C672 C894 ) C672_=_C895( C672 C895 ) C672_=_C896( C672 C896 ) \nC672_=_C897( C672 C897 ) C672_=_C898( C672 C898 ) C672_=_C899(</w:t>
      </w:r>
    </w:p>
    <w:p>
      <w:pPr>
        <w:pStyle w:val="PreformattedText"/>
        <w:bidi w:val="0"/>
        <w:spacing w:before="0" w:after="0"/>
        <w:jc w:val="left"/>
        <w:rPr/>
      </w:pPr>
      <w:r>
        <w:rPr/>
        <w:t xml:space="preserve"> </w:t>
      </w:r>
      <w:r>
        <w:rPr/>
        <w:t>C672 C899 ) C672_=_C900( C672 C900 ) C672_=_C901( C672 C901 ) C672_=_C902( C672 C902 ) \nC672_=_C903( C672 C903 ) C672_=_C904( C672 C904 ) C672_=_C905( C672 C905 ) C672_=_C906( C672 C906 ) C672_=_C907( C672 C907 ) C672_=_C908( C672 C908 ) \nC672_=_C909( C672 C909 ) C672_=_C910( C672 C910 ) C672_=_C911( C672 C911 ) C674_=_C706( C674 C706 ) C674_=_C732( C674 C732 ) C674_=_C763( C674 C763 ) \nC674_=_C787( C674 C787 ) C674_=_C817( C674 C817 ) C674_=_C837( C674 C837 ) C674_=_C866( C674 C866 ) C674_=_C912( C674 C912 ) C674_=_C929( C674 C929 ) \nC674_=_C930( C674 C930 ) C674_=_C931( C674 C931 ) C674_=_C932( C674 C932 ) C674_=_C933( C674 C933 ) C674_=_C934( C674 C934 ) C674_=_C935( C674 C935 ) \nC674_=_C936( C674 C936 ) C674_=_C937( C674 C937 ) C674_=_C938( C674 C938 ) C674_=_C939( C674 C939 ) C674_=_C940( C674 C940 ) C674_=_C941( C674 C941 ) \nC674_=_C942( C674 C942 ) C674_=_C943( C674 C943 ) C674_=_C944( C674 C944 ) C674_=_C945( C674 C945 ) C674_=_C946( C674 C946 ) C674_=_C947( C674 C947 ) \nC674_=_C948( C674 C948 ) C674_=_C949( C674 C949 ) C674_=_C950( C674 C950 ) C674_=_C951( C674 C951 ) C674_=_C952( C674 C952 ) C674_=_C953( C674 C953 ) \nC674_=_C954( C674 C954 ) C674_=_C955( C674 C955 ) C674_=_C956( C674 C956 ) C705_=_C706( C705 C706 ) C705_=_C730( C705 C730 ) C705_=_C762( C705 C762 ) \nC705_=_C785( C705 C785 ) C705_=_C816( C705 C816 ) C705_=_C835( C705 C835 ) C705_=_C865( C705 C865 ) C705_=_C882( C705 C882 ) C705_=_C883( C705 C883 ) \nC705_=_C885( C705 C885 ) C705_=_C886( C705 C886 ) C705_=_C887( C705 C887 ) C705_=_C888( C705 C888 ) C705_=_C889( C705 C889 ) C705_=_C890( C705 C890 ) \nC705_=_C891( C705 C891 ) C705_=_C892( C705 C892 ) C705_=_C893( C705 C893 ) C705_=_C894( C705 C894 ) C705_=_C895( C705 C895 ) C705_=_C896( C705 C896 ) \nC705_=_C897( C705 C897 ) C705_=_C898( C705 C898 ) C705_=_C899( C705 C899 ) C705_=_C900( C705 C900 ) C705_=_C901( C705 C901 ) C705_=_C902( C705 C902 ) \nC705_=_C903( C705 C903 ) C705_=_C904( C705 C904 ) C705_=_C905( C705 C905 ) C705_=_C906( C705 C906 ) C705_=_C907( C705 C907 ) C705_=_C908( C705 C908 ) \nC705_=_C909( C705 C909 ) C705_=_C910( C705 C910 ) C705_=_C911( C705 C911 ) C706_=_C732( C706 C732 ) C706_=_C763( C706 C763 ) C706_=_C787( C706 C787 ) \nC706_=_C817( C706 C817 ) C706_=_C837( C706 C837 ) C706_=_C866( C706 C866 ) C706_=_C912( C706 C912 ) C706_=_C929( C706 C929 ) C706_=_C930( C706 C930 ) \nC706_=_C931( C706 C931 ) C706_=_C932( C706 C932 ) C706_=_C933( C706 C933 ) C706_=_C934( C706 C934 ) C706_=_C935( C706 C935 ) C706_=_C936( C706 C936 ) \nC706_=_C937( C706 C937 ) C706_=_C938( C706 C938 ) C706_=_C939( C706 C939 ) C706_=_C940( C706 C940 ) C706_=_C941( C706 C941 ) C706_=_C942( C706 C942 ) \nC706_=_C943( C706 C943 ) C706_=_C944( C706 C944 ) C706_=_C945( C706 C945 ) C706_=_C946( C706 C946 ) C706_=_C947( C706 C947 ) C706_=_C948( C706 C948 ) \nC706_=_C949( C706 C949 ) C706_=_C950( C706 C950 ) C706_=_C951( C706 C951 ) C706_=_C952( C706 C952 ) C706_=_C953( C706 C953 ) C706_=_C954( C706 C954 ) \nC706_=_C955( C706 C955 ) C706_=_C956( C706 C956 ) C730_=_C732( C730 C732 ) C730_=_C762( C730 C762 ) C730_=_C785( C730 C785 ) C730_=_C816( C730 C816 ) \nC730_=_C835( C730 C835 ) C730_=_C865( C730 C865 ) C730_=_C882( C730 C882 ) C730_=_C883( C730 C883 ) C730_=_C885( C730 C885 ) C730_=_C886( C730 C886 ) \nC730_=_C887( C730 C887 ) C730_=_C888( C730 C888 ) C730_=_C889( C730 C889 ) C730_=_C890( C730 C890 ) C730_=_C891( C730 C891 ) C730_=_C892( C730 C892 ) \nC730_=_C893( C730 C893 ) C730_=_C894( C730 C894 ) C730_=_C895( C730 C895 ) C730_=_C896( C730 C896 ) C730_=_C897( C730 C897 ) C730_=_C898( C730 C898 ) \nC730_=_C899( C730 C899 ) C730_=_C900( C730 C900 ) C730_=_C901( C730 C901 ) C730_=_C902( C730 C902 ) C730_=_C903( C730 C903 ) C730_=_C904( C730 C904 ) \nC730_=_C905( C730 C905 ) C730_=_C906( C730 C906 ) C730_=_C907( C730 C907 ) C730_=_C908( C730 C908 ) C730_=_C909( C730 C909 ) C730_=_C910( C730 C910 ) \nC730_=_C911( C730 C911 ) C732_=_C763( C732 C763 ) C732_=_C787( C732 C787 ) C732_=_C817( C732 C817 ) C732_=_C837( C732 C837 ) C732_=_C866( C732 C866 ) \nC732_=_C912( C732 C912 ) C732_=_C929( C732 C929 ) C732_=_C930( C732 C930 ) C732_=_C931( C732 C931 ) C732_=_C932( C732 C932 ) C732_=_C933( C732 C933 ) \nC732_=_C934( C732 C934 ) C732_=_C935( C732 C935 ) C732_=_C936( C732 C936 ) C732_=_C937( C732 C937 ) C732_=_C938( C732 C938 ) C732_=_C939( C732 C939 ) \nC732_=_C940( C732 C940 ) C732_=_C941( C732 C941 ) C732_=_C942( C732 C942 ) C732_=_C943( C732 C943 ) C732_=_C944( C732 C944 ) C732_=_C945( C732 C945 ) \nC732_=_C946( C732 C946 ) C732_=_C947( C732 C947 ) C732_=_C948( C732 C948 ) C732_=_C949( C732 C949 ) C732_=_C950( C732 C950 ) C732_=_C951( C732 C951 ) \nC732_=_C952( C732 C952 ) C732_=_C953( C732 C953 ) C732_=_C954( C732 C954 ) C732_=_C955( C732 C955 ) C732_=_C956( C732 C956 ) C762_=_C763( C762 C763 ) \nC762_=_C785( C762 C785 ) C762_=_C816( C762 C816 ) C762_=_C835( C762 C835 ) C762_=_C865( C762 C865 ) C762_=_C882( C762 C882 ) C762_=_C883( C762 C883 ) \nC762_=_C885( C762 C885 ) C762_=_C886( C762 C886 ) C762_=_C887( C762 C887 ) C762_=_C888( C762 C888 ) C762_=_C889( C762 C889 ) C762_=_C890( C762 C890 ) \nC762_=_C891( C762 C891 ) C762_=_C892( C762 C892 ) C762_=_C893( C762 C893 ) C762_=_C894( C762 C894 ) C762_=_C895( C762 C895 ) C762_=_C896( C762 C896 ) \nC762_=_C897( C762 C897 ) C762_=_C898( C762 C898 ) C762_=_C899( C762 C899 ) C762_=_C900( C762 C900 ) C762_=_C901( C762 C901 ) C762_=_C902( C762 C902 ) \nC762_=_C903( C762 C903 ) C762_=_C904( C762 C904 ) C762_=_C905( C762 C905 ) C762_=_C906( C762 C906 ) C762_=_C907( C762 C907 ) C762_=_C908( C762 C908 ) \nC762_=_C909( C762 C909 ) C762_=_C910( C762 C910 ) C762_=_C911( C762 C911 ) C763_=_C787( C763 C787 ) C763_=_C817( C763 C817 ) C763_=_C837( C763 C837 ) \nC763_=_C866( C763 C866 ) C763_=_C912( C763 C912 ) C763_=_C929( C763 C929 ) C763_=_C930( C763 C930 ) C763_=_C931( C763 C931 ) C763_=_C932( C763 C932 ) \nC763_=_C933( C763 C933 ) C763_=_C934( C763 C934 ) C763_=_C935( C763 C935 ) C763_=_C936( C763 C936 ) C763_=_C937( C763 C937 ) C763_=_C938( C763 C938 ) \nC763_=_C939( C763 C939 ) C763_=_C940( C763 C940 ) C763_=_C941( C763 C941 ) C763_=_C942( C763 C942 ) C763_=_C943( C763 C943 ) C763_=_C944( C763 C944 ) \nC763_=_C945( C763 C945 ) C763_=_C946( C763 C946 ) C763_=_C947( C763 C947 ) C763_=_C948( C763 C948 ) C763_=_C949( C763 C949 ) C763_=_C950( C763 C950 ) \nC763_=_C951( C763 C951 ) C763_=_C952( C763 C952 ) C763_=_C953( C763 C953 ) C763_=_C954( C763 C954 ) C763_=_C955( C763 C955 ) C763_=_C956( C763 C956 ) \nC785_=_C787( C785 C787 ) C785_=_C816( C785 C816 ) C785_=_C835( C785 C835 ) C785_=_C865( C785 C865 ) C785_=_C882( C785 C882 ) C785_=_C883( C785 C883 ) \nC785_=_C885( C785 C885 ) C785_=_C886( C785 C886 ) C785_=_C887( C785 C887 ) C785_=_C888( C785 C888 ) C785_=_C889( C785 C889 ) C785_=_C890( C785 C890 ) \nC785_=_C891( C785 C891 ) C785_=_C892( C785 C892 ) C785_=_C893( C785 C893 ) C785_=_C894( C785 C894 ) C785_=_C895( C785 C895 ) C785_=_C896( C785 C896 ) \nC785_=_C897( C785 C897 ) C785_=_C898( C785 C898 ) C785_=_C899( C785 C899 ) C785_=_C900( C785 C900 ) C785_=_C901( C785 C901 ) C785_=_C902( C785 C902 ) \nC785_=_C903( C785 C903 ) C785_=_C904( C785 C904 ) C785_=_C905( C785 C905 ) C785_=_C906( C785 C906 ) C785_=_C907( C785 C907 ) C785_=_C908( C785 C908 ) \nC785_=_C909( C785 C909 ) C785_=_C910( C785 C910 ) C785_=_C911( C785 C911 ) C787_=_C817( C787 C817 ) C787_=_C837( C787 C837 ) C787_=_C866( C787 C866 ) \nC787_=_C912( C787 C912 ) C787_=_C929( C787 C929 ) C787_=_C930( C787 C930 ) C787_=_C931( C787 C931 ) C787_=_C932( C787 C932 ) C787_=_C933( C787 C933 ) \nC787_=_C934( C787 C934 ) C787_=_C935( C787 C935 ) C787_=_C936( C787 C936 ) C787_=_C937( C787 C937 ) C787_=_C938( C787 C938 ) C787_=_C939( C787 C939 ) \nC787_=_C940( C787 C940 ) C787_=_C941( C787 C941 ) C787_=_C942( C787 C942 ) C787_=_C943( C787 C943 ) C787_=_C944( C787 C944 ) C787_=_C945( C787 C945 ) \nC787_=_C946( C787 C946 ) C787_=_C947( C787 C947 ) C787_=_C948( C787 C948 ) C787_=_C949( C787 C949 ) C787_=_C950( C787 C950 ) C787_=_C951( C787 C951 ) \nC787_=_C952( C787 C952 ) C787_=_C953( C787 C953 ) C787_=_C954( C787 C954 ) C787_=_C955( C787 C955 ) C787_=_C956( C787 C956 ) C816_=_C817( C816 C817 ) \nC816_=_C835( C816 C835 ) C816_=_C865( C816 C865 ) C816_=_C882( C816 C882 ) C816_=_C883( C816 C883 ) C816_=_C885( C816 C885 ) C816_=_C886( C816 C886 ) \nC816_=_C887( C816 C887 ) C816_=_C888( C816 C888 ) C816_=_C889( C816 C889 ) C816_=_C890( C816 C890 ) C816_=_C891( C816 C891 ) C816_=_C892( C816 C892 ) \nC816_=_C893( C816 C893 ) C816_=_C894( C816 C894 ) C816_=_C895( C816 C895 ) C816_=_C896( C816 C896 ) C816_=_C897( C816 C897 ) C816_=_C898( C816 C898 ) \nC816_=_C899( C816 C899 ) C816_=_C900( C816 C900 ) C816_=_C901( C816 C901 ) C816_=_C902( C816 C902 ) C816_=_C903( C816 C903 ) C816_=_C904( C816 C904 ) \nC816_=_C905( C816 C905 ) C816_=_C906( C816 C906 ) C816_=_C907( C816 C907 ) C816_=_C908( C816 C908 ) C816_=_C909( C816 C909 ) C816_=_C910( C816 C910 ) \nC816_=_C911( C816 C911 ) C817_=_C837( C817 C837 ) C817_=_C866( C817 C866 ) C817_=_C912( C817 C912 ) C817_=_C929( C817 C929 ) C817_=_C930( C817 C930 ) \nC817_=_C931( C817 C931 ) C817_=_C932( C817 C932 ) C817_=_C933( C817 C933 ) C817_=_C934( C817 C934 ) C817_=_C935( C817 C935 ) C817_=_C936( C817 C936 ) \nC817_=_C937( C817 C937 ) C817_=_C938( C817 C938 ) C817_=_C939( C817 C939 ) C817_=_C940( C817 C940 ) C817_=_C941( C817 C941 ) C817_=_C942( C817 C942 ) \nC817_=_C943( C817 C943 ) C817_=_C944( C817 C944 ) C817_=_C945( C817 C945 ) C817_=_C946( C817 C946 ) C817_=_C947( C817 C947 ) C817_=_C948( C817 C948 ) \nC817_=_C949( C817 C949 ) C817_=_C950( C817 C950 ) C817_=_C951( C817 C951 ) C817_=_C952( C817 C952 ) C817_=_C953( C817 C953 ) C817_=_C954( C817 C954 ) \nC817_=_C955( C817 C955 ) C817_=_C956( C817 C956 ) C835_=_C837( C835 C837 ) C835_=_C865( C835 C865 ) C835_=_C882( C835 C882 ) C835_=_C883( C835 C883 ) \nC835_=_C885( C835 C885 ) C835_=_C886( C835 C886 ) C835_=_C887( C835 C887 ) C835_=_C888(</w:t>
      </w:r>
    </w:p>
    <w:p>
      <w:pPr>
        <w:pStyle w:val="PreformattedText"/>
        <w:bidi w:val="0"/>
        <w:spacing w:before="0" w:after="0"/>
        <w:jc w:val="left"/>
        <w:rPr/>
      </w:pPr>
      <w:r>
        <w:rPr/>
        <w:t xml:space="preserve"> </w:t>
      </w:r>
      <w:r>
        <w:rPr/>
        <w:t>C835 C888 ) C835_=_C889( C835 C889 ) C835_=_C890( C835 C890 ) \nC835_=_C891( C835 C891 ) C835_=_C892( C835 C892 ) C835_=_C893( C835 C893 ) C835_=_C894( C835 C894 ) C835_=_C895( C835 C895 ) C835_=_C896( C835 C896 ) \nC835_=_C897( C835 C897 ) C835_=_C898( C835 C898 ) C835_=_C899( C835 C899 ) C835_=_C900( C835 C900 ) C835_=_C901( C835 C901 ) C835_=_C902( C835 C902 ) \nC835_=_C903( C835 C903 ) C835_=_C904( C835 C904 ) C835_=_C905( C835 C905 ) C835_=_C906( C835 C906 ) C835_=_C907( C835 C907 ) C835_=_C908( C835 C908 ) \nC835_=_C909( C835 C909 ) C835_=_C910( C835 C910 ) C835_=_C911( C835 C911 ) C837_=_C866( C837 C866 ) C837_=_C912( C837 C912 ) C837_=_C929( C837 C929 ) \nC837_=_C930( C837 C930 ) C837_=_C931( C837 C931 ) C837_=_C932( C837 C932 ) C837_=_C933( C837 C933 ) C837_=_C934( C837 C934 ) C837_=_C935( C837 C935 ) \nC837_=_C936( C837 C936 ) C837_=_C937( C837 C937 ) C837_=_C938( C837 C938 ) C837_=_C939( C837 C939 ) C837_=_C940( C837 C940 ) C837_=_C941( C837 C941 ) \nC837_=_C942( C837 C942 ) C837_=_C943( C837 C943 ) C837_=_C944( C837 C944 ) C837_=_C945( C837 C945 ) C837_=_C946( C837 C946 ) C837_=_C947( C837 C947 ) \nC837_=_C948( C837 C948 ) C837_=_C949( C837 C949 ) C837_=_C950( C837 C950 ) C837_=_C951( C837 C951 ) C837_=_C952( C837 C952 ) C837_=_C953( C837 C953 ) \nC837_=_C954( C837 C954 ) C837_=_C955( C837 C955 ) C837_=_C956( C837 C956 ) C865_=_C866( C865 C866 ) C865_=_C882( C865 C882 ) C865_=_C883( C865 C883 ) \nC865_=_C885( C865 C885 ) C865_=_C886( C865 C886 ) C865_=_C887( C865 C887 ) C865_=_C888( C865 C888 ) C865_=_C889( C865 C889 ) C865_=_C890( C865 C890 ) \nC865_=_C891( C865 C891 ) C865_=_C892( C865 C892 ) C865_=_C893( C865 C893 ) C865_=_C894( C865 C894 ) C865_=_C895( C865 C895 ) C865_=_C896( C865 C896 ) \nC865_=_C897( C865 C897 ) C865_=_C898( C865 C898 ) C865_=_C899( C865 C899 ) C865_=_C900( C865 C900 ) C865_=_C901( C865 C901 ) C865_=_C902( C865 C902 ) \nC865_=_C903( C865 C903 ) C865_=_C904( C865 C904 ) C865_=_C905( C865 C905 ) C865_=_C906( C865 C906 ) C865_=_C907( C865 C907 ) C865_=_C908( C865 C908 ) \nC865_=_C909( C865 C909 ) C865_=_C910( C865 C910 ) C865_=_C911( C865 C911 ) C866_=_C912( C866 C912 ) C866_=_C929( C866 C929 ) C866_=_C930( C866 C930 ) \nC866_=_C931( C866 C931 ) C866_=_C932( C866 C932 ) C866_=_C933( C866 C933 ) C866_=_C934( C866 C934 ) C866_=_C935( C866 C935 ) C866_=_C936( C866 C936 ) \nC866_=_C937( C866 C937 ) C866_=_C938( C866 C938 ) C866_=_C939( C866 C939 ) C866_=_C940( C866 C940 ) C866_=_C941( C866 C941 ) C866_=_C942( C866 C942 ) \nC866_=_C943( C866 C943 ) C866_=_C944( C866 C944 ) C866_=_C945( C866 C945 ) C866_=_C946( C866 C946 ) C866_=_C947( C866 C947 ) C866_=_C948( C866 C948 ) \nC866_=_C949( C866 C949 ) C866_=_C950( C866 C950 ) C866_=_C951( C866 C951 ) C866_=_C952( C866 C952 ) C866_=_C953( C866 C953 ) C866_=_C954( C866 C954 ) \nC866_=_C955( C866 C955 ) C866_=_C956( C866 C956 ) C882_=_C883( C882 C883 ) C882_=_C885( C882 C885 ) C882_=_C886( C882 C886 ) C882_=_C887( C882 C887 ) \nC882_=_C888( C882 C888 ) C882_=_C889( C882 C889 ) C882_=_C890( C882 C890 ) C882_=_C891( C882 C891 ) C882_=_C892( C882 C892 ) C882_=_C893( C882 C893 ) \nC882_=_C894( C882 C894 ) C882_=_C895( C882 C895 ) C882_=_C896( C882 C896 ) C882_=_C897( C882 C897 ) C882_=_C898( C882 C898 ) C882_=_C899( C882 C899 ) \nC882_=_C900( C882 C900 ) C882_=_C901( C882 C901 ) C882_=_C902( C882 C902 ) C882_=_C903( C882 C903 ) C882_=_C904( C882 C904 ) C882_=_C905( C882 C905 ) \nC882_=_C906( C882 C906 ) C882_=_C907( C882 C907 ) C882_=_C908( C882 C908 ) C882_=_C909( C882 C909 ) C882_=_C910( C882 C910 ) C882_=_C911( C882 C911 ) \nC882_=_C912( C882 C912 ) C883_=_C885( C883 C885 ) C883_=_C886( C883 C886 ) C883_=_C887( C883 C887 ) C883_=_C888( C883 C888 ) C883_=_C889( C883 C889 ) \nC883_=_C890( C883 C890 ) C883_=_C891( C883 C891 ) C883_=_C892( C883 C892 ) C883_=_C893( C883 C893 ) C883_=_C894( C883 C894 ) C883_=_C895( C883 C895 ) \nC883_=_C896( C883 C896 ) C883_=_C897( C883 C897 ) C883_=_C898( C883 C898 ) C883_=_C899( C883 C899 ) C883_=_C900( C883 C900 ) C883_=_C901( C883 C901 ) \nC883_=_C902( C883 C902 ) C883_=_C903( C883 C903 ) C883_=_C904( C883 C904 ) C883_=_C905( C883 C905 ) C883_=_C906( C883 C906 ) C883_=_C907( C883 C907 ) \nC883_=_C908( C883 C908 ) C883_=_C909( C883 C909 ) C883_=_C910( C883 C910 ) C883_=_C911( C883 C911 ) C885_=_C886( C885 C886 ) C885_=_C887( C885 C887 ) \nC885_=_C888( C885 C888 ) C885_=_C889( C885 C889 ) C885_=_C890( C885 C890 ) C885_=_C891( C885 C891 ) C885_=_C892( C885 C892 ) C885_=_C893( C885 C893 ) \nC885_=_C894( C885 C894 ) C885_=_C895( C885 C895 ) C885_=_C896( C885 C896 ) C885_=_C897( C885 C897 ) C885_=_C898( C885 C898 ) C885_=_C899( C885 C899 ) \nC885_=_C900( C885 C900 ) C885_=_C901( C885 C901 ) C885_=_C902( C885 C902 ) C885_=_C903( C885 C903 ) C885_=_C904( C885 C904 ) C885_=_C905( C885 C905 ) \nC885_=_C906( C885 C906 ) C885_=_C907( C885 C907 ) C885_=_C908( C885 C908 ) C885_=_C909( C885 C909 ) C885_=_C910( C885 C910 ) C885_=_C911( C885 C911 ) \nC885_=_C929( C885 C929 ) C886_=_C887( C886 C887 ) C886_=_C888( C886 C888 ) C886_=_C889( C886 C889 ) C886_=_C890( C886 C890 ) C886_=_C891( C886 C891 ) \nC886_=_C892( C886 C892 ) C886_=_C893( C886 C893 ) C886_=_C894( C886 C894 ) C886_=_C895( C886 C895 ) C886_=_C896( C886 C896 ) C886_=_C897( C886 C897 ) \nC886_=_C898( C886 C898 ) C886_=_C899( C886 C899 ) C886_=_C900( C886 C900 ) C886_=_C901( C886 C901 ) C886_=_C902( C886 C902 ) C886_=_C903( C886 C903 ) \nC886_=_C904( C886 C904 ) C886_=_C905( C886 C905 ) C886_=_C906( C886 C906 ) C886_=_C907( C886 C907 ) C886_=_C908( C886 C908 ) C886_=_C909( C886 C909 ) \nC886_=_C910( C886 C910 ) C886_=_C911( C886 C911 ) C886_=_C931( C886 C931 ) C887_=_C888( C887 C888 ) C887_=_C889( C887 C889 ) C887_=_C890( C887 C890 ) \nC887_=_C891( C887 C891 ) C887_=_C892( C887 C892 ) C887_=_C893( C887 C893 ) C887_=_C894( C887 C894 ) C887_=_C895( C887 C895 ) C887_=_C896( C887 C896 ) \nC887_=_C897( C887 C897 ) C887_=_C898( C887 C898 ) C887_=_C899( C887 C899 ) C887_=_C900( C887 C900 ) C887_=_C901( C887 C901 ) C887_=_C902( C887 C902 ) \nC887_=_C903( C887 C903 ) C887_=_C904( C887 C904 ) C887_=_C905( C887 C905 ) C887_=_C906( C887 C906 ) C887_=_C907( C887 C907 ) C887_=_C908( C887 C908 ) \nC887_=_C909( C887 C909 ) C887_=_C910( C887 C910 ) C887_=_C911( C887 C911 ) C887_=_C932( C887 C932 ) C888_=_C889( C888 C889 ) C888_=_C890( C888 C890 ) \nC888_=_C891( C888 C891 ) C888_=_C892( C888 C892 ) C888_=_C893( C888 C893 ) C888_=_C894( C888 C894 ) C888_=_C895( C888 C895 ) C888_=_C896( C888 C896 ) \nC888_=_C897( C888 C897 ) C888_=_C898( C888 C898 ) C888_=_C899( C888 C899 ) C888_=_C900( C888 C900 ) C888_=_C901( C888 C901 ) C888_=_C902( C888 C902 ) \nC888_=_C903( C888 C903 ) C888_=_C904( C888 C904 ) C888_=_C905( C888 C905 ) C888_=_C906( C888 C906 ) C888_=_C907( C888 C907 ) C888_=_C908( C888 C908 ) \nC888_=_C909( C888 C909 ) C888_=_C910( C888 C910 ) C888_=_C911( C888 C911 ) C888_=_C933( C888 C933 ) C889_=_C890( C889 C890 ) C889_=_C891( C889 C891 ) \nC889_=_C892( C889 C892 ) C889_=_C893( C889 C893 ) C889_=_C894( C889 C894 ) C889_=_C895( C889 C895 ) C889_=_C896( C889 C896 ) C889_=_C897( C889 C897 ) \nC889_=_C898( C889 C898 ) C889_=_C899( C889 C899 ) C889_=_C900( C889 C900 ) C889_=_C901( C889 C901 ) C889_=_C902( C889 C902 ) C889_=_C903( C889 C903 ) \nC889_=_C904( C889 C904 ) C889_=_C905( C889 C905 ) C889_=_C906( C889 C906 ) C889_=_C907( C889 C907 ) C889_=_C908( C889 C908 ) C889_=_C909( C889 C909 ) \nC889_=_C910( C889 C910 ) C889_=_C911( C889 C911 ) C889_=_C934( C889 C934 ) C890_=_C891( C890 C891 ) C890_=_C892( C890 C892 ) C890_=_C893( C890 C893 ) \nC890_=_C894( C890 C894 ) C890_=_C895( C890 C895 ) C890_=_C896( C890 C896 ) C890_=_C897( C890 C897 ) C890_=_C898( C890 C898 ) C890_=_C899( C890 C899 ) \nC890_=_C900( C890 C900 ) C890_=_C901( C890 C901 ) C890_=_C902( C890 C902 ) C890_=_C903( C890 C903 ) C890_=_C904( C890 C904 ) C890_=_C905( C890 C905 ) \nC890_=_C906( C890 C906 ) C890_=_C907( C890 C907 ) C890_=_C908( C890 C908 ) C890_=_C909( C890 C909 ) C890_=_C910( C890 C910 ) C890_=_C911( C890 C911 ) \nC890_=_C935( C890 C935 ) C891_=_C892( C891 C892 ) C891_=_C893( C891 C893 ) C891_=_C894( C891 C894 ) C891_=_C895( C891 C895 ) C891_=_C896( C891 C896 ) \nC891_=_C897( C891 C897 ) C891_=_C898( C891 C898 ) C891_=_C899( C891 C899 ) C891_=_C900( C891 C900 ) C891_=_C901( C891 C901 ) C891_=_C902( C891 C902 ) \nC891_=_C903( C891 C903 ) C891_=_C904( C891 C904 ) C891_=_C905( C891 C905 ) C891_=_C906( C891 C906 ) C891_=_C907( C891 C907 ) C891_=_C908( C891 C908 ) \nC891_=_C909( C891 C909 ) C891_=_C910( C891 C910 ) C891_=_C911( C891 C911 ) C891_=_C936( C891 C936 ) C892_=_C893( C892 C893 ) C892_=_C894( C892 C894 ) \nC892_=_C895( C892 C895 ) C892_=_C896( C892 C896 ) C892_=_C897( C892 C897 ) C892_=_C898( C892 C898 ) C892_=_C899( C892 C899 ) C892_=_C900( C892 C900 ) \nC892_=_C901( C892 C901 ) C892_=_C902( C892 C902 ) C892_=_C903( C892 C903 ) C892_=_C904( C892 C904 ) C892_=_C905( C892 C905 ) C892_=_C906( C892 C906 ) \nC892_=_C907( C892 C907 ) C892_=_C908( C892 C908 ) C892_=_C909( C892 C909 ) C892_=_C910( C892 C910 ) C892_=_C911( C892 C911 ) C892_=_C937( C892 C937 ) \nC893_=_C894( C893 C894 ) C893_=_C895( C893 C895 ) C893_=_C896( C893 C896 ) C893_=_C897( C893 C897 ) C893_=_C898( C893 C898 ) C893_=_C899( C893 C899 ) \nC893_=_C900( C893 C900 ) C893_=_C901( C893 C901 ) C893_=_C902( C893 C902 ) C893_=_C903( C893 C903 ) C893_=_C904( C893 C904 ) C893_=_C905( C893 C905 ) \nC893_=_C906( C893 C906 ) C893_=_C907( C893 C907 ) C893_=_C908( C893 C908 ) C893_=_C909( C893 C909 ) C893_=_C910( C893 C910 ) C893_=_C911( C893 C911 ) \nC893_=_C938( C893 C938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4_=_C908( C894 C908 ) C894_=_C909( C894 C909 ) C894_=_C910(</w:t>
      </w:r>
    </w:p>
    <w:p>
      <w:pPr>
        <w:pStyle w:val="PreformattedText"/>
        <w:bidi w:val="0"/>
        <w:spacing w:before="0" w:after="0"/>
        <w:jc w:val="left"/>
        <w:rPr/>
      </w:pPr>
      <w:r>
        <w:rPr/>
        <w:t xml:space="preserve"> </w:t>
      </w:r>
      <w:r>
        <w:rPr/>
        <w:t>C894 C910 ) C894_=_C911( C894 C911 ) \nC894_=_C939( C894 C939 ) C895_=_C896( C895 C896 ) C895_=_C897( C895 C897 ) C895_=_C898( C895 C898 ) C895_=_C899( C895 C899 ) C895_=_C900( C895 C900 ) \nC895_=_C901( C895 C901 ) C895_=_C902( C895 C902 ) C895_=_C903( C895 C903 ) C895_=_C904( C895 C904 ) C895_=_C905( C895 C905 ) C895_=_C906( C895 C906 ) \nC895_=_C907( C895 C907 ) C895_=_C908( C895 C908 ) C895_=_C909( C895 C909 ) C895_=_C910( C895 C910 ) C895_=_C911( C895 C911 ) C895_=_C940( C895 C940 ) \nC896_=_C897( C896 C897 ) C896_=_C898( C896 C898 ) C896_=_C899( C896 C899 ) C896_=_C900( C896 C900 ) C896_=_C901( C896 C901 ) C896_=_C902( C896 C902 ) \nC896_=_C903( C896 C903 ) C896_=_C904( C896 C904 ) C896_=_C905( C896 C905 ) C896_=_C906( C896 C906 ) C896_=_C907( C896 C907 ) C896_=_C908( C896 C908 ) \nC896_=_C909( C896 C909 ) C896_=_C910( C896 C910 ) C896_=_C911( C896 C911 ) C896_=_C941( C896 C941 ) C897_=_C898( C897 C898 ) C897_=_C899( C897 C899 ) \nC897_=_C900( C897 C900 ) C897_=_C901( C897 C901 ) C897_=_C902( C897 C902 ) C897_=_C903( C897 C903 ) C897_=_C904( C897 C904 ) C897_=_C905( C897 C905 ) \nC897_=_C906( C897 C906 ) C897_=_C907( C897 C907 ) C897_=_C908( C897 C908 ) C897_=_C909( C897 C909 ) C897_=_C910( C897 C910 ) C897_=_C911( C897 C911 ) \nC897_=_C942( C897 C942 ) C898_=_C899( C898 C899 ) C898_=_C900( C898 C900 ) C898_=_C901( C898 C901 ) C898_=_C902( C898 C902 ) C898_=_C903( C898 C903 ) \nC898_=_C904( C898 C904 ) C898_=_C905( C898 C905 ) C898_=_C906( C898 C906 ) C898_=_C907( C898 C907 ) C898_=_C908( C898 C908 ) C898_=_C909( C898 C909 ) \nC898_=_C910( C898 C910 ) C898_=_C911( C898 C911 ) C898_=_C943( C898 C943 ) C899_=_C900( C899 C900 ) C899_=_C901( C899 C901 ) C899_=_C902( C899 C902 ) \nC899_=_C903( C899 C903 ) C899_=_C904( C899 C904 ) C899_=_C905( C899 C905 ) C899_=_C906( C899 C906 ) C899_=_C907( C899 C907 ) C899_=_C908( C899 C908 ) \nC899_=_C909( C899 C909 ) C899_=_C910( C899 C910 ) C899_=_C911( C899 C911 ) C899_=_C944( C899 C944 ) C900_=_C901( C900 C901 ) C900_=_C902( C900 C902 ) \nC900_=_C903( C900 C903 ) C900_=_C904( C900 C904 ) C900_=_C905( C900 C905 ) C900_=_C906( C900 C906 ) C900_=_C907( C900 C907 ) C900_=_C908( C900 C908 ) \nC900_=_C909( C900 C909 ) C900_=_C910( C900 C910 ) C900_=_C911( C900 C911 ) C900_=_C945( C900 C945 ) C901_=_C902( C901 C902 ) C901_=_C903( C901 C903 ) \nC901_=_C904( C901 C904 ) C901_=_C905( C901 C905 ) C901_=_C906( C901 C906 ) C901_=_C907( C901 C907 ) C901_=_C908( C901 C908 ) C901_=_C909( C901 C909 ) \nC901_=_C910( C901 C910 ) C901_=_C911( C901 C911 ) C901_=_C946( C901 C946 ) C902_=_C903( C902 C903 ) C902_=_C904( C902 C904 ) C902_=_C905( C902 C905 ) \nC902_=_C906( C902 C906 ) C902_=_C907( C902 C907 ) C902_=_C908( C902 C908 ) C902_=_C909( C902 C909 ) C902_=_C910( C902 C910 ) C902_=_C911( C902 C911 ) \nC902_=_C947( C902 C947 ) C903_=_C904( C903 C904 ) C903_=_C905( C903 C905 ) C903_=_C906( C903 C906 ) C903_=_C907( C903 C907 ) C903_=_C908( C903 C908 ) \nC903_=_C909( C903 C909 ) C903_=_C910( C903 C910 ) C903_=_C911( C903 C911 ) C903_=_C948( C903 C948 ) C904_=_C905( C904 C905 ) C904_=_C906( C904 C906 ) \nC904_=_C907( C904 C907 ) C904_=_C908( C904 C908 ) C904_=_C909( C904 C909 ) C904_=_C910( C904 C910 ) C904_=_C911( C904 C911 ) C904_=_C949( C904 C949 ) \nC905_=_C906( C905 C906 ) C905_=_C907( C905 C907 ) C905_=_C908( C905 C908 ) C905_=_C909( C905 C909 ) C905_=_C910( C905 C910 ) C905_=_C911( C905 C911 ) \nC905_=_C950( C905 C950 ) C906_=_C907( C906 C907 ) C906_=_C908( C906 C908 ) C906_=_C909( C906 C909 ) C906_=_C910( C906 C910 ) C906_=_C911( C906 C911 ) \nC906_=_C951( C906 C951 ) C907_=_C908( C907 C908 ) C907_=_C909( C907 C909 ) C907_=_C910( C907 C910 ) C907_=_C911( C907 C911 ) C907_=_C952( C907 C952 ) \nC908_=_C909( C908 C909 ) C908_=_C910( C908 C910 ) C908_=_C911( C908 C911 ) C908_=_C953( C908 C953 ) C909_=_C910( C909 C910 ) C909_=_C911( C909 C911 ) \nC909_=_C954( C909 C954 ) C910_=_C911( C910 C911 ) C910_=_C955( C910 C955 ) C911_=_C956( C911 C956 ) C912_=_C929( C912 C929 ) C912_=_C930( C912 C930 ) \nC912_=_C931( C912 C931 ) C912_=_C932( C912 C932 ) C912_=_C933( C912 C933 ) C912_=_C934( C912 C934 ) C912_=_C935( C912 C935 ) C912_=_C936( C912 C936 ) \nC912_=_C937( C912 C937 ) C912_=_C938( C912 C938 ) C912_=_C939( C912 C939 ) C912_=_C940( C912 C940 ) C912_=_C941( C912 C941 ) C912_=_C942( C912 C942 ) \nC912_=_C943( C912 C943 ) C912_=_C944( C912 C944 ) C912_=_C945( C912 C945 ) C912_=_C946( C912 C946 ) C912_=_C947( C912 C947 ) C912_=_C948( C912 C948 ) \nC912_=_C949( C912 C949 ) C912_=_C950( C912 C950 ) C912_=_C951( C912 C951 ) C912_=_C952( C912 C952 ) C912_=_C953( C912 C953 ) C912_=_C954( C912 C954 ) \nC912_=_C955( C912 C955 ) C912_=_C956( C912 C956 ) C929_=_C930( C929 C930 ) C929_=_C931( C929 C931 ) C929_=_C932( C929 C932 ) C929_=_C933( C929 C933 ) \nC929_=_C934( C929 C934 ) C929_=_C935( C929 C935 ) C929_=_C936( C929 C936 ) C929_=_C937( C929 C937 ) C929_=_C938( C929 C938 ) C929_=_C939( C929 C939 ) \nC929_=_C940( C929 C940 ) C929_=_C941( C929 C941 ) C929_=_C942( C929 C942 ) C929_=_C943( C929 C943 ) C929_=_C944( C929 C944 ) C929_=_C945( C929 C945 ) \nC929_=_C946( C929 C946 ) C929_=_C947( C929 C947 ) C929_=_C948( C929 C948 ) C929_=_C949( C929 C949 ) C929_=_C950( C929 C950 ) C929_=_C951( C929 C951 ) \nC929_=_C952( C929 C952 ) C929_=_C953( C929 C953 ) C929_=_C954( C929 C954 ) C929_=_C955( C929 C955 ) C929_=_C956( C929 C956 ) C930_=_C931( C930 C931 ) \nC930_=_C932( C930 C932 ) C930_=_C933( C930 C933 ) C930_=_C934( C930 C934 ) C930_=_C935( C930 C935 ) C930_=_C936( C930 C936 ) C930_=_C937( C930 C937 ) \nC930_=_C938( C930 C938 ) C930_=_C939( C930 C939 ) C930_=_C940( C930 C940 ) C930_=_C941( C930 C941 ) C930_=_C942( C930 C942 ) C930_=_C943( C930 C943 ) \nC930_=_C944( C930 C944 ) C930_=_C945( C930 C945 ) C930_=_C946( C930 C946 ) C930_=_C947( C930 C947 ) C930_=_C948( C930 C948 ) C930_=_C949( C930 C949 ) \nC930_=_C950( C930 C950 ) C930_=_C951( C930 C951 ) C930_=_C952( C930 C952 ) C930_=_C953( C930 C953 ) C930_=_C954( C930 C954 ) C930_=_C955( C930 C955 ) \nC930_=_C956( C930 C956 ) C931_=_C932( C931 C932 ) C931_=_C933( C931 C933 ) C931_=_C934( C931 C934 ) C931_=_C935( C931 C935 ) C931_=_C936( C931 C936 ) \nC931_=_C937( C931 C937 ) C931_=_C938( C931 C938 ) C931_=_C939( C931 C939 ) C931_=_C940( C931 C940 ) C931_=_C941( C931 C941 ) C931_=_C942( C931 C942 ) \nC931_=_C943( C931 C943 ) C931_=_C944( C931 C944 ) C931_=_C945( C931 C945 ) C931_=_C946( C931 C946 ) C931_=_C947( C931 C947 ) C931_=_C948( C931 C948 ) \nC931_=_C949( C931 C949 ) C931_=_C950( C931 C950 ) C931_=_C951( C931 C951 ) C931_=_C952( C931 C952 ) C931_=_C953( C931 C953 ) C931_=_C954( C931 C954 ) \nC931_=_C955( C931 C955 ) C931_=_C956( C931 C956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46( C932 C946 ) C932_=_C947( C932 C947 ) C932_=_C948( C932 C948 ) \nC932_=_C949( C932 C949 ) C932_=_C950( C932 C950 ) C932_=_C951( C932 C951 ) C932_=_C952( C932 C952 ) C932_=_C953( C932 C953 ) C932_=_C954( C932 C954 ) \nC932_=_C955( C932 C955 ) C932_=_C956( C932 C956 ) C933_=_C934( C933 C934 ) C933_=_C935( C933 C935 ) C933_=_C936( C933 C936 ) C933_=_C937( C933 C937 ) \nC933_=_C938( C933 C938 ) C933_=_C939( C933 C939 ) C933_=_C940( C933 C940 ) C933_=_C941( C933 C941 ) C933_=_C942( C933 C942 ) C933_=_C943( C933 C943 ) \nC933_=_C944( C933 C944 ) C933_=_C945( C933 C945 ) C933_=_C946( C933 C946 ) C933_=_C947( C933 C947 ) C933_=_C948( C933 C948 ) C933_=_C949( C933 C949 ) \nC933_=_C950( C933 C950 ) C933_=_C951( C933 C951 ) C933_=_C952( C933 C952 ) C933_=_C953( C933 C953 ) C933_=_C954( C933 C954 ) C933_=_C955( C933 C955 ) \nC933_=_C956( C933 C956 ) C934_=_C935( C934 C935 ) C934_=_C936( C934 C936 ) C934_=_C937( C934 C937 ) C934_=_C938( C934 C938 ) C934_=_C939( C934 C939 ) \nC934_=_C940( C934 C940 ) C934_=_C941( C934 C941 ) C934_=_C942( C934 C942 ) C934_=_C943( C934 C943 ) C934_=_C944( C934 C944 ) C934_=_C945( C934 C945 ) \nC934_=_C946( C934 C946 ) C934_=_C947( C934 C947 ) C934_=_C948( C934 C948 ) C934_=_C949( C934 C949 ) C934_=_C950( C934 C950 ) C934_=_C951( C934 C951 ) \nC934_=_C952( C934 C952 ) C934_=_C953( C934 C953 ) C934_=_C954( C934 C954 ) C934_=_C955( C934 C955 ) C934_=_C956( C934 C956 ) C935_=_C936( C935 C936 ) \nC935_=_C937( C935 C937 ) C935_=_C938( C935 C938 ) C935_=_C939( C935 C939 ) C935_=_C940( C935 C940 ) C935_=_C941( C935 C941 ) C935_=_C942( C935 C942 ) \nC935_=_C943( C935 C943 ) C935_=_C944( C935 C944 ) C935_=_C945( C935 C945 ) C935_=_C946( C935 C946 ) C935_=_C947( C935 C947 ) C935_=_C948( C935 C948 ) \nC935_=_C949( C935 C949 ) C935_=_C950( C935 C950 ) C935_=_C951( C935 C951 ) C935_=_C952( C935 C952 ) C935_=_C953( C935 C953 ) C935_=_C954( C935 C954 ) \nC935_=_C955( C935 C955 ) C935_=_C956( C935 C956 ) C936_=_C937( C936 C937 ) C936_=_C938( C936 C938 ) C936_=_C939( C936 C939 ) C936_=_C940( C936 C940 ) \nC936_=_C941( C936 C941 ) C936_=_C942( C936 C942 ) C936_=_C943( C936 C943 ) C936_=_C944( C936 C944 ) C936_=_C945( C936 C945 ) C936_=_C946( C936 C946 ) \nC936_=_C947( C936 C947 ) C936_=_C948( C936 C948 ) C936_=_C949( C936 C949 ) C936_=_C950( C936 C950 ) C936_=_C951( C936 C951 ) C936_=_C952( C936 C952 ) \nC936_=_C953( C936 C953 ) C936_=_C954( C936 C954 ) C936_=_C955( C936 C955 ) C936_=_C956( C936 C956 ) C937_=_C938( C937 C938 ) C937_=_C939( C937 C939 ) \nC937_=_C940( C937 C940 ) C937_=_C941( C937 C941 ) C937_=_C942( C937 C942 ) C937_=_C943( C937 C943 ) C937_=_C944( C937 C944 ) C937_=_C945( C937 C945 ) \nC937_=_C946( C937 C946 ) C937_=_C947( C937 C947 ) C937_=_C948( C937 C948 ) C937_=_C949( C937 C949 ) C937_=_C950( C937 C950 ) C937_=_C951( C937 C951 ) \nC937_=_C952( C937 C952 ) C937_=_C953( C937 C953 ) C937_=_C954( C937 C954 ) C937_=_C955( C937 C955 ) C937_=_C956( C937 C956 ) C938_=_C939(</w:t>
      </w:r>
    </w:p>
    <w:p>
      <w:pPr>
        <w:pStyle w:val="PreformattedText"/>
        <w:bidi w:val="0"/>
        <w:spacing w:before="0" w:after="0"/>
        <w:jc w:val="left"/>
        <w:rPr/>
      </w:pPr>
      <w:r>
        <w:rPr/>
        <w:t xml:space="preserve"> </w:t>
      </w:r>
      <w:r>
        <w:rPr/>
        <w:t>C938 C939 ) \nC938_=_C940( C938 C940 ) C938_=_C941( C938 C941 ) C938_=_C942( C938 C942 ) C938_=_C943( C938 C943 ) C938_=_C944( C938 C944 ) C938_=_C945( C938 C945 ) \nC938_=_C946( C938 C946 ) C938_=_C947( C938 C947 ) C938_=_C948( C938 C948 ) C938_=_C949( C938 C949 ) C938_=_C950( C938 C950 ) C938_=_C951( C938 C951 ) \nC938_=_C952( C938 C952 ) C938_=_C953( C938 C953 ) C938_=_C954( C938 C954 ) C938_=_C955( C938 C955 ) C938_=_C956( C938 C956 ) C939_=_C940( C939 C940 ) \nC939_=_C941( C939 C941 ) C939_=_C942( C939 C942 ) C939_=_C943( C939 C943 ) C939_=_C944( C939 C944 ) C939_=_C945( C939 C945 ) C939_=_C946( C939 C946 ) \nC939_=_C947( C939 C947 ) C939_=_C948( C939 C948 ) C939_=_C949( C939 C949 ) C939_=_C950( C939 C950 ) C939_=_C951( C939 C951 ) C939_=_C952( C939 C952 ) \nC939_=_C953( C939 C953 ) C939_=_C954( C939 C954 ) C939_=_C955( C939 C955 ) C939_=_C956( C939 C956 ) C940_=_C941( C940 C941 ) C940_=_C942( C940 C942 ) \nC940_=_C943( C940 C943 ) C940_=_C944( C940 C944 ) C940_=_C945( C940 C945 ) C940_=_C946( C940 C946 ) C940_=_C947( C940 C947 ) C940_=_C948( C940 C948 ) \nC940_=_C949( C940 C949 ) C940_=_C950( C940 C950 ) C940_=_C951( C940 C951 ) C940_=_C952( C940 C952 ) C940_=_C953( C940 C953 ) C940_=_C954( C940 C954 ) \nC940_=_C955( C940 C955 ) C940_=_C956( C940 C956 ) C941_=_C942( C941 C942 ) C941_=_C943( C941 C943 ) C941_=_C944( C941 C944 ) C941_=_C945( C941 C945 ) \nC941_=_C946( C941 C946 ) C941_=_C947( C941 C947 ) C941_=_C948( C941 C948 ) C941_=_C949( C941 C949 ) C941_=_C950( C941 C950 ) C941_=_C951( C941 C951 ) \nC941_=_C952( C941 C952 ) C941_=_C953( C941 C953 ) C941_=_C954( C941 C954 ) C941_=_C955( C941 C955 ) C941_=_C956( C941 C956 ) C942_=_C943( C942 C943 ) \nC942_=_C944( C942 C944 ) C942_=_C945( C942 C945 ) C942_=_C946( C942 C946 ) C942_=_C947( C942 C947 ) C942_=_C948( C942 C948 ) C942_=_C949( C942 C949 ) \nC942_=_C950( C942 C950 ) C942_=_C951( C942 C951 ) C942_=_C952( C942 C952 ) C942_=_C953( C942 C953 ) C942_=_C954( C942 C954 ) C942_=_C955( C942 C955 ) \nC942_=_C956( C942 C956 ) C943_=_C944( C943 C944 ) C943_=_C945( C943 C945 ) C943_=_C946( C943 C946 ) C943_=_C947( C943 C947 ) C943_=_C948( C943 C948 ) \nC943_=_C949( C943 C949 ) C943_=_C950( C943 C950 ) C943_=_C951( C943 C951 ) C943_=_C952( C943 C952 ) C943_=_C953( C943 C953 ) C943_=_C954( C943 C954 ) \nC943_=_C955( C943 C955 ) C943_=_C956( C943 C956 ) C944_=_C945( C944 C945 ) C944_=_C946( C944 C946 ) C944_=_C947( C944 C947 ) C944_=_C948( C944 C948 ) \nC944_=_C949( C944 C949 ) C944_=_C950( C944 C950 ) C944_=_C951( C944 C951 ) C944_=_C952( C944 C952 ) C944_=_C953( C944 C953 ) C944_=_C954( C944 C954 ) \nC944_=_C955( C944 C955 ) C944_=_C956( C944 C956 ) C945_=_C946( C945 C946 ) C945_=_C947( C945 C947 ) C945_=_C948( C945 C948 ) C945_=_C949( C945 C949 ) \nC945_=_C950( C945 C950 ) C945_=_C951( C945 C951 ) C945_=_C952( C945 C952 ) C945_=_C953( C945 C953 ) C945_=_C954( C945 C954 ) C945_=_C955( C945 C955 ) \nC945_=_C956( C945 C956 ) C946_=_C947( C946 C947 ) C946_=_C948( C946 C948 ) C946_=_C949( C946 C949 ) C946_=_C950( C946 C950 ) C946_=_C951( C946 C951 ) \nC946_=_C952( C946 C952 ) C946_=_C953( C946 C953 ) C946_=_C954( C946 C954 ) C946_=_C955( C946 C955 ) C946_=_C956( C946 C956 ) C947_=_C948( C947 C948 ) \nC947_=_C949( C947 C949 ) C947_=_C950( C947 C950 ) C947_=_C951( C947 C951 ) C947_=_C952( C947 C952 ) C947_=_C953( C947 C953 ) C947_=_C954( C947 C954 ) \nC947_=_C955( C947 C955 ) C947_=_C956( C947 C956 ) C948_=_C949( C948 C949 ) C948_=_C950( C948 C950 ) C948_=_C951( C948 C951 ) C948_=_C952( C948 C952 ) \nC948_=_C953( C948 C953 ) C948_=_C954( C948 C954 ) C948_=_C955( C948 C955 ) C948_=_C956( C948 C956 ) C949_=_C950( C949 C950 ) C949_=_C951( C949 C951 ) \nC949_=_C952( C949 C952 ) C949_=_C953( C949 C953 ) C949_=_C954( C949 C954 ) C949_=_C955( C949 C955 ) C949_=_C956( C949 C956 ) C950_=_C951( C950 C951 ) \nC950_=_C952( C950 C952 ) C950_=_C953( C950 C953 ) C950_=_C954( C950 C954 ) C950_=_C955( C950 C955 ) C950_=_C956( C950 C956 ) C951_=_C952( C951 C952 ) \nC951_=_C953( C951 C953 ) C951_=_C954( C951 C954 ) C951_=_C955( C951 C955 ) C951_=_C956( C951 C956 ) C952_=_C953( C952 C953 ) C952_=_C954( C952 C954 ) \nC952_=_C955( C952 C955 ) C952_=_C956( C952 C956 ) C953_=_C954( C953 C954 ) C953_=_C955( C953 C955 ) C953_=_C956( C953 C956 ) C954_=_C955( C954 C955 ) \nC954_=_C956( C954 C956 ) C955_=_C956( C955 C956 ) "];101-&gt;115[label="207: C6 C10 C13 C25 C27 \nC61 C67 C68 C88 C92 C95 \nC107 C109 C143 C150 C151 C170 \nC174 C177 C189 C191 C223 C230 \nC231 C247 C252 C255 C267 C269 \nC297 C298 C300 C302 C303 C304 \nC305 C306 C309 C310 C311 C312 \nC313 C314 C315 C316 C317 C318 \nC319 C320 C321 C322 C328 C331 \nC343 C345 C375 C381 C382 C399 \nC403 C415 C417 C445 C447 C448 \nC449 C450 C451 C454 C455 C456 \nC457 C458 C459 C460 C461 C462 \nC463 C464 C465 C466 C471 C483 \nC485 C513 C519 C520 C536 C537 \nC538 C539 C540 C541 C542 C543 \nC544 C545 C546 C547 C549 C551 \nC552 C553 C554 C555 C556 C557 \nC558 C559 C560 C561 C562 C563 \nC564 C565 C566 C567 C568 C569 \nC570 C571 C572 C573 C574 C575 \nC576 C577 C583 C584 C612 C614 \nC647 C648 C672 C674 C705 C706 \nC730 C732 C762 C763 C785 C787 \nC816 C817 C835 C837 C865 C866 \nC882 C883 C885 C886 C887 C888 \nC889 C890 C891 C892 C893 C894 \nC895 C896 C897 C898 C899 C900 \nC901 C902 C903 C904 C905 C906 \nC907 C908 C909 C910 C911 C912 \nC929 C930 C931 C932 C933 C934 \nC935 C936 C937 C938 C939 C940 \nC941 C942 C943 C944 C945 C946 \nC947 C948 C949 C950 C951 C952 \nC953 C954 C955 C956 \n4934: C6_=_C10 ,C6_=_C13 ,C6_=_C25 ,C6_=_C27 ,C6_=_C88 ,\nC6_=_C170 ,C6_=_C247 ,C6_=_C297 ,C6_=_C298 ,C6_=_C300 ,C6_=_C302 ,\nC6_=_C303 ,C6_=_C304 ,C6_=_C305 ,C6_=_C306 ,C6_=_C309 ,C6_=_C310 ,\nC6_=_C311 ,C6_=_C312 ,C6_=_C313 ,C6_=_C314 ,C6_=_C315 ,C6_=_C316 ,\nC6_=_C317 ,C6_=_C318 ,C6_=_C319 ,C6_=_C320 ,C6_=_C321 ,C6_=_C322 ,\nC10_=_C13 ,C10_=_C25 ,C10_=_C27 ,C10_=_C92 ,C10_=_C174 ,C10_=_C252 ,\nC10_=_C328 ,C10_=_C399 ,C10_=_C445 ,C10_=_C447 ,C10_=_C448 ,C10_=_C449 ,\nC10_=_C450 ,C10_=_C451 ,C10_=_C454 ,C10_=_C455 ,C10_=_C456 ,C10_=_C457 ,\nC10_=_C458 ,C10_=_C459 ,C10_=_C460 ,C10_=_C461 ,C10_=_C462 ,C10_=_C463 ,\nC10_=_C464 ,C10_=_C465 ,C10_=_C466 ,C13_=_C25 ,C13_=_C27 ,C13_=_C61 ,\nC13_=_C95 ,C13_=_C143 ,C13_=_C177 ,C13_=_C223 ,C13_=_C255 ,C13_=_C331 ,\nC13_=_C375 ,C13_=_C403 ,C13_=_C471 ,C13_=_C513 ,C13_=_C536 ,C13_=_C537 ,\nC13_=_C538 ,C13_=_C539 ,C13_=_C540 ,C13_=_C541 ,C13_=_C542 ,C13_=_C543 ,\nC13_=_C544 ,C13_=_C545 ,C13_=_C546 ,C13_=_C547 ,C13_=_C549 ,C13_=_C551 ,\nC13_=_C552 ,C13_=_C553 ,C13_=_C554 ,C13_=_C555 ,C13_=_C556 ,C13_=_C557 ,\nC13_=_C558 ,C13_=_C559 ,C13_=_C560 ,C13_=_C561 ,C13_=_C562 ,C13_=_C563 ,\nC13_=_C564 ,C13_=_C565 ,C13_=_C566 ,C13_=_C567 ,C13_=_C568 ,C13_=_C569 ,\nC13_=_C570 ,C13_=_C571 ,C13_=_C572 ,C13_=_C573 ,C13_=_C574 ,C13_=_C575 ,\nC13_=_C576 ,C13_=_C577 ,C25_=_C27 ,C25_=_C67 ,C25_=_C107 ,C25_=_C150 ,\nC25_=_C189 ,C25_=_C230 ,C25_=_C267 ,C25_=_C343 ,C25_=_C381 ,C25_=_C415 ,\nC25_=_C483 ,C25_=_C519 ,C25_=_C583 ,C25_=_C612 ,C25_=_C647 ,C25_=_C672 ,\nC25_=_C705 ,C25_=_C730 ,C25_=_C762 ,C25_=_C785 ,C25_=_C816 ,C25_=_C835 ,\nC25_=_C865 ,C25_=_C882 ,C25_=_C883 ,C25_=_C885 ,C25_=_C886 ,C25_=_C887 ,\nC25_=_C888 ,C25_=_C889 ,C25_=_C890 ,C25_=_C891 ,C25_=_C892 ,C25_=_C893 ,\nC25_=_C894 ,C25_=_C895 ,C25_=_C896 ,C25_=_C897 ,C25_=_C898 ,C25_=_C899 ,\nC25_=_C900 ,C25_=_C901 ,C25_=_C902 ,C25_=_C903 ,C25_=_C904 ,C25_=_C905 ,\nC25_=_C906 ,C25_=_C907 ,C25_=_C908 ,C25_=_C909 ,C25_=_C910 ,C25_=_C911 ,\nC27_=_C68 ,C27_=_C109 ,C27_=_C151 ,C27_=_C191 ,C27_=_C231 ,C27_=_C269 ,\nC27_=_C345 ,C27_=_C382 ,C27_=_C417 ,C27_=_C485 ,C27_=_C520 ,C27_=_C584 ,\nC27_=_C614 ,C27_=_C648 ,C27_=_C674 ,C27_=_C706 ,C27_=_C732 ,C27_=_C763 ,\nC27_=_C787 ,C27_=_C817 ,C27_=_C837 ,C27_=_C866 ,C27_=_C912 ,C27_=_C929 ,\nC27_=_C930 ,C27_=_C931 ,C27_=_C932 ,C27_=_C933 ,C27_=_C934 ,C27_=_C935 ,\nC27_=_C936 ,C27_=_C937 ,C27_=_C938 ,C27_=_C939 ,C27_=_C940 ,C27_=_C941 ,\nC27_=_C942 ,C27_=_C943 ,C27_=_C944 ,C27_=_C945 ,C27_=_C946 ,C27_=_C947 ,\nC27_=_C948 ,C27_=_C949 ,C27_=_C950 ,C27_=_C951 ,C27_=_C952 ,C27_=_C953 ,\nC27_=_C954 ,C27_=_C955 ,C27_=_C956 ,C61_=_C67 ,C61_=_C68 ,C61_=_C95 ,\nC61_=_C143 ,C61_=_C177 ,C61_=_C223 ,C61_=_C255 ,C61_=_C331 ,C61_=_C375 ,\nC61_=_C403 ,C61_=_C471 ,C61_=_C513 ,C61_=_C536 ,C61_=_C537 ,C61_=_C538 ,\nC61_=_C539 ,C61_=_C540 ,C61_=_C541 ,C61_=_C542 ,C61_=_C543 ,C61_=_C544 ,\nC61_=_C545 ,C61_=_C546 ,C61_=_C547 ,C61_=_C549 ,C61_=_C551 ,C61_=_C552 ,\nC61_=_C553 ,C61_=_C554 ,C61_=_C555 ,C61_=_C556 ,C61_=_C557 ,C61_=_C558 ,\nC61_=_C559 ,C61_=_C560 ,C61_=_C561 ,C61_=_C562 ,C61_=_C563 ,C61_=_C564 ,\nC61_=_C565 ,C61_=_C566 ,C61_=_C567 ,C61_=_C568 ,C61_=_C569 ,C61_=_C570 ,\nC61_=_C571 ,C61_=_C572 ,C61_=_C573 ,C61_=_C574 ,C61_=_C575 ,C61_=_C576 ,\nC61_=_C577 ,C67_=_C68 ,C67_=_C107 ,C67_=_C150 ,C67_=_C189 ,C67_=_C230 ,\nC67_=_C267 ,C67_=_C343 ,C67_=_C381 ,C67_=_C415 ,C67_=_C483 ,C67_=_C519 ,\nC67_=_C583 ,C67_=_C612 ,C67_=_C647 ,C67_=_C672 ,C67_=_C705 ,C67_=_C730 ,\nC67_=_C762 ,C67_=_C785 ,C67_=_C816 ,C67_=_C835 ,C67_=_C865 ,C67_=_C882 ,\nC67_=_C883 ,C67_=_C885 ,C67_=_C886 ,C67_=_C887 ,C67_=_C888 ,C67_=_C889 ,\nC67_=_C890 ,C67_=_C891 ,C67_=_C892 ,C67_=_C893 ,C67_=_C894 ,C67_=_C895 ,\nC67_=_C896 ,C67_=_C897 ,C67_=_C898 ,C67_=_C899 ,C67_=_C900 ,C67_=_C901 ,\nC67_=_C902 ,C67_=_C903 ,C67_=_C904 ,C67_=_C905 ,C67_=_C906 ,C67_=_C907 ,\nC67_=_C908 ,C67_=_C909 ,C67_=_C910 ,C67_=_C911 ,C68_=_C109 ,C68_=_C151 ,\nC68_=_C191 ,C68_=_C231 ,C68_=_C269 ,C68_=_C345 ,C68_=_C382 ,C68_=_C417 ,\nC68_=_C485 ,C68_=_C520 ,C68_=_C584 ,C68_=_C614 ,C68_=_C648 ,C68_=_C674 ,\nC68_=_C706 ,C68_=_C732 ,C68_=_C763 ,C68_=_C787 ,C68_=_C817 ,C68_=_C837 ,\nC68_=_C866 ,C68_=_C912 ,C68_=_C929 ,C68_=_C930 ,C68_=_C931 ,C68_=_C932 ,\nC68_=_C933 ,C68_=_C934 ,C68_=_C935 ,C68_=_C936 ,C68_=_C937 ,C68_=_C938 ,\nC68_=_C939 ,C68_=_C940 ,C68_=_C941 ,C68_=_C942 ,C68_=_C943 ,C68_=_C944 ,\nC68_=_C945 ,C68_=_C946 ,C68_=_C947 ,C68_=_C948 ,C68_=_C949 ,C68_=_C950 ,\nC68_=_C951 ,C68_=_C952 ,C68_=_C953 ,C68_=_C954 ,C68_=_C955 ,C68_=_C956 ,\nC88_=_C92</w:t>
      </w:r>
    </w:p>
    <w:p>
      <w:pPr>
        <w:pStyle w:val="PreformattedText"/>
        <w:bidi w:val="0"/>
        <w:spacing w:before="0" w:after="0"/>
        <w:jc w:val="left"/>
        <w:rPr/>
      </w:pPr>
      <w:r>
        <w:rPr/>
        <w:t xml:space="preserve"> </w:t>
      </w:r>
      <w:r>
        <w:rPr/>
        <w:t>,C88_=_C95 ,C88_=_C107 ,C88_=_C109 ,C88_=_C170 ,C88_=_C247 ,\nC88_=_C297 ,C88_=_C298 ,C88_=_C300 ,C88_=_C302 ,C88_=_C303 ,C88_=_C304 ,\nC88_=_C305 ,C88_=_C306 ,C88_=_C309 ,C88_=_C310 ,C88_=_C311 ,C88_=_C312 ,\nC88_=_C313 ,C88_=_C314 ,C88_=_C315 ,C88_=_C316 ,C88_=_C317 ,C88_=_C318 ,\nC88_=_C319 ,C88_=_C320 ,C88_=_C321 ,C88_=_C322 ,C92_=_C95 ,C92_=_C107 ,\nC92_=_C109 ,C92_=_C174 ,C92_=_C252 ,C92_=_C328 ,C92_=_C399 ,C92_=_C445 ,\nC92_=_C447 ,C92_=_C448 ,C92_=_C449 ,C92_=_C450 ,C92_=_C451 ,C92_=_C454 ,\nC92_=_C455 ,C92_=_C456 ,C92_=_C457 ,C92_=_C458 ,C92_=_C459 ,C92_=_C460 ,\nC92_=_C461 ,C92_=_C462 ,C92_=_C463 ,C92_=_C464 ,C92_=_C465 ,C92_=_C466 ,\nC95_=_C107 ,C95_=_C109 ,C95_=_C143 ,C95_=_C177 ,C95_=_C223 ,C95_=_C255 ,\nC95_=_C331 ,C95_=_C375 ,C95_=_C403 ,C95_=_C471 ,C95_=_C513 ,C95_=_C536 ,\nC95_=_C537 ,C95_=_C538 ,C95_=_C539 ,C95_=_C540 ,C95_=_C541 ,C95_=_C542 ,\nC95_=_C543 ,C95_=_C544 ,C95_=_C545 ,C95_=_C546 ,C95_=_C547 ,C95_=_C549 ,\nC95_=_C551 ,C95_=_C552 ,C95_=_C553 ,C95_=_C554 ,C95_=_C555 ,C95_=_C556 ,\nC95_=_C557 ,C95_=_C558 ,C95_=_C559 ,C95_=_C560 ,C95_=_C561 ,C95_=_C562 ,\nC95_=_C563 ,C95_=_C564 ,C95_=_C565 ,C95_=_C566 ,C95_=_C567 ,C95_=_C568 ,\nC95_=_C569 ,C95_=_C570 ,C95_=_C571 ,C95_=_C572 ,C95_=_C573 ,C95_=_C574 ,\nC95_=_C575 ,C95_=_C576 ,C95_=_C577 ,C107_=_C109 ,C107_=_C150 ,C107_=_C189 ,\nC107_=_C230 ,C107_=_C267 ,C107_=_C343 ,C107_=_C381 ,C107_=_C415 ,C107_=_C483 ,\nC107_=_C519 ,C107_=_C583 ,C107_=_C612 ,C107_=_C647 ,C107_=_C672 ,C107_=_C705 ,\nC107_=_C730 ,C107_=_C762 ,C107_=_C785 ,C107_=_C816 ,C107_=_C835 ,C107_=_C865 ,\nC107_=_C882 ,C107_=_C883 ,C107_=_C885 ,C107_=_C886 ,C107_=_C887 ,C107_=_C888 ,\nC107_=_C889 ,C107_=_C890 ,C107_=_C891 ,C107_=_C892 ,C107_=_C893 ,C107_=_C894 ,\nC107_=_C895 ,C107_=_C896 ,C107_=_C897 ,C107_=_C898 ,C107_=_C899 ,C107_=_C900 ,\nC107_=_C901 ,C107_=_C902 ,C107_=_C903 ,C107_=_C904 ,C107_=_C905 ,C107_=_C906 ,\nC107_=_C907 ,C107_=_C908 ,C107_=_C909 ,C107_=_C910 ,C107_=_C911 ,C109_=_C151 ,\nC109_=_C191 ,C109_=_C231 ,C109_=_C269 ,C109_=_C345 ,C109_=_C382 ,C109_=_C417 ,\nC109_=_C485 ,C109_=_C520 ,C109_=_C584 ,C109_=_C614 ,C109_=_C648 ,C109_=_C674 ,\nC109_=_C706 ,C109_=_C732 ,C109_=_C763 ,C109_=_C787 ,C109_=_C817 ,C109_=_C837 ,\nC109_=_C866 ,C109_=_C912 ,C109_=_C929 ,C109_=_C930 ,C109_=_C931 ,C109_=_C932 ,\nC109_=_C933 ,C109_=_C934 ,C109_=_C935 ,C109_=_C936 ,C109_=_C937 ,C109_=_C938 ,\nC109_=_C939 ,C109_=_C940 ,C109_=_C941 ,C109_=_C942 ,C109_=_C943 ,C109_=_C944 ,\nC109_=_C945 ,C109_=_C946 ,C109_=_C947 ,C109_=_C948 ,C109_=_C949 ,C109_=_C950 ,\nC109_=_C951 ,C109_=_C952 ,C109_=_C953 ,C109_=_C954 ,C109_=_C955 ,C109_=_C956 ,\nC143_=_C150 ,C143_=_C151 ,C143_=_C177 ,C143_=_C223 ,C143_=_C255 ,C143_=_C331 ,\nC143_=_C375 ,C143_=_C403 ,C143_=_C471 ,C143_=_C513 ,C143_=_C536 ,C143_=_C537 ,\nC143_=_C538 ,C143_=_C539 ,C143_=_C540 ,C143_=_C541 ,C143_=_C542 ,C143_=_C543 ,\nC143_=_C544 ,C143_=_C545 ,C143_=_C546 ,C143_=_C547 ,C143_=_C549 ,C143_=_C551 ,\nC143_=_C552 ,C143_=_C553 ,C143_=_C554 ,C143_=_C555 ,C143_=_C556 ,C143_=_C557 ,\nC143_=_C558 ,C143_=_C559 ,C143_=_C560 ,C143_=_C561 ,C143_=_C562 ,C143_=_C563 ,\nC143_=_C564 ,C143_=_C565 ,C143_=_C566 ,C143_=_C567 ,C143_=_C568 ,C143_=_C569 ,\nC143_=_C570 ,C143_=_C571 ,C143_=_C572 ,C143_=_C573 ,C143_=_C574 ,C143_=_C575 ,\nC143_=_C576 ,C143_=_C577 ,C150_=_C151 ,C150_=_C189 ,C150_=_C230 ,C150_=_C267 ,\nC150_=_C343 ,C150_=_C381 ,C150_=_C415 ,C150_=_C483 ,C150_=_C519 ,C150_=_C583 ,\nC150_=_C612 ,C150_=_C647 ,C150_=_C672 ,C150_=_C705 ,C150_=_C730 ,C150_=_C762 ,\nC150_=_C785 ,C150_=_C816 ,C150_=_C835 ,C150_=_C865 ,C150_=_C882 ,C150_=_C883 ,\nC150_=_C885 ,C150_=_C886 ,C150_=_C887 ,C150_=_C888 ,C150_=_C889 ,C150_=_C890 ,\nC150_=_C891 ,C150_=_C892 ,C150_=_C893 ,C150_=_C894 ,C150_=_C895 ,C150_=_C896 ,\nC150_=_C897 ,C150_=_C898 ,C150_=_C899 ,C150_=_C900 ,C150_=_C901 ,C150_=_C902 ,\nC150_=_C903 ,C150_=_C904 ,C150_=_C905 ,C150_=_C906 ,C150_=_C907 ,C150_=_C908 ,\nC150_=_C909 ,C150_=_C910 ,C150_=_C911 ,C151_=_C191 ,C151_=_C231 ,C151_=_C269 ,\nC151_=_C345 ,C151_=_C382 ,C151_=_C417 ,C151_=_C485 ,C151_=_C520 ,C151_=_C584 ,\nC151_=_C614 ,C151_=_C648 ,C151_=_C674 ,C151_=_C706 ,C151_=_C732 ,C151_=_C763 ,\nC151_=_C787 ,C151_=_C817 ,C151_=_C837 ,C151_=_C866 ,C151_=_C912 ,C151_=_C929 ,\nC151_=_C930 ,C151_=_C931 ,C151_=_C932 ,C151_=_C933 ,C151_=_C934 ,C151_=_C935 ,\nC151_=_C936 ,C151_=_C937 ,C151_=_C938 ,C151_=_C939 ,C151_=_C940 ,C151_=_C941 ,\nC151_=_C942 ,C151_=_C943 ,C151_=_C944 ,C151_=_C945 ,C151_=_C946 ,C151_=_C947 ,\nC151_=_C948 ,C151_=_C949 ,C151_=_C950 ,C151_=_C951 ,C151_=_C952 ,C151_=_C953 ,\nC151_=_C954 ,C151_=_C955 ,C151_=_C956 ,C170_=_C174 ,C170_=_C177 ,C170_=_C189 ,\nC170_=_C191 ,C170_=_C247 ,C170_=_C297 ,C170_=_C298 ,C170_=_C300 ,C170_=_C302 ,\nC170_=_C303 ,C170_=_C304 ,C170_=_C305 ,C170_=_C306 ,C170_=_C309 ,C170_=_C310 ,\nC170_=_C311 ,C170_=_C312 ,C170_=_C313 ,C170_=_C314 ,C170_=_C315 ,C170_=_C316 ,\nC170_=_C317 ,C170_=_C318 ,C170_=_C319 ,C170_=_C320 ,C170_=_C321 ,C170_=_C322 ,\nC174_=_C177 ,C174_=_C189 ,C174_=_C191 ,C174_=_C252 ,C174_=_C328 ,C174_=_C399 ,\nC174_=_C445 ,C174_=_C447 ,C174_=_C448 ,C174_=_C449 ,C174_=_C450 ,C174_=_C451 ,\nC174_=_C454 ,C174_=_C455 ,C174_=_C456 ,C174_=_C457 ,C174_=_C458 ,C174_=_C459 ,\nC174_=_C460 ,C174_=_C461 ,C174_=_C462 ,C174_=_C463 ,C174_=_C464 ,C174_=_C465 ,\nC174_=_C466 ,C177_=_C189 ,C177_=_C191 ,C177_=_C223 ,C177_=_C255 ,C177_=_C331 ,\nC177_=_C375 ,C177_=_C403 ,C177_=_C471 ,C177_=_C513 ,C177_=_C536 ,C177_=_C537 ,\nC177_=_C538 ,C177_=_C539 ,C177_=_C540 ,C177_=_C541 ,C177_=_C542 ,C177_=_C543 ,\nC177_=_C544 ,C177_=_C545 ,C177_=_C546 ,C177_=_C547 ,C177_=_C549 ,C177_=_C551 ,\nC177_=_C552 ,C177_=_C553 ,C177_=_C554 ,C177_=_C555 ,C177_=_C556 ,C177_=_C557 ,\nC177_=_C558 ,C177_=_C559 ,C177_=_C560 ,C177_=_C561 ,C177_=_C562 ,C177_=_C563 ,\nC177_=_C564 ,C177_=_C565 ,C177_=_C566 ,C177_=_C567 ,C177_=_C568 ,C177_=_C569 ,\nC177_=_C570 ,C177_=_C571 ,C177_=_C572 ,C177_=_C573 ,C177_=_C574 ,C177_=_C575 ,\nC177_=_C576 ,C177_=_C577 ,C189_=_C191 ,C189_=_C230 ,C189_=_C267 ,C189_=_C343 ,\nC189_=_C381 ,C189_=_C415 ,C189_=_C483 ,C189_=_C519 ,C189_=_C583 ,C189_=_C612 ,\nC189_=_C647 ,C189_=_C672 ,C189_=_C705 ,C189_=_C730 ,C189_=_C762 ,C189_=_C785 ,\nC189_=_C816 ,C189_=_C835 ,C189_=_C865 ,C189_=_C882 ,C189_=_C883 ,C189_=_C885 ,\nC189_=_C886 ,C189_=_C887 ,C189_=_C888 ,C189_=_C889 ,C189_=_C890 ,C189_=_C891 ,\nC189_=_C892 ,C189_=_C893 ,C189_=_C894 ,C189_=_C895 ,C189_=_C896 ,C189_=_C897 ,\nC189_=_C898 ,C189_=_C899 ,C189_=_C900 ,C189_=_C901 ,C189_=_C902 ,C189_=_C903 ,\nC189_=_C904 ,C189_=_C905 ,C189_=_C906 ,C189_=_C907 ,C189_=_C908 ,C189_=_C909 ,\nC189_=_C910 ,C189_=_C911 ,C191_=_C231 ,C191_=_C269 ,C191_=_C345 ,C191_=_C382 ,\nC191_=_C417 ,C191_=_C485 ,C191_=_C520 ,C191_=_C584 ,C191_=_C614 ,C191_=_C648 ,\nC191_=_C674 ,C191_=_C706 ,C191_=_C732 ,C191_=_C763 ,C191_=_C787 ,C191_=_C817 ,\nC191_=_C837 ,C191_=_C866 ,C191_=_C912 ,C191_=_C929 ,C191_=_C930 ,C191_=_C931 ,\nC191_=_C932 ,C191_=_C933 ,C191_=_C934 ,C191_=_C935 ,C191_=_C936 ,C191_=_C937 ,\nC191_=_C938 ,C191_=_C939 ,C191_=_C940 ,C191_=_C941 ,C191_=_C942 ,C191_=_C943 ,\nC191_=_C944 ,C191_=_C945 ,C191_=_C946 ,C191_=_C947 ,C191_=_C948 ,C191_=_C949 ,\nC191_=_C950 ,C191_=_C951 ,C191_=_C952 ,C191_=_C953 ,C191_=_C954 ,C191_=_C955 ,\nC191_=_C956 ,C223_=_C230 ,C223_=_C231 ,C223_=_C255 ,C223_=_C331 ,C223_=_C375 ,\nC223_=_C403 ,C223_=_C471 ,C223_=_C513 ,C223_=_C536 ,C223_=_C537 ,C223_=_C538 ,\nC223_=_C539 ,C223_=_C540 ,C223_=_C541 ,C223_=_C542 ,C223_=_C543 ,C223_=_C544 ,\nC223_=_C545 ,C223_=_C546 ,C223_=_C547 ,C223_=_C549 ,C223_=_C551 ,C223_=_C552 ,\nC223_=_C553 ,C223_=_C554 ,C223_=_C555 ,C223_=_C556 ,C223_=_C557 ,C223_=_C558 ,\nC223_=_C559 ,C223_=_C560 ,C223_=_C561 ,C223_=_C562 ,C223_=_C563 ,C223_=_C564 ,\nC223_=_C565 ,C223_=_C566 ,C223_=_C567 ,C223_=_C568 ,C223_=_C569 ,C223_=_C570 ,\nC223_=_C571 ,C223_=_C572 ,C223_=_C573 ,C223_=_C574 ,C223_=_C575 ,C223_=_C576 ,\nC223_=_C577 ,C230_=_C231 ,C230_=_C267 ,C230_=_C343 ,C230_=_C381 ,C230_=_C415 ,\nC230_=_C483 ,C230_=_C519 ,C230_=_C583 ,C230_=_C612 ,C230_=_C647 ,C230_=_C672 ,\nC230_=_C705 ,C230_=_C730 ,C230_=_C762 ,C230_=_C785 ,C230_=_C816 ,C230_=_C835 ,\nC230_=_C865 ,C230_=_C882 ,C230_=_C883 ,C230_=_C885 ,C230_=_C886 ,C230_=_C887 ,\nC230_=_C888 ,C230_=_C889 ,C230_=_C890 ,C230_=_C891 ,C230_=_C892 ,C230_=_C893 ,\nC230_=_C894 ,C230_=_C895 ,C230_=_C896 ,C230_=_C897 ,C230_=_C898 ,C230_=_C899 ,\nC230_=_C900 ,C230_=_C901 ,C230_=_C902 ,C230_=_C903 ,C230_=_C904 ,C230_=_C905 ,\nC230_=_C906 ,C230_=_C907 ,C230_=_C908 ,C230_=_C909 ,C230_=_C910 ,C230_=_C911 ,\nC231_=_C269 ,C231_=_C345 ,C231_=_C382 ,C231_=_C417 ,C231_=_C485 ,C231_=_C520 ,\nC231_=_C584 ,C231_=_C614 ,C231_=_C648 ,C231_=_C674 ,C231_=_C706 ,C231_=_C732 ,\nC231_=_C763 ,C231_=_C787 ,C231_=_C817 ,C231_=_C837 ,C231_=_C866 ,C231_=_C912 ,\nC231_=_C929 ,C231_=_C930 ,C231_=_C931 ,C231_=_C932 ,C231_=_C933 ,C231_=_C934 ,\nC231_=_C935 ,C231_=_C936 ,C231_=_C937 ,C231_=_C938 ,C231_=_C939 ,C231_=_C940 ,\nC231_=_C941 ,C231_=_C942 ,C231_=_C943 ,C231_=_C944 ,C231_=_C945 ,C231_=_C946 ,\nC231_=_C947 ,C231_=_C948 ,C231_=_C949 ,C231_=_C950 ,C231_=_C951 ,C231_=_C952 ,\nC231_=_C953 ,C231_=_C954 ,C231_=_C955 ,C231_=_C956 ,C247_=_C252 ,C247_=_C255 ,\nC247_=_C267 ,C247_=_C269 ,C247_=_C297 ,C247_=_C298 ,C247_=_C300 ,C247_=_C302 ,\nC247_=_C303 ,C247_=_C304 ,C247_=_C305 ,C247_=_C306 ,C247_=_C309 ,C247_=_C310 ,\nC247_=_C311 ,C247_=_C312 ,C247_=_C313 ,C247_=_C314 ,C247_=_C315 ,C247_=_C316 ,\nC247_=_C317 ,C247_=_C318 ,C247_=_C319 ,C247_=_C320 ,C247_=_C321 ,C247_=_C322 ,\nC252_=_C255 ,C252_=_C267 ,C252_=_C269 ,C252_=_C328 ,C252_=_C399 ,C252_=_C445 ,\nC252_=_C447 ,C252_=_C448 ,C252_=_C449 ,C252_=_C450 ,C252_=_C451 ,C252_=_C454 ,\nC252_=_C455 ,C252_=_C456 ,C252_=_C457 ,C252_=_C458 ,C252_=_C459 ,C252_=_C460 ,\nC252_=_C461 ,C252_=_C462 ,C252_=_C463 ,C252_=_C464 ,C252_=_C465 ,C252_=_C466 ,\nC255_=_C267 ,C255_=_C269 ,C255_=_C331 ,C255_=_C375 ,C255_=_C403 ,C255_=_C471 ,\nC255_=_C513 ,C255_=_C536 ,C255_=_C537 ,C255_=_C538 ,C255_=_C539 ,C255_=_C540 ,\nC255_=_C541 ,C255_=_C542</w:t>
      </w:r>
    </w:p>
    <w:p>
      <w:pPr>
        <w:pStyle w:val="PreformattedText"/>
        <w:bidi w:val="0"/>
        <w:spacing w:before="0" w:after="0"/>
        <w:jc w:val="left"/>
        <w:rPr/>
      </w:pPr>
      <w:r>
        <w:rPr/>
        <w:t xml:space="preserve"> </w:t>
      </w:r>
      <w:r>
        <w:rPr/>
        <w:t>,C255_=_C543 ,C255_=_C544 ,C255_=_C545 ,C255_=_C546 ,\nC255_=_C547 ,C255_=_C549 ,C255_=_C551 ,C255_=_C552 ,C255_=_C553 ,C255_=_C554 ,\nC255_=_C555 ,C255_=_C556 ,C255_=_C557 ,C255_=_C558 ,C255_=_C559 ,C255_=_C560 ,\nC255_=_C561 ,C255_=_C562 ,C255_=_C563 ,C255_=_C564 ,C255_=_C565 ,C255_=_C566 ,\nC255_=_C567 ,C255_=_C568 ,C255_=_C569 ,C255_=_C570 ,C255_=_C571 ,C255_=_C572 ,\nC255_=_C573 ,C255_=_C574 ,C255_=_C575 ,C255_=_C576 ,C255_=_C577 ,C267_=_C269 ,\nC267_=_C343 ,C267_=_C381 ,C267_=_C415 ,C267_=_C483 ,C267_=_C519 ,C267_=_C583 ,\nC267_=_C612 ,C267_=_C647 ,C267_=_C672 ,C267_=_C705 ,C267_=_C730 ,C267_=_C762 ,\nC267_=_C785 ,C267_=_C816 ,C267_=_C835 ,C267_=_C865 ,C267_=_C882 ,C267_=_C883 ,\nC267_=_C885 ,C267_=_C886 ,C267_=_C887 ,C267_=_C888 ,C267_=_C889 ,C267_=_C890 ,\nC267_=_C891 ,C267_=_C892 ,C267_=_C893 ,C267_=_C894 ,C267_=_C895 ,C267_=_C896 ,\nC267_=_C897 ,C267_=_C898 ,C267_=_C899 ,C267_=_C900 ,C267_=_C901 ,C267_=_C902 ,\nC267_=_C903 ,C267_=_C904 ,C267_=_C905 ,C267_=_C906 ,C267_=_C907 ,C267_=_C908 ,\nC267_=_C909 ,C267_=_C910 ,C267_=_C911 ,C269_=_C345 ,C269_=_C382 ,C269_=_C417 ,\nC269_=_C485 ,C269_=_C520 ,C269_=_C584 ,C269_=_C614 ,C269_=_C648 ,C269_=_C674 ,\nC269_=_C706 ,C269_=_C732 ,C269_=_C763 ,C269_=_C787 ,C269_=_C817 ,C269_=_C837 ,\nC269_=_C866 ,C269_=_C912 ,C269_=_C929 ,C269_=_C930 ,C269_=_C931 ,C269_=_C932 ,\nC269_=_C933 ,C269_=_C934 ,C269_=_C935 ,C269_=_C936 ,C269_=_C937 ,C269_=_C938 ,\nC269_=_C939 ,C269_=_C940 ,C269_=_C941 ,C269_=_C942 ,C269_=_C943 ,C269_=_C944 ,\nC269_=_C945 ,C269_=_C946 ,C269_=_C947 ,C269_=_C948 ,C269_=_C949 ,C269_=_C950 ,\nC269_=_C951 ,C269_=_C952 ,C269_=_C953 ,C269_=_C954 ,C269_=_C955 ,C269_=_C956 ,\nC297_=_C298 ,C297_=_C300 ,C297_=_C302 ,C297_=_C303 ,C297_=_C304 ,C297_=_C305 ,\nC297_=_C306 ,C297_=_C309 ,C297_=_C310 ,C297_=_C311 ,C297_=_C312 ,C297_=_C313 ,\nC297_=_C314 ,C297_=_C315 ,C297_=_C316 ,C297_=_C317 ,C297_=_C318 ,C297_=_C319 ,\nC297_=_C320 ,C297_=_C321 ,C297_=_C322 ,C297_=_C328 ,C297_=_C331 ,C297_=_C343 ,\nC297_=_C345 ,C298_=_C300 ,C298_=_C302 ,C298_=_C303 ,C298_=_C304 ,C298_=_C305 ,\nC298_=_C306 ,C298_=_C309 ,C298_=_C310 ,C298_=_C311 ,C298_=_C312 ,C298_=_C313 ,\nC298_=_C314 ,C298_=_C315 ,C298_=_C316 ,C298_=_C317 ,C298_=_C318 ,C298_=_C319 ,\nC298_=_C320 ,C298_=_C321 ,C298_=_C322 ,C298_=_C399 ,C298_=_C403 ,C298_=_C415 ,\nC298_=_C417 ,C300_=_C302 ,C300_=_C303 ,C300_=_C304 ,C300_=_C305 ,C300_=_C306 ,\nC300_=_C309 ,C300_=_C310 ,C300_=_C311 ,C300_=_C312 ,C300_=_C313 ,C300_=_C314 ,\nC300_=_C315 ,C300_=_C316 ,C300_=_C317 ,C300_=_C318 ,C300_=_C319 ,C300_=_C320 ,\nC300_=_C321 ,C300_=_C322 ,C300_=_C445 ,C300_=_C471 ,C300_=_C483 ,C300_=_C485 ,\nC302_=_C303 ,C302_=_C304 ,C302_=_C305 ,C302_=_C306 ,C302_=_C309 ,C302_=_C310 ,\nC302_=_C311 ,C302_=_C312 ,C302_=_C313 ,C302_=_C314 ,C302_=_C315 ,C302_=_C316 ,\nC302_=_C317 ,C302_=_C318 ,C302_=_C319 ,C302_=_C320 ,C302_=_C321 ,C302_=_C322 ,\nC302_=_C447 ,C302_=_C538 ,C302_=_C612 ,C302_=_C614 ,C303_=_C304 ,C303_=_C305 ,\nC303_=_C306 ,C303_=_C309 ,C303_=_C310 ,C303_=_C311 ,C303_=_C312 ,C303_=_C313 ,\nC303_=_C314 ,C303_=_C315 ,C303_=_C316 ,C303_=_C317 ,C303_=_C318 ,C303_=_C319 ,\nC303_=_C320 ,C303_=_C321 ,C303_=_C322 ,C303_=_C448 ,C303_=_C540 ,C303_=_C672 ,\nC303_=_C674 ,C304_=_C305 ,C304_=_C306 ,C304_=_C309 ,C304_=_C310 ,C304_=_C311 ,\nC304_=_C312 ,C304_=_C313 ,C304_=_C314 ,C304_=_C315 ,C304_=_C316 ,C304_=_C317 ,\nC304_=_C318 ,C304_=_C319 ,C304_=_C320 ,C304_=_C321 ,C304_=_C322 ,C304_=_C449 ,\nC304_=_C542 ,C304_=_C730 ,C304_=_C732 ,C305_=_C306 ,C305_=_C309 ,C305_=_C310 ,\nC305_=_C311 ,C305_=_C312 ,C305_=_C313 ,C305_=_C314 ,C305_=_C315 ,C305_=_C316 ,\nC305_=_C317 ,C305_=_C318 ,C305_=_C319 ,C305_=_C320 ,C305_=_C321 ,C305_=_C322 ,\nC305_=_C450 ,C305_=_C544 ,C305_=_C785 ,C305_=_C787 ,C306_=_C309 ,C306_=_C310 ,\nC306_=_C311 ,C306_=_C312 ,C306_=_C313 ,C306_=_C314 ,C306_=_C315 ,C306_=_C316 ,\nC306_=_C317 ,C306_=_C318 ,C306_=_C319 ,C306_=_C320 ,C306_=_C321 ,C306_=_C322 ,\nC306_=_C451 ,C306_=_C546 ,C306_=_C835 ,C306_=_C837 ,C309_=_C310 ,C309_=_C311 ,\nC309_=_C312 ,C309_=_C313 ,C309_=_C314 ,C309_=_C315 ,C309_=_C316 ,C309_=_C317 ,\nC309_=_C318 ,C309_=_C319 ,C309_=_C320 ,C309_=_C321 ,C309_=_C322 ,C309_=_C454 ,\nC309_=_C552 ,C309_=_C886 ,C309_=_C931 ,C310_=_C311 ,C310_=_C312 ,C310_=_C313 ,\nC310_=_C314 ,C310_=_C315 ,C310_=_C316 ,C310_=_C317 ,C310_=_C318 ,C310_=_C319 ,\nC310_=_C320 ,C310_=_C321 ,C310_=_C322 ,C310_=_C553 ,C310_=_C887 ,C310_=_C932 ,\nC311_=_C312 ,C311_=_C313 ,C311_=_C314 ,C311_=_C315 ,C311_=_C316 ,C311_=_C317 ,\nC311_=_C318 ,C311_=_C319 ,C311_=_C320 ,C311_=_C321 ,C311_=_C322 ,C311_=_C455 ,\nC311_=_C554 ,C311_=_C888 ,C311_=_C933 ,C312_=_C313 ,C312_=_C314 ,C312_=_C315 ,\nC312_=_C316 ,C312_=_C317 ,C312_=_C318 ,C312_=_C319 ,C312_=_C320 ,C312_=_C321 ,\nC312_=_C322 ,C312_=_C456 ,C312_=_C556 ,C312_=_C890 ,C312_=_C935 ,C313_=_C314 ,\nC313_=_C315 ,C313_=_C316 ,C313_=_C317 ,C313_=_C318 ,C313_=_C319 ,C313_=_C320 ,\nC313_=_C321 ,C313_=_C322 ,C313_=_C457 ,C313_=_C558 ,C313_=_C892 ,C313_=_C937 ,\nC314_=_C315 ,C314_=_C316 ,C314_=_C317 ,C314_=_C318 ,C314_=_C319 ,C314_=_C320 ,\nC314_=_C321 ,C314_=_C322 ,C314_=_C458 ,C314_=_C560 ,C314_=_C894 ,C314_=_C939 ,\nC315_=_C316 ,C315_=_C317 ,C315_=_C318 ,C315_=_C319 ,C315_=_C320 ,C315_=_C321 ,\nC315_=_C322 ,C315_=_C459 ,C315_=_C562 ,C315_=_C896 ,C315_=_C941 ,C316_=_C317 ,\nC316_=_C318 ,C316_=_C319 ,C316_=_C320 ,C316_=_C321 ,C316_=_C322 ,C316_=_C460 ,\nC316_=_C564 ,C316_=_C898 ,C316_=_C943 ,C317_=_C318 ,C317_=_C319 ,C317_=_C320 ,\nC317_=_C321 ,C317_=_C322 ,C317_=_C461 ,C317_=_C566 ,C317_=_C900 ,C317_=_C945 ,\nC318_=_C319 ,C318_=_C320 ,C318_=_C321 ,C318_=_C322 ,C318_=_C462 ,C318_=_C568 ,\nC318_=_C902 ,C318_=_C947 ,C319_=_C320 ,C319_=_C321 ,C319_=_C322 ,C319_=_C463 ,\nC319_=_C570 ,C319_=_C904 ,C319_=_C949 ,C320_=_C321 ,C320_=_C322 ,C320_=_C464 ,\nC320_=_C572 ,C320_=_C906 ,C320_=_C951 ,C321_=_C322 ,C321_=_C465 ,C321_=_C574 ,\nC321_=_C908 ,C321_=_C953 ,C322_=_C466 ,C322_=_C576 ,C322_=_C910 ,C322_=_C955 ,\nC328_=_C331 ,C328_=_C343 ,C328_=_C345 ,C328_=_C399 ,C328_=_C445 ,C328_=_C447 ,\nC328_=_C448 ,C328_=_C449 ,C328_=_C450 ,C328_=_C451 ,C328_=_C454 ,C328_=_C455 ,\nC328_=_C456 ,C328_=_C457 ,C328_=_C458 ,C328_=_C459 ,C328_=_C460 ,C328_=_C461 ,\nC328_=_C462 ,C328_=_C463 ,C328_=_C464 ,C328_=_C465 ,C328_=_C466 ,C331_=_C343 ,\nC331_=_C345 ,C331_=_C375 ,C331_=_C403 ,C331_=_C471 ,C331_=_C513 ,C331_=_C536 ,\nC331_=_C537 ,C331_=_C538 ,C331_=_C539 ,C331_=_C540 ,C331_=_C541 ,C331_=_C542 ,\nC331_=_C543 ,C331_=_C544 ,C331_=_C545 ,C331_=_C546 ,C331_=_C547 ,C331_=_C549 ,\nC331_=_C551 ,C331_=_C552 ,C331_=_C553 ,C331_=_C554 ,C331_=_C555 ,C331_=_C556 ,\nC331_=_C557 ,C331_=_C558 ,C331_=_C559 ,C331_=_C560 ,C331_=_C561 ,C331_=_C562 ,\nC331_=_C563 ,C331_=_C564 ,C331_=_C565 ,C331_=_C566 ,C331_=_C567 ,C331_=_C568 ,\nC331_=_C569 ,C331_=_C570 ,C331_=_C571 ,C331_=_C572 ,C331_=_C573 ,C331_=_C574 ,\nC331_=_C575 ,C331_=_C576 ,C331_=_C577 ,C343_=_C345 ,C343_=_C381 ,C343_=_C415 ,\nC343_=_C483 ,C343_=_C519 ,C343_=_C583 ,C343_=_C612 ,C343_=_C647 ,C343_=_C672 ,\nC343_=_C705 ,C343_=_C730 ,C343_=_C762 ,C343_=_C785 ,C343_=_C816 ,C343_=_C835 ,\nC343_=_C865 ,C343_=_C882 ,C343_=_C883 ,C343_=_C885 ,C343_=_C886 ,C343_=_C887 ,\nC343_=_C888 ,C343_=_C889 ,C343_=_C890 ,C343_=_C891 ,C343_=_C892 ,C343_=_C893 ,\nC343_=_C894 ,C343_=_C895 ,C343_=_C896 ,C343_=_C897 ,C343_=_C898 ,C343_=_C899 ,\nC343_=_C900 ,C343_=_C901 ,C343_=_C902 ,C343_=_C903 ,C343_=_C904 ,C343_=_C905 ,\nC343_=_C906 ,C343_=_C907 ,C343_=_C908 ,C343_=_C909 ,C343_=_C910 ,C343_=_C911 ,\nC345_=_C382 ,C345_=_C417 ,C345_=_C485 ,C345_=_C520 ,C345_=_C584 ,C345_=_C614 ,\nC345_=_C648 ,C345_=_C674 ,C345_=_C706 ,C345_=_C732 ,C345_=_C763 ,C345_=_C787 ,\nC345_=_C817 ,C345_=_C837 ,C345_=_C866 ,C345_=_C912 ,C345_=_C929 ,C345_=_C930 ,\nC345_=_C931 ,C345_=_C932 ,C345_=_C933 ,C345_=_C934 ,C345_=_C935 ,C345_=_C936 ,\nC345_=_C937 ,C345_=_C938 ,C345_=_C939 ,C345_=_C940 ,C345_=_C941 ,C345_=_C942 ,\nC345_=_C943 ,C345_=_C944 ,C345_=_C945 ,C345_=_C946 ,C345_=_C947 ,C345_=_C948 ,\nC345_=_C949 ,C345_=_C950 ,C345_=_C951 ,C345_=_C952 ,C345_=_C953 ,C345_=_C954 ,\nC345_=_C955 ,C345_=_C956 ,C375_=_C381 ,C375_=_C382 ,C375_=_C403 ,C375_=_C471 ,\nC375_=_C513 ,C375_=_C536 ,C375_=_C537 ,C375_=_C538 ,C375_=_C539 ,C375_=_C540 ,\nC375_=_C541 ,C375_=_C542 ,C375_=_C543 ,C375_=_C544 ,C375_=_C545 ,C375_=_C546 ,\nC375_=_C547 ,C375_=_C549 ,C375_=_C551 ,C375_=_C552 ,C375_=_C553 ,C375_=_C554 ,\nC375_=_C555 ,C375_=_C556 ,C375_=_C557 ,C375_=_C558 ,C375_=_C559 ,C375_=_C560 ,\nC375_=_C561 ,C375_=_C562 ,C375_=_C563 ,C375_=_C564 ,C375_=_C565 ,C375_=_C566 ,\nC375_=_C567 ,C375_=_C568 ,C375_=_C569 ,C375_=_C570 ,C375_=_C571 ,C375_=_C572 ,\nC375_=_C573 ,C375_=_C574 ,C375_=_C575 ,C375_=_C576 ,C375_=_C577 ,C381_=_C382 ,\nC381_=_C415 ,C381_=_C483 ,C381_=_C519 ,C381_=_C583 ,C381_=_C612 ,C381_=_C647 ,\nC381_=_C672 ,C381_=_C705 ,C381_=_C730 ,C381_=_C762 ,C381_=_C785 ,C381_=_C816 ,\nC381_=_C835 ,C381_=_C865 ,C381_=_C882 ,C381_=_C883 ,C381_=_C885 ,C381_=_C886 ,\nC381_=_C887 ,C381_=_C888 ,C381_=_C889 ,C381_=_C890 ,C381_=_C891 ,C381_=_C892 ,\nC381_=_C893 ,C381_=_C894 ,C381_=_C895 ,C381_=_C896 ,C381_=_C897 ,C381_=_C898 ,\nC381_=_C899 ,C381_=_C900 ,C381_=_C901 ,C381_=_C902 ,C381_=_C903 ,C381_=_C904 ,\nC381_=_C905 ,C381_=_C906 ,C381_=_C907 ,C381_=_C908 ,C381_=_C909 ,C381_=_C910 ,\nC381_=_C911 ,C382_=_C417 ,C382_=_C485 ,C382_=_C520 ,C382_=_C584 ,C382_=_C614 ,\nC382_=_C648 ,C382_=_C674 ,C382_=_C706 ,C382_=_C732 ,C382_=_C763 ,C382_=_C787 ,\nC382_=_C817 ,C382_=_C837 ,C382_=_C866 ,C382_=_C912 ,C382_=_C929 ,C382_=_C930 ,\nC382_=_C931 ,C382_=_C932 ,C382_=_C933 ,C382_=_C934 ,C382_=_C935 ,C382_=_C936 ,\nC382_=_C937 ,C382_=_C938 ,C382_=_C939 ,C382_=_C940 ,C382_=_C941 ,C382_=_C942 ,\nC382_=_C943 ,C382_=_C944 ,C382_=_C945 ,C382_=_C946 ,C382_=_C947 ,C382_=_C948 ,\nC382_=_C949 ,C382_=_C950 ,C382_=_C951 ,C382_=_C952 ,C382_=_C953 ,C382_=_C954 ,\nC382_=_C955 ,C382_=_C956 ,C399_=_C403 ,C399_=_C415 ,C399_=_C417 ,C399_=_C445 ,\nC399_=_C447 ,C399_=_C448 ,C399_=_C449 ,C399_=_C450 ,C399_=_C451 ,C399_=_C454 ,\nC399_=_C455</w:t>
      </w:r>
    </w:p>
    <w:p>
      <w:pPr>
        <w:pStyle w:val="PreformattedText"/>
        <w:bidi w:val="0"/>
        <w:spacing w:before="0" w:after="0"/>
        <w:jc w:val="left"/>
        <w:rPr/>
      </w:pPr>
      <w:r>
        <w:rPr/>
        <w:t xml:space="preserve"> </w:t>
      </w:r>
      <w:r>
        <w:rPr/>
        <w:t>,C399_=_C456 ,C399_=_C457 ,C399_=_C458 ,C399_=_C459 ,C399_=_C460 ,\nC399_=_C461 ,C399_=_C462 ,C399_=_C463 ,C399_=_C464 ,C399_=_C465 ,C399_=_C466 ,\nC403_=_C415 ,C403_=_C417 ,C403_=_C471 ,C403_=_C513 ,C403_=_C536 ,C403_=_C537 ,\nC403_=_C538 ,C403_=_C539 ,C403_=_C540 ,C403_=_C541 ,C403_=_C542 ,C403_=_C543 ,\nC403_=_C544 ,C403_=_C545 ,C403_=_C546 ,C403_=_C547 ,C403_=_C549 ,C403_=_C551 ,\nC403_=_C552 ,C403_=_C553 ,C403_=_C554 ,C403_=_C555 ,C403_=_C556 ,C403_=_C557 ,\nC403_=_C558 ,C403_=_C559 ,C403_=_C560 ,C403_=_C561 ,C403_=_C562 ,C403_=_C563 ,\nC403_=_C564 ,C403_=_C565 ,C403_=_C566 ,C403_=_C567 ,C403_=_C568 ,C403_=_C569 ,\nC403_=_C570 ,C403_=_C571 ,C403_=_C572 ,C403_=_C573 ,C403_=_C574 ,C403_=_C575 ,\nC403_=_C576 ,C403_=_C577 ,C415_=_C417 ,C415_=_C483 ,C415_=_C519 ,C415_=_C583 ,\nC415_=_C612 ,C415_=_C647 ,C415_=_C672 ,C415_=_C705 ,C415_=_C730 ,C415_=_C762 ,\nC415_=_C785 ,C415_=_C816 ,C415_=_C835 ,C415_=_C865 ,C415_=_C882 ,C415_=_C883 ,\nC415_=_C885 ,C415_=_C886 ,C415_=_C887 ,C415_=_C888 ,C415_=_C889 ,C415_=_C890 ,\nC415_=_C891 ,C415_=_C892 ,C415_=_C893 ,C415_=_C894 ,C415_=_C895 ,C415_=_C896 ,\nC415_=_C897 ,C415_=_C898 ,C415_=_C899 ,C415_=_C900 ,C415_=_C901 ,C415_=_C902 ,\nC415_=_C903 ,C415_=_C904 ,C415_=_C905 ,C415_=_C906 ,C415_=_C907 ,C415_=_C908 ,\nC415_=_C909 ,C415_=_C910 ,C415_=_C911 ,C417_=_C485 ,C417_=_C520 ,C417_=_C584 ,\nC417_=_C614 ,C417_=_C648 ,C417_=_C674 ,C417_=_C706 ,C417_=_C732 ,C417_=_C763 ,\nC417_=_C787 ,C417_=_C817 ,C417_=_C837 ,C417_=_C866 ,C417_=_C912 ,C417_=_C929 ,\nC417_=_C930 ,C417_=_C931 ,C417_=_C932 ,C417_=_C933 ,C417_=_C934 ,C417_=_C935 ,\nC417_=_C936 ,C417_=_C937 ,C417_=_C938 ,C417_=_C939 ,C417_=_C940 ,C417_=_C941 ,\nC417_=_C942 ,C417_=_C943 ,C417_=_C944 ,C417_=_C945 ,C417_=_C946 ,C417_=_C947 ,\nC417_=_C948 ,C417_=_C949 ,C417_=_C950 ,C417_=_C951 ,C417_=_C952 ,C417_=_C953 ,\nC417_=_C954 ,C417_=_C955 ,C417_=_C956 ,C445_=_C447 ,C445_=_C448 ,C445_=_C449 ,\nC445_=_C450 ,C445_=_C451 ,C445_=_C454 ,C445_=_C455 ,C445_=_C456 ,C445_=_C457 ,\nC445_=_C458 ,C445_=_C459 ,C445_=_C460 ,C445_=_C461 ,C445_=_C462 ,C445_=_C463 ,\nC445_=_C464 ,C445_=_C465 ,C445_=_C466 ,C445_=_C471 ,C445_=_C483 ,C445_=_C485 ,\nC447_=_C448 ,C447_=_C449 ,C447_=_C450 ,C447_=_C451 ,C447_=_C454 ,C447_=_C455 ,\nC447_=_C456 ,C447_=_C457 ,C447_=_C458 ,C447_=_C459 ,C447_=_C460 ,C447_=_C461 ,\nC447_=_C462 ,C447_=_C463 ,C447_=_C464 ,C447_=_C465 ,C447_=_C466 ,C447_=_C538 ,\nC447_=_C612 ,C447_=_C614 ,C448_=_C449 ,C448_=_C450 ,C448_=_C451 ,C448_=_C454 ,\nC448_=_C455 ,C448_=_C456 ,C448_=_C457 ,C448_=_C458 ,C448_=_C459 ,C448_=_C460 ,\nC448_=_C461 ,C448_=_C462 ,C448_=_C463 ,C448_=_C464 ,C448_=_C465 ,C448_=_C466 ,\nC448_=_C540 ,C448_=_C672 ,C448_=_C674 ,C449_=_C450 ,C449_=_C451 ,C449_=_C454 ,\nC449_=_C455 ,C449_=_C456 ,C449_=_C457 ,C449_=_C458 ,C449_=_C459 ,C449_=_C460 ,\nC449_=_C461 ,C449_=_C462 ,C449_=_C463 ,C449_=_C464 ,C449_=_C465 ,C449_=_C466 ,\nC449_=_C542 ,C449_=_C730 ,C449_=_C732 ,C450_=_C451 ,C450_=_C454 ,C450_=_C455 ,\nC450_=_C456 ,C450_=_C457 ,C450_=_C458 ,C450_=_C459 ,C450_=_C460 ,C450_=_C461 ,\nC450_=_C462 ,C450_=_C463 ,C450_=_C464 ,C450_=_C465 ,C450_=_C466 ,C450_=_C544 ,\nC450_=_C785 ,C450_=_C787 ,C451_=_C454 ,C451_=_C455 ,C451_=_C456 ,C451_=_C457 ,\nC451_=_C458 ,C451_=_C459 ,C451_=_C460 ,C451_=_C461 ,C451_=_C462 ,C451_=_C463 ,\nC451_=_C464 ,C451_=_C465 ,C451_=_C466 ,C451_=_C546 ,C451_=_C835 ,C451_=_C837 ,\nC454_=_C455 ,C454_=_C456 ,C454_=_C457 ,C454_=_C458 ,C454_=_C459 ,C454_=_C460 ,\nC454_=_C461 ,C454_=_C462 ,C454_=_C463 ,C454_=_C464 ,C454_=_C465 ,C454_=_C466 ,\nC454_=_C552 ,C454_=_C886 ,C454_=_C931 ,C455_=_C456 ,C455_=_C457 ,C455_=_C458 ,\nC455_=_C459 ,C455_=_C460 ,C455_=_C461 ,C455_=_C462 ,C455_=_C463 ,C455_=_C464 ,\nC455_=_C465 ,C455_=_C466 ,C455_=_C554 ,C455_=_C888 ,C455_=_C933 ,C456_=_C457 ,\nC456_=_C458 ,C456_=_C459 ,C456_=_C460 ,C456_=_C461 ,C456_=_C462 ,C456_=_C463 ,\nC456_=_C464 ,C456_=_C465 ,C456_=_C466 ,C456_=_C556 ,C456_=_C890 ,C456_=_C935 ,\nC457_=_C458 ,C457_=_C459 ,C457_=_C460 ,C457_=_C461 ,C457_=_C462 ,C457_=_C463 ,\nC457_=_C464 ,C457_=_C465 ,C457_=_C466 ,C457_=_C558 ,C457_=_C892 ,C457_=_C937 ,\nC458_=_C459 ,C458_=_C460 ,C458_=_C461 ,C458_=_C462 ,C458_=_C463 ,C458_=_C464 ,\nC458_=_C465 ,C458_=_C466 ,C458_=_C560 ,C458_=_C894 ,C458_=_C939 ,C459_=_C460 ,\nC459_=_C461 ,C459_=_C462 ,C459_=_C463 ,C459_=_C464 ,C459_=_C465 ,C459_=_C466 ,\nC459_=_C562 ,C459_=_C896 ,C459_=_C941 ,C460_=_C461 ,C460_=_C462 ,C460_=_C463 ,\nC460_=_C464 ,C460_=_C465 ,C460_=_C466 ,C460_=_C564 ,C460_=_C898 ,C460_=_C943 ,\nC461_=_C462 ,C461_=_C463 ,C461_=_C464 ,C461_=_C465 ,C461_=_C466 ,C461_=_C566 ,\nC461_=_C900 ,C461_=_C945 ,C462_=_C463 ,C462_=_C464 ,C462_=_C465 ,C462_=_C466 ,\nC462_=_C568 ,C462_=_C902 ,C462_=_C947 ,C463_=_C464 ,C463_=_C465 ,C463_=_C466 ,\nC463_=_C570 ,C463_=_C904 ,C463_=_C949 ,C464_=_C465 ,C464_=_C466 ,C464_=_C572 ,\nC464_=_C906 ,C464_=_C951 ,C465_=_C466 ,C465_=_C574 ,C465_=_C908 ,C465_=_C953 ,\nC466_=_C576 ,C466_=_C910 ,C466_=_C955 ,C471_=_C483 ,C471_=_C485 ,C471_=_C513 ,\nC471_=_C536 ,C471_=_C537 ,C471_=_C538 ,C471_=_C539 ,C471_=_C540 ,C471_=_C541 ,\nC471_=_C542 ,C471_=_C543 ,C471_=_C544 ,C471_=_C545 ,C471_=_C546 ,C471_=_C547 ,\nC471_=_C549 ,C471_=_C551 ,C471_=_C552 ,C471_=_C553 ,C471_=_C554 ,C471_=_C555 ,\nC471_=_C556 ,C471_=_C557 ,C471_=_C558 ,C471_=_C559 ,C471_=_C560 ,C471_=_C561 ,\nC471_=_C562 ,C471_=_C563 ,C471_=_C564 ,C471_=_C565 ,C471_=_C566 ,C471_=_C567 ,\nC471_=_C568 ,C471_=_C569 ,C471_=_C570 ,C471_=_C571 ,C471_=_C572 ,C471_=_C573 ,\nC471_=_C574 ,C471_=_C575 ,C471_=_C576 ,C471_=_C577 ,C483_=_C485 ,C483_=_C519 ,\nC483_=_C583 ,C483_=_C612 ,C483_=_C647 ,C483_=_C672 ,C483_=_C705 ,C483_=_C730 ,\nC483_=_C762 ,C483_=_C785 ,C483_=_C816 ,C483_=_C835 ,C483_=_C865 ,C483_=_C882 ,\nC483_=_C883 ,C483_=_C885 ,C483_=_C886 ,C483_=_C887 ,C483_=_C888 ,C483_=_C889 ,\nC483_=_C890 ,C483_=_C891 ,C483_=_C892 ,C483_=_C893 ,C483_=_C894 ,C483_=_C895 ,\nC483_=_C896 ,C483_=_C897 ,C483_=_C898 ,C483_=_C899 ,C483_=_C900 ,C483_=_C901 ,\nC483_=_C902 ,C483_=_C903 ,C483_=_C904 ,C483_=_C905 ,C483_=_C906 ,C483_=_C907 ,\nC483_=_C908 ,C483_=_C909 ,C483_=_C910 ,C483_=_C911 ,C485_=_C520 ,C485_=_C584 ,\nC485_=_C614 ,C485_=_C648 ,C485_=_C674 ,C485_=_C706 ,C485_=_C732 ,C485_=_C763 ,\nC485_=_C787 ,C485_=_C817 ,C485_=_C837 ,C485_=_C866 ,C485_=_C912 ,C485_=_C929 ,\nC485_=_C930 ,C485_=_C931 ,C485_=_C932 ,C485_=_C933 ,C485_=_C934 ,C485_=_C935 ,\nC485_=_C936 ,C485_=_C937 ,C485_=_C938 ,C485_=_C939 ,C485_=_C940 ,C485_=_C941 ,\nC485_=_C942 ,C485_=_C943 ,C485_=_C944 ,C485_=_C945 ,C485_=_C946 ,C485_=_C947 ,\nC485_=_C948 ,C485_=_C949 ,C485_=_C950 ,C485_=_C951 ,C485_=_C952 ,C485_=_C953 ,\nC485_=_C954 ,C485_=_C955 ,C485_=_C956 ,C513_=_C519 ,C513_=_C520 ,C513_=_C536 ,\nC513_=_C537 ,C513_=_C538 ,C513_=_C539 ,C513_=_C540 ,C513_=_C541 ,C513_=_C542 ,\nC513_=_C543 ,C513_=_C544 ,C513_=_C545 ,C513_=_C546 ,C513_=_C547 ,C513_=_C549 ,\nC513_=_C551 ,C513_=_C552 ,C513_=_C553 ,C513_=_C554 ,C513_=_C555 ,C513_=_C556 ,\nC513_=_C557 ,C513_=_C558 ,C513_=_C559 ,C513_=_C560 ,C513_=_C561 ,C513_=_C562 ,\nC513_=_C563 ,C513_=_C564 ,C513_=_C565 ,C513_=_C566 ,C513_=_C567 ,C513_=_C568 ,\nC513_=_C569 ,C513_=_C570 ,C513_=_C571 ,C513_=_C572 ,C513_=_C573 ,C513_=_C574 ,\nC513_=_C575 ,C513_=_C576 ,C513_=_C577 ,C519_=_C520 ,C519_=_C583 ,C519_=_C612 ,\nC519_=_C647 ,C519_=_C672 ,C519_=_C705 ,C519_=_C730 ,C519_=_C762 ,C519_=_C785 ,\nC519_=_C816 ,C519_=_C835 ,C519_=_C865 ,C519_=_C882 ,C519_=_C883 ,C519_=_C885 ,\nC519_=_C886 ,C519_=_C887 ,C519_=_C888 ,C519_=_C889 ,C519_=_C890 ,C519_=_C891 ,\nC519_=_C892 ,C519_=_C893 ,C519_=_C894 ,C519_=_C895 ,C519_=_C896 ,C519_=_C897 ,\nC519_=_C898 ,C519_=_C899 ,C519_=_C900 ,C519_=_C901 ,C519_=_C902 ,C519_=_C903 ,\nC519_=_C904 ,C519_=_C905 ,C519_=_C906 ,C519_=_C907 ,C519_=_C908 ,C519_=_C909 ,\nC519_=_C910 ,C519_=_C911 ,C520_=_C584 ,C520_=_C614 ,C520_=_C648 ,C520_=_C674 ,\nC520_=_C706 ,C520_=_C732 ,C520_=_C763 ,C520_=_C787 ,C520_=_C817 ,C520_=_C837 ,\nC520_=_C866 ,C520_=_C912 ,C520_=_C929 ,C520_=_C930 ,C520_=_C931 ,C520_=_C932 ,\nC520_=_C933 ,C520_=_C934 ,C520_=_C935 ,C520_=_C936 ,C520_=_C937 ,C520_=_C938 ,\nC520_=_C939 ,C520_=_C940 ,C520_=_C941 ,C520_=_C942 ,C520_=_C943 ,C520_=_C944 ,\nC520_=_C945 ,C520_=_C946 ,C520_=_C947 ,C520_=_C948 ,C520_=_C949 ,C520_=_C950 ,\nC520_=_C951 ,C520_=_C952 ,C520_=_C953 ,C520_=_C954 ,C520_=_C955 ,C520_=_C956 ,\nC536_=_C537 ,C536_=_C538 ,C536_=_C539 ,C536_=_C540 ,C536_=_C541 ,C536_=_C542 ,\nC536_=_C543 ,C536_=_C544 ,C536_=_C545 ,C536_=_C546 ,C536_=_C547 ,C536_=_C549 ,\nC536_=_C551 ,C536_=_C552 ,C536_=_C553 ,C536_=_C554 ,C536_=_C555 ,C536_=_C556 ,\nC536_=_C557 ,C536_=_C558 ,C536_=_C559 ,C536_=_C560 ,C536_=_C561 ,C536_=_C562 ,\nC536_=_C563 ,C536_=_C564 ,C536_=_C565 ,C536_=_C566 ,C536_=_C567 ,C536_=_C568 ,\nC536_=_C569 ,C536_=_C570 ,C536_=_C571 ,C536_=_C572 ,C536_=_C573 ,C536_=_C574 ,\nC536_=_C575 ,C536_=_C576 ,C536_=_C577 ,C536_=_C583 ,C536_=_C584 ,C537_=_C538 ,\nC537_=_C539 ,C537_=_C540 ,C537_=_C541 ,C537_=_C542 ,C537_=_C543 ,C537_=_C544 ,\nC537_=_C545 ,C537_=_C546 ,C537_=_C547 ,C537_=_C549 ,C537_=_C551 ,C537_=_C552 ,\nC537_=_C553 ,C537_=_C554 ,C537_=_C555 ,C537_=_C556 ,C537_=_C557 ,C537_=_C558 ,\nC537_=_C559 ,C537_=_C560 ,C537_=_C561 ,C537_=_C562 ,C537_=_C563 ,C537_=_C564 ,\nC537_=_C565 ,C537_=_C566 ,C537_=_C567 ,C537_=_C568 ,C537_=_C569 ,C537_=_C570 ,\nC537_=_C571 ,C537_=_C572 ,C537_=_C573 ,C537_=_C574 ,C537_=_C575 ,C537_=_C576 ,\nC537_=_C577 ,C538_=_C539 ,C538_=_C540 ,C538_=_C541 ,C538_=_C542 ,C538_=_C543 ,\nC538_=_C544 ,C538_=_C545 ,C538_=_C546 ,C538_=_C547 ,C538_=_C549 ,C538_=_C551 ,\nC538_=_C552 ,C538_=_C553 ,C538_=_C554 ,C538_=_C555 ,C538_=_C556 ,C538_=_C557 ,\nC538_=_C558 ,C538_=_C559 ,C538_=_C560 ,C538_=_C561 ,C538_=_C562 ,C538_=_C563 ,\nC538_=_C564 ,C538_=_C565 ,C538_=_C566 ,C538_=_C567 ,C538_=_C568 ,C538_=_C569 ,\nC538_=_C570 ,C538_=_C571 ,C538_=_C572 ,C538_=_C573 ,C538_=_C574 ,C538_=_C575 ,\nC538_=_C576 ,C538_=_C577 ,C538_=_C612 ,C538_=_C614 ,C539_=_C540 ,C539_=_C541 ,\nC539_=_C542 ,C539_=_C543 ,C539_=_C544 ,C539_=_C545 ,C539_=_C546 ,C539_=_C547</w:t>
      </w:r>
    </w:p>
    <w:p>
      <w:pPr>
        <w:pStyle w:val="PreformattedText"/>
        <w:bidi w:val="0"/>
        <w:spacing w:before="0" w:after="0"/>
        <w:jc w:val="left"/>
        <w:rPr/>
      </w:pPr>
      <w:r>
        <w:rPr/>
        <w:t xml:space="preserve"> </w:t>
      </w:r>
      <w:r>
        <w:rPr/>
        <w:t>,\nC539_=_C549 ,C539_=_C551 ,C539_=_C552 ,C539_=_C553 ,C539_=_C554 ,C539_=_C555 ,\nC539_=_C556 ,C539_=_C557 ,C539_=_C558 ,C539_=_C559 ,C539_=_C560 ,C539_=_C561 ,\nC539_=_C562 ,C539_=_C563 ,C539_=_C564 ,C539_=_C565 ,C539_=_C566 ,C539_=_C567 ,\nC539_=_C568 ,C539_=_C569 ,C539_=_C570 ,C539_=_C571 ,C539_=_C572 ,C539_=_C573 ,\nC539_=_C574 ,C539_=_C575 ,C539_=_C576 ,C539_=_C577 ,C539_=_C647 ,C539_=_C648 ,\nC540_=_C541 ,C540_=_C542 ,C540_=_C543 ,C540_=_C544 ,C540_=_C545 ,C540_=_C546 ,\nC540_=_C547 ,C540_=_C549 ,C540_=_C551 ,C540_=_C552 ,C540_=_C553 ,C540_=_C554 ,\nC540_=_C555 ,C540_=_C556 ,C540_=_C557 ,C540_=_C558 ,C540_=_C559 ,C540_=_C560 ,\nC540_=_C561 ,C540_=_C562 ,C540_=_C563 ,C540_=_C564 ,C540_=_C565 ,C540_=_C566 ,\nC540_=_C567 ,C540_=_C568 ,C540_=_C569 ,C540_=_C570 ,C540_=_C571 ,C540_=_C572 ,\nC540_=_C573 ,C540_=_C574 ,C540_=_C575 ,C540_=_C576 ,C540_=_C577 ,C540_=_C672 ,\nC540_=_C674 ,C541_=_C542 ,C541_=_C543 ,C541_=_C544 ,C541_=_C545 ,C541_=_C546 ,\nC541_=_C547 ,C541_=_C549 ,C541_=_C551 ,C541_=_C552 ,C541_=_C553 ,C541_=_C554 ,\nC541_=_C555 ,C541_=_C556 ,C541_=_C557 ,C541_=_C558 ,C541_=_C559 ,C541_=_C560 ,\nC541_=_C561 ,C541_=_C562 ,C541_=_C563 ,C541_=_C564 ,C541_=_C565 ,C541_=_C566 ,\nC541_=_C567 ,C541_=_C568 ,C541_=_C569 ,C541_=_C570 ,C541_=_C571 ,C541_=_C572 ,\nC541_=_C573 ,C541_=_C574 ,C541_=_C575 ,C541_=_C576 ,C541_=_C577 ,C541_=_C705 ,\nC541_=_C706 ,C542_=_C543 ,C542_=_C544 ,C542_=_C545 ,C542_=_C546 ,C542_=_C547 ,\nC542_=_C549 ,C542_=_C551 ,C542_=_C552 ,C542_=_C553 ,C542_=_C554 ,C542_=_C555 ,\nC542_=_C556 ,C542_=_C557 ,C542_=_C558 ,C542_=_C559 ,C542_=_C560 ,C542_=_C561 ,\nC542_=_C562 ,C542_=_C563 ,C542_=_C564 ,C542_=_C565 ,C542_=_C566 ,C542_=_C567 ,\nC542_=_C568 ,C542_=_C569 ,C542_=_C570 ,C542_=_C571 ,C542_=_C572 ,C542_=_C573 ,\nC542_=_C574 ,C542_=_C575 ,C542_=_C576 ,C542_=_C577 ,C542_=_C730 ,C542_=_C732 ,\nC543_=_C544 ,C543_=_C545 ,C543_=_C546 ,C543_=_C547 ,C543_=_C549 ,C543_=_C551 ,\nC543_=_C552 ,C543_=_C553 ,C543_=_C554 ,C543_=_C555 ,C543_=_C556 ,C543_=_C557 ,\nC543_=_C558 ,C543_=_C559 ,C543_=_C560 ,C543_=_C561 ,C543_=_C562 ,C543_=_C563 ,\nC543_=_C564 ,C543_=_C565 ,C543_=_C566 ,C543_=_C567 ,C543_=_C568 ,C543_=_C569 ,\nC543_=_C570 ,C543_=_C571 ,C543_=_C572 ,C543_=_C573 ,C543_=_C574 ,C543_=_C575 ,\nC543_=_C576 ,C543_=_C577 ,C543_=_C762 ,C543_=_C763 ,C544_=_C545 ,C544_=_C546 ,\nC544_=_C547 ,C544_=_C549 ,C544_=_C551 ,C544_=_C552 ,C544_=_C553 ,C544_=_C554 ,\nC544_=_C555 ,C544_=_C556 ,C544_=_C557 ,C544_=_C558 ,C544_=_C559 ,C544_=_C560 ,\nC544_=_C561 ,C544_=_C562 ,C544_=_C563 ,C544_=_C564 ,C544_=_C565 ,C544_=_C566 ,\nC544_=_C567 ,C544_=_C568 ,C544_=_C569 ,C544_=_C570 ,C544_=_C571 ,C544_=_C572 ,\nC544_=_C573 ,C544_=_C574 ,C544_=_C575 ,C544_=_C576 ,C544_=_C577 ,C544_=_C785 ,\nC544_=_C787 ,C545_=_C546 ,C545_=_C547 ,C545_=_C549 ,C545_=_C551 ,C545_=_C552 ,\nC545_=_C553 ,C545_=_C554 ,C545_=_C555 ,C545_=_C556 ,C545_=_C557 ,C545_=_C558 ,\nC545_=_C559 ,C545_=_C560 ,C545_=_C561 ,C545_=_C562 ,C545_=_C563 ,C545_=_C564 ,\nC545_=_C565 ,C545_=_C566 ,C545_=_C567 ,C545_=_C568 ,C545_=_C569 ,C545_=_C570 ,\nC545_=_C571 ,C545_=_C572 ,C545_=_C573 ,C545_=_C574 ,C545_=_C575 ,C545_=_C576 ,\nC545_=_C577 ,C545_=_C816 ,C545_=_C817 ,C546_=_C547 ,C546_=_C549 ,C546_=_C551 ,\nC546_=_C552 ,C546_=_C553 ,C546_=_C554 ,C546_=_C555 ,C546_=_C556 ,C546_=_C557 ,\nC546_=_C558 ,C546_=_C559 ,C546_=_C560 ,C546_=_C561 ,C546_=_C562 ,C546_=_C563 ,\nC546_=_C564 ,C546_=_C565 ,C546_=_C566 ,C546_=_C567 ,C546_=_C568 ,C546_=_C569 ,\nC546_=_C570 ,C546_=_C571 ,C546_=_C572 ,C546_=_C573 ,C546_=_C574 ,C546_=_C575 ,\nC546_=_C576 ,C546_=_C577 ,C546_=_C835 ,C546_=_C837 ,C547_=_C549 ,C547_=_C551 ,\nC547_=_C552 ,C547_=_C553 ,C547_=_C554 ,C547_=_C555 ,C547_=_C556 ,C547_=_C557 ,\nC547_=_C558 ,C547_=_C559 ,C547_=_C560 ,C547_=_C561 ,C547_=_C562 ,C547_=_C563 ,\nC547_=_C564 ,C547_=_C565 ,C547_=_C566 ,C547_=_C567 ,C547_=_C568 ,C547_=_C569 ,\nC547_=_C570 ,C547_=_C571 ,C547_=_C572 ,C547_=_C573 ,C547_=_C574 ,C547_=_C575 ,\nC547_=_C576 ,C547_=_C577 ,C547_=_C865 ,C547_=_C866 ,C549_=_C551 ,C549_=_C552 ,\nC549_=_C553 ,C549_=_C554 ,C549_=_C555 ,C549_=_C556 ,C549_=_C557 ,C549_=_C558 ,\nC549_=_C559 ,C549_=_C560 ,C549_=_C561 ,C549_=_C562 ,C549_=_C563 ,C549_=_C564 ,\nC549_=_C565 ,C549_=_C566 ,C549_=_C567 ,C549_=_C568 ,C549_=_C569 ,C549_=_C570 ,\nC549_=_C571 ,C549_=_C572 ,C549_=_C573 ,C549_=_C574 ,C549_=_C575 ,C549_=_C576 ,\nC549_=_C577 ,C549_=_C882 ,C549_=_C912 ,C551_=_C552 ,C551_=_C553 ,C551_=_C554 ,\nC551_=_C555 ,C551_=_C556 ,C551_=_C557 ,C551_=_C558 ,C551_=_C559 ,C551_=_C560 ,\nC551_=_C561 ,C551_=_C562 ,C551_=_C563 ,C551_=_C564 ,C551_=_C565 ,C551_=_C566 ,\nC551_=_C567 ,C551_=_C568 ,C551_=_C569 ,C551_=_C570 ,C551_=_C571 ,C551_=_C572 ,\nC551_=_C573 ,C551_=_C574 ,C551_=_C575 ,C551_=_C576 ,C551_=_C577 ,C551_=_C885 ,\nC551_=_C929 ,C552_=_C553 ,C552_=_C554 ,C552_=_C555 ,C552_=_C556 ,C552_=_C557 ,\nC552_=_C558 ,C552_=_C559 ,C552_=_C560 ,C552_=_C561 ,C552_=_C562 ,C552_=_C563 ,\nC552_=_C564 ,C552_=_C565 ,C552_=_C566 ,C552_=_C567 ,C552_=_C568 ,C552_=_C569 ,\nC552_=_C570 ,C552_=_C571 ,C552_=_C572 ,C552_=_C573 ,C552_=_C574 ,C552_=_C575 ,\nC552_=_C576 ,C552_=_C577 ,C552_=_C886 ,C552_=_C931 ,C553_=_C554 ,C553_=_C555 ,\nC553_=_C556 ,C553_=_C557 ,C553_=_C558 ,C553_=_C559 ,C553_=_C560 ,C553_=_C561 ,\nC553_=_C562 ,C553_=_C563 ,C553_=_C564 ,C553_=_C565 ,C553_=_C566 ,C553_=_C567 ,\nC553_=_C568 ,C553_=_C569 ,C553_=_C570 ,C553_=_C571 ,C553_=_C572 ,C553_=_C573 ,\nC553_=_C574 ,C553_=_C575 ,C553_=_C576 ,C553_=_C577 ,C553_=_C887 ,C553_=_C932 ,\nC554_=_C555 ,C554_=_C556 ,C554_=_C557 ,C554_=_C558 ,C554_=_C559 ,C554_=_C560 ,\nC554_=_C561 ,C554_=_C562 ,C554_=_C563 ,C554_=_C564 ,C554_=_C565 ,C554_=_C566 ,\nC554_=_C567 ,C554_=_C568 ,C554_=_C569 ,C554_=_C570 ,C554_=_C571 ,C554_=_C572 ,\nC554_=_C573 ,C554_=_C574 ,C554_=_C575 ,C554_=_C576 ,C554_=_C577 ,C554_=_C888 ,\nC554_=_C933 ,C555_=_C556 ,C555_=_C557 ,C555_=_C558 ,C555_=_C559 ,C555_=_C560 ,\nC555_=_C561 ,C555_=_C562 ,C555_=_C563 ,C555_=_C564 ,C555_=_C565 ,C555_=_C566 ,\nC555_=_C567 ,C555_=_C568 ,C555_=_C569 ,C555_=_C570 ,C555_=_C571 ,C555_=_C572 ,\nC555_=_C573 ,C555_=_C574 ,C555_=_C575 ,C555_=_C576 ,C555_=_C577 ,C555_=_C889 ,\nC555_=_C934 ,C556_=_C557 ,C556_=_C558 ,C556_=_C559 ,C556_=_C560 ,C556_=_C561 ,\nC556_=_C562 ,C556_=_C563 ,C556_=_C564 ,C556_=_C565 ,C556_=_C566 ,C556_=_C567 ,\nC556_=_C568 ,C556_=_C569 ,C556_=_C570 ,C556_=_C571 ,C556_=_C572 ,C556_=_C573 ,\nC556_=_C574 ,C556_=_C575 ,C556_=_C576 ,C556_=_C577 ,C556_=_C890 ,C556_=_C935 ,\nC557_=_C558 ,C557_=_C559 ,C557_=_C560 ,C557_=_C561 ,C557_=_C562 ,C557_=_C563 ,\nC557_=_C564 ,C557_=_C565 ,C557_=_C566 ,C557_=_C567 ,C557_=_C568 ,C557_=_C569 ,\nC557_=_C570 ,C557_=_C571 ,C557_=_C572 ,C557_=_C573 ,C557_=_C574 ,C557_=_C575 ,\nC557_=_C576 ,C557_=_C577 ,C557_=_C891 ,C557_=_C936 ,C558_=_C559 ,C558_=_C560 ,\nC558_=_C561 ,C558_=_C562 ,C558_=_C563 ,C558_=_C564 ,C558_=_C565 ,C558_=_C566 ,\nC558_=_C567 ,C558_=_C568 ,C558_=_C569 ,C558_=_C570 ,C558_=_C571 ,C558_=_C572 ,\nC558_=_C573 ,C558_=_C574 ,C558_=_C575 ,C558_=_C576 ,C558_=_C577 ,C558_=_C892 ,\nC558_=_C937 ,C559_=_C560 ,C559_=_C561 ,C559_=_C562 ,C559_=_C563 ,C559_=_C564 ,\nC559_=_C565 ,C559_=_C566 ,C559_=_C567 ,C559_=_C568 ,C559_=_C569 ,C559_=_C570 ,\nC559_=_C571 ,C559_=_C572 ,C559_=_C573 ,C559_=_C574 ,C559_=_C575 ,C559_=_C576 ,\nC559_=_C577 ,C559_=_C893 ,C559_=_C938 ,C560_=_C561 ,C560_=_C562 ,C560_=_C563 ,\nC560_=_C564 ,C560_=_C565 ,C560_=_C566 ,C560_=_C567 ,C560_=_C568 ,C560_=_C569 ,\nC560_=_C570 ,C560_=_C571 ,C560_=_C572 ,C560_=_C573 ,C560_=_C574 ,C560_=_C575 ,\nC560_=_C576 ,C560_=_C577 ,C560_=_C894 ,C560_=_C939 ,C561_=_C562 ,C561_=_C563 ,\nC561_=_C564 ,C561_=_C565 ,C561_=_C566 ,C561_=_C567 ,C561_=_C568 ,C561_=_C569 ,\nC561_=_C570 ,C561_=_C571 ,C561_=_C572 ,C561_=_C573 ,C561_=_C574 ,C561_=_C575 ,\nC561_=_C576 ,C561_=_C577 ,C561_=_C895 ,C561_=_C940 ,C562_=_C563 ,C562_=_C564 ,\nC562_=_C565 ,C562_=_C566 ,C562_=_C567 ,C562_=_C568 ,C562_=_C569 ,C562_=_C570 ,\nC562_=_C571 ,C562_=_C572 ,C562_=_C573 ,C562_=_C574 ,C562_=_C575 ,C562_=_C576 ,\nC562_=_C577 ,C562_=_C896 ,C562_=_C941 ,C563_=_C564 ,C563_=_C565 ,C563_=_C566 ,\nC563_=_C567 ,C563_=_C568 ,C563_=_C569 ,C563_=_C570 ,C563_=_C571 ,C563_=_C572 ,\nC563_=_C573 ,C563_=_C574 ,C563_=_C575 ,C563_=_C576 ,C563_=_C577 ,C563_=_C897 ,\nC563_=_C942 ,C564_=_C565 ,C564_=_C566 ,C564_=_C567 ,C564_=_C568 ,C564_=_C569 ,\nC564_=_C570 ,C564_=_C571 ,C564_=_C572 ,C564_=_C573 ,C564_=_C574 ,C564_=_C575 ,\nC564_=_C576 ,C564_=_C577 ,C564_=_C898 ,C564_=_C943 ,C565_=_C566 ,C565_=_C567 ,\nC565_=_C568 ,C565_=_C569 ,C565_=_C570 ,C565_=_C571 ,C565_=_C572 ,C565_=_C573 ,\nC565_=_C574 ,C565_=_C575 ,C565_=_C576 ,C565_=_C577 ,C565_=_C899 ,C565_=_C944 ,\nC566_=_C567 ,C566_=_C568 ,C566_=_C569 ,C566_=_C570 ,C566_=_C571 ,C566_=_C572 ,\nC566_=_C573 ,C566_=_C574 ,C566_=_C575 ,C566_=_C576 ,C566_=_C577 ,C566_=_C900 ,\nC566_=_C945 ,C567_=_C568 ,C567_=_C569 ,C567_=_C570 ,C567_=_C571 ,C567_=_C572 ,\nC567_=_C573 ,C567_=_C574 ,C567_=_C575 ,C567_=_C576 ,C567_=_C577 ,C567_=_C901 ,\nC567_=_C946 ,C568_=_C569 ,C568_=_C570 ,C568_=_C571 ,C568_=_C572 ,C568_=_C573 ,\nC568_=_C574 ,C568_=_C575 ,C568_=_C576 ,C568_=_C577 ,C568_=_C902 ,C568_=_C947 ,\nC569_=_C570 ,C569_=_C571 ,C569_=_C572 ,C569_=_C573 ,C569_=_C574 ,C569_=_C575 ,\nC569_=_C576 ,C569_=_C577 ,C569_=_C903 ,C569_=_C948 ,C570_=_C571 ,C570_=_C572 ,\nC570_=_C573 ,C570_=_C574 ,C570_=_C575 ,C570_=_C576 ,C570_=_C577 ,C570_=_C904 ,\nC570_=_C949 ,C571_=_C572 ,C571_=_C573 ,C571_=_C574 ,C571_=_C575 ,C571_=_C576 ,\nC571_=_C577 ,C571_=_C905 ,C571_=_C950 ,C572_=_C573 ,C572_=_C574 ,C572_=_C575 ,\nC572_=_C576 ,C572_=_C577 ,C572_=_C906 ,C572_=_C951 ,C573_=_C574 ,C573_=_C575 ,\nC573_=_C576 ,C573_=_C577 ,C573_=_C907 ,C573_=_C952 ,C574_=_C575 ,C574_=_C576 ,\nC574_=_C577 ,C574_=_C908 ,C574_=_C953 ,C575_=_C576 ,C575_=_C577 ,C575_=_C909 ,\nC575_=_C954 ,C576_=_C577 ,C576_=_C910 ,C576_=_C955 ,C577_=_C911 ,C577_=_C956 ,\nC583_=_C584 ,C583_=_C612 ,C583_=_C647 ,C583_=_C672 ,C583_=_C705 ,C583_=_C730 ,\nC583_=_C762 ,C583_=_C785 ,C583_=_C816 ,C583_=_C835 ,C583_=_C865</w:t>
      </w:r>
    </w:p>
    <w:p>
      <w:pPr>
        <w:pStyle w:val="PreformattedText"/>
        <w:bidi w:val="0"/>
        <w:spacing w:before="0" w:after="0"/>
        <w:jc w:val="left"/>
        <w:rPr/>
      </w:pPr>
      <w:r>
        <w:rPr/>
        <w:t xml:space="preserve"> </w:t>
      </w:r>
      <w:r>
        <w:rPr/>
        <w:t>,C583_=_C882 ,\nC583_=_C883 ,C583_=_C885 ,C583_=_C886 ,C583_=_C887 ,C583_=_C888 ,C583_=_C889 ,\nC583_=_C890 ,C583_=_C891 ,C583_=_C892 ,C583_=_C893 ,C583_=_C894 ,C583_=_C895 ,\nC583_=_C896 ,C583_=_C897 ,C583_=_C898 ,C583_=_C899 ,C583_=_C900 ,C583_=_C901 ,\nC583_=_C902 ,C583_=_C903 ,C583_=_C904 ,C583_=_C905 ,C583_=_C906 ,C583_=_C907 ,\nC583_=_C908 ,C583_=_C909 ,C583_=_C910 ,C583_=_C911 ,C584_=_C614 ,C584_=_C648 ,\nC584_=_C674 ,C584_=_C706 ,C584_=_C732 ,C584_=_C763 ,C584_=_C787 ,C584_=_C817 ,\nC584_=_C837 ,C584_=_C866 ,C584_=_C912 ,C584_=_C929 ,C584_=_C930 ,C584_=_C931 ,\nC584_=_C932 ,C584_=_C933 ,C584_=_C934 ,C584_=_C935 ,C584_=_C936 ,C584_=_C937 ,\nC584_=_C938 ,C584_=_C939 ,C584_=_C940 ,C584_=_C941 ,C584_=_C942 ,C584_=_C943 ,\nC584_=_C944 ,C584_=_C945 ,C584_=_C946 ,C584_=_C947 ,C584_=_C948 ,C584_=_C949 ,\nC584_=_C950 ,C584_=_C951 ,C584_=_C952 ,C584_=_C953 ,C584_=_C954 ,C584_=_C955 ,\nC584_=_C956 ,C612_=_C614 ,C612_=_C647 ,C612_=_C672 ,C612_=_C705 ,C612_=_C730 ,\nC612_=_C762 ,C612_=_C785 ,C612_=_C816 ,C612_=_C835 ,C612_=_C865 ,C612_=_C882 ,\nC612_=_C883 ,C612_=_C885 ,C612_=_C886 ,C612_=_C887 ,C612_=_C888 ,C612_=_C889 ,\nC612_=_C890 ,C612_=_C891 ,C612_=_C892 ,C612_=_C893 ,C612_=_C894 ,C612_=_C895 ,\nC612_=_C896 ,C612_=_C897 ,C612_=_C898 ,C612_=_C899 ,C612_=_C900 ,C612_=_C901 ,\nC612_=_C902 ,C612_=_C903 ,C612_=_C904 ,C612_=_C905 ,C612_=_C906 ,C612_=_C907 ,\nC612_=_C908 ,C612_=_C909 ,C612_=_C910 ,C612_=_C911 ,C614_=_C648 ,C614_=_C674 ,\nC614_=_C706 ,C614_=_C732 ,C614_=_C763 ,C614_=_C787 ,C614_=_C817 ,C614_=_C837 ,\nC614_=_C866 ,C614_=_C912 ,C614_=_C929 ,C614_=_C930 ,C614_=_C931 ,C614_=_C932 ,\nC614_=_C933 ,C614_=_C934 ,C614_=_C935 ,C614_=_C936 ,C614_=_C937 ,C614_=_C938 ,\nC614_=_C939 ,C614_=_C940 ,C614_=_C941 ,C614_=_C942 ,C614_=_C943 ,C614_=_C944 ,\nC614_=_C945 ,C614_=_C946 ,C614_=_C947 ,C614_=_C948 ,C614_=_C949 ,C614_=_C950 ,\nC614_=_C951 ,C614_=_C952 ,C614_=_C953 ,C614_=_C954 ,C614_=_C955 ,C614_=_C956 ,\nC647_=_C648 ,C647_=_C672 ,C647_=_C705 ,C647_=_C730 ,C647_=_C762 ,C647_=_C785 ,\nC647_=_C816 ,C647_=_C835 ,C647_=_C865 ,C647_=_C882 ,C647_=_C883 ,C647_=_C885 ,\nC647_=_C886 ,C647_=_C887 ,C647_=_C888 ,C647_=_C889 ,C647_=_C890 ,C647_=_C891 ,\nC647_=_C892 ,C647_=_C893 ,C647_=_C894 ,C647_=_C895 ,C647_=_C896 ,C647_=_C897 ,\nC647_=_C898 ,C647_=_C899 ,C647_=_C900 ,C647_=_C901 ,C647_=_C902 ,C647_=_C903 ,\nC647_=_C904 ,C647_=_C905 ,C647_=_C906 ,C647_=_C907 ,C647_=_C908 ,C647_=_C909 ,\nC647_=_C910 ,C647_=_C911 ,C648_=_C674 ,C648_=_C706 ,C648_=_C732 ,C648_=_C763 ,\nC648_=_C787 ,C648_=_C817 ,C648_=_C837 ,C648_=_C866 ,C648_=_C912 ,C648_=_C929 ,\nC648_=_C930 ,C648_=_C931 ,C648_=_C932 ,C648_=_C933 ,C648_=_C934 ,C648_=_C935 ,\nC648_=_C936 ,C648_=_C937 ,C648_=_C938 ,C648_=_C939 ,C648_=_C940 ,C648_=_C941 ,\nC648_=_C942 ,C648_=_C943 ,C648_=_C944 ,C648_=_C945 ,C648_=_C946 ,C648_=_C947 ,\nC648_=_C948 ,C648_=_C949 ,C648_=_C950 ,C648_=_C951 ,C648_=_C952 ,C648_=_C953 ,\nC648_=_C954 ,C648_=_C955 ,C648_=_C956 ,C672_=_C674 ,C672_=_C705 ,C672_=_C730 ,\nC672_=_C762 ,C672_=_C785 ,C672_=_C816 ,C672_=_C835 ,C672_=_C865 ,C672_=_C882 ,\nC672_=_C883 ,C672_=_C885 ,C672_=_C886 ,C672_=_C887 ,C672_=_C888 ,C672_=_C889 ,\nC672_=_C890 ,C672_=_C891 ,C672_=_C892 ,C672_=_C893 ,C672_=_C894 ,C672_=_C895 ,\nC672_=_C896 ,C672_=_C897 ,C672_=_C898 ,C672_=_C899 ,C672_=_C900 ,C672_=_C901 ,\nC672_=_C902 ,C672_=_C903 ,C672_=_C904 ,C672_=_C905 ,C672_=_C906 ,C672_=_C907 ,\nC672_=_C908 ,C672_=_C909 ,C672_=_C910 ,C672_=_C911 ,C674_=_C706 ,C674_=_C732 ,\nC674_=_C763 ,C674_=_C787 ,C674_=_C817 ,C674_=_C837 ,C674_=_C866 ,C674_=_C912 ,\nC674_=_C929 ,C674_=_C930 ,C674_=_C931 ,C674_=_C932 ,C674_=_C933 ,C674_=_C934 ,\nC674_=_C935 ,C674_=_C936 ,C674_=_C937 ,C674_=_C938 ,C674_=_C939 ,C674_=_C940 ,\nC674_=_C941 ,C674_=_C942 ,C674_=_C943 ,C674_=_C944 ,C674_=_C945 ,C674_=_C946 ,\nC674_=_C947 ,C674_=_C948 ,C674_=_C949 ,C674_=_C950 ,C674_=_C951 ,C674_=_C952 ,\nC674_=_C953 ,C674_=_C954 ,C674_=_C955 ,C674_=_C956 ,C705_=_C706 ,C705_=_C730 ,\nC705_=_C762 ,C705_=_C785 ,C705_=_C816 ,C705_=_C835 ,C705_=_C865 ,C705_=_C882 ,\nC705_=_C883 ,C705_=_C885 ,C705_=_C886 ,C705_=_C887 ,C705_=_C888 ,C705_=_C889 ,\nC705_=_C890 ,C705_=_C891 ,C705_=_C892 ,C705_=_C893 ,C705_=_C894 ,C705_=_C895 ,\nC705_=_C896 ,C705_=_C897 ,C705_=_C898 ,C705_=_C899 ,C705_=_C900 ,C705_=_C901 ,\nC705_=_C902 ,C705_=_C903 ,C705_=_C904 ,C705_=_C905 ,C705_=_C906 ,C705_=_C907 ,\nC705_=_C908 ,C705_=_C909 ,C705_=_C910 ,C705_=_C911 ,C706_=_C732 ,C706_=_C763 ,\nC706_=_C787 ,C706_=_C817 ,C706_=_C837 ,C706_=_C866 ,C706_=_C912 ,C706_=_C929 ,\nC706_=_C930 ,C706_=_C931 ,C706_=_C932 ,C706_=_C933 ,C706_=_C934 ,C706_=_C935 ,\nC706_=_C936 ,C706_=_C937 ,C706_=_C938 ,C706_=_C939 ,C706_=_C940 ,C706_=_C941 ,\nC706_=_C942 ,C706_=_C943 ,C706_=_C944 ,C706_=_C945 ,C706_=_C946 ,C706_=_C947 ,\nC706_=_C948 ,C706_=_C949 ,C706_=_C950 ,C706_=_C951 ,C706_=_C952 ,C706_=_C953 ,\nC706_=_C954 ,C706_=_C955 ,C706_=_C956 ,C730_=_C732 ,C730_=_C762 ,C730_=_C785 ,\nC730_=_C816 ,C730_=_C835 ,C730_=_C865 ,C730_=_C882 ,C730_=_C883 ,C730_=_C885 ,\nC730_=_C886 ,C730_=_C887 ,C730_=_C888 ,C730_=_C889 ,C730_=_C890 ,C730_=_C891 ,\nC730_=_C892 ,C730_=_C893 ,C730_=_C894 ,C730_=_C895 ,C730_=_C896 ,C730_=_C897 ,\nC730_=_C898 ,C730_=_C899 ,C730_=_C900 ,C730_=_C901 ,C730_=_C902 ,C730_=_C903 ,\nC730_=_C904 ,C730_=_C905 ,C730_=_C906 ,C730_=_C907 ,C730_=_C908 ,C730_=_C909 ,\nC730_=_C910 ,C730_=_C911 ,C732_=_C763 ,C732_=_C787 ,C732_=_C817 ,C732_=_C837 ,\nC732_=_C866 ,C732_=_C912 ,C732_=_C929 ,C732_=_C930 ,C732_=_C931 ,C732_=_C932 ,\nC732_=_C933 ,C732_=_C934 ,C732_=_C935 ,C732_=_C936 ,C732_=_C937 ,C732_=_C938 ,\nC732_=_C939 ,C732_=_C940 ,C732_=_C941 ,C732_=_C942 ,C732_=_C943 ,C732_=_C944 ,\nC732_=_C945 ,C732_=_C946 ,C732_=_C947 ,C732_=_C948 ,C732_=_C949 ,C732_=_C950 ,\nC732_=_C951 ,C732_=_C952 ,C732_=_C953 ,C732_=_C954 ,C732_=_C955 ,C732_=_C956 ,\nC762_=_C763 ,C762_=_C785 ,C762_=_C816 ,C762_=_C835 ,C762_=_C865 ,C762_=_C882 ,\nC762_=_C883 ,C762_=_C885 ,C762_=_C886 ,C762_=_C887 ,C762_=_C888 ,C762_=_C889 ,\nC762_=_C890 ,C762_=_C891 ,C762_=_C892 ,C762_=_C893 ,C762_=_C894 ,C762_=_C895 ,\nC762_=_C896 ,C762_=_C897 ,C762_=_C898 ,C762_=_C899 ,C762_=_C900 ,C762_=_C901 ,\nC762_=_C902 ,C762_=_C903 ,C762_=_C904 ,C762_=_C905 ,C762_=_C906 ,C762_=_C907 ,\nC762_=_C908 ,C762_=_C909 ,C762_=_C910 ,C762_=_C911 ,C763_=_C787 ,C763_=_C817 ,\nC763_=_C837 ,C763_=_C866 ,C763_=_C912 ,C763_=_C929 ,C763_=_C930 ,C763_=_C931 ,\nC763_=_C932 ,C763_=_C933 ,C763_=_C934 ,C763_=_C935 ,C763_=_C936 ,C763_=_C937 ,\nC763_=_C938 ,C763_=_C939 ,C763_=_C940 ,C763_=_C941 ,C763_=_C942 ,C763_=_C943 ,\nC763_=_C944 ,C763_=_C945 ,C763_=_C946 ,C763_=_C947 ,C763_=_C948 ,C763_=_C949 ,\nC763_=_C950 ,C763_=_C951 ,C763_=_C952 ,C763_=_C953 ,C763_=_C954 ,C763_=_C955 ,\nC763_=_C956 ,C785_=_C787 ,C785_=_C816 ,C785_=_C835 ,C785_=_C865 ,C785_=_C882 ,\nC785_=_C883 ,C785_=_C885 ,C785_=_C886 ,C785_=_C887 ,C785_=_C888 ,C785_=_C889 ,\nC785_=_C890 ,C785_=_C891 ,C785_=_C892 ,C785_=_C893 ,C785_=_C894 ,C785_=_C895 ,\nC785_=_C896 ,C785_=_C897 ,C785_=_C898 ,C785_=_C899 ,C785_=_C900 ,C785_=_C901 ,\nC785_=_C902 ,C785_=_C903 ,C785_=_C904 ,C785_=_C905 ,C785_=_C906 ,C785_=_C907 ,\nC785_=_C908 ,C785_=_C909 ,C785_=_C910 ,C785_=_C911 ,C787_=_C817 ,C787_=_C837 ,\nC787_=_C866 ,C787_=_C912 ,C787_=_C929 ,C787_=_C930 ,C787_=_C931 ,C787_=_C932 ,\nC787_=_C933 ,C787_=_C934 ,C787_=_C935 ,C787_=_C936 ,C787_=_C937 ,C787_=_C938 ,\nC787_=_C939 ,C787_=_C940 ,C787_=_C941 ,C787_=_C942 ,C787_=_C943 ,C787_=_C944 ,\nC787_=_C945 ,C787_=_C946 ,C787_=_C947 ,C787_=_C948 ,C787_=_C949 ,C787_=_C950 ,\nC787_=_C951 ,C787_=_C952 ,C787_=_C953 ,C787_=_C954 ,C787_=_C955 ,C787_=_C956 ,\nC816_=_C817 ,C816_=_C835 ,C816_=_C865 ,C816_=_C882 ,C816_=_C883 ,C816_=_C885 ,\nC816_=_C886 ,C816_=_C887 ,C816_=_C888 ,C816_=_C889 ,C816_=_C890 ,C816_=_C891 ,\nC816_=_C892 ,C816_=_C893 ,C816_=_C894 ,C816_=_C895 ,C816_=_C896 ,C816_=_C897 ,\nC816_=_C898 ,C816_=_C899 ,C816_=_C900 ,C816_=_C901 ,C816_=_C902 ,C816_=_C903 ,\nC816_=_C904 ,C816_=_C905 ,C816_=_C906 ,C816_=_C907 ,C816_=_C908 ,C816_=_C909 ,\nC816_=_C910 ,C816_=_C911 ,C817_=_C837 ,C817_=_C866 ,C817_=_C912 ,C817_=_C929 ,\nC817_=_C930 ,C817_=_C931 ,C817_=_C932 ,C817_=_C933 ,C817_=_C934 ,C817_=_C935 ,\nC817_=_C936 ,C817_=_C937 ,C817_=_C938 ,C817_=_C939 ,C817_=_C940 ,C817_=_C941 ,\nC817_=_C942 ,C817_=_C943 ,C817_=_C944 ,C817_=_C945 ,C817_=_C946 ,C817_=_C947 ,\nC817_=_C948 ,C817_=_C949 ,C817_=_C950 ,C817_=_C951 ,C817_=_C952 ,C817_=_C953 ,\nC817_=_C954 ,C817_=_C955 ,C817_=_C956 ,C835_=_C837 ,C835_=_C865 ,C835_=_C882 ,\nC835_=_C883 ,C835_=_C885 ,C835_=_C886 ,C835_=_C887 ,C835_=_C888 ,C835_=_C889 ,\nC835_=_C890 ,C835_=_C891 ,C835_=_C892 ,C835_=_C893 ,C835_=_C894 ,C835_=_C895 ,\nC835_=_C896 ,C835_=_C897 ,C835_=_C898 ,C835_=_C899 ,C835_=_C900 ,C835_=_C901 ,\nC835_=_C902 ,C835_=_C903 ,C835_=_C904 ,C835_=_C905 ,C835_=_C906 ,C835_=_C907 ,\nC835_=_C908 ,C835_=_C909 ,C835_=_C910 ,C835_=_C911 ,C837_=_C866 ,C837_=_C912 ,\nC837_=_C929 ,C837_=_C930 ,C837_=_C931 ,C837_=_C932 ,C837_=_C933 ,C837_=_C934 ,\nC837_=_C935 ,C837_=_C936 ,C837_=_C937 ,C837_=_C938 ,C837_=_C939 ,C837_=_C940 ,\nC837_=_C941 ,C837_=_C942 ,C837_=_C943 ,C837_=_C944 ,C837_=_C945 ,C837_=_C946 ,\nC837_=_C947 ,C837_=_C948 ,C837_=_C949 ,C837_=_C950 ,C837_=_C951 ,C837_=_C952 ,\nC837_=_C953 ,C837_=_C954 ,C837_=_C955 ,C837_=_C956 ,C865_=_C866 ,C865_=_C882 ,\nC865_=_C883 ,C865_=_C885 ,C865_=_C886 ,C865_=_C887 ,C865_=_C888 ,C865_=_C889 ,\nC865_=_C890 ,C865_=_C891 ,C865_=_C892 ,C865_=_C893 ,C865_=_C894 ,C865_=_C895 ,\nC865_=_C896 ,C865_=_C897 ,C865_=_C898 ,C865_=_C899 ,C865_=_C900 ,C865_=_C901 ,\nC865_=_C902 ,C865_=_C903 ,C865_=_C904 ,C865_=_C905 ,C865_=_C906 ,C865_=_C907 ,\nC865_=_C908 ,C865_=_C909 ,C865_=_C910 ,C865_=_C911 ,C866_=_C912 ,C866_=_C929 ,\nC866_=_C930 ,C866_=_C931 ,C866_=_C932 ,C866_=_C933 ,C866_=_C934 ,C866_=_C935 ,\nC866_=_C936 ,C866_=_C937 ,C866_=_C938 ,C866_=_C939 ,C866_=_C940 ,C866_=_C941 ,\nC866_=_C942 ,C866_=_C943 ,C866_=_C944 ,C866_=_C945 ,C866_=_C946 ,C866_=_C947 ,\nC866_=_C948 ,C866_=_C949 ,C866_=_C950 ,C866_=_C951</w:t>
      </w:r>
    </w:p>
    <w:p>
      <w:pPr>
        <w:pStyle w:val="PreformattedText"/>
        <w:bidi w:val="0"/>
        <w:spacing w:before="0" w:after="0"/>
        <w:jc w:val="left"/>
        <w:rPr/>
      </w:pPr>
      <w:r>
        <w:rPr/>
        <w:t xml:space="preserve"> </w:t>
      </w:r>
      <w:r>
        <w:rPr/>
        <w:t>,C866_=_C952 ,C866_=_C953 ,\nC866_=_C954 ,C866_=_C955 ,C866_=_C956 ,C882_=_C883 ,C882_=_C885 ,C882_=_C886 ,\nC882_=_C887 ,C882_=_C888 ,C882_=_C889 ,C882_=_C890 ,C882_=_C891 ,C882_=_C892 ,\nC882_=_C893 ,C882_=_C894 ,C882_=_C895 ,C882_=_C896 ,C882_=_C897 ,C882_=_C898 ,\nC882_=_C899 ,C882_=_C900 ,C882_=_C901 ,C882_=_C902 ,C882_=_C903 ,C882_=_C904 ,\nC882_=_C905 ,C882_=_C906 ,C882_=_C907 ,C882_=_C908 ,C882_=_C909 ,C882_=_C910 ,\nC882_=_C911 ,C882_=_C912 ,C883_=_C885 ,C883_=_C886 ,C883_=_C887 ,C883_=_C888 ,\nC883_=_C889 ,C883_=_C890 ,C883_=_C891 ,C883_=_C892 ,C883_=_C893 ,C883_=_C894 ,\nC883_=_C895 ,C883_=_C896 ,C883_=_C897 ,C883_=_C898 ,C883_=_C899 ,C883_=_C900 ,\nC883_=_C901 ,C883_=_C902 ,C883_=_C903 ,C883_=_C904 ,C883_=_C905 ,C883_=_C906 ,\nC883_=_C907 ,C883_=_C908 ,C883_=_C909 ,C883_=_C910 ,C883_=_C911 ,C885_=_C886 ,\nC885_=_C887 ,C885_=_C888 ,C885_=_C889 ,C885_=_C890 ,C885_=_C891 ,C885_=_C892 ,\nC885_=_C893 ,C885_=_C894 ,C885_=_C895 ,C885_=_C896 ,C885_=_C897 ,C885_=_C898 ,\nC885_=_C899 ,C885_=_C900 ,C885_=_C901 ,C885_=_C902 ,C885_=_C903 ,C885_=_C904 ,\nC885_=_C905 ,C885_=_C906 ,C885_=_C907 ,C885_=_C908 ,C885_=_C909 ,C885_=_C910 ,\nC885_=_C911 ,C885_=_C929 ,C886_=_C887 ,C886_=_C888 ,C886_=_C889 ,C886_=_C890 ,\nC886_=_C891 ,C886_=_C892 ,C886_=_C893 ,C886_=_C894 ,C886_=_C895 ,C886_=_C896 ,\nC886_=_C897 ,C886_=_C898 ,C886_=_C899 ,C886_=_C900 ,C886_=_C901 ,C886_=_C902 ,\nC886_=_C903 ,C886_=_C904 ,C886_=_C905 ,C886_=_C906 ,C886_=_C907 ,C886_=_C908 ,\nC886_=_C909 ,C886_=_C910 ,C886_=_C911 ,C886_=_C931 ,C887_=_C888 ,C887_=_C889 ,\nC887_=_C890 ,C887_=_C891 ,C887_=_C892 ,C887_=_C893 ,C887_=_C894 ,C887_=_C895 ,\nC887_=_C896 ,C887_=_C897 ,C887_=_C898 ,C887_=_C899 ,C887_=_C900 ,C887_=_C901 ,\nC887_=_C902 ,C887_=_C903 ,C887_=_C904 ,C887_=_C905 ,C887_=_C906 ,C887_=_C907 ,\nC887_=_C908 ,C887_=_C909 ,C887_=_C910 ,C887_=_C911 ,C887_=_C932 ,C888_=_C889 ,\nC888_=_C890 ,C888_=_C891 ,C888_=_C892 ,C888_=_C893 ,C888_=_C894 ,C888_=_C895 ,\nC888_=_C896 ,C888_=_C897 ,C888_=_C898 ,C888_=_C899 ,C888_=_C900 ,C888_=_C901 ,\nC888_=_C902 ,C888_=_C903 ,C888_=_C904 ,C888_=_C905 ,C888_=_C906 ,C888_=_C907 ,\nC888_=_C908 ,C888_=_C909 ,C888_=_C910 ,C888_=_C911 ,C888_=_C933 ,C889_=_C890 ,\nC889_=_C891 ,C889_=_C892 ,C889_=_C893 ,C889_=_C894 ,C889_=_C895 ,C889_=_C896 ,\nC889_=_C897 ,C889_=_C898 ,C889_=_C899 ,C889_=_C900 ,C889_=_C901 ,C889_=_C902 ,\nC889_=_C903 ,C889_=_C904 ,C889_=_C905 ,C889_=_C906 ,C889_=_C907 ,C889_=_C908 ,\nC889_=_C909 ,C889_=_C910 ,C889_=_C911 ,C889_=_C934 ,C890_=_C891 ,C890_=_C892 ,\nC890_=_C893 ,C890_=_C894 ,C890_=_C895 ,C890_=_C896 ,C890_=_C897 ,C890_=_C898 ,\nC890_=_C899 ,C890_=_C900 ,C890_=_C901 ,C890_=_C902 ,C890_=_C903 ,C890_=_C904 ,\nC890_=_C905 ,C890_=_C906 ,C890_=_C907 ,C890_=_C908 ,C890_=_C909 ,C890_=_C910 ,\nC890_=_C911 ,C890_=_C935 ,C891_=_C892 ,C891_=_C893 ,C891_=_C894 ,C891_=_C895 ,\nC891_=_C896 ,C891_=_C897 ,C891_=_C898 ,C891_=_C899 ,C891_=_C900 ,C891_=_C901 ,\nC891_=_C902 ,C891_=_C903 ,C891_=_C904 ,C891_=_C905 ,C891_=_C906 ,C891_=_C907 ,\nC891_=_C908 ,C891_=_C909 ,C891_=_C910 ,C891_=_C911 ,C891_=_C936 ,C892_=_C893 ,\nC892_=_C894 ,C892_=_C895 ,C892_=_C896 ,C892_=_C897 ,C892_=_C898 ,C892_=_C899 ,\nC892_=_C900 ,C892_=_C901 ,C892_=_C902 ,C892_=_C903 ,C892_=_C904 ,C892_=_C905 ,\nC892_=_C906 ,C892_=_C907 ,C892_=_C908 ,C892_=_C909 ,C892_=_C910 ,C892_=_C911 ,\nC892_=_C937 ,C893_=_C894 ,C893_=_C895 ,C893_=_C896 ,C893_=_C897 ,C893_=_C898 ,\nC893_=_C899 ,C893_=_C900 ,C893_=_C901 ,C893_=_C902 ,C893_=_C903 ,C893_=_C904 ,\nC893_=_C905 ,C893_=_C906 ,C893_=_C907 ,C893_=_C908 ,C893_=_C909 ,C893_=_C910 ,\nC893_=_C911 ,C893_=_C938 ,C894_=_C895 ,C894_=_C896 ,C894_=_C897 ,C894_=_C898 ,\nC894_=_C899 ,C894_=_C900 ,C894_=_C901 ,C894_=_C902 ,C894_=_C903 ,C894_=_C904 ,\nC894_=_C905 ,C894_=_C906 ,C894_=_C907 ,C894_=_C908 ,C894_=_C909 ,C894_=_C910 ,\nC894_=_C911 ,C894_=_C939 ,C895_=_C896 ,C895_=_C897 ,C895_=_C898 ,C895_=_C899 ,\nC895_=_C900 ,C895_=_C901 ,C895_=_C902 ,C895_=_C903 ,C895_=_C904 ,C895_=_C905 ,\nC895_=_C906 ,C895_=_C907 ,C895_=_C908 ,C895_=_C909 ,C895_=_C910 ,C895_=_C911 ,\nC895_=_C940 ,C896_=_C897 ,C896_=_C898 ,C896_=_C899 ,C896_=_C900 ,C896_=_C901 ,\nC896_=_C902 ,C896_=_C903 ,C896_=_C904 ,C896_=_C905 ,C896_=_C906 ,C896_=_C907 ,\nC896_=_C908 ,C896_=_C909 ,C896_=_C910 ,C896_=_C911 ,C896_=_C941 ,C897_=_C898 ,\nC897_=_C899 ,C897_=_C900 ,C897_=_C901 ,C897_=_C902 ,C897_=_C903 ,C897_=_C904 ,\nC897_=_C905 ,C897_=_C906 ,C897_=_C907 ,C897_=_C908 ,C897_=_C909 ,C897_=_C910 ,\nC897_=_C911 ,C897_=_C942 ,C898_=_C899 ,C898_=_C900 ,C898_=_C901 ,C898_=_C902 ,\nC898_=_C903 ,C898_=_C904 ,C898_=_C905 ,C898_=_C906 ,C898_=_C907 ,C898_=_C908 ,\nC898_=_C909 ,C898_=_C910 ,C898_=_C911 ,C898_=_C943 ,C899_=_C900 ,C899_=_C901 ,\nC899_=_C902 ,C899_=_C903 ,C899_=_C904 ,C899_=_C905 ,C899_=_C906 ,C899_=_C907 ,\nC899_=_C908 ,C899_=_C909 ,C899_=_C910 ,C899_=_C911 ,C899_=_C944 ,C900_=_C901 ,\nC900_=_C902 ,C900_=_C903 ,C900_=_C904 ,C900_=_C905 ,C900_=_C906 ,C900_=_C907 ,\nC900_=_C908 ,C900_=_C909 ,C900_=_C910 ,C900_=_C911 ,C900_=_C945 ,C901_=_C902 ,\nC901_=_C903 ,C901_=_C904 ,C901_=_C905 ,C901_=_C906 ,C901_=_C907 ,C901_=_C908 ,\nC901_=_C909 ,C901_=_C910 ,C901_=_C911 ,C901_=_C946 ,C902_=_C903 ,C902_=_C904 ,\nC902_=_C905 ,C902_=_C906 ,C902_=_C907 ,C902_=_C908 ,C902_=_C909 ,C902_=_C910 ,\nC902_=_C911 ,C902_=_C947 ,C903_=_C904 ,C903_=_C905 ,C903_=_C906 ,C903_=_C907 ,\nC903_=_C908 ,C903_=_C909 ,C903_=_C910 ,C903_=_C911 ,C903_=_C948 ,C904_=_C905 ,\nC904_=_C906 ,C904_=_C907 ,C904_=_C908 ,C904_=_C909 ,C904_=_C910 ,C904_=_C911 ,\nC904_=_C949 ,C905_=_C906 ,C905_=_C907 ,C905_=_C908 ,C905_=_C909 ,C905_=_C910 ,\nC905_=_C911 ,C905_=_C950 ,C906_=_C907 ,C906_=_C908 ,C906_=_C909 ,C906_=_C910 ,\nC906_=_C911 ,C906_=_C951 ,C907_=_C908 ,C907_=_C909 ,C907_=_C910 ,C907_=_C911 ,\nC907_=_C952 ,C908_=_C909 ,C908_=_C910 ,C908_=_C911 ,C908_=_C953 ,C909_=_C910 ,\nC909_=_C911 ,C909_=_C954 ,C910_=_C911 ,C910_=_C955 ,C911_=_C956 ,C912_=_C929 ,\nC912_=_C930 ,C912_=_C931 ,C912_=_C932 ,C912_=_C933 ,C912_=_C934 ,C912_=_C935 ,\nC912_=_C936 ,C912_=_C937 ,C912_=_C938 ,C912_=_C939 ,C912_=_C940 ,C912_=_C941 ,\nC912_=_C942 ,C912_=_C943 ,C912_=_C944 ,C912_=_C945 ,C912_=_C946 ,C912_=_C947 ,\nC912_=_C948 ,C912_=_C949 ,C912_=_C950 ,C912_=_C951 ,C912_=_C952 ,C912_=_C953 ,\nC912_=_C954 ,C912_=_C955 ,C912_=_C956 ,C929_=_C930 ,C929_=_C931 ,C929_=_C932 ,\nC929_=_C933 ,C929_=_C934 ,C929_=_C935 ,C929_=_C936 ,C929_=_C937 ,C929_=_C938 ,\nC929_=_C939 ,C929_=_C940 ,C929_=_C941 ,C929_=_C942 ,C929_=_C943 ,C929_=_C944 ,\nC929_=_C945 ,C929_=_C946 ,C929_=_C947 ,C929_=_C948 ,C929_=_C949 ,C929_=_C950 ,\nC929_=_C951 ,C929_=_C952 ,C929_=_C953 ,C929_=_C954 ,C929_=_C955 ,C929_=_C956 ,\nC930_=_C931 ,C930_=_C932 ,C930_=_C933 ,C930_=_C934 ,C930_=_C935 ,C930_=_C936 ,\nC930_=_C937 ,C930_=_C938 ,C930_=_C939 ,C930_=_C940 ,C930_=_C941 ,C930_=_C942 ,\nC930_=_C943 ,C930_=_C944 ,C930_=_C945 ,C930_=_C946 ,C930_=_C947 ,C930_=_C948 ,\nC930_=_C949 ,C930_=_C950 ,C930_=_C951 ,C930_=_C952 ,C930_=_C953 ,C930_=_C954 ,\nC930_=_C955 ,C930_=_C956 ,C931_=_C932 ,C931_=_C933 ,C931_=_C934 ,C931_=_C935 ,\nC931_=_C936 ,C931_=_C937 ,C931_=_C938 ,C931_=_C939 ,C931_=_C940 ,C931_=_C941 ,\nC931_=_C942 ,C931_=_C943 ,C931_=_C944 ,C931_=_C945 ,C931_=_C946 ,C931_=_C947 ,\nC931_=_C948 ,C931_=_C949 ,C931_=_C950 ,C931_=_C951 ,C931_=_C952 ,C931_=_C953 ,\nC931_=_C954 ,C931_=_C955 ,C931_=_C956 ,C932_=_C933 ,C932_=_C934 ,C932_=_C935 ,\nC932_=_C936 ,C932_=_C937 ,C932_=_C938 ,C932_=_C939 ,C932_=_C940 ,C932_=_C941 ,\nC932_=_C942 ,C932_=_C943 ,C932_=_C944 ,C932_=_C945 ,C932_=_C946 ,C932_=_C947 ,\nC932_=_C948 ,C932_=_C949 ,C932_=_C950 ,C932_=_C951 ,C932_=_C952 ,C932_=_C953 ,\nC932_=_C954 ,C932_=_C955 ,C932_=_C956 ,C933_=_C934 ,C933_=_C935 ,C933_=_C936 ,\nC933_=_C937 ,C933_=_C938 ,C933_=_C939 ,C933_=_C940 ,C933_=_C941 ,C933_=_C942 ,\nC933_=_C943 ,C933_=_C944 ,C933_=_C945 ,C933_=_C946 ,C933_=_C947 ,C933_=_C948 ,\nC933_=_C949 ,C933_=_C950 ,C933_=_C951 ,C933_=_C952 ,C933_=_C953 ,C933_=_C954 ,\nC933_=_C955 ,C933_=_C956 ,C934_=_C935 ,C934_=_C936 ,C934_=_C937 ,C934_=_C938 ,\nC934_=_C939 ,C934_=_C940 ,C934_=_C941 ,C934_=_C942 ,C934_=_C943 ,C934_=_C944 ,\nC934_=_C945 ,C934_=_C946 ,C934_=_C947 ,C934_=_C948 ,C934_=_C949 ,C934_=_C950 ,\nC934_=_C951 ,C934_=_C952 ,C934_=_C953 ,C934_=_C954 ,C934_=_C955 ,C934_=_C956 ,\nC935_=_C936 ,C935_=_C937 ,C935_=_C938 ,C935_=_C939 ,C935_=_C940 ,C935_=_C941 ,\nC935_=_C942 ,C935_=_C943 ,C935_=_C944 ,C935_=_C945 ,C935_=_C946 ,C935_=_C947 ,\nC935_=_C948 ,C935_=_C949 ,C935_=_C950 ,C935_=_C951 ,C935_=_C952 ,C935_=_C953 ,\nC935_=_C954 ,C935_=_C955 ,C935_=_C956 ,C936_=_C937 ,C936_=_C938 ,C936_=_C939 ,\nC936_=_C940 ,C936_=_C941 ,C936_=_C942 ,C936_=_C943 ,C936_=_C944 ,C936_=_C945 ,\nC936_=_C946 ,C936_=_C947 ,C936_=_C948 ,C936_=_C949 ,C936_=_C950 ,C936_=_C951 ,\nC936_=_C952 ,C936_=_C953 ,C936_=_C954 ,C936_=_C955 ,C936_=_C956 ,C937_=_C938 ,\nC937_=_C939 ,C937_=_C940 ,C937_=_C941 ,C937_=_C942 ,C937_=_C943 ,C937_=_C944 ,\nC937_=_C945 ,C937_=_C946 ,C937_=_C947 ,C937_=_C948 ,C937_=_C949 ,C937_=_C950 ,\nC937_=_C951 ,C937_=_C952 ,C937_=_C953 ,C937_=_C954 ,C937_=_C955 ,C937_=_C956 ,\nC938_=_C939 ,C938_=_C940 ,C938_=_C941 ,C938_=_C942 ,C938_=_C943 ,C938_=_C944 ,\nC938_=_C945 ,C938_=_C946 ,C938_=_C947 ,C938_=_C948 ,C938_=_C949 ,C938_=_C950 ,\nC938_=_C951 ,C938_=_C952 ,C938_=_C953 ,C938_=_C954 ,C938_=_C955 ,C938_=_C956 ,\nC939_=_C940 ,C939_=_C941 ,C939_=_C942 ,C939_=_C943 ,C939_=_C944 ,C939_=_C945 ,\nC939_=_C946 ,C939_=_C947 ,C939_=_C948 ,C939_=_C949 ,C939_=_C950 ,C939_=_C951 ,\nC939_=_C952 ,C939_=_C953 ,C939_=_C954 ,C939_=_C955 ,C939_=_C956 ,C940_=_C941 ,\nC940_=_C942 ,C940_=_C943 ,C940_=_C944 ,C940_=_C945 ,C940_=_C946 ,C940_=_C947 ,\nC940_=_C948 ,C940_=_C949 ,C940_=_C950 ,C940_=_C951 ,C940_=_C952 ,C940_=_C953 ,\nC940_=_C954 ,C940_=_C955 ,C940_=_C956 ,C941_=_C942 ,C941_=_C943 ,C941_=_C944 ,\nC941_=_C945 ,C941_=_C946 ,C941_=_C947 ,C941_=_C948 ,C941_=_C949 ,C941_=_C950 ,\nC941_=_C951 ,C941_=_C952 ,C941_=_C953 ,C941_=_C954 ,C941_=_C955 ,C941_=_C956 ,\nC942_=_C943 ,C942_=_C944 ,C942_=_C945</w:t>
      </w:r>
    </w:p>
    <w:p>
      <w:pPr>
        <w:pStyle w:val="PreformattedText"/>
        <w:bidi w:val="0"/>
        <w:spacing w:before="0" w:after="0"/>
        <w:jc w:val="left"/>
        <w:rPr/>
      </w:pPr>
      <w:r>
        <w:rPr/>
        <w:t xml:space="preserve"> </w:t>
      </w:r>
      <w:r>
        <w:rPr/>
        <w:t>,C942_=_C946 ,C942_=_C947 ,C942_=_C948 ,\nC942_=_C949 ,C942_=_C950 ,C942_=_C951 ,C942_=_C952 ,C942_=_C953 ,C942_=_C954 ,\nC942_=_C955 ,C942_=_C956 ,C943_=_C944 ,C943_=_C945 ,C943_=_C946 ,C943_=_C947 ,\nC943_=_C948 ,C943_=_C949 ,C943_=_C950 ,C943_=_C951 ,C943_=_C952 ,C943_=_C953 ,\nC943_=_C954 ,C943_=_C955 ,C943_=_C956 ,C944_=_C945 ,C944_=_C946 ,C944_=_C947 ,\nC944_=_C948 ,C944_=_C949 ,C944_=_C950 ,C944_=_C951 ,C944_=_C952 ,C944_=_C953 ,\nC944_=_C954 ,C944_=_C955 ,C944_=_C956 ,C945_=_C946 ,C945_=_C947 ,C945_=_C948 ,\nC945_=_C949 ,C945_=_C950 ,C945_=_C951 ,C945_=_C952 ,C945_=_C953 ,C945_=_C954 ,\nC945_=_C955 ,C945_=_C956 ,C946_=_C947 ,C946_=_C948 ,C946_=_C949 ,C946_=_C950 ,\nC946_=_C951 ,C946_=_C952 ,C946_=_C953 ,C946_=_C954 ,C946_=_C955 ,C946_=_C956 ,\nC947_=_C948 ,C947_=_C949 ,C947_=_C950 ,C947_=_C951 ,C947_=_C952 ,C947_=_C953 ,\nC947_=_C954 ,C947_=_C955 ,C947_=_C956 ,C948_=_C949 ,C948_=_C950 ,C948_=_C951 ,\nC948_=_C952 ,C948_=_C953 ,C948_=_C954 ,C948_=_C955 ,C948_=_C956 ,C949_=_C950 ,\nC949_=_C951 ,C949_=_C952 ,C949_=_C953 ,C949_=_C954 ,C949_=_C955 ,C949_=_C956 ,\nC950_=_C951 ,C950_=_C952 ,C950_=_C953 ,C950_=_C954 ,C950_=_C955 ,C950_=_C956 ,\nC951_=_C952 ,C951_=_C953 ,C951_=_C954 ,C951_=_C955 ,C951_=_C956 ,C952_=_C953 ,\nC952_=_C954 ,C952_=_C955 ,C952_=_C956 ,C953_=_C954 ,C953_=_C955 ,C953_=_C956 ,\nC954_=_C955 ,C954_=_C956 ,C955_=_C956 ,"];116[shape=box, label="id:116 level: 6\n213: C4 C11 C21 C22 C23 \nC60 C65 C66 C86 C93 C103 \nC104 C105 C141 C147 C148 C167 \nC175 C185 C186 C187 C219 C220 \nC221 C223 C224 C225 C226 C227 \nC229 C230 C231 C232 C233 C234 \nC235 C236 C237 C238 C239 C240 \nC241 C242 C243 C244 C253 C263 \nC264 C265 C300 C305 C306 C329 \nC339 C340 C341 C374 C379 C380 \nC401 C411 C412 C413 C445 C450 \nC451 C469 C470 C471 C472 C473 \nC474 C475 C476 C477 C478 C479 \nC481 C482 C483 C484 C485 C486 \nC487 C488 C489 C490 C491 C492 \nC493 C494 C495 C496 C497 C498 \nC499 C500 C501 C502 C503 C504 \nC505 C506 C507 C508 C509 C510 \nC511 C512 C517 C518 C544 C545 \nC546 C581 C582 C608 C609 C610 \nC644 C645 C646 C668 C669 C670 \nC703 C704 C726 C727 C728 C760 \nC761 C781 C782 C784 C785 C786 \nC787 C788 C789 C790 C791 C792 \nC793 C794 C795 C796 C797 C798 \nC799 C800 C801 C802 C803 C804 \nC805 C806 C807 C808 C809 C810 \nC811 C812 C813 C814 C815 C816 \nC817 C818 C819 C820 C821 C822 \nC823 C824 C825 C826 C827 C828 \nC829 C830 C833 C834 C835 C836 \nC837 C838 C839 C840 C841 C842 \nC843 C844 C845 C846 C847 C848 \nC849 C850 C851 C852 C853 C854 \nC855 C856 C857 C858 C859 C860 \nC861 C862 C863 C864 \n5461: C4_=_C11( C4 C11 ) C4_=_C21( C4 C21 ) C4_=_C22( C4 C22 ) C4_=_C23( C4 C23 ) C4_=_C86( C4 C86 ) \nC4_=_C167( C4 C167 ) C4_=_C219( C4 C219 ) C4_=_C220( C4 C220 ) C4_=_C221( C4 C221 ) C4_=_C223( C4 C223 ) C4_=_C224( C4 C224 ) \nC4_=_C225( C4 C225 ) C4_=_C226( C4 C226 ) C4_=_C227( C4 C227 ) C4_=_C229( C4 C229 ) C4_=_C230( C4 C230 ) C4_=_C231( C4 C231 ) \nC4_=_C232( C4 C232 ) C4_=_C233( C4 C233 ) C4_=_C234( C4 C234 ) C4_=_C235( C4 C235 ) C4_=_C236( C4 C236 ) C4_=_C237( C4 C237 ) \nC4_=_C238( C4 C238 ) C4_=_C239( C4 C239 ) C4_=_C240( C4 C240 ) C4_=_C241( C4 C241 ) C4_=_C242( C4 C242 ) C4_=_C243( C4 C243 ) \nC4_=_C244( C4 C244 ) C11_=_C21( C11 C21 ) C11_=_C22( C11 C22 ) C11_=_C23( C11 C23 ) C11_=_C60( C11 C60 ) C11_=_C93( C11 C93 ) \nC11_=_C141( C11 C141 ) C11_=_C175( C11 C175 ) C11_=_C253( C11 C253 ) C11_=_C300( C11 C300 ) C11_=_C329( C11 C329 ) C11_=_C374( C11 C374 ) \nC11_=_C401( C11 C401 ) C11_=_C445( C11 C445 ) C11_=_C469( C11 C469 ) C11_=_C470( C11 C470 ) C11_=_C471( C11 C471 ) C11_=_C472( C11 C472 ) \nC11_=_C473( C11 C473 ) C11_=_C474( C11 C474 ) C11_=_C475( C11 C475 ) C11_=_C476( C11 C476 ) C11_=_C477( C11 C477 ) C11_=_C478( C11 C478 ) \nC11_=_C479( C11 C479 ) C11_=_C481( C11 C481 ) C11_=_C482( C11 C482 ) C11_=_C483( C11 C483 ) C11_=_C484( C11 C484 ) C11_=_C485( C11 C485 ) \nC11_=_C486( C11 C486 ) C11_=_C487( C11 C487 ) C11_=_C488( C11 C488 ) C11_=_C489( C11 C489 ) C11_=_C490( C11 C490 ) C11_=_C491( C11 C491 ) \nC11_=_C492( C11 C492 ) C11_=_C493( C11 C493 ) C11_=_C494( C11 C494 ) C11_=_C495( C11 C495 ) C11_=_C496( C11 C496 ) C11_=_C497( C11 C497 ) \nC11_=_C498( C11 C498 ) C11_=_C499( C11 C499 ) C11_=_C500( C11 C500 ) C11_=_C501( C11 C501 ) C11_=_C502( C11 C502 ) C11_=_C503( C11 C503 ) \nC11_=_C504( C11 C504 ) C11_=_C505( C11 C505 ) C11_=_C506( C11 C506 ) C11_=_C507( C11 C507 ) C11_=_C508( C11 C508 ) C11_=_C509( C11 C509 ) \nC11_=_C510( C11 C510 ) C11_=_C511( C11 C511 ) C11_=_C512( C11 C512 ) C21_=_C22( C21 C22 ) C21_=_C23( C21 C23 ) C21_=_C65( C21 C65 ) \nC21_=_C103( C21 C103 ) C21_=_C147( C21 C147 ) C21_=_C185( C21 C185 ) C21_=_C227( C21 C227 ) C21_=_C263( C21 C263 ) C21_=_C305( C21 C305 ) \nC21_=_C339( C21 C339 ) C21_=_C379( C21 C379 ) C21_=_C411( C21 C411 ) C21_=_C450( C21 C450 ) C21_=_C479( C21 C479 ) C21_=_C517( C21 C517 ) \nC21_=_C544( C21 C544 ) C21_=_C581( C21 C581 ) C21_=_C608( C21 C608 ) C21_=_C644( C21 C644 ) C21_=_C668( C21 C668 ) C21_=_C703( C21 C703 ) \nC21_=_C726( C21 C726 ) C21_=_C760( C21 C760 ) C21_=_C781( C21 C781 ) C21_=_C782( C21 C782 ) C21_=_C784( C21 C784 ) C21_=_C785( C21 C785 ) \nC21_=_C786( C21 C786 ) C21_=_C787( C21 C787 ) C21_=_C788( C21 C788 ) C21_=_C789( C21 C789 ) C21_=_C790( C21 C790 ) C21_=_C791( C21 C791 ) \nC21_=_C792( C21 C792 ) C21_=_C793( C21 C793 ) C21_=_C794( C21 C794 ) C21_=_C795( C21 C795 ) C21_=_C796( C21 C796 ) C21_=_C797( C21 C797 ) \nC21_=_C798( C21 C798 ) C21_=_C799( C21 C799 ) C21_=_C800( C21 C800 ) C21_=_C801( C21 C801 ) C21_=_C802( C21 C802 ) C21_=_C803( C21 C803 ) \nC21_=_C804( C21 C804 ) C21_=_C805( C21 C805 ) C21_=_C806( C21 C806 ) C21_=_C807( C21 C807 ) C21_=_C808( C21 C808 ) C21_=_C809( C21 C809 ) \nC21_=_C810( C21 C810 ) C21_=_C811( C21 C811 ) C21_=_C812( C21 C812 ) C21_=_C813( C21 C813 ) C21_=_C814( C21 C814 ) C22_=_C23( C22 C23 ) \nC22_=_C104( C22 C104 ) C22_=_C186( C22 C186 ) C22_=_C264( C22 C264 ) C22_=_C340( C22 C340 ) C22_=_C412( C22 C412 ) C22_=_C545( C22 C545 ) \nC22_=_C609( C22 C609 ) C22_=_C645( C22 C645 ) C22_=_C669( C22 C669 ) C22_=_C727( C22 C727 ) C22_=_C781( C22 C781 ) C22_=_C815( C22 C815 ) \nC22_=_C816( C22 C816 ) C22_=_C817( C22 C817 ) C22_=_C818( C22 C818 ) C22_=_C819( C22 C819 ) C22_=_C820( C22 C820 ) C22_=_C821( C22 C821 ) \nC22_=_C822( C22 C822 ) C22_=_C823( C22 C823 ) C22_=_C824( C22 C824 ) C22_=_C825( C22 C825 ) C22_=_C826( C22 C826 ) C22_=_C827( C22 C827 ) \nC22_=_C828( C22 C828 ) C22_=_C829( C22 C829 ) C22_=_C830( C22 C830 ) C23_=_C66( C23 C66 ) C23_=_C105( C23 C105 ) C23_=_C148( C23 C148 ) \nC23_=_C187( C23 C187 ) C23_=_C229( C23 C229 ) C23_=_C265( C23 C265 ) C23_=_C306( C23 C306 ) C23_=_C341( C23 C341 ) C23_=_C380( C23 C380 ) \nC23_=_C413( C23 C413 ) C23_=_C451( C23 C451 ) C23_=_C481( C23 C481 ) C23_=_C518( C23 C518 ) C23_=_C546( C23 C546 ) C23_=_C582( C23 C582 ) \nC23_=_C610( C23 C610 ) C23_=_C646( C23 C646 ) C23_=_C670( C23 C670 ) C23_=_C704( C23 C704 ) C23_=_C728( C23 C728 ) C23_=_C761( C23 C761 ) \nC23_=_C815( C23 C815 ) C23_=_C833( C23 C833 ) C23_=_C834( C23 C834 ) C23_=_C835( C23 C835 ) C23_=_C836( C23 C836 ) C23_=_C837( C23 C837 ) \nC23_=_C838( C23 C838 ) C23_=_C839( C23 C839 ) C23_=_C840( C23 C840 ) C23_=_C841( C23 C841 ) C23_=_C842( C23 C842 ) C23_=_C843( C23 C843 ) \nC23_=_C844( C23 C844 ) C23_=_C845( C23 C845 ) C23_=_C846( C23 C846 ) C23_=_C847( C23 C847 ) C23_=_C848( C23 C848 ) C23_=_C849( C23 C849 ) \nC23_=_C850( C23 C850 ) C23_=_C851( C23 C851 ) C23_=_C852( C23 C852 ) C23_=_C853( C23 C853 ) C23_=_C854( C23 C854 ) C23_=_C855( C23 C855 ) \nC23_=_C856( C23 C856 ) C23_=_C857( C23 C857 ) C23_=_C858( C23 C858 ) C23_=_C859( C23 C859 ) C23_=_C860( C23 C860 ) C23_=_C861( C23 C861 ) \nC23_=_C862( C23 C862 ) C23_=_C863( C23 C863 ) C23_=_C864( C23 C864 ) C60_=_C65( C60 C65 ) C60_=_C66( C60 C66 ) C60_=_C93( C60 C93 ) \nC60_=_C141( C60 C141 ) C60_=_C175( C60 C175 ) C60_=_C253( C60 C253 ) C60_=_C300( C60 C300 ) C60_=_C329( C60 C329 ) C60_=_C374( C60 C374 ) \nC60_=_C401( C60 C401 ) C60_=_C445( C60 C445 ) C60_=_C469( C60 C469 ) C60_=_C470( C60 C470 ) C60_=_C471( C60 C471 ) C60_=_C472( C60 C472 ) \nC60_=_C473( C60 C473 ) C60_=_C474( C60 C474 ) C60_=_C475( C60 C475 ) C60_=_C476( C60 C476 ) C60_=_C477( C60 C477 ) C60_=_C478( C60 C478 ) \nC60_=_C479( C60 C479 ) C60_=_C481( C60 C481 ) C60_=_C482( C60 C482 ) C60_=_C483( C60 C483 ) C60_=_C484( C60 C484 ) C60_=_C485( C60 C485 ) \nC60_=_C486( C60 C486 ) C60_=_C487( C60 C487 ) C60_=_C488( C60 C488 ) C60_=_C489( C60 C489 ) C60_=_C490( C60 C490 ) C60_=_C491( C60 C491 ) \nC60_=_C492( C60 C492 ) C60_=_C493( C60 C493 ) C60_=_C494( C60 C494 ) C60_=_C495( C60 C495 ) C60_=_C496( C60 C496 ) C60_=_C497( C60 C497 ) \nC60_=_C498( C60 C498 ) C60_=_C499( C60 C499 ) C60_=_C500( C60 C500 ) C60_=_C501( C60 C501 ) C60_=_C502( C60 C502 ) C60_=_C503( C60 C503 ) \nC60_=_C504( C60 C504 ) C60_=_C505( C60 C505 ) C60_=_C506( C60 C506 ) C60_=_C507( C60 C507 ) C60_=_C508( C60 C508 ) C60_=_C509( C60 C509 ) \nC60_=_C510( C60 C510 ) C60_=_C511( C60 C511 ) C60_=_C512( C60 C512 ) C65_=_C66( C65 C66 ) C65_=_C103( C65 C103 ) C65_=_C147( C65 C147 ) \nC65_=_C185( C65 C185 ) C65_=_C227( C65 C227 ) C65_=_C263( C65 C263 ) C65_=_C305( C65 C305 ) C65_=_C339( C65 C339 ) C65_=_C379( C65 C379 ) \nC65_=_C411( C65 C411 ) C65_=_C450( C65 C450 ) C65_=_C479( C65 C479 ) C65_=_C517( C65 C517 ) C65_=_C544( C65 C544 ) C65_=_C581( C65 C581 ) \nC65_=_C608( C65 C608 ) C65_=_C644( C65 C644 ) C65_=_C668( C65 C668 ) C65_=_C703( C65 C703 ) C65_=_C726( C65 C726 ) C65_=_C760( C65 C760 ) \nC65_=_C781( C65 C781 ) C65_=_C782( C65 C782 ) C65_=_C784( C65 C784 ) C65_=_C785( C65 C785 ) C65_=_C786( C65 C786 ) C65_=_C787( C65 C787 ) \nC65_=_C788( C65 C788 ) C65_=_C789( C65 C789 ) C65_=_C790( C65 C790 ) C65_=_C791( C65 C791 ) C65_=_C792( C65 C792 ) C65_=_C793( C65 C793 ) \nC65_=_C794( C65 C794 ) C65_=_C795( C65 C795 ) C65_=_C796( C65 C796 ) C65_=_C797( C65 C797 ) C65_=_C798( C65 C798 ) C65_=_C799( C65 C799 ) \nC65_=_C800( C65 C800 ) C65_=_C801( C65 C801 ) C65_=_C802( C65</w:t>
      </w:r>
    </w:p>
    <w:p>
      <w:pPr>
        <w:pStyle w:val="PreformattedText"/>
        <w:bidi w:val="0"/>
        <w:spacing w:before="0" w:after="0"/>
        <w:jc w:val="left"/>
        <w:rPr/>
      </w:pPr>
      <w:r>
        <w:rPr/>
        <w:t xml:space="preserve"> </w:t>
      </w:r>
      <w:r>
        <w:rPr/>
        <w:t>C802 ) C65_=_C803( C65 C803 ) C65_=_C804( C65 C804 ) C65_=_C805( C65 C805 ) \nC65_=_C806( C65 C806 ) C65_=_C807( C65 C807 ) C65_=_C808( C65 C808 ) C65_=_C809( C65 C809 ) C65_=_C810( C65 C810 ) C65_=_C811( C65 C811 ) \nC65_=_C812( C65 C812 ) C65_=_C813( C65 C813 ) C65_=_C814( C65 C814 ) C66_=_C105( C66 C105 ) C66_=_C148( C66 C148 ) C66_=_C187( C66 C187 ) \nC66_=_C229( C66 C229 ) C66_=_C265( C66 C265 ) C66_=_C306( C66 C306 ) C66_=_C341( C66 C341 ) C66_=_C380( C66 C380 ) C66_=_C413( C66 C413 ) \nC66_=_C451( C66 C451 ) C66_=_C481( C66 C481 ) C66_=_C518( C66 C518 ) C66_=_C546( C66 C546 ) C66_=_C582( C66 C582 ) C66_=_C610( C66 C610 ) \nC66_=_C646( C66 C646 ) C66_=_C670( C66 C670 ) C66_=_C704( C66 C704 ) C66_=_C728( C66 C728 ) C66_=_C761( C66 C761 ) C66_=_C815( C66 C815 ) \nC66_=_C833( C66 C833 ) C66_=_C834( C66 C834 ) C66_=_C835( C66 C835 ) C66_=_C836( C66 C836 ) C66_=_C837( C66 C837 ) C66_=_C838( C66 C838 ) \nC66_=_C839( C66 C839 ) C66_=_C840( C66 C840 ) C66_=_C841( C66 C841 ) C66_=_C842( C66 C842 ) C66_=_C843( C66 C843 ) C66_=_C844( C66 C844 ) \nC66_=_C845( C66 C845 ) C66_=_C846( C66 C846 ) C66_=_C847( C66 C847 ) C66_=_C848( C66 C848 ) C66_=_C849( C66 C849 ) C66_=_C850( C66 C850 ) \nC66_=_C851( C66 C851 ) C66_=_C852( C66 C852 ) C66_=_C853( C66 C853 ) C66_=_C854( C66 C854 ) C66_=_C855( C66 C855 ) C66_=_C856( C66 C856 ) \nC66_=_C857( C66 C857 ) C66_=_C858( C66 C858 ) C66_=_C859( C66 C859 ) C66_=_C860( C66 C860 ) C66_=_C861( C66 C861 ) C66_=_C862( C66 C862 ) \nC66_=_C863( C66 C863 ) C66_=_C864( C66 C864 ) C86_=_C93( C86 C93 ) C86_=_C103( C86 C103 ) C86_=_C104( C86 C104 ) C86_=_C105( C86 C105 ) \nC86_=_C167( C86 C167 ) C86_=_C219( C86 C219 ) C86_=_C220( C86 C220 ) C86_=_C221( C86 C221 ) C86_=_C223( C86 C223 ) C86_=_C224( C86 C224 ) \nC86_=_C225( C86 C225 ) C86_=_C226( C86 C226 ) C86_=_C227( C86 C227 ) C86_=_C229( C86 C229 ) C86_=_C230( C86 C230 ) C86_=_C231( C86 C231 ) \nC86_=_C232( C86 C232 ) C86_=_C233( C86 C233 ) C86_=_C234( C86 C234 ) C86_=_C235( C86 C235 ) C86_=_C236( C86 C236 ) C86_=_C237( C86 C237 ) \nC86_=_C238( C86 C238 ) C86_=_C239( C86 C239 ) C86_=_C240( C86 C240 ) C86_=_C241( C86 C241 ) C86_=_C242( C86 C242 ) C86_=_C243( C86 C243 ) \nC86_=_C244( C86 C244 ) C93_=_C103( C93 C103 ) C93_=_C104( C93 C104 ) C93_=_C105( C93 C105 ) C93_=_C141( C93 C141 ) C93_=_C175( C93 C175 ) \nC93_=_C253( C93 C253 ) C93_=_C300( C93 C300 ) C93_=_C329( C93 C329 ) C93_=_C374( C93 C374 ) C93_=_C401( C93 C401 ) C93_=_C445( C93 C445 ) \nC93_=_C469( C93 C469 ) C93_=_C470( C93 C470 ) C93_=_C471( C93 C471 ) C93_=_C472( C93 C472 ) C93_=_C473( C93 C473 ) C93_=_C474( C93 C474 ) \nC93_=_C475( C93 C475 ) C93_=_C476( C93 C476 ) C93_=_C477( C93 C477 ) C93_=_C478( C93 C478 ) C93_=_C479( C93 C479 ) C93_=_C481( C93 C481 ) \nC93_=_C482( C93 C482 ) C93_=_C483( C93 C483 ) C93_=_C484( C93 C484 ) C93_=_C485( C93 C485 ) C93_=_C486( C93 C486 ) C93_=_C487( C93 C487 ) \nC93_=_C488( C93 C488 ) C93_=_C489( C93 C489 ) C93_=_C490( C93 C490 ) C93_=_C491( C93 C491 ) C93_=_C492( C93 C492 ) C93_=_C493( C93 C493 ) \nC93_=_C494( C93 C494 ) C93_=_C495( C93 C495 ) C93_=_C496( C93 C496 ) C93_=_C497( C93 C497 ) C93_=_C498( C93 C498 ) C93_=_C499( C93 C499 ) \nC93_=_C500( C93 C500 ) C93_=_C501( C93 C501 ) C93_=_C502( C93 C502 ) C93_=_C503( C93 C503 ) C93_=_C504( C93 C504 ) C93_=_C505( C93 C505 ) \nC93_=_C506( C93 C506 ) C93_=_C507( C93 C507 ) C93_=_C508( C93 C508 ) C93_=_C509( C93 C509 ) C93_=_C510( C93 C510 ) C93_=_C511( C93 C511 ) \nC93_=_C512( C93 C512 ) C103_=_C104( C103 C104 ) C103_=_C105( C103 C105 ) C103_=_C147( C103 C147 ) C103_=_C185( C103 C185 ) C103_=_C227( C103 C227 ) \nC103_=_C263( C103 C263 ) C103_=_C305( C103 C305 ) C103_=_C339( C103 C339 ) C103_=_C379( C103 C379 ) C103_=_C411( C103 C411 ) C103_=_C450( C103 C450 ) \nC103_=_C479( C103 C479 ) C103_=_C517( C103 C517 ) C103_=_C544( C103 C544 ) C103_=_C581( C103 C581 ) C103_=_C608( C103 C608 ) C103_=_C644( C103 C644 ) \nC103_=_C668( C103 C668 ) C103_=_C703( C103 C703 ) C103_=_C726( C103 C726 ) C103_=_C760( C103 C760 ) C103_=_C781( C103 C781 ) C103_=_C782( C103 C782 ) \nC103_=_C784( C103 C784 ) C103_=_C785( C103 C785 ) C103_=_C786( C103 C786 ) C103_=_C787( C103 C787 ) C103_=_C788( C103 C788 ) C103_=_C789( C103 C789 ) \nC103_=_C790( C103 C790 ) C103_=_C791( C103 C791 ) C103_=_C792( C103 C792 ) C103_=_C793( C103 C793 ) C103_=_C794( C103 C794 ) C103_=_C795( C103 C795 ) \nC103_=_C796( C103 C796 ) C103_=_C797( C103 C797 ) C103_=_C798( C103 C798 ) C103_=_C799( C103 C799 ) C103_=_C800( C103 C800 ) C103_=_C801( C103 C801 ) \nC103_=_C802( C103 C802 ) C103_=_C803( C103 C803 ) C103_=_C804( C103 C804 ) C103_=_C805( C103 C805 ) C103_=_C806( C103 C806 ) C103_=_C807( C103 C807 ) \nC103_=_C808( C103 C808 ) C103_=_C809( C103 C809 ) C103_=_C810( C103 C810 ) C103_=_C811( C103 C811 ) C103_=_C812( C103 C812 ) C103_=_C813( C103 C813 ) \nC103_=_C814( C103 C814 ) C104_=_C105( C104 C105 ) C104_=_C186( C104 C186 ) C104_=_C264( C104 C264 ) C104_=_C340( C104 C340 ) C104_=_C412( C104 C412 ) \nC104_=_C545( C104 C545 ) C104_=_C609( C104 C609 ) C104_=_C645( C104 C645 ) C104_=_C669( C104 C669 ) C104_=_C727( C104 C727 ) C104_=_C781( C104 C781 ) \nC104_=_C815( C104 C815 ) C104_=_C816( C104 C816 ) C104_=_C817( C104 C817 ) C104_=_C818( C104 C818 ) C104_=_C819( C104 C819 ) C104_=_C820( C104 C820 ) \nC104_=_C821( C104 C821 ) C104_=_C822( C104 C822 ) C104_=_C823( C104 C823 ) C104_=_C824( C104 C824 ) C104_=_C825( C104 C825 ) C104_=_C826( C104 C826 ) \nC104_=_C827( C104 C827 ) C104_=_C828( C104 C828 ) C104_=_C829( C104 C829 ) C104_=_C830( C104 C830 ) C105_=_C148( C105 C148 ) C105_=_C187( C105 C187 ) \nC105_=_C229( C105 C229 ) C105_=_C265( C105 C265 ) C105_=_C306( C105 C306 ) C105_=_C341( C105 C341 ) C105_=_C380( C105 C380 ) C105_=_C413( C105 C413 ) \nC105_=_C451( C105 C451 ) C105_=_C481( C105 C481 ) C105_=_C518( C105 C518 ) C105_=_C546( C105 C546 ) C105_=_C582( C105 C582 ) C105_=_C610( C105 C610 ) \nC105_=_C646( C105 C646 ) C105_=_C670( C105 C670 ) C105_=_C704( C105 C704 ) C105_=_C728( C105 C728 ) C105_=_C761( C105 C761 ) C105_=_C815( C105 C815 ) \nC105_=_C833( C105 C833 ) C105_=_C834( C105 C834 ) C105_=_C835( C105 C835 ) C105_=_C836( C105 C836 ) C105_=_C837( C105 C837 ) C105_=_C838( C105 C838 ) \nC105_=_C839( C105 C839 ) C105_=_C840( C105 C840 ) C105_=_C841( C105 C841 ) C105_=_C842( C105 C842 ) C105_=_C843( C105 C843 ) C105_=_C844( C105 C844 ) \nC105_=_C845( C105 C845 ) C105_=_C846( C105 C846 ) C105_=_C847( C105 C847 ) C105_=_C848( C105 C848 ) C105_=_C849( C105 C849 ) C105_=_C850( C105 C850 ) \nC105_=_C851( C105 C851 ) C105_=_C852( C105 C852 ) C105_=_C853( C105 C853 ) C105_=_C854( C105 C854 ) C105_=_C855( C105 C855 ) C105_=_C856( C105 C856 ) \nC105_=_C857( C105 C857 ) C105_=_C858( C105 C858 ) C105_=_C859( C105 C859 ) C105_=_C860( C105 C860 ) C105_=_C861( C105 C861 ) C105_=_C862( C105 C862 ) \nC105_=_C863( C105 C863 ) C105_=_C864( C105 C864 ) C141_=_C147( C141 C147 ) C141_=_C148( C141 C148 ) C141_=_C175( C141 C175 ) C141_=_C253( C141 C253 ) \nC141_=_C300( C141 C300 ) C141_=_C329( C141 C329 ) C141_=_C374( C141 C374 ) C141_=_C401( C141 C401 ) C141_=_C445( C141 C445 ) C141_=_C469( C141 C469 ) \nC141_=_C470( C141 C470 ) C141_=_C471( C141 C471 ) C141_=_C472( C141 C472 ) C141_=_C473( C141 C473 ) C141_=_C474( C141 C474 ) C141_=_C475( C141 C475 ) \nC141_=_C476( C141 C476 ) C141_=_C477( C141 C477 ) C141_=_C478( C141 C478 ) C141_=_C479( C141 C479 ) C141_=_C481( C141 C481 ) C141_=_C482( C141 C482 ) \nC141_=_C483( C141 C483 ) C141_=_C484( C141 C484 ) C141_=_C485( C141 C485 ) C141_=_C486( C141 C486 ) C141_=_C487( C141 C487 ) C141_=_C488( C141 C488 ) \nC141_=_C489( C141 C489 ) C141_=_C490( C141 C490 ) C141_=_C491( C141 C491 ) C141_=_C492( C141 C492 ) C141_=_C493( C141 C493 ) C141_=_C494( C141 C494 ) \nC141_=_C495( C141 C495 ) C141_=_C496( C141 C496 ) C141_=_C497( C141 C497 ) C141_=_C498( C141 C498 ) C141_=_C499( C141 C499 ) C141_=_C500( C141 C500 ) \nC141_=_C501( C141 C501 ) C141_=_C502( C141 C502 ) C141_=_C503( C141 C503 ) C141_=_C504( C141 C504 ) C141_=_C505( C141 C505 ) C141_=_C506( C141 C506 ) \nC141_=_C507( C141 C507 ) C141_=_C508( C141 C508 ) C141_=_C509( C141 C509 ) C141_=_C510( C141 C510 ) C141_=_C511( C141 C511 ) C141_=_C512( C141 C512 ) \nC147_=_C148( C147 C148 ) C147_=_C185( C147 C185 ) C147_=_C227( C147 C227 ) C147_=_C263( C147 C263 ) C147_=_C305( C147 C305 ) C147_=_C339( C147 C339 ) \nC147_=_C379( C147 C379 ) C147_=_C411( C147 C411 ) C147_=_C450( C147 C450 ) C147_=_C479( C147 C479 ) C147_=_C517( C147 C517 ) C147_=_C544( C147 C544 ) \nC147_=_C581( C147 C581 ) C147_=_C608( C147 C608 ) C147_=_C644( C147 C644 ) C147_=_C668( C147 C668 ) C147_=_C703( C147 C703 ) C147_=_C726( C147 C726 ) \nC147_=_C760( C147 C760 ) C147_=_C781( C147 C781 ) C147_=_C782( C147 C782 ) C147_=_C784( C147 C784 ) C147_=_C785( C147 C785 ) C147_=_C786( C147 C786 ) \nC147_=_C787( C147 C787 ) C147_=_C788( C147 C788 ) C147_=_C789( C147 C789 ) C147_=_C790( C147 C790 ) C147_=_C791( C147 C791 ) C147_=_C792( C147 C792 ) \nC147_=_C793( C147 C793 ) C147_=_C794( C147 C794 ) C147_=_C795( C147 C795 ) C147_=_C796( C147 C796 ) C147_=_C797( C147 C797 ) C147_=_C798( C147 C798 ) \nC147_=_C799( C147 C799 ) C147_=_C800( C147 C800 ) C147_=_C801( C147 C801 ) C147_=_C802( C147 C802 ) C147_=_C803( C147 C803 ) C147_=_C804( C147 C804 ) \nC147_=_C805( C147 C805 ) C147_=_C806( C147 C806 ) C147_=_C807( C147 C807 ) C147_=_C808( C147 C808 ) C147_=_C809( C147 C809 ) C147_=_C810( C147 C810 ) \nC147_=_C811( C147 C811 ) C147_=_C812( C147 C812 ) C147_=_C813( C147 C813 ) C147_=_C814( C147 C814 ) C148_=_C187( C148 C187 ) C148_=_C229( C148 C229 ) \nC148_=_C265( C148 C265 ) C148_=_C306( C148 C306 ) C148_=_C341( C148 C341 ) C148_=_C380( C148 C380 ) C148_=_C413( C148 C413 ) C148_=_C451( C148 C451 ) \nC148_=_C481( C148 C481 ) C148_=_C518( C148 C518 ) C148_=_C546( C148 C546 ) C148_=_C582( C148 C582 ) C148_=_C610( C148 C610 ) C148_=_C646( C148 C646 ) \nC148_=_C670( C148 C670 ) C148_=_C704( C148 C704 ) C148_=_C728( C148 C728 ) C148_=_C761(</w:t>
      </w:r>
    </w:p>
    <w:p>
      <w:pPr>
        <w:pStyle w:val="PreformattedText"/>
        <w:bidi w:val="0"/>
        <w:spacing w:before="0" w:after="0"/>
        <w:jc w:val="left"/>
        <w:rPr/>
      </w:pPr>
      <w:r>
        <w:rPr/>
        <w:t xml:space="preserve"> </w:t>
      </w:r>
      <w:r>
        <w:rPr/>
        <w:t>C148 C761 ) C148_=_C815( C148 C815 ) C148_=_C833( C148 C833 ) \nC148_=_C834( C148 C834 ) C148_=_C835( C148 C835 ) C148_=_C836( C148 C836 ) C148_=_C837( C148 C837 ) C148_=_C838( C148 C838 ) C148_=_C839( C148 C839 ) \nC148_=_C840( C148 C840 ) C148_=_C841( C148 C841 ) C148_=_C842( C148 C842 ) C148_=_C843( C148 C843 ) C148_=_C844( C148 C844 ) C148_=_C845( C148 C845 ) \nC148_=_C846( C148 C846 ) C148_=_C847( C148 C847 ) C148_=_C848( C148 C848 ) C148_=_C849( C148 C849 ) C148_=_C850( C148 C850 ) C148_=_C851( C148 C851 ) \nC148_=_C852( C148 C852 ) C148_=_C853( C148 C853 ) C148_=_C854( C148 C854 ) C148_=_C855( C148 C855 ) C148_=_C856( C148 C856 ) C148_=_C857( C148 C857 ) \nC148_=_C858( C148 C858 ) C148_=_C859( C148 C859 ) C148_=_C860( C148 C860 ) C148_=_C861( C148 C861 ) C148_=_C862( C148 C862 ) C148_=_C863( C148 C863 ) \nC148_=_C864( C148 C864 ) C167_=_C175( C167 C175 ) C167_=_C185( C167 C185 ) C167_=_C186( C167 C186 ) C167_=_C187( C167 C187 ) C167_=_C219( C167 C219 ) \nC167_=_C220( C167 C220 ) C167_=_C221( C167 C221 ) C167_=_C223( C167 C223 ) C167_=_C224( C167 C224 ) C167_=_C225( C167 C225 ) C167_=_C226( C167 C226 ) \nC167_=_C227( C167 C227 ) C167_=_C229( C167 C229 ) C167_=_C230( C167 C230 ) C167_=_C231( C167 C231 ) C167_=_C232( C167 C232 ) C167_=_C233( C167 C233 ) \nC167_=_C234( C167 C234 ) C167_=_C235( C167 C235 ) C167_=_C236( C167 C236 ) C167_=_C237( C167 C237 ) C167_=_C238( C167 C238 ) C167_=_C239( C167 C239 ) \nC167_=_C240( C167 C240 ) C167_=_C241( C167 C241 ) C167_=_C242( C167 C242 ) C167_=_C243( C167 C243 ) C167_=_C244( C167 C244 ) C175_=_C185( C175 C185 ) \nC175_=_C186( C175 C186 ) C175_=_C187( C175 C187 ) C175_=_C253( C175 C253 ) C175_=_C300( C175 C300 ) C175_=_C329( C175 C329 ) C175_=_C374( C175 C374 ) \nC175_=_C401( C175 C401 ) C175_=_C445( C175 C445 ) C175_=_C469( C175 C469 ) C175_=_C470( C175 C470 ) C175_=_C471( C175 C471 ) C175_=_C472( C175 C472 ) \nC175_=_C473( C175 C473 ) C175_=_C474( C175 C474 ) C175_=_C475( C175 C475 ) C175_=_C476( C175 C476 ) C175_=_C477( C175 C477 ) C175_=_C478( C175 C478 ) \nC175_=_C479( C175 C479 ) C175_=_C481( C175 C481 ) C175_=_C482( C175 C482 ) C175_=_C483( C175 C483 ) C175_=_C484( C175 C484 ) C175_=_C485( C175 C485 ) \nC175_=_C486( C175 C486 ) C175_=_C487( C175 C487 ) C175_=_C488( C175 C488 ) C175_=_C489( C175 C489 ) C175_=_C490( C175 C490 ) C175_=_C491( C175 C491 ) \nC175_=_C492( C175 C492 ) C175_=_C493( C175 C493 ) C175_=_C494( C175 C494 ) C175_=_C495( C175 C495 ) C175_=_C496( C175 C496 ) C175_=_C497( C175 C497 ) \nC175_=_C498( C175 C498 ) C175_=_C499( C175 C499 ) C175_=_C500( C175 C500 ) C175_=_C501( C175 C501 ) C175_=_C502( C175 C502 ) C175_=_C503( C175 C503 ) \nC175_=_C504( C175 C504 ) C175_=_C505( C175 C505 ) C175_=_C506( C175 C506 ) C175_=_C507( C175 C507 ) C175_=_C508( C175 C508 ) C175_=_C509( C175 C509 ) \nC175_=_C510( C175 C510 ) C175_=_C511( C175 C511 ) C175_=_C512( C175 C512 ) C185_=_C186( C185 C186 ) C185_=_C187( C185 C187 ) C185_=_C227( C185 C227 ) \nC185_=_C263( C185 C263 ) C185_=_C305( C185 C305 ) C185_=_C339( C185 C339 ) C185_=_C379( C185 C379 ) C185_=_C411( C185 C411 ) C185_=_C450( C185 C450 ) \nC185_=_C479( C185 C479 ) C185_=_C517( C185 C517 ) C185_=_C544( C185 C544 ) C185_=_C581( C185 C581 ) C185_=_C608( C185 C608 ) C185_=_C644( C185 C644 ) \nC185_=_C668( C185 C668 ) C185_=_C703( C185 C703 ) C185_=_C726( C185 C726 ) C185_=_C760( C185 C760 ) C185_=_C781( C185 C781 ) C185_=_C782( C185 C782 ) \nC185_=_C784( C185 C784 ) C185_=_C785( C185 C785 ) C185_=_C786( C185 C786 ) C185_=_C787( C185 C787 ) C185_=_C788( C185 C788 ) C185_=_C789( C185 C789 ) \nC185_=_C790( C185 C790 ) C185_=_C791( C185 C791 ) C185_=_C792( C185 C792 ) C185_=_C793( C185 C793 ) C185_=_C794( C185 C794 ) C185_=_C795( C185 C795 ) \nC185_=_C796( C185 C796 ) C185_=_C797( C185 C797 ) C185_=_C798( C185 C798 ) C185_=_C799( C185 C799 ) C185_=_C800( C185 C800 ) C185_=_C801( C185 C801 ) \nC185_=_C802( C185 C802 ) C185_=_C803( C185 C803 ) C185_=_C804( C185 C804 ) C185_=_C805( C185 C805 ) C185_=_C806( C185 C806 ) C185_=_C807( C185 C807 ) \nC185_=_C808( C185 C808 ) C185_=_C809( C185 C809 ) C185_=_C810( C185 C810 ) C185_=_C811( C185 C811 ) C185_=_C812( C185 C812 ) C185_=_C813( C185 C813 ) \nC185_=_C814( C185 C814 ) C186_=_C187( C186 C187 ) C186_=_C264( C186 C264 ) C186_=_C340( C186 C340 ) C186_=_C412( C186 C412 ) C186_=_C545( C186 C545 ) \nC186_=_C609( C186 C609 ) C186_=_C645( C186 C645 ) C186_=_C669( C186 C669 ) C186_=_C727( C186 C727 ) C186_=_C781( C186 C781 ) C186_=_C815( C186 C815 ) \nC186_=_C816( C186 C816 ) C186_=_C817( C186 C817 ) C186_=_C818( C186 C818 ) C186_=_C819( C186 C819 ) C186_=_C820( C186 C820 ) C186_=_C821( C186 C821 ) \nC186_=_C822( C186 C822 ) C186_=_C823( C186 C823 ) C186_=_C824( C186 C824 ) C186_=_C825( C186 C825 ) C186_=_C826( C186 C826 ) C186_=_C827( C186 C827 ) \nC186_=_C828( C186 C828 ) C186_=_C829( C186 C829 ) C186_=_C830( C186 C830 ) C187_=_C229( C187 C229 ) C187_=_C265( C187 C265 ) C187_=_C306( C187 C306 ) \nC187_=_C341( C187 C341 ) C187_=_C380( C187 C380 ) C187_=_C413( C187 C413 ) C187_=_C451( C187 C451 ) C187_=_C481( C187 C481 ) C187_=_C518( C187 C518 ) \nC187_=_C546( C187 C546 ) C187_=_C582( C187 C582 ) C187_=_C610( C187 C610 ) C187_=_C646( C187 C646 ) C187_=_C670( C187 C670 ) C187_=_C704( C187 C704 ) \nC187_=_C728( C187 C728 ) C187_=_C761( C187 C761 ) C187_=_C815( C187 C815 ) C187_=_C833( C187 C833 ) C187_=_C834( C187 C834 ) C187_=_C835( C187 C835 ) \nC187_=_C836( C187 C836 ) C187_=_C837( C187 C837 ) C187_=_C838( C187 C838 ) C187_=_C839( C187 C839 ) C187_=_C840( C187 C840 ) C187_=_C841( C187 C841 ) \nC187_=_C842( C187 C842 ) C187_=_C843( C187 C843 ) C187_=_C844( C187 C844 ) C187_=_C845( C187 C845 ) C187_=_C846( C187 C846 ) C187_=_C847( C187 C847 ) \nC187_=_C848( C187 C848 ) C187_=_C849( C187 C849 ) C187_=_C850( C187 C850 ) C187_=_C851( C187 C851 ) C187_=_C852( C187 C852 ) C187_=_C853( C187 C853 ) \nC187_=_C854( C187 C854 ) C187_=_C855( C187 C855 ) C187_=_C856( C187 C856 ) C187_=_C857( C187 C857 ) C187_=_C858( C187 C858 ) C187_=_C859( C187 C859 ) \nC187_=_C860( C187 C860 ) C187_=_C861( C187 C861 ) C187_=_C862( C187 C862 ) C187_=_C863( C187 C863 ) C187_=_C864( C187 C864 ) C219_=_C220( C219 C220 ) \nC219_=_C221( C219 C221 ) C219_=_C223( C219 C223 ) C219_=_C224( C219 C224 ) C219_=_C225( C219 C225 ) C219_=_C226( C219 C226 ) C219_=_C227( C219 C227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244( C219 C244 ) C219_=_C253( C219 C253 ) C219_=_C263( C219 C263 ) \nC219_=_C264( C219 C264 ) C219_=_C265( C219 C265 ) C220_=_C221( C220 C221 ) C220_=_C223( C220 C223 ) C220_=_C224( C220 C224 ) C220_=_C225( C220 C225 ) \nC220_=_C226( C220 C226 ) C220_=_C227( C220 C227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243( C220 C243 ) C220_=_C244( C220 C244 ) \nC220_=_C329( C220 C329 ) C220_=_C339( C220 C339 ) C220_=_C340( C220 C340 ) C220_=_C341( C220 C341 ) C221_=_C223( C221 C223 ) C221_=_C224( C221 C224 ) \nC221_=_C225( C221 C225 ) C221_=_C226( C221 C226 ) C221_=_C227( C221 C227 ) C221_=_C229( C221 C229 ) C221_=_C230( C221 C230 ) C221_=_C231( C221 C231 ) \nC221_=_C232( C221 C232 ) C221_=_C233( C221 C233 ) C221_=_C234( C221 C234 ) C221_=_C235( C221 C235 ) C221_=_C236( C221 C236 ) C221_=_C237( C221 C237 ) \nC221_=_C238( C221 C238 ) C221_=_C239( C221 C239 ) C221_=_C240( C221 C240 ) C221_=_C241( C221 C241 ) C221_=_C242( C221 C242 ) C221_=_C243( C221 C243 ) \nC221_=_C244( C221 C244 ) C221_=_C401( C221 C401 ) C221_=_C411( C221 C411 ) C221_=_C412( C221 C412 ) C221_=_C413( C221 C413 ) C223_=_C224( C223 C224 ) \nC223_=_C225( C223 C225 ) C223_=_C226( C223 C226 ) C223_=_C227( C223 C227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244( C223 C244 ) C223_=_C471( C223 C471 ) C223_=_C544( C223 C544 ) C223_=_C545( C223 C545 ) C223_=_C546( C223 C546 ) C224_=_C225( C224 C225 ) \nC224_=_C226( C224 C226 ) C224_=_C227( C224 C227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243( C224 C243 ) C224_=_C244( C224 C244 ) \nC224_=_C473( C224 C473 ) C224_=_C608( C224 C608 ) C224_=_C609( C224 C609 ) C224_=_C610( C224 C610 ) C225_=_C226( C225 C226 ) C225_=_C227( C225 C227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5_=_C243( C225 C243 ) C225_=_C244( C225 C244 ) C225_=_C475( C225 C475 ) C225_=_C668( C225 C668 ) \nC225_=_C669( C225 C669 ) C225_=_C670( C225 C670 ) C226_=_C227( C226 C227 ) C226_=_C229( C226 C229 ) C226_=_C230(</w:t>
      </w:r>
    </w:p>
    <w:p>
      <w:pPr>
        <w:pStyle w:val="PreformattedText"/>
        <w:bidi w:val="0"/>
        <w:spacing w:before="0" w:after="0"/>
        <w:jc w:val="left"/>
        <w:rPr/>
      </w:pPr>
      <w:r>
        <w:rPr/>
        <w:t xml:space="preserve"> </w:t>
      </w:r>
      <w:r>
        <w:rPr/>
        <w:t>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244( C226 C244 ) C226_=_C477( C226 C477 ) C226_=_C726( C226 C726 ) C226_=_C727( C226 C727 ) C226_=_C728( C226 C7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244( C227 C244 ) C227_=_C263( C227 C263 ) C227_=_C305( C227 C305 ) C227_=_C339( C227 C339 ) \nC227_=_C379( C227 C379 ) C227_=_C411( C227 C411 ) C227_=_C450( C227 C450 ) C227_=_C479( C227 C479 ) C227_=_C517( C227 C517 ) C227_=_C544( C227 C544 ) \nC227_=_C581( C227 C581 ) C227_=_C608( C227 C608 ) C227_=_C644( C227 C644 ) C227_=_C668( C227 C668 ) C227_=_C703( C227 C703 ) C227_=_C726( C227 C726 ) \nC227_=_C760( C227 C760 ) C227_=_C781( C227 C781 ) C227_=_C782( C227 C782 ) C227_=_C784( C227 C784 ) C227_=_C785( C227 C785 ) C227_=_C786( C227 C786 ) \nC227_=_C787( C227 C787 ) C227_=_C788( C227 C788 ) C227_=_C789( C227 C789 ) C227_=_C790( C227 C790 ) C227_=_C791( C227 C791 ) C227_=_C792( C227 C792 ) \nC227_=_C793( C227 C793 ) C227_=_C794( C227 C794 ) C227_=_C795( C227 C795 ) C227_=_C796( C227 C796 ) C227_=_C797( C227 C797 ) C227_=_C798( C227 C798 ) \nC227_=_C799( C227 C799 ) C227_=_C800( C227 C800 ) C227_=_C801( C227 C801 ) C227_=_C802( C227 C802 ) C227_=_C803( C227 C803 ) C227_=_C804( C227 C804 ) \nC227_=_C805( C227 C805 ) C227_=_C806( C227 C806 ) C227_=_C807( C227 C807 ) C227_=_C808( C227 C808 ) C227_=_C809( C227 C809 ) C227_=_C810( C227 C810 ) \nC227_=_C811( C227 C811 ) C227_=_C812( C227 C812 ) C227_=_C813( C227 C813 ) C227_=_C814( C227 C814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44( C229 C244 ) C229_=_C265( C229 C265 ) C229_=_C306( C229 C306 ) C229_=_C341( C229 C341 ) C229_=_C380( C229 C380 ) C229_=_C413( C229 C413 ) \nC229_=_C451( C229 C451 ) C229_=_C481( C229 C481 ) C229_=_C518( C229 C518 ) C229_=_C546( C229 C546 ) C229_=_C582( C229 C582 ) C229_=_C610( C229 C610 ) \nC229_=_C646( C229 C646 ) C229_=_C670( C229 C670 ) C229_=_C704( C229 C704 ) C229_=_C728( C229 C728 ) C229_=_C761( C229 C761 ) C229_=_C815( C229 C815 ) \nC229_=_C833( C229 C833 ) C229_=_C834( C229 C834 ) C229_=_C835( C229 C835 ) C229_=_C836( C229 C836 ) C229_=_C837( C229 C837 ) C229_=_C838( C229 C838 ) \nC229_=_C839( C229 C839 ) C229_=_C840( C229 C840 ) C229_=_C841( C229 C841 ) C229_=_C842( C229 C842 ) C229_=_C843( C229 C843 ) C229_=_C844( C229 C844 ) \nC229_=_C845( C229 C845 ) C229_=_C846( C229 C846 ) C229_=_C847( C229 C847 ) C229_=_C848( C229 C848 ) C229_=_C849( C229 C849 ) C229_=_C850( C229 C850 ) \nC229_=_C851( C229 C851 ) C229_=_C852( C229 C852 ) C229_=_C853( C229 C853 ) C229_=_C854( C229 C854 ) C229_=_C855( C229 C855 ) C229_=_C856( C229 C856 ) \nC229_=_C857( C229 C857 ) C229_=_C858( C229 C858 ) C229_=_C859( C229 C859 ) C229_=_C860( C229 C860 ) C229_=_C861( C229 C861 ) C229_=_C862( C229 C862 ) \nC229_=_C863( C229 C863 ) C229_=_C864( C229 C864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483( C230 C483 ) C230_=_C785( C230 C785 ) \nC230_=_C816( C230 C816 ) C230_=_C835( C230 C835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485( C231 C485 ) C231_=_C787( C231 C787 ) C231_=_C817( C231 C817 ) \nC231_=_C837( C231 C837 ) C232_=_C233( C232 C233 ) C232_=_C234( C232 C234 ) C232_=_C235( C232 C235 ) C232_=_C236( C232 C236 ) C232_=_C237( C232 C237 ) \nC232_=_C238( C232 C238 ) C232_=_C239( C232 C239 ) C232_=_C240( C232 C240 ) C232_=_C241( C232 C241 ) C232_=_C242( C232 C242 ) C232_=_C243( C232 C243 ) \nC232_=_C244( C232 C244 ) C232_=_C487( C232 C487 ) C232_=_C789( C232 C789 ) C232_=_C818( C232 C818 ) C232_=_C839( C232 C839 ) C233_=_C234( C233 C234 ) \nC233_=_C235( C233 C235 ) C233_=_C236( C233 C236 ) C233_=_C237( C233 C237 ) C233_=_C238( C233 C238 ) C233_=_C239( C233 C239 ) C233_=_C240( C233 C240 ) \nC233_=_C241( C233 C241 ) C233_=_C242( C233 C242 ) C233_=_C243( C233 C243 ) C233_=_C244( C233 C244 ) C233_=_C489( C233 C489 ) C233_=_C791( C233 C791 ) \nC233_=_C819( C233 C819 ) C233_=_C841( C233 C841 ) C234_=_C235( C234 C235 ) C234_=_C236( C234 C236 ) C234_=_C237( C234 C237 ) C234_=_C238( C234 C238 ) \nC234_=_C239( C234 C239 ) C234_=_C240( C234 C240 ) C234_=_C241( C234 C241 ) C234_=_C242( C234 C242 ) C234_=_C243( C234 C243 ) C234_=_C244( C234 C244 ) \nC234_=_C491( C234 C491 ) C234_=_C793( C234 C793 ) C234_=_C820( C234 C820 ) C234_=_C843( C234 C843 ) C235_=_C236( C235 C236 ) C235_=_C237( C235 C237 ) \nC235_=_C238( C235 C238 ) C235_=_C239( C235 C239 ) C235_=_C240( C235 C240 ) C235_=_C241( C235 C241 ) C235_=_C242( C235 C242 ) C235_=_C243( C235 C243 ) \nC235_=_C244( C235 C244 ) C235_=_C493( C235 C493 ) C235_=_C795( C235 C795 ) C235_=_C821( C235 C821 ) C235_=_C845( C235 C845 ) C236_=_C237( C236 C237 ) \nC236_=_C238( C236 C238 ) C236_=_C239( C236 C239 ) C236_=_C240( C236 C240 ) C236_=_C241( C236 C241 ) C236_=_C242( C236 C242 ) C236_=_C243( C236 C243 ) \nC236_=_C244( C236 C244 ) C236_=_C495( C236 C495 ) C236_=_C797( C236 C797 ) C236_=_C822( C236 C822 ) C236_=_C847( C236 C847 ) C237_=_C238( C237 C238 ) \nC237_=_C239( C237 C239 ) C237_=_C240( C237 C240 ) C237_=_C241( C237 C241 ) C237_=_C242( C237 C242 ) C237_=_C243( C237 C243 ) C237_=_C244( C237 C244 ) \nC237_=_C497( C237 C497 ) C237_=_C799( C237 C799 ) C237_=_C823( C237 C823 ) C237_=_C849( C237 C849 ) C238_=_C239( C238 C239 ) C238_=_C240( C238 C240 ) \nC238_=_C241( C238 C241 ) C238_=_C242( C238 C242 ) C238_=_C243( C238 C243 ) C238_=_C244( C238 C244 ) C238_=_C499( C238 C499 ) C238_=_C801( C238 C801 ) \nC238_=_C824( C238 C824 ) C238_=_C851( C238 C851 ) C239_=_C240( C239 C240 ) C239_=_C241( C239 C241 ) C239_=_C242( C239 C242 ) C239_=_C243( C239 C243 ) \nC239_=_C244( C239 C244 ) C239_=_C501( C239 C501 ) C239_=_C803( C239 C803 ) C239_=_C825( C239 C825 ) C239_=_C853( C239 C853 ) C240_=_C241( C240 C241 ) \nC240_=_C242( C240 C242 ) C240_=_C243( C240 C243 ) C240_=_C244( C240 C244 ) C240_=_C503( C240 C503 ) C240_=_C805( C240 C805 ) C240_=_C826( C240 C826 ) \nC240_=_C855( C240 C855 ) C241_=_C242( C241 C242 ) C241_=_C243( C241 C243 ) C241_=_C244( C241 C244 ) C241_=_C505( C241 C505 ) C241_=_C807( C241 C807 ) \nC241_=_C827( C241 C827 ) C241_=_C857( C241 C857 ) C242_=_C243( C242 C243 ) C242_=_C244( C242 C244 ) C242_=_C507( C242 C507 ) C242_=_C809( C242 C809 ) \nC242_=_C828( C242 C828 ) C242_=_C859( C242 C859 ) C243_=_C244( C243 C244 ) C243_=_C509( C243 C509 ) C243_=_C811( C243 C811 ) C243_=_C829( C243 C829 ) \nC243_=_C861( C243 C861 ) C244_=_C511( C244 C511 ) C244_=_C813( C244 C813 ) C244_=_C830( C244 C830 ) C244_=_C863( C244 C863 ) C253_=_C263( C253 C263 ) \nC253_=_C264( C253 C264 ) C253_=_C265( C253 C265 ) C253_=_C300( C253 C300 ) C253_=_C329( C253 C329 ) C253_=_C374( C253 C374 ) C253_=_C401( C253 C401 ) \nC253_=_C445( C253 C445 ) C253_=_C469( C253 C469 ) C253_=_C470( C253 C470 ) C253_=_C471( C253 C471 ) C253_=_C472( C253 C472 ) C253_=_C473( C253 C473 ) \nC253_=_C474( C253 C474 ) C253_=_C475( C253 C475 ) C253_=_C476( C253 C476 ) C253_=_C477( C253 C477 ) C253_=_C478( C253 C478 ) C253_=_C479( C253 C479 ) \nC253_=_C481( C253 C481 ) C253_=_C482( C253 C482 ) C253_=_C483( C253 C483 ) C253_=_C484( C253 C484 ) C253_=_C485( C253 C485 ) C253_=_C486( C253 C486 ) \nC253_=_C487( C253 C487 ) C253_=_C488( C253 C488 ) C253_=_C489( C253 C489 ) C253_=_C490( C253 C490 ) C253_=_C491( C253 C491 ) C253_=_C492( C253 C492 ) \nC253_=_C493( C253 C493 ) C253_=_C494( C253 C494 ) C253_=_C495( C253 C495 ) C253_=_C496( C253 C496 ) C253_=_C497( C253 C497 ) C253_=_C498( C253 C498 ) \nC253_=_C499( C253 C499 ) C253_=_C500( C253 C500 ) C253_=_C501( C253 C501 ) C253_=_C502( C253 C502 ) C253_=_C503( C253 C503 ) C253_=_C504( C253 C504 ) \nC253_=_C505( C253 C505 ) C253_=_C506( C253 C506 ) C253_=_C507( C253 C507 ) C253_=_C508( C253 C508 ) C253_=_C509( C253 C509 ) C253_=_C510( C253 C510 ) \nC253_=_C511( C253 C511 ) C253_=_C512( C253 C512 ) C263_=_C264( C263 C264 ) C263_=_C265( C263 C265 ) C263_=_C305( C263 C305 ) C263_=_C339( C263 C339 ) \nC263_=_C379( C263 C379 ) C263_=_C411( C263 C411 ) C263_=_C450( C263 C450 ) C263_=_C479( C263 C479 ) C263_=_C517( C263 C517 ) C263_=_C544( C263 C544 ) \nC263_=_C581( C263 C581 ) C263_=_C608( C263 C608 ) C263_=_C644( C263 C644 ) C263_=_C668( C263 C668 ) C263_=_C703( C263 C703 ) C263_=_C726( C263 C726 ) \nC263_=_C760( C263 C760 ) C263_=_C781( C263 C781 ) C263_=_C782( C263 C782 ) C263_=_C784( C263 C784 ) C263_=_C785( C263 C785 ) C263_=_C786( C263 C786 ) \nC263_=_C787( C263 C787 ) C263_=_C788( C263 C788 ) C263_=_C789( C263 C789 ) C263_=_C790( C263 C790 ) C263_=_C791( C263 C791 ) C263_=_C792(</w:t>
      </w:r>
    </w:p>
    <w:p>
      <w:pPr>
        <w:pStyle w:val="PreformattedText"/>
        <w:bidi w:val="0"/>
        <w:spacing w:before="0" w:after="0"/>
        <w:jc w:val="left"/>
        <w:rPr/>
      </w:pPr>
      <w:r>
        <w:rPr/>
        <w:t xml:space="preserve"> </w:t>
      </w:r>
      <w:r>
        <w:rPr/>
        <w:t>C263 C792 ) \nC263_=_C793( C263 C793 ) C263_=_C794( C263 C794 ) C263_=_C795( C263 C795 ) C263_=_C796( C263 C796 ) C263_=_C797( C263 C797 ) C263_=_C798( C263 C798 ) \nC263_=_C799( C263 C799 ) C263_=_C800( C263 C800 ) C263_=_C801( C263 C801 ) C263_=_C802( C263 C802 ) C263_=_C803( C263 C803 ) C263_=_C804( C263 C804 ) \nC263_=_C805( C263 C805 ) C263_=_C806( C263 C806 ) C263_=_C807( C263 C807 ) C263_=_C808( C263 C808 ) C263_=_C809( C263 C809 ) C263_=_C810( C263 C810 ) \nC263_=_C811( C263 C811 ) C263_=_C812( C263 C812 ) C263_=_C813( C263 C813 ) C263_=_C814( C263 C814 ) C264_=_C265( C264 C265 ) C264_=_C340( C264 C340 ) \nC264_=_C412( C264 C412 ) C264_=_C545( C264 C545 ) C264_=_C609( C264 C609 ) C264_=_C645( C264 C645 ) C264_=_C669( C264 C669 ) C264_=_C727( C264 C727 ) \nC264_=_C781( C264 C781 ) C264_=_C815( C264 C815 ) C264_=_C816( C264 C816 ) C264_=_C817( C264 C817 ) C264_=_C818( C264 C818 ) C264_=_C819( C264 C819 ) \nC264_=_C820( C264 C820 ) C264_=_C821( C264 C821 ) C264_=_C822( C264 C822 ) C264_=_C823( C264 C823 ) C264_=_C824( C264 C824 ) C264_=_C825( C264 C825 ) \nC264_=_C826( C264 C826 ) C264_=_C827( C264 C827 ) C264_=_C828( C264 C828 ) C264_=_C829( C264 C829 ) C264_=_C830( C264 C830 ) C265_=_C306( C265 C306 ) \nC265_=_C341( C265 C341 ) C265_=_C380( C265 C380 ) C265_=_C413( C265 C413 ) C265_=_C451( C265 C451 ) C265_=_C481( C265 C481 ) C265_=_C518( C265 C518 ) \nC265_=_C546( C265 C546 ) C265_=_C582( C265 C582 ) C265_=_C610( C265 C610 ) C265_=_C646( C265 C646 ) C265_=_C670( C265 C670 ) C265_=_C704( C265 C704 ) \nC265_=_C728( C265 C728 ) C265_=_C761( C265 C761 ) C265_=_C815( C265 C815 ) C265_=_C833( C265 C833 ) C265_=_C834( C265 C834 ) C265_=_C835( C265 C835 ) \nC265_=_C836( C265 C836 ) C265_=_C837( C265 C837 ) C265_=_C838( C265 C838 ) C265_=_C839( C265 C839 ) C265_=_C840( C265 C840 ) C265_=_C841( C265 C841 ) \nC265_=_C842( C265 C842 ) C265_=_C843( C265 C843 ) C265_=_C844( C265 C844 ) C265_=_C845( C265 C845 ) C265_=_C846( C265 C846 ) C265_=_C847( C265 C847 ) \nC265_=_C848( C265 C848 ) C265_=_C849( C265 C849 ) C265_=_C850( C265 C850 ) C265_=_C851( C265 C851 ) C265_=_C852( C265 C852 ) C265_=_C853( C265 C853 ) \nC265_=_C854( C265 C854 ) C265_=_C855( C265 C855 ) C265_=_C856( C265 C856 ) C265_=_C857( C265 C857 ) C265_=_C858( C265 C858 ) C265_=_C859( C265 C859 ) \nC265_=_C860( C265 C860 ) C265_=_C861( C265 C861 ) C265_=_C862( C265 C862 ) C265_=_C863( C265 C863 ) C265_=_C864( C265 C864 ) C300_=_C305( C300 C305 ) \nC300_=_C306( C300 C306 ) C300_=_C329( C300 C329 ) C300_=_C374( C300 C374 ) C300_=_C401( C300 C401 ) C300_=_C445( C300 C445 ) C300_=_C469( C300 C469 ) \nC300_=_C470( C300 C470 ) C300_=_C471( C300 C471 ) C300_=_C472( C300 C472 ) C300_=_C473( C300 C473 ) C300_=_C474( C300 C474 ) C300_=_C475( C300 C475 ) \nC300_=_C476( C300 C476 ) C300_=_C477( C300 C477 ) C300_=_C478( C300 C478 ) C300_=_C479( C300 C479 ) C300_=_C481( C300 C481 ) C300_=_C482( C300 C482 ) \nC300_=_C483( C300 C483 ) C300_=_C484( C300 C484 ) C300_=_C485( C300 C485 ) C300_=_C486( C300 C486 ) C300_=_C487( C300 C487 ) C300_=_C488( C300 C488 ) \nC300_=_C489( C300 C489 ) C300_=_C490( C300 C490 ) C300_=_C491( C300 C491 ) C300_=_C492( C300 C492 ) C300_=_C493( C300 C493 ) C300_=_C494( C300 C494 ) \nC300_=_C495( C300 C495 ) C300_=_C496( C300 C496 ) C300_=_C497( C300 C497 ) C300_=_C498( C300 C498 ) C300_=_C499( C300 C499 ) C300_=_C500( C300 C500 ) \nC300_=_C501( C300 C501 ) C300_=_C502( C300 C502 ) C300_=_C503( C300 C503 ) C300_=_C504( C300 C504 ) C300_=_C505( C300 C505 ) C300_=_C506( C300 C506 ) \nC300_=_C507( C300 C507 ) C300_=_C508( C300 C508 ) C300_=_C509( C300 C509 ) C300_=_C510( C300 C510 ) C300_=_C511( C300 C511 ) C300_=_C512( C300 C512 ) \nC305_=_C306( C305 C306 ) C305_=_C339( C305 C339 ) C305_=_C379( C305 C379 ) C305_=_C411( C305 C411 ) C305_=_C450( C305 C450 ) C305_=_C479( C305 C479 ) \nC305_=_C517( C305 C517 ) C305_=_C544( C305 C544 ) C305_=_C581( C305 C581 ) C305_=_C608( C305 C608 ) C305_=_C644( C305 C644 ) C305_=_C668( C305 C668 ) \nC305_=_C703( C305 C703 ) C305_=_C726( C305 C726 ) C305_=_C760( C305 C760 ) C305_=_C781( C305 C781 ) C305_=_C782( C305 C782 ) C305_=_C784( C305 C784 ) \nC305_=_C785( C305 C785 ) C305_=_C786( C305 C786 ) C305_=_C787( C305 C787 ) C305_=_C788( C305 C788 ) C305_=_C789( C305 C789 ) C305_=_C790( C305 C790 ) \nC305_=_C791( C305 C791 ) C305_=_C792( C305 C792 ) C305_=_C793( C305 C793 ) C305_=_C794( C305 C794 ) C305_=_C795( C305 C795 ) C305_=_C796( C305 C796 ) \nC305_=_C797( C305 C797 ) C305_=_C798( C305 C798 ) C305_=_C799( C305 C799 ) C305_=_C800( C305 C800 ) C305_=_C801( C305 C801 ) C305_=_C802( C305 C802 ) \nC305_=_C803( C305 C803 ) C305_=_C804( C305 C804 ) C305_=_C805( C305 C805 ) C305_=_C806( C305 C806 ) C305_=_C807( C305 C807 ) C305_=_C808( C305 C808 ) \nC305_=_C809( C305 C809 ) C305_=_C810( C305 C810 ) C305_=_C811( C305 C811 ) C305_=_C812( C305 C812 ) C305_=_C813( C305 C813 ) C305_=_C814( C305 C814 ) \nC306_=_C341( C306 C341 ) C306_=_C380( C306 C380 ) C306_=_C413( C306 C413 ) C306_=_C451( C306 C451 ) C306_=_C481( C306 C481 ) C306_=_C518( C306 C518 ) \nC306_=_C546( C306 C546 ) C306_=_C582( C306 C582 ) C306_=_C610( C306 C610 ) C306_=_C646( C306 C646 ) C306_=_C670( C306 C670 ) C306_=_C704( C306 C704 ) \nC306_=_C728( C306 C728 ) C306_=_C761( C306 C761 ) C306_=_C815( C306 C815 ) C306_=_C833( C306 C833 ) C306_=_C834( C306 C834 ) C306_=_C835( C306 C835 ) \nC306_=_C836( C306 C836 ) C306_=_C837( C306 C837 ) C306_=_C838( C306 C838 ) C306_=_C839( C306 C839 ) C306_=_C840( C306 C840 ) C306_=_C841( C306 C841 ) \nC306_=_C842( C306 C842 ) C306_=_C843( C306 C843 ) C306_=_C844( C306 C844 ) C306_=_C845( C306 C845 ) C306_=_C846( C306 C846 ) C306_=_C847( C306 C847 ) \nC306_=_C848( C306 C848 ) C306_=_C849( C306 C849 ) C306_=_C850( C306 C850 ) C306_=_C851( C306 C851 ) C306_=_C852( C306 C852 ) C306_=_C853( C306 C853 ) \nC306_=_C854( C306 C854 ) C306_=_C855( C306 C855 ) C306_=_C856( C306 C856 ) C306_=_C857( C306 C857 ) C306_=_C858( C306 C858 ) C306_=_C859( C306 C859 ) \nC306_=_C860( C306 C860 ) C306_=_C861( C306 C861 ) C306_=_C862( C306 C862 ) C306_=_C863( C306 C863 ) C306_=_C864( C306 C864 ) C329_=_C339( C329 C339 ) \nC329_=_C340( C329 C340 ) C329_=_C341( C329 C341 ) C329_=_C374( C329 C374 ) C329_=_C401( C329 C401 ) C329_=_C445( C329 C445 ) C329_=_C469( C329 C469 ) \nC329_=_C470( C329 C470 ) C329_=_C471( C329 C471 ) C329_=_C472( C329 C472 ) C329_=_C473( C329 C473 ) C329_=_C474( C329 C474 ) C329_=_C475( C329 C475 ) \nC329_=_C476( C329 C476 ) C329_=_C477( C329 C477 ) C329_=_C478( C329 C478 ) C329_=_C479( C329 C479 ) C329_=_C481( C329 C481 ) C329_=_C482( C329 C482 ) \nC329_=_C483( C329 C483 ) C329_=_C484( C329 C484 ) C329_=_C485( C329 C485 ) C329_=_C486( C329 C486 ) C329_=_C487( C329 C487 ) C329_=_C488( C329 C488 ) \nC329_=_C489( C329 C489 ) C329_=_C490( C329 C490 ) C329_=_C491( C329 C491 ) C329_=_C492( C329 C492 ) C329_=_C493( C329 C493 ) C329_=_C494( C329 C494 ) \nC329_=_C495( C329 C495 ) C329_=_C496( C329 C496 ) C329_=_C497( C329 C497 ) C329_=_C498( C329 C498 ) C329_=_C499( C329 C499 ) C329_=_C500( C329 C500 ) \nC329_=_C501( C329 C501 ) C329_=_C502( C329 C502 ) C329_=_C503( C329 C503 ) C329_=_C504( C329 C504 ) C329_=_C505( C329 C505 ) C329_=_C506( C329 C506 ) \nC329_=_C507( C329 C507 ) C329_=_C508( C329 C508 ) C329_=_C509( C329 C509 ) C329_=_C510( C329 C510 ) C329_=_C511( C329 C511 ) C329_=_C512( C329 C512 ) \nC339_=_C340( C339 C340 ) C339_=_C341( C339 C341 ) C339_=_C379( C339 C379 ) C339_=_C411( C339 C411 ) C339_=_C450( C339 C450 ) C339_=_C479( C339 C479 ) \nC339_=_C517( C339 C517 ) C339_=_C544( C339 C544 ) C339_=_C581( C339 C581 ) C339_=_C608( C339 C608 ) C339_=_C644( C339 C644 ) C339_=_C668( C339 C668 ) \nC339_=_C703( C339 C703 ) C339_=_C726( C339 C726 ) C339_=_C760( C339 C760 ) C339_=_C781( C339 C781 ) C339_=_C782( C339 C782 ) C339_=_C784( C339 C784 ) \nC339_=_C785( C339 C785 ) C339_=_C786( C339 C786 ) C339_=_C787( C339 C787 ) C339_=_C788( C339 C788 ) C339_=_C789( C339 C789 ) C339_=_C790( C339 C790 ) \nC339_=_C791( C339 C791 ) C339_=_C792( C339 C792 ) C339_=_C793( C339 C793 ) C339_=_C794( C339 C794 ) C339_=_C795( C339 C795 ) C339_=_C796( C339 C796 ) \nC339_=_C797( C339 C797 ) C339_=_C798( C339 C798 ) C339_=_C799( C339 C799 ) C339_=_C800( C339 C800 ) C339_=_C801( C339 C801 ) C339_=_C802( C339 C802 ) \nC339_=_C803( C339 C803 ) C339_=_C804( C339 C804 ) C339_=_C805( C339 C805 ) C339_=_C806( C339 C806 ) C339_=_C807( C339 C807 ) C339_=_C808( C339 C808 ) \nC339_=_C809( C339 C809 ) C339_=_C810( C339 C810 ) C339_=_C811( C339 C811 ) C339_=_C812( C339 C812 ) C339_=_C813( C339 C813 ) C339_=_C814( C339 C814 ) \nC340_=_C341( C340 C341 ) C340_=_C412( C340 C412 ) C340_=_C545( C340 C545 ) C340_=_C609( C340 C609 ) C340_=_C645( C340 C645 ) C340_=_C669( C340 C669 ) \nC340_=_C727( C340 C727 ) C340_=_C781( C340 C781 ) C340_=_C815( C340 C815 ) C340_=_C816( C340 C816 ) C340_=_C817( C340 C817 ) C340_=_C818( C340 C818 ) \nC340_=_C819( C340 C819 ) C340_=_C820( C340 C820 ) C340_=_C821( C340 C821 ) C340_=_C822( C340 C822 ) C340_=_C823( C340 C823 ) C340_=_C824( C340 C824 ) \nC340_=_C825( C340 C825 ) C340_=_C826( C340 C826 ) C340_=_C827( C340 C827 ) C340_=_C828( C340 C828 ) C340_=_C829( C340 C829 ) C340_=_C830( C340 C830 ) \nC341_=_C380( C341 C380 ) C341_=_C413( C341 C413 ) C341_=_C451( C341 C451 ) C341_=_C481( C341 C481 ) C341_=_C518( C341 C518 ) C341_=_C546( C341 C546 ) \nC341_=_C582( C341 C582 ) C341_=_C610( C341 C610 ) C341_=_C646( C341 C646 ) C341_=_C670( C341 C670 ) C341_=_C704( C341 C704 ) C341_=_C728( C341 C728 ) \nC341_=_C761( C341 C761 ) C341_=_C815( C341 C815 ) C341_=_C833( C341 C833 ) C341_=_C834( C341 C834 ) C341_=_C835( C341 C835 ) C341_=_C836( C341 C836 ) \nC341_=_C837( C341 C837 ) C341_=_C838( C341 C838 ) C341_=_C839( C341 C839 ) C341_=_C840( C341 C840 ) C341_=_C841( C341 C841 ) C341_=_C842( C341 C842 ) \nC341_=_C843( C341 C843 ) C341_=_C844( C341 C844 ) C341_=_C845( C341 C845 ) C341_=_C846( C341 C846 ) C341_=_C847( C341 C847 ) C341_=_C848( C341 C848 ) \nC341_=_C849(</w:t>
      </w:r>
    </w:p>
    <w:p>
      <w:pPr>
        <w:pStyle w:val="PreformattedText"/>
        <w:bidi w:val="0"/>
        <w:spacing w:before="0" w:after="0"/>
        <w:jc w:val="left"/>
        <w:rPr/>
      </w:pPr>
      <w:r>
        <w:rPr/>
        <w:t xml:space="preserve"> </w:t>
      </w:r>
      <w:r>
        <w:rPr/>
        <w:t>C341 C849 ) C341_=_C850( C341 C850 ) C341_=_C851( C341 C851 ) C341_=_C852( C341 C852 ) C341_=_C853( C341 C853 ) C341_=_C854( C341 C854 ) \nC341_=_C855( C341 C855 ) C341_=_C856( C341 C856 ) C341_=_C857( C341 C857 ) C341_=_C858( C341 C858 ) C341_=_C859( C341 C859 ) C341_=_C860( C341 C860 ) \nC341_=_C861( C341 C861 ) C341_=_C862( C341 C862 ) C341_=_C863( C341 C863 ) C341_=_C864( C341 C864 ) C374_=_C379( C374 C379 ) C374_=_C380( C374 C380 ) \nC374_=_C401( C374 C401 ) C374_=_C445( C374 C445 ) C374_=_C469( C374 C469 ) C374_=_C470( C374 C470 ) C374_=_C471( C374 C471 ) C374_=_C472( C374 C472 ) \nC374_=_C473( C374 C473 ) C374_=_C474( C374 C474 ) C374_=_C475( C374 C475 ) C374_=_C476( C374 C476 ) C374_=_C477( C374 C477 ) C374_=_C478( C374 C478 ) \nC374_=_C479( C374 C479 ) C374_=_C481( C374 C481 ) C374_=_C482( C374 C482 ) C374_=_C483( C374 C483 ) C374_=_C484( C374 C484 ) C374_=_C485( C374 C485 ) \nC374_=_C486( C374 C486 ) C374_=_C487( C374 C487 ) C374_=_C488( C374 C488 ) C374_=_C489( C374 C489 ) C374_=_C490( C374 C490 ) C374_=_C491( C374 C491 ) \nC374_=_C492( C374 C492 ) C374_=_C493( C374 C493 ) C374_=_C494( C374 C494 ) C374_=_C495( C374 C495 ) C374_=_C496( C374 C496 ) C374_=_C497( C374 C497 ) \nC374_=_C498( C374 C498 ) C374_=_C499( C374 C499 ) C374_=_C500( C374 C500 ) C374_=_C501( C374 C501 ) C374_=_C502( C374 C502 ) C374_=_C503( C374 C503 ) \nC374_=_C504( C374 C504 ) C374_=_C505( C374 C505 ) C374_=_C506( C374 C506 ) C374_=_C507( C374 C507 ) C374_=_C508( C374 C508 ) C374_=_C509( C374 C509 ) \nC374_=_C510( C374 C510 ) C374_=_C511( C374 C511 ) C374_=_C512( C374 C512 ) C379_=_C380( C379 C380 ) C379_=_C411( C379 C411 ) C379_=_C450( C379 C450 ) \nC379_=_C479( C379 C479 ) C379_=_C517( C379 C517 ) C379_=_C544( C379 C544 ) C379_=_C581( C379 C581 ) C379_=_C608( C379 C608 ) C379_=_C644( C379 C644 ) \nC379_=_C668( C379 C668 ) C379_=_C703( C379 C703 ) C379_=_C726( C379 C726 ) C379_=_C760( C379 C760 ) C379_=_C781( C379 C781 ) C379_=_C782( C379 C782 ) \nC379_=_C784( C379 C784 ) C379_=_C785( C379 C785 ) C379_=_C786( C379 C786 ) C379_=_C787( C379 C787 ) C379_=_C788( C379 C788 ) C379_=_C789( C379 C789 ) \nC379_=_C790( C379 C790 ) C379_=_C791( C379 C791 ) C379_=_C792( C379 C792 ) C379_=_C793( C379 C793 ) C379_=_C794( C379 C794 ) C379_=_C795( C379 C795 ) \nC379_=_C796( C379 C796 ) C379_=_C797( C379 C797 ) C379_=_C798( C379 C798 ) C379_=_C799( C379 C799 ) C379_=_C800( C379 C800 ) C379_=_C801( C379 C801 ) \nC379_=_C802( C379 C802 ) C379_=_C803( C379 C803 ) C379_=_C804( C379 C804 ) C379_=_C805( C379 C805 ) C379_=_C806( C379 C806 ) C379_=_C807( C379 C807 ) \nC379_=_C808( C379 C808 ) C379_=_C809( C379 C809 ) C379_=_C810( C379 C810 ) C379_=_C811( C379 C811 ) C379_=_C812( C379 C812 ) C379_=_C813( C379 C813 ) \nC379_=_C814( C379 C814 ) C380_=_C413( C380 C413 ) C380_=_C451( C380 C451 ) C380_=_C481( C380 C481 ) C380_=_C518( C380 C518 ) C380_=_C546( C380 C546 ) \nC380_=_C582( C380 C582 ) C380_=_C610( C380 C610 ) C380_=_C646( C380 C646 ) C380_=_C670( C380 C670 ) C380_=_C704( C380 C704 ) C380_=_C728( C380 C728 ) \nC380_=_C761( C380 C761 ) C380_=_C815( C380 C815 ) C380_=_C833( C380 C833 ) C380_=_C834( C380 C834 ) C380_=_C835( C380 C835 ) C380_=_C836( C380 C836 ) \nC380_=_C837( C380 C837 ) C380_=_C838( C380 C838 ) C380_=_C839( C380 C839 ) C380_=_C840( C380 C840 ) C380_=_C841( C380 C841 ) C380_=_C842( C380 C842 ) \nC380_=_C843( C380 C843 ) C380_=_C844( C380 C844 ) C380_=_C845( C380 C845 ) C380_=_C846( C380 C846 ) C380_=_C847( C380 C847 ) C380_=_C848( C380 C848 ) \nC380_=_C849( C380 C849 ) C380_=_C850( C380 C850 ) C380_=_C851( C380 C851 ) C380_=_C852( C380 C852 ) C380_=_C853( C380 C853 ) C380_=_C854( C380 C854 ) \nC380_=_C855( C380 C855 ) C380_=_C856( C380 C856 ) C380_=_C857( C380 C857 ) C380_=_C858( C380 C858 ) C380_=_C859( C380 C859 ) C380_=_C860( C380 C860 ) \nC380_=_C861( C380 C861 ) C380_=_C862( C380 C862 ) C380_=_C863( C380 C863 ) C380_=_C864( C380 C864 ) C401_=_C411( C401 C411 ) C401_=_C412( C401 C412 ) \nC401_=_C413( C401 C413 ) C401_=_C445( C401 C445 ) C401_=_C469( C401 C469 ) C401_=_C470( C401 C470 ) C401_=_C471( C401 C471 ) C401_=_C472( C401 C472 ) \nC401_=_C473( C401 C473 ) C401_=_C474( C401 C474 ) C401_=_C475( C401 C475 ) C401_=_C476( C401 C476 ) C401_=_C477( C401 C477 ) C401_=_C478( C401 C478 ) \nC401_=_C479( C401 C479 ) C401_=_C481( C401 C481 ) C401_=_C482( C401 C482 ) C401_=_C483( C401 C483 ) C401_=_C484( C401 C484 ) C401_=_C485( C401 C485 ) \nC401_=_C486( C401 C486 ) C401_=_C487( C401 C487 ) C401_=_C488( C401 C488 ) C401_=_C489( C401 C489 ) C401_=_C490( C401 C490 ) C401_=_C491( C401 C491 ) \nC401_=_C492( C401 C492 ) C401_=_C493( C401 C493 ) C401_=_C494( C401 C494 ) C401_=_C495( C401 C495 ) C401_=_C496( C401 C496 ) C401_=_C497( C401 C497 ) \nC401_=_C498( C401 C498 ) C401_=_C499( C401 C499 ) C401_=_C500( C401 C500 ) C401_=_C501( C401 C501 ) C401_=_C502( C401 C502 ) C401_=_C503( C401 C503 ) \nC401_=_C504( C401 C504 ) C401_=_C505( C401 C505 ) C401_=_C506( C401 C506 ) C401_=_C507( C401 C507 ) C401_=_C508( C401 C508 ) C401_=_C509( C401 C509 ) \nC401_=_C510( C401 C510 ) C401_=_C511( C401 C511 ) C401_=_C512( C401 C512 ) C411_=_C412( C411 C412 ) C411_=_C413( C411 C413 ) C411_=_C450( C411 C450 ) \nC411_=_C479( C411 C479 ) C411_=_C517( C411 C517 ) C411_=_C544( C411 C544 ) C411_=_C581( C411 C581 ) C411_=_C608( C411 C608 ) C411_=_C644( C411 C644 ) \nC411_=_C668( C411 C668 ) C411_=_C703( C411 C703 ) C411_=_C726( C411 C726 ) C411_=_C760( C411 C760 ) C411_=_C781( C411 C781 ) C411_=_C782( C411 C782 ) \nC411_=_C784( C411 C784 ) C411_=_C785( C411 C785 ) C411_=_C786( C411 C786 ) C411_=_C787( C411 C787 ) C411_=_C788( C411 C788 ) C411_=_C789( C411 C789 ) \nC411_=_C790( C411 C790 ) C411_=_C791( C411 C791 ) C411_=_C792( C411 C792 ) C411_=_C793( C411 C793 ) C411_=_C794( C411 C794 ) C411_=_C795( C411 C795 ) \nC411_=_C796( C411 C796 ) C411_=_C797( C411 C797 ) C411_=_C798( C411 C798 ) C411_=_C799( C411 C799 ) C411_=_C800( C411 C800 ) C411_=_C801( C411 C801 ) \nC411_=_C802( C411 C802 ) C411_=_C803( C411 C803 ) C411_=_C804( C411 C804 ) C411_=_C805( C411 C805 ) C411_=_C806( C411 C806 ) C411_=_C807( C411 C807 ) \nC411_=_C808( C411 C808 ) C411_=_C809( C411 C809 ) C411_=_C810( C411 C810 ) C411_=_C811( C411 C811 ) C411_=_C812( C411 C812 ) C411_=_C813( C411 C813 ) \nC411_=_C814( C411 C814 ) C412_=_C413( C412 C413 ) C412_=_C545( C412 C545 ) C412_=_C609( C412 C609 ) C412_=_C645( C412 C645 ) C412_=_C669( C412 C669 ) \nC412_=_C727( C412 C727 ) C412_=_C781( C412 C781 ) C412_=_C815( C412 C815 ) C412_=_C816( C412 C816 ) C412_=_C817( C412 C817 ) C412_=_C818( C412 C818 ) \nC412_=_C819( C412 C819 ) C412_=_C820( C412 C820 ) C412_=_C821( C412 C821 ) C412_=_C822( C412 C822 ) C412_=_C823( C412 C823 ) C412_=_C824( C412 C824 ) \nC412_=_C825( C412 C825 ) C412_=_C826( C412 C826 ) C412_=_C827( C412 C827 ) C412_=_C828( C412 C828 ) C412_=_C829( C412 C829 ) C412_=_C830( C412 C830 ) \nC413_=_C451( C413 C451 ) C413_=_C481( C413 C481 ) C413_=_C518( C413 C518 ) C413_=_C546( C413 C546 ) C413_=_C582( C413 C582 ) C413_=_C610( C413 C610 ) \nC413_=_C646( C413 C646 ) C413_=_C670( C413 C670 ) C413_=_C704( C413 C704 ) C413_=_C728( C413 C728 ) C413_=_C761( C413 C761 ) C413_=_C815( C413 C815 ) \nC413_=_C833( C413 C833 ) C413_=_C834( C413 C834 ) C413_=_C835( C413 C835 ) C413_=_C836( C413 C836 ) C413_=_C837( C413 C837 ) C413_=_C838( C413 C838 ) \nC413_=_C839( C413 C839 ) C413_=_C840( C413 C840 ) C413_=_C841( C413 C841 ) C413_=_C842( C413 C842 ) C413_=_C843( C413 C843 ) C413_=_C844( C413 C844 ) \nC413_=_C845( C413 C845 ) C413_=_C846( C413 C846 ) C413_=_C847( C413 C847 ) C413_=_C848( C413 C848 ) C413_=_C849( C413 C849 ) C413_=_C850( C413 C850 ) \nC413_=_C851( C413 C851 ) C413_=_C852( C413 C852 ) C413_=_C853( C413 C853 ) C413_=_C854( C413 C854 ) C413_=_C855( C413 C855 ) C413_=_C856( C413 C856 ) \nC413_=_C857( C413 C857 ) C413_=_C858( C413 C858 ) C413_=_C859( C413 C859 ) C413_=_C860( C413 C860 ) C413_=_C861( C413 C861 ) C413_=_C862( C413 C862 ) \nC413_=_C863( C413 C863 ) C413_=_C864( C413 C864 ) C445_=_C450( C445 C450 ) C445_=_C451( C445 C451 ) C445_=_C469( C445 C469 ) C445_=_C470( C445 C470 ) \nC445_=_C471( C445 C471 ) C445_=_C472( C445 C472 ) C445_=_C473( C445 C473 ) C445_=_C474( C445 C474 ) C445_=_C475( C445 C475 ) C445_=_C476( C445 C476 ) \nC445_=_C477( C445 C477 ) C445_=_C478( C445 C478 ) C445_=_C479( C445 C479 ) C445_=_C481( C445 C481 ) C445_=_C482( C445 C482 ) C445_=_C483( C445 C483 ) \nC445_=_C484( C445 C484 ) C445_=_C485( C445 C485 ) C445_=_C486( C445 C486 ) C445_=_C487( C445 C487 ) C445_=_C488( C445 C488 ) C445_=_C489( C445 C489 ) \nC445_=_C490( C445 C490 ) C445_=_C491( C445 C491 ) C445_=_C492( C445 C492 ) C445_=_C493( C445 C493 ) C445_=_C494( C445 C494 ) C445_=_C495( C445 C495 ) \nC445_=_C496( C445 C496 ) C445_=_C497( C445 C497 ) C445_=_C498( C445 C498 ) C445_=_C499( C445 C499 ) C445_=_C500( C445 C500 ) C445_=_C501( C445 C501 ) \nC445_=_C502( C445 C502 ) C445_=_C503( C445 C503 ) C445_=_C504( C445 C504 ) C445_=_C505( C445 C505 ) C445_=_C506( C445 C506 ) C445_=_C507( C445 C507 ) \nC445_=_C508( C445 C508 ) C445_=_C509( C445 C509 ) C445_=_C510( C445 C510 ) C445_=_C511( C445 C511 ) C445_=_C512( C445 C512 ) C450_=_C451( C450 C451 ) \nC450_=_C479( C450 C479 ) C450_=_C517( C450 C517 ) C450_=_C544( C450 C544 ) C450_=_C581( C450 C581 ) C450_=_C608( C450 C608 ) C450_=_C644( C450 C644 ) \nC450_=_C668( C450 C668 ) C450_=_C703( C450 C703 ) C450_=_C726( C450 C726 ) C450_=_C760( C450 C760 ) C450_=_C781( C450 C781 ) C450_=_C782( C450 C782 ) \nC450_=_C784( C450 C784 ) C450_=_C785( C450 C785 ) C450_=_C786( C450 C786 ) C450_=_C787( C450 C787 ) C450_=_C788( C450 C788 ) C450_=_C789( C450 C789 ) \nC450_=_C790( C450 C790 ) C450_=_C791( C450 C791 ) C450_=_C792( C450 C792 ) C450_=_C793( C450 C793 ) C450_=_C794( C450 C794 ) C450_=_C795( C450 C795 ) \nC450_=_C796( C450 C796 ) C450_=_C797( C450 C797 ) C450_=_C798( C450 C798 ) C450_=_C799( C450 C799 ) C450_=_C800( C450 C800 ) C450_=_C801( C450 C801 ) \nC450_=_C802( C450 C802 ) C450_=_C803(</w:t>
      </w:r>
    </w:p>
    <w:p>
      <w:pPr>
        <w:pStyle w:val="PreformattedText"/>
        <w:bidi w:val="0"/>
        <w:spacing w:before="0" w:after="0"/>
        <w:jc w:val="left"/>
        <w:rPr/>
      </w:pPr>
      <w:r>
        <w:rPr/>
        <w:t xml:space="preserve"> </w:t>
      </w:r>
      <w:r>
        <w:rPr/>
        <w:t>C450 C803 ) C450_=_C804( C450 C804 ) C450_=_C805( C450 C805 ) C450_=_C806( C450 C806 ) C450_=_C807( C450 C807 ) \nC450_=_C808( C450 C808 ) C450_=_C809( C450 C809 ) C450_=_C810( C450 C810 ) C450_=_C811( C450 C811 ) C450_=_C812( C450 C812 ) C450_=_C813( C450 C813 ) \nC450_=_C814( C450 C814 ) C451_=_C481( C451 C481 ) C451_=_C518( C451 C518 ) C451_=_C546( C451 C546 ) C451_=_C582( C451 C582 ) C451_=_C610( C451 C610 ) \nC451_=_C646( C451 C646 ) C451_=_C670( C451 C670 ) C451_=_C704( C451 C704 ) C451_=_C728( C451 C728 ) C451_=_C761( C451 C761 ) C451_=_C815( C451 C815 ) \nC451_=_C833( C451 C833 ) C451_=_C834( C451 C834 ) C451_=_C835( C451 C835 ) C451_=_C836( C451 C836 ) C451_=_C837( C451 C837 ) C451_=_C838( C451 C838 ) \nC451_=_C839( C451 C839 ) C451_=_C840( C451 C840 ) C451_=_C841( C451 C841 ) C451_=_C842( C451 C842 ) C451_=_C843( C451 C843 ) C451_=_C844( C451 C844 ) \nC451_=_C845( C451 C845 ) C451_=_C846( C451 C846 ) C451_=_C847( C451 C847 ) C451_=_C848( C451 C848 ) C451_=_C849( C451 C849 ) C451_=_C850( C451 C850 ) \nC451_=_C851( C451 C851 ) C451_=_C852( C451 C852 ) C451_=_C853( C451 C853 ) C451_=_C854( C451 C854 ) C451_=_C855( C451 C855 ) C451_=_C856( C451 C856 ) \nC451_=_C857( C451 C857 ) C451_=_C858( C451 C858 ) C451_=_C859( C451 C859 ) C451_=_C860( C451 C860 ) C451_=_C861( C451 C861 ) C451_=_C862( C451 C862 ) \nC451_=_C863( C451 C863 ) C451_=_C864( C451 C864 ) C469_=_C470( C469 C470 ) C469_=_C471( C469 C471 ) C469_=_C472( C469 C472 ) C469_=_C473( C469 C473 ) \nC469_=_C474( C469 C474 ) C469_=_C475( C469 C475 ) C469_=_C476( C469 C476 ) C469_=_C477( C469 C477 ) C469_=_C478( C469 C478 ) C469_=_C479( C469 C479 ) \nC469_=_C481( C469 C481 ) C469_=_C482( C469 C482 ) C469_=_C483( C469 C483 ) C469_=_C484( C469 C484 ) C469_=_C485( C469 C485 ) C469_=_C486( C469 C486 ) \nC469_=_C487( C469 C487 ) C469_=_C488( C469 C488 ) C469_=_C489( C469 C489 ) C469_=_C490( C469 C490 ) C469_=_C491( C469 C491 ) C469_=_C492( C469 C492 ) \nC469_=_C493( C469 C493 ) C469_=_C494( C469 C494 ) C469_=_C495( C469 C495 ) C469_=_C496( C469 C496 ) C469_=_C497( C469 C497 ) C469_=_C498( C469 C498 ) \nC469_=_C499( C469 C499 ) C469_=_C500( C469 C500 ) C469_=_C501( C469 C501 ) C469_=_C502( C469 C502 ) C469_=_C503( C469 C503 ) C469_=_C504( C469 C504 ) \nC469_=_C505( C469 C505 ) C469_=_C506( C469 C506 ) C469_=_C507( C469 C507 ) C469_=_C508( C469 C508 ) C469_=_C509( C469 C509 ) C469_=_C510( C469 C510 ) \nC469_=_C511( C469 C511 ) C469_=_C512( C469 C512 ) C469_=_C517( C469 C517 ) C469_=_C518( C469 C518 ) C470_=_C471( C470 C471 ) C470_=_C472( C470 C472 ) \nC470_=_C473( C470 C473 ) C470_=_C474( C470 C474 ) C470_=_C475( C470 C475 ) C470_=_C476( C470 C476 ) C470_=_C477( C470 C477 ) C470_=_C478( C470 C478 ) \nC470_=_C479( C470 C479 ) C470_=_C481( C470 C481 ) C470_=_C482( C470 C482 ) C470_=_C483( C470 C483 ) C470_=_C484( C470 C484 ) C470_=_C485( C470 C485 ) \nC470_=_C486( C470 C486 ) C470_=_C487( C470 C487 ) C470_=_C488( C470 C488 ) C470_=_C489( C470 C489 ) C470_=_C490( C470 C490 ) C470_=_C491( C470 C491 ) \nC470_=_C492( C470 C492 ) C470_=_C493( C470 C493 ) C470_=_C494( C470 C494 ) C470_=_C495( C470 C495 ) C470_=_C496( C470 C496 ) C470_=_C497( C470 C497 ) \nC470_=_C498( C470 C498 ) C470_=_C499( C470 C499 ) C470_=_C500( C470 C500 ) C470_=_C501( C470 C501 ) C470_=_C502( C470 C502 ) C470_=_C503( C470 C503 ) \nC470_=_C504( C470 C504 ) C470_=_C505( C470 C505 ) C470_=_C506( C470 C506 ) C470_=_C507( C470 C507 ) C470_=_C508( C470 C508 ) C470_=_C509( C470 C509 ) \nC470_=_C510( C470 C510 ) C470_=_C511( C470 C511 ) C470_=_C512( C470 C512 ) C471_=_C472( C471 C472 ) C471_=_C473( C471 C473 ) C471_=_C474( C471 C474 ) \nC471_=_C475( C471 C475 ) C471_=_C476( C471 C476 ) C471_=_C477( C471 C477 ) C471_=_C478( C471 C478 ) C471_=_C479( C471 C479 ) C471_=_C481( C471 C481 ) \nC471_=_C482( C471 C482 ) C471_=_C483( C471 C483 ) C471_=_C484( C471 C484 ) C471_=_C485( C471 C485 ) C471_=_C486( C471 C486 ) C471_=_C487( C471 C487 ) \nC471_=_C488( C471 C488 ) C471_=_C489( C471 C489 ) C471_=_C490( C471 C490 ) C471_=_C491( C471 C491 ) C471_=_C492( C471 C492 ) C471_=_C493( C471 C493 ) \nC471_=_C494( C471 C494 ) C471_=_C495( C471 C495 ) C471_=_C496( C471 C496 ) C471_=_C497( C471 C497 ) C471_=_C498( C471 C498 ) C471_=_C499( C471 C499 ) \nC471_=_C500( C471 C500 ) C471_=_C501( C471 C501 ) C471_=_C502( C471 C502 ) C471_=_C503( C471 C503 ) C471_=_C504( C471 C504 ) C471_=_C505( C471 C505 ) \nC471_=_C506( C471 C506 ) C471_=_C507( C471 C507 ) C471_=_C508( C471 C508 ) C471_=_C509( C471 C509 ) C471_=_C510( C471 C510 ) C471_=_C511( C471 C511 ) \nC471_=_C512( C471 C512 ) C471_=_C544( C471 C544 ) C471_=_C545( C471 C545 ) C471_=_C546( C471 C546 ) C472_=_C473( C472 C473 ) C472_=_C474( C472 C474 ) \nC472_=_C475( C472 C475 ) C472_=_C476( C472 C476 ) C472_=_C477( C472 C477 ) C472_=_C478( C472 C478 ) C472_=_C479( C472 C479 ) C472_=_C481( C472 C481 ) \nC472_=_C482( C472 C482 ) C472_=_C483( C472 C483 ) C472_=_C484( C472 C484 ) C472_=_C485( C472 C485 ) C472_=_C486( C472 C486 ) C472_=_C487( C472 C487 ) \nC472_=_C488( C472 C488 ) C472_=_C489( C472 C489 ) C472_=_C490( C472 C490 ) C472_=_C491( C472 C491 ) C472_=_C492( C472 C492 ) C472_=_C493( C472 C493 ) \nC472_=_C494( C472 C494 ) C472_=_C495( C472 C495 ) C472_=_C496( C472 C496 ) C472_=_C497( C472 C497 ) C472_=_C498( C472 C498 ) C472_=_C499( C472 C499 ) \nC472_=_C500( C472 C500 ) C472_=_C501( C472 C501 ) C472_=_C502( C472 C502 ) C472_=_C503( C472 C503 ) C472_=_C504( C472 C504 ) C472_=_C505( C472 C505 ) \nC472_=_C506( C472 C506 ) C472_=_C507( C472 C507 ) C472_=_C508( C472 C508 ) C472_=_C509( C472 C509 ) C472_=_C510( C472 C510 ) C472_=_C511( C472 C511 ) \nC472_=_C512( C472 C512 ) C472_=_C581( C472 C581 ) C472_=_C582( C472 C582 ) C473_=_C474( C473 C474 ) C473_=_C475( C473 C475 ) C473_=_C476( C473 C476 ) \nC473_=_C477( C473 C477 ) C473_=_C478( C473 C478 ) C473_=_C479( C473 C479 ) C473_=_C481( C473 C481 ) C473_=_C482( C473 C482 ) C473_=_C483( C473 C483 ) \nC473_=_C484( C473 C484 ) C473_=_C485( C473 C485 ) C473_=_C486( C473 C486 ) C473_=_C487( C473 C487 ) C473_=_C488( C473 C488 ) C473_=_C489( C473 C489 ) \nC473_=_C490( C473 C490 ) C473_=_C491( C473 C491 ) C473_=_C492( C473 C492 ) C473_=_C493( C473 C493 ) C473_=_C494( C473 C494 ) C473_=_C495( C473 C495 ) \nC473_=_C496( C473 C496 ) C473_=_C497( C473 C497 ) C473_=_C498( C473 C498 ) C473_=_C499( C473 C499 ) C473_=_C500( C473 C500 ) C473_=_C501( C473 C501 ) \nC473_=_C502( C473 C502 ) C473_=_C503( C473 C503 ) C473_=_C504( C473 C504 ) C473_=_C505( C473 C505 ) C473_=_C506( C473 C506 ) C473_=_C507( C473 C507 ) \nC473_=_C508( C473 C508 ) C473_=_C509( C473 C509 ) C473_=_C510( C473 C510 ) C473_=_C511( C473 C511 ) C473_=_C512( C473 C512 ) C473_=_C608( C473 C608 ) \nC473_=_C609( C473 C609 ) C473_=_C610( C473 C610 ) C474_=_C475( C474 C475 ) C474_=_C476( C474 C476 ) C474_=_C477( C474 C477 ) C474_=_C478( C474 C478 ) \nC474_=_C479( C474 C479 ) C474_=_C481( C474 C481 ) C474_=_C482( C474 C482 ) C474_=_C483( C474 C483 ) C474_=_C484( C474 C484 ) C474_=_C485( C474 C485 ) \nC474_=_C486( C474 C486 ) C474_=_C487( C474 C487 ) C474_=_C488( C474 C488 ) C474_=_C489( C474 C489 ) C474_=_C490( C474 C490 ) C474_=_C491( C474 C491 ) \nC474_=_C492( C474 C492 ) C474_=_C493( C474 C493 ) C474_=_C494( C474 C494 ) C474_=_C495( C474 C495 ) C474_=_C496( C474 C496 ) C474_=_C497( C474 C497 ) \nC474_=_C498( C474 C498 ) C474_=_C499( C474 C499 ) C474_=_C500( C474 C500 ) C474_=_C501( C474 C501 ) C474_=_C502( C474 C502 ) C474_=_C503( C474 C503 ) \nC474_=_C504( C474 C504 ) C474_=_C505( C474 C505 ) C474_=_C506( C474 C506 ) C474_=_C507( C474 C507 ) C474_=_C508( C474 C508 ) C474_=_C509( C474 C509 ) \nC474_=_C510( C474 C510 ) C474_=_C511( C474 C511 ) C474_=_C512( C474 C512 ) C474_=_C644( C474 C644 ) C474_=_C645( C474 C645 ) C474_=_C646( C474 C646 ) \nC475_=_C476( C475 C476 ) C475_=_C477( C475 C477 ) C475_=_C478( C475 C478 ) C475_=_C479( C475 C479 ) C475_=_C481( C475 C481 ) C475_=_C482( C475 C482 ) \nC475_=_C483( C475 C483 ) C475_=_C484( C475 C484 ) C475_=_C485( C475 C485 ) C475_=_C486( C475 C486 ) C475_=_C487( C475 C487 ) C475_=_C488( C475 C488 ) \nC475_=_C489( C475 C489 ) C475_=_C490( C475 C490 ) C475_=_C491( C475 C491 ) C475_=_C492( C475 C492 ) C475_=_C493( C475 C493 ) C475_=_C494( C475 C494 ) \nC475_=_C495( C475 C495 ) C475_=_C496( C475 C496 ) C475_=_C497( C475 C497 ) C475_=_C498( C475 C498 ) C475_=_C499( C475 C499 ) C475_=_C500( C475 C500 ) \nC475_=_C501( C475 C501 ) C475_=_C502( C475 C502 ) C475_=_C503( C475 C503 ) C475_=_C504( C475 C504 ) C475_=_C505( C475 C505 ) C475_=_C506( C475 C506 ) \nC475_=_C507( C475 C507 ) C475_=_C508( C475 C508 ) C475_=_C509( C475 C509 ) C475_=_C510( C475 C510 ) C475_=_C511( C475 C511 ) C475_=_C512( C475 C512 ) \nC475_=_C668( C475 C668 ) C475_=_C669( C475 C669 ) C475_=_C670( C475 C670 ) C476_=_C477( C476 C477 ) C476_=_C478( C476 C478 ) C476_=_C479( C476 C479 ) \nC476_=_C481( C476 C481 ) C476_=_C482( C476 C482 ) C476_=_C483( C476 C483 ) C476_=_C484( C476 C484 ) C476_=_C485( C476 C485 ) C476_=_C486( C476 C486 ) \nC476_=_C487( C476 C487 ) C476_=_C488( C476 C488 ) C476_=_C489( C476 C489 ) C476_=_C490( C476 C490 ) C476_=_C491( C476 C491 ) C476_=_C492( C476 C492 ) \nC476_=_C493( C476 C493 ) C476_=_C494( C476 C494 ) C476_=_C495( C476 C495 ) C476_=_C496( C476 C496 ) C476_=_C497( C476 C497 ) C476_=_C498( C476 C498 ) \nC476_=_C499( C476 C499 ) C476_=_C500( C476 C500 ) C476_=_C501( C476 C501 ) C476_=_C502( C476 C502 ) C476_=_C503( C476 C503 ) C476_=_C504( C476 C504 ) \nC476_=_C505( C476 C505 ) C476_=_C506( C476 C506 ) C476_=_C507( C476 C507 ) C476_=_C508( C476 C508 ) C476_=_C509( C476 C509 ) C476_=_C510( C476 C510 ) \nC476_=_C511( C476 C511 ) C476_=_C512( C476 C512 ) C476_=_C703( C476 C703 ) C476_=_C704( C476 C704 ) C477_=_C478( C477 C478 ) C477_=_C479( C477 C479 ) \nC477_=_C481( C477 C481 ) C477_=_C482( C477 C482 ) C477_=_C483( C477 C483 ) C477_=_C484( C477 C484 ) C477_=_C485( C477 C485 ) C477_=_C486( C477 C486 ) \nC477_=_C487( C477 C487 ) C477_=_C488( C477 C488 ) C477_=_C489(</w:t>
      </w:r>
    </w:p>
    <w:p>
      <w:pPr>
        <w:pStyle w:val="PreformattedText"/>
        <w:bidi w:val="0"/>
        <w:spacing w:before="0" w:after="0"/>
        <w:jc w:val="left"/>
        <w:rPr/>
      </w:pPr>
      <w:r>
        <w:rPr/>
        <w:t xml:space="preserve"> </w:t>
      </w:r>
      <w:r>
        <w:rPr/>
        <w:t>C477 C489 ) C477_=_C490( C477 C490 ) C477_=_C491( C477 C491 ) C477_=_C492( C477 C492 ) \nC477_=_C493( C477 C493 ) C477_=_C494( C477 C494 ) C477_=_C495( C477 C495 ) C477_=_C496( C477 C496 ) C477_=_C497( C477 C497 ) C477_=_C498( C477 C498 ) \nC477_=_C499( C477 C499 ) C477_=_C500( C477 C500 ) C477_=_C501( C477 C501 ) C477_=_C502( C477 C502 ) C477_=_C503( C477 C503 ) C477_=_C504( C477 C504 ) \nC477_=_C505( C477 C505 ) C477_=_C506( C477 C506 ) C477_=_C507( C477 C507 ) C477_=_C508( C477 C508 ) C477_=_C509( C477 C509 ) C477_=_C510( C477 C510 ) \nC477_=_C511( C477 C511 ) C477_=_C512( C477 C512 ) C477_=_C726( C477 C726 ) C477_=_C727( C477 C727 ) C477_=_C728( C477 C728 ) C478_=_C479( C478 C479 ) \nC478_=_C481( C478 C481 ) C478_=_C482( C478 C482 ) C478_=_C483( C478 C483 ) C478_=_C484( C478 C484 ) C478_=_C485( C478 C485 ) C478_=_C486( C478 C486 ) \nC478_=_C487( C478 C487 ) C478_=_C488( C478 C488 ) C478_=_C489( C478 C489 ) C478_=_C490( C478 C490 ) C478_=_C491( C478 C491 ) C478_=_C492( C478 C492 ) \nC478_=_C493( C478 C493 ) C478_=_C494( C478 C494 ) C478_=_C495( C478 C495 ) C478_=_C496( C478 C496 ) C478_=_C497( C478 C497 ) C478_=_C498( C478 C498 ) \nC478_=_C499( C478 C499 ) C478_=_C500( C478 C500 ) C478_=_C501( C478 C501 ) C478_=_C502( C478 C502 ) C478_=_C503( C478 C503 ) C478_=_C504( C478 C504 ) \nC478_=_C505( C478 C505 ) C478_=_C506( C478 C506 ) C478_=_C507( C478 C507 ) C478_=_C508( C478 C508 ) C478_=_C509( C478 C509 ) C478_=_C510( C478 C510 ) \nC478_=_C511( C478 C511 ) C478_=_C512( C478 C512 ) C478_=_C760( C478 C760 ) C478_=_C761( C478 C761 ) C479_=_C481( C479 C481 ) C479_=_C482( C479 C482 ) \nC479_=_C483( C479 C483 ) C479_=_C484( C479 C484 ) C479_=_C485( C479 C485 ) C479_=_C486( C479 C486 ) C479_=_C487( C479 C487 ) C479_=_C488( C479 C488 ) \nC479_=_C489( C479 C489 ) C479_=_C490( C479 C490 ) C479_=_C491( C479 C491 ) C479_=_C492( C479 C492 ) C479_=_C493( C479 C493 ) C479_=_C494( C479 C494 ) \nC479_=_C495( C479 C495 ) C479_=_C496( C479 C496 ) C479_=_C497( C479 C497 ) C479_=_C498( C479 C498 ) C479_=_C499( C479 C499 ) C479_=_C500( C479 C500 ) \nC479_=_C501( C479 C501 ) C479_=_C502( C479 C502 ) C479_=_C503( C479 C503 ) C479_=_C504( C479 C504 ) C479_=_C505( C479 C505 ) C479_=_C506( C479 C506 ) \nC479_=_C507( C479 C507 ) C479_=_C508( C479 C508 ) C479_=_C509( C479 C509 ) C479_=_C510( C479 C510 ) C479_=_C511( C479 C511 ) C479_=_C512( C479 C512 ) \nC479_=_C517( C479 C517 ) C479_=_C544( C479 C544 ) C479_=_C581( C479 C581 ) C479_=_C608( C479 C608 ) C479_=_C644( C479 C644 ) C479_=_C668( C479 C668 ) \nC479_=_C703( C479 C703 ) C479_=_C726( C479 C726 ) C479_=_C760( C479 C760 ) C479_=_C781( C479 C781 ) C479_=_C782( C479 C782 ) C479_=_C784( C479 C784 ) \nC479_=_C785( C479 C785 ) C479_=_C786( C479 C786 ) C479_=_C787( C479 C787 ) C479_=_C788( C479 C788 ) C479_=_C789( C479 C789 ) C479_=_C790( C479 C790 ) \nC479_=_C791( C479 C791 ) C479_=_C792( C479 C792 ) C479_=_C793( C479 C793 ) C479_=_C794( C479 C794 ) C479_=_C795( C479 C795 ) C479_=_C796( C479 C796 ) \nC479_=_C797( C479 C797 ) C479_=_C798( C479 C798 ) C479_=_C799( C479 C799 ) C479_=_C800( C479 C800 ) C479_=_C801( C479 C801 ) C479_=_C802( C479 C802 ) \nC479_=_C803( C479 C803 ) C479_=_C804( C479 C804 ) C479_=_C805( C479 C805 ) C479_=_C806( C479 C806 ) C479_=_C807( C479 C807 ) C479_=_C808( C479 C808 ) \nC479_=_C809( C479 C809 ) C479_=_C810( C479 C810 ) C479_=_C811( C479 C811 ) C479_=_C812( C479 C812 ) C479_=_C813( C479 C813 ) C479_=_C814( C479 C814 ) \nC481_=_C482( C481 C482 ) C481_=_C483( C481 C483 ) C481_=_C484( C481 C484 ) C481_=_C485( C481 C485 ) C481_=_C486( C481 C486 ) C481_=_C487( C481 C487 ) \nC481_=_C488( C481 C488 ) C481_=_C489( C481 C489 ) C481_=_C490( C481 C490 ) C481_=_C491( C481 C491 ) C481_=_C492( C481 C492 ) C481_=_C493( C481 C493 ) \nC481_=_C494( C481 C494 ) C481_=_C495( C481 C495 ) C481_=_C496( C481 C496 ) C481_=_C497( C481 C497 ) C481_=_C498( C481 C498 ) C481_=_C499( C481 C499 ) \nC481_=_C500( C481 C500 ) C481_=_C501( C481 C501 ) C481_=_C502( C481 C502 ) C481_=_C503( C481 C503 ) C481_=_C504( C481 C504 ) C481_=_C505( C481 C505 ) \nC481_=_C506( C481 C506 ) C481_=_C507( C481 C507 ) C481_=_C508( C481 C508 ) C481_=_C509( C481 C509 ) C481_=_C510( C481 C510 ) C481_=_C511( C481 C511 ) \nC481_=_C512( C481 C512 ) C481_=_C518( C481 C518 ) C481_=_C546( C481 C546 ) C481_=_C582( C481 C582 ) C481_=_C610( C481 C610 ) C481_=_C646( C481 C646 ) \nC481_=_C670( C481 C670 ) C481_=_C704( C481 C704 ) C481_=_C728( C481 C728 ) C481_=_C761( C481 C761 ) C481_=_C815( C481 C815 ) C481_=_C833( C481 C833 ) \nC481_=_C834( C481 C834 ) C481_=_C835( C481 C835 ) C481_=_C836( C481 C836 ) C481_=_C837( C481 C837 ) C481_=_C838( C481 C838 ) C481_=_C839( C481 C839 ) \nC481_=_C840( C481 C840 ) C481_=_C841( C481 C841 ) C481_=_C842( C481 C842 ) C481_=_C843( C481 C843 ) C481_=_C844( C481 C844 ) C481_=_C845( C481 C845 ) \nC481_=_C846( C481 C846 ) C481_=_C847( C481 C847 ) C481_=_C848( C481 C848 ) C481_=_C849( C481 C849 ) C481_=_C850( C481 C850 ) C481_=_C851( C481 C851 ) \nC481_=_C852( C481 C852 ) C481_=_C853( C481 C853 ) C481_=_C854( C481 C854 ) C481_=_C855( C481 C855 ) C481_=_C856( C481 C856 ) C481_=_C857( C481 C857 ) \nC481_=_C858( C481 C858 ) C481_=_C859( C481 C859 ) C481_=_C860( C481 C860 ) C481_=_C861( C481 C861 ) C481_=_C862( C481 C862 ) C481_=_C863( C481 C863 ) \nC481_=_C864( C481 C864 ) C482_=_C483( C482 C483 ) C482_=_C484( C482 C484 ) C482_=_C485( C482 C485 ) C482_=_C486( C482 C486 ) C482_=_C487( C482 C487 ) \nC482_=_C488( C482 C488 ) C482_=_C489( C482 C489 ) C482_=_C490( C482 C490 ) C482_=_C491( C482 C491 ) C482_=_C492( C482 C492 ) C482_=_C493( C482 C493 ) \nC482_=_C494( C482 C494 ) C482_=_C495( C482 C495 ) C482_=_C496( C482 C496 ) C482_=_C497( C482 C497 ) C482_=_C498( C482 C498 ) C482_=_C499( C482 C499 ) \nC482_=_C500( C482 C500 ) C482_=_C501( C482 C501 ) C482_=_C502( C482 C502 ) C482_=_C503( C482 C503 ) C482_=_C504( C482 C504 ) C482_=_C505( C482 C505 ) \nC482_=_C506( C482 C506 ) C482_=_C507( C482 C507 ) C482_=_C508( C482 C508 ) C482_=_C509( C482 C509 ) C482_=_C510( C482 C510 ) C482_=_C511( C482 C511 ) \nC482_=_C512( C482 C512 ) C482_=_C784( C482 C784 ) C482_=_C833( C482 C833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04( C483 C504 ) \nC483_=_C505( C483 C505 ) C483_=_C506( C483 C506 ) C483_=_C507( C483 C507 ) C483_=_C508( C483 C508 ) C483_=_C509( C483 C509 ) C483_=_C510( C483 C510 ) \nC483_=_C511( C483 C511 ) C483_=_C512( C483 C512 ) C483_=_C785( C483 C785 ) C483_=_C816( C483 C816 ) C483_=_C835( C483 C835 ) C484_=_C485( C484 C485 ) \nC484_=_C486( C484 C486 ) C484_=_C487( C484 C487 ) C484_=_C488( C484 C488 ) C484_=_C489( C484 C489 ) C484_=_C490( C484 C490 ) C484_=_C491( C484 C491 ) \nC484_=_C492( C484 C492 ) C484_=_C493( C484 C493 ) C484_=_C494( C484 C494 ) C484_=_C495( C484 C495 ) C484_=_C496( C484 C496 ) C484_=_C497( C484 C497 ) \nC484_=_C498( C484 C498 ) C484_=_C499( C484 C499 ) C484_=_C500( C484 C500 ) C484_=_C501( C484 C501 ) C484_=_C502( C484 C502 ) C484_=_C503( C484 C503 ) \nC484_=_C504( C484 C504 ) C484_=_C505( C484 C505 ) C484_=_C506( C484 C506 ) C484_=_C507( C484 C507 ) C484_=_C508( C484 C508 ) C484_=_C509( C484 C509 ) \nC484_=_C510( C484 C510 ) C484_=_C511( C484 C511 ) C484_=_C512( C484 C512 ) C484_=_C786( C484 C786 ) C484_=_C836( C484 C836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1( C485 C501 ) C485_=_C502( C485 C502 ) C485_=_C503( C485 C503 ) C485_=_C504( C485 C504 ) \nC485_=_C505( C485 C505 ) C485_=_C506( C485 C506 ) C485_=_C507( C485 C507 ) C485_=_C508( C485 C508 ) C485_=_C509( C485 C509 ) C485_=_C510( C485 C510 ) \nC485_=_C511( C485 C511 ) C485_=_C512( C485 C512 ) C485_=_C787( C485 C787 ) C485_=_C817( C485 C817 ) C485_=_C837( C485 C837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5( C486 C505 ) \nC486_=_C506( C486 C506 ) C486_=_C507( C486 C507 ) C486_=_C508( C486 C508 ) C486_=_C509( C486 C509 ) C486_=_C510( C486 C510 ) C486_=_C511( C486 C511 ) \nC486_=_C512( C486 C512 ) C486_=_C788( C486 C788 ) C486_=_C838( C486 C838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06( C487 C506 ) C487_=_C507( C487 C507 ) C487_=_C508( C487 C508 ) \nC487_=_C509( C487 C509 ) C487_=_C510( C487 C510 ) C487_=_C511( C487 C511 ) C487_=_C512( C487 C512 ) C487_=_C789( C487 C789 ) C487_=_C818( C487 C818 ) \nC487_=_C839( C487 C839 ) C488_=_C489( C488 C489 ) C488_=_C490( C488 C490 ) C488_=_C491(</w:t>
      </w:r>
    </w:p>
    <w:p>
      <w:pPr>
        <w:pStyle w:val="PreformattedText"/>
        <w:bidi w:val="0"/>
        <w:spacing w:before="0" w:after="0"/>
        <w:jc w:val="left"/>
        <w:rPr/>
      </w:pPr>
      <w:r>
        <w:rPr/>
        <w:t xml:space="preserve"> </w:t>
      </w:r>
      <w:r>
        <w:rPr/>
        <w:t>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04( C488 C504 ) C488_=_C505( C488 C505 ) \nC488_=_C506( C488 C506 ) C488_=_C507( C488 C507 ) C488_=_C508( C488 C508 ) C488_=_C509( C488 C509 ) C488_=_C510( C488 C510 ) C488_=_C511( C488 C511 ) \nC488_=_C512( C488 C512 ) C488_=_C790( C488 C790 ) C488_=_C840( C488 C840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506( C489 C506 ) C489_=_C507( C489 C507 ) C489_=_C508( C489 C508 ) C489_=_C509( C489 C509 ) C489_=_C510( C489 C510 ) \nC489_=_C511( C489 C511 ) C489_=_C512( C489 C512 ) C489_=_C791( C489 C791 ) C489_=_C819( C489 C819 ) C489_=_C841( C489 C841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0_=_C507( C490 C507 ) C490_=_C508( C490 C508 ) C490_=_C509( C490 C509 ) \nC490_=_C510( C490 C510 ) C490_=_C511( C490 C511 ) C490_=_C512( C490 C512 ) C490_=_C792( C490 C792 ) C490_=_C842( C490 C842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09( C491 C509 ) C491_=_C510( C491 C510 ) \nC491_=_C511( C491 C511 ) C491_=_C512( C491 C512 ) C491_=_C793( C491 C793 ) C491_=_C820( C491 C820 ) C491_=_C843( C491 C843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508( C492 C508 ) C492_=_C509( C492 C509 ) C492_=_C510( C492 C510 ) C492_=_C511( C492 C511 ) \nC492_=_C512( C492 C512 ) C492_=_C794( C492 C794 ) C492_=_C844( C492 C844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10( C493 C510 ) C493_=_C511( C493 C511 ) C493_=_C512( C493 C512 ) C493_=_C795( C493 C795 ) C493_=_C821( C493 C821 ) \nC493_=_C845( C493 C845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510( C494 C510 ) C494_=_C511( C494 C511 ) \nC494_=_C512( C494 C512 ) C494_=_C796( C494 C796 ) C494_=_C846( C494 C846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5_=_C510( C495 C510 ) \nC495_=_C511( C495 C511 ) C495_=_C512( C495 C512 ) C495_=_C797( C495 C797 ) C495_=_C822( C495 C822 ) C495_=_C847( C495 C847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6_=_C512( C496 C512 ) C496_=_C798( C496 C798 ) C496_=_C848( C496 C848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7_=_C512( C497 C512 ) C497_=_C799( C497 C799 ) C497_=_C823( C497 C823 ) C497_=_C849( C497 C849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12( C498 C512 ) C498_=_C800( C498 C800 ) C498_=_C850( C498 C850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801( C499 C801 ) C499_=_C824( C499 C824 ) \nC499_=_C851( C499 C851 ) C500_=_C501( C500 C501 ) C500_=_C502( C500 C502 ) C500_=_C503( C500 C503 ) C500_=_C504( C500 C504 ) C500_=_C505( C500 C505 ) \nC500_=_C506( C500 C506 ) C500_=_C507( C500 C507 ) C500_=_C508( C500 C508 ) C500_=_C509( C500 C509 ) C500_=_C510( C500 C510 ) C500_=_C511( C500 C511 ) \nC500_=_C512( C500 C512 ) C500_=_C802( C500 C802 ) C500_=_C852( C500 C852 ) C501_=_C502( C501 C502 ) C501_=_C503( C501 C503 ) C501_=_C504( C501 C504 ) \nC501_=_C505( C501 C505 ) C501_=_C506( C501 C506 ) C501_=_C507( C501 C507 ) C501_=_C508( C501 C508 ) C501_=_C509( C501 C509 ) C501_=_C510( C501 C510 ) \nC501_=_C511( C501 C511 ) C501_=_C512( C501 C512 ) C501_=_C803( C501 C803 ) C501_=_C825( C501 C825 ) C501_=_C853( C501 C853 ) C502_=_C503( C502 C503 ) \nC502_=_C504( C502 C504 ) C502_=_C505( C502 C505 ) C502_=_C506( C502 C506 ) C502_=_C507( C502 C507 ) C502_=_C508( C502 C508 ) C502_=_C509( C502 C509 ) \nC502_=_C510( C502 C510 ) C502_=_C511( C502 C511 ) C502_=_C512( C502 C512 ) C502_=_C804( C502 C804 ) C502_=_C854( C502 C854 ) C503_=_C504( C503 C504 ) \nC503_=_C505( C503 C505 ) C503_=_C506( C503 C506 ) C503_=_C507( C503 C507 ) C503_=_C508( C503 C508 ) C503_=_C509( C503 C509 ) C503_=_C510( C503 C510 ) \nC503_=_C511( C503 C511 ) C503_=_C512( C503 C512 ) C503_=_C805( C503 C805 ) C503_=_C826( C503 C826 ) C503_=_C855( C503 C855 ) C504_=_C505( C504 C505 ) \nC504_=_C506( C504 C506 ) C504_=_C507( C504 C507 ) C504_=_C508( C504 C508 ) C504_=_C509( C504 C509 ) C504_=_C510( C504 C510 ) C504_=_C511( C504 C511 ) \nC504_=_C512( C504 C512 ) C504_=_C806( C504 C806 ) C504_=_C856( C504 C856 ) C505_=_C506( C505 C506 ) C505_=_C507( C505 C507 ) C505_=_C508( C505 C508 ) \nC505_=_C509( C505 C509 ) C505_=_C510( C505 C510 ) C505_=_C511( C505 C511 ) C505_=_C512( C505 C512 ) C505_=_C807( C505 C807 ) C505_=_C827( C505 C827 ) \nC505_=_C857( C505 C857 ) C506_=_C507( C506 C507 ) C506_=_C508( C506 C508 ) C506_=_C509( C506 C509 ) C506_=_C510( C506 C510 ) C506_=_C511( C506 C511 ) \nC506_=_C512( C506 C512 ) C506_=_C808( C506 C808 ) C506_=_C858( C506 C858 ) C507_=_C508( C507 C508 ) C507_=_C509( C507 C509 ) C507_=_C510( C507 C510 ) \nC507_=_C511( C507 C511 ) C507_=_C512( C507 C512 ) C507_=_C809( C507 C809 ) C507_=_C828( C507 C828 ) C507_=_C859( C507 C859 ) C508_=_C509( C508 C509 ) \nC508_=_C510( C508 C510 ) C508_=_C511( C508 C511 ) C508_=_C512( C508 C512 ) C508_=_C810( C508 C810 ) C508_=_C860( C508 C860 ) C509_=_C510( C509 C510 ) \nC509_=_C511( C509 C511 ) C509_=_C512( C509 C512 ) C509_=_C811( C509 C811 ) C509_=_C829( C509 C829 ) C509_=_C861( C509 C861 ) C510_=_C511( C510 C511 ) \nC510_=_C512( C510 C512 ) C510_=_C812( C510 C812 ) C510_=_C862( C510 C862 ) C511_=_C512( C511 C512 ) C511_=_C813( C511 C813 ) C511_=_C830( C511 C830 ) \nC511_=_C863( C511 C863 ) C512_=_C814( C512 C814 ) C512_=_C864( C512 C864 ) C517_=_C518( C517 C518 ) C517_=_C544( C517 C544 ) C517_=_C581( C517 C581 ) \nC517_=_C608( C517 C608 ) C517_=_C644( C517 C644 ) C517_=_C668( C517 C668 ) C517_=_C703( C517 C703 ) C517_=_C726( C517 C726 ) C517_=_C760( C517 C760 ) \nC517_=_C781( C517 C781 ) C517_=_C782( C517 C782 ) C517_=_C784( C517 C784 ) C517_=_C785( C517 C785 ) C517_=_C786( C517 C786 ) C517_=_C787( C517 C787 ) \nC517_=_C788( C517 C788 ) C517_=_C789( C517 C789 ) C517_=_C790( C517 C790 ) C517_=_C791( C517 C791 ) C517_=_C792( C517 C792 ) C517_=_C793( C517 C793 ) \nC517_=_C794( C517 C794 ) C517_=_C795( C517 C795 ) C517_=_C796( C517 C796 ) C517_=_C797( C517 C797 ) C517_=_C798( C517 C798 ) C517_=_C799( C517 C799 ) \nC517_=_C800( C517 C800 ) C517_=_C801( C517 C801 ) C517_=_C802( C517 C802 ) C517_=_C803( C517 C803 ) C517_=_C804(</w:t>
      </w:r>
    </w:p>
    <w:p>
      <w:pPr>
        <w:pStyle w:val="PreformattedText"/>
        <w:bidi w:val="0"/>
        <w:spacing w:before="0" w:after="0"/>
        <w:jc w:val="left"/>
        <w:rPr/>
      </w:pPr>
      <w:r>
        <w:rPr/>
        <w:t xml:space="preserve"> </w:t>
      </w:r>
      <w:r>
        <w:rPr/>
        <w:t>C517 C804 ) C517_=_C805( C517 C805 ) \nC517_=_C806( C517 C806 ) C517_=_C807( C517 C807 ) C517_=_C808( C517 C808 ) C517_=_C809( C517 C809 ) C517_=_C810( C517 C810 ) C517_=_C811( C517 C811 ) \nC517_=_C812( C517 C812 ) C517_=_C813( C517 C813 ) C517_=_C814( C517 C814 ) C518_=_C546( C518 C546 ) C518_=_C582( C518 C582 ) C518_=_C610( C518 C610 ) \nC518_=_C646( C518 C646 ) C518_=_C670( C518 C670 ) C518_=_C704( C518 C704 ) C518_=_C728( C518 C728 ) C518_=_C761( C518 C761 ) C518_=_C815( C518 C815 ) \nC518_=_C833( C518 C833 ) C518_=_C834( C518 C834 ) C518_=_C835( C518 C835 ) C518_=_C836( C518 C836 ) C518_=_C837( C518 C837 ) C518_=_C838( C518 C838 ) \nC518_=_C839( C518 C839 ) C518_=_C840( C518 C840 ) C518_=_C841( C518 C841 ) C518_=_C842( C518 C842 ) C518_=_C843( C518 C843 ) C518_=_C844( C518 C844 ) \nC518_=_C845( C518 C845 ) C518_=_C846( C518 C846 ) C518_=_C847( C518 C847 ) C518_=_C848( C518 C848 ) C518_=_C849( C518 C849 ) C518_=_C850( C518 C850 ) \nC518_=_C851( C518 C851 ) C518_=_C852( C518 C852 ) C518_=_C853( C518 C853 ) C518_=_C854( C518 C854 ) C518_=_C855( C518 C855 ) C518_=_C856( C518 C856 ) \nC518_=_C857( C518 C857 ) C518_=_C858( C518 C858 ) C518_=_C859( C518 C859 ) C518_=_C860( C518 C860 ) C518_=_C861( C518 C861 ) C518_=_C862( C518 C862 ) \nC518_=_C863( C518 C863 ) C518_=_C864( C518 C864 ) C544_=_C545( C544 C545 ) C544_=_C546( C544 C546 ) C544_=_C581( C544 C581 ) C544_=_C608( C544 C608 ) \nC544_=_C644( C544 C644 ) C544_=_C668( C544 C668 ) C544_=_C703( C544 C703 ) C544_=_C726( C544 C726 ) C544_=_C760( C544 C760 ) C544_=_C781( C544 C781 ) \nC544_=_C782( C544 C782 ) C544_=_C784( C544 C784 ) C544_=_C785( C544 C785 ) C544_=_C786( C544 C786 ) C544_=_C787( C544 C787 ) C544_=_C788( C544 C788 ) \nC544_=_C789( C544 C789 ) C544_=_C790( C544 C790 ) C544_=_C791( C544 C791 ) C544_=_C792( C544 C792 ) C544_=_C793( C544 C793 ) C544_=_C794( C544 C794 ) \nC544_=_C795( C544 C795 ) C544_=_C796( C544 C796 ) C544_=_C797( C544 C797 ) C544_=_C798( C544 C798 ) C544_=_C799( C544 C799 ) C544_=_C800( C544 C800 ) \nC544_=_C801( C544 C801 ) C544_=_C802( C544 C802 ) C544_=_C803( C544 C803 ) C544_=_C804( C544 C804 ) C544_=_C805( C544 C805 ) C544_=_C806( C544 C806 ) \nC544_=_C807( C544 C807 ) C544_=_C808( C544 C808 ) C544_=_C809( C544 C809 ) C544_=_C810( C544 C810 ) C544_=_C811( C544 C811 ) C544_=_C812( C544 C812 ) \nC544_=_C813( C544 C813 ) C544_=_C814( C544 C814 ) C545_=_C546( C545 C546 ) C545_=_C609( C545 C609 ) C545_=_C645( C545 C645 ) C545_=_C669( C545 C669 ) \nC545_=_C727( C545 C727 ) C545_=_C781( C545 C781 ) C545_=_C815( C545 C815 ) C545_=_C816( C545 C816 ) C545_=_C817( C545 C817 ) C545_=_C818( C545 C818 ) \nC545_=_C819( C545 C819 ) C545_=_C820( C545 C820 ) C545_=_C821( C545 C821 ) C545_=_C822( C545 C822 ) C545_=_C823( C545 C823 ) C545_=_C824( C545 C824 ) \nC545_=_C825( C545 C825 ) C545_=_C826( C545 C826 ) C545_=_C827( C545 C827 ) C545_=_C828( C545 C828 ) C545_=_C829( C545 C829 ) C545_=_C830( C545 C830 ) \nC546_=_C582( C546 C582 ) C546_=_C610( C546 C610 ) C546_=_C646( C546 C646 ) C546_=_C670( C546 C670 ) C546_=_C704( C546 C704 ) C546_=_C728( C546 C728 ) \nC546_=_C761( C546 C761 ) C546_=_C815( C546 C815 ) C546_=_C833( C546 C833 ) C546_=_C834( C546 C834 ) C546_=_C835( C546 C835 ) C546_=_C836( C546 C836 ) \nC546_=_C837( C546 C837 ) C546_=_C838( C546 C838 ) C546_=_C839( C546 C839 ) C546_=_C840( C546 C840 ) C546_=_C841( C546 C841 ) C546_=_C842( C546 C842 ) \nC546_=_C843( C546 C843 ) C546_=_C844( C546 C844 ) C546_=_C845( C546 C845 ) C546_=_C846( C546 C846 ) C546_=_C847( C546 C847 ) C546_=_C848( C546 C848 ) \nC546_=_C849( C546 C849 ) C546_=_C850( C546 C850 ) C546_=_C851( C546 C851 ) C546_=_C852( C546 C852 ) C546_=_C853( C546 C853 ) C546_=_C854( C546 C854 ) \nC546_=_C855( C546 C855 ) C546_=_C856( C546 C856 ) C546_=_C857( C546 C857 ) C546_=_C858( C546 C858 ) C546_=_C859( C546 C859 ) C546_=_C860( C546 C860 ) \nC546_=_C861( C546 C861 ) C546_=_C862( C546 C862 ) C546_=_C863( C546 C863 ) C546_=_C864( C546 C864 ) C581_=_C582( C581 C582 ) C581_=_C608( C581 C608 ) \nC581_=_C644( C581 C644 ) C581_=_C668( C581 C668 ) C581_=_C703( C581 C703 ) C581_=_C726( C581 C726 ) C581_=_C760( C581 C760 ) C581_=_C781( C581 C781 ) \nC581_=_C782( C581 C782 ) C581_=_C784( C581 C784 ) C581_=_C785( C581 C785 ) C581_=_C786( C581 C786 ) C581_=_C787( C581 C787 ) C581_=_C788( C581 C788 ) \nC581_=_C789( C581 C789 ) C581_=_C790( C581 C790 ) C581_=_C791( C581 C791 ) C581_=_C792( C581 C792 ) C581_=_C793( C581 C793 ) C581_=_C794( C581 C794 ) \nC581_=_C795( C581 C795 ) C581_=_C796( C581 C796 ) C581_=_C797( C581 C797 ) C581_=_C798( C581 C798 ) C581_=_C799( C581 C799 ) C581_=_C800( C581 C800 ) \nC581_=_C801( C581 C801 ) C581_=_C802( C581 C802 ) C581_=_C803( C581 C803 ) C581_=_C804( C581 C804 ) C581_=_C805( C581 C805 ) C581_=_C806( C581 C806 ) \nC581_=_C807( C581 C807 ) C581_=_C808( C581 C808 ) C581_=_C809( C581 C809 ) C581_=_C810( C581 C810 ) C581_=_C811( C581 C811 ) C581_=_C812( C581 C812 ) \nC581_=_C813( C581 C813 ) C581_=_C814( C581 C814 ) C582_=_C610( C582 C610 ) C582_=_C646( C582 C646 ) C582_=_C670( C582 C670 ) C582_=_C704( C582 C704 ) \nC582_=_C728( C582 C728 ) C582_=_C761( C582 C761 ) C582_=_C815( C582 C815 ) C582_=_C833( C582 C833 ) C582_=_C834( C582 C834 ) C582_=_C835( C582 C835 ) \nC582_=_C836( C582 C836 ) C582_=_C837( C582 C837 ) C582_=_C838( C582 C838 ) C582_=_C839( C582 C839 ) C582_=_C840( C582 C840 ) C582_=_C841( C582 C841 ) \nC582_=_C842( C582 C842 ) C582_=_C843( C582 C843 ) C582_=_C844( C582 C844 ) C582_=_C845( C582 C845 ) C582_=_C846( C582 C846 ) C582_=_C847( C582 C847 ) \nC582_=_C848( C582 C848 ) C582_=_C849( C582 C849 ) C582_=_C850( C582 C850 ) C582_=_C851( C582 C851 ) C582_=_C852( C582 C852 ) C582_=_C853( C582 C853 ) \nC582_=_C854( C582 C854 ) C582_=_C855( C582 C855 ) C582_=_C856( C582 C856 ) C582_=_C857( C582 C857 ) C582_=_C858( C582 C858 ) C582_=_C859( C582 C859 ) \nC582_=_C860( C582 C860 ) C582_=_C861( C582 C861 ) C582_=_C862( C582 C862 ) C582_=_C863( C582 C863 ) C582_=_C864( C582 C864 ) C608_=_C609( C608 C609 ) \nC608_=_C610( C608 C610 ) C608_=_C644( C608 C644 ) C608_=_C668( C608 C668 ) C608_=_C703( C608 C703 ) C608_=_C726( C608 C726 ) C608_=_C760( C608 C760 ) \nC608_=_C781( C608 C781 ) C608_=_C782( C608 C782 ) C608_=_C784( C608 C784 ) C608_=_C785( C608 C785 ) C608_=_C786( C608 C786 ) C608_=_C787( C608 C787 ) \nC608_=_C788( C608 C788 ) C608_=_C789( C608 C789 ) C608_=_C790( C608 C790 ) C608_=_C791( C608 C791 ) C608_=_C792( C608 C792 ) C608_=_C793( C608 C793 ) \nC608_=_C794( C608 C794 ) C608_=_C795( C608 C795 ) C608_=_C796( C608 C796 ) C608_=_C797( C608 C797 ) C608_=_C798( C608 C798 ) C608_=_C799( C608 C799 ) \nC608_=_C800( C608 C800 ) C608_=_C801( C608 C801 ) C608_=_C802( C608 C802 ) C608_=_C803( C608 C803 ) C608_=_C804( C608 C804 ) C608_=_C805( C608 C805 ) \nC608_=_C806( C608 C806 ) C608_=_C807( C608 C807 ) C608_=_C808( C608 C808 ) C608_=_C809( C608 C809 ) C608_=_C810( C608 C810 ) C608_=_C811( C608 C811 ) \nC608_=_C812( C608 C812 ) C608_=_C813( C608 C813 ) C608_=_C814( C608 C814 ) C609_=_C610( C609 C610 ) C609_=_C645( C609 C645 ) C609_=_C669( C609 C669 ) \nC609_=_C727( C609 C727 ) C609_=_C781( C609 C781 ) C609_=_C815( C609 C815 ) C609_=_C816( C609 C816 ) C609_=_C817( C609 C817 ) C609_=_C818( C609 C818 ) \nC609_=_C819( C609 C819 ) C609_=_C820( C609 C820 ) C609_=_C821( C609 C821 ) C609_=_C822( C609 C822 ) C609_=_C823( C609 C823 ) C609_=_C824( C609 C824 ) \nC609_=_C825( C609 C825 ) C609_=_C826( C609 C826 ) C609_=_C827( C609 C827 ) C609_=_C828( C609 C828 ) C609_=_C829( C609 C829 ) C609_=_C830( C609 C830 ) \nC610_=_C646( C610 C646 ) C610_=_C670( C610 C670 ) C610_=_C704( C610 C704 ) C610_=_C728( C610 C728 ) C610_=_C761( C610 C761 ) C610_=_C815( C610 C815 ) \nC610_=_C833( C610 C833 ) C610_=_C834( C610 C834 ) C610_=_C835( C610 C835 ) C610_=_C836( C610 C836 ) C610_=_C837( C610 C837 ) C610_=_C838( C610 C838 ) \nC610_=_C839( C610 C839 ) C610_=_C840( C610 C840 ) C610_=_C841( C610 C841 ) C610_=_C842( C610 C842 ) C610_=_C843( C610 C843 ) C610_=_C844( C610 C844 ) \nC610_=_C845( C610 C845 ) C610_=_C846( C610 C846 ) C610_=_C847( C610 C847 ) C610_=_C848( C610 C848 ) C610_=_C849( C610 C849 ) C610_=_C850( C610 C850 ) \nC610_=_C851( C610 C851 ) C610_=_C852( C610 C852 ) C610_=_C853( C610 C853 ) C610_=_C854( C610 C854 ) C610_=_C855( C610 C855 ) C610_=_C856( C610 C856 ) \nC610_=_C857( C610 C857 ) C610_=_C858( C610 C858 ) C610_=_C859( C610 C859 ) C610_=_C860( C610 C860 ) C610_=_C861( C610 C861 ) C610_=_C862( C610 C862 ) \nC610_=_C863( C610 C863 ) C610_=_C864( C610 C864 ) C644_=_C645( C644 C645 ) C644_=_C646( C644 C646 ) C644_=_C668( C644 C668 ) C644_=_C703( C644 C703 ) \nC644_=_C726( C644 C726 ) C644_=_C760( C644 C760 ) C644_=_C781( C644 C781 ) C644_=_C782( C644 C782 ) C644_=_C784( C644 C784 ) C644_=_C785( C644 C785 ) \nC644_=_C786( C644 C786 ) C644_=_C787( C644 C787 ) C644_=_C788( C644 C788 ) C644_=_C789( C644 C789 ) C644_=_C790( C644 C790 ) C644_=_C791( C644 C791 ) \nC644_=_C792( C644 C792 ) C644_=_C793( C644 C793 ) C644_=_C794( C644 C794 ) C644_=_C795( C644 C795 ) C644_=_C796( C644 C796 ) C644_=_C797( C644 C797 ) \nC644_=_C798( C644 C798 ) C644_=_C799( C644 C799 ) C644_=_C800( C644 C800 ) C644_=_C801( C644 C801 ) C644_=_C802( C644 C802 ) C644_=_C803( C644 C803 ) \nC644_=_C804( C644 C804 ) C644_=_C805( C644 C805 ) C644_=_C806( C644 C806 ) C644_=_C807( C644 C807 ) C644_=_C808( C644 C808 ) C644_=_C809( C644 C809 ) \nC644_=_C810( C644 C810 ) C644_=_C811( C644 C811 ) C644_=_C812( C644 C812 ) C644_=_C813( C644 C813 ) C644_=_C814( C644 C814 ) C645_=_C646( C645 C646 ) \nC645_=_C669( C645 C669 ) C645_=_C727( C645 C727 ) C645_=_C781( C645 C781 ) C645_=_C815( C645 C815 ) C645_=_C816( C645 C816 ) C645_=_C817( C645 C817 ) \nC645_=_C818( C645 C818 ) C645_=_C819( C645 C819 ) C645_=_C820( C645 C820 ) C645_=_C821( C645 C821 ) C645_=_C822( C645 C822 ) C645_=_C823( C645 C823 ) \nC645_=_C824( C645 C824 ) C645_=_C825( C645 C825 ) C645_=_C826( C645 C826 ) C645_=_C827( C645 C827 ) C645_=_C828( C645 C828 ) C645_=_C829(</w:t>
      </w:r>
    </w:p>
    <w:p>
      <w:pPr>
        <w:pStyle w:val="PreformattedText"/>
        <w:bidi w:val="0"/>
        <w:spacing w:before="0" w:after="0"/>
        <w:jc w:val="left"/>
        <w:rPr/>
      </w:pPr>
      <w:r>
        <w:rPr/>
        <w:t xml:space="preserve"> </w:t>
      </w:r>
      <w:r>
        <w:rPr/>
        <w:t>C645 C829 ) \nC645_=_C830( C645 C830 ) C646_=_C670( C646 C670 ) C646_=_C704( C646 C704 ) C646_=_C728( C646 C728 ) C646_=_C761( C646 C761 ) C646_=_C815( C646 C815 ) \nC646_=_C833( C646 C833 ) C646_=_C834( C646 C834 ) C646_=_C835( C646 C835 ) C646_=_C836( C646 C836 ) C646_=_C837( C646 C837 ) C646_=_C838( C646 C838 ) \nC646_=_C839( C646 C839 ) C646_=_C840( C646 C840 ) C646_=_C841( C646 C841 ) C646_=_C842( C646 C842 ) C646_=_C843( C646 C843 ) C646_=_C844( C646 C844 ) \nC646_=_C845( C646 C845 ) C646_=_C846( C646 C846 ) C646_=_C847( C646 C847 ) C646_=_C848( C646 C848 ) C646_=_C849( C646 C849 ) C646_=_C850( C646 C850 ) \nC646_=_C851( C646 C851 ) C646_=_C852( C646 C852 ) C646_=_C853( C646 C853 ) C646_=_C854( C646 C854 ) C646_=_C855( C646 C855 ) C646_=_C856( C646 C856 ) \nC646_=_C857( C646 C857 ) C646_=_C858( C646 C858 ) C646_=_C859( C646 C859 ) C646_=_C860( C646 C860 ) C646_=_C861( C646 C861 ) C646_=_C862( C646 C862 ) \nC646_=_C863( C646 C863 ) C646_=_C864( C646 C864 ) C668_=_C669( C668 C669 ) C668_=_C670( C668 C670 ) C668_=_C703( C668 C703 ) C668_=_C726( C668 C726 ) \nC668_=_C760( C668 C760 ) C668_=_C781( C668 C781 ) C668_=_C782( C668 C782 ) C668_=_C784( C668 C784 ) C668_=_C785( C668 C785 ) C668_=_C786( C668 C786 ) \nC668_=_C787( C668 C787 ) C668_=_C788( C668 C788 ) C668_=_C789( C668 C789 ) C668_=_C790( C668 C790 ) C668_=_C791( C668 C791 ) C668_=_C792( C668 C792 ) \nC668_=_C793( C668 C793 ) C668_=_C794( C668 C794 ) C668_=_C795( C668 C795 ) C668_=_C796( C668 C796 ) C668_=_C797( C668 C797 ) C668_=_C798( C668 C798 ) \nC668_=_C799( C668 C799 ) C668_=_C800( C668 C800 ) C668_=_C801( C668 C801 ) C668_=_C802( C668 C802 ) C668_=_C803( C668 C803 ) C668_=_C804( C668 C804 ) \nC668_=_C805( C668 C805 ) C668_=_C806( C668 C806 ) C668_=_C807( C668 C807 ) C668_=_C808( C668 C808 ) C668_=_C809( C668 C809 ) C668_=_C810( C668 C810 ) \nC668_=_C811( C668 C811 ) C668_=_C812( C668 C812 ) C668_=_C813( C668 C813 ) C668_=_C814( C668 C814 ) C669_=_C670( C669 C670 ) C669_=_C727( C669 C727 ) \nC669_=_C781( C669 C781 ) C669_=_C815( C669 C815 ) C669_=_C816( C669 C816 ) C669_=_C817( C669 C817 ) C669_=_C818( C669 C818 ) C669_=_C819( C669 C819 ) \nC669_=_C820( C669 C820 ) C669_=_C821( C669 C821 ) C669_=_C822( C669 C822 ) C669_=_C823( C669 C823 ) C669_=_C824( C669 C824 ) C669_=_C825( C669 C825 ) \nC669_=_C826( C669 C826 ) C669_=_C827( C669 C827 ) C669_=_C828( C669 C828 ) C669_=_C829( C669 C829 ) C669_=_C830( C669 C830 ) C670_=_C704( C670 C704 ) \nC670_=_C728( C670 C728 ) C670_=_C761( C670 C761 ) C670_=_C815( C670 C815 ) C670_=_C833( C670 C833 ) C670_=_C834( C670 C834 ) C670_=_C835( C670 C835 ) \nC670_=_C836( C670 C836 ) C670_=_C837( C670 C837 ) C670_=_C838( C670 C838 ) C670_=_C839( C670 C839 ) C670_=_C840( C670 C840 ) C670_=_C841( C670 C841 ) \nC670_=_C842( C670 C842 ) C670_=_C843( C670 C843 ) C670_=_C844( C670 C844 ) C670_=_C845( C670 C845 ) C670_=_C846( C670 C846 ) C670_=_C847( C670 C847 ) \nC670_=_C848( C670 C848 ) C670_=_C849( C670 C849 ) C670_=_C850( C670 C850 ) C670_=_C851( C670 C851 ) C670_=_C852( C670 C852 ) C670_=_C853( C670 C853 ) \nC670_=_C854( C670 C854 ) C670_=_C855( C670 C855 ) C670_=_C856( C670 C856 ) C670_=_C857( C670 C857 ) C670_=_C858( C670 C858 ) C670_=_C859( C670 C859 ) \nC670_=_C860( C670 C860 ) C670_=_C861( C670 C861 ) C670_=_C862( C670 C862 ) C670_=_C863( C670 C863 ) C670_=_C864( C670 C864 ) C703_=_C704( C703 C704 ) \nC703_=_C726( C703 C726 ) C703_=_C760( C703 C760 ) C703_=_C781( C703 C781 ) C703_=_C782( C703 C782 ) C703_=_C784( C703 C784 ) C703_=_C785( C703 C785 ) \nC703_=_C786( C703 C786 ) C703_=_C787( C703 C787 ) C703_=_C788( C703 C788 ) C703_=_C789( C703 C789 ) C703_=_C790( C703 C790 ) C703_=_C791( C703 C791 ) \nC703_=_C792( C703 C792 ) C703_=_C793( C703 C793 ) C703_=_C794( C703 C794 ) C703_=_C795( C703 C795 ) C703_=_C796( C703 C796 ) C703_=_C797( C703 C797 ) \nC703_=_C798( C703 C798 ) C703_=_C799( C703 C799 ) C703_=_C800( C703 C800 ) C703_=_C801( C703 C801 ) C703_=_C802( C703 C802 ) C703_=_C803( C703 C803 ) \nC703_=_C804( C703 C804 ) C703_=_C805( C703 C805 ) C703_=_C806( C703 C806 ) C703_=_C807( C703 C807 ) C703_=_C808( C703 C808 ) C703_=_C809( C703 C809 ) \nC703_=_C810( C703 C810 ) C703_=_C811( C703 C811 ) C703_=_C812( C703 C812 ) C703_=_C813( C703 C813 ) C703_=_C814( C703 C814 ) C704_=_C728( C704 C728 ) \nC704_=_C761( C704 C761 ) C704_=_C815( C704 C815 ) C704_=_C833( C704 C833 ) C704_=_C834( C704 C834 ) C704_=_C835( C704 C835 ) C704_=_C836( C704 C836 ) \nC704_=_C837( C704 C837 ) C704_=_C838( C704 C838 ) C704_=_C839( C704 C839 ) C704_=_C840( C704 C840 ) C704_=_C841( C704 C841 ) C704_=_C842( C704 C842 ) \nC704_=_C843( C704 C843 ) C704_=_C844( C704 C844 ) C704_=_C845( C704 C845 ) C704_=_C846( C704 C846 ) C704_=_C847( C704 C847 ) C704_=_C848( C704 C848 ) \nC704_=_C849( C704 C849 ) C704_=_C850( C704 C850 ) C704_=_C851( C704 C851 ) C704_=_C852( C704 C852 ) C704_=_C853( C704 C853 ) C704_=_C854( C704 C854 ) \nC704_=_C855( C704 C855 ) C704_=_C856( C704 C856 ) C704_=_C857( C704 C857 ) C704_=_C858( C704 C858 ) C704_=_C859( C704 C859 ) C704_=_C860( C704 C860 ) \nC704_=_C861( C704 C861 ) C704_=_C862( C704 C862 ) C704_=_C863( C704 C863 ) C704_=_C864( C704 C864 ) C726_=_C727( C726 C727 ) C726_=_C728( C726 C728 ) \nC726_=_C760( C726 C760 ) C726_=_C781( C726 C781 ) C726_=_C782( C726 C782 ) C726_=_C784( C726 C784 ) C726_=_C785( C726 C785 ) C726_=_C786( C726 C786 ) \nC726_=_C787( C726 C787 ) C726_=_C788( C726 C788 ) C726_=_C789( C726 C789 ) C726_=_C790( C726 C790 ) C726_=_C791( C726 C791 ) C726_=_C792( C726 C792 ) \nC726_=_C793( C726 C793 ) C726_=_C794( C726 C794 ) C726_=_C795( C726 C795 ) C726_=_C796( C726 C796 ) C726_=_C797( C726 C797 ) C726_=_C798( C726 C798 ) \nC726_=_C799( C726 C799 ) C726_=_C800( C726 C800 ) C726_=_C801( C726 C801 ) C726_=_C802( C726 C802 ) C726_=_C803( C726 C803 ) C726_=_C804( C726 C804 ) \nC726_=_C805( C726 C805 ) C726_=_C806( C726 C806 ) C726_=_C807( C726 C807 ) C726_=_C808( C726 C808 ) C726_=_C809( C726 C809 ) C726_=_C810( C726 C810 ) \nC726_=_C811( C726 C811 ) C726_=_C812( C726 C812 ) C726_=_C813( C726 C813 ) C726_=_C814( C726 C814 ) C727_=_C728( C727 C728 ) C727_=_C781( C727 C781 ) \nC727_=_C815( C727 C815 ) C727_=_C816( C727 C816 ) C727_=_C817( C727 C817 ) C727_=_C818( C727 C818 ) C727_=_C819( C727 C819 ) C727_=_C820( C727 C820 ) \nC727_=_C821( C727 C821 ) C727_=_C822( C727 C822 ) C727_=_C823( C727 C823 ) C727_=_C824( C727 C824 ) C727_=_C825( C727 C825 ) C727_=_C826( C727 C826 ) \nC727_=_C827( C727 C827 ) C727_=_C828( C727 C828 ) C727_=_C829( C727 C829 ) C727_=_C830( C727 C830 ) C728_=_C761( C728 C761 ) C728_=_C815( C728 C815 ) \nC728_=_C833( C728 C833 ) C728_=_C834( C728 C834 ) C728_=_C835( C728 C835 ) C728_=_C836( C728 C836 ) C728_=_C837( C728 C837 ) C728_=_C838( C728 C838 ) \nC728_=_C839( C728 C839 ) C728_=_C840( C728 C840 ) C728_=_C841( C728 C841 ) C728_=_C842( C728 C842 ) C728_=_C843( C728 C843 ) C728_=_C844( C728 C844 ) \nC728_=_C845( C728 C845 ) C728_=_C846( C728 C846 ) C728_=_C847( C728 C847 ) C728_=_C848( C728 C848 ) C728_=_C849( C728 C849 ) C728_=_C850( C728 C850 ) \nC728_=_C851( C728 C851 ) C728_=_C852( C728 C852 ) C728_=_C853( C728 C853 ) C728_=_C854( C728 C854 ) C728_=_C855( C728 C855 ) C728_=_C856( C728 C856 ) \nC728_=_C857( C728 C857 ) C728_=_C858( C728 C858 ) C728_=_C859( C728 C859 ) C728_=_C860( C728 C860 ) C728_=_C861( C728 C861 ) C728_=_C862( C728 C862 ) \nC728_=_C863( C728 C863 ) C728_=_C864( C728 C864 ) C760_=_C761( C760 C761 ) C760_=_C781( C760 C781 ) C760_=_C782( C760 C782 ) C760_=_C784( C760 C784 ) \nC760_=_C785( C760 C785 ) C760_=_C786( C760 C786 ) C760_=_C787( C760 C787 ) C760_=_C788( C760 C788 ) C760_=_C789( C760 C789 ) C760_=_C790( C760 C790 ) \nC760_=_C791( C760 C791 ) C760_=_C792( C760 C792 ) C760_=_C793( C760 C793 ) C760_=_C794( C760 C794 ) C760_=_C795( C760 C795 ) C760_=_C796( C760 C796 ) \nC760_=_C797( C760 C797 ) C760_=_C798( C760 C798 ) C760_=_C799( C760 C799 ) C760_=_C800( C760 C800 ) C760_=_C801( C760 C801 ) C760_=_C802( C760 C802 ) \nC760_=_C803( C760 C803 ) C760_=_C804( C760 C804 ) C760_=_C805( C760 C805 ) C760_=_C806( C760 C806 ) C760_=_C807( C760 C807 ) C760_=_C808( C760 C808 ) \nC760_=_C809( C760 C809 ) C760_=_C810( C760 C810 ) C760_=_C811( C760 C811 ) C760_=_C812( C760 C812 ) C760_=_C813( C760 C813 ) C760_=_C814( C760 C814 ) \nC761_=_C815( C761 C815 ) C761_=_C833( C761 C833 ) C761_=_C834( C761 C834 ) C761_=_C835( C761 C835 ) C761_=_C836( C761 C836 ) C761_=_C837( C761 C837 ) \nC761_=_C838( C761 C838 ) C761_=_C839( C761 C839 ) C761_=_C840( C761 C840 ) C761_=_C841( C761 C841 ) C761_=_C842( C761 C842 ) C761_=_C843( C761 C843 ) \nC761_=_C844( C761 C844 ) C761_=_C845( C761 C845 ) C761_=_C846( C761 C846 ) C761_=_C847( C761 C847 ) C761_=_C848( C761 C848 ) C761_=_C849( C761 C849 ) \nC761_=_C850( C761 C850 ) C761_=_C851( C761 C851 ) C761_=_C852( C761 C852 ) C761_=_C853( C761 C853 ) C761_=_C854( C761 C854 ) C761_=_C855( C761 C855 ) \nC761_=_C856( C761 C856 ) C761_=_C857( C761 C857 ) C761_=_C858( C761 C858 ) C761_=_C859( C761 C859 ) C761_=_C860( C761 C860 ) C761_=_C861( C761 C861 ) \nC761_=_C862( C761 C862 ) C761_=_C863( C761 C863 ) C761_=_C864( C761 C864 ) C781_=_C782( C781 C782 ) C781_=_C784( C781 C784 ) C781_=_C785( C781 C785 ) \nC781_=_C786( C781 C786 ) C781_=_C787( C781 C787 ) C781_=_C788( C781 C788 ) C781_=_C789( C781 C789 ) C781_=_C790( C781 C790 ) C781_=_C791( C781 C791 ) \nC781_=_C792( C781 C792 ) C781_=_C793( C781 C793 ) C781_=_C794( C781 C794 ) C781_=_C795( C781 C795 ) C781_=_C796( C781 C796 ) C781_=_C797( C781 C797 ) \nC781_=_C798( C781 C798 ) C781_=_C799( C781 C799 ) C781_=_C800( C781 C800 ) C781_=_C801( C781 C801 ) C781_=_C802( C781 C802 ) C781_=_C803( C781 C803 ) \nC781_=_C804( C781 C804 ) C781_=_C805( C781 C805 ) C781_=_C806( C781 C806 ) C781_=_C807( C781 C807 ) C781_=_C808( C781 C808 ) C781_=_C809( C781 C809 ) \nC781_=_C810( C781 C810 ) C781_=_C811( C781 C811 ) C781_=_C812( C781 C812 ) C781_=_C813( C781 C813 ) C781_=_C814( C781 C814 ) C781_=_C815( C781 C815 ) \nC781_=_C816(</w:t>
      </w:r>
    </w:p>
    <w:p>
      <w:pPr>
        <w:pStyle w:val="PreformattedText"/>
        <w:bidi w:val="0"/>
        <w:spacing w:before="0" w:after="0"/>
        <w:jc w:val="left"/>
        <w:rPr/>
      </w:pPr>
      <w:r>
        <w:rPr/>
        <w:t xml:space="preserve"> </w:t>
      </w:r>
      <w:r>
        <w:rPr/>
        <w:t>C781 C816 ) C781_=_C817( C781 C817 ) C781_=_C818( C781 C818 ) C781_=_C819( C781 C819 ) C781_=_C820( C781 C820 ) C781_=_C821( C781 C821 ) \nC781_=_C822( C781 C822 ) C781_=_C823( C781 C823 ) C781_=_C824( C781 C824 ) C781_=_C825( C781 C825 ) C781_=_C826( C781 C826 ) C781_=_C827( C781 C827 ) \nC781_=_C828( C781 C828 ) C781_=_C829( C781 C829 ) C781_=_C830( C781 C830 ) C782_=_C784( C782 C784 ) C782_=_C785( C782 C785 ) C782_=_C786( C782 C786 ) \nC782_=_C787( C782 C787 ) C782_=_C788( C782 C788 ) C782_=_C789( C782 C789 ) C782_=_C790( C782 C790 ) C782_=_C791( C782 C791 ) C782_=_C792( C782 C792 ) \nC782_=_C793( C782 C793 ) C782_=_C794( C782 C794 ) C782_=_C795( C782 C795 ) C782_=_C796( C782 C796 ) C782_=_C797( C782 C797 ) C782_=_C798( C782 C798 ) \nC782_=_C799( C782 C799 ) C782_=_C800( C782 C800 ) C782_=_C801( C782 C801 ) C782_=_C802( C782 C802 ) C782_=_C803( C782 C803 ) C782_=_C804( C782 C804 ) \nC782_=_C805( C782 C805 ) C782_=_C806( C782 C806 ) C782_=_C807( C782 C807 ) C782_=_C808( C782 C808 ) C782_=_C809( C782 C809 ) C782_=_C810( C782 C810 ) \nC782_=_C811( C782 C811 ) C782_=_C812( C782 C812 ) C782_=_C813( C782 C813 ) C782_=_C814( C782 C814 ) C784_=_C785( C784 C785 ) C784_=_C786( C784 C786 ) \nC784_=_C787( C784 C787 ) C784_=_C788( C784 C788 ) C784_=_C789( C784 C789 ) C784_=_C790( C784 C790 ) C784_=_C791( C784 C791 ) C784_=_C792( C784 C792 ) \nC784_=_C793( C784 C793 ) C784_=_C794( C784 C794 ) C784_=_C795( C784 C795 ) C784_=_C796( C784 C796 ) C784_=_C797( C784 C797 ) C784_=_C798( C784 C798 ) \nC784_=_C799( C784 C799 ) C784_=_C800( C784 C800 ) C784_=_C801( C784 C801 ) C784_=_C802( C784 C802 ) C784_=_C803( C784 C803 ) C784_=_C804( C784 C804 ) \nC784_=_C805( C784 C805 ) C784_=_C806( C784 C806 ) C784_=_C807( C784 C807 ) C784_=_C808( C784 C808 ) C784_=_C809( C784 C809 ) C784_=_C810( C784 C810 ) \nC784_=_C811( C784 C811 ) C784_=_C812( C784 C812 ) C784_=_C813( C784 C813 ) C784_=_C814( C784 C814 ) C784_=_C833( C784 C833 ) C785_=_C786( C785 C786 ) \nC785_=_C787( C785 C787 ) C785_=_C788( C785 C788 ) C785_=_C789( C785 C789 ) C785_=_C790( C785 C790 ) C785_=_C791( C785 C791 ) C785_=_C792( C785 C792 ) \nC785_=_C793( C785 C793 ) C785_=_C794( C785 C794 ) C785_=_C795( C785 C795 ) C785_=_C796( C785 C796 ) C785_=_C797( C785 C797 ) C785_=_C798( C785 C798 ) \nC785_=_C799( C785 C799 ) C785_=_C800( C785 C800 ) C785_=_C801( C785 C801 ) C785_=_C802( C785 C802 ) C785_=_C803( C785 C803 ) C785_=_C804( C785 C804 ) \nC785_=_C805( C785 C805 ) C785_=_C806( C785 C806 ) C785_=_C807( C785 C807 ) C785_=_C808( C785 C808 ) C785_=_C809( C785 C809 ) C785_=_C810( C785 C810 ) \nC785_=_C811( C785 C811 ) C785_=_C812( C785 C812 ) C785_=_C813( C785 C813 ) C785_=_C814( C785 C814 ) C785_=_C816( C785 C816 ) C785_=_C835( C785 C835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6_=_C803( C786 C803 ) C786_=_C804( C786 C804 ) \nC786_=_C805( C786 C805 ) C786_=_C806( C786 C806 ) C786_=_C807( C786 C807 ) C786_=_C808( C786 C808 ) C786_=_C809( C786 C809 ) C786_=_C810( C786 C810 ) \nC786_=_C811( C786 C811 ) C786_=_C812( C786 C812 ) C786_=_C813( C786 C813 ) C786_=_C814( C786 C814 ) C786_=_C836( C786 C836 ) C787_=_C788( C787 C788 ) \nC787_=_C789( C787 C789 ) C787_=_C790( C787 C790 ) C787_=_C791( C787 C791 ) C787_=_C792( C787 C792 ) C787_=_C793( C787 C793 ) C787_=_C794( C787 C794 ) \nC787_=_C795( C787 C795 ) C787_=_C796( C787 C796 ) C787_=_C797( C787 C797 ) C787_=_C798( C787 C798 ) C787_=_C799( C787 C799 ) C787_=_C800( C787 C800 ) \nC787_=_C801( C787 C801 ) C787_=_C802( C787 C802 ) C787_=_C803( C787 C803 ) C787_=_C804( C787 C804 ) C787_=_C805( C787 C805 ) C787_=_C806( C787 C806 ) \nC787_=_C807( C787 C807 ) C787_=_C808( C787 C808 ) C787_=_C809( C787 C809 ) C787_=_C810( C787 C810 ) C787_=_C811( C787 C811 ) C787_=_C812( C787 C812 ) \nC787_=_C813( C787 C813 ) C787_=_C814( C787 C814 ) C787_=_C817( C787 C817 ) C787_=_C837( C787 C837 ) C788_=_C789( C788 C789 ) C788_=_C790( C788 C790 ) \nC788_=_C791( C788 C791 ) C788_=_C792( C788 C792 ) C788_=_C793( C788 C793 ) C788_=_C794( C788 C794 ) C788_=_C795( C788 C795 ) C788_=_C796( C788 C796 ) \nC788_=_C797( C788 C797 ) C788_=_C798( C788 C798 ) C788_=_C799( C788 C799 ) C788_=_C800( C788 C800 ) C788_=_C801( C788 C801 ) C788_=_C802( C788 C802 ) \nC788_=_C803( C788 C803 ) C788_=_C804( C788 C804 ) C788_=_C805( C788 C805 ) C788_=_C806( C788 C806 ) C788_=_C807( C788 C807 ) C788_=_C808( C788 C808 ) \nC788_=_C809( C788 C809 ) C788_=_C810( C788 C810 ) C788_=_C811( C788 C811 ) C788_=_C812( C788 C812 ) C788_=_C813( C788 C813 ) C788_=_C814( C788 C814 ) \nC788_=_C838( C788 C838 ) C789_=_C790( C789 C790 ) C789_=_C791( C789 C791 ) C789_=_C792( C789 C792 ) C789_=_C793( C789 C793 ) C789_=_C794( C789 C794 ) \nC789_=_C795( C789 C795 ) C789_=_C796( C789 C796 ) C789_=_C797( C789 C797 ) C789_=_C798( C789 C798 ) C789_=_C799( C789 C799 ) C789_=_C800( C789 C800 ) \nC789_=_C801( C789 C801 ) C789_=_C802( C789 C802 ) C789_=_C803( C789 C803 ) C789_=_C804( C789 C804 ) C789_=_C805( C789 C805 ) C789_=_C806( C789 C806 ) \nC789_=_C807( C789 C807 ) C789_=_C808( C789 C808 ) C789_=_C809( C789 C809 ) C789_=_C810( C789 C810 ) C789_=_C811( C789 C811 ) C789_=_C812( C789 C812 ) \nC789_=_C813( C789 C813 ) C789_=_C814( C789 C814 ) C789_=_C818( C789 C818 ) C789_=_C839( C789 C839 ) C790_=_C791( C790 C791 ) C790_=_C792( C790 C792 ) \nC790_=_C793( C790 C793 ) C790_=_C794( C790 C794 ) C790_=_C795( C790 C795 ) C790_=_C796( C790 C796 ) C790_=_C797( C790 C797 ) C790_=_C798( C790 C798 ) \nC790_=_C799( C790 C799 ) C790_=_C800( C790 C800 ) C790_=_C801( C790 C801 ) C790_=_C802( C790 C802 ) C790_=_C803( C790 C803 ) C790_=_C804( C790 C804 ) \nC790_=_C805( C790 C805 ) C790_=_C806( C790 C806 ) C790_=_C807( C790 C807 ) C790_=_C808( C790 C808 ) C790_=_C809( C790 C809 ) C790_=_C810( C790 C810 ) \nC790_=_C811( C790 C811 ) C790_=_C812( C790 C812 ) C790_=_C813( C790 C813 ) C790_=_C814( C790 C814 ) C790_=_C840( C790 C840 ) C791_=_C792( C791 C792 ) \nC791_=_C793( C791 C793 ) C791_=_C794( C791 C794 ) C791_=_C795( C791 C795 ) C791_=_C796( C791 C796 ) C791_=_C797( C791 C797 ) C791_=_C798( C791 C798 ) \nC791_=_C799( C791 C799 ) C791_=_C800( C791 C800 ) C791_=_C801( C791 C801 ) C791_=_C802( C791 C802 ) C791_=_C803( C791 C803 ) C791_=_C804( C791 C804 ) \nC791_=_C805( C791 C805 ) C791_=_C806( C791 C806 ) C791_=_C807( C791 C807 ) C791_=_C808( C791 C808 ) C791_=_C809( C791 C809 ) C791_=_C810( C791 C810 ) \nC791_=_C811( C791 C811 ) C791_=_C812( C791 C812 ) C791_=_C813( C791 C813 ) C791_=_C814( C791 C814 ) C791_=_C819( C791 C819 ) C791_=_C841( C791 C841 ) \nC792_=_C793( C792 C793 ) C792_=_C794( C792 C794 ) C792_=_C795( C792 C795 ) C792_=_C796( C792 C796 ) C792_=_C797( C792 C797 ) C792_=_C798( C792 C798 ) \nC792_=_C799( C792 C799 ) C792_=_C800( C792 C800 ) C792_=_C801( C792 C801 ) C792_=_C802( C792 C802 ) C792_=_C803( C792 C803 ) C792_=_C804( C792 C804 ) \nC792_=_C805( C792 C805 ) C792_=_C806( C792 C806 ) C792_=_C807( C792 C807 ) C792_=_C808( C792 C808 ) C792_=_C809( C792 C809 ) C792_=_C810( C792 C810 ) \nC792_=_C811( C792 C811 ) C792_=_C812( C792 C812 ) C792_=_C813( C792 C813 ) C792_=_C814( C792 C814 ) C792_=_C842( C792 C842 ) C793_=_C794( C793 C794 ) \nC793_=_C795( C793 C795 ) C793_=_C796( C793 C796 ) C793_=_C797( C793 C797 ) C793_=_C798( C793 C798 ) C793_=_C799( C793 C799 ) C793_=_C800( C793 C800 ) \nC793_=_C801( C793 C801 ) C793_=_C802( C793 C802 ) C793_=_C803( C793 C803 ) C793_=_C804( C793 C804 ) C793_=_C805( C793 C805 ) C793_=_C806( C793 C806 ) \nC793_=_C807( C793 C807 ) C793_=_C808( C793 C808 ) C793_=_C809( C793 C809 ) C793_=_C810( C793 C810 ) C793_=_C811( C793 C811 ) C793_=_C812( C793 C812 ) \nC793_=_C813( C793 C813 ) C793_=_C814( C793 C814 ) C793_=_C820( C793 C820 ) C793_=_C843( C793 C843 ) C794_=_C795( C794 C795 ) C794_=_C796( C794 C796 ) \nC794_=_C797( C794 C797 ) C794_=_C798( C794 C798 ) C794_=_C799( C794 C799 ) C794_=_C800( C794 C800 ) C794_=_C801( C794 C801 ) C794_=_C802( C794 C802 ) \nC794_=_C803( C794 C803 ) C794_=_C804( C794 C804 ) C794_=_C805( C794 C805 ) C794_=_C806( C794 C806 ) C794_=_C807( C794 C807 ) C794_=_C808( C794 C808 ) \nC794_=_C809( C794 C809 ) C794_=_C810( C794 C810 ) C794_=_C811( C794 C811 ) C794_=_C812( C794 C812 ) C794_=_C813( C794 C813 ) C794_=_C814( C794 C814 ) \nC794_=_C844( C794 C844 ) C795_=_C796( C795 C796 ) C795_=_C797( C795 C797 ) C795_=_C798( C795 C798 ) C795_=_C799( C795 C799 ) C795_=_C800( C795 C800 ) \nC795_=_C801( C795 C801 ) C795_=_C802( C795 C802 ) C795_=_C803( C795 C803 ) C795_=_C804( C795 C804 ) C795_=_C805( C795 C805 ) C795_=_C806( C795 C806 ) \nC795_=_C807( C795 C807 ) C795_=_C808( C795 C808 ) C795_=_C809( C795 C809 ) C795_=_C810( C795 C810 ) C795_=_C811( C795 C811 ) C795_=_C812( C795 C812 ) \nC795_=_C813( C795 C813 ) C795_=_C814( C795 C814 ) C795_=_C821( C795 C821 ) C795_=_C845( C795 C845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11( C796 C811 ) C796_=_C812( C796 C812 ) C796_=_C813( C796 C813 ) C796_=_C814( C796 C814 ) C796_=_C846( C796 C846 ) C797_=_C798( C797 C798 ) \nC797_=_C799( C797 C799 ) C797_=_C800( C797 C800 ) C797_=_C801( C797 C801 ) C797_=_C802( C797 C802 ) C797_=_C803( C797 C803 ) C797_=_C804( C797 C804 ) \nC797_=_C805( C797 C805 ) C797_=_C806( C797 C806 ) C797_=_C807( C797 C807 ) C797_=_C808( C797 C808 ) C797_=_C809( C797 C809 ) C797_=_C810( C797 C810 ) \nC797_=_C811( C797 C811 ) C797_=_C812(</w:t>
      </w:r>
    </w:p>
    <w:p>
      <w:pPr>
        <w:pStyle w:val="PreformattedText"/>
        <w:bidi w:val="0"/>
        <w:spacing w:before="0" w:after="0"/>
        <w:jc w:val="left"/>
        <w:rPr/>
      </w:pPr>
      <w:r>
        <w:rPr/>
        <w:t xml:space="preserve"> </w:t>
      </w:r>
      <w:r>
        <w:rPr/>
        <w:t>C797 C812 ) C797_=_C813( C797 C813 ) C797_=_C814( C797 C814 ) C797_=_C822( C797 C822 ) C797_=_C847( C797 C847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12( C798 C812 ) C798_=_C813( C798 C813 ) C798_=_C814( C798 C814 ) C798_=_C848( C798 C848 ) C799_=_C800( C799 C800 ) \nC799_=_C801( C799 C801 ) C799_=_C802( C799 C802 ) C799_=_C803( C799 C803 ) C799_=_C804( C799 C804 ) C799_=_C805( C799 C805 ) C799_=_C806( C799 C806 ) \nC799_=_C807( C799 C807 ) C799_=_C808( C799 C808 ) C799_=_C809( C799 C809 ) C799_=_C810( C799 C810 ) C799_=_C811( C799 C811 ) C799_=_C812( C799 C812 ) \nC799_=_C813( C799 C813 ) C799_=_C814( C799 C814 ) C799_=_C823( C799 C823 ) C799_=_C849( C799 C849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850( C800 C850 ) C801_=_C802( C801 C802 ) C801_=_C803( C801 C803 ) C801_=_C804( C801 C804 ) C801_=_C805( C801 C805 ) C801_=_C806( C801 C806 ) \nC801_=_C807( C801 C807 ) C801_=_C808( C801 C808 ) C801_=_C809( C801 C809 ) C801_=_C810( C801 C810 ) C801_=_C811( C801 C811 ) C801_=_C812( C801 C812 ) \nC801_=_C813( C801 C813 ) C801_=_C814( C801 C814 ) C801_=_C824( C801 C824 ) C801_=_C851( C801 C851 ) C802_=_C803( C802 C803 ) C802_=_C804( C802 C804 ) \nC802_=_C805( C802 C805 ) C802_=_C806( C802 C806 ) C802_=_C807( C802 C807 ) C802_=_C808( C802 C808 ) C802_=_C809( C802 C809 ) C802_=_C810( C802 C810 ) \nC802_=_C811( C802 C811 ) C802_=_C812( C802 C812 ) C802_=_C813( C802 C813 ) C802_=_C814( C802 C814 ) C802_=_C852( C802 C852 ) C803_=_C804( C803 C804 ) \nC803_=_C805( C803 C805 ) C803_=_C806( C803 C806 ) C803_=_C807( C803 C807 ) C803_=_C808( C803 C808 ) C803_=_C809( C803 C809 ) C803_=_C810( C803 C810 ) \nC803_=_C811( C803 C811 ) C803_=_C812( C803 C812 ) C803_=_C813( C803 C813 ) C803_=_C814( C803 C814 ) C803_=_C825( C803 C825 ) C803_=_C853( C803 C853 ) \nC804_=_C805( C804 C805 ) C804_=_C806( C804 C806 ) C804_=_C807( C804 C807 ) C804_=_C808( C804 C808 ) C804_=_C809( C804 C809 ) C804_=_C810( C804 C810 ) \nC804_=_C811( C804 C811 ) C804_=_C812( C804 C812 ) C804_=_C813( C804 C813 ) C804_=_C814( C804 C814 ) C804_=_C854( C804 C854 ) C805_=_C806( C805 C806 ) \nC805_=_C807( C805 C807 ) C805_=_C808( C805 C808 ) C805_=_C809( C805 C809 ) C805_=_C810( C805 C810 ) C805_=_C811( C805 C811 ) C805_=_C812( C805 C812 ) \nC805_=_C813( C805 C813 ) C805_=_C814( C805 C814 ) C805_=_C826( C805 C826 ) C805_=_C855( C805 C855 ) C806_=_C807( C806 C807 ) C806_=_C808( C806 C808 ) \nC806_=_C809( C806 C809 ) C806_=_C810( C806 C810 ) C806_=_C811( C806 C811 ) C806_=_C812( C806 C812 ) C806_=_C813( C806 C813 ) C806_=_C814( C806 C814 ) \nC806_=_C856( C806 C856 ) C807_=_C808( C807 C808 ) C807_=_C809( C807 C809 ) C807_=_C810( C807 C810 ) C807_=_C811( C807 C811 ) C807_=_C812( C807 C812 ) \nC807_=_C813( C807 C813 ) C807_=_C814( C807 C814 ) C807_=_C827( C807 C827 ) C807_=_C857( C807 C857 ) C808_=_C809( C808 C809 ) C808_=_C810( C808 C810 ) \nC808_=_C811( C808 C811 ) C808_=_C812( C808 C812 ) C808_=_C813( C808 C813 ) C808_=_C814( C808 C814 ) C808_=_C858( C808 C858 ) C809_=_C810( C809 C810 ) \nC809_=_C811( C809 C811 ) C809_=_C812( C809 C812 ) C809_=_C813( C809 C813 ) C809_=_C814( C809 C814 ) C809_=_C828( C809 C828 ) C809_=_C859( C809 C859 ) \nC810_=_C811( C810 C811 ) C810_=_C812( C810 C812 ) C810_=_C813( C810 C813 ) C810_=_C814( C810 C814 ) C810_=_C860( C810 C860 ) C811_=_C812( C811 C812 ) \nC811_=_C813( C811 C813 ) C811_=_C814( C811 C814 ) C811_=_C829( C811 C829 ) C811_=_C861( C811 C861 ) C812_=_C813( C812 C813 ) C812_=_C814( C812 C814 ) \nC812_=_C862( C812 C862 ) C813_=_C814( C813 C814 ) C813_=_C830( C813 C830 ) C813_=_C863( C813 C863 ) C814_=_C864( C814 C864 ) C815_=_C816( C815 C816 ) \nC815_=_C817( C815 C817 ) C815_=_C818( C815 C818 ) C815_=_C819( C815 C819 ) C815_=_C820( C815 C820 ) C815_=_C821( C815 C821 ) C815_=_C822( C815 C822 ) \nC815_=_C823( C815 C823 ) C815_=_C824( C815 C824 ) C815_=_C825( C815 C825 ) C815_=_C826( C815 C826 ) C815_=_C827( C815 C827 ) C815_=_C828( C815 C828 ) \nC815_=_C829( C815 C829 ) C815_=_C830( C815 C830 ) C815_=_C833( C815 C833 ) C815_=_C834( C815 C834 ) C815_=_C835( C815 C835 ) C815_=_C836( C815 C836 ) \nC815_=_C837( C815 C837 ) C815_=_C838( C815 C838 ) C815_=_C839( C815 C839 ) C815_=_C840( C815 C840 ) C815_=_C841( C815 C841 ) C815_=_C842( C815 C842 ) \nC815_=_C843( C815 C843 ) C815_=_C844( C815 C844 ) C815_=_C845( C815 C845 ) C815_=_C846( C815 C846 ) C815_=_C847( C815 C847 ) C815_=_C848( C815 C848 ) \nC815_=_C849( C815 C849 ) C815_=_C850( C815 C850 ) C815_=_C851( C815 C851 ) C815_=_C852( C815 C852 ) C815_=_C853( C815 C853 ) C815_=_C854( C815 C854 ) \nC815_=_C855( C815 C855 ) C815_=_C856( C815 C856 ) C815_=_C857( C815 C857 ) C815_=_C858( C815 C858 ) C815_=_C859( C815 C859 ) C815_=_C860( C815 C860 ) \nC815_=_C861( C815 C861 ) C815_=_C862( C815 C862 ) C815_=_C863( C815 C863 ) C815_=_C864( C815 C864 ) C816_=_C817( C816 C817 ) C816_=_C818( C816 C818 ) \nC816_=_C819( C816 C819 ) C816_=_C820( C816 C820 ) C816_=_C821( C816 C821 ) C816_=_C822( C816 C822 ) C816_=_C823( C816 C823 ) C816_=_C824( C816 C824 ) \nC816_=_C825( C816 C825 ) C816_=_C826( C816 C826 ) C816_=_C827( C816 C827 ) C816_=_C828( C816 C828 ) C816_=_C829( C816 C829 ) C816_=_C830( C816 C830 ) \nC816_=_C835( C816 C835 ) C817_=_C818( C817 C818 ) C817_=_C819( C817 C819 ) C817_=_C820( C817 C820 ) C817_=_C821( C817 C821 ) C817_=_C822( C817 C822 ) \nC817_=_C823( C817 C823 ) C817_=_C824( C817 C824 ) C817_=_C825( C817 C825 ) C817_=_C826( C817 C826 ) C817_=_C827( C817 C827 ) C817_=_C828( C817 C828 ) \nC817_=_C829( C817 C829 ) C817_=_C830( C817 C830 ) C817_=_C837( C817 C837 ) C818_=_C819( C818 C819 ) C818_=_C820( C818 C820 ) C818_=_C821( C818 C821 ) \nC818_=_C822( C818 C822 ) C818_=_C823( C818 C823 ) C818_=_C824( C818 C824 ) C818_=_C825( C818 C825 ) C818_=_C826( C818 C826 ) C818_=_C827( C818 C827 ) \nC818_=_C828( C818 C828 ) C818_=_C829( C818 C829 ) C818_=_C830( C818 C830 ) C818_=_C839( C818 C839 ) C819_=_C820( C819 C820 ) C819_=_C821( C819 C821 ) \nC819_=_C822( C819 C822 ) C819_=_C823( C819 C823 ) C819_=_C824( C819 C824 ) C819_=_C825( C819 C825 ) C819_=_C826( C819 C826 ) C819_=_C827( C819 C827 ) \nC819_=_C828( C819 C828 ) C819_=_C829( C819 C829 ) C819_=_C830( C819 C830 ) C819_=_C841( C819 C841 ) C820_=_C821( C820 C821 ) C820_=_C822( C820 C822 ) \nC820_=_C823( C820 C823 ) C820_=_C824( C820 C824 ) C820_=_C825( C820 C825 ) C820_=_C826( C820 C826 ) C820_=_C827( C820 C827 ) C820_=_C828( C820 C828 ) \nC820_=_C829( C820 C829 ) C820_=_C830( C820 C830 ) C820_=_C843( C820 C843 ) C821_=_C822( C821 C822 ) C821_=_C823( C821 C823 ) C821_=_C824( C821 C824 ) \nC821_=_C825( C821 C825 ) C821_=_C826( C821 C826 ) C821_=_C827( C821 C827 ) C821_=_C828( C821 C828 ) C821_=_C829( C821 C829 ) C821_=_C830( C821 C830 ) \nC821_=_C845( C821 C845 ) C822_=_C823( C822 C823 ) C822_=_C824( C822 C824 ) C822_=_C825( C822 C825 ) C822_=_C826( C822 C826 ) C822_=_C827( C822 C827 ) \nC822_=_C828( C822 C828 ) C822_=_C829( C822 C829 ) C822_=_C830( C822 C830 ) C822_=_C847( C822 C847 ) C823_=_C824( C823 C824 ) C823_=_C825( C823 C825 ) \nC823_=_C826( C823 C826 ) C823_=_C827( C823 C827 ) C823_=_C828( C823 C828 ) C823_=_C829( C823 C829 ) C823_=_C830( C823 C830 ) C823_=_C849( C823 C849 ) \nC824_=_C825( C824 C825 ) C824_=_C826( C824 C826 ) C824_=_C827( C824 C827 ) C824_=_C828( C824 C828 ) C824_=_C829( C824 C829 ) C824_=_C830( C824 C830 ) \nC824_=_C851( C824 C851 ) C825_=_C826( C825 C826 ) C825_=_C827( C825 C827 ) C825_=_C828( C825 C828 ) C825_=_C829( C825 C829 ) C825_=_C830( C825 C830 ) \nC825_=_C853( C825 C853 ) C826_=_C827( C826 C827 ) C826_=_C828( C826 C828 ) C826_=_C829( C826 C829 ) C826_=_C830( C826 C830 ) C826_=_C855( C826 C855 ) \nC827_=_C828( C827 C828 ) C827_=_C829( C827 C829 ) C827_=_C830( C827 C830 ) C827_=_C857( C827 C857 ) C828_=_C829( C828 C829 ) C828_=_C830( C828 C830 ) \nC828_=_C859( C828 C859 ) C829_=_C830( C829 C830 ) C829_=_C861( C829 C861 ) C830_=_C863( C830 C863 ) C833_=_C834( C833 C834 ) C833_=_C835( C833 C835 ) \nC833_=_C836( C833 C836 ) C833_=_C837( C833 C837 ) C833_=_C838( C833 C838 ) C833_=_C839( C833 C839 ) C833_=_C840( C833 C840 ) C833_=_C841( C833 C841 ) \nC833_=_C842( C833 C842 ) C833_=_C843( C833 C843 ) C833_=_C844( C833 C844 ) C833_=_C845( C833 C845 ) C833_=_C846( C833 C846 ) C833_=_C847( C833 C847 ) \nC833_=_C848( C833 C848 ) C833_=_C849( C833 C849 ) C833_=_C850( C833 C850 ) C833_=_C851( C833 C851 ) C833_=_C852( C833 C852 ) C833_=_C853( C833 C853 ) \nC833_=_C854( C833 C854 ) C833_=_C855( C833 C855 ) C833_=_C856( C833 C856 ) C833_=_C857( C833 C857 ) C833_=_C858( C833 C858 ) C833_=_C859( C833 C859 ) \nC833_=_C860( C833 C860 ) C833_=_C861( C833 C861 ) C833_=_C862( C833 C862 ) C833_=_C863( C833 C863 ) C833_=_C864( C833 C864 ) C834_=_C835( C834 C835 ) \nC834_=_C836( C834 C836 ) C834_=_C837( C834 C837 ) C834_=_C838( C834 C838 ) C834_=_C839( C834 C839 ) C834_=_C840( C834 C840 ) C834_=_C841( C834 C841 ) \nC834_=_C842( C834 C842 ) C834_=_C843( C834 C843 ) C834_=_C844( C834 C844 ) C834_=_C845( C834 C845 ) C834_=_C846( C834 C846 ) C834_=_C847( C834 C847 ) \nC834_=_C848( C834 C848 ) C834_=_C849( C834 C849 ) C834_=_C850( C834 C850 ) C834_=_C851( C834 C851 ) C834_=_C852( C834 C852 ) C834_=_C853( C834 C853 ) \nC834_=_C854( C834 C854 ) C834_=_C855( C834 C855 ) C834_=_C856( C834 C856 ) C834_=_C857( C834 C857 ) C834_=_C858( C834 C858 ) C834_=_C859( C834 C859 ) \nC834_=_C860( C834 C860 ) C834_=_C861( C834 C861 ) C834_=_C862(</w:t>
      </w:r>
    </w:p>
    <w:p>
      <w:pPr>
        <w:pStyle w:val="PreformattedText"/>
        <w:bidi w:val="0"/>
        <w:spacing w:before="0" w:after="0"/>
        <w:jc w:val="left"/>
        <w:rPr/>
      </w:pPr>
      <w:r>
        <w:rPr/>
        <w:t xml:space="preserve"> </w:t>
      </w:r>
      <w:r>
        <w:rPr/>
        <w:t>C834 C862 ) C834_=_C863( C834 C863 ) C834_=_C864( C834 C864 ) C835_=_C836( C835 C836 ) \nC835_=_C837( C835 C837 ) C835_=_C838( C835 C838 ) C835_=_C839( C835 C839 ) C835_=_C840( C835 C840 ) C835_=_C841( C835 C841 ) C835_=_C842( C835 C842 ) \nC835_=_C843( C835 C843 ) C835_=_C844( C835 C844 ) C835_=_C845( C835 C845 ) C835_=_C846( C835 C846 ) C835_=_C847( C835 C847 ) C835_=_C848( C835 C848 ) \nC835_=_C849( C835 C849 ) C835_=_C850( C835 C850 ) C835_=_C851( C835 C851 ) C835_=_C852( C835 C852 ) C835_=_C853( C835 C853 ) C835_=_C854( C835 C854 ) \nC835_=_C855( C835 C855 ) C835_=_C856( C835 C856 ) C835_=_C857( C835 C857 ) C835_=_C858( C835 C858 ) C835_=_C859( C835 C859 ) C835_=_C860( C835 C860 ) \nC835_=_C861( C835 C861 ) C835_=_C862( C835 C862 ) C835_=_C863( C835 C863 ) C835_=_C864( C835 C864 ) C836_=_C837( C836 C837 ) C836_=_C838( C836 C838 ) \nC836_=_C839( C836 C839 ) C836_=_C840( C836 C840 ) C836_=_C841( C836 C841 ) C836_=_C842( C836 C842 ) C836_=_C843( C836 C843 ) C836_=_C844( C836 C844 ) \nC836_=_C845( C836 C845 ) C836_=_C846( C836 C846 ) C836_=_C847( C836 C847 ) C836_=_C848( C836 C848 ) C836_=_C849( C836 C849 ) C836_=_C850( C836 C850 ) \nC836_=_C851( C836 C851 ) C836_=_C852( C836 C852 ) C836_=_C853( C836 C853 ) C836_=_C854( C836 C854 ) C836_=_C855( C836 C855 ) C836_=_C856( C836 C856 ) \nC836_=_C857( C836 C857 ) C836_=_C858( C836 C858 ) C836_=_C859( C836 C859 ) C836_=_C860( C836 C860 ) C836_=_C861( C836 C861 ) C836_=_C862( C836 C862 ) \nC836_=_C863( C836 C863 ) C836_=_C864( C836 C864 ) C837_=_C838( C837 C838 ) C837_=_C839( C837 C839 ) C837_=_C840( C837 C840 ) C837_=_C841( C837 C841 ) \nC837_=_C842( C837 C842 ) C837_=_C843( C837 C843 ) C837_=_C844( C837 C844 ) C837_=_C845( C837 C845 ) C837_=_C846( C837 C846 ) C837_=_C847( C837 C847 ) \nC837_=_C848( C837 C848 ) C837_=_C849( C837 C849 ) C837_=_C850( C837 C850 ) C837_=_C851( C837 C851 ) C837_=_C852( C837 C852 ) C837_=_C853( C837 C853 ) \nC837_=_C854( C837 C854 ) C837_=_C855( C837 C855 ) C837_=_C856( C837 C856 ) C837_=_C857( C837 C857 ) C837_=_C858( C837 C858 ) C837_=_C859( C837 C859 ) \nC837_=_C860( C837 C860 ) C837_=_C861( C837 C861 ) C837_=_C862( C837 C862 ) C837_=_C863( C837 C863 ) C837_=_C864( C837 C864 ) C838_=_C839( C838 C839 ) \nC838_=_C840( C838 C840 ) C838_=_C841( C838 C841 ) C838_=_C842( C838 C842 ) C838_=_C843( C838 C843 ) C838_=_C844( C838 C844 ) C838_=_C845( C838 C845 ) \nC838_=_C846( C838 C846 ) C838_=_C847( C838 C847 ) C838_=_C848( C838 C848 ) C838_=_C849( C838 C849 ) C838_=_C850( C838 C850 ) C838_=_C851( C838 C851 ) \nC838_=_C852( C838 C852 ) C838_=_C853( C838 C853 ) C838_=_C854( C838 C854 ) C838_=_C855( C838 C855 ) C838_=_C856( C838 C856 ) C838_=_C857( C838 C857 ) \nC838_=_C858( C838 C858 ) C838_=_C859( C838 C859 ) C838_=_C860( C838 C860 ) C838_=_C861( C838 C861 ) C838_=_C862( C838 C862 ) C838_=_C863( C838 C863 ) \nC838_=_C864( C838 C864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854( C839 C854 ) C839_=_C855( C839 C855 ) C839_=_C856( C839 C856 ) \nC839_=_C857( C839 C857 ) C839_=_C858( C839 C858 ) C839_=_C859( C839 C859 ) C839_=_C860( C839 C860 ) C839_=_C861( C839 C861 ) C839_=_C862( C839 C862 ) \nC839_=_C863( C839 C863 ) C839_=_C864( C839 C864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0_=_C856( C840 C856 ) \nC840_=_C857( C840 C857 ) C840_=_C858( C840 C858 ) C840_=_C859( C840 C859 ) C840_=_C860( C840 C860 ) C840_=_C861( C840 C861 ) C840_=_C862( C840 C862 ) \nC840_=_C863( C840 C863 ) C840_=_C864( C840 C864 ) C841_=_C842( C841 C842 ) C841_=_C843( C841 C843 ) C841_=_C844( C841 C844 ) C841_=_C845( C841 C845 ) \nC841_=_C846( C841 C846 ) C841_=_C847( C841 C847 ) C841_=_C848( C841 C848 ) C841_=_C849( C841 C849 ) C841_=_C850( C841 C850 ) C841_=_C851( C841 C851 ) \nC841_=_C852( C841 C852 ) C841_=_C853( C841 C853 ) C841_=_C854( C841 C854 ) C841_=_C855( C841 C855 ) C841_=_C856( C841 C856 ) C841_=_C857( C841 C857 ) \nC841_=_C858( C841 C858 ) C841_=_C859( C841 C859 ) C841_=_C860( C841 C860 ) C841_=_C861( C841 C861 ) C841_=_C862( C841 C862 ) C841_=_C863( C841 C863 ) \nC841_=_C864( C841 C864 )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2_=_C856( C842 C856 ) C842_=_C857( C842 C857 ) C842_=_C858( C842 C858 ) C842_=_C859( C842 C859 ) \nC842_=_C860( C842 C860 ) C842_=_C861( C842 C861 ) C842_=_C862( C842 C862 ) C842_=_C863( C842 C863 ) C842_=_C864( C842 C864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3_=_C857( C843 C857 ) C843_=_C858( C843 C858 ) C843_=_C859( C843 C859 ) C843_=_C860( C843 C860 ) C843_=_C861( C843 C861 ) C843_=_C862( C843 C862 ) \nC843_=_C863( C843 C863 ) C843_=_C864( C843 C864 ) C844_=_C845( C844 C845 ) C844_=_C846( C844 C846 ) C844_=_C847( C844 C847 ) C844_=_C848( C844 C848 ) \nC844_=_C849( C844 C849 ) C844_=_C850( C844 C850 ) C844_=_C851( C844 C851 ) C844_=_C852( C844 C852 ) C844_=_C853( C844 C853 ) C844_=_C854( C844 C854 ) \nC844_=_C855( C844 C855 ) C844_=_C856( C844 C856 ) C844_=_C857( C844 C857 ) C844_=_C858( C844 C858 ) C844_=_C859( C844 C859 ) C844_=_C860( C844 C860 ) \nC844_=_C861( C844 C861 ) C844_=_C862( C844 C862 ) C844_=_C863( C844 C863 ) C844_=_C864( C844 C864 ) C845_=_C846( C845 C846 ) C845_=_C847( C845 C847 ) \nC845_=_C848( C845 C848 ) C845_=_C849( C845 C849 ) C845_=_C850( C845 C850 ) C845_=_C851( C845 C851 ) C845_=_C852( C845 C852 ) C845_=_C853( C845 C853 ) \nC845_=_C854( C845 C854 ) C845_=_C855( C845 C855 ) C845_=_C856( C845 C856 ) C845_=_C857( C845 C857 ) C845_=_C858( C845 C858 ) C845_=_C859( C845 C859 ) \nC845_=_C860( C845 C860 ) C845_=_C861( C845 C861 ) C845_=_C862( C845 C862 ) C845_=_C863( C845 C863 ) C845_=_C864( C845 C864 ) C846_=_C847( C846 C847 ) \nC846_=_C848( C846 C848 ) C846_=_C849( C846 C849 ) C846_=_C850( C846 C850 ) C846_=_C851( C846 C851 ) C846_=_C852( C846 C852 ) C846_=_C853( C846 C853 ) \nC846_=_C854( C846 C854 ) C846_=_C855( C846 C855 ) C846_=_C856( C846 C856 ) C846_=_C857( C846 C857 ) C846_=_C858( C846 C858 ) C846_=_C859( C846 C859 ) \nC846_=_C860( C846 C860 ) C846_=_C861( C846 C861 ) C846_=_C862( C846 C862 ) C846_=_C863( C846 C863 ) C846_=_C864( C846 C864 ) C847_=_C848( C847 C848 ) \nC847_=_C849( C847 C849 ) C847_=_C850( C847 C850 ) C847_=_C851( C847 C851 ) C847_=_C852( C847 C852 ) C847_=_C853( C847 C853 ) C847_=_C854( C847 C854 ) \nC847_=_C855( C847 C855 ) C847_=_C856( C847 C856 ) C847_=_C857( C847 C857 ) C847_=_C858( C847 C858 ) C847_=_C859( C847 C859 ) C847_=_C860( C847 C860 ) \nC847_=_C861( C847 C861 ) C847_=_C862( C847 C862 ) C847_=_C863( C847 C863 ) C847_=_C864( C847 C864 ) C848_=_C849( C848 C849 ) C848_=_C850( C848 C850 ) \nC848_=_C851( C848 C851 ) C848_=_C852( C848 C852 ) C848_=_C853( C848 C853 ) C848_=_C854( C848 C854 ) C848_=_C855( C848 C855 ) C848_=_C856( C848 C856 ) \nC848_=_C857( C848 C857 ) C848_=_C858( C848 C858 ) C848_=_C859( C848 C859 ) C848_=_C860( C848 C860 ) C848_=_C861( C848 C861 ) C848_=_C862( C848 C862 ) \nC848_=_C863( C848 C863 ) C848_=_C864( C848 C864 ) C849_=_C850( C849 C850 ) C849_=_C851( C849 C851 ) C849_=_C852( C849 C852 ) C849_=_C853( C849 C853 ) \nC849_=_C854( C849 C854 ) C849_=_C855( C849 C855 ) C849_=_C856( C849 C856 ) C849_=_C857( C849 C857 ) C849_=_C858( C849 C858 ) C849_=_C859( C849 C859 ) \nC849_=_C860( C849 C860 ) C849_=_C861( C849 C861 ) C849_=_C862( C849 C862 ) C849_=_C863( C849 C863 ) C849_=_C864( C849 C864 ) C850_=_C851( C850 C851 ) \nC850_=_C852( C850 C852 ) C850_=_C853( C850 C853 ) C850_=_C854( C850 C854 ) C850_=_C855( C850 C855 ) C850_=_C856( C850 C856 ) C850_=_C857( C850 C857 ) \nC850_=_C858( C850 C858 ) C850_=_C859( C850 C859 ) C850_=_C860( C850 C860 ) C850_=_C861( C850 C861 ) C850_=_C862( C850 C862 ) C850_=_C863( C850 C863 ) \nC850_=_C864( C850 C864 ) C851_=_C852( C851 C852 ) C851_=_C853( C851 C853 ) C851_=_C854( C851 C854 ) C851_=_C855( C851 C855 ) C851_=_C856( C851 C856 ) \nC851_=_C857( C851 C857 ) C851_=_C858( C851 C858 ) C851_=_C859( C851 C859 ) C851_=_C860( C851 C860 ) C851_=_C861( C851 C861 ) C851_=_C862( C851 C862 ) \nC851_=_C863( C851 C863 ) C851_=_C864( C851 C864 ) C852_=_C853( C852 C853 ) C852_=_C854( C852 C854 ) C852_=_C855( C852 C855 ) C852_=_C856( C852 C856 ) \nC852_=_C857( C852 C857 ) C852_=_C858( C852 C858 ) C852_=_C859( C852 C859 ) C852_=_C860( C852 C860 ) C852_=_C861( C852 C861 ) C852_=_C862( C852 C862 ) \nC852_=_C863( C852 C863 ) C852_=_C864( C852 C864 ) C853_=_C854( C853 C854 ) C853_=_C855( C853 C855 ) C853_=_C856( C853 C856 ) C853_=_C857( C853 C857 ) \nC853_=_C858( C853 C858 ) C853_=_C859( C853 C859 ) C853_=_C860( C853 C860 ) C853_=_C861( C853 C861 ) C853_=_C862( C853 C862 ) C853_=_C863( C853 C863 ) \nC853_=_C864( C853 C864 ) C854_=_C855( C854 C855 ) C854_=_C856( C854 C856 ) C854_=_C857( C854 C857 ) C854_=_C858( C854 C858 ) C854_=_C859( C854 C859 ) \nC854_=_C860( C854 C860 ) C854_=_C861( C854 C861 ) C854_=_C862( C854 C862 ) C854_=_C863(</w:t>
      </w:r>
    </w:p>
    <w:p>
      <w:pPr>
        <w:pStyle w:val="PreformattedText"/>
        <w:bidi w:val="0"/>
        <w:spacing w:before="0" w:after="0"/>
        <w:jc w:val="left"/>
        <w:rPr/>
      </w:pPr>
      <w:r>
        <w:rPr/>
        <w:t xml:space="preserve"> </w:t>
      </w:r>
      <w:r>
        <w:rPr/>
        <w:t>C854 C863 ) C854_=_C864( C854 C864 ) C855_=_C856( C855 C856 ) \nC855_=_C857( C855 C857 ) C855_=_C858( C855 C858 ) C855_=_C859( C855 C859 ) C855_=_C860( C855 C860 ) C855_=_C861( C855 C861 ) C855_=_C862( C855 C862 ) \nC855_=_C863( C855 C863 ) C855_=_C864( C855 C864 ) C856_=_C857( C856 C857 ) C856_=_C858( C856 C858 ) C856_=_C859( C856 C859 ) C856_=_C860( C856 C860 ) \nC856_=_C861( C856 C861 ) C856_=_C862( C856 C862 ) C856_=_C863( C856 C863 ) C856_=_C864( C856 C864 ) C857_=_C858( C857 C858 ) C857_=_C859( C857 C859 ) \nC857_=_C860( C857 C860 ) C857_=_C861( C857 C861 ) C857_=_C862( C857 C862 ) C857_=_C863( C857 C863 ) C857_=_C864( C857 C864 ) C858_=_C859( C858 C859 ) \nC858_=_C860( C858 C860 ) C858_=_C861( C858 C861 ) C858_=_C862( C858 C862 ) C858_=_C863( C858 C863 ) C858_=_C864( C858 C864 ) C859_=_C860( C859 C860 ) \nC859_=_C861( C859 C861 ) C859_=_C862( C859 C862 ) C859_=_C863( C859 C863 ) C859_=_C864( C859 C864 ) C860_=_C861( C860 C861 ) C860_=_C862( C860 C862 ) \nC860_=_C863( C860 C863 ) C860_=_C864( C860 C864 ) C861_=_C862( C861 C862 ) C861_=_C863( C861 C863 ) C861_=_C864( C861 C864 ) C862_=_C863( C862 C863 ) \nC862_=_C864( C862 C864 ) C863_=_C864( C863 C864 ) "];101-&gt;116[label="207: C4 C11 C21 C22 C23 \nC60 C65 C66 C86 C93 C103 \nC104 C105 C141 C147 C148 C167 \nC175 C185 C186 C187 C219 C220 \nC221 C223 C224 C225 C226 C230 \nC231 C232 C233 C234 C235 C236 \nC237 C238 C239 C240 C241 C242 \nC243 C244 C253 C263 C264 C265 \nC300 C305 C306 C329 C339 C340 \nC341 C374 C379 C380 C401 C411 \nC412 C413 C445 C450 C451 C469 \nC470 C471 C472 C473 C474 C475 \nC476 C477 C478 C482 C483 C484 \nC485 C486 C487 C488 C489 C490 \nC491 C492 C493 C494 C495 C496 \nC497 C498 C499 C500 C501 C502 \nC503 C504 C505 C506 C507 C508 \nC509 C510 C511 C512 C517 C518 \nC544 C545 C546 C581 C582 C608 \nC609 C610 C644 C645 C646 C668 \nC669 C670 C703 C704 C726 C727 \nC728 C760 C761 C782 C784 C785 \nC786 C787 C788 C789 C790 C791 \nC792 C793 C794 C795 C796 C797 \nC798 C799 C800 C801 C802 C803 \nC804 C805 C806 C807 C808 C809 \nC810 C811 C812 C813 C814 C816 \nC817 C818 C819 C820 C821 C822 \nC823 C824 C825 C826 C827 C828 \nC829 C830 C833 C834 C835 C836 \nC837 C838 C839 C840 C841 C842 \nC843 C844 C845 C846 C847 C848 \nC849 C850 C851 C852 C853 C854 \nC855 C856 C857 C858 C859 C860 \nC861 C862 C863 C864 \n4934: C4_=_C11 ,C4_=_C21 ,C4_=_C22 ,C4_=_C23 ,C4_=_C86 ,\nC4_=_C167 ,C4_=_C219 ,C4_=_C220 ,C4_=_C221 ,C4_=_C223 ,C4_=_C224 ,\nC4_=_C225 ,C4_=_C226 ,C4_=_C230 ,C4_=_C231 ,C4_=_C232 ,C4_=_C233 ,\nC4_=_C234 ,C4_=_C235 ,C4_=_C236 ,C4_=_C237 ,C4_=_C238 ,C4_=_C239 ,\nC4_=_C240 ,C4_=_C241 ,C4_=_C242 ,C4_=_C243 ,C4_=_C244 ,C11_=_C21 ,\nC11_=_C22 ,C11_=_C23 ,C11_=_C60 ,C11_=_C93 ,C11_=_C141 ,C11_=_C175 ,\nC11_=_C253 ,C11_=_C300 ,C11_=_C329 ,C11_=_C374 ,C11_=_C401 ,C11_=_C445 ,\nC11_=_C469 ,C11_=_C470 ,C11_=_C471 ,C11_=_C472 ,C11_=_C473 ,C11_=_C474 ,\nC11_=_C475 ,C11_=_C476 ,C11_=_C477 ,C11_=_C478 ,C11_=_C482 ,C11_=_C483 ,\nC11_=_C484 ,C11_=_C485 ,C11_=_C486 ,C11_=_C487 ,C11_=_C488 ,C11_=_C489 ,\nC11_=_C490 ,C11_=_C491 ,C11_=_C492 ,C11_=_C493 ,C11_=_C494 ,C11_=_C495 ,\nC11_=_C496 ,C11_=_C497 ,C11_=_C498 ,C11_=_C499 ,C11_=_C500 ,C11_=_C501 ,\nC11_=_C502 ,C11_=_C503 ,C11_=_C504 ,C11_=_C505 ,C11_=_C506 ,C11_=_C507 ,\nC11_=_C508 ,C11_=_C509 ,C11_=_C510 ,C11_=_C511 ,C11_=_C512 ,C21_=_C22 ,\nC21_=_C23 ,C21_=_C65 ,C21_=_C103 ,C21_=_C147 ,C21_=_C185 ,C21_=_C263 ,\nC21_=_C305 ,C21_=_C339 ,C21_=_C379 ,C21_=_C411 ,C21_=_C450 ,C21_=_C517 ,\nC21_=_C544 ,C21_=_C581 ,C21_=_C608 ,C21_=_C644 ,C21_=_C668 ,C21_=_C703 ,\nC21_=_C726 ,C21_=_C760 ,C21_=_C782 ,C21_=_C784 ,C21_=_C785 ,C21_=_C786 ,\nC21_=_C787 ,C21_=_C788 ,C21_=_C789 ,C21_=_C790 ,C21_=_C791 ,C21_=_C792 ,\nC21_=_C793 ,C21_=_C794 ,C21_=_C795 ,C21_=_C796 ,C21_=_C797 ,C21_=_C798 ,\nC21_=_C799 ,C21_=_C800 ,C21_=_C801 ,C21_=_C802 ,C21_=_C803 ,C21_=_C804 ,\nC21_=_C805 ,C21_=_C806 ,C21_=_C807 ,C21_=_C808 ,C21_=_C809 ,C21_=_C810 ,\nC21_=_C811 ,C21_=_C812 ,C21_=_C813 ,C21_=_C814 ,C22_=_C23 ,C22_=_C104 ,\nC22_=_C186 ,C22_=_C264 ,C22_=_C340 ,C22_=_C412 ,C22_=_C545 ,C22_=_C609 ,\nC22_=_C645 ,C22_=_C669 ,C22_=_C727 ,C22_=_C816 ,C22_=_C817 ,C22_=_C818 ,\nC22_=_C819 ,C22_=_C820 ,C22_=_C821 ,C22_=_C822 ,C22_=_C823 ,C22_=_C824 ,\nC22_=_C825 ,C22_=_C826 ,C22_=_C827 ,C22_=_C828 ,C22_=_C829 ,C22_=_C830 ,\nC23_=_C66 ,C23_=_C105 ,C23_=_C148 ,C23_=_C187 ,C23_=_C265 ,C23_=_C306 ,\nC23_=_C341 ,C23_=_C380 ,C23_=_C413 ,C23_=_C451 ,C23_=_C518 ,C23_=_C546 ,\nC23_=_C582 ,C23_=_C610 ,C23_=_C646 ,C23_=_C670 ,C23_=_C704 ,C23_=_C728 ,\nC23_=_C761 ,C23_=_C833 ,C23_=_C834 ,C23_=_C835 ,C23_=_C836 ,C23_=_C837 ,\nC23_=_C838 ,C23_=_C839 ,C23_=_C840 ,C23_=_C841 ,C23_=_C842 ,C23_=_C843 ,\nC23_=_C844 ,C23_=_C845 ,C23_=_C846 ,C23_=_C847 ,C23_=_C848 ,C23_=_C849 ,\nC23_=_C850 ,C23_=_C851 ,C23_=_C852 ,C23_=_C853 ,C23_=_C854 ,C23_=_C855 ,\nC23_=_C856 ,C23_=_C857 ,C23_=_C858 ,C23_=_C859 ,C23_=_C860 ,C23_=_C861 ,\nC23_=_C862 ,C23_=_C863 ,C23_=_C864 ,C60_=_C65 ,C60_=_C66 ,C60_=_C93 ,\nC60_=_C141 ,C60_=_C175 ,C60_=_C253 ,C60_=_C300 ,C60_=_C329 ,C60_=_C374 ,\nC60_=_C401 ,C60_=_C445 ,C60_=_C469 ,C60_=_C470 ,C60_=_C471 ,C60_=_C472 ,\nC60_=_C473 ,C60_=_C474 ,C60_=_C475 ,C60_=_C476 ,C60_=_C477 ,C60_=_C478 ,\nC60_=_C482 ,C60_=_C483 ,C60_=_C484 ,C60_=_C485 ,C60_=_C486 ,C60_=_C487 ,\nC60_=_C488 ,C60_=_C489 ,C60_=_C490 ,C60_=_C491 ,C60_=_C492 ,C60_=_C493 ,\nC60_=_C494 ,C60_=_C495 ,C60_=_C496 ,C60_=_C497 ,C60_=_C498 ,C60_=_C499 ,\nC60_=_C500 ,C60_=_C501 ,C60_=_C502 ,C60_=_C503 ,C60_=_C504 ,C60_=_C505 ,\nC60_=_C506 ,C60_=_C507 ,C60_=_C508 ,C60_=_C509 ,C60_=_C510 ,C60_=_C511 ,\nC60_=_C512 ,C65_=_C66 ,C65_=_C103 ,C65_=_C147 ,C65_=_C185 ,C65_=_C263 ,\nC65_=_C305 ,C65_=_C339 ,C65_=_C379 ,C65_=_C411 ,C65_=_C450 ,C65_=_C517 ,\nC65_=_C544 ,C65_=_C581 ,C65_=_C608 ,C65_=_C644 ,C65_=_C668 ,C65_=_C703 ,\nC65_=_C726 ,C65_=_C760 ,C65_=_C782 ,C65_=_C784 ,C65_=_C785 ,C65_=_C786 ,\nC65_=_C787 ,C65_=_C788 ,C65_=_C789 ,C65_=_C790 ,C65_=_C791 ,C65_=_C792 ,\nC65_=_C793 ,C65_=_C794 ,C65_=_C795 ,C65_=_C796 ,C65_=_C797 ,C65_=_C798 ,\nC65_=_C799 ,C65_=_C800 ,C65_=_C801 ,C65_=_C802 ,C65_=_C803 ,C65_=_C804 ,\nC65_=_C805 ,C65_=_C806 ,C65_=_C807 ,C65_=_C808 ,C65_=_C809 ,C65_=_C810 ,\nC65_=_C811 ,C65_=_C812 ,C65_=_C813 ,C65_=_C814 ,C66_=_C105 ,C66_=_C148 ,\nC66_=_C187 ,C66_=_C265 ,C66_=_C306 ,C66_=_C341 ,C66_=_C380 ,C66_=_C413 ,\nC66_=_C451 ,C66_=_C518 ,C66_=_C546 ,C66_=_C582 ,C66_=_C610 ,C66_=_C646 ,\nC66_=_C670 ,C66_=_C704 ,C66_=_C728 ,C66_=_C761 ,C66_=_C833 ,C66_=_C834 ,\nC66_=_C835 ,C66_=_C836 ,C66_=_C837 ,C66_=_C838 ,C66_=_C839 ,C66_=_C840 ,\nC66_=_C841 ,C66_=_C842 ,C66_=_C843 ,C66_=_C844 ,C66_=_C845 ,C66_=_C846 ,\nC66_=_C847 ,C66_=_C848 ,C66_=_C849 ,C66_=_C850 ,C66_=_C851 ,C66_=_C852 ,\nC66_=_C853 ,C66_=_C854 ,C66_=_C855 ,C66_=_C856 ,C66_=_C857 ,C66_=_C858 ,\nC66_=_C859 ,C66_=_C860 ,C66_=_C861 ,C66_=_C862 ,C66_=_C863 ,C66_=_C864 ,\nC86_=_C93 ,C86_=_C103 ,C86_=_C104 ,C86_=_C105 ,C86_=_C167 ,C86_=_C219 ,\nC86_=_C220 ,C86_=_C221 ,C86_=_C223 ,C86_=_C224 ,C86_=_C225 ,C86_=_C226 ,\nC86_=_C230 ,C86_=_C231 ,C86_=_C232 ,C86_=_C233 ,C86_=_C234 ,C86_=_C235 ,\nC86_=_C236 ,C86_=_C237 ,C86_=_C238 ,C86_=_C239 ,C86_=_C240 ,C86_=_C241 ,\nC86_=_C242 ,C86_=_C243 ,C86_=_C244 ,C93_=_C103 ,C93_=_C104 ,C93_=_C105 ,\nC93_=_C141 ,C93_=_C175 ,C93_=_C253 ,C93_=_C300 ,C93_=_C329 ,C93_=_C374 ,\nC93_=_C401 ,C93_=_C445 ,C93_=_C469 ,C93_=_C470 ,C93_=_C471 ,C93_=_C472 ,\nC93_=_C473 ,C93_=_C474 ,C93_=_C475 ,C93_=_C476 ,C93_=_C477 ,C93_=_C478 ,\nC93_=_C482 ,C93_=_C483 ,C93_=_C484 ,C93_=_C485 ,C93_=_C486 ,C93_=_C487 ,\nC93_=_C488 ,C93_=_C489 ,C93_=_C490 ,C93_=_C491 ,C93_=_C492 ,C93_=_C493 ,\nC93_=_C494 ,C93_=_C495 ,C93_=_C496 ,C93_=_C497 ,C93_=_C498 ,C93_=_C499 ,\nC93_=_C500 ,C93_=_C501 ,C93_=_C502 ,C93_=_C503 ,C93_=_C504 ,C93_=_C505 ,\nC93_=_C506 ,C93_=_C507 ,C93_=_C508 ,C93_=_C509 ,C93_=_C510 ,C93_=_C511 ,\nC93_=_C512 ,C103_=_C104 ,C103_=_C105 ,C103_=_C147 ,C103_=_C185 ,C103_=_C263 ,\nC103_=_C305 ,C103_=_C339 ,C103_=_C379 ,C103_=_C411 ,C103_=_C450 ,C103_=_C517 ,\nC103_=_C544 ,C103_=_C581 ,C103_=_C608 ,C103_=_C644 ,C103_=_C668 ,C103_=_C703 ,\nC103_=_C726 ,C103_=_C760 ,C103_=_C782 ,C103_=_C784 ,C103_=_C785 ,C103_=_C786 ,\nC103_=_C787 ,C103_=_C788 ,C103_=_C789 ,C103_=_C790 ,C103_=_C791 ,C103_=_C792 ,\nC103_=_C793 ,C103_=_C794 ,C103_=_C795 ,C103_=_C796 ,C103_=_C797 ,C103_=_C798 ,\nC103_=_C799 ,C103_=_C800 ,C103_=_C801 ,C103_=_C802 ,C103_=_C803 ,C103_=_C804 ,\nC103_=_C805 ,C103_=_C806 ,C103_=_C807 ,C103_=_C808 ,C103_=_C809 ,C103_=_C810 ,\nC103_=_C811 ,C103_=_C812 ,C103_=_C813 ,C103_=_C814 ,C104_=_C105 ,C104_=_C186 ,\nC104_=_C264 ,C104_=_C340 ,C104_=_C412 ,C104_=_C545 ,C104_=_C609 ,C104_=_C645 ,\nC104_=_C669 ,C104_=_C727 ,C104_=_C816 ,C104_=_C817 ,C104_=_C818 ,C104_=_C819 ,\nC104_=_C820 ,C104_=_C821 ,C104_=_C822 ,C104_=_C823 ,C104_=_C824 ,C104_=_C825 ,\nC104_=_C826 ,C104_=_C827 ,C104_=_C828 ,C104_=_C829 ,C104_=_C830 ,C105_=_C148 ,\nC105_=_C187 ,C105_=_C265 ,C105_=_C306 ,C105_=_C341 ,C105_=_C380 ,C105_=_C413 ,\nC105_=_C451 ,C105_=_C518 ,C105_=_C546 ,C105_=_C582 ,C105_=_C610 ,C105_=_C646 ,\nC105_=_C670 ,C105_=_C704 ,C105_=_C728 ,C105_=_C761 ,C105_=_C833 ,C105_=_C834 ,\nC105_=_C835 ,C105_=_C836 ,C105_=_C837 ,C105_=_C838 ,C105_=_C839 ,C105_=_C840 ,\nC105_=_C841 ,C105_=_C842 ,C105_=_C843 ,C105_=_C844 ,C105_=_C845 ,C105_=_C846 ,\nC105_=_C847 ,C105_=_C848 ,C105_=_C849 ,C105_=_C850 ,C105_=_C851 ,C105_=_C852 ,\nC105_=_C853 ,C105_=_C854 ,C105_=_C855 ,C105_=_C856 ,C105_=_C857 ,C105_=_C858 ,\nC105_=_C859 ,C105_=_C860 ,C105_=_C861 ,C105_=_C862 ,C105_=_C863 ,C105_=_C864 ,\nC141_=_C147 ,C141_=_C148 ,C141_=_C175 ,C141_=_C253 ,C141_=_C300 ,C141_=_C329 ,\nC141_=_C374 ,C141_=_C401 ,C141_=_C445 ,C141_=_C469 ,C141_=_C470 ,C141_=_C471 ,\nC141_=_C472 ,C141_=_C473 ,C141_=_C474 ,C141_=_C475 ,C141_=_C476 ,C141_=_C477 ,\nC141_=_C478 ,C141_=_C482 ,C141_=_C483 ,C141_=_C484 ,C141_=_C485 ,C141_=_C486 ,\nC141_=_C487 ,C141_=_C488 ,C141_=_C489 ,C141_=_C490 ,C141_=_C491 ,C141_=_C492 ,\nC141_=_C493 ,C141_=_C494 ,C141_=_C495 ,C141_=_C496 ,C141_=_C497 ,C141_=_C498 ,\nC141_=_C499 ,C141_=_C500</w:t>
      </w:r>
    </w:p>
    <w:p>
      <w:pPr>
        <w:pStyle w:val="PreformattedText"/>
        <w:bidi w:val="0"/>
        <w:spacing w:before="0" w:after="0"/>
        <w:jc w:val="left"/>
        <w:rPr/>
      </w:pPr>
      <w:r>
        <w:rPr/>
        <w:t xml:space="preserve"> </w:t>
      </w:r>
      <w:r>
        <w:rPr/>
        <w:t>,C141_=_C501 ,C141_=_C502 ,C141_=_C503 ,C141_=_C504 ,\nC141_=_C505 ,C141_=_C506 ,C141_=_C507 ,C141_=_C508 ,C141_=_C509 ,C141_=_C510 ,\nC141_=_C511 ,C141_=_C512 ,C147_=_C148 ,C147_=_C185 ,C147_=_C263 ,C147_=_C305 ,\nC147_=_C339 ,C147_=_C379 ,C147_=_C411 ,C147_=_C450 ,C147_=_C517 ,C147_=_C544 ,\nC147_=_C581 ,C147_=_C608 ,C147_=_C644 ,C147_=_C668 ,C147_=_C703 ,C147_=_C726 ,\nC147_=_C760 ,C147_=_C782 ,C147_=_C784 ,C147_=_C785 ,C147_=_C786 ,C147_=_C787 ,\nC147_=_C788 ,C147_=_C789 ,C147_=_C790 ,C147_=_C791 ,C147_=_C792 ,C147_=_C793 ,\nC147_=_C794 ,C147_=_C795 ,C147_=_C796 ,C147_=_C797 ,C147_=_C798 ,C147_=_C799 ,\nC147_=_C800 ,C147_=_C801 ,C147_=_C802 ,C147_=_C803 ,C147_=_C804 ,C147_=_C805 ,\nC147_=_C806 ,C147_=_C807 ,C147_=_C808 ,C147_=_C809 ,C147_=_C810 ,C147_=_C811 ,\nC147_=_C812 ,C147_=_C813 ,C147_=_C814 ,C148_=_C187 ,C148_=_C265 ,C148_=_C306 ,\nC148_=_C341 ,C148_=_C380 ,C148_=_C413 ,C148_=_C451 ,C148_=_C518 ,C148_=_C546 ,\nC148_=_C582 ,C148_=_C610 ,C148_=_C646 ,C148_=_C670 ,C148_=_C704 ,C148_=_C728 ,\nC148_=_C761 ,C148_=_C833 ,C148_=_C834 ,C148_=_C835 ,C148_=_C836 ,C148_=_C837 ,\nC148_=_C838 ,C148_=_C839 ,C148_=_C840 ,C148_=_C841 ,C148_=_C842 ,C148_=_C843 ,\nC148_=_C844 ,C148_=_C845 ,C148_=_C846 ,C148_=_C847 ,C148_=_C848 ,C148_=_C849 ,\nC148_=_C850 ,C148_=_C851 ,C148_=_C852 ,C148_=_C853 ,C148_=_C854 ,C148_=_C855 ,\nC148_=_C856 ,C148_=_C857 ,C148_=_C858 ,C148_=_C859 ,C148_=_C860 ,C148_=_C861 ,\nC148_=_C862 ,C148_=_C863 ,C148_=_C864 ,C167_=_C175 ,C167_=_C185 ,C167_=_C186 ,\nC167_=_C187 ,C167_=_C219 ,C167_=_C220 ,C167_=_C221 ,C167_=_C223 ,C167_=_C224 ,\nC167_=_C225 ,C167_=_C226 ,C167_=_C230 ,C167_=_C231 ,C167_=_C232 ,C167_=_C233 ,\nC167_=_C234 ,C167_=_C235 ,C167_=_C236 ,C167_=_C237 ,C167_=_C238 ,C167_=_C239 ,\nC167_=_C240 ,C167_=_C241 ,C167_=_C242 ,C167_=_C243 ,C167_=_C244 ,C175_=_C185 ,\nC175_=_C186 ,C175_=_C187 ,C175_=_C253 ,C175_=_C300 ,C175_=_C329 ,C175_=_C374 ,\nC175_=_C401 ,C175_=_C445 ,C175_=_C469 ,C175_=_C470 ,C175_=_C471 ,C175_=_C472 ,\nC175_=_C473 ,C175_=_C474 ,C175_=_C475 ,C175_=_C476 ,C175_=_C477 ,C175_=_C478 ,\nC175_=_C482 ,C175_=_C483 ,C175_=_C484 ,C175_=_C485 ,C175_=_C486 ,C175_=_C487 ,\nC175_=_C488 ,C175_=_C489 ,C175_=_C490 ,C175_=_C491 ,C175_=_C492 ,C175_=_C493 ,\nC175_=_C494 ,C175_=_C495 ,C175_=_C496 ,C175_=_C497 ,C175_=_C498 ,C175_=_C499 ,\nC175_=_C500 ,C175_=_C501 ,C175_=_C502 ,C175_=_C503 ,C175_=_C504 ,C175_=_C505 ,\nC175_=_C506 ,C175_=_C507 ,C175_=_C508 ,C175_=_C509 ,C175_=_C510 ,C175_=_C511 ,\nC175_=_C512 ,C185_=_C186 ,C185_=_C187 ,C185_=_C263 ,C185_=_C305 ,C185_=_C339 ,\nC185_=_C379 ,C185_=_C411 ,C185_=_C450 ,C185_=_C517 ,C185_=_C544 ,C185_=_C581 ,\nC185_=_C608 ,C185_=_C644 ,C185_=_C668 ,C185_=_C703 ,C185_=_C726 ,C185_=_C760 ,\nC185_=_C782 ,C185_=_C784 ,C185_=_C785 ,C185_=_C786 ,C185_=_C787 ,C185_=_C788 ,\nC185_=_C789 ,C185_=_C790 ,C185_=_C791 ,C185_=_C792 ,C185_=_C793 ,C185_=_C794 ,\nC185_=_C795 ,C185_=_C796 ,C185_=_C797 ,C185_=_C798 ,C185_=_C799 ,C185_=_C800 ,\nC185_=_C801 ,C185_=_C802 ,C185_=_C803 ,C185_=_C804 ,C185_=_C805 ,C185_=_C806 ,\nC185_=_C807 ,C185_=_C808 ,C185_=_C809 ,C185_=_C810 ,C185_=_C811 ,C185_=_C812 ,\nC185_=_C813 ,C185_=_C814 ,C186_=_C187 ,C186_=_C264 ,C186_=_C340 ,C186_=_C412 ,\nC186_=_C545 ,C186_=_C609 ,C186_=_C645 ,C186_=_C669 ,C186_=_C727 ,C186_=_C816 ,\nC186_=_C817 ,C186_=_C818 ,C186_=_C819 ,C186_=_C820 ,C186_=_C821 ,C186_=_C822 ,\nC186_=_C823 ,C186_=_C824 ,C186_=_C825 ,C186_=_C826 ,C186_=_C827 ,C186_=_C828 ,\nC186_=_C829 ,C186_=_C830 ,C187_=_C265 ,C187_=_C306 ,C187_=_C341 ,C187_=_C380 ,\nC187_=_C413 ,C187_=_C451 ,C187_=_C518 ,C187_=_C546 ,C187_=_C582 ,C187_=_C610 ,\nC187_=_C646 ,C187_=_C670 ,C187_=_C704 ,C187_=_C728 ,C187_=_C761 ,C187_=_C833 ,\nC187_=_C834 ,C187_=_C835 ,C187_=_C836 ,C187_=_C837 ,C187_=_C838 ,C187_=_C839 ,\nC187_=_C840 ,C187_=_C841 ,C187_=_C842 ,C187_=_C843 ,C187_=_C844 ,C187_=_C845 ,\nC187_=_C846 ,C187_=_C847 ,C187_=_C848 ,C187_=_C849 ,C187_=_C850 ,C187_=_C851 ,\nC187_=_C852 ,C187_=_C853 ,C187_=_C854 ,C187_=_C855 ,C187_=_C856 ,C187_=_C857 ,\nC187_=_C858 ,C187_=_C859 ,C187_=_C860 ,C187_=_C861 ,C187_=_C862 ,C187_=_C863 ,\nC187_=_C864 ,C219_=_C220 ,C219_=_C221 ,C219_=_C223 ,C219_=_C224 ,C219_=_C225 ,\nC219_=_C226 ,C219_=_C230 ,C219_=_C231 ,C219_=_C232 ,C219_=_C233 ,C219_=_C234 ,\nC219_=_C235 ,C219_=_C236 ,C219_=_C237 ,C219_=_C238 ,C219_=_C239 ,C219_=_C240 ,\nC219_=_C241 ,C219_=_C242 ,C219_=_C243 ,C219_=_C244 ,C219_=_C253 ,C219_=_C263 ,\nC219_=_C264 ,C219_=_C265 ,C220_=_C221 ,C220_=_C223 ,C220_=_C224 ,C220_=_C225 ,\nC220_=_C226 ,C220_=_C230 ,C220_=_C231 ,C220_=_C232 ,C220_=_C233 ,C220_=_C234 ,\nC220_=_C235 ,C220_=_C236 ,C220_=_C237 ,C220_=_C238 ,C220_=_C239 ,C220_=_C240 ,\nC220_=_C241 ,C220_=_C242 ,C220_=_C243 ,C220_=_C244 ,C220_=_C329 ,C220_=_C339 ,\nC220_=_C340 ,C220_=_C341 ,C221_=_C223 ,C221_=_C224 ,C221_=_C225 ,C221_=_C226 ,\nC221_=_C230 ,C221_=_C231 ,C221_=_C232 ,C221_=_C233 ,C221_=_C234 ,C221_=_C235 ,\nC221_=_C236 ,C221_=_C237 ,C221_=_C238 ,C221_=_C239 ,C221_=_C240 ,C221_=_C241 ,\nC221_=_C242 ,C221_=_C243 ,C221_=_C244 ,C221_=_C401 ,C221_=_C411 ,C221_=_C412 ,\nC221_=_C413 ,C223_=_C224 ,C223_=_C225 ,C223_=_C226 ,C223_=_C230 ,C223_=_C231 ,\nC223_=_C232 ,C223_=_C233 ,C223_=_C234 ,C223_=_C235 ,C223_=_C236 ,C223_=_C237 ,\nC223_=_C238 ,C223_=_C239 ,C223_=_C240 ,C223_=_C241 ,C223_=_C242 ,C223_=_C243 ,\nC223_=_C244 ,C223_=_C471 ,C223_=_C544 ,C223_=_C545 ,C223_=_C546 ,C224_=_C225 ,\nC224_=_C226 ,C224_=_C230 ,C224_=_C231 ,C224_=_C232 ,C224_=_C233 ,C224_=_C234 ,\nC224_=_C235 ,C224_=_C236 ,C224_=_C237 ,C224_=_C238 ,C224_=_C239 ,C224_=_C240 ,\nC224_=_C241 ,C224_=_C242 ,C224_=_C243 ,C224_=_C244 ,C224_=_C473 ,C224_=_C608 ,\nC224_=_C609 ,C224_=_C610 ,C225_=_C226 ,C225_=_C230 ,C225_=_C231 ,C225_=_C232 ,\nC225_=_C233 ,C225_=_C234 ,C225_=_C235 ,C225_=_C236 ,C225_=_C237 ,C225_=_C238 ,\nC225_=_C239 ,C225_=_C240 ,C225_=_C241 ,C225_=_C242 ,C225_=_C243 ,C225_=_C244 ,\nC225_=_C475 ,C225_=_C668 ,C225_=_C669 ,C225_=_C670 ,C226_=_C230 ,C226_=_C231 ,\nC226_=_C232 ,C226_=_C233 ,C226_=_C234 ,C226_=_C235 ,C226_=_C236 ,C226_=_C237 ,\nC226_=_C238 ,C226_=_C239 ,C226_=_C240 ,C226_=_C241 ,C226_=_C242 ,C226_=_C243 ,\nC226_=_C244 ,C226_=_C477 ,C226_=_C726 ,C226_=_C727 ,C226_=_C728 ,C230_=_C231 ,\nC230_=_C232 ,C230_=_C233 ,C230_=_C234 ,C230_=_C235 ,C230_=_C236 ,C230_=_C237 ,\nC230_=_C238 ,C230_=_C239 ,C230_=_C240 ,C230_=_C241 ,C230_=_C242 ,C230_=_C243 ,\nC230_=_C244 ,C230_=_C483 ,C230_=_C785 ,C230_=_C816 ,C230_=_C835 ,C231_=_C232 ,\nC231_=_C233 ,C231_=_C234 ,C231_=_C235 ,C231_=_C236 ,C231_=_C237 ,C231_=_C238 ,\nC231_=_C239 ,C231_=_C240 ,C231_=_C241 ,C231_=_C242 ,C231_=_C243 ,C231_=_C244 ,\nC231_=_C485 ,C231_=_C787 ,C231_=_C817 ,C231_=_C837 ,C232_=_C233 ,C232_=_C234 ,\nC232_=_C235 ,C232_=_C236 ,C232_=_C237 ,C232_=_C238 ,C232_=_C239 ,C232_=_C240 ,\nC232_=_C241 ,C232_=_C242 ,C232_=_C243 ,C232_=_C244 ,C232_=_C487 ,C232_=_C789 ,\nC232_=_C818 ,C232_=_C839 ,C233_=_C234 ,C233_=_C235 ,C233_=_C236 ,C233_=_C237 ,\nC233_=_C238 ,C233_=_C239 ,C233_=_C240 ,C233_=_C241 ,C233_=_C242 ,C233_=_C243 ,\nC233_=_C244 ,C233_=_C489 ,C233_=_C791 ,C233_=_C819 ,C233_=_C841 ,C234_=_C235 ,\nC234_=_C236 ,C234_=_C237 ,C234_=_C238 ,C234_=_C239 ,C234_=_C240 ,C234_=_C241 ,\nC234_=_C242 ,C234_=_C243 ,C234_=_C244 ,C234_=_C491 ,C234_=_C793 ,C234_=_C820 ,\nC234_=_C843 ,C235_=_C236 ,C235_=_C237 ,C235_=_C238 ,C235_=_C239 ,C235_=_C240 ,\nC235_=_C241 ,C235_=_C242 ,C235_=_C243 ,C235_=_C244 ,C235_=_C493 ,C235_=_C795 ,\nC235_=_C821 ,C235_=_C845 ,C236_=_C237 ,C236_=_C238 ,C236_=_C239 ,C236_=_C240 ,\nC236_=_C241 ,C236_=_C242 ,C236_=_C243 ,C236_=_C244 ,C236_=_C495 ,C236_=_C797 ,\nC236_=_C822 ,C236_=_C847 ,C237_=_C238 ,C237_=_C239 ,C237_=_C240 ,C237_=_C241 ,\nC237_=_C242 ,C237_=_C243 ,C237_=_C244 ,C237_=_C497 ,C237_=_C799 ,C237_=_C823 ,\nC237_=_C849 ,C238_=_C239 ,C238_=_C240 ,C238_=_C241 ,C238_=_C242 ,C238_=_C243 ,\nC238_=_C244 ,C238_=_C499 ,C238_=_C801 ,C238_=_C824 ,C238_=_C851 ,C239_=_C240 ,\nC239_=_C241 ,C239_=_C242 ,C239_=_C243 ,C239_=_C244 ,C239_=_C501 ,C239_=_C803 ,\nC239_=_C825 ,C239_=_C853 ,C240_=_C241 ,C240_=_C242 ,C240_=_C243 ,C240_=_C244 ,\nC240_=_C503 ,C240_=_C805 ,C240_=_C826 ,C240_=_C855 ,C241_=_C242 ,C241_=_C243 ,\nC241_=_C244 ,C241_=_C505 ,C241_=_C807 ,C241_=_C827 ,C241_=_C857 ,C242_=_C243 ,\nC242_=_C244 ,C242_=_C507 ,C242_=_C809 ,C242_=_C828 ,C242_=_C859 ,C243_=_C244 ,\nC243_=_C509 ,C243_=_C811 ,C243_=_C829 ,C243_=_C861 ,C244_=_C511 ,C244_=_C813 ,\nC244_=_C830 ,C244_=_C863 ,C253_=_C263 ,C253_=_C264 ,C253_=_C265 ,C253_=_C300 ,\nC253_=_C329 ,C253_=_C374 ,C253_=_C401 ,C253_=_C445 ,C253_=_C469 ,C253_=_C470 ,\nC253_=_C471 ,C253_=_C472 ,C253_=_C473 ,C253_=_C474 ,C253_=_C475 ,C253_=_C476 ,\nC253_=_C477 ,C253_=_C478 ,C253_=_C482 ,C253_=_C483 ,C253_=_C484 ,C253_=_C485 ,\nC253_=_C486 ,C253_=_C487 ,C253_=_C488 ,C253_=_C489 ,C253_=_C490 ,C253_=_C491 ,\nC253_=_C492 ,C253_=_C493 ,C253_=_C494 ,C253_=_C495 ,C253_=_C496 ,C253_=_C497 ,\nC253_=_C498 ,C253_=_C499 ,C253_=_C500 ,C253_=_C501 ,C253_=_C502 ,C253_=_C503 ,\nC253_=_C504 ,C253_=_C505 ,C253_=_C506 ,C253_=_C507 ,C253_=_C508 ,C253_=_C509 ,\nC253_=_C510 ,C253_=_C511 ,C253_=_C512 ,C263_=_C264 ,C263_=_C265 ,C263_=_C305 ,\nC263_=_C339 ,C263_=_C379 ,C263_=_C411 ,C263_=_C450 ,C263_=_C517 ,C263_=_C544 ,\nC263_=_C581 ,C263_=_C608 ,C263_=_C644 ,C263_=_C668 ,C263_=_C703 ,C263_=_C726 ,\nC263_=_C760 ,C263_=_C782 ,C263_=_C784 ,C263_=_C785 ,C263_=_C786 ,C263_=_C787 ,\nC263_=_C788 ,C263_=_C789 ,C263_=_C790 ,C263_=_C791 ,C263_=_C792 ,C263_=_C793 ,\nC263_=_C794 ,C263_=_C795 ,C263_=_C796 ,C263_=_C797 ,C263_=_C798 ,C263_=_C799 ,\nC263_=_C800 ,C263_=_C801 ,C263_=_C802 ,C263_=_C803 ,C263_=_C804 ,C263_=_C805 ,\nC263_=_C806 ,C263_=_C807 ,C263_=_C808 ,C263_=_C809 ,C263_=_C810 ,C263_=_C811 ,\nC263_=_C812 ,C263_=_C813 ,C263_=_C814 ,C264_=_C265 ,C264_=_C340 ,C264_=_C412 ,\nC264_=_C545 ,C264_=_C609 ,C264_=_C645 ,C264_=_C669 ,C264_=_C727 ,C264_=_C816 ,\nC264_=_C817 ,C264_=_C818 ,C264_=_C819 ,C264_=_C820 ,C264_=_C821 ,C264_=_C822 ,\nC264_=_C823 ,C264_=_C824 ,C264_=_C825 ,C264_=_C826 ,C264_=_C827 ,C264_=_C828 ,\nC264_=_C829</w:t>
      </w:r>
    </w:p>
    <w:p>
      <w:pPr>
        <w:pStyle w:val="PreformattedText"/>
        <w:bidi w:val="0"/>
        <w:spacing w:before="0" w:after="0"/>
        <w:jc w:val="left"/>
        <w:rPr/>
      </w:pPr>
      <w:r>
        <w:rPr/>
        <w:t xml:space="preserve"> </w:t>
      </w:r>
      <w:r>
        <w:rPr/>
        <w:t>,C264_=_C830 ,C265_=_C306 ,C265_=_C341 ,C265_=_C380 ,C265_=_C413 ,\nC265_=_C451 ,C265_=_C518 ,C265_=_C546 ,C265_=_C582 ,C265_=_C610 ,C265_=_C646 ,\nC265_=_C670 ,C265_=_C704 ,C265_=_C728 ,C265_=_C761 ,C265_=_C833 ,C265_=_C834 ,\nC265_=_C835 ,C265_=_C836 ,C265_=_C837 ,C265_=_C838 ,C265_=_C839 ,C265_=_C840 ,\nC265_=_C841 ,C265_=_C842 ,C265_=_C843 ,C265_=_C844 ,C265_=_C845 ,C265_=_C846 ,\nC265_=_C847 ,C265_=_C848 ,C265_=_C849 ,C265_=_C850 ,C265_=_C851 ,C265_=_C852 ,\nC265_=_C853 ,C265_=_C854 ,C265_=_C855 ,C265_=_C856 ,C265_=_C857 ,C265_=_C858 ,\nC265_=_C859 ,C265_=_C860 ,C265_=_C861 ,C265_=_C862 ,C265_=_C863 ,C265_=_C864 ,\nC300_=_C305 ,C300_=_C306 ,C300_=_C329 ,C300_=_C374 ,C300_=_C401 ,C300_=_C445 ,\nC300_=_C469 ,C300_=_C470 ,C300_=_C471 ,C300_=_C472 ,C300_=_C473 ,C300_=_C474 ,\nC300_=_C475 ,C300_=_C476 ,C300_=_C477 ,C300_=_C478 ,C300_=_C482 ,C300_=_C483 ,\nC300_=_C484 ,C300_=_C485 ,C300_=_C486 ,C300_=_C487 ,C300_=_C488 ,C300_=_C489 ,\nC300_=_C490 ,C300_=_C491 ,C300_=_C492 ,C300_=_C493 ,C300_=_C494 ,C300_=_C495 ,\nC300_=_C496 ,C300_=_C497 ,C300_=_C498 ,C300_=_C499 ,C300_=_C500 ,C300_=_C501 ,\nC300_=_C502 ,C300_=_C503 ,C300_=_C504 ,C300_=_C505 ,C300_=_C506 ,C300_=_C507 ,\nC300_=_C508 ,C300_=_C509 ,C300_=_C510 ,C300_=_C511 ,C300_=_C512 ,C305_=_C306 ,\nC305_=_C339 ,C305_=_C379 ,C305_=_C411 ,C305_=_C450 ,C305_=_C517 ,C305_=_C544 ,\nC305_=_C581 ,C305_=_C608 ,C305_=_C644 ,C305_=_C668 ,C305_=_C703 ,C305_=_C726 ,\nC305_=_C760 ,C305_=_C782 ,C305_=_C784 ,C305_=_C785 ,C305_=_C786 ,C305_=_C787 ,\nC305_=_C788 ,C305_=_C789 ,C305_=_C790 ,C305_=_C791 ,C305_=_C792 ,C305_=_C793 ,\nC305_=_C794 ,C305_=_C795 ,C305_=_C796 ,C305_=_C797 ,C305_=_C798 ,C305_=_C799 ,\nC305_=_C800 ,C305_=_C801 ,C305_=_C802 ,C305_=_C803 ,C305_=_C804 ,C305_=_C805 ,\nC305_=_C806 ,C305_=_C807 ,C305_=_C808 ,C305_=_C809 ,C305_=_C810 ,C305_=_C811 ,\nC305_=_C812 ,C305_=_C813 ,C305_=_C814 ,C306_=_C341 ,C306_=_C380 ,C306_=_C413 ,\nC306_=_C451 ,C306_=_C518 ,C306_=_C546 ,C306_=_C582 ,C306_=_C610 ,C306_=_C646 ,\nC306_=_C670 ,C306_=_C704 ,C306_=_C728 ,C306_=_C761 ,C306_=_C833 ,C306_=_C834 ,\nC306_=_C835 ,C306_=_C836 ,C306_=_C837 ,C306_=_C838 ,C306_=_C839 ,C306_=_C840 ,\nC306_=_C841 ,C306_=_C842 ,C306_=_C843 ,C306_=_C844 ,C306_=_C845 ,C306_=_C846 ,\nC306_=_C847 ,C306_=_C848 ,C306_=_C849 ,C306_=_C850 ,C306_=_C851 ,C306_=_C852 ,\nC306_=_C853 ,C306_=_C854 ,C306_=_C855 ,C306_=_C856 ,C306_=_C857 ,C306_=_C858 ,\nC306_=_C859 ,C306_=_C860 ,C306_=_C861 ,C306_=_C862 ,C306_=_C863 ,C306_=_C864 ,\nC329_=_C339 ,C329_=_C340 ,C329_=_C341 ,C329_=_C374 ,C329_=_C401 ,C329_=_C445 ,\nC329_=_C469 ,C329_=_C470 ,C329_=_C471 ,C329_=_C472 ,C329_=_C473 ,C329_=_C474 ,\nC329_=_C475 ,C329_=_C476 ,C329_=_C477 ,C329_=_C478 ,C329_=_C482 ,C329_=_C483 ,\nC329_=_C484 ,C329_=_C485 ,C329_=_C486 ,C329_=_C487 ,C329_=_C488 ,C329_=_C489 ,\nC329_=_C490 ,C329_=_C491 ,C329_=_C492 ,C329_=_C493 ,C329_=_C494 ,C329_=_C495 ,\nC329_=_C496 ,C329_=_C497 ,C329_=_C498 ,C329_=_C499 ,C329_=_C500 ,C329_=_C501 ,\nC329_=_C502 ,C329_=_C503 ,C329_=_C504 ,C329_=_C505 ,C329_=_C506 ,C329_=_C507 ,\nC329_=_C508 ,C329_=_C509 ,C329_=_C510 ,C329_=_C511 ,C329_=_C512 ,C339_=_C340 ,\nC339_=_C341 ,C339_=_C379 ,C339_=_C411 ,C339_=_C450 ,C339_=_C517 ,C339_=_C544 ,\nC339_=_C581 ,C339_=_C608 ,C339_=_C644 ,C339_=_C668 ,C339_=_C703 ,C339_=_C726 ,\nC339_=_C760 ,C339_=_C782 ,C339_=_C784 ,C339_=_C785 ,C339_=_C786 ,C339_=_C787 ,\nC339_=_C788 ,C339_=_C789 ,C339_=_C790 ,C339_=_C791 ,C339_=_C792 ,C339_=_C793 ,\nC339_=_C794 ,C339_=_C795 ,C339_=_C796 ,C339_=_C797 ,C339_=_C798 ,C339_=_C799 ,\nC339_=_C800 ,C339_=_C801 ,C339_=_C802 ,C339_=_C803 ,C339_=_C804 ,C339_=_C805 ,\nC339_=_C806 ,C339_=_C807 ,C339_=_C808 ,C339_=_C809 ,C339_=_C810 ,C339_=_C811 ,\nC339_=_C812 ,C339_=_C813 ,C339_=_C814 ,C340_=_C341 ,C340_=_C412 ,C340_=_C545 ,\nC340_=_C609 ,C340_=_C645 ,C340_=_C669 ,C340_=_C727 ,C340_=_C816 ,C340_=_C817 ,\nC340_=_C818 ,C340_=_C819 ,C340_=_C820 ,C340_=_C821 ,C340_=_C822 ,C340_=_C823 ,\nC340_=_C824 ,C340_=_C825 ,C340_=_C826 ,C340_=_C827 ,C340_=_C828 ,C340_=_C829 ,\nC340_=_C830 ,C341_=_C380 ,C341_=_C413 ,C341_=_C451 ,C341_=_C518 ,C341_=_C546 ,\nC341_=_C582 ,C341_=_C610 ,C341_=_C646 ,C341_=_C670 ,C341_=_C704 ,C341_=_C728 ,\nC341_=_C761 ,C341_=_C833 ,C341_=_C834 ,C341_=_C835 ,C341_=_C836 ,C341_=_C837 ,\nC341_=_C838 ,C341_=_C839 ,C341_=_C840 ,C341_=_C841 ,C341_=_C842 ,C341_=_C843 ,\nC341_=_C844 ,C341_=_C845 ,C341_=_C846 ,C341_=_C847 ,C341_=_C848 ,C341_=_C849 ,\nC341_=_C850 ,C341_=_C851 ,C341_=_C852 ,C341_=_C853 ,C341_=_C854 ,C341_=_C855 ,\nC341_=_C856 ,C341_=_C857 ,C341_=_C858 ,C341_=_C859 ,C341_=_C860 ,C341_=_C861 ,\nC341_=_C862 ,C341_=_C863 ,C341_=_C864 ,C374_=_C379 ,C374_=_C380 ,C374_=_C401 ,\nC374_=_C445 ,C374_=_C469 ,C374_=_C470 ,C374_=_C471 ,C374_=_C472 ,C374_=_C473 ,\nC374_=_C474 ,C374_=_C475 ,C374_=_C476 ,C374_=_C477 ,C374_=_C478 ,C374_=_C482 ,\nC374_=_C483 ,C374_=_C484 ,C374_=_C485 ,C374_=_C486 ,C374_=_C487 ,C374_=_C488 ,\nC374_=_C489 ,C374_=_C490 ,C374_=_C491 ,C374_=_C492 ,C374_=_C493 ,C374_=_C494 ,\nC374_=_C495 ,C374_=_C496 ,C374_=_C497 ,C374_=_C498 ,C374_=_C499 ,C374_=_C500 ,\nC374_=_C501 ,C374_=_C502 ,C374_=_C503 ,C374_=_C504 ,C374_=_C505 ,C374_=_C506 ,\nC374_=_C507 ,C374_=_C508 ,C374_=_C509 ,C374_=_C510 ,C374_=_C511 ,C374_=_C512 ,\nC379_=_C380 ,C379_=_C411 ,C379_=_C450 ,C379_=_C517 ,C379_=_C544 ,C379_=_C581 ,\nC379_=_C608 ,C379_=_C644 ,C379_=_C668 ,C379_=_C703 ,C379_=_C726 ,C379_=_C760 ,\nC379_=_C782 ,C379_=_C784 ,C379_=_C785 ,C379_=_C786 ,C379_=_C787 ,C379_=_C788 ,\nC379_=_C789 ,C379_=_C790 ,C379_=_C791 ,C379_=_C792 ,C379_=_C793 ,C379_=_C794 ,\nC379_=_C795 ,C379_=_C796 ,C379_=_C797 ,C379_=_C798 ,C379_=_C799 ,C379_=_C800 ,\nC379_=_C801 ,C379_=_C802 ,C379_=_C803 ,C379_=_C804 ,C379_=_C805 ,C379_=_C806 ,\nC379_=_C807 ,C379_=_C808 ,C379_=_C809 ,C379_=_C810 ,C379_=_C811 ,C379_=_C812 ,\nC379_=_C813 ,C379_=_C814 ,C380_=_C413 ,C380_=_C451 ,C380_=_C518 ,C380_=_C546 ,\nC380_=_C582 ,C380_=_C610 ,C380_=_C646 ,C380_=_C670 ,C380_=_C704 ,C380_=_C728 ,\nC380_=_C761 ,C380_=_C833 ,C380_=_C834 ,C380_=_C835 ,C380_=_C836 ,C380_=_C837 ,\nC380_=_C838 ,C380_=_C839 ,C380_=_C840 ,C380_=_C841 ,C380_=_C842 ,C380_=_C843 ,\nC380_=_C844 ,C380_=_C845 ,C380_=_C846 ,C380_=_C847 ,C380_=_C848 ,C380_=_C849 ,\nC380_=_C850 ,C380_=_C851 ,C380_=_C852 ,C380_=_C853 ,C380_=_C854 ,C380_=_C855 ,\nC380_=_C856 ,C380_=_C857 ,C380_=_C858 ,C380_=_C859 ,C380_=_C860 ,C380_=_C861 ,\nC380_=_C862 ,C380_=_C863 ,C380_=_C864 ,C401_=_C411 ,C401_=_C412 ,C401_=_C413 ,\nC401_=_C445 ,C401_=_C469 ,C401_=_C470 ,C401_=_C471 ,C401_=_C472 ,C401_=_C473 ,\nC401_=_C474 ,C401_=_C475 ,C401_=_C476 ,C401_=_C477 ,C401_=_C478 ,C401_=_C482 ,\nC401_=_C483 ,C401_=_C484 ,C401_=_C485 ,C401_=_C486 ,C401_=_C487 ,C401_=_C488 ,\nC401_=_C489 ,C401_=_C490 ,C401_=_C491 ,C401_=_C492 ,C401_=_C493 ,C401_=_C494 ,\nC401_=_C495 ,C401_=_C496 ,C401_=_C497 ,C401_=_C498 ,C401_=_C499 ,C401_=_C500 ,\nC401_=_C501 ,C401_=_C502 ,C401_=_C503 ,C401_=_C504 ,C401_=_C505 ,C401_=_C506 ,\nC401_=_C507 ,C401_=_C508 ,C401_=_C509 ,C401_=_C510 ,C401_=_C511 ,C401_=_C512 ,\nC411_=_C412 ,C411_=_C413 ,C411_=_C450 ,C411_=_C517 ,C411_=_C544 ,C411_=_C581 ,\nC411_=_C608 ,C411_=_C644 ,C411_=_C668 ,C411_=_C703 ,C411_=_C726 ,C411_=_C760 ,\nC411_=_C782 ,C411_=_C784 ,C411_=_C785 ,C411_=_C786 ,C411_=_C787 ,C411_=_C788 ,\nC411_=_C789 ,C411_=_C790 ,C411_=_C791 ,C411_=_C792 ,C411_=_C793 ,C411_=_C794 ,\nC411_=_C795 ,C411_=_C796 ,C411_=_C797 ,C411_=_C798 ,C411_=_C799 ,C411_=_C800 ,\nC411_=_C801 ,C411_=_C802 ,C411_=_C803 ,C411_=_C804 ,C411_=_C805 ,C411_=_C806 ,\nC411_=_C807 ,C411_=_C808 ,C411_=_C809 ,C411_=_C810 ,C411_=_C811 ,C411_=_C812 ,\nC411_=_C813 ,C411_=_C814 ,C412_=_C413 ,C412_=_C545 ,C412_=_C609 ,C412_=_C645 ,\nC412_=_C669 ,C412_=_C727 ,C412_=_C816 ,C412_=_C817 ,C412_=_C818 ,C412_=_C819 ,\nC412_=_C820 ,C412_=_C821 ,C412_=_C822 ,C412_=_C823 ,C412_=_C824 ,C412_=_C825 ,\nC412_=_C826 ,C412_=_C827 ,C412_=_C828 ,C412_=_C829 ,C412_=_C830 ,C413_=_C451 ,\nC413_=_C518 ,C413_=_C546 ,C413_=_C582 ,C413_=_C610 ,C413_=_C646 ,C413_=_C670 ,\nC413_=_C704 ,C413_=_C728 ,C413_=_C761 ,C413_=_C833 ,C413_=_C834 ,C413_=_C835 ,\nC413_=_C836 ,C413_=_C837 ,C413_=_C838 ,C413_=_C839 ,C413_=_C840 ,C413_=_C841 ,\nC413_=_C842 ,C413_=_C843 ,C413_=_C844 ,C413_=_C845 ,C413_=_C846 ,C413_=_C847 ,\nC413_=_C848 ,C413_=_C849 ,C413_=_C850 ,C413_=_C851 ,C413_=_C852 ,C413_=_C853 ,\nC413_=_C854 ,C413_=_C855 ,C413_=_C856 ,C413_=_C857 ,C413_=_C858 ,C413_=_C859 ,\nC413_=_C860 ,C413_=_C861 ,C413_=_C862 ,C413_=_C863 ,C413_=_C864 ,C445_=_C450 ,\nC445_=_C451 ,C445_=_C469 ,C445_=_C470 ,C445_=_C471 ,C445_=_C472 ,C445_=_C473 ,\nC445_=_C474 ,C445_=_C475 ,C445_=_C476 ,C445_=_C477 ,C445_=_C478 ,C445_=_C482 ,\nC445_=_C483 ,C445_=_C484 ,C445_=_C485 ,C445_=_C486 ,C445_=_C487 ,C445_=_C488 ,\nC445_=_C489 ,C445_=_C490 ,C445_=_C491 ,C445_=_C492 ,C445_=_C493 ,C445_=_C494 ,\nC445_=_C495 ,C445_=_C496 ,C445_=_C497 ,C445_=_C498 ,C445_=_C499 ,C445_=_C500 ,\nC445_=_C501 ,C445_=_C502 ,C445_=_C503 ,C445_=_C504 ,C445_=_C505 ,C445_=_C506 ,\nC445_=_C507 ,C445_=_C508 ,C445_=_C509 ,C445_=_C510 ,C445_=_C511 ,C445_=_C512 ,\nC450_=_C451 ,C450_=_C517 ,C450_=_C544 ,C450_=_C581 ,C450_=_C608 ,C450_=_C644 ,\nC450_=_C668 ,C450_=_C703 ,C450_=_C726 ,C450_=_C760 ,C450_=_C782 ,C450_=_C784 ,\nC450_=_C785 ,C450_=_C786 ,C450_=_C787 ,C450_=_C788 ,C450_=_C789 ,C450_=_C790 ,\nC450_=_C791 ,C450_=_C792 ,C450_=_C793 ,C450_=_C794 ,C450_=_C795 ,C450_=_C796 ,\nC450_=_C797 ,C450_=_C798 ,C450_=_C799 ,C450_=_C800 ,C450_=_C801 ,C450_=_C802 ,\nC450_=_C803 ,C450_=_C804 ,C450_=_C805 ,C450_=_C806 ,C450_=_C807 ,C450_=_C808 ,\nC450_=_C809 ,C450_=_C810 ,C450_=_C811 ,C450_=_C812 ,C450_=_C813 ,C450_=_C814 ,\nC451_=_C518 ,C451_=_C546 ,C451_=_C582 ,C451_=_C610 ,C451_=_C646 ,C451_=_C670 ,\nC451_=_C704 ,C451_=_C728 ,C451_=_C761 ,C451_=_C833 ,C451_=_C834 ,C451_=_C835 ,\nC451_=_C836 ,C451_=_C837 ,C451_=_C838 ,C451_=_C839 ,C451_=_C840 ,C451_=_C841 ,\nC451_=_C842 ,C451_=_C843 ,C451_=_C844 ,C451_=_C845 ,C451_=_C846 ,C451_=_C847 ,\nC451_=_C848 ,C451_=_C849 ,C451_=_C850 ,C451_=_C851 ,C451_=_C852 ,C451_=_C853</w:t>
      </w:r>
    </w:p>
    <w:p>
      <w:pPr>
        <w:pStyle w:val="PreformattedText"/>
        <w:bidi w:val="0"/>
        <w:spacing w:before="0" w:after="0"/>
        <w:jc w:val="left"/>
        <w:rPr/>
      </w:pPr>
      <w:r>
        <w:rPr/>
        <w:t xml:space="preserve"> </w:t>
      </w:r>
      <w:r>
        <w:rPr/>
        <w:t>,\nC451_=_C854 ,C451_=_C855 ,C451_=_C856 ,C451_=_C857 ,C451_=_C858 ,C451_=_C859 ,\nC451_=_C860 ,C451_=_C861 ,C451_=_C862 ,C451_=_C863 ,C451_=_C864 ,C469_=_C470 ,\nC469_=_C471 ,C469_=_C472 ,C469_=_C473 ,C469_=_C474 ,C469_=_C475 ,C469_=_C476 ,\nC469_=_C477 ,C469_=_C478 ,C469_=_C482 ,C469_=_C483 ,C469_=_C484 ,C469_=_C485 ,\nC469_=_C486 ,C469_=_C487 ,C469_=_C488 ,C469_=_C489 ,C469_=_C490 ,C469_=_C491 ,\nC469_=_C492 ,C469_=_C493 ,C469_=_C494 ,C469_=_C495 ,C469_=_C496 ,C469_=_C497 ,\nC469_=_C498 ,C469_=_C499 ,C469_=_C500 ,C469_=_C501 ,C469_=_C502 ,C469_=_C503 ,\nC469_=_C504 ,C469_=_C505 ,C469_=_C506 ,C469_=_C507 ,C469_=_C508 ,C469_=_C509 ,\nC469_=_C510 ,C469_=_C511 ,C469_=_C512 ,C469_=_C517 ,C469_=_C518 ,C470_=_C471 ,\nC470_=_C472 ,C470_=_C473 ,C470_=_C474 ,C470_=_C475 ,C470_=_C476 ,C470_=_C477 ,\nC470_=_C478 ,C470_=_C482 ,C470_=_C483 ,C470_=_C484 ,C470_=_C485 ,C470_=_C486 ,\nC470_=_C487 ,C470_=_C488 ,C470_=_C489 ,C470_=_C490 ,C470_=_C491 ,C470_=_C492 ,\nC470_=_C493 ,C470_=_C494 ,C470_=_C495 ,C470_=_C496 ,C470_=_C497 ,C470_=_C498 ,\nC470_=_C499 ,C470_=_C500 ,C470_=_C501 ,C470_=_C502 ,C470_=_C503 ,C470_=_C504 ,\nC470_=_C505 ,C470_=_C506 ,C470_=_C507 ,C470_=_C508 ,C470_=_C509 ,C470_=_C510 ,\nC470_=_C511 ,C470_=_C512 ,C471_=_C472 ,C471_=_C473 ,C471_=_C474 ,C471_=_C475 ,\nC471_=_C476 ,C471_=_C477 ,C471_=_C478 ,C471_=_C482 ,C471_=_C483 ,C471_=_C484 ,\nC471_=_C485 ,C471_=_C486 ,C471_=_C487 ,C471_=_C488 ,C471_=_C489 ,C471_=_C490 ,\nC471_=_C491 ,C471_=_C492 ,C471_=_C493 ,C471_=_C494 ,C471_=_C495 ,C471_=_C496 ,\nC471_=_C497 ,C471_=_C498 ,C471_=_C499 ,C471_=_C500 ,C471_=_C501 ,C471_=_C502 ,\nC471_=_C503 ,C471_=_C504 ,C471_=_C505 ,C471_=_C506 ,C471_=_C507 ,C471_=_C508 ,\nC471_=_C509 ,C471_=_C510 ,C471_=_C511 ,C471_=_C512 ,C471_=_C544 ,C471_=_C545 ,\nC471_=_C546 ,C472_=_C473 ,C472_=_C474 ,C472_=_C475 ,C472_=_C476 ,C472_=_C477 ,\nC472_=_C478 ,C472_=_C482 ,C472_=_C483 ,C472_=_C484 ,C472_=_C485 ,C472_=_C486 ,\nC472_=_C487 ,C472_=_C488 ,C472_=_C489 ,C472_=_C490 ,C472_=_C491 ,C472_=_C492 ,\nC472_=_C493 ,C472_=_C494 ,C472_=_C495 ,C472_=_C496 ,C472_=_C497 ,C472_=_C498 ,\nC472_=_C499 ,C472_=_C500 ,C472_=_C501 ,C472_=_C502 ,C472_=_C503 ,C472_=_C504 ,\nC472_=_C505 ,C472_=_C506 ,C472_=_C507 ,C472_=_C508 ,C472_=_C509 ,C472_=_C510 ,\nC472_=_C511 ,C472_=_C512 ,C472_=_C581 ,C472_=_C582 ,C473_=_C474 ,C473_=_C475 ,\nC473_=_C476 ,C473_=_C477 ,C473_=_C478 ,C473_=_C482 ,C473_=_C483 ,C473_=_C484 ,\nC473_=_C485 ,C473_=_C486 ,C473_=_C487 ,C473_=_C488 ,C473_=_C489 ,C473_=_C490 ,\nC473_=_C491 ,C473_=_C492 ,C473_=_C493 ,C473_=_C494 ,C473_=_C495 ,C473_=_C496 ,\nC473_=_C497 ,C473_=_C498 ,C473_=_C499 ,C473_=_C500 ,C473_=_C501 ,C473_=_C502 ,\nC473_=_C503 ,C473_=_C504 ,C473_=_C505 ,C473_=_C506 ,C473_=_C507 ,C473_=_C508 ,\nC473_=_C509 ,C473_=_C510 ,C473_=_C511 ,C473_=_C512 ,C473_=_C608 ,C473_=_C609 ,\nC473_=_C610 ,C474_=_C475 ,C474_=_C476 ,C474_=_C477 ,C474_=_C478 ,C474_=_C482 ,\nC474_=_C483 ,C474_=_C484 ,C474_=_C485 ,C474_=_C486 ,C474_=_C487 ,C474_=_C488 ,\nC474_=_C489 ,C474_=_C490 ,C474_=_C491 ,C474_=_C492 ,C474_=_C493 ,C474_=_C494 ,\nC474_=_C495 ,C474_=_C496 ,C474_=_C497 ,C474_=_C498 ,C474_=_C499 ,C474_=_C500 ,\nC474_=_C501 ,C474_=_C502 ,C474_=_C503 ,C474_=_C504 ,C474_=_C505 ,C474_=_C506 ,\nC474_=_C507 ,C474_=_C508 ,C474_=_C509 ,C474_=_C510 ,C474_=_C511 ,C474_=_C512 ,\nC474_=_C644 ,C474_=_C645 ,C474_=_C646 ,C475_=_C476 ,C475_=_C477 ,C475_=_C478 ,\nC475_=_C482 ,C475_=_C483 ,C475_=_C484 ,C475_=_C485 ,C475_=_C486 ,C475_=_C487 ,\nC475_=_C488 ,C475_=_C489 ,C475_=_C490 ,C475_=_C491 ,C475_=_C492 ,C475_=_C493 ,\nC475_=_C494 ,C475_=_C495 ,C475_=_C496 ,C475_=_C497 ,C475_=_C498 ,C475_=_C499 ,\nC475_=_C500 ,C475_=_C501 ,C475_=_C502 ,C475_=_C503 ,C475_=_C504 ,C475_=_C505 ,\nC475_=_C506 ,C475_=_C507 ,C475_=_C508 ,C475_=_C509 ,C475_=_C510 ,C475_=_C511 ,\nC475_=_C512 ,C475_=_C668 ,C475_=_C669 ,C475_=_C670 ,C476_=_C477 ,C476_=_C478 ,\nC476_=_C482 ,C476_=_C483 ,C476_=_C484 ,C476_=_C485 ,C476_=_C486 ,C476_=_C487 ,\nC476_=_C488 ,C476_=_C489 ,C476_=_C490 ,C476_=_C491 ,C476_=_C492 ,C476_=_C493 ,\nC476_=_C494 ,C476_=_C495 ,C476_=_C496 ,C476_=_C497 ,C476_=_C498 ,C476_=_C499 ,\nC476_=_C500 ,C476_=_C501 ,C476_=_C502 ,C476_=_C503 ,C476_=_C504 ,C476_=_C505 ,\nC476_=_C506 ,C476_=_C507 ,C476_=_C508 ,C476_=_C509 ,C476_=_C510 ,C476_=_C511 ,\nC476_=_C512 ,C476_=_C703 ,C476_=_C704 ,C477_=_C478 ,C477_=_C482 ,C477_=_C483 ,\nC477_=_C484 ,C477_=_C485 ,C477_=_C486 ,C477_=_C487 ,C477_=_C488 ,C477_=_C489 ,\nC477_=_C490 ,C477_=_C491 ,C477_=_C492 ,C477_=_C493 ,C477_=_C494 ,C477_=_C495 ,\nC477_=_C496 ,C477_=_C497 ,C477_=_C498 ,C477_=_C499 ,C477_=_C500 ,C477_=_C501 ,\nC477_=_C502 ,C477_=_C503 ,C477_=_C504 ,C477_=_C505 ,C477_=_C506 ,C477_=_C507 ,\nC477_=_C508 ,C477_=_C509 ,C477_=_C510 ,C477_=_C511 ,C477_=_C512 ,C477_=_C726 ,\nC477_=_C727 ,C477_=_C728 ,C478_=_C482 ,C478_=_C483 ,C478_=_C484 ,C478_=_C485 ,\nC478_=_C486 ,C478_=_C487 ,C478_=_C488 ,C478_=_C489 ,C478_=_C490 ,C478_=_C491 ,\nC478_=_C492 ,C478_=_C493 ,C478_=_C494 ,C478_=_C495 ,C478_=_C496 ,C478_=_C497 ,\nC478_=_C498 ,C478_=_C499 ,C478_=_C500 ,C478_=_C501 ,C478_=_C502 ,C478_=_C503 ,\nC478_=_C504 ,C478_=_C505 ,C478_=_C506 ,C478_=_C507 ,C478_=_C508 ,C478_=_C509 ,\nC478_=_C510 ,C478_=_C511 ,C478_=_C512 ,C478_=_C760 ,C478_=_C761 ,C482_=_C483 ,\nC482_=_C484 ,C482_=_C485 ,C482_=_C486 ,C482_=_C487 ,C482_=_C488 ,C482_=_C489 ,\nC482_=_C490 ,C482_=_C491 ,C482_=_C492 ,C482_=_C493 ,C482_=_C494 ,C482_=_C495 ,\nC482_=_C496 ,C482_=_C497 ,C482_=_C498 ,C482_=_C499 ,C482_=_C500 ,C482_=_C501 ,\nC482_=_C502 ,C482_=_C503 ,C482_=_C504 ,C482_=_C505 ,C482_=_C506 ,C482_=_C507 ,\nC482_=_C508 ,C482_=_C509 ,C482_=_C510 ,C482_=_C511 ,C482_=_C512 ,C482_=_C784 ,\nC482_=_C833 ,C483_=_C484 ,C483_=_C485 ,C483_=_C486 ,C483_=_C487 ,C483_=_C488 ,\nC483_=_C489 ,C483_=_C490 ,C483_=_C491 ,C483_=_C492 ,C483_=_C493 ,C483_=_C494 ,\nC483_=_C495 ,C483_=_C496 ,C483_=_C497 ,C483_=_C498 ,C483_=_C499 ,C483_=_C500 ,\nC483_=_C501 ,C483_=_C502 ,C483_=_C503 ,C483_=_C504 ,C483_=_C505 ,C483_=_C506 ,\nC483_=_C507 ,C483_=_C508 ,C483_=_C509 ,C483_=_C510 ,C483_=_C511 ,C483_=_C512 ,\nC483_=_C785 ,C483_=_C816 ,C483_=_C835 ,C484_=_C485 ,C484_=_C486 ,C484_=_C487 ,\nC484_=_C488 ,C484_=_C489 ,C484_=_C490 ,C484_=_C491 ,C484_=_C492 ,C484_=_C493 ,\nC484_=_C494 ,C484_=_C495 ,C484_=_C496 ,C484_=_C497 ,C484_=_C498 ,C484_=_C499 ,\nC484_=_C500 ,C484_=_C501 ,C484_=_C502 ,C484_=_C503 ,C484_=_C504 ,C484_=_C505 ,\nC484_=_C506 ,C484_=_C507 ,C484_=_C508 ,C484_=_C509 ,C484_=_C510 ,C484_=_C511 ,\nC484_=_C512 ,C484_=_C786 ,C484_=_C836 ,C485_=_C486 ,C485_=_C487 ,C485_=_C488 ,\nC485_=_C489 ,C485_=_C490 ,C485_=_C491 ,C485_=_C492 ,C485_=_C493 ,C485_=_C494 ,\nC485_=_C495 ,C485_=_C496 ,C485_=_C497 ,C485_=_C498 ,C485_=_C499 ,C485_=_C500 ,\nC485_=_C501 ,C485_=_C502 ,C485_=_C503 ,C485_=_C504 ,C485_=_C505 ,C485_=_C506 ,\nC485_=_C507 ,C485_=_C508 ,C485_=_C509 ,C485_=_C510 ,C485_=_C511 ,C485_=_C512 ,\nC485_=_C787 ,C485_=_C817 ,C485_=_C837 ,C486_=_C487 ,C486_=_C488 ,C486_=_C489 ,\nC486_=_C490 ,C486_=_C491 ,C486_=_C492 ,C486_=_C493 ,C486_=_C494 ,C486_=_C495 ,\nC486_=_C496 ,C486_=_C497 ,C486_=_C498 ,C486_=_C499 ,C486_=_C500 ,C486_=_C501 ,\nC486_=_C502 ,C486_=_C503 ,C486_=_C504 ,C486_=_C505 ,C486_=_C506 ,C486_=_C507 ,\nC486_=_C508 ,C486_=_C509 ,C486_=_C510 ,C486_=_C511 ,C486_=_C512 ,C486_=_C788 ,\nC486_=_C838 ,C487_=_C488 ,C487_=_C489 ,C487_=_C490 ,C487_=_C491 ,C487_=_C492 ,\nC487_=_C493 ,C487_=_C494 ,C487_=_C495 ,C487_=_C496 ,C487_=_C497 ,C487_=_C498 ,\nC487_=_C499 ,C487_=_C500 ,C487_=_C501 ,C487_=_C502 ,C487_=_C503 ,C487_=_C504 ,\nC487_=_C505 ,C487_=_C506 ,C487_=_C507 ,C487_=_C508 ,C487_=_C509 ,C487_=_C510 ,\nC487_=_C511 ,C487_=_C512 ,C487_=_C789 ,C487_=_C818 ,C487_=_C839 ,C488_=_C489 ,\nC488_=_C490 ,C488_=_C491 ,C488_=_C492 ,C488_=_C493 ,C488_=_C494 ,C488_=_C495 ,\nC488_=_C496 ,C488_=_C497 ,C488_=_C498 ,C488_=_C499 ,C488_=_C500 ,C488_=_C501 ,\nC488_=_C502 ,C488_=_C503 ,C488_=_C504 ,C488_=_C505 ,C488_=_C506 ,C488_=_C507 ,\nC488_=_C508 ,C488_=_C509 ,C488_=_C510 ,C488_=_C511 ,C488_=_C512 ,C488_=_C790 ,\nC488_=_C840 ,C489_=_C490 ,C489_=_C491 ,C489_=_C492 ,C489_=_C493 ,C489_=_C494 ,\nC489_=_C495 ,C489_=_C496 ,C489_=_C497 ,C489_=_C498 ,C489_=_C499 ,C489_=_C500 ,\nC489_=_C501 ,C489_=_C502 ,C489_=_C503 ,C489_=_C504 ,C489_=_C505 ,C489_=_C506 ,\nC489_=_C507 ,C489_=_C508 ,C489_=_C509 ,C489_=_C510 ,C489_=_C511 ,C489_=_C512 ,\nC489_=_C791 ,C489_=_C819 ,C489_=_C841 ,C490_=_C491 ,C490_=_C492 ,C490_=_C493 ,\nC490_=_C494 ,C490_=_C495 ,C490_=_C496 ,C490_=_C497 ,C490_=_C498 ,C490_=_C499 ,\nC490_=_C500 ,C490_=_C501 ,C490_=_C502 ,C490_=_C503 ,C490_=_C504 ,C490_=_C505 ,\nC490_=_C506 ,C490_=_C507 ,C490_=_C508 ,C490_=_C509 ,C490_=_C510 ,C490_=_C511 ,\nC490_=_C512 ,C490_=_C792 ,C490_=_C842 ,C491_=_C492 ,C491_=_C493 ,C491_=_C494 ,\nC491_=_C495 ,C491_=_C496 ,C491_=_C497 ,C491_=_C498 ,C491_=_C499 ,C491_=_C500 ,\nC491_=_C501 ,C491_=_C502 ,C491_=_C503 ,C491_=_C504 ,C491_=_C505 ,C491_=_C506 ,\nC491_=_C507 ,C491_=_C508 ,C491_=_C509 ,C491_=_C510 ,C491_=_C511 ,C491_=_C512 ,\nC491_=_C793 ,C491_=_C820 ,C491_=_C843 ,C492_=_C493 ,C492_=_C494 ,C492_=_C495 ,\nC492_=_C496 ,C492_=_C497 ,C492_=_C498 ,C492_=_C499 ,C492_=_C500 ,C492_=_C501 ,\nC492_=_C502 ,C492_=_C503 ,C492_=_C504 ,C492_=_C505 ,C492_=_C506 ,C492_=_C507 ,\nC492_=_C508 ,C492_=_C509 ,C492_=_C510 ,C492_=_C511 ,C492_=_C512 ,C492_=_C794 ,\nC492_=_C844 ,C493_=_C494 ,C493_=_C495 ,C493_=_C496 ,C493_=_C497 ,C493_=_C498 ,\nC493_=_C499 ,C493_=_C500 ,C493_=_C501 ,C493_=_C502 ,C493_=_C503 ,C493_=_C504 ,\nC493_=_C505 ,C493_=_C506 ,C493_=_C507 ,C493_=_C508 ,C493_=_C509 ,C493_=_C510 ,\nC493_=_C511 ,C493_=_C512 ,C493_=_C795 ,C493_=_C821 ,C493_=_C845 ,C494_=_C495 ,\nC494_=_C496 ,C494_=_C497 ,C494_=_C498 ,C494_=_C499 ,C494_=_C500 ,C494_=_C501 ,\nC494_=_C502 ,C494_=_C503 ,C494_=_C504 ,C494_=_C505 ,C494_=_C506 ,C494_=_C507 ,\nC494_=_C508 ,C494_=_C509 ,C494_=_C510 ,C494_=_C511 ,C494_=_C512 ,C494_=_C796 ,\nC494_=_C846 ,C495_=_C496 ,C495_=_C497 ,C495_=_C498 ,C495_=_C499 ,C495_=_C500 ,\nC495_=_C501 ,C495_=_C502 ,C495_=_C503 ,C495_=_C504 ,C495_=_C505</w:t>
      </w:r>
    </w:p>
    <w:p>
      <w:pPr>
        <w:pStyle w:val="PreformattedText"/>
        <w:bidi w:val="0"/>
        <w:spacing w:before="0" w:after="0"/>
        <w:jc w:val="left"/>
        <w:rPr/>
      </w:pPr>
      <w:r>
        <w:rPr/>
        <w:t xml:space="preserve"> </w:t>
      </w:r>
      <w:r>
        <w:rPr/>
        <w:t>,C495_=_C506 ,\nC495_=_C507 ,C495_=_C508 ,C495_=_C509 ,C495_=_C510 ,C495_=_C511 ,C495_=_C512 ,\nC495_=_C797 ,C495_=_C822 ,C495_=_C847 ,C496_=_C497 ,C496_=_C498 ,C496_=_C499 ,\nC496_=_C500 ,C496_=_C501 ,C496_=_C502 ,C496_=_C503 ,C496_=_C504 ,C496_=_C505 ,\nC496_=_C506 ,C496_=_C507 ,C496_=_C508 ,C496_=_C509 ,C496_=_C510 ,C496_=_C511 ,\nC496_=_C512 ,C496_=_C798 ,C496_=_C848 ,C497_=_C498 ,C497_=_C499 ,C497_=_C500 ,\nC497_=_C501 ,C497_=_C502 ,C497_=_C503 ,C497_=_C504 ,C497_=_C505 ,C497_=_C506 ,\nC497_=_C507 ,C497_=_C508 ,C497_=_C509 ,C497_=_C510 ,C497_=_C511 ,C497_=_C512 ,\nC497_=_C799 ,C497_=_C823 ,C497_=_C849 ,C498_=_C499 ,C498_=_C500 ,C498_=_C501 ,\nC498_=_C502 ,C498_=_C503 ,C498_=_C504 ,C498_=_C505 ,C498_=_C506 ,C498_=_C507 ,\nC498_=_C508 ,C498_=_C509 ,C498_=_C510 ,C498_=_C511 ,C498_=_C512 ,C498_=_C800 ,\nC498_=_C850 ,C499_=_C500 ,C499_=_C501 ,C499_=_C502 ,C499_=_C503 ,C499_=_C504 ,\nC499_=_C505 ,C499_=_C506 ,C499_=_C507 ,C499_=_C508 ,C499_=_C509 ,C499_=_C510 ,\nC499_=_C511 ,C499_=_C512 ,C499_=_C801 ,C499_=_C824 ,C499_=_C851 ,C500_=_C501 ,\nC500_=_C502 ,C500_=_C503 ,C500_=_C504 ,C500_=_C505 ,C500_=_C506 ,C500_=_C507 ,\nC500_=_C508 ,C500_=_C509 ,C500_=_C510 ,C500_=_C511 ,C500_=_C512 ,C500_=_C802 ,\nC500_=_C852 ,C501_=_C502 ,C501_=_C503 ,C501_=_C504 ,C501_=_C505 ,C501_=_C506 ,\nC501_=_C507 ,C501_=_C508 ,C501_=_C509 ,C501_=_C510 ,C501_=_C511 ,C501_=_C512 ,\nC501_=_C803 ,C501_=_C825 ,C501_=_C853 ,C502_=_C503 ,C502_=_C504 ,C502_=_C505 ,\nC502_=_C506 ,C502_=_C507 ,C502_=_C508 ,C502_=_C509 ,C502_=_C510 ,C502_=_C511 ,\nC502_=_C512 ,C502_=_C804 ,C502_=_C854 ,C503_=_C504 ,C503_=_C505 ,C503_=_C506 ,\nC503_=_C507 ,C503_=_C508 ,C503_=_C509 ,C503_=_C510 ,C503_=_C511 ,C503_=_C512 ,\nC503_=_C805 ,C503_=_C826 ,C503_=_C855 ,C504_=_C505 ,C504_=_C506 ,C504_=_C507 ,\nC504_=_C508 ,C504_=_C509 ,C504_=_C510 ,C504_=_C511 ,C504_=_C512 ,C504_=_C806 ,\nC504_=_C856 ,C505_=_C506 ,C505_=_C507 ,C505_=_C508 ,C505_=_C509 ,C505_=_C510 ,\nC505_=_C511 ,C505_=_C512 ,C505_=_C807 ,C505_=_C827 ,C505_=_C857 ,C506_=_C507 ,\nC506_=_C508 ,C506_=_C509 ,C506_=_C510 ,C506_=_C511 ,C506_=_C512 ,C506_=_C808 ,\nC506_=_C858 ,C507_=_C508 ,C507_=_C509 ,C507_=_C510 ,C507_=_C511 ,C507_=_C512 ,\nC507_=_C809 ,C507_=_C828 ,C507_=_C859 ,C508_=_C509 ,C508_=_C510 ,C508_=_C511 ,\nC508_=_C512 ,C508_=_C810 ,C508_=_C860 ,C509_=_C510 ,C509_=_C511 ,C509_=_C512 ,\nC509_=_C811 ,C509_=_C829 ,C509_=_C861 ,C510_=_C511 ,C510_=_C512 ,C510_=_C812 ,\nC510_=_C862 ,C511_=_C512 ,C511_=_C813 ,C511_=_C830 ,C511_=_C863 ,C512_=_C814 ,\nC512_=_C864 ,C517_=_C518 ,C517_=_C544 ,C517_=_C581 ,C517_=_C608 ,C517_=_C644 ,\nC517_=_C668 ,C517_=_C703 ,C517_=_C726 ,C517_=_C760 ,C517_=_C782 ,C517_=_C784 ,\nC517_=_C785 ,C517_=_C786 ,C517_=_C787 ,C517_=_C788 ,C517_=_C789 ,C517_=_C790 ,\nC517_=_C791 ,C517_=_C792 ,C517_=_C793 ,C517_=_C794 ,C517_=_C795 ,C517_=_C796 ,\nC517_=_C797 ,C517_=_C798 ,C517_=_C799 ,C517_=_C800 ,C517_=_C801 ,C517_=_C802 ,\nC517_=_C803 ,C517_=_C804 ,C517_=_C805 ,C517_=_C806 ,C517_=_C807 ,C517_=_C808 ,\nC517_=_C809 ,C517_=_C810 ,C517_=_C811 ,C517_=_C812 ,C517_=_C813 ,C517_=_C814 ,\nC518_=_C546 ,C518_=_C582 ,C518_=_C610 ,C518_=_C646 ,C518_=_C670 ,C518_=_C704 ,\nC518_=_C728 ,C518_=_C761 ,C518_=_C833 ,C518_=_C834 ,C518_=_C835 ,C518_=_C836 ,\nC518_=_C837 ,C518_=_C838 ,C518_=_C839 ,C518_=_C840 ,C518_=_C841 ,C518_=_C842 ,\nC518_=_C843 ,C518_=_C844 ,C518_=_C845 ,C518_=_C846 ,C518_=_C847 ,C518_=_C848 ,\nC518_=_C849 ,C518_=_C850 ,C518_=_C851 ,C518_=_C852 ,C518_=_C853 ,C518_=_C854 ,\nC518_=_C855 ,C518_=_C856 ,C518_=_C857 ,C518_=_C858 ,C518_=_C859 ,C518_=_C860 ,\nC518_=_C861 ,C518_=_C862 ,C518_=_C863 ,C518_=_C864 ,C544_=_C545 ,C544_=_C546 ,\nC544_=_C581 ,C544_=_C608 ,C544_=_C644 ,C544_=_C668 ,C544_=_C703 ,C544_=_C726 ,\nC544_=_C760 ,C544_=_C782 ,C544_=_C784 ,C544_=_C785 ,C544_=_C786 ,C544_=_C787 ,\nC544_=_C788 ,C544_=_C789 ,C544_=_C790 ,C544_=_C791 ,C544_=_C792 ,C544_=_C793 ,\nC544_=_C794 ,C544_=_C795 ,C544_=_C796 ,C544_=_C797 ,C544_=_C798 ,C544_=_C799 ,\nC544_=_C800 ,C544_=_C801 ,C544_=_C802 ,C544_=_C803 ,C544_=_C804 ,C544_=_C805 ,\nC544_=_C806 ,C544_=_C807 ,C544_=_C808 ,C544_=_C809 ,C544_=_C810 ,C544_=_C811 ,\nC544_=_C812 ,C544_=_C813 ,C544_=_C814 ,C545_=_C546 ,C545_=_C609 ,C545_=_C645 ,\nC545_=_C669 ,C545_=_C727 ,C545_=_C816 ,C545_=_C817 ,C545_=_C818 ,C545_=_C819 ,\nC545_=_C820 ,C545_=_C821 ,C545_=_C822 ,C545_=_C823 ,C545_=_C824 ,C545_=_C825 ,\nC545_=_C826 ,C545_=_C827 ,C545_=_C828 ,C545_=_C829 ,C545_=_C830 ,C546_=_C582 ,\nC546_=_C610 ,C546_=_C646 ,C546_=_C670 ,C546_=_C704 ,C546_=_C728 ,C546_=_C761 ,\nC546_=_C833 ,C546_=_C834 ,C546_=_C835 ,C546_=_C836 ,C546_=_C837 ,C546_=_C838 ,\nC546_=_C839 ,C546_=_C840 ,C546_=_C841 ,C546_=_C842 ,C546_=_C843 ,C546_=_C844 ,\nC546_=_C845 ,C546_=_C846 ,C546_=_C847 ,C546_=_C848 ,C546_=_C849 ,C546_=_C850 ,\nC546_=_C851 ,C546_=_C852 ,C546_=_C853 ,C546_=_C854 ,C546_=_C855 ,C546_=_C856 ,\nC546_=_C857 ,C546_=_C858 ,C546_=_C859 ,C546_=_C860 ,C546_=_C861 ,C546_=_C862 ,\nC546_=_C863 ,C546_=_C864 ,C581_=_C582 ,C581_=_C608 ,C581_=_C644 ,C581_=_C668 ,\nC581_=_C703 ,C581_=_C726 ,C581_=_C760 ,C581_=_C782 ,C581_=_C784 ,C581_=_C785 ,\nC581_=_C786 ,C581_=_C787 ,C581_=_C788 ,C581_=_C789 ,C581_=_C790 ,C581_=_C791 ,\nC581_=_C792 ,C581_=_C793 ,C581_=_C794 ,C581_=_C795 ,C581_=_C796 ,C581_=_C797 ,\nC581_=_C798 ,C581_=_C799 ,C581_=_C800 ,C581_=_C801 ,C581_=_C802 ,C581_=_C803 ,\nC581_=_C804 ,C581_=_C805 ,C581_=_C806 ,C581_=_C807 ,C581_=_C808 ,C581_=_C809 ,\nC581_=_C810 ,C581_=_C811 ,C581_=_C812 ,C581_=_C813 ,C581_=_C814 ,C582_=_C610 ,\nC582_=_C646 ,C582_=_C670 ,C582_=_C704 ,C582_=_C728 ,C582_=_C761 ,C582_=_C833 ,\nC582_=_C834 ,C582_=_C835 ,C582_=_C836 ,C582_=_C837 ,C582_=_C838 ,C582_=_C839 ,\nC582_=_C840 ,C582_=_C841 ,C582_=_C842 ,C582_=_C843 ,C582_=_C844 ,C582_=_C845 ,\nC582_=_C846 ,C582_=_C847 ,C582_=_C848 ,C582_=_C849 ,C582_=_C850 ,C582_=_C851 ,\nC582_=_C852 ,C582_=_C853 ,C582_=_C854 ,C582_=_C855 ,C582_=_C856 ,C582_=_C857 ,\nC582_=_C858 ,C582_=_C859 ,C582_=_C860 ,C582_=_C861 ,C582_=_C862 ,C582_=_C863 ,\nC582_=_C864 ,C608_=_C609 ,C608_=_C610 ,C608_=_C644 ,C608_=_C668 ,C608_=_C703 ,\nC608_=_C726 ,C608_=_C760 ,C608_=_C782 ,C608_=_C784 ,C608_=_C785 ,C608_=_C786 ,\nC608_=_C787 ,C608_=_C788 ,C608_=_C789 ,C608_=_C790 ,C608_=_C791 ,C608_=_C792 ,\nC608_=_C793 ,C608_=_C794 ,C608_=_C795 ,C608_=_C796 ,C608_=_C797 ,C608_=_C798 ,\nC608_=_C799 ,C608_=_C800 ,C608_=_C801 ,C608_=_C802 ,C608_=_C803 ,C608_=_C804 ,\nC608_=_C805 ,C608_=_C806 ,C608_=_C807 ,C608_=_C808 ,C608_=_C809 ,C608_=_C810 ,\nC608_=_C811 ,C608_=_C812 ,C608_=_C813 ,C608_=_C814 ,C609_=_C610 ,C609_=_C645 ,\nC609_=_C669 ,C609_=_C727 ,C609_=_C816 ,C609_=_C817 ,C609_=_C818 ,C609_=_C819 ,\nC609_=_C820 ,C609_=_C821 ,C609_=_C822 ,C609_=_C823 ,C609_=_C824 ,C609_=_C825 ,\nC609_=_C826 ,C609_=_C827 ,C609_=_C828 ,C609_=_C829 ,C609_=_C830 ,C610_=_C646 ,\nC610_=_C670 ,C610_=_C704 ,C610_=_C728 ,C610_=_C761 ,C610_=_C833 ,C610_=_C834 ,\nC610_=_C835 ,C610_=_C836 ,C610_=_C837 ,C610_=_C838 ,C610_=_C839 ,C610_=_C840 ,\nC610_=_C841 ,C610_=_C842 ,C610_=_C843 ,C610_=_C844 ,C610_=_C845 ,C610_=_C846 ,\nC610_=_C847 ,C610_=_C848 ,C610_=_C849 ,C610_=_C850 ,C610_=_C851 ,C610_=_C852 ,\nC610_=_C853 ,C610_=_C854 ,C610_=_C855 ,C610_=_C856 ,C610_=_C857 ,C610_=_C858 ,\nC610_=_C859 ,C610_=_C860 ,C610_=_C861 ,C610_=_C862 ,C610_=_C863 ,C610_=_C864 ,\nC644_=_C645 ,C644_=_C646 ,C644_=_C668 ,C644_=_C703 ,C644_=_C726 ,C644_=_C760 ,\nC644_=_C782 ,C644_=_C784 ,C644_=_C785 ,C644_=_C786 ,C644_=_C787 ,C644_=_C788 ,\nC644_=_C789 ,C644_=_C790 ,C644_=_C791 ,C644_=_C792 ,C644_=_C793 ,C644_=_C794 ,\nC644_=_C795 ,C644_=_C796 ,C644_=_C797 ,C644_=_C798 ,C644_=_C799 ,C644_=_C800 ,\nC644_=_C801 ,C644_=_C802 ,C644_=_C803 ,C644_=_C804 ,C644_=_C805 ,C644_=_C806 ,\nC644_=_C807 ,C644_=_C808 ,C644_=_C809 ,C644_=_C810 ,C644_=_C811 ,C644_=_C812 ,\nC644_=_C813 ,C644_=_C814 ,C645_=_C646 ,C645_=_C669 ,C645_=_C727 ,C645_=_C816 ,\nC645_=_C817 ,C645_=_C818 ,C645_=_C819 ,C645_=_C820 ,C645_=_C821 ,C645_=_C822 ,\nC645_=_C823 ,C645_=_C824 ,C645_=_C825 ,C645_=_C826 ,C645_=_C827 ,C645_=_C828 ,\nC645_=_C829 ,C645_=_C830 ,C646_=_C670 ,C646_=_C704 ,C646_=_C728 ,C646_=_C761 ,\nC646_=_C833 ,C646_=_C834 ,C646_=_C835 ,C646_=_C836 ,C646_=_C837 ,C646_=_C838 ,\nC646_=_C839 ,C646_=_C840 ,C646_=_C841 ,C646_=_C842 ,C646_=_C843 ,C646_=_C844 ,\nC646_=_C845 ,C646_=_C846 ,C646_=_C847 ,C646_=_C848 ,C646_=_C849 ,C646_=_C850 ,\nC646_=_C851 ,C646_=_C852 ,C646_=_C853 ,C646_=_C854 ,C646_=_C855 ,C646_=_C856 ,\nC646_=_C857 ,C646_=_C858 ,C646_=_C859 ,C646_=_C860 ,C646_=_C861 ,C646_=_C862 ,\nC646_=_C863 ,C646_=_C864 ,C668_=_C669 ,C668_=_C670 ,C668_=_C703 ,C668_=_C726 ,\nC668_=_C760 ,C668_=_C782 ,C668_=_C784 ,C668_=_C785 ,C668_=_C786 ,C668_=_C787 ,\nC668_=_C788 ,C668_=_C789 ,C668_=_C790 ,C668_=_C791 ,C668_=_C792 ,C668_=_C793 ,\nC668_=_C794 ,C668_=_C795 ,C668_=_C796 ,C668_=_C797 ,C668_=_C798 ,C668_=_C799 ,\nC668_=_C800 ,C668_=_C801 ,C668_=_C802 ,C668_=_C803 ,C668_=_C804 ,C668_=_C805 ,\nC668_=_C806 ,C668_=_C807 ,C668_=_C808 ,C668_=_C809 ,C668_=_C810 ,C668_=_C811 ,\nC668_=_C812 ,C668_=_C813 ,C668_=_C814 ,C669_=_C670 ,C669_=_C727 ,C669_=_C816 ,\nC669_=_C817 ,C669_=_C818 ,C669_=_C819 ,C669_=_C820 ,C669_=_C821 ,C669_=_C822 ,\nC669_=_C823 ,C669_=_C824 ,C669_=_C825 ,C669_=_C826 ,C669_=_C827 ,C669_=_C828 ,\nC669_=_C829 ,C669_=_C830 ,C670_=_C704 ,C670_=_C728 ,C670_=_C761 ,C670_=_C833 ,\nC670_=_C834 ,C670_=_C835 ,C670_=_C836 ,C670_=_C837 ,C670_=_C838 ,C670_=_C839 ,\nC670_=_C840 ,C670_=_C841 ,C670_=_C842 ,C670_=_C843 ,C670_=_C844 ,C670_=_C845 ,\nC670_=_C846 ,C670_=_C847 ,C670_=_C848 ,C670_=_C849 ,C670_=_C850 ,C670_=_C851 ,\nC670_=_C852 ,C670_=_C853 ,C670_=_C854 ,C670_=_C855 ,C670_=_C856 ,C670_=_C857 ,\nC670_=_C858 ,C670_=_C859 ,C670_=_C860 ,C670_=_C861 ,C670_=_C862 ,C670_=_C863 ,\nC670_=_C864 ,C703_=_C704 ,C703_=_C726 ,C703_=_C760 ,C703_=_C782 ,C703_=_C784 ,\nC703_=_C785 ,C703_=_C786 ,C703_=_C787 ,C703_=_C788 ,C703_=_C789 ,C703_=_C790 ,\nC703_=_C791 ,C703_=_C792 ,C703_=_C793 ,C703_=_C794 ,C703_=_C795 ,C703_=_C796 ,\nC703_=_C797 ,C703_=_C798 ,C703_=_C799 ,C703_=_C800</w:t>
      </w:r>
    </w:p>
    <w:p>
      <w:pPr>
        <w:pStyle w:val="PreformattedText"/>
        <w:bidi w:val="0"/>
        <w:spacing w:before="0" w:after="0"/>
        <w:jc w:val="left"/>
        <w:rPr/>
      </w:pPr>
      <w:r>
        <w:rPr/>
        <w:t xml:space="preserve"> </w:t>
      </w:r>
      <w:r>
        <w:rPr/>
        <w:t>,C703_=_C801 ,C703_=_C802 ,\nC703_=_C803 ,C703_=_C804 ,C703_=_C805 ,C703_=_C806 ,C703_=_C807 ,C703_=_C808 ,\nC703_=_C809 ,C703_=_C810 ,C703_=_C811 ,C703_=_C812 ,C703_=_C813 ,C703_=_C814 ,\nC704_=_C728 ,C704_=_C761 ,C704_=_C833 ,C704_=_C834 ,C704_=_C835 ,C704_=_C836 ,\nC704_=_C837 ,C704_=_C838 ,C704_=_C839 ,C704_=_C840 ,C704_=_C841 ,C704_=_C842 ,\nC704_=_C843 ,C704_=_C844 ,C704_=_C845 ,C704_=_C846 ,C704_=_C847 ,C704_=_C848 ,\nC704_=_C849 ,C704_=_C850 ,C704_=_C851 ,C704_=_C852 ,C704_=_C853 ,C704_=_C854 ,\nC704_=_C855 ,C704_=_C856 ,C704_=_C857 ,C704_=_C858 ,C704_=_C859 ,C704_=_C860 ,\nC704_=_C861 ,C704_=_C862 ,C704_=_C863 ,C704_=_C864 ,C726_=_C727 ,C726_=_C728 ,\nC726_=_C760 ,C726_=_C782 ,C726_=_C784 ,C726_=_C785 ,C726_=_C786 ,C726_=_C787 ,\nC726_=_C788 ,C726_=_C789 ,C726_=_C790 ,C726_=_C791 ,C726_=_C792 ,C726_=_C793 ,\nC726_=_C794 ,C726_=_C795 ,C726_=_C796 ,C726_=_C797 ,C726_=_C798 ,C726_=_C799 ,\nC726_=_C800 ,C726_=_C801 ,C726_=_C802 ,C726_=_C803 ,C726_=_C804 ,C726_=_C805 ,\nC726_=_C806 ,C726_=_C807 ,C726_=_C808 ,C726_=_C809 ,C726_=_C810 ,C726_=_C811 ,\nC726_=_C812 ,C726_=_C813 ,C726_=_C814 ,C727_=_C728 ,C727_=_C816 ,C727_=_C817 ,\nC727_=_C818 ,C727_=_C819 ,C727_=_C820 ,C727_=_C821 ,C727_=_C822 ,C727_=_C823 ,\nC727_=_C824 ,C727_=_C825 ,C727_=_C826 ,C727_=_C827 ,C727_=_C828 ,C727_=_C829 ,\nC727_=_C830 ,C728_=_C761 ,C728_=_C833 ,C728_=_C834 ,C728_=_C835 ,C728_=_C836 ,\nC728_=_C837 ,C728_=_C838 ,C728_=_C839 ,C728_=_C840 ,C728_=_C841 ,C728_=_C842 ,\nC728_=_C843 ,C728_=_C844 ,C728_=_C845 ,C728_=_C846 ,C728_=_C847 ,C728_=_C848 ,\nC728_=_C849 ,C728_=_C850 ,C728_=_C851 ,C728_=_C852 ,C728_=_C853 ,C728_=_C854 ,\nC728_=_C855 ,C728_=_C856 ,C728_=_C857 ,C728_=_C858 ,C728_=_C859 ,C728_=_C860 ,\nC728_=_C861 ,C728_=_C862 ,C728_=_C863 ,C728_=_C864 ,C760_=_C761 ,C760_=_C782 ,\nC760_=_C784 ,C760_=_C785 ,C760_=_C786 ,C760_=_C787 ,C760_=_C788 ,C760_=_C789 ,\nC760_=_C790 ,C760_=_C791 ,C760_=_C792 ,C760_=_C793 ,C760_=_C794 ,C760_=_C795 ,\nC760_=_C796 ,C760_=_C797 ,C760_=_C798 ,C760_=_C799 ,C760_=_C800 ,C760_=_C801 ,\nC760_=_C802 ,C760_=_C803 ,C760_=_C804 ,C760_=_C805 ,C760_=_C806 ,C760_=_C807 ,\nC760_=_C808 ,C760_=_C809 ,C760_=_C810 ,C760_=_C811 ,C760_=_C812 ,C760_=_C813 ,\nC760_=_C814 ,C761_=_C833 ,C761_=_C834 ,C761_=_C835 ,C761_=_C836 ,C761_=_C837 ,\nC761_=_C838 ,C761_=_C839 ,C761_=_C840 ,C761_=_C841 ,C761_=_C842 ,C761_=_C843 ,\nC761_=_C844 ,C761_=_C845 ,C761_=_C846 ,C761_=_C847 ,C761_=_C848 ,C761_=_C849 ,\nC761_=_C850 ,C761_=_C851 ,C761_=_C852 ,C761_=_C853 ,C761_=_C854 ,C761_=_C855 ,\nC761_=_C856 ,C761_=_C857 ,C761_=_C858 ,C761_=_C859 ,C761_=_C860 ,C761_=_C861 ,\nC761_=_C862 ,C761_=_C863 ,C761_=_C864 ,C782_=_C784 ,C782_=_C785 ,C782_=_C786 ,\nC782_=_C787 ,C782_=_C788 ,C782_=_C789 ,C782_=_C790 ,C782_=_C791 ,C782_=_C792 ,\nC782_=_C793 ,C782_=_C794 ,C782_=_C795 ,C782_=_C796 ,C782_=_C797 ,C782_=_C798 ,\nC782_=_C799 ,C782_=_C800 ,C782_=_C801 ,C782_=_C802 ,C782_=_C803 ,C782_=_C804 ,\nC782_=_C805 ,C782_=_C806 ,C782_=_C807 ,C782_=_C808 ,C782_=_C809 ,C782_=_C810 ,\nC782_=_C811 ,C782_=_C812 ,C782_=_C813 ,C782_=_C814 ,C784_=_C785 ,C784_=_C786 ,\nC784_=_C787 ,C784_=_C788 ,C784_=_C789 ,C784_=_C790 ,C784_=_C791 ,C784_=_C792 ,\nC784_=_C793 ,C784_=_C794 ,C784_=_C795 ,C784_=_C796 ,C784_=_C797 ,C784_=_C798 ,\nC784_=_C799 ,C784_=_C800 ,C784_=_C801 ,C784_=_C802 ,C784_=_C803 ,C784_=_C804 ,\nC784_=_C805 ,C784_=_C806 ,C784_=_C807 ,C784_=_C808 ,C784_=_C809 ,C784_=_C810 ,\nC784_=_C811 ,C784_=_C812 ,C784_=_C813 ,C784_=_C814 ,C784_=_C833 ,C785_=_C786 ,\nC785_=_C787 ,C785_=_C788 ,C785_=_C789 ,C785_=_C790 ,C785_=_C791 ,C785_=_C792 ,\nC785_=_C793 ,C785_=_C794 ,C785_=_C795 ,C785_=_C796 ,C785_=_C797 ,C785_=_C798 ,\nC785_=_C799 ,C785_=_C800 ,C785_=_C801 ,C785_=_C802 ,C785_=_C803 ,C785_=_C804 ,\nC785_=_C805 ,C785_=_C806 ,C785_=_C807 ,C785_=_C808 ,C785_=_C809 ,C785_=_C810 ,\nC785_=_C811 ,C785_=_C812 ,C785_=_C813 ,C785_=_C814 ,C785_=_C816 ,C785_=_C835 ,\nC786_=_C787 ,C786_=_C788 ,C786_=_C789 ,C786_=_C790 ,C786_=_C791 ,C786_=_C792 ,\nC786_=_C793 ,C786_=_C794 ,C786_=_C795 ,C786_=_C796 ,C786_=_C797 ,C786_=_C798 ,\nC786_=_C799 ,C786_=_C800 ,C786_=_C801 ,C786_=_C802 ,C786_=_C803 ,C786_=_C804 ,\nC786_=_C805 ,C786_=_C806 ,C786_=_C807 ,C786_=_C808 ,C786_=_C809 ,C786_=_C810 ,\nC786_=_C811 ,C786_=_C812 ,C786_=_C813 ,C786_=_C814 ,C786_=_C836 ,C787_=_C788 ,\nC787_=_C789 ,C787_=_C790 ,C787_=_C791 ,C787_=_C792 ,C787_=_C793 ,C787_=_C794 ,\nC787_=_C795 ,C787_=_C796 ,C787_=_C797 ,C787_=_C798 ,C787_=_C799 ,C787_=_C800 ,\nC787_=_C801 ,C787_=_C802 ,C787_=_C803 ,C787_=_C804 ,C787_=_C805 ,C787_=_C806 ,\nC787_=_C807 ,C787_=_C808 ,C787_=_C809 ,C787_=_C810 ,C787_=_C811 ,C787_=_C812 ,\nC787_=_C813 ,C787_=_C814 ,C787_=_C817 ,C787_=_C837 ,C788_=_C789 ,C788_=_C790 ,\nC788_=_C791 ,C788_=_C792 ,C788_=_C793 ,C788_=_C794 ,C788_=_C795 ,C788_=_C796 ,\nC788_=_C797 ,C788_=_C798 ,C788_=_C799 ,C788_=_C800 ,C788_=_C801 ,C788_=_C802 ,\nC788_=_C803 ,C788_=_C804 ,C788_=_C805 ,C788_=_C806 ,C788_=_C807 ,C788_=_C808 ,\nC788_=_C809 ,C788_=_C810 ,C788_=_C811 ,C788_=_C812 ,C788_=_C813 ,C788_=_C814 ,\nC788_=_C838 ,C789_=_C790 ,C789_=_C791 ,C789_=_C792 ,C789_=_C793 ,C789_=_C794 ,\nC789_=_C795 ,C789_=_C796 ,C789_=_C797 ,C789_=_C798 ,C789_=_C799 ,C789_=_C800 ,\nC789_=_C801 ,C789_=_C802 ,C789_=_C803 ,C789_=_C804 ,C789_=_C805 ,C789_=_C806 ,\nC789_=_C807 ,C789_=_C808 ,C789_=_C809 ,C789_=_C810 ,C789_=_C811 ,C789_=_C812 ,\nC789_=_C813 ,C789_=_C814 ,C789_=_C818 ,C789_=_C839 ,C790_=_C791 ,C790_=_C792 ,\nC790_=_C793 ,C790_=_C794 ,C790_=_C795 ,C790_=_C796 ,C790_=_C797 ,C790_=_C798 ,\nC790_=_C799 ,C790_=_C800 ,C790_=_C801 ,C790_=_C802 ,C790_=_C803 ,C790_=_C804 ,\nC790_=_C805 ,C790_=_C806 ,C790_=_C807 ,C790_=_C808 ,C790_=_C809 ,C790_=_C810 ,\nC790_=_C811 ,C790_=_C812 ,C790_=_C813 ,C790_=_C814 ,C790_=_C840 ,C791_=_C792 ,\nC791_=_C793 ,C791_=_C794 ,C791_=_C795 ,C791_=_C796 ,C791_=_C797 ,C791_=_C798 ,\nC791_=_C799 ,C791_=_C800 ,C791_=_C801 ,C791_=_C802 ,C791_=_C803 ,C791_=_C804 ,\nC791_=_C805 ,C791_=_C806 ,C791_=_C807 ,C791_=_C808 ,C791_=_C809 ,C791_=_C810 ,\nC791_=_C811 ,C791_=_C812 ,C791_=_C813 ,C791_=_C814 ,C791_=_C819 ,C791_=_C841 ,\nC792_=_C793 ,C792_=_C794 ,C792_=_C795 ,C792_=_C796 ,C792_=_C797 ,C792_=_C798 ,\nC792_=_C799 ,C792_=_C800 ,C792_=_C801 ,C792_=_C802 ,C792_=_C803 ,C792_=_C804 ,\nC792_=_C805 ,C792_=_C806 ,C792_=_C807 ,C792_=_C808 ,C792_=_C809 ,C792_=_C810 ,\nC792_=_C811 ,C792_=_C812 ,C792_=_C813 ,C792_=_C814 ,C792_=_C842 ,C793_=_C794 ,\nC793_=_C795 ,C793_=_C796 ,C793_=_C797 ,C793_=_C798 ,C793_=_C799 ,C793_=_C800 ,\nC793_=_C801 ,C793_=_C802 ,C793_=_C803 ,C793_=_C804 ,C793_=_C805 ,C793_=_C806 ,\nC793_=_C807 ,C793_=_C808 ,C793_=_C809 ,C793_=_C810 ,C793_=_C811 ,C793_=_C812 ,\nC793_=_C813 ,C793_=_C814 ,C793_=_C820 ,C793_=_C843 ,C794_=_C795 ,C794_=_C796 ,\nC794_=_C797 ,C794_=_C798 ,C794_=_C799 ,C794_=_C800 ,C794_=_C801 ,C794_=_C802 ,\nC794_=_C803 ,C794_=_C804 ,C794_=_C805 ,C794_=_C806 ,C794_=_C807 ,C794_=_C808 ,\nC794_=_C809 ,C794_=_C810 ,C794_=_C811 ,C794_=_C812 ,C794_=_C813 ,C794_=_C814 ,\nC794_=_C844 ,C795_=_C796 ,C795_=_C797 ,C795_=_C798 ,C795_=_C799 ,C795_=_C800 ,\nC795_=_C801 ,C795_=_C802 ,C795_=_C803 ,C795_=_C804 ,C795_=_C805 ,C795_=_C806 ,\nC795_=_C807 ,C795_=_C808 ,C795_=_C809 ,C795_=_C810 ,C795_=_C811 ,C795_=_C812 ,\nC795_=_C813 ,C795_=_C814 ,C795_=_C821 ,C795_=_C845 ,C796_=_C797 ,C796_=_C798 ,\nC796_=_C799 ,C796_=_C800 ,C796_=_C801 ,C796_=_C802 ,C796_=_C803 ,C796_=_C804 ,\nC796_=_C805 ,C796_=_C806 ,C796_=_C807 ,C796_=_C808 ,C796_=_C809 ,C796_=_C810 ,\nC796_=_C811 ,C796_=_C812 ,C796_=_C813 ,C796_=_C814 ,C796_=_C846 ,C797_=_C798 ,\nC797_=_C799 ,C797_=_C800 ,C797_=_C801 ,C797_=_C802 ,C797_=_C803 ,C797_=_C804 ,\nC797_=_C805 ,C797_=_C806 ,C797_=_C807 ,C797_=_C808 ,C797_=_C809 ,C797_=_C810 ,\nC797_=_C811 ,C797_=_C812 ,C797_=_C813 ,C797_=_C814 ,C797_=_C822 ,C797_=_C847 ,\nC798_=_C799 ,C798_=_C800 ,C798_=_C801 ,C798_=_C802 ,C798_=_C803 ,C798_=_C804 ,\nC798_=_C805 ,C798_=_C806 ,C798_=_C807 ,C798_=_C808 ,C798_=_C809 ,C798_=_C810 ,\nC798_=_C811 ,C798_=_C812 ,C798_=_C813 ,C798_=_C814 ,C798_=_C848 ,C799_=_C800 ,\nC799_=_C801 ,C799_=_C802 ,C799_=_C803 ,C799_=_C804 ,C799_=_C805 ,C799_=_C806 ,\nC799_=_C807 ,C799_=_C808 ,C799_=_C809 ,C799_=_C810 ,C799_=_C811 ,C799_=_C812 ,\nC799_=_C813 ,C799_=_C814 ,C799_=_C823 ,C799_=_C849 ,C800_=_C801 ,C800_=_C802 ,\nC800_=_C803 ,C800_=_C804 ,C800_=_C805 ,C800_=_C806 ,C800_=_C807 ,C800_=_C808 ,\nC800_=_C809 ,C800_=_C810 ,C800_=_C811 ,C800_=_C812 ,C800_=_C813 ,C800_=_C814 ,\nC800_=_C850 ,C801_=_C802 ,C801_=_C803 ,C801_=_C804 ,C801_=_C805 ,C801_=_C806 ,\nC801_=_C807 ,C801_=_C808 ,C801_=_C809 ,C801_=_C810 ,C801_=_C811 ,C801_=_C812 ,\nC801_=_C813 ,C801_=_C814 ,C801_=_C824 ,C801_=_C851 ,C802_=_C803 ,C802_=_C804 ,\nC802_=_C805 ,C802_=_C806 ,C802_=_C807 ,C802_=_C808 ,C802_=_C809 ,C802_=_C810 ,\nC802_=_C811 ,C802_=_C812 ,C802_=_C813 ,C802_=_C814 ,C802_=_C852 ,C803_=_C804 ,\nC803_=_C805 ,C803_=_C806 ,C803_=_C807 ,C803_=_C808 ,C803_=_C809 ,C803_=_C810 ,\nC803_=_C811 ,C803_=_C812 ,C803_=_C813 ,C803_=_C814 ,C803_=_C825 ,C803_=_C853 ,\nC804_=_C805 ,C804_=_C806 ,C804_=_C807 ,C804_=_C808 ,C804_=_C809 ,C804_=_C810 ,\nC804_=_C811 ,C804_=_C812 ,C804_=_C813 ,C804_=_C814 ,C804_=_C854 ,C805_=_C806 ,\nC805_=_C807 ,C805_=_C808 ,C805_=_C809 ,C805_=_C810 ,C805_=_C811 ,C805_=_C812 ,\nC805_=_C813 ,C805_=_C814 ,C805_=_C826 ,C805_=_C855 ,C806_=_C807 ,C806_=_C808 ,\nC806_=_C809 ,C806_=_C810 ,C806_=_C811 ,C806_=_C812 ,C806_=_C813 ,C806_=_C814 ,\nC806_=_C856 ,C807_=_C808 ,C807_=_C809 ,C807_=_C810 ,C807_=_C811 ,C807_=_C812 ,\nC807_=_C813 ,C807_=_C814 ,C807_=_C827 ,C807_=_C857 ,C808_=_C809 ,C808_=_C810 ,\nC808_=_C811 ,C808_=_C812 ,C808_=_C813 ,C808_=_C814 ,C808_=_C858 ,C809_=_C810 ,\nC809_=_C811 ,C809_=_C812 ,C809_=_C813 ,C809_=_C814 ,C809_=_C828 ,C809_=_C859 ,\nC810_=_C811 ,C810_=_C812 ,C810_=_C813 ,C810_=_C814 ,C810_=_C860 ,C811_=_C812 ,\nC811_=_C813 ,C811_=_C814 ,C811_=_C829 ,C811_=_C861 ,C812_=_C813 ,C812_=_C814 ,\nC812_=_C862 ,C813_=_C814 ,C813_=_C830 ,C813_=_C863 ,C814_=_C864 ,C816_=_C817 ,\nC816_=_C818 ,C816_=_C819 ,C816_=_C820</w:t>
      </w:r>
    </w:p>
    <w:p>
      <w:pPr>
        <w:pStyle w:val="PreformattedText"/>
        <w:bidi w:val="0"/>
        <w:spacing w:before="0" w:after="0"/>
        <w:jc w:val="left"/>
        <w:rPr/>
      </w:pPr>
      <w:r>
        <w:rPr/>
        <w:t xml:space="preserve"> </w:t>
      </w:r>
      <w:r>
        <w:rPr/>
        <w:t>,C816_=_C821 ,C816_=_C822 ,C816_=_C823 ,\nC816_=_C824 ,C816_=_C825 ,C816_=_C826 ,C816_=_C827 ,C816_=_C828 ,C816_=_C829 ,\nC816_=_C830 ,C816_=_C835 ,C817_=_C818 ,C817_=_C819 ,C817_=_C820 ,C817_=_C821 ,\nC817_=_C822 ,C817_=_C823 ,C817_=_C824 ,C817_=_C825 ,C817_=_C826 ,C817_=_C827 ,\nC817_=_C828 ,C817_=_C829 ,C817_=_C830 ,C817_=_C837 ,C818_=_C819 ,C818_=_C820 ,\nC818_=_C821 ,C818_=_C822 ,C818_=_C823 ,C818_=_C824 ,C818_=_C825 ,C818_=_C826 ,\nC818_=_C827 ,C818_=_C828 ,C818_=_C829 ,C818_=_C830 ,C818_=_C839 ,C819_=_C820 ,\nC819_=_C821 ,C819_=_C822 ,C819_=_C823 ,C819_=_C824 ,C819_=_C825 ,C819_=_C826 ,\nC819_=_C827 ,C819_=_C828 ,C819_=_C829 ,C819_=_C830 ,C819_=_C841 ,C820_=_C821 ,\nC820_=_C822 ,C820_=_C823 ,C820_=_C824 ,C820_=_C825 ,C820_=_C826 ,C820_=_C827 ,\nC820_=_C828 ,C820_=_C829 ,C820_=_C830 ,C820_=_C843 ,C821_=_C822 ,C821_=_C823 ,\nC821_=_C824 ,C821_=_C825 ,C821_=_C826 ,C821_=_C827 ,C821_=_C828 ,C821_=_C829 ,\nC821_=_C830 ,C821_=_C845 ,C822_=_C823 ,C822_=_C824 ,C822_=_C825 ,C822_=_C826 ,\nC822_=_C827 ,C822_=_C828 ,C822_=_C829 ,C822_=_C830 ,C822_=_C847 ,C823_=_C824 ,\nC823_=_C825 ,C823_=_C826 ,C823_=_C827 ,C823_=_C828 ,C823_=_C829 ,C823_=_C830 ,\nC823_=_C849 ,C824_=_C825 ,C824_=_C826 ,C824_=_C827 ,C824_=_C828 ,C824_=_C829 ,\nC824_=_C830 ,C824_=_C851 ,C825_=_C826 ,C825_=_C827 ,C825_=_C828 ,C825_=_C829 ,\nC825_=_C830 ,C825_=_C853 ,C826_=_C827 ,C826_=_C828 ,C826_=_C829 ,C826_=_C830 ,\nC826_=_C855 ,C827_=_C828 ,C827_=_C829 ,C827_=_C830 ,C827_=_C857 ,C828_=_C829 ,\nC828_=_C830 ,C828_=_C859 ,C829_=_C830 ,C829_=_C861 ,C830_=_C863 ,C833_=_C834 ,\nC833_=_C835 ,C833_=_C836 ,C833_=_C837 ,C833_=_C838 ,C833_=_C839 ,C833_=_C840 ,\nC833_=_C841 ,C833_=_C842 ,C833_=_C843 ,C833_=_C844 ,C833_=_C845 ,C833_=_C846 ,\nC833_=_C847 ,C833_=_C848 ,C833_=_C849 ,C833_=_C850 ,C833_=_C851 ,C833_=_C852 ,\nC833_=_C853 ,C833_=_C854 ,C833_=_C855 ,C833_=_C856 ,C833_=_C857 ,C833_=_C858 ,\nC833_=_C859 ,C833_=_C860 ,C833_=_C861 ,C833_=_C862 ,C833_=_C863 ,C833_=_C864 ,\nC834_=_C835 ,C834_=_C836 ,C834_=_C837 ,C834_=_C838 ,C834_=_C839 ,C834_=_C840 ,\nC834_=_C841 ,C834_=_C842 ,C834_=_C843 ,C834_=_C844 ,C834_=_C845 ,C834_=_C846 ,\nC834_=_C847 ,C834_=_C848 ,C834_=_C849 ,C834_=_C850 ,C834_=_C851 ,C834_=_C852 ,\nC834_=_C853 ,C834_=_C854 ,C834_=_C855 ,C834_=_C856 ,C834_=_C857 ,C834_=_C858 ,\nC834_=_C859 ,C834_=_C860 ,C834_=_C861 ,C834_=_C862 ,C834_=_C863 ,C834_=_C864 ,\nC835_=_C836 ,C835_=_C837 ,C835_=_C838 ,C835_=_C839 ,C835_=_C840 ,C835_=_C841 ,\nC835_=_C842 ,C835_=_C843 ,C835_=_C844 ,C835_=_C845 ,C835_=_C846 ,C835_=_C847 ,\nC835_=_C848 ,C835_=_C849 ,C835_=_C850 ,C835_=_C851 ,C835_=_C852 ,C835_=_C853 ,\nC835_=_C854 ,C835_=_C855 ,C835_=_C856 ,C835_=_C857 ,C835_=_C858 ,C835_=_C859 ,\nC835_=_C860 ,C835_=_C861 ,C835_=_C862 ,C835_=_C863 ,C835_=_C864 ,C836_=_C837 ,\nC836_=_C838 ,C836_=_C839 ,C836_=_C840 ,C836_=_C841 ,C836_=_C842 ,C836_=_C843 ,\nC836_=_C844 ,C836_=_C845 ,C836_=_C846 ,C836_=_C847 ,C836_=_C848 ,C836_=_C849 ,\nC836_=_C850 ,C836_=_C851 ,C836_=_C852 ,C836_=_C853 ,C836_=_C854 ,C836_=_C855 ,\nC836_=_C856 ,C836_=_C857 ,C836_=_C858 ,C836_=_C859 ,C836_=_C860 ,C836_=_C861 ,\nC836_=_C862 ,C836_=_C863 ,C836_=_C864 ,C837_=_C838 ,C837_=_C839 ,C837_=_C840 ,\nC837_=_C841 ,C837_=_C842 ,C837_=_C843 ,C837_=_C844 ,C837_=_C845 ,C837_=_C846 ,\nC837_=_C847 ,C837_=_C848 ,C837_=_C849 ,C837_=_C850 ,C837_=_C851 ,C837_=_C852 ,\nC837_=_C853 ,C837_=_C854 ,C837_=_C855 ,C837_=_C856 ,C837_=_C857 ,C837_=_C858 ,\nC837_=_C859 ,C837_=_C860 ,C837_=_C861 ,C837_=_C862 ,C837_=_C863 ,C837_=_C864 ,\nC838_=_C839 ,C838_=_C840 ,C838_=_C841 ,C838_=_C842 ,C838_=_C843 ,C838_=_C844 ,\nC838_=_C845 ,C838_=_C846 ,C838_=_C847 ,C838_=_C848 ,C838_=_C849 ,C838_=_C850 ,\nC838_=_C851 ,C838_=_C852 ,C838_=_C853 ,C838_=_C854 ,C838_=_C855 ,C838_=_C856 ,\nC838_=_C857 ,C838_=_C858 ,C838_=_C859 ,C838_=_C860 ,C838_=_C861 ,C838_=_C862 ,\nC838_=_C863 ,C838_=_C864 ,C839_=_C840 ,C839_=_C841 ,C839_=_C842 ,C839_=_C843 ,\nC839_=_C844 ,C839_=_C845 ,C839_=_C846 ,C839_=_C847 ,C839_=_C848 ,C839_=_C849 ,\nC839_=_C850 ,C839_=_C851 ,C839_=_C852 ,C839_=_C853 ,C839_=_C854 ,C839_=_C855 ,\nC839_=_C856 ,C839_=_C857 ,C839_=_C858 ,C839_=_C859 ,C839_=_C860 ,C839_=_C861 ,\nC839_=_C862 ,C839_=_C863 ,C839_=_C864 ,C840_=_C841 ,C840_=_C842 ,C840_=_C843 ,\nC840_=_C844 ,C840_=_C845 ,C840_=_C846 ,C840_=_C847 ,C840_=_C848 ,C840_=_C849 ,\nC840_=_C850 ,C840_=_C851 ,C840_=_C852 ,C840_=_C853 ,C840_=_C854 ,C840_=_C855 ,\nC840_=_C856 ,C840_=_C857 ,C840_=_C858 ,C840_=_C859 ,C840_=_C860 ,C840_=_C861 ,\nC840_=_C862 ,C840_=_C863 ,C840_=_C864 ,C841_=_C842 ,C841_=_C843 ,C841_=_C844 ,\nC841_=_C845 ,C841_=_C846 ,C841_=_C847 ,C841_=_C848 ,C841_=_C849 ,C841_=_C850 ,\nC841_=_C851 ,C841_=_C852 ,C841_=_C853 ,C841_=_C854 ,C841_=_C855 ,C841_=_C856 ,\nC841_=_C857 ,C841_=_C858 ,C841_=_C859 ,C841_=_C860 ,C841_=_C861 ,C841_=_C862 ,\nC841_=_C863 ,C841_=_C864 ,C842_=_C843 ,C842_=_C844 ,C842_=_C845 ,C842_=_C846 ,\nC842_=_C847 ,C842_=_C848 ,C842_=_C849 ,C842_=_C850 ,C842_=_C851 ,C842_=_C852 ,\nC842_=_C853 ,C842_=_C854 ,C842_=_C855 ,C842_=_C856 ,C842_=_C857 ,C842_=_C858 ,\nC842_=_C859 ,C842_=_C860 ,C842_=_C861 ,C842_=_C862 ,C842_=_C863 ,C842_=_C864 ,\nC843_=_C844 ,C843_=_C845 ,C843_=_C846 ,C843_=_C847 ,C843_=_C848 ,C843_=_C849 ,\nC843_=_C850 ,C843_=_C851 ,C843_=_C852 ,C843_=_C853 ,C843_=_C854 ,C843_=_C855 ,\nC843_=_C856 ,C843_=_C857 ,C843_=_C858 ,C843_=_C859 ,C843_=_C860 ,C843_=_C861 ,\nC843_=_C862 ,C843_=_C863 ,C843_=_C864 ,C844_=_C845 ,C844_=_C846 ,C844_=_C847 ,\nC844_=_C848 ,C844_=_C849 ,C844_=_C850 ,C844_=_C851 ,C844_=_C852 ,C844_=_C853 ,\nC844_=_C854 ,C844_=_C855 ,C844_=_C856 ,C844_=_C857 ,C844_=_C858 ,C844_=_C859 ,\nC844_=_C860 ,C844_=_C861 ,C844_=_C862 ,C844_=_C863 ,C844_=_C864 ,C845_=_C846 ,\nC845_=_C847 ,C845_=_C848 ,C845_=_C849 ,C845_=_C850 ,C845_=_C851 ,C845_=_C852 ,\nC845_=_C853 ,C845_=_C854 ,C845_=_C855 ,C845_=_C856 ,C845_=_C857 ,C845_=_C858 ,\nC845_=_C859 ,C845_=_C860 ,C845_=_C861 ,C845_=_C862 ,C845_=_C863 ,C845_=_C864 ,\nC846_=_C847 ,C846_=_C848 ,C846_=_C849 ,C846_=_C850 ,C846_=_C851 ,C846_=_C852 ,\nC846_=_C853 ,C846_=_C854 ,C846_=_C855 ,C846_=_C856 ,C846_=_C857 ,C846_=_C858 ,\nC846_=_C859 ,C846_=_C860 ,C846_=_C861 ,C846_=_C862 ,C846_=_C863 ,C846_=_C864 ,\nC847_=_C848 ,C847_=_C849 ,C847_=_C850 ,C847_=_C851 ,C847_=_C852 ,C847_=_C853 ,\nC847_=_C854 ,C847_=_C855 ,C847_=_C856 ,C847_=_C857 ,C847_=_C858 ,C847_=_C859 ,\nC847_=_C860 ,C847_=_C861 ,C847_=_C862 ,C847_=_C863 ,C847_=_C864 ,C848_=_C849 ,\nC848_=_C850 ,C848_=_C851 ,C848_=_C852 ,C848_=_C853 ,C848_=_C854 ,C848_=_C855 ,\nC848_=_C856 ,C848_=_C857 ,C848_=_C858 ,C848_=_C859 ,C848_=_C860 ,C848_=_C861 ,\nC848_=_C862 ,C848_=_C863 ,C848_=_C864 ,C849_=_C850 ,C849_=_C851 ,C849_=_C852 ,\nC849_=_C853 ,C849_=_C854 ,C849_=_C855 ,C849_=_C856 ,C849_=_C857 ,C849_=_C858 ,\nC849_=_C859 ,C849_=_C860 ,C849_=_C861 ,C849_=_C862 ,C849_=_C863 ,C849_=_C864 ,\nC850_=_C851 ,C850_=_C852 ,C850_=_C853 ,C850_=_C854 ,C850_=_C855 ,C850_=_C856 ,\nC850_=_C857 ,C850_=_C858 ,C850_=_C859 ,C850_=_C860 ,C850_=_C861 ,C850_=_C862 ,\nC850_=_C863 ,C850_=_C864 ,C851_=_C852 ,C851_=_C853 ,C851_=_C854 ,C851_=_C855 ,\nC851_=_C856 ,C851_=_C857 ,C851_=_C858 ,C851_=_C859 ,C851_=_C860 ,C851_=_C861 ,\nC851_=_C862 ,C851_=_C863 ,C851_=_C864 ,C852_=_C853 ,C852_=_C854 ,C852_=_C855 ,\nC852_=_C856 ,C852_=_C857 ,C852_=_C858 ,C852_=_C859 ,C852_=_C860 ,C852_=_C861 ,\nC852_=_C862 ,C852_=_C863 ,C852_=_C864 ,C853_=_C854 ,C853_=_C855 ,C853_=_C856 ,\nC853_=_C857 ,C853_=_C858 ,C853_=_C859 ,C853_=_C860 ,C853_=_C861 ,C853_=_C862 ,\nC853_=_C863 ,C853_=_C864 ,C854_=_C855 ,C854_=_C856 ,C854_=_C857 ,C854_=_C858 ,\nC854_=_C859 ,C854_=_C860 ,C854_=_C861 ,C854_=_C862 ,C854_=_C863 ,C854_=_C864 ,\nC855_=_C856 ,C855_=_C857 ,C855_=_C858 ,C855_=_C859 ,C855_=_C860 ,C855_=_C861 ,\nC855_=_C862 ,C855_=_C863 ,C855_=_C864 ,C856_=_C857 ,C856_=_C858 ,C856_=_C859 ,\nC856_=_C860 ,C856_=_C861 ,C856_=_C862 ,C856_=_C863 ,C856_=_C864 ,C857_=_C858 ,\nC857_=_C859 ,C857_=_C860 ,C857_=_C861 ,C857_=_C862 ,C857_=_C863 ,C857_=_C864 ,\nC858_=_C859 ,C858_=_C860 ,C858_=_C861 ,C858_=_C862 ,C858_=_C863 ,C858_=_C864 ,\nC859_=_C860 ,C859_=_C861 ,C859_=_C862 ,C859_=_C863 ,C859_=_C864 ,C860_=_C861 ,\nC860_=_C862 ,C860_=_C863 ,C860_=_C864 ,C861_=_C862 ,C861_=_C863 ,C861_=_C864 ,\nC862_=_C863 ,C862_=_C864 ,C863_=_C864 ,"];117[shape=box, label="id:117 level: 6\n328: C18 C37 C39 C41 C42 \nC49 C50 C52 C54 C73 C74 \nC75 C79 C100 C119 C121 C123 \nC124 C131 C132 C134 C136 C156 \nC157 C158 C162 C182 C201 C203 \nC205 C206 C213 C214 C216 C218 \nC236 C237 C238 C242 C260 C279 \nC281 C283 C284 C291 C292 C294 \nC296 C314 C315 C316 C320 C336 \nC355 C357 C359 C360 C367 C368 \nC370 C372 C388 C389 C390 C394 \nC408 C427 C429 C431 C432 C439 \nC440 C442 C444 C458 C459 C460 \nC464 C476 C495 C497 C499 C500 \nC507 C508 C510 C512 C525 C526 \nC527 C531 C541 C560 C562 C564 \nC565 C572 C573 C575 C577 C589 \nC590 C591 C597 C605 C624 C626 \nC628 C629 C636 C637 C639 C641 \nC653 C654 C655 C659 C664 C684 \nC686 C688 C689 C696 C697 C699 \nC701 C702 C703 C704 C705 C706 \nC707 C708 C709 C710 C711 C712 \nC715 C716 C717 C719 C720 C742 \nC744 C746 C747 C754 C755 C757 \nC759 C768 C770 C771 C775 C777 \nC797 C799 C801 C802 C809 C810 \nC812 C814 C822 C823 C824 C828 \nC847 C849 C851 C852 C859 C860 \nC862 C864 C871 C872 C873 C877 \nC894 C896 C898 C899 C906 C907 \nC909 C911 C918 C919 C920 C924 \nC939 C941 C943 C944 C951 C952 \nC954 C956 C961 C962 C963 C967 \nC968 C981 C983 C985 C986 C993 \nC994 C996 C998 C1002 C1003 C1004 \nC1008 C1019 C1021 C1023 C1024 C1031 \nC1032 C1034 C1036 C1039 C1040 C1042 \nC1047 C1056 C1058 C1060 C1061 C1068 \nC1069 C1071 C1073 C1076 C1077 C1078 \nC1082 C1089 C1091 C1093 C1094 C1101 \nC1102 C1104 C1106 C1107 C1108 C1109 \nC1113 C1118 C1119 C1121 C1122 C1123 \nC1124 C1125 C1126 C1127 C1128 C1129 \nC1130 C1132 C1134 C1135 C1136 C1137 \nC1141 C1146 C1147 C1148 C1149 C1150 \nC1151 C1152 C1153 C1154 C1155 C1156 \nC1158 C1160 C1161 C1162 C1166 C1172 \nC1173 C1174 C1175 C1176 C1177 C1178 \nC1180 C1181 C1182 C1183 C1185 C1186 \nC1187 C1189 C1190 C1199</w:t>
      </w:r>
    </w:p>
    <w:p>
      <w:pPr>
        <w:pStyle w:val="PreformattedText"/>
        <w:bidi w:val="0"/>
        <w:spacing w:before="0" w:after="0"/>
        <w:jc w:val="left"/>
        <w:rPr/>
      </w:pPr>
      <w:r>
        <w:rPr/>
        <w:t xml:space="preserve"> </w:t>
      </w:r>
      <w:r>
        <w:rPr/>
        <w:t>C1200 C1202 \nC1204 C1207 C1216 C1217 C1219 C1221 \nC1223 C1230 C1231 C1233 C1235 C1236 \nC1241 C1242 C1243 C1244 C1245 C1247 \nC1248 C1251 C1254 C1255 C1258 \n8095: C18_=_C37( C18 C37 ) C18_=_C39( C18 C39 ) C18_=_C41( C18 C41 ) C18_=_C42( C18 C42 ) C18_=_C49( C18 C49 ) \nC18_=_C50( C18 C50 ) C18_=_C52( C18 C52 ) C18_=_C54( C18 C54 ) C18_=_C100( C18 C100 ) C18_=_C182( C18 C182 ) C18_=_C260( C18 C260 ) \nC18_=_C336( C18 C336 ) C18_=_C408( C18 C408 ) C18_=_C476( C18 C476 ) C18_=_C541( C18 C541 ) C18_=_C605( C18 C605 ) C18_=_C664( C18 C664 ) \nC18_=_C702( C18 C702 ) C18_=_C703( C18 C703 ) C18_=_C704( C18 C704 ) C18_=_C705( C18 C705 ) C18_=_C706( C18 C706 ) C18_=_C707( C18 C707 ) \nC18_=_C708( C18 C708 ) C18_=_C709( C18 C709 ) C18_=_C710( C18 C710 ) C18_=_C711( C18 C711 ) C18_=_C712( C18 C712 ) C18_=_C715( C18 C715 ) \nC18_=_C716( C18 C716 ) C18_=_C717( C18 C717 ) C18_=_C719( C18 C719 ) C18_=_C720( C18 C720 ) C37_=_C39( C37 C39 ) C37_=_C41( C37 C41 ) \nC37_=_C42( C37 C42 ) C37_=_C49( C37 C49 ) C37_=_C50( C37 C50 ) C37_=_C52( C37 C52 ) C37_=_C54( C37 C54 ) C37_=_C73( C37 C73 ) \nC37_=_C119( C37 C119 ) C37_=_C156( C37 C156 ) C37_=_C201( C37 C201 ) C37_=_C236( C37 C236 ) C37_=_C279( C37 C279 ) C37_=_C314( C37 C314 ) \nC37_=_C355( C37 C355 ) C37_=_C388( C37 C388 ) C37_=_C427( C37 C427 ) C37_=_C458( C37 C458 ) C37_=_C495( C37 C495 ) C37_=_C525( C37 C525 ) \nC37_=_C560( C37 C560 ) C37_=_C589( C37 C589 ) C37_=_C624( C37 C624 ) C37_=_C653( C37 C653 ) C37_=_C684( C37 C684 ) C37_=_C711( C37 C711 ) \nC37_=_C742( C37 C742 ) C37_=_C768( C37 C768 ) C37_=_C797( C37 C797 ) C37_=_C822( C37 C822 ) C37_=_C847( C37 C847 ) C37_=_C871( C37 C871 ) \nC37_=_C894( C37 C894 ) C37_=_C918( C37 C918 ) C37_=_C939( C37 C939 ) C37_=_C961( C37 C961 ) C37_=_C981( C37 C981 ) C37_=_C1002( C37 C1002 ) \nC37_=_C1019( C37 C1019 ) C37_=_C1039( C37 C1039 ) C37_=_C1056( C37 C1056 ) C37_=_C1076( C37 C1076 ) C37_=_C1089( C37 C1089 ) C37_=_C1107( C37 C1107 ) \nC37_=_C1118( C37 C1118 ) C37_=_C1119( C37 C1119 ) C37_=_C1121( C37 C1121 ) C37_=_C1122( C37 C1122 ) C37_=_C1123( C37 C1123 ) C37_=_C1124( C37 C1124 ) \nC37_=_C1125( C37 C1125 ) C37_=_C1126( C37 C1126 ) C37_=_C1127( C37 C1127 ) C37_=_C1128( C37 C1128 ) C37_=_C1129( C37 C1129 ) C37_=_C1130( C37 C1130 ) \nC37_=_C1132( C37 C1132 ) C37_=_C1134( C37 C1134 ) C37_=_C1135( C37 C1135 ) C39_=_C41( C39 C41 ) C39_=_C42( C39 C42 ) C39_=_C49( C39 C49 ) \nC39_=_C50( C39 C50 ) C39_=_C52( C39 C52 ) C39_=_C54( C39 C54 ) C39_=_C74( C39 C74 ) C39_=_C121( C39 C121 ) C39_=_C157( C39 C157 ) \nC39_=_C203( C39 C203 ) C39_=_C237( C39 C237 ) C39_=_C281( C39 C281 ) C39_=_C315( C39 C315 ) C39_=_C357( C39 C357 ) C39_=_C389( C39 C389 ) \nC39_=_C429( C39 C429 ) C39_=_C459( C39 C459 ) C39_=_C497( C39 C497 ) C39_=_C526( C39 C526 ) C39_=_C562( C39 C562 ) C39_=_C590( C39 C590 ) \nC39_=_C626( C39 C626 ) C39_=_C654( C39 C654 ) C39_=_C686( C39 C686 ) C39_=_C712( C39 C712 ) C39_=_C744( C39 C744 ) C39_=_C770( C39 C770 ) \nC39_=_C799( C39 C799 ) C39_=_C823( C39 C823 ) C39_=_C849( C39 C849 ) C39_=_C872( C39 C872 ) C39_=_C896( C39 C896 ) C39_=_C919( C39 C919 ) \nC39_=_C941( C39 C941 ) C39_=_C962( C39 C962 ) C39_=_C983( C39 C983 ) C39_=_C1003( C39 C1003 ) C39_=_C1021( C39 C1021 ) C39_=_C1040( C39 C1040 ) \nC39_=_C1058( C39 C1058 ) C39_=_C1077( C39 C1077 ) C39_=_C1091( C39 C1091 ) C39_=_C1108( C39 C1108 ) C39_=_C1136( C39 C1136 ) C39_=_C1146( C39 C1146 ) \nC39_=_C1147( C39 C1147 ) C39_=_C1148( C39 C1148 ) C39_=_C1149( C39 C1149 ) C39_=_C1150( C39 C1150 ) C39_=_C1151( C39 C1151 ) C39_=_C1152( C39 C1152 ) \nC39_=_C1153( C39 C1153 ) C39_=_C1154( C39 C1154 ) C39_=_C1155( C39 C1155 ) C39_=_C1156( C39 C1156 ) C39_=_C1158( C39 C1158 ) C39_=_C1160( C39 C1160 ) \nC39_=_C1161( C39 C1161 ) C41_=_C42( C41 C42 ) C41_=_C49( C41 C49 ) C41_=_C50( C41 C50 ) C41_=_C52( C41 C52 ) C41_=_C54( C41 C54 ) \nC41_=_C75( C41 C75 ) C41_=_C123( C41 C123 ) C41_=_C158( C41 C158 ) C41_=_C205( C41 C205 ) C41_=_C238( C41 C238 ) C41_=_C283( C41 C283 ) \nC41_=_C316( C41 C316 ) C41_=_C359( C41 C359 ) C41_=_C390( C41 C390 ) C41_=_C431( C41 C431 ) C41_=_C460( C41 C460 ) C41_=_C499( C41 C499 ) \nC41_=_C527( C41 C527 ) C41_=_C564( C41 C564 ) C41_=_C591( C41 C591 ) C41_=_C628( C41 C628 ) C41_=_C655( C41 C655 ) C41_=_C688( C41 C688 ) \nC41_=_C746( C41 C746 ) C41_=_C771( C41 C771 ) C41_=_C801( C41 C801 ) C41_=_C824( C41 C824 ) C41_=_C851( C41 C851 ) C41_=_C873( C41 C873 ) \nC41_=_C898( C41 C898 ) C41_=_C920( C41 C920 ) C41_=_C943( C41 C943 ) C41_=_C963( C41 C963 ) C41_=_C985( C41 C985 ) C41_=_C1004( C41 C1004 ) \nC41_=_C1023( C41 C1023 ) C41_=_C1042( C41 C1042 ) C41_=_C1060( C41 C1060 ) C41_=_C1078( C41 C1078 ) C41_=_C1093( C41 C1093 ) C41_=_C1109( C41 C1109 ) \nC41_=_C1122( C41 C1122 ) C41_=_C1137( C41 C1137 ) C41_=_C1148( C41 C1148 ) C41_=_C1162( C41 C1162 ) C41_=_C1172( C41 C1172 ) C41_=_C1173( C41 C1173 ) \nC41_=_C1174( C41 C1174 ) C41_=_C1175( C41 C1175 ) C41_=_C1176( C41 C1176 ) C41_=_C1177( C41 C1177 ) C41_=_C1178( C41 C1178 ) C41_=_C1180( C41 C1180 ) \nC41_=_C1181( C41 C1181 ) C41_=_C1182( C41 C1182 ) C41_=_C1183( C41 C1183 ) C42_=_C49( C42 C49 ) C42_=_C50( C42 C50 ) C42_=_C52( C42 C52 ) \nC42_=_C54( C42 C54 ) C42_=_C124( C42 C124 ) C42_=_C206( C42 C206 ) C42_=_C284( C42 C284 ) C42_=_C360( C42 C360 ) C42_=_C432( C42 C432 ) \nC42_=_C500( C42 C500 ) C42_=_C565( C42 C565 ) C42_=_C629( C42 C629 ) C42_=_C689( C42 C689 ) C42_=_C747( C42 C747 ) C42_=_C802( C42 C802 ) \nC42_=_C852( C42 C852 ) C42_=_C899( C42 C899 ) C42_=_C944( C42 C944 ) C42_=_C986( C42 C986 ) C42_=_C1024( C42 C1024 ) C42_=_C1061( C42 C1061 ) \nC42_=_C1094( C42 C1094 ) C42_=_C1123( C42 C1123 ) C42_=_C1149( C42 C1149 ) C42_=_C1185( C42 C1185 ) C42_=_C1186( C42 C1186 ) C42_=_C1187( C42 C1187 ) \nC42_=_C1189( C42 C1189 ) C42_=_C1190( C42 C1190 ) C49_=_C50( C49 C50 ) C49_=_C52( C49 C52 ) C49_=_C54( C49 C54 ) C49_=_C79( C49 C79 ) \nC49_=_C131( C49 C131 ) C49_=_C162( C49 C162 ) C49_=_C213( C49 C213 ) C49_=_C242( C49 C242 ) C49_=_C291( C49 C291 ) C49_=_C320( C49 C320 ) \nC49_=_C367( C49 C367 ) C49_=_C394( C49 C394 ) C49_=_C439( C49 C439 ) C49_=_C464( C49 C464 ) C49_=_C507( C49 C507 ) C49_=_C531( C49 C531 ) \nC49_=_C572( C49 C572 ) C49_=_C597( C49 C597 ) C49_=_C636( C49 C636 ) C49_=_C659( C49 C659 ) C49_=_C696( C49 C696 ) C49_=_C754( C49 C754 ) \nC49_=_C775( C49 C775 ) C49_=_C809( C49 C809 ) C49_=_C828( C49 C828 ) C49_=_C859( C49 C859 ) C49_=_C877( C49 C877 ) C49_=_C906( C49 C906 ) \nC49_=_C924( C49 C924 ) C49_=_C951( C49 C951 ) C49_=_C967( C49 C967 ) C49_=_C993( C49 C993 ) C49_=_C1008( C49 C1008 ) C49_=_C1031( C49 C1031 ) \nC49_=_C1047( C49 C1047 ) C49_=_C1068( C49 C1068 ) C49_=_C1082( C49 C1082 ) C49_=_C1101( C49 C1101 ) C49_=_C1113( C49 C1113 ) C49_=_C1130( C49 C1130 ) \nC49_=_C1141( C49 C1141 ) C49_=_C1156( C49 C1156 ) C49_=_C1166( C49 C1166 ) C49_=_C1199( C49 C1199 ) C49_=_C1207( C49 C1207 ) C49_=_C1216( C49 C1216 ) \nC49_=_C1223( C49 C1223 ) C49_=_C1230( C49 C1230 ) C49_=_C1236( C49 C1236 ) C49_=_C1241( C49 C1241 ) C49_=_C1242( C49 C1242 ) C49_=_C1243( C49 C1243 ) \nC49_=_C1244( C49 C1244 ) C49_=_C1245( C49 C1245 ) C50_=_C52( C50 C52 ) C50_=_C54( C50 C54 ) C50_=_C132( C50 C132 ) C50_=_C214( C50 C214 ) \nC50_=_C292( C50 C292 ) C50_=_C368( C50 C368 ) C50_=_C440( C50 C440 ) C50_=_C508( C50 C508 ) C50_=_C573( C50 C573 ) C50_=_C637( C50 C637 ) \nC50_=_C697( C50 C697 ) C50_=_C755( C50 C755 ) C50_=_C810( C50 C810 ) C50_=_C860( C50 C860 ) C50_=_C907( C50 C907 ) C50_=_C952( C50 C952 ) \nC50_=_C968( C50 C968 ) C50_=_C994( C50 C994 ) C50_=_C1032( C50 C1032 ) C50_=_C1069( C50 C1069 ) C50_=_C1102( C50 C1102 ) C50_=_C1180( C50 C1180 ) \nC50_=_C1200( C50 C1200 ) C50_=_C1217( C50 C1217 ) C50_=_C1231( C50 C1231 ) C50_=_C1241( C50 C1241 ) C50_=_C1247( C50 C1247 ) C50_=_C1248( C50 C1248 ) \nC52_=_C54( C52 C54 ) C52_=_C134( C52 C134 ) C52_=_C216( C52 C216 ) C52_=_C294( C52 C294 ) C52_=_C370( C52 C370 ) C52_=_C442( C52 C442 ) \nC52_=_C510( C52 C510 ) C52_=_C575( C52 C575 ) C52_=_C639( C52 C639 ) C52_=_C699( C52 C699 ) C52_=_C757( C52 C757 ) C52_=_C777( C52 C777 ) \nC52_=_C812( C52 C812 ) C52_=_C862( C52 C862 ) C52_=_C909( C52 C909 ) C52_=_C954( C52 C954 ) C52_=_C996( C52 C996 ) C52_=_C1034( C52 C1034 ) \nC52_=_C1071( C52 C1071 ) C52_=_C1104( C52 C1104 ) C52_=_C1182( C52 C1182 ) C52_=_C1202( C52 C1202 ) C52_=_C1219( C52 C1219 ) C52_=_C1233( C52 C1233 ) \nC52_=_C1244( C52 C1244 ) C52_=_C1251( C52 C1251 ) C52_=_C1255( C52 C1255 ) C54_=_C136( C54 C136 ) C54_=_C218( C54 C218 ) C54_=_C296( C54 C296 ) \nC54_=_C372( C54 C372 ) C54_=_C444( C54 C444 ) C54_=_C512( C54 C512 ) C54_=_C577( C54 C577 ) C54_=_C641( C54 C641 ) C54_=_C701( C54 C701 ) \nC54_=_C759( C54 C759 ) C54_=_C814( C54 C814 ) C54_=_C864( C54 C864 ) C54_=_C911( C54 C911 ) C54_=_C956( C54 C956 ) C54_=_C998( C54 C998 ) \nC54_=_C1036( C54 C1036 ) C54_=_C1073( C54 C1073 ) C54_=_C1106( C54 C1106 ) C54_=_C1135( C54 C1135 ) C54_=_C1161( C54 C1161 ) C54_=_C1204( C54 C1204 ) \nC54_=_C1221( C54 C1221 ) C54_=_C1235( C54 C1235 ) C54_=_C1254( C54 C1254 ) C54_=_C1258( C54 C1258 ) C73_=_C74( C73 C74 ) C73_=_C75( C73 C75 ) \nC73_=_C79( C73 C79 ) C73_=_C119( C73 C119 ) C73_=_C156( C73 C156 ) C73_=_C201( C73 C201 ) C73_=_C236( C73 C236 ) C73_=_C279( C73 C279 ) \nC73_=_C314( C73 C314 ) C73_=_C355( C73 C355 ) C73_=_C388( C73 C388 ) C73_=_C427( C73 C427 ) C73_=_C458( C73 C458 ) C73_=_C495( C73 C495 ) \nC73_=_C525( C73 C525 ) C73_=_C560( C73 C560 ) C73_=_C589( C73 C589 ) C73_=_C624( C73 C624 ) C73_=_C653( C73 C653 ) C73_=_C684( C73 C684 ) \nC73_=_C711( C73 C711 ) C73_=_C742( C73 C742 ) C73_=_C768( C73 C768 ) C73_=_C797( C73 C797 ) C73_=_C822( C73 C822 ) C73_=_C847( C73 C847 ) \nC73_=_C871( C73 C871 ) C73_=_C894( C73 C894 ) C73_=_C918( C73 C918 ) C73_=_C939( C73 C939 ) C73_=_C961( C73 C961 ) C73_=_C981( C73 C981 ) \nC73_=_C1002( C73 C1002 ) C73_=_C1019( C73 C1019 ) C73_=_C1039( C73 C1039 ) C73_=_C1056( C73 C1056 ) C73_=_C1076( C73 C1076 ) C73_=_C1089( C73 C1089 ) \nC73_=_C1107( C73 C1107 ) C73_=_C1118( C73 C1118 ) C73_=_C1119(</w:t>
      </w:r>
    </w:p>
    <w:p>
      <w:pPr>
        <w:pStyle w:val="PreformattedText"/>
        <w:bidi w:val="0"/>
        <w:spacing w:before="0" w:after="0"/>
        <w:jc w:val="left"/>
        <w:rPr/>
      </w:pPr>
      <w:r>
        <w:rPr/>
        <w:t xml:space="preserve"> </w:t>
      </w:r>
      <w:r>
        <w:rPr/>
        <w:t>C73 C1119 ) C73_=_C1121( C73 C1121 ) C73_=_C1122( C73 C1122 ) C73_=_C1123( C73 C1123 ) \nC73_=_C1124( C73 C1124 ) C73_=_C1125( C73 C1125 ) C73_=_C1126( C73 C1126 ) C73_=_C1127( C73 C1127 ) C73_=_C1128( C73 C1128 ) C73_=_C1129( C73 C1129 ) \nC73_=_C1130( C73 C1130 ) C73_=_C1132( C73 C1132 ) C73_=_C1134( C73 C1134 ) C73_=_C1135( C73 C1135 ) C74_=_C75( C74 C75 ) C74_=_C79( C74 C79 ) \nC74_=_C121( C74 C121 ) C74_=_C157( C74 C157 ) C74_=_C203( C74 C203 ) C74_=_C237( C74 C237 ) C74_=_C281( C74 C281 ) C74_=_C315( C74 C315 ) \nC74_=_C357( C74 C357 ) C74_=_C389( C74 C389 ) C74_=_C429( C74 C429 ) C74_=_C459( C74 C459 ) C74_=_C497( C74 C497 ) C74_=_C526( C74 C526 ) \nC74_=_C562( C74 C562 ) C74_=_C590( C74 C590 ) C74_=_C626( C74 C626 ) C74_=_C654( C74 C654 ) C74_=_C686( C74 C686 ) C74_=_C712( C74 C712 ) \nC74_=_C744( C74 C744 ) C74_=_C770( C74 C770 ) C74_=_C799( C74 C799 ) C74_=_C823( C74 C823 ) C74_=_C849( C74 C849 ) C74_=_C872( C74 C872 ) \nC74_=_C896( C74 C896 ) C74_=_C919( C74 C919 ) C74_=_C941( C74 C941 ) C74_=_C962( C74 C962 ) C74_=_C983( C74 C983 ) C74_=_C1003( C74 C1003 ) \nC74_=_C1021( C74 C1021 ) C74_=_C1040( C74 C1040 ) C74_=_C1058( C74 C1058 ) C74_=_C1077( C74 C1077 ) C74_=_C1091( C74 C1091 ) C74_=_C1108( C74 C1108 ) \nC74_=_C1136( C74 C1136 ) C74_=_C1146( C74 C1146 ) C74_=_C1147( C74 C1147 ) C74_=_C1148( C74 C1148 ) C74_=_C1149( C74 C1149 ) C74_=_C1150( C74 C1150 ) \nC74_=_C1151( C74 C1151 ) C74_=_C1152( C74 C1152 ) C74_=_C1153( C74 C1153 ) C74_=_C1154( C74 C1154 ) C74_=_C1155( C74 C1155 ) C74_=_C1156( C74 C1156 ) \nC74_=_C1158( C74 C1158 ) C74_=_C1160( C74 C1160 ) C74_=_C1161( C74 C1161 ) C75_=_C79( C75 C79 ) C75_=_C123( C75 C123 ) C75_=_C158( C75 C158 ) \nC75_=_C205( C75 C205 ) C75_=_C238( C75 C238 ) C75_=_C283( C75 C283 ) C75_=_C316( C75 C316 ) C75_=_C359( C75 C359 ) C75_=_C390( C75 C390 ) \nC75_=_C431( C75 C431 ) C75_=_C460( C75 C460 ) C75_=_C499( C75 C499 ) C75_=_C527( C75 C527 ) C75_=_C564( C75 C564 ) C75_=_C591( C75 C591 ) \nC75_=_C628( C75 C628 ) C75_=_C655( C75 C655 ) C75_=_C688( C75 C688 ) C75_=_C746( C75 C746 ) C75_=_C771( C75 C771 ) C75_=_C801( C75 C801 ) \nC75_=_C824( C75 C824 ) C75_=_C851( C75 C851 ) C75_=_C873( C75 C873 ) C75_=_C898( C75 C898 ) C75_=_C920( C75 C920 ) C75_=_C943( C75 C943 ) \nC75_=_C963( C75 C963 ) C75_=_C985( C75 C985 ) C75_=_C1004( C75 C1004 ) C75_=_C1023( C75 C1023 ) C75_=_C1042( C75 C1042 ) C75_=_C1060( C75 C1060 ) \nC75_=_C1078( C75 C1078 ) C75_=_C1093( C75 C1093 ) C75_=_C1109( C75 C1109 ) C75_=_C1122( C75 C1122 ) C75_=_C1137( C75 C1137 ) C75_=_C1148( C75 C1148 ) \nC75_=_C1162( C75 C1162 ) C75_=_C1172( C75 C1172 ) C75_=_C1173( C75 C1173 ) C75_=_C1174( C75 C1174 ) C75_=_C1175( C75 C1175 ) C75_=_C1176( C75 C1176 ) \nC75_=_C1177( C75 C1177 ) C75_=_C1178( C75 C1178 ) C75_=_C1180( C75 C1180 ) C75_=_C1181( C75 C1181 ) C75_=_C1182( C75 C1182 ) C75_=_C1183( C75 C1183 ) \nC79_=_C131( C79 C131 ) C79_=_C162( C79 C162 ) C79_=_C213( C79 C213 ) C79_=_C242( C79 C242 ) C79_=_C291( C79 C291 ) C79_=_C320( C79 C320 ) \nC79_=_C367( C79 C367 ) C79_=_C394( C79 C394 ) C79_=_C439( C79 C439 ) C79_=_C464( C79 C464 ) C79_=_C507( C79 C507 ) C79_=_C531( C79 C531 ) \nC79_=_C572( C79 C572 ) C79_=_C597( C79 C597 ) C79_=_C636( C79 C636 ) C79_=_C659( C79 C659 ) C79_=_C696( C79 C696 ) C79_=_C754( C79 C754 ) \nC79_=_C775( C79 C775 ) C79_=_C809( C79 C809 ) C79_=_C828( C79 C828 ) C79_=_C859( C79 C859 ) C79_=_C877( C79 C877 ) C79_=_C906( C79 C906 ) \nC79_=_C924( C79 C924 ) C79_=_C951( C79 C951 ) C79_=_C967( C79 C967 ) C79_=_C993( C79 C993 ) C79_=_C1008( C79 C1008 ) C79_=_C1031( C79 C1031 ) \nC79_=_C1047( C79 C1047 ) C79_=_C1068( C79 C1068 ) C79_=_C1082( C79 C1082 ) C79_=_C1101( C79 C1101 ) C79_=_C1113( C79 C1113 ) C79_=_C1130( C79 C1130 ) \nC79_=_C1141( C79 C1141 ) C79_=_C1156( C79 C1156 ) C79_=_C1166( C79 C1166 ) C79_=_C1199( C79 C1199 ) C79_=_C1207( C79 C1207 ) C79_=_C1216( C79 C1216 ) \nC79_=_C1223( C79 C1223 ) C79_=_C1230( C79 C1230 ) C79_=_C1236( C79 C1236 ) C79_=_C1241( C79 C1241 ) C79_=_C1242( C79 C1242 ) C79_=_C1243( C79 C1243 ) \nC79_=_C1244( C79 C1244 ) C79_=_C1245( C79 C1245 ) C100_=_C119( C100 C119 ) C100_=_C121( C100 C121 ) C100_=_C123( C100 C123 ) C100_=_C124( C100 C124 ) \nC100_=_C131( C100 C131 ) C100_=_C132( C100 C132 ) C100_=_C134( C100 C134 ) C100_=_C136( C100 C136 ) C100_=_C182( C100 C182 ) C100_=_C260( C100 C260 ) \nC100_=_C336( C100 C336 ) C100_=_C408( C100 C408 ) C100_=_C476( C100 C476 ) C100_=_C541( C100 C541 ) C100_=_C605( C100 C605 ) C100_=_C664( C100 C664 ) \nC100_=_C702( C100 C702 ) C100_=_C703( C100 C703 ) C100_=_C704( C100 C704 ) C100_=_C705( C100 C705 ) C100_=_C706( C100 C706 ) C100_=_C707( C100 C707 ) \nC100_=_C708( C100 C708 ) C100_=_C709( C100 C709 ) C100_=_C710( C100 C710 ) C100_=_C711( C100 C711 ) C100_=_C712( C100 C712 ) C100_=_C715( C100 C715 ) \nC100_=_C716( C100 C716 ) C100_=_C717( C100 C717 ) C100_=_C719( C100 C719 ) C100_=_C720( C100 C720 ) C119_=_C121( C119 C121 ) C119_=_C123( C119 C123 ) \nC119_=_C124( C119 C124 ) C119_=_C131( C119 C131 ) C119_=_C132( C119 C132 ) C119_=_C134( C119 C134 ) C119_=_C136( C119 C136 ) C119_=_C156( C119 C156 ) \nC119_=_C201( C119 C201 ) C119_=_C236( C119 C236 ) C119_=_C279( C119 C279 ) C119_=_C314( C119 C314 ) C119_=_C355( C119 C355 ) C119_=_C388( C119 C388 ) \nC119_=_C427( C119 C427 ) C119_=_C458( C119 C458 ) C119_=_C495( C119 C495 ) C119_=_C525( C119 C525 ) C119_=_C560( C119 C560 ) C119_=_C589( C119 C589 ) \nC119_=_C624( C119 C624 ) C119_=_C653( C119 C653 ) C119_=_C684( C119 C684 ) C119_=_C711( C119 C711 ) C119_=_C742( C119 C742 ) C119_=_C768( C119 C768 ) \nC119_=_C797( C119 C797 ) C119_=_C822( C119 C822 ) C119_=_C847( C119 C847 ) C119_=_C871( C119 C871 ) C119_=_C894( C119 C894 ) C119_=_C918( C119 C918 ) \nC119_=_C939( C119 C939 ) C119_=_C961( C119 C961 ) C119_=_C981( C119 C981 ) C119_=_C1002( C119 C1002 ) C119_=_C1019( C119 C1019 ) C119_=_C1039( C119 C1039 ) \nC119_=_C1056( C119 C1056 ) C119_=_C1076( C119 C1076 ) C119_=_C1089( C119 C1089 ) C119_=_C1107( C119 C1107 ) C119_=_C1118( C119 C1118 ) C119_=_C1119( C119 C1119 ) \nC119_=_C1121( C119 C1121 ) C119_=_C1122( C119 C1122 ) C119_=_C1123( C119 C1123 ) C119_=_C1124( C119 C1124 ) C119_=_C1125( C119 C1125 ) C119_=_C1126( C119 C1126 ) \nC119_=_C1127( C119 C1127 ) C119_=_C1128( C119 C1128 ) C119_=_C1129( C119 C1129 ) C119_=_C1130( C119 C1130 ) C119_=_C1132( C119 C1132 ) C119_=_C1134( C119 C1134 ) \nC119_=_C1135( C119 C1135 ) C121_=_C123( C121 C123 ) C121_=_C124( C121 C124 ) C121_=_C131( C121 C131 ) C121_=_C132( C121 C132 ) C121_=_C134( C121 C134 ) \nC121_=_C136( C121 C136 ) C121_=_C157( C121 C157 ) C121_=_C203( C121 C203 ) C121_=_C237( C121 C237 ) C121_=_C281( C121 C281 ) C121_=_C315( C121 C315 ) \nC121_=_C357( C121 C357 ) C121_=_C389( C121 C389 ) C121_=_C429( C121 C429 ) C121_=_C459( C121 C459 ) C121_=_C497( C121 C497 ) C121_=_C526( C121 C526 ) \nC121_=_C562( C121 C562 ) C121_=_C590( C121 C590 ) C121_=_C626( C121 C626 ) C121_=_C654( C121 C654 ) C121_=_C686( C121 C686 ) C121_=_C712( C121 C712 ) \nC121_=_C744( C121 C744 ) C121_=_C770( C121 C770 ) C121_=_C799( C121 C799 ) C121_=_C823( C121 C823 ) C121_=_C849( C121 C849 ) C121_=_C872( C121 C872 ) \nC121_=_C896( C121 C896 ) C121_=_C919( C121 C919 ) C121_=_C941( C121 C941 ) C121_=_C962( C121 C962 ) C121_=_C983( C121 C983 ) C121_=_C1003( C121 C1003 ) \nC121_=_C1021( C121 C1021 ) C121_=_C1040( C121 C1040 ) C121_=_C1058( C121 C1058 ) C121_=_C1077( C121 C1077 ) C121_=_C1091( C121 C1091 ) C121_=_C1108( C121 C1108 ) \nC121_=_C1136( C121 C1136 ) C121_=_C1146( C121 C1146 ) C121_=_C1147( C121 C1147 ) C121_=_C1148( C121 C1148 ) C121_=_C1149( C121 C1149 ) C121_=_C1150( C121 C1150 ) \nC121_=_C1151( C121 C1151 ) C121_=_C1152( C121 C1152 ) C121_=_C1153( C121 C1153 ) C121_=_C1154( C121 C1154 ) C121_=_C1155( C121 C1155 ) C121_=_C1156( C121 C1156 ) \nC121_=_C1158( C121 C1158 ) C121_=_C1160( C121 C1160 ) C121_=_C1161( C121 C1161 ) C123_=_C124( C123 C124 ) C123_=_C131( C123 C131 ) C123_=_C132( C123 C132 ) \nC123_=_C134( C123 C134 ) C123_=_C136( C123 C136 ) C123_=_C158( C123 C158 ) C123_=_C205( C123 C205 ) C123_=_C238( C123 C238 ) C123_=_C283( C123 C283 ) \nC123_=_C316( C123 C316 ) C123_=_C359( C123 C359 ) C123_=_C390( C123 C390 ) C123_=_C431( C123 C431 ) C123_=_C460( C123 C460 ) C123_=_C499( C123 C499 ) \nC123_=_C527( C123 C527 ) C123_=_C564( C123 C564 ) C123_=_C591( C123 C591 ) C123_=_C628( C123 C628 ) C123_=_C655( C123 C655 ) C123_=_C688( C123 C688 ) \nC123_=_C746( C123 C746 ) C123_=_C771( C123 C771 ) C123_=_C801( C123 C801 ) C123_=_C824( C123 C824 ) C123_=_C851( C123 C851 ) C123_=_C873( C123 C873 ) \nC123_=_C898( C123 C898 ) C123_=_C920( C123 C920 ) C123_=_C943( C123 C943 ) C123_=_C963( C123 C963 ) C123_=_C985( C123 C985 ) C123_=_C1004( C123 C1004 ) \nC123_=_C1023( C123 C1023 ) C123_=_C1042( C123 C1042 ) C123_=_C1060( C123 C1060 ) C123_=_C1078( C123 C1078 ) C123_=_C1093( C123 C1093 ) C123_=_C1109( C123 C1109 ) \nC123_=_C1122( C123 C1122 ) C123_=_C1137( C123 C1137 ) C123_=_C1148( C123 C1148 ) C123_=_C1162( C123 C1162 ) C123_=_C1172( C123 C1172 ) C123_=_C1173( C123 C1173 ) \nC123_=_C1174( C123 C1174 ) C123_=_C1175( C123 C1175 ) C123_=_C1176( C123 C1176 ) C123_=_C1177( C123 C1177 ) C123_=_C1178( C123 C1178 ) C123_=_C1180( C123 C1180 ) \nC123_=_C1181( C123 C1181 ) C123_=_C1182( C123 C1182 ) C123_=_C1183( C123 C1183 ) C124_=_C131( C124 C131 ) C124_=_C132( C124 C132 ) C124_=_C134( C124 C134 ) \nC124_=_C136( C124 C136 ) C124_=_C206( C124 C206 ) C124_=_C284( C124 C284 ) C124_=_C360( C124 C360 ) C124_=_C432( C124 C432 ) C124_=_C500( C124 C500 ) \nC124_=_C565( C124 C565 ) C124_=_C629( C124 C629 ) C124_=_C689( C124 C689 ) C124_=_C747( C124 C747 ) C124_=_C802( C124 C802 ) C124_=_C852( C124 C852 ) \nC124_=_C899( C124 C899 ) C124_=_C944( C124 C944 ) C124_=_C986( C124 C986 ) C124_=_C1024( C124 C1024 ) C124_=_C1061( C124 C1061 ) C124_=_C1094( C124 C1094 ) \nC124_=_C1123( C124 C1123 ) C124_=_C1149( C124 C1149 ) C124_=_C1185( C124 C1185 ) C124_=_C1186( C124 C1186 ) C124_=_C1187( C124</w:t>
      </w:r>
    </w:p>
    <w:p>
      <w:pPr>
        <w:pStyle w:val="PreformattedText"/>
        <w:bidi w:val="0"/>
        <w:spacing w:before="0" w:after="0"/>
        <w:jc w:val="left"/>
        <w:rPr/>
      </w:pPr>
      <w:r>
        <w:rPr/>
        <w:t xml:space="preserve"> </w:t>
      </w:r>
      <w:r>
        <w:rPr/>
        <w:t>C1187 ) C124_=_C1189( C124 C1189 ) \nC124_=_C1190( C124 C1190 ) C131_=_C132( C131 C132 ) C131_=_C134( C131 C134 ) C131_=_C136( C131 C136 ) C131_=_C162( C131 C162 ) C131_=_C213( C131 C213 ) \nC131_=_C242( C131 C242 ) C131_=_C291( C131 C291 ) C131_=_C320( C131 C320 ) C131_=_C367( C131 C367 ) C131_=_C394( C131 C394 ) C131_=_C439( C131 C439 ) \nC131_=_C464( C131 C464 ) C131_=_C507( C131 C507 ) C131_=_C531( C131 C531 ) C131_=_C572( C131 C572 ) C131_=_C597( C131 C597 ) C131_=_C636( C131 C636 ) \nC131_=_C659( C131 C659 ) C131_=_C696( C131 C696 ) C131_=_C754( C131 C754 ) C131_=_C775( C131 C775 ) C131_=_C809( C131 C809 ) C131_=_C828( C131 C828 ) \nC131_=_C859( C131 C859 ) C131_=_C877( C131 C877 ) C131_=_C906( C131 C906 ) C131_=_C924( C131 C924 ) C131_=_C951( C131 C951 ) C131_=_C967( C131 C967 ) \nC131_=_C993( C131 C993 ) C131_=_C1008( C131 C1008 ) C131_=_C1031( C131 C1031 ) C131_=_C1047( C131 C1047 ) C131_=_C1068( C131 C1068 ) C131_=_C1082( C131 C1082 ) \nC131_=_C1101( C131 C1101 ) C131_=_C1113( C131 C1113 ) C131_=_C1130( C131 C1130 ) C131_=_C1141( C131 C1141 ) C131_=_C1156( C131 C1156 ) C131_=_C1166( C131 C1166 ) \nC131_=_C1199( C131 C1199 ) C131_=_C1207( C131 C1207 ) C131_=_C1216( C131 C1216 ) C131_=_C1223( C131 C1223 ) C131_=_C1230( C131 C1230 ) C131_=_C1236( C131 C1236 ) \nC131_=_C1241( C131 C1241 ) C131_=_C1242( C131 C1242 ) C131_=_C1243( C131 C1243 ) C131_=_C1244( C131 C1244 ) C131_=_C1245( C131 C1245 ) C132_=_C134( C132 C134 ) \nC132_=_C136( C132 C136 ) C132_=_C214( C132 C214 ) C132_=_C292( C132 C292 ) C132_=_C368( C132 C368 ) C132_=_C440( C132 C440 ) C132_=_C508( C132 C508 ) \nC132_=_C573( C132 C573 ) C132_=_C637( C132 C637 ) C132_=_C697( C132 C697 ) C132_=_C755( C132 C755 ) C132_=_C810( C132 C810 ) C132_=_C860( C132 C860 ) \nC132_=_C907( C132 C907 ) C132_=_C952( C132 C952 ) C132_=_C968( C132 C968 ) C132_=_C994( C132 C994 ) C132_=_C1032( C132 C1032 ) C132_=_C1069( C132 C1069 ) \nC132_=_C1102( C132 C1102 ) C132_=_C1180( C132 C1180 ) C132_=_C1200( C132 C1200 ) C132_=_C1217( C132 C1217 ) C132_=_C1231( C132 C1231 ) C132_=_C1241( C132 C1241 ) \nC132_=_C1247( C132 C1247 ) C132_=_C1248( C132 C1248 ) C134_=_C136( C134 C136 ) C134_=_C216( C134 C216 ) C134_=_C294( C134 C294 ) C134_=_C370( C134 C370 ) \nC134_=_C442( C134 C442 ) C134_=_C510( C134 C510 ) C134_=_C575( C134 C575 ) C134_=_C639( C134 C639 ) C134_=_C699( C134 C699 ) C134_=_C757( C134 C757 ) \nC134_=_C777( C134 C777 ) C134_=_C812( C134 C812 ) C134_=_C862( C134 C862 ) C134_=_C909( C134 C909 ) C134_=_C954( C134 C954 ) C134_=_C996( C134 C996 ) \nC134_=_C1034( C134 C1034 ) C134_=_C1071( C134 C1071 ) C134_=_C1104( C134 C1104 ) C134_=_C1182( C134 C1182 ) C134_=_C1202( C134 C1202 ) C134_=_C1219( C134 C1219 ) \nC134_=_C1233( C134 C1233 ) C134_=_C1244( C134 C1244 ) C134_=_C1251( C134 C1251 ) C134_=_C1255( C134 C1255 ) C136_=_C218( C136 C218 ) C136_=_C296( C136 C296 ) \nC136_=_C372( C136 C372 ) C136_=_C444( C136 C444 ) C136_=_C512( C136 C512 ) C136_=_C577( C136 C577 ) C136_=_C641( C136 C641 ) C136_=_C701( C136 C701 ) \nC136_=_C759( C136 C759 ) C136_=_C814( C136 C814 ) C136_=_C864( C136 C864 ) C136_=_C911( C136 C911 ) C136_=_C956( C136 C956 ) C136_=_C998( C136 C998 ) \nC136_=_C1036( C136 C1036 ) C136_=_C1073( C136 C1073 ) C136_=_C1106( C136 C1106 ) C136_=_C1135( C136 C1135 ) C136_=_C1161( C136 C1161 ) C136_=_C1204( C136 C1204 ) \nC136_=_C1221( C136 C1221 ) C136_=_C1235( C136 C1235 ) C136_=_C1254( C136 C1254 ) C136_=_C1258( C136 C1258 ) C156_=_C157( C156 C157 ) C156_=_C158( C156 C158 ) \nC156_=_C162( C156 C162 ) C156_=_C201( C156 C201 ) C156_=_C236( C156 C236 ) C156_=_C279( C156 C279 ) C156_=_C314( C156 C314 ) C156_=_C355( C156 C355 ) \nC156_=_C388( C156 C388 ) C156_=_C427( C156 C427 ) C156_=_C458( C156 C458 ) C156_=_C495( C156 C495 ) C156_=_C525( C156 C525 ) C156_=_C560( C156 C560 ) \nC156_=_C589( C156 C589 ) C156_=_C624( C156 C624 ) C156_=_C653( C156 C653 ) C156_=_C684( C156 C684 ) C156_=_C711( C156 C711 ) C156_=_C742( C156 C742 ) \nC156_=_C768( C156 C768 ) C156_=_C797( C156 C797 ) C156_=_C822( C156 C822 ) C156_=_C847( C156 C847 ) C156_=_C871( C156 C871 ) C156_=_C894( C156 C894 ) \nC156_=_C918( C156 C918 ) C156_=_C939( C156 C939 ) C156_=_C961( C156 C961 ) C156_=_C981( C156 C981 ) C156_=_C1002( C156 C1002 ) C156_=_C1019( C156 C1019 ) \nC156_=_C1039( C156 C1039 ) C156_=_C1056( C156 C1056 ) C156_=_C1076( C156 C1076 ) C156_=_C1089( C156 C1089 ) C156_=_C1107( C156 C1107 ) C156_=_C1118( C156 C1118 ) \nC156_=_C1119( C156 C1119 ) C156_=_C1121( C156 C1121 ) C156_=_C1122( C156 C1122 ) C156_=_C1123( C156 C1123 ) C156_=_C1124( C156 C1124 ) C156_=_C1125( C156 C1125 ) \nC156_=_C1126( C156 C1126 ) C156_=_C1127( C156 C1127 ) C156_=_C1128( C156 C1128 ) C156_=_C1129( C156 C1129 ) C156_=_C1130( C156 C1130 ) C156_=_C1132( C156 C1132 ) \nC156_=_C1134( C156 C1134 ) C156_=_C1135( C156 C1135 ) C157_=_C158( C157 C158 ) C157_=_C162( C157 C162 ) C157_=_C203( C157 C203 ) C157_=_C237( C157 C237 ) \nC157_=_C281( C157 C281 ) C157_=_C315( C157 C315 ) C157_=_C357( C157 C357 ) C157_=_C389( C157 C389 ) C157_=_C429( C157 C429 ) C157_=_C459( C157 C459 ) \nC157_=_C497( C157 C497 ) C157_=_C526( C157 C526 ) C157_=_C562( C157 C562 ) C157_=_C590( C157 C590 ) C157_=_C626( C157 C626 ) C157_=_C654( C157 C654 ) \nC157_=_C686( C157 C686 ) C157_=_C712( C157 C712 ) C157_=_C744( C157 C744 ) C157_=_C770( C157 C770 ) C157_=_C799( C157 C799 ) C157_=_C823( C157 C823 ) \nC157_=_C849( C157 C849 ) C157_=_C872( C157 C872 ) C157_=_C896( C157 C896 ) C157_=_C919( C157 C919 ) C157_=_C941( C157 C941 ) C157_=_C962( C157 C962 ) \nC157_=_C983( C157 C983 ) C157_=_C1003( C157 C1003 ) C157_=_C1021( C157 C1021 ) C157_=_C1040( C157 C1040 ) C157_=_C1058( C157 C1058 ) C157_=_C1077( C157 C1077 ) \nC157_=_C1091( C157 C1091 ) C157_=_C1108( C157 C1108 ) C157_=_C1136( C157 C1136 ) C157_=_C1146( C157 C1146 ) C157_=_C1147( C157 C1147 ) C157_=_C1148( C157 C1148 ) \nC157_=_C1149( C157 C1149 ) C157_=_C1150( C157 C1150 ) C157_=_C1151( C157 C1151 ) C157_=_C1152( C157 C1152 ) C157_=_C1153( C157 C1153 ) C157_=_C1154( C157 C1154 ) \nC157_=_C1155( C157 C1155 ) C157_=_C1156( C157 C1156 ) C157_=_C1158( C157 C1158 ) C157_=_C1160( C157 C1160 ) C157_=_C1161( C157 C1161 ) C158_=_C162( C158 C162 ) \nC158_=_C205( C158 C205 ) C158_=_C238( C158 C238 ) C158_=_C283( C158 C283 ) C158_=_C316( C158 C316 ) C158_=_C359( C158 C359 ) C158_=_C390( C158 C390 ) \nC158_=_C431( C158 C431 ) C158_=_C460( C158 C460 ) C158_=_C499( C158 C499 ) C158_=_C527( C158 C527 ) C158_=_C564( C158 C564 ) C158_=_C591( C158 C591 ) \nC158_=_C628( C158 C628 ) C158_=_C655( C158 C655 ) C158_=_C688( C158 C688 ) C158_=_C746( C158 C746 ) C158_=_C771( C158 C771 ) C158_=_C801( C158 C801 ) \nC158_=_C824( C158 C824 ) C158_=_C851( C158 C851 ) C158_=_C873( C158 C873 ) C158_=_C898( C158 C898 ) C158_=_C920( C158 C920 ) C158_=_C943( C158 C943 ) \nC158_=_C963( C158 C963 ) C158_=_C985( C158 C985 ) C158_=_C1004( C158 C1004 ) C158_=_C1023( C158 C1023 ) C158_=_C1042( C158 C1042 ) C158_=_C1060( C158 C1060 ) \nC158_=_C1078( C158 C1078 ) C158_=_C1093( C158 C1093 ) C158_=_C1109( C158 C1109 ) C158_=_C1122( C158 C1122 ) C158_=_C1137( C158 C1137 ) C158_=_C1148( C158 C1148 ) \nC158_=_C1162( C158 C1162 ) C158_=_C1172( C158 C1172 ) C158_=_C1173( C158 C1173 ) C158_=_C1174( C158 C1174 ) C158_=_C1175( C158 C1175 ) C158_=_C1176( C158 C1176 ) \nC158_=_C1177( C158 C1177 ) C158_=_C1178( C158 C1178 ) C158_=_C1180( C158 C1180 ) C158_=_C1181( C158 C1181 ) C158_=_C1182( C158 C1182 ) C158_=_C1183( C158 C1183 ) \nC162_=_C213( C162 C213 ) C162_=_C242( C162 C242 ) C162_=_C291( C162 C291 ) C162_=_C320( C162 C320 ) C162_=_C367( C162 C367 ) C162_=_C394( C162 C394 ) \nC162_=_C439( C162 C439 ) C162_=_C464( C162 C464 ) C162_=_C507( C162 C507 ) C162_=_C531( C162 C531 ) C162_=_C572( C162 C572 ) C162_=_C597( C162 C597 ) \nC162_=_C636( C162 C636 ) C162_=_C659( C162 C659 ) C162_=_C696( C162 C696 ) C162_=_C754( C162 C754 ) C162_=_C775( C162 C775 ) C162_=_C809( C162 C809 ) \nC162_=_C828( C162 C828 ) C162_=_C859( C162 C859 ) C162_=_C877( C162 C877 ) C162_=_C906( C162 C906 ) C162_=_C924( C162 C924 ) C162_=_C951( C162 C951 ) \nC162_=_C967( C162 C967 ) C162_=_C993( C162 C993 ) C162_=_C1008( C162 C1008 ) C162_=_C1031( C162 C1031 ) C162_=_C1047( C162 C1047 ) C162_=_C1068( C162 C1068 ) \nC162_=_C1082( C162 C1082 ) C162_=_C1101( C162 C1101 ) C162_=_C1113( C162 C1113 ) C162_=_C1130( C162 C1130 ) C162_=_C1141( C162 C1141 ) C162_=_C1156( C162 C1156 ) \nC162_=_C1166( C162 C1166 ) C162_=_C1199( C162 C1199 ) C162_=_C1207( C162 C1207 ) C162_=_C1216( C162 C1216 ) C162_=_C1223( C162 C1223 ) C162_=_C1230( C162 C1230 ) \nC162_=_C1236( C162 C1236 ) C162_=_C1241( C162 C1241 ) C162_=_C1242( C162 C1242 ) C162_=_C1243( C162 C1243 ) C162_=_C1244( C162 C1244 ) C162_=_C1245( C162 C1245 ) \nC182_=_C201( C182 C201 ) C182_=_C203( C182 C203 ) C182_=_C205( C182 C205 ) C182_=_C206( C182 C206 ) C182_=_C213( C182 C213 ) C182_=_C214( C182 C214 ) \nC182_=_C216( C182 C216 ) C182_=_C218( C182 C218 ) C182_=_C260( C182 C260 ) C182_=_C336( C182 C336 ) C182_=_C408( C182 C408 ) C182_=_C476( C182 C476 ) \nC182_=_C541( C182 C541 ) C182_=_C605( C182 C605 ) C182_=_C664( C182 C664 ) C182_=_C702( C182 C702 ) C182_=_C703( C182 C703 ) C182_=_C704( C182 C704 ) \nC182_=_C705( C182 C705 ) C182_=_C706( C182 C706 ) C182_=_C707( C182 C707 ) C182_=_C708( C182 C708 ) C182_=_C709( C182 C709 ) C182_=_C710( C182 C710 ) \nC182_=_C711( C182 C711 ) C182_=_C712( C182 C712 ) C182_=_C715( C182 C715 ) C182_=_C716( C182 C716 ) C182_=_C717( C182 C717 ) C182_=_C719( C182 C719 ) \nC182_=_C720( C182 C720 ) C201_=_C203( C201 C203 ) C201_=_C205( C201 C205 ) C201_=_C206( C201 C206 ) C201_=_C213( C201 C213 ) C201_=_C214( C201 C214 ) \nC201_=_C216( C201 C216 ) C201_=_C218( C201 C218 ) C201_=_C236( C201 C236 ) C201_=_C279( C201 C279 ) C201_=_C314( C201 C314 ) C201_=_C355( C201 C355 ) \nC201_=_C388( C201 C388 ) C201_=_C427( C201 C427 ) C201_=_C458( C201 C458 ) C201_=_C495( C201 C495 ) C201_=_C525( C201 C525 ) C201_=_C560( C201 C560 ) \nC201_=_C589(</w:t>
      </w:r>
    </w:p>
    <w:p>
      <w:pPr>
        <w:pStyle w:val="PreformattedText"/>
        <w:bidi w:val="0"/>
        <w:spacing w:before="0" w:after="0"/>
        <w:jc w:val="left"/>
        <w:rPr/>
      </w:pPr>
      <w:r>
        <w:rPr/>
        <w:t xml:space="preserve"> </w:t>
      </w:r>
      <w:r>
        <w:rPr/>
        <w:t>C201 C589 ) C201_=_C624( C201 C624 ) C201_=_C653( C201 C653 ) C201_=_C684( C201 C684 ) C201_=_C711( C201 C711 ) C201_=_C742( C201 C742 ) \nC201_=_C768( C201 C768 ) C201_=_C797( C201 C797 ) C201_=_C822( C201 C822 ) C201_=_C847( C201 C847 ) C201_=_C871( C201 C871 ) C201_=_C894( C201 C894 ) \nC201_=_C918( C201 C918 ) C201_=_C939( C201 C939 ) C201_=_C961( C201 C961 ) C201_=_C981( C201 C981 ) C201_=_C1002( C201 C1002 ) C201_=_C1019( C201 C1019 ) \nC201_=_C1039( C201 C1039 ) C201_=_C1056( C201 C1056 ) C201_=_C1076( C201 C1076 ) C201_=_C1089( C201 C1089 ) C201_=_C1107( C201 C1107 ) C201_=_C1118( C201 C1118 ) \nC201_=_C1119( C201 C1119 ) C201_=_C1121( C201 C1121 ) C201_=_C1122( C201 C1122 ) C201_=_C1123( C201 C1123 ) C201_=_C1124( C201 C1124 ) C201_=_C1125( C201 C1125 ) \nC201_=_C1126( C201 C1126 ) C201_=_C1127( C201 C1127 ) C201_=_C1128( C201 C1128 ) C201_=_C1129( C201 C1129 ) C201_=_C1130( C201 C1130 ) C201_=_C1132( C201 C1132 ) \nC201_=_C1134( C201 C1134 ) C201_=_C1135( C201 C1135 ) C203_=_C205( C203 C205 ) C203_=_C206( C203 C206 ) C203_=_C213( C203 C213 ) C203_=_C214( C203 C214 ) \nC203_=_C216( C203 C216 ) C203_=_C218( C203 C218 ) C203_=_C237( C203 C237 ) C203_=_C281( C203 C281 ) C203_=_C315( C203 C315 ) C203_=_C357( C203 C357 ) \nC203_=_C389( C203 C389 ) C203_=_C429( C203 C429 ) C203_=_C459( C203 C459 ) C203_=_C497( C203 C497 ) C203_=_C526( C203 C526 ) C203_=_C562( C203 C562 ) \nC203_=_C590( C203 C590 ) C203_=_C626( C203 C626 ) C203_=_C654( C203 C654 ) C203_=_C686( C203 C686 ) C203_=_C712( C203 C712 ) C203_=_C744( C203 C744 ) \nC203_=_C770( C203 C770 ) C203_=_C799( C203 C799 ) C203_=_C823( C203 C823 ) C203_=_C849( C203 C849 ) C203_=_C872( C203 C872 ) C203_=_C896( C203 C896 ) \nC203_=_C919( C203 C919 ) C203_=_C941( C203 C941 ) C203_=_C962( C203 C962 ) C203_=_C983( C203 C983 ) C203_=_C1003( C203 C1003 ) C203_=_C1021( C203 C1021 ) \nC203_=_C1040( C203 C1040 ) C203_=_C1058( C203 C1058 ) C203_=_C1077( C203 C1077 ) C203_=_C1091( C203 C1091 ) C203_=_C1108( C203 C1108 ) C203_=_C1136( C203 C1136 ) \nC203_=_C1146( C203 C1146 ) C203_=_C1147( C203 C1147 ) C203_=_C1148( C203 C1148 ) C203_=_C1149( C203 C1149 ) C203_=_C1150( C203 C1150 ) C203_=_C1151( C203 C1151 ) \nC203_=_C1152( C203 C1152 ) C203_=_C1153( C203 C1153 ) C203_=_C1154( C203 C1154 ) C203_=_C1155( C203 C1155 ) C203_=_C1156( C203 C1156 ) C203_=_C1158( C203 C1158 ) \nC203_=_C1160( C203 C1160 ) C203_=_C1161( C203 C1161 ) C205_=_C206( C205 C206 ) C205_=_C213( C205 C213 ) C205_=_C214( C205 C214 ) C205_=_C216( C205 C216 ) \nC205_=_C218( C205 C218 ) C205_=_C238( C205 C238 ) C205_=_C283( C205 C283 ) C205_=_C316( C205 C316 ) C205_=_C359( C205 C359 ) C205_=_C390( C205 C390 ) \nC205_=_C431( C205 C431 ) C205_=_C460( C205 C460 ) C205_=_C499( C205 C499 ) C205_=_C527( C205 C527 ) C205_=_C564( C205 C564 ) C205_=_C591( C205 C591 ) \nC205_=_C628( C205 C628 ) C205_=_C655( C205 C655 ) C205_=_C688( C205 C688 ) C205_=_C746( C205 C746 ) C205_=_C771( C205 C771 ) C205_=_C801( C205 C801 ) \nC205_=_C824( C205 C824 ) C205_=_C851( C205 C851 ) C205_=_C873( C205 C873 ) C205_=_C898( C205 C898 ) C205_=_C920( C205 C920 ) C205_=_C943( C205 C943 ) \nC205_=_C963( C205 C963 ) C205_=_C985( C205 C985 ) C205_=_C1004( C205 C1004 ) C205_=_C1023( C205 C1023 ) C205_=_C1042( C205 C1042 ) C205_=_C1060( C205 C1060 ) \nC205_=_C1078( C205 C1078 ) C205_=_C1093( C205 C1093 ) C205_=_C1109( C205 C1109 ) C205_=_C1122( C205 C1122 ) C205_=_C1137( C205 C1137 ) C205_=_C1148( C205 C1148 ) \nC205_=_C1162( C205 C1162 ) C205_=_C1172( C205 C1172 ) C205_=_C1173( C205 C1173 ) C205_=_C1174( C205 C1174 ) C205_=_C1175( C205 C1175 ) C205_=_C1176( C205 C1176 ) \nC205_=_C1177( C205 C1177 ) C205_=_C1178( C205 C1178 ) C205_=_C1180( C205 C1180 ) C205_=_C1181( C205 C1181 ) C205_=_C1182( C205 C1182 ) C205_=_C1183( C205 C1183 ) \nC206_=_C213( C206 C213 ) C206_=_C214( C206 C214 ) C206_=_C216( C206 C216 ) C206_=_C218( C206 C218 ) C206_=_C284( C206 C284 ) C206_=_C360( C206 C360 ) \nC206_=_C432( C206 C432 ) C206_=_C500( C206 C500 ) C206_=_C565( C206 C565 ) C206_=_C629( C206 C629 ) C206_=_C689( C206 C689 ) C206_=_C747( C206 C747 ) \nC206_=_C802( C206 C802 ) C206_=_C852( C206 C852 ) C206_=_C899( C206 C899 ) C206_=_C944( C206 C944 ) C206_=_C986( C206 C986 ) C206_=_C1024( C206 C1024 ) \nC206_=_C1061( C206 C1061 ) C206_=_C1094( C206 C1094 ) C206_=_C1123( C206 C1123 ) C206_=_C1149( C206 C1149 ) C206_=_C1185( C206 C1185 ) C206_=_C1186( C206 C1186 ) \nC206_=_C1187( C206 C1187 ) C206_=_C1189( C206 C1189 ) C206_=_C1190( C206 C1190 ) C213_=_C214( C213 C214 ) C213_=_C216( C213 C216 ) C213_=_C218( C213 C218 ) \nC213_=_C242( C213 C242 ) C213_=_C291( C213 C291 ) C213_=_C320( C213 C320 ) C213_=_C367( C213 C367 ) C213_=_C394( C213 C394 ) C213_=_C439( C213 C439 ) \nC213_=_C464( C213 C464 ) C213_=_C507( C213 C507 ) C213_=_C531( C213 C531 ) C213_=_C572( C213 C572 ) C213_=_C597( C213 C597 ) C213_=_C636( C213 C636 ) \nC213_=_C659( C213 C659 ) C213_=_C696( C213 C696 ) C213_=_C754( C213 C754 ) C213_=_C775( C213 C775 ) C213_=_C809( C213 C809 ) C213_=_C828( C213 C828 ) \nC213_=_C859( C213 C859 ) C213_=_C877( C213 C877 ) C213_=_C906( C213 C906 ) C213_=_C924( C213 C924 ) C213_=_C951( C213 C951 ) C213_=_C967( C213 C967 ) \nC213_=_C993( C213 C993 ) C213_=_C1008( C213 C1008 ) C213_=_C1031( C213 C1031 ) C213_=_C1047( C213 C1047 ) C213_=_C1068( C213 C1068 ) C213_=_C1082( C213 C1082 ) \nC213_=_C1101( C213 C1101 ) C213_=_C1113( C213 C1113 ) C213_=_C1130( C213 C1130 ) C213_=_C1141( C213 C1141 ) C213_=_C1156( C213 C1156 ) C213_=_C1166( C213 C1166 ) \nC213_=_C1199( C213 C1199 ) C213_=_C1207( C213 C1207 ) C213_=_C1216( C213 C1216 ) C213_=_C1223( C213 C1223 ) C213_=_C1230( C213 C1230 ) C213_=_C1236( C213 C1236 ) \nC213_=_C1241( C213 C1241 ) C213_=_C1242( C213 C1242 ) C213_=_C1243( C213 C1243 ) C213_=_C1244( C213 C1244 ) C213_=_C1245( C213 C1245 ) C214_=_C216( C214 C216 ) \nC214_=_C218( C214 C218 ) C214_=_C292( C214 C292 ) C214_=_C368( C214 C368 ) C214_=_C440( C214 C440 ) C214_=_C508( C214 C508 ) C214_=_C573( C214 C573 ) \nC214_=_C637( C214 C637 ) C214_=_C697( C214 C697 ) C214_=_C755( C214 C755 ) C214_=_C810( C214 C810 ) C214_=_C860( C214 C860 ) C214_=_C907( C214 C907 ) \nC214_=_C952( C214 C952 ) C214_=_C968( C214 C968 ) C214_=_C994( C214 C994 ) C214_=_C1032( C214 C1032 ) C214_=_C1069( C214 C1069 ) C214_=_C1102( C214 C1102 ) \nC214_=_C1180( C214 C1180 ) C214_=_C1200( C214 C1200 ) C214_=_C1217( C214 C1217 ) C214_=_C1231( C214 C1231 ) C214_=_C1241( C214 C1241 ) C214_=_C1247( C214 C1247 ) \nC214_=_C1248( C214 C1248 ) C216_=_C218( C216 C218 ) C216_=_C294( C216 C294 ) C216_=_C370( C216 C370 ) C216_=_C442( C216 C442 ) C216_=_C510( C216 C510 ) \nC216_=_C575( C216 C575 ) C216_=_C639( C216 C639 ) C216_=_C699( C216 C699 ) C216_=_C757( C216 C757 ) C216_=_C777( C216 C777 ) C216_=_C812( C216 C812 ) \nC216_=_C862( C216 C862 ) C216_=_C909( C216 C909 ) C216_=_C954( C216 C954 ) C216_=_C996( C216 C996 ) C216_=_C1034( C216 C1034 ) C216_=_C1071( C216 C1071 ) \nC216_=_C1104( C216 C1104 ) C216_=_C1182( C216 C1182 ) C216_=_C1202( C216 C1202 ) C216_=_C1219( C216 C1219 ) C216_=_C1233( C216 C1233 ) C216_=_C1244( C216 C1244 ) \nC216_=_C1251( C216 C1251 ) C216_=_C1255( C216 C1255 ) C218_=_C296( C218 C296 ) C218_=_C372( C218 C372 ) C218_=_C444( C218 C444 ) C218_=_C512( C218 C512 ) \nC218_=_C577( C218 C577 ) C218_=_C641( C218 C641 ) C218_=_C701( C218 C701 ) C218_=_C759( C218 C759 ) C218_=_C814( C218 C814 ) C218_=_C864( C218 C864 ) \nC218_=_C911( C218 C911 ) C218_=_C956( C218 C956 ) C218_=_C998( C218 C998 ) C218_=_C1036( C218 C1036 ) C218_=_C1073( C218 C1073 ) C218_=_C1106( C218 C1106 ) \nC218_=_C1135( C218 C1135 ) C218_=_C1161( C218 C1161 ) C218_=_C1204( C218 C1204 ) C218_=_C1221( C218 C1221 ) C218_=_C1235( C218 C1235 ) C218_=_C1254( C218 C1254 ) \nC218_=_C1258( C218 C1258 ) C236_=_C237( C236 C237 ) C236_=_C238( C236 C238 ) C236_=_C242( C236 C242 ) C236_=_C279( C236 C279 ) C236_=_C314( C236 C314 ) \nC236_=_C355( C236 C355 ) C236_=_C388( C236 C388 ) C236_=_C427( C236 C427 ) C236_=_C458( C236 C458 ) C236_=_C495( C236 C495 ) C236_=_C525( C236 C525 ) \nC236_=_C560( C236 C560 ) C236_=_C589( C236 C589 ) C236_=_C624( C236 C624 ) C236_=_C653( C236 C653 ) C236_=_C684( C236 C684 ) C236_=_C711( C236 C711 ) \nC236_=_C742( C236 C742 ) C236_=_C768( C236 C768 ) C236_=_C797( C236 C797 ) C236_=_C822( C236 C822 ) C236_=_C847( C236 C847 ) C236_=_C871( C236 C871 ) \nC236_=_C894( C236 C894 ) C236_=_C918( C236 C918 ) C236_=_C939( C236 C939 ) C236_=_C961( C236 C961 ) C236_=_C981( C236 C981 ) C236_=_C1002( C236 C1002 ) \nC236_=_C1019( C236 C1019 ) C236_=_C1039( C236 C1039 ) C236_=_C1056( C236 C1056 ) C236_=_C1076( C236 C1076 ) C236_=_C1089( C236 C1089 ) C236_=_C1107( C236 C1107 ) \nC236_=_C1118( C236 C1118 ) C236_=_C1119( C236 C1119 ) C236_=_C1121( C236 C1121 ) C236_=_C1122( C236 C1122 ) C236_=_C1123( C236 C1123 ) C236_=_C1124( C236 C1124 ) \nC236_=_C1125( C236 C1125 ) C236_=_C1126( C236 C1126 ) C236_=_C1127( C236 C1127 ) C236_=_C1128( C236 C1128 ) C236_=_C1129( C236 C1129 ) C236_=_C1130( C236 C1130 ) \nC236_=_C1132( C236 C1132 ) C236_=_C1134( C236 C1134 ) C236_=_C1135( C236 C1135 ) C237_=_C238( C237 C238 ) C237_=_C242( C237 C242 ) C237_=_C281( C237 C281 ) \nC237_=_C315( C237 C315 ) C237_=_C357( C237 C357 ) C237_=_C389( C237 C389 ) C237_=_C429( C237 C429 ) C237_=_C459( C237 C459 ) C237_=_C497( C237 C497 ) \nC237_=_C526( C237 C526 ) C237_=_C562( C237 C562 ) C237_=_C590( C237 C590 ) C237_=_C626( C237 C626 ) C237_=_C654( C237 C654 ) C237_=_C686( C237 C686 ) \nC237_=_C712( C237 C712 ) C237_=_C744( C237 C744 ) C237_=_C770( C237 C770 ) C237_=_C799( C237 C799 ) C237_=_C823( C237 C823 ) C237_=_C849( C237 C849 ) \nC237_=_C872( C237 C872 ) C237_=_C896( C237 C896 ) C237_=_C919( C237 C919 ) C237_=_C941( C237 C941 ) C237_=_C962( C237 C962 ) C237_=_C983( C237 C983 ) \nC237_=_C1003( C237 C1003 ) C237_=_C1021( C237 C1021 ) C237_=_C1040( C237 C1040 ) C237_=_C1058( C237 C1058 ) C237_=_C1077( C237 C1077 ) C237_=_C1091( C237 C1091 ) \nC237_=_C1108( C237 C1108</w:t>
      </w:r>
    </w:p>
    <w:p>
      <w:pPr>
        <w:pStyle w:val="PreformattedText"/>
        <w:bidi w:val="0"/>
        <w:spacing w:before="0" w:after="0"/>
        <w:jc w:val="left"/>
        <w:rPr/>
      </w:pPr>
      <w:r>
        <w:rPr/>
        <w:t xml:space="preserve"> </w:t>
      </w:r>
      <w:r>
        <w:rPr/>
        <w:t>) C237_=_C1136( C237 C1136 ) C237_=_C1146( C237 C1146 ) C237_=_C1147( C237 C1147 ) C237_=_C1148( C237 C1148 ) C237_=_C1149( C237 C1149 ) \nC237_=_C1150( C237 C1150 ) C237_=_C1151( C237 C1151 ) C237_=_C1152( C237 C1152 ) C237_=_C1153( C237 C1153 ) C237_=_C1154( C237 C1154 ) C237_=_C1155( C237 C1155 ) \nC237_=_C1156( C237 C1156 ) C237_=_C1158( C237 C1158 ) C237_=_C1160( C237 C1160 ) C237_=_C1161( C237 C1161 ) C238_=_C242( C238 C242 ) C238_=_C283( C238 C283 ) \nC238_=_C316( C238 C316 ) C238_=_C359( C238 C359 ) C238_=_C390( C238 C390 ) C238_=_C431( C238 C431 ) C238_=_C460( C238 C460 ) C238_=_C499( C238 C499 ) \nC238_=_C527( C238 C527 ) C238_=_C564( C238 C564 ) C238_=_C591( C238 C591 ) C238_=_C628( C238 C628 ) C238_=_C655( C238 C655 ) C238_=_C688( C238 C688 ) \nC238_=_C746( C238 C746 ) C238_=_C771( C238 C771 ) C238_=_C801( C238 C801 ) C238_=_C824( C238 C824 ) C238_=_C851( C238 C851 ) C238_=_C873( C238 C873 ) \nC238_=_C898( C238 C898 ) C238_=_C920( C238 C920 ) C238_=_C943( C238 C943 ) C238_=_C963( C238 C963 ) C238_=_C985( C238 C985 ) C238_=_C1004( C238 C1004 ) \nC238_=_C1023( C238 C1023 ) C238_=_C1042( C238 C1042 ) C238_=_C1060( C238 C1060 ) C238_=_C1078( C238 C1078 ) C238_=_C1093( C238 C1093 ) C238_=_C1109( C238 C1109 ) \nC238_=_C1122( C238 C1122 ) C238_=_C1137( C238 C1137 ) C238_=_C1148( C238 C1148 ) C238_=_C1162( C238 C1162 ) C238_=_C1172( C238 C1172 ) C238_=_C1173( C238 C1173 ) \nC238_=_C1174( C238 C1174 ) C238_=_C1175( C238 C1175 ) C238_=_C1176( C238 C1176 ) C238_=_C1177( C238 C1177 ) C238_=_C1178( C238 C1178 ) C238_=_C1180( C238 C1180 ) \nC238_=_C1181( C238 C1181 ) C238_=_C1182( C238 C1182 ) C238_=_C1183( C238 C1183 ) C242_=_C291( C242 C291 ) C242_=_C320( C242 C320 ) C242_=_C367( C242 C367 ) \nC242_=_C394( C242 C394 ) C242_=_C439( C242 C439 ) C242_=_C464( C242 C464 ) C242_=_C507( C242 C507 ) C242_=_C531( C242 C531 ) C242_=_C572( C242 C572 ) \nC242_=_C597( C242 C597 ) C242_=_C636( C242 C636 ) C242_=_C659( C242 C659 ) C242_=_C696( C242 C696 ) C242_=_C754( C242 C754 ) C242_=_C775( C242 C775 ) \nC242_=_C809( C242 C809 ) C242_=_C828( C242 C828 ) C242_=_C859( C242 C859 ) C242_=_C877( C242 C877 ) C242_=_C906( C242 C906 ) C242_=_C924( C242 C924 ) \nC242_=_C951( C242 C951 ) C242_=_C967( C242 C967 ) C242_=_C993( C242 C993 ) C242_=_C1008( C242 C1008 ) C242_=_C1031( C242 C1031 ) C242_=_C1047( C242 C1047 ) \nC242_=_C1068( C242 C1068 ) C242_=_C1082( C242 C1082 ) C242_=_C1101( C242 C1101 ) C242_=_C1113( C242 C1113 ) C242_=_C1130( C242 C1130 ) C242_=_C1141( C242 C1141 ) \nC242_=_C1156( C242 C1156 ) C242_=_C1166( C242 C1166 ) C242_=_C1199( C242 C1199 ) C242_=_C1207( C242 C1207 ) C242_=_C1216( C242 C1216 ) C242_=_C1223( C242 C1223 ) \nC242_=_C1230( C242 C1230 ) C242_=_C1236( C242 C1236 ) C242_=_C1241( C242 C1241 ) C242_=_C1242( C242 C1242 ) C242_=_C1243( C242 C1243 ) C242_=_C1244( C242 C1244 ) \nC242_=_C1245( C242 C1245 ) C260_=_C279( C260 C279 ) C260_=_C281( C260 C281 ) C260_=_C283( C260 C283 ) C260_=_C284( C260 C284 ) C260_=_C291( C260 C291 ) \nC260_=_C292( C260 C292 ) C260_=_C294( C260 C294 ) C260_=_C296( C260 C296 ) C260_=_C336( C260 C336 ) C260_=_C408( C260 C408 ) C260_=_C476( C260 C476 ) \nC260_=_C541( C260 C541 ) C260_=_C605( C260 C605 ) C260_=_C664( C260 C664 ) C260_=_C702( C260 C702 ) C260_=_C703( C260 C703 ) C260_=_C704( C260 C704 ) \nC260_=_C705( C260 C705 ) C260_=_C706( C260 C706 ) C260_=_C707( C260 C707 ) C260_=_C708( C260 C708 ) C260_=_C709( C260 C709 ) C260_=_C710( C260 C710 ) \nC260_=_C711( C260 C711 ) C260_=_C712( C260 C712 ) C260_=_C715( C260 C715 ) C260_=_C716( C260 C716 ) C260_=_C717( C260 C717 ) C260_=_C719( C260 C719 ) \nC260_=_C720( C260 C720 ) C279_=_C281( C279 C281 ) C279_=_C283( C279 C283 ) C279_=_C284( C279 C284 ) C279_=_C291( C279 C291 ) C279_=_C292( C279 C292 ) \nC279_=_C294( C279 C294 ) C279_=_C296( C279 C296 ) C279_=_C314( C279 C314 ) C279_=_C355( C279 C355 ) C279_=_C388( C279 C388 ) C279_=_C427( C279 C427 ) \nC279_=_C458( C279 C458 ) C279_=_C495( C279 C495 ) C279_=_C525( C279 C525 ) C279_=_C560( C279 C560 ) C279_=_C589( C279 C589 ) C279_=_C624( C279 C624 ) \nC279_=_C653( C279 C653 ) C279_=_C684( C279 C684 ) C279_=_C711( C279 C711 ) C279_=_C742( C279 C742 ) C279_=_C768( C279 C768 ) C279_=_C797( C279 C797 ) \nC279_=_C822( C279 C822 ) C279_=_C847( C279 C847 ) C279_=_C871( C279 C871 ) C279_=_C894( C279 C894 ) C279_=_C918( C279 C918 ) C279_=_C939( C279 C939 ) \nC279_=_C961( C279 C961 ) C279_=_C981( C279 C981 ) C279_=_C1002( C279 C1002 ) C279_=_C1019( C279 C1019 ) C279_=_C1039( C279 C1039 ) C279_=_C1056( C279 C1056 ) \nC279_=_C1076( C279 C1076 ) C279_=_C1089( C279 C1089 ) C279_=_C1107( C279 C1107 ) C279_=_C1118( C279 C1118 ) C279_=_C1119( C279 C1119 ) C279_=_C1121( C279 C1121 ) \nC279_=_C1122( C279 C1122 ) C279_=_C1123( C279 C1123 ) C279_=_C1124( C279 C1124 ) C279_=_C1125( C279 C1125 ) C279_=_C1126( C279 C1126 ) C279_=_C1127( C279 C1127 ) \nC279_=_C1128( C279 C1128 ) C279_=_C1129( C279 C1129 ) C279_=_C1130( C279 C1130 ) C279_=_C1132( C279 C1132 ) C279_=_C1134( C279 C1134 ) C279_=_C1135( C279 C1135 ) \nC281_=_C283( C281 C283 ) C281_=_C284( C281 C284 ) C281_=_C291( C281 C291 ) C281_=_C292( C281 C292 ) C281_=_C294( C281 C294 ) C281_=_C296( C281 C296 ) \nC281_=_C315( C281 C315 ) C281_=_C357( C281 C357 ) C281_=_C389( C281 C389 ) C281_=_C429( C281 C429 ) C281_=_C459( C281 C459 ) C281_=_C497( C281 C497 ) \nC281_=_C526( C281 C526 ) C281_=_C562( C281 C562 ) C281_=_C590( C281 C590 ) C281_=_C626( C281 C626 ) C281_=_C654( C281 C654 ) C281_=_C686( C281 C686 ) \nC281_=_C712( C281 C712 ) C281_=_C744( C281 C744 ) C281_=_C770( C281 C770 ) C281_=_C799( C281 C799 ) C281_=_C823( C281 C823 ) C281_=_C849( C281 C849 ) \nC281_=_C872( C281 C872 ) C281_=_C896( C281 C896 ) C281_=_C919( C281 C919 ) C281_=_C941( C281 C941 ) C281_=_C962( C281 C962 ) C281_=_C983( C281 C983 ) \nC281_=_C1003( C281 C1003 ) C281_=_C1021( C281 C1021 ) C281_=_C1040( C281 C1040 ) C281_=_C1058( C281 C1058 ) C281_=_C1077( C281 C1077 ) C281_=_C1091( C281 C1091 ) \nC281_=_C1108( C281 C1108 ) C281_=_C1136( C281 C1136 ) C281_=_C1146( C281 C1146 ) C281_=_C1147( C281 C1147 ) C281_=_C1148( C281 C1148 ) C281_=_C1149( C281 C1149 ) \nC281_=_C1150( C281 C1150 ) C281_=_C1151( C281 C1151 ) C281_=_C1152( C281 C1152 ) C281_=_C1153( C281 C1153 ) C281_=_C1154( C281 C1154 ) C281_=_C1155( C281 C1155 ) \nC281_=_C1156( C281 C1156 ) C281_=_C1158( C281 C1158 ) C281_=_C1160( C281 C1160 ) C281_=_C1161( C281 C1161 ) C283_=_C284( C283 C284 ) C283_=_C291( C283 C291 ) \nC283_=_C292( C283 C292 ) C283_=_C294( C283 C294 ) C283_=_C296( C283 C296 ) C283_=_C316( C283 C316 ) C283_=_C359( C283 C359 ) C283_=_C390( C283 C390 ) \nC283_=_C431( C283 C431 ) C283_=_C460( C283 C460 ) C283_=_C499( C283 C499 ) C283_=_C527( C283 C527 ) C283_=_C564( C283 C564 ) C283_=_C591( C283 C591 ) \nC283_=_C628( C283 C628 ) C283_=_C655( C283 C655 ) C283_=_C688( C283 C688 ) C283_=_C746( C283 C746 ) C283_=_C771( C283 C771 ) C283_=_C801( C283 C801 ) \nC283_=_C824( C283 C824 ) C283_=_C851( C283 C851 ) C283_=_C873( C283 C873 ) C283_=_C898( C283 C898 ) C283_=_C920( C283 C920 ) C283_=_C943( C283 C943 ) \nC283_=_C963( C283 C963 ) C283_=_C985( C283 C985 ) C283_=_C1004( C283 C1004 ) C283_=_C1023( C283 C1023 ) C283_=_C1042( C283 C1042 ) C283_=_C1060( C283 C1060 ) \nC283_=_C1078( C283 C1078 ) C283_=_C1093( C283 C1093 ) C283_=_C1109( C283 C1109 ) C283_=_C1122( C283 C1122 ) C283_=_C1137( C283 C1137 ) C283_=_C1148( C283 C1148 ) \nC283_=_C1162( C283 C1162 ) C283_=_C1172( C283 C1172 ) C283_=_C1173( C283 C1173 ) C283_=_C1174( C283 C1174 ) C283_=_C1175( C283 C1175 ) C283_=_C1176( C283 C1176 ) \nC283_=_C1177( C283 C1177 ) C283_=_C1178( C283 C1178 ) C283_=_C1180( C283 C1180 ) C283_=_C1181( C283 C1181 ) C283_=_C1182( C283 C1182 ) C283_=_C1183( C283 C1183 ) \nC284_=_C291( C284 C291 ) C284_=_C292( C284 C292 ) C284_=_C294( C284 C294 ) C284_=_C296( C284 C296 ) C284_=_C360( C284 C360 ) C284_=_C432( C284 C432 ) \nC284_=_C500( C284 C500 ) C284_=_C565( C284 C565 ) C284_=_C629( C284 C629 ) C284_=_C689( C284 C689 ) C284_=_C747( C284 C747 ) C284_=_C802( C284 C802 ) \nC284_=_C852( C284 C852 ) C284_=_C899( C284 C899 ) C284_=_C944( C284 C944 ) C284_=_C986( C284 C986 ) C284_=_C1024( C284 C1024 ) C284_=_C1061( C284 C1061 ) \nC284_=_C1094( C284 C1094 ) C284_=_C1123( C284 C1123 ) C284_=_C1149( C284 C1149 ) C284_=_C1185( C284 C1185 ) C284_=_C1186( C284 C1186 ) C284_=_C1187( C284 C1187 ) \nC284_=_C1189( C284 C1189 ) C284_=_C1190( C284 C1190 ) C291_=_C292( C291 C292 ) C291_=_C294( C291 C294 ) C291_=_C296( C291 C296 ) C291_=_C320( C291 C320 ) \nC291_=_C367( C291 C367 ) C291_=_C394( C291 C394 ) C291_=_C439( C291 C439 ) C291_=_C464( C291 C464 ) C291_=_C507( C291 C507 ) C291_=_C531( C291 C531 ) \nC291_=_C572( C291 C572 ) C291_=_C597( C291 C597 ) C291_=_C636( C291 C636 ) C291_=_C659( C291 C659 ) C291_=_C696( C291 C696 ) C291_=_C754( C291 C754 ) \nC291_=_C775( C291 C775 ) C291_=_C809( C291 C809 ) C291_=_C828( C291 C828 ) C291_=_C859( C291 C859 ) C291_=_C877( C291 C877 ) C291_=_C906( C291 C906 ) \nC291_=_C924( C291 C924 ) C291_=_C951( C291 C951 ) C291_=_C967( C291 C967 ) C291_=_C993( C291 C993 ) C291_=_C1008( C291 C1008 ) C291_=_C1031( C291 C1031 ) \nC291_=_C1047( C291 C1047 ) C291_=_C1068( C291 C1068 ) C291_=_C1082( C291 C1082 ) C291_=_C1101( C291 C1101 ) C291_=_C1113( C291 C1113 ) C291_=_C1130( C291 C1130 ) \nC291_=_C1141( C291 C1141 ) C291_=_C1156( C291 C1156 ) C291_=_C1166( C291 C1166 ) C291_=_C1199( C291 C1199 ) C291_=_C1207( C291 C1207 ) C291_=_C1216( C291 C1216 ) \nC291_=_C1223( C291 C1223 ) C291_=_C1230( C291 C1230 ) C291_=_C1236( C291 C1236 ) C291_=_C1241( C291 C1241 ) C291_=_C1242( C291 C1242 ) C291_=_C1243( C291 C1243 ) \nC291_=_C1244( C291 C1244 ) C291_=_C1245( C291 C1245 ) C292_=_C294( C292 C294 ) C292_=_C296( C292 C296 ) C292_=_C368( C292 C368 ) C292_=_C440( C292 C440 ) \nC292_=_C508( C292 C508 ) C292_=_C573( C292 C573 ) C292_=_C637( C292 C637 ) C292_=_C697( C292 C697 ) C292_=_C755( C292 C755 ) C292_=_C810( C292 C810 ) \nC292_=_C860( C292 C860 ) C292_=_C907(</w:t>
      </w:r>
    </w:p>
    <w:p>
      <w:pPr>
        <w:pStyle w:val="PreformattedText"/>
        <w:bidi w:val="0"/>
        <w:spacing w:before="0" w:after="0"/>
        <w:jc w:val="left"/>
        <w:rPr/>
      </w:pPr>
      <w:r>
        <w:rPr/>
        <w:t xml:space="preserve"> </w:t>
      </w:r>
      <w:r>
        <w:rPr/>
        <w:t>C292 C907 ) C292_=_C952( C292 C952 ) C292_=_C968( C292 C968 ) C292_=_C994( C292 C994 ) C292_=_C1032( C292 C1032 ) \nC292_=_C1069( C292 C1069 ) C292_=_C1102( C292 C1102 ) C292_=_C1180( C292 C1180 ) C292_=_C1200( C292 C1200 ) C292_=_C1217( C292 C1217 ) C292_=_C1231( C292 C1231 ) \nC292_=_C1241( C292 C1241 ) C292_=_C1247( C292 C1247 ) C292_=_C1248( C292 C1248 ) C294_=_C296( C294 C296 ) C294_=_C370( C294 C370 ) C294_=_C442( C294 C442 ) \nC294_=_C510( C294 C510 ) C294_=_C575( C294 C575 ) C294_=_C639( C294 C639 ) C294_=_C699( C294 C699 ) C294_=_C757( C294 C757 ) C294_=_C777( C294 C777 ) \nC294_=_C812( C294 C812 ) C294_=_C862( C294 C862 ) C294_=_C909( C294 C909 ) C294_=_C954( C294 C954 ) C294_=_C996( C294 C996 ) C294_=_C1034( C294 C1034 ) \nC294_=_C1071( C294 C1071 ) C294_=_C1104( C294 C1104 ) C294_=_C1182( C294 C1182 ) C294_=_C1202( C294 C1202 ) C294_=_C1219( C294 C1219 ) C294_=_C1233( C294 C1233 ) \nC294_=_C1244( C294 C1244 ) C294_=_C1251( C294 C1251 ) C294_=_C1255( C294 C1255 ) C296_=_C372( C296 C372 ) C296_=_C444( C296 C444 ) C296_=_C512( C296 C512 ) \nC296_=_C577( C296 C577 ) C296_=_C641( C296 C641 ) C296_=_C701( C296 C701 ) C296_=_C759( C296 C759 ) C296_=_C814( C296 C814 ) C296_=_C864( C296 C864 ) \nC296_=_C911( C296 C911 ) C296_=_C956( C296 C956 ) C296_=_C998( C296 C998 ) C296_=_C1036( C296 C1036 ) C296_=_C1073( C296 C1073 ) C296_=_C1106( C296 C1106 ) \nC296_=_C1135( C296 C1135 ) C296_=_C1161( C296 C1161 ) C296_=_C1204( C296 C1204 ) C296_=_C1221( C296 C1221 ) C296_=_C1235( C296 C1235 ) C296_=_C1254( C296 C1254 ) \nC296_=_C1258( C296 C1258 ) C314_=_C315( C314 C315 ) C314_=_C316( C314 C316 ) C314_=_C320( C314 C320 ) C314_=_C355( C314 C355 ) C314_=_C388( C314 C388 ) \nC314_=_C427( C314 C427 ) C314_=_C458( C314 C458 ) C314_=_C495( C314 C495 ) C314_=_C525( C314 C525 ) C314_=_C560( C314 C560 ) C314_=_C589( C314 C589 ) \nC314_=_C624( C314 C624 ) C314_=_C653( C314 C653 ) C314_=_C684( C314 C684 ) C314_=_C711( C314 C711 ) C314_=_C742( C314 C742 ) C314_=_C768( C314 C768 ) \nC314_=_C797( C314 C797 ) C314_=_C822( C314 C822 ) C314_=_C847( C314 C847 ) C314_=_C871( C314 C871 ) C314_=_C894( C314 C894 ) C314_=_C918( C314 C918 ) \nC314_=_C939( C314 C939 ) C314_=_C961( C314 C961 ) C314_=_C981( C314 C981 ) C314_=_C1002( C314 C1002 ) C314_=_C1019( C314 C1019 ) C314_=_C1039( C314 C1039 ) \nC314_=_C1056( C314 C1056 ) C314_=_C1076( C314 C1076 ) C314_=_C1089( C314 C1089 ) C314_=_C1107( C314 C1107 ) C314_=_C1118( C314 C1118 ) C314_=_C1119( C314 C1119 ) \nC314_=_C1121( C314 C1121 ) C314_=_C1122( C314 C1122 ) C314_=_C1123( C314 C1123 ) C314_=_C1124( C314 C1124 ) C314_=_C1125( C314 C1125 ) C314_=_C1126( C314 C1126 ) \nC314_=_C1127( C314 C1127 ) C314_=_C1128( C314 C1128 ) C314_=_C1129( C314 C1129 ) C314_=_C1130( C314 C1130 ) C314_=_C1132( C314 C1132 ) C314_=_C1134( C314 C1134 ) \nC314_=_C1135( C314 C1135 ) C315_=_C316( C315 C316 ) C315_=_C320( C315 C320 ) C315_=_C357( C315 C357 ) C315_=_C389( C315 C389 ) C315_=_C429( C315 C429 ) \nC315_=_C459( C315 C459 ) C315_=_C497( C315 C497 ) C315_=_C526( C315 C526 ) C315_=_C562( C315 C562 ) C315_=_C590( C315 C590 ) C315_=_C626( C315 C626 ) \nC315_=_C654( C315 C654 ) C315_=_C686( C315 C686 ) C315_=_C712( C315 C712 ) C315_=_C744( C315 C744 ) C315_=_C770( C315 C770 ) C315_=_C799( C315 C799 ) \nC315_=_C823( C315 C823 ) C315_=_C849( C315 C849 ) C315_=_C872( C315 C872 ) C315_=_C896( C315 C896 ) C315_=_C919( C315 C919 ) C315_=_C941( C315 C941 ) \nC315_=_C962( C315 C962 ) C315_=_C983( C315 C983 ) C315_=_C1003( C315 C1003 ) C315_=_C1021( C315 C1021 ) C315_=_C1040( C315 C1040 ) C315_=_C1058( C315 C1058 ) \nC315_=_C1077( C315 C1077 ) C315_=_C1091( C315 C1091 ) C315_=_C1108( C315 C1108 ) C315_=_C1136( C315 C1136 ) C315_=_C1146( C315 C1146 ) C315_=_C1147( C315 C1147 ) \nC315_=_C1148( C315 C1148 ) C315_=_C1149( C315 C1149 ) C315_=_C1150( C315 C1150 ) C315_=_C1151( C315 C1151 ) C315_=_C1152( C315 C1152 ) C315_=_C1153( C315 C1153 ) \nC315_=_C1154( C315 C1154 ) C315_=_C1155( C315 C1155 ) C315_=_C1156( C315 C1156 ) C315_=_C1158( C315 C1158 ) C315_=_C1160( C315 C1160 ) C315_=_C1161( C315 C1161 ) \nC316_=_C320( C316 C320 ) C316_=_C359( C316 C359 ) C316_=_C390( C316 C390 ) C316_=_C431( C316 C431 ) C316_=_C460( C316 C460 ) C316_=_C499( C316 C499 ) \nC316_=_C527( C316 C527 ) C316_=_C564( C316 C564 ) C316_=_C591( C316 C591 ) C316_=_C628( C316 C628 ) C316_=_C655( C316 C655 ) C316_=_C688( C316 C688 ) \nC316_=_C746( C316 C746 ) C316_=_C771( C316 C771 ) C316_=_C801( C316 C801 ) C316_=_C824( C316 C824 ) C316_=_C851( C316 C851 ) C316_=_C873( C316 C873 ) \nC316_=_C898( C316 C898 ) C316_=_C920( C316 C920 ) C316_=_C943( C316 C943 ) C316_=_C963( C316 C963 ) C316_=_C985( C316 C985 ) C316_=_C1004( C316 C1004 ) \nC316_=_C1023( C316 C1023 ) C316_=_C1042( C316 C1042 ) C316_=_C1060( C316 C1060 ) C316_=_C1078( C316 C1078 ) C316_=_C1093( C316 C1093 ) C316_=_C1109( C316 C1109 ) \nC316_=_C1122( C316 C1122 ) C316_=_C1137( C316 C1137 ) C316_=_C1148( C316 C1148 ) C316_=_C1162( C316 C1162 ) C316_=_C1172( C316 C1172 ) C316_=_C1173( C316 C1173 ) \nC316_=_C1174( C316 C1174 ) C316_=_C1175( C316 C1175 ) C316_=_C1176( C316 C1176 ) C316_=_C1177( C316 C1177 ) C316_=_C1178( C316 C1178 ) C316_=_C1180( C316 C1180 ) \nC316_=_C1181( C316 C1181 ) C316_=_C1182( C316 C1182 ) C316_=_C1183( C316 C1183 ) C320_=_C367( C320 C367 ) C320_=_C394( C320 C394 ) C320_=_C439( C320 C439 ) \nC320_=_C464( C320 C464 ) C320_=_C507( C320 C507 ) C320_=_C531( C320 C531 ) C320_=_C572( C320 C572 ) C320_=_C597( C320 C597 ) C320_=_C636( C320 C636 ) \nC320_=_C659( C320 C659 ) C320_=_C696( C320 C696 ) C320_=_C754( C320 C754 ) C320_=_C775( C320 C775 ) C320_=_C809( C320 C809 ) C320_=_C828( C320 C828 ) \nC320_=_C859( C320 C859 ) C320_=_C877( C320 C877 ) C320_=_C906( C320 C906 ) C320_=_C924( C320 C924 ) C320_=_C951( C320 C951 ) C320_=_C967( C320 C967 ) \nC320_=_C993( C320 C993 ) C320_=_C1008( C320 C1008 ) C320_=_C1031( C320 C1031 ) C320_=_C1047( C320 C1047 ) C320_=_C1068( C320 C1068 ) C320_=_C1082( C320 C1082 ) \nC320_=_C1101( C320 C1101 ) C320_=_C1113( C320 C1113 ) C320_=_C1130( C320 C1130 ) C320_=_C1141( C320 C1141 ) C320_=_C1156( C320 C1156 ) C320_=_C1166( C320 C1166 ) \nC320_=_C1199( C320 C1199 ) C320_=_C1207( C320 C1207 ) C320_=_C1216( C320 C1216 ) C320_=_C1223( C320 C1223 ) C320_=_C1230( C320 C1230 ) C320_=_C1236( C320 C1236 ) \nC320_=_C1241( C320 C1241 ) C320_=_C1242( C320 C1242 ) C320_=_C1243( C320 C1243 ) C320_=_C1244( C320 C1244 ) C320_=_C1245( C320 C1245 ) C336_=_C355( C336 C355 ) \nC336_=_C357( C336 C357 ) C336_=_C359( C336 C359 ) C336_=_C360( C336 C360 ) C336_=_C367( C336 C367 ) C336_=_C368( C336 C368 ) C336_=_C370( C336 C370 ) \nC336_=_C372( C336 C372 ) C336_=_C408( C336 C408 ) C336_=_C476( C336 C476 ) C336_=_C541( C336 C541 ) C336_=_C605( C336 C605 ) C336_=_C664( C336 C664 ) \nC336_=_C702( C336 C702 ) C336_=_C703( C336 C703 ) C336_=_C704( C336 C704 ) C336_=_C705( C336 C705 ) C336_=_C706( C336 C706 ) C336_=_C707( C336 C707 ) \nC336_=_C708( C336 C708 ) C336_=_C709( C336 C709 ) C336_=_C710( C336 C710 ) C336_=_C711( C336 C711 ) C336_=_C712( C336 C712 ) C336_=_C715( C336 C715 ) \nC336_=_C716( C336 C716 ) C336_=_C717( C336 C717 ) C336_=_C719( C336 C719 ) C336_=_C720( C336 C720 ) C355_=_C357( C355 C357 ) C355_=_C359( C355 C359 ) \nC355_=_C360( C355 C360 ) C355_=_C367( C355 C367 ) C355_=_C368( C355 C368 ) C355_=_C370( C355 C370 ) C355_=_C372( C355 C372 ) C355_=_C388( C355 C388 ) \nC355_=_C427( C355 C427 ) C355_=_C458( C355 C458 ) C355_=_C495( C355 C495 ) C355_=_C525( C355 C525 ) C355_=_C560( C355 C560 ) C355_=_C589( C355 C589 ) \nC355_=_C624( C355 C624 ) C355_=_C653( C355 C653 ) C355_=_C684( C355 C684 ) C355_=_C711( C355 C711 ) C355_=_C742( C355 C742 ) C355_=_C768( C355 C768 ) \nC355_=_C797( C355 C797 ) C355_=_C822( C355 C822 ) C355_=_C847( C355 C847 ) C355_=_C871( C355 C871 ) C355_=_C894( C355 C894 ) C355_=_C918( C355 C918 ) \nC355_=_C939( C355 C939 ) C355_=_C961( C355 C961 ) C355_=_C981( C355 C981 ) C355_=_C1002( C355 C1002 ) C355_=_C1019( C355 C1019 ) C355_=_C1039( C355 C1039 ) \nC355_=_C1056( C355 C1056 ) C355_=_C1076( C355 C1076 ) C355_=_C1089( C355 C1089 ) C355_=_C1107( C355 C1107 ) C355_=_C1118( C355 C1118 ) C355_=_C1119( C355 C1119 ) \nC355_=_C1121( C355 C1121 ) C355_=_C1122( C355 C1122 ) C355_=_C1123( C355 C1123 ) C355_=_C1124( C355 C1124 ) C355_=_C1125( C355 C1125 ) C355_=_C1126( C355 C1126 ) \nC355_=_C1127( C355 C1127 ) C355_=_C1128( C355 C1128 ) C355_=_C1129( C355 C1129 ) C355_=_C1130( C355 C1130 ) C355_=_C1132( C355 C1132 ) C355_=_C1134( C355 C1134 ) \nC355_=_C1135( C355 C1135 ) C357_=_C359( C357 C359 ) C357_=_C360( C357 C360 ) C357_=_C367( C357 C367 ) C357_=_C368( C357 C368 ) C357_=_C370( C357 C370 ) \nC357_=_C372( C357 C372 ) C357_=_C389( C357 C389 ) C357_=_C429( C357 C429 ) C357_=_C459( C357 C459 ) C357_=_C497( C357 C497 ) C357_=_C526( C357 C526 ) \nC357_=_C562( C357 C562 ) C357_=_C590( C357 C590 ) C357_=_C626( C357 C626 ) C357_=_C654( C357 C654 ) C357_=_C686( C357 C686 ) C357_=_C712( C357 C712 ) \nC357_=_C744( C357 C744 ) C357_=_C770( C357 C770 ) C357_=_C799( C357 C799 ) C357_=_C823( C357 C823 ) C357_=_C849( C357 C849 ) C357_=_C872( C357 C872 ) \nC357_=_C896( C357 C896 ) C357_=_C919( C357 C919 ) C357_=_C941( C357 C941 ) C357_=_C962( C357 C962 ) C357_=_C983( C357 C983 ) C357_=_C1003( C357 C1003 ) \nC357_=_C1021( C357 C1021 ) C357_=_C1040( C357 C1040 ) C357_=_C1058( C357 C1058 ) C357_=_C1077( C357 C1077 ) C357_=_C1091( C357 C1091 ) C357_=_C1108( C357 C1108 ) \nC357_=_C1136( C357 C1136 ) C357_=_C1146( C357 C1146 ) C357_=_C1147( C357 C1147 ) C357_=_C1148( C357 C1148 ) C357_=_C1149( C357 C1149 ) C357_=_C1150( C357 C1150 ) \nC357_=_C1151( C357 C1151 ) C357_=_C1152( C357 C1152 ) C357_=_C1153( C357 C1153 ) C357_=_C1154( C357 C1154 ) C357_=_C1155( C357 C1155 ) C357_=_C1156( C357 C1156 ) \nC357_=_C1158( C357 C1158 ) C357_=_C1160( C357 C1160 ) C357_=_C1161( C357 C1161 ) C359_=_C360( C359 C360 ) C359_=_C367( C359 C367 ) C359_=_C368( C359 C368 ) \nC359_=_C370( C359 C370 ) C359_=_C372(</w:t>
      </w:r>
    </w:p>
    <w:p>
      <w:pPr>
        <w:pStyle w:val="PreformattedText"/>
        <w:bidi w:val="0"/>
        <w:spacing w:before="0" w:after="0"/>
        <w:jc w:val="left"/>
        <w:rPr/>
      </w:pPr>
      <w:r>
        <w:rPr/>
        <w:t xml:space="preserve"> </w:t>
      </w:r>
      <w:r>
        <w:rPr/>
        <w:t>C359 C372 ) C359_=_C390( C359 C390 ) C359_=_C431( C359 C431 ) C359_=_C460( C359 C460 ) C359_=_C499( C359 C499 ) \nC359_=_C527( C359 C527 ) C359_=_C564( C359 C564 ) C359_=_C591( C359 C591 ) C359_=_C628( C359 C628 ) C359_=_C655( C359 C655 ) C359_=_C688( C359 C688 ) \nC359_=_C746( C359 C746 ) C359_=_C771( C359 C771 ) C359_=_C801( C359 C801 ) C359_=_C824( C359 C824 ) C359_=_C851( C359 C851 ) C359_=_C873( C359 C873 ) \nC359_=_C898( C359 C898 ) C359_=_C920( C359 C920 ) C359_=_C943( C359 C943 ) C359_=_C963( C359 C963 ) C359_=_C985( C359 C985 ) C359_=_C1004( C359 C1004 ) \nC359_=_C1023( C359 C1023 ) C359_=_C1042( C359 C1042 ) C359_=_C1060( C359 C1060 ) C359_=_C1078( C359 C1078 ) C359_=_C1093( C359 C1093 ) C359_=_C1109( C359 C1109 ) \nC359_=_C1122( C359 C1122 ) C359_=_C1137( C359 C1137 ) C359_=_C1148( C359 C1148 ) C359_=_C1162( C359 C1162 ) C359_=_C1172( C359 C1172 ) C359_=_C1173( C359 C1173 ) \nC359_=_C1174( C359 C1174 ) C359_=_C1175( C359 C1175 ) C359_=_C1176( C359 C1176 ) C359_=_C1177( C359 C1177 ) C359_=_C1178( C359 C1178 ) C359_=_C1180( C359 C1180 ) \nC359_=_C1181( C359 C1181 ) C359_=_C1182( C359 C1182 ) C359_=_C1183( C359 C1183 ) C360_=_C367( C360 C367 ) C360_=_C368( C360 C368 ) C360_=_C370( C360 C370 ) \nC360_=_C372( C360 C372 ) C360_=_C432( C360 C432 ) C360_=_C500( C360 C500 ) C360_=_C565( C360 C565 ) C360_=_C629( C360 C629 ) C360_=_C689( C360 C689 ) \nC360_=_C747( C360 C747 ) C360_=_C802( C360 C802 ) C360_=_C852( C360 C852 ) C360_=_C899( C360 C899 ) C360_=_C944( C360 C944 ) C360_=_C986( C360 C986 ) \nC360_=_C1024( C360 C1024 ) C360_=_C1061( C360 C1061 ) C360_=_C1094( C360 C1094 ) C360_=_C1123( C360 C1123 ) C360_=_C1149( C360 C1149 ) C360_=_C1185( C360 C1185 ) \nC360_=_C1186( C360 C1186 ) C360_=_C1187( C360 C1187 ) C360_=_C1189( C360 C1189 ) C360_=_C1190( C360 C1190 ) C367_=_C368( C367 C368 ) C367_=_C370( C367 C370 ) \nC367_=_C372( C367 C372 ) C367_=_C394( C367 C394 ) C367_=_C439( C367 C439 ) C367_=_C464( C367 C464 ) C367_=_C507( C367 C507 ) C367_=_C531( C367 C531 ) \nC367_=_C572( C367 C572 ) C367_=_C597( C367 C597 ) C367_=_C636( C367 C636 ) C367_=_C659( C367 C659 ) C367_=_C696( C367 C696 ) C367_=_C754( C367 C754 ) \nC367_=_C775( C367 C775 ) C367_=_C809( C367 C809 ) C367_=_C828( C367 C828 ) C367_=_C859( C367 C859 ) C367_=_C877( C367 C877 ) C367_=_C906( C367 C906 ) \nC367_=_C924( C367 C924 ) C367_=_C951( C367 C951 ) C367_=_C967( C367 C967 ) C367_=_C993( C367 C993 ) C367_=_C1008( C367 C1008 ) C367_=_C1031( C367 C1031 ) \nC367_=_C1047( C367 C1047 ) C367_=_C1068( C367 C1068 ) C367_=_C1082( C367 C1082 ) C367_=_C1101( C367 C1101 ) C367_=_C1113( C367 C1113 ) C367_=_C1130( C367 C1130 ) \nC367_=_C1141( C367 C1141 ) C367_=_C1156( C367 C1156 ) C367_=_C1166( C367 C1166 ) C367_=_C1199( C367 C1199 ) C367_=_C1207( C367 C1207 ) C367_=_C1216( C367 C1216 ) \nC367_=_C1223( C367 C1223 ) C367_=_C1230( C367 C1230 ) C367_=_C1236( C367 C1236 ) C367_=_C1241( C367 C1241 ) C367_=_C1242( C367 C1242 ) C367_=_C1243( C367 C1243 ) \nC367_=_C1244( C367 C1244 ) C367_=_C1245( C367 C1245 ) C368_=_C370( C368 C370 ) C368_=_C372( C368 C372 ) C368_=_C440( C368 C440 ) C368_=_C508( C368 C508 ) \nC368_=_C573( C368 C573 ) C368_=_C637( C368 C637 ) C368_=_C697( C368 C697 ) C368_=_C755( C368 C755 ) C368_=_C810( C368 C810 ) C368_=_C860( C368 C860 ) \nC368_=_C907( C368 C907 ) C368_=_C952( C368 C952 ) C368_=_C968( C368 C968 ) C368_=_C994( C368 C994 ) C368_=_C1032( C368 C1032 ) C368_=_C1069( C368 C1069 ) \nC368_=_C1102( C368 C1102 ) C368_=_C1180( C368 C1180 ) C368_=_C1200( C368 C1200 ) C368_=_C1217( C368 C1217 ) C368_=_C1231( C368 C1231 ) C368_=_C1241( C368 C1241 ) \nC368_=_C1247( C368 C1247 ) C368_=_C1248( C368 C1248 ) C370_=_C372( C370 C372 ) C370_=_C442( C370 C442 ) C370_=_C510( C370 C510 ) C370_=_C575( C370 C575 ) \nC370_=_C639( C370 C639 ) C370_=_C699( C370 C699 ) C370_=_C757( C370 C757 ) C370_=_C777( C370 C777 ) C370_=_C812( C370 C812 ) C370_=_C862( C370 C862 ) \nC370_=_C909( C370 C909 ) C370_=_C954( C370 C954 ) C370_=_C996( C370 C996 ) C370_=_C1034( C370 C1034 ) C370_=_C1071( C370 C1071 ) C370_=_C1104( C370 C1104 ) \nC370_=_C1182( C370 C1182 ) C370_=_C1202( C370 C1202 ) C370_=_C1219( C370 C1219 ) C370_=_C1233( C370 C1233 ) C370_=_C1244( C370 C1244 ) C370_=_C1251( C370 C1251 ) \nC370_=_C1255( C370 C1255 ) C372_=_C444( C372 C444 ) C372_=_C512( C372 C512 ) C372_=_C577( C372 C577 ) C372_=_C641( C372 C641 ) C372_=_C701( C372 C701 ) \nC372_=_C759( C372 C759 ) C372_=_C814( C372 C814 ) C372_=_C864( C372 C864 ) C372_=_C911( C372 C911 ) C372_=_C956( C372 C956 ) C372_=_C998( C372 C998 ) \nC372_=_C1036( C372 C1036 ) C372_=_C1073( C372 C1073 ) C372_=_C1106( C372 C1106 ) C372_=_C1135( C372 C1135 ) C372_=_C1161( C372 C1161 ) C372_=_C1204( C372 C1204 ) \nC372_=_C1221( C372 C1221 ) C372_=_C1235( C372 C1235 ) C372_=_C1254( C372 C1254 ) C372_=_C1258( C372 C1258 ) C388_=_C389( C388 C389 ) C388_=_C390( C388 C390 ) \nC388_=_C394( C388 C394 ) C388_=_C427( C388 C427 ) C388_=_C458( C388 C458 ) C388_=_C495( C388 C495 ) C388_=_C525( C388 C525 ) C388_=_C560( C388 C560 ) \nC388_=_C589( C388 C589 ) C388_=_C624( C388 C624 ) C388_=_C653( C388 C653 ) C388_=_C684( C388 C684 ) C388_=_C711( C388 C711 ) C388_=_C742( C388 C742 ) \nC388_=_C768( C388 C768 ) C388_=_C797( C388 C797 ) C388_=_C822( C388 C822 ) C388_=_C847( C388 C847 ) C388_=_C871( C388 C871 ) C388_=_C894( C388 C894 ) \nC388_=_C918( C388 C918 ) C388_=_C939( C388 C939 ) C388_=_C961( C388 C961 ) C388_=_C981( C388 C981 ) C388_=_C1002( C388 C1002 ) C388_=_C1019( C388 C1019 ) \nC388_=_C1039( C388 C1039 ) C388_=_C1056( C388 C1056 ) C388_=_C1076( C388 C1076 ) C388_=_C1089( C388 C1089 ) C388_=_C1107( C388 C1107 ) C388_=_C1118( C388 C1118 ) \nC388_=_C1119( C388 C1119 ) C388_=_C1121( C388 C1121 ) C388_=_C1122( C388 C1122 ) C388_=_C1123( C388 C1123 ) C388_=_C1124( C388 C1124 ) C388_=_C1125( C388 C1125 ) \nC388_=_C1126( C388 C1126 ) C388_=_C1127( C388 C1127 ) C388_=_C1128( C388 C1128 ) C388_=_C1129( C388 C1129 ) C388_=_C1130( C388 C1130 ) C388_=_C1132( C388 C1132 ) \nC388_=_C1134( C388 C1134 ) C388_=_C1135( C388 C1135 ) C389_=_C390( C389 C390 ) C389_=_C394( C389 C394 ) C389_=_C429( C389 C429 ) C389_=_C459( C389 C459 ) \nC389_=_C497( C389 C497 ) C389_=_C526( C389 C526 ) C389_=_C562( C389 C562 ) C389_=_C590( C389 C590 ) C389_=_C626( C389 C626 ) C389_=_C654( C389 C654 ) \nC389_=_C686( C389 C686 ) C389_=_C712( C389 C712 ) C389_=_C744( C389 C744 ) C389_=_C770( C389 C770 ) C389_=_C799( C389 C799 ) C389_=_C823( C389 C823 ) \nC389_=_C849( C389 C849 ) C389_=_C872( C389 C872 ) C389_=_C896( C389 C896 ) C389_=_C919( C389 C919 ) C389_=_C941( C389 C941 ) C389_=_C962( C389 C962 ) \nC389_=_C983( C389 C983 ) C389_=_C1003( C389 C1003 ) C389_=_C1021( C389 C1021 ) C389_=_C1040( C389 C1040 ) C389_=_C1058( C389 C1058 ) C389_=_C1077( C389 C1077 ) \nC389_=_C1091( C389 C1091 ) C389_=_C1108( C389 C1108 ) C389_=_C1136( C389 C1136 ) C389_=_C1146( C389 C1146 ) C389_=_C1147( C389 C1147 ) C389_=_C1148( C389 C1148 ) \nC389_=_C1149( C389 C1149 ) C389_=_C1150( C389 C1150 ) C389_=_C1151( C389 C1151 ) C389_=_C1152( C389 C1152 ) C389_=_C1153( C389 C1153 ) C389_=_C1154( C389 C1154 ) \nC389_=_C1155( C389 C1155 ) C389_=_C1156( C389 C1156 ) C389_=_C1158( C389 C1158 ) C389_=_C1160( C389 C1160 ) C389_=_C1161( C389 C1161 ) C390_=_C394( C390 C394 ) \nC390_=_C431( C390 C431 ) C390_=_C460( C390 C460 ) C390_=_C499( C390 C499 ) C390_=_C527( C390 C527 ) C390_=_C564( C390 C564 ) C390_=_C591( C390 C591 ) \nC390_=_C628( C390 C628 ) C390_=_C655( C390 C655 ) C390_=_C688( C390 C688 ) C390_=_C746( C390 C746 ) C390_=_C771( C390 C771 ) C390_=_C801( C390 C801 ) \nC390_=_C824( C390 C824 ) C390_=_C851( C390 C851 ) C390_=_C873( C390 C873 ) C390_=_C898( C390 C898 ) C390_=_C920( C390 C920 ) C390_=_C943( C390 C943 ) \nC390_=_C963( C390 C963 ) C390_=_C985( C390 C985 ) C390_=_C1004( C390 C1004 ) C390_=_C1023( C390 C1023 ) C390_=_C1042( C390 C1042 ) C390_=_C1060( C390 C1060 ) \nC390_=_C1078( C390 C1078 ) C390_=_C1093( C390 C1093 ) C390_=_C1109( C390 C1109 ) C390_=_C1122( C390 C1122 ) C390_=_C1137( C390 C1137 ) C390_=_C1148( C390 C1148 ) \nC390_=_C1162( C390 C1162 ) C390_=_C1172( C390 C1172 ) C390_=_C1173( C390 C1173 ) C390_=_C1174( C390 C1174 ) C390_=_C1175( C390 C1175 ) C390_=_C1176( C390 C1176 ) \nC390_=_C1177( C390 C1177 ) C390_=_C1178( C390 C1178 ) C390_=_C1180( C390 C1180 ) C390_=_C1181( C390 C1181 ) C390_=_C1182( C390 C1182 ) C390_=_C1183( C390 C1183 ) \nC394_=_C439( C394 C439 ) C394_=_C464( C394 C464 ) C394_=_C507( C394 C507 ) C394_=_C531( C394 C531 ) C394_=_C572( C394 C572 ) C394_=_C597( C394 C597 ) \nC394_=_C636( C394 C636 ) C394_=_C659( C394 C659 ) C394_=_C696( C394 C696 ) C394_=_C754( C394 C754 ) C394_=_C775( C394 C775 ) C394_=_C809( C394 C809 ) \nC394_=_C828( C394 C828 ) C394_=_C859( C394 C859 ) C394_=_C877( C394 C877 ) C394_=_C906( C394 C906 ) C394_=_C924( C394 C924 ) C394_=_C951( C394 C951 ) \nC394_=_C967( C394 C967 ) C394_=_C993( C394 C993 ) C394_=_C1008( C394 C1008 ) C394_=_C1031( C394 C1031 ) C394_=_C1047( C394 C1047 ) C394_=_C1068( C394 C1068 ) \nC394_=_C1082( C394 C1082 ) C394_=_C1101( C394 C1101 ) C394_=_C1113( C394 C1113 ) C394_=_C1130( C394 C1130 ) C394_=_C1141( C394 C1141 ) C394_=_C1156( C394 C1156 ) \nC394_=_C1166( C394 C1166 ) C394_=_C1199( C394 C1199 ) C394_=_C1207( C394 C1207 ) C394_=_C1216( C394 C1216 ) C394_=_C1223( C394 C1223 ) C394_=_C1230( C394 C1230 ) \nC394_=_C1236( C394 C1236 ) C394_=_C1241( C394 C1241 ) C394_=_C1242( C394 C1242 ) C394_=_C1243( C394 C1243 ) C394_=_C1244( C394 C1244 ) C394_=_C1245( C394 C1245 ) \nC408_=_C427( C408 C427 ) C408_=_C429( C408 C429 ) C408_=_C431( C408 C431 ) C408_=_C432( C408 C432 ) C408_=_C439( C408 C439 ) C408_=_C440( C408 C440 ) \nC408_=_C442( C408 C442 ) C408_=_C444( C408 C444 ) C408_=_C476( C408 C476 ) C408_=_C541( C408 C541 ) C408_=_C605( C408 C605 ) C408_=_C664( C408 C664 ) \nC408_=_C702( C408 C702 ) C408_=_C703( C408 C703 ) C408_=_C704( C408 C704 ) C408_=_C705( C408 C705 ) C408_=_C706( C408 C706 ) C408_=_C707( C408 C707 ) \nC408_=_C708( C408</w:t>
      </w:r>
    </w:p>
    <w:p>
      <w:pPr>
        <w:pStyle w:val="PreformattedText"/>
        <w:bidi w:val="0"/>
        <w:spacing w:before="0" w:after="0"/>
        <w:jc w:val="left"/>
        <w:rPr/>
      </w:pPr>
      <w:r>
        <w:rPr/>
        <w:t xml:space="preserve"> </w:t>
      </w:r>
      <w:r>
        <w:rPr/>
        <w:t>C708 ) C408_=_C709( C408 C709 ) C408_=_C710( C408 C710 ) C408_=_C711( C408 C711 ) C408_=_C712( C408 C712 ) C408_=_C715( C408 C715 ) \nC408_=_C716( C408 C716 ) C408_=_C717( C408 C717 ) C408_=_C719( C408 C719 ) C408_=_C720( C408 C720 ) C427_=_C429( C427 C429 ) C427_=_C431( C427 C431 ) \nC427_=_C432( C427 C432 ) C427_=_C439( C427 C439 ) C427_=_C440( C427 C440 ) C427_=_C442( C427 C442 ) C427_=_C444( C427 C444 ) C427_=_C458( C427 C458 ) \nC427_=_C495( C427 C495 ) C427_=_C525( C427 C525 ) C427_=_C560( C427 C560 ) C427_=_C589( C427 C589 ) C427_=_C624( C427 C624 ) C427_=_C653( C427 C653 ) \nC427_=_C684( C427 C684 ) C427_=_C711( C427 C711 ) C427_=_C742( C427 C742 ) C427_=_C768( C427 C768 ) C427_=_C797( C427 C797 ) C427_=_C822( C427 C822 ) \nC427_=_C847( C427 C847 ) C427_=_C871( C427 C871 ) C427_=_C894( C427 C894 ) C427_=_C918( C427 C918 ) C427_=_C939( C427 C939 ) C427_=_C961( C427 C961 ) \nC427_=_C981( C427 C981 ) C427_=_C1002( C427 C1002 ) C427_=_C1019( C427 C1019 ) C427_=_C1039( C427 C1039 ) C427_=_C1056( C427 C1056 ) C427_=_C1076( C427 C1076 ) \nC427_=_C1089( C427 C1089 ) C427_=_C1107( C427 C1107 ) C427_=_C1118( C427 C1118 ) C427_=_C1119( C427 C1119 ) C427_=_C1121( C427 C1121 ) C427_=_C1122( C427 C1122 ) \nC427_=_C1123( C427 C1123 ) C427_=_C1124( C427 C1124 ) C427_=_C1125( C427 C1125 ) C427_=_C1126( C427 C1126 ) C427_=_C1127( C427 C1127 ) C427_=_C1128( C427 C1128 ) \nC427_=_C1129( C427 C1129 ) C427_=_C1130( C427 C1130 ) C427_=_C1132( C427 C1132 ) C427_=_C1134( C427 C1134 ) C427_=_C1135( C427 C1135 ) C429_=_C431( C429 C431 ) \nC429_=_C432( C429 C432 ) C429_=_C439( C429 C439 ) C429_=_C440( C429 C440 ) C429_=_C442( C429 C442 ) C429_=_C444( C429 C444 ) C429_=_C459( C429 C459 ) \nC429_=_C497( C429 C497 ) C429_=_C526( C429 C526 ) C429_=_C562( C429 C562 ) C429_=_C590( C429 C590 ) C429_=_C626( C429 C626 ) C429_=_C654( C429 C654 ) \nC429_=_C686( C429 C686 ) C429_=_C712( C429 C712 ) C429_=_C744( C429 C744 ) C429_=_C770( C429 C770 ) C429_=_C799( C429 C799 ) C429_=_C823( C429 C823 ) \nC429_=_C849( C429 C849 ) C429_=_C872( C429 C872 ) C429_=_C896( C429 C896 ) C429_=_C919( C429 C919 ) C429_=_C941( C429 C941 ) C429_=_C962( C429 C962 ) \nC429_=_C983( C429 C983 ) C429_=_C1003( C429 C1003 ) C429_=_C1021( C429 C1021 ) C429_=_C1040( C429 C1040 ) C429_=_C1058( C429 C1058 ) C429_=_C1077( C429 C1077 ) \nC429_=_C1091( C429 C1091 ) C429_=_C1108( C429 C1108 ) C429_=_C1136( C429 C1136 ) C429_=_C1146( C429 C1146 ) C429_=_C1147( C429 C1147 ) C429_=_C1148( C429 C1148 ) \nC429_=_C1149( C429 C1149 ) C429_=_C1150( C429 C1150 ) C429_=_C1151( C429 C1151 ) C429_=_C1152( C429 C1152 ) C429_=_C1153( C429 C1153 ) C429_=_C1154( C429 C1154 ) \nC429_=_C1155( C429 C1155 ) C429_=_C1156( C429 C1156 ) C429_=_C1158( C429 C1158 ) C429_=_C1160( C429 C1160 ) C429_=_C1161( C429 C1161 ) C431_=_C432( C431 C432 ) \nC431_=_C439( C431 C439 ) C431_=_C440( C431 C440 ) C431_=_C442( C431 C442 ) C431_=_C444( C431 C444 ) C431_=_C460( C431 C460 ) C431_=_C499( C431 C499 ) \nC431_=_C527( C431 C527 ) C431_=_C564( C431 C564 ) C431_=_C591( C431 C591 ) C431_=_C628( C431 C628 ) C431_=_C655( C431 C655 ) C431_=_C688( C431 C688 ) \nC431_=_C746( C431 C746 ) C431_=_C771( C431 C771 ) C431_=_C801( C431 C801 ) C431_=_C824( C431 C824 ) C431_=_C851( C431 C851 ) C431_=_C873( C431 C873 ) \nC431_=_C898( C431 C898 ) C431_=_C920( C431 C920 ) C431_=_C943( C431 C943 ) C431_=_C963( C431 C963 ) C431_=_C985( C431 C985 ) C431_=_C1004( C431 C1004 ) \nC431_=_C1023( C431 C1023 ) C431_=_C1042( C431 C1042 ) C431_=_C1060( C431 C1060 ) C431_=_C1078( C431 C1078 ) C431_=_C1093( C431 C1093 ) C431_=_C1109( C431 C1109 ) \nC431_=_C1122( C431 C1122 ) C431_=_C1137( C431 C1137 ) C431_=_C1148( C431 C1148 ) C431_=_C1162( C431 C1162 ) C431_=_C1172( C431 C1172 ) C431_=_C1173( C431 C1173 ) \nC431_=_C1174( C431 C1174 ) C431_=_C1175( C431 C1175 ) C431_=_C1176( C431 C1176 ) C431_=_C1177( C431 C1177 ) C431_=_C1178( C431 C1178 ) C431_=_C1180( C431 C1180 ) \nC431_=_C1181( C431 C1181 ) C431_=_C1182( C431 C1182 ) C431_=_C1183( C431 C1183 ) C432_=_C439( C432 C439 ) C432_=_C440( C432 C440 ) C432_=_C442( C432 C442 ) \nC432_=_C444( C432 C444 ) C432_=_C500( C432 C500 ) C432_=_C565( C432 C565 ) C432_=_C629( C432 C629 ) C432_=_C689( C432 C689 ) C432_=_C747( C432 C747 ) \nC432_=_C802( C432 C802 ) C432_=_C852( C432 C852 ) C432_=_C899( C432 C899 ) C432_=_C944( C432 C944 ) C432_=_C986( C432 C986 ) C432_=_C1024( C432 C1024 ) \nC432_=_C1061( C432 C1061 ) C432_=_C1094( C432 C1094 ) C432_=_C1123( C432 C1123 ) C432_=_C1149( C432 C1149 ) C432_=_C1185( C432 C1185 ) C432_=_C1186( C432 C1186 ) \nC432_=_C1187( C432 C1187 ) C432_=_C1189( C432 C1189 ) C432_=_C1190( C432 C1190 ) C439_=_C440( C439 C440 ) C439_=_C442( C439 C442 ) C439_=_C444( C439 C444 ) \nC439_=_C464( C439 C464 ) C439_=_C507( C439 C507 ) C439_=_C531( C439 C531 ) C439_=_C572( C439 C572 ) C439_=_C597( C439 C597 ) C439_=_C636( C439 C636 ) \nC439_=_C659( C439 C659 ) C439_=_C696( C439 C696 ) C439_=_C754( C439 C754 ) C439_=_C775( C439 C775 ) C439_=_C809( C439 C809 ) C439_=_C828( C439 C828 ) \nC439_=_C859( C439 C859 ) C439_=_C877( C439 C877 ) C439_=_C906( C439 C906 ) C439_=_C924( C439 C924 ) C439_=_C951( C439 C951 ) C439_=_C967( C439 C967 ) \nC439_=_C993( C439 C993 ) C439_=_C1008( C439 C1008 ) C439_=_C1031( C439 C1031 ) C439_=_C1047( C439 C1047 ) C439_=_C1068( C439 C1068 ) C439_=_C1082( C439 C1082 ) \nC439_=_C1101( C439 C1101 ) C439_=_C1113( C439 C1113 ) C439_=_C1130( C439 C1130 ) C439_=_C1141( C439 C1141 ) C439_=_C1156( C439 C1156 ) C439_=_C1166( C439 C1166 ) \nC439_=_C1199( C439 C1199 ) C439_=_C1207( C439 C1207 ) C439_=_C1216( C439 C1216 ) C439_=_C1223( C439 C1223 ) C439_=_C1230( C439 C1230 ) C439_=_C1236( C439 C1236 ) \nC439_=_C1241( C439 C1241 ) C439_=_C1242( C439 C1242 ) C439_=_C1243( C439 C1243 ) C439_=_C1244( C439 C1244 ) C439_=_C1245( C439 C1245 ) C440_=_C442( C440 C442 ) \nC440_=_C444( C440 C444 ) C440_=_C508( C440 C508 ) C440_=_C573( C440 C573 ) C440_=_C637( C440 C637 ) C440_=_C697( C440 C697 ) C440_=_C755( C440 C755 ) \nC440_=_C810( C440 C810 ) C440_=_C860( C440 C860 ) C440_=_C907( C440 C907 ) C440_=_C952( C440 C952 ) C440_=_C968( C440 C968 ) C440_=_C994( C440 C994 ) \nC440_=_C1032( C440 C1032 ) C440_=_C1069( C440 C1069 ) C440_=_C1102( C440 C1102 ) C440_=_C1180( C440 C1180 ) C440_=_C1200( C440 C1200 ) C440_=_C1217( C440 C1217 ) \nC440_=_C1231( C440 C1231 ) C440_=_C1241( C440 C1241 ) C440_=_C1247( C440 C1247 ) C440_=_C1248( C440 C1248 ) C442_=_C444( C442 C444 ) C442_=_C510( C442 C510 ) \nC442_=_C575( C442 C575 ) C442_=_C639( C442 C639 ) C442_=_C699( C442 C699 ) C442_=_C757( C442 C757 ) C442_=_C777( C442 C777 ) C442_=_C812( C442 C812 ) \nC442_=_C862( C442 C862 ) C442_=_C909( C442 C909 ) C442_=_C954( C442 C954 ) C442_=_C996( C442 C996 ) C442_=_C1034( C442 C1034 ) C442_=_C1071( C442 C1071 ) \nC442_=_C1104( C442 C1104 ) C442_=_C1182( C442 C1182 ) C442_=_C1202( C442 C1202 ) C442_=_C1219( C442 C1219 ) C442_=_C1233( C442 C1233 ) C442_=_C1244( C442 C1244 ) \nC442_=_C1251( C442 C1251 ) C442_=_C1255( C442 C1255 ) C444_=_C512( C444 C512 ) C444_=_C577( C444 C577 ) C444_=_C641( C444 C641 ) C444_=_C701( C444 C701 ) \nC444_=_C759( C444 C759 ) C444_=_C814( C444 C814 ) C444_=_C864( C444 C864 ) C444_=_C911( C444 C911 ) C444_=_C956( C444 C956 ) C444_=_C998( C444 C998 ) \nC444_=_C1036( C444 C1036 ) C444_=_C1073( C444 C1073 ) C444_=_C1106( C444 C1106 ) C444_=_C1135( C444 C1135 ) C444_=_C1161( C444 C1161 ) C444_=_C1204( C444 C1204 ) \nC444_=_C1221( C444 C1221 ) C444_=_C1235( C444 C1235 ) C444_=_C1254( C444 C1254 ) C444_=_C1258( C444 C1258 ) C458_=_C459( C458 C459 ) C458_=_C460( C458 C460 ) \nC458_=_C464( C458 C464 ) C458_=_C495( C458 C495 ) C458_=_C525( C458 C525 ) C458_=_C560( C458 C560 ) C458_=_C589( C458 C589 ) C458_=_C624( C458 C624 ) \nC458_=_C653( C458 C653 ) C458_=_C684( C458 C684 ) C458_=_C711( C458 C711 ) C458_=_C742( C458 C742 ) C458_=_C768( C458 C768 ) C458_=_C797( C458 C797 ) \nC458_=_C822( C458 C822 ) C458_=_C847( C458 C847 ) C458_=_C871( C458 C871 ) C458_=_C894( C458 C894 ) C458_=_C918( C458 C918 ) C458_=_C939( C458 C939 ) \nC458_=_C961( C458 C961 ) C458_=_C981( C458 C981 ) C458_=_C1002( C458 C1002 ) C458_=_C1019( C458 C1019 ) C458_=_C1039( C458 C1039 ) C458_=_C1056( C458 C1056 ) \nC458_=_C1076( C458 C1076 ) C458_=_C1089( C458 C1089 ) C458_=_C1107( C458 C1107 ) C458_=_C1118( C458 C1118 ) C458_=_C1119( C458 C1119 ) C458_=_C1121( C458 C1121 ) \nC458_=_C1122( C458 C1122 ) C458_=_C1123( C458 C1123 ) C458_=_C1124( C458 C1124 ) C458_=_C1125( C458 C1125 ) C458_=_C1126( C458 C1126 ) C458_=_C1127( C458 C1127 ) \nC458_=_C1128( C458 C1128 ) C458_=_C1129( C458 C1129 ) C458_=_C1130( C458 C1130 ) C458_=_C1132( C458 C1132 ) C458_=_C1134( C458 C1134 ) C458_=_C1135( C458 C1135 ) \nC459_=_C460( C459 C460 ) C459_=_C464( C459 C464 ) C459_=_C497( C459 C497 ) C459_=_C526( C459 C526 ) C459_=_C562( C459 C562 ) C459_=_C590( C459 C590 ) \nC459_=_C626( C459 C626 ) C459_=_C654( C459 C654 ) C459_=_C686( C459 C686 ) C459_=_C712( C459 C712 ) C459_=_C744( C459 C744 ) C459_=_C770( C459 C770 ) \nC459_=_C799( C459 C799 ) C459_=_C823( C459 C823 ) C459_=_C849( C459 C849 ) C459_=_C872( C459 C872 ) C459_=_C896( C459 C896 ) C459_=_C919( C459 C919 ) \nC459_=_C941( C459 C941 ) C459_=_C962( C459 C962 ) C459_=_C983( C459 C983 ) C459_=_C1003( C459 C1003 ) C459_=_C1021( C459 C1021 ) C459_=_C1040( C459 C1040 ) \nC459_=_C1058( C459 C1058 ) C459_=_C1077( C459 C1077 ) C459_=_C1091( C459 C1091 ) C459_=_C1108( C459 C1108 ) C459_=_C1136( C459 C1136 ) C459_=_C1146( C459 C1146 ) \nC459_=_C1147( C459 C1147 ) C459_=_C1148( C459 C1148 ) C459_=_C1149( C459 C1149 ) C459_=_C1150( C459 C1150 ) C459_=_C1151( C459 C1151 ) C459_=_C1152( C459 C1152 ) \nC459_=_C1153( C459 C1153 ) C459_=_C1154( C459 C1154 ) C459_=_C1155( C459 C1155 ) C459_=_C1156( C459 C1156 ) C459_=_C1158( C459 C1158 ) C459_=_C1160( C459 C1160 ) \nC459_=_C1161( C459 C1161 ) C460_=_C464( C460 C464 ) C460_=_C499( C460 C499 ) C460_=_C527( C460 C527 ) C460_=_C564( C460 C564 ) C460_=_C591( C460 C591 )</w:t>
      </w:r>
    </w:p>
    <w:p>
      <w:pPr>
        <w:pStyle w:val="PreformattedText"/>
        <w:bidi w:val="0"/>
        <w:spacing w:before="0" w:after="0"/>
        <w:jc w:val="left"/>
        <w:rPr/>
      </w:pPr>
      <w:r>
        <w:rPr/>
        <w:t xml:space="preserve"> </w:t>
      </w:r>
      <w:r>
        <w:rPr/>
        <w:t>\nC460_=_C628( C460 C628 ) C460_=_C655( C460 C655 ) C460_=_C688( C460 C688 ) C460_=_C746( C460 C746 ) C460_=_C771( C460 C771 ) C460_=_C801( C460 C801 ) \nC460_=_C824( C460 C824 ) C460_=_C851( C460 C851 ) C460_=_C873( C460 C873 ) C460_=_C898( C460 C898 ) C460_=_C920( C460 C920 ) C460_=_C943( C460 C943 ) \nC460_=_C963( C460 C963 ) C460_=_C985( C460 C985 ) C460_=_C1004( C460 C1004 ) C460_=_C1023( C460 C1023 ) C460_=_C1042( C460 C1042 ) C460_=_C1060( C460 C1060 ) \nC460_=_C1078( C460 C1078 ) C460_=_C1093( C460 C1093 ) C460_=_C1109( C460 C1109 ) C460_=_C1122( C460 C1122 ) C460_=_C1137( C460 C1137 ) C460_=_C1148( C460 C1148 ) \nC460_=_C1162( C460 C1162 ) C460_=_C1172( C460 C1172 ) C460_=_C1173( C460 C1173 ) C460_=_C1174( C460 C1174 ) C460_=_C1175( C460 C1175 ) C460_=_C1176( C460 C1176 ) \nC460_=_C1177( C460 C1177 ) C460_=_C1178( C460 C1178 ) C460_=_C1180( C460 C1180 ) C460_=_C1181( C460 C1181 ) C460_=_C1182( C460 C1182 ) C460_=_C1183( C460 C1183 ) \nC464_=_C507( C464 C507 ) C464_=_C531( C464 C531 ) C464_=_C572( C464 C572 ) C464_=_C597( C464 C597 ) C464_=_C636( C464 C636 ) C464_=_C659( C464 C659 ) \nC464_=_C696( C464 C696 ) C464_=_C754( C464 C754 ) C464_=_C775( C464 C775 ) C464_=_C809( C464 C809 ) C464_=_C828( C464 C828 ) C464_=_C859( C464 C859 ) \nC464_=_C877( C464 C877 ) C464_=_C906( C464 C906 ) C464_=_C924( C464 C924 ) C464_=_C951( C464 C951 ) C464_=_C967( C464 C967 ) C464_=_C993( C464 C993 ) \nC464_=_C1008( C464 C1008 ) C464_=_C1031( C464 C1031 ) C464_=_C1047( C464 C1047 ) C464_=_C1068( C464 C1068 ) C464_=_C1082( C464 C1082 ) C464_=_C1101( C464 C1101 ) \nC464_=_C1113( C464 C1113 ) C464_=_C1130( C464 C1130 ) C464_=_C1141( C464 C1141 ) C464_=_C1156( C464 C1156 ) C464_=_C1166( C464 C1166 ) C464_=_C1199( C464 C1199 ) \nC464_=_C1207( C464 C1207 ) C464_=_C1216( C464 C1216 ) C464_=_C1223( C464 C1223 ) C464_=_C1230( C464 C1230 ) C464_=_C1236( C464 C1236 ) C464_=_C1241( C464 C1241 ) \nC464_=_C1242( C464 C1242 ) C464_=_C1243( C464 C1243 ) C464_=_C1244( C464 C1244 ) C464_=_C1245( C464 C1245 ) C476_=_C495( C476 C495 ) C476_=_C497( C476 C497 ) \nC476_=_C499( C476 C499 ) C476_=_C500( C476 C500 ) C476_=_C507( C476 C507 ) C476_=_C508( C476 C508 ) C476_=_C510( C476 C510 ) C476_=_C512( C476 C512 ) \nC476_=_C541( C476 C541 ) C476_=_C605( C476 C605 ) C476_=_C664( C476 C664 ) C476_=_C702( C476 C702 ) C476_=_C703( C476 C703 ) C476_=_C704( C476 C704 ) \nC476_=_C705( C476 C705 ) C476_=_C706( C476 C706 ) C476_=_C707( C476 C707 ) C476_=_C708( C476 C708 ) C476_=_C709( C476 C709 ) C476_=_C710( C476 C710 ) \nC476_=_C711( C476 C711 ) C476_=_C712( C476 C712 ) C476_=_C715( C476 C715 ) C476_=_C716( C476 C716 ) C476_=_C717( C476 C717 ) C476_=_C719( C476 C719 ) \nC476_=_C720( C476 C720 ) C495_=_C497( C495 C497 ) C495_=_C499( C495 C499 ) C495_=_C500( C495 C500 ) C495_=_C507( C495 C507 ) C495_=_C508( C495 C508 ) \nC495_=_C510( C495 C510 ) C495_=_C512( C495 C512 ) C495_=_C525( C495 C525 ) C495_=_C560( C495 C560 ) C495_=_C589( C495 C589 ) C495_=_C624( C495 C624 ) \nC495_=_C653( C495 C653 ) C495_=_C684( C495 C684 ) C495_=_C711( C495 C711 ) C495_=_C742( C495 C742 ) C495_=_C768( C495 C768 ) C495_=_C797( C495 C797 ) \nC495_=_C822( C495 C822 ) C495_=_C847( C495 C847 ) C495_=_C871( C495 C871 ) C495_=_C894( C495 C894 ) C495_=_C918( C495 C918 ) C495_=_C939( C495 C939 ) \nC495_=_C961( C495 C961 ) C495_=_C981( C495 C981 ) C495_=_C1002( C495 C1002 ) C495_=_C1019( C495 C1019 ) C495_=_C1039( C495 C1039 ) C495_=_C1056( C495 C1056 ) \nC495_=_C1076( C495 C1076 ) C495_=_C1089( C495 C1089 ) C495_=_C1107( C495 C1107 ) C495_=_C1118( C495 C1118 ) C495_=_C1119( C495 C1119 ) C495_=_C1121( C495 C1121 ) \nC495_=_C1122( C495 C1122 ) C495_=_C1123( C495 C1123 ) C495_=_C1124( C495 C1124 ) C495_=_C1125( C495 C1125 ) C495_=_C1126( C495 C1126 ) C495_=_C1127( C495 C1127 ) \nC495_=_C1128( C495 C1128 ) C495_=_C1129( C495 C1129 ) C495_=_C1130( C495 C1130 ) C495_=_C1132( C495 C1132 ) C495_=_C1134( C495 C1134 ) C495_=_C1135( C495 C1135 ) \nC497_=_C499( C497 C499 ) C497_=_C500( C497 C500 ) C497_=_C507( C497 C507 ) C497_=_C508( C497 C508 ) C497_=_C510( C497 C510 ) C497_=_C512( C497 C512 ) \nC497_=_C526( C497 C526 ) C497_=_C562( C497 C562 ) C497_=_C590( C497 C590 ) C497_=_C626( C497 C626 ) C497_=_C654( C497 C654 ) C497_=_C686( C497 C686 ) \nC497_=_C712( C497 C712 ) C497_=_C744( C497 C744 ) C497_=_C770( C497 C770 ) C497_=_C799( C497 C799 ) C497_=_C823( C497 C823 ) C497_=_C849( C497 C849 ) \nC497_=_C872( C497 C872 ) C497_=_C896( C497 C896 ) C497_=_C919( C497 C919 ) C497_=_C941( C497 C941 ) C497_=_C962( C497 C962 ) C497_=_C983( C497 C983 ) \nC497_=_C1003( C497 C1003 ) C497_=_C1021( C497 C1021 ) C497_=_C1040( C497 C1040 ) C497_=_C1058( C497 C1058 ) C497_=_C1077( C497 C1077 ) C497_=_C1091( C497 C1091 ) \nC497_=_C1108( C497 C1108 ) C497_=_C1136( C497 C1136 ) C497_=_C1146( C497 C1146 ) C497_=_C1147( C497 C1147 ) C497_=_C1148( C497 C1148 ) C497_=_C1149( C497 C1149 ) \nC497_=_C1150( C497 C1150 ) C497_=_C1151( C497 C1151 ) C497_=_C1152( C497 C1152 ) C497_=_C1153( C497 C1153 ) C497_=_C1154( C497 C1154 ) C497_=_C1155( C497 C1155 ) \nC497_=_C1156( C497 C1156 ) C497_=_C1158( C497 C1158 ) C497_=_C1160( C497 C1160 ) C497_=_C1161( C497 C1161 ) C499_=_C500( C499 C500 ) C499_=_C507( C499 C507 ) \nC499_=_C508( C499 C508 ) C499_=_C510( C499 C510 ) C499_=_C512( C499 C512 ) C499_=_C527( C499 C527 ) C499_=_C564( C499 C564 ) C499_=_C591( C499 C591 ) \nC499_=_C628( C499 C628 ) C499_=_C655( C499 C655 ) C499_=_C688( C499 C688 ) C499_=_C746( C499 C746 ) C499_=_C771( C499 C771 ) C499_=_C801( C499 C801 ) \nC499_=_C824( C499 C824 ) C499_=_C851( C499 C851 ) C499_=_C873( C499 C873 ) C499_=_C898( C499 C898 ) C499_=_C920( C499 C920 ) C499_=_C943( C499 C943 ) \nC499_=_C963( C499 C963 ) C499_=_C985( C499 C985 ) C499_=_C1004( C499 C1004 ) C499_=_C1023( C499 C1023 ) C499_=_C1042( C499 C1042 ) C499_=_C1060( C499 C1060 ) \nC499_=_C1078( C499 C1078 ) C499_=_C1093( C499 C1093 ) C499_=_C1109( C499 C1109 ) C499_=_C1122( C499 C1122 ) C499_=_C1137( C499 C1137 ) C499_=_C1148( C499 C1148 ) \nC499_=_C1162( C499 C1162 ) C499_=_C1172( C499 C1172 ) C499_=_C1173( C499 C1173 ) C499_=_C1174( C499 C1174 ) C499_=_C1175( C499 C1175 ) C499_=_C1176( C499 C1176 ) \nC499_=_C1177( C499 C1177 ) C499_=_C1178( C499 C1178 ) C499_=_C1180( C499 C1180 ) C499_=_C1181( C499 C1181 ) C499_=_C1182( C499 C1182 ) C499_=_C1183( C499 C1183 ) \nC500_=_C507( C500 C507 ) C500_=_C508( C500 C508 ) C500_=_C510( C500 C510 ) C500_=_C512( C500 C512 ) C500_=_C565( C500 C565 ) C500_=_C629( C500 C629 ) \nC500_=_C689( C500 C689 ) C500_=_C747( C500 C747 ) C500_=_C802( C500 C802 ) C500_=_C852( C500 C852 ) C500_=_C899( C500 C899 ) C500_=_C944( C500 C944 ) \nC500_=_C986( C500 C986 ) C500_=_C1024( C500 C1024 ) C500_=_C1061( C500 C1061 ) C500_=_C1094( C500 C1094 ) C500_=_C1123( C500 C1123 ) C500_=_C1149( C500 C1149 ) \nC500_=_C1185( C500 C1185 ) C500_=_C1186( C500 C1186 ) C500_=_C1187( C500 C1187 ) C500_=_C1189( C500 C1189 ) C500_=_C1190( C500 C1190 ) C507_=_C508( C507 C508 ) \nC507_=_C510( C507 C510 ) C507_=_C512( C507 C512 ) C507_=_C531( C507 C531 ) C507_=_C572( C507 C572 ) C507_=_C597( C507 C597 ) C507_=_C636( C507 C636 ) \nC507_=_C659( C507 C659 ) C507_=_C696( C507 C696 ) C507_=_C754( C507 C754 ) C507_=_C775( C507 C775 ) C507_=_C809( C507 C809 ) C507_=_C828( C507 C828 ) \nC507_=_C859( C507 C859 ) C507_=_C877( C507 C877 ) C507_=_C906( C507 C906 ) C507_=_C924( C507 C924 ) C507_=_C951( C507 C951 ) C507_=_C967( C507 C967 ) \nC507_=_C993( C507 C993 ) C507_=_C1008( C507 C1008 ) C507_=_C1031( C507 C1031 ) C507_=_C1047( C507 C1047 ) C507_=_C1068( C507 C1068 ) C507_=_C1082( C507 C1082 ) \nC507_=_C1101( C507 C1101 ) C507_=_C1113( C507 C1113 ) C507_=_C1130( C507 C1130 ) C507_=_C1141( C507 C1141 ) C507_=_C1156( C507 C1156 ) C507_=_C1166( C507 C1166 ) \nC507_=_C1199( C507 C1199 ) C507_=_C1207( C507 C1207 ) C507_=_C1216( C507 C1216 ) C507_=_C1223( C507 C1223 ) C507_=_C1230( C507 C1230 ) C507_=_C1236( C507 C1236 ) \nC507_=_C1241( C507 C1241 ) C507_=_C1242( C507 C1242 ) C507_=_C1243( C507 C1243 ) C507_=_C1244( C507 C1244 ) C507_=_C1245( C507 C1245 ) C508_=_C510( C508 C510 ) \nC508_=_C512( C508 C512 ) C508_=_C573( C508 C573 ) C508_=_C637( C508 C637 ) C508_=_C697( C508 C697 ) C508_=_C755( C508 C755 ) C508_=_C810( C508 C810 ) \nC508_=_C860( C508 C860 ) C508_=_C907( C508 C907 ) C508_=_C952( C508 C952 ) C508_=_C968( C508 C968 ) C508_=_C994( C508 C994 ) C508_=_C1032( C508 C1032 ) \nC508_=_C1069( C508 C1069 ) C508_=_C1102( C508 C1102 ) C508_=_C1180( C508 C1180 ) C508_=_C1200( C508 C1200 ) C508_=_C1217( C508 C1217 ) C508_=_C1231( C508 C1231 ) \nC508_=_C1241( C508 C1241 ) C508_=_C1247( C508 C1247 ) C508_=_C1248( C508 C1248 ) C510_=_C512( C510 C512 ) C510_=_C575( C510 C575 ) C510_=_C639( C510 C639 ) \nC510_=_C699( C510 C699 ) C510_=_C757( C510 C757 ) C510_=_C777( C510 C777 ) C510_=_C812( C510 C812 ) C510_=_C862( C510 C862 ) C510_=_C909( C510 C909 ) \nC510_=_C954( C510 C954 ) C510_=_C996( C510 C996 ) C510_=_C1034( C510 C1034 ) C510_=_C1071( C510 C1071 ) C510_=_C1104( C510 C1104 ) C510_=_C1182( C510 C1182 ) \nC510_=_C1202( C510 C1202 ) C510_=_C1219( C510 C1219 ) C510_=_C1233( C510 C1233 ) C510_=_C1244( C510 C1244 ) C510_=_C1251( C510 C1251 ) C510_=_C1255( C510 C1255 ) \nC512_=_C577( C512 C577 ) C512_=_C641( C512 C641 ) C512_=_C701( C512 C701 ) C512_=_C759( C512 C759 ) C512_=_C814( C512 C814 ) C512_=_C864( C512 C864 ) \nC512_=_C911( C512 C911 ) C512_=_C956( C512 C956 ) C512_=_C998( C512 C998 ) C512_=_C1036( C512 C1036 ) C512_=_C1073( C512 C1073 ) C512_=_C1106( C512 C1106 ) \nC512_=_C1135( C512 C1135 ) C512_=_C1161( C512 C1161 ) C512_=_C1204( C512 C1204 ) C512_=_C1221( C512 C1221 ) C512_=_C1235( C512 C1235 ) C512_=_C1254( C512 C1254 ) \nC512_=_C1258( C512 C1258 ) C525_=_C526( C525 C526 ) C525_=_C527( C525 C527 ) C525_=_C531( C525 C531 ) C525_=_C560( C525 C560 ) C525_=_C589( C525 C589 ) \nC525_=_C624( C525 C624 ) C525_=_C653( C525 C653 ) C525_=_C684( C525 C684 ) C525_=_C711( C525 C711 ) C525_=_C742( C525 C742 ) C525_=_C768(</w:t>
      </w:r>
    </w:p>
    <w:p>
      <w:pPr>
        <w:pStyle w:val="PreformattedText"/>
        <w:bidi w:val="0"/>
        <w:spacing w:before="0" w:after="0"/>
        <w:jc w:val="left"/>
        <w:rPr/>
      </w:pPr>
      <w:r>
        <w:rPr/>
        <w:t xml:space="preserve"> </w:t>
      </w:r>
      <w:r>
        <w:rPr/>
        <w:t>C525 C768 ) \nC525_=_C797( C525 C797 ) C525_=_C822( C525 C822 ) C525_=_C847( C525 C847 ) C525_=_C871( C525 C871 ) C525_=_C894( C525 C894 ) C525_=_C918( C525 C918 ) \nC525_=_C939( C525 C939 ) C525_=_C961( C525 C961 ) C525_=_C981( C525 C981 ) C525_=_C1002( C525 C1002 ) C525_=_C1019( C525 C1019 ) C525_=_C1039( C525 C1039 ) \nC525_=_C1056( C525 C1056 ) C525_=_C1076( C525 C1076 ) C525_=_C1089( C525 C1089 ) C525_=_C1107( C525 C1107 ) C525_=_C1118( C525 C1118 ) C525_=_C1119( C525 C1119 ) \nC525_=_C1121( C525 C1121 ) C525_=_C1122( C525 C1122 ) C525_=_C1123( C525 C1123 ) C525_=_C1124( C525 C1124 ) C525_=_C1125( C525 C1125 ) C525_=_C1126( C525 C1126 ) \nC525_=_C1127( C525 C1127 ) C525_=_C1128( C525 C1128 ) C525_=_C1129( C525 C1129 ) C525_=_C1130( C525 C1130 ) C525_=_C1132( C525 C1132 ) C525_=_C1134( C525 C1134 ) \nC525_=_C1135( C525 C1135 ) C526_=_C527( C526 C527 ) C526_=_C531( C526 C531 ) C526_=_C562( C526 C562 ) C526_=_C590( C526 C590 ) C526_=_C626( C526 C626 ) \nC526_=_C654( C526 C654 ) C526_=_C686( C526 C686 ) C526_=_C712( C526 C712 ) C526_=_C744( C526 C744 ) C526_=_C770( C526 C770 ) C526_=_C799( C526 C799 ) \nC526_=_C823( C526 C823 ) C526_=_C849( C526 C849 ) C526_=_C872( C526 C872 ) C526_=_C896( C526 C896 ) C526_=_C919( C526 C919 ) C526_=_C941( C526 C941 ) \nC526_=_C962( C526 C962 ) C526_=_C983( C526 C983 ) C526_=_C1003( C526 C1003 ) C526_=_C1021( C526 C1021 ) C526_=_C1040( C526 C1040 ) C526_=_C1058( C526 C1058 ) \nC526_=_C1077( C526 C1077 ) C526_=_C1091( C526 C1091 ) C526_=_C1108( C526 C1108 ) C526_=_C1136( C526 C1136 ) C526_=_C1146( C526 C1146 ) C526_=_C1147( C526 C1147 ) \nC526_=_C1148( C526 C1148 ) C526_=_C1149( C526 C1149 ) C526_=_C1150( C526 C1150 ) C526_=_C1151( C526 C1151 ) C526_=_C1152( C526 C1152 ) C526_=_C1153( C526 C1153 ) \nC526_=_C1154( C526 C1154 ) C526_=_C1155( C526 C1155 ) C526_=_C1156( C526 C1156 ) C526_=_C1158( C526 C1158 ) C526_=_C1160( C526 C1160 ) C526_=_C1161( C526 C1161 ) \nC527_=_C531( C527 C531 ) C527_=_C564( C527 C564 ) C527_=_C591( C527 C591 ) C527_=_C628( C527 C628 ) C527_=_C655( C527 C655 ) C527_=_C688( C527 C688 ) \nC527_=_C746( C527 C746 ) C527_=_C771( C527 C771 ) C527_=_C801( C527 C801 ) C527_=_C824( C527 C824 ) C527_=_C851( C527 C851 ) C527_=_C873( C527 C873 ) \nC527_=_C898( C527 C898 ) C527_=_C920( C527 C920 ) C527_=_C943( C527 C943 ) C527_=_C963( C527 C963 ) C527_=_C985( C527 C985 ) C527_=_C1004( C527 C1004 ) \nC527_=_C1023( C527 C1023 ) C527_=_C1042( C527 C1042 ) C527_=_C1060( C527 C1060 ) C527_=_C1078( C527 C1078 ) C527_=_C1093( C527 C1093 ) C527_=_C1109( C527 C1109 ) \nC527_=_C1122( C527 C1122 ) C527_=_C1137( C527 C1137 ) C527_=_C1148( C527 C1148 ) C527_=_C1162( C527 C1162 ) C527_=_C1172( C527 C1172 ) C527_=_C1173( C527 C1173 ) \nC527_=_C1174( C527 C1174 ) C527_=_C1175( C527 C1175 ) C527_=_C1176( C527 C1176 ) C527_=_C1177( C527 C1177 ) C527_=_C1178( C527 C1178 ) C527_=_C1180( C527 C1180 ) \nC527_=_C1181( C527 C1181 ) C527_=_C1182( C527 C1182 ) C527_=_C1183( C527 C1183 ) C531_=_C572( C531 C572 ) C531_=_C597( C531 C597 ) C531_=_C636( C531 C636 ) \nC531_=_C659( C531 C659 ) C531_=_C696( C531 C696 ) C531_=_C754( C531 C754 ) C531_=_C775( C531 C775 ) C531_=_C809( C531 C809 ) C531_=_C828( C531 C828 ) \nC531_=_C859( C531 C859 ) C531_=_C877( C531 C877 ) C531_=_C906( C531 C906 ) C531_=_C924( C531 C924 ) C531_=_C951( C531 C951 ) C531_=_C967( C531 C967 ) \nC531_=_C993( C531 C993 ) C531_=_C1008( C531 C1008 ) C531_=_C1031( C531 C1031 ) C531_=_C1047( C531 C1047 ) C531_=_C1068( C531 C1068 ) C531_=_C1082( C531 C1082 ) \nC531_=_C1101( C531 C1101 ) C531_=_C1113( C531 C1113 ) C531_=_C1130( C531 C1130 ) C531_=_C1141( C531 C1141 ) C531_=_C1156( C531 C1156 ) C531_=_C1166( C531 C1166 ) \nC531_=_C1199( C531 C1199 ) C531_=_C1207( C531 C1207 ) C531_=_C1216( C531 C1216 ) C531_=_C1223( C531 C1223 ) C531_=_C1230( C531 C1230 ) C531_=_C1236( C531 C1236 ) \nC531_=_C1241( C531 C1241 ) C531_=_C1242( C531 C1242 ) C531_=_C1243( C531 C1243 ) C531_=_C1244( C531 C1244 ) C531_=_C1245( C531 C1245 ) C541_=_C560( C541 C560 ) \nC541_=_C562( C541 C562 ) C541_=_C564( C541 C564 ) C541_=_C565( C541 C565 ) C541_=_C572( C541 C572 ) C541_=_C573( C541 C573 ) C541_=_C575( C541 C575 ) \nC541_=_C577( C541 C577 ) C541_=_C605( C541 C605 ) C541_=_C664( C541 C664 ) C541_=_C702( C541 C702 ) C541_=_C703( C541 C703 ) C541_=_C704( C541 C704 ) \nC541_=_C705( C541 C705 ) C541_=_C706( C541 C706 ) C541_=_C707( C541 C707 ) C541_=_C708( C541 C708 ) C541_=_C709( C541 C709 ) C541_=_C710( C541 C710 ) \nC541_=_C711( C541 C711 ) C541_=_C712( C541 C712 ) C541_=_C715( C541 C715 ) C541_=_C716( C541 C716 ) C541_=_C717( C541 C717 ) C541_=_C719( C541 C719 ) \nC541_=_C720( C541 C720 ) C560_=_C562( C560 C562 ) C560_=_C564( C560 C564 ) C560_=_C565( C560 C565 ) C560_=_C572( C560 C572 ) C560_=_C573( C560 C573 ) \nC560_=_C575( C560 C575 ) C560_=_C577( C560 C577 ) C560_=_C589( C560 C589 ) C560_=_C624( C560 C624 ) C560_=_C653( C560 C653 ) C560_=_C684( C560 C684 ) \nC560_=_C711( C560 C711 ) C560_=_C742( C560 C742 ) C560_=_C768( C560 C768 ) C560_=_C797( C560 C797 ) C560_=_C822( C560 C822 ) C560_=_C847( C560 C847 ) \nC560_=_C871( C560 C871 ) C560_=_C894( C560 C894 ) C560_=_C918( C560 C918 ) C560_=_C939( C560 C939 ) C560_=_C961( C560 C961 ) C560_=_C981( C560 C981 ) \nC560_=_C1002( C560 C1002 ) C560_=_C1019( C560 C1019 ) C560_=_C1039( C560 C1039 ) C560_=_C1056( C560 C1056 ) C560_=_C1076( C560 C1076 ) C560_=_C1089( C560 C1089 ) \nC560_=_C1107( C560 C1107 ) C560_=_C1118( C560 C1118 ) C560_=_C1119( C560 C1119 ) C560_=_C1121( C560 C1121 ) C560_=_C1122( C560 C1122 ) C560_=_C1123( C560 C1123 ) \nC560_=_C1124( C560 C1124 ) C560_=_C1125( C560 C1125 ) C560_=_C1126( C560 C1126 ) C560_=_C1127( C560 C1127 ) C560_=_C1128( C560 C1128 ) C560_=_C1129( C560 C1129 ) \nC560_=_C1130( C560 C1130 ) C560_=_C1132( C560 C1132 ) C560_=_C1134( C560 C1134 ) C560_=_C1135( C560 C1135 ) C562_=_C564( C562 C564 ) C562_=_C565( C562 C565 ) \nC562_=_C572( C562 C572 ) C562_=_C573( C562 C573 ) C562_=_C575( C562 C575 ) C562_=_C577( C562 C577 ) C562_=_C590( C562 C590 ) C562_=_C626( C562 C626 ) \nC562_=_C654( C562 C654 ) C562_=_C686( C562 C686 ) C562_=_C712( C562 C712 ) C562_=_C744( C562 C744 ) C562_=_C770( C562 C770 ) C562_=_C799( C562 C799 ) \nC562_=_C823( C562 C823 ) C562_=_C849( C562 C849 ) C562_=_C872( C562 C872 ) C562_=_C896( C562 C896 ) C562_=_C919( C562 C919 ) C562_=_C941( C562 C941 ) \nC562_=_C962( C562 C962 ) C562_=_C983( C562 C983 ) C562_=_C1003( C562 C1003 ) C562_=_C1021( C562 C1021 ) C562_=_C1040( C562 C1040 ) C562_=_C1058( C562 C1058 ) \nC562_=_C1077( C562 C1077 ) C562_=_C1091( C562 C1091 ) C562_=_C1108( C562 C1108 ) C562_=_C1136( C562 C1136 ) C562_=_C1146( C562 C1146 ) C562_=_C1147( C562 C1147 ) \nC562_=_C1148( C562 C1148 ) C562_=_C1149( C562 C1149 ) C562_=_C1150( C562 C1150 ) C562_=_C1151( C562 C1151 ) C562_=_C1152( C562 C1152 ) C562_=_C1153( C562 C1153 ) \nC562_=_C1154( C562 C1154 ) C562_=_C1155( C562 C1155 ) C562_=_C1156( C562 C1156 ) C562_=_C1158( C562 C1158 ) C562_=_C1160( C562 C1160 ) C562_=_C1161( C562 C1161 ) \nC564_=_C565( C564 C565 ) C564_=_C572( C564 C572 ) C564_=_C573( C564 C573 ) C564_=_C575( C564 C575 ) C564_=_C577( C564 C577 ) C564_=_C591( C564 C591 ) \nC564_=_C628( C564 C628 ) C564_=_C655( C564 C655 ) C564_=_C688( C564 C688 ) C564_=_C746( C564 C746 ) C564_=_C771( C564 C771 ) C564_=_C801( C564 C801 ) \nC564_=_C824( C564 C824 ) C564_=_C851( C564 C851 ) C564_=_C873( C564 C873 ) C564_=_C898( C564 C898 ) C564_=_C920( C564 C920 ) C564_=_C943( C564 C943 ) \nC564_=_C963( C564 C963 ) C564_=_C985( C564 C985 ) C564_=_C1004( C564 C1004 ) C564_=_C1023( C564 C1023 ) C564_=_C1042( C564 C1042 ) C564_=_C1060( C564 C1060 ) \nC564_=_C1078( C564 C1078 ) C564_=_C1093( C564 C1093 ) C564_=_C1109( C564 C1109 ) C564_=_C1122( C564 C1122 ) C564_=_C1137( C564 C1137 ) C564_=_C1148( C564 C1148 ) \nC564_=_C1162( C564 C1162 ) C564_=_C1172( C564 C1172 ) C564_=_C1173( C564 C1173 ) C564_=_C1174( C564 C1174 ) C564_=_C1175( C564 C1175 ) C564_=_C1176( C564 C1176 ) \nC564_=_C1177( C564 C1177 ) C564_=_C1178( C564 C1178 ) C564_=_C1180( C564 C1180 ) C564_=_C1181( C564 C1181 ) C564_=_C1182( C564 C1182 ) C564_=_C1183( C564 C1183 ) \nC565_=_C572( C565 C572 ) C565_=_C573( C565 C573 ) C565_=_C575( C565 C575 ) C565_=_C577( C565 C577 ) C565_=_C629( C565 C629 ) C565_=_C689( C565 C689 ) \nC565_=_C747( C565 C747 ) C565_=_C802( C565 C802 ) C565_=_C852( C565 C852 ) C565_=_C899( C565 C899 ) C565_=_C944( C565 C944 ) C565_=_C986( C565 C986 ) \nC565_=_C1024( C565 C1024 ) C565_=_C1061( C565 C1061 ) C565_=_C1094( C565 C1094 ) C565_=_C1123( C565 C1123 ) C565_=_C1149( C565 C1149 ) C565_=_C1185( C565 C1185 ) \nC565_=_C1186( C565 C1186 ) C565_=_C1187( C565 C1187 ) C565_=_C1189( C565 C1189 ) C565_=_C1190( C565 C1190 ) C572_=_C573( C572 C573 ) C572_=_C575( C572 C575 ) \nC572_=_C577( C572 C577 ) C572_=_C597( C572 C597 ) C572_=_C636( C572 C636 ) C572_=_C659( C572 C659 ) C572_=_C696( C572 C696 ) C572_=_C754( C572 C754 ) \nC572_=_C775( C572 C775 ) C572_=_C809( C572 C809 ) C572_=_C828( C572 C828 ) C572_=_C859( C572 C859 ) C572_=_C877( C572 C877 ) C572_=_C906( C572 C906 ) \nC572_=_C924( C572 C924 ) C572_=_C951( C572 C951 ) C572_=_C967( C572 C967 ) C572_=_C993( C572 C993 ) C572_=_C1008( C572 C1008 ) C572_=_C1031( C572 C1031 ) \nC572_=_C1047( C572 C1047 ) C572_=_C1068( C572 C1068 ) C572_=_C1082( C572 C1082 ) C572_=_C1101( C572 C1101 ) C572_=_C1113( C572 C1113 ) C572_=_C1130( C572 C1130 ) \nC572_=_C1141( C572 C1141 ) C572_=_C1156( C572 C1156 ) C572_=_C1166( C572 C1166 ) C572_=_C1199( C572 C1199 ) C572_=_C1207( C572 C1207 ) C572_=_C1216( C572 C1216 ) \nC572_=_C1223( C572 C1223 ) C572_=_C1230( C572 C1230 ) C572_=_C1236( C572 C1236 ) C572_=_C1241( C572 C1241 ) C572_=_C1242( C572 C1242 ) C572_=_C1243( C572 C1243 ) \nC572_=_C1244( C572 C1244 ) C572_=_C1245( C572 C1245 ) C573_=_C575( C573 C575 ) C573_=_C577( C573 C577 ) C573_=_C637( C573 C637 ) C573_=_C697( C573 C697 ) \nC573_=_C755( C573 C755 ) C573_=_C810( C573 C810 ) C573_=_C860( C573 C860 ) C573_=_C907( C573</w:t>
      </w:r>
    </w:p>
    <w:p>
      <w:pPr>
        <w:pStyle w:val="PreformattedText"/>
        <w:bidi w:val="0"/>
        <w:spacing w:before="0" w:after="0"/>
        <w:jc w:val="left"/>
        <w:rPr/>
      </w:pPr>
      <w:r>
        <w:rPr/>
        <w:t xml:space="preserve"> </w:t>
      </w:r>
      <w:r>
        <w:rPr/>
        <w:t>C907 ) C573_=_C952( C573 C952 ) C573_=_C968( C573 C968 ) \nC573_=_C994( C573 C994 ) C573_=_C1032( C573 C1032 ) C573_=_C1069( C573 C1069 ) C573_=_C1102( C573 C1102 ) C573_=_C1180( C573 C1180 ) C573_=_C1200( C573 C1200 ) \nC573_=_C1217( C573 C1217 ) C573_=_C1231( C573 C1231 ) C573_=_C1241( C573 C1241 ) C573_=_C1247( C573 C1247 ) C573_=_C1248( C573 C1248 ) C575_=_C577( C575 C577 ) \nC575_=_C639( C575 C639 ) C575_=_C699( C575 C699 ) C575_=_C757( C575 C757 ) C575_=_C777( C575 C777 ) C575_=_C812( C575 C812 ) C575_=_C862( C575 C862 ) \nC575_=_C909( C575 C909 ) C575_=_C954( C575 C954 ) C575_=_C996( C575 C996 ) C575_=_C1034( C575 C1034 ) C575_=_C1071( C575 C1071 ) C575_=_C1104( C575 C1104 ) \nC575_=_C1182( C575 C1182 ) C575_=_C1202( C575 C1202 ) C575_=_C1219( C575 C1219 ) C575_=_C1233( C575 C1233 ) C575_=_C1244( C575 C1244 ) C575_=_C1251( C575 C1251 ) \nC575_=_C1255( C575 C1255 ) C577_=_C641( C577 C641 ) C577_=_C701( C577 C701 ) C577_=_C759( C577 C759 ) C577_=_C814( C577 C814 ) C577_=_C864( C577 C864 ) \nC577_=_C911( C577 C911 ) C577_=_C956( C577 C956 ) C577_=_C998( C577 C998 ) C577_=_C1036( C577 C1036 ) C577_=_C1073( C577 C1073 ) C577_=_C1106( C577 C1106 ) \nC577_=_C1135( C577 C1135 ) C577_=_C1161( C577 C1161 ) C577_=_C1204( C577 C1204 ) C577_=_C1221( C577 C1221 ) C577_=_C1235( C577 C1235 ) C577_=_C1254( C577 C1254 ) \nC577_=_C1258( C577 C1258 ) C589_=_C590( C589 C590 ) C589_=_C591( C589 C591 ) C589_=_C597( C589 C597 ) C589_=_C624( C589 C624 ) C589_=_C653( C589 C653 ) \nC589_=_C684( C589 C684 ) C589_=_C711( C589 C711 ) C589_=_C742( C589 C742 ) C589_=_C768( C589 C768 ) C589_=_C797( C589 C797 ) C589_=_C822( C589 C822 ) \nC589_=_C847( C589 C847 ) C589_=_C871( C589 C871 ) C589_=_C894( C589 C894 ) C589_=_C918( C589 C918 ) C589_=_C939( C589 C939 ) C589_=_C961( C589 C961 ) \nC589_=_C981( C589 C981 ) C589_=_C1002( C589 C1002 ) C589_=_C1019( C589 C1019 ) C589_=_C1039( C589 C1039 ) C589_=_C1056( C589 C1056 ) C589_=_C1076( C589 C1076 ) \nC589_=_C1089( C589 C1089 ) C589_=_C1107( C589 C1107 ) C589_=_C1118( C589 C1118 ) C589_=_C1119( C589 C1119 ) C589_=_C1121( C589 C1121 ) C589_=_C1122( C589 C1122 ) \nC589_=_C1123( C589 C1123 ) C589_=_C1124( C589 C1124 ) C589_=_C1125( C589 C1125 ) C589_=_C1126( C589 C1126 ) C589_=_C1127( C589 C1127 ) C589_=_C1128( C589 C1128 ) \nC589_=_C1129( C589 C1129 ) C589_=_C1130( C589 C1130 ) C589_=_C1132( C589 C1132 ) C589_=_C1134( C589 C1134 ) C589_=_C1135( C589 C1135 ) C590_=_C591( C590 C591 ) \nC590_=_C597( C590 C597 ) C590_=_C626( C590 C626 ) C590_=_C654( C590 C654 ) C590_=_C686( C590 C686 ) C590_=_C712( C590 C712 ) C590_=_C744( C590 C744 ) \nC590_=_C770( C590 C770 ) C590_=_C799( C590 C799 ) C590_=_C823( C590 C823 ) C590_=_C849( C590 C849 ) C590_=_C872( C590 C872 ) C590_=_C896( C590 C896 ) \nC590_=_C919( C590 C919 ) C590_=_C941( C590 C941 ) C590_=_C962( C590 C962 ) C590_=_C983( C590 C983 ) C590_=_C1003( C590 C1003 ) C590_=_C1021( C590 C1021 ) \nC590_=_C1040( C590 C1040 ) C590_=_C1058( C590 C1058 ) C590_=_C1077( C590 C1077 ) C590_=_C1091( C590 C1091 ) C590_=_C1108( C590 C1108 ) C590_=_C1136( C590 C1136 ) \nC590_=_C1146( C590 C1146 ) C590_=_C1147( C590 C1147 ) C590_=_C1148( C590 C1148 ) C590_=_C1149( C590 C1149 ) C590_=_C1150( C590 C1150 ) C590_=_C1151( C590 C1151 ) \nC590_=_C1152( C590 C1152 ) C590_=_C1153( C590 C1153 ) C590_=_C1154( C590 C1154 ) C590_=_C1155( C590 C1155 ) C590_=_C1156( C590 C1156 ) C590_=_C1158( C590 C1158 ) \nC590_=_C1160( C590 C1160 ) C590_=_C1161( C590 C1161 ) C591_=_C597( C591 C597 ) C591_=_C628( C591 C628 ) C591_=_C655( C591 C655 ) C591_=_C688( C591 C688 ) \nC591_=_C746( C591 C746 ) C591_=_C771( C591 C771 ) C591_=_C801( C591 C801 ) C591_=_C824( C591 C824 ) C591_=_C851( C591 C851 ) C591_=_C873( C591 C873 ) \nC591_=_C898( C591 C898 ) C591_=_C920( C591 C920 ) C591_=_C943( C591 C943 ) C591_=_C963( C591 C963 ) C591_=_C985( C591 C985 ) C591_=_C1004( C591 C1004 ) \nC591_=_C1023( C591 C1023 ) C591_=_C1042( C591 C1042 ) C591_=_C1060( C591 C1060 ) C591_=_C1078( C591 C1078 ) C591_=_C1093( C591 C1093 ) C591_=_C1109( C591 C1109 ) \nC591_=_C1122( C591 C1122 ) C591_=_C1137( C591 C1137 ) C591_=_C1148( C591 C1148 ) C591_=_C1162( C591 C1162 ) C591_=_C1172( C591 C1172 ) C591_=_C1173( C591 C1173 ) \nC591_=_C1174( C591 C1174 ) C591_=_C1175( C591 C1175 ) C591_=_C1176( C591 C1176 ) C591_=_C1177( C591 C1177 ) C591_=_C1178( C591 C1178 ) C591_=_C1180( C591 C1180 ) \nC591_=_C1181( C591 C1181 ) C591_=_C1182( C591 C1182 ) C591_=_C1183( C591 C1183 ) C597_=_C636( C597 C636 ) C597_=_C659( C597 C659 ) C597_=_C696( C597 C696 ) \nC597_=_C754( C597 C754 ) C597_=_C775( C597 C775 ) C597_=_C809( C597 C809 ) C597_=_C828( C597 C828 ) C597_=_C859( C597 C859 ) C597_=_C877( C597 C877 ) \nC597_=_C906( C597 C906 ) C597_=_C924( C597 C924 ) C597_=_C951( C597 C951 ) C597_=_C967( C597 C967 ) C597_=_C993( C597 C993 ) C597_=_C1008( C597 C1008 ) \nC597_=_C1031( C597 C1031 ) C597_=_C1047( C597 C1047 ) C597_=_C1068( C597 C1068 ) C597_=_C1082( C597 C1082 ) C597_=_C1101( C597 C1101 ) C597_=_C1113( C597 C1113 ) \nC597_=_C1130( C597 C1130 ) C597_=_C1141( C597 C1141 ) C597_=_C1156( C597 C1156 ) C597_=_C1166( C597 C1166 ) C597_=_C1199( C597 C1199 ) C597_=_C1207( C597 C1207 ) \nC597_=_C1216( C597 C1216 ) C597_=_C1223( C597 C1223 ) C597_=_C1230( C597 C1230 ) C597_=_C1236( C597 C1236 ) C597_=_C1241( C597 C1241 ) C597_=_C1242( C597 C1242 ) \nC597_=_C1243( C597 C1243 ) C597_=_C1244( C597 C1244 ) C597_=_C1245( C597 C1245 ) C605_=_C624( C605 C624 ) C605_=_C626( C605 C626 ) C605_=_C628( C605 C628 ) \nC605_=_C629( C605 C629 ) C605_=_C636( C605 C636 ) C605_=_C637( C605 C637 ) C605_=_C639( C605 C639 ) C605_=_C641( C605 C641 ) C605_=_C664( C605 C664 ) \nC605_=_C702( C605 C702 ) C605_=_C703( C605 C703 ) C605_=_C704( C605 C704 ) C605_=_C705( C605 C705 ) C605_=_C706( C605 C706 ) C605_=_C707( C605 C707 ) \nC605_=_C708( C605 C708 ) C605_=_C709( C605 C709 ) C605_=_C710( C605 C710 ) C605_=_C711( C605 C711 ) C605_=_C712( C605 C712 ) C605_=_C715( C605 C715 ) \nC605_=_C716( C605 C716 ) C605_=_C717( C605 C717 ) C605_=_C719( C605 C719 ) C605_=_C720( C605 C720 ) C624_=_C626( C624 C626 ) C624_=_C628( C624 C628 ) \nC624_=_C629( C624 C629 ) C624_=_C636( C624 C636 ) C624_=_C637( C624 C637 ) C624_=_C639( C624 C639 ) C624_=_C641( C624 C641 ) C624_=_C653( C624 C653 ) \nC624_=_C684( C624 C684 ) C624_=_C711( C624 C711 ) C624_=_C742( C624 C742 ) C624_=_C768( C624 C768 ) C624_=_C797( C624 C797 ) C624_=_C822( C624 C822 ) \nC624_=_C847( C624 C847 ) C624_=_C871( C624 C871 ) C624_=_C894( C624 C894 ) C624_=_C918( C624 C918 ) C624_=_C939( C624 C939 ) C624_=_C961( C624 C961 ) \nC624_=_C981( C624 C981 ) C624_=_C1002( C624 C1002 ) C624_=_C1019( C624 C1019 ) C624_=_C1039( C624 C1039 ) C624_=_C1056( C624 C1056 ) C624_=_C1076( C624 C1076 ) \nC624_=_C1089( C624 C1089 ) C624_=_C1107( C624 C1107 ) C624_=_C1118( C624 C1118 ) C624_=_C1119( C624 C1119 ) C624_=_C1121( C624 C1121 ) C624_=_C1122( C624 C1122 ) \nC624_=_C1123( C624 C1123 ) C624_=_C1124( C624 C1124 ) C624_=_C1125( C624 C1125 ) C624_=_C1126( C624 C1126 ) C624_=_C1127( C624 C1127 ) C624_=_C1128( C624 C1128 ) \nC624_=_C1129( C624 C1129 ) C624_=_C1130( C624 C1130 ) C624_=_C1132( C624 C1132 ) C624_=_C1134( C624 C1134 ) C624_=_C1135( C624 C1135 ) C626_=_C628( C626 C628 ) \nC626_=_C629( C626 C629 ) C626_=_C636( C626 C636 ) C626_=_C637( C626 C637 ) C626_=_C639( C626 C639 ) C626_=_C641( C626 C641 ) C626_=_C654( C626 C654 ) \nC626_=_C686( C626 C686 ) C626_=_C712( C626 C712 ) C626_=_C744( C626 C744 ) C626_=_C770( C626 C770 ) C626_=_C799( C626 C799 ) C626_=_C823( C626 C823 ) \nC626_=_C849( C626 C849 ) C626_=_C872( C626 C872 ) C626_=_C896( C626 C896 ) C626_=_C919( C626 C919 ) C626_=_C941( C626 C941 ) C626_=_C962( C626 C962 ) \nC626_=_C983( C626 C983 ) C626_=_C1003( C626 C1003 ) C626_=_C1021( C626 C1021 ) C626_=_C1040( C626 C1040 ) C626_=_C1058( C626 C1058 ) C626_=_C1077( C626 C1077 ) \nC626_=_C1091( C626 C1091 ) C626_=_C1108( C626 C1108 ) C626_=_C1136( C626 C1136 ) C626_=_C1146( C626 C1146 ) C626_=_C1147( C626 C1147 ) C626_=_C1148( C626 C1148 ) \nC626_=_C1149( C626 C1149 ) C626_=_C1150( C626 C1150 ) C626_=_C1151( C626 C1151 ) C626_=_C1152( C626 C1152 ) C626_=_C1153( C626 C1153 ) C626_=_C1154( C626 C1154 ) \nC626_=_C1155( C626 C1155 ) C626_=_C1156( C626 C1156 ) C626_=_C1158( C626 C1158 ) C626_=_C1160( C626 C1160 ) C626_=_C1161( C626 C1161 ) C628_=_C629( C628 C629 ) \nC628_=_C636( C628 C636 ) C628_=_C637( C628 C637 ) C628_=_C639( C628 C639 ) C628_=_C641( C628 C641 ) C628_=_C655( C628 C655 ) C628_=_C688( C628 C688 ) \nC628_=_C746( C628 C746 ) C628_=_C771( C628 C771 ) C628_=_C801( C628 C801 ) C628_=_C824( C628 C824 ) C628_=_C851( C628 C851 ) C628_=_C873( C628 C873 ) \nC628_=_C898( C628 C898 ) C628_=_C920( C628 C920 ) C628_=_C943( C628 C943 ) C628_=_C963( C628 C963 ) C628_=_C985( C628 C985 ) C628_=_C1004( C628 C1004 ) \nC628_=_C1023( C628 C1023 ) C628_=_C1042( C628 C1042 ) C628_=_C1060( C628 C1060 ) C628_=_C1078( C628 C1078 ) C628_=_C1093( C628 C1093 ) C628_=_C1109( C628 C1109 ) \nC628_=_C1122( C628 C1122 ) C628_=_C1137( C628 C1137 ) C628_=_C1148( C628 C1148 ) C628_=_C1162( C628 C1162 ) C628_=_C1172( C628 C1172 ) C628_=_C1173( C628 C1173 ) \nC628_=_C1174( C628 C1174 ) C628_=_C1175( C628 C1175 ) C628_=_C1176( C628 C1176 ) C628_=_C1177( C628 C1177 ) C628_=_C1178( C628 C1178 ) C628_=_C1180( C628 C1180 ) \nC628_=_C1181( C628 C1181 ) C628_=_C1182( C628 C1182 ) C628_=_C1183( C628 C1183 ) C629_=_C636( C629 C636 ) C629_=_C637( C629 C637 ) C629_=_C639( C629 C639 ) \nC629_=_C641( C629 C641 ) C629_=_C689( C629 C689 ) C629_=_C747( C629 C747 ) C629_=_C802( C629 C802 ) C629_=_C852( C629 C852 ) C629_=_C899( C629 C899 ) \nC629_=_C944( C629 C944 ) C629_=_C986( C629 C986 ) C629_=_C1024( C629 C1024 ) C629_=_C1061( C629 C1061 ) C629_=_C1094( C629 C1094 ) C629_=_C1123( C629 C1123 ) \nC629_=_C1149( C629 C1149 ) C629_=_C1185( C629 C1185 ) C629_=_C1186( C629 C1186 ) C629_=_C1187( C629 C1187 ) C629_=_C1189( C629 C1189 ) C629_=_C1190( C629 C1190 ) \nC636_=_C637( C636 C637 ) C636_=_C639(</w:t>
      </w:r>
    </w:p>
    <w:p>
      <w:pPr>
        <w:pStyle w:val="PreformattedText"/>
        <w:bidi w:val="0"/>
        <w:spacing w:before="0" w:after="0"/>
        <w:jc w:val="left"/>
        <w:rPr/>
      </w:pPr>
      <w:r>
        <w:rPr/>
        <w:t xml:space="preserve"> </w:t>
      </w:r>
      <w:r>
        <w:rPr/>
        <w:t>C636 C639 ) C636_=_C641( C636 C641 ) C636_=_C659( C636 C659 ) C636_=_C696( C636 C696 ) C636_=_C754( C636 C754 ) \nC636_=_C775( C636 C775 ) C636_=_C809( C636 C809 ) C636_=_C828( C636 C828 ) C636_=_C859( C636 C859 ) C636_=_C877( C636 C877 ) C636_=_C906( C636 C906 ) \nC636_=_C924( C636 C924 ) C636_=_C951( C636 C951 ) C636_=_C967( C636 C967 ) C636_=_C993( C636 C993 ) C636_=_C1008( C636 C1008 ) C636_=_C1031( C636 C1031 ) \nC636_=_C1047( C636 C1047 ) C636_=_C1068( C636 C1068 ) C636_=_C1082( C636 C1082 ) C636_=_C1101( C636 C1101 ) C636_=_C1113( C636 C1113 ) C636_=_C1130( C636 C1130 ) \nC636_=_C1141( C636 C1141 ) C636_=_C1156( C636 C1156 ) C636_=_C1166( C636 C1166 ) C636_=_C1199( C636 C1199 ) C636_=_C1207( C636 C1207 ) C636_=_C1216( C636 C1216 ) \nC636_=_C1223( C636 C1223 ) C636_=_C1230( C636 C1230 ) C636_=_C1236( C636 C1236 ) C636_=_C1241( C636 C1241 ) C636_=_C1242( C636 C1242 ) C636_=_C1243( C636 C1243 ) \nC636_=_C1244( C636 C1244 ) C636_=_C1245( C636 C1245 ) C637_=_C639( C637 C639 ) C637_=_C641( C637 C641 ) C637_=_C697( C637 C697 ) C637_=_C755( C637 C755 ) \nC637_=_C810( C637 C810 ) C637_=_C860( C637 C860 ) C637_=_C907( C637 C907 ) C637_=_C952( C637 C952 ) C637_=_C968( C637 C968 ) C637_=_C994( C637 C994 ) \nC637_=_C1032( C637 C1032 ) C637_=_C1069( C637 C1069 ) C637_=_C1102( C637 C1102 ) C637_=_C1180( C637 C1180 ) C637_=_C1200( C637 C1200 ) C637_=_C1217( C637 C1217 ) \nC637_=_C1231( C637 C1231 ) C637_=_C1241( C637 C1241 ) C637_=_C1247( C637 C1247 ) C637_=_C1248( C637 C1248 ) C639_=_C641( C639 C641 ) C639_=_C699( C639 C699 ) \nC639_=_C757( C639 C757 ) C639_=_C777( C639 C777 ) C639_=_C812( C639 C812 ) C639_=_C862( C639 C862 ) C639_=_C909( C639 C909 ) C639_=_C954( C639 C954 ) \nC639_=_C996( C639 C996 ) C639_=_C1034( C639 C1034 ) C639_=_C1071( C639 C1071 ) C639_=_C1104( C639 C1104 ) C639_=_C1182( C639 C1182 ) C639_=_C1202( C639 C1202 ) \nC639_=_C1219( C639 C1219 ) C639_=_C1233( C639 C1233 ) C639_=_C1244( C639 C1244 ) C639_=_C1251( C639 C1251 ) C639_=_C1255( C639 C1255 ) C641_=_C701( C641 C701 ) \nC641_=_C759( C641 C759 ) C641_=_C814( C641 C814 ) C641_=_C864( C641 C864 ) C641_=_C911( C641 C911 ) C641_=_C956( C641 C956 ) C641_=_C998( C641 C998 ) \nC641_=_C1036( C641 C1036 ) C641_=_C1073( C641 C1073 ) C641_=_C1106( C641 C1106 ) C641_=_C1135( C641 C1135 ) C641_=_C1161( C641 C1161 ) C641_=_C1204( C641 C1204 ) \nC641_=_C1221( C641 C1221 ) C641_=_C1235( C641 C1235 ) C641_=_C1254( C641 C1254 ) C641_=_C1258( C641 C1258 ) C653_=_C654( C653 C654 ) C653_=_C655( C653 C655 ) \nC653_=_C659( C653 C659 ) C653_=_C684( C653 C684 ) C653_=_C711( C653 C711 ) C653_=_C742( C653 C742 ) C653_=_C768( C653 C768 ) C653_=_C797( C653 C797 ) \nC653_=_C822( C653 C822 ) C653_=_C847( C653 C847 ) C653_=_C871( C653 C871 ) C653_=_C894( C653 C894 ) C653_=_C918( C653 C918 ) C653_=_C939( C653 C939 ) \nC653_=_C961( C653 C961 ) C653_=_C981( C653 C981 ) C653_=_C1002( C653 C1002 ) C653_=_C1019( C653 C1019 ) C653_=_C1039( C653 C1039 ) C653_=_C1056( C653 C1056 ) \nC653_=_C1076( C653 C1076 ) C653_=_C1089( C653 C1089 ) C653_=_C1107( C653 C1107 ) C653_=_C1118( C653 C1118 ) C653_=_C1119( C653 C1119 ) C653_=_C1121( C653 C1121 ) \nC653_=_C1122( C653 C1122 ) C653_=_C1123( C653 C1123 ) C653_=_C1124( C653 C1124 ) C653_=_C1125( C653 C1125 ) C653_=_C1126( C653 C1126 ) C653_=_C1127( C653 C1127 ) \nC653_=_C1128( C653 C1128 ) C653_=_C1129( C653 C1129 ) C653_=_C1130( C653 C1130 ) C653_=_C1132( C653 C1132 ) C653_=_C1134( C653 C1134 ) C653_=_C1135( C653 C1135 ) \nC654_=_C655( C654 C655 ) C654_=_C659( C654 C659 ) C654_=_C686( C654 C686 ) C654_=_C712( C654 C712 ) C654_=_C744( C654 C744 ) C654_=_C770( C654 C770 ) \nC654_=_C799( C654 C799 ) C654_=_C823( C654 C823 ) C654_=_C849( C654 C849 ) C654_=_C872( C654 C872 ) C654_=_C896( C654 C896 ) C654_=_C919( C654 C919 ) \nC654_=_C941( C654 C941 ) C654_=_C962( C654 C962 ) C654_=_C983( C654 C983 ) C654_=_C1003( C654 C1003 ) C654_=_C1021( C654 C1021 ) C654_=_C1040( C654 C1040 ) \nC654_=_C1058( C654 C1058 ) C654_=_C1077( C654 C1077 ) C654_=_C1091( C654 C1091 ) C654_=_C1108( C654 C1108 ) C654_=_C1136( C654 C1136 ) C654_=_C1146( C654 C1146 ) \nC654_=_C1147( C654 C1147 ) C654_=_C1148( C654 C1148 ) C654_=_C1149( C654 C1149 ) C654_=_C1150( C654 C1150 ) C654_=_C1151( C654 C1151 ) C654_=_C1152( C654 C1152 ) \nC654_=_C1153( C654 C1153 ) C654_=_C1154( C654 C1154 ) C654_=_C1155( C654 C1155 ) C654_=_C1156( C654 C1156 ) C654_=_C1158( C654 C1158 ) C654_=_C1160( C654 C1160 ) \nC654_=_C1161( C654 C1161 ) C655_=_C659( C655 C659 ) C655_=_C688( C655 C688 ) C655_=_C746( C655 C746 ) C655_=_C771( C655 C771 ) C655_=_C801( C655 C801 ) \nC655_=_C824( C655 C824 ) C655_=_C851( C655 C851 ) C655_=_C873( C655 C873 ) C655_=_C898( C655 C898 ) C655_=_C920( C655 C920 ) C655_=_C943( C655 C943 ) \nC655_=_C963( C655 C963 ) C655_=_C985( C655 C985 ) C655_=_C1004( C655 C1004 ) C655_=_C1023( C655 C1023 ) C655_=_C1042( C655 C1042 ) C655_=_C1060( C655 C1060 ) \nC655_=_C1078( C655 C1078 ) C655_=_C1093( C655 C1093 ) C655_=_C1109( C655 C1109 ) C655_=_C1122( C655 C1122 ) C655_=_C1137( C655 C1137 ) C655_=_C1148( C655 C1148 ) \nC655_=_C1162( C655 C1162 ) C655_=_C1172( C655 C1172 ) C655_=_C1173( C655 C1173 ) C655_=_C1174( C655 C1174 ) C655_=_C1175( C655 C1175 ) C655_=_C1176( C655 C1176 ) \nC655_=_C1177( C655 C1177 ) C655_=_C1178( C655 C1178 ) C655_=_C1180( C655 C1180 ) C655_=_C1181( C655 C1181 ) C655_=_C1182( C655 C1182 ) C655_=_C1183( C655 C1183 ) \nC659_=_C696( C659 C696 ) C659_=_C754( C659 C754 ) C659_=_C775( C659 C775 ) C659_=_C809( C659 C809 ) C659_=_C828( C659 C828 ) C659_=_C859( C659 C859 ) \nC659_=_C877( C659 C877 ) C659_=_C906( C659 C906 ) C659_=_C924( C659 C924 ) C659_=_C951( C659 C951 ) C659_=_C967( C659 C967 ) C659_=_C993( C659 C993 ) \nC659_=_C1008( C659 C1008 ) C659_=_C1031( C659 C1031 ) C659_=_C1047( C659 C1047 ) C659_=_C1068( C659 C1068 ) C659_=_C1082( C659 C1082 ) C659_=_C1101( C659 C1101 ) \nC659_=_C1113( C659 C1113 ) C659_=_C1130( C659 C1130 ) C659_=_C1141( C659 C1141 ) C659_=_C1156( C659 C1156 ) C659_=_C1166( C659 C1166 ) C659_=_C1199( C659 C1199 ) \nC659_=_C1207( C659 C1207 ) C659_=_C1216( C659 C1216 ) C659_=_C1223( C659 C1223 ) C659_=_C1230( C659 C1230 ) C659_=_C1236( C659 C1236 ) C659_=_C1241( C659 C1241 ) \nC659_=_C1242( C659 C1242 ) C659_=_C1243( C659 C1243 ) C659_=_C1244( C659 C1244 ) C659_=_C1245( C659 C1245 ) C664_=_C684( C664 C684 ) C664_=_C686( C664 C686 ) \nC664_=_C688( C664 C688 ) C664_=_C689( C664 C689 ) C664_=_C696( C664 C696 ) C664_=_C697( C664 C697 ) C664_=_C699( C664 C699 ) C664_=_C701( C664 C701 ) \nC664_=_C702( C664 C702 ) C664_=_C703( C664 C703 ) C664_=_C704( C664 C704 ) C664_=_C705( C664 C705 ) C664_=_C706( C664 C706 ) C664_=_C707( C664 C707 ) \nC664_=_C708( C664 C708 ) C664_=_C709( C664 C709 ) C664_=_C710( C664 C710 ) C664_=_C711( C664 C711 ) C664_=_C712( C664 C712 ) C664_=_C715( C664 C715 ) \nC664_=_C716( C664 C716 ) C664_=_C717( C664 C717 ) C664_=_C719( C664 C719 ) C664_=_C720( C664 C720 ) C684_=_C686( C684 C686 ) C684_=_C688( C684 C688 ) \nC684_=_C689( C684 C689 ) C684_=_C696( C684 C696 ) C684_=_C697( C684 C697 ) C684_=_C699( C684 C699 ) C684_=_C701( C684 C701 ) C684_=_C711( C684 C711 ) \nC684_=_C742( C684 C742 ) C684_=_C768( C684 C768 ) C684_=_C797( C684 C797 ) C684_=_C822( C684 C822 ) C684_=_C847( C684 C847 ) C684_=_C871( C684 C871 ) \nC684_=_C894( C684 C894 ) C684_=_C918( C684 C918 ) C684_=_C939( C684 C939 ) C684_=_C961( C684 C961 ) C684_=_C981( C684 C981 ) C684_=_C1002( C684 C1002 ) \nC684_=_C1019( C684 C1019 ) C684_=_C1039( C684 C1039 ) C684_=_C1056( C684 C1056 ) C684_=_C1076( C684 C1076 ) C684_=_C1089( C684 C1089 ) C684_=_C1107( C684 C1107 ) \nC684_=_C1118( C684 C1118 ) C684_=_C1119( C684 C1119 ) C684_=_C1121( C684 C1121 ) C684_=_C1122( C684 C1122 ) C684_=_C1123( C684 C1123 ) C684_=_C1124( C684 C1124 ) \nC684_=_C1125( C684 C1125 ) C684_=_C1126( C684 C1126 ) C684_=_C1127( C684 C1127 ) C684_=_C1128( C684 C1128 ) C684_=_C1129( C684 C1129 ) C684_=_C1130( C684 C1130 ) \nC684_=_C1132( C684 C1132 ) C684_=_C1134( C684 C1134 ) C684_=_C1135( C684 C1135 ) C686_=_C688( C686 C688 ) C686_=_C689( C686 C689 ) C686_=_C696( C686 C696 ) \nC686_=_C697( C686 C697 ) C686_=_C699( C686 C699 ) C686_=_C701( C686 C701 ) C686_=_C712( C686 C712 ) C686_=_C744( C686 C744 ) C686_=_C770( C686 C770 ) \nC686_=_C799( C686 C799 ) C686_=_C823( C686 C823 ) C686_=_C849( C686 C849 ) C686_=_C872( C686 C872 ) C686_=_C896( C686 C896 ) C686_=_C919( C686 C919 ) \nC686_=_C941( C686 C941 ) C686_=_C962( C686 C962 ) C686_=_C983( C686 C983 ) C686_=_C1003( C686 C1003 ) C686_=_C1021( C686 C1021 ) C686_=_C1040( C686 C1040 ) \nC686_=_C1058( C686 C1058 ) C686_=_C1077( C686 C1077 ) C686_=_C1091( C686 C1091 ) C686_=_C1108( C686 C1108 ) C686_=_C1136( C686 C1136 ) C686_=_C1146( C686 C1146 ) \nC686_=_C1147( C686 C1147 ) C686_=_C1148( C686 C1148 ) C686_=_C1149( C686 C1149 ) C686_=_C1150( C686 C1150 ) C686_=_C1151( C686 C1151 ) C686_=_C1152( C686 C1152 ) \nC686_=_C1153( C686 C1153 ) C686_=_C1154( C686 C1154 ) C686_=_C1155( C686 C1155 ) C686_=_C1156( C686 C1156 ) C686_=_C1158( C686 C1158 ) C686_=_C1160( C686 C1160 ) \nC686_=_C1161( C686 C1161 ) C688_=_C689( C688 C689 ) C688_=_C696( C688 C696 ) C688_=_C697( C688 C697 ) C688_=_C699( C688 C699 ) C688_=_C701( C688 C701 ) \nC688_=_C746( C688 C746 ) C688_=_C771( C688 C771 ) C688_=_C801( C688 C801 ) C688_=_C824( C688 C824 ) C688_=_C851( C688 C851 ) C688_=_C873( C688 C873 ) \nC688_=_C898( C688 C898 ) C688_=_C920( C688 C920 ) C688_=_C943( C688 C943 ) C688_=_C963( C688 C963 ) C688_=_C985( C688 C985 ) C688_=_C1004( C688 C1004 ) \nC688_=_C1023( C688 C1023 ) C688_=_C1042( C688 C1042 ) C688_=_C1060( C688 C1060 ) C688_=_C1078( C688 C1078 ) C688_=_C1093( C688 C1093 ) C688_=_C1109( C688 C1109 ) \nC688_=_C1122( C688 C1122 ) C688_=_C1137( C688 C1137 ) C688_=_C1148( C688 C1148 ) C688_=_C1162( C688 C1162 ) C688_=_C1172( C688 C1172 ) C688_=_C1173( C688 C1173 ) \nC688_=_C1174( C688 C1174 ) C688_=_C1175( C688 C1175 ) C688_=_C1176( C688 C1176 ) C688_=_C1177( C688 C1177 ) C688_=_C1178(</w:t>
      </w:r>
    </w:p>
    <w:p>
      <w:pPr>
        <w:pStyle w:val="PreformattedText"/>
        <w:bidi w:val="0"/>
        <w:spacing w:before="0" w:after="0"/>
        <w:jc w:val="left"/>
        <w:rPr/>
      </w:pPr>
      <w:r>
        <w:rPr/>
        <w:t xml:space="preserve"> </w:t>
      </w:r>
      <w:r>
        <w:rPr/>
        <w:t>C688 C1178 ) C688_=_C1180( C688 C1180 ) \nC688_=_C1181( C688 C1181 ) C688_=_C1182( C688 C1182 ) C688_=_C1183( C688 C1183 ) C689_=_C696( C689 C696 ) C689_=_C697( C689 C697 ) C689_=_C699( C689 C699 ) \nC689_=_C701( C689 C701 ) C689_=_C747( C689 C747 ) C689_=_C802( C689 C802 ) C689_=_C852( C689 C852 ) C689_=_C899( C689 C899 ) C689_=_C944( C689 C944 ) \nC689_=_C986( C689 C986 ) C689_=_C1024( C689 C1024 ) C689_=_C1061( C689 C1061 ) C689_=_C1094( C689 C1094 ) C689_=_C1123( C689 C1123 ) C689_=_C1149( C689 C1149 ) \nC689_=_C1185( C689 C1185 ) C689_=_C1186( C689 C1186 ) C689_=_C1187( C689 C1187 ) C689_=_C1189( C689 C1189 ) C689_=_C1190( C689 C1190 ) C696_=_C697( C696 C697 ) \nC696_=_C699( C696 C699 ) C696_=_C701( C696 C701 ) C696_=_C754( C696 C754 ) C696_=_C775( C696 C775 ) C696_=_C809( C696 C809 ) C696_=_C828( C696 C828 ) \nC696_=_C859( C696 C859 ) C696_=_C877( C696 C877 ) C696_=_C906( C696 C906 ) C696_=_C924( C696 C924 ) C696_=_C951( C696 C951 ) C696_=_C967( C696 C967 ) \nC696_=_C993( C696 C993 ) C696_=_C1008( C696 C1008 ) C696_=_C1031( C696 C1031 ) C696_=_C1047( C696 C1047 ) C696_=_C1068( C696 C1068 ) C696_=_C1082( C696 C1082 ) \nC696_=_C1101( C696 C1101 ) C696_=_C1113( C696 C1113 ) C696_=_C1130( C696 C1130 ) C696_=_C1141( C696 C1141 ) C696_=_C1156( C696 C1156 ) C696_=_C1166( C696 C1166 ) \nC696_=_C1199( C696 C1199 ) C696_=_C1207( C696 C1207 ) C696_=_C1216( C696 C1216 ) C696_=_C1223( C696 C1223 ) C696_=_C1230( C696 C1230 ) C696_=_C1236( C696 C1236 ) \nC696_=_C1241( C696 C1241 ) C696_=_C1242( C696 C1242 ) C696_=_C1243( C696 C1243 ) C696_=_C1244( C696 C1244 ) C696_=_C1245( C696 C1245 ) C697_=_C699( C697 C699 ) \nC697_=_C701( C697 C701 ) C697_=_C755( C697 C755 ) C697_=_C810( C697 C810 ) C697_=_C860( C697 C860 ) C697_=_C907( C697 C907 ) C697_=_C952( C697 C952 ) \nC697_=_C968( C697 C968 ) C697_=_C994( C697 C994 ) C697_=_C1032( C697 C1032 ) C697_=_C1069( C697 C1069 ) C697_=_C1102( C697 C1102 ) C697_=_C1180( C697 C1180 ) \nC697_=_C1200( C697 C1200 ) C697_=_C1217( C697 C1217 ) C697_=_C1231( C697 C1231 ) C697_=_C1241( C697 C1241 ) C697_=_C1247( C697 C1247 ) C697_=_C1248( C697 C1248 ) \nC699_=_C701( C699 C701 ) C699_=_C757( C699 C757 ) C699_=_C777( C699 C777 ) C699_=_C812( C699 C812 ) C699_=_C862( C699 C862 ) C699_=_C909( C699 C909 ) \nC699_=_C954( C699 C954 ) C699_=_C996( C699 C996 ) C699_=_C1034( C699 C1034 ) C699_=_C1071( C699 C1071 ) C699_=_C1104( C699 C1104 ) C699_=_C1182( C699 C1182 ) \nC699_=_C1202( C699 C1202 ) C699_=_C1219( C699 C1219 ) C699_=_C1233( C699 C1233 ) C699_=_C1244( C699 C1244 ) C699_=_C1251( C699 C1251 ) C699_=_C1255( C699 C1255 ) \nC701_=_C759( C701 C759 ) C701_=_C814( C701 C814 ) C701_=_C864( C701 C864 ) C701_=_C911( C701 C911 ) C701_=_C956( C701 C956 ) C701_=_C998( C701 C998 ) \nC701_=_C1036( C701 C1036 ) C701_=_C1073( C701 C1073 ) C701_=_C1106( C701 C1106 ) C701_=_C1135( C701 C1135 ) C701_=_C1161( C701 C1161 ) C701_=_C1204( C701 C1204 ) \nC701_=_C1221( C701 C1221 ) C701_=_C1235( C701 C1235 ) C701_=_C1254( C701 C1254 ) C701_=_C1258( C701 C1258 ) C702_=_C703( C702 C703 ) C702_=_C704( C702 C704 ) \nC702_=_C705( C702 C705 ) C702_=_C706( C702 C706 ) C702_=_C707( C702 C707 ) C702_=_C708( C702 C708 ) C702_=_C709( C702 C709 ) C702_=_C710( C702 C710 ) \nC702_=_C711( C702 C711 ) C702_=_C712( C702 C712 ) C702_=_C715( C702 C715 ) C702_=_C716( C702 C716 ) C702_=_C717( C702 C717 ) C702_=_C719( C702 C719 ) \nC702_=_C720( C702 C720 ) C702_=_C742( C702 C742 ) C702_=_C744( C702 C744 ) C702_=_C746( C702 C746 ) C702_=_C747( C702 C747 ) C702_=_C754( C702 C754 ) \nC702_=_C755( C702 C755 ) C702_=_C757( C702 C757 ) C702_=_C759( C702 C759 ) C703_=_C704( C703 C704 ) C703_=_C705( C703 C705 ) C703_=_C706( C703 C706 ) \nC703_=_C707( C703 C707 ) C703_=_C708( C703 C708 ) C703_=_C709( C703 C709 ) C703_=_C710( C703 C710 ) C703_=_C711( C703 C711 ) C703_=_C712( C703 C712 ) \nC703_=_C715( C703 C715 ) C703_=_C716( C703 C716 ) C703_=_C717( C703 C717 ) C703_=_C719( C703 C719 ) C703_=_C720( C703 C720 ) C703_=_C797( C703 C797 ) \nC703_=_C799( C703 C799 ) C703_=_C801( C703 C801 ) C703_=_C802( C703 C802 ) C703_=_C809( C703 C809 ) C703_=_C810( C703 C810 ) C703_=_C812( C703 C812 ) \nC703_=_C814( C703 C814 ) C704_=_C705( C704 C705 ) C704_=_C706( C704 C706 ) C704_=_C707( C704 C707 ) C704_=_C708( C704 C708 ) C704_=_C709( C704 C709 ) \nC704_=_C710( C704 C710 ) C704_=_C711( C704 C711 ) C704_=_C712( C704 C712 ) C704_=_C715( C704 C715 ) C704_=_C716( C704 C716 ) C704_=_C717( C704 C717 ) \nC704_=_C719( C704 C719 ) C704_=_C720( C704 C720 ) C704_=_C847( C704 C847 ) C704_=_C849( C704 C849 ) C704_=_C851( C704 C851 ) C704_=_C852( C704 C852 ) \nC704_=_C859( C704 C859 ) C704_=_C860( C704 C860 ) C704_=_C862( C704 C862 ) C704_=_C864( C704 C864 ) C705_=_C706( C705 C706 ) C705_=_C707( C705 C707 ) \nC705_=_C708( C705 C708 ) C705_=_C709( C705 C709 ) C705_=_C710( C705 C710 ) C705_=_C711( C705 C711 ) C705_=_C712( C705 C712 ) C705_=_C715( C705 C715 ) \nC705_=_C716( C705 C716 ) C705_=_C717( C705 C717 ) C705_=_C719( C705 C719 ) C705_=_C720( C705 C720 ) C705_=_C894( C705 C894 ) C705_=_C896( C705 C896 ) \nC705_=_C898( C705 C898 ) C705_=_C899( C705 C899 ) C705_=_C906( C705 C906 ) C705_=_C907( C705 C907 ) C705_=_C909( C705 C909 ) C705_=_C911( C705 C911 ) \nC706_=_C707( C706 C707 ) C706_=_C708( C706 C708 ) C706_=_C709( C706 C709 ) C706_=_C710( C706 C710 ) C706_=_C711( C706 C711 ) C706_=_C712( C706 C712 ) \nC706_=_C715( C706 C715 ) C706_=_C716( C706 C716 ) C706_=_C717( C706 C717 ) C706_=_C719( C706 C719 ) C706_=_C720( C706 C720 ) C706_=_C939( C706 C939 ) \nC706_=_C941( C706 C941 ) C706_=_C943( C706 C943 ) C706_=_C944( C706 C944 ) C706_=_C951( C706 C951 ) C706_=_C952( C706 C952 ) C706_=_C954( C706 C954 ) \nC706_=_C956( C706 C956 ) C707_=_C708( C707 C708 ) C707_=_C709( C707 C709 ) C707_=_C710( C707 C710 ) C707_=_C711( C707 C711 ) C707_=_C712( C707 C712 ) \nC707_=_C715( C707 C715 ) C707_=_C716( C707 C716 ) C707_=_C717( C707 C717 ) C707_=_C719( C707 C719 ) C707_=_C720( C707 C720 ) C707_=_C981( C707 C981 ) \nC707_=_C983( C707 C983 ) C707_=_C985( C707 C985 ) C707_=_C986( C707 C986 ) C707_=_C993( C707 C993 ) C707_=_C994( C707 C994 ) C707_=_C996( C707 C996 ) \nC707_=_C998( C707 C998 ) C708_=_C709( C708 C709 ) C708_=_C710( C708 C710 ) C708_=_C711( C708 C711 ) C708_=_C712( C708 C712 ) C708_=_C715( C708 C715 ) \nC708_=_C716( C708 C716 ) C708_=_C717( C708 C717 ) C708_=_C719( C708 C719 ) C708_=_C720( C708 C720 ) C708_=_C1019( C708 C1019 ) C708_=_C1021( C708 C1021 ) \nC708_=_C1023( C708 C1023 ) C708_=_C1024( C708 C1024 ) C708_=_C1031( C708 C1031 ) C708_=_C1032( C708 C1032 ) C708_=_C1034( C708 C1034 ) C708_=_C1036( C708 C1036 ) \nC709_=_C710( C709 C710 ) C709_=_C711( C709 C711 ) C709_=_C712( C709 C712 ) C709_=_C715( C709 C715 ) C709_=_C716( C709 C716 ) C709_=_C717( C709 C717 ) \nC709_=_C719( C709 C719 ) C709_=_C720( C709 C720 ) C709_=_C1056( C709 C1056 ) C709_=_C1058( C709 C1058 ) C709_=_C1060( C709 C1060 ) C709_=_C1061( C709 C1061 ) \nC709_=_C1068( C709 C1068 ) C709_=_C1069( C709 C1069 ) C709_=_C1071( C709 C1071 ) C709_=_C1073( C709 C1073 ) C710_=_C711( C710 C711 ) C710_=_C712( C710 C712 ) \nC710_=_C715( C710 C715 ) C710_=_C716( C710 C716 ) C710_=_C717( C710 C717 ) C710_=_C719( C710 C719 ) C710_=_C720( C710 C720 ) C710_=_C1089( C710 C1089 ) \nC710_=_C1091( C710 C1091 ) C710_=_C1093( C710 C1093 ) C710_=_C1094( C710 C1094 ) C710_=_C1101( C710 C1101 ) C710_=_C1102( C710 C1102 ) C710_=_C1104( C710 C1104 ) \nC710_=_C1106( C710 C1106 ) C711_=_C712( C711 C712 ) C711_=_C715( C711 C715 ) C711_=_C716( C711 C716 ) C711_=_C717( C711 C717 ) C711_=_C719( C711 C719 ) \nC711_=_C720( C711 C720 ) C711_=_C742( C711 C742 ) C711_=_C768( C711 C768 ) C711_=_C797( C711 C797 ) C711_=_C822( C711 C822 ) C711_=_C847( C711 C847 ) \nC711_=_C871( C711 C871 ) C711_=_C894( C711 C894 ) C711_=_C918( C711 C918 ) C711_=_C939( C711 C939 ) C711_=_C961( C711 C961 ) C711_=_C981( C711 C981 ) \nC711_=_C1002( C711 C1002 ) C711_=_C1019( C711 C1019 ) C711_=_C1039( C711 C1039 ) C711_=_C1056( C711 C1056 ) C711_=_C1076( C711 C1076 ) C711_=_C1089( C711 C1089 ) \nC711_=_C1107( C711 C1107 ) C711_=_C1118( C711 C1118 ) C711_=_C1119( C711 C1119 ) C711_=_C1121( C711 C1121 ) C711_=_C1122( C711 C1122 ) C711_=_C1123( C711 C1123 ) \nC711_=_C1124( C711 C1124 ) C711_=_C1125( C711 C1125 ) C711_=_C1126( C711 C1126 ) C711_=_C1127( C711 C1127 ) C711_=_C1128( C711 C1128 ) C711_=_C1129( C711 C1129 ) \nC711_=_C1130( C711 C1130 ) C711_=_C1132( C711 C1132 ) C711_=_C1134( C711 C1134 ) C711_=_C1135( C711 C1135 ) C712_=_C715( C712 C715 ) C712_=_C716( C712 C716 ) \nC712_=_C717( C712 C717 ) C712_=_C719( C712 C719 ) C712_=_C720( C712 C720 ) C712_=_C744( C712 C744 ) C712_=_C770( C712 C770 ) C712_=_C799( C712 C799 ) \nC712_=_C823( C712 C823 ) C712_=_C849( C712 C849 ) C712_=_C872( C712 C872 ) C712_=_C896( C712 C896 ) C712_=_C919( C712 C919 ) C712_=_C941( C712 C941 ) \nC712_=_C962( C712 C962 ) C712_=_C983( C712 C983 ) C712_=_C1003( C712 C1003 ) C712_=_C1021( C712 C1021 ) C712_=_C1040( C712 C1040 ) C712_=_C1058( C712 C1058 ) \nC712_=_C1077( C712 C1077 ) C712_=_C1091( C712 C1091 ) C712_=_C1108( C712 C1108 ) C712_=_C1136( C712 C1136 ) C712_=_C1146( C712 C1146 ) C712_=_C1147( C712 C1147 ) \nC712_=_C1148( C712 C1148 ) C712_=_C1149( C712 C1149 ) C712_=_C1150( C712 C1150 ) C712_=_C1151( C712 C1151 ) C712_=_C1152( C712 C1152 ) C712_=_C1153( C712 C1153 ) \nC712_=_C1154( C712 C1154 ) C712_=_C1155( C712 C1155 ) C712_=_C1156( C712 C1156 ) C712_=_C1158( C712 C1158 ) C712_=_C1160( C712 C1160 ) C712_=_C1161( C712 C1161 ) \nC715_=_C716( C715 C716 ) C715_=_C717( C715 C717 ) C715_=_C719( C715 C719 ) C715_=_C720( C715 C720 ) C715_=_C1124( C715 C1124 ) C715_=_C1150( C715 C1150 ) \nC715_=_C1173( C715 C1173 ) C715_=_C1185( C715 C1185 ) C715_=_C1199( C715 C1199 ) C715_=_C1200( C715 C1200 ) C715_=_C1202( C715 C1202 ) C715_=_C1204( C715 C1204 ) \nC716_=_C717( C716 C717 ) C716_=_C719( C716 C719 ) C716_=_C720( C716 C720 ) C716_=_C1126( C716 C1126 ) C716_=_C1152( C716 C1152 ) C716_=_C1175( C716 C1175</w:t>
      </w:r>
    </w:p>
    <w:p>
      <w:pPr>
        <w:pStyle w:val="PreformattedText"/>
        <w:bidi w:val="0"/>
        <w:spacing w:before="0" w:after="0"/>
        <w:jc w:val="left"/>
        <w:rPr/>
      </w:pPr>
      <w:r>
        <w:rPr/>
        <w:t xml:space="preserve"> </w:t>
      </w:r>
      <w:r>
        <w:rPr/>
        <w:t>) \nC716_=_C1186( C716 C1186 ) C716_=_C1216( C716 C1216 ) C716_=_C1217( C716 C1217 ) C716_=_C1219( C716 C1219 ) C716_=_C1221( C716 C1221 ) C717_=_C719( C717 C719 ) \nC717_=_C720( C717 C720 ) C717_=_C1128( C717 C1128 ) C717_=_C1154( C717 C1154 ) C717_=_C1177( C717 C1177 ) C717_=_C1187( C717 C1187 ) C717_=_C1230( C717 C1230 ) \nC717_=_C1231( C717 C1231 ) C717_=_C1233( C717 C1233 ) C717_=_C1235( C717 C1235 ) C719_=_C720( C719 C720 ) C719_=_C1132( C719 C1132 ) C719_=_C1158( C719 C1158 ) \nC719_=_C1181( C719 C1181 ) C719_=_C1189( C719 C1189 ) C719_=_C1243( C719 C1243 ) C719_=_C1247( C719 C1247 ) C719_=_C1251( C719 C1251 ) C719_=_C1254( C719 C1254 ) \nC720_=_C1134( C720 C1134 ) C720_=_C1160( C720 C1160 ) C720_=_C1183( C720 C1183 ) C720_=_C1190( C720 C1190 ) C720_=_C1245( C720 C1245 ) C720_=_C1248( C720 C1248 ) \nC720_=_C1255( C720 C1255 ) C720_=_C1258( C720 C1258 ) C742_=_C744( C742 C744 ) C742_=_C746( C742 C746 ) C742_=_C747( C742 C747 ) C742_=_C754( C742 C754 ) \nC742_=_C755( C742 C755 ) C742_=_C757( C742 C757 ) C742_=_C759( C742 C759 ) C742_=_C768( C742 C768 ) C742_=_C797( C742 C797 ) C742_=_C822( C742 C822 ) \nC742_=_C847( C742 C847 ) C742_=_C871( C742 C871 ) C742_=_C894( C742 C894 ) C742_=_C918( C742 C918 ) C742_=_C939( C742 C939 ) C742_=_C961( C742 C961 ) \nC742_=_C981( C742 C981 ) C742_=_C1002( C742 C1002 ) C742_=_C1019( C742 C1019 ) C742_=_C1039( C742 C1039 ) C742_=_C1056( C742 C1056 ) C742_=_C1076( C742 C1076 ) \nC742_=_C1089( C742 C1089 ) C742_=_C1107( C742 C1107 ) C742_=_C1118( C742 C1118 ) C742_=_C1119( C742 C1119 ) C742_=_C1121( C742 C1121 ) C742_=_C1122( C742 C1122 ) \nC742_=_C1123( C742 C1123 ) C742_=_C1124( C742 C1124 ) C742_=_C1125( C742 C1125 ) C742_=_C1126( C742 C1126 ) C742_=_C1127( C742 C1127 ) C742_=_C1128( C742 C1128 ) \nC742_=_C1129( C742 C1129 ) C742_=_C1130( C742 C1130 ) C742_=_C1132( C742 C1132 ) C742_=_C1134( C742 C1134 ) C742_=_C1135( C742 C1135 ) C744_=_C746( C744 C746 ) \nC744_=_C747( C744 C747 ) C744_=_C754( C744 C754 ) C744_=_C755( C744 C755 ) C744_=_C757( C744 C757 ) C744_=_C759( C744 C759 ) C744_=_C770( C744 C770 ) \nC744_=_C799( C744 C799 ) C744_=_C823( C744 C823 ) C744_=_C849( C744 C849 ) C744_=_C872( C744 C872 ) C744_=_C896( C744 C896 ) C744_=_C919( C744 C919 ) \nC744_=_C941( C744 C941 ) C744_=_C962( C744 C962 ) C744_=_C983( C744 C983 ) C744_=_C1003( C744 C1003 ) C744_=_C1021( C744 C1021 ) C744_=_C1040( C744 C1040 ) \nC744_=_C1058( C744 C1058 ) C744_=_C1077( C744 C1077 ) C744_=_C1091( C744 C1091 ) C744_=_C1108( C744 C1108 ) C744_=_C1136( C744 C1136 ) C744_=_C1146( C744 C1146 ) \nC744_=_C1147( C744 C1147 ) C744_=_C1148( C744 C1148 ) C744_=_C1149( C744 C1149 ) C744_=_C1150( C744 C1150 ) C744_=_C1151( C744 C1151 ) C744_=_C1152( C744 C1152 ) \nC744_=_C1153( C744 C1153 ) C744_=_C1154( C744 C1154 ) C744_=_C1155( C744 C1155 ) C744_=_C1156( C744 C1156 ) C744_=_C1158( C744 C1158 ) C744_=_C1160( C744 C1160 ) \nC744_=_C1161( C744 C1161 ) C746_=_C747( C746 C747 ) C746_=_C754( C746 C754 ) C746_=_C755( C746 C755 ) C746_=_C757( C746 C757 ) C746_=_C759( C746 C759 ) \nC746_=_C771( C746 C771 ) C746_=_C801( C746 C801 ) C746_=_C824( C746 C824 ) C746_=_C851( C746 C851 ) C746_=_C873( C746 C873 ) C746_=_C898( C746 C898 ) \nC746_=_C920( C746 C920 ) C746_=_C943( C746 C943 ) C746_=_C963( C746 C963 ) C746_=_C985( C746 C985 ) C746_=_C1004( C746 C1004 ) C746_=_C1023( C746 C1023 ) \nC746_=_C1042( C746 C1042 ) C746_=_C1060( C746 C1060 ) C746_=_C1078( C746 C1078 ) C746_=_C1093( C746 C1093 ) C746_=_C1109( C746 C1109 ) C746_=_C1122( C746 C1122 ) \nC746_=_C1137( C746 C1137 ) C746_=_C1148( C746 C1148 ) C746_=_C1162( C746 C1162 ) C746_=_C1172( C746 C1172 ) C746_=_C1173( C746 C1173 ) C746_=_C1174( C746 C1174 ) \nC746_=_C1175( C746 C1175 ) C746_=_C1176( C746 C1176 ) C746_=_C1177( C746 C1177 ) C746_=_C1178( C746 C1178 ) C746_=_C1180( C746 C1180 ) C746_=_C1181( C746 C1181 ) \nC746_=_C1182( C746 C1182 ) C746_=_C1183( C746 C1183 ) C747_=_C754( C747 C754 ) C747_=_C755( C747 C755 ) C747_=_C757( C747 C757 ) C747_=_C759( C747 C759 ) \nC747_=_C802( C747 C802 ) C747_=_C852( C747 C852 ) C747_=_C899( C747 C899 ) C747_=_C944( C747 C944 ) C747_=_C986( C747 C986 ) C747_=_C1024( C747 C1024 ) \nC747_=_C1061( C747 C1061 ) C747_=_C1094( C747 C1094 ) C747_=_C1123( C747 C1123 ) C747_=_C1149( C747 C1149 ) C747_=_C1185( C747 C1185 ) C747_=_C1186( C747 C1186 ) \nC747_=_C1187( C747 C1187 ) C747_=_C1189( C747 C1189 ) C747_=_C1190( C747 C1190 ) C754_=_C755( C754 C755 ) C754_=_C757( C754 C757 ) C754_=_C759( C754 C759 ) \nC754_=_C775( C754 C775 ) C754_=_C809( C754 C809 ) C754_=_C828( C754 C828 ) C754_=_C859( C754 C859 ) C754_=_C877( C754 C877 ) C754_=_C906( C754 C906 ) \nC754_=_C924( C754 C924 ) C754_=_C951( C754 C951 ) C754_=_C967( C754 C967 ) C754_=_C993( C754 C993 ) C754_=_C1008( C754 C1008 ) C754_=_C1031( C754 C1031 ) \nC754_=_C1047( C754 C1047 ) C754_=_C1068( C754 C1068 ) C754_=_C1082( C754 C1082 ) C754_=_C1101( C754 C1101 ) C754_=_C1113( C754 C1113 ) C754_=_C1130( C754 C1130 ) \nC754_=_C1141( C754 C1141 ) C754_=_C1156( C754 C1156 ) C754_=_C1166( C754 C1166 ) C754_=_C1199( C754 C1199 ) C754_=_C1207( C754 C1207 ) C754_=_C1216( C754 C1216 ) \nC754_=_C1223( C754 C1223 ) C754_=_C1230( C754 C1230 ) C754_=_C1236( C754 C1236 ) C754_=_C1241( C754 C1241 ) C754_=_C1242( C754 C1242 ) C754_=_C1243( C754 C1243 ) \nC754_=_C1244( C754 C1244 ) C754_=_C1245( C754 C1245 ) C755_=_C757( C755 C757 ) C755_=_C759( C755 C759 ) C755_=_C810( C755 C810 ) C755_=_C860( C755 C860 ) \nC755_=_C907( C755 C907 ) C755_=_C952( C755 C952 ) C755_=_C968( C755 C968 ) C755_=_C994( C755 C994 ) C755_=_C1032( C755 C1032 ) C755_=_C1069( C755 C1069 ) \nC755_=_C1102( C755 C1102 ) C755_=_C1180( C755 C1180 ) C755_=_C1200( C755 C1200 ) C755_=_C1217( C755 C1217 ) C755_=_C1231( C755 C1231 ) C755_=_C1241( C755 C1241 ) \nC755_=_C1247( C755 C1247 ) C755_=_C1248( C755 C1248 ) C757_=_C759( C757 C759 ) C757_=_C777( C757 C777 ) C757_=_C812( C757 C812 ) C757_=_C862( C757 C862 ) \nC757_=_C909( C757 C909 ) C757_=_C954( C757 C954 ) C757_=_C996( C757 C996 ) C757_=_C1034( C757 C1034 ) C757_=_C1071( C757 C1071 ) C757_=_C1104( C757 C1104 ) \nC757_=_C1182( C757 C1182 ) C757_=_C1202( C757 C1202 ) C757_=_C1219( C757 C1219 ) C757_=_C1233( C757 C1233 ) C757_=_C1244( C757 C1244 ) C757_=_C1251( C757 C1251 ) \nC757_=_C1255( C757 C1255 ) C759_=_C814( C759 C814 ) C759_=_C864( C759 C864 ) C759_=_C911( C759 C911 ) C759_=_C956( C759 C956 ) C759_=_C998( C759 C998 ) \nC759_=_C1036( C759 C1036 ) C759_=_C1073( C759 C1073 ) C759_=_C1106( C759 C1106 ) C759_=_C1135( C759 C1135 ) C759_=_C1161( C759 C1161 ) C759_=_C1204( C759 C1204 ) \nC759_=_C1221( C759 C1221 ) C759_=_C1235( C759 C1235 ) C759_=_C1254( C759 C1254 ) C759_=_C1258( C759 C1258 ) C768_=_C770( C768 C770 ) C768_=_C771( C768 C771 ) \nC768_=_C775( C768 C775 ) C768_=_C777( C768 C777 ) C768_=_C797( C768 C797 ) C768_=_C822( C768 C822 ) C768_=_C847( C768 C847 ) C768_=_C871( C768 C871 ) \nC768_=_C894( C768 C894 ) C768_=_C918( C768 C918 ) C768_=_C939( C768 C939 ) C768_=_C961( C768 C961 ) C768_=_C981( C768 C981 ) C768_=_C1002( C768 C1002 ) \nC768_=_C1019( C768 C1019 ) C768_=_C1039( C768 C1039 ) C768_=_C1056( C768 C1056 ) C768_=_C1076( C768 C1076 ) C768_=_C1089( C768 C1089 ) C768_=_C1107( C768 C1107 ) \nC768_=_C1118( C768 C1118 ) C768_=_C1119( C768 C1119 ) C768_=_C1121( C768 C1121 ) C768_=_C1122( C768 C1122 ) C768_=_C1123( C768 C1123 ) C768_=_C1124( C768 C1124 ) \nC768_=_C1125( C768 C1125 ) C768_=_C1126( C768 C1126 ) C768_=_C1127( C768 C1127 ) C768_=_C1128( C768 C1128 ) C768_=_C1129( C768 C1129 ) C768_=_C1130( C768 C1130 ) \nC768_=_C1132( C768 C1132 ) C768_=_C1134( C768 C1134 ) C768_=_C1135( C768 C1135 ) C770_=_C771( C770 C771 ) C770_=_C775( C770 C775 ) C770_=_C777( C770 C777 ) \nC770_=_C799( C770 C799 ) C770_=_C823( C770 C823 ) C770_=_C849( C770 C849 ) C770_=_C872( C770 C872 ) C770_=_C896( C770 C896 ) C770_=_C919( C770 C919 ) \nC770_=_C941( C770 C941 ) C770_=_C962( C770 C962 ) C770_=_C983( C770 C983 ) C770_=_C1003( C770 C1003 ) C770_=_C1021( C770 C1021 ) C770_=_C1040( C770 C1040 ) \nC770_=_C1058( C770 C1058 ) C770_=_C1077( C770 C1077 ) C770_=_C1091( C770 C1091 ) C770_=_C1108( C770 C1108 ) C770_=_C1136( C770 C1136 ) C770_=_C1146( C770 C1146 ) \nC770_=_C1147( C770 C1147 ) C770_=_C1148( C770 C1148 ) C770_=_C1149( C770 C1149 ) C770_=_C1150( C770 C1150 ) C770_=_C1151( C770 C1151 ) C770_=_C1152( C770 C1152 ) \nC770_=_C1153( C770 C1153 ) C770_=_C1154( C770 C1154 ) C770_=_C1155( C770 C1155 ) C770_=_C1156( C770 C1156 ) C770_=_C1158( C770 C1158 ) C770_=_C1160( C770 C1160 ) \nC770_=_C1161( C770 C1161 ) C771_=_C775( C771 C775 ) C771_=_C777( C771 C777 ) C771_=_C801( C771 C801 ) C771_=_C824( C771 C824 ) C771_=_C851( C771 C851 ) \nC771_=_C873( C771 C873 ) C771_=_C898( C771 C898 ) C771_=_C920( C771 C920 ) C771_=_C943( C771 C943 ) C771_=_C963( C771 C963 ) C771_=_C985( C771 C985 ) \nC771_=_C1004( C771 C1004 ) C771_=_C1023( C771 C1023 ) C771_=_C1042( C771 C1042 ) C771_=_C1060( C771 C1060 ) C771_=_C1078( C771 C1078 ) C771_=_C1093( C771 C1093 ) \nC771_=_C1109( C771 C1109 ) C771_=_C1122( C771 C1122 ) C771_=_C1137( C771 C1137 ) C771_=_C1148( C771 C1148 ) C771_=_C1162( C771 C1162 ) C771_=_C1172( C771 C1172 ) \nC771_=_C1173( C771 C1173 ) C771_=_C1174( C771 C1174 ) C771_=_C1175( C771 C1175 ) C771_=_C1176( C771 C1176 ) C771_=_C1177( C771 C1177 ) C771_=_C1178( C771 C1178 ) \nC771_=_C1180( C771 C1180 ) C771_=_C1181( C771 C1181 ) C771_=_C1182( C771 C1182 ) C771_=_C1183( C771 C1183 ) C775_=_C777( C775 C777 ) C775_=_C809( C775 C809 ) \nC775_=_C828( C775 C828 ) C775_=_C859( C775 C859 ) C775_=_C877( C775 C877 ) C775_=_C906( C775 C906 ) C775_=_C924( C775 C924 ) C775_=_C951( C775 C951 ) \nC775_=_C967( C775 C967 ) C775_=_C993( C775 C993 ) C775_=_C1008( C775 C1008 ) C775_=_C1031( C775 C1031 ) C775_=_C1047( C775 C1047 ) C775_=_C1068( C775 C1068 ) \nC775_=_C1082( C775 C1082 ) C775_=_C1101( C775 C1101 ) C775_=_C1113( C775 C1113 ) C775_=_C1130( C775 C1130 ) C775_=_C1141( C775 C1141 ) C775_=_C1156( C775 C1156 ) \nC775_=_C1166(</w:t>
      </w:r>
    </w:p>
    <w:p>
      <w:pPr>
        <w:pStyle w:val="PreformattedText"/>
        <w:bidi w:val="0"/>
        <w:spacing w:before="0" w:after="0"/>
        <w:jc w:val="left"/>
        <w:rPr/>
      </w:pPr>
      <w:r>
        <w:rPr/>
        <w:t xml:space="preserve"> </w:t>
      </w:r>
      <w:r>
        <w:rPr/>
        <w:t>C775 C1166 ) C775_=_C1199( C775 C1199 ) C775_=_C1207( C775 C1207 ) C775_=_C1216( C775 C1216 ) C775_=_C1223( C775 C1223 ) C775_=_C1230( C775 C1230 ) \nC775_=_C1236( C775 C1236 ) C775_=_C1241( C775 C1241 ) C775_=_C1242( C775 C1242 ) C775_=_C1243( C775 C1243 ) C775_=_C1244( C775 C1244 ) C775_=_C1245( C775 C1245 ) \nC777_=_C812( C777 C812 ) C777_=_C862( C777 C862 ) C777_=_C909( C777 C909 ) C777_=_C954( C777 C954 ) C777_=_C996( C777 C996 ) C777_=_C1034( C777 C1034 ) \nC777_=_C1071( C777 C1071 ) C777_=_C1104( C777 C1104 ) C777_=_C1182( C777 C1182 ) C777_=_C1202( C777 C1202 ) C777_=_C1219( C777 C1219 ) C777_=_C1233( C777 C1233 ) \nC777_=_C1244( C777 C1244 ) C777_=_C1251( C777 C1251 ) C777_=_C1255( C777 C1255 ) C797_=_C799( C797 C799 ) C797_=_C801( C797 C801 ) C797_=_C802( C797 C802 ) \nC797_=_C809( C797 C809 ) C797_=_C810( C797 C810 ) C797_=_C812( C797 C812 ) C797_=_C814( C797 C814 ) C797_=_C822( C797 C822 ) C797_=_C847( C797 C847 ) \nC797_=_C871( C797 C871 ) C797_=_C894( C797 C894 ) C797_=_C918( C797 C918 ) C797_=_C939( C797 C939 ) C797_=_C961( C797 C961 ) C797_=_C981( C797 C981 ) \nC797_=_C1002( C797 C1002 ) C797_=_C1019( C797 C1019 ) C797_=_C1039( C797 C1039 ) C797_=_C1056( C797 C1056 ) C797_=_C1076( C797 C1076 ) C797_=_C1089( C797 C1089 ) \nC797_=_C1107( C797 C1107 ) C797_=_C1118( C797 C1118 ) C797_=_C1119( C797 C1119 ) C797_=_C1121( C797 C1121 ) C797_=_C1122( C797 C1122 ) C797_=_C1123( C797 C1123 ) \nC797_=_C1124( C797 C1124 ) C797_=_C1125( C797 C1125 ) C797_=_C1126( C797 C1126 ) C797_=_C1127( C797 C1127 ) C797_=_C1128( C797 C1128 ) C797_=_C1129( C797 C1129 ) \nC797_=_C1130( C797 C1130 ) C797_=_C1132( C797 C1132 ) C797_=_C1134( C797 C1134 ) C797_=_C1135( C797 C1135 ) C799_=_C801( C799 C801 ) C799_=_C802( C799 C802 ) \nC799_=_C809( C799 C809 ) C799_=_C810( C799 C810 ) C799_=_C812( C799 C812 ) C799_=_C814( C799 C814 ) C799_=_C823( C799 C823 ) C799_=_C849( C799 C849 ) \nC799_=_C872( C799 C872 ) C799_=_C896( C799 C896 ) C799_=_C919( C799 C919 ) C799_=_C941( C799 C941 ) C799_=_C962( C799 C962 ) C799_=_C983( C799 C983 ) \nC799_=_C1003( C799 C1003 ) C799_=_C1021( C799 C1021 ) C799_=_C1040( C799 C1040 ) C799_=_C1058( C799 C1058 ) C799_=_C1077( C799 C1077 ) C799_=_C1091( C799 C1091 ) \nC799_=_C1108( C799 C1108 ) C799_=_C1136( C799 C1136 ) C799_=_C1146( C799 C1146 ) C799_=_C1147( C799 C1147 ) C799_=_C1148( C799 C1148 ) C799_=_C1149( C799 C1149 ) \nC799_=_C1150( C799 C1150 ) C799_=_C1151( C799 C1151 ) C799_=_C1152( C799 C1152 ) C799_=_C1153( C799 C1153 ) C799_=_C1154( C799 C1154 ) C799_=_C1155( C799 C1155 ) \nC799_=_C1156( C799 C1156 ) C799_=_C1158( C799 C1158 ) C799_=_C1160( C799 C1160 ) C799_=_C1161( C799 C1161 ) C801_=_C802( C801 C802 ) C801_=_C809( C801 C809 ) \nC801_=_C810( C801 C810 ) C801_=_C812( C801 C812 ) C801_=_C814( C801 C814 ) C801_=_C824( C801 C824 ) C801_=_C851( C801 C851 ) C801_=_C873( C801 C873 ) \nC801_=_C898( C801 C898 ) C801_=_C920( C801 C920 ) C801_=_C943( C801 C943 ) C801_=_C963( C801 C963 ) C801_=_C985( C801 C985 ) C801_=_C1004( C801 C1004 ) \nC801_=_C1023( C801 C1023 ) C801_=_C1042( C801 C1042 ) C801_=_C1060( C801 C1060 ) C801_=_C1078( C801 C1078 ) C801_=_C1093( C801 C1093 ) C801_=_C1109( C801 C1109 ) \nC801_=_C1122( C801 C1122 ) C801_=_C1137( C801 C1137 ) C801_=_C1148( C801 C1148 ) C801_=_C1162( C801 C1162 ) C801_=_C1172( C801 C1172 ) C801_=_C1173( C801 C1173 ) \nC801_=_C1174( C801 C1174 ) C801_=_C1175( C801 C1175 ) C801_=_C1176( C801 C1176 ) C801_=_C1177( C801 C1177 ) C801_=_C1178( C801 C1178 ) C801_=_C1180( C801 C1180 ) \nC801_=_C1181( C801 C1181 ) C801_=_C1182( C801 C1182 ) C801_=_C1183( C801 C1183 ) C802_=_C809( C802 C809 ) C802_=_C810( C802 C810 ) C802_=_C812( C802 C812 ) \nC802_=_C814( C802 C814 ) C802_=_C852( C802 C852 ) C802_=_C899( C802 C899 ) C802_=_C944( C802 C944 ) C802_=_C986( C802 C986 ) C802_=_C1024( C802 C1024 ) \nC802_=_C1061( C802 C1061 ) C802_=_C1094( C802 C1094 ) C802_=_C1123( C802 C1123 ) C802_=_C1149( C802 C1149 ) C802_=_C1185( C802 C1185 ) C802_=_C1186( C802 C1186 ) \nC802_=_C1187( C802 C1187 ) C802_=_C1189( C802 C1189 ) C802_=_C1190( C802 C1190 ) C809_=_C810( C809 C810 ) C809_=_C812( C809 C812 ) C809_=_C814( C809 C814 ) \nC809_=_C828( C809 C828 ) C809_=_C859( C809 C859 ) C809_=_C877( C809 C877 ) C809_=_C906( C809 C906 ) C809_=_C924( C809 C924 ) C809_=_C951( C809 C951 ) \nC809_=_C967( C809 C967 ) C809_=_C993( C809 C993 ) C809_=_C1008( C809 C1008 ) C809_=_C1031( C809 C1031 ) C809_=_C1047( C809 C1047 ) C809_=_C1068( C809 C1068 ) \nC809_=_C1082( C809 C1082 ) C809_=_C1101( C809 C1101 ) C809_=_C1113( C809 C1113 ) C809_=_C1130( C809 C1130 ) C809_=_C1141( C809 C1141 ) C809_=_C1156( C809 C1156 ) \nC809_=_C1166( C809 C1166 ) C809_=_C1199( C809 C1199 ) C809_=_C1207( C809 C1207 ) C809_=_C1216( C809 C1216 ) C809_=_C1223( C809 C1223 ) C809_=_C1230( C809 C1230 ) \nC809_=_C1236( C809 C1236 ) C809_=_C1241( C809 C1241 ) C809_=_C1242( C809 C1242 ) C809_=_C1243( C809 C1243 ) C809_=_C1244( C809 C1244 ) C809_=_C1245( C809 C1245 ) \nC810_=_C812( C810 C812 ) C810_=_C814( C810 C814 ) C810_=_C860( C810 C860 ) C810_=_C907( C810 C907 ) C810_=_C952( C810 C952 ) C810_=_C968( C810 C968 ) \nC810_=_C994( C810 C994 ) C810_=_C1032( C810 C1032 ) C810_=_C1069( C810 C1069 ) C810_=_C1102( C810 C1102 ) C810_=_C1180( C810 C1180 ) C810_=_C1200( C810 C1200 ) \nC810_=_C1217( C810 C1217 ) C810_=_C1231( C810 C1231 ) C810_=_C1241( C810 C1241 ) C810_=_C1247( C810 C1247 ) C810_=_C1248( C810 C1248 ) C812_=_C814( C812 C814 ) \nC812_=_C862( C812 C862 ) C812_=_C909( C812 C909 ) C812_=_C954( C812 C954 ) C812_=_C996( C812 C996 ) C812_=_C1034( C812 C1034 ) C812_=_C1071( C812 C1071 ) \nC812_=_C1104( C812 C1104 ) C812_=_C1182( C812 C1182 ) C812_=_C1202( C812 C1202 ) C812_=_C1219( C812 C1219 ) C812_=_C1233( C812 C1233 ) C812_=_C1244( C812 C1244 ) \nC812_=_C1251( C812 C1251 ) C812_=_C1255( C812 C1255 ) C814_=_C864( C814 C864 ) C814_=_C911( C814 C911 ) C814_=_C956( C814 C956 ) C814_=_C998( C814 C998 ) \nC814_=_C1036( C814 C1036 ) C814_=_C1073( C814 C1073 ) C814_=_C1106( C814 C1106 ) C814_=_C1135( C814 C1135 ) C814_=_C1161( C814 C1161 ) C814_=_C1204( C814 C1204 ) \nC814_=_C1221( C814 C1221 ) C814_=_C1235( C814 C1235 ) C814_=_C1254( C814 C1254 ) C814_=_C1258( C814 C1258 ) C822_=_C823( C822 C823 ) C822_=_C824( C822 C824 ) \nC822_=_C828( C822 C828 ) C822_=_C847( C822 C847 ) C822_=_C871( C822 C871 ) C822_=_C894( C822 C894 ) C822_=_C918( C822 C918 ) C822_=_C939( C822 C939 ) \nC822_=_C961( C822 C961 ) C822_=_C981( C822 C981 ) C822_=_C1002( C822 C1002 ) C822_=_C1019( C822 C1019 ) C822_=_C1039( C822 C1039 ) C822_=_C1056( C822 C1056 ) \nC822_=_C1076( C822 C1076 ) C822_=_C1089( C822 C1089 ) C822_=_C1107( C822 C1107 ) C822_=_C1118( C822 C1118 ) C822_=_C1119( C822 C1119 ) C822_=_C1121( C822 C1121 ) \nC822_=_C1122( C822 C1122 ) C822_=_C1123( C822 C1123 ) C822_=_C1124( C822 C1124 ) C822_=_C1125( C822 C1125 ) C822_=_C1126( C822 C1126 ) C822_=_C1127( C822 C1127 ) \nC822_=_C1128( C822 C1128 ) C822_=_C1129( C822 C1129 ) C822_=_C1130( C822 C1130 ) C822_=_C1132( C822 C1132 ) C822_=_C1134( C822 C1134 ) C822_=_C1135( C822 C1135 ) \nC823_=_C824( C823 C824 ) C823_=_C828( C823 C828 ) C823_=_C849( C823 C849 ) C823_=_C872( C823 C872 ) C823_=_C896( C823 C896 ) C823_=_C919( C823 C919 ) \nC823_=_C941( C823 C941 ) C823_=_C962( C823 C962 ) C823_=_C983( C823 C983 ) C823_=_C1003( C823 C1003 ) C823_=_C1021( C823 C1021 ) C823_=_C1040( C823 C1040 ) \nC823_=_C1058( C823 C1058 ) C823_=_C1077( C823 C1077 ) C823_=_C1091( C823 C1091 ) C823_=_C1108( C823 C1108 ) C823_=_C1136( C823 C1136 ) C823_=_C1146( C823 C1146 ) \nC823_=_C1147( C823 C1147 ) C823_=_C1148( C823 C1148 ) C823_=_C1149( C823 C1149 ) C823_=_C1150( C823 C1150 ) C823_=_C1151( C823 C1151 ) C823_=_C1152( C823 C1152 ) \nC823_=_C1153( C823 C1153 ) C823_=_C1154( C823 C1154 ) C823_=_C1155( C823 C1155 ) C823_=_C1156( C823 C1156 ) C823_=_C1158( C823 C1158 ) C823_=_C1160( C823 C1160 ) \nC823_=_C1161( C823 C1161 ) C824_=_C828( C824 C828 ) C824_=_C851( C824 C851 ) C824_=_C873( C824 C873 ) C824_=_C898( C824 C898 ) C824_=_C920( C824 C920 ) \nC824_=_C943( C824 C943 ) C824_=_C963( C824 C963 ) C824_=_C985( C824 C985 ) C824_=_C1004( C824 C1004 ) C824_=_C1023( C824 C1023 ) C824_=_C1042( C824 C1042 ) \nC824_=_C1060( C824 C1060 ) C824_=_C1078( C824 C1078 ) C824_=_C1093( C824 C1093 ) C824_=_C1109( C824 C1109 ) C824_=_C1122( C824 C1122 ) C824_=_C1137( C824 C1137 ) \nC824_=_C1148( C824 C1148 ) C824_=_C1162( C824 C1162 ) C824_=_C1172( C824 C1172 ) C824_=_C1173( C824 C1173 ) C824_=_C1174( C824 C1174 ) C824_=_C1175( C824 C1175 ) \nC824_=_C1176( C824 C1176 ) C824_=_C1177( C824 C1177 ) C824_=_C1178( C824 C1178 ) C824_=_C1180( C824 C1180 ) C824_=_C1181( C824 C1181 ) C824_=_C1182( C824 C1182 ) \nC824_=_C1183( C824 C1183 ) C828_=_C859( C828 C859 ) C828_=_C877( C828 C877 ) C828_=_C906( C828 C906 ) C828_=_C924( C828 C924 ) C828_=_C951( C828 C951 ) \nC828_=_C967( C828 C967 ) C828_=_C993( C828 C993 ) C828_=_C1008( C828 C1008 ) C828_=_C1031( C828 C1031 ) C828_=_C1047( C828 C1047 ) C828_=_C1068( C828 C1068 ) \nC828_=_C1082( C828 C1082 ) C828_=_C1101( C828 C1101 ) C828_=_C1113( C828 C1113 ) C828_=_C1130( C828 C1130 ) C828_=_C1141( C828 C1141 ) C828_=_C1156( C828 C1156 ) \nC828_=_C1166( C828 C1166 ) C828_=_C1199( C828 C1199 ) C828_=_C1207( C828 C1207 ) C828_=_C1216( C828 C1216 ) C828_=_C1223( C828 C1223 ) C828_=_C1230( C828 C1230 ) \nC828_=_C1236( C828 C1236 ) C828_=_C1241( C828 C1241 ) C828_=_C1242( C828 C1242 ) C828_=_C1243( C828 C1243 ) C828_=_C1244( C828 C1244 ) C828_=_C1245( C828 C1245 ) \nC847_=_C849( C847 C849 ) C847_=_C851( C847 C851 ) C847_=_C852( C847 C852 ) C847_=_C859( C847 C859 ) C847_=_C860( C847 C860 ) C847_=_C862( C847 C862 ) \nC847_=_C864( C847 C864 ) C847_=_C871( C847 C871 ) C847_=_C894( C847 C894 ) C847_=_C918( C847 C918 ) C847_=_C939( C847 C939 ) C847_=_C961( C847 C961 ) \nC847_=_C981( C847 C981 ) C847_=_C1002( C847 C1002 ) C847_=_C1019( C847 C1019 ) C847_=_C1039( C847 C1039 ) C847_=_C1056( C847 C1056 ) C847_=_C1076( C847 C1076 ) \nC847_=_C1089(</w:t>
      </w:r>
    </w:p>
    <w:p>
      <w:pPr>
        <w:pStyle w:val="PreformattedText"/>
        <w:bidi w:val="0"/>
        <w:spacing w:before="0" w:after="0"/>
        <w:jc w:val="left"/>
        <w:rPr/>
      </w:pPr>
      <w:r>
        <w:rPr/>
        <w:t xml:space="preserve"> </w:t>
      </w:r>
      <w:r>
        <w:rPr/>
        <w:t>C847 C1089 ) C847_=_C1107( C847 C1107 ) C847_=_C1118( C847 C1118 ) C847_=_C1119( C847 C1119 ) C847_=_C1121( C847 C1121 ) C847_=_C1122( C847 C1122 ) \nC847_=_C1123( C847 C1123 ) C847_=_C1124( C847 C1124 ) C847_=_C1125( C847 C1125 ) C847_=_C1126( C847 C1126 ) C847_=_C1127( C847 C1127 ) C847_=_C1128( C847 C1128 ) \nC847_=_C1129( C847 C1129 ) C847_=_C1130( C847 C1130 ) C847_=_C1132( C847 C1132 ) C847_=_C1134( C847 C1134 ) C847_=_C1135( C847 C1135 ) C849_=_C851( C849 C851 ) \nC849_=_C852( C849 C852 ) C849_=_C859( C849 C859 ) C849_=_C860( C849 C860 ) C849_=_C862( C849 C862 ) C849_=_C864( C849 C864 ) C849_=_C872( C849 C872 ) \nC849_=_C896( C849 C896 ) C849_=_C919( C849 C919 ) C849_=_C941( C849 C941 ) C849_=_C962( C849 C962 ) C849_=_C983( C849 C983 ) C849_=_C1003( C849 C1003 ) \nC849_=_C1021( C849 C1021 ) C849_=_C1040( C849 C1040 ) C849_=_C1058( C849 C1058 ) C849_=_C1077( C849 C1077 ) C849_=_C1091( C849 C1091 ) C849_=_C1108( C849 C1108 ) \nC849_=_C1136( C849 C1136 ) C849_=_C1146( C849 C1146 ) C849_=_C1147( C849 C1147 ) C849_=_C1148( C849 C1148 ) C849_=_C1149( C849 C1149 ) C849_=_C1150( C849 C1150 ) \nC849_=_C1151( C849 C1151 ) C849_=_C1152( C849 C1152 ) C849_=_C1153( C849 C1153 ) C849_=_C1154( C849 C1154 ) C849_=_C1155( C849 C1155 ) C849_=_C1156( C849 C1156 ) \nC849_=_C1158( C849 C1158 ) C849_=_C1160( C849 C1160 ) C849_=_C1161( C849 C1161 ) C851_=_C852( C851 C852 ) C851_=_C859( C851 C859 ) C851_=_C860( C851 C860 ) \nC851_=_C862( C851 C862 ) C851_=_C864( C851 C864 ) C851_=_C873( C851 C873 ) C851_=_C898( C851 C898 ) C851_=_C920( C851 C920 ) C851_=_C943( C851 C943 ) \nC851_=_C963( C851 C963 ) C851_=_C985( C851 C985 ) C851_=_C1004( C851 C1004 ) C851_=_C1023( C851 C1023 ) C851_=_C1042( C851 C1042 ) C851_=_C1060( C851 C1060 ) \nC851_=_C1078( C851 C1078 ) C851_=_C1093( C851 C1093 ) C851_=_C1109( C851 C1109 ) C851_=_C1122( C851 C1122 ) C851_=_C1137( C851 C1137 ) C851_=_C1148( C851 C1148 ) \nC851_=_C1162( C851 C1162 ) C851_=_C1172( C851 C1172 ) C851_=_C1173( C851 C1173 ) C851_=_C1174( C851 C1174 ) C851_=_C1175( C851 C1175 ) C851_=_C1176( C851 C1176 ) \nC851_=_C1177( C851 C1177 ) C851_=_C1178( C851 C1178 ) C851_=_C1180( C851 C1180 ) C851_=_C1181( C851 C1181 ) C851_=_C1182( C851 C1182 ) C851_=_C1183( C851 C1183 ) \nC852_=_C859( C852 C859 ) C852_=_C860( C852 C860 ) C852_=_C862( C852 C862 ) C852_=_C864( C852 C864 ) C852_=_C899( C852 C899 ) C852_=_C944( C852 C944 ) \nC852_=_C986( C852 C986 ) C852_=_C1024( C852 C1024 ) C852_=_C1061( C852 C1061 ) C852_=_C1094( C852 C1094 ) C852_=_C1123( C852 C1123 ) C852_=_C1149( C852 C1149 ) \nC852_=_C1185( C852 C1185 ) C852_=_C1186( C852 C1186 ) C852_=_C1187( C852 C1187 ) C852_=_C1189( C852 C1189 ) C852_=_C1190( C852 C1190 ) C859_=_C860( C859 C860 ) \nC859_=_C862( C859 C862 ) C859_=_C864( C859 C864 ) C859_=_C877( C859 C877 ) C859_=_C906( C859 C906 ) C859_=_C924( C859 C924 ) C859_=_C951( C859 C951 ) \nC859_=_C967( C859 C967 ) C859_=_C993( C859 C993 ) C859_=_C1008( C859 C1008 ) C859_=_C1031( C859 C1031 ) C859_=_C1047( C859 C1047 ) C859_=_C1068( C859 C1068 ) \nC859_=_C1082( C859 C1082 ) C859_=_C1101( C859 C1101 ) C859_=_C1113( C859 C1113 ) C859_=_C1130( C859 C1130 ) C859_=_C1141( C859 C1141 ) C859_=_C1156( C859 C1156 ) \nC859_=_C1166( C859 C1166 ) C859_=_C1199( C859 C1199 ) C859_=_C1207( C859 C1207 ) C859_=_C1216( C859 C1216 ) C859_=_C1223( C859 C1223 ) C859_=_C1230( C859 C1230 ) \nC859_=_C1236( C859 C1236 ) C859_=_C1241( C859 C1241 ) C859_=_C1242( C859 C1242 ) C859_=_C1243( C859 C1243 ) C859_=_C1244( C859 C1244 ) C859_=_C1245( C859 C1245 ) \nC860_=_C862( C860 C862 ) C860_=_C864( C860 C864 ) C860_=_C907( C860 C907 ) C860_=_C952( C860 C952 ) C860_=_C968( C860 C968 ) C860_=_C994( C860 C994 ) \nC860_=_C1032( C860 C1032 ) C860_=_C1069( C860 C1069 ) C860_=_C1102( C860 C1102 ) C860_=_C1180( C860 C1180 ) C860_=_C1200( C860 C1200 ) C860_=_C1217( C860 C1217 ) \nC860_=_C1231( C860 C1231 ) C860_=_C1241( C860 C1241 ) C860_=_C1247( C860 C1247 ) C860_=_C1248( C860 C1248 ) C862_=_C864( C862 C864 ) C862_=_C909( C862 C909 ) \nC862_=_C954( C862 C954 ) C862_=_C996( C862 C996 ) C862_=_C1034( C862 C1034 ) C862_=_C1071( C862 C1071 ) C862_=_C1104( C862 C1104 ) C862_=_C1182( C862 C1182 ) \nC862_=_C1202( C862 C1202 ) C862_=_C1219( C862 C1219 ) C862_=_C1233( C862 C1233 ) C862_=_C1244( C862 C1244 ) C862_=_C1251( C862 C1251 ) C862_=_C1255( C862 C1255 ) \nC864_=_C911( C864 C911 ) C864_=_C956( C864 C956 ) C864_=_C998( C864 C998 ) C864_=_C1036( C864 C1036 ) C864_=_C1073( C864 C1073 ) C864_=_C1106( C864 C1106 ) \nC864_=_C1135( C864 C1135 ) C864_=_C1161( C864 C1161 ) C864_=_C1204( C864 C1204 ) C864_=_C1221( C864 C1221 ) C864_=_C1235( C864 C1235 ) C864_=_C1254( C864 C1254 ) \nC864_=_C1258( C864 C1258 ) C871_=_C872( C871 C872 ) C871_=_C873( C871 C873 ) C871_=_C877( C871 C877 ) C871_=_C894( C871 C894 ) C871_=_C918( C871 C918 ) \nC871_=_C939( C871 C939 ) C871_=_C961( C871 C961 ) C871_=_C981( C871 C981 ) C871_=_C1002( C871 C1002 ) C871_=_C1019( C871 C1019 ) C871_=_C1039( C871 C1039 ) \nC871_=_C1056( C871 C1056 ) C871_=_C1076( C871 C1076 ) C871_=_C1089( C871 C1089 ) C871_=_C1107( C871 C1107 ) C871_=_C1118( C871 C1118 ) C871_=_C1119( C871 C1119 ) \nC871_=_C1121( C871 C1121 ) C871_=_C1122( C871 C1122 ) C871_=_C1123( C871 C1123 ) C871_=_C1124( C871 C1124 ) C871_=_C1125( C871 C1125 ) C871_=_C1126( C871 C1126 ) \nC871_=_C1127( C871 C1127 ) C871_=_C1128( C871 C1128 ) C871_=_C1129( C871 C1129 ) C871_=_C1130( C871 C1130 ) C871_=_C1132( C871 C1132 ) C871_=_C1134( C871 C1134 ) \nC871_=_C1135( C871 C1135 ) C872_=_C873( C872 C873 ) C872_=_C877( C872 C877 ) C872_=_C896( C872 C896 ) C872_=_C919( C872 C919 ) C872_=_C941( C872 C941 ) \nC872_=_C962( C872 C962 ) C872_=_C983( C872 C983 ) C872_=_C1003( C872 C1003 ) C872_=_C1021( C872 C1021 ) C872_=_C1040( C872 C1040 ) C872_=_C1058( C872 C1058 ) \nC872_=_C1077( C872 C1077 ) C872_=_C1091( C872 C1091 ) C872_=_C1108( C872 C1108 ) C872_=_C1136( C872 C1136 ) C872_=_C1146( C872 C1146 ) C872_=_C1147( C872 C1147 ) \nC872_=_C1148( C872 C1148 ) C872_=_C1149( C872 C1149 ) C872_=_C1150( C872 C1150 ) C872_=_C1151( C872 C1151 ) C872_=_C1152( C872 C1152 ) C872_=_C1153( C872 C1153 ) \nC872_=_C1154( C872 C1154 ) C872_=_C1155( C872 C1155 ) C872_=_C1156( C872 C1156 ) C872_=_C1158( C872 C1158 ) C872_=_C1160( C872 C1160 ) C872_=_C1161( C872 C1161 ) \nC873_=_C877( C873 C877 ) C873_=_C898( C873 C898 ) C873_=_C920( C873 C920 ) C873_=_C943( C873 C943 ) C873_=_C963( C873 C963 ) C873_=_C985( C873 C985 ) \nC873_=_C1004( C873 C1004 ) C873_=_C1023( C873 C1023 ) C873_=_C1042( C873 C1042 ) C873_=_C1060( C873 C1060 ) C873_=_C1078( C873 C1078 ) C873_=_C1093( C873 C1093 ) \nC873_=_C1109( C873 C1109 ) C873_=_C1122( C873 C1122 ) C873_=_C1137( C873 C1137 ) C873_=_C1148( C873 C1148 ) C873_=_C1162( C873 C1162 ) C873_=_C1172( C873 C1172 ) \nC873_=_C1173( C873 C1173 ) C873_=_C1174( C873 C1174 ) C873_=_C1175( C873 C1175 ) C873_=_C1176( C873 C1176 ) C873_=_C1177( C873 C1177 ) C873_=_C1178( C873 C1178 ) \nC873_=_C1180( C873 C1180 ) C873_=_C1181( C873 C1181 ) C873_=_C1182( C873 C1182 ) C873_=_C1183( C873 C1183 ) C877_=_C906( C877 C906 ) C877_=_C924( C877 C924 ) \nC877_=_C951( C877 C951 ) C877_=_C967( C877 C967 ) C877_=_C993( C877 C993 ) C877_=_C1008( C877 C1008 ) C877_=_C1031( C877 C1031 ) C877_=_C1047( C877 C1047 ) \nC877_=_C1068( C877 C1068 ) C877_=_C1082( C877 C1082 ) C877_=_C1101( C877 C1101 ) C877_=_C1113( C877 C1113 ) C877_=_C1130( C877 C1130 ) C877_=_C1141( C877 C1141 ) \nC877_=_C1156( C877 C1156 ) C877_=_C1166( C877 C1166 ) C877_=_C1199( C877 C1199 ) C877_=_C1207( C877 C1207 ) C877_=_C1216( C877 C1216 ) C877_=_C1223( C877 C1223 ) \nC877_=_C1230( C877 C1230 ) C877_=_C1236( C877 C1236 ) C877_=_C1241( C877 C1241 ) C877_=_C1242( C877 C1242 ) C877_=_C1243( C877 C1243 ) C877_=_C1244( C877 C1244 ) \nC877_=_C1245( C877 C1245 ) C894_=_C896( C894 C896 ) C894_=_C898( C894 C898 ) C894_=_C899( C894 C899 ) C894_=_C906( C894 C906 ) C894_=_C907( C894 C907 ) \nC894_=_C909( C894 C909 ) C894_=_C911( C894 C911 ) C894_=_C918( C894 C918 ) C894_=_C939( C894 C939 ) C894_=_C961( C894 C961 ) C894_=_C981( C894 C981 ) \nC894_=_C1002( C894 C1002 ) C894_=_C1019( C894 C1019 ) C894_=_C1039( C894 C1039 ) C894_=_C1056( C894 C1056 ) C894_=_C1076( C894 C1076 ) C894_=_C1089( C894 C1089 ) \nC894_=_C1107( C894 C1107 ) C894_=_C1118( C894 C1118 ) C894_=_C1119( C894 C1119 ) C894_=_C1121( C894 C1121 ) C894_=_C1122( C894 C1122 ) C894_=_C1123( C894 C1123 ) \nC894_=_C1124( C894 C1124 ) C894_=_C1125( C894 C1125 ) C894_=_C1126( C894 C1126 ) C894_=_C1127( C894 C1127 ) C894_=_C1128( C894 C1128 ) C894_=_C1129( C894 C1129 ) \nC894_=_C1130( C894 C1130 ) C894_=_C1132( C894 C1132 ) C894_=_C1134( C894 C1134 ) C894_=_C1135( C894 C1135 ) C896_=_C898( C896 C898 ) C896_=_C899( C896 C899 ) \nC896_=_C906( C896 C906 ) C896_=_C907( C896 C907 ) C896_=_C909( C896 C909 ) C896_=_C911( C896 C911 ) C896_=_C919( C896 C919 ) C896_=_C941( C896 C941 ) \nC896_=_C962( C896 C962 ) C896_=_C983( C896 C983 ) C896_=_C1003( C896 C1003 ) C896_=_C1021( C896 C1021 ) C896_=_C1040( C896 C1040 ) C896_=_C1058( C896 C1058 ) \nC896_=_C1077( C896 C1077 ) C896_=_C1091( C896 C1091 ) C896_=_C1108( C896 C1108 ) C896_=_C1136( C896 C1136 ) C896_=_C1146( C896 C1146 ) C896_=_C1147( C896 C1147 ) \nC896_=_C1148( C896 C1148 ) C896_=_C1149( C896 C1149 ) C896_=_C1150( C896 C1150 ) C896_=_C1151( C896 C1151 ) C896_=_C1152( C896 C1152 ) C896_=_C1153( C896 C1153 ) \nC896_=_C1154( C896 C1154 ) C896_=_C1155( C896 C1155 ) C896_=_C1156( C896 C1156 ) C896_=_C1158( C896 C1158 ) C896_=_C1160( C896 C1160 ) C896_=_C1161( C896 C1161 ) \nC898_=_C899( C898 C899 ) C898_=_C906( C898 C906 ) C898_=_C907( C898 C907 ) C898_=_C909( C898 C909 ) C898_=_C911( C898 C911 ) C898_=_C920( C898 C920 ) \nC898_=_C943( C898 C943 ) C898_=_C963( C898 C963 ) C898_=_C985( C898 C985 ) C898_=_C1004( C898 C1004 ) C898_=_C1023( C898 C1023 ) C898_=_C1042( C898 C1042 ) \nC898_=_C1060( C898 C1060 ) C898_=_C1078( C898 C1078 ) C898_=_C1093( C898 C1093 ) C898_=_C1109( C898 C1109 ) C898_=_C1122( C898</w:t>
      </w:r>
    </w:p>
    <w:p>
      <w:pPr>
        <w:pStyle w:val="PreformattedText"/>
        <w:bidi w:val="0"/>
        <w:spacing w:before="0" w:after="0"/>
        <w:jc w:val="left"/>
        <w:rPr/>
      </w:pPr>
      <w:r>
        <w:rPr/>
        <w:t xml:space="preserve"> </w:t>
      </w:r>
      <w:r>
        <w:rPr/>
        <w:t>C1122 ) C898_=_C1137( C898 C1137 ) \nC898_=_C1148( C898 C1148 ) C898_=_C1162( C898 C1162 ) C898_=_C1172( C898 C1172 ) C898_=_C1173( C898 C1173 ) C898_=_C1174( C898 C1174 ) C898_=_C1175( C898 C1175 ) \nC898_=_C1176( C898 C1176 ) C898_=_C1177( C898 C1177 ) C898_=_C1178( C898 C1178 ) C898_=_C1180( C898 C1180 ) C898_=_C1181( C898 C1181 ) C898_=_C1182( C898 C1182 ) \nC898_=_C1183( C898 C1183 ) C899_=_C906( C899 C906 ) C899_=_C907( C899 C907 ) C899_=_C909( C899 C909 ) C899_=_C911( C899 C911 ) C899_=_C944( C899 C944 ) \nC899_=_C986( C899 C986 ) C899_=_C1024( C899 C1024 ) C899_=_C1061( C899 C1061 ) C899_=_C1094( C899 C1094 ) C899_=_C1123( C899 C1123 ) C899_=_C1149( C899 C1149 ) \nC899_=_C1185( C899 C1185 ) C899_=_C1186( C899 C1186 ) C899_=_C1187( C899 C1187 ) C899_=_C1189( C899 C1189 ) C899_=_C1190( C899 C1190 ) C906_=_C907( C906 C907 ) \nC906_=_C909( C906 C909 ) C906_=_C911( C906 C911 ) C906_=_C924( C906 C924 ) C906_=_C951( C906 C951 ) C906_=_C967( C906 C967 ) C906_=_C993( C906 C993 ) \nC906_=_C1008( C906 C1008 ) C906_=_C1031( C906 C1031 ) C906_=_C1047( C906 C1047 ) C906_=_C1068( C906 C1068 ) C906_=_C1082( C906 C1082 ) C906_=_C1101( C906 C1101 ) \nC906_=_C1113( C906 C1113 ) C906_=_C1130( C906 C1130 ) C906_=_C1141( C906 C1141 ) C906_=_C1156( C906 C1156 ) C906_=_C1166( C906 C1166 ) C906_=_C1199( C906 C1199 ) \nC906_=_C1207( C906 C1207 ) C906_=_C1216( C906 C1216 ) C906_=_C1223( C906 C1223 ) C906_=_C1230( C906 C1230 ) C906_=_C1236( C906 C1236 ) C906_=_C1241( C906 C1241 ) \nC906_=_C1242( C906 C1242 ) C906_=_C1243( C906 C1243 ) C906_=_C1244( C906 C1244 ) C906_=_C1245( C906 C1245 ) C907_=_C909( C907 C909 ) C907_=_C911( C907 C911 ) \nC907_=_C952( C907 C952 ) C907_=_C968( C907 C968 ) C907_=_C994( C907 C994 ) C907_=_C1032( C907 C1032 ) C907_=_C1069( C907 C1069 ) C907_=_C1102( C907 C1102 ) \nC907_=_C1180( C907 C1180 ) C907_=_C1200( C907 C1200 ) C907_=_C1217( C907 C1217 ) C907_=_C1231( C907 C1231 ) C907_=_C1241( C907 C1241 ) C907_=_C1247( C907 C1247 ) \nC907_=_C1248( C907 C1248 ) C909_=_C911( C909 C911 ) C909_=_C954( C909 C954 ) C909_=_C996( C909 C996 ) C909_=_C1034( C909 C1034 ) C909_=_C1071( C909 C1071 ) \nC909_=_C1104( C909 C1104 ) C909_=_C1182( C909 C1182 ) C909_=_C1202( C909 C1202 ) C909_=_C1219( C909 C1219 ) C909_=_C1233( C909 C1233 ) C909_=_C1244( C909 C1244 ) \nC909_=_C1251( C909 C1251 ) C909_=_C1255( C909 C1255 ) C911_=_C956( C911 C956 ) C911_=_C998( C911 C998 ) C911_=_C1036( C911 C1036 ) C911_=_C1073( C911 C1073 ) \nC911_=_C1106( C911 C1106 ) C911_=_C1135( C911 C1135 ) C911_=_C1161( C911 C1161 ) C911_=_C1204( C911 C1204 ) C911_=_C1221( C911 C1221 ) C911_=_C1235( C911 C1235 ) \nC911_=_C1254( C911 C1254 ) C911_=_C1258( C911 C1258 ) C918_=_C919( C918 C919 ) C918_=_C920( C918 C920 ) C918_=_C924( C918 C924 ) C918_=_C939( C918 C939 ) \nC918_=_C961( C918 C961 ) C918_=_C981( C918 C981 ) C918_=_C1002( C918 C1002 ) C918_=_C1019( C918 C1019 ) C918_=_C1039( C918 C1039 ) C918_=_C1056( C918 C1056 ) \nC918_=_C1076( C918 C1076 ) C918_=_C1089( C918 C1089 ) C918_=_C1107( C918 C1107 ) C918_=_C1118( C918 C1118 ) C918_=_C1119( C918 C1119 ) C918_=_C1121( C918 C1121 ) \nC918_=_C1122( C918 C1122 ) C918_=_C1123( C918 C1123 ) C918_=_C1124( C918 C1124 ) C918_=_C1125( C918 C1125 ) C918_=_C1126( C918 C1126 ) C918_=_C1127( C918 C1127 ) \nC918_=_C1128( C918 C1128 ) C918_=_C1129( C918 C1129 ) C918_=_C1130( C918 C1130 ) C918_=_C1132( C918 C1132 ) C918_=_C1134( C918 C1134 ) C918_=_C1135( C918 C1135 ) \nC919_=_C920( C919 C920 ) C919_=_C924( C919 C924 ) C919_=_C941( C919 C941 ) C919_=_C962( C919 C962 ) C919_=_C983( C919 C983 ) C919_=_C1003( C919 C1003 ) \nC919_=_C1021( C919 C1021 ) C919_=_C1040( C919 C1040 ) C919_=_C1058( C919 C1058 ) C919_=_C1077( C919 C1077 ) C919_=_C1091( C919 C1091 ) C919_=_C1108( C919 C1108 ) \nC919_=_C1136( C919 C1136 ) C919_=_C1146( C919 C1146 ) C919_=_C1147( C919 C1147 ) C919_=_C1148( C919 C1148 ) C919_=_C1149( C919 C1149 ) C919_=_C1150( C919 C1150 ) \nC919_=_C1151( C919 C1151 ) C919_=_C1152( C919 C1152 ) C919_=_C1153( C919 C1153 ) C919_=_C1154( C919 C1154 ) C919_=_C1155( C919 C1155 ) C919_=_C1156( C919 C1156 ) \nC919_=_C1158( C919 C1158 ) C919_=_C1160( C919 C1160 ) C919_=_C1161( C919 C1161 ) C920_=_C924( C920 C924 ) C920_=_C943( C920 C943 ) C920_=_C963( C920 C963 ) \nC920_=_C985( C920 C985 ) C920_=_C1004( C920 C1004 ) C920_=_C1023( C920 C1023 ) C920_=_C1042( C920 C1042 ) C920_=_C1060( C920 C1060 ) C920_=_C1078( C920 C1078 ) \nC920_=_C1093( C920 C1093 ) C920_=_C1109( C920 C1109 ) C920_=_C1122( C920 C1122 ) C920_=_C1137( C920 C1137 ) C920_=_C1148( C920 C1148 ) C920_=_C1162( C920 C1162 ) \nC920_=_C1172( C920 C1172 ) C920_=_C1173( C920 C1173 ) C920_=_C1174( C920 C1174 ) C920_=_C1175( C920 C1175 ) C920_=_C1176( C920 C1176 ) C920_=_C1177( C920 C1177 ) \nC920_=_C1178( C920 C1178 ) C920_=_C1180( C920 C1180 ) C920_=_C1181( C920 C1181 ) C920_=_C1182( C920 C1182 ) C920_=_C1183( C920 C1183 ) C924_=_C951( C924 C951 ) \nC924_=_C967( C924 C967 ) C924_=_C993( C924 C993 ) C924_=_C1008( C924 C1008 ) C924_=_C1031( C924 C1031 ) C924_=_C1047( C924 C1047 ) C924_=_C1068( C924 C1068 ) \nC924_=_C1082( C924 C1082 ) C924_=_C1101( C924 C1101 ) C924_=_C1113( C924 C1113 ) C924_=_C1130( C924 C1130 ) C924_=_C1141( C924 C1141 ) C924_=_C1156( C924 C1156 ) \nC924_=_C1166( C924 C1166 ) C924_=_C1199( C924 C1199 ) C924_=_C1207( C924 C1207 ) C924_=_C1216( C924 C1216 ) C924_=_C1223( C924 C1223 ) C924_=_C1230( C924 C1230 ) \nC924_=_C1236( C924 C1236 ) C924_=_C1241( C924 C1241 ) C924_=_C1242( C924 C1242 ) C924_=_C1243( C924 C1243 ) C924_=_C1244( C924 C1244 ) C924_=_C1245( C924 C1245 ) \nC939_=_C941( C939 C941 ) C939_=_C943( C939 C943 ) C939_=_C944( C939 C944 ) C939_=_C951( C939 C951 ) C939_=_C952( C939 C952 ) C939_=_C954( C939 C954 ) \nC939_=_C956( C939 C956 ) C939_=_C961( C939 C961 ) C939_=_C981( C939 C981 ) C939_=_C1002( C939 C1002 ) C939_=_C1019( C939 C1019 ) C939_=_C1039( C939 C1039 ) \nC939_=_C1056( C939 C1056 ) C939_=_C1076( C939 C1076 ) C939_=_C1089( C939 C1089 ) C939_=_C1107( C939 C1107 ) C939_=_C1118( C939 C1118 ) C939_=_C1119( C939 C1119 ) \nC939_=_C1121( C939 C1121 ) C939_=_C1122( C939 C1122 ) C939_=_C1123( C939 C1123 ) C939_=_C1124( C939 C1124 ) C939_=_C1125( C939 C1125 ) C939_=_C1126( C939 C1126 ) \nC939_=_C1127( C939 C1127 ) C939_=_C1128( C939 C1128 ) C939_=_C1129( C939 C1129 ) C939_=_C1130( C939 C1130 ) C939_=_C1132( C939 C1132 ) C939_=_C1134( C939 C1134 ) \nC939_=_C1135( C939 C1135 ) C941_=_C943( C941 C943 ) C941_=_C944( C941 C944 ) C941_=_C951( C941 C951 ) C941_=_C952( C941 C952 ) C941_=_C954( C941 C954 ) \nC941_=_C956( C941 C956 ) C941_=_C962( C941 C962 ) C941_=_C983( C941 C983 ) C941_=_C1003( C941 C1003 ) C941_=_C1021( C941 C1021 ) C941_=_C1040( C941 C1040 ) \nC941_=_C1058( C941 C1058 ) C941_=_C1077( C941 C1077 ) C941_=_C1091( C941 C1091 ) C941_=_C1108( C941 C1108 ) C941_=_C1136( C941 C1136 ) C941_=_C1146( C941 C1146 ) \nC941_=_C1147( C941 C1147 ) C941_=_C1148( C941 C1148 ) C941_=_C1149( C941 C1149 ) C941_=_C1150( C941 C1150 ) C941_=_C1151( C941 C1151 ) C941_=_C1152( C941 C1152 ) \nC941_=_C1153( C941 C1153 ) C941_=_C1154( C941 C1154 ) C941_=_C1155( C941 C1155 ) C941_=_C1156( C941 C1156 ) C941_=_C1158( C941 C1158 ) C941_=_C1160( C941 C1160 ) \nC941_=_C1161( C941 C1161 ) C943_=_C944( C943 C944 ) C943_=_C951( C943 C951 ) C943_=_C952( C943 C952 ) C943_=_C954( C943 C954 ) C943_=_C956( C943 C956 ) \nC943_=_C963( C943 C963 ) C943_=_C985( C943 C985 ) C943_=_C1004( C943 C1004 ) C943_=_C1023( C943 C1023 ) C943_=_C1042( C943 C1042 ) C943_=_C1060( C943 C1060 ) \nC943_=_C1078( C943 C1078 ) C943_=_C1093( C943 C1093 ) C943_=_C1109( C943 C1109 ) C943_=_C1122( C943 C1122 ) C943_=_C1137( C943 C1137 ) C943_=_C1148( C943 C1148 ) \nC943_=_C1162( C943 C1162 ) C943_=_C1172( C943 C1172 ) C943_=_C1173( C943 C1173 ) C943_=_C1174( C943 C1174 ) C943_=_C1175( C943 C1175 ) C943_=_C1176( C943 C1176 ) \nC943_=_C1177( C943 C1177 ) C943_=_C1178( C943 C1178 ) C943_=_C1180( C943 C1180 ) C943_=_C1181( C943 C1181 ) C943_=_C1182( C943 C1182 ) C943_=_C1183( C943 C1183 ) \nC944_=_C951( C944 C951 ) C944_=_C952( C944 C952 ) C944_=_C954( C944 C954 ) C944_=_C956( C944 C956 ) C944_=_C986( C944 C986 ) C944_=_C1024( C944 C1024 ) \nC944_=_C1061( C944 C1061 ) C944_=_C1094( C944 C1094 ) C944_=_C1123( C944 C1123 ) C944_=_C1149( C944 C1149 ) C944_=_C1185( C944 C1185 ) C944_=_C1186( C944 C1186 ) \nC944_=_C1187( C944 C1187 ) C944_=_C1189( C944 C1189 ) C944_=_C1190( C944 C1190 ) C951_=_C952( C951 C952 ) C951_=_C954( C951 C954 ) C951_=_C956( C951 C956 ) \nC951_=_C967( C951 C967 ) C951_=_C993( C951 C993 ) C951_=_C1008( C951 C1008 ) C951_=_C1031( C951 C1031 ) C951_=_C1047( C951 C1047 ) C951_=_C1068( C951 C1068 ) \nC951_=_C1082( C951 C1082 ) C951_=_C1101( C951 C1101 ) C951_=_C1113( C951 C1113 ) C951_=_C1130( C951 C1130 ) C951_=_C1141( C951 C1141 ) C951_=_C1156( C951 C1156 ) \nC951_=_C1166( C951 C1166 ) C951_=_C1199( C951 C1199 ) C951_=_C1207( C951 C1207 ) C951_=_C1216( C951 C1216 ) C951_=_C1223( C951 C1223 ) C951_=_C1230( C951 C1230 ) \nC951_=_C1236( C951 C1236 ) C951_=_C1241( C951 C1241 ) C951_=_C1242( C951 C1242 ) C951_=_C1243( C951 C1243 ) C951_=_C1244( C951 C1244 ) C951_=_C1245( C951 C1245 ) \nC952_=_C954( C952 C954 ) C952_=_C956( C952 C956 ) C952_=_C968( C952 C968 ) C952_=_C994( C952 C994 ) C952_=_C1032( C952 C1032 ) C952_=_C1069( C952 C1069 ) \nC952_=_C1102( C952 C1102 ) C952_=_C1180( C952 C1180 ) C952_=_C1200( C952 C1200 ) C952_=_C1217( C952 C1217 ) C952_=_C1231( C952 C1231 ) C952_=_C1241( C952 C1241 ) \nC952_=_C1247( C952 C1247 ) C952_=_C1248( C952 C1248 ) C954_=_C956( C954 C956 ) C954_=_C996( C954 C996 ) C954_=_C1034( C954 C1034 ) C954_=_C1071( C954 C1071 ) \nC954_=_C1104( C954 C1104 ) C954_=_C1182( C954 C1182 ) C954_=_C1202( C954 C1202 ) C954_=_C1219( C954 C1219 ) C954_=_C1233( C954 C1233 ) C954_=_C1244( C954 C1244 ) \nC954_=_C1251( C954 C1251 ) C954_=_C1255( C954 C1255 ) C956_=_C998( C956 C998 ) C956_=_C1036( C956 C1036 ) C956_=_C1073( C956 C1073 ) C956_=_C1106( C956 C1106 ) \nC956_=_C1135( C956 C1135</w:t>
      </w:r>
    </w:p>
    <w:p>
      <w:pPr>
        <w:pStyle w:val="PreformattedText"/>
        <w:bidi w:val="0"/>
        <w:spacing w:before="0" w:after="0"/>
        <w:jc w:val="left"/>
        <w:rPr/>
      </w:pPr>
      <w:r>
        <w:rPr/>
        <w:t xml:space="preserve"> </w:t>
      </w:r>
      <w:r>
        <w:rPr/>
        <w:t>) C956_=_C1161( C956 C1161 ) C956_=_C1204( C956 C1204 ) C956_=_C1221( C956 C1221 ) C956_=_C1235( C956 C1235 ) C956_=_C1254( C956 C1254 ) \nC956_=_C1258( C956 C1258 ) C961_=_C962( C961 C962 ) C961_=_C963( C961 C963 ) C961_=_C967( C961 C967 ) C961_=_C968( C961 C968 ) C961_=_C981( C961 C981 ) \nC961_=_C1002( C961 C1002 ) C961_=_C1019( C961 C1019 ) C961_=_C1039( C961 C1039 ) C961_=_C1056( C961 C1056 ) C961_=_C1076( C961 C1076 ) C961_=_C1089( C961 C1089 ) \nC961_=_C1107( C961 C1107 ) C961_=_C1118( C961 C1118 ) C961_=_C1119( C961 C1119 ) C961_=_C1121( C961 C1121 ) C961_=_C1122( C961 C1122 ) C961_=_C1123( C961 C1123 ) \nC961_=_C1124( C961 C1124 ) C961_=_C1125( C961 C1125 ) C961_=_C1126( C961 C1126 ) C961_=_C1127( C961 C1127 ) C961_=_C1128( C961 C1128 ) C961_=_C1129( C961 C1129 ) \nC961_=_C1130( C961 C1130 ) C961_=_C1132( C961 C1132 ) C961_=_C1134( C961 C1134 ) C961_=_C1135( C961 C1135 ) C962_=_C963( C962 C963 ) C962_=_C967( C962 C967 ) \nC962_=_C968( C962 C968 ) C962_=_C983( C962 C983 ) C962_=_C1003( C962 C1003 ) C962_=_C1021( C962 C1021 ) C962_=_C1040( C962 C1040 ) C962_=_C1058( C962 C1058 ) \nC962_=_C1077( C962 C1077 ) C962_=_C1091( C962 C1091 ) C962_=_C1108( C962 C1108 ) C962_=_C1136( C962 C1136 ) C962_=_C1146( C962 C1146 ) C962_=_C1147( C962 C1147 ) \nC962_=_C1148( C962 C1148 ) C962_=_C1149( C962 C1149 ) C962_=_C1150( C962 C1150 ) C962_=_C1151( C962 C1151 ) C962_=_C1152( C962 C1152 ) C962_=_C1153( C962 C1153 ) \nC962_=_C1154( C962 C1154 ) C962_=_C1155( C962 C1155 ) C962_=_C1156( C962 C1156 ) C962_=_C1158( C962 C1158 ) C962_=_C1160( C962 C1160 ) C962_=_C1161( C962 C1161 ) \nC963_=_C967( C963 C967 ) C963_=_C968( C963 C968 ) C963_=_C985( C963 C985 ) C963_=_C1004( C963 C1004 ) C963_=_C1023( C963 C1023 ) C963_=_C1042( C963 C1042 ) \nC963_=_C1060( C963 C1060 ) C963_=_C1078( C963 C1078 ) C963_=_C1093( C963 C1093 ) C963_=_C1109( C963 C1109 ) C963_=_C1122( C963 C1122 ) C963_=_C1137( C963 C1137 ) \nC963_=_C1148( C963 C1148 ) C963_=_C1162( C963 C1162 ) C963_=_C1172( C963 C1172 ) C963_=_C1173( C963 C1173 ) C963_=_C1174( C963 C1174 ) C963_=_C1175( C963 C1175 ) \nC963_=_C1176( C963 C1176 ) C963_=_C1177( C963 C1177 ) C963_=_C1178( C963 C1178 ) C963_=_C1180( C963 C1180 ) C963_=_C1181( C963 C1181 ) C963_=_C1182( C963 C1182 ) \nC963_=_C1183( C963 C1183 ) C967_=_C968( C967 C968 ) C967_=_C993( C967 C993 ) C967_=_C1008( C967 C1008 ) C967_=_C1031( C967 C1031 ) C967_=_C1047( C967 C1047 ) \nC967_=_C1068( C967 C1068 ) C967_=_C1082( C967 C1082 ) C967_=_C1101( C967 C1101 ) C967_=_C1113( C967 C1113 ) C967_=_C1130( C967 C1130 ) C967_=_C1141( C967 C1141 ) \nC967_=_C1156( C967 C1156 ) C967_=_C1166( C967 C1166 ) C967_=_C1199( C967 C1199 ) C967_=_C1207( C967 C1207 ) C967_=_C1216( C967 C1216 ) C967_=_C1223( C967 C1223 ) \nC967_=_C1230( C967 C1230 ) C967_=_C1236( C967 C1236 ) C967_=_C1241( C967 C1241 ) C967_=_C1242( C967 C1242 ) C967_=_C1243( C967 C1243 ) C967_=_C1244( C967 C1244 ) \nC967_=_C1245( C967 C1245 ) C968_=_C994( C968 C994 ) C968_=_C1032( C968 C1032 ) C968_=_C1069( C968 C1069 ) C968_=_C1102( C968 C1102 ) C968_=_C1180( C968 C1180 ) \nC968_=_C1200( C968 C1200 ) C968_=_C1217( C968 C1217 ) C968_=_C1231( C968 C1231 ) C968_=_C1241( C968 C1241 ) C968_=_C1247( C968 C1247 ) C968_=_C1248( C968 C1248 ) \nC981_=_C983( C981 C983 ) C981_=_C985( C981 C985 ) C981_=_C986( C981 C986 ) C981_=_C993( C981 C993 ) C981_=_C994( C981 C994 ) C981_=_C996( C981 C996 ) \nC981_=_C998( C981 C998 ) C981_=_C1002( C981 C1002 ) C981_=_C1019( C981 C1019 ) C981_=_C1039( C981 C1039 ) C981_=_C1056( C981 C1056 ) C981_=_C1076( C981 C1076 ) \nC981_=_C1089( C981 C1089 ) C981_=_C1107( C981 C1107 ) C981_=_C1118( C981 C1118 ) C981_=_C1119( C981 C1119 ) C981_=_C1121( C981 C1121 ) C981_=_C1122( C981 C1122 ) \nC981_=_C1123( C981 C1123 ) C981_=_C1124( C981 C1124 ) C981_=_C1125( C981 C1125 ) C981_=_C1126( C981 C1126 ) C981_=_C1127( C981 C1127 ) C981_=_C1128( C981 C1128 ) \nC981_=_C1129( C981 C1129 ) C981_=_C1130( C981 C1130 ) C981_=_C1132( C981 C1132 ) C981_=_C1134( C981 C1134 ) C981_=_C1135( C981 C1135 ) C983_=_C985( C983 C985 ) \nC983_=_C986( C983 C986 ) C983_=_C993( C983 C993 ) C983_=_C994( C983 C994 ) C983_=_C996( C983 C996 ) C983_=_C998( C983 C998 ) C983_=_C1003( C983 C1003 ) \nC983_=_C1021( C983 C1021 ) C983_=_C1040( C983 C1040 ) C983_=_C1058( C983 C1058 ) C983_=_C1077( C983 C1077 ) C983_=_C1091( C983 C1091 ) C983_=_C1108( C983 C1108 ) \nC983_=_C1136( C983 C1136 ) C983_=_C1146( C983 C1146 ) C983_=_C1147( C983 C1147 ) C983_=_C1148( C983 C1148 ) C983_=_C1149( C983 C1149 ) C983_=_C1150( C983 C1150 ) \nC983_=_C1151( C983 C1151 ) C983_=_C1152( C983 C1152 ) C983_=_C1153( C983 C1153 ) C983_=_C1154( C983 C1154 ) C983_=_C1155( C983 C1155 ) C983_=_C1156( C983 C1156 ) \nC983_=_C1158( C983 C1158 ) C983_=_C1160( C983 C1160 ) C983_=_C1161( C983 C1161 ) C985_=_C986( C985 C986 ) C985_=_C993( C985 C993 ) C985_=_C994( C985 C994 ) \nC985_=_C996( C985 C996 ) C985_=_C998( C985 C998 ) C985_=_C1004( C985 C1004 ) C985_=_C1023( C985 C1023 ) C985_=_C1042( C985 C1042 ) C985_=_C1060( C985 C1060 ) \nC985_=_C1078( C985 C1078 ) C985_=_C1093( C985 C1093 ) C985_=_C1109( C985 C1109 ) C985_=_C1122( C985 C1122 ) C985_=_C1137( C985 C1137 ) C985_=_C1148( C985 C1148 ) \nC985_=_C1162( C985 C1162 ) C985_=_C1172( C985 C1172 ) C985_=_C1173( C985 C1173 ) C985_=_C1174( C985 C1174 ) C985_=_C1175( C985 C1175 ) C985_=_C1176( C985 C1176 ) \nC985_=_C1177( C985 C1177 ) C985_=_C1178( C985 C1178 ) C985_=_C1180( C985 C1180 ) C985_=_C1181( C985 C1181 ) C985_=_C1182( C985 C1182 ) C985_=_C1183( C985 C1183 ) \nC986_=_C993( C986 C993 ) C986_=_C994( C986 C994 ) C986_=_C996( C986 C996 ) C986_=_C998( C986 C998 ) C986_=_C1024( C986 C1024 ) C986_=_C1061( C986 C1061 ) \nC986_=_C1094( C986 C1094 ) C986_=_C1123( C986 C1123 ) C986_=_C1149( C986 C1149 ) C986_=_C1185( C986 C1185 ) C986_=_C1186( C986 C1186 ) C986_=_C1187( C986 C1187 ) \nC986_=_C1189( C986 C1189 ) C986_=_C1190( C986 C1190 ) C993_=_C994( C993 C994 ) C993_=_C996( C993 C996 ) C993_=_C998( C993 C998 ) C993_=_C1008( C993 C1008 ) \nC993_=_C1031( C993 C1031 ) C993_=_C1047( C993 C1047 ) C993_=_C1068( C993 C1068 ) C993_=_C1082( C993 C1082 ) C993_=_C1101( C993 C1101 ) C993_=_C1113( C993 C1113 ) \nC993_=_C1130( C993 C1130 ) C993_=_C1141( C993 C1141 ) C993_=_C1156( C993 C1156 ) C993_=_C1166( C993 C1166 ) C993_=_C1199( C993 C1199 ) C993_=_C1207( C993 C1207 ) \nC993_=_C1216( C993 C1216 ) C993_=_C1223( C993 C1223 ) C993_=_C1230( C993 C1230 ) C993_=_C1236( C993 C1236 ) C993_=_C1241( C993 C1241 ) C993_=_C1242( C993 C1242 ) \nC993_=_C1243( C993 C1243 ) C993_=_C1244( C993 C1244 ) C993_=_C1245( C993 C1245 ) C994_=_C996( C994 C996 ) C994_=_C998( C994 C998 ) C994_=_C1032( C994 C1032 ) \nC994_=_C1069( C994 C1069 ) C994_=_C1102( C994 C1102 ) C994_=_C1180( C994 C1180 ) C994_=_C1200( C994 C1200 ) C994_=_C1217( C994 C1217 ) C994_=_C1231( C994 C1231 ) \nC994_=_C1241( C994 C1241 ) C994_=_C1247( C994 C1247 ) C994_=_C1248( C994 C1248 ) C996_=_C998( C996 C998 ) C996_=_C1034( C996 C1034 ) C996_=_C1071( C996 C1071 ) \nC996_=_C1104( C996 C1104 ) C996_=_C1182( C996 C1182 ) C996_=_C1202( C996 C1202 ) C996_=_C1219( C996 C1219 ) C996_=_C1233( C996 C1233 ) C996_=_C1244( C996 C1244 ) \nC996_=_C1251( C996 C1251 ) C996_=_C1255( C996 C1255 ) C998_=_C1036( C998 C1036 ) C998_=_C1073( C998 C1073 ) C998_=_C1106( C998 C1106 ) C998_=_C1135( C998 C1135 ) \nC998_=_C1161( C998 C1161 ) C998_=_C1204( C998 C1204 ) C998_=_C1221( C998 C1221 ) C998_=_C1235( C998 C1235 ) C998_=_C1254( C998 C1254 ) C998_=_C1258( C998 C1258 ) \nC1002_=_C1003( C1002 C1003 ) C1002_=_C1004( C1002 C1004 ) C1002_=_C1008( C1002 C1008 ) C1002_=_C1019( C1002 C1019 ) C1002_=_C1039( C1002 C1039 ) C1002_=_C1056( C1002 C1056 ) \nC1002_=_C1076( C1002 C1076 ) C1002_=_C1089( C1002 C1089 ) C1002_=_C1107( C1002 C1107 ) C1002_=_C1118( C1002 C1118 ) C1002_=_C1119( C1002 C1119 ) C1002_=_C1121( C1002 C1121 ) \nC1002_=_C1122( C1002 C1122 ) C1002_=_C1123( C1002 C1123 ) C1002_=_C1124( C1002 C1124 ) C1002_=_C1125( C1002 C1125 ) C1002_=_C1126( C1002 C1126 ) C1002_=_C1127( C1002 C1127 ) \nC1002_=_C1128( C1002 C1128 ) C1002_=_C1129( C1002 C1129 ) C1002_=_C1130( C1002 C1130 ) C1002_=_C1132( C1002 C1132 ) C1002_=_C1134( C1002 C1134 ) C1002_=_C1135( C1002 C1135 ) \nC1003_=_C1004( C1003 C1004 ) C1003_=_C1008( C1003 C1008 ) C1003_=_C1021( C1003 C1021 ) C1003_=_C1040( C1003 C1040 ) C1003_=_C1058( C1003 C1058 ) C1003_=_C1077( C1003 C1077 ) \nC1003_=_C1091( C1003 C1091 ) C1003_=_C1108( C1003 C1108 ) C1003_=_C1136( C1003 C1136 ) C1003_=_C1146( C1003 C1146 ) C1003_=_C1147( C1003 C1147 ) C1003_=_C1148( C1003 C1148 ) \nC1003_=_C1149( C1003 C1149 ) C1003_=_C1150( C1003 C1150 ) C1003_=_C1151( C1003 C1151 ) C1003_=_C1152( C1003 C1152 ) C1003_=_C1153( C1003 C1153 ) C1003_=_C1154( C1003 C1154 ) \nC1003_=_C1155( C1003 C1155 ) C1003_=_C1156( C1003 C1156 ) C1003_=_C1158( C1003 C1158 ) C1003_=_C1160( C1003 C1160 ) C1003_=_C1161( C1003 C1161 ) C1004_=_C1008( C1004 C1008 ) \nC1004_=_C1023( C1004 C1023 ) C1004_=_C1042( C1004 C1042 ) C1004_=_C1060( C1004 C1060 ) C1004_=_C1078( C1004 C1078 ) C1004_=_C1093( C1004 C1093 ) C1004_=_C1109( C1004 C1109 ) \nC1004_=_C1122( C1004 C1122 ) C1004_=_C1137( C1004 C1137 ) C1004_=_C1148( C1004 C1148 ) C1004_=_C1162( C1004 C1162 ) C1004_=_C1172( C1004 C1172 ) C1004_=_C1173( C1004 C1173 ) \nC1004_=_C1174( C1004 C1174 ) C1004_=_C1175( C1004 C1175 ) C1004_=_C1176( C1004 C1176 ) C1004_=_C1177( C1004 C1177 ) C1004_=_C1178( C1004 C1178 ) C1004_=_C1180( C1004 C1180 ) \nC1004_=_C1181( C1004 C1181 ) C1004_=_C1182( C1004 C1182 ) C1004_=_C1183( C1004 C1183 ) C1008_=_C1031( C1008 C1031 ) C1008_=_C1047( C1008 C1047 ) C1008_=_C1068( C1008 C1068 ) \nC1008_=_C1082( C1008 C1082 ) C1008_=_C1101( C1008 C1101 ) C1008_=_C1113( C1008 C1113 ) C1008_=_C1130( C1008 C1130 ) C1008_=_C1141( C1008 C1141 ) C1008_=_C1156( C1008 C1156 ) \nC1008_=_C1166( C1008 C1166 ) C1008_=_C1199( C1008 C1199 ) C1008_=_C1207( C1008 C1207 ) C1008_=_C1216( C1008 C1216 ) C1008_=_C1223( C1008 C1223 ) C1008_=_C1230( C1008 C1230 ) \nC1008_=_C1236(</w:t>
      </w:r>
    </w:p>
    <w:p>
      <w:pPr>
        <w:pStyle w:val="PreformattedText"/>
        <w:bidi w:val="0"/>
        <w:spacing w:before="0" w:after="0"/>
        <w:jc w:val="left"/>
        <w:rPr/>
      </w:pPr>
      <w:r>
        <w:rPr/>
        <w:t xml:space="preserve"> </w:t>
      </w:r>
      <w:r>
        <w:rPr/>
        <w:t>C1008 C1236 ) C1008_=_C1241( C1008 C1241 ) C1008_=_C1242( C1008 C1242 ) C1008_=_C1243( C1008 C1243 ) C1008_=_C1244( C1008 C1244 ) C1008_=_C1245( C1008 C1245 ) \nC1019_=_C1021( C1019 C1021 ) C1019_=_C1023( C1019 C1023 ) C1019_=_C1024( C1019 C1024 ) C1019_=_C1031( C1019 C1031 ) C1019_=_C1032( C1019 C1032 ) C1019_=_C1034( C1019 C1034 ) \nC1019_=_C1036( C1019 C1036 ) C1019_=_C1039( C1019 C1039 ) C1019_=_C1056( C1019 C1056 ) C1019_=_C1076( C1019 C1076 ) C1019_=_C1089( C1019 C1089 ) C1019_=_C1107( C1019 C1107 ) \nC1019_=_C1118( C1019 C1118 ) C1019_=_C1119( C1019 C1119 ) C1019_=_C1121( C1019 C1121 ) C1019_=_C1122( C1019 C1122 ) C1019_=_C1123( C1019 C1123 ) C1019_=_C1124( C1019 C1124 ) \nC1019_=_C1125( C1019 C1125 ) C1019_=_C1126( C1019 C1126 ) C1019_=_C1127( C1019 C1127 ) C1019_=_C1128( C1019 C1128 ) C1019_=_C1129( C1019 C1129 ) C1019_=_C1130( C1019 C1130 ) \nC1019_=_C1132( C1019 C1132 ) C1019_=_C1134( C1019 C1134 ) C1019_=_C1135( C1019 C1135 ) C1021_=_C1023( C1021 C1023 ) C1021_=_C1024( C1021 C1024 ) C1021_=_C1031( C1021 C1031 ) \nC1021_=_C1032( C1021 C1032 ) C1021_=_C1034( C1021 C1034 ) C1021_=_C1036( C1021 C1036 ) C1021_=_C1040( C1021 C1040 ) C1021_=_C1058( C1021 C1058 ) C1021_=_C1077( C1021 C1077 ) \nC1021_=_C1091( C1021 C1091 ) C1021_=_C1108( C1021 C1108 ) C1021_=_C1136( C1021 C1136 ) C1021_=_C1146( C1021 C1146 ) C1021_=_C1147( C1021 C1147 ) C1021_=_C1148( C1021 C1148 ) \nC1021_=_C1149( C1021 C1149 ) C1021_=_C1150( C1021 C1150 ) C1021_=_C1151( C1021 C1151 ) C1021_=_C1152( C1021 C1152 ) C1021_=_C1153( C1021 C1153 ) C1021_=_C1154( C1021 C1154 ) \nC1021_=_C1155( C1021 C1155 ) C1021_=_C1156( C1021 C1156 ) C1021_=_C1158( C1021 C1158 ) C1021_=_C1160( C1021 C1160 ) C1021_=_C1161( C1021 C1161 ) C1023_=_C1024( C1023 C1024 ) \nC1023_=_C1031( C1023 C1031 ) C1023_=_C1032( C1023 C1032 ) C1023_=_C1034( C1023 C1034 ) C1023_=_C1036( C1023 C1036 ) C1023_=_C1042( C1023 C1042 ) C1023_=_C1060( C1023 C1060 ) \nC1023_=_C1078( C1023 C1078 ) C1023_=_C1093( C1023 C1093 ) C1023_=_C1109( C1023 C1109 ) C1023_=_C1122( C1023 C1122 ) C1023_=_C1137( C1023 C1137 ) C1023_=_C1148( C1023 C1148 ) \nC1023_=_C1162( C1023 C1162 ) C1023_=_C1172( C1023 C1172 ) C1023_=_C1173( C1023 C1173 ) C1023_=_C1174( C1023 C1174 ) C1023_=_C1175( C1023 C1175 ) C1023_=_C1176( C1023 C1176 ) \nC1023_=_C1177( C1023 C1177 ) C1023_=_C1178( C1023 C1178 ) C1023_=_C1180( C1023 C1180 ) C1023_=_C1181( C1023 C1181 ) C1023_=_C1182( C1023 C1182 ) C1023_=_C1183( C1023 C1183 ) \nC1024_=_C1031( C1024 C1031 ) C1024_=_C1032( C1024 C1032 ) C1024_=_C1034( C1024 C1034 ) C1024_=_C1036( C1024 C1036 ) C1024_=_C1061( C1024 C1061 ) C1024_=_C1094( C1024 C1094 ) \nC1024_=_C1123( C1024 C1123 ) C1024_=_C1149( C1024 C1149 ) C1024_=_C1185( C1024 C1185 ) C1024_=_C1186( C1024 C1186 ) C1024_=_C1187( C1024 C1187 ) C1024_=_C1189( C1024 C1189 ) \nC1024_=_C1190( C1024 C1190 ) C1031_=_C1032( C1031 C1032 ) C1031_=_C1034( C1031 C1034 ) C1031_=_C1036( C1031 C1036 ) C1031_=_C1047( C1031 C1047 ) C1031_=_C1068( C1031 C1068 ) \nC1031_=_C1082( C1031 C1082 ) C1031_=_C1101( C1031 C1101 ) C1031_=_C1113( C1031 C1113 ) C1031_=_C1130( C1031 C1130 ) C1031_=_C1141( C1031 C1141 ) C1031_=_C1156( C1031 C1156 ) \nC1031_=_C1166( C1031 C1166 ) C1031_=_C1199( C1031 C1199 ) C1031_=_C1207( C1031 C1207 ) C1031_=_C1216( C1031 C1216 ) C1031_=_C1223( C1031 C1223 ) C1031_=_C1230( C1031 C1230 ) \nC1031_=_C1236( C1031 C1236 ) C1031_=_C1241( C1031 C1241 ) C1031_=_C1242( C1031 C1242 ) C1031_=_C1243( C1031 C1243 ) C1031_=_C1244( C1031 C1244 ) C1031_=_C1245( C1031 C1245 ) \nC1032_=_C1034( C1032 C1034 ) C1032_=_C1036( C1032 C1036 ) C1032_=_C1069( C1032 C1069 ) C1032_=_C1102( C1032 C1102 ) C1032_=_C1180( C1032 C1180 ) C1032_=_C1200( C1032 C1200 ) \nC1032_=_C1217( C1032 C1217 ) C1032_=_C1231( C1032 C1231 ) C1032_=_C1241( C1032 C1241 ) C1032_=_C1247( C1032 C1247 ) C1032_=_C1248( C1032 C1248 ) C1034_=_C1036( C1034 C1036 ) \nC1034_=_C1071( C1034 C1071 ) C1034_=_C1104( C1034 C1104 ) C1034_=_C1182( C1034 C1182 ) C1034_=_C1202( C1034 C1202 ) C1034_=_C1219( C1034 C1219 ) C1034_=_C1233( C1034 C1233 ) \nC1034_=_C1244( C1034 C1244 ) C1034_=_C1251( C1034 C1251 ) C1034_=_C1255( C1034 C1255 ) C1036_=_C1073( C1036 C1073 ) C1036_=_C1106( C1036 C1106 ) C1036_=_C1135( C1036 C1135 ) \nC1036_=_C1161( C1036 C1161 ) C1036_=_C1204( C1036 C1204 ) C1036_=_C1221( C1036 C1221 ) C1036_=_C1235( C1036 C1235 ) C1036_=_C1254( C1036 C1254 ) C1036_=_C1258( C1036 C1258 ) \nC1039_=_C1040( C1039 C1040 ) C1039_=_C1042( C1039 C1042 ) C1039_=_C1047( C1039 C1047 ) C1039_=_C1056( C1039 C1056 ) C1039_=_C1076( C1039 C1076 ) C1039_=_C1089( C1039 C1089 ) \nC1039_=_C1107( C1039 C1107 ) C1039_=_C1118( C1039 C1118 ) C1039_=_C1119( C1039 C1119 ) C1039_=_C1121( C1039 C1121 ) C1039_=_C1122( C1039 C1122 ) C1039_=_C1123( C1039 C1123 ) \nC1039_=_C1124( C1039 C1124 ) C1039_=_C1125( C1039 C1125 ) C1039_=_C1126( C1039 C1126 ) C1039_=_C1127( C1039 C1127 ) C1039_=_C1128( C1039 C1128 ) C1039_=_C1129( C1039 C1129 ) \nC1039_=_C1130( C1039 C1130 ) C1039_=_C1132( C1039 C1132 ) C1039_=_C1134( C1039 C1134 ) C1039_=_C1135( C1039 C1135 ) C1040_=_C1042( C1040 C1042 ) C1040_=_C1047( C1040 C1047 ) \nC1040_=_C1058( C1040 C1058 ) C1040_=_C1077( C1040 C1077 ) C1040_=_C1091( C1040 C1091 ) C1040_=_C1108( C1040 C1108 ) C1040_=_C1136( C1040 C1136 ) C1040_=_C1146( C1040 C1146 ) \nC1040_=_C1147( C1040 C1147 ) C1040_=_C1148( C1040 C1148 ) C1040_=_C1149( C1040 C1149 ) C1040_=_C1150( C1040 C1150 ) C1040_=_C1151( C1040 C1151 ) C1040_=_C1152( C1040 C1152 ) \nC1040_=_C1153( C1040 C1153 ) C1040_=_C1154( C1040 C1154 ) C1040_=_C1155( C1040 C1155 ) C1040_=_C1156( C1040 C1156 ) C1040_=_C1158( C1040 C1158 ) C1040_=_C1160( C1040 C1160 ) \nC1040_=_C1161( C1040 C1161 ) C1042_=_C1047( C1042 C1047 ) C1042_=_C1060( C1042 C1060 ) C1042_=_C1078( C1042 C1078 ) C1042_=_C1093( C1042 C1093 ) C1042_=_C1109( C1042 C1109 ) \nC1042_=_C1122( C1042 C1122 ) C1042_=_C1137( C1042 C1137 ) C1042_=_C1148( C1042 C1148 ) C1042_=_C1162( C1042 C1162 ) C1042_=_C1172( C1042 C1172 ) C1042_=_C1173( C1042 C1173 ) \nC1042_=_C1174( C1042 C1174 ) C1042_=_C1175( C1042 C1175 ) C1042_=_C1176( C1042 C1176 ) C1042_=_C1177( C1042 C1177 ) C1042_=_C1178( C1042 C1178 ) C1042_=_C1180( C1042 C1180 ) \nC1042_=_C1181( C1042 C1181 ) C1042_=_C1182( C1042 C1182 ) C1042_=_C1183( C1042 C1183 ) C1047_=_C1068( C1047 C1068 ) C1047_=_C1082( C1047 C1082 ) C1047_=_C1101( C1047 C1101 ) \nC1047_=_C1113( C1047 C1113 ) C1047_=_C1130( C1047 C1130 ) C1047_=_C1141( C1047 C1141 ) C1047_=_C1156( C1047 C1156 ) C1047_=_C1166( C1047 C1166 ) C1047_=_C1199( C1047 C1199 ) \nC1047_=_C1207( C1047 C1207 ) C1047_=_C1216( C1047 C1216 ) C1047_=_C1223( C1047 C1223 ) C1047_=_C1230( C1047 C1230 ) C1047_=_C1236( C1047 C1236 ) C1047_=_C1241( C1047 C1241 ) \nC1047_=_C1242( C1047 C1242 ) C1047_=_C1243( C1047 C1243 ) C1047_=_C1244( C1047 C1244 ) C1047_=_C1245( C1047 C1245 ) C1056_=_C1058( C1056 C1058 ) C1056_=_C1060( C1056 C1060 ) \nC1056_=_C1061( C1056 C1061 ) C1056_=_C1068( C1056 C1068 ) C1056_=_C1069( C1056 C1069 ) C1056_=_C1071( C1056 C1071 ) C1056_=_C1073( C1056 C1073 ) C1056_=_C1076( C1056 C1076 ) \nC1056_=_C1089( C1056 C1089 ) C1056_=_C1107( C1056 C1107 ) C1056_=_C1118( C1056 C1118 ) C1056_=_C1119( C1056 C1119 ) C1056_=_C1121( C1056 C1121 ) C1056_=_C1122( C1056 C1122 ) \nC1056_=_C1123( C1056 C1123 ) C1056_=_C1124( C1056 C1124 ) C1056_=_C1125( C1056 C1125 ) C1056_=_C1126( C1056 C1126 ) C1056_=_C1127( C1056 C1127 ) C1056_=_C1128( C1056 C1128 ) \nC1056_=_C1129( C1056 C1129 ) C1056_=_C1130( C1056 C1130 ) C1056_=_C1132( C1056 C1132 ) C1056_=_C1134( C1056 C1134 ) C1056_=_C1135( C1056 C1135 ) C1058_=_C1060( C1058 C1060 ) \nC1058_=_C1061( C1058 C1061 ) C1058_=_C1068( C1058 C1068 ) C1058_=_C1069( C1058 C1069 ) C1058_=_C1071( C1058 C1071 ) C1058_=_C1073( C1058 C1073 ) C1058_=_C1077( C1058 C1077 ) \nC1058_=_C1091( C1058 C1091 ) C1058_=_C1108( C1058 C1108 ) C1058_=_C1136( C1058 C1136 ) C1058_=_C1146( C1058 C1146 ) C1058_=_C1147( C1058 C1147 ) C1058_=_C1148( C1058 C1148 ) \nC1058_=_C1149( C1058 C1149 ) C1058_=_C1150( C1058 C1150 ) C1058_=_C1151( C1058 C1151 ) C1058_=_C1152( C1058 C1152 ) C1058_=_C1153( C1058 C1153 ) C1058_=_C1154( C1058 C1154 ) \nC1058_=_C1155( C1058 C1155 ) C1058_=_C1156( C1058 C1156 ) C1058_=_C1158( C1058 C1158 ) C1058_=_C1160( C1058 C1160 ) C1058_=_C1161( C1058 C1161 ) C1060_=_C1061( C1060 C1061 ) \nC1060_=_C1068( C1060 C1068 ) C1060_=_C1069( C1060 C1069 ) C1060_=_C1071( C1060 C1071 ) C1060_=_C1073( C1060 C1073 ) C1060_=_C1078( C1060 C1078 ) C1060_=_C1093( C1060 C1093 ) \nC1060_=_C1109( C1060 C1109 ) C1060_=_C1122( C1060 C1122 ) C1060_=_C1137( C1060 C1137 ) C1060_=_C1148( C1060 C1148 ) C1060_=_C1162( C1060 C1162 ) C1060_=_C1172( C1060 C1172 ) \nC1060_=_C1173( C1060 C1173 ) C1060_=_C1174( C1060 C1174 ) C1060_=_C1175( C1060 C1175 ) C1060_=_C1176( C1060 C1176 ) C1060_=_C1177( C1060 C1177 ) C1060_=_C1178( C1060 C1178 ) \nC1060_=_C1180( C1060 C1180 ) C1060_=_C1181( C1060 C1181 ) C1060_=_C1182( C1060 C1182 ) C1060_=_C1183( C1060 C1183 ) C1061_=_C1068( C1061 C1068 ) C1061_=_C1069( C1061 C1069 ) \nC1061_=_C1071( C1061 C1071 ) C1061_=_C1073( C1061 C1073 ) C1061_=_C1094( C1061 C1094 ) C1061_=_C1123( C1061 C1123 ) C1061_=_C1149( C1061 C1149 ) C1061_=_C1185( C1061 C1185 ) \nC1061_=_C1186( C1061 C1186 ) C1061_=_C1187( C1061 C1187 ) C1061_=_C1189( C1061 C1189 ) C1061_=_C1190( C1061 C1190 ) C1068_=_C1069( C1068 C1069 ) C1068_=_C1071( C1068 C1071 ) \nC1068_=_C1073( C1068 C1073 ) C1068_=_C1082( C1068 C1082 ) C1068_=_C1101( C1068 C1101 ) C1068_=_C1113( C1068 C1113 ) C1068_=_C1130( C1068 C1130 ) C1068_=_C1141( C1068 C1141 ) \nC1068_=_C1156( C1068 C1156 ) C1068_=_C1166( C1068 C1166 ) C1068_=_C1199( C1068 C1199 ) C1068_=_C1207( C1068 C1207 ) C1068_=_C1216( C1068 C1216 ) C1068_=_C1223( C1068 C1223 ) \nC1068_=_C1230( C1068 C1230 ) C1068_=_C1236( C1068 C1236 ) C1068_=_C1241( C1068 C1241 ) C1068_=_C1242( C1068 C1242 ) C1068_=_C1243( C1068 C1243 ) C1068_=_C1244( C1068 C1244 ) \nC1068_=_C1245( C1068 C1245 ) C1069_=_C1071( C1069 C1071 ) C1069_=_C1073(</w:t>
      </w:r>
    </w:p>
    <w:p>
      <w:pPr>
        <w:pStyle w:val="PreformattedText"/>
        <w:bidi w:val="0"/>
        <w:spacing w:before="0" w:after="0"/>
        <w:jc w:val="left"/>
        <w:rPr/>
      </w:pPr>
      <w:r>
        <w:rPr/>
        <w:t xml:space="preserve"> </w:t>
      </w:r>
      <w:r>
        <w:rPr/>
        <w:t>C1069 C1073 ) C1069_=_C1102( C1069 C1102 ) C1069_=_C1180( C1069 C1180 ) C1069_=_C1200( C1069 C1200 ) \nC1069_=_C1217( C1069 C1217 ) C1069_=_C1231( C1069 C1231 ) C1069_=_C1241( C1069 C1241 ) C1069_=_C1247( C1069 C1247 ) C1069_=_C1248( C1069 C1248 ) C1071_=_C1073( C1071 C1073 ) \nC1071_=_C1104( C1071 C1104 ) C1071_=_C1182( C1071 C1182 ) C1071_=_C1202( C1071 C1202 ) C1071_=_C1219( C1071 C1219 ) C1071_=_C1233( C1071 C1233 ) C1071_=_C1244( C1071 C1244 ) \nC1071_=_C1251( C1071 C1251 ) C1071_=_C1255( C1071 C1255 ) C1073_=_C1106( C1073 C1106 ) C1073_=_C1135( C1073 C1135 ) C1073_=_C1161( C1073 C1161 ) C1073_=_C1204( C1073 C1204 ) \nC1073_=_C1221( C1073 C1221 ) C1073_=_C1235( C1073 C1235 ) C1073_=_C1254( C1073 C1254 ) C1073_=_C1258( C1073 C1258 ) C1076_=_C1077( C1076 C1077 ) C1076_=_C1078( C1076 C1078 ) \nC1076_=_C1082( C1076 C1082 ) C1076_=_C1089( C1076 C1089 ) C1076_=_C1107( C1076 C1107 ) C1076_=_C1118( C1076 C1118 ) C1076_=_C1119( C1076 C1119 ) C1076_=_C1121( C1076 C1121 ) \nC1076_=_C1122( C1076 C1122 ) C1076_=_C1123( C1076 C1123 ) C1076_=_C1124( C1076 C1124 ) C1076_=_C1125( C1076 C1125 ) C1076_=_C1126( C1076 C1126 ) C1076_=_C1127( C1076 C1127 ) \nC1076_=_C1128( C1076 C1128 ) C1076_=_C1129( C1076 C1129 ) C1076_=_C1130( C1076 C1130 ) C1076_=_C1132( C1076 C1132 ) C1076_=_C1134( C1076 C1134 ) C1076_=_C1135( C1076 C1135 ) \nC1077_=_C1078( C1077 C1078 ) C1077_=_C1082( C1077 C1082 ) C1077_=_C1091( C1077 C1091 ) C1077_=_C1108( C1077 C1108 ) C1077_=_C1136( C1077 C1136 ) C1077_=_C1146( C1077 C1146 ) \nC1077_=_C1147( C1077 C1147 ) C1077_=_C1148( C1077 C1148 ) C1077_=_C1149( C1077 C1149 ) C1077_=_C1150( C1077 C1150 ) C1077_=_C1151( C1077 C1151 ) C1077_=_C1152( C1077 C1152 ) \nC1077_=_C1153( C1077 C1153 ) C1077_=_C1154( C1077 C1154 ) C1077_=_C1155( C1077 C1155 ) C1077_=_C1156( C1077 C1156 ) C1077_=_C1158( C1077 C1158 ) C1077_=_C1160( C1077 C1160 ) \nC1077_=_C1161( C1077 C1161 ) C1078_=_C1082( C1078 C1082 ) C1078_=_C1093( C1078 C1093 ) C1078_=_C1109( C1078 C1109 ) C1078_=_C1122( C1078 C1122 ) C1078_=_C1137( C1078 C1137 ) \nC1078_=_C1148( C1078 C1148 ) C1078_=_C1162( C1078 C1162 ) C1078_=_C1172( C1078 C1172 ) C1078_=_C1173( C1078 C1173 ) C1078_=_C1174( C1078 C1174 ) C1078_=_C1175( C1078 C1175 ) \nC1078_=_C1176( C1078 C1176 ) C1078_=_C1177( C1078 C1177 ) C1078_=_C1178( C1078 C1178 ) C1078_=_C1180( C1078 C1180 ) C1078_=_C1181( C1078 C1181 ) C1078_=_C1182( C1078 C1182 ) \nC1078_=_C1183( C1078 C1183 ) C1082_=_C1101( C1082 C1101 ) C1082_=_C1113( C1082 C1113 ) C1082_=_C1130( C1082 C1130 ) C1082_=_C1141( C1082 C1141 ) C1082_=_C1156( C1082 C1156 ) \nC1082_=_C1166( C1082 C1166 ) C1082_=_C1199( C1082 C1199 ) C1082_=_C1207( C1082 C1207 ) C1082_=_C1216( C1082 C1216 ) C1082_=_C1223( C1082 C1223 ) C1082_=_C1230( C1082 C1230 ) \nC1082_=_C1236( C1082 C1236 ) C1082_=_C1241( C1082 C1241 ) C1082_=_C1242( C1082 C1242 ) C1082_=_C1243( C1082 C1243 ) C1082_=_C1244( C1082 C1244 ) C1082_=_C1245( C1082 C1245 ) \nC1089_=_C1091( C1089 C1091 ) C1089_=_C1093( C1089 C1093 ) C1089_=_C1094( C1089 C1094 ) C1089_=_C1101( C1089 C1101 ) C1089_=_C1102( C1089 C1102 ) C1089_=_C1104( C1089 C1104 ) \nC1089_=_C1106( C1089 C1106 ) C1089_=_C1107( C1089 C1107 ) C1089_=_C1118( C1089 C1118 ) C1089_=_C1119( C1089 C1119 ) C1089_=_C1121( C1089 C1121 ) C1089_=_C1122( C1089 C1122 ) \nC1089_=_C1123( C1089 C1123 ) C1089_=_C1124( C1089 C1124 ) C1089_=_C1125( C1089 C1125 ) C1089_=_C1126( C1089 C1126 ) C1089_=_C1127( C1089 C1127 ) C1089_=_C1128( C1089 C1128 ) \nC1089_=_C1129( C1089 C1129 ) C1089_=_C1130( C1089 C1130 ) C1089_=_C1132( C1089 C1132 ) C1089_=_C1134( C1089 C1134 ) C1089_=_C1135( C1089 C1135 ) C1091_=_C1093( C1091 C1093 ) \nC1091_=_C1094( C1091 C1094 ) C1091_=_C1101( C1091 C1101 ) C1091_=_C1102( C1091 C1102 ) C1091_=_C1104( C1091 C1104 ) C1091_=_C1106( C1091 C1106 ) C1091_=_C1108( C1091 C1108 ) \nC1091_=_C1136( C1091 C1136 ) C1091_=_C1146( C1091 C1146 ) C1091_=_C1147( C1091 C1147 ) C1091_=_C1148( C1091 C1148 ) C1091_=_C1149( C1091 C1149 ) C1091_=_C1150( C1091 C1150 ) \nC1091_=_C1151( C1091 C1151 ) C1091_=_C1152( C1091 C1152 ) C1091_=_C1153( C1091 C1153 ) C1091_=_C1154( C1091 C1154 ) C1091_=_C1155( C1091 C1155 ) C1091_=_C1156( C1091 C1156 ) \nC1091_=_C1158( C1091 C1158 ) C1091_=_C1160( C1091 C1160 ) C1091_=_C1161( C1091 C1161 ) C1093_=_C1094( C1093 C1094 ) C1093_=_C1101( C1093 C1101 ) C1093_=_C1102( C1093 C1102 ) \nC1093_=_C1104( C1093 C1104 ) C1093_=_C1106( C1093 C1106 ) C1093_=_C1109( C1093 C1109 ) C1093_=_C1122( C1093 C1122 ) C1093_=_C1137( C1093 C1137 ) C1093_=_C1148( C1093 C1148 ) \nC1093_=_C1162( C1093 C1162 ) C1093_=_C1172( C1093 C1172 ) C1093_=_C1173( C1093 C1173 ) C1093_=_C1174( C1093 C1174 ) C1093_=_C1175( C1093 C1175 ) C1093_=_C1176( C1093 C1176 ) \nC1093_=_C1177( C1093 C1177 ) C1093_=_C1178( C1093 C1178 ) C1093_=_C1180( C1093 C1180 ) C1093_=_C1181( C1093 C1181 ) C1093_=_C1182( C1093 C1182 ) C1093_=_C1183( C1093 C1183 ) \nC1094_=_C1101( C1094 C1101 ) C1094_=_C1102( C1094 C1102 ) C1094_=_C1104( C1094 C1104 ) C1094_=_C1106( C1094 C1106 ) C1094_=_C1123( C1094 C1123 ) C1094_=_C1149( C1094 C1149 ) \nC1094_=_C1185( C1094 C1185 ) C1094_=_C1186( C1094 C1186 ) C1094_=_C1187( C1094 C1187 ) C1094_=_C1189( C1094 C1189 ) C1094_=_C1190( C1094 C1190 ) C1101_=_C1102( C1101 C1102 ) \nC1101_=_C1104( C1101 C1104 ) C1101_=_C1106( C1101 C1106 ) C1101_=_C1113( C1101 C1113 ) C1101_=_C1130( C1101 C1130 ) C1101_=_C1141( C1101 C1141 ) C1101_=_C1156( C1101 C1156 ) \nC1101_=_C1166( C1101 C1166 ) C1101_=_C1199( C1101 C1199 ) C1101_=_C1207( C1101 C1207 ) C1101_=_C1216( C1101 C1216 ) C1101_=_C1223( C1101 C1223 ) C1101_=_C1230( C1101 C1230 ) \nC1101_=_C1236( C1101 C1236 ) C1101_=_C1241( C1101 C1241 ) C1101_=_C1242( C1101 C1242 ) C1101_=_C1243( C1101 C1243 ) C1101_=_C1244( C1101 C1244 ) C1101_=_C1245( C1101 C1245 ) \nC1102_=_C1104( C1102 C1104 ) C1102_=_C1106( C1102 C1106 ) C1102_=_C1180( C1102 C1180 ) C1102_=_C1200( C1102 C1200 ) C1102_=_C1217( C1102 C1217 ) C1102_=_C1231( C1102 C1231 ) \nC1102_=_C1241( C1102 C1241 ) C1102_=_C1247( C1102 C1247 ) C1102_=_C1248( C1102 C1248 ) C1104_=_C1106( C1104 C1106 ) C1104_=_C1182( C1104 C1182 ) C1104_=_C1202( C1104 C1202 ) \nC1104_=_C1219( C1104 C1219 ) C1104_=_C1233( C1104 C1233 ) C1104_=_C1244( C1104 C1244 ) C1104_=_C1251( C1104 C1251 ) C1104_=_C1255( C1104 C1255 ) C1106_=_C1135( C1106 C1135 ) \nC1106_=_C1161( C1106 C1161 ) C1106_=_C1204( C1106 C1204 ) C1106_=_C1221( C1106 C1221 ) C1106_=_C1235( C1106 C1235 ) C1106_=_C1254( C1106 C1254 ) C1106_=_C1258( C1106 C1258 ) \nC1107_=_C1108( C1107 C1108 ) C1107_=_C1109( C1107 C1109 ) C1107_=_C1113( C1107 C1113 ) C1107_=_C1118( C1107 C1118 ) C1107_=_C1119( C1107 C1119 ) C1107_=_C1121( C1107 C1121 ) \nC1107_=_C1122( C1107 C1122 ) C1107_=_C1123( C1107 C1123 ) C1107_=_C1124( C1107 C1124 ) C1107_=_C1125( C1107 C1125 ) C1107_=_C1126( C1107 C1126 ) C1107_=_C1127( C1107 C1127 ) \nC1107_=_C1128( C1107 C1128 ) C1107_=_C1129( C1107 C1129 ) C1107_=_C1130( C1107 C1130 ) C1107_=_C1132( C1107 C1132 ) C1107_=_C1134( C1107 C1134 ) C1107_=_C1135( C1107 C1135 ) \nC1108_=_C1109( C1108 C1109 ) C1108_=_C1113( C1108 C1113 ) C1108_=_C1136( C1108 C1136 ) C1108_=_C1146( C1108 C1146 ) C1108_=_C1147( C1108 C1147 ) C1108_=_C1148( C1108 C1148 ) \nC1108_=_C1149( C1108 C1149 ) C1108_=_C1150( C1108 C1150 ) C1108_=_C1151( C1108 C1151 ) C1108_=_C1152( C1108 C1152 ) C1108_=_C1153( C1108 C1153 ) C1108_=_C1154( C1108 C1154 ) \nC1108_=_C1155( C1108 C1155 ) C1108_=_C1156( C1108 C1156 ) C1108_=_C1158( C1108 C1158 ) C1108_=_C1160( C1108 C1160 ) C1108_=_C1161( C1108 C1161 ) C1109_=_C1113( C1109 C1113 ) \nC1109_=_C1122( C1109 C1122 ) C1109_=_C1137( C1109 C1137 ) C1109_=_C1148( C1109 C1148 ) C1109_=_C1162( C1109 C1162 ) C1109_=_C1172( C1109 C1172 ) C1109_=_C1173( C1109 C1173 ) \nC1109_=_C1174( C1109 C1174 ) C1109_=_C1175( C1109 C1175 ) C1109_=_C1176( C1109 C1176 ) C1109_=_C1177( C1109 C1177 ) C1109_=_C1178( C1109 C1178 ) C1109_=_C1180( C1109 C1180 ) \nC1109_=_C1181( C1109 C1181 ) C1109_=_C1182( C1109 C1182 ) C1109_=_C1183( C1109 C1183 ) C1113_=_C1130( C1113 C1130 ) C1113_=_C1141( C1113 C1141 ) C1113_=_C1156( C1113 C1156 ) \nC1113_=_C1166( C1113 C1166 ) C1113_=_C1199( C1113 C1199 ) C1113_=_C1207( C1113 C1207 ) C1113_=_C1216( C1113 C1216 ) C1113_=_C1223( C1113 C1223 ) C1113_=_C1230( C1113 C1230 ) \nC1113_=_C1236( C1113 C1236 ) C1113_=_C1241( C1113 C1241 ) C1113_=_C1242( C1113 C1242 ) C1113_=_C1243( C1113 C1243 ) C1113_=_C1244( C1113 C1244 ) C1113_=_C1245( C1113 C1245 ) \nC1118_=_C1119( C1118 C1119 ) C1118_=_C1121( C1118 C1121 ) C1118_=_C1122( C1118 C1122 ) C1118_=_C1123( C1118 C1123 ) C1118_=_C1124( C1118 C1124 ) C1118_=_C1125( C1118 C1125 ) \nC1118_=_C1126( C1118 C1126 ) C1118_=_C1127( C1118 C1127 ) C1118_=_C1128( C1118 C1128 ) C1118_=_C1129( C1118 C1129 ) C1118_=_C1130( C1118 C1130 ) C1118_=_C1132( C1118 C1132 ) \nC1118_=_C1134( C1118 C1134 ) C1118_=_C1135( C1118 C1135 ) C1118_=_C1136( C1118 C1136 ) C1118_=_C1137( C1118 C1137 ) C1118_=_C1141( C1118 C1141 ) C1119_=_C1121( C1119 C1121 ) \nC1119_=_C1122( C1119 C1122 ) C1119_=_C1123( C1119 C1123 ) C1119_=_C1124( C1119 C1124 ) C1119_=_C1125( C1119 C1125 ) C1119_=_C1126( C1119 C1126 ) C1119_=_C1127( C1119 C1127 ) \nC1119_=_C1128( C1119 C1128 ) C1119_=_C1129( C1119 C1129 ) C1119_=_C1130( C1119 C1130 ) C1119_=_C1132( C1119 C1132 ) C1119_=_C1134( C1119 C1134 ) C1119_=_C1135( C1119 C1135 ) \nC1121_=_C1122( C1121 C1122 ) C1121_=_C1123( C1121 C1123 ) C1121_=_C1124( C1121 C1124 ) C1121_=_C1125( C1121 C1125 ) C1121_=_C1126( C1121 C1126 ) C1121_=_C1127( C1121 C1127 ) \nC1121_=_C1128( C1121 C1128 ) C1121_=_C1129( C1121 C1129 ) C1121_=_C1130( C1121 C1130 ) C1121_=_C1132( C1121 C1132 ) C1121_=_C1134( C1121 C1134 ) C1121_=_C1135( C1121 C1135 ) \nC1121_=_C1146( C1121 C1146 ) C1121_=_C1162( C1121 C1162 ) C1121_=_C1166( C1121 C1166 ) C1122_=_C1123( C1122 C1123 ) C1122_=_C1124( C1122 C1124 ) C1122_=_C1125( C1122 C1125 ) \nC1122_=_C1126( C1122 C1126 ) C1122_=_C1127( C1122 C1127 ) C1122_=_C1128( C1122 C1128 ) C1122_=_C1129( C1122 C1129 ) C1122_=_C1130(</w:t>
      </w:r>
    </w:p>
    <w:p>
      <w:pPr>
        <w:pStyle w:val="PreformattedText"/>
        <w:bidi w:val="0"/>
        <w:spacing w:before="0" w:after="0"/>
        <w:jc w:val="left"/>
        <w:rPr/>
      </w:pPr>
      <w:r>
        <w:rPr/>
        <w:t xml:space="preserve"> </w:t>
      </w:r>
      <w:r>
        <w:rPr/>
        <w:t>C1122 C1130 ) C1122_=_C1132( C1122 C1132 ) \nC1122_=_C1134( C1122 C1134 ) C1122_=_C1135( C1122 C1135 ) C1122_=_C1137( C1122 C1137 ) C1122_=_C1148( C1122 C1148 ) C1122_=_C1162( C1122 C1162 ) C1122_=_C1172( C1122 C1172 ) \nC1122_=_C1173( C1122 C1173 ) C1122_=_C1174( C1122 C1174 ) C1122_=_C1175( C1122 C1175 ) C1122_=_C1176( C1122 C1176 ) C1122_=_C1177( C1122 C1177 ) C1122_=_C1178( C1122 C1178 ) \nC1122_=_C1180( C1122 C1180 ) C1122_=_C1181( C1122 C1181 ) C1122_=_C1182( C1122 C1182 ) C1122_=_C1183( C1122 C1183 ) C1123_=_C1124( C1123 C1124 ) C1123_=_C1125( C1123 C1125 ) \nC1123_=_C1126( C1123 C1126 ) C1123_=_C1127( C1123 C1127 ) C1123_=_C1128( C1123 C1128 ) C1123_=_C1129( C1123 C1129 ) C1123_=_C1130( C1123 C1130 ) C1123_=_C1132( C1123 C1132 ) \nC1123_=_C1134( C1123 C1134 ) C1123_=_C1135( C1123 C1135 ) C1123_=_C1149( C1123 C1149 ) C1123_=_C1185( C1123 C1185 ) C1123_=_C1186( C1123 C1186 ) C1123_=_C1187( C1123 C1187 ) \nC1123_=_C1189( C1123 C1189 ) C1123_=_C1190( C1123 C1190 ) C1124_=_C1125( C1124 C1125 ) C1124_=_C1126( C1124 C1126 ) C1124_=_C1127( C1124 C1127 ) C1124_=_C1128( C1124 C1128 ) \nC1124_=_C1129( C1124 C1129 ) C1124_=_C1130( C1124 C1130 ) C1124_=_C1132( C1124 C1132 ) C1124_=_C1134( C1124 C1134 ) C1124_=_C1135( C1124 C1135 ) C1124_=_C1150( C1124 C1150 ) \nC1124_=_C1173( C1124 C1173 ) C1124_=_C1185( C1124 C1185 ) C1124_=_C1199( C1124 C1199 ) C1124_=_C1200( C1124 C1200 ) C1124_=_C1202( C1124 C1202 ) C1124_=_C1204( C1124 C1204 ) \nC1125_=_C1126( C1125 C1126 ) C1125_=_C1127( C1125 C1127 ) C1125_=_C1128( C1125 C1128 ) C1125_=_C1129( C1125 C1129 ) C1125_=_C1130( C1125 C1130 ) C1125_=_C1132( C1125 C1132 ) \nC1125_=_C1134( C1125 C1134 ) C1125_=_C1135( C1125 C1135 ) C1125_=_C1151( C1125 C1151 ) C1125_=_C1174( C1125 C1174 ) C1125_=_C1207( C1125 C1207 ) C1126_=_C1127( C1126 C1127 ) \nC1126_=_C1128( C1126 C1128 ) C1126_=_C1129( C1126 C1129 ) C1126_=_C1130( C1126 C1130 ) C1126_=_C1132( C1126 C1132 ) C1126_=_C1134( C1126 C1134 ) C1126_=_C1135( C1126 C1135 ) \nC1126_=_C1152( C1126 C1152 ) C1126_=_C1175( C1126 C1175 ) C1126_=_C1186( C1126 C1186 ) C1126_=_C1216( C1126 C1216 ) C1126_=_C1217( C1126 C1217 ) C1126_=_C1219( C1126 C1219 ) \nC1126_=_C1221( C1126 C1221 ) C1127_=_C1128( C1127 C1128 ) C1127_=_C1129( C1127 C1129 ) C1127_=_C1130( C1127 C1130 ) C1127_=_C1132( C1127 C1132 ) C1127_=_C1134( C1127 C1134 ) \nC1127_=_C1135( C1127 C1135 ) C1127_=_C1153( C1127 C1153 ) C1127_=_C1176( C1127 C1176 ) C1127_=_C1223( C1127 C1223 ) C1128_=_C1129( C1128 C1129 ) C1128_=_C1130( C1128 C1130 ) \nC1128_=_C1132( C1128 C1132 ) C1128_=_C1134( C1128 C1134 ) C1128_=_C1135( C1128 C1135 ) C1128_=_C1154( C1128 C1154 ) C1128_=_C1177( C1128 C1177 ) C1128_=_C1187( C1128 C1187 ) \nC1128_=_C1230( C1128 C1230 ) C1128_=_C1231( C1128 C1231 ) C1128_=_C1233( C1128 C1233 ) C1128_=_C1235( C1128 C1235 ) C1129_=_C1130( C1129 C1130 ) C1129_=_C1132( C1129 C1132 ) \nC1129_=_C1134( C1129 C1134 ) C1129_=_C1135( C1129 C1135 ) C1129_=_C1155( C1129 C1155 ) C1129_=_C1178( C1129 C1178 ) C1129_=_C1236( C1129 C1236 ) C1130_=_C1132( C1130 C1132 ) \nC1130_=_C1134( C1130 C1134 ) C1130_=_C1135( C1130 C1135 ) C1130_=_C1141( C1130 C1141 ) C1130_=_C1156( C1130 C1156 ) C1130_=_C1166( C1130 C1166 ) C1130_=_C1199( C1130 C1199 ) \nC1130_=_C1207( C1130 C1207 ) C1130_=_C1216( C1130 C1216 ) C1130_=_C1223( C1130 C1223 ) C1130_=_C1230( C1130 C1230 ) C1130_=_C1236( C1130 C1236 ) C1130_=_C1241( C1130 C1241 ) \nC1130_=_C1242( C1130 C1242 ) C1130_=_C1243( C1130 C1243 ) C1130_=_C1244( C1130 C1244 ) C1130_=_C1245( C1130 C1245 ) C1132_=_C1134( C1132 C1134 ) C1132_=_C1135( C1132 C1135 ) \nC1132_=_C1158( C1132 C1158 ) C1132_=_C1181( C1132 C1181 ) C1132_=_C1189( C1132 C1189 ) C1132_=_C1243( C1132 C1243 ) C1132_=_C1247( C1132 C1247 ) C1132_=_C1251( C1132 C1251 ) \nC1132_=_C1254( C1132 C1254 ) C1134_=_C1135( C1134 C1135 ) C1134_=_C1160( C1134 C1160 ) C1134_=_C1183( C1134 C1183 ) C1134_=_C1190( C1134 C1190 ) C1134_=_C1245( C1134 C1245 ) \nC1134_=_C1248( C1134 C1248 ) C1134_=_C1255( C1134 C1255 ) C1134_=_C1258( C1134 C1258 ) C1135_=_C1161( C1135 C1161 ) C1135_=_C1204( C1135 C1204 ) C1135_=_C1221( C1135 C1221 ) \nC1135_=_C1235( C1135 C1235 ) C1135_=_C1254( C1135 C1254 ) C1135_=_C1258( C1135 C1258 ) C1136_=_C1137( C1136 C1137 ) C1136_=_C1141( C1136 C1141 ) C1136_=_C1146( C1136 C1146 ) \nC1136_=_C1147( C1136 C1147 ) C1136_=_C1148( C1136 C1148 ) C1136_=_C1149( C1136 C1149 ) C1136_=_C1150( C1136 C1150 ) C1136_=_C1151( C1136 C1151 ) C1136_=_C1152( C1136 C1152 ) \nC1136_=_C1153( C1136 C1153 ) C1136_=_C1154( C1136 C1154 ) C1136_=_C1155( C1136 C1155 ) C1136_=_C1156( C1136 C1156 ) C1136_=_C1158( C1136 C1158 ) C1136_=_C1160( C1136 C1160 ) \nC1136_=_C1161( C1136 C1161 ) C1137_=_C1141( C1137 C1141 ) C1137_=_C1148( C1137 C1148 ) C1137_=_C1162( C1137 C1162 ) C1137_=_C1172( C1137 C1172 ) C1137_=_C1173( C1137 C1173 ) \nC1137_=_C1174( C1137 C1174 ) C1137_=_C1175( C1137 C1175 ) C1137_=_C1176( C1137 C1176 ) C1137_=_C1177( C1137 C1177 ) C1137_=_C1178( C1137 C1178 ) C1137_=_C1180( C1137 C1180 ) \nC1137_=_C1181( C1137 C1181 ) C1137_=_C1182( C1137 C1182 ) C1137_=_C1183( C1137 C1183 ) C1141_=_C1156( C1141 C1156 ) C1141_=_C1166( C1141 C1166 ) C1141_=_C1199( C1141 C1199 ) \nC1141_=_C1207( C1141 C1207 ) C1141_=_C1216( C1141 C1216 ) C1141_=_C1223( C1141 C1223 ) C1141_=_C1230( C1141 C1230 ) C1141_=_C1236( C1141 C1236 ) C1141_=_C1241( C1141 C1241 ) \nC1141_=_C1242( C1141 C1242 ) C1141_=_C1243( C1141 C1243 ) C1141_=_C1244( C1141 C1244 ) C1141_=_C1245( C1141 C1245 ) C1146_=_C1147( C1146 C1147 ) C1146_=_C1148( C1146 C1148 ) \nC1146_=_C1149( C1146 C1149 ) C1146_=_C1150( C1146 C1150 ) C1146_=_C1151( C1146 C1151 ) C1146_=_C1152( C1146 C1152 ) C1146_=_C1153( C1146 C1153 ) C1146_=_C1154( C1146 C1154 ) \nC1146_=_C1155( C1146 C1155 ) C1146_=_C1156( C1146 C1156 ) C1146_=_C1158( C1146 C1158 ) C1146_=_C1160( C1146 C1160 ) C1146_=_C1161( C1146 C1161 ) C1146_=_C1162( C1146 C1162 ) \nC1146_=_C1166( C1146 C1166 ) C1147_=_C1148( C1147 C1148 ) C1147_=_C1149( C1147 C1149 ) C1147_=_C1150( C1147 C1150 ) C1147_=_C1151( C1147 C1151 ) C1147_=_C1152( C1147 C1152 ) \nC1147_=_C1153( C1147 C1153 ) C1147_=_C1154( C1147 C1154 ) C1147_=_C1155( C1147 C1155 ) C1147_=_C1156( C1147 C1156 ) C1147_=_C1158( C1147 C1158 ) C1147_=_C1160( C1147 C1160 ) \nC1147_=_C1161( C1147 C1161 ) C1148_=_C1149( C1148 C1149 ) C1148_=_C1150( C1148 C1150 ) C1148_=_C1151( C1148 C1151 ) C1148_=_C1152( C1148 C1152 ) C1148_=_C1153( C1148 C1153 ) \nC1148_=_C1154( C1148 C1154 ) C1148_=_C1155( C1148 C1155 ) C1148_=_C1156( C1148 C1156 ) C1148_=_C1158( C1148 C1158 ) C1148_=_C1160( C1148 C1160 ) C1148_=_C1161( C1148 C1161 ) \nC1148_=_C1162( C1148 C1162 ) C1148_=_C1172( C1148 C1172 ) C1148_=_C1173( C1148 C1173 ) C1148_=_C1174( C1148 C1174 ) C1148_=_C1175( C1148 C1175 ) C1148_=_C1176( C1148 C1176 ) \nC1148_=_C1177( C1148 C1177 ) C1148_=_C1178( C1148 C1178 ) C1148_=_C1180( C1148 C1180 ) C1148_=_C1181( C1148 C1181 ) C1148_=_C1182( C1148 C1182 ) C1148_=_C1183( C1148 C1183 ) \nC1149_=_C1150( C1149 C1150 ) C1149_=_C1151( C1149 C1151 ) C1149_=_C1152( C1149 C1152 ) C1149_=_C1153( C1149 C1153 ) C1149_=_C1154( C1149 C1154 ) C1149_=_C1155( C1149 C1155 ) \nC1149_=_C1156( C1149 C1156 ) C1149_=_C1158( C1149 C1158 ) C1149_=_C1160( C1149 C1160 ) C1149_=_C1161( C1149 C1161 ) C1149_=_C1185( C1149 C1185 ) C1149_=_C1186( C1149 C1186 ) \nC1149_=_C1187( C1149 C1187 ) C1149_=_C1189( C1149 C1189 ) C1149_=_C1190( C1149 C1190 ) C1150_=_C1151( C1150 C1151 ) C1150_=_C1152( C1150 C1152 ) C1150_=_C1153( C1150 C1153 ) \nC1150_=_C1154( C1150 C1154 ) C1150_=_C1155( C1150 C1155 ) C1150_=_C1156( C1150 C1156 ) C1150_=_C1158( C1150 C1158 ) C1150_=_C1160( C1150 C1160 ) C1150_=_C1161( C1150 C1161 ) \nC1150_=_C1173( C1150 C1173 ) C1150_=_C1185( C1150 C1185 ) C1150_=_C1199( C1150 C1199 ) C1150_=_C1200( C1150 C1200 ) C1150_=_C1202( C1150 C1202 ) C1150_=_C1204( C1150 C1204 ) \nC1151_=_C1152( C1151 C1152 ) C1151_=_C1153( C1151 C1153 ) C1151_=_C1154( C1151 C1154 ) C1151_=_C1155( C1151 C1155 ) C1151_=_C1156( C1151 C1156 ) C1151_=_C1158( C1151 C1158 ) \nC1151_=_C1160( C1151 C1160 ) C1151_=_C1161( C1151 C1161 ) C1151_=_C1174( C1151 C1174 ) C1151_=_C1207( C1151 C1207 ) C1152_=_C1153( C1152 C1153 ) C1152_=_C1154( C1152 C1154 ) \nC1152_=_C1155( C1152 C1155 ) C1152_=_C1156( C1152 C1156 ) C1152_=_C1158( C1152 C1158 ) C1152_=_C1160( C1152 C1160 ) C1152_=_C1161( C1152 C1161 ) C1152_=_C1175( C1152 C1175 ) \nC1152_=_C1186( C1152 C1186 ) C1152_=_C1216( C1152 C1216 ) C1152_=_C1217( C1152 C1217 ) C1152_=_C1219( C1152 C1219 ) C1152_=_C1221( C1152 C1221 ) C1153_=_C1154( C1153 C1154 ) \nC1153_=_C1155( C1153 C1155 ) C1153_=_C1156( C1153 C1156 ) C1153_=_C1158( C1153 C1158 ) C1153_=_C1160( C1153 C1160 ) C1153_=_C1161( C1153 C1161 ) C1153_=_C1176( C1153 C1176 ) \nC1153_=_C1223( C1153 C1223 ) C1154_=_C1155( C1154 C1155 ) C1154_=_C1156( C1154 C1156 ) C1154_=_C1158( C1154 C1158 ) C1154_=_C1160( C1154 C1160 ) C1154_=_C1161( C1154 C1161 ) \nC1154_=_C1177( C1154 C1177 ) C1154_=_C1187( C1154 C1187 ) C1154_=_C1230( C1154 C1230 ) C1154_=_C1231( C1154 C1231 ) C1154_=_C1233( C1154 C1233 ) C1154_=_C1235( C1154 C1235 ) \nC1155_=_C1156( C1155 C1156 ) C1155_=_C1158( C1155 C1158 ) C1155_=_C1160( C1155 C1160 ) C1155_=_C1161( C1155 C1161 ) C1155_=_C1178( C1155 C1178 ) C1155_=_C1236( C1155 C1236 ) \nC1156_=_C1158( C1156 C1158 ) C1156_=_C1160( C1156 C1160 ) C1156_=_C1161( C1156 C1161 ) C1156_=_C1166( C1156 C1166 ) C1156_=_C1199( C1156 C1199 ) C1156_=_C1207( C1156 C1207 ) \nC1156_=_C1216( C1156 C1216 ) C1156_=_C1223( C1156 C1223 ) C1156_=_C1230( C1156 C1230 ) C1156_=_C1236( C1156 C1236 ) C1156_=_C1241( C1156 C1241 ) C1156_=_C1242( C1156 C1242 ) \nC1156_=_C1243( C1156 C1243 ) C1156_=_C1244( C1156 C1244 ) C1156_=_C1245( C1156 C1245 ) C1158_=_C1160( C1158 C1160 ) C1158_=_C1161( C1158 C1161 ) C1158_=_C1181( C1158 C1181 ) \nC1158_=_C1189( C1158 C1189 ) C1158_=_C1243( C1158 C1243 ) C1158_=_C1247( C1158 C1247 ) C1158_=_C1251( C1158 C1251 ) C1158_=_C1254( C1158 C1254 ) C1160_=_C1161( C1160 C1161 ) \nC1160_=_C1183(</w:t>
      </w:r>
    </w:p>
    <w:p>
      <w:pPr>
        <w:pStyle w:val="PreformattedText"/>
        <w:bidi w:val="0"/>
        <w:spacing w:before="0" w:after="0"/>
        <w:jc w:val="left"/>
        <w:rPr/>
      </w:pPr>
      <w:r>
        <w:rPr/>
        <w:t xml:space="preserve"> </w:t>
      </w:r>
      <w:r>
        <w:rPr/>
        <w:t>C1160 C1183 ) C1160_=_C1190( C1160 C1190 ) C1160_=_C1245( C1160 C1245 ) C1160_=_C1248( C1160 C1248 ) C1160_=_C1255( C1160 C1255 ) C1160_=_C1258( C1160 C1258 ) \nC1161_=_C1204( C1161 C1204 ) C1161_=_C1221( C1161 C1221 ) C1161_=_C1235( C1161 C1235 ) C1161_=_C1254( C1161 C1254 ) C1161_=_C1258( C1161 C1258 ) C1162_=_C1166( C1162 C1166 ) \nC1162_=_C1172( C1162 C1172 ) C1162_=_C1173( C1162 C1173 ) C1162_=_C1174( C1162 C1174 ) C1162_=_C1175( C1162 C1175 ) C1162_=_C1176( C1162 C1176 ) C1162_=_C1177( C1162 C1177 ) \nC1162_=_C1178( C1162 C1178 ) C1162_=_C1180( C1162 C1180 ) C1162_=_C1181( C1162 C1181 ) C1162_=_C1182( C1162 C1182 ) C1162_=_C1183( C1162 C1183 ) C1166_=_C1199( C1166 C1199 ) \nC1166_=_C1207( C1166 C1207 ) C1166_=_C1216( C1166 C1216 ) C1166_=_C1223( C1166 C1223 ) C1166_=_C1230( C1166 C1230 ) C1166_=_C1236( C1166 C1236 ) C1166_=_C1241( C1166 C1241 ) \nC1166_=_C1242( C1166 C1242 ) C1166_=_C1243( C1166 C1243 ) C1166_=_C1244( C1166 C1244 ) C1166_=_C1245( C1166 C1245 ) C1172_=_C1173( C1172 C1173 ) C1172_=_C1174( C1172 C1174 ) \nC1172_=_C1175( C1172 C1175 ) C1172_=_C1176( C1172 C1176 ) C1172_=_C1177( C1172 C1177 ) C1172_=_C1178( C1172 C1178 ) C1172_=_C1180( C1172 C1180 ) C1172_=_C1181( C1172 C1181 ) \nC1172_=_C1182( C1172 C1182 ) C1172_=_C1183( C1172 C1183 ) C1173_=_C1174( C1173 C1174 ) C1173_=_C1175( C1173 C1175 ) C1173_=_C1176( C1173 C1176 ) C1173_=_C1177( C1173 C1177 ) \nC1173_=_C1178( C1173 C1178 ) C1173_=_C1180( C1173 C1180 ) C1173_=_C1181( C1173 C1181 ) C1173_=_C1182( C1173 C1182 ) C1173_=_C1183( C1173 C1183 ) C1173_=_C1185( C1173 C1185 ) \nC1173_=_C1199( C1173 C1199 ) C1173_=_C1200( C1173 C1200 ) C1173_=_C1202( C1173 C1202 ) C1173_=_C1204( C1173 C1204 ) C1174_=_C1175( C1174 C1175 ) C1174_=_C1176( C1174 C1176 ) \nC1174_=_C1177( C1174 C1177 ) C1174_=_C1178( C1174 C1178 ) C1174_=_C1180( C1174 C1180 ) C1174_=_C1181( C1174 C1181 ) C1174_=_C1182( C1174 C1182 ) C1174_=_C1183( C1174 C1183 ) \nC1174_=_C1207( C1174 C1207 ) C1175_=_C1176( C1175 C1176 ) C1175_=_C1177( C1175 C1177 ) C1175_=_C1178( C1175 C1178 ) C1175_=_C1180( C1175 C1180 ) C1175_=_C1181( C1175 C1181 ) \nC1175_=_C1182( C1175 C1182 ) C1175_=_C1183( C1175 C1183 ) C1175_=_C1186( C1175 C1186 ) C1175_=_C1216( C1175 C1216 ) C1175_=_C1217( C1175 C1217 ) C1175_=_C1219( C1175 C1219 ) \nC1175_=_C1221( C1175 C1221 ) C1176_=_C1177( C1176 C1177 ) C1176_=_C1178( C1176 C1178 ) C1176_=_C1180( C1176 C1180 ) C1176_=_C1181( C1176 C1181 ) C1176_=_C1182( C1176 C1182 ) \nC1176_=_C1183( C1176 C1183 ) C1176_=_C1223( C1176 C1223 ) C1177_=_C1178( C1177 C1178 ) C1177_=_C1180( C1177 C1180 ) C1177_=_C1181( C1177 C1181 ) C1177_=_C1182( C1177 C1182 ) \nC1177_=_C1183( C1177 C1183 ) C1177_=_C1187( C1177 C1187 ) C1177_=_C1230( C1177 C1230 ) C1177_=_C1231( C1177 C1231 ) C1177_=_C1233( C1177 C1233 ) C1177_=_C1235( C1177 C1235 ) \nC1178_=_C1180( C1178 C1180 ) C1178_=_C1181( C1178 C1181 ) C1178_=_C1182( C1178 C1182 ) C1178_=_C1183( C1178 C1183 ) C1178_=_C1236( C1178 C1236 ) C1180_=_C1181( C1180 C1181 ) \nC1180_=_C1182( C1180 C1182 ) C1180_=_C1183( C1180 C1183 ) C1180_=_C1200( C1180 C1200 ) C1180_=_C1217( C1180 C1217 ) C1180_=_C1231( C1180 C1231 ) C1180_=_C1241( C1180 C1241 ) \nC1180_=_C1247( C1180 C1247 ) C1180_=_C1248( C1180 C1248 ) C1181_=_C1182( C1181 C1182 ) C1181_=_C1183( C1181 C1183 ) C1181_=_C1189( C1181 C1189 ) C1181_=_C1243( C1181 C1243 ) \nC1181_=_C1247( C1181 C1247 ) C1181_=_C1251( C1181 C1251 ) C1181_=_C1254( C1181 C1254 ) C1182_=_C1183( C1182 C1183 ) C1182_=_C1202( C1182 C1202 ) C1182_=_C1219( C1182 C1219 ) \nC1182_=_C1233( C1182 C1233 ) C1182_=_C1244( C1182 C1244 ) C1182_=_C1251( C1182 C1251 ) C1182_=_C1255( C1182 C1255 ) C1183_=_C1190( C1183 C1190 ) C1183_=_C1245( C1183 C1245 ) \nC1183_=_C1248( C1183 C1248 ) C1183_=_C1255( C1183 C1255 ) C1183_=_C1258( C1183 C1258 ) C1185_=_C1186( C1185 C1186 ) C1185_=_C1187( C1185 C1187 ) C1185_=_C1189( C1185 C1189 ) \nC1185_=_C1190( C1185 C1190 ) C1185_=_C1199( C1185 C1199 ) C1185_=_C1200( C1185 C1200 ) C1185_=_C1202( C1185 C1202 ) C1185_=_C1204( C1185 C1204 ) C1186_=_C1187( C1186 C1187 ) \nC1186_=_C1189( C1186 C1189 ) C1186_=_C1190( C1186 C1190 ) C1186_=_C1216( C1186 C1216 ) C1186_=_C1217( C1186 C1217 ) C1186_=_C1219( C1186 C1219 ) C1186_=_C1221( C1186 C1221 ) \nC1187_=_C1189( C1187 C1189 ) C1187_=_C1190( C1187 C1190 ) C1187_=_C1230( C1187 C1230 ) C1187_=_C1231( C1187 C1231 ) C1187_=_C1233( C1187 C1233 ) C1187_=_C1235( C1187 C1235 ) \nC1189_=_C1190( C1189 C1190 ) C1189_=_C1243( C1189 C1243 ) C1189_=_C1247( C1189 C1247 ) C1189_=_C1251( C1189 C1251 ) C1189_=_C1254( C1189 C1254 ) C1190_=_C1245( C1190 C1245 ) \nC1190_=_C1248( C1190 C1248 ) C1190_=_C1255( C1190 C1255 ) C1190_=_C1258( C1190 C1258 ) C1199_=_C1200( C1199 C1200 ) C1199_=_C1202( C1199 C1202 ) C1199_=_C1204( C1199 C1204 ) \nC1199_=_C1207( C1199 C1207 ) C1199_=_C1216( C1199 C1216 ) C1199_=_C1223( C1199 C1223 ) C1199_=_C1230( C1199 C1230 ) C1199_=_C1236( C1199 C1236 ) C1199_=_C1241( C1199 C1241 ) \nC1199_=_C1242( C1199 C1242 ) C1199_=_C1243( C1199 C1243 ) C1199_=_C1244( C1199 C1244 ) C1199_=_C1245( C1199 C1245 ) C1200_=_C1202( C1200 C1202 ) C1200_=_C1204( C1200 C1204 ) \nC1200_=_C1217( C1200 C1217 ) C1200_=_C1231( C1200 C1231 ) C1200_=_C1241( C1200 C1241 ) C1200_=_C1247( C1200 C1247 ) C1200_=_C1248( C1200 C1248 ) C1202_=_C1204( C1202 C1204 ) \nC1202_=_C1219( C1202 C1219 ) C1202_=_C1233( C1202 C1233 ) C1202_=_C1244( C1202 C1244 ) C1202_=_C1251( C1202 C1251 ) C1202_=_C1255( C1202 C1255 ) C1204_=_C1221( C1204 C1221 ) \nC1204_=_C1235( C1204 C1235 ) C1204_=_C1254( C1204 C1254 ) C1204_=_C1258( C1204 C1258 ) C1207_=_C1216( C1207 C1216 ) C1207_=_C1223( C1207 C1223 ) C1207_=_C1230( C1207 C1230 ) \nC1207_=_C1236( C1207 C1236 ) C1207_=_C1241( C1207 C1241 ) C1207_=_C1242( C1207 C1242 ) C1207_=_C1243( C1207 C1243 ) C1207_=_C1244( C1207 C1244 ) C1207_=_C1245( C1207 C1245 ) \nC1216_=_C1217( C1216 C1217 ) C1216_=_C1219( C1216 C1219 ) C1216_=_C1221( C1216 C1221 ) C1216_=_C1223( C1216 C1223 ) C1216_=_C1230( C1216 C1230 ) C1216_=_C1236( C1216 C1236 ) \nC1216_=_C1241( C1216 C1241 ) C1216_=_C1242( C1216 C1242 ) C1216_=_C1243( C1216 C1243 ) C1216_=_C1244( C1216 C1244 ) C1216_=_C1245( C1216 C1245 ) C1217_=_C1219( C1217 C1219 ) \nC1217_=_C1221( C1217 C1221 ) C1217_=_C1231( C1217 C1231 ) C1217_=_C1241( C1217 C1241 ) C1217_=_C1247( C1217 C1247 ) C1217_=_C1248( C1217 C1248 ) C1219_=_C1221( C1219 C1221 ) \nC1219_=_C1233( C1219 C1233 ) C1219_=_C1244( C1219 C1244 ) C1219_=_C1251( C1219 C1251 ) C1219_=_C1255( C1219 C1255 ) C1221_=_C1235( C1221 C1235 ) C1221_=_C1254( C1221 C1254 ) \nC1221_=_C1258( C1221 C1258 ) C1223_=_C1230( C1223 C1230 ) C1223_=_C1236( C1223 C1236 ) C1223_=_C1241( C1223 C1241 ) C1223_=_C1242( C1223 C1242 ) C1223_=_C1243( C1223 C1243 ) \nC1223_=_C1244( C1223 C1244 ) C1223_=_C1245( C1223 C1245 ) C1230_=_C1231( C1230 C1231 ) C1230_=_C1233( C1230 C1233 ) C1230_=_C1235( C1230 C1235 ) C1230_=_C1236( C1230 C1236 ) \nC1230_=_C1241( C1230 C1241 ) C1230_=_C1242( C1230 C1242 ) C1230_=_C1243( C1230 C1243 ) C1230_=_C1244( C1230 C1244 ) C1230_=_C1245( C1230 C1245 ) C1231_=_C1233( C1231 C1233 ) \nC1231_=_C1235( C1231 C1235 ) C1231_=_C1241( C1231 C1241 ) C1231_=_C1247( C1231 C1247 ) C1231_=_C1248( C1231 C1248 ) C1233_=_C1235( C1233 C1235 ) C1233_=_C1244( C1233 C1244 ) \nC1233_=_C1251( C1233 C1251 ) C1233_=_C1255( C1233 C1255 ) C1235_=_C1254( C1235 C1254 ) C1235_=_C1258( C1235 C1258 ) C1236_=_C1241( C1236 C1241 ) C1236_=_C1242( C1236 C1242 ) \nC1236_=_C1243( C1236 C1243 ) C1236_=_C1244( C1236 C1244 ) C1236_=_C1245( C1236 C1245 ) C1241_=_C1242( C1241 C1242 ) C1241_=_C1243( C1241 C1243 ) C1241_=_C1244( C1241 C1244 ) \nC1241_=_C1245( C1241 C1245 ) C1241_=_C1247( C1241 C1247 ) C1241_=_C1248( C1241 C1248 ) C1242_=_C1243( C1242 C1243 ) C1242_=_C1244( C1242 C1244 ) C1242_=_C1245( C1242 C1245 ) \nC1243_=_C1244( C1243 C1244 ) C1243_=_C1245( C1243 C1245 ) C1243_=_C1247( C1243 C1247 ) C1243_=_C1251( C1243 C1251 ) C1243_=_C1254( C1243 C1254 ) C1244_=_C1245( C1244 C1245 ) \nC1244_=_C1251( C1244 C1251 ) C1244_=_C1255( C1244 C1255 ) C1245_=_C1248( C1245 C1248 ) C1245_=_C1255( C1245 C1255 ) C1245_=_C1258( C1245 C1258 ) C1247_=_C1248( C1247 C1248 ) \nC1247_=_C1251( C1247 C1251 ) C1247_=_C1254( C1247 C1254 ) C1248_=_C1255( C1248 C1255 ) C1248_=_C1258( C1248 C1258 ) C1251_=_C1254( C1251 C1254 ) C1251_=_C1255( C1251 C1255 ) \nC1254_=_C1258( C1254 C1258 ) C1255_=_C1258( C1255 C1258 ) "];102-&gt;117[label="314: C18 C37 C39 C41 C42 \nC49 C50 C52 C54 C73 C74 \nC75 C79 C100 C119 C121 C123 \nC124 C131 C132 C134 C136 C156 \nC157 C158 C162 C182 C201 C203 \nC205 C206 C213 C214 C216 C218 \nC236 C237 C238 C242 C260 C279 \nC281 C283 C284 C291 C292 C294 \nC296 C314 C315 C316 C320 C336 \nC355 C357 C359 C360 C367 C368 \nC370 C372 C388 C389 C390 C394 \nC408 C427 C429 C431 C432 C439 \nC440 C442 C444 C458 C459 C460 \nC464 C476 C495 C497 C499 C500 \nC507 C508 C510 C512 C525 C526 \nC527 C531 C541 C560 C562 C564 \nC565 C572 C573 C575 C577 C589 \nC590 C591 C597 C605 C624 C626 \nC628 C629 C636 C637 C639 C641 \nC653 C654 C655 C659 C664 C684 \nC686 C688 C689 C696 C697 C699 \nC701 C702 C703 C704 C705 C706 \nC707 C708 C709 C710 C715 C716 \nC717 C719 C720 C742 C744 C746 \nC747 C754 C755 C757 C759 C768 \nC770 C771 C775 C777 C797 C799 \nC801 C802 C809 C810 C812 C814 \nC822 C823 C824 C828 C847 C849 \nC851 C852 C859 C860 C862 C864 \nC871 C872 C873 C877 C894 C896 \nC898 C899 C906 C907 C909 C911 \nC918 C919 C920 C924 C939 C941 \nC943 C944 C951 C952 C954 C956 \nC961 C962 C963 C967 C968 C981 \nC983 C985 C986 C993 C994 C996 \nC998 C1002 C1003 C1004 C1008 C1019 \nC1021 C1023 C1024 C1031 C1032 C1034 \nC1036 C1039 C1040 C1042 C1047 C1056 \nC1058 C1060 C1061 C1068 C1069 C1071 \nC1073 C1076 C1077 C1078 C1082 C1089 \nC1091 C1093 C1094 C1101 C1102 C1104 \nC1106 C1107 C1108 C1109 C1113 C1118 \nC1119 C1121 C1124 C1125 C1126 C1127 \nC1128 C1129 C1132 C1134 C1136 C1137 \nC1141 C1146 C1147 C1150 C1151 C1152 \nC1153 C1154 C1155 C1158 C1160 C1162 \nC1166 C1172 C1173 C1174 C1175 C1176 \nC1177</w:t>
      </w:r>
    </w:p>
    <w:p>
      <w:pPr>
        <w:pStyle w:val="PreformattedText"/>
        <w:bidi w:val="0"/>
        <w:spacing w:before="0" w:after="0"/>
        <w:jc w:val="left"/>
        <w:rPr/>
      </w:pPr>
      <w:r>
        <w:rPr/>
        <w:t xml:space="preserve"> </w:t>
      </w:r>
      <w:r>
        <w:rPr/>
        <w:t>C1178 C1181 C1183 C1185 C1186 \nC1187 C1189 C1190 C1199 C1200 C1202 \nC1204 C1207 C1216 C1217 C1219 C1221 \nC1223 C1230 C1231 C1233 C1235 C1236 \nC1242 C1243 C1245 C1247 C1248 C1251 \nC1254 C1255 C1258 \n6950: C18_=_C37 ,C18_=_C39 ,C18_=_C41 ,C18_=_C42 ,C18_=_C49 ,\nC18_=_C50 ,C18_=_C52 ,C18_=_C54 ,C18_=_C100 ,C18_=_C182 ,C18_=_C260 ,\nC18_=_C336 ,C18_=_C408 ,C18_=_C476 ,C18_=_C541 ,C18_=_C605 ,C18_=_C664 ,\nC18_=_C702 ,C18_=_C703 ,C18_=_C704 ,C18_=_C705 ,C18_=_C706 ,C18_=_C707 ,\nC18_=_C708 ,C18_=_C709 ,C18_=_C710 ,C18_=_C715 ,C18_=_C716 ,C18_=_C717 ,\nC18_=_C719 ,C18_=_C720 ,C37_=_C39 ,C37_=_C41 ,C37_=_C42 ,C37_=_C49 ,\nC37_=_C50 ,C37_=_C52 ,C37_=_C54 ,C37_=_C73 ,C37_=_C119 ,C37_=_C156 ,\nC37_=_C201 ,C37_=_C236 ,C37_=_C279 ,C37_=_C314 ,C37_=_C355 ,C37_=_C388 ,\nC37_=_C427 ,C37_=_C458 ,C37_=_C495 ,C37_=_C525 ,C37_=_C560 ,C37_=_C589 ,\nC37_=_C624 ,C37_=_C653 ,C37_=_C684 ,C37_=_C742 ,C37_=_C768 ,C37_=_C797 ,\nC37_=_C822 ,C37_=_C847 ,C37_=_C871 ,C37_=_C894 ,C37_=_C918 ,C37_=_C939 ,\nC37_=_C961 ,C37_=_C981 ,C37_=_C1002 ,C37_=_C1019 ,C37_=_C1039 ,C37_=_C1056 ,\nC37_=_C1076 ,C37_=_C1089 ,C37_=_C1107 ,C37_=_C1118 ,C37_=_C1119 ,C37_=_C1121 ,\nC37_=_C1124 ,C37_=_C1125 ,C37_=_C1126 ,C37_=_C1127 ,C37_=_C1128 ,C37_=_C1129 ,\nC37_=_C1132 ,C37_=_C1134 ,C39_=_C41 ,C39_=_C42 ,C39_=_C49 ,C39_=_C50 ,\nC39_=_C52 ,C39_=_C54 ,C39_=_C74 ,C39_=_C121 ,C39_=_C157 ,C39_=_C203 ,\nC39_=_C237 ,C39_=_C281 ,C39_=_C315 ,C39_=_C357 ,C39_=_C389 ,C39_=_C429 ,\nC39_=_C459 ,C39_=_C497 ,C39_=_C526 ,C39_=_C562 ,C39_=_C590 ,C39_=_C626 ,\nC39_=_C654 ,C39_=_C686 ,C39_=_C744 ,C39_=_C770 ,C39_=_C799 ,C39_=_C823 ,\nC39_=_C849 ,C39_=_C872 ,C39_=_C896 ,C39_=_C919 ,C39_=_C941 ,C39_=_C962 ,\nC39_=_C983 ,C39_=_C1003 ,C39_=_C1021 ,C39_=_C1040 ,C39_=_C1058 ,C39_=_C1077 ,\nC39_=_C1091 ,C39_=_C1108 ,C39_=_C1136 ,C39_=_C1146 ,C39_=_C1147 ,C39_=_C1150 ,\nC39_=_C1151 ,C39_=_C1152 ,C39_=_C1153 ,C39_=_C1154 ,C39_=_C1155 ,C39_=_C1158 ,\nC39_=_C1160 ,C41_=_C42 ,C41_=_C49 ,C41_=_C50 ,C41_=_C52 ,C41_=_C54 ,\nC41_=_C75 ,C41_=_C123 ,C41_=_C158 ,C41_=_C205 ,C41_=_C238 ,C41_=_C283 ,\nC41_=_C316 ,C41_=_C359 ,C41_=_C390 ,C41_=_C431 ,C41_=_C460 ,C41_=_C499 ,\nC41_=_C527 ,C41_=_C564 ,C41_=_C591 ,C41_=_C628 ,C41_=_C655 ,C41_=_C688 ,\nC41_=_C746 ,C41_=_C771 ,C41_=_C801 ,C41_=_C824 ,C41_=_C851 ,C41_=_C873 ,\nC41_=_C898 ,C41_=_C920 ,C41_=_C943 ,C41_=_C963 ,C41_=_C985 ,C41_=_C1004 ,\nC41_=_C1023 ,C41_=_C1042 ,C41_=_C1060 ,C41_=_C1078 ,C41_=_C1093 ,C41_=_C1109 ,\nC41_=_C1137 ,C41_=_C1162 ,C41_=_C1172 ,C41_=_C1173 ,C41_=_C1174 ,C41_=_C1175 ,\nC41_=_C1176 ,C41_=_C1177 ,C41_=_C1178 ,C41_=_C1181 ,C41_=_C1183 ,C42_=_C49 ,\nC42_=_C50 ,C42_=_C52 ,C42_=_C54 ,C42_=_C124 ,C42_=_C206 ,C42_=_C284 ,\nC42_=_C360 ,C42_=_C432 ,C42_=_C500 ,C42_=_C565 ,C42_=_C629 ,C42_=_C689 ,\nC42_=_C747 ,C42_=_C802 ,C42_=_C852 ,C42_=_C899 ,C42_=_C944 ,C42_=_C986 ,\nC42_=_C1024 ,C42_=_C1061 ,C42_=_C1094 ,C42_=_C1185 ,C42_=_C1186 ,C42_=_C1187 ,\nC42_=_C1189 ,C42_=_C1190 ,C49_=_C50 ,C49_=_C52 ,C49_=_C54 ,C49_=_C79 ,\nC49_=_C131 ,C49_=_C162 ,C49_=_C213 ,C49_=_C242 ,C49_=_C291 ,C49_=_C320 ,\nC49_=_C367 ,C49_=_C394 ,C49_=_C439 ,C49_=_C464 ,C49_=_C507 ,C49_=_C531 ,\nC49_=_C572 ,C49_=_C597 ,C49_=_C636 ,C49_=_C659 ,C49_=_C696 ,C49_=_C754 ,\nC49_=_C775 ,C49_=_C809 ,C49_=_C828 ,C49_=_C859 ,C49_=_C877 ,C49_=_C906 ,\nC49_=_C924 ,C49_=_C951 ,C49_=_C967 ,C49_=_C993 ,C49_=_C1008 ,C49_=_C1031 ,\nC49_=_C1047 ,C49_=_C1068 ,C49_=_C1082 ,C49_=_C1101 ,C49_=_C1113 ,C49_=_C1141 ,\nC49_=_C1166 ,C49_=_C1199 ,C49_=_C1207 ,C49_=_C1216 ,C49_=_C1223 ,C49_=_C1230 ,\nC49_=_C1236 ,C49_=_C1242 ,C49_=_C1243 ,C49_=_C1245 ,C50_=_C52 ,C50_=_C54 ,\nC50_=_C132 ,C50_=_C214 ,C50_=_C292 ,C50_=_C368 ,C50_=_C440 ,C50_=_C508 ,\nC50_=_C573 ,C50_=_C637 ,C50_=_C697 ,C50_=_C755 ,C50_=_C810 ,C50_=_C860 ,\nC50_=_C907 ,C50_=_C952 ,C50_=_C968 ,C50_=_C994 ,C50_=_C1032 ,C50_=_C1069 ,\nC50_=_C1102 ,C50_=_C1200 ,C50_=_C1217 ,C50_=_C1231 ,C50_=_C1247 ,C50_=_C1248 ,\nC52_=_C54 ,C52_=_C134 ,C52_=_C216 ,C52_=_C294 ,C52_=_C370 ,C52_=_C442 ,\nC52_=_C510 ,C52_=_C575 ,C52_=_C639 ,C52_=_C699 ,C52_=_C757 ,C52_=_C777 ,\nC52_=_C812 ,C52_=_C862 ,C52_=_C909 ,C52_=_C954 ,C52_=_C996 ,C52_=_C1034 ,\nC52_=_C1071 ,C52_=_C1104 ,C52_=_C1202 ,C52_=_C1219 ,C52_=_C1233 ,C52_=_C1251 ,\nC52_=_C1255 ,C54_=_C136 ,C54_=_C218 ,C54_=_C296 ,C54_=_C372 ,C54_=_C444 ,\nC54_=_C512 ,C54_=_C577 ,C54_=_C641 ,C54_=_C701 ,C54_=_C759 ,C54_=_C814 ,\nC54_=_C864 ,C54_=_C911 ,C54_=_C956 ,C54_=_C998 ,C54_=_C1036 ,C54_=_C1073 ,\nC54_=_C1106 ,C54_=_C1204 ,C54_=_C1221 ,C54_=_C1235 ,C54_=_C1254 ,C54_=_C1258 ,\nC73_=_C74 ,C73_=_C75 ,C73_=_C79 ,C73_=_C119 ,C73_=_C156 ,C73_=_C201 ,\nC73_=_C236 ,C73_=_C279 ,C73_=_C314 ,C73_=_C355 ,C73_=_C388 ,C73_=_C427 ,\nC73_=_C458 ,C73_=_C495 ,C73_=_C525 ,C73_=_C560 ,C73_=_C589 ,C73_=_C624 ,\nC73_=_C653 ,C73_=_C684 ,C73_=_C742 ,C73_=_C768 ,C73_=_C797 ,C73_=_C822 ,\nC73_=_C847 ,C73_=_C871 ,C73_=_C894 ,C73_=_C918 ,C73_=_C939 ,C73_=_C961 ,\nC73_=_C981 ,C73_=_C1002 ,C73_=_C1019 ,C73_=_C1039 ,C73_=_C1056 ,C73_=_C1076 ,\nC73_=_C1089 ,C73_=_C1107 ,C73_=_C1118 ,C73_=_C1119 ,C73_=_C1121 ,C73_=_C1124 ,\nC73_=_C1125 ,C73_=_C1126 ,C73_=_C1127 ,C73_=_C1128 ,C73_=_C1129 ,C73_=_C1132 ,\nC73_=_C1134 ,C74_=_C75 ,C74_=_C79 ,C74_=_C121 ,C74_=_C157 ,C74_=_C203 ,\nC74_=_C237 ,C74_=_C281 ,C74_=_C315 ,C74_=_C357 ,C74_=_C389 ,C74_=_C429 ,\nC74_=_C459 ,C74_=_C497 ,C74_=_C526 ,C74_=_C562 ,C74_=_C590 ,C74_=_C626 ,\nC74_=_C654 ,C74_=_C686 ,C74_=_C744 ,C74_=_C770 ,C74_=_C799 ,C74_=_C823 ,\nC74_=_C849 ,C74_=_C872 ,C74_=_C896 ,C74_=_C919 ,C74_=_C941 ,C74_=_C962 ,\nC74_=_C983 ,C74_=_C1003 ,C74_=_C1021 ,C74_=_C1040 ,C74_=_C1058 ,C74_=_C1077 ,\nC74_=_C1091 ,C74_=_C1108 ,C74_=_C1136 ,C74_=_C1146 ,C74_=_C1147 ,C74_=_C1150 ,\nC74_=_C1151 ,C74_=_C1152 ,C74_=_C1153 ,C74_=_C1154 ,C74_=_C1155 ,C74_=_C1158 ,\nC74_=_C1160 ,C75_=_C79 ,C75_=_C123 ,C75_=_C158 ,C75_=_C205 ,C75_=_C238 ,\nC75_=_C283 ,C75_=_C316 ,C75_=_C359 ,C75_=_C390 ,C75_=_C431 ,C75_=_C460 ,\nC75_=_C499 ,C75_=_C527 ,C75_=_C564 ,C75_=_C591 ,C75_=_C628 ,C75_=_C655 ,\nC75_=_C688 ,C75_=_C746 ,C75_=_C771 ,C75_=_C801 ,C75_=_C824 ,C75_=_C851 ,\nC75_=_C873 ,C75_=_C898 ,C75_=_C920 ,C75_=_C943 ,C75_=_C963 ,C75_=_C985 ,\nC75_=_C1004 ,C75_=_C1023 ,C75_=_C1042 ,C75_=_C1060 ,C75_=_C1078 ,C75_=_C1093 ,\nC75_=_C1109 ,C75_=_C1137 ,C75_=_C1162 ,C75_=_C1172 ,C75_=_C1173 ,C75_=_C1174 ,\nC75_=_C1175 ,C75_=_C1176 ,C75_=_C1177 ,C75_=_C1178 ,C75_=_C1181 ,C75_=_C1183 ,\nC79_=_C131 ,C79_=_C162 ,C79_=_C213 ,C79_=_C242 ,C79_=_C291 ,C79_=_C320 ,\nC79_=_C367 ,C79_=_C394 ,C79_=_C439 ,C79_=_C464 ,C79_=_C507 ,C79_=_C531 ,\nC79_=_C572 ,C79_=_C597 ,C79_=_C636 ,C79_=_C659 ,C79_=_C696 ,C79_=_C754 ,\nC79_=_C775 ,C79_=_C809 ,C79_=_C828 ,C79_=_C859 ,C79_=_C877 ,C79_=_C906 ,\nC79_=_C924 ,C79_=_C951 ,C79_=_C967 ,C79_=_C993 ,C79_=_C1008 ,C79_=_C1031 ,\nC79_=_C1047 ,C79_=_C1068 ,C79_=_C1082 ,C79_=_C1101 ,C79_=_C1113 ,C79_=_C1141 ,\nC79_=_C1166 ,C79_=_C1199 ,C79_=_C1207 ,C79_=_C1216 ,C79_=_C1223 ,C79_=_C1230 ,\nC79_=_C1236 ,C79_=_C1242 ,C79_=_C1243 ,C79_=_C1245 ,C100_=_C119 ,C100_=_C121 ,\nC100_=_C123 ,C100_=_C124 ,C100_=_C131 ,C100_=_C132 ,C100_=_C134 ,C100_=_C136 ,\nC100_=_C182 ,C100_=_C260 ,C100_=_C336 ,C100_=_C408 ,C100_=_C476 ,C100_=_C541 ,\nC100_=_C605 ,C100_=_C664 ,C100_=_C702 ,C100_=_C703 ,C100_=_C704 ,C100_=_C705 ,\nC100_=_C706 ,C100_=_C707 ,C100_=_C708 ,C100_=_C709 ,C100_=_C710 ,C100_=_C715 ,\nC100_=_C716 ,C100_=_C717 ,C100_=_C719 ,C100_=_C720 ,C119_=_C121 ,C119_=_C123 ,\nC119_=_C124 ,C119_=_C131 ,C119_=_C132 ,C119_=_C134 ,C119_=_C136 ,C119_=_C156 ,\nC119_=_C201 ,C119_=_C236 ,C119_=_C279 ,C119_=_C314 ,C119_=_C355 ,C119_=_C388 ,\nC119_=_C427 ,C119_=_C458 ,C119_=_C495 ,C119_=_C525 ,C119_=_C560 ,C119_=_C589 ,\nC119_=_C624 ,C119_=_C653 ,C119_=_C684 ,C119_=_C742 ,C119_=_C768 ,C119_=_C797 ,\nC119_=_C822 ,C119_=_C847 ,C119_=_C871 ,C119_=_C894 ,C119_=_C918 ,C119_=_C939 ,\nC119_=_C961 ,C119_=_C981 ,C119_=_C1002 ,C119_=_C1019 ,C119_=_C1039 ,C119_=_C1056 ,\nC119_=_C1076 ,C119_=_C1089 ,C119_=_C1107 ,C119_=_C1118 ,C119_=_C1119 ,C119_=_C1121 ,\nC119_=_C1124 ,C119_=_C1125 ,C119_=_C1126 ,C119_=_C1127 ,C119_=_C1128 ,C119_=_C1129 ,\nC119_=_C1132 ,C119_=_C1134 ,C121_=_C123 ,C121_=_C124 ,C121_=_C131 ,C121_=_C132 ,\nC121_=_C134 ,C121_=_C136 ,C121_=_C157 ,C121_=_C203 ,C121_=_C237 ,C121_=_C281 ,\nC121_=_C315 ,C121_=_C357 ,C121_=_C389 ,C121_=_C429 ,C121_=_C459 ,C121_=_C497 ,\nC121_=_C526 ,C121_=_C562 ,C121_=_C590 ,C121_=_C626 ,C121_=_C654 ,C121_=_C686 ,\nC121_=_C744 ,C121_=_C770 ,C121_=_C799 ,C121_=_C823 ,C121_=_C849 ,C121_=_C872 ,\nC121_=_C896 ,C121_=_C919 ,C121_=_C941 ,C121_=_C962 ,C121_=_C983 ,C121_=_C1003 ,\nC121_=_C1021 ,C121_=_C1040 ,C121_=_C1058 ,C121_=_C1077 ,C121_=_C1091 ,C121_=_C1108 ,\nC121_=_C1136 ,C121_=_C1146 ,C121_=_C1147 ,C121_=_C1150 ,C121_=_C1151 ,C121_=_C1152 ,\nC121_=_C1153 ,C121_=_C1154 ,C121_=_C1155 ,C121_=_C1158 ,C121_=_C1160 ,C123_=_C124 ,\nC123_=_C131 ,C123_=_C132 ,C123_=_C134 ,C123_=_C136 ,C123_=_C158 ,C123_=_C205 ,\nC123_=_C238 ,C123_=_C283 ,C123_=_C316 ,C123_=_C359 ,C123_=_C390 ,C123_=_C431 ,\nC123_=_C460 ,C123_=_C499 ,C123_=_C527 ,C123_=_C564 ,C123_=_C591 ,C123_=_C628 ,\nC123_=_C655 ,C123_=_C688 ,C123_=_C746 ,C123_=_C771 ,C123_=_C801 ,C123_=_C824 ,\nC123_=_C851 ,C123_=_C873 ,C123_=_C898 ,C123_=_C920 ,C123_=_C943 ,C123_=_C963 ,\nC123_=_C985 ,C123_=_C1004 ,C123_=_C1023 ,C123_=_C1042 ,C123_=_C1060 ,C123_=_C1078 ,\nC123_=_C1093 ,C123_=_C1109 ,C123_=_C1137 ,C123_=_C1162 ,C123_=_C1172 ,C123_=_C1173 ,\nC123_=_C1174 ,C123_=_C1175 ,C123_=_C1176 ,C123_=_C1177 ,C123_=_C1178 ,C123_=_C1181 ,\nC123_=_C1183 ,C124_=_C131 ,C124_=_C132 ,C124_=_C134 ,C124_=_C136 ,C124_=_C206 ,\nC124_=_C284 ,C124_=_C360 ,C124_=_C432 ,C124_=_C500 ,C124_=_C565 ,C124_=_C629 ,\nC124_=_C689 ,C124_=_C747 ,C124_=_C802 ,C124_=_C852 ,C124_=_C899 ,C124_=_C944 ,\nC124_=_C986 ,C124_=_C1024 ,C124_=_C1061 ,C124_=_C1094 ,C124_=_C1185 ,C124_=_C1186 ,\nC124_=_C1187 ,C124_=_C1189 ,C124_=_C1190 ,C131_=_C132 ,C131_=_C134 ,C131_=_C136 ,\nC131_=_C162 ,C131_=_C213 ,C131_=_C242 ,C131_=_C291 ,C131_=_C320 ,C131_=_C367 ,\nC131_=_C394 ,C131_=_C439 ,C131_=_C464 ,C131_=_C507</w:t>
      </w:r>
    </w:p>
    <w:p>
      <w:pPr>
        <w:pStyle w:val="PreformattedText"/>
        <w:bidi w:val="0"/>
        <w:spacing w:before="0" w:after="0"/>
        <w:jc w:val="left"/>
        <w:rPr/>
      </w:pPr>
      <w:r>
        <w:rPr/>
        <w:t xml:space="preserve"> </w:t>
      </w:r>
      <w:r>
        <w:rPr/>
        <w:t>,C131_=_C531 ,C131_=_C572 ,\nC131_=_C597 ,C131_=_C636 ,C131_=_C659 ,C131_=_C696 ,C131_=_C754 ,C131_=_C775 ,\nC131_=_C809 ,C131_=_C828 ,C131_=_C859 ,C131_=_C877 ,C131_=_C906 ,C131_=_C924 ,\nC131_=_C951 ,C131_=_C967 ,C131_=_C993 ,C131_=_C1008 ,C131_=_C1031 ,C131_=_C1047 ,\nC131_=_C1068 ,C131_=_C1082 ,C131_=_C1101 ,C131_=_C1113 ,C131_=_C1141 ,C131_=_C1166 ,\nC131_=_C1199 ,C131_=_C1207 ,C131_=_C1216 ,C131_=_C1223 ,C131_=_C1230 ,C131_=_C1236 ,\nC131_=_C1242 ,C131_=_C1243 ,C131_=_C1245 ,C132_=_C134 ,C132_=_C136 ,C132_=_C214 ,\nC132_=_C292 ,C132_=_C368 ,C132_=_C440 ,C132_=_C508 ,C132_=_C573 ,C132_=_C637 ,\nC132_=_C697 ,C132_=_C755 ,C132_=_C810 ,C132_=_C860 ,C132_=_C907 ,C132_=_C952 ,\nC132_=_C968 ,C132_=_C994 ,C132_=_C1032 ,C132_=_C1069 ,C132_=_C1102 ,C132_=_C1200 ,\nC132_=_C1217 ,C132_=_C1231 ,C132_=_C1247 ,C132_=_C1248 ,C134_=_C136 ,C134_=_C216 ,\nC134_=_C294 ,C134_=_C370 ,C134_=_C442 ,C134_=_C510 ,C134_=_C575 ,C134_=_C639 ,\nC134_=_C699 ,C134_=_C757 ,C134_=_C777 ,C134_=_C812 ,C134_=_C862 ,C134_=_C909 ,\nC134_=_C954 ,C134_=_C996 ,C134_=_C1034 ,C134_=_C1071 ,C134_=_C1104 ,C134_=_C1202 ,\nC134_=_C1219 ,C134_=_C1233 ,C134_=_C1251 ,C134_=_C1255 ,C136_=_C218 ,C136_=_C296 ,\nC136_=_C372 ,C136_=_C444 ,C136_=_C512 ,C136_=_C577 ,C136_=_C641 ,C136_=_C701 ,\nC136_=_C759 ,C136_=_C814 ,C136_=_C864 ,C136_=_C911 ,C136_=_C956 ,C136_=_C998 ,\nC136_=_C1036 ,C136_=_C1073 ,C136_=_C1106 ,C136_=_C1204 ,C136_=_C1221 ,C136_=_C1235 ,\nC136_=_C1254 ,C136_=_C1258 ,C156_=_C157 ,C156_=_C158 ,C156_=_C162 ,C156_=_C201 ,\nC156_=_C236 ,C156_=_C279 ,C156_=_C314 ,C156_=_C355 ,C156_=_C388 ,C156_=_C427 ,\nC156_=_C458 ,C156_=_C495 ,C156_=_C525 ,C156_=_C560 ,C156_=_C589 ,C156_=_C624 ,\nC156_=_C653 ,C156_=_C684 ,C156_=_C742 ,C156_=_C768 ,C156_=_C797 ,C156_=_C822 ,\nC156_=_C847 ,C156_=_C871 ,C156_=_C894 ,C156_=_C918 ,C156_=_C939 ,C156_=_C961 ,\nC156_=_C981 ,C156_=_C1002 ,C156_=_C1019 ,C156_=_C1039 ,C156_=_C1056 ,C156_=_C1076 ,\nC156_=_C1089 ,C156_=_C1107 ,C156_=_C1118 ,C156_=_C1119 ,C156_=_C1121 ,C156_=_C1124 ,\nC156_=_C1125 ,C156_=_C1126 ,C156_=_C1127 ,C156_=_C1128 ,C156_=_C1129 ,C156_=_C1132 ,\nC156_=_C1134 ,C157_=_C158 ,C157_=_C162 ,C157_=_C203 ,C157_=_C237 ,C157_=_C281 ,\nC157_=_C315 ,C157_=_C357 ,C157_=_C389 ,C157_=_C429 ,C157_=_C459 ,C157_=_C497 ,\nC157_=_C526 ,C157_=_C562 ,C157_=_C590 ,C157_=_C626 ,C157_=_C654 ,C157_=_C686 ,\nC157_=_C744 ,C157_=_C770 ,C157_=_C799 ,C157_=_C823 ,C157_=_C849 ,C157_=_C872 ,\nC157_=_C896 ,C157_=_C919 ,C157_=_C941 ,C157_=_C962 ,C157_=_C983 ,C157_=_C1003 ,\nC157_=_C1021 ,C157_=_C1040 ,C157_=_C1058 ,C157_=_C1077 ,C157_=_C1091 ,C157_=_C1108 ,\nC157_=_C1136 ,C157_=_C1146 ,C157_=_C1147 ,C157_=_C1150 ,C157_=_C1151 ,C157_=_C1152 ,\nC157_=_C1153 ,C157_=_C1154 ,C157_=_C1155 ,C157_=_C1158 ,C157_=_C1160 ,C158_=_C162 ,\nC158_=_C205 ,C158_=_C238 ,C158_=_C283 ,C158_=_C316 ,C158_=_C359 ,C158_=_C390 ,\nC158_=_C431 ,C158_=_C460 ,C158_=_C499 ,C158_=_C527 ,C158_=_C564 ,C158_=_C591 ,\nC158_=_C628 ,C158_=_C655 ,C158_=_C688 ,C158_=_C746 ,C158_=_C771 ,C158_=_C801 ,\nC158_=_C824 ,C158_=_C851 ,C158_=_C873 ,C158_=_C898 ,C158_=_C920 ,C158_=_C943 ,\nC158_=_C963 ,C158_=_C985 ,C158_=_C1004 ,C158_=_C1023 ,C158_=_C1042 ,C158_=_C1060 ,\nC158_=_C1078 ,C158_=_C1093 ,C158_=_C1109 ,C158_=_C1137 ,C158_=_C1162 ,C158_=_C1172 ,\nC158_=_C1173 ,C158_=_C1174 ,C158_=_C1175 ,C158_=_C1176 ,C158_=_C1177 ,C158_=_C1178 ,\nC158_=_C1181 ,C158_=_C1183 ,C162_=_C213 ,C162_=_C242 ,C162_=_C291 ,C162_=_C320 ,\nC162_=_C367 ,C162_=_C394 ,C162_=_C439 ,C162_=_C464 ,C162_=_C507 ,C162_=_C531 ,\nC162_=_C572 ,C162_=_C597 ,C162_=_C636 ,C162_=_C659 ,C162_=_C696 ,C162_=_C754 ,\nC162_=_C775 ,C162_=_C809 ,C162_=_C828 ,C162_=_C859 ,C162_=_C877 ,C162_=_C906 ,\nC162_=_C924 ,C162_=_C951 ,C162_=_C967 ,C162_=_C993 ,C162_=_C1008 ,C162_=_C1031 ,\nC162_=_C1047 ,C162_=_C1068 ,C162_=_C1082 ,C162_=_C1101 ,C162_=_C1113 ,C162_=_C1141 ,\nC162_=_C1166 ,C162_=_C1199 ,C162_=_C1207 ,C162_=_C1216 ,C162_=_C1223 ,C162_=_C1230 ,\nC162_=_C1236 ,C162_=_C1242 ,C162_=_C1243 ,C162_=_C1245 ,C182_=_C201 ,C182_=_C203 ,\nC182_=_C205 ,C182_=_C206 ,C182_=_C213 ,C182_=_C214 ,C182_=_C216 ,C182_=_C218 ,\nC182_=_C260 ,C182_=_C336 ,C182_=_C408 ,C182_=_C476 ,C182_=_C541 ,C182_=_C605 ,\nC182_=_C664 ,C182_=_C702 ,C182_=_C703 ,C182_=_C704 ,C182_=_C705 ,C182_=_C706 ,\nC182_=_C707 ,C182_=_C708 ,C182_=_C709 ,C182_=_C710 ,C182_=_C715 ,C182_=_C716 ,\nC182_=_C717 ,C182_=_C719 ,C182_=_C720 ,C201_=_C203 ,C201_=_C205 ,C201_=_C206 ,\nC201_=_C213 ,C201_=_C214 ,C201_=_C216 ,C201_=_C218 ,C201_=_C236 ,C201_=_C279 ,\nC201_=_C314 ,C201_=_C355 ,C201_=_C388 ,C201_=_C427 ,C201_=_C458 ,C201_=_C495 ,\nC201_=_C525 ,C201_=_C560 ,C201_=_C589 ,C201_=_C624 ,C201_=_C653 ,C201_=_C684 ,\nC201_=_C742 ,C201_=_C768 ,C201_=_C797 ,C201_=_C822 ,C201_=_C847 ,C201_=_C871 ,\nC201_=_C894 ,C201_=_C918 ,C201_=_C939 ,C201_=_C961 ,C201_=_C981 ,C201_=_C1002 ,\nC201_=_C1019 ,C201_=_C1039 ,C201_=_C1056 ,C201_=_C1076 ,C201_=_C1089 ,C201_=_C1107 ,\nC201_=_C1118 ,C201_=_C1119 ,C201_=_C1121 ,C201_=_C1124 ,C201_=_C1125 ,C201_=_C1126 ,\nC201_=_C1127 ,C201_=_C1128 ,C201_=_C1129 ,C201_=_C1132 ,C201_=_C1134 ,C203_=_C205 ,\nC203_=_C206 ,C203_=_C213 ,C203_=_C214 ,C203_=_C216 ,C203_=_C218 ,C203_=_C237 ,\nC203_=_C281 ,C203_=_C315 ,C203_=_C357 ,C203_=_C389 ,C203_=_C429 ,C203_=_C459 ,\nC203_=_C497 ,C203_=_C526 ,C203_=_C562 ,C203_=_C590 ,C203_=_C626 ,C203_=_C654 ,\nC203_=_C686 ,C203_=_C744 ,C203_=_C770 ,C203_=_C799 ,C203_=_C823 ,C203_=_C849 ,\nC203_=_C872 ,C203_=_C896 ,C203_=_C919 ,C203_=_C941 ,C203_=_C962 ,C203_=_C983 ,\nC203_=_C1003 ,C203_=_C1021 ,C203_=_C1040 ,C203_=_C1058 ,C203_=_C1077 ,C203_=_C1091 ,\nC203_=_C1108 ,C203_=_C1136 ,C203_=_C1146 ,C203_=_C1147 ,C203_=_C1150 ,C203_=_C1151 ,\nC203_=_C1152 ,C203_=_C1153 ,C203_=_C1154 ,C203_=_C1155 ,C203_=_C1158 ,C203_=_C1160 ,\nC205_=_C206 ,C205_=_C213 ,C205_=_C214 ,C205_=_C216 ,C205_=_C218 ,C205_=_C238 ,\nC205_=_C283 ,C205_=_C316 ,C205_=_C359 ,C205_=_C390 ,C205_=_C431 ,C205_=_C460 ,\nC205_=_C499 ,C205_=_C527 ,C205_=_C564 ,C205_=_C591 ,C205_=_C628 ,C205_=_C655 ,\nC205_=_C688 ,C205_=_C746 ,C205_=_C771 ,C205_=_C801 ,C205_=_C824 ,C205_=_C851 ,\nC205_=_C873 ,C205_=_C898 ,C205_=_C920 ,C205_=_C943 ,C205_=_C963 ,C205_=_C985 ,\nC205_=_C1004 ,C205_=_C1023 ,C205_=_C1042 ,C205_=_C1060 ,C205_=_C1078 ,C205_=_C1093 ,\nC205_=_C1109 ,C205_=_C1137 ,C205_=_C1162 ,C205_=_C1172 ,C205_=_C1173 ,C205_=_C1174 ,\nC205_=_C1175 ,C205_=_C1176 ,C205_=_C1177 ,C205_=_C1178 ,C205_=_C1181 ,C205_=_C1183 ,\nC206_=_C213 ,C206_=_C214 ,C206_=_C216 ,C206_=_C218 ,C206_=_C284 ,C206_=_C360 ,\nC206_=_C432 ,C206_=_C500 ,C206_=_C565 ,C206_=_C629 ,C206_=_C689 ,C206_=_C747 ,\nC206_=_C802 ,C206_=_C852 ,C206_=_C899 ,C206_=_C944 ,C206_=_C986 ,C206_=_C1024 ,\nC206_=_C1061 ,C206_=_C1094 ,C206_=_C1185 ,C206_=_C1186 ,C206_=_C1187 ,C206_=_C1189 ,\nC206_=_C1190 ,C213_=_C214 ,C213_=_C216 ,C213_=_C218 ,C213_=_C242 ,C213_=_C291 ,\nC213_=_C320 ,C213_=_C367 ,C213_=_C394 ,C213_=_C439 ,C213_=_C464 ,C213_=_C507 ,\nC213_=_C531 ,C213_=_C572 ,C213_=_C597 ,C213_=_C636 ,C213_=_C659 ,C213_=_C696 ,\nC213_=_C754 ,C213_=_C775 ,C213_=_C809 ,C213_=_C828 ,C213_=_C859 ,C213_=_C877 ,\nC213_=_C906 ,C213_=_C924 ,C213_=_C951 ,C213_=_C967 ,C213_=_C993 ,C213_=_C1008 ,\nC213_=_C1031 ,C213_=_C1047 ,C213_=_C1068 ,C213_=_C1082 ,C213_=_C1101 ,C213_=_C1113 ,\nC213_=_C1141 ,C213_=_C1166 ,C213_=_C1199 ,C213_=_C1207 ,C213_=_C1216 ,C213_=_C1223 ,\nC213_=_C1230 ,C213_=_C1236 ,C213_=_C1242 ,C213_=_C1243 ,C213_=_C1245 ,C214_=_C216 ,\nC214_=_C218 ,C214_=_C292 ,C214_=_C368 ,C214_=_C440 ,C214_=_C508 ,C214_=_C573 ,\nC214_=_C637 ,C214_=_C697 ,C214_=_C755 ,C214_=_C810 ,C214_=_C860 ,C214_=_C907 ,\nC214_=_C952 ,C214_=_C968 ,C214_=_C994 ,C214_=_C1032 ,C214_=_C1069 ,C214_=_C1102 ,\nC214_=_C1200 ,C214_=_C1217 ,C214_=_C1231 ,C214_=_C1247 ,C214_=_C1248 ,C216_=_C218 ,\nC216_=_C294 ,C216_=_C370 ,C216_=_C442 ,C216_=_C510 ,C216_=_C575 ,C216_=_C639 ,\nC216_=_C699 ,C216_=_C757 ,C216_=_C777 ,C216_=_C812 ,C216_=_C862 ,C216_=_C909 ,\nC216_=_C954 ,C216_=_C996 ,C216_=_C1034 ,C216_=_C1071 ,C216_=_C1104 ,C216_=_C1202 ,\nC216_=_C1219 ,C216_=_C1233 ,C216_=_C1251 ,C216_=_C1255 ,C218_=_C296 ,C218_=_C372 ,\nC218_=_C444 ,C218_=_C512 ,C218_=_C577 ,C218_=_C641 ,C218_=_C701 ,C218_=_C759 ,\nC218_=_C814 ,C218_=_C864 ,C218_=_C911 ,C218_=_C956 ,C218_=_C998 ,C218_=_C1036 ,\nC218_=_C1073 ,C218_=_C1106 ,C218_=_C1204 ,C218_=_C1221 ,C218_=_C1235 ,C218_=_C1254 ,\nC218_=_C1258 ,C236_=_C237 ,C236_=_C238 ,C236_=_C242 ,C236_=_C279 ,C236_=_C314 ,\nC236_=_C355 ,C236_=_C388 ,C236_=_C427 ,C236_=_C458 ,C236_=_C495 ,C236_=_C525 ,\nC236_=_C560 ,C236_=_C589 ,C236_=_C624 ,C236_=_C653 ,C236_=_C684 ,C236_=_C742 ,\nC236_=_C768 ,C236_=_C797 ,C236_=_C822 ,C236_=_C847 ,C236_=_C871 ,C236_=_C894 ,\nC236_=_C918 ,C236_=_C939 ,C236_=_C961 ,C236_=_C981 ,C236_=_C1002 ,C236_=_C1019 ,\nC236_=_C1039 ,C236_=_C1056 ,C236_=_C1076 ,C236_=_C1089 ,C236_=_C1107 ,C236_=_C1118 ,\nC236_=_C1119 ,C236_=_C1121 ,C236_=_C1124 ,C236_=_C1125 ,C236_=_C1126 ,C236_=_C1127 ,\nC236_=_C1128 ,C236_=_C1129 ,C236_=_C1132 ,C236_=_C1134 ,C237_=_C238 ,C237_=_C242 ,\nC237_=_C281 ,C237_=_C315 ,C237_=_C357 ,C237_=_C389 ,C237_=_C429 ,C237_=_C459 ,\nC237_=_C497 ,C237_=_C526 ,C237_=_C562 ,C237_=_C590 ,C237_=_C626 ,C237_=_C654 ,\nC237_=_C686 ,C237_=_C744 ,C237_=_C770 ,C237_=_C799 ,C237_=_C823 ,C237_=_C849 ,\nC237_=_C872 ,C237_=_C896 ,C237_=_C919 ,C237_=_C941 ,C237_=_C962 ,C237_=_C983 ,\nC237_=_C1003 ,C237_=_C1021 ,C237_=_C1040 ,C237_=_C1058 ,C237_=_C1077 ,C237_=_C1091 ,\nC237_=_C1108 ,C237_=_C1136 ,C237_=_C1146 ,C237_=_C1147 ,C237_=_C1150 ,C237_=_C1151 ,\nC237_=_C1152 ,C237_=_C1153 ,C237_=_C1154 ,C237_=_C1155 ,C237_=_C1158 ,C237_=_C1160 ,\nC238_=_C242 ,C238_=_C283 ,C238_=_C316 ,C238_=_C359 ,C238_=_C390 ,C238_=_C431 ,\nC238_=_C460 ,C238_=_C499 ,C238_=_C527 ,C238_=_C564 ,C238_=_C591 ,C238_=_C628 ,\nC238_=_C655 ,C238_=_C688 ,C238_=_C746 ,C238_=_C771 ,C238_=_C801 ,C238_=_C824 ,\nC238_=_C851 ,C238_=_C873 ,C238_=_C898 ,C238_=_C920 ,C238_=_C943 ,C238_=_C963 ,\nC238_=_C985 ,C238_=_C1004 ,C238_=_C1023 ,C238_=_C1042 ,C238_=_C1060 ,C238_=_C1078 ,\nC238_=_C1093</w:t>
      </w:r>
    </w:p>
    <w:p>
      <w:pPr>
        <w:pStyle w:val="PreformattedText"/>
        <w:bidi w:val="0"/>
        <w:spacing w:before="0" w:after="0"/>
        <w:jc w:val="left"/>
        <w:rPr/>
      </w:pPr>
      <w:r>
        <w:rPr/>
        <w:t xml:space="preserve"> </w:t>
      </w:r>
      <w:r>
        <w:rPr/>
        <w:t>,C238_=_C1109 ,C238_=_C1137 ,C238_=_C1162 ,C238_=_C1172 ,C238_=_C1173 ,\nC238_=_C1174 ,C238_=_C1175 ,C238_=_C1176 ,C238_=_C1177 ,C238_=_C1178 ,C238_=_C1181 ,\nC238_=_C1183 ,C242_=_C291 ,C242_=_C320 ,C242_=_C367 ,C242_=_C394 ,C242_=_C439 ,\nC242_=_C464 ,C242_=_C507 ,C242_=_C531 ,C242_=_C572 ,C242_=_C597 ,C242_=_C636 ,\nC242_=_C659 ,C242_=_C696 ,C242_=_C754 ,C242_=_C775 ,C242_=_C809 ,C242_=_C828 ,\nC242_=_C859 ,C242_=_C877 ,C242_=_C906 ,C242_=_C924 ,C242_=_C951 ,C242_=_C967 ,\nC242_=_C993 ,C242_=_C1008 ,C242_=_C1031 ,C242_=_C1047 ,C242_=_C1068 ,C242_=_C1082 ,\nC242_=_C1101 ,C242_=_C1113 ,C242_=_C1141 ,C242_=_C1166 ,C242_=_C1199 ,C242_=_C1207 ,\nC242_=_C1216 ,C242_=_C1223 ,C242_=_C1230 ,C242_=_C1236 ,C242_=_C1242 ,C242_=_C1243 ,\nC242_=_C1245 ,C260_=_C279 ,C260_=_C281 ,C260_=_C283 ,C260_=_C284 ,C260_=_C291 ,\nC260_=_C292 ,C260_=_C294 ,C260_=_C296 ,C260_=_C336 ,C260_=_C408 ,C260_=_C476 ,\nC260_=_C541 ,C260_=_C605 ,C260_=_C664 ,C260_=_C702 ,C260_=_C703 ,C260_=_C704 ,\nC260_=_C705 ,C260_=_C706 ,C260_=_C707 ,C260_=_C708 ,C260_=_C709 ,C260_=_C710 ,\nC260_=_C715 ,C260_=_C716 ,C260_=_C717 ,C260_=_C719 ,C260_=_C720 ,C279_=_C281 ,\nC279_=_C283 ,C279_=_C284 ,C279_=_C291 ,C279_=_C292 ,C279_=_C294 ,C279_=_C296 ,\nC279_=_C314 ,C279_=_C355 ,C279_=_C388 ,C279_=_C427 ,C279_=_C458 ,C279_=_C495 ,\nC279_=_C525 ,C279_=_C560 ,C279_=_C589 ,C279_=_C624 ,C279_=_C653 ,C279_=_C684 ,\nC279_=_C742 ,C279_=_C768 ,C279_=_C797 ,C279_=_C822 ,C279_=_C847 ,C279_=_C871 ,\nC279_=_C894 ,C279_=_C918 ,C279_=_C939 ,C279_=_C961 ,C279_=_C981 ,C279_=_C1002 ,\nC279_=_C1019 ,C279_=_C1039 ,C279_=_C1056 ,C279_=_C1076 ,C279_=_C1089 ,C279_=_C1107 ,\nC279_=_C1118 ,C279_=_C1119 ,C279_=_C1121 ,C279_=_C1124 ,C279_=_C1125 ,C279_=_C1126 ,\nC279_=_C1127 ,C279_=_C1128 ,C279_=_C1129 ,C279_=_C1132 ,C279_=_C1134 ,C281_=_C283 ,\nC281_=_C284 ,C281_=_C291 ,C281_=_C292 ,C281_=_C294 ,C281_=_C296 ,C281_=_C315 ,\nC281_=_C357 ,C281_=_C389 ,C281_=_C429 ,C281_=_C459 ,C281_=_C497 ,C281_=_C526 ,\nC281_=_C562 ,C281_=_C590 ,C281_=_C626 ,C281_=_C654 ,C281_=_C686 ,C281_=_C744 ,\nC281_=_C770 ,C281_=_C799 ,C281_=_C823 ,C281_=_C849 ,C281_=_C872 ,C281_=_C896 ,\nC281_=_C919 ,C281_=_C941 ,C281_=_C962 ,C281_=_C983 ,C281_=_C1003 ,C281_=_C1021 ,\nC281_=_C1040 ,C281_=_C1058 ,C281_=_C1077 ,C281_=_C1091 ,C281_=_C1108 ,C281_=_C1136 ,\nC281_=_C1146 ,C281_=_C1147 ,C281_=_C1150 ,C281_=_C1151 ,C281_=_C1152 ,C281_=_C1153 ,\nC281_=_C1154 ,C281_=_C1155 ,C281_=_C1158 ,C281_=_C1160 ,C283_=_C284 ,C283_=_C291 ,\nC283_=_C292 ,C283_=_C294 ,C283_=_C296 ,C283_=_C316 ,C283_=_C359 ,C283_=_C390 ,\nC283_=_C431 ,C283_=_C460 ,C283_=_C499 ,C283_=_C527 ,C283_=_C564 ,C283_=_C591 ,\nC283_=_C628 ,C283_=_C655 ,C283_=_C688 ,C283_=_C746 ,C283_=_C771 ,C283_=_C801 ,\nC283_=_C824 ,C283_=_C851 ,C283_=_C873 ,C283_=_C898 ,C283_=_C920 ,C283_=_C943 ,\nC283_=_C963 ,C283_=_C985 ,C283_=_C1004 ,C283_=_C1023 ,C283_=_C1042 ,C283_=_C1060 ,\nC283_=_C1078 ,C283_=_C1093 ,C283_=_C1109 ,C283_=_C1137 ,C283_=_C1162 ,C283_=_C1172 ,\nC283_=_C1173 ,C283_=_C1174 ,C283_=_C1175 ,C283_=_C1176 ,C283_=_C1177 ,C283_=_C1178 ,\nC283_=_C1181 ,C283_=_C1183 ,C284_=_C291 ,C284_=_C292 ,C284_=_C294 ,C284_=_C296 ,\nC284_=_C360 ,C284_=_C432 ,C284_=_C500 ,C284_=_C565 ,C284_=_C629 ,C284_=_C689 ,\nC284_=_C747 ,C284_=_C802 ,C284_=_C852 ,C284_=_C899 ,C284_=_C944 ,C284_=_C986 ,\nC284_=_C1024 ,C284_=_C1061 ,C284_=_C1094 ,C284_=_C1185 ,C284_=_C1186 ,C284_=_C1187 ,\nC284_=_C1189 ,C284_=_C1190 ,C291_=_C292 ,C291_=_C294 ,C291_=_C296 ,C291_=_C320 ,\nC291_=_C367 ,C291_=_C394 ,C291_=_C439 ,C291_=_C464 ,C291_=_C507 ,C291_=_C531 ,\nC291_=_C572 ,C291_=_C597 ,C291_=_C636 ,C291_=_C659 ,C291_=_C696 ,C291_=_C754 ,\nC291_=_C775 ,C291_=_C809 ,C291_=_C828 ,C291_=_C859 ,C291_=_C877 ,C291_=_C906 ,\nC291_=_C924 ,C291_=_C951 ,C291_=_C967 ,C291_=_C993 ,C291_=_C1008 ,C291_=_C1031 ,\nC291_=_C1047 ,C291_=_C1068 ,C291_=_C1082 ,C291_=_C1101 ,C291_=_C1113 ,C291_=_C1141 ,\nC291_=_C1166 ,C291_=_C1199 ,C291_=_C1207 ,C291_=_C1216 ,C291_=_C1223 ,C291_=_C1230 ,\nC291_=_C1236 ,C291_=_C1242 ,C291_=_C1243 ,C291_=_C1245 ,C292_=_C294 ,C292_=_C296 ,\nC292_=_C368 ,C292_=_C440 ,C292_=_C508 ,C292_=_C573 ,C292_=_C637 ,C292_=_C697 ,\nC292_=_C755 ,C292_=_C810 ,C292_=_C860 ,C292_=_C907 ,C292_=_C952 ,C292_=_C968 ,\nC292_=_C994 ,C292_=_C1032 ,C292_=_C1069 ,C292_=_C1102 ,C292_=_C1200 ,C292_=_C1217 ,\nC292_=_C1231 ,C292_=_C1247 ,C292_=_C1248 ,C294_=_C296 ,C294_=_C370 ,C294_=_C442 ,\nC294_=_C510 ,C294_=_C575 ,C294_=_C639 ,C294_=_C699 ,C294_=_C757 ,C294_=_C777 ,\nC294_=_C812 ,C294_=_C862 ,C294_=_C909 ,C294_=_C954 ,C294_=_C996 ,C294_=_C1034 ,\nC294_=_C1071 ,C294_=_C1104 ,C294_=_C1202 ,C294_=_C1219 ,C294_=_C1233 ,C294_=_C1251 ,\nC294_=_C1255 ,C296_=_C372 ,C296_=_C444 ,C296_=_C512 ,C296_=_C577 ,C296_=_C641 ,\nC296_=_C701 ,C296_=_C759 ,C296_=_C814 ,C296_=_C864 ,C296_=_C911 ,C296_=_C956 ,\nC296_=_C998 ,C296_=_C1036 ,C296_=_C1073 ,C296_=_C1106 ,C296_=_C1204 ,C296_=_C1221 ,\nC296_=_C1235 ,C296_=_C1254 ,C296_=_C1258 ,C314_=_C315 ,C314_=_C316 ,C314_=_C320 ,\nC314_=_C355 ,C314_=_C388 ,C314_=_C427 ,C314_=_C458 ,C314_=_C495 ,C314_=_C525 ,\nC314_=_C560 ,C314_=_C589 ,C314_=_C624 ,C314_=_C653 ,C314_=_C684 ,C314_=_C742 ,\nC314_=_C768 ,C314_=_C797 ,C314_=_C822 ,C314_=_C847 ,C314_=_C871 ,C314_=_C894 ,\nC314_=_C918 ,C314_=_C939 ,C314_=_C961 ,C314_=_C981 ,C314_=_C1002 ,C314_=_C1019 ,\nC314_=_C1039 ,C314_=_C1056 ,C314_=_C1076 ,C314_=_C1089 ,C314_=_C1107 ,C314_=_C1118 ,\nC314_=_C1119 ,C314_=_C1121 ,C314_=_C1124 ,C314_=_C1125 ,C314_=_C1126 ,C314_=_C1127 ,\nC314_=_C1128 ,C314_=_C1129 ,C314_=_C1132 ,C314_=_C1134 ,C315_=_C316 ,C315_=_C320 ,\nC315_=_C357 ,C315_=_C389 ,C315_=_C429 ,C315_=_C459 ,C315_=_C497 ,C315_=_C526 ,\nC315_=_C562 ,C315_=_C590 ,C315_=_C626 ,C315_=_C654 ,C315_=_C686 ,C315_=_C744 ,\nC315_=_C770 ,C315_=_C799 ,C315_=_C823 ,C315_=_C849 ,C315_=_C872 ,C315_=_C896 ,\nC315_=_C919 ,C315_=_C941 ,C315_=_C962 ,C315_=_C983 ,C315_=_C1003 ,C315_=_C1021 ,\nC315_=_C1040 ,C315_=_C1058 ,C315_=_C1077 ,C315_=_C1091 ,C315_=_C1108 ,C315_=_C1136 ,\nC315_=_C1146 ,C315_=_C1147 ,C315_=_C1150 ,C315_=_C1151 ,C315_=_C1152 ,C315_=_C1153 ,\nC315_=_C1154 ,C315_=_C1155 ,C315_=_C1158 ,C315_=_C1160 ,C316_=_C320 ,C316_=_C359 ,\nC316_=_C390 ,C316_=_C431 ,C316_=_C460 ,C316_=_C499 ,C316_=_C527 ,C316_=_C564 ,\nC316_=_C591 ,C316_=_C628 ,C316_=_C655 ,C316_=_C688 ,C316_=_C746 ,C316_=_C771 ,\nC316_=_C801 ,C316_=_C824 ,C316_=_C851 ,C316_=_C873 ,C316_=_C898 ,C316_=_C920 ,\nC316_=_C943 ,C316_=_C963 ,C316_=_C985 ,C316_=_C1004 ,C316_=_C1023 ,C316_=_C1042 ,\nC316_=_C1060 ,C316_=_C1078 ,C316_=_C1093 ,C316_=_C1109 ,C316_=_C1137 ,C316_=_C1162 ,\nC316_=_C1172 ,C316_=_C1173 ,C316_=_C1174 ,C316_=_C1175 ,C316_=_C1176 ,C316_=_C1177 ,\nC316_=_C1178 ,C316_=_C1181 ,C316_=_C1183 ,C320_=_C367 ,C320_=_C394 ,C320_=_C439 ,\nC320_=_C464 ,C320_=_C507 ,C320_=_C531 ,C320_=_C572 ,C320_=_C597 ,C320_=_C636 ,\nC320_=_C659 ,C320_=_C696 ,C320_=_C754 ,C320_=_C775 ,C320_=_C809 ,C320_=_C828 ,\nC320_=_C859 ,C320_=_C877 ,C320_=_C906 ,C320_=_C924 ,C320_=_C951 ,C320_=_C967 ,\nC320_=_C993 ,C320_=_C1008 ,C320_=_C1031 ,C320_=_C1047 ,C320_=_C1068 ,C320_=_C1082 ,\nC320_=_C1101 ,C320_=_C1113 ,C320_=_C1141 ,C320_=_C1166 ,C320_=_C1199 ,C320_=_C1207 ,\nC320_=_C1216 ,C320_=_C1223 ,C320_=_C1230 ,C320_=_C1236 ,C320_=_C1242 ,C320_=_C1243 ,\nC320_=_C1245 ,C336_=_C355 ,C336_=_C357 ,C336_=_C359 ,C336_=_C360 ,C336_=_C367 ,\nC336_=_C368 ,C336_=_C370 ,C336_=_C372 ,C336_=_C408 ,C336_=_C476 ,C336_=_C541 ,\nC336_=_C605 ,C336_=_C664 ,C336_=_C702 ,C336_=_C703 ,C336_=_C704 ,C336_=_C705 ,\nC336_=_C706 ,C336_=_C707 ,C336_=_C708 ,C336_=_C709 ,C336_=_C710 ,C336_=_C715 ,\nC336_=_C716 ,C336_=_C717 ,C336_=_C719 ,C336_=_C720 ,C355_=_C357 ,C355_=_C359 ,\nC355_=_C360 ,C355_=_C367 ,C355_=_C368 ,C355_=_C370 ,C355_=_C372 ,C355_=_C388 ,\nC355_=_C427 ,C355_=_C458 ,C355_=_C495 ,C355_=_C525 ,C355_=_C560 ,C355_=_C589 ,\nC355_=_C624 ,C355_=_C653 ,C355_=_C684 ,C355_=_C742 ,C355_=_C768 ,C355_=_C797 ,\nC355_=_C822 ,C355_=_C847 ,C355_=_C871 ,C355_=_C894 ,C355_=_C918 ,C355_=_C939 ,\nC355_=_C961 ,C355_=_C981 ,C355_=_C1002 ,C355_=_C1019 ,C355_=_C1039 ,C355_=_C1056 ,\nC355_=_C1076 ,C355_=_C1089 ,C355_=_C1107 ,C355_=_C1118 ,C355_=_C1119 ,C355_=_C1121 ,\nC355_=_C1124 ,C355_=_C1125 ,C355_=_C1126 ,C355_=_C1127 ,C355_=_C1128 ,C355_=_C1129 ,\nC355_=_C1132 ,C355_=_C1134 ,C357_=_C359 ,C357_=_C360 ,C357_=_C367 ,C357_=_C368 ,\nC357_=_C370 ,C357_=_C372 ,C357_=_C389 ,C357_=_C429 ,C357_=_C459 ,C357_=_C497 ,\nC357_=_C526 ,C357_=_C562 ,C357_=_C590 ,C357_=_C626 ,C357_=_C654 ,C357_=_C686 ,\nC357_=_C744 ,C357_=_C770 ,C357_=_C799 ,C357_=_C823 ,C357_=_C849 ,C357_=_C872 ,\nC357_=_C896 ,C357_=_C919 ,C357_=_C941 ,C357_=_C962 ,C357_=_C983 ,C357_=_C1003 ,\nC357_=_C1021 ,C357_=_C1040 ,C357_=_C1058 ,C357_=_C1077 ,C357_=_C1091 ,C357_=_C1108 ,\nC357_=_C1136 ,C357_=_C1146 ,C357_=_C1147 ,C357_=_C1150 ,C357_=_C1151 ,C357_=_C1152 ,\nC357_=_C1153 ,C357_=_C1154 ,C357_=_C1155 ,C357_=_C1158 ,C357_=_C1160 ,C359_=_C360 ,\nC359_=_C367 ,C359_=_C368 ,C359_=_C370 ,C359_=_C372 ,C359_=_C390 ,C359_=_C431 ,\nC359_=_C460 ,C359_=_C499 ,C359_=_C527 ,C359_=_C564 ,C359_=_C591 ,C359_=_C628 ,\nC359_=_C655 ,C359_=_C688 ,C359_=_C746 ,C359_=_C771 ,C359_=_C801 ,C359_=_C824 ,\nC359_=_C851 ,C359_=_C873 ,C359_=_C898 ,C359_=_C920 ,C359_=_C943 ,C359_=_C963 ,\nC359_=_C985 ,C359_=_C1004 ,C359_=_C1023 ,C359_=_C1042 ,C359_=_C1060 ,C359_=_C1078 ,\nC359_=_C1093 ,C359_=_C1109 ,C359_=_C1137 ,C359_=_C1162 ,C359_=_C1172 ,C359_=_C1173 ,\nC359_=_C1174 ,C359_=_C1175 ,C359_=_C1176 ,C359_=_C1177 ,C359_=_C1178 ,C359_=_C1181 ,\nC359_=_C1183 ,C360_=_C367 ,C360_=_C368 ,C360_=_C370 ,C360_=_C372 ,C360_=_C432 ,\nC360_=_C500 ,C360_=_C565 ,C360_=_C629 ,C360_=_C689 ,C360_=_C747 ,C360_=_C802 ,\nC360_=_C852 ,C360_=_C899 ,C360_=_C944 ,C360_=_C986 ,C360_=_C1024 ,C360_=_C1061 ,\nC360_=_C1094 ,C360_=_C1185 ,C360_=_C1186 ,C360_=_C1187 ,C360_=_C1189 ,C360_=_C1190 ,\nC367_=_C368 ,C367_=_C370 ,C367_=_C372 ,C367_=_C394 ,C367_=_C439 ,C367_=_C464 ,\nC367_=_C507 ,C367_=_C531 ,C367_=_C572 ,C367_=_C597 ,C367_=_C636 ,C367_=_C659 ,\nC367_=_C696 ,C367_=_C754 ,C367_=_C775 ,C367_=_C809</w:t>
      </w:r>
    </w:p>
    <w:p>
      <w:pPr>
        <w:pStyle w:val="PreformattedText"/>
        <w:bidi w:val="0"/>
        <w:spacing w:before="0" w:after="0"/>
        <w:jc w:val="left"/>
        <w:rPr/>
      </w:pPr>
      <w:r>
        <w:rPr/>
        <w:t xml:space="preserve"> </w:t>
      </w:r>
      <w:r>
        <w:rPr/>
        <w:t>,C367_=_C828 ,C367_=_C859 ,\nC367_=_C877 ,C367_=_C906 ,C367_=_C924 ,C367_=_C951 ,C367_=_C967 ,C367_=_C993 ,\nC367_=_C1008 ,C367_=_C1031 ,C367_=_C1047 ,C367_=_C1068 ,C367_=_C1082 ,C367_=_C1101 ,\nC367_=_C1113 ,C367_=_C1141 ,C367_=_C1166 ,C367_=_C1199 ,C367_=_C1207 ,C367_=_C1216 ,\nC367_=_C1223 ,C367_=_C1230 ,C367_=_C1236 ,C367_=_C1242 ,C367_=_C1243 ,C367_=_C1245 ,\nC368_=_C370 ,C368_=_C372 ,C368_=_C440 ,C368_=_C508 ,C368_=_C573 ,C368_=_C637 ,\nC368_=_C697 ,C368_=_C755 ,C368_=_C810 ,C368_=_C860 ,C368_=_C907 ,C368_=_C952 ,\nC368_=_C968 ,C368_=_C994 ,C368_=_C1032 ,C368_=_C1069 ,C368_=_C1102 ,C368_=_C1200 ,\nC368_=_C1217 ,C368_=_C1231 ,C368_=_C1247 ,C368_=_C1248 ,C370_=_C372 ,C370_=_C442 ,\nC370_=_C510 ,C370_=_C575 ,C370_=_C639 ,C370_=_C699 ,C370_=_C757 ,C370_=_C777 ,\nC370_=_C812 ,C370_=_C862 ,C370_=_C909 ,C370_=_C954 ,C370_=_C996 ,C370_=_C1034 ,\nC370_=_C1071 ,C370_=_C1104 ,C370_=_C1202 ,C370_=_C1219 ,C370_=_C1233 ,C370_=_C1251 ,\nC370_=_C1255 ,C372_=_C444 ,C372_=_C512 ,C372_=_C577 ,C372_=_C641 ,C372_=_C701 ,\nC372_=_C759 ,C372_=_C814 ,C372_=_C864 ,C372_=_C911 ,C372_=_C956 ,C372_=_C998 ,\nC372_=_C1036 ,C372_=_C1073 ,C372_=_C1106 ,C372_=_C1204 ,C372_=_C1221 ,C372_=_C1235 ,\nC372_=_C1254 ,C372_=_C1258 ,C388_=_C389 ,C388_=_C390 ,C388_=_C394 ,C388_=_C427 ,\nC388_=_C458 ,C388_=_C495 ,C388_=_C525 ,C388_=_C560 ,C388_=_C589 ,C388_=_C624 ,\nC388_=_C653 ,C388_=_C684 ,C388_=_C742 ,C388_=_C768 ,C388_=_C797 ,C388_=_C822 ,\nC388_=_C847 ,C388_=_C871 ,C388_=_C894 ,C388_=_C918 ,C388_=_C939 ,C388_=_C961 ,\nC388_=_C981 ,C388_=_C1002 ,C388_=_C1019 ,C388_=_C1039 ,C388_=_C1056 ,C388_=_C1076 ,\nC388_=_C1089 ,C388_=_C1107 ,C388_=_C1118 ,C388_=_C1119 ,C388_=_C1121 ,C388_=_C1124 ,\nC388_=_C1125 ,C388_=_C1126 ,C388_=_C1127 ,C388_=_C1128 ,C388_=_C1129 ,C388_=_C1132 ,\nC388_=_C1134 ,C389_=_C390 ,C389_=_C394 ,C389_=_C429 ,C389_=_C459 ,C389_=_C497 ,\nC389_=_C526 ,C389_=_C562 ,C389_=_C590 ,C389_=_C626 ,C389_=_C654 ,C389_=_C686 ,\nC389_=_C744 ,C389_=_C770 ,C389_=_C799 ,C389_=_C823 ,C389_=_C849 ,C389_=_C872 ,\nC389_=_C896 ,C389_=_C919 ,C389_=_C941 ,C389_=_C962 ,C389_=_C983 ,C389_=_C1003 ,\nC389_=_C1021 ,C389_=_C1040 ,C389_=_C1058 ,C389_=_C1077 ,C389_=_C1091 ,C389_=_C1108 ,\nC389_=_C1136 ,C389_=_C1146 ,C389_=_C1147 ,C389_=_C1150 ,C389_=_C1151 ,C389_=_C1152 ,\nC389_=_C1153 ,C389_=_C1154 ,C389_=_C1155 ,C389_=_C1158 ,C389_=_C1160 ,C390_=_C394 ,\nC390_=_C431 ,C390_=_C460 ,C390_=_C499 ,C390_=_C527 ,C390_=_C564 ,C390_=_C591 ,\nC390_=_C628 ,C390_=_C655 ,C390_=_C688 ,C390_=_C746 ,C390_=_C771 ,C390_=_C801 ,\nC390_=_C824 ,C390_=_C851 ,C390_=_C873 ,C390_=_C898 ,C390_=_C920 ,C390_=_C943 ,\nC390_=_C963 ,C390_=_C985 ,C390_=_C1004 ,C390_=_C1023 ,C390_=_C1042 ,C390_=_C1060 ,\nC390_=_C1078 ,C390_=_C1093 ,C390_=_C1109 ,C390_=_C1137 ,C390_=_C1162 ,C390_=_C1172 ,\nC390_=_C1173 ,C390_=_C1174 ,C390_=_C1175 ,C390_=_C1176 ,C390_=_C1177 ,C390_=_C1178 ,\nC390_=_C1181 ,C390_=_C1183 ,C394_=_C439 ,C394_=_C464 ,C394_=_C507 ,C394_=_C531 ,\nC394_=_C572 ,C394_=_C597 ,C394_=_C636 ,C394_=_C659 ,C394_=_C696 ,C394_=_C754 ,\nC394_=_C775 ,C394_=_C809 ,C394_=_C828 ,C394_=_C859 ,C394_=_C877 ,C394_=_C906 ,\nC394_=_C924 ,C394_=_C951 ,C394_=_C967 ,C394_=_C993 ,C394_=_C1008 ,C394_=_C1031 ,\nC394_=_C1047 ,C394_=_C1068 ,C394_=_C1082 ,C394_=_C1101 ,C394_=_C1113 ,C394_=_C1141 ,\nC394_=_C1166 ,C394_=_C1199 ,C394_=_C1207 ,C394_=_C1216 ,C394_=_C1223 ,C394_=_C1230 ,\nC394_=_C1236 ,C394_=_C1242 ,C394_=_C1243 ,C394_=_C1245 ,C408_=_C427 ,C408_=_C429 ,\nC408_=_C431 ,C408_=_C432 ,C408_=_C439 ,C408_=_C440 ,C408_=_C442 ,C408_=_C444 ,\nC408_=_C476 ,C408_=_C541 ,C408_=_C605 ,C408_=_C664 ,C408_=_C702 ,C408_=_C703 ,\nC408_=_C704 ,C408_=_C705 ,C408_=_C706 ,C408_=_C707 ,C408_=_C708 ,C408_=_C709 ,\nC408_=_C710 ,C408_=_C715 ,C408_=_C716 ,C408_=_C717 ,C408_=_C719 ,C408_=_C720 ,\nC427_=_C429 ,C427_=_C431 ,C427_=_C432 ,C427_=_C439 ,C427_=_C440 ,C427_=_C442 ,\nC427_=_C444 ,C427_=_C458 ,C427_=_C495 ,C427_=_C525 ,C427_=_C560 ,C427_=_C589 ,\nC427_=_C624 ,C427_=_C653 ,C427_=_C684 ,C427_=_C742 ,C427_=_C768 ,C427_=_C797 ,\nC427_=_C822 ,C427_=_C847 ,C427_=_C871 ,C427_=_C894 ,C427_=_C918 ,C427_=_C939 ,\nC427_=_C961 ,C427_=_C981 ,C427_=_C1002 ,C427_=_C1019 ,C427_=_C1039 ,C427_=_C1056 ,\nC427_=_C1076 ,C427_=_C1089 ,C427_=_C1107 ,C427_=_C1118 ,C427_=_C1119 ,C427_=_C1121 ,\nC427_=_C1124 ,C427_=_C1125 ,C427_=_C1126 ,C427_=_C1127 ,C427_=_C1128 ,C427_=_C1129 ,\nC427_=_C1132 ,C427_=_C1134 ,C429_=_C431 ,C429_=_C432 ,C429_=_C439 ,C429_=_C440 ,\nC429_=_C442 ,C429_=_C444 ,C429_=_C459 ,C429_=_C497 ,C429_=_C526 ,C429_=_C562 ,\nC429_=_C590 ,C429_=_C626 ,C429_=_C654 ,C429_=_C686 ,C429_=_C744 ,C429_=_C770 ,\nC429_=_C799 ,C429_=_C823 ,C429_=_C849 ,C429_=_C872 ,C429_=_C896 ,C429_=_C919 ,\nC429_=_C941 ,C429_=_C962 ,C429_=_C983 ,C429_=_C1003 ,C429_=_C1021 ,C429_=_C1040 ,\nC429_=_C1058 ,C429_=_C1077 ,C429_=_C1091 ,C429_=_C1108 ,C429_=_C1136 ,C429_=_C1146 ,\nC429_=_C1147 ,C429_=_C1150 ,C429_=_C1151 ,C429_=_C1152 ,C429_=_C1153 ,C429_=_C1154 ,\nC429_=_C1155 ,C429_=_C1158 ,C429_=_C1160 ,C431_=_C432 ,C431_=_C439 ,C431_=_C440 ,\nC431_=_C442 ,C431_=_C444 ,C431_=_C460 ,C431_=_C499 ,C431_=_C527 ,C431_=_C564 ,\nC431_=_C591 ,C431_=_C628 ,C431_=_C655 ,C431_=_C688 ,C431_=_C746 ,C431_=_C771 ,\nC431_=_C801 ,C431_=_C824 ,C431_=_C851 ,C431_=_C873 ,C431_=_C898 ,C431_=_C920 ,\nC431_=_C943 ,C431_=_C963 ,C431_=_C985 ,C431_=_C1004 ,C431_=_C1023 ,C431_=_C1042 ,\nC431_=_C1060 ,C431_=_C1078 ,C431_=_C1093 ,C431_=_C1109 ,C431_=_C1137 ,C431_=_C1162 ,\nC431_=_C1172 ,C431_=_C1173 ,C431_=_C1174 ,C431_=_C1175 ,C431_=_C1176 ,C431_=_C1177 ,\nC431_=_C1178 ,C431_=_C1181 ,C431_=_C1183 ,C432_=_C439 ,C432_=_C440 ,C432_=_C442 ,\nC432_=_C444 ,C432_=_C500 ,C432_=_C565 ,C432_=_C629 ,C432_=_C689 ,C432_=_C747 ,\nC432_=_C802 ,C432_=_C852 ,C432_=_C899 ,C432_=_C944 ,C432_=_C986 ,C432_=_C1024 ,\nC432_=_C1061 ,C432_=_C1094 ,C432_=_C1185 ,C432_=_C1186 ,C432_=_C1187 ,C432_=_C1189 ,\nC432_=_C1190 ,C439_=_C440 ,C439_=_C442 ,C439_=_C444 ,C439_=_C464 ,C439_=_C507 ,\nC439_=_C531 ,C439_=_C572 ,C439_=_C597 ,C439_=_C636 ,C439_=_C659 ,C439_=_C696 ,\nC439_=_C754 ,C439_=_C775 ,C439_=_C809 ,C439_=_C828 ,C439_=_C859 ,C439_=_C877 ,\nC439_=_C906 ,C439_=_C924 ,C439_=_C951 ,C439_=_C967 ,C439_=_C993 ,C439_=_C1008 ,\nC439_=_C1031 ,C439_=_C1047 ,C439_=_C1068 ,C439_=_C1082 ,C439_=_C1101 ,C439_=_C1113 ,\nC439_=_C1141 ,C439_=_C1166 ,C439_=_C1199 ,C439_=_C1207 ,C439_=_C1216 ,C439_=_C1223 ,\nC439_=_C1230 ,C439_=_C1236 ,C439_=_C1242 ,C439_=_C1243 ,C439_=_C1245 ,C440_=_C442 ,\nC440_=_C444 ,C440_=_C508 ,C440_=_C573 ,C440_=_C637 ,C440_=_C697 ,C440_=_C755 ,\nC440_=_C810 ,C440_=_C860 ,C440_=_C907 ,C440_=_C952 ,C440_=_C968 ,C440_=_C994 ,\nC440_=_C1032 ,C440_=_C1069 ,C440_=_C1102 ,C440_=_C1200 ,C440_=_C1217 ,C440_=_C1231 ,\nC440_=_C1247 ,C440_=_C1248 ,C442_=_C444 ,C442_=_C510 ,C442_=_C575 ,C442_=_C639 ,\nC442_=_C699 ,C442_=_C757 ,C442_=_C777 ,C442_=_C812 ,C442_=_C862 ,C442_=_C909 ,\nC442_=_C954 ,C442_=_C996 ,C442_=_C1034 ,C442_=_C1071 ,C442_=_C1104 ,C442_=_C1202 ,\nC442_=_C1219 ,C442_=_C1233 ,C442_=_C1251 ,C442_=_C1255 ,C444_=_C512 ,C444_=_C577 ,\nC444_=_C641 ,C444_=_C701 ,C444_=_C759 ,C444_=_C814 ,C444_=_C864 ,C444_=_C911 ,\nC444_=_C956 ,C444_=_C998 ,C444_=_C1036 ,C444_=_C1073 ,C444_=_C1106 ,C444_=_C1204 ,\nC444_=_C1221 ,C444_=_C1235 ,C444_=_C1254 ,C444_=_C1258 ,C458_=_C459 ,C458_=_C460 ,\nC458_=_C464 ,C458_=_C495 ,C458_=_C525 ,C458_=_C560 ,C458_=_C589 ,C458_=_C624 ,\nC458_=_C653 ,C458_=_C684 ,C458_=_C742 ,C458_=_C768 ,C458_=_C797 ,C458_=_C822 ,\nC458_=_C847 ,C458_=_C871 ,C458_=_C894 ,C458_=_C918 ,C458_=_C939 ,C458_=_C961 ,\nC458_=_C981 ,C458_=_C1002 ,C458_=_C1019 ,C458_=_C1039 ,C458_=_C1056 ,C458_=_C1076 ,\nC458_=_C1089 ,C458_=_C1107 ,C458_=_C1118 ,C458_=_C1119 ,C458_=_C1121 ,C458_=_C1124 ,\nC458_=_C1125 ,C458_=_C1126 ,C458_=_C1127 ,C458_=_C1128 ,C458_=_C1129 ,C458_=_C1132 ,\nC458_=_C1134 ,C459_=_C460 ,C459_=_C464 ,C459_=_C497 ,C459_=_C526 ,C459_=_C562 ,\nC459_=_C590 ,C459_=_C626 ,C459_=_C654 ,C459_=_C686 ,C459_=_C744 ,C459_=_C770 ,\nC459_=_C799 ,C459_=_C823 ,C459_=_C849 ,C459_=_C872 ,C459_=_C896 ,C459_=_C919 ,\nC459_=_C941 ,C459_=_C962 ,C459_=_C983 ,C459_=_C1003 ,C459_=_C1021 ,C459_=_C1040 ,\nC459_=_C1058 ,C459_=_C1077 ,C459_=_C1091 ,C459_=_C1108 ,C459_=_C1136 ,C459_=_C1146 ,\nC459_=_C1147 ,C459_=_C1150 ,C459_=_C1151 ,C459_=_C1152 ,C459_=_C1153 ,C459_=_C1154 ,\nC459_=_C1155 ,C459_=_C1158 ,C459_=_C1160 ,C460_=_C464 ,C460_=_C499 ,C460_=_C527 ,\nC460_=_C564 ,C460_=_C591 ,C460_=_C628 ,C460_=_C655 ,C460_=_C688 ,C460_=_C746 ,\nC460_=_C771 ,C460_=_C801 ,C460_=_C824 ,C460_=_C851 ,C460_=_C873 ,C460_=_C898 ,\nC460_=_C920 ,C460_=_C943 ,C460_=_C963 ,C460_=_C985 ,C460_=_C1004 ,C460_=_C1023 ,\nC460_=_C1042 ,C460_=_C1060 ,C460_=_C1078 ,C460_=_C1093 ,C460_=_C1109 ,C460_=_C1137 ,\nC460_=_C1162 ,C460_=_C1172 ,C460_=_C1173 ,C460_=_C1174 ,C460_=_C1175 ,C460_=_C1176 ,\nC460_=_C1177 ,C460_=_C1178 ,C460_=_C1181 ,C460_=_C1183 ,C464_=_C507 ,C464_=_C531 ,\nC464_=_C572 ,C464_=_C597 ,C464_=_C636 ,C464_=_C659 ,C464_=_C696 ,C464_=_C754 ,\nC464_=_C775 ,C464_=_C809 ,C464_=_C828 ,C464_=_C859 ,C464_=_C877 ,C464_=_C906 ,\nC464_=_C924 ,C464_=_C951 ,C464_=_C967 ,C464_=_C993 ,C464_=_C1008 ,C464_=_C1031 ,\nC464_=_C1047 ,C464_=_C1068 ,C464_=_C1082 ,C464_=_C1101 ,C464_=_C1113 ,C464_=_C1141 ,\nC464_=_C1166 ,C464_=_C1199 ,C464_=_C1207 ,C464_=_C1216 ,C464_=_C1223 ,C464_=_C1230 ,\nC464_=_C1236 ,C464_=_C1242 ,C464_=_C1243 ,C464_=_C1245 ,C476_=_C495 ,C476_=_C497 ,\nC476_=_C499 ,C476_=_C500 ,C476_=_C507 ,C476_=_C508 ,C476_=_C510 ,C476_=_C512 ,\nC476_=_C541 ,C476_=_C605 ,C476_=_C664 ,C476_=_C702 ,C476_=_C703 ,C476_=_C704 ,\nC476_=_C705 ,C476_=_C706 ,C476_=_C707 ,C476_=_C708 ,C476_=_C709 ,C476_=_C710 ,\nC476_=_C715 ,C476_=_C716 ,C476_=_C717 ,C476_=_C719 ,C476_=_C720 ,C495_=_C497 ,\nC495_=_C499 ,C495_=_C500 ,C495_=_C507 ,C495_=_C508 ,C495_=_C510 ,C495_=_C512 ,\nC495_=_C525 ,C495_=_C560 ,C495_=_C589 ,C495_=_C624 ,C495_=_C653 ,C495_=_C684 ,\nC495_=_C742 ,C495_=_C768 ,C495_=_C797 ,C495_=_C822 ,C495_=_C847 ,C495_=_C871 ,\nC495_=_C894 ,C495_=_C918 ,C495_=_C939 ,C495_=_C961 ,C495_=_C981</w:t>
      </w:r>
    </w:p>
    <w:p>
      <w:pPr>
        <w:pStyle w:val="PreformattedText"/>
        <w:bidi w:val="0"/>
        <w:spacing w:before="0" w:after="0"/>
        <w:jc w:val="left"/>
        <w:rPr/>
      </w:pPr>
      <w:r>
        <w:rPr/>
        <w:t xml:space="preserve"> </w:t>
      </w:r>
      <w:r>
        <w:rPr/>
        <w:t>,C495_=_C1002 ,\nC495_=_C1019 ,C495_=_C1039 ,C495_=_C1056 ,C495_=_C1076 ,C495_=_C1089 ,C495_=_C1107 ,\nC495_=_C1118 ,C495_=_C1119 ,C495_=_C1121 ,C495_=_C1124 ,C495_=_C1125 ,C495_=_C1126 ,\nC495_=_C1127 ,C495_=_C1128 ,C495_=_C1129 ,C495_=_C1132 ,C495_=_C1134 ,C497_=_C499 ,\nC497_=_C500 ,C497_=_C507 ,C497_=_C508 ,C497_=_C510 ,C497_=_C512 ,C497_=_C526 ,\nC497_=_C562 ,C497_=_C590 ,C497_=_C626 ,C497_=_C654 ,C497_=_C686 ,C497_=_C744 ,\nC497_=_C770 ,C497_=_C799 ,C497_=_C823 ,C497_=_C849 ,C497_=_C872 ,C497_=_C896 ,\nC497_=_C919 ,C497_=_C941 ,C497_=_C962 ,C497_=_C983 ,C497_=_C1003 ,C497_=_C1021 ,\nC497_=_C1040 ,C497_=_C1058 ,C497_=_C1077 ,C497_=_C1091 ,C497_=_C1108 ,C497_=_C1136 ,\nC497_=_C1146 ,C497_=_C1147 ,C497_=_C1150 ,C497_=_C1151 ,C497_=_C1152 ,C497_=_C1153 ,\nC497_=_C1154 ,C497_=_C1155 ,C497_=_C1158 ,C497_=_C1160 ,C499_=_C500 ,C499_=_C507 ,\nC499_=_C508 ,C499_=_C510 ,C499_=_C512 ,C499_=_C527 ,C499_=_C564 ,C499_=_C591 ,\nC499_=_C628 ,C499_=_C655 ,C499_=_C688 ,C499_=_C746 ,C499_=_C771 ,C499_=_C801 ,\nC499_=_C824 ,C499_=_C851 ,C499_=_C873 ,C499_=_C898 ,C499_=_C920 ,C499_=_C943 ,\nC499_=_C963 ,C499_=_C985 ,C499_=_C1004 ,C499_=_C1023 ,C499_=_C1042 ,C499_=_C1060 ,\nC499_=_C1078 ,C499_=_C1093 ,C499_=_C1109 ,C499_=_C1137 ,C499_=_C1162 ,C499_=_C1172 ,\nC499_=_C1173 ,C499_=_C1174 ,C499_=_C1175 ,C499_=_C1176 ,C499_=_C1177 ,C499_=_C1178 ,\nC499_=_C1181 ,C499_=_C1183 ,C500_=_C507 ,C500_=_C508 ,C500_=_C510 ,C500_=_C512 ,\nC500_=_C565 ,C500_=_C629 ,C500_=_C689 ,C500_=_C747 ,C500_=_C802 ,C500_=_C852 ,\nC500_=_C899 ,C500_=_C944 ,C500_=_C986 ,C500_=_C1024 ,C500_=_C1061 ,C500_=_C1094 ,\nC500_=_C1185 ,C500_=_C1186 ,C500_=_C1187 ,C500_=_C1189 ,C500_=_C1190 ,C507_=_C508 ,\nC507_=_C510 ,C507_=_C512 ,C507_=_C531 ,C507_=_C572 ,C507_=_C597 ,C507_=_C636 ,\nC507_=_C659 ,C507_=_C696 ,C507_=_C754 ,C507_=_C775 ,C507_=_C809 ,C507_=_C828 ,\nC507_=_C859 ,C507_=_C877 ,C507_=_C906 ,C507_=_C924 ,C507_=_C951 ,C507_=_C967 ,\nC507_=_C993 ,C507_=_C1008 ,C507_=_C1031 ,C507_=_C1047 ,C507_=_C1068 ,C507_=_C1082 ,\nC507_=_C1101 ,C507_=_C1113 ,C507_=_C1141 ,C507_=_C1166 ,C507_=_C1199 ,C507_=_C1207 ,\nC507_=_C1216 ,C507_=_C1223 ,C507_=_C1230 ,C507_=_C1236 ,C507_=_C1242 ,C507_=_C1243 ,\nC507_=_C1245 ,C508_=_C510 ,C508_=_C512 ,C508_=_C573 ,C508_=_C637 ,C508_=_C697 ,\nC508_=_C755 ,C508_=_C810 ,C508_=_C860 ,C508_=_C907 ,C508_=_C952 ,C508_=_C968 ,\nC508_=_C994 ,C508_=_C1032 ,C508_=_C1069 ,C508_=_C1102 ,C508_=_C1200 ,C508_=_C1217 ,\nC508_=_C1231 ,C508_=_C1247 ,C508_=_C1248 ,C510_=_C512 ,C510_=_C575 ,C510_=_C639 ,\nC510_=_C699 ,C510_=_C757 ,C510_=_C777 ,C510_=_C812 ,C510_=_C862 ,C510_=_C909 ,\nC510_=_C954 ,C510_=_C996 ,C510_=_C1034 ,C510_=_C1071 ,C510_=_C1104 ,C510_=_C1202 ,\nC510_=_C1219 ,C510_=_C1233 ,C510_=_C1251 ,C510_=_C1255 ,C512_=_C577 ,C512_=_C641 ,\nC512_=_C701 ,C512_=_C759 ,C512_=_C814 ,C512_=_C864 ,C512_=_C911 ,C512_=_C956 ,\nC512_=_C998 ,C512_=_C1036 ,C512_=_C1073 ,C512_=_C1106 ,C512_=_C1204 ,C512_=_C1221 ,\nC512_=_C1235 ,C512_=_C1254 ,C512_=_C1258 ,C525_=_C526 ,C525_=_C527 ,C525_=_C531 ,\nC525_=_C560 ,C525_=_C589 ,C525_=_C624 ,C525_=_C653 ,C525_=_C684 ,C525_=_C742 ,\nC525_=_C768 ,C525_=_C797 ,C525_=_C822 ,C525_=_C847 ,C525_=_C871 ,C525_=_C894 ,\nC525_=_C918 ,C525_=_C939 ,C525_=_C961 ,C525_=_C981 ,C525_=_C1002 ,C525_=_C1019 ,\nC525_=_C1039 ,C525_=_C1056 ,C525_=_C1076 ,C525_=_C1089 ,C525_=_C1107 ,C525_=_C1118 ,\nC525_=_C1119 ,C525_=_C1121 ,C525_=_C1124 ,C525_=_C1125 ,C525_=_C1126 ,C525_=_C1127 ,\nC525_=_C1128 ,C525_=_C1129 ,C525_=_C1132 ,C525_=_C1134 ,C526_=_C527 ,C526_=_C531 ,\nC526_=_C562 ,C526_=_C590 ,C526_=_C626 ,C526_=_C654 ,C526_=_C686 ,C526_=_C744 ,\nC526_=_C770 ,C526_=_C799 ,C526_=_C823 ,C526_=_C849 ,C526_=_C872 ,C526_=_C896 ,\nC526_=_C919 ,C526_=_C941 ,C526_=_C962 ,C526_=_C983 ,C526_=_C1003 ,C526_=_C1021 ,\nC526_=_C1040 ,C526_=_C1058 ,C526_=_C1077 ,C526_=_C1091 ,C526_=_C1108 ,C526_=_C1136 ,\nC526_=_C1146 ,C526_=_C1147 ,C526_=_C1150 ,C526_=_C1151 ,C526_=_C1152 ,C526_=_C1153 ,\nC526_=_C1154 ,C526_=_C1155 ,C526_=_C1158 ,C526_=_C1160 ,C527_=_C531 ,C527_=_C564 ,\nC527_=_C591 ,C527_=_C628 ,C527_=_C655 ,C527_=_C688 ,C527_=_C746 ,C527_=_C771 ,\nC527_=_C801 ,C527_=_C824 ,C527_=_C851 ,C527_=_C873 ,C527_=_C898 ,C527_=_C920 ,\nC527_=_C943 ,C527_=_C963 ,C527_=_C985 ,C527_=_C1004 ,C527_=_C1023 ,C527_=_C1042 ,\nC527_=_C1060 ,C527_=_C1078 ,C527_=_C1093 ,C527_=_C1109 ,C527_=_C1137 ,C527_=_C1162 ,\nC527_=_C1172 ,C527_=_C1173 ,C527_=_C1174 ,C527_=_C1175 ,C527_=_C1176 ,C527_=_C1177 ,\nC527_=_C1178 ,C527_=_C1181 ,C527_=_C1183 ,C531_=_C572 ,C531_=_C597 ,C531_=_C636 ,\nC531_=_C659 ,C531_=_C696 ,C531_=_C754 ,C531_=_C775 ,C531_=_C809 ,C531_=_C828 ,\nC531_=_C859 ,C531_=_C877 ,C531_=_C906 ,C531_=_C924 ,C531_=_C951 ,C531_=_C967 ,\nC531_=_C993 ,C531_=_C1008 ,C531_=_C1031 ,C531_=_C1047 ,C531_=_C1068 ,C531_=_C1082 ,\nC531_=_C1101 ,C531_=_C1113 ,C531_=_C1141 ,C531_=_C1166 ,C531_=_C1199 ,C531_=_C1207 ,\nC531_=_C1216 ,C531_=_C1223 ,C531_=_C1230 ,C531_=_C1236 ,C531_=_C1242 ,C531_=_C1243 ,\nC531_=_C1245 ,C541_=_C560 ,C541_=_C562 ,C541_=_C564 ,C541_=_C565 ,C541_=_C572 ,\nC541_=_C573 ,C541_=_C575 ,C541_=_C577 ,C541_=_C605 ,C541_=_C664 ,C541_=_C702 ,\nC541_=_C703 ,C541_=_C704 ,C541_=_C705 ,C541_=_C706 ,C541_=_C707 ,C541_=_C708 ,\nC541_=_C709 ,C541_=_C710 ,C541_=_C715 ,C541_=_C716 ,C541_=_C717 ,C541_=_C719 ,\nC541_=_C720 ,C560_=_C562 ,C560_=_C564 ,C560_=_C565 ,C560_=_C572 ,C560_=_C573 ,\nC560_=_C575 ,C560_=_C577 ,C560_=_C589 ,C560_=_C624 ,C560_=_C653 ,C560_=_C684 ,\nC560_=_C742 ,C560_=_C768 ,C560_=_C797 ,C560_=_C822 ,C560_=_C847 ,C560_=_C871 ,\nC560_=_C894 ,C560_=_C918 ,C560_=_C939 ,C560_=_C961 ,C560_=_C981 ,C560_=_C1002 ,\nC560_=_C1019 ,C560_=_C1039 ,C560_=_C1056 ,C560_=_C1076 ,C560_=_C1089 ,C560_=_C1107 ,\nC560_=_C1118 ,C560_=_C1119 ,C560_=_C1121 ,C560_=_C1124 ,C560_=_C1125 ,C560_=_C1126 ,\nC560_=_C1127 ,C560_=_C1128 ,C560_=_C1129 ,C560_=_C1132 ,C560_=_C1134 ,C562_=_C564 ,\nC562_=_C565 ,C562_=_C572 ,C562_=_C573 ,C562_=_C575 ,C562_=_C577 ,C562_=_C590 ,\nC562_=_C626 ,C562_=_C654 ,C562_=_C686 ,C562_=_C744 ,C562_=_C770 ,C562_=_C799 ,\nC562_=_C823 ,C562_=_C849 ,C562_=_C872 ,C562_=_C896 ,C562_=_C919 ,C562_=_C941 ,\nC562_=_C962 ,C562_=_C983 ,C562_=_C1003 ,C562_=_C1021 ,C562_=_C1040 ,C562_=_C1058 ,\nC562_=_C1077 ,C562_=_C1091 ,C562_=_C1108 ,C562_=_C1136 ,C562_=_C1146 ,C562_=_C1147 ,\nC562_=_C1150 ,C562_=_C1151 ,C562_=_C1152 ,C562_=_C1153 ,C562_=_C1154 ,C562_=_C1155 ,\nC562_=_C1158 ,C562_=_C1160 ,C564_=_C565 ,C564_=_C572 ,C564_=_C573 ,C564_=_C575 ,\nC564_=_C577 ,C564_=_C591 ,C564_=_C628 ,C564_=_C655 ,C564_=_C688 ,C564_=_C746 ,\nC564_=_C771 ,C564_=_C801 ,C564_=_C824 ,C564_=_C851 ,C564_=_C873 ,C564_=_C898 ,\nC564_=_C920 ,C564_=_C943 ,C564_=_C963 ,C564_=_C985 ,C564_=_C1004 ,C564_=_C1023 ,\nC564_=_C1042 ,C564_=_C1060 ,C564_=_C1078 ,C564_=_C1093 ,C564_=_C1109 ,C564_=_C1137 ,\nC564_=_C1162 ,C564_=_C1172 ,C564_=_C1173 ,C564_=_C1174 ,C564_=_C1175 ,C564_=_C1176 ,\nC564_=_C1177 ,C564_=_C1178 ,C564_=_C1181 ,C564_=_C1183 ,C565_=_C572 ,C565_=_C573 ,\nC565_=_C575 ,C565_=_C577 ,C565_=_C629 ,C565_=_C689 ,C565_=_C747 ,C565_=_C802 ,\nC565_=_C852 ,C565_=_C899 ,C565_=_C944 ,C565_=_C986 ,C565_=_C1024 ,C565_=_C1061 ,\nC565_=_C1094 ,C565_=_C1185 ,C565_=_C1186 ,C565_=_C1187 ,C565_=_C1189 ,C565_=_C1190 ,\nC572_=_C573 ,C572_=_C575 ,C572_=_C577 ,C572_=_C597 ,C572_=_C636 ,C572_=_C659 ,\nC572_=_C696 ,C572_=_C754 ,C572_=_C775 ,C572_=_C809 ,C572_=_C828 ,C572_=_C859 ,\nC572_=_C877 ,C572_=_C906 ,C572_=_C924 ,C572_=_C951 ,C572_=_C967 ,C572_=_C993 ,\nC572_=_C1008 ,C572_=_C1031 ,C572_=_C1047 ,C572_=_C1068 ,C572_=_C1082 ,C572_=_C1101 ,\nC572_=_C1113 ,C572_=_C1141 ,C572_=_C1166 ,C572_=_C1199 ,C572_=_C1207 ,C572_=_C1216 ,\nC572_=_C1223 ,C572_=_C1230 ,C572_=_C1236 ,C572_=_C1242 ,C572_=_C1243 ,C572_=_C1245 ,\nC573_=_C575 ,C573_=_C577 ,C573_=_C637 ,C573_=_C697 ,C573_=_C755 ,C573_=_C810 ,\nC573_=_C860 ,C573_=_C907 ,C573_=_C952 ,C573_=_C968 ,C573_=_C994 ,C573_=_C1032 ,\nC573_=_C1069 ,C573_=_C1102 ,C573_=_C1200 ,C573_=_C1217 ,C573_=_C1231 ,C573_=_C1247 ,\nC573_=_C1248 ,C575_=_C577 ,C575_=_C639 ,C575_=_C699 ,C575_=_C757 ,C575_=_C777 ,\nC575_=_C812 ,C575_=_C862 ,C575_=_C909 ,C575_=_C954 ,C575_=_C996 ,C575_=_C1034 ,\nC575_=_C1071 ,C575_=_C1104 ,C575_=_C1202 ,C575_=_C1219 ,C575_=_C1233 ,C575_=_C1251 ,\nC575_=_C1255 ,C577_=_C641 ,C577_=_C701 ,C577_=_C759 ,C577_=_C814 ,C577_=_C864 ,\nC577_=_C911 ,C577_=_C956 ,C577_=_C998 ,C577_=_C1036 ,C577_=_C1073 ,C577_=_C1106 ,\nC577_=_C1204 ,C577_=_C1221 ,C577_=_C1235 ,C577_=_C1254 ,C577_=_C1258 ,C589_=_C590 ,\nC589_=_C591 ,C589_=_C597 ,C589_=_C624 ,C589_=_C653 ,C589_=_C684 ,C589_=_C742 ,\nC589_=_C768 ,C589_=_C797 ,C589_=_C822 ,C589_=_C847 ,C589_=_C871 ,C589_=_C894 ,\nC589_=_C918 ,C589_=_C939 ,C589_=_C961 ,C589_=_C981 ,C589_=_C1002 ,C589_=_C1019 ,\nC589_=_C1039 ,C589_=_C1056 ,C589_=_C1076 ,C589_=_C1089 ,C589_=_C1107 ,C589_=_C1118 ,\nC589_=_C1119 ,C589_=_C1121 ,C589_=_C1124 ,C589_=_C1125 ,C589_=_C1126 ,C589_=_C1127 ,\nC589_=_C1128 ,C589_=_C1129 ,C589_=_C1132 ,C589_=_C1134 ,C590_=_C591 ,C590_=_C597 ,\nC590_=_C626 ,C590_=_C654 ,C590_=_C686 ,C590_=_C744 ,C590_=_C770 ,C590_=_C799 ,\nC590_=_C823 ,C590_=_C849 ,C590_=_C872 ,C590_=_C896 ,C590_=_C919 ,C590_=_C941 ,\nC590_=_C962 ,C590_=_C983 ,C590_=_C1003 ,C590_=_C1021 ,C590_=_C1040 ,C590_=_C1058 ,\nC590_=_C1077 ,C590_=_C1091 ,C590_=_C1108 ,C590_=_C1136 ,C590_=_C1146 ,C590_=_C1147 ,\nC590_=_C1150 ,C590_=_C1151 ,C590_=_C1152 ,C590_=_C1153 ,C590_=_C1154 ,C590_=_C1155 ,\nC590_=_C1158 ,C590_=_C1160 ,C591_=_C597 ,C591_=_C628 ,C591_=_C655 ,C591_=_C688 ,\nC591_=_C746 ,C591_=_C771 ,C591_=_C801 ,C591_=_C824 ,C591_=_C851 ,C591_=_C873 ,\nC591_=_C898 ,C591_=_C920 ,C591_=_C943 ,C591_=_C963 ,C591_=_C985 ,C591_=_C1004 ,\nC591_=_C1023 ,C591_=_C1042 ,C591_=_C1060 ,C591_=_C1078 ,C591_=_C1093 ,C591_=_C1109 ,\nC591_=_C1137 ,C591_=_C1162 ,C591_=_C1172 ,C591_=_C1173 ,C591_=_C1174 ,C591_=_C1175 ,\nC591_=_C1176 ,C591_=_C1177 ,C591_=_C1178 ,C591_=_C1181 ,C591_=_C1183 ,C597_=_C636 ,\nC597_=_C659 ,C597_=_C696 ,C597_=_C754 ,C597_=_C775 ,C597_=_C809 ,C597_=_C828 ,\nC597_=_C859 ,C597_=_C877 ,C597_=_C906</w:t>
      </w:r>
    </w:p>
    <w:p>
      <w:pPr>
        <w:pStyle w:val="PreformattedText"/>
        <w:bidi w:val="0"/>
        <w:spacing w:before="0" w:after="0"/>
        <w:jc w:val="left"/>
        <w:rPr/>
      </w:pPr>
      <w:r>
        <w:rPr/>
        <w:t xml:space="preserve"> </w:t>
      </w:r>
      <w:r>
        <w:rPr/>
        <w:t>,C597_=_C924 ,C597_=_C951 ,C597_=_C967 ,\nC597_=_C993 ,C597_=_C1008 ,C597_=_C1031 ,C597_=_C1047 ,C597_=_C1068 ,C597_=_C1082 ,\nC597_=_C1101 ,C597_=_C1113 ,C597_=_C1141 ,C597_=_C1166 ,C597_=_C1199 ,C597_=_C1207 ,\nC597_=_C1216 ,C597_=_C1223 ,C597_=_C1230 ,C597_=_C1236 ,C597_=_C1242 ,C597_=_C1243 ,\nC597_=_C1245 ,C605_=_C624 ,C605_=_C626 ,C605_=_C628 ,C605_=_C629 ,C605_=_C636 ,\nC605_=_C637 ,C605_=_C639 ,C605_=_C641 ,C605_=_C664 ,C605_=_C702 ,C605_=_C703 ,\nC605_=_C704 ,C605_=_C705 ,C605_=_C706 ,C605_=_C707 ,C605_=_C708 ,C605_=_C709 ,\nC605_=_C710 ,C605_=_C715 ,C605_=_C716 ,C605_=_C717 ,C605_=_C719 ,C605_=_C720 ,\nC624_=_C626 ,C624_=_C628 ,C624_=_C629 ,C624_=_C636 ,C624_=_C637 ,C624_=_C639 ,\nC624_=_C641 ,C624_=_C653 ,C624_=_C684 ,C624_=_C742 ,C624_=_C768 ,C624_=_C797 ,\nC624_=_C822 ,C624_=_C847 ,C624_=_C871 ,C624_=_C894 ,C624_=_C918 ,C624_=_C939 ,\nC624_=_C961 ,C624_=_C981 ,C624_=_C1002 ,C624_=_C1019 ,C624_=_C1039 ,C624_=_C1056 ,\nC624_=_C1076 ,C624_=_C1089 ,C624_=_C1107 ,C624_=_C1118 ,C624_=_C1119 ,C624_=_C1121 ,\nC624_=_C1124 ,C624_=_C1125 ,C624_=_C1126 ,C624_=_C1127 ,C624_=_C1128 ,C624_=_C1129 ,\nC624_=_C1132 ,C624_=_C1134 ,C626_=_C628 ,C626_=_C629 ,C626_=_C636 ,C626_=_C637 ,\nC626_=_C639 ,C626_=_C641 ,C626_=_C654 ,C626_=_C686 ,C626_=_C744 ,C626_=_C770 ,\nC626_=_C799 ,C626_=_C823 ,C626_=_C849 ,C626_=_C872 ,C626_=_C896 ,C626_=_C919 ,\nC626_=_C941 ,C626_=_C962 ,C626_=_C983 ,C626_=_C1003 ,C626_=_C1021 ,C626_=_C1040 ,\nC626_=_C1058 ,C626_=_C1077 ,C626_=_C1091 ,C626_=_C1108 ,C626_=_C1136 ,C626_=_C1146 ,\nC626_=_C1147 ,C626_=_C1150 ,C626_=_C1151 ,C626_=_C1152 ,C626_=_C1153 ,C626_=_C1154 ,\nC626_=_C1155 ,C626_=_C1158 ,C626_=_C1160 ,C628_=_C629 ,C628_=_C636 ,C628_=_C637 ,\nC628_=_C639 ,C628_=_C641 ,C628_=_C655 ,C628_=_C688 ,C628_=_C746 ,C628_=_C771 ,\nC628_=_C801 ,C628_=_C824 ,C628_=_C851 ,C628_=_C873 ,C628_=_C898 ,C628_=_C920 ,\nC628_=_C943 ,C628_=_C963 ,C628_=_C985 ,C628_=_C1004 ,C628_=_C1023 ,C628_=_C1042 ,\nC628_=_C1060 ,C628_=_C1078 ,C628_=_C1093 ,C628_=_C1109 ,C628_=_C1137 ,C628_=_C1162 ,\nC628_=_C1172 ,C628_=_C1173 ,C628_=_C1174 ,C628_=_C1175 ,C628_=_C1176 ,C628_=_C1177 ,\nC628_=_C1178 ,C628_=_C1181 ,C628_=_C1183 ,C629_=_C636 ,C629_=_C637 ,C629_=_C639 ,\nC629_=_C641 ,C629_=_C689 ,C629_=_C747 ,C629_=_C802 ,C629_=_C852 ,C629_=_C899 ,\nC629_=_C944 ,C629_=_C986 ,C629_=_C1024 ,C629_=_C1061 ,C629_=_C1094 ,C629_=_C1185 ,\nC629_=_C1186 ,C629_=_C1187 ,C629_=_C1189 ,C629_=_C1190 ,C636_=_C637 ,C636_=_C639 ,\nC636_=_C641 ,C636_=_C659 ,C636_=_C696 ,C636_=_C754 ,C636_=_C775 ,C636_=_C809 ,\nC636_=_C828 ,C636_=_C859 ,C636_=_C877 ,C636_=_C906 ,C636_=_C924 ,C636_=_C951 ,\nC636_=_C967 ,C636_=_C993 ,C636_=_C1008 ,C636_=_C1031 ,C636_=_C1047 ,C636_=_C1068 ,\nC636_=_C1082 ,C636_=_C1101 ,C636_=_C1113 ,C636_=_C1141 ,C636_=_C1166 ,C636_=_C1199 ,\nC636_=_C1207 ,C636_=_C1216 ,C636_=_C1223 ,C636_=_C1230 ,C636_=_C1236 ,C636_=_C1242 ,\nC636_=_C1243 ,C636_=_C1245 ,C637_=_C639 ,C637_=_C641 ,C637_=_C697 ,C637_=_C755 ,\nC637_=_C810 ,C637_=_C860 ,C637_=_C907 ,C637_=_C952 ,C637_=_C968 ,C637_=_C994 ,\nC637_=_C1032 ,C637_=_C1069 ,C637_=_C1102 ,C637_=_C1200 ,C637_=_C1217 ,C637_=_C1231 ,\nC637_=_C1247 ,C637_=_C1248 ,C639_=_C641 ,C639_=_C699 ,C639_=_C757 ,C639_=_C777 ,\nC639_=_C812 ,C639_=_C862 ,C639_=_C909 ,C639_=_C954 ,C639_=_C996 ,C639_=_C1034 ,\nC639_=_C1071 ,C639_=_C1104 ,C639_=_C1202 ,C639_=_C1219 ,C639_=_C1233 ,C639_=_C1251 ,\nC639_=_C1255 ,C641_=_C701 ,C641_=_C759 ,C641_=_C814 ,C641_=_C864 ,C641_=_C911 ,\nC641_=_C956 ,C641_=_C998 ,C641_=_C1036 ,C641_=_C1073 ,C641_=_C1106 ,C641_=_C1204 ,\nC641_=_C1221 ,C641_=_C1235 ,C641_=_C1254 ,C641_=_C1258 ,C653_=_C654 ,C653_=_C655 ,\nC653_=_C659 ,C653_=_C684 ,C653_=_C742 ,C653_=_C768 ,C653_=_C797 ,C653_=_C822 ,\nC653_=_C847 ,C653_=_C871 ,C653_=_C894 ,C653_=_C918 ,C653_=_C939 ,C653_=_C961 ,\nC653_=_C981 ,C653_=_C1002 ,C653_=_C1019 ,C653_=_C1039 ,C653_=_C1056 ,C653_=_C1076 ,\nC653_=_C1089 ,C653_=_C1107 ,C653_=_C1118 ,C653_=_C1119 ,C653_=_C1121 ,C653_=_C1124 ,\nC653_=_C1125 ,C653_=_C1126 ,C653_=_C1127 ,C653_=_C1128 ,C653_=_C1129 ,C653_=_C1132 ,\nC653_=_C1134 ,C654_=_C655 ,C654_=_C659 ,C654_=_C686 ,C654_=_C744 ,C654_=_C770 ,\nC654_=_C799 ,C654_=_C823 ,C654_=_C849 ,C654_=_C872 ,C654_=_C896 ,C654_=_C919 ,\nC654_=_C941 ,C654_=_C962 ,C654_=_C983 ,C654_=_C1003 ,C654_=_C1021 ,C654_=_C1040 ,\nC654_=_C1058 ,C654_=_C1077 ,C654_=_C1091 ,C654_=_C1108 ,C654_=_C1136 ,C654_=_C1146 ,\nC654_=_C1147 ,C654_=_C1150 ,C654_=_C1151 ,C654_=_C1152 ,C654_=_C1153 ,C654_=_C1154 ,\nC654_=_C1155 ,C654_=_C1158 ,C654_=_C1160 ,C655_=_C659 ,C655_=_C688 ,C655_=_C746 ,\nC655_=_C771 ,C655_=_C801 ,C655_=_C824 ,C655_=_C851 ,C655_=_C873 ,C655_=_C898 ,\nC655_=_C920 ,C655_=_C943 ,C655_=_C963 ,C655_=_C985 ,C655_=_C1004 ,C655_=_C1023 ,\nC655_=_C1042 ,C655_=_C1060 ,C655_=_C1078 ,C655_=_C1093 ,C655_=_C1109 ,C655_=_C1137 ,\nC655_=_C1162 ,C655_=_C1172 ,C655_=_C1173 ,C655_=_C1174 ,C655_=_C1175 ,C655_=_C1176 ,\nC655_=_C1177 ,C655_=_C1178 ,C655_=_C1181 ,C655_=_C1183 ,C659_=_C696 ,C659_=_C754 ,\nC659_=_C775 ,C659_=_C809 ,C659_=_C828 ,C659_=_C859 ,C659_=_C877 ,C659_=_C906 ,\nC659_=_C924 ,C659_=_C951 ,C659_=_C967 ,C659_=_C993 ,C659_=_C1008 ,C659_=_C1031 ,\nC659_=_C1047 ,C659_=_C1068 ,C659_=_C1082 ,C659_=_C1101 ,C659_=_C1113 ,C659_=_C1141 ,\nC659_=_C1166 ,C659_=_C1199 ,C659_=_C1207 ,C659_=_C1216 ,C659_=_C1223 ,C659_=_C1230 ,\nC659_=_C1236 ,C659_=_C1242 ,C659_=_C1243 ,C659_=_C1245 ,C664_=_C684 ,C664_=_C686 ,\nC664_=_C688 ,C664_=_C689 ,C664_=_C696 ,C664_=_C697 ,C664_=_C699 ,C664_=_C701 ,\nC664_=_C702 ,C664_=_C703 ,C664_=_C704 ,C664_=_C705 ,C664_=_C706 ,C664_=_C707 ,\nC664_=_C708 ,C664_=_C709 ,C664_=_C710 ,C664_=_C715 ,C664_=_C716 ,C664_=_C717 ,\nC664_=_C719 ,C664_=_C720 ,C684_=_C686 ,C684_=_C688 ,C684_=_C689 ,C684_=_C696 ,\nC684_=_C697 ,C684_=_C699 ,C684_=_C701 ,C684_=_C742 ,C684_=_C768 ,C684_=_C797 ,\nC684_=_C822 ,C684_=_C847 ,C684_=_C871 ,C684_=_C894 ,C684_=_C918 ,C684_=_C939 ,\nC684_=_C961 ,C684_=_C981 ,C684_=_C1002 ,C684_=_C1019 ,C684_=_C1039 ,C684_=_C1056 ,\nC684_=_C1076 ,C684_=_C1089 ,C684_=_C1107 ,C684_=_C1118 ,C684_=_C1119 ,C684_=_C1121 ,\nC684_=_C1124 ,C684_=_C1125 ,C684_=_C1126 ,C684_=_C1127 ,C684_=_C1128 ,C684_=_C1129 ,\nC684_=_C1132 ,C684_=_C1134 ,C686_=_C688 ,C686_=_C689 ,C686_=_C696 ,C686_=_C697 ,\nC686_=_C699 ,C686_=_C701 ,C686_=_C744 ,C686_=_C770 ,C686_=_C799 ,C686_=_C823 ,\nC686_=_C849 ,C686_=_C872 ,C686_=_C896 ,C686_=_C919 ,C686_=_C941 ,C686_=_C962 ,\nC686_=_C983 ,C686_=_C1003 ,C686_=_C1021 ,C686_=_C1040 ,C686_=_C1058 ,C686_=_C1077 ,\nC686_=_C1091 ,C686_=_C1108 ,C686_=_C1136 ,C686_=_C1146 ,C686_=_C1147 ,C686_=_C1150 ,\nC686_=_C1151 ,C686_=_C1152 ,C686_=_C1153 ,C686_=_C1154 ,C686_=_C1155 ,C686_=_C1158 ,\nC686_=_C1160 ,C688_=_C689 ,C688_=_C696 ,C688_=_C697 ,C688_=_C699 ,C688_=_C701 ,\nC688_=_C746 ,C688_=_C771 ,C688_=_C801 ,C688_=_C824 ,C688_=_C851 ,C688_=_C873 ,\nC688_=_C898 ,C688_=_C920 ,C688_=_C943 ,C688_=_C963 ,C688_=_C985 ,C688_=_C1004 ,\nC688_=_C1023 ,C688_=_C1042 ,C688_=_C1060 ,C688_=_C1078 ,C688_=_C1093 ,C688_=_C1109 ,\nC688_=_C1137 ,C688_=_C1162 ,C688_=_C1172 ,C688_=_C1173 ,C688_=_C1174 ,C688_=_C1175 ,\nC688_=_C1176 ,C688_=_C1177 ,C688_=_C1178 ,C688_=_C1181 ,C688_=_C1183 ,C689_=_C696 ,\nC689_=_C697 ,C689_=_C699 ,C689_=_C701 ,C689_=_C747 ,C689_=_C802 ,C689_=_C852 ,\nC689_=_C899 ,C689_=_C944 ,C689_=_C986 ,C689_=_C1024 ,C689_=_C1061 ,C689_=_C1094 ,\nC689_=_C1185 ,C689_=_C1186 ,C689_=_C1187 ,C689_=_C1189 ,C689_=_C1190 ,C696_=_C697 ,\nC696_=_C699 ,C696_=_C701 ,C696_=_C754 ,C696_=_C775 ,C696_=_C809 ,C696_=_C828 ,\nC696_=_C859 ,C696_=_C877 ,C696_=_C906 ,C696_=_C924 ,C696_=_C951 ,C696_=_C967 ,\nC696_=_C993 ,C696_=_C1008 ,C696_=_C1031 ,C696_=_C1047 ,C696_=_C1068 ,C696_=_C1082 ,\nC696_=_C1101 ,C696_=_C1113 ,C696_=_C1141 ,C696_=_C1166 ,C696_=_C1199 ,C696_=_C1207 ,\nC696_=_C1216 ,C696_=_C1223 ,C696_=_C1230 ,C696_=_C1236 ,C696_=_C1242 ,C696_=_C1243 ,\nC696_=_C1245 ,C697_=_C699 ,C697_=_C701 ,C697_=_C755 ,C697_=_C810 ,C697_=_C860 ,\nC697_=_C907 ,C697_=_C952 ,C697_=_C968 ,C697_=_C994 ,C697_=_C1032 ,C697_=_C1069 ,\nC697_=_C1102 ,C697_=_C1200 ,C697_=_C1217 ,C697_=_C1231 ,C697_=_C1247 ,C697_=_C1248 ,\nC699_=_C701 ,C699_=_C757 ,C699_=_C777 ,C699_=_C812 ,C699_=_C862 ,C699_=_C909 ,\nC699_=_C954 ,C699_=_C996 ,C699_=_C1034 ,C699_=_C1071 ,C699_=_C1104 ,C699_=_C1202 ,\nC699_=_C1219 ,C699_=_C1233 ,C699_=_C1251 ,C699_=_C1255 ,C701_=_C759 ,C701_=_C814 ,\nC701_=_C864 ,C701_=_C911 ,C701_=_C956 ,C701_=_C998 ,C701_=_C1036 ,C701_=_C1073 ,\nC701_=_C1106 ,C701_=_C1204 ,C701_=_C1221 ,C701_=_C1235 ,C701_=_C1254 ,C701_=_C1258 ,\nC702_=_C703 ,C702_=_C704 ,C702_=_C705 ,C702_=_C706 ,C702_=_C707 ,C702_=_C708 ,\nC702_=_C709 ,C702_=_C710 ,C702_=_C715 ,C702_=_C716 ,C702_=_C717 ,C702_=_C719 ,\nC702_=_C720 ,C702_=_C742 ,C702_=_C744 ,C702_=_C746 ,C702_=_C747 ,C702_=_C754 ,\nC702_=_C755 ,C702_=_C757 ,C702_=_C759 ,C703_=_C704 ,C703_=_C705 ,C703_=_C706 ,\nC703_=_C707 ,C703_=_C708 ,C703_=_C709 ,C703_=_C710 ,C703_=_C715 ,C703_=_C716 ,\nC703_=_C717 ,C703_=_C719 ,C703_=_C720 ,C703_=_C797 ,C703_=_C799 ,C703_=_C801 ,\nC703_=_C802 ,C703_=_C809 ,C703_=_C810 ,C703_=_C812 ,C703_=_C814 ,C704_=_C705 ,\nC704_=_C706 ,C704_=_C707 ,C704_=_C708 ,C704_=_C709 ,C704_=_C710 ,C704_=_C715 ,\nC704_=_C716 ,C704_=_C717 ,C704_=_C719 ,C704_=_C720 ,C704_=_C847 ,C704_=_C849 ,\nC704_=_C851 ,C704_=_C852 ,C704_=_C859 ,C704_=_C860 ,C704_=_C862 ,C704_=_C864 ,\nC705_=_C706 ,C705_=_C707 ,C705_=_C708 ,C705_=_C709 ,C705_=_C710 ,C705_=_C715 ,\nC705_=_C716 ,C705_=_C717 ,C705_=_C719 ,C705_=_C720 ,C705_=_C894 ,C705_=_C896 ,\nC705_=_C898 ,C705_=_C899 ,C705_=_C906 ,C705_=_C907 ,C705_=_C909 ,C705_=_C911 ,\nC706_=_C707 ,C706_=_C708 ,C706_=_C709 ,C706_=_C710 ,C706_=_C715 ,C706_=_C716 ,\nC706_=_C717 ,C706_=_C719 ,C706_=_C720 ,C706_=_C939 ,C706_=_C941 ,C706_=_C943 ,\nC706_=_C944 ,C706_=_C951 ,C706_=_C952 ,C706_=_C954 ,C706_=_C956 ,C707_=_C708 ,\nC707_=_C709 ,C707_=_C710 ,C707_=_C715 ,C707_=_C716 ,C707_=_C717 ,C707_=_C719 ,\nC707_=_C720 ,C707_=_C981 ,C707_=_C983 ,C707_=_C985 ,C707_=_C986 ,C707_=_C993 ,\nC707_=_C994 ,C707_=_C996 ,C707_=_C998 ,C708_=_C709</w:t>
      </w:r>
    </w:p>
    <w:p>
      <w:pPr>
        <w:pStyle w:val="PreformattedText"/>
        <w:bidi w:val="0"/>
        <w:spacing w:before="0" w:after="0"/>
        <w:jc w:val="left"/>
        <w:rPr/>
      </w:pPr>
      <w:r>
        <w:rPr/>
        <w:t xml:space="preserve"> </w:t>
      </w:r>
      <w:r>
        <w:rPr/>
        <w:t>,C708_=_C710 ,C708_=_C715 ,\nC708_=_C716 ,C708_=_C717 ,C708_=_C719 ,C708_=_C720 ,C708_=_C1019 ,C708_=_C1021 ,\nC708_=_C1023 ,C708_=_C1024 ,C708_=_C1031 ,C708_=_C1032 ,C708_=_C1034 ,C708_=_C1036 ,\nC709_=_C710 ,C709_=_C715 ,C709_=_C716 ,C709_=_C717 ,C709_=_C719 ,C709_=_C720 ,\nC709_=_C1056 ,C709_=_C1058 ,C709_=_C1060 ,C709_=_C1061 ,C709_=_C1068 ,C709_=_C1069 ,\nC709_=_C1071 ,C709_=_C1073 ,C710_=_C715 ,C710_=_C716 ,C710_=_C717 ,C710_=_C719 ,\nC710_=_C720 ,C710_=_C1089 ,C710_=_C1091 ,C710_=_C1093 ,C710_=_C1094 ,C710_=_C1101 ,\nC710_=_C1102 ,C710_=_C1104 ,C710_=_C1106 ,C715_=_C716 ,C715_=_C717 ,C715_=_C719 ,\nC715_=_C720 ,C715_=_C1124 ,C715_=_C1150 ,C715_=_C1173 ,C715_=_C1185 ,C715_=_C1199 ,\nC715_=_C1200 ,C715_=_C1202 ,C715_=_C1204 ,C716_=_C717 ,C716_=_C719 ,C716_=_C720 ,\nC716_=_C1126 ,C716_=_C1152 ,C716_=_C1175 ,C716_=_C1186 ,C716_=_C1216 ,C716_=_C1217 ,\nC716_=_C1219 ,C716_=_C1221 ,C717_=_C719 ,C717_=_C720 ,C717_=_C1128 ,C717_=_C1154 ,\nC717_=_C1177 ,C717_=_C1187 ,C717_=_C1230 ,C717_=_C1231 ,C717_=_C1233 ,C717_=_C1235 ,\nC719_=_C720 ,C719_=_C1132 ,C719_=_C1158 ,C719_=_C1181 ,C719_=_C1189 ,C719_=_C1243 ,\nC719_=_C1247 ,C719_=_C1251 ,C719_=_C1254 ,C720_=_C1134 ,C720_=_C1160 ,C720_=_C1183 ,\nC720_=_C1190 ,C720_=_C1245 ,C720_=_C1248 ,C720_=_C1255 ,C720_=_C1258 ,C742_=_C744 ,\nC742_=_C746 ,C742_=_C747 ,C742_=_C754 ,C742_=_C755 ,C742_=_C757 ,C742_=_C759 ,\nC742_=_C768 ,C742_=_C797 ,C742_=_C822 ,C742_=_C847 ,C742_=_C871 ,C742_=_C894 ,\nC742_=_C918 ,C742_=_C939 ,C742_=_C961 ,C742_=_C981 ,C742_=_C1002 ,C742_=_C1019 ,\nC742_=_C1039 ,C742_=_C1056 ,C742_=_C1076 ,C742_=_C1089 ,C742_=_C1107 ,C742_=_C1118 ,\nC742_=_C1119 ,C742_=_C1121 ,C742_=_C1124 ,C742_=_C1125 ,C742_=_C1126 ,C742_=_C1127 ,\nC742_=_C1128 ,C742_=_C1129 ,C742_=_C1132 ,C742_=_C1134 ,C744_=_C746 ,C744_=_C747 ,\nC744_=_C754 ,C744_=_C755 ,C744_=_C757 ,C744_=_C759 ,C744_=_C770 ,C744_=_C799 ,\nC744_=_C823 ,C744_=_C849 ,C744_=_C872 ,C744_=_C896 ,C744_=_C919 ,C744_=_C941 ,\nC744_=_C962 ,C744_=_C983 ,C744_=_C1003 ,C744_=_C1021 ,C744_=_C1040 ,C744_=_C1058 ,\nC744_=_C1077 ,C744_=_C1091 ,C744_=_C1108 ,C744_=_C1136 ,C744_=_C1146 ,C744_=_C1147 ,\nC744_=_C1150 ,C744_=_C1151 ,C744_=_C1152 ,C744_=_C1153 ,C744_=_C1154 ,C744_=_C1155 ,\nC744_=_C1158 ,C744_=_C1160 ,C746_=_C747 ,C746_=_C754 ,C746_=_C755 ,C746_=_C757 ,\nC746_=_C759 ,C746_=_C771 ,C746_=_C801 ,C746_=_C824 ,C746_=_C851 ,C746_=_C873 ,\nC746_=_C898 ,C746_=_C920 ,C746_=_C943 ,C746_=_C963 ,C746_=_C985 ,C746_=_C1004 ,\nC746_=_C1023 ,C746_=_C1042 ,C746_=_C1060 ,C746_=_C1078 ,C746_=_C1093 ,C746_=_C1109 ,\nC746_=_C1137 ,C746_=_C1162 ,C746_=_C1172 ,C746_=_C1173 ,C746_=_C1174 ,C746_=_C1175 ,\nC746_=_C1176 ,C746_=_C1177 ,C746_=_C1178 ,C746_=_C1181 ,C746_=_C1183 ,C747_=_C754 ,\nC747_=_C755 ,C747_=_C757 ,C747_=_C759 ,C747_=_C802 ,C747_=_C852 ,C747_=_C899 ,\nC747_=_C944 ,C747_=_C986 ,C747_=_C1024 ,C747_=_C1061 ,C747_=_C1094 ,C747_=_C1185 ,\nC747_=_C1186 ,C747_=_C1187 ,C747_=_C1189 ,C747_=_C1190 ,C754_=_C755 ,C754_=_C757 ,\nC754_=_C759 ,C754_=_C775 ,C754_=_C809 ,C754_=_C828 ,C754_=_C859 ,C754_=_C877 ,\nC754_=_C906 ,C754_=_C924 ,C754_=_C951 ,C754_=_C967 ,C754_=_C993 ,C754_=_C1008 ,\nC754_=_C1031 ,C754_=_C1047 ,C754_=_C1068 ,C754_=_C1082 ,C754_=_C1101 ,C754_=_C1113 ,\nC754_=_C1141 ,C754_=_C1166 ,C754_=_C1199 ,C754_=_C1207 ,C754_=_C1216 ,C754_=_C1223 ,\nC754_=_C1230 ,C754_=_C1236 ,C754_=_C1242 ,C754_=_C1243 ,C754_=_C1245 ,C755_=_C757 ,\nC755_=_C759 ,C755_=_C810 ,C755_=_C860 ,C755_=_C907 ,C755_=_C952 ,C755_=_C968 ,\nC755_=_C994 ,C755_=_C1032 ,C755_=_C1069 ,C755_=_C1102 ,C755_=_C1200 ,C755_=_C1217 ,\nC755_=_C1231 ,C755_=_C1247 ,C755_=_C1248 ,C757_=_C759 ,C757_=_C777 ,C757_=_C812 ,\nC757_=_C862 ,C757_=_C909 ,C757_=_C954 ,C757_=_C996 ,C757_=_C1034 ,C757_=_C1071 ,\nC757_=_C1104 ,C757_=_C1202 ,C757_=_C1219 ,C757_=_C1233 ,C757_=_C1251 ,C757_=_C1255 ,\nC759_=_C814 ,C759_=_C864 ,C759_=_C911 ,C759_=_C956 ,C759_=_C998 ,C759_=_C1036 ,\nC759_=_C1073 ,C759_=_C1106 ,C759_=_C1204 ,C759_=_C1221 ,C759_=_C1235 ,C759_=_C1254 ,\nC759_=_C1258 ,C768_=_C770 ,C768_=_C771 ,C768_=_C775 ,C768_=_C777 ,C768_=_C797 ,\nC768_=_C822 ,C768_=_C847 ,C768_=_C871 ,C768_=_C894 ,C768_=_C918 ,C768_=_C939 ,\nC768_=_C961 ,C768_=_C981 ,C768_=_C1002 ,C768_=_C1019 ,C768_=_C1039 ,C768_=_C1056 ,\nC768_=_C1076 ,C768_=_C1089 ,C768_=_C1107 ,C768_=_C1118 ,C768_=_C1119 ,C768_=_C1121 ,\nC768_=_C1124 ,C768_=_C1125 ,C768_=_C1126 ,C768_=_C1127 ,C768_=_C1128 ,C768_=_C1129 ,\nC768_=_C1132 ,C768_=_C1134 ,C770_=_C771 ,C770_=_C775 ,C770_=_C777 ,C770_=_C799 ,\nC770_=_C823 ,C770_=_C849 ,C770_=_C872 ,C770_=_C896 ,C770_=_C919 ,C770_=_C941 ,\nC770_=_C962 ,C770_=_C983 ,C770_=_C1003 ,C770_=_C1021 ,C770_=_C1040 ,C770_=_C1058 ,\nC770_=_C1077 ,C770_=_C1091 ,C770_=_C1108 ,C770_=_C1136 ,C770_=_C1146 ,C770_=_C1147 ,\nC770_=_C1150 ,C770_=_C1151 ,C770_=_C1152 ,C770_=_C1153 ,C770_=_C1154 ,C770_=_C1155 ,\nC770_=_C1158 ,C770_=_C1160 ,C771_=_C775 ,C771_=_C777 ,C771_=_C801 ,C771_=_C824 ,\nC771_=_C851 ,C771_=_C873 ,C771_=_C898 ,C771_=_C920 ,C771_=_C943 ,C771_=_C963 ,\nC771_=_C985 ,C771_=_C1004 ,C771_=_C1023 ,C771_=_C1042 ,C771_=_C1060 ,C771_=_C1078 ,\nC771_=_C1093 ,C771_=_C1109 ,C771_=_C1137 ,C771_=_C1162 ,C771_=_C1172 ,C771_=_C1173 ,\nC771_=_C1174 ,C771_=_C1175 ,C771_=_C1176 ,C771_=_C1177 ,C771_=_C1178 ,C771_=_C1181 ,\nC771_=_C1183 ,C775_=_C777 ,C775_=_C809 ,C775_=_C828 ,C775_=_C859 ,C775_=_C877 ,\nC775_=_C906 ,C775_=_C924 ,C775_=_C951 ,C775_=_C967 ,C775_=_C993 ,C775_=_C1008 ,\nC775_=_C1031 ,C775_=_C1047 ,C775_=_C1068 ,C775_=_C1082 ,C775_=_C1101 ,C775_=_C1113 ,\nC775_=_C1141 ,C775_=_C1166 ,C775_=_C1199 ,C775_=_C1207 ,C775_=_C1216 ,C775_=_C1223 ,\nC775_=_C1230 ,C775_=_C1236 ,C775_=_C1242 ,C775_=_C1243 ,C775_=_C1245 ,C777_=_C812 ,\nC777_=_C862 ,C777_=_C909 ,C777_=_C954 ,C777_=_C996 ,C777_=_C1034 ,C777_=_C1071 ,\nC777_=_C1104 ,C777_=_C1202 ,C777_=_C1219 ,C777_=_C1233 ,C777_=_C1251 ,C777_=_C1255 ,\nC797_=_C799 ,C797_=_C801 ,C797_=_C802 ,C797_=_C809 ,C797_=_C810 ,C797_=_C812 ,\nC797_=_C814 ,C797_=_C822 ,C797_=_C847 ,C797_=_C871 ,C797_=_C894 ,C797_=_C918 ,\nC797_=_C939 ,C797_=_C961 ,C797_=_C981 ,C797_=_C1002 ,C797_=_C1019 ,C797_=_C1039 ,\nC797_=_C1056 ,C797_=_C1076 ,C797_=_C1089 ,C797_=_C1107 ,C797_=_C1118 ,C797_=_C1119 ,\nC797_=_C1121 ,C797_=_C1124 ,C797_=_C1125 ,C797_=_C1126 ,C797_=_C1127 ,C797_=_C1128 ,\nC797_=_C1129 ,C797_=_C1132 ,C797_=_C1134 ,C799_=_C801 ,C799_=_C802 ,C799_=_C809 ,\nC799_=_C810 ,C799_=_C812 ,C799_=_C814 ,C799_=_C823 ,C799_=_C849 ,C799_=_C872 ,\nC799_=_C896 ,C799_=_C919 ,C799_=_C941 ,C799_=_C962 ,C799_=_C983 ,C799_=_C1003 ,\nC799_=_C1021 ,C799_=_C1040 ,C799_=_C1058 ,C799_=_C1077 ,C799_=_C1091 ,C799_=_C1108 ,\nC799_=_C1136 ,C799_=_C1146 ,C799_=_C1147 ,C799_=_C1150 ,C799_=_C1151 ,C799_=_C1152 ,\nC799_=_C1153 ,C799_=_C1154 ,C799_=_C1155 ,C799_=_C1158 ,C799_=_C1160 ,C801_=_C802 ,\nC801_=_C809 ,C801_=_C810 ,C801_=_C812 ,C801_=_C814 ,C801_=_C824 ,C801_=_C851 ,\nC801_=_C873 ,C801_=_C898 ,C801_=_C920 ,C801_=_C943 ,C801_=_C963 ,C801_=_C985 ,\nC801_=_C1004 ,C801_=_C1023 ,C801_=_C1042 ,C801_=_C1060 ,C801_=_C1078 ,C801_=_C1093 ,\nC801_=_C1109 ,C801_=_C1137 ,C801_=_C1162 ,C801_=_C1172 ,C801_=_C1173 ,C801_=_C1174 ,\nC801_=_C1175 ,C801_=_C1176 ,C801_=_C1177 ,C801_=_C1178 ,C801_=_C1181 ,C801_=_C1183 ,\nC802_=_C809 ,C802_=_C810 ,C802_=_C812 ,C802_=_C814 ,C802_=_C852 ,C802_=_C899 ,\nC802_=_C944 ,C802_=_C986 ,C802_=_C1024 ,C802_=_C1061 ,C802_=_C1094 ,C802_=_C1185 ,\nC802_=_C1186 ,C802_=_C1187 ,C802_=_C1189 ,C802_=_C1190 ,C809_=_C810 ,C809_=_C812 ,\nC809_=_C814 ,C809_=_C828 ,C809_=_C859 ,C809_=_C877 ,C809_=_C906 ,C809_=_C924 ,\nC809_=_C951 ,C809_=_C967 ,C809_=_C993 ,C809_=_C1008 ,C809_=_C1031 ,C809_=_C1047 ,\nC809_=_C1068 ,C809_=_C1082 ,C809_=_C1101 ,C809_=_C1113 ,C809_=_C1141 ,C809_=_C1166 ,\nC809_=_C1199 ,C809_=_C1207 ,C809_=_C1216 ,C809_=_C1223 ,C809_=_C1230 ,C809_=_C1236 ,\nC809_=_C1242 ,C809_=_C1243 ,C809_=_C1245 ,C810_=_C812 ,C810_=_C814 ,C810_=_C860 ,\nC810_=_C907 ,C810_=_C952 ,C810_=_C968 ,C810_=_C994 ,C810_=_C1032 ,C810_=_C1069 ,\nC810_=_C1102 ,C810_=_C1200 ,C810_=_C1217 ,C810_=_C1231 ,C810_=_C1247 ,C810_=_C1248 ,\nC812_=_C814 ,C812_=_C862 ,C812_=_C909 ,C812_=_C954 ,C812_=_C996 ,C812_=_C1034 ,\nC812_=_C1071 ,C812_=_C1104 ,C812_=_C1202 ,C812_=_C1219 ,C812_=_C1233 ,C812_=_C1251 ,\nC812_=_C1255 ,C814_=_C864 ,C814_=_C911 ,C814_=_C956 ,C814_=_C998 ,C814_=_C1036 ,\nC814_=_C1073 ,C814_=_C1106 ,C814_=_C1204 ,C814_=_C1221 ,C814_=_C1235 ,C814_=_C1254 ,\nC814_=_C1258 ,C822_=_C823 ,C822_=_C824 ,C822_=_C828 ,C822_=_C847 ,C822_=_C871 ,\nC822_=_C894 ,C822_=_C918 ,C822_=_C939 ,C822_=_C961 ,C822_=_C981 ,C822_=_C1002 ,\nC822_=_C1019 ,C822_=_C1039 ,C822_=_C1056 ,C822_=_C1076 ,C822_=_C1089 ,C822_=_C1107 ,\nC822_=_C1118 ,C822_=_C1119 ,C822_=_C1121 ,C822_=_C1124 ,C822_=_C1125 ,C822_=_C1126 ,\nC822_=_C1127 ,C822_=_C1128 ,C822_=_C1129 ,C822_=_C1132 ,C822_=_C1134 ,C823_=_C824 ,\nC823_=_C828 ,C823_=_C849 ,C823_=_C872 ,C823_=_C896 ,C823_=_C919 ,C823_=_C941 ,\nC823_=_C962 ,C823_=_C983 ,C823_=_C1003 ,C823_=_C1021 ,C823_=_C1040 ,C823_=_C1058 ,\nC823_=_C1077 ,C823_=_C1091 ,C823_=_C1108 ,C823_=_C1136 ,C823_=_C1146 ,C823_=_C1147 ,\nC823_=_C1150 ,C823_=_C1151 ,C823_=_C1152 ,C823_=_C1153 ,C823_=_C1154 ,C823_=_C1155 ,\nC823_=_C1158 ,C823_=_C1160 ,C824_=_C828 ,C824_=_C851 ,C824_=_C873 ,C824_=_C898 ,\nC824_=_C920 ,C824_=_C943 ,C824_=_C963 ,C824_=_C985 ,C824_=_C1004 ,C824_=_C1023 ,\nC824_=_C1042 ,C824_=_C1060 ,C824_=_C1078 ,C824_=_C1093 ,C824_=_C1109 ,C824_=_C1137 ,\nC824_=_C1162 ,C824_=_C1172 ,C824_=_C1173 ,C824_=_C1174 ,C824_=_C1175 ,C824_=_C1176 ,\nC824_=_C1177 ,C824_=_C1178 ,C824_=_C1181 ,C824_=_C1183 ,C828_=_C859 ,C828_=_C877 ,\nC828_=_C906 ,C828_=_C924 ,C828_=_C951 ,C828_=_C967 ,C828_=_C993 ,C828_=_C1008 ,\nC828_=_C1031 ,C828_=_C1047 ,C828_=_C1068 ,C828_=_C1082 ,C828_=_C1101 ,C828_=_C1113 ,\nC828_=_C1141 ,C828_=_C1166 ,C828_=_C1199 ,C828_=_C1207 ,C828_=_C1216 ,C828_=_C1223 ,\nC828_=_C1230 ,C828_=_C1236 ,C828_=_C1242 ,C828_=_C1243 ,C828_=_C1245 ,C847_=_C849 ,\nC847_=_C851 ,C847_=_C852 ,C847_=_C859 ,C847_=_C860 ,C847_=_C862 ,C847_=_C864 ,\nC847_=_C871</w:t>
      </w:r>
    </w:p>
    <w:p>
      <w:pPr>
        <w:pStyle w:val="PreformattedText"/>
        <w:bidi w:val="0"/>
        <w:spacing w:before="0" w:after="0"/>
        <w:jc w:val="left"/>
        <w:rPr/>
      </w:pPr>
      <w:r>
        <w:rPr/>
        <w:t xml:space="preserve"> </w:t>
      </w:r>
      <w:r>
        <w:rPr/>
        <w:t>,C847_=_C894 ,C847_=_C918 ,C847_=_C939 ,C847_=_C961 ,C847_=_C981 ,\nC847_=_C1002 ,C847_=_C1019 ,C847_=_C1039 ,C847_=_C1056 ,C847_=_C1076 ,C847_=_C1089 ,\nC847_=_C1107 ,C847_=_C1118 ,C847_=_C1119 ,C847_=_C1121 ,C847_=_C1124 ,C847_=_C1125 ,\nC847_=_C1126 ,C847_=_C1127 ,C847_=_C1128 ,C847_=_C1129 ,C847_=_C1132 ,C847_=_C1134 ,\nC849_=_C851 ,C849_=_C852 ,C849_=_C859 ,C849_=_C860 ,C849_=_C862 ,C849_=_C864 ,\nC849_=_C872 ,C849_=_C896 ,C849_=_C919 ,C849_=_C941 ,C849_=_C962 ,C849_=_C983 ,\nC849_=_C1003 ,C849_=_C1021 ,C849_=_C1040 ,C849_=_C1058 ,C849_=_C1077 ,C849_=_C1091 ,\nC849_=_C1108 ,C849_=_C1136 ,C849_=_C1146 ,C849_=_C1147 ,C849_=_C1150 ,C849_=_C1151 ,\nC849_=_C1152 ,C849_=_C1153 ,C849_=_C1154 ,C849_=_C1155 ,C849_=_C1158 ,C849_=_C1160 ,\nC851_=_C852 ,C851_=_C859 ,C851_=_C860 ,C851_=_C862 ,C851_=_C864 ,C851_=_C873 ,\nC851_=_C898 ,C851_=_C920 ,C851_=_C943 ,C851_=_C963 ,C851_=_C985 ,C851_=_C1004 ,\nC851_=_C1023 ,C851_=_C1042 ,C851_=_C1060 ,C851_=_C1078 ,C851_=_C1093 ,C851_=_C1109 ,\nC851_=_C1137 ,C851_=_C1162 ,C851_=_C1172 ,C851_=_C1173 ,C851_=_C1174 ,C851_=_C1175 ,\nC851_=_C1176 ,C851_=_C1177 ,C851_=_C1178 ,C851_=_C1181 ,C851_=_C1183 ,C852_=_C859 ,\nC852_=_C860 ,C852_=_C862 ,C852_=_C864 ,C852_=_C899 ,C852_=_C944 ,C852_=_C986 ,\nC852_=_C1024 ,C852_=_C1061 ,C852_=_C1094 ,C852_=_C1185 ,C852_=_C1186 ,C852_=_C1187 ,\nC852_=_C1189 ,C852_=_C1190 ,C859_=_C860 ,C859_=_C862 ,C859_=_C864 ,C859_=_C877 ,\nC859_=_C906 ,C859_=_C924 ,C859_=_C951 ,C859_=_C967 ,C859_=_C993 ,C859_=_C1008 ,\nC859_=_C1031 ,C859_=_C1047 ,C859_=_C1068 ,C859_=_C1082 ,C859_=_C1101 ,C859_=_C1113 ,\nC859_=_C1141 ,C859_=_C1166 ,C859_=_C1199 ,C859_=_C1207 ,C859_=_C1216 ,C859_=_C1223 ,\nC859_=_C1230 ,C859_=_C1236 ,C859_=_C1242 ,C859_=_C1243 ,C859_=_C1245 ,C860_=_C862 ,\nC860_=_C864 ,C860_=_C907 ,C860_=_C952 ,C860_=_C968 ,C860_=_C994 ,C860_=_C1032 ,\nC860_=_C1069 ,C860_=_C1102 ,C860_=_C1200 ,C860_=_C1217 ,C860_=_C1231 ,C860_=_C1247 ,\nC860_=_C1248 ,C862_=_C864 ,C862_=_C909 ,C862_=_C954 ,C862_=_C996 ,C862_=_C1034 ,\nC862_=_C1071 ,C862_=_C1104 ,C862_=_C1202 ,C862_=_C1219 ,C862_=_C1233 ,C862_=_C1251 ,\nC862_=_C1255 ,C864_=_C911 ,C864_=_C956 ,C864_=_C998 ,C864_=_C1036 ,C864_=_C1073 ,\nC864_=_C1106 ,C864_=_C1204 ,C864_=_C1221 ,C864_=_C1235 ,C864_=_C1254 ,C864_=_C1258 ,\nC871_=_C872 ,C871_=_C873 ,C871_=_C877 ,C871_=_C894 ,C871_=_C918 ,C871_=_C939 ,\nC871_=_C961 ,C871_=_C981 ,C871_=_C1002 ,C871_=_C1019 ,C871_=_C1039 ,C871_=_C1056 ,\nC871_=_C1076 ,C871_=_C1089 ,C871_=_C1107 ,C871_=_C1118 ,C871_=_C1119 ,C871_=_C1121 ,\nC871_=_C1124 ,C871_=_C1125 ,C871_=_C1126 ,C871_=_C1127 ,C871_=_C1128 ,C871_=_C1129 ,\nC871_=_C1132 ,C871_=_C1134 ,C872_=_C873 ,C872_=_C877 ,C872_=_C896 ,C872_=_C919 ,\nC872_=_C941 ,C872_=_C962 ,C872_=_C983 ,C872_=_C1003 ,C872_=_C1021 ,C872_=_C1040 ,\nC872_=_C1058 ,C872_=_C1077 ,C872_=_C1091 ,C872_=_C1108 ,C872_=_C1136 ,C872_=_C1146 ,\nC872_=_C1147 ,C872_=_C1150 ,C872_=_C1151 ,C872_=_C1152 ,C872_=_C1153 ,C872_=_C1154 ,\nC872_=_C1155 ,C872_=_C1158 ,C872_=_C1160 ,C873_=_C877 ,C873_=_C898 ,C873_=_C920 ,\nC873_=_C943 ,C873_=_C963 ,C873_=_C985 ,C873_=_C1004 ,C873_=_C1023 ,C873_=_C1042 ,\nC873_=_C1060 ,C873_=_C1078 ,C873_=_C1093 ,C873_=_C1109 ,C873_=_C1137 ,C873_=_C1162 ,\nC873_=_C1172 ,C873_=_C1173 ,C873_=_C1174 ,C873_=_C1175 ,C873_=_C1176 ,C873_=_C1177 ,\nC873_=_C1178 ,C873_=_C1181 ,C873_=_C1183 ,C877_=_C906 ,C877_=_C924 ,C877_=_C951 ,\nC877_=_C967 ,C877_=_C993 ,C877_=_C1008 ,C877_=_C1031 ,C877_=_C1047 ,C877_=_C1068 ,\nC877_=_C1082 ,C877_=_C1101 ,C877_=_C1113 ,C877_=_C1141 ,C877_=_C1166 ,C877_=_C1199 ,\nC877_=_C1207 ,C877_=_C1216 ,C877_=_C1223 ,C877_=_C1230 ,C877_=_C1236 ,C877_=_C1242 ,\nC877_=_C1243 ,C877_=_C1245 ,C894_=_C896 ,C894_=_C898 ,C894_=_C899 ,C894_=_C906 ,\nC894_=_C907 ,C894_=_C909 ,C894_=_C911 ,C894_=_C918 ,C894_=_C939 ,C894_=_C961 ,\nC894_=_C981 ,C894_=_C1002 ,C894_=_C1019 ,C894_=_C1039 ,C894_=_C1056 ,C894_=_C1076 ,\nC894_=_C1089 ,C894_=_C1107 ,C894_=_C1118 ,C894_=_C1119 ,C894_=_C1121 ,C894_=_C1124 ,\nC894_=_C1125 ,C894_=_C1126 ,C894_=_C1127 ,C894_=_C1128 ,C894_=_C1129 ,C894_=_C1132 ,\nC894_=_C1134 ,C896_=_C898 ,C896_=_C899 ,C896_=_C906 ,C896_=_C907 ,C896_=_C909 ,\nC896_=_C911 ,C896_=_C919 ,C896_=_C941 ,C896_=_C962 ,C896_=_C983 ,C896_=_C1003 ,\nC896_=_C1021 ,C896_=_C1040 ,C896_=_C1058 ,C896_=_C1077 ,C896_=_C1091 ,C896_=_C1108 ,\nC896_=_C1136 ,C896_=_C1146 ,C896_=_C1147 ,C896_=_C1150 ,C896_=_C1151 ,C896_=_C1152 ,\nC896_=_C1153 ,C896_=_C1154 ,C896_=_C1155 ,C896_=_C1158 ,C896_=_C1160 ,C898_=_C899 ,\nC898_=_C906 ,C898_=_C907 ,C898_=_C909 ,C898_=_C911 ,C898_=_C920 ,C898_=_C943 ,\nC898_=_C963 ,C898_=_C985 ,C898_=_C1004 ,C898_=_C1023 ,C898_=_C1042 ,C898_=_C1060 ,\nC898_=_C1078 ,C898_=_C1093 ,C898_=_C1109 ,C898_=_C1137 ,C898_=_C1162 ,C898_=_C1172 ,\nC898_=_C1173 ,C898_=_C1174 ,C898_=_C1175 ,C898_=_C1176 ,C898_=_C1177 ,C898_=_C1178 ,\nC898_=_C1181 ,C898_=_C1183 ,C899_=_C906 ,C899_=_C907 ,C899_=_C909 ,C899_=_C911 ,\nC899_=_C944 ,C899_=_C986 ,C899_=_C1024 ,C899_=_C1061 ,C899_=_C1094 ,C899_=_C1185 ,\nC899_=_C1186 ,C899_=_C1187 ,C899_=_C1189 ,C899_=_C1190 ,C906_=_C907 ,C906_=_C909 ,\nC906_=_C911 ,C906_=_C924 ,C906_=_C951 ,C906_=_C967 ,C906_=_C993 ,C906_=_C1008 ,\nC906_=_C1031 ,C906_=_C1047 ,C906_=_C1068 ,C906_=_C1082 ,C906_=_C1101 ,C906_=_C1113 ,\nC906_=_C1141 ,C906_=_C1166 ,C906_=_C1199 ,C906_=_C1207 ,C906_=_C1216 ,C906_=_C1223 ,\nC906_=_C1230 ,C906_=_C1236 ,C906_=_C1242 ,C906_=_C1243 ,C906_=_C1245 ,C907_=_C909 ,\nC907_=_C911 ,C907_=_C952 ,C907_=_C968 ,C907_=_C994 ,C907_=_C1032 ,C907_=_C1069 ,\nC907_=_C1102 ,C907_=_C1200 ,C907_=_C1217 ,C907_=_C1231 ,C907_=_C1247 ,C907_=_C1248 ,\nC909_=_C911 ,C909_=_C954 ,C909_=_C996 ,C909_=_C1034 ,C909_=_C1071 ,C909_=_C1104 ,\nC909_=_C1202 ,C909_=_C1219 ,C909_=_C1233 ,C909_=_C1251 ,C909_=_C1255 ,C911_=_C956 ,\nC911_=_C998 ,C911_=_C1036 ,C911_=_C1073 ,C911_=_C1106 ,C911_=_C1204 ,C911_=_C1221 ,\nC911_=_C1235 ,C911_=_C1254 ,C911_=_C1258 ,C918_=_C919 ,C918_=_C920 ,C918_=_C924 ,\nC918_=_C939 ,C918_=_C961 ,C918_=_C981 ,C918_=_C1002 ,C918_=_C1019 ,C918_=_C1039 ,\nC918_=_C1056 ,C918_=_C1076 ,C918_=_C1089 ,C918_=_C1107 ,C918_=_C1118 ,C918_=_C1119 ,\nC918_=_C1121 ,C918_=_C1124 ,C918_=_C1125 ,C918_=_C1126 ,C918_=_C1127 ,C918_=_C1128 ,\nC918_=_C1129 ,C918_=_C1132 ,C918_=_C1134 ,C919_=_C920 ,C919_=_C924 ,C919_=_C941 ,\nC919_=_C962 ,C919_=_C983 ,C919_=_C1003 ,C919_=_C1021 ,C919_=_C1040 ,C919_=_C1058 ,\nC919_=_C1077 ,C919_=_C1091 ,C919_=_C1108 ,C919_=_C1136 ,C919_=_C1146 ,C919_=_C1147 ,\nC919_=_C1150 ,C919_=_C1151 ,C919_=_C1152 ,C919_=_C1153 ,C919_=_C1154 ,C919_=_C1155 ,\nC919_=_C1158 ,C919_=_C1160 ,C920_=_C924 ,C920_=_C943 ,C920_=_C963 ,C920_=_C985 ,\nC920_=_C1004 ,C920_=_C1023 ,C920_=_C1042 ,C920_=_C1060 ,C920_=_C1078 ,C920_=_C1093 ,\nC920_=_C1109 ,C920_=_C1137 ,C920_=_C1162 ,C920_=_C1172 ,C920_=_C1173 ,C920_=_C1174 ,\nC920_=_C1175 ,C920_=_C1176 ,C920_=_C1177 ,C920_=_C1178 ,C920_=_C1181 ,C920_=_C1183 ,\nC924_=_C951 ,C924_=_C967 ,C924_=_C993 ,C924_=_C1008 ,C924_=_C1031 ,C924_=_C1047 ,\nC924_=_C1068 ,C924_=_C1082 ,C924_=_C1101 ,C924_=_C1113 ,C924_=_C1141 ,C924_=_C1166 ,\nC924_=_C1199 ,C924_=_C1207 ,C924_=_C1216 ,C924_=_C1223 ,C924_=_C1230 ,C924_=_C1236 ,\nC924_=_C1242 ,C924_=_C1243 ,C924_=_C1245 ,C939_=_C941 ,C939_=_C943 ,C939_=_C944 ,\nC939_=_C951 ,C939_=_C952 ,C939_=_C954 ,C939_=_C956 ,C939_=_C961 ,C939_=_C981 ,\nC939_=_C1002 ,C939_=_C1019 ,C939_=_C1039 ,C939_=_C1056 ,C939_=_C1076 ,C939_=_C1089 ,\nC939_=_C1107 ,C939_=_C1118 ,C939_=_C1119 ,C939_=_C1121 ,C939_=_C1124 ,C939_=_C1125 ,\nC939_=_C1126 ,C939_=_C1127 ,C939_=_C1128 ,C939_=_C1129 ,C939_=_C1132 ,C939_=_C1134 ,\nC941_=_C943 ,C941_=_C944 ,C941_=_C951 ,C941_=_C952 ,C941_=_C954 ,C941_=_C956 ,\nC941_=_C962 ,C941_=_C983 ,C941_=_C1003 ,C941_=_C1021 ,C941_=_C1040 ,C941_=_C1058 ,\nC941_=_C1077 ,C941_=_C1091 ,C941_=_C1108 ,C941_=_C1136 ,C941_=_C1146 ,C941_=_C1147 ,\nC941_=_C1150 ,C941_=_C1151 ,C941_=_C1152 ,C941_=_C1153 ,C941_=_C1154 ,C941_=_C1155 ,\nC941_=_C1158 ,C941_=_C1160 ,C943_=_C944 ,C943_=_C951 ,C943_=_C952 ,C943_=_C954 ,\nC943_=_C956 ,C943_=_C963 ,C943_=_C985 ,C943_=_C1004 ,C943_=_C1023 ,C943_=_C1042 ,\nC943_=_C1060 ,C943_=_C1078 ,C943_=_C1093 ,C943_=_C1109 ,C943_=_C1137 ,C943_=_C1162 ,\nC943_=_C1172 ,C943_=_C1173 ,C943_=_C1174 ,C943_=_C1175 ,C943_=_C1176 ,C943_=_C1177 ,\nC943_=_C1178 ,C943_=_C1181 ,C943_=_C1183 ,C944_=_C951 ,C944_=_C952 ,C944_=_C954 ,\nC944_=_C956 ,C944_=_C986 ,C944_=_C1024 ,C944_=_C1061 ,C944_=_C1094 ,C944_=_C1185 ,\nC944_=_C1186 ,C944_=_C1187 ,C944_=_C1189 ,C944_=_C1190 ,C951_=_C952 ,C951_=_C954 ,\nC951_=_C956 ,C951_=_C967 ,C951_=_C993 ,C951_=_C1008 ,C951_=_C1031 ,C951_=_C1047 ,\nC951_=_C1068 ,C951_=_C1082 ,C951_=_C1101 ,C951_=_C1113 ,C951_=_C1141 ,C951_=_C1166 ,\nC951_=_C1199 ,C951_=_C1207 ,C951_=_C1216 ,C951_=_C1223 ,C951_=_C1230 ,C951_=_C1236 ,\nC951_=_C1242 ,C951_=_C1243 ,C951_=_C1245 ,C952_=_C954 ,C952_=_C956 ,C952_=_C968 ,\nC952_=_C994 ,C952_=_C1032 ,C952_=_C1069 ,C952_=_C1102 ,C952_=_C1200 ,C952_=_C1217 ,\nC952_=_C1231 ,C952_=_C1247 ,C952_=_C1248 ,C954_=_C956 ,C954_=_C996 ,C954_=_C1034 ,\nC954_=_C1071 ,C954_=_C1104 ,C954_=_C1202 ,C954_=_C1219 ,C954_=_C1233 ,C954_=_C1251 ,\nC954_=_C1255 ,C956_=_C998 ,C956_=_C1036 ,C956_=_C1073 ,C956_=_C1106 ,C956_=_C1204 ,\nC956_=_C1221 ,C956_=_C1235 ,C956_=_C1254 ,C956_=_C1258 ,C961_=_C962 ,C961_=_C963 ,\nC961_=_C967 ,C961_=_C968 ,C961_=_C981 ,C961_=_C1002 ,C961_=_C1019 ,C961_=_C1039 ,\nC961_=_C1056 ,C961_=_C1076 ,C961_=_C1089 ,C961_=_C1107 ,C961_=_C1118 ,C961_=_C1119 ,\nC961_=_C1121 ,C961_=_C1124 ,C961_=_C1125 ,C961_=_C1126 ,C961_=_C1127 ,C961_=_C1128 ,\nC961_=_C1129 ,C961_=_C1132 ,C961_=_C1134 ,C962_=_C963 ,C962_=_C967 ,C962_=_C968 ,\nC962_=_C983 ,C962_=_C1003 ,C962_=_C1021 ,C962_=_C1040 ,C962_=_C1058 ,C962_=_C1077 ,\nC962_=_C1091 ,C962_=_C1108 ,C962_=_C1136 ,C962_=_C1146 ,C962_=_C1147 ,C962_=_C1150 ,\nC962_=_C1151 ,C962_=_C1152 ,C962_=_C1153 ,C962_=_C1154 ,C962_=_C1155 ,C962_=_C1158 ,\nC962_=_C1160 ,C963_=_C967 ,C963_=_C968 ,C963_=_C985 ,C963_=_C1004 ,C963_=_C1023 ,\nC963_=_C1042 ,C963_=_C1060 ,C963_=_C1078 ,C963_=_C1093 ,C963_=_C1109</w:t>
      </w:r>
    </w:p>
    <w:p>
      <w:pPr>
        <w:pStyle w:val="PreformattedText"/>
        <w:bidi w:val="0"/>
        <w:spacing w:before="0" w:after="0"/>
        <w:jc w:val="left"/>
        <w:rPr/>
      </w:pPr>
      <w:r>
        <w:rPr/>
        <w:t xml:space="preserve"> </w:t>
      </w:r>
      <w:r>
        <w:rPr/>
        <w:t>,C963_=_C1137 ,\nC963_=_C1162 ,C963_=_C1172 ,C963_=_C1173 ,C963_=_C1174 ,C963_=_C1175 ,C963_=_C1176 ,\nC963_=_C1177 ,C963_=_C1178 ,C963_=_C1181 ,C963_=_C1183 ,C967_=_C968 ,C967_=_C993 ,\nC967_=_C1008 ,C967_=_C1031 ,C967_=_C1047 ,C967_=_C1068 ,C967_=_C1082 ,C967_=_C1101 ,\nC967_=_C1113 ,C967_=_C1141 ,C967_=_C1166 ,C967_=_C1199 ,C967_=_C1207 ,C967_=_C1216 ,\nC967_=_C1223 ,C967_=_C1230 ,C967_=_C1236 ,C967_=_C1242 ,C967_=_C1243 ,C967_=_C1245 ,\nC968_=_C994 ,C968_=_C1032 ,C968_=_C1069 ,C968_=_C1102 ,C968_=_C1200 ,C968_=_C1217 ,\nC968_=_C1231 ,C968_=_C1247 ,C968_=_C1248 ,C981_=_C983 ,C981_=_C985 ,C981_=_C986 ,\nC981_=_C993 ,C981_=_C994 ,C981_=_C996 ,C981_=_C998 ,C981_=_C1002 ,C981_=_C1019 ,\nC981_=_C1039 ,C981_=_C1056 ,C981_=_C1076 ,C981_=_C1089 ,C981_=_C1107 ,C981_=_C1118 ,\nC981_=_C1119 ,C981_=_C1121 ,C981_=_C1124 ,C981_=_C1125 ,C981_=_C1126 ,C981_=_C1127 ,\nC981_=_C1128 ,C981_=_C1129 ,C981_=_C1132 ,C981_=_C1134 ,C983_=_C985 ,C983_=_C986 ,\nC983_=_C993 ,C983_=_C994 ,C983_=_C996 ,C983_=_C998 ,C983_=_C1003 ,C983_=_C1021 ,\nC983_=_C1040 ,C983_=_C1058 ,C983_=_C1077 ,C983_=_C1091 ,C983_=_C1108 ,C983_=_C1136 ,\nC983_=_C1146 ,C983_=_C1147 ,C983_=_C1150 ,C983_=_C1151 ,C983_=_C1152 ,C983_=_C1153 ,\nC983_=_C1154 ,C983_=_C1155 ,C983_=_C1158 ,C983_=_C1160 ,C985_=_C986 ,C985_=_C993 ,\nC985_=_C994 ,C985_=_C996 ,C985_=_C998 ,C985_=_C1004 ,C985_=_C1023 ,C985_=_C1042 ,\nC985_=_C1060 ,C985_=_C1078 ,C985_=_C1093 ,C985_=_C1109 ,C985_=_C1137 ,C985_=_C1162 ,\nC985_=_C1172 ,C985_=_C1173 ,C985_=_C1174 ,C985_=_C1175 ,C985_=_C1176 ,C985_=_C1177 ,\nC985_=_C1178 ,C985_=_C1181 ,C985_=_C1183 ,C986_=_C993 ,C986_=_C994 ,C986_=_C996 ,\nC986_=_C998 ,C986_=_C1024 ,C986_=_C1061 ,C986_=_C1094 ,C986_=_C1185 ,C986_=_C1186 ,\nC986_=_C1187 ,C986_=_C1189 ,C986_=_C1190 ,C993_=_C994 ,C993_=_C996 ,C993_=_C998 ,\nC993_=_C1008 ,C993_=_C1031 ,C993_=_C1047 ,C993_=_C1068 ,C993_=_C1082 ,C993_=_C1101 ,\nC993_=_C1113 ,C993_=_C1141 ,C993_=_C1166 ,C993_=_C1199 ,C993_=_C1207 ,C993_=_C1216 ,\nC993_=_C1223 ,C993_=_C1230 ,C993_=_C1236 ,C993_=_C1242 ,C993_=_C1243 ,C993_=_C1245 ,\nC994_=_C996 ,C994_=_C998 ,C994_=_C1032 ,C994_=_C1069 ,C994_=_C1102 ,C994_=_C1200 ,\nC994_=_C1217 ,C994_=_C1231 ,C994_=_C1247 ,C994_=_C1248 ,C996_=_C998 ,C996_=_C1034 ,\nC996_=_C1071 ,C996_=_C1104 ,C996_=_C1202 ,C996_=_C1219 ,C996_=_C1233 ,C996_=_C1251 ,\nC996_=_C1255 ,C998_=_C1036 ,C998_=_C1073 ,C998_=_C1106 ,C998_=_C1204 ,C998_=_C1221 ,\nC998_=_C1235 ,C998_=_C1254 ,C998_=_C1258 ,C1002_=_C1003 ,C1002_=_C1004 ,C1002_=_C1008 ,\nC1002_=_C1019 ,C1002_=_C1039 ,C1002_=_C1056 ,C1002_=_C1076 ,C1002_=_C1089 ,C1002_=_C1107 ,\nC1002_=_C1118 ,C1002_=_C1119 ,C1002_=_C1121 ,C1002_=_C1124 ,C1002_=_C1125 ,C1002_=_C1126 ,\nC1002_=_C1127 ,C1002_=_C1128 ,C1002_=_C1129 ,C1002_=_C1132 ,C1002_=_C1134 ,C1003_=_C1004 ,\nC1003_=_C1008 ,C1003_=_C1021 ,C1003_=_C1040 ,C1003_=_C1058 ,C1003_=_C1077 ,C1003_=_C1091 ,\nC1003_=_C1108 ,C1003_=_C1136 ,C1003_=_C1146 ,C1003_=_C1147 ,C1003_=_C1150 ,C1003_=_C1151 ,\nC1003_=_C1152 ,C1003_=_C1153 ,C1003_=_C1154 ,C1003_=_C1155 ,C1003_=_C1158 ,C1003_=_C1160 ,\nC1004_=_C1008 ,C1004_=_C1023 ,C1004_=_C1042 ,C1004_=_C1060 ,C1004_=_C1078 ,C1004_=_C1093 ,\nC1004_=_C1109 ,C1004_=_C1137 ,C1004_=_C1162 ,C1004_=_C1172 ,C1004_=_C1173 ,C1004_=_C1174 ,\nC1004_=_C1175 ,C1004_=_C1176 ,C1004_=_C1177 ,C1004_=_C1178 ,C1004_=_C1181 ,C1004_=_C1183 ,\nC1008_=_C1031 ,C1008_=_C1047 ,C1008_=_C1068 ,C1008_=_C1082 ,C1008_=_C1101 ,C1008_=_C1113 ,\nC1008_=_C1141 ,C1008_=_C1166 ,C1008_=_C1199 ,C1008_=_C1207 ,C1008_=_C1216 ,C1008_=_C1223 ,\nC1008_=_C1230 ,C1008_=_C1236 ,C1008_=_C1242 ,C1008_=_C1243 ,C1008_=_C1245 ,C1019_=_C1021 ,\nC1019_=_C1023 ,C1019_=_C1024 ,C1019_=_C1031 ,C1019_=_C1032 ,C1019_=_C1034 ,C1019_=_C1036 ,\nC1019_=_C1039 ,C1019_=_C1056 ,C1019_=_C1076 ,C1019_=_C1089 ,C1019_=_C1107 ,C1019_=_C1118 ,\nC1019_=_C1119 ,C1019_=_C1121 ,C1019_=_C1124 ,C1019_=_C1125 ,C1019_=_C1126 ,C1019_=_C1127 ,\nC1019_=_C1128 ,C1019_=_C1129 ,C1019_=_C1132 ,C1019_=_C1134 ,C1021_=_C1023 ,C1021_=_C1024 ,\nC1021_=_C1031 ,C1021_=_C1032 ,C1021_=_C1034 ,C1021_=_C1036 ,C1021_=_C1040 ,C1021_=_C1058 ,\nC1021_=_C1077 ,C1021_=_C1091 ,C1021_=_C1108 ,C1021_=_C1136 ,C1021_=_C1146 ,C1021_=_C1147 ,\nC1021_=_C1150 ,C1021_=_C1151 ,C1021_=_C1152 ,C1021_=_C1153 ,C1021_=_C1154 ,C1021_=_C1155 ,\nC1021_=_C1158 ,C1021_=_C1160 ,C1023_=_C1024 ,C1023_=_C1031 ,C1023_=_C1032 ,C1023_=_C1034 ,\nC1023_=_C1036 ,C1023_=_C1042 ,C1023_=_C1060 ,C1023_=_C1078 ,C1023_=_C1093 ,C1023_=_C1109 ,\nC1023_=_C1137 ,C1023_=_C1162 ,C1023_=_C1172 ,C1023_=_C1173 ,C1023_=_C1174 ,C1023_=_C1175 ,\nC1023_=_C1176 ,C1023_=_C1177 ,C1023_=_C1178 ,C1023_=_C1181 ,C1023_=_C1183 ,C1024_=_C1031 ,\nC1024_=_C1032 ,C1024_=_C1034 ,C1024_=_C1036 ,C1024_=_C1061 ,C1024_=_C1094 ,C1024_=_C1185 ,\nC1024_=_C1186 ,C1024_=_C1187 ,C1024_=_C1189 ,C1024_=_C1190 ,C1031_=_C1032 ,C1031_=_C1034 ,\nC1031_=_C1036 ,C1031_=_C1047 ,C1031_=_C1068 ,C1031_=_C1082 ,C1031_=_C1101 ,C1031_=_C1113 ,\nC1031_=_C1141 ,C1031_=_C1166 ,C1031_=_C1199 ,C1031_=_C1207 ,C1031_=_C1216 ,C1031_=_C1223 ,\nC1031_=_C1230 ,C1031_=_C1236 ,C1031_=_C1242 ,C1031_=_C1243 ,C1031_=_C1245 ,C1032_=_C1034 ,\nC1032_=_C1036 ,C1032_=_C1069 ,C1032_=_C1102 ,C1032_=_C1200 ,C1032_=_C1217 ,C1032_=_C1231 ,\nC1032_=_C1247 ,C1032_=_C1248 ,C1034_=_C1036 ,C1034_=_C1071 ,C1034_=_C1104 ,C1034_=_C1202 ,\nC1034_=_C1219 ,C1034_=_C1233 ,C1034_=_C1251 ,C1034_=_C1255 ,C1036_=_C1073 ,C1036_=_C1106 ,\nC1036_=_C1204 ,C1036_=_C1221 ,C1036_=_C1235 ,C1036_=_C1254 ,C1036_=_C1258 ,C1039_=_C1040 ,\nC1039_=_C1042 ,C1039_=_C1047 ,C1039_=_C1056 ,C1039_=_C1076 ,C1039_=_C1089 ,C1039_=_C1107 ,\nC1039_=_C1118 ,C1039_=_C1119 ,C1039_=_C1121 ,C1039_=_C1124 ,C1039_=_C1125 ,C1039_=_C1126 ,\nC1039_=_C1127 ,C1039_=_C1128 ,C1039_=_C1129 ,C1039_=_C1132 ,C1039_=_C1134 ,C1040_=_C1042 ,\nC1040_=_C1047 ,C1040_=_C1058 ,C1040_=_C1077 ,C1040_=_C1091 ,C1040_=_C1108 ,C1040_=_C1136 ,\nC1040_=_C1146 ,C1040_=_C1147 ,C1040_=_C1150 ,C1040_=_C1151 ,C1040_=_C1152 ,C1040_=_C1153 ,\nC1040_=_C1154 ,C1040_=_C1155 ,C1040_=_C1158 ,C1040_=_C1160 ,C1042_=_C1047 ,C1042_=_C1060 ,\nC1042_=_C1078 ,C1042_=_C1093 ,C1042_=_C1109 ,C1042_=_C1137 ,C1042_=_C1162 ,C1042_=_C1172 ,\nC1042_=_C1173 ,C1042_=_C1174 ,C1042_=_C1175 ,C1042_=_C1176 ,C1042_=_C1177 ,C1042_=_C1178 ,\nC1042_=_C1181 ,C1042_=_C1183 ,C1047_=_C1068 ,C1047_=_C1082 ,C1047_=_C1101 ,C1047_=_C1113 ,\nC1047_=_C1141 ,C1047_=_C1166 ,C1047_=_C1199 ,C1047_=_C1207 ,C1047_=_C1216 ,C1047_=_C1223 ,\nC1047_=_C1230 ,C1047_=_C1236 ,C1047_=_C1242 ,C1047_=_C1243 ,C1047_=_C1245 ,C1056_=_C1058 ,\nC1056_=_C1060 ,C1056_=_C1061 ,C1056_=_C1068 ,C1056_=_C1069 ,C1056_=_C1071 ,C1056_=_C1073 ,\nC1056_=_C1076 ,C1056_=_C1089 ,C1056_=_C1107 ,C1056_=_C1118 ,C1056_=_C1119 ,C1056_=_C1121 ,\nC1056_=_C1124 ,C1056_=_C1125 ,C1056_=_C1126 ,C1056_=_C1127 ,C1056_=_C1128 ,C1056_=_C1129 ,\nC1056_=_C1132 ,C1056_=_C1134 ,C1058_=_C1060 ,C1058_=_C1061 ,C1058_=_C1068 ,C1058_=_C1069 ,\nC1058_=_C1071 ,C1058_=_C1073 ,C1058_=_C1077 ,C1058_=_C1091 ,C1058_=_C1108 ,C1058_=_C1136 ,\nC1058_=_C1146 ,C1058_=_C1147 ,C1058_=_C1150 ,C1058_=_C1151 ,C1058_=_C1152 ,C1058_=_C1153 ,\nC1058_=_C1154 ,C1058_=_C1155 ,C1058_=_C1158 ,C1058_=_C1160 ,C1060_=_C1061 ,C1060_=_C1068 ,\nC1060_=_C1069 ,C1060_=_C1071 ,C1060_=_C1073 ,C1060_=_C1078 ,C1060_=_C1093 ,C1060_=_C1109 ,\nC1060_=_C1137 ,C1060_=_C1162 ,C1060_=_C1172 ,C1060_=_C1173 ,C1060_=_C1174 ,C1060_=_C1175 ,\nC1060_=_C1176 ,C1060_=_C1177 ,C1060_=_C1178 ,C1060_=_C1181 ,C1060_=_C1183 ,C1061_=_C1068 ,\nC1061_=_C1069 ,C1061_=_C1071 ,C1061_=_C1073 ,C1061_=_C1094 ,C1061_=_C1185 ,C1061_=_C1186 ,\nC1061_=_C1187 ,C1061_=_C1189 ,C1061_=_C1190 ,C1068_=_C1069 ,C1068_=_C1071 ,C1068_=_C1073 ,\nC1068_=_C1082 ,C1068_=_C1101 ,C1068_=_C1113 ,C1068_=_C1141 ,C1068_=_C1166 ,C1068_=_C1199 ,\nC1068_=_C1207 ,C1068_=_C1216 ,C1068_=_C1223 ,C1068_=_C1230 ,C1068_=_C1236 ,C1068_=_C1242 ,\nC1068_=_C1243 ,C1068_=_C1245 ,C1069_=_C1071 ,C1069_=_C1073 ,C1069_=_C1102 ,C1069_=_C1200 ,\nC1069_=_C1217 ,C1069_=_C1231 ,C1069_=_C1247 ,C1069_=_C1248 ,C1071_=_C1073 ,C1071_=_C1104 ,\nC1071_=_C1202 ,C1071_=_C1219 ,C1071_=_C1233 ,C1071_=_C1251 ,C1071_=_C1255 ,C1073_=_C1106 ,\nC1073_=_C1204 ,C1073_=_C1221 ,C1073_=_C1235 ,C1073_=_C1254 ,C1073_=_C1258 ,C1076_=_C1077 ,\nC1076_=_C1078 ,C1076_=_C1082 ,C1076_=_C1089 ,C1076_=_C1107 ,C1076_=_C1118 ,C1076_=_C1119 ,\nC1076_=_C1121 ,C1076_=_C1124 ,C1076_=_C1125 ,C1076_=_C1126 ,C1076_=_C1127 ,C1076_=_C1128 ,\nC1076_=_C1129 ,C1076_=_C1132 ,C1076_=_C1134 ,C1077_=_C1078 ,C1077_=_C1082 ,C1077_=_C1091 ,\nC1077_=_C1108 ,C1077_=_C1136 ,C1077_=_C1146 ,C1077_=_C1147 ,C1077_=_C1150 ,C1077_=_C1151 ,\nC1077_=_C1152 ,C1077_=_C1153 ,C1077_=_C1154 ,C1077_=_C1155 ,C1077_=_C1158 ,C1077_=_C1160 ,\nC1078_=_C1082 ,C1078_=_C1093 ,C1078_=_C1109 ,C1078_=_C1137 ,C1078_=_C1162 ,C1078_=_C1172 ,\nC1078_=_C1173 ,C1078_=_C1174 ,C1078_=_C1175 ,C1078_=_C1176 ,C1078_=_C1177 ,C1078_=_C1178 ,\nC1078_=_C1181 ,C1078_=_C1183 ,C1082_=_C1101 ,C1082_=_C1113 ,C1082_=_C1141 ,C1082_=_C1166 ,\nC1082_=_C1199 ,C1082_=_C1207 ,C1082_=_C1216 ,C1082_=_C1223 ,C1082_=_C1230 ,C1082_=_C1236 ,\nC1082_=_C1242 ,C1082_=_C1243 ,C1082_=_C1245 ,C1089_=_C1091 ,C1089_=_C1093 ,C1089_=_C1094 ,\nC1089_=_C1101 ,C1089_=_C1102 ,C1089_=_C1104 ,C1089_=_C1106 ,C1089_=_C1107 ,C1089_=_C1118 ,\nC1089_=_C1119 ,C1089_=_C1121 ,C1089_=_C1124 ,C1089_=_C1125 ,C1089_=_C1126 ,C1089_=_C1127 ,\nC1089_=_C1128 ,C1089_=_C1129 ,C1089_=_C1132 ,C1089_=_C1134 ,C1091_=_C1093 ,C1091_=_C1094 ,\nC1091_=_C1101 ,C1091_=_C1102 ,C1091_=_C1104 ,C1091_=_C1106 ,C1091_=_C1108 ,C1091_=_C1136 ,\nC1091_=_C1146 ,C1091_=_C1147 ,C1091_=_C1150 ,C1091_=_C1151 ,C1091_=_C1152 ,C1091_=_C1153 ,\nC1091_=_C1154 ,C1091_=_C1155 ,C1091_=_C1158 ,C1091_=_C1160 ,C1093_=_C1094 ,C1093_=_C1101 ,\nC1093_=_C1102 ,C1093_=_C1104 ,C1093_=_C1106 ,C1093_=_C1109 ,C1093_=_C1137 ,C1093_=_C1162 ,\nC1093_=_C1172 ,C1093_=_C1173 ,C1093_=_C1174 ,C1093_=_C1175 ,C1093_=_C1176 ,C1093_=_C1177 ,\nC1093_=_C1178 ,C1093_=_C1181 ,C1093_=_C1183 ,C1094_=_C1101 ,C1094_=_C1102 ,C1094_=_C1104 ,\nC1094_=_C1106 ,C1094_=_C1185 ,C1094_=_C1186 ,C1094_=_C1187</w:t>
      </w:r>
    </w:p>
    <w:p>
      <w:pPr>
        <w:pStyle w:val="PreformattedText"/>
        <w:bidi w:val="0"/>
        <w:spacing w:before="0" w:after="0"/>
        <w:jc w:val="left"/>
        <w:rPr/>
      </w:pPr>
      <w:r>
        <w:rPr/>
        <w:t xml:space="preserve"> </w:t>
      </w:r>
      <w:r>
        <w:rPr/>
        <w:t>,C1094_=_C1189 ,C1094_=_C1190 ,\nC1101_=_C1102 ,C1101_=_C1104 ,C1101_=_C1106 ,C1101_=_C1113 ,C1101_=_C1141 ,C1101_=_C1166 ,\nC1101_=_C1199 ,C1101_=_C1207 ,C1101_=_C1216 ,C1101_=_C1223 ,C1101_=_C1230 ,C1101_=_C1236 ,\nC1101_=_C1242 ,C1101_=_C1243 ,C1101_=_C1245 ,C1102_=_C1104 ,C1102_=_C1106 ,C1102_=_C1200 ,\nC1102_=_C1217 ,C1102_=_C1231 ,C1102_=_C1247 ,C1102_=_C1248 ,C1104_=_C1106 ,C1104_=_C1202 ,\nC1104_=_C1219 ,C1104_=_C1233 ,C1104_=_C1251 ,C1104_=_C1255 ,C1106_=_C1204 ,C1106_=_C1221 ,\nC1106_=_C1235 ,C1106_=_C1254 ,C1106_=_C1258 ,C1107_=_C1108 ,C1107_=_C1109 ,C1107_=_C1113 ,\nC1107_=_C1118 ,C1107_=_C1119 ,C1107_=_C1121 ,C1107_=_C1124 ,C1107_=_C1125 ,C1107_=_C1126 ,\nC1107_=_C1127 ,C1107_=_C1128 ,C1107_=_C1129 ,C1107_=_C1132 ,C1107_=_C1134 ,C1108_=_C1109 ,\nC1108_=_C1113 ,C1108_=_C1136 ,C1108_=_C1146 ,C1108_=_C1147 ,C1108_=_C1150 ,C1108_=_C1151 ,\nC1108_=_C1152 ,C1108_=_C1153 ,C1108_=_C1154 ,C1108_=_C1155 ,C1108_=_C1158 ,C1108_=_C1160 ,\nC1109_=_C1113 ,C1109_=_C1137 ,C1109_=_C1162 ,C1109_=_C1172 ,C1109_=_C1173 ,C1109_=_C1174 ,\nC1109_=_C1175 ,C1109_=_C1176 ,C1109_=_C1177 ,C1109_=_C1178 ,C1109_=_C1181 ,C1109_=_C1183 ,\nC1113_=_C1141 ,C1113_=_C1166 ,C1113_=_C1199 ,C1113_=_C1207 ,C1113_=_C1216 ,C1113_=_C1223 ,\nC1113_=_C1230 ,C1113_=_C1236 ,C1113_=_C1242 ,C1113_=_C1243 ,C1113_=_C1245 ,C1118_=_C1119 ,\nC1118_=_C1121 ,C1118_=_C1124 ,C1118_=_C1125 ,C1118_=_C1126 ,C1118_=_C1127 ,C1118_=_C1128 ,\nC1118_=_C1129 ,C1118_=_C1132 ,C1118_=_C1134 ,C1118_=_C1136 ,C1118_=_C1137 ,C1118_=_C1141 ,\nC1119_=_C1121 ,C1119_=_C1124 ,C1119_=_C1125 ,C1119_=_C1126 ,C1119_=_C1127 ,C1119_=_C1128 ,\nC1119_=_C1129 ,C1119_=_C1132 ,C1119_=_C1134 ,C1121_=_C1124 ,C1121_=_C1125 ,C1121_=_C1126 ,\nC1121_=_C1127 ,C1121_=_C1128 ,C1121_=_C1129 ,C1121_=_C1132 ,C1121_=_C1134 ,C1121_=_C1146 ,\nC1121_=_C1162 ,C1121_=_C1166 ,C1124_=_C1125 ,C1124_=_C1126 ,C1124_=_C1127 ,C1124_=_C1128 ,\nC1124_=_C1129 ,C1124_=_C1132 ,C1124_=_C1134 ,C1124_=_C1150 ,C1124_=_C1173 ,C1124_=_C1185 ,\nC1124_=_C1199 ,C1124_=_C1200 ,C1124_=_C1202 ,C1124_=_C1204 ,C1125_=_C1126 ,C1125_=_C1127 ,\nC1125_=_C1128 ,C1125_=_C1129 ,C1125_=_C1132 ,C1125_=_C1134 ,C1125_=_C1151 ,C1125_=_C1174 ,\nC1125_=_C1207 ,C1126_=_C1127 ,C1126_=_C1128 ,C1126_=_C1129 ,C1126_=_C1132 ,C1126_=_C1134 ,\nC1126_=_C1152 ,C1126_=_C1175 ,C1126_=_C1186 ,C1126_=_C1216 ,C1126_=_C1217 ,C1126_=_C1219 ,\nC1126_=_C1221 ,C1127_=_C1128 ,C1127_=_C1129 ,C1127_=_C1132 ,C1127_=_C1134 ,C1127_=_C1153 ,\nC1127_=_C1176 ,C1127_=_C1223 ,C1128_=_C1129 ,C1128_=_C1132 ,C1128_=_C1134 ,C1128_=_C1154 ,\nC1128_=_C1177 ,C1128_=_C1187 ,C1128_=_C1230 ,C1128_=_C1231 ,C1128_=_C1233 ,C1128_=_C1235 ,\nC1129_=_C1132 ,C1129_=_C1134 ,C1129_=_C1155 ,C1129_=_C1178 ,C1129_=_C1236 ,C1132_=_C1134 ,\nC1132_=_C1158 ,C1132_=_C1181 ,C1132_=_C1189 ,C1132_=_C1243 ,C1132_=_C1247 ,C1132_=_C1251 ,\nC1132_=_C1254 ,C1134_=_C1160 ,C1134_=_C1183 ,C1134_=_C1190 ,C1134_=_C1245 ,C1134_=_C1248 ,\nC1134_=_C1255 ,C1134_=_C1258 ,C1136_=_C1137 ,C1136_=_C1141 ,C1136_=_C1146 ,C1136_=_C1147 ,\nC1136_=_C1150 ,C1136_=_C1151 ,C1136_=_C1152 ,C1136_=_C1153 ,C1136_=_C1154 ,C1136_=_C1155 ,\nC1136_=_C1158 ,C1136_=_C1160 ,C1137_=_C1141 ,C1137_=_C1162 ,C1137_=_C1172 ,C1137_=_C1173 ,\nC1137_=_C1174 ,C1137_=_C1175 ,C1137_=_C1176 ,C1137_=_C1177 ,C1137_=_C1178 ,C1137_=_C1181 ,\nC1137_=_C1183 ,C1141_=_C1166 ,C1141_=_C1199 ,C1141_=_C1207 ,C1141_=_C1216 ,C1141_=_C1223 ,\nC1141_=_C1230 ,C1141_=_C1236 ,C1141_=_C1242 ,C1141_=_C1243 ,C1141_=_C1245 ,C1146_=_C1147 ,\nC1146_=_C1150 ,C1146_=_C1151 ,C1146_=_C1152 ,C1146_=_C1153 ,C1146_=_C1154 ,C1146_=_C1155 ,\nC1146_=_C1158 ,C1146_=_C1160 ,C1146_=_C1162 ,C1146_=_C1166 ,C1147_=_C1150 ,C1147_=_C1151 ,\nC1147_=_C1152 ,C1147_=_C1153 ,C1147_=_C1154 ,C1147_=_C1155 ,C1147_=_C1158 ,C1147_=_C1160 ,\nC1150_=_C1151 ,C1150_=_C1152 ,C1150_=_C1153 ,C1150_=_C1154 ,C1150_=_C1155 ,C1150_=_C1158 ,\nC1150_=_C1160 ,C1150_=_C1173 ,C1150_=_C1185 ,C1150_=_C1199 ,C1150_=_C1200 ,C1150_=_C1202 ,\nC1150_=_C1204 ,C1151_=_C1152 ,C1151_=_C1153 ,C1151_=_C1154 ,C1151_=_C1155 ,C1151_=_C1158 ,\nC1151_=_C1160 ,C1151_=_C1174 ,C1151_=_C1207 ,C1152_=_C1153 ,C1152_=_C1154 ,C1152_=_C1155 ,\nC1152_=_C1158 ,C1152_=_C1160 ,C1152_=_C1175 ,C1152_=_C1186 ,C1152_=_C1216 ,C1152_=_C1217 ,\nC1152_=_C1219 ,C1152_=_C1221 ,C1153_=_C1154 ,C1153_=_C1155 ,C1153_=_C1158 ,C1153_=_C1160 ,\nC1153_=_C1176 ,C1153_=_C1223 ,C1154_=_C1155 ,C1154_=_C1158 ,C1154_=_C1160 ,C1154_=_C1177 ,\nC1154_=_C1187 ,C1154_=_C1230 ,C1154_=_C1231 ,C1154_=_C1233 ,C1154_=_C1235 ,C1155_=_C1158 ,\nC1155_=_C1160 ,C1155_=_C1178 ,C1155_=_C1236 ,C1158_=_C1160 ,C1158_=_C1181 ,C1158_=_C1189 ,\nC1158_=_C1243 ,C1158_=_C1247 ,C1158_=_C1251 ,C1158_=_C1254 ,C1160_=_C1183 ,C1160_=_C1190 ,\nC1160_=_C1245 ,C1160_=_C1248 ,C1160_=_C1255 ,C1160_=_C1258 ,C1162_=_C1166 ,C1162_=_C1172 ,\nC1162_=_C1173 ,C1162_=_C1174 ,C1162_=_C1175 ,C1162_=_C1176 ,C1162_=_C1177 ,C1162_=_C1178 ,\nC1162_=_C1181 ,C1162_=_C1183 ,C1166_=_C1199 ,C1166_=_C1207 ,C1166_=_C1216 ,C1166_=_C1223 ,\nC1166_=_C1230 ,C1166_=_C1236 ,C1166_=_C1242 ,C1166_=_C1243 ,C1166_=_C1245 ,C1172_=_C1173 ,\nC1172_=_C1174 ,C1172_=_C1175 ,C1172_=_C1176 ,C1172_=_C1177 ,C1172_=_C1178 ,C1172_=_C1181 ,\nC1172_=_C1183 ,C1173_=_C1174 ,C1173_=_C1175 ,C1173_=_C1176 ,C1173_=_C1177 ,C1173_=_C1178 ,\nC1173_=_C1181 ,C1173_=_C1183 ,C1173_=_C1185 ,C1173_=_C1199 ,C1173_=_C1200 ,C1173_=_C1202 ,\nC1173_=_C1204 ,C1174_=_C1175 ,C1174_=_C1176 ,C1174_=_C1177 ,C1174_=_C1178 ,C1174_=_C1181 ,\nC1174_=_C1183 ,C1174_=_C1207 ,C1175_=_C1176 ,C1175_=_C1177 ,C1175_=_C1178 ,C1175_=_C1181 ,\nC1175_=_C1183 ,C1175_=_C1186 ,C1175_=_C1216 ,C1175_=_C1217 ,C1175_=_C1219 ,C1175_=_C1221 ,\nC1176_=_C1177 ,C1176_=_C1178 ,C1176_=_C1181 ,C1176_=_C1183 ,C1176_=_C1223 ,C1177_=_C1178 ,\nC1177_=_C1181 ,C1177_=_C1183 ,C1177_=_C1187 ,C1177_=_C1230 ,C1177_=_C1231 ,C1177_=_C1233 ,\nC1177_=_C1235 ,C1178_=_C1181 ,C1178_=_C1183 ,C1178_=_C1236 ,C1181_=_C1183 ,C1181_=_C1189 ,\nC1181_=_C1243 ,C1181_=_C1247 ,C1181_=_C1251 ,C1181_=_C1254 ,C1183_=_C1190 ,C1183_=_C1245 ,\nC1183_=_C1248 ,C1183_=_C1255 ,C1183_=_C1258 ,C1185_=_C1186 ,C1185_=_C1187 ,C1185_=_C1189 ,\nC1185_=_C1190 ,C1185_=_C1199 ,C1185_=_C1200 ,C1185_=_C1202 ,C1185_=_C1204 ,C1186_=_C1187 ,\nC1186_=_C1189 ,C1186_=_C1190 ,C1186_=_C1216 ,C1186_=_C1217 ,C1186_=_C1219 ,C1186_=_C1221 ,\nC1187_=_C1189 ,C1187_=_C1190 ,C1187_=_C1230 ,C1187_=_C1231 ,C1187_=_C1233 ,C1187_=_C1235 ,\nC1189_=_C1190 ,C1189_=_C1243 ,C1189_=_C1247 ,C1189_=_C1251 ,C1189_=_C1254 ,C1190_=_C1245 ,\nC1190_=_C1248 ,C1190_=_C1255 ,C1190_=_C1258 ,C1199_=_C1200 ,C1199_=_C1202 ,C1199_=_C1204 ,\nC1199_=_C1207 ,C1199_=_C1216 ,C1199_=_C1223 ,C1199_=_C1230 ,C1199_=_C1236 ,C1199_=_C1242 ,\nC1199_=_C1243 ,C1199_=_C1245 ,C1200_=_C1202 ,C1200_=_C1204 ,C1200_=_C1217 ,C1200_=_C1231 ,\nC1200_=_C1247 ,C1200_=_C1248 ,C1202_=_C1204 ,C1202_=_C1219 ,C1202_=_C1233 ,C1202_=_C1251 ,\nC1202_=_C1255 ,C1204_=_C1221 ,C1204_=_C1235 ,C1204_=_C1254 ,C1204_=_C1258 ,C1207_=_C1216 ,\nC1207_=_C1223 ,C1207_=_C1230 ,C1207_=_C1236 ,C1207_=_C1242 ,C1207_=_C1243 ,C1207_=_C1245 ,\nC1216_=_C1217 ,C1216_=_C1219 ,C1216_=_C1221 ,C1216_=_C1223 ,C1216_=_C1230 ,C1216_=_C1236 ,\nC1216_=_C1242 ,C1216_=_C1243 ,C1216_=_C1245 ,C1217_=_C1219 ,C1217_=_C1221 ,C1217_=_C1231 ,\nC1217_=_C1247 ,C1217_=_C1248 ,C1219_=_C1221 ,C1219_=_C1233 ,C1219_=_C1251 ,C1219_=_C1255 ,\nC1221_=_C1235 ,C1221_=_C1254 ,C1221_=_C1258 ,C1223_=_C1230 ,C1223_=_C1236 ,C1223_=_C1242 ,\nC1223_=_C1243 ,C1223_=_C1245 ,C1230_=_C1231 ,C1230_=_C1233 ,C1230_=_C1235 ,C1230_=_C1236 ,\nC1230_=_C1242 ,C1230_=_C1243 ,C1230_=_C1245 ,C1231_=_C1233 ,C1231_=_C1235 ,C1231_=_C1247 ,\nC1231_=_C1248 ,C1233_=_C1235 ,C1233_=_C1251 ,C1233_=_C1255 ,C1235_=_C1254 ,C1235_=_C1258 ,\nC1236_=_C1242 ,C1236_=_C1243 ,C1236_=_C1245 ,C1242_=_C1243 ,C1242_=_C1245 ,C1243_=_C1245 ,\nC1243_=_C1247 ,C1243_=_C1251 ,C1243_=_C1254 ,C1245_=_C1248 ,C1245_=_C1255 ,C1245_=_C1258 ,\nC1247_=_C1248 ,C1247_=_C1251 ,C1247_=_C1254 ,C1248_=_C1255 ,C1248_=_C1258 ,C1251_=_C1254 ,\nC1251_=_C1255 ,C1254_=_C1258 ,C1255_=_C1258 ,"];118[shape=box, label="id:118 level: 6\n393: C8 C15 C20 C28 C29 \nC32 C38 C40 C43 C47 C53 \nC62 C69 C76 C78 C81 C90 \nC97 C102 C110 C111 C114 C120 \nC122 C125 C129 C135 C144 C152 \nC159 C161 C164 C172 C179 C184 \nC192 C193 C196 C202 C204 C207 \nC211 C217 C224 C232 C239 C241 \nC244 C250 C257 C262 C270 C271 \nC274 C280 C282 C285 C289 C295 \nC302 C309 C317 C319 C322 C325 \nC333 C338 C346 C347 C350 C356 \nC358 C361 C365 C371 C373 C374 \nC375 C377 C378 C379 C380 C381 \nC382 C384 C385 C386 C387 C388 \nC389 C390 C391 C392 C394 C395 \nC396 C405 C410 C418 C419 C422 \nC428 C430 C433 C437 C443 C447 \nC454 C461 C463 C466 C473 C478 \nC486 C487 C490 C496 C498 C501 \nC505 C511 C514 C521 C528 C530 \nC533 C538 C543 C551 C552 C555 \nC561 C563 C566 C570 C576 C578 \nC585 C592 C595 C599 C602 C603 \nC604 C605 C606 C608 C609 C610 \nC611 C612 C613 C614 C616 C617 \nC618 C619 C620 C621 C622 C623 \nC624 C626 C627 C628 C629 C630 \nC631 C632 C633 C635 C636 C637 \nC638 C639 C640 C641 C649 C656 \nC658 C661 C667 C675 C676 C679 \nC685 C687 C690 C694 C700 C707 \nC715 C717 C720 C724 C733 C734 \nC737 C743 C745 C748 C752 C758 \nC760 C761 C762 C763 C764 C765 \nC766 C767 C768 C770 C771 C772 \nC773 C775 C776 C777 C778 C788 \nC789 C792 C798 C800 C803 C807 \nC813 C818 C825 C827 C830 C838 \nC839 C842 C848 C850 C853 C857 \nC863 C867 C874 C876 C879 C885 \nC886 C889 C895 C897 C900 C904 \nC910 C913 C921 C923 C926 C929 \nC931 C934 C940 C942 C945 C949 \nC955 C957 C958 C959 C960 C961 \nC962 C963 C964 C965 C967 C968 \nC969 C970 C973 C974 C975 C977 \nC978 C979 C980 C981 C982 C983 \nC985 C986 C988 C989 C990 C991 \nC992 C993 C994 C995 C996 C998 \nC1005 C1007 C1010 C1013 C1020 C1022 \nC1025 C1029 C1035 C1037 C1038 C1039 \nC1040 C1042 C1044 C1045 C1046 C1047 \nC1048 C1057 C1059 C1062 C1066 C1072 \nC1079 C1081 C1084 C1090 C1092 C1095 \nC1099 C1105 C1110 C1112 C1115 C1118 \nC1121 C1124 C1128 C1134 C1136 C1137 \nC1138 C1139 C1141 C1142 C1143 C1146 \nC1150 C1154 C1160 C1162 C1164 C1165 \nC1166 C1167 C1173 C1177 C1183 C1185 \nC1187</w:t>
      </w:r>
    </w:p>
    <w:p>
      <w:pPr>
        <w:pStyle w:val="PreformattedText"/>
        <w:bidi w:val="0"/>
        <w:spacing w:before="0" w:after="0"/>
        <w:jc w:val="left"/>
        <w:rPr/>
      </w:pPr>
      <w:r>
        <w:rPr/>
        <w:t xml:space="preserve"> </w:t>
      </w:r>
      <w:r>
        <w:rPr/>
        <w:t>C1190 C1193 C1194 C1195 C1196 \nC1197 C1198 C1199 C1200 C1201 C1202 \nC1204 C1206 C1209 C1214 C1220 C1222 \nC1225 C1228 C1229 C1230 C1231 C1232 \nC1233 C1234 C1235 C1238 C1245 C1248 \nC1253 C1255 C1258 C1259 \n10005: C8_=_C15( C8 C15 ) C8_=_C20( C8 C20 ) C8_=_C28( C8 C28 ) C8_=_C29( C8 C29 ) C8_=_C32( C8 C32 ) \nC8_=_C38( C8 C38 ) C8_=_C40( C8 C40 ) C8_=_C43( C8 C43 ) C8_=_C47( C8 C47 ) C8_=_C53( C8 C53 ) C8_=_C90( C8 C90 ) \nC8_=_C172( C8 C172 ) C8_=_C250( C8 C250 ) C8_=_C325( C8 C325 ) C8_=_C373( C8 C373 ) C8_=_C374( C8 C374 ) C8_=_C375( C8 C375 ) \nC8_=_C377( C8 C377 ) C8_=_C378( C8 C378 ) C8_=_C379( C8 C379 ) C8_=_C380( C8 C380 ) C8_=_C381( C8 C381 ) C8_=_C382( C8 C382 ) \nC8_=_C384( C8 C384 ) C8_=_C385( C8 C385 ) C8_=_C386( C8 C386 ) C8_=_C387( C8 C387 ) C8_=_C388( C8 C388 ) C8_=_C389( C8 C389 ) \nC8_=_C390( C8 C390 ) C8_=_C391( C8 C391 ) C8_=_C392( C8 C392 ) C8_=_C394( C8 C394 ) C8_=_C395( C8 C395 ) C8_=_C396( C8 C396 ) \nC15_=_C20( C15 C20 ) C15_=_C28( C15 C28 ) C15_=_C29( C15 C29 ) C15_=_C32( C15 C32 ) C15_=_C38( C15 C38 ) C15_=_C40( C15 C40 ) \nC15_=_C43( C15 C43 ) C15_=_C47( C15 C47 ) C15_=_C53( C15 C53 ) C15_=_C62( C15 C62 ) C15_=_C97( C15 C97 ) C15_=_C144( C15 C144 ) \nC15_=_C179( C15 C179 ) C15_=_C224( C15 C224 ) C15_=_C257( C15 C257 ) C15_=_C302( C15 C302 ) C15_=_C333( C15 C333 ) C15_=_C405( C15 C405 ) \nC15_=_C447( C15 C447 ) C15_=_C473( C15 C473 ) C15_=_C514( C15 C514 ) C15_=_C538( C15 C538 ) C15_=_C578( C15 C578 ) C15_=_C602( C15 C602 ) \nC15_=_C603( C15 C603 ) C15_=_C604( C15 C604 ) C15_=_C605( C15 C605 ) C15_=_C606( C15 C606 ) C15_=_C608( C15 C608 ) C15_=_C609( C15 C609 ) \nC15_=_C610( C15 C610 ) C15_=_C611( C15 C611 ) C15_=_C612( C15 C612 ) C15_=_C613( C15 C613 ) C15_=_C614( C15 C614 ) C15_=_C616( C15 C616 ) \nC15_=_C617( C15 C617 ) C15_=_C618( C15 C618 ) C15_=_C619( C15 C619 ) C15_=_C620( C15 C620 ) C15_=_C621( C15 C621 ) C15_=_C622( C15 C622 ) \nC15_=_C623( C15 C623 ) C15_=_C624( C15 C624 ) C15_=_C626( C15 C626 ) C15_=_C627( C15 C627 ) C15_=_C628( C15 C628 ) C15_=_C629( C15 C629 ) \nC15_=_C630( C15 C630 ) C15_=_C631( C15 C631 ) C15_=_C632( C15 C632 ) C15_=_C633( C15 C633 ) C15_=_C635( C15 C635 ) C15_=_C636( C15 C636 ) \nC15_=_C637( C15 C637 ) C15_=_C638( C15 C638 ) C15_=_C639( C15 C639 ) C15_=_C640( C15 C640 ) C15_=_C641( C15 C641 ) C20_=_C28( C20 C28 ) \nC20_=_C29( C20 C29 ) C20_=_C32( C20 C32 ) C20_=_C38( C20 C38 ) C20_=_C40( C20 C40 ) C20_=_C43( C20 C43 ) C20_=_C47( C20 C47 ) \nC20_=_C53( C20 C53 ) C20_=_C102( C20 C102 ) C20_=_C184( C20 C184 ) C20_=_C262( C20 C262 ) C20_=_C338( C20 C338 ) C20_=_C410( C20 C410 ) \nC20_=_C478( C20 C478 ) C20_=_C543( C20 C543 ) C20_=_C667( C20 C667 ) C20_=_C724( C20 C724 ) C20_=_C760( C20 C760 ) C20_=_C761( C20 C761 ) \nC20_=_C762( C20 C762 ) C20_=_C763( C20 C763 ) C20_=_C764( C20 C764 ) C20_=_C765( C20 C765 ) C20_=_C766( C20 C766 ) C20_=_C767( C20 C767 ) \nC20_=_C768( C20 C768 ) C20_=_C770( C20 C770 ) C20_=_C771( C20 C771 ) C20_=_C772( C20 C772 ) C20_=_C773( C20 C773 ) C20_=_C775( C20 C775 ) \nC20_=_C776( C20 C776 ) C20_=_C777( C20 C777 ) C20_=_C778( C20 C778 ) C28_=_C29( C28 C29 ) C28_=_C32( C28 C32 ) C28_=_C38( C28 C38 ) \nC28_=_C40( C28 C40 ) C28_=_C43( C28 C43 ) C28_=_C47( C28 C47 ) C28_=_C53( C28 C53 ) C28_=_C110( C28 C110 ) C28_=_C192( C28 C192 ) \nC28_=_C270( C28 C270 ) C28_=_C346( C28 C346 ) C28_=_C418( C28 C418 ) C28_=_C486( C28 C486 ) C28_=_C551( C28 C551 ) C28_=_C675( C28 C675 ) \nC28_=_C733( C28 C733 ) C28_=_C788( C28 C788 ) C28_=_C838( C28 C838 ) C28_=_C885( C28 C885 ) C28_=_C929( C28 C929 ) C28_=_C957( C28 C957 ) \nC28_=_C958( C28 C958 ) C28_=_C959( C28 C959 ) C28_=_C960( C28 C960 ) C28_=_C961( C28 C961 ) C28_=_C962( C28 C962 ) C28_=_C963( C28 C963 ) \nC28_=_C964( C28 C964 ) C28_=_C965( C28 C965 ) C28_=_C967( C28 C967 ) C28_=_C968( C28 C968 ) C28_=_C969( C28 C969 ) C28_=_C970( C28 C970 ) \nC29_=_C32( C29 C32 ) C29_=_C38( C29 C38 ) C29_=_C40( C29 C40 ) C29_=_C43( C29 C43 ) C29_=_C47( C29 C47 ) C29_=_C53( C29 C53 ) \nC29_=_C69( C29 C69 ) C29_=_C111( C29 C111 ) C29_=_C152( C29 C152 ) C29_=_C193( C29 C193 ) C29_=_C232( C29 C232 ) C29_=_C271( C29 C271 ) \nC29_=_C309( C29 C309 ) C29_=_C347( C29 C347 ) C29_=_C384( C29 C384 ) C29_=_C419( C29 C419 ) C29_=_C454( C29 C454 ) C29_=_C487( C29 C487 ) \nC29_=_C521( C29 C521 ) C29_=_C552( C29 C552 ) C29_=_C585( C29 C585 ) C29_=_C616( C29 C616 ) C29_=_C649( C29 C649 ) C29_=_C676( C29 C676 ) \nC29_=_C707( C29 C707 ) C29_=_C734( C29 C734 ) C29_=_C764( C29 C764 ) C29_=_C789( C29 C789 ) C29_=_C818( C29 C818 ) C29_=_C839( C29 C839 ) \nC29_=_C867( C29 C867 ) C29_=_C886( C29 C886 ) C29_=_C913( C29 C913 ) C29_=_C931( C29 C931 ) C29_=_C957( C29 C957 ) C29_=_C973( C29 C973 ) \nC29_=_C974( C29 C974 ) C29_=_C975( C29 C975 ) C29_=_C977( C29 C977 ) C29_=_C978( C29 C978 ) C29_=_C979( C29 C979 ) C29_=_C980( C29 C980 ) \nC29_=_C981( C29 C981 ) C29_=_C982( C29 C982 ) C29_=_C983( C29 C983 ) C29_=_C985( C29 C985 ) C29_=_C986( C29 C986 ) C29_=_C988( C29 C988 ) \nC29_=_C989( C29 C989 ) C29_=_C990( C29 C990 ) C29_=_C991( C29 C991 ) C29_=_C992( C29 C992 ) C29_=_C993( C29 C993 ) C29_=_C994( C29 C994 ) \nC29_=_C995( C29 C995 ) C29_=_C996( C29 C996 ) C29_=_C998( C29 C998 ) C32_=_C38( C32 C38 ) C32_=_C40( C32 C40 ) C32_=_C43( C32 C43 ) \nC32_=_C47( C32 C47 ) C32_=_C53( C32 C53 ) C32_=_C114( C32 C114 ) C32_=_C196( C32 C196 ) C32_=_C274( C32 C274 ) C32_=_C350( C32 C350 ) \nC32_=_C422( C32 C422 ) C32_=_C490( C32 C490 ) C32_=_C555( C32 C555 ) C32_=_C619( C32 C619 ) C32_=_C679( C32 C679 ) C32_=_C737( C32 C737 ) \nC32_=_C792( C32 C792 ) C32_=_C842( C32 C842 ) C32_=_C889( C32 C889 ) C32_=_C934( C32 C934 ) C32_=_C1013( C32 C1013 ) C32_=_C1037( C32 C1037 ) \nC32_=_C1038( C32 C1038 ) C32_=_C1039( C32 C1039 ) C32_=_C1040( C32 C1040 ) C32_=_C1042( C32 C1042 ) C32_=_C1044( C32 C1044 ) C32_=_C1045( C32 C1045 ) \nC32_=_C1046( C32 C1046 ) C32_=_C1047( C32 C1047 ) C32_=_C1048( C32 C1048 ) C38_=_C40( C38 C40 ) C38_=_C43( C38 C43 ) C38_=_C47( C38 C47 ) \nC38_=_C53( C38 C53 ) C38_=_C120( C38 C120 ) C38_=_C202( C38 C202 ) C38_=_C280( C38 C280 ) C38_=_C356( C38 C356 ) C38_=_C428( C38 C428 ) \nC38_=_C496( C38 C496 ) C38_=_C561( C38 C561 ) C38_=_C685( C38 C685 ) C38_=_C743( C38 C743 ) C38_=_C798( C38 C798 ) C38_=_C848( C38 C848 ) \nC38_=_C895( C38 C895 ) C38_=_C940( C38 C940 ) C38_=_C982( C38 C982 ) C38_=_C1020( C38 C1020 ) C38_=_C1057( C38 C1057 ) C38_=_C1090( C38 C1090 ) \nC38_=_C1118( C38 C1118 ) C38_=_C1136( C38 C1136 ) C38_=_C1137( C38 C1137 ) C38_=_C1138( C38 C1138 ) C38_=_C1139( C38 C1139 ) C38_=_C1141( C38 C1141 ) \nC38_=_C1142( C38 C1142 ) C38_=_C1143( C38 C1143 ) C40_=_C43( C40 C43 ) C40_=_C47( C40 C47 ) C40_=_C53( C40 C53 ) C40_=_C122( C40 C122 ) \nC40_=_C204( C40 C204 ) C40_=_C282( C40 C282 ) C40_=_C358( C40 C358 ) C40_=_C430( C40 C430 ) C40_=_C498( C40 C498 ) C40_=_C563( C40 C563 ) \nC40_=_C627( C40 C627 ) C40_=_C687( C40 C687 ) C40_=_C745( C40 C745 ) C40_=_C800( C40 C800 ) C40_=_C850( C40 C850 ) C40_=_C897( C40 C897 ) \nC40_=_C942( C40 C942 ) C40_=_C1022( C40 C1022 ) C40_=_C1059( C40 C1059 ) C40_=_C1092( C40 C1092 ) C40_=_C1121( C40 C1121 ) C40_=_C1146( C40 C1146 ) \nC40_=_C1162( C40 C1162 ) C40_=_C1164( C40 C1164 ) C40_=_C1165( C40 C1165 ) C40_=_C1166( C40 C1166 ) C40_=_C1167( C40 C1167 ) C43_=_C47( C43 C47 ) \nC43_=_C53( C43 C53 ) C43_=_C76( C43 C76 ) C43_=_C125( C43 C125 ) C43_=_C159( C43 C159 ) C43_=_C207( C43 C207 ) C43_=_C239( C43 C239 ) \nC43_=_C285( C43 C285 ) C43_=_C317( C43 C317 ) C43_=_C361( C43 C361 ) C43_=_C391( C43 C391 ) C43_=_C433( C43 C433 ) C43_=_C461( C43 C461 ) \nC43_=_C501( C43 C501 ) C43_=_C528( C43 C528 ) C43_=_C566( C43 C566 ) C43_=_C592( C43 C592 ) C43_=_C630( C43 C630 ) C43_=_C656( C43 C656 ) \nC43_=_C690( C43 C690 ) C43_=_C715( C43 C715 ) C43_=_C748( C43 C748 ) C43_=_C772( C43 C772 ) C43_=_C803( C43 C803 ) C43_=_C825( C43 C825 ) \nC43_=_C853( C43 C853 ) C43_=_C874( C43 C874 ) C43_=_C900( C43 C900 ) C43_=_C921( C43 C921 ) C43_=_C945( C43 C945 ) C43_=_C964( C43 C964 ) \nC43_=_C1005( C43 C1005 ) C43_=_C1025( C43 C1025 ) C43_=_C1062( C43 C1062 ) C43_=_C1079( C43 C1079 ) C43_=_C1095( C43 C1095 ) C43_=_C1110( C43 C1110 ) \nC43_=_C1124( C43 C1124 ) C43_=_C1138( C43 C1138 ) C43_=_C1150( C43 C1150 ) C43_=_C1173( C43 C1173 ) C43_=_C1185( C43 C1185 ) C43_=_C1193( C43 C1193 ) \nC43_=_C1194( C43 C1194 ) C43_=_C1195( C43 C1195 ) C43_=_C1196( C43 C1196 ) C43_=_C1197( C43 C1197 ) C43_=_C1198( C43 C1198 ) C43_=_C1199( C43 C1199 ) \nC43_=_C1200( C43 C1200 ) C43_=_C1201( C43 C1201 ) C43_=_C1202( C43 C1202 ) C43_=_C1204( C43 C1204 ) C47_=_C53( C47 C53 ) C47_=_C78( C47 C78 ) \nC47_=_C129( C47 C129 ) C47_=_C161( C47 C161 ) C47_=_C211( C47 C211 ) C47_=_C241( C47 C241 ) C47_=_C289( C47 C289 ) C47_=_C319( C47 C319 ) \nC47_=_C365( C47 C365 ) C47_=_C437( C47 C437 ) C47_=_C463( C47 C463 ) C47_=_C505( C47 C505 ) C47_=_C530( C47 C530 ) C47_=_C570( C47 C570 ) \nC47_=_C595( C47 C595 ) C47_=_C658( C47 C658 ) C47_=_C694( C47 C694 ) C47_=_C717( C47 C717 ) C47_=_C752( C47 C752 ) C47_=_C807( C47 C807 ) \nC47_=_C827( C47 C827 ) C47_=_C857( C47 C857 ) C47_=_C876( C47 C876 ) C47_=_C904( C47 C904 ) C47_=_C923( C47 C923 ) C47_=_C949( C47 C949 ) \nC47_=_C991( C47 C991 ) C47_=_C1007( C47 C1007 ) C47_=_C1029( C47 C1029 ) C47_=_C1046( C47 C1046 ) C47_=_C1066( C47 C1066 ) C47_=_C1081( C47 C1081 ) \nC47_=_C1099( C47 C1099 ) C47_=_C1112( C47 C1112 ) C47_=_C1128( C47 C1128 ) C47_=_C1154( C47 C1154 ) C47_=_C1165( C47 C1165 ) C47_=_C1177( C47 C1177 ) \nC47_=_C1187( C47 C1187 ) C47_=_C1197( C47 C1197 ) C47_=_C1206( C47 C1206 ) C47_=_C1214( C47 C1214 ) C47_=_C1222( C47 C1222 ) C47_=_C1228( C47 C1228 ) \nC47_=_C1229( C47 C1229 ) C47_=_C1230( C47 C1230 ) C47_=_C1231( C47 C1231 ) C47_=_C1232( C47 C1232 ) C47_=_C1233( C47 C1233 ) C47_=_C1234( C47 C1234 ) \nC47_=_C1235( C47 C1235 ) C53_=_C81( C53 C81 ) C53_=_C135( C53 C135 ) C53_=_C164( C53 C164 ) C53_=_C217( C53 C217 ) C53_=_C244( C53 C244 ) \nC53_=_C295( C53 C295 ) C53_=_C322( C53 C322 ) C53_=_C371( C53 C371 ) C53_=_C396( C53</w:t>
      </w:r>
    </w:p>
    <w:p>
      <w:pPr>
        <w:pStyle w:val="PreformattedText"/>
        <w:bidi w:val="0"/>
        <w:spacing w:before="0" w:after="0"/>
        <w:jc w:val="left"/>
        <w:rPr/>
      </w:pPr>
      <w:r>
        <w:rPr/>
        <w:t xml:space="preserve"> </w:t>
      </w:r>
      <w:r>
        <w:rPr/>
        <w:t>C396 ) C53_=_C443( C53 C443 ) C53_=_C466( C53 C466 ) \nC53_=_C511( C53 C511 ) C53_=_C533( C53 C533 ) C53_=_C576( C53 C576 ) C53_=_C599( C53 C599 ) C53_=_C640( C53 C640 ) C53_=_C661( C53 C661 ) \nC53_=_C700( C53 C700 ) C53_=_C720( C53 C720 ) C53_=_C758( C53 C758 ) C53_=_C778( C53 C778 ) C53_=_C813( C53 C813 ) C53_=_C830( C53 C830 ) \nC53_=_C863( C53 C863 ) C53_=_C879( C53 C879 ) C53_=_C910( C53 C910 ) C53_=_C926( C53 C926 ) C53_=_C955( C53 C955 ) C53_=_C970( C53 C970 ) \nC53_=_C1010( C53 C1010 ) C53_=_C1035( C53 C1035 ) C53_=_C1072( C53 C1072 ) C53_=_C1084( C53 C1084 ) C53_=_C1105( C53 C1105 ) C53_=_C1115( C53 C1115 ) \nC53_=_C1134( C53 C1134 ) C53_=_C1143( C53 C1143 ) C53_=_C1160( C53 C1160 ) C53_=_C1183( C53 C1183 ) C53_=_C1190( C53 C1190 ) C53_=_C1209( C53 C1209 ) \nC53_=_C1220( C53 C1220 ) C53_=_C1225( C53 C1225 ) C53_=_C1234( C53 C1234 ) C53_=_C1238( C53 C1238 ) C53_=_C1245( C53 C1245 ) C53_=_C1248( C53 C1248 ) \nC53_=_C1253( C53 C1253 ) C53_=_C1255( C53 C1255 ) C53_=_C1258( C53 C1258 ) C53_=_C1259( C53 C1259 ) C62_=_C69( C62 C69 ) C62_=_C76( C62 C76 ) \nC62_=_C78( C62 C78 ) C62_=_C81( C62 C81 ) C62_=_C97( C62 C97 ) C62_=_C144( C62 C144 ) C62_=_C179( C62 C179 ) C62_=_C224( C62 C224 ) \nC62_=_C257( C62 C257 ) C62_=_C302( C62 C302 ) C62_=_C333( C62 C333 ) C62_=_C405( C62 C405 ) C62_=_C447( C62 C447 ) C62_=_C473( C62 C473 ) \nC62_=_C514( C62 C514 ) C62_=_C538( C62 C538 ) C62_=_C578( C62 C578 ) C62_=_C602( C62 C602 ) C62_=_C603( C62 C603 ) C62_=_C604( C62 C604 ) \nC62_=_C605( C62 C605 ) C62_=_C606( C62 C606 ) C62_=_C608( C62 C608 ) C62_=_C609( C62 C609 ) C62_=_C610( C62 C610 ) C62_=_C611( C62 C611 ) \nC62_=_C612( C62 C612 ) C62_=_C613( C62 C613 ) C62_=_C614( C62 C614 ) C62_=_C616( C62 C616 ) C62_=_C617( C62 C617 ) C62_=_C618( C62 C618 ) \nC62_=_C619( C62 C619 ) C62_=_C620( C62 C620 ) C62_=_C621( C62 C621 ) C62_=_C622( C62 C622 ) C62_=_C623( C62 C623 ) C62_=_C624( C62 C624 ) \nC62_=_C626( C62 C626 ) C62_=_C627( C62 C627 ) C62_=_C628( C62 C628 ) C62_=_C629( C62 C629 ) C62_=_C630( C62 C630 ) C62_=_C631( C62 C631 ) \nC62_=_C632( C62 C632 ) C62_=_C633( C62 C633 ) C62_=_C635( C62 C635 ) C62_=_C636( C62 C636 ) C62_=_C637( C62 C637 ) C62_=_C638( C62 C638 ) \nC62_=_C639( C62 C639 ) C62_=_C640( C62 C640 ) C62_=_C641( C62 C641 ) C69_=_C76( C69 C76 ) C69_=_C78( C69 C78 ) C69_=_C81( C69 C81 ) \nC69_=_C111( C69 C111 ) C69_=_C152( C69 C152 ) C69_=_C193( C69 C193 ) C69_=_C232( C69 C232 ) C69_=_C271( C69 C271 ) C69_=_C309( C69 C309 ) \nC69_=_C347( C69 C347 ) C69_=_C384( C69 C384 ) C69_=_C419( C69 C419 ) C69_=_C454( C69 C454 ) C69_=_C487( C69 C487 ) C69_=_C521( C69 C521 ) \nC69_=_C552( C69 C552 ) C69_=_C585( C69 C585 ) C69_=_C616( C69 C616 ) C69_=_C649( C69 C649 ) C69_=_C676( C69 C676 ) C69_=_C707( C69 C707 ) \nC69_=_C734( C69 C734 ) C69_=_C764( C69 C764 ) C69_=_C789( C69 C789 ) C69_=_C818( C69 C818 ) C69_=_C839( C69 C839 ) C69_=_C867( C69 C867 ) \nC69_=_C886( C69 C886 ) C69_=_C913( C69 C913 ) C69_=_C931( C69 C931 ) C69_=_C957( C69 C957 ) C69_=_C973( C69 C973 ) C69_=_C974( C69 C974 ) \nC69_=_C975( C69 C975 ) C69_=_C977( C69 C977 ) C69_=_C978( C69 C978 ) C69_=_C979( C69 C979 ) C69_=_C980( C69 C980 ) C69_=_C981( C69 C981 ) \nC69_=_C982( C69 C982 ) C69_=_C983( C69 C983 ) C69_=_C985( C69 C985 ) C69_=_C986( C69 C986 ) C69_=_C988( C69 C988 ) C69_=_C989( C69 C989 ) \nC69_=_C990( C69 C990 ) C69_=_C991( C69 C991 ) C69_=_C992( C69 C992 ) C69_=_C993( C69 C993 ) C69_=_C994( C69 C994 ) C69_=_C995( C69 C995 ) \nC69_=_C996( C69 C996 ) C69_=_C998( C69 C998 ) C76_=_C78( C76 C78 ) C76_=_C81( C76 C81 ) C76_=_C125( C76 C125 ) C76_=_C159( C76 C159 ) \nC76_=_C207( C76 C207 ) C76_=_C239( C76 C239 ) C76_=_C285( C76 C285 ) C76_=_C317( C76 C317 ) C76_=_C361( C76 C361 ) C76_=_C391( C76 C391 ) \nC76_=_C433( C76 C433 ) C76_=_C461( C76 C461 ) C76_=_C501( C76 C501 ) C76_=_C528( C76 C528 ) C76_=_C566( C76 C566 ) C76_=_C592( C76 C592 ) \nC76_=_C630( C76 C630 ) C76_=_C656( C76 C656 ) C76_=_C690( C76 C690 ) C76_=_C715( C76 C715 ) C76_=_C748( C76 C748 ) C76_=_C772( C76 C772 ) \nC76_=_C803( C76 C803 ) C76_=_C825( C76 C825 ) C76_=_C853( C76 C853 ) C76_=_C874( C76 C874 ) C76_=_C900( C76 C900 ) C76_=_C921( C76 C921 ) \nC76_=_C945( C76 C945 ) C76_=_C964( C76 C964 ) C76_=_C1005( C76 C1005 ) C76_=_C1025( C76 C1025 ) C76_=_C1062( C76 C1062 ) C76_=_C1079( C76 C1079 ) \nC76_=_C1095( C76 C1095 ) C76_=_C1110( C76 C1110 ) C76_=_C1124( C76 C1124 ) C76_=_C1138( C76 C1138 ) C76_=_C1150( C76 C1150 ) C76_=_C1173( C76 C1173 ) \nC76_=_C1185( C76 C1185 ) C76_=_C1193( C76 C1193 ) C76_=_C1194( C76 C1194 ) C76_=_C1195( C76 C1195 ) C76_=_C1196( C76 C1196 ) C76_=_C1197( C76 C1197 ) \nC76_=_C1198( C76 C1198 ) C76_=_C1199( C76 C1199 ) C76_=_C1200( C76 C1200 ) C76_=_C1201( C76 C1201 ) C76_=_C1202( C76 C1202 ) C76_=_C1204( C76 C1204 ) \nC78_=_C81( C78 C81 ) C78_=_C129( C78 C129 ) C78_=_C161( C78 C161 ) C78_=_C211( C78 C211 ) C78_=_C241( C78 C241 ) C78_=_C289( C78 C289 ) \nC78_=_C319( C78 C319 ) C78_=_C365( C78 C365 ) C78_=_C437( C78 C437 ) C78_=_C463( C78 C463 ) C78_=_C505( C78 C505 ) C78_=_C530( C78 C530 ) \nC78_=_C570( C78 C570 ) C78_=_C595( C78 C595 ) C78_=_C658( C78 C658 ) C78_=_C694( C78 C694 ) C78_=_C717( C78 C717 ) C78_=_C752( C78 C752 ) \nC78_=_C807( C78 C807 ) C78_=_C827( C78 C827 ) C78_=_C857( C78 C857 ) C78_=_C876( C78 C876 ) C78_=_C904( C78 C904 ) C78_=_C923( C78 C923 ) \nC78_=_C949( C78 C949 ) C78_=_C991( C78 C991 ) C78_=_C1007( C78 C1007 ) C78_=_C1029( C78 C1029 ) C78_=_C1046( C78 C1046 ) C78_=_C1066( C78 C1066 ) \nC78_=_C1081( C78 C1081 ) C78_=_C1099( C78 C1099 ) C78_=_C1112( C78 C1112 ) C78_=_C1128( C78 C1128 ) C78_=_C1154( C78 C1154 ) C78_=_C1165( C78 C1165 ) \nC78_=_C1177( C78 C1177 ) C78_=_C1187( C78 C1187 ) C78_=_C1197( C78 C1197 ) C78_=_C1206( C78 C1206 ) C78_=_C1214( C78 C1214 ) C78_=_C1222( C78 C1222 ) \nC78_=_C1228( C78 C1228 ) C78_=_C1229( C78 C1229 ) C78_=_C1230( C78 C1230 ) C78_=_C1231( C78 C1231 ) C78_=_C1232( C78 C1232 ) C78_=_C1233( C78 C1233 ) \nC78_=_C1234( C78 C1234 ) C78_=_C1235( C78 C1235 ) C81_=_C135( C81 C135 ) C81_=_C164( C81 C164 ) C81_=_C217( C81 C217 ) C81_=_C244( C81 C244 ) \nC81_=_C295( C81 C295 ) C81_=_C322( C81 C322 ) C81_=_C371( C81 C371 ) C81_=_C396( C81 C396 ) C81_=_C443( C81 C443 ) C81_=_C466( C81 C466 ) \nC81_=_C511( C81 C511 ) C81_=_C533( C81 C533 ) C81_=_C576( C81 C576 ) C81_=_C599( C81 C599 ) C81_=_C640( C81 C640 ) C81_=_C661( C81 C661 ) \nC81_=_C700( C81 C700 ) C81_=_C720( C81 C720 ) C81_=_C758( C81 C758 ) C81_=_C778( C81 C778 ) C81_=_C813( C81 C813 ) C81_=_C830( C81 C830 ) \nC81_=_C863( C81 C863 ) C81_=_C879( C81 C879 ) C81_=_C910( C81 C910 ) C81_=_C926( C81 C926 ) C81_=_C955( C81 C955 ) C81_=_C970( C81 C970 ) \nC81_=_C1010( C81 C1010 ) C81_=_C1035( C81 C1035 ) C81_=_C1072( C81 C1072 ) C81_=_C1084( C81 C1084 ) C81_=_C1105( C81 C1105 ) C81_=_C1115( C81 C1115 ) \nC81_=_C1134( C81 C1134 ) C81_=_C1143( C81 C1143 ) C81_=_C1160( C81 C1160 ) C81_=_C1183( C81 C1183 ) C81_=_C1190( C81 C1190 ) C81_=_C1209( C81 C1209 ) \nC81_=_C1220( C81 C1220 ) C81_=_C1225( C81 C1225 ) C81_=_C1234( C81 C1234 ) C81_=_C1238( C81 C1238 ) C81_=_C1245( C81 C1245 ) C81_=_C1248( C81 C1248 ) \nC81_=_C1253( C81 C1253 ) C81_=_C1255( C81 C1255 ) C81_=_C1258( C81 C1258 ) C81_=_C1259( C81 C1259 ) C90_=_C97( C90 C97 ) C90_=_C102( C90 C102 ) \nC90_=_C110( C90 C110 ) C90_=_C111( C90 C111 ) C90_=_C114( C90 C114 ) C90_=_C120( C90 C120 ) C90_=_C122( C90 C122 ) C90_=_C125( C90 C125 ) \nC90_=_C129( C90 C129 ) C90_=_C135( C90 C135 ) C90_=_C172( C90 C172 ) C90_=_C250( C90 C250 ) C90_=_C325( C90 C325 ) C90_=_C373( C90 C373 ) \nC90_=_C374( C90 C374 ) C90_=_C375( C90 C375 ) C90_=_C377( C90 C377 ) C90_=_C378( C90 C378 ) C90_=_C379( C90 C379 ) C90_=_C380( C90 C380 ) \nC90_=_C381( C90 C381 ) C90_=_C382( C90 C382 ) C90_=_C384( C90 C384 ) C90_=_C385( C90 C385 ) C90_=_C386( C90 C386 ) C90_=_C387( C90 C387 ) \nC90_=_C388( C90 C388 ) C90_=_C389( C90 C389 ) C90_=_C390( C90 C390 ) C90_=_C391( C90 C391 ) C90_=_C392( C90 C392 ) C90_=_C394( C90 C394 ) \nC90_=_C395( C90 C395 ) C90_=_C396( C90 C396 ) C97_=_C102( C97 C102 ) C97_=_C110( C97 C110 ) C97_=_C111( C97 C111 ) C97_=_C114( C97 C114 ) \nC97_=_C120( C97 C120 ) C97_=_C122( C97 C122 ) C97_=_C125( C97 C125 ) C97_=_C129( C97 C129 ) C97_=_C135( C97 C135 ) C97_=_C144( C97 C144 ) \nC97_=_C179( C97 C179 ) C97_=_C224( C97 C224 ) C97_=_C257( C97 C257 ) C97_=_C302( C97 C302 ) C97_=_C333( C97 C333 ) C97_=_C405( C97 C405 ) \nC97_=_C447( C97 C447 ) C97_=_C473( C97 C473 ) C97_=_C514( C97 C514 ) C97_=_C538( C97 C538 ) C97_=_C578( C97 C578 ) C97_=_C602( C97 C602 ) \nC97_=_C603( C97 C603 ) C97_=_C604( C97 C604 ) C97_=_C605( C97 C605 ) C97_=_C606( C97 C606 ) C97_=_C608( C97 C608 ) C97_=_C609( C97 C609 ) \nC97_=_C610( C97 C610 ) C97_=_C611( C97 C611 ) C97_=_C612( C97 C612 ) C97_=_C613( C97 C613 ) C97_=_C614( C97 C614 ) C97_=_C616( C97 C616 ) \nC97_=_C617( C97 C617 ) C97_=_C618( C97 C618 ) C97_=_C619( C97 C619 ) C97_=_C620( C97 C620 ) C97_=_C621( C97 C621 ) C97_=_C622( C97 C622 ) \nC97_=_C623( C97 C623 ) C97_=_C624( C97 C624 ) C97_=_C626( C97 C626 ) C97_=_C627( C97 C627 ) C97_=_C628( C97 C628 ) C97_=_C629( C97 C629 ) \nC97_=_C630( C97 C630 ) C97_=_C631( C97 C631 ) C97_=_C632( C97 C632 ) C97_=_C633( C97 C633 ) C97_=_C635( C97 C635 ) C97_=_C636( C97 C636 ) \nC97_=_C637( C97 C637 ) C97_=_C638( C97 C638 ) C97_=_C639( C97 C639 ) C97_=_C640( C97 C640 ) C97_=_C641( C97 C641 ) C102_=_C110( C102 C110 ) \nC102_=_C111( C102 C111 ) C102_=_C114( C102 C114 ) C102_=_C120( C102 C120 ) C102_=_C122( C102 C122 ) C102_=_C125( C102 C125 ) C102_=_C129( C102 C129 ) \nC102_=_C135( C102 C135 ) C102_=_C184( C102 C184 ) C102_=_C262( C102 C262 ) C102_=_C338( C102 C338 ) C102_=_C410( C102 C410 ) C102_=_C478( C102 C478 ) \nC102_=_C543( C102 C543 ) C102_=_C667( C102 C667 ) C102_=_C724( C102 C724 ) C102_=_C760( C102 C760 ) C102_=_C761( C102 C761 ) C102_=_C762( C102 C762 ) \nC102_=_C763( C102 C763 ) C102_=_C764( C102 C764 ) C102_=_C765( C102 C765 ) C102_=_C766( C102 C766 ) C102_=_C767( C102 C767 ) C102_=_C768(</w:t>
      </w:r>
    </w:p>
    <w:p>
      <w:pPr>
        <w:pStyle w:val="PreformattedText"/>
        <w:bidi w:val="0"/>
        <w:spacing w:before="0" w:after="0"/>
        <w:jc w:val="left"/>
        <w:rPr/>
      </w:pPr>
      <w:r>
        <w:rPr/>
        <w:t xml:space="preserve"> </w:t>
      </w:r>
      <w:r>
        <w:rPr/>
        <w:t>C102 C768 ) \nC102_=_C770( C102 C770 ) C102_=_C771( C102 C771 ) C102_=_C772( C102 C772 ) C102_=_C773( C102 C773 ) C102_=_C775( C102 C775 ) C102_=_C776( C102 C776 ) \nC102_=_C777( C102 C777 ) C102_=_C778( C102 C778 ) C110_=_C111( C110 C111 ) C110_=_C114( C110 C114 ) C110_=_C120( C110 C120 ) C110_=_C122( C110 C122 ) \nC110_=_C125( C110 C125 ) C110_=_C129( C110 C129 ) C110_=_C135( C110 C135 ) C110_=_C192( C110 C192 ) C110_=_C270( C110 C270 ) C110_=_C346( C110 C346 ) \nC110_=_C418( C110 C418 ) C110_=_C486( C110 C486 ) C110_=_C551( C110 C551 ) C110_=_C675( C110 C675 ) C110_=_C733( C110 C733 ) C110_=_C788( C110 C788 ) \nC110_=_C838( C110 C838 ) C110_=_C885( C110 C885 ) C110_=_C929( C110 C929 ) C110_=_C957( C110 C957 ) C110_=_C958( C110 C958 ) C110_=_C959( C110 C959 ) \nC110_=_C960( C110 C960 ) C110_=_C961( C110 C961 ) C110_=_C962( C110 C962 ) C110_=_C963( C110 C963 ) C110_=_C964( C110 C964 ) C110_=_C965( C110 C965 ) \nC110_=_C967( C110 C967 ) C110_=_C968( C110 C968 ) C110_=_C969( C110 C969 ) C110_=_C970( C110 C970 ) C111_=_C114( C111 C114 ) C111_=_C120( C111 C120 ) \nC111_=_C122( C111 C122 ) C111_=_C125( C111 C125 ) C111_=_C129( C111 C129 ) C111_=_C135( C111 C135 ) C111_=_C152( C111 C152 ) C111_=_C193( C111 C193 ) \nC111_=_C232( C111 C232 ) C111_=_C271( C111 C271 ) C111_=_C309( C111 C309 ) C111_=_C347( C111 C347 ) C111_=_C384( C111 C384 ) C111_=_C419( C111 C419 ) \nC111_=_C454( C111 C454 ) C111_=_C487( C111 C487 ) C111_=_C521( C111 C521 ) C111_=_C552( C111 C552 ) C111_=_C585( C111 C585 ) C111_=_C616( C111 C616 ) \nC111_=_C649( C111 C649 ) C111_=_C676( C111 C676 ) C111_=_C707( C111 C707 ) C111_=_C734( C111 C734 ) C111_=_C764( C111 C764 ) C111_=_C789( C111 C789 ) \nC111_=_C818( C111 C818 ) C111_=_C839( C111 C839 ) C111_=_C867( C111 C867 ) C111_=_C886( C111 C886 ) C111_=_C913( C111 C913 ) C111_=_C931( C111 C931 ) \nC111_=_C957( C111 C957 ) C111_=_C973( C111 C973 ) C111_=_C974( C111 C974 ) C111_=_C975( C111 C975 ) C111_=_C977( C111 C977 ) C111_=_C978( C111 C978 ) \nC111_=_C979( C111 C979 ) C111_=_C980( C111 C980 ) C111_=_C981( C111 C981 ) C111_=_C982( C111 C982 ) C111_=_C983( C111 C983 ) C111_=_C985( C111 C985 ) \nC111_=_C986( C111 C986 ) C111_=_C988( C111 C988 ) C111_=_C989( C111 C989 ) C111_=_C990( C111 C990 ) C111_=_C991( C111 C991 ) C111_=_C992( C111 C992 ) \nC111_=_C993( C111 C993 ) C111_=_C994( C111 C994 ) C111_=_C995( C111 C995 ) C111_=_C996( C111 C996 ) C111_=_C998( C111 C998 ) C114_=_C120( C114 C120 ) \nC114_=_C122( C114 C122 ) C114_=_C125( C114 C125 ) C114_=_C129( C114 C129 ) C114_=_C135( C114 C135 ) C114_=_C196( C114 C196 ) C114_=_C274( C114 C274 ) \nC114_=_C350( C114 C350 ) C114_=_C422( C114 C422 ) C114_=_C490( C114 C490 ) C114_=_C555( C114 C555 ) C114_=_C619( C114 C619 ) C114_=_C679( C114 C679 ) \nC114_=_C737( C114 C737 ) C114_=_C792( C114 C792 ) C114_=_C842( C114 C842 ) C114_=_C889( C114 C889 ) C114_=_C934( C114 C934 ) C114_=_C1013( C114 C1013 ) \nC114_=_C1037( C114 C1037 ) C114_=_C1038( C114 C1038 ) C114_=_C1039( C114 C1039 ) C114_=_C1040( C114 C1040 ) C114_=_C1042( C114 C1042 ) C114_=_C1044( C114 C1044 ) \nC114_=_C1045( C114 C1045 ) C114_=_C1046( C114 C1046 ) C114_=_C1047( C114 C1047 ) C114_=_C1048( C114 C1048 ) C120_=_C122( C120 C122 ) C120_=_C125( C120 C125 ) \nC120_=_C129( C120 C129 ) C120_=_C135( C120 C135 ) C120_=_C202( C120 C202 ) C120_=_C280( C120 C280 ) C120_=_C356( C120 C356 ) C120_=_C428( C120 C428 ) \nC120_=_C496( C120 C496 ) C120_=_C561( C120 C561 ) C120_=_C685( C120 C685 ) C120_=_C743( C120 C743 ) C120_=_C798( C120 C798 ) C120_=_C848( C120 C848 ) \nC120_=_C895( C120 C895 ) C120_=_C940( C120 C940 ) C120_=_C982( C120 C982 ) C120_=_C1020( C120 C1020 ) C120_=_C1057( C120 C1057 ) C120_=_C1090( C120 C1090 ) \nC120_=_C1118( C120 C1118 ) C120_=_C1136( C120 C1136 ) C120_=_C1137( C120 C1137 ) C120_=_C1138( C120 C1138 ) C120_=_C1139( C120 C1139 ) C120_=_C1141( C120 C1141 ) \nC120_=_C1142( C120 C1142 ) C120_=_C1143( C120 C1143 ) C122_=_C125( C122 C125 ) C122_=_C129( C122 C129 ) C122_=_C135( C122 C135 ) C122_=_C204( C122 C204 ) \nC122_=_C282( C122 C282 ) C122_=_C358( C122 C358 ) C122_=_C430( C122 C430 ) C122_=_C498( C122 C498 ) C122_=_C563( C122 C563 ) C122_=_C627( C122 C627 ) \nC122_=_C687( C122 C687 ) C122_=_C745( C122 C745 ) C122_=_C800( C122 C800 ) C122_=_C850( C122 C850 ) C122_=_C897( C122 C897 ) C122_=_C942( C122 C942 ) \nC122_=_C1022( C122 C1022 ) C122_=_C1059( C122 C1059 ) C122_=_C1092( C122 C1092 ) C122_=_C1121( C122 C1121 ) C122_=_C1146( C122 C1146 ) C122_=_C1162( C122 C1162 ) \nC122_=_C1164( C122 C1164 ) C122_=_C1165( C122 C1165 ) C122_=_C1166( C122 C1166 ) C122_=_C1167( C122 C1167 ) C125_=_C129( C125 C129 ) C125_=_C135( C125 C135 ) \nC125_=_C159( C125 C159 ) C125_=_C207( C125 C207 ) C125_=_C239( C125 C239 ) C125_=_C285( C125 C285 ) C125_=_C317( C125 C317 ) C125_=_C361( C125 C361 ) \nC125_=_C391( C125 C391 ) C125_=_C433( C125 C433 ) C125_=_C461( C125 C461 ) C125_=_C501( C125 C501 ) C125_=_C528( C125 C528 ) C125_=_C566( C125 C566 ) \nC125_=_C592( C125 C592 ) C125_=_C630( C125 C630 ) C125_=_C656( C125 C656 ) C125_=_C690( C125 C690 ) C125_=_C715( C125 C715 ) C125_=_C748( C125 C748 ) \nC125_=_C772( C125 C772 ) C125_=_C803( C125 C803 ) C125_=_C825( C125 C825 ) C125_=_C853( C125 C853 ) C125_=_C874( C125 C874 ) C125_=_C900( C125 C900 ) \nC125_=_C921( C125 C921 ) C125_=_C945( C125 C945 ) C125_=_C964( C125 C964 ) C125_=_C1005( C125 C1005 ) C125_=_C1025( C125 C1025 ) C125_=_C1062( C125 C1062 ) \nC125_=_C1079( C125 C1079 ) C125_=_C1095( C125 C1095 ) C125_=_C1110( C125 C1110 ) C125_=_C1124( C125 C1124 ) C125_=_C1138( C125 C1138 ) C125_=_C1150( C125 C1150 ) \nC125_=_C1173( C125 C1173 ) C125_=_C1185( C125 C1185 ) C125_=_C1193( C125 C1193 ) C125_=_C1194( C125 C1194 ) C125_=_C1195( C125 C1195 ) C125_=_C1196( C125 C1196 ) \nC125_=_C1197( C125 C1197 ) C125_=_C1198( C125 C1198 ) C125_=_C1199( C125 C1199 ) C125_=_C1200( C125 C1200 ) C125_=_C1201( C125 C1201 ) C125_=_C1202( C125 C1202 ) \nC125_=_C1204( C125 C1204 ) C129_=_C135( C129 C135 ) C129_=_C161( C129 C161 ) C129_=_C211( C129 C211 ) C129_=_C241( C129 C241 ) C129_=_C289( C129 C289 ) \nC129_=_C319( C129 C319 ) C129_=_C365( C129 C365 ) C129_=_C437( C129 C437 ) C129_=_C463( C129 C463 ) C129_=_C505( C129 C505 ) C129_=_C530( C129 C530 ) \nC129_=_C570( C129 C570 ) C129_=_C595( C129 C595 ) C129_=_C658( C129 C658 ) C129_=_C694( C129 C694 ) C129_=_C717( C129 C717 ) C129_=_C752( C129 C752 ) \nC129_=_C807( C129 C807 ) C129_=_C827( C129 C827 ) C129_=_C857( C129 C857 ) C129_=_C876( C129 C876 ) C129_=_C904( C129 C904 ) C129_=_C923( C129 C923 ) \nC129_=_C949( C129 C949 ) C129_=_C991( C129 C991 ) C129_=_C1007( C129 C1007 ) C129_=_C1029( C129 C1029 ) C129_=_C1046( C129 C1046 ) C129_=_C1066( C129 C1066 ) \nC129_=_C1081( C129 C1081 ) C129_=_C1099( C129 C1099 ) C129_=_C1112( C129 C1112 ) C129_=_C1128( C129 C1128 ) C129_=_C1154( C129 C1154 ) C129_=_C1165( C129 C1165 ) \nC129_=_C1177( C129 C1177 ) C129_=_C1187( C129 C1187 ) C129_=_C1197( C129 C1197 ) C129_=_C1206( C129 C1206 ) C129_=_C1214( C129 C1214 ) C129_=_C1222( C129 C1222 ) \nC129_=_C1228( C129 C1228 ) C129_=_C1229( C129 C1229 ) C129_=_C1230( C129 C1230 ) C129_=_C1231( C129 C1231 ) C129_=_C1232( C129 C1232 ) C129_=_C1233( C129 C1233 ) \nC129_=_C1234( C129 C1234 ) C129_=_C1235( C129 C1235 ) C135_=_C164( C135 C164 ) C135_=_C217( C135 C217 ) C135_=_C244( C135 C244 ) C135_=_C295( C135 C295 ) \nC135_=_C322( C135 C322 ) C135_=_C371( C135 C371 ) C135_=_C396( C135 C396 ) C135_=_C443( C135 C443 ) C135_=_C466( C135 C466 ) C135_=_C511( C135 C511 ) \nC135_=_C533( C135 C533 ) C135_=_C576( C135 C576 ) C135_=_C599( C135 C599 ) C135_=_C640( C135 C640 ) C135_=_C661( C135 C661 ) C135_=_C700( C135 C700 ) \nC135_=_C720( C135 C720 ) C135_=_C758( C135 C758 ) C135_=_C778( C135 C778 ) C135_=_C813( C135 C813 ) C135_=_C830( C135 C830 ) C135_=_C863( C135 C863 ) \nC135_=_C879( C135 C879 ) C135_=_C910( C135 C910 ) C135_=_C926( C135 C926 ) C135_=_C955( C135 C955 ) C135_=_C970( C135 C970 ) C135_=_C1010( C135 C1010 ) \nC135_=_C1035( C135 C1035 ) C135_=_C1072( C135 C1072 ) C135_=_C1084( C135 C1084 ) C135_=_C1105( C135 C1105 ) C135_=_C1115( C135 C1115 ) C135_=_C1134( C135 C1134 ) \nC135_=_C1143( C135 C1143 ) C135_=_C1160( C135 C1160 ) C135_=_C1183( C135 C1183 ) C135_=_C1190( C135 C1190 ) C135_=_C1209( C135 C1209 ) C135_=_C1220( C135 C1220 ) \nC135_=_C1225( C135 C1225 ) C135_=_C1234( C135 C1234 ) C135_=_C1238( C135 C1238 ) C135_=_C1245( C135 C1245 ) C135_=_C1248( C135 C1248 ) C135_=_C1253( C135 C1253 ) \nC135_=_C1255( C135 C1255 ) C135_=_C1258( C135 C1258 ) C135_=_C1259( C135 C1259 ) C144_=_C152( C144 C152 ) C144_=_C159( C144 C159 ) C144_=_C161( C144 C161 ) \nC144_=_C164( C144 C164 ) C144_=_C179( C144 C179 ) C144_=_C224( C144 C224 ) C144_=_C257( C144 C257 ) C144_=_C302( C144 C302 ) C144_=_C333( C144 C333 ) \nC144_=_C405( C144 C405 ) C144_=_C447( C144 C447 ) C144_=_C473( C144 C473 ) C144_=_C514( C144 C514 ) C144_=_C538( C144 C538 ) C144_=_C578( C144 C578 ) \nC144_=_C602( C144 C602 ) C144_=_C603( C144 C603 ) C144_=_C604( C144 C604 ) C144_=_C605( C144 C605 ) C144_=_C606( C144 C606 ) C144_=_C608( C144 C608 ) \nC144_=_C609( C144 C609 ) C144_=_C610( C144 C610 ) C144_=_C611( C144 C611 ) C144_=_C612( C144 C612 ) C144_=_C613( C144 C613 ) C144_=_C614( C144 C614 ) \nC144_=_C616( C144 C616 ) C144_=_C617( C144 C617 ) C144_=_C618( C144 C618 ) C144_=_C619( C144 C619 ) C144_=_C620( C144 C620 ) C144_=_C621( C144 C621 ) \nC144_=_C622( C144 C622 ) C144_=_C623( C144 C623 ) C144_=_C624( C144 C624 ) C144_=_C626( C144 C626 ) C144_=_C627( C144 C627 ) C144_=_C628( C144 C628 ) \nC144_=_C629( C144 C629 ) C144_=_C630( C144 C630 ) C144_=_C631( C144 C631 ) C144_=_C632( C144 C632 ) C144_=_C633( C144 C633 ) C144_=_C635( C144 C635 ) \nC144_=_C636( C144 C636 ) C144_=_C637( C144 C637 ) C144_=_C638( C144 C638 ) C144_=_C639( C144 C639 ) C144_=_C640( C144 C640 ) C144_=_C641( C144 C641 ) \nC152_=_C159( C152 C159 ) C152_=_C161( C152 C161 ) C152_=_C164( C152 C164 ) C152_=_C193( C152 C193 ) C152_=_C232(</w:t>
      </w:r>
    </w:p>
    <w:p>
      <w:pPr>
        <w:pStyle w:val="PreformattedText"/>
        <w:bidi w:val="0"/>
        <w:spacing w:before="0" w:after="0"/>
        <w:jc w:val="left"/>
        <w:rPr/>
      </w:pPr>
      <w:r>
        <w:rPr/>
        <w:t xml:space="preserve"> </w:t>
      </w:r>
      <w:r>
        <w:rPr/>
        <w:t>C152 C232 ) C152_=_C271( C152 C271 ) \nC152_=_C309( C152 C309 ) C152_=_C347( C152 C347 ) C152_=_C384( C152 C384 ) C152_=_C419( C152 C419 ) C152_=_C454( C152 C454 ) C152_=_C487( C152 C487 ) \nC152_=_C521( C152 C521 ) C152_=_C552( C152 C552 ) C152_=_C585( C152 C585 ) C152_=_C616( C152 C616 ) C152_=_C649( C152 C649 ) C152_=_C676( C152 C676 ) \nC152_=_C707( C152 C707 ) C152_=_C734( C152 C734 ) C152_=_C764( C152 C764 ) C152_=_C789( C152 C789 ) C152_=_C818( C152 C818 ) C152_=_C839( C152 C839 ) \nC152_=_C867( C152 C867 ) C152_=_C886( C152 C886 ) C152_=_C913( C152 C913 ) C152_=_C931( C152 C931 ) C152_=_C957( C152 C957 ) C152_=_C973( C152 C973 ) \nC152_=_C974( C152 C974 ) C152_=_C975( C152 C975 ) C152_=_C977( C152 C977 ) C152_=_C978( C152 C978 ) C152_=_C979( C152 C979 ) C152_=_C980( C152 C980 ) \nC152_=_C981( C152 C981 ) C152_=_C982( C152 C982 ) C152_=_C983( C152 C983 ) C152_=_C985( C152 C985 ) C152_=_C986( C152 C986 ) C152_=_C988( C152 C988 ) \nC152_=_C989( C152 C989 ) C152_=_C990( C152 C990 ) C152_=_C991( C152 C991 ) C152_=_C992( C152 C992 ) C152_=_C993( C152 C993 ) C152_=_C994( C152 C994 ) \nC152_=_C995( C152 C995 ) C152_=_C996( C152 C996 ) C152_=_C998( C152 C998 ) C159_=_C161( C159 C161 ) C159_=_C164( C159 C164 ) C159_=_C207( C159 C207 ) \nC159_=_C239( C159 C239 ) C159_=_C285( C159 C285 ) C159_=_C317( C159 C317 ) C159_=_C361( C159 C361 ) C159_=_C391( C159 C391 ) C159_=_C433( C159 C433 ) \nC159_=_C461( C159 C461 ) C159_=_C501( C159 C501 ) C159_=_C528( C159 C528 ) C159_=_C566( C159 C566 ) C159_=_C592( C159 C592 ) C159_=_C630( C159 C630 ) \nC159_=_C656( C159 C656 ) C159_=_C690( C159 C690 ) C159_=_C715( C159 C715 ) C159_=_C748( C159 C748 ) C159_=_C772( C159 C772 ) C159_=_C803( C159 C803 ) \nC159_=_C825( C159 C825 ) C159_=_C853( C159 C853 ) C159_=_C874( C159 C874 ) C159_=_C900( C159 C900 ) C159_=_C921( C159 C921 ) C159_=_C945( C159 C945 ) \nC159_=_C964( C159 C964 ) C159_=_C1005( C159 C1005 ) C159_=_C1025( C159 C1025 ) C159_=_C1062( C159 C1062 ) C159_=_C1079( C159 C1079 ) C159_=_C1095( C159 C1095 ) \nC159_=_C1110( C159 C1110 ) C159_=_C1124( C159 C1124 ) C159_=_C1138( C159 C1138 ) C159_=_C1150( C159 C1150 ) C159_=_C1173( C159 C1173 ) C159_=_C1185( C159 C1185 ) \nC159_=_C1193( C159 C1193 ) C159_=_C1194( C159 C1194 ) C159_=_C1195( C159 C1195 ) C159_=_C1196( C159 C1196 ) C159_=_C1197( C159 C1197 ) C159_=_C1198( C159 C1198 ) \nC159_=_C1199( C159 C1199 ) C159_=_C1200( C159 C1200 ) C159_=_C1201( C159 C1201 ) C159_=_C1202( C159 C1202 ) C159_=_C1204( C159 C1204 ) C161_=_C164( C161 C164 ) \nC161_=_C211( C161 C211 ) C161_=_C241( C161 C241 ) C161_=_C289( C161 C289 ) C161_=_C319( C161 C319 ) C161_=_C365( C161 C365 ) C161_=_C437( C161 C437 ) \nC161_=_C463( C161 C463 ) C161_=_C505( C161 C505 ) C161_=_C530( C161 C530 ) C161_=_C570( C161 C570 ) C161_=_C595( C161 C595 ) C161_=_C658( C161 C658 ) \nC161_=_C694( C161 C694 ) C161_=_C717( C161 C717 ) C161_=_C752( C161 C752 ) C161_=_C807( C161 C807 ) C161_=_C827( C161 C827 ) C161_=_C857( C161 C857 ) \nC161_=_C876( C161 C876 ) C161_=_C904( C161 C904 ) C161_=_C923( C161 C923 ) C161_=_C949( C161 C949 ) C161_=_C991( C161 C991 ) C161_=_C1007( C161 C1007 ) \nC161_=_C1029( C161 C1029 ) C161_=_C1046( C161 C1046 ) C161_=_C1066( C161 C1066 ) C161_=_C1081( C161 C1081 ) C161_=_C1099( C161 C1099 ) C161_=_C1112( C161 C1112 ) \nC161_=_C1128( C161 C1128 ) C161_=_C1154( C161 C1154 ) C161_=_C1165( C161 C1165 ) C161_=_C1177( C161 C1177 ) C161_=_C1187( C161 C1187 ) C161_=_C1197( C161 C1197 ) \nC161_=_C1206( C161 C1206 ) C161_=_C1214( C161 C1214 ) C161_=_C1222( C161 C1222 ) C161_=_C1228( C161 C1228 ) C161_=_C1229( C161 C1229 ) C161_=_C1230( C161 C1230 ) \nC161_=_C1231( C161 C1231 ) C161_=_C1232( C161 C1232 ) C161_=_C1233( C161 C1233 ) C161_=_C1234( C161 C1234 ) C161_=_C1235( C161 C1235 ) C164_=_C217( C164 C217 ) \nC164_=_C244( C164 C244 ) C164_=_C295( C164 C295 ) C164_=_C322( C164 C322 ) C164_=_C371( C164 C371 ) C164_=_C396( C164 C396 ) C164_=_C443( C164 C443 ) \nC164_=_C466( C164 C466 ) C164_=_C511( C164 C511 ) C164_=_C533( C164 C533 ) C164_=_C576( C164 C576 ) C164_=_C599( C164 C599 ) C164_=_C640( C164 C640 ) \nC164_=_C661( C164 C661 ) C164_=_C700( C164 C700 ) C164_=_C720( C164 C720 ) C164_=_C758( C164 C758 ) C164_=_C778( C164 C778 ) C164_=_C813( C164 C813 ) \nC164_=_C830( C164 C830 ) C164_=_C863( C164 C863 ) C164_=_C879( C164 C879 ) C164_=_C910( C164 C910 ) C164_=_C926( C164 C926 ) C164_=_C955( C164 C955 ) \nC164_=_C970( C164 C970 ) C164_=_C1010( C164 C1010 ) C164_=_C1035( C164 C1035 ) C164_=_C1072( C164 C1072 ) C164_=_C1084( C164 C1084 ) C164_=_C1105( C164 C1105 ) \nC164_=_C1115( C164 C1115 ) C164_=_C1134( C164 C1134 ) C164_=_C1143( C164 C1143 ) C164_=_C1160( C164 C1160 ) C164_=_C1183( C164 C1183 ) C164_=_C1190( C164 C1190 ) \nC164_=_C1209( C164 C1209 ) C164_=_C1220( C164 C1220 ) C164_=_C1225( C164 C1225 ) C164_=_C1234( C164 C1234 ) C164_=_C1238( C164 C1238 ) C164_=_C1245( C164 C1245 ) \nC164_=_C1248( C164 C1248 ) C164_=_C1253( C164 C1253 ) C164_=_C1255( C164 C1255 ) C164_=_C1258( C164 C1258 ) C164_=_C1259( C164 C1259 ) C172_=_C179( C172 C179 ) \nC172_=_C184( C172 C184 ) C172_=_C192( C172 C192 ) C172_=_C193( C172 C193 ) C172_=_C196( C172 C196 ) C172_=_C202( C172 C202 ) C172_=_C204( C172 C204 ) \nC172_=_C207( C172 C207 ) C172_=_C211( C172 C211 ) C172_=_C217( C172 C217 ) C172_=_C250( C172 C250 ) C172_=_C325( C172 C325 ) C172_=_C373( C172 C373 ) \nC172_=_C374( C172 C374 ) C172_=_C375( C172 C375 ) C172_=_C377( C172 C377 ) C172_=_C378( C172 C378 ) C172_=_C379( C172 C379 ) C172_=_C380( C172 C380 ) \nC172_=_C381( C172 C381 ) C172_=_C382( C172 C382 ) C172_=_C384( C172 C384 ) C172_=_C385( C172 C385 ) C172_=_C386( C172 C386 ) C172_=_C387( C172 C387 ) \nC172_=_C388( C172 C388 ) C172_=_C389( C172 C389 ) C172_=_C390( C172 C390 ) C172_=_C391( C172 C391 ) C172_=_C392( C172 C392 ) C172_=_C394( C172 C394 ) \nC172_=_C395( C172 C395 ) C172_=_C396( C172 C396 ) C179_=_C184( C179 C184 ) C179_=_C192( C179 C192 ) C179_=_C193( C179 C193 ) C179_=_C196( C179 C196 ) \nC179_=_C202( C179 C202 ) C179_=_C204( C179 C204 ) C179_=_C207( C179 C207 ) C179_=_C211( C179 C211 ) C179_=_C217( C179 C217 ) C179_=_C224( C179 C224 ) \nC179_=_C257( C179 C257 ) C179_=_C302( C179 C302 ) C179_=_C333( C179 C333 ) C179_=_C405( C179 C405 ) C179_=_C447( C179 C447 ) C179_=_C473( C179 C473 ) \nC179_=_C514( C179 C514 ) C179_=_C538( C179 C538 ) C179_=_C578( C179 C578 ) C179_=_C602( C179 C602 ) C179_=_C603( C179 C603 ) C179_=_C604( C179 C604 ) \nC179_=_C605( C179 C605 ) C179_=_C606( C179 C606 ) C179_=_C608( C179 C608 ) C179_=_C609( C179 C609 ) C179_=_C610( C179 C610 ) C179_=_C611( C179 C611 ) \nC179_=_C612( C179 C612 ) C179_=_C613( C179 C613 ) C179_=_C614( C179 C614 ) C179_=_C616( C179 C616 ) C179_=_C617( C179 C617 ) C179_=_C618( C179 C618 ) \nC179_=_C619( C179 C619 ) C179_=_C620( C179 C620 ) C179_=_C621( C179 C621 ) C179_=_C622( C179 C622 ) C179_=_C623( C179 C623 ) C179_=_C624( C179 C624 ) \nC179_=_C626( C179 C626 ) C179_=_C627( C179 C627 ) C179_=_C628( C179 C628 ) C179_=_C629( C179 C629 ) C179_=_C630( C179 C630 ) C179_=_C631( C179 C631 ) \nC179_=_C632( C179 C632 ) C179_=_C633( C179 C633 ) C179_=_C635( C179 C635 ) C179_=_C636( C179 C636 ) C179_=_C637( C179 C637 ) C179_=_C638( C179 C638 ) \nC179_=_C639( C179 C639 ) C179_=_C640( C179 C640 ) C179_=_C641( C179 C641 ) C184_=_C192( C184 C192 ) C184_=_C193( C184 C193 ) C184_=_C196( C184 C196 ) \nC184_=_C202( C184 C202 ) C184_=_C204( C184 C204 ) C184_=_C207( C184 C207 ) C184_=_C211( C184 C211 ) C184_=_C217( C184 C217 ) C184_=_C262( C184 C262 ) \nC184_=_C338( C184 C338 ) C184_=_C410( C184 C410 ) C184_=_C478( C184 C478 ) C184_=_C543( C184 C543 ) C184_=_C667( C184 C667 ) C184_=_C724( C184 C724 ) \nC184_=_C760( C184 C760 ) C184_=_C761( C184 C761 ) C184_=_C762( C184 C762 ) C184_=_C763( C184 C763 ) C184_=_C764( C184 C764 ) C184_=_C765( C184 C765 ) \nC184_=_C766( C184 C766 ) C184_=_C767( C184 C767 ) C184_=_C768( C184 C768 ) C184_=_C770( C184 C770 ) C184_=_C771( C184 C771 ) C184_=_C772( C184 C772 ) \nC184_=_C773( C184 C773 ) C184_=_C775( C184 C775 ) C184_=_C776( C184 C776 ) C184_=_C777( C184 C777 ) C184_=_C778( C184 C778 ) C192_=_C193( C192 C193 ) \nC192_=_C196( C192 C196 ) C192_=_C202( C192 C202 ) C192_=_C204( C192 C204 ) C192_=_C207( C192 C207 ) C192_=_C211( C192 C211 ) C192_=_C217( C192 C217 ) \nC192_=_C270( C192 C270 ) C192_=_C346( C192 C346 ) C192_=_C418( C192 C418 ) C192_=_C486( C192 C486 ) C192_=_C551( C192 C551 ) C192_=_C675( C192 C675 ) \nC192_=_C733( C192 C733 ) C192_=_C788( C192 C788 ) C192_=_C838( C192 C838 ) C192_=_C885( C192 C885 ) C192_=_C929( C192 C929 ) C192_=_C957( C192 C957 ) \nC192_=_C958( C192 C958 ) C192_=_C959( C192 C959 ) C192_=_C960( C192 C960 ) C192_=_C961( C192 C961 ) C192_=_C962( C192 C962 ) C192_=_C963( C192 C963 ) \nC192_=_C964( C192 C964 ) C192_=_C965( C192 C965 ) C192_=_C967( C192 C967 ) C192_=_C968( C192 C968 ) C192_=_C969( C192 C969 ) C192_=_C970( C192 C970 ) \nC193_=_C196( C193 C196 ) C193_=_C202( C193 C202 ) C193_=_C204( C193 C204 ) C193_=_C207( C193 C207 ) C193_=_C211( C193 C211 ) C193_=_C217( C193 C217 ) \nC193_=_C232( C193 C232 ) C193_=_C271( C193 C271 ) C193_=_C309( C193 C309 ) C193_=_C347( C193 C347 ) C193_=_C384( C193 C384 ) C193_=_C419( C193 C419 ) \nC193_=_C454( C193 C454 ) C193_=_C487( C193 C487 ) C193_=_C521( C193 C521 ) C193_=_C552( C193 C552 ) C193_=_C585( C193 C585 ) C193_=_C616( C193 C616 ) \nC193_=_C649( C193 C649 ) C193_=_C676( C193 C676 ) C193_=_C707( C193 C707 ) C193_=_C734( C193 C734 ) C193_=_C764( C193 C764 ) C193_=_C789( C193 C789 ) \nC193_=_C818( C193 C818 ) C193_=_C839( C193 C839 ) C193_=_C867( C193 C867 ) C193_=_C886( C193 C886 ) C193_=_C913( C193 C913 ) C193_=_C931( C193 C931 ) \nC193_=_C957( C193 C957 ) C193_=_C973( C193 C973 ) C193_=_C974( C193 C974 ) C193_=_C975( C193 C975 ) C193_=_C977( C193 C977 ) C193_=_C978( C193 C978 ) \nC193_=_C979( C193 C979 ) C193_=_C980( C193 C980 ) C193_=_C981( C193 C981 ) C193_=_C982( C193 C982 ) C193_=_C983( C193 C983 ) C193_=_C985( C193 C985 )</w:t>
      </w:r>
    </w:p>
    <w:p>
      <w:pPr>
        <w:pStyle w:val="PreformattedText"/>
        <w:bidi w:val="0"/>
        <w:spacing w:before="0" w:after="0"/>
        <w:jc w:val="left"/>
        <w:rPr/>
      </w:pPr>
      <w:r>
        <w:rPr/>
        <w:t xml:space="preserve"> </w:t>
      </w:r>
      <w:r>
        <w:rPr/>
        <w:t>\nC193_=_C986( C193 C986 ) C193_=_C988( C193 C988 ) C193_=_C989( C193 C989 ) C193_=_C990( C193 C990 ) C193_=_C991( C193 C991 ) C193_=_C992( C193 C992 ) \nC193_=_C993( C193 C993 ) C193_=_C994( C193 C994 ) C193_=_C995( C193 C995 ) C193_=_C996( C193 C996 ) C193_=_C998( C193 C998 ) C196_=_C202( C196 C202 ) \nC196_=_C204( C196 C204 ) C196_=_C207( C196 C207 ) C196_=_C211( C196 C211 ) C196_=_C217( C196 C217 ) C196_=_C274( C196 C274 ) C196_=_C350( C196 C350 ) \nC196_=_C422( C196 C422 ) C196_=_C490( C196 C490 ) C196_=_C555( C196 C555 ) C196_=_C619( C196 C619 ) C196_=_C679( C196 C679 ) C196_=_C737( C196 C737 ) \nC196_=_C792( C196 C792 ) C196_=_C842( C196 C842 ) C196_=_C889( C196 C889 ) C196_=_C934( C196 C934 ) C196_=_C1013( C196 C1013 ) C196_=_C1037( C196 C1037 ) \nC196_=_C1038( C196 C1038 ) C196_=_C1039( C196 C1039 ) C196_=_C1040( C196 C1040 ) C196_=_C1042( C196 C1042 ) C196_=_C1044( C196 C1044 ) C196_=_C1045( C196 C1045 ) \nC196_=_C1046( C196 C1046 ) C196_=_C1047( C196 C1047 ) C196_=_C1048( C196 C1048 ) C202_=_C204( C202 C204 ) C202_=_C207( C202 C207 ) C202_=_C211( C202 C211 ) \nC202_=_C217( C202 C217 ) C202_=_C280( C202 C280 ) C202_=_C356( C202 C356 ) C202_=_C428( C202 C428 ) C202_=_C496( C202 C496 ) C202_=_C561( C202 C561 ) \nC202_=_C685( C202 C685 ) C202_=_C743( C202 C743 ) C202_=_C798( C202 C798 ) C202_=_C848( C202 C848 ) C202_=_C895( C202 C895 ) C202_=_C940( C202 C940 ) \nC202_=_C982( C202 C982 ) C202_=_C1020( C202 C1020 ) C202_=_C1057( C202 C1057 ) C202_=_C1090( C202 C1090 ) C202_=_C1118( C202 C1118 ) C202_=_C1136( C202 C1136 ) \nC202_=_C1137( C202 C1137 ) C202_=_C1138( C202 C1138 ) C202_=_C1139( C202 C1139 ) C202_=_C1141( C202 C1141 ) C202_=_C1142( C202 C1142 ) C202_=_C1143( C202 C1143 ) \nC204_=_C207( C204 C207 ) C204_=_C211( C204 C211 ) C204_=_C217( C204 C217 ) C204_=_C282( C204 C282 ) C204_=_C358( C204 C358 ) C204_=_C430( C204 C430 ) \nC204_=_C498( C204 C498 ) C204_=_C563( C204 C563 ) C204_=_C627( C204 C627 ) C204_=_C687( C204 C687 ) C204_=_C745( C204 C745 ) C204_=_C800( C204 C800 ) \nC204_=_C850( C204 C850 ) C204_=_C897( C204 C897 ) C204_=_C942( C204 C942 ) C204_=_C1022( C204 C1022 ) C204_=_C1059( C204 C1059 ) C204_=_C1092( C204 C1092 ) \nC204_=_C1121( C204 C1121 ) C204_=_C1146( C204 C1146 ) C204_=_C1162( C204 C1162 ) C204_=_C1164( C204 C1164 ) C204_=_C1165( C204 C1165 ) C204_=_C1166( C204 C1166 ) \nC204_=_C1167( C204 C1167 ) C207_=_C211( C207 C211 ) C207_=_C217( C207 C217 ) C207_=_C239( C207 C239 ) C207_=_C285( C207 C285 ) C207_=_C317( C207 C317 ) \nC207_=_C361( C207 C361 ) C207_=_C391( C207 C391 ) C207_=_C433( C207 C433 ) C207_=_C461( C207 C461 ) C207_=_C501( C207 C501 ) C207_=_C528( C207 C528 ) \nC207_=_C566( C207 C566 ) C207_=_C592( C207 C592 ) C207_=_C630( C207 C630 ) C207_=_C656( C207 C656 ) C207_=_C690( C207 C690 ) C207_=_C715( C207 C715 ) \nC207_=_C748( C207 C748 ) C207_=_C772( C207 C772 ) C207_=_C803( C207 C803 ) C207_=_C825( C207 C825 ) C207_=_C853( C207 C853 ) C207_=_C874( C207 C874 ) \nC207_=_C900( C207 C900 ) C207_=_C921( C207 C921 ) C207_=_C945( C207 C945 ) C207_=_C964( C207 C964 ) C207_=_C1005( C207 C1005 ) C207_=_C1025( C207 C1025 ) \nC207_=_C1062( C207 C1062 ) C207_=_C1079( C207 C1079 ) C207_=_C1095( C207 C1095 ) C207_=_C1110( C207 C1110 ) C207_=_C1124( C207 C1124 ) C207_=_C1138( C207 C1138 ) \nC207_=_C1150( C207 C1150 ) C207_=_C1173( C207 C1173 ) C207_=_C1185( C207 C1185 ) C207_=_C1193( C207 C1193 ) C207_=_C1194( C207 C1194 ) C207_=_C1195( C207 C1195 ) \nC207_=_C1196( C207 C1196 ) C207_=_C1197( C207 C1197 ) C207_=_C1198( C207 C1198 ) C207_=_C1199( C207 C1199 ) C207_=_C1200( C207 C1200 ) C207_=_C1201( C207 C1201 ) \nC207_=_C1202( C207 C1202 ) C207_=_C1204( C207 C1204 ) C211_=_C217( C211 C217 ) C211_=_C241( C211 C241 ) C211_=_C289( C211 C289 ) C211_=_C319( C211 C319 ) \nC211_=_C365( C211 C365 ) C211_=_C437( C211 C437 ) C211_=_C463( C211 C463 ) C211_=_C505( C211 C505 ) C211_=_C530( C211 C530 ) C211_=_C570( C211 C570 ) \nC211_=_C595( C211 C595 ) C211_=_C658( C211 C658 ) C211_=_C694( C211 C694 ) C211_=_C717( C211 C717 ) C211_=_C752( C211 C752 ) C211_=_C807( C211 C807 ) \nC211_=_C827( C211 C827 ) C211_=_C857( C211 C857 ) C211_=_C876( C211 C876 ) C211_=_C904( C211 C904 ) C211_=_C923( C211 C923 ) C211_=_C949( C211 C949 ) \nC211_=_C991( C211 C991 ) C211_=_C1007( C211 C1007 ) C211_=_C1029( C211 C1029 ) C211_=_C1046( C211 C1046 ) C211_=_C1066( C211 C1066 ) C211_=_C1081( C211 C1081 ) \nC211_=_C1099( C211 C1099 ) C211_=_C1112( C211 C1112 ) C211_=_C1128( C211 C1128 ) C211_=_C1154( C211 C1154 ) C211_=_C1165( C211 C1165 ) C211_=_C1177( C211 C1177 ) \nC211_=_C1187( C211 C1187 ) C211_=_C1197( C211 C1197 ) C211_=_C1206( C211 C1206 ) C211_=_C1214( C211 C1214 ) C211_=_C1222( C211 C1222 ) C211_=_C1228( C211 C1228 ) \nC211_=_C1229( C211 C1229 ) C211_=_C1230( C211 C1230 ) C211_=_C1231( C211 C1231 ) C211_=_C1232( C211 C1232 ) C211_=_C1233( C211 C1233 ) C211_=_C1234( C211 C1234 ) \nC211_=_C1235( C211 C1235 ) C217_=_C244( C217 C244 ) C217_=_C295( C217 C295 ) C217_=_C322( C217 C322 ) C217_=_C371( C217 C371 ) C217_=_C396( C217 C396 ) \nC217_=_C443( C217 C443 ) C217_=_C466( C217 C466 ) C217_=_C511( C217 C511 ) C217_=_C533( C217 C533 ) C217_=_C576( C217 C576 ) C217_=_C599( C217 C599 ) \nC217_=_C640( C217 C640 ) C217_=_C661( C217 C661 ) C217_=_C700( C217 C700 ) C217_=_C720( C217 C720 ) C217_=_C758( C217 C758 ) C217_=_C778( C217 C778 ) \nC217_=_C813( C217 C813 ) C217_=_C830( C217 C830 ) C217_=_C863( C217 C863 ) C217_=_C879( C217 C879 ) C217_=_C910( C217 C910 ) C217_=_C926( C217 C926 ) \nC217_=_C955( C217 C955 ) C217_=_C970( C217 C970 ) C217_=_C1010( C217 C1010 ) C217_=_C1035( C217 C1035 ) C217_=_C1072( C217 C1072 ) C217_=_C1084( C217 C1084 ) \nC217_=_C1105( C217 C1105 ) C217_=_C1115( C217 C1115 ) C217_=_C1134( C217 C1134 ) C217_=_C1143( C217 C1143 ) C217_=_C1160( C217 C1160 ) C217_=_C1183( C217 C1183 ) \nC217_=_C1190( C217 C1190 ) C217_=_C1209( C217 C1209 ) C217_=_C1220( C217 C1220 ) C217_=_C1225( C217 C1225 ) C217_=_C1234( C217 C1234 ) C217_=_C1238( C217 C1238 ) \nC217_=_C1245( C217 C1245 ) C217_=_C1248( C217 C1248 ) C217_=_C1253( C217 C1253 ) C217_=_C1255( C217 C1255 ) C217_=_C1258( C217 C1258 ) C217_=_C1259( C217 C1259 ) \nC224_=_C232( C224 C232 ) C224_=_C239( C224 C239 ) C224_=_C241( C224 C241 ) C224_=_C244( C224 C244 ) C224_=_C257( C224 C257 ) C224_=_C302( C224 C302 ) \nC224_=_C333( C224 C333 ) C224_=_C405( C224 C405 ) C224_=_C447( C224 C447 ) C224_=_C473( C224 C473 ) C224_=_C514( C224 C514 ) C224_=_C538( C224 C538 ) \nC224_=_C578( C224 C578 ) C224_=_C602( C224 C602 ) C224_=_C603( C224 C603 ) C224_=_C604( C224 C604 ) C224_=_C605( C224 C605 ) C224_=_C606( C224 C606 ) \nC224_=_C608( C224 C608 ) C224_=_C609( C224 C609 ) C224_=_C610( C224 C610 ) C224_=_C611( C224 C611 ) C224_=_C612( C224 C612 ) C224_=_C613( C224 C613 ) \nC224_=_C614( C224 C614 ) C224_=_C616( C224 C616 ) C224_=_C617( C224 C617 ) C224_=_C618( C224 C618 ) C224_=_C619( C224 C619 ) C224_=_C620( C224 C620 ) \nC224_=_C621( C224 C621 ) C224_=_C622( C224 C622 ) C224_=_C623( C224 C623 ) C224_=_C624( C224 C624 ) C224_=_C626( C224 C626 ) C224_=_C627( C224 C627 ) \nC224_=_C628( C224 C628 ) C224_=_C629( C224 C629 ) C224_=_C630( C224 C630 ) C224_=_C631( C224 C631 ) C224_=_C632( C224 C632 ) C224_=_C633( C224 C633 ) \nC224_=_C635( C224 C635 ) C224_=_C636( C224 C636 ) C224_=_C637( C224 C637 ) C224_=_C638( C224 C638 ) C224_=_C639( C224 C639 ) C224_=_C640( C224 C640 ) \nC224_=_C641( C224 C641 ) C232_=_C239( C232 C239 ) C232_=_C241( C232 C241 ) C232_=_C244( C232 C244 ) C232_=_C271( C232 C271 ) C232_=_C309( C232 C309 ) \nC232_=_C347( C232 C347 ) C232_=_C384( C232 C384 ) C232_=_C419( C232 C419 ) C232_=_C454( C232 C454 ) C232_=_C487( C232 C487 ) C232_=_C521( C232 C521 ) \nC232_=_C552( C232 C552 ) C232_=_C585( C232 C585 ) C232_=_C616( C232 C616 ) C232_=_C649( C232 C649 ) C232_=_C676( C232 C676 ) C232_=_C707( C232 C707 ) \nC232_=_C734( C232 C734 ) C232_=_C764( C232 C764 ) C232_=_C789( C232 C789 ) C232_=_C818( C232 C818 ) C232_=_C839( C232 C839 ) C232_=_C867( C232 C867 ) \nC232_=_C886( C232 C886 ) C232_=_C913( C232 C913 ) C232_=_C931( C232 C931 ) C232_=_C957( C232 C957 ) C232_=_C973( C232 C973 ) C232_=_C974( C232 C974 ) \nC232_=_C975( C232 C975 ) C232_=_C977( C232 C977 ) C232_=_C978( C232 C978 ) C232_=_C979( C232 C979 ) C232_=_C980( C232 C980 ) C232_=_C981( C232 C981 ) \nC232_=_C982( C232 C982 ) C232_=_C983( C232 C983 ) C232_=_C985( C232 C985 ) C232_=_C986( C232 C986 ) C232_=_C988( C232 C988 ) C232_=_C989( C232 C989 ) \nC232_=_C990( C232 C990 ) C232_=_C991( C232 C991 ) C232_=_C992( C232 C992 ) C232_=_C993( C232 C993 ) C232_=_C994( C232 C994 ) C232_=_C995( C232 C995 ) \nC232_=_C996( C232 C996 ) C232_=_C998( C232 C998 ) C239_=_C241( C239 C241 ) C239_=_C244( C239 C244 ) C239_=_C285( C239 C285 ) C239_=_C317( C239 C317 ) \nC239_=_C361( C239 C361 ) C239_=_C391( C239 C391 ) C239_=_C433( C239 C433 ) C239_=_C461( C239 C461 ) C239_=_C501( C239 C501 ) C239_=_C528( C239 C528 ) \nC239_=_C566( C239 C566 ) C239_=_C592( C239 C592 ) C239_=_C630( C239 C630 ) C239_=_C656( C239 C656 ) C239_=_C690( C239 C690 ) C239_=_C715( C239 C715 ) \nC239_=_C748( C239 C748 ) C239_=_C772( C239 C772 ) C239_=_C803( C239 C803 ) C239_=_C825( C239 C825 ) C239_=_C853( C239 C853 ) C239_=_C874( C239 C874 ) \nC239_=_C900( C239 C900 ) C239_=_C921( C239 C921 ) C239_=_C945( C239 C945 ) C239_=_C964( C239 C964 ) C239_=_C1005( C239 C1005 ) C239_=_C1025( C239 C1025 ) \nC239_=_C1062( C239 C1062 ) C239_=_C1079( C239 C1079 ) C239_=_C1095( C239 C1095 ) C239_=_C1110( C239 C1110 ) C239_=_C1124( C239 C1124 ) C239_=_C1138( C239 C1138 ) \nC239_=_C1150( C239 C1150 ) C239_=_C1173( C239 C1173 ) C239_=_C1185( C239 C1185 ) C239_=_C1193( C239 C1193 ) C239_=_C1194( C239 C1194 ) C239_=_C1195( C239 C1195 ) \nC239_=_C1196( C239 C1196 ) C239_=_C1197( C239 C1197 ) C239_=_C1198( C239 C1198 ) C239_=_C1199( C239 C1199 ) C239_=_C1200( C239 C1200 ) C239_=_C1201( C239 C1201 ) \nC239_=_C1202( C239 C1202 ) C239_=_C1204( C239 C1204 ) C241_=_C244( C241 C244 ) C241_=_C289(</w:t>
      </w:r>
    </w:p>
    <w:p>
      <w:pPr>
        <w:pStyle w:val="PreformattedText"/>
        <w:bidi w:val="0"/>
        <w:spacing w:before="0" w:after="0"/>
        <w:jc w:val="left"/>
        <w:rPr/>
      </w:pPr>
      <w:r>
        <w:rPr/>
        <w:t xml:space="preserve"> </w:t>
      </w:r>
      <w:r>
        <w:rPr/>
        <w:t>C241 C289 ) C241_=_C319( C241 C319 ) C241_=_C365( C241 C365 ) \nC241_=_C437( C241 C437 ) C241_=_C463( C241 C463 ) C241_=_C505( C241 C505 ) C241_=_C530( C241 C530 ) C241_=_C570( C241 C570 ) C241_=_C595( C241 C595 ) \nC241_=_C658( C241 C658 ) C241_=_C694( C241 C694 ) C241_=_C717( C241 C717 ) C241_=_C752( C241 C752 ) C241_=_C807( C241 C807 ) C241_=_C827( C241 C827 ) \nC241_=_C857( C241 C857 ) C241_=_C876( C241 C876 ) C241_=_C904( C241 C904 ) C241_=_C923( C241 C923 ) C241_=_C949( C241 C949 ) C241_=_C991( C241 C991 ) \nC241_=_C1007( C241 C1007 ) C241_=_C1029( C241 C1029 ) C241_=_C1046( C241 C1046 ) C241_=_C1066( C241 C1066 ) C241_=_C1081( C241 C1081 ) C241_=_C1099( C241 C1099 ) \nC241_=_C1112( C241 C1112 ) C241_=_C1128( C241 C1128 ) C241_=_C1154( C241 C1154 ) C241_=_C1165( C241 C1165 ) C241_=_C1177( C241 C1177 ) C241_=_C1187( C241 C1187 ) \nC241_=_C1197( C241 C1197 ) C241_=_C1206( C241 C1206 ) C241_=_C1214( C241 C1214 ) C241_=_C1222( C241 C1222 ) C241_=_C1228( C241 C1228 ) C241_=_C1229( C241 C1229 ) \nC241_=_C1230( C241 C1230 ) C241_=_C1231( C241 C1231 ) C241_=_C1232( C241 C1232 ) C241_=_C1233( C241 C1233 ) C241_=_C1234( C241 C1234 ) C241_=_C1235( C241 C1235 ) \nC244_=_C295( C244 C295 ) C244_=_C322( C244 C322 ) C244_=_C371( C244 C371 ) C244_=_C396( C244 C396 ) C244_=_C443( C244 C443 ) C244_=_C466( C244 C466 ) \nC244_=_C511( C244 C511 ) C244_=_C533( C244 C533 ) C244_=_C576( C244 C576 ) C244_=_C599( C244 C599 ) C244_=_C640( C244 C640 ) C244_=_C661( C244 C661 ) \nC244_=_C700( C244 C700 ) C244_=_C720( C244 C720 ) C244_=_C758( C244 C758 ) C244_=_C778( C244 C778 ) C244_=_C813( C244 C813 ) C244_=_C830( C244 C830 ) \nC244_=_C863( C244 C863 ) C244_=_C879( C244 C879 ) C244_=_C910( C244 C910 ) C244_=_C926( C244 C926 ) C244_=_C955( C244 C955 ) C244_=_C970( C244 C970 ) \nC244_=_C1010( C244 C1010 ) C244_=_C1035( C244 C1035 ) C244_=_C1072( C244 C1072 ) C244_=_C1084( C244 C1084 ) C244_=_C1105( C244 C1105 ) C244_=_C1115( C244 C1115 ) \nC244_=_C1134( C244 C1134 ) C244_=_C1143( C244 C1143 ) C244_=_C1160( C244 C1160 ) C244_=_C1183( C244 C1183 ) C244_=_C1190( C244 C1190 ) C244_=_C1209( C244 C1209 ) \nC244_=_C1220( C244 C1220 ) C244_=_C1225( C244 C1225 ) C244_=_C1234( C244 C1234 ) C244_=_C1238( C244 C1238 ) C244_=_C1245( C244 C1245 ) C244_=_C1248( C244 C1248 ) \nC244_=_C1253( C244 C1253 ) C244_=_C1255( C244 C1255 ) C244_=_C1258( C244 C1258 ) C244_=_C1259( C244 C1259 ) C250_=_C257( C250 C257 ) C250_=_C262( C250 C262 ) \nC250_=_C270( C250 C270 ) C250_=_C271( C250 C271 ) C250_=_C274( C250 C274 ) C250_=_C280( C250 C280 ) C250_=_C282( C250 C282 ) C250_=_C285( C250 C285 ) \nC250_=_C289( C250 C289 ) C250_=_C295( C250 C295 ) C250_=_C325( C250 C325 ) C250_=_C373( C250 C373 ) C250_=_C374( C250 C374 ) C250_=_C375( C250 C375 ) \nC250_=_C377( C250 C377 ) C250_=_C378( C250 C378 ) C250_=_C379( C250 C379 ) C250_=_C380( C250 C380 ) C250_=_C381( C250 C381 ) C250_=_C382( C250 C382 ) \nC250_=_C384( C250 C384 ) C250_=_C385( C250 C385 ) C250_=_C386( C250 C386 ) C250_=_C387( C250 C387 ) C250_=_C388( C250 C388 ) C250_=_C389( C250 C389 ) \nC250_=_C390( C250 C390 ) C250_=_C391( C250 C391 ) C250_=_C392( C250 C392 ) C250_=_C394( C250 C394 ) C250_=_C395( C250 C395 ) C250_=_C396( C250 C396 ) \nC257_=_C262( C257 C262 ) C257_=_C270( C257 C270 ) C257_=_C271( C257 C271 ) C257_=_C274( C257 C274 ) C257_=_C280( C257 C280 ) C257_=_C282( C257 C282 ) \nC257_=_C285( C257 C285 ) C257_=_C289( C257 C289 ) C257_=_C295( C257 C295 ) C257_=_C302( C257 C302 ) C257_=_C333( C257 C333 ) C257_=_C405( C257 C405 ) \nC257_=_C447( C257 C447 ) C257_=_C473( C257 C473 ) C257_=_C514( C257 C514 ) C257_=_C538( C257 C538 ) C257_=_C578( C257 C578 ) C257_=_C602( C257 C602 ) \nC257_=_C603( C257 C603 ) C257_=_C604( C257 C604 ) C257_=_C605( C257 C605 ) C257_=_C606( C257 C606 ) C257_=_C608( C257 C608 ) C257_=_C609( C257 C609 ) \nC257_=_C610( C257 C610 ) C257_=_C611( C257 C611 ) C257_=_C612( C257 C612 ) C257_=_C613( C257 C613 ) C257_=_C614( C257 C614 ) C257_=_C616( C257 C616 ) \nC257_=_C617( C257 C617 ) C257_=_C618( C257 C618 ) C257_=_C619( C257 C619 ) C257_=_C620( C257 C620 ) C257_=_C621( C257 C621 ) C257_=_C622( C257 C622 ) \nC257_=_C623( C257 C623 ) C257_=_C624( C257 C624 ) C257_=_C626( C257 C626 ) C257_=_C627( C257 C627 ) C257_=_C628( C257 C628 ) C257_=_C629( C257 C629 ) \nC257_=_C630( C257 C630 ) C257_=_C631( C257 C631 ) C257_=_C632( C257 C632 ) C257_=_C633( C257 C633 ) C257_=_C635( C257 C635 ) C257_=_C636( C257 C636 ) \nC257_=_C637( C257 C637 ) C257_=_C638( C257 C638 ) C257_=_C639( C257 C639 ) C257_=_C640( C257 C640 ) C257_=_C641( C257 C641 ) C262_=_C270( C262 C270 ) \nC262_=_C271( C262 C271 ) C262_=_C274( C262 C274 ) C262_=_C280( C262 C280 ) C262_=_C282( C262 C282 ) C262_=_C285( C262 C285 ) C262_=_C289( C262 C289 ) \nC262_=_C295( C262 C295 ) C262_=_C338( C262 C338 ) C262_=_C410( C262 C410 ) C262_=_C478( C262 C478 ) C262_=_C543( C262 C543 ) C262_=_C667( C262 C667 ) \nC262_=_C724( C262 C724 ) C262_=_C760( C262 C760 ) C262_=_C761( C262 C761 ) C262_=_C762( C262 C762 ) C262_=_C763( C262 C763 ) C262_=_C764( C262 C764 ) \nC262_=_C765( C262 C765 ) C262_=_C766( C262 C766 ) C262_=_C767( C262 C767 ) C262_=_C768( C262 C768 ) C262_=_C770( C262 C770 ) C262_=_C771( C262 C771 ) \nC262_=_C772( C262 C772 ) C262_=_C773( C262 C773 ) C262_=_C775( C262 C775 ) C262_=_C776( C262 C776 ) C262_=_C777( C262 C777 ) C262_=_C778( C262 C778 ) \nC270_=_C271( C270 C271 ) C270_=_C274( C270 C274 ) C270_=_C280( C270 C280 ) C270_=_C282( C270 C282 ) C270_=_C285( C270 C285 ) C270_=_C289( C270 C289 ) \nC270_=_C295( C270 C295 ) C270_=_C346( C270 C346 ) C270_=_C418( C270 C418 ) C270_=_C486( C270 C486 ) C270_=_C551( C270 C551 ) C270_=_C675( C270 C675 ) \nC270_=_C733( C270 C733 ) C270_=_C788( C270 C788 ) C270_=_C838( C270 C838 ) C270_=_C885( C270 C885 ) C270_=_C929( C270 C929 ) C270_=_C957( C270 C957 ) \nC270_=_C958( C270 C958 ) C270_=_C959( C270 C959 ) C270_=_C960( C270 C960 ) C270_=_C961( C270 C961 ) C270_=_C962( C270 C962 ) C270_=_C963( C270 C963 ) \nC270_=_C964( C270 C964 ) C270_=_C965( C270 C965 ) C270_=_C967( C270 C967 ) C270_=_C968( C270 C968 ) C270_=_C969( C270 C969 ) C270_=_C970( C270 C970 ) \nC271_=_C274( C271 C274 ) C271_=_C280( C271 C280 ) C271_=_C282( C271 C282 ) C271_=_C285( C271 C285 ) C271_=_C289( C271 C289 ) C271_=_C295( C271 C295 ) \nC271_=_C309( C271 C309 ) C271_=_C347( C271 C347 ) C271_=_C384( C271 C384 ) C271_=_C419( C271 C419 ) C271_=_C454( C271 C454 ) C271_=_C487( C271 C487 ) \nC271_=_C521( C271 C521 ) C271_=_C552( C271 C552 ) C271_=_C585( C271 C585 ) C271_=_C616( C271 C616 ) C271_=_C649( C271 C649 ) C271_=_C676( C271 C676 ) \nC271_=_C707( C271 C707 ) C271_=_C734( C271 C734 ) C271_=_C764( C271 C764 ) C271_=_C789( C271 C789 ) C271_=_C818( C271 C818 ) C271_=_C839( C271 C839 ) \nC271_=_C867( C271 C867 ) C271_=_C886( C271 C886 ) C271_=_C913( C271 C913 ) C271_=_C931( C271 C931 ) C271_=_C957( C271 C957 ) C271_=_C973( C271 C973 ) \nC271_=_C974( C271 C974 ) C271_=_C975( C271 C975 ) C271_=_C977( C271 C977 ) C271_=_C978( C271 C978 ) C271_=_C979( C271 C979 ) C271_=_C980( C271 C980 ) \nC271_=_C981( C271 C981 ) C271_=_C982( C271 C982 ) C271_=_C983( C271 C983 ) C271_=_C985( C271 C985 ) C271_=_C986( C271 C986 ) C271_=_C988( C271 C988 ) \nC271_=_C989( C271 C989 ) C271_=_C990( C271 C990 ) C271_=_C991( C271 C991 ) C271_=_C992( C271 C992 ) C271_=_C993( C271 C993 ) C271_=_C994( C271 C994 ) \nC271_=_C995( C271 C995 ) C271_=_C996( C271 C996 ) C271_=_C998( C271 C998 ) C274_=_C280( C274 C280 ) C274_=_C282( C274 C282 ) C274_=_C285( C274 C285 ) \nC274_=_C289( C274 C289 ) C274_=_C295( C274 C295 ) C274_=_C350( C274 C350 ) C274_=_C422( C274 C422 ) C274_=_C490( C274 C490 ) C274_=_C555( C274 C555 ) \nC274_=_C619( C274 C619 ) C274_=_C679( C274 C679 ) C274_=_C737( C274 C737 ) C274_=_C792( C274 C792 ) C274_=_C842( C274 C842 ) C274_=_C889( C274 C889 ) \nC274_=_C934( C274 C934 ) C274_=_C1013( C274 C1013 ) C274_=_C1037( C274 C1037 ) C274_=_C1038( C274 C1038 ) C274_=_C1039( C274 C1039 ) C274_=_C1040( C274 C1040 ) \nC274_=_C1042( C274 C1042 ) C274_=_C1044( C274 C1044 ) C274_=_C1045( C274 C1045 ) C274_=_C1046( C274 C1046 ) C274_=_C1047( C274 C1047 ) C274_=_C1048( C274 C1048 ) \nC280_=_C282( C280 C282 ) C280_=_C285( C280 C285 ) C280_=_C289( C280 C289 ) C280_=_C295( C280 C295 ) C280_=_C356( C280 C356 ) C280_=_C428( C280 C428 ) \nC280_=_C496( C280 C496 ) C280_=_C561( C280 C561 ) C280_=_C685( C280 C685 ) C280_=_C743( C280 C743 ) C280_=_C798( C280 C798 ) C280_=_C848( C280 C848 ) \nC280_=_C895( C280 C895 ) C280_=_C940( C280 C940 ) C280_=_C982( C280 C982 ) C280_=_C1020( C280 C1020 ) C280_=_C1057( C280 C1057 ) C280_=_C1090( C280 C1090 ) \nC280_=_C1118( C280 C1118 ) C280_=_C1136( C280 C1136 ) C280_=_C1137( C280 C1137 ) C280_=_C1138( C280 C1138 ) C280_=_C1139( C280 C1139 ) C280_=_C1141( C280 C1141 ) \nC280_=_C1142( C280 C1142 ) C280_=_C1143( C280 C1143 ) C282_=_C285( C282 C285 ) C282_=_C289( C282 C289 ) C282_=_C295( C282 C295 ) C282_=_C358( C282 C358 ) \nC282_=_C430( C282 C430 ) C282_=_C498( C282 C498 ) C282_=_C563( C282 C563 ) C282_=_C627( C282 C627 ) C282_=_C687( C282 C687 ) C282_=_C745( C282 C745 ) \nC282_=_C800( C282 C800 ) C282_=_C850( C282 C850 ) C282_=_C897( C282 C897 ) C282_=_C942( C282 C942 ) C282_=_C1022( C282 C1022 ) C282_=_C1059( C282 C1059 ) \nC282_=_C1092( C282 C1092 ) C282_=_C1121( C282 C1121 ) C282_=_C1146( C282 C1146 ) C282_=_C1162( C282 C1162 ) C282_=_C1164( C282 C1164 ) C282_=_C1165( C282 C1165 ) \nC282_=_C1166( C282 C1166 ) C282_=_C1167( C282 C1167 ) C285_=_C289( C285 C289 ) C285_=_C295( C285 C295 ) C285_=_C317( C285 C317 ) C285_=_C361( C285 C361 ) \nC285_=_C391( C285 C391 ) C285_=_C433( C285 C433 ) C285_=_C461( C285 C461 ) C285_=_C501( C285 C501 ) C285_=_C528( C285 C528 ) C285_=_C566( C285 C566 ) \nC285_=_C592( C285 C592 ) C285_=_C630( C285 C630 ) C285_=_C656( C285 C656 ) C285_=_C690( C285 C690 ) C285_=_C715( C285 C715 ) C285_=_C748( C285 C748 ) \nC285_=_C772( C285 C772 ) C285_=_C803( C285 C803 ) C285_=_C825( C285 C825 ) C285_=_C853( C285 C853 ) C285_=_C874(</w:t>
      </w:r>
    </w:p>
    <w:p>
      <w:pPr>
        <w:pStyle w:val="PreformattedText"/>
        <w:bidi w:val="0"/>
        <w:spacing w:before="0" w:after="0"/>
        <w:jc w:val="left"/>
        <w:rPr/>
      </w:pPr>
      <w:r>
        <w:rPr/>
        <w:t xml:space="preserve"> </w:t>
      </w:r>
      <w:r>
        <w:rPr/>
        <w:t>C285 C874 ) C285_=_C900( C285 C900 ) \nC285_=_C921( C285 C921 ) C285_=_C945( C285 C945 ) C285_=_C964( C285 C964 ) C285_=_C1005( C285 C1005 ) C285_=_C1025( C285 C1025 ) C285_=_C1062( C285 C1062 ) \nC285_=_C1079( C285 C1079 ) C285_=_C1095( C285 C1095 ) C285_=_C1110( C285 C1110 ) C285_=_C1124( C285 C1124 ) C285_=_C1138( C285 C1138 ) C285_=_C1150( C285 C1150 ) \nC285_=_C1173( C285 C1173 ) C285_=_C1185( C285 C1185 ) C285_=_C1193( C285 C1193 ) C285_=_C1194( C285 C1194 ) C285_=_C1195( C285 C1195 ) C285_=_C1196( C285 C1196 ) \nC285_=_C1197( C285 C1197 ) C285_=_C1198( C285 C1198 ) C285_=_C1199( C285 C1199 ) C285_=_C1200( C285 C1200 ) C285_=_C1201( C285 C1201 ) C285_=_C1202( C285 C1202 ) \nC285_=_C1204( C285 C1204 ) C289_=_C295( C289 C295 ) C289_=_C319( C289 C319 ) C289_=_C365( C289 C365 ) C289_=_C437( C289 C437 ) C289_=_C463( C289 C463 ) \nC289_=_C505( C289 C505 ) C289_=_C530( C289 C530 ) C289_=_C570( C289 C570 ) C289_=_C595( C289 C595 ) C289_=_C658( C289 C658 ) C289_=_C694( C289 C694 ) \nC289_=_C717( C289 C717 ) C289_=_C752( C289 C752 ) C289_=_C807( C289 C807 ) C289_=_C827( C289 C827 ) C289_=_C857( C289 C857 ) C289_=_C876( C289 C876 ) \nC289_=_C904( C289 C904 ) C289_=_C923( C289 C923 ) C289_=_C949( C289 C949 ) C289_=_C991( C289 C991 ) C289_=_C1007( C289 C1007 ) C289_=_C1029( C289 C1029 ) \nC289_=_C1046( C289 C1046 ) C289_=_C1066( C289 C1066 ) C289_=_C1081( C289 C1081 ) C289_=_C1099( C289 C1099 ) C289_=_C1112( C289 C1112 ) C289_=_C1128( C289 C1128 ) \nC289_=_C1154( C289 C1154 ) C289_=_C1165( C289 C1165 ) C289_=_C1177( C289 C1177 ) C289_=_C1187( C289 C1187 ) C289_=_C1197( C289 C1197 ) C289_=_C1206( C289 C1206 ) \nC289_=_C1214( C289 C1214 ) C289_=_C1222( C289 C1222 ) C289_=_C1228( C289 C1228 ) C289_=_C1229( C289 C1229 ) C289_=_C1230( C289 C1230 ) C289_=_C1231( C289 C1231 ) \nC289_=_C1232( C289 C1232 ) C289_=_C1233( C289 C1233 ) C289_=_C1234( C289 C1234 ) C289_=_C1235( C289 C1235 ) C295_=_C322( C295 C322 ) C295_=_C371( C295 C371 ) \nC295_=_C396( C295 C396 ) C295_=_C443( C295 C443 ) C295_=_C466( C295 C466 ) C295_=_C511( C295 C511 ) C295_=_C533( C295 C533 ) C295_=_C576( C295 C576 ) \nC295_=_C599( C295 C599 ) C295_=_C640( C295 C640 ) C295_=_C661( C295 C661 ) C295_=_C700( C295 C700 ) C295_=_C720( C295 C720 ) C295_=_C758( C295 C758 ) \nC295_=_C778( C295 C778 ) C295_=_C813( C295 C813 ) C295_=_C830( C295 C830 ) C295_=_C863( C295 C863 ) C295_=_C879( C295 C879 ) C295_=_C910( C295 C910 ) \nC295_=_C926( C295 C926 ) C295_=_C955( C295 C955 ) C295_=_C970( C295 C970 ) C295_=_C1010( C295 C1010 ) C295_=_C1035( C295 C1035 ) C295_=_C1072( C295 C1072 ) \nC295_=_C1084( C295 C1084 ) C295_=_C1105( C295 C1105 ) C295_=_C1115( C295 C1115 ) C295_=_C1134( C295 C1134 ) C295_=_C1143( C295 C1143 ) C295_=_C1160( C295 C1160 ) \nC295_=_C1183( C295 C1183 ) C295_=_C1190( C295 C1190 ) C295_=_C1209( C295 C1209 ) C295_=_C1220( C295 C1220 ) C295_=_C1225( C295 C1225 ) C295_=_C1234( C295 C1234 ) \nC295_=_C1238( C295 C1238 ) C295_=_C1245( C295 C1245 ) C295_=_C1248( C295 C1248 ) C295_=_C1253( C295 C1253 ) C295_=_C1255( C295 C1255 ) C295_=_C1258( C295 C1258 ) \nC295_=_C1259( C295 C1259 ) C302_=_C309( C302 C309 ) C302_=_C317( C302 C317 ) C302_=_C319( C302 C319 ) C302_=_C322( C302 C322 ) C302_=_C333( C302 C333 ) \nC302_=_C405( C302 C405 ) C302_=_C447( C302 C447 ) C302_=_C473( C302 C473 ) C302_=_C514( C302 C514 ) C302_=_C538( C302 C538 ) C302_=_C578( C302 C578 ) \nC302_=_C602( C302 C602 ) C302_=_C603( C302 C603 ) C302_=_C604( C302 C604 ) C302_=_C605( C302 C605 ) C302_=_C606( C302 C606 ) C302_=_C608( C302 C608 ) \nC302_=_C609( C302 C609 ) C302_=_C610( C302 C610 ) C302_=_C611( C302 C611 ) C302_=_C612( C302 C612 ) C302_=_C613( C302 C613 ) C302_=_C614( C302 C614 ) \nC302_=_C616( C302 C616 ) C302_=_C617( C302 C617 ) C302_=_C618( C302 C618 ) C302_=_C619( C302 C619 ) C302_=_C620( C302 C620 ) C302_=_C621( C302 C621 ) \nC302_=_C622( C302 C622 ) C302_=_C623( C302 C623 ) C302_=_C624( C302 C624 ) C302_=_C626( C302 C626 ) C302_=_C627( C302 C627 ) C302_=_C628( C302 C628 ) \nC302_=_C629( C302 C629 ) C302_=_C630( C302 C630 ) C302_=_C631( C302 C631 ) C302_=_C632( C302 C632 ) C302_=_C633( C302 C633 ) C302_=_C635( C302 C635 ) \nC302_=_C636( C302 C636 ) C302_=_C637( C302 C637 ) C302_=_C638( C302 C638 ) C302_=_C639( C302 C639 ) C302_=_C640( C302 C640 ) C302_=_C641( C302 C641 ) \nC309_=_C317( C309 C317 ) C309_=_C319( C309 C319 ) C309_=_C322( C309 C322 ) C309_=_C347( C309 C347 ) C309_=_C384( C309 C384 ) C309_=_C419( C309 C419 ) \nC309_=_C454( C309 C454 ) C309_=_C487( C309 C487 ) C309_=_C521( C309 C521 ) C309_=_C552( C309 C552 ) C309_=_C585( C309 C585 ) C309_=_C616( C309 C616 ) \nC309_=_C649( C309 C649 ) C309_=_C676( C309 C676 ) C309_=_C707( C309 C707 ) C309_=_C734( C309 C734 ) C309_=_C764( C309 C764 ) C309_=_C789( C309 C789 ) \nC309_=_C818( C309 C818 ) C309_=_C839( C309 C839 ) C309_=_C867( C309 C867 ) C309_=_C886( C309 C886 ) C309_=_C913( C309 C913 ) C309_=_C931( C309 C931 ) \nC309_=_C957( C309 C957 ) C309_=_C973( C309 C973 ) C309_=_C974( C309 C974 ) C309_=_C975( C309 C975 ) C309_=_C977( C309 C977 ) C309_=_C978( C309 C978 ) \nC309_=_C979( C309 C979 ) C309_=_C980( C309 C980 ) C309_=_C981( C309 C981 ) C309_=_C982( C309 C982 ) C309_=_C983( C309 C983 ) C309_=_C985( C309 C985 ) \nC309_=_C986( C309 C986 ) C309_=_C988( C309 C988 ) C309_=_C989( C309 C989 ) C309_=_C990( C309 C990 ) C309_=_C991( C309 C991 ) C309_=_C992( C309 C992 ) \nC309_=_C993( C309 C993 ) C309_=_C994( C309 C994 ) C309_=_C995( C309 C995 ) C309_=_C996( C309 C996 ) C309_=_C998( C309 C998 ) C317_=_C319( C317 C319 ) \nC317_=_C322( C317 C322 ) C317_=_C361( C317 C361 ) C317_=_C391( C317 C391 ) C317_=_C433( C317 C433 ) C317_=_C461( C317 C461 ) C317_=_C501( C317 C501 ) \nC317_=_C528( C317 C528 ) C317_=_C566( C317 C566 ) C317_=_C592( C317 C592 ) C317_=_C630( C317 C630 ) C317_=_C656( C317 C656 ) C317_=_C690( C317 C690 ) \nC317_=_C715( C317 C715 ) C317_=_C748( C317 C748 ) C317_=_C772( C317 C772 ) C317_=_C803( C317 C803 ) C317_=_C825( C317 C825 ) C317_=_C853( C317 C853 ) \nC317_=_C874( C317 C874 ) C317_=_C900( C317 C900 ) C317_=_C921( C317 C921 ) C317_=_C945( C317 C945 ) C317_=_C964( C317 C964 ) C317_=_C1005( C317 C1005 ) \nC317_=_C1025( C317 C1025 ) C317_=_C1062( C317 C1062 ) C317_=_C1079( C317 C1079 ) C317_=_C1095( C317 C1095 ) C317_=_C1110( C317 C1110 ) C317_=_C1124( C317 C1124 ) \nC317_=_C1138( C317 C1138 ) C317_=_C1150( C317 C1150 ) C317_=_C1173( C317 C1173 ) C317_=_C1185( C317 C1185 ) C317_=_C1193( C317 C1193 ) C317_=_C1194( C317 C1194 ) \nC317_=_C1195( C317 C1195 ) C317_=_C1196( C317 C1196 ) C317_=_C1197( C317 C1197 ) C317_=_C1198( C317 C1198 ) C317_=_C1199( C317 C1199 ) C317_=_C1200( C317 C1200 ) \nC317_=_C1201( C317 C1201 ) C317_=_C1202( C317 C1202 ) C317_=_C1204( C317 C1204 ) C319_=_C322( C319 C322 ) C319_=_C365( C319 C365 ) C319_=_C437( C319 C437 ) \nC319_=_C463( C319 C463 ) C319_=_C505( C319 C505 ) C319_=_C530( C319 C530 ) C319_=_C570( C319 C570 ) C319_=_C595( C319 C595 ) C319_=_C658( C319 C658 ) \nC319_=_C694( C319 C694 ) C319_=_C717( C319 C717 ) C319_=_C752( C319 C752 ) C319_=_C807( C319 C807 ) C319_=_C827( C319 C827 ) C319_=_C857( C319 C857 ) \nC319_=_C876( C319 C876 ) C319_=_C904( C319 C904 ) C319_=_C923( C319 C923 ) C319_=_C949( C319 C949 ) C319_=_C991( C319 C991 ) C319_=_C1007( C319 C1007 ) \nC319_=_C1029( C319 C1029 ) C319_=_C1046( C319 C1046 ) C319_=_C1066( C319 C1066 ) C319_=_C1081( C319 C1081 ) C319_=_C1099( C319 C1099 ) C319_=_C1112( C319 C1112 ) \nC319_=_C1128( C319 C1128 ) C319_=_C1154( C319 C1154 ) C319_=_C1165( C319 C1165 ) C319_=_C1177( C319 C1177 ) C319_=_C1187( C319 C1187 ) C319_=_C1197( C319 C1197 ) \nC319_=_C1206( C319 C1206 ) C319_=_C1214( C319 C1214 ) C319_=_C1222( C319 C1222 ) C319_=_C1228( C319 C1228 ) C319_=_C1229( C319 C1229 ) C319_=_C1230( C319 C1230 ) \nC319_=_C1231( C319 C1231 ) C319_=_C1232( C319 C1232 ) C319_=_C1233( C319 C1233 ) C319_=_C1234( C319 C1234 ) C319_=_C1235( C319 C1235 ) C322_=_C371( C322 C371 ) \nC322_=_C396( C322 C396 ) C322_=_C443( C322 C443 ) C322_=_C466( C322 C466 ) C322_=_C511( C322 C511 ) C322_=_C533( C322 C533 ) C322_=_C576( C322 C576 ) \nC322_=_C599( C322 C599 ) C322_=_C640( C322 C640 ) C322_=_C661( C322 C661 ) C322_=_C700( C322 C700 ) C322_=_C720( C322 C720 ) C322_=_C758( C322 C758 ) \nC322_=_C778( C322 C778 ) C322_=_C813( C322 C813 ) C322_=_C830( C322 C830 ) C322_=_C863( C322 C863 ) C322_=_C879( C322 C879 ) C322_=_C910( C322 C910 ) \nC322_=_C926( C322 C926 ) C322_=_C955( C322 C955 ) C322_=_C970( C322 C970 ) C322_=_C1010( C322 C1010 ) C322_=_C1035( C322 C1035 ) C322_=_C1072( C322 C1072 ) \nC322_=_C1084( C322 C1084 ) C322_=_C1105( C322 C1105 ) C322_=_C1115( C322 C1115 ) C322_=_C1134( C322 C1134 ) C322_=_C1143( C322 C1143 ) C322_=_C1160( C322 C1160 ) \nC322_=_C1183( C322 C1183 ) C322_=_C1190( C322 C1190 ) C322_=_C1209( C322 C1209 ) C322_=_C1220( C322 C1220 ) C322_=_C1225( C322 C1225 ) C322_=_C1234( C322 C1234 ) \nC322_=_C1238( C322 C1238 ) C322_=_C1245( C322 C1245 ) C322_=_C1248( C322 C1248 ) C322_=_C1253( C322 C1253 ) C322_=_C1255( C322 C1255 ) C322_=_C1258( C322 C1258 ) \nC322_=_C1259( C322 C1259 ) C325_=_C333( C325 C333 ) C325_=_C338( C325 C338 ) C325_=_C346( C325 C346 ) C325_=_C347( C325 C347 ) C325_=_C350( C325 C350 ) \nC325_=_C356( C325 C356 ) C325_=_C358( C325 C358 ) C325_=_C361( C325 C361 ) C325_=_C365( C325 C365 ) C325_=_C371( C325 C371 ) C325_=_C373( C325 C373 ) \nC325_=_C374( C325 C374 ) C325_=_C375( C325 C375 ) C325_=_C377( C325 C377 ) C325_=_C378( C325 C378 ) C325_=_C379( C325 C379 ) C325_=_C380( C325 C380 ) \nC325_=_C381( C325 C381 ) C325_=_C382( C325 C382 ) C325_=_C384( C325 C384 ) C325_=_C385( C325 C385 ) C325_=_C386( C325 C386 ) C325_=_C387( C325 C387 ) \nC325_=_C388( C325 C388 ) C325_=_C389( C325 C389 ) C325_=_C390( C325 C390 ) C325_=_C391( C325 C391 ) C325_=_C392( C325 C392 ) C325_=_C394( C325 C394 ) \nC325_=_C395( C325 C395 ) C325_=_C396( C325 C396 ) C333_=_C338( C333 C338 ) C333_=_C346( C333 C346 ) C333_=_C347( C333 C347 ) C333_=_C350( C333 C350 ) \nC333_=_C356(</w:t>
      </w:r>
    </w:p>
    <w:p>
      <w:pPr>
        <w:pStyle w:val="PreformattedText"/>
        <w:bidi w:val="0"/>
        <w:spacing w:before="0" w:after="0"/>
        <w:jc w:val="left"/>
        <w:rPr/>
      </w:pPr>
      <w:r>
        <w:rPr/>
        <w:t xml:space="preserve"> </w:t>
      </w:r>
      <w:r>
        <w:rPr/>
        <w:t>C333 C356 ) C333_=_C358( C333 C358 ) C333_=_C361( C333 C361 ) C333_=_C365( C333 C365 ) C333_=_C371( C333 C371 ) C333_=_C405( C333 C405 ) \nC333_=_C447( C333 C447 ) C333_=_C473( C333 C473 ) C333_=_C514( C333 C514 ) C333_=_C538( C333 C538 ) C333_=_C578( C333 C578 ) C333_=_C602( C333 C602 ) \nC333_=_C603( C333 C603 ) C333_=_C604( C333 C604 ) C333_=_C605( C333 C605 ) C333_=_C606( C333 C606 ) C333_=_C608( C333 C608 ) C333_=_C609( C333 C609 ) \nC333_=_C610( C333 C610 ) C333_=_C611( C333 C611 ) C333_=_C612( C333 C612 ) C333_=_C613( C333 C613 ) C333_=_C614( C333 C614 ) C333_=_C616( C333 C616 ) \nC333_=_C617( C333 C617 ) C333_=_C618( C333 C618 ) C333_=_C619( C333 C619 ) C333_=_C620( C333 C620 ) C333_=_C621( C333 C621 ) C333_=_C622( C333 C622 ) \nC333_=_C623( C333 C623 ) C333_=_C624( C333 C624 ) C333_=_C626( C333 C626 ) C333_=_C627( C333 C627 ) C333_=_C628( C333 C628 ) C333_=_C629( C333 C629 ) \nC333_=_C630( C333 C630 ) C333_=_C631( C333 C631 ) C333_=_C632( C333 C632 ) C333_=_C633( C333 C633 ) C333_=_C635( C333 C635 ) C333_=_C636( C333 C636 ) \nC333_=_C637( C333 C637 ) C333_=_C638( C333 C638 ) C333_=_C639( C333 C639 ) C333_=_C640( C333 C640 ) C333_=_C641( C333 C641 ) C338_=_C346( C338 C346 ) \nC338_=_C347( C338 C347 ) C338_=_C350( C338 C350 ) C338_=_C356( C338 C356 ) C338_=_C358( C338 C358 ) C338_=_C361( C338 C361 ) C338_=_C365( C338 C365 ) \nC338_=_C371( C338 C371 ) C338_=_C410( C338 C410 ) C338_=_C478( C338 C478 ) C338_=_C543( C338 C543 ) C338_=_C667( C338 C667 ) C338_=_C724( C338 C724 ) \nC338_=_C760( C338 C760 ) C338_=_C761( C338 C761 ) C338_=_C762( C338 C762 ) C338_=_C763( C338 C763 ) C338_=_C764( C338 C764 ) C338_=_C765( C338 C765 ) \nC338_=_C766( C338 C766 ) C338_=_C767( C338 C767 ) C338_=_C768( C338 C768 ) C338_=_C770( C338 C770 ) C338_=_C771( C338 C771 ) C338_=_C772( C338 C772 ) \nC338_=_C773( C338 C773 ) C338_=_C775( C338 C775 ) C338_=_C776( C338 C776 ) C338_=_C777( C338 C777 ) C338_=_C778( C338 C778 ) C346_=_C347( C346 C347 ) \nC346_=_C350( C346 C350 ) C346_=_C356( C346 C356 ) C346_=_C358( C346 C358 ) C346_=_C361( C346 C361 ) C346_=_C365( C346 C365 ) C346_=_C371( C346 C371 ) \nC346_=_C418( C346 C418 ) C346_=_C486( C346 C486 ) C346_=_C551( C346 C551 ) C346_=_C675( C346 C675 ) C346_=_C733( C346 C733 ) C346_=_C788( C346 C788 ) \nC346_=_C838( C346 C838 ) C346_=_C885( C346 C885 ) C346_=_C929( C346 C929 ) C346_=_C957( C346 C957 ) C346_=_C958( C346 C958 ) C346_=_C959( C346 C959 ) \nC346_=_C960( C346 C960 ) C346_=_C961( C346 C961 ) C346_=_C962( C346 C962 ) C346_=_C963( C346 C963 ) C346_=_C964( C346 C964 ) C346_=_C965( C346 C965 ) \nC346_=_C967( C346 C967 ) C346_=_C968( C346 C968 ) C346_=_C969( C346 C969 ) C346_=_C970( C346 C970 ) C347_=_C350( C347 C350 ) C347_=_C356( C347 C356 ) \nC347_=_C358( C347 C358 ) C347_=_C361( C347 C361 ) C347_=_C365( C347 C365 ) C347_=_C371( C347 C371 ) C347_=_C384( C347 C384 ) C347_=_C419( C347 C419 ) \nC347_=_C454( C347 C454 ) C347_=_C487( C347 C487 ) C347_=_C521( C347 C521 ) C347_=_C552( C347 C552 ) C347_=_C585( C347 C585 ) C347_=_C616( C347 C616 ) \nC347_=_C649( C347 C649 ) C347_=_C676( C347 C676 ) C347_=_C707( C347 C707 ) C347_=_C734( C347 C734 ) C347_=_C764( C347 C764 ) C347_=_C789( C347 C789 ) \nC347_=_C818( C347 C818 ) C347_=_C839( C347 C839 ) C347_=_C867( C347 C867 ) C347_=_C886( C347 C886 ) C347_=_C913( C347 C913 ) C347_=_C931( C347 C931 ) \nC347_=_C957( C347 C957 ) C347_=_C973( C347 C973 ) C347_=_C974( C347 C974 ) C347_=_C975( C347 C975 ) C347_=_C977( C347 C977 ) C347_=_C978( C347 C978 ) \nC347_=_C979( C347 C979 ) C347_=_C980( C347 C980 ) C347_=_C981( C347 C981 ) C347_=_C982( C347 C982 ) C347_=_C983( C347 C983 ) C347_=_C985( C347 C985 ) \nC347_=_C986( C347 C986 ) C347_=_C988( C347 C988 ) C347_=_C989( C347 C989 ) C347_=_C990( C347 C990 ) C347_=_C991( C347 C991 ) C347_=_C992( C347 C992 ) \nC347_=_C993( C347 C993 ) C347_=_C994( C347 C994 ) C347_=_C995( C347 C995 ) C347_=_C996( C347 C996 ) C347_=_C998( C347 C998 ) C350_=_C356( C350 C356 ) \nC350_=_C358( C350 C358 ) C350_=_C361( C350 C361 ) C350_=_C365( C350 C365 ) C350_=_C371( C350 C371 ) C350_=_C422( C350 C422 ) C350_=_C490( C350 C490 ) \nC350_=_C555( C350 C555 ) C350_=_C619( C350 C619 ) C350_=_C679( C350 C679 ) C350_=_C737( C350 C737 ) C350_=_C792( C350 C792 ) C350_=_C842( C350 C842 ) \nC350_=_C889( C350 C889 ) C350_=_C934( C350 C934 ) C350_=_C1013( C350 C1013 ) C350_=_C1037( C350 C1037 ) C350_=_C1038( C350 C1038 ) C350_=_C1039( C350 C1039 ) \nC350_=_C1040( C350 C1040 ) C350_=_C1042( C350 C1042 ) C350_=_C1044( C350 C1044 ) C350_=_C1045( C350 C1045 ) C350_=_C1046( C350 C1046 ) C350_=_C1047( C350 C1047 ) \nC350_=_C1048( C350 C1048 ) C356_=_C358( C356 C358 ) C356_=_C361( C356 C361 ) C356_=_C365( C356 C365 ) C356_=_C371( C356 C371 ) C356_=_C428( C356 C428 ) \nC356_=_C496( C356 C496 ) C356_=_C561( C356 C561 ) C356_=_C685( C356 C685 ) C356_=_C743( C356 C743 ) C356_=_C798( C356 C798 ) C356_=_C848( C356 C848 ) \nC356_=_C895( C356 C895 ) C356_=_C940( C356 C940 ) C356_=_C982( C356 C982 ) C356_=_C1020( C356 C1020 ) C356_=_C1057( C356 C1057 ) C356_=_C1090( C356 C1090 ) \nC356_=_C1118( C356 C1118 ) C356_=_C1136( C356 C1136 ) C356_=_C1137( C356 C1137 ) C356_=_C1138( C356 C1138 ) C356_=_C1139( C356 C1139 ) C356_=_C1141( C356 C1141 ) \nC356_=_C1142( C356 C1142 ) C356_=_C1143( C356 C1143 ) C358_=_C361( C358 C361 ) C358_=_C365( C358 C365 ) C358_=_C371( C358 C371 ) C358_=_C430( C358 C430 ) \nC358_=_C498( C358 C498 ) C358_=_C563( C358 C563 ) C358_=_C627( C358 C627 ) C358_=_C687( C358 C687 ) C358_=_C745( C358 C745 ) C358_=_C800( C358 C800 ) \nC358_=_C850( C358 C850 ) C358_=_C897( C358 C897 ) C358_=_C942( C358 C942 ) C358_=_C1022( C358 C1022 ) C358_=_C1059( C358 C1059 ) C358_=_C1092( C358 C1092 ) \nC358_=_C1121( C358 C1121 ) C358_=_C1146( C358 C1146 ) C358_=_C1162( C358 C1162 ) C358_=_C1164( C358 C1164 ) C358_=_C1165( C358 C1165 ) C358_=_C1166( C358 C1166 ) \nC358_=_C1167( C358 C1167 ) C361_=_C365( C361 C365 ) C361_=_C371( C361 C371 ) C361_=_C391( C361 C391 ) C361_=_C433( C361 C433 ) C361_=_C461( C361 C461 ) \nC361_=_C501( C361 C501 ) C361_=_C528( C361 C528 ) C361_=_C566( C361 C566 ) C361_=_C592( C361 C592 ) C361_=_C630( C361 C630 ) C361_=_C656( C361 C656 ) \nC361_=_C690( C361 C690 ) C361_=_C715( C361 C715 ) C361_=_C748( C361 C748 ) C361_=_C772( C361 C772 ) C361_=_C803( C361 C803 ) C361_=_C825( C361 C825 ) \nC361_=_C853( C361 C853 ) C361_=_C874( C361 C874 ) C361_=_C900( C361 C900 ) C361_=_C921( C361 C921 ) C361_=_C945( C361 C945 ) C361_=_C964( C361 C964 ) \nC361_=_C1005( C361 C1005 ) C361_=_C1025( C361 C1025 ) C361_=_C1062( C361 C1062 ) C361_=_C1079( C361 C1079 ) C361_=_C1095( C361 C1095 ) C361_=_C1110( C361 C1110 ) \nC361_=_C1124( C361 C1124 ) C361_=_C1138( C361 C1138 ) C361_=_C1150( C361 C1150 ) C361_=_C1173( C361 C1173 ) C361_=_C1185( C361 C1185 ) C361_=_C1193( C361 C1193 ) \nC361_=_C1194( C361 C1194 ) C361_=_C1195( C361 C1195 ) C361_=_C1196( C361 C1196 ) C361_=_C1197( C361 C1197 ) C361_=_C1198( C361 C1198 ) C361_=_C1199( C361 C1199 ) \nC361_=_C1200( C361 C1200 ) C361_=_C1201( C361 C1201 ) C361_=_C1202( C361 C1202 ) C361_=_C1204( C361 C1204 ) C365_=_C371( C365 C371 ) C365_=_C437( C365 C437 ) \nC365_=_C463( C365 C463 ) C365_=_C505( C365 C505 ) C365_=_C530( C365 C530 ) C365_=_C570( C365 C570 ) C365_=_C595( C365 C595 ) C365_=_C658( C365 C658 ) \nC365_=_C694( C365 C694 ) C365_=_C717( C365 C717 ) C365_=_C752( C365 C752 ) C365_=_C807( C365 C807 ) C365_=_C827( C365 C827 ) C365_=_C857( C365 C857 ) \nC365_=_C876( C365 C876 ) C365_=_C904( C365 C904 ) C365_=_C923( C365 C923 ) C365_=_C949( C365 C949 ) C365_=_C991( C365 C991 ) C365_=_C1007( C365 C1007 ) \nC365_=_C1029( C365 C1029 ) C365_=_C1046( C365 C1046 ) C365_=_C1066( C365 C1066 ) C365_=_C1081( C365 C1081 ) C365_=_C1099( C365 C1099 ) C365_=_C1112( C365 C1112 ) \nC365_=_C1128( C365 C1128 ) C365_=_C1154( C365 C1154 ) C365_=_C1165( C365 C1165 ) C365_=_C1177( C365 C1177 ) C365_=_C1187( C365 C1187 ) C365_=_C1197( C365 C1197 ) \nC365_=_C1206( C365 C1206 ) C365_=_C1214( C365 C1214 ) C365_=_C1222( C365 C1222 ) C365_=_C1228( C365 C1228 ) C365_=_C1229( C365 C1229 ) C365_=_C1230( C365 C1230 ) \nC365_=_C1231( C365 C1231 ) C365_=_C1232( C365 C1232 ) C365_=_C1233( C365 C1233 ) C365_=_C1234( C365 C1234 ) C365_=_C1235( C365 C1235 ) C371_=_C396( C371 C396 ) \nC371_=_C443( C371 C443 ) C371_=_C466( C371 C466 ) C371_=_C511( C371 C511 ) C371_=_C533( C371 C533 ) C371_=_C576( C371 C576 ) C371_=_C599( C371 C599 ) \nC371_=_C640( C371 C640 ) C371_=_C661( C371 C661 ) C371_=_C700( C371 C700 ) C371_=_C720( C371 C720 ) C371_=_C758( C371 C758 ) C371_=_C778( C371 C778 ) \nC371_=_C813( C371 C813 ) C371_=_C830( C371 C830 ) C371_=_C863( C371 C863 ) C371_=_C879( C371 C879 ) C371_=_C910( C371 C910 ) C371_=_C926( C371 C926 ) \nC371_=_C955( C371 C955 ) C371_=_C970( C371 C970 ) C371_=_C1010( C371 C1010 ) C371_=_C1035( C371 C1035 ) C371_=_C1072( C371 C1072 ) C371_=_C1084( C371 C1084 ) \nC371_=_C1105( C371 C1105 ) C371_=_C1115( C371 C1115 ) C371_=_C1134( C371 C1134 ) C371_=_C1143( C371 C1143 ) C371_=_C1160( C371 C1160 ) C371_=_C1183( C371 C1183 ) \nC371_=_C1190( C371 C1190 ) C371_=_C1209( C371 C1209 ) C371_=_C1220( C371 C1220 ) C371_=_C1225( C371 C1225 ) C371_=_C1234( C371 C1234 ) C371_=_C1238( C371 C1238 ) \nC371_=_C1245( C371 C1245 ) C371_=_C1248( C371 C1248 ) C371_=_C1253( C371 C1253 ) C371_=_C1255( C371 C1255 ) C371_=_C1258( C371 C1258 ) C371_=_C1259( C371 C1259 ) \nC373_=_C374( C373 C374 ) C373_=_C375( C373 C375 ) C373_=_C377( C373 C377 ) C373_=_C378( C373 C378 ) C373_=_C379( C373 C379 ) C373_=_C380( C373 C380 ) \nC373_=_C381( C373 C381 ) C373_=_C382( C373 C382 ) C373_=_C384( C373 C384 ) C373_=_C385( C373 C385 ) C373_=_C386( C373 C386 ) C373_=_C387( C373 C387 ) \nC373_=_C388( C373 C388 ) C373_=_C389( C373 C389 ) C373_=_C390( C373 C390 ) C373_=_C391( C373 C391 ) C373_=_C392( C373 C392 ) C373_=_C394( C373 C394 ) \nC373_=_C395( C373 C395 ) C373_=_C396( C373 C396 ) C373_=_C405( C373 C405 ) C373_=_C410( C373 C410 ) C373_=_C418( C373 C418 ) C373_=_C419(</w:t>
      </w:r>
    </w:p>
    <w:p>
      <w:pPr>
        <w:pStyle w:val="PreformattedText"/>
        <w:bidi w:val="0"/>
        <w:spacing w:before="0" w:after="0"/>
        <w:jc w:val="left"/>
        <w:rPr/>
      </w:pPr>
      <w:r>
        <w:rPr/>
        <w:t xml:space="preserve"> </w:t>
      </w:r>
      <w:r>
        <w:rPr/>
        <w:t>C373 C419 ) \nC373_=_C422( C373 C422 ) C373_=_C428( C373 C428 ) C373_=_C430( C373 C430 ) C373_=_C433( C373 C433 ) C373_=_C437( C373 C437 ) C373_=_C443( C373 C443 ) \nC374_=_C375( C374 C375 ) C374_=_C377( C374 C377 ) C374_=_C378( C374 C378 ) C374_=_C379( C374 C379 ) C374_=_C380( C374 C380 ) C374_=_C381( C374 C381 ) \nC374_=_C382( C374 C382 ) C374_=_C384( C374 C384 ) C374_=_C385( C374 C385 ) C374_=_C386( C374 C386 ) C374_=_C387( C374 C387 ) C374_=_C388( C374 C388 ) \nC374_=_C389( C374 C389 ) C374_=_C390( C374 C390 ) C374_=_C391( C374 C391 ) C374_=_C392( C374 C392 ) C374_=_C394( C374 C394 ) C374_=_C395( C374 C395 ) \nC374_=_C396( C374 C396 ) C374_=_C473( C374 C473 ) C374_=_C478( C374 C478 ) C374_=_C486( C374 C486 ) C374_=_C487( C374 C487 ) C374_=_C490( C374 C490 ) \nC374_=_C496( C374 C496 ) C374_=_C498( C374 C498 ) C374_=_C501( C374 C501 ) C374_=_C505( C374 C505 ) C374_=_C511( C374 C511 ) C375_=_C377( C375 C377 ) \nC375_=_C378( C375 C378 ) C375_=_C379( C375 C379 ) C375_=_C380( C375 C380 ) C375_=_C381( C375 C381 ) C375_=_C382( C375 C382 ) C375_=_C384( C375 C384 ) \nC375_=_C385( C375 C385 ) C375_=_C386( C375 C386 ) C375_=_C387( C375 C387 ) C375_=_C388( C375 C388 ) C375_=_C389( C375 C389 ) C375_=_C390( C375 C390 ) \nC375_=_C391( C375 C391 ) C375_=_C392( C375 C392 ) C375_=_C394( C375 C394 ) C375_=_C395( C375 C395 ) C375_=_C396( C375 C396 ) C375_=_C538( C375 C538 ) \nC375_=_C543( C375 C543 ) C375_=_C551( C375 C551 ) C375_=_C552( C375 C552 ) C375_=_C555( C375 C555 ) C375_=_C561( C375 C561 ) C375_=_C563( C375 C563 ) \nC375_=_C566( C375 C566 ) C375_=_C570( C375 C570 ) C375_=_C576( C375 C576 ) C377_=_C378( C377 C378 ) C377_=_C379( C377 C379 ) C377_=_C380( C377 C380 ) \nC377_=_C381( C377 C381 ) C377_=_C382( C377 C382 ) C377_=_C384( C377 C384 ) C377_=_C385( C377 C385 ) C377_=_C386( C377 C386 ) C377_=_C387( C377 C387 ) \nC377_=_C388( C377 C388 ) C377_=_C389( C377 C389 ) C377_=_C390( C377 C390 ) C377_=_C391( C377 C391 ) C377_=_C392( C377 C392 ) C377_=_C394( C377 C394 ) \nC377_=_C395( C377 C395 ) C377_=_C396( C377 C396 ) C377_=_C604( C377 C604 ) C377_=_C667( C377 C667 ) C377_=_C675( C377 C675 ) C377_=_C676( C377 C676 ) \nC377_=_C679( C377 C679 ) C377_=_C685( C377 C685 ) C377_=_C687( C377 C687 ) C377_=_C690( C377 C690 ) C377_=_C694( C377 C694 ) C377_=_C700( C377 C700 ) \nC378_=_C379( C378 C379 ) C378_=_C380( C378 C380 ) C378_=_C381( C378 C381 ) C378_=_C382( C378 C382 ) C378_=_C384( C378 C384 ) C378_=_C385( C378 C385 ) \nC378_=_C386( C378 C386 ) C378_=_C387( C378 C387 ) C378_=_C388( C378 C388 ) C378_=_C389( C378 C389 ) C378_=_C390( C378 C390 ) C378_=_C391( C378 C391 ) \nC378_=_C392( C378 C392 ) C378_=_C394( C378 C394 ) C378_=_C395( C378 C395 ) C378_=_C396( C378 C396 ) C378_=_C606( C378 C606 ) C378_=_C724( C378 C724 ) \nC378_=_C733( C378 C733 ) C378_=_C734( C378 C734 ) C378_=_C737( C378 C737 ) C378_=_C743( C378 C743 ) C378_=_C745( C378 C745 ) C378_=_C748( C378 C748 ) \nC378_=_C752( C378 C752 ) C378_=_C758( C378 C758 ) C379_=_C380( C379 C380 ) C379_=_C381( C379 C381 ) C379_=_C382( C379 C382 ) C379_=_C384( C379 C384 ) \nC379_=_C385( C379 C385 ) C379_=_C386( C379 C386 ) C379_=_C387( C379 C387 ) C379_=_C388( C379 C388 ) C379_=_C389( C379 C389 ) C379_=_C390( C379 C390 ) \nC379_=_C391( C379 C391 ) C379_=_C392( C379 C392 ) C379_=_C394( C379 C394 ) C379_=_C395( C379 C395 ) C379_=_C396( C379 C396 ) C379_=_C608( C379 C608 ) \nC379_=_C760( C379 C760 ) C379_=_C788( C379 C788 ) C379_=_C789( C379 C789 ) C379_=_C792( C379 C792 ) C379_=_C798( C379 C798 ) C379_=_C800( C379 C800 ) \nC379_=_C803( C379 C803 ) C379_=_C807( C379 C807 ) C379_=_C813( C379 C813 ) C380_=_C381( C380 C381 ) C380_=_C382( C380 C382 ) C380_=_C384( C380 C384 ) \nC380_=_C385( C380 C385 ) C380_=_C386( C380 C386 ) C380_=_C387( C380 C387 ) C380_=_C388( C380 C388 ) C380_=_C389( C380 C389 ) C380_=_C390( C380 C390 ) \nC380_=_C391( C380 C391 ) C380_=_C392( C380 C392 ) C380_=_C394( C380 C394 ) C380_=_C395( C380 C395 ) C380_=_C396( C380 C396 ) C380_=_C610( C380 C610 ) \nC380_=_C761( C380 C761 ) C380_=_C838( C380 C838 ) C380_=_C839( C380 C839 ) C380_=_C842( C380 C842 ) C380_=_C848( C380 C848 ) C380_=_C850( C380 C850 ) \nC380_=_C853( C380 C853 ) C380_=_C857( C380 C857 ) C380_=_C863( C380 C863 ) C381_=_C382( C381 C382 ) C381_=_C384( C381 C384 ) C381_=_C385( C381 C385 ) \nC381_=_C386( C381 C386 ) C381_=_C387( C381 C387 ) C381_=_C388( C381 C388 ) C381_=_C389( C381 C389 ) C381_=_C390( C381 C390 ) C381_=_C391( C381 C391 ) \nC381_=_C392( C381 C392 ) C381_=_C394( C381 C394 ) C381_=_C395( C381 C395 ) C381_=_C396( C381 C396 ) C381_=_C612( C381 C612 ) C381_=_C762( C381 C762 ) \nC381_=_C885( C381 C885 ) C381_=_C886( C381 C886 ) C381_=_C889( C381 C889 ) C381_=_C895( C381 C895 ) C381_=_C897( C381 C897 ) C381_=_C900( C381 C900 ) \nC381_=_C904( C381 C904 ) C381_=_C910( C381 C910 ) C382_=_C384( C382 C384 ) C382_=_C385( C382 C385 ) C382_=_C386( C382 C386 ) C382_=_C387( C382 C387 ) \nC382_=_C388( C382 C388 ) C382_=_C389( C382 C389 ) C382_=_C390( C382 C390 ) C382_=_C391( C382 C391 ) C382_=_C392( C382 C392 ) C382_=_C394( C382 C394 ) \nC382_=_C395( C382 C395 ) C382_=_C396( C382 C396 ) C382_=_C614( C382 C614 ) C382_=_C763( C382 C763 ) C382_=_C929( C382 C929 ) C382_=_C931( C382 C931 ) \nC382_=_C934( C382 C934 ) C382_=_C940( C382 C940 ) C382_=_C942( C382 C942 ) C382_=_C945( C382 C945 ) C382_=_C949( C382 C949 ) C382_=_C955( C382 C955 ) \nC384_=_C385( C384 C385 ) C384_=_C386( C384 C386 ) C384_=_C387( C384 C387 ) C384_=_C388( C384 C388 ) C384_=_C389( C384 C389 ) C384_=_C390( C384 C390 ) \nC384_=_C391( C384 C391 ) C384_=_C392( C384 C392 ) C384_=_C394( C384 C394 ) C384_=_C395( C384 C395 ) C384_=_C396( C384 C396 ) C384_=_C419( C384 C419 ) \nC384_=_C454( C384 C454 ) C384_=_C487( C384 C487 ) C384_=_C521( C384 C521 ) C384_=_C552( C384 C552 ) C384_=_C585( C384 C585 ) C384_=_C616( C384 C616 ) \nC384_=_C649( C384 C649 ) C384_=_C676( C384 C676 ) C384_=_C707( C384 C707 ) C384_=_C734( C384 C734 ) C384_=_C764( C384 C764 ) C384_=_C789( C384 C789 ) \nC384_=_C818( C384 C818 ) C384_=_C839( C384 C839 ) C384_=_C867( C384 C867 ) C384_=_C886( C384 C886 ) C384_=_C913( C384 C913 ) C384_=_C931( C384 C931 ) \nC384_=_C957( C384 C957 ) C384_=_C973( C384 C973 ) C384_=_C974( C384 C974 ) C384_=_C975( C384 C975 ) C384_=_C977( C384 C977 ) C384_=_C978( C384 C978 ) \nC384_=_C979( C384 C979 ) C384_=_C980( C384 C980 ) C384_=_C981( C384 C981 ) C384_=_C982( C384 C982 ) C384_=_C983( C384 C983 ) C384_=_C985( C384 C985 ) \nC384_=_C986( C384 C986 ) C384_=_C988( C384 C988 ) C384_=_C989( C384 C989 ) C384_=_C990( C384 C990 ) C384_=_C991( C384 C991 ) C384_=_C992( C384 C992 ) \nC384_=_C993( C384 C993 ) C384_=_C994( C384 C994 ) C384_=_C995( C384 C995 ) C384_=_C996( C384 C996 ) C384_=_C998( C384 C998 ) C385_=_C386( C385 C386 ) \nC385_=_C387( C385 C387 ) C385_=_C388( C385 C388 ) C385_=_C389( C385 C389 ) C385_=_C390( C385 C390 ) C385_=_C391( C385 C391 ) C385_=_C392( C385 C392 ) \nC385_=_C394( C385 C394 ) C385_=_C395( C385 C395 ) C385_=_C396( C385 C396 ) C385_=_C618( C385 C618 ) C385_=_C765( C385 C765 ) C385_=_C958( C385 C958 ) \nC385_=_C975( C385 C975 ) C385_=_C1013( C385 C1013 ) C385_=_C1020( C385 C1020 ) C385_=_C1022( C385 C1022 ) C385_=_C1025( C385 C1025 ) C385_=_C1029( C385 C1029 ) \nC385_=_C1035( C385 C1035 ) C386_=_C387( C386 C387 ) C386_=_C388( C386 C388 ) C386_=_C389( C386 C389 ) C386_=_C390( C386 C390 ) C386_=_C391( C386 C391 ) \nC386_=_C392( C386 C392 ) C386_=_C394( C386 C394 ) C386_=_C395( C386 C395 ) C386_=_C396( C386 C396 ) C386_=_C620( C386 C620 ) C386_=_C766( C386 C766 ) \nC386_=_C959( C386 C959 ) C386_=_C977( C386 C977 ) C386_=_C1037( C386 C1037 ) C386_=_C1057( C386 C1057 ) C386_=_C1059( C386 C1059 ) C386_=_C1062( C386 C1062 ) \nC386_=_C1066( C386 C1066 ) C386_=_C1072( C386 C1072 ) C387_=_C388( C387 C388 ) C387_=_C389( C387 C389 ) C387_=_C390( C387 C390 ) C387_=_C391( C387 C391 ) \nC387_=_C392( C387 C392 ) C387_=_C394( C387 C394 ) C387_=_C395( C387 C395 ) C387_=_C396( C387 C396 ) C387_=_C622( C387 C622 ) C387_=_C767( C387 C767 ) \nC387_=_C960( C387 C960 ) C387_=_C979( C387 C979 ) C387_=_C1038( C387 C1038 ) C387_=_C1090( C387 C1090 ) C387_=_C1092( C387 C1092 ) C387_=_C1095( C387 C1095 ) \nC387_=_C1099( C387 C1099 ) C387_=_C1105( C387 C1105 ) C388_=_C389( C388 C389 ) C388_=_C390( C388 C390 ) C388_=_C391( C388 C391 ) C388_=_C392( C388 C392 ) \nC388_=_C394( C388 C394 ) C388_=_C395( C388 C395 ) C388_=_C396( C388 C396 ) C388_=_C624( C388 C624 ) C388_=_C768( C388 C768 ) C388_=_C961( C388 C961 ) \nC388_=_C981( C388 C981 ) C388_=_C1039( C388 C1039 ) C388_=_C1118( C388 C1118 ) C388_=_C1121( C388 C1121 ) C388_=_C1124( C388 C1124 ) C388_=_C1128( C388 C1128 ) \nC388_=_C1134( C388 C1134 ) C389_=_C390( C389 C390 ) C389_=_C391( C389 C391 ) C389_=_C392( C389 C392 ) C389_=_C394( C389 C394 ) C389_=_C395( C389 C395 ) \nC389_=_C396( C389 C396 ) C389_=_C626( C389 C626 ) C389_=_C770( C389 C770 ) C389_=_C962( C389 C962 ) C389_=_C983( C389 C983 ) C389_=_C1040( C389 C1040 ) \nC389_=_C1136( C389 C1136 ) C389_=_C1146( C389 C1146 ) C389_=_C1150( C389 C1150 ) C389_=_C1154( C389 C1154 ) C389_=_C1160( C389 C1160 ) C390_=_C391( C390 C391 ) \nC390_=_C392( C390 C392 ) C390_=_C394( C390 C394 ) C390_=_C395( C390 C395 ) C390_=_C396( C390 C396 ) C390_=_C628( C390 C628 ) C390_=_C771( C390 C771 ) \nC390_=_C963( C390 C963 ) C390_=_C985( C390 C985 ) C390_=_C1042( C390 C1042 ) C390_=_C1137( C390 C1137 ) C390_=_C1162( C390 C1162 ) C390_=_C1173( C390 C1173 ) \nC390_=_C1177( C390 C1177 ) C390_=_C1183( C390 C1183 ) C391_=_C392( C391 C392 ) C391_=_C394( C391 C394 ) C391_=_C395( C391 C395 ) C391_=_C396( C391 C396 ) \nC391_=_C433( C391 C433 ) C391_=_C461( C391 C461 ) C391_=_C501( C391 C501 ) C391_=_C528( C391 C528 ) C391_=_C566( C391 C566 ) C391_=_C592( C391 C592 ) \nC391_=_C630( C391 C630 ) C391_=_C656( C391 C656 ) C391_=_C690( C391 C690 ) C391_=_C715( C391 C715 ) C391_=_C748( C391 C748 ) C391_=_C772( C391 C772 ) \nC391_=_C803( C391 C803 ) C391_=_C825( C391 C825 ) C391_=_C853( C391 C853 ) C391_=_C874(</w:t>
      </w:r>
    </w:p>
    <w:p>
      <w:pPr>
        <w:pStyle w:val="PreformattedText"/>
        <w:bidi w:val="0"/>
        <w:spacing w:before="0" w:after="0"/>
        <w:jc w:val="left"/>
        <w:rPr/>
      </w:pPr>
      <w:r>
        <w:rPr/>
        <w:t xml:space="preserve"> </w:t>
      </w:r>
      <w:r>
        <w:rPr/>
        <w:t>C391 C874 ) C391_=_C900( C391 C900 ) C391_=_C921( C391 C921 ) \nC391_=_C945( C391 C945 ) C391_=_C964( C391 C964 ) C391_=_C1005( C391 C1005 ) C391_=_C1025( C391 C1025 ) C391_=_C1062( C391 C1062 ) C391_=_C1079( C391 C1079 ) \nC391_=_C1095( C391 C1095 ) C391_=_C1110( C391 C1110 ) C391_=_C1124( C391 C1124 ) C391_=_C1138( C391 C1138 ) C391_=_C1150( C391 C1150 ) C391_=_C1173( C391 C1173 ) \nC391_=_C1185( C391 C1185 ) C391_=_C1193( C391 C1193 ) C391_=_C1194( C391 C1194 ) C391_=_C1195( C391 C1195 ) C391_=_C1196( C391 C1196 ) C391_=_C1197( C391 C1197 ) \nC391_=_C1198( C391 C1198 ) C391_=_C1199( C391 C1199 ) C391_=_C1200( C391 C1200 ) C391_=_C1201( C391 C1201 ) C391_=_C1202( C391 C1202 ) C391_=_C1204( C391 C1204 ) \nC392_=_C394( C392 C394 ) C392_=_C395( C392 C395 ) C392_=_C396( C392 C396 ) C392_=_C632( C392 C632 ) C392_=_C773( C392 C773 ) C392_=_C965( C392 C965 ) \nC392_=_C989( C392 C989 ) C392_=_C1045( C392 C1045 ) C392_=_C1139( C392 C1139 ) C392_=_C1164( C392 C1164 ) C392_=_C1195( C392 C1195 ) C392_=_C1214( C392 C1214 ) \nC392_=_C1220( C392 C1220 ) C394_=_C395( C394 C395 ) C394_=_C396( C394 C396 ) C394_=_C636( C394 C636 ) C394_=_C775( C394 C775 ) C394_=_C967( C394 C967 ) \nC394_=_C993( C394 C993 ) C394_=_C1047( C394 C1047 ) C394_=_C1141( C394 C1141 ) C394_=_C1166( C394 C1166 ) C394_=_C1199( C394 C1199 ) C394_=_C1230( C394 C1230 ) \nC394_=_C1245( C394 C1245 ) C395_=_C396( C395 C396 ) C395_=_C638( C395 C638 ) C395_=_C776( C395 C776 ) C395_=_C969( C395 C969 ) C395_=_C995( C395 C995 ) \nC395_=_C1048( C395 C1048 ) C395_=_C1142( C395 C1142 ) C395_=_C1167( C395 C1167 ) C395_=_C1201( C395 C1201 ) C395_=_C1232( C395 C1232 ) C395_=_C1253( C395 C1253 ) \nC396_=_C443( C396 C443 ) C396_=_C466( C396 C466 ) C396_=_C511( C396 C511 ) C396_=_C533( C396 C533 ) C396_=_C576( C396 C576 ) C396_=_C599( C396 C599 ) \nC396_=_C640( C396 C640 ) C396_=_C661( C396 C661 ) C396_=_C700( C396 C700 ) C396_=_C720( C396 C720 ) C396_=_C758( C396 C758 ) C396_=_C778( C396 C778 ) \nC396_=_C813( C396 C813 ) C396_=_C830( C396 C830 ) C396_=_C863( C396 C863 ) C396_=_C879( C396 C879 ) C396_=_C910( C396 C910 ) C396_=_C926( C396 C926 ) \nC396_=_C955( C396 C955 ) C396_=_C970( C396 C970 ) C396_=_C1010( C396 C1010 ) C396_=_C1035( C396 C1035 ) C396_=_C1072( C396 C1072 ) C396_=_C1084( C396 C1084 ) \nC396_=_C1105( C396 C1105 ) C396_=_C1115( C396 C1115 ) C396_=_C1134( C396 C1134 ) C396_=_C1143( C396 C1143 ) C396_=_C1160( C396 C1160 ) C396_=_C1183( C396 C1183 ) \nC396_=_C1190( C396 C1190 ) C396_=_C1209( C396 C1209 ) C396_=_C1220( C396 C1220 ) C396_=_C1225( C396 C1225 ) C396_=_C1234( C396 C1234 ) C396_=_C1238( C396 C1238 ) \nC396_=_C1245( C396 C1245 ) C396_=_C1248( C396 C1248 ) C396_=_C1253( C396 C1253 ) C396_=_C1255( C396 C1255 ) C396_=_C1258( C396 C1258 ) C396_=_C1259( C396 C1259 ) \nC405_=_C410( C405 C410 ) C405_=_C418( C405 C418 ) C405_=_C419( C405 C419 ) C405_=_C422( C405 C422 ) C405_=_C428( C405 C428 ) C405_=_C430( C405 C430 ) \nC405_=_C433( C405 C433 ) C405_=_C437( C405 C437 ) C405_=_C443( C405 C443 ) C405_=_C447( C405 C447 ) C405_=_C473( C405 C473 ) C405_=_C514( C405 C514 ) \nC405_=_C538( C405 C538 ) C405_=_C578( C405 C578 ) C405_=_C602( C405 C602 ) C405_=_C603( C405 C603 ) C405_=_C604( C405 C604 ) C405_=_C605( C405 C605 ) \nC405_=_C606( C405 C606 ) C405_=_C608( C405 C608 ) C405_=_C609( C405 C609 ) C405_=_C610( C405 C610 ) C405_=_C611( C405 C611 ) C405_=_C612( C405 C612 ) \nC405_=_C613( C405 C613 ) C405_=_C614( C405 C614 ) C405_=_C616( C405 C616 ) C405_=_C617( C405 C617 ) C405_=_C618( C405 C618 ) C405_=_C619( C405 C619 ) \nC405_=_C620( C405 C620 ) C405_=_C621( C405 C621 ) C405_=_C622( C405 C622 ) C405_=_C623( C405 C623 ) C405_=_C624( C405 C624 ) C405_=_C626( C405 C626 ) \nC405_=_C627( C405 C627 ) C405_=_C628( C405 C628 ) C405_=_C629( C405 C629 ) C405_=_C630( C405 C630 ) C405_=_C631( C405 C631 ) C405_=_C632( C405 C632 ) \nC405_=_C633( C405 C633 ) C405_=_C635( C405 C635 ) C405_=_C636( C405 C636 ) C405_=_C637( C405 C637 ) C405_=_C638( C405 C638 ) C405_=_C639( C405 C639 ) \nC405_=_C640( C405 C640 ) C405_=_C641( C405 C641 ) C410_=_C418( C410 C418 ) C410_=_C419( C410 C419 ) C410_=_C422( C410 C422 ) C410_=_C428( C410 C428 ) \nC410_=_C430( C410 C430 ) C410_=_C433( C410 C433 ) C410_=_C437( C410 C437 ) C410_=_C443( C410 C443 ) C410_=_C478( C410 C478 ) C410_=_C543( C410 C543 ) \nC410_=_C667( C410 C667 ) C410_=_C724( C410 C724 ) C410_=_C760( C410 C760 ) C410_=_C761( C410 C761 ) C410_=_C762( C410 C762 ) C410_=_C763( C410 C763 ) \nC410_=_C764( C410 C764 ) C410_=_C765( C410 C765 ) C410_=_C766( C410 C766 ) C410_=_C767( C410 C767 ) C410_=_C768( C410 C768 ) C410_=_C770( C410 C770 ) \nC410_=_C771( C410 C771 ) C410_=_C772( C410 C772 ) C410_=_C773( C410 C773 ) C410_=_C775( C410 C775 ) C410_=_C776( C410 C776 ) C410_=_C777( C410 C777 ) \nC410_=_C778( C410 C778 ) C418_=_C419( C418 C419 ) C418_=_C422( C418 C422 ) C418_=_C428( C418 C428 ) C418_=_C430( C418 C430 ) C418_=_C433( C418 C433 ) \nC418_=_C437( C418 C437 ) C418_=_C443( C418 C443 ) C418_=_C486( C418 C486 ) C418_=_C551( C418 C551 ) C418_=_C675( C418 C675 ) C418_=_C733( C418 C733 ) \nC418_=_C788( C418 C788 ) C418_=_C838( C418 C838 ) C418_=_C885( C418 C885 ) C418_=_C929( C418 C929 ) C418_=_C957( C418 C957 ) C418_=_C958( C418 C958 ) \nC418_=_C959( C418 C959 ) C418_=_C960( C418 C960 ) C418_=_C961( C418 C961 ) C418_=_C962( C418 C962 ) C418_=_C963( C418 C963 ) C418_=_C964( C418 C964 ) \nC418_=_C965( C418 C965 ) C418_=_C967( C418 C967 ) C418_=_C968( C418 C968 ) C418_=_C969( C418 C969 ) C418_=_C970( C418 C970 ) C419_=_C422( C419 C422 ) \nC419_=_C428( C419 C428 ) C419_=_C430( C419 C430 ) C419_=_C433( C419 C433 ) C419_=_C437( C419 C437 ) C419_=_C443( C419 C443 ) C419_=_C454( C419 C454 ) \nC419_=_C487( C419 C487 ) C419_=_C521( C419 C521 ) C419_=_C552( C419 C552 ) C419_=_C585( C419 C585 ) C419_=_C616( C419 C616 ) C419_=_C649( C419 C649 ) \nC419_=_C676( C419 C676 ) C419_=_C707( C419 C707 ) C419_=_C734( C419 C734 ) C419_=_C764( C419 C764 ) C419_=_C789( C419 C789 ) C419_=_C818( C419 C818 ) \nC419_=_C839( C419 C839 ) C419_=_C867( C419 C867 ) C419_=_C886( C419 C886 ) C419_=_C913( C419 C913 ) C419_=_C931( C419 C931 ) C419_=_C957( C419 C957 ) \nC419_=_C973( C419 C973 ) C419_=_C974( C419 C974 ) C419_=_C975( C419 C975 ) C419_=_C977( C419 C977 ) C419_=_C978( C419 C978 ) C419_=_C979( C419 C979 ) \nC419_=_C980( C419 C980 ) C419_=_C981( C419 C981 ) C419_=_C982( C419 C982 ) C419_=_C983( C419 C983 ) C419_=_C985( C419 C985 ) C419_=_C986( C419 C986 ) \nC419_=_C988( C419 C988 ) C419_=_C989( C419 C989 ) C419_=_C990( C419 C990 ) C419_=_C991( C419 C991 ) C419_=_C992( C419 C992 ) C419_=_C993( C419 C993 ) \nC419_=_C994( C419 C994 ) C419_=_C995( C419 C995 ) C419_=_C996( C419 C996 ) C419_=_C998( C419 C998 ) C422_=_C428( C422 C428 ) C422_=_C430( C422 C430 ) \nC422_=_C433( C422 C433 ) C422_=_C437( C422 C437 ) C422_=_C443( C422 C443 ) C422_=_C490( C422 C490 ) C422_=_C555( C422 C555 ) C422_=_C619( C422 C619 ) \nC422_=_C679( C422 C679 ) C422_=_C737( C422 C737 ) C422_=_C792( C422 C792 ) C422_=_C842( C422 C842 ) C422_=_C889( C422 C889 ) C422_=_C934( C422 C934 ) \nC422_=_C1013( C422 C1013 ) C422_=_C1037( C422 C1037 ) C422_=_C1038( C422 C1038 ) C422_=_C1039( C422 C1039 ) C422_=_C1040( C422 C1040 ) C422_=_C1042( C422 C1042 ) \nC422_=_C1044( C422 C1044 ) C422_=_C1045( C422 C1045 ) C422_=_C1046( C422 C1046 ) C422_=_C1047( C422 C1047 ) C422_=_C1048( C422 C1048 ) C428_=_C430( C428 C430 ) \nC428_=_C433( C428 C433 ) C428_=_C437( C428 C437 ) C428_=_C443( C428 C443 ) C428_=_C496( C428 C496 ) C428_=_C561( C428 C561 ) C428_=_C685( C428 C685 ) \nC428_=_C743( C428 C743 ) C428_=_C798( C428 C798 ) C428_=_C848( C428 C848 ) C428_=_C895( C428 C895 ) C428_=_C940( C428 C940 ) C428_=_C982( C428 C982 ) \nC428_=_C1020( C428 C1020 ) C428_=_C1057( C428 C1057 ) C428_=_C1090( C428 C1090 ) C428_=_C1118( C428 C1118 ) C428_=_C1136( C428 C1136 ) C428_=_C1137( C428 C1137 ) \nC428_=_C1138( C428 C1138 ) C428_=_C1139( C428 C1139 ) C428_=_C1141( C428 C1141 ) C428_=_C1142( C428 C1142 ) C428_=_C1143( C428 C1143 ) C430_=_C433( C430 C433 ) \nC430_=_C437( C430 C437 ) C430_=_C443( C430 C443 ) C430_=_C498( C430 C498 ) C430_=_C563( C430 C563 ) C430_=_C627( C430 C627 ) C430_=_C687( C430 C687 ) \nC430_=_C745( C430 C745 ) C430_=_C800( C430 C800 ) C430_=_C850( C430 C850 ) C430_=_C897( C430 C897 ) C430_=_C942( C430 C942 ) C430_=_C1022( C430 C1022 ) \nC430_=_C1059( C430 C1059 ) C430_=_C1092( C430 C1092 ) C430_=_C1121( C430 C1121 ) C430_=_C1146( C430 C1146 ) C430_=_C1162( C430 C1162 ) C430_=_C1164( C430 C1164 ) \nC430_=_C1165( C430 C1165 ) C430_=_C1166( C430 C1166 ) C430_=_C1167( C430 C1167 ) C433_=_C437( C433 C437 ) C433_=_C443( C433 C443 ) C433_=_C461( C433 C461 ) \nC433_=_C501( C433 C501 ) C433_=_C528( C433 C528 ) C433_=_C566( C433 C566 ) C433_=_C592( C433 C592 ) C433_=_C630( C433 C630 ) C433_=_C656( C433 C656 ) \nC433_=_C690( C433 C690 ) C433_=_C715( C433 C715 ) C433_=_C748( C433 C748 ) C433_=_C772( C433 C772 ) C433_=_C803( C433 C803 ) C433_=_C825( C433 C825 ) \nC433_=_C853( C433 C853 ) C433_=_C874( C433 C874 ) C433_=_C900( C433 C900 ) C433_=_C921( C433 C921 ) C433_=_C945( C433 C945 ) C433_=_C964( C433 C964 ) \nC433_=_C1005( C433 C1005 ) C433_=_C1025( C433 C1025 ) C433_=_C1062( C433 C1062 ) C433_=_C1079( C433 C1079 ) C433_=_C1095( C433 C1095 ) C433_=_C1110( C433 C1110 ) \nC433_=_C1124( C433 C1124 ) C433_=_C1138( C433 C1138 ) C433_=_C1150( C433 C1150 ) C433_=_C1173( C433 C1173 ) C433_=_C1185( C433 C1185 ) C433_=_C1193( C433 C1193 ) \nC433_=_C1194( C433 C1194 ) C433_=_C1195( C433 C1195 ) C433_=_C1196( C433 C1196 ) C433_=_C1197( C433 C1197 ) C433_=_C1198( C433 C1198 ) C433_=_C1199( C433 C1199 ) \nC433_=_C1200( C433 C1200 ) C433_=_C1201( C433 C1201 ) C433_=_C1202( C433 C1202 ) C433_=_C1204( C433 C1204 ) C437_=_C443( C437 C443 ) C437_=_C463( C437 C463 ) \nC437_=_C505( C437 C505 ) C437_=_C530( C437 C530 ) C437_=_C570( C437 C570 ) C437_=_C595( C437 C595 ) C437_=_C658( C437 C658 ) C437_=_C694( C437 C694 ) \nC437_=_C717( C437 C717 ) C437_=_C752(</w:t>
      </w:r>
    </w:p>
    <w:p>
      <w:pPr>
        <w:pStyle w:val="PreformattedText"/>
        <w:bidi w:val="0"/>
        <w:spacing w:before="0" w:after="0"/>
        <w:jc w:val="left"/>
        <w:rPr/>
      </w:pPr>
      <w:r>
        <w:rPr/>
        <w:t xml:space="preserve"> </w:t>
      </w:r>
      <w:r>
        <w:rPr/>
        <w:t>C437 C752 ) C437_=_C807( C437 C807 ) C437_=_C827( C437 C827 ) C437_=_C857( C437 C857 ) C437_=_C876( C437 C876 ) \nC437_=_C904( C437 C904 ) C437_=_C923( C437 C923 ) C437_=_C949( C437 C949 ) C437_=_C991( C437 C991 ) C437_=_C1007( C437 C1007 ) C437_=_C1029( C437 C1029 ) \nC437_=_C1046( C437 C1046 ) C437_=_C1066( C437 C1066 ) C437_=_C1081( C437 C1081 ) C437_=_C1099( C437 C1099 ) C437_=_C1112( C437 C1112 ) C437_=_C1128( C437 C1128 ) \nC437_=_C1154( C437 C1154 ) C437_=_C1165( C437 C1165 ) C437_=_C1177( C437 C1177 ) C437_=_C1187( C437 C1187 ) C437_=_C1197( C437 C1197 ) C437_=_C1206( C437 C1206 ) \nC437_=_C1214( C437 C1214 ) C437_=_C1222( C437 C1222 ) C437_=_C1228( C437 C1228 ) C437_=_C1229( C437 C1229 ) C437_=_C1230( C437 C1230 ) C437_=_C1231( C437 C1231 ) \nC437_=_C1232( C437 C1232 ) C437_=_C1233( C437 C1233 ) C437_=_C1234( C437 C1234 ) C437_=_C1235( C437 C1235 ) C443_=_C466( C443 C466 ) C443_=_C511( C443 C511 ) \nC443_=_C533( C443 C533 ) C443_=_C576( C443 C576 ) C443_=_C599( C443 C599 ) C443_=_C640( C443 C640 ) C443_=_C661( C443 C661 ) C443_=_C700( C443 C700 ) \nC443_=_C720( C443 C720 ) C443_=_C758( C443 C758 ) C443_=_C778( C443 C778 ) C443_=_C813( C443 C813 ) C443_=_C830( C443 C830 ) C443_=_C863( C443 C863 ) \nC443_=_C879( C443 C879 ) C443_=_C910( C443 C910 ) C443_=_C926( C443 C926 ) C443_=_C955( C443 C955 ) C443_=_C970( C443 C970 ) C443_=_C1010( C443 C1010 ) \nC443_=_C1035( C443 C1035 ) C443_=_C1072( C443 C1072 ) C443_=_C1084( C443 C1084 ) C443_=_C1105( C443 C1105 ) C443_=_C1115( C443 C1115 ) C443_=_C1134( C443 C1134 ) \nC443_=_C1143( C443 C1143 ) C443_=_C1160( C443 C1160 ) C443_=_C1183( C443 C1183 ) C443_=_C1190( C443 C1190 ) C443_=_C1209( C443 C1209 ) C443_=_C1220( C443 C1220 ) \nC443_=_C1225( C443 C1225 ) C443_=_C1234( C443 C1234 ) C443_=_C1238( C443 C1238 ) C443_=_C1245( C443 C1245 ) C443_=_C1248( C443 C1248 ) C443_=_C1253( C443 C1253 ) \nC443_=_C1255( C443 C1255 ) C443_=_C1258( C443 C1258 ) C443_=_C1259( C443 C1259 ) C447_=_C454( C447 C454 ) C447_=_C461( C447 C461 ) C447_=_C463( C447 C463 ) \nC447_=_C466( C447 C466 ) C447_=_C473( C447 C473 ) C447_=_C514( C447 C514 ) C447_=_C538( C447 C538 ) C447_=_C578( C447 C578 ) C447_=_C602( C447 C602 ) \nC447_=_C603( C447 C603 ) C447_=_C604( C447 C604 ) C447_=_C605( C447 C605 ) C447_=_C606( C447 C606 ) C447_=_C608( C447 C608 ) C447_=_C609( C447 C609 ) \nC447_=_C610( C447 C610 ) C447_=_C611( C447 C611 ) C447_=_C612( C447 C612 ) C447_=_C613( C447 C613 ) C447_=_C614( C447 C614 ) C447_=_C616( C447 C616 ) \nC447_=_C617( C447 C617 ) C447_=_C618( C447 C618 ) C447_=_C619( C447 C619 ) C447_=_C620( C447 C620 ) C447_=_C621( C447 C621 ) C447_=_C622( C447 C622 ) \nC447_=_C623( C447 C623 ) C447_=_C624( C447 C624 ) C447_=_C626( C447 C626 ) C447_=_C627( C447 C627 ) C447_=_C628( C447 C628 ) C447_=_C629( C447 C629 ) \nC447_=_C630( C447 C630 ) C447_=_C631( C447 C631 ) C447_=_C632( C447 C632 ) C447_=_C633( C447 C633 ) C447_=_C635( C447 C635 ) C447_=_C636( C447 C636 ) \nC447_=_C637( C447 C637 ) C447_=_C638( C447 C638 ) C447_=_C639( C447 C639 ) C447_=_C640( C447 C640 ) C447_=_C641( C447 C641 ) C454_=_C461( C454 C461 ) \nC454_=_C463( C454 C463 ) C454_=_C466( C454 C466 ) C454_=_C487( C454 C487 ) C454_=_C521( C454 C521 ) C454_=_C552( C454 C552 ) C454_=_C585( C454 C585 ) \nC454_=_C616( C454 C616 ) C454_=_C649( C454 C649 ) C454_=_C676( C454 C676 ) C454_=_C707( C454 C707 ) C454_=_C734( C454 C734 ) C454_=_C764( C454 C764 ) \nC454_=_C789( C454 C789 ) C454_=_C818( C454 C818 ) C454_=_C839( C454 C839 ) C454_=_C867( C454 C867 ) C454_=_C886( C454 C886 ) C454_=_C913( C454 C913 ) \nC454_=_C931( C454 C931 ) C454_=_C957( C454 C957 ) C454_=_C973( C454 C973 ) C454_=_C974( C454 C974 ) C454_=_C975( C454 C975 ) C454_=_C977( C454 C977 ) \nC454_=_C978( C454 C978 ) C454_=_C979( C454 C979 ) C454_=_C980( C454 C980 ) C454_=_C981( C454 C981 ) C454_=_C982( C454 C982 ) C454_=_C983( C454 C983 ) \nC454_=_C985( C454 C985 ) C454_=_C986( C454 C986 ) C454_=_C988( C454 C988 ) C454_=_C989( C454 C989 ) C454_=_C990( C454 C990 ) C454_=_C991( C454 C991 ) \nC454_=_C992( C454 C992 ) C454_=_C993( C454 C993 ) C454_=_C994( C454 C994 ) C454_=_C995( C454 C995 ) C454_=_C996( C454 C996 ) C454_=_C998( C454 C998 ) \nC461_=_C463( C461 C463 ) C461_=_C466( C461 C466 ) C461_=_C501( C461 C501 ) C461_=_C528( C461 C528 ) C461_=_C566( C461 C566 ) C461_=_C592( C461 C592 ) \nC461_=_C630( C461 C630 ) C461_=_C656( C461 C656 ) C461_=_C690( C461 C690 ) C461_=_C715( C461 C715 ) C461_=_C748( C461 C748 ) C461_=_C772( C461 C772 ) \nC461_=_C803( C461 C803 ) C461_=_C825( C461 C825 ) C461_=_C853( C461 C853 ) C461_=_C874( C461 C874 ) C461_=_C900( C461 C900 ) C461_=_C921( C461 C921 ) \nC461_=_C945( C461 C945 ) C461_=_C964( C461 C964 ) C461_=_C1005( C461 C1005 ) C461_=_C1025( C461 C1025 ) C461_=_C1062( C461 C1062 ) C461_=_C1079( C461 C1079 ) \nC461_=_C1095( C461 C1095 ) C461_=_C1110( C461 C1110 ) C461_=_C1124( C461 C1124 ) C461_=_C1138( C461 C1138 ) C461_=_C1150( C461 C1150 ) C461_=_C1173( C461 C1173 ) \nC461_=_C1185( C461 C1185 ) C461_=_C1193( C461 C1193 ) C461_=_C1194( C461 C1194 ) C461_=_C1195( C461 C1195 ) C461_=_C1196( C461 C1196 ) C461_=_C1197( C461 C1197 ) \nC461_=_C1198( C461 C1198 ) C461_=_C1199( C461 C1199 ) C461_=_C1200( C461 C1200 ) C461_=_C1201( C461 C1201 ) C461_=_C1202( C461 C1202 ) C461_=_C1204( C461 C1204 ) \nC463_=_C466( C463 C466 ) C463_=_C505( C463 C505 ) C463_=_C530( C463 C530 ) C463_=_C570( C463 C570 ) C463_=_C595( C463 C595 ) C463_=_C658( C463 C658 ) \nC463_=_C694( C463 C694 ) C463_=_C717( C463 C717 ) C463_=_C752( C463 C752 ) C463_=_C807( C463 C807 ) C463_=_C827( C463 C827 ) C463_=_C857( C463 C857 ) \nC463_=_C876( C463 C876 ) C463_=_C904( C463 C904 ) C463_=_C923( C463 C923 ) C463_=_C949( C463 C949 ) C463_=_C991( C463 C991 ) C463_=_C1007( C463 C1007 ) \nC463_=_C1029( C463 C1029 ) C463_=_C1046( C463 C1046 ) C463_=_C1066( C463 C1066 ) C463_=_C1081( C463 C1081 ) C463_=_C1099( C463 C1099 ) C463_=_C1112( C463 C1112 ) \nC463_=_C1128( C463 C1128 ) C463_=_C1154( C463 C1154 ) C463_=_C1165( C463 C1165 ) C463_=_C1177( C463 C1177 ) C463_=_C1187( C463 C1187 ) C463_=_C1197( C463 C1197 ) \nC463_=_C1206( C463 C1206 ) C463_=_C1214( C463 C1214 ) C463_=_C1222( C463 C1222 ) C463_=_C1228( C463 C1228 ) C463_=_C1229( C463 C1229 ) C463_=_C1230( C463 C1230 ) \nC463_=_C1231( C463 C1231 ) C463_=_C1232( C463 C1232 ) C463_=_C1233( C463 C1233 ) C463_=_C1234( C463 C1234 ) C463_=_C1235( C463 C1235 ) C466_=_C511( C466 C511 ) \nC466_=_C533( C466 C533 ) C466_=_C576( C466 C576 ) C466_=_C599( C466 C599 ) C466_=_C640( C466 C640 ) C466_=_C661( C466 C661 ) C466_=_C700( C466 C700 ) \nC466_=_C720( C466 C720 ) C466_=_C758( C466 C758 ) C466_=_C778( C466 C778 ) C466_=_C813( C466 C813 ) C466_=_C830( C466 C830 ) C466_=_C863( C466 C863 ) \nC466_=_C879( C466 C879 ) C466_=_C910( C466 C910 ) C466_=_C926( C466 C926 ) C466_=_C955( C466 C955 ) C466_=_C970( C466 C970 ) C466_=_C1010( C466 C1010 ) \nC466_=_C1035( C466 C1035 ) C466_=_C1072( C466 C1072 ) C466_=_C1084( C466 C1084 ) C466_=_C1105( C466 C1105 ) C466_=_C1115( C466 C1115 ) C466_=_C1134( C466 C1134 ) \nC466_=_C1143( C466 C1143 ) C466_=_C1160( C466 C1160 ) C466_=_C1183( C466 C1183 ) C466_=_C1190( C466 C1190 ) C466_=_C1209( C466 C1209 ) C466_=_C1220( C466 C1220 ) \nC466_=_C1225( C466 C1225 ) C466_=_C1234( C466 C1234 ) C466_=_C1238( C466 C1238 ) C466_=_C1245( C466 C1245 ) C466_=_C1248( C466 C1248 ) C466_=_C1253( C466 C1253 ) \nC466_=_C1255( C466 C1255 ) C466_=_C1258( C466 C1258 ) C466_=_C1259( C466 C1259 ) C473_=_C478( C473 C478 ) C473_=_C486( C473 C486 ) C473_=_C487( C473 C487 ) \nC473_=_C490( C473 C490 ) C473_=_C496( C473 C496 ) C473_=_C498( C473 C498 ) C473_=_C501( C473 C501 ) C473_=_C505( C473 C505 ) C473_=_C511( C473 C511 ) \nC473_=_C514( C473 C514 ) C473_=_C538( C473 C538 ) C473_=_C578( C473 C578 ) C473_=_C602( C473 C602 ) C473_=_C603( C473 C603 ) C473_=_C604( C473 C604 ) \nC473_=_C605( C473 C605 ) C473_=_C606( C473 C606 ) C473_=_C608( C473 C608 ) C473_=_C609( C473 C609 ) C473_=_C610( C473 C610 ) C473_=_C611( C473 C611 ) \nC473_=_C612( C473 C612 ) C473_=_C613( C473 C613 ) C473_=_C614( C473 C614 ) C473_=_C616( C473 C616 ) C473_=_C617( C473 C617 ) C473_=_C618( C473 C618 ) \nC473_=_C619( C473 C619 ) C473_=_C620( C473 C620 ) C473_=_C621( C473 C621 ) C473_=_C622( C473 C622 ) C473_=_C623( C473 C623 ) C473_=_C624( C473 C624 ) \nC473_=_C626( C473 C626 ) C473_=_C627( C473 C627 ) C473_=_C628( C473 C628 ) C473_=_C629( C473 C629 ) C473_=_C630( C473 C630 ) C473_=_C631( C473 C631 ) \nC473_=_C632( C473 C632 ) C473_=_C633( C473 C633 ) C473_=_C635( C473 C635 ) C473_=_C636( C473 C636 ) C473_=_C637( C473 C637 ) C473_=_C638( C473 C638 ) \nC473_=_C639( C473 C639 ) C473_=_C640( C473 C640 ) C473_=_C641( C473 C641 ) C478_=_C486( C478 C486 ) C478_=_C487( C478 C487 ) C478_=_C490( C478 C490 ) \nC478_=_C496( C478 C496 ) C478_=_C498( C478 C498 ) C478_=_C501( C478 C501 ) C478_=_C505( C478 C505 ) C478_=_C511( C478 C511 ) C478_=_C543( C478 C543 ) \nC478_=_C667( C478 C667 ) C478_=_C724( C478 C724 ) C478_=_C760( C478 C760 ) C478_=_C761( C478 C761 ) C478_=_C762( C478 C762 ) C478_=_C763( C478 C763 ) \nC478_=_C764( C478 C764 ) C478_=_C765( C478 C765 ) C478_=_C766( C478 C766 ) C478_=_C767( C478 C767 ) C478_=_C768( C478 C768 ) C478_=_C770( C478 C770 ) \nC478_=_C771( C478 C771 ) C478_=_C772( C478 C772 ) C478_=_C773( C478 C773 ) C478_=_C775( C478 C775 ) C478_=_C776( C478 C776 ) C478_=_C777( C478 C777 ) \nC478_=_C778( C478 C778 ) C486_=_C487( C486 C487 ) C486_=_C490( C486 C490 ) C486_=_C496( C486 C496 ) C486_=_C498( C486 C498 ) C486_=_C501( C486 C501 ) \nC486_=_C505( C486 C505 ) C486_=_C511( C486 C511 ) C486_=_C551( C486 C551 ) C486_=_C675( C486 C675 ) C486_=_C733( C486 C733 ) C486_=_C788( C486 C788 ) \nC486_=_C838( C486 C838 ) C486_=_C885( C486 C885 ) C486_=_C929( C486 C929 ) C486_=_C957( C486 C957 ) C486_=_C958( C486 C958 ) C486_=_C959( C486 C959 ) \nC486_=_C960( C486 C960 ) C486_=_C961( C486 C961 ) C486_=_C962( C486 C962 ) C486_=_C963( C486 C963 ) C486_=_C964( C486 C964 ) C486_=_C965(</w:t>
      </w:r>
    </w:p>
    <w:p>
      <w:pPr>
        <w:pStyle w:val="PreformattedText"/>
        <w:bidi w:val="0"/>
        <w:spacing w:before="0" w:after="0"/>
        <w:jc w:val="left"/>
        <w:rPr/>
      </w:pPr>
      <w:r>
        <w:rPr/>
        <w:t xml:space="preserve"> </w:t>
      </w:r>
      <w:r>
        <w:rPr/>
        <w:t>C486 C965 ) \nC486_=_C967( C486 C967 ) C486_=_C968( C486 C968 ) C486_=_C969( C486 C969 ) C486_=_C970( C486 C970 ) C487_=_C490( C487 C490 ) C487_=_C496( C487 C496 ) \nC487_=_C498( C487 C498 ) C487_=_C501( C487 C501 ) C487_=_C505( C487 C505 ) C487_=_C511( C487 C511 ) C487_=_C521( C487 C521 ) C487_=_C552( C487 C552 ) \nC487_=_C585( C487 C585 ) C487_=_C616( C487 C616 ) C487_=_C649( C487 C649 ) C487_=_C676( C487 C676 ) C487_=_C707( C487 C707 ) C487_=_C734( C487 C734 ) \nC487_=_C764( C487 C764 ) C487_=_C789( C487 C789 ) C487_=_C818( C487 C818 ) C487_=_C839( C487 C839 ) C487_=_C867( C487 C867 ) C487_=_C886( C487 C886 ) \nC487_=_C913( C487 C913 ) C487_=_C931( C487 C931 ) C487_=_C957( C487 C957 ) C487_=_C973( C487 C973 ) C487_=_C974( C487 C974 ) C487_=_C975( C487 C975 ) \nC487_=_C977( C487 C977 ) C487_=_C978( C487 C978 ) C487_=_C979( C487 C979 ) C487_=_C980( C487 C980 ) C487_=_C981( C487 C981 ) C487_=_C982( C487 C982 ) \nC487_=_C983( C487 C983 ) C487_=_C985( C487 C985 ) C487_=_C986( C487 C986 ) C487_=_C988( C487 C988 ) C487_=_C989( C487 C989 ) C487_=_C990( C487 C990 ) \nC487_=_C991( C487 C991 ) C487_=_C992( C487 C992 ) C487_=_C993( C487 C993 ) C487_=_C994( C487 C994 ) C487_=_C995( C487 C995 ) C487_=_C996( C487 C996 ) \nC487_=_C998( C487 C998 ) C490_=_C496( C490 C496 ) C490_=_C498( C490 C498 ) C490_=_C501( C490 C501 ) C490_=_C505( C490 C505 ) C490_=_C511( C490 C511 ) \nC490_=_C555( C490 C555 ) C490_=_C619( C490 C619 ) C490_=_C679( C490 C679 ) C490_=_C737( C490 C737 ) C490_=_C792( C490 C792 ) C490_=_C842( C490 C842 ) \nC490_=_C889( C490 C889 ) C490_=_C934( C490 C934 ) C490_=_C1013( C490 C1013 ) C490_=_C1037( C490 C1037 ) C490_=_C1038( C490 C1038 ) C490_=_C1039( C490 C1039 ) \nC490_=_C1040( C490 C1040 ) C490_=_C1042( C490 C1042 ) C490_=_C1044( C490 C1044 ) C490_=_C1045( C490 C1045 ) C490_=_C1046( C490 C1046 ) C490_=_C1047( C490 C1047 ) \nC490_=_C1048( C490 C1048 ) C496_=_C498( C496 C498 ) C496_=_C501( C496 C501 ) C496_=_C505( C496 C505 ) C496_=_C511( C496 C511 ) C496_=_C561( C496 C561 ) \nC496_=_C685( C496 C685 ) C496_=_C743( C496 C743 ) C496_=_C798( C496 C798 ) C496_=_C848( C496 C848 ) C496_=_C895( C496 C895 ) C496_=_C940( C496 C940 ) \nC496_=_C982( C496 C982 ) C496_=_C1020( C496 C1020 ) C496_=_C1057( C496 C1057 ) C496_=_C1090( C496 C1090 ) C496_=_C1118( C496 C1118 ) C496_=_C1136( C496 C1136 ) \nC496_=_C1137( C496 C1137 ) C496_=_C1138( C496 C1138 ) C496_=_C1139( C496 C1139 ) C496_=_C1141( C496 C1141 ) C496_=_C1142( C496 C1142 ) C496_=_C1143( C496 C1143 ) \nC498_=_C501( C498 C501 ) C498_=_C505( C498 C505 ) C498_=_C511( C498 C511 ) C498_=_C563( C498 C563 ) C498_=_C627( C498 C627 ) C498_=_C687( C498 C687 ) \nC498_=_C745( C498 C745 ) C498_=_C800( C498 C800 ) C498_=_C850( C498 C850 ) C498_=_C897( C498 C897 ) C498_=_C942( C498 C942 ) C498_=_C1022( C498 C1022 ) \nC498_=_C1059( C498 C1059 ) C498_=_C1092( C498 C1092 ) C498_=_C1121( C498 C1121 ) C498_=_C1146( C498 C1146 ) C498_=_C1162( C498 C1162 ) C498_=_C1164( C498 C1164 ) \nC498_=_C1165( C498 C1165 ) C498_=_C1166( C498 C1166 ) C498_=_C1167( C498 C1167 ) C501_=_C505( C501 C505 ) C501_=_C511( C501 C511 ) C501_=_C528( C501 C528 ) \nC501_=_C566( C501 C566 ) C501_=_C592( C501 C592 ) C501_=_C630( C501 C630 ) C501_=_C656( C501 C656 ) C501_=_C690( C501 C690 ) C501_=_C715( C501 C715 ) \nC501_=_C748( C501 C748 ) C501_=_C772( C501 C772 ) C501_=_C803( C501 C803 ) C501_=_C825( C501 C825 ) C501_=_C853( C501 C853 ) C501_=_C874( C501 C874 ) \nC501_=_C900( C501 C900 ) C501_=_C921( C501 C921 ) C501_=_C945( C501 C945 ) C501_=_C964( C501 C964 ) C501_=_C1005( C501 C1005 ) C501_=_C1025( C501 C1025 ) \nC501_=_C1062( C501 C1062 ) C501_=_C1079( C501 C1079 ) C501_=_C1095( C501 C1095 ) C501_=_C1110( C501 C1110 ) C501_=_C1124( C501 C1124 ) C501_=_C1138( C501 C1138 ) \nC501_=_C1150( C501 C1150 ) C501_=_C1173( C501 C1173 ) C501_=_C1185( C501 C1185 ) C501_=_C1193( C501 C1193 ) C501_=_C1194( C501 C1194 ) C501_=_C1195( C501 C1195 ) \nC501_=_C1196( C501 C1196 ) C501_=_C1197( C501 C1197 ) C501_=_C1198( C501 C1198 ) C501_=_C1199( C501 C1199 ) C501_=_C1200( C501 C1200 ) C501_=_C1201( C501 C1201 ) \nC501_=_C1202( C501 C1202 ) C501_=_C1204( C501 C1204 ) C505_=_C511( C505 C511 ) C505_=_C530( C505 C530 ) C505_=_C570( C505 C570 ) C505_=_C595( C505 C595 ) \nC505_=_C658( C505 C658 ) C505_=_C694( C505 C694 ) C505_=_C717( C505 C717 ) C505_=_C752( C505 C752 ) C505_=_C807( C505 C807 ) C505_=_C827( C505 C827 ) \nC505_=_C857( C505 C857 ) C505_=_C876( C505 C876 ) C505_=_C904( C505 C904 ) C505_=_C923( C505 C923 ) C505_=_C949( C505 C949 ) C505_=_C991( C505 C991 ) \nC505_=_C1007( C505 C1007 ) C505_=_C1029( C505 C1029 ) C505_=_C1046( C505 C1046 ) C505_=_C1066( C505 C1066 ) C505_=_C1081( C505 C1081 ) C505_=_C1099( C505 C1099 ) \nC505_=_C1112( C505 C1112 ) C505_=_C1128( C505 C1128 ) C505_=_C1154( C505 C1154 ) C505_=_C1165( C505 C1165 ) C505_=_C1177( C505 C1177 ) C505_=_C1187( C505 C1187 ) \nC505_=_C1197( C505 C1197 ) C505_=_C1206( C505 C1206 ) C505_=_C1214( C505 C1214 ) C505_=_C1222( C505 C1222 ) C505_=_C1228( C505 C1228 ) C505_=_C1229( C505 C1229 ) \nC505_=_C1230( C505 C1230 ) C505_=_C1231( C505 C1231 ) C505_=_C1232( C505 C1232 ) C505_=_C1233( C505 C1233 ) C505_=_C1234( C505 C1234 ) C505_=_C1235( C505 C1235 ) \nC511_=_C533( C511 C533 ) C511_=_C576( C511 C576 ) C511_=_C599( C511 C599 ) C511_=_C640( C511 C640 ) C511_=_C661( C511 C661 ) C511_=_C700( C511 C700 ) \nC511_=_C720( C511 C720 ) C511_=_C758( C511 C758 ) C511_=_C778( C511 C778 ) C511_=_C813( C511 C813 ) C511_=_C830( C511 C830 ) C511_=_C863( C511 C863 ) \nC511_=_C879( C511 C879 ) C511_=_C910( C511 C910 ) C511_=_C926( C511 C926 ) C511_=_C955( C511 C955 ) C511_=_C970( C511 C970 ) C511_=_C1010( C511 C1010 ) \nC511_=_C1035( C511 C1035 ) C511_=_C1072( C511 C1072 ) C511_=_C1084( C511 C1084 ) C511_=_C1105( C511 C1105 ) C511_=_C1115( C511 C1115 ) C511_=_C1134( C511 C1134 ) \nC511_=_C1143( C511 C1143 ) C511_=_C1160( C511 C1160 ) C511_=_C1183( C511 C1183 ) C511_=_C1190( C511 C1190 ) C511_=_C1209( C511 C1209 ) C511_=_C1220( C511 C1220 ) \nC511_=_C1225( C511 C1225 ) C511_=_C1234( C511 C1234 ) C511_=_C1238( C511 C1238 ) C511_=_C1245( C511 C1245 ) C511_=_C1248( C511 C1248 ) C511_=_C1253( C511 C1253 ) \nC511_=_C1255( C511 C1255 ) C511_=_C1258( C511 C1258 ) C511_=_C1259( C511 C1259 ) C514_=_C521( C514 C521 ) C514_=_C528( C514 C528 ) C514_=_C530( C514 C530 ) \nC514_=_C533( C514 C533 ) C514_=_C538( C514 C538 ) C514_=_C578( C514 C578 ) C514_=_C602( C514 C602 ) C514_=_C603( C514 C603 ) C514_=_C604( C514 C604 ) \nC514_=_C605( C514 C605 ) C514_=_C606( C514 C606 ) C514_=_C608( C514 C608 ) C514_=_C609( C514 C609 ) C514_=_C610( C514 C610 ) C514_=_C611( C514 C611 ) \nC514_=_C612( C514 C612 ) C514_=_C613( C514 C613 ) C514_=_C614( C514 C614 ) C514_=_C616( C514 C616 ) C514_=_C617( C514 C617 ) C514_=_C618( C514 C618 ) \nC514_=_C619( C514 C619 ) C514_=_C620( C514 C620 ) C514_=_C621( C514 C621 ) C514_=_C622( C514 C622 ) C514_=_C623( C514 C623 ) C514_=_C624( C514 C624 ) \nC514_=_C626( C514 C626 ) C514_=_C627( C514 C627 ) C514_=_C628( C514 C628 ) C514_=_C629( C514 C629 ) C514_=_C630( C514 C630 ) C514_=_C631( C514 C631 ) \nC514_=_C632( C514 C632 ) C514_=_C633( C514 C633 ) C514_=_C635( C514 C635 ) C514_=_C636( C514 C636 ) C514_=_C637( C514 C637 ) C514_=_C638( C514 C638 ) \nC514_=_C639( C514 C639 ) C514_=_C640( C514 C640 ) C514_=_C641( C514 C641 ) C521_=_C528( C521 C528 ) C521_=_C530( C521 C530 ) C521_=_C533( C521 C533 ) \nC521_=_C552( C521 C552 ) C521_=_C585( C521 C585 ) C521_=_C616( C521 C616 ) C521_=_C649( C521 C649 ) C521_=_C676( C521 C676 ) C521_=_C707( C521 C707 ) \nC521_=_C734( C521 C734 ) C521_=_C764( C521 C764 ) C521_=_C789( C521 C789 ) C521_=_C818( C521 C818 ) C521_=_C839( C521 C839 ) C521_=_C867( C521 C867 ) \nC521_=_C886( C521 C886 ) C521_=_C913( C521 C913 ) C521_=_C931( C521 C931 ) C521_=_C957( C521 C957 ) C521_=_C973( C521 C973 ) C521_=_C974( C521 C974 ) \nC521_=_C975( C521 C975 ) C521_=_C977( C521 C977 ) C521_=_C978( C521 C978 ) C521_=_C979( C521 C979 ) C521_=_C980( C521 C980 ) C521_=_C981( C521 C981 ) \nC521_=_C982( C521 C982 ) C521_=_C983( C521 C983 ) C521_=_C985( C521 C985 ) C521_=_C986( C521 C986 ) C521_=_C988( C521 C988 ) C521_=_C989( C521 C989 ) \nC521_=_C990( C521 C990 ) C521_=_C991( C521 C991 ) C521_=_C992( C521 C992 ) C521_=_C993( C521 C993 ) C521_=_C994( C521 C994 ) C521_=_C995( C521 C995 ) \nC521_=_C996( C521 C996 ) C521_=_C998( C521 C998 ) C528_=_C530( C528 C530 ) C528_=_C533( C528 C533 ) C528_=_C566( C528 C566 ) C528_=_C592( C528 C592 ) \nC528_=_C630( C528 C630 ) C528_=_C656( C528 C656 ) C528_=_C690( C528 C690 ) C528_=_C715( C528 C715 ) C528_=_C748( C528 C748 ) C528_=_C772( C528 C772 ) \nC528_=_C803( C528 C803 ) C528_=_C825( C528 C825 ) C528_=_C853( C528 C853 ) C528_=_C874( C528 C874 ) C528_=_C900( C528 C900 ) C528_=_C921( C528 C921 ) \nC528_=_C945( C528 C945 ) C528_=_C964( C528 C964 ) C528_=_C1005( C528 C1005 ) C528_=_C1025( C528 C1025 ) C528_=_C1062( C528 C1062 ) C528_=_C1079( C528 C1079 ) \nC528_=_C1095( C528 C1095 ) C528_=_C1110( C528 C1110 ) C528_=_C1124( C528 C1124 ) C528_=_C1138( C528 C1138 ) C528_=_C1150( C528 C1150 ) C528_=_C1173( C528 C1173 ) \nC528_=_C1185( C528 C1185 ) C528_=_C1193( C528 C1193 ) C528_=_C1194( C528 C1194 ) C528_=_C1195( C528 C1195 ) C528_=_C1196( C528 C1196 ) C528_=_C1197( C528 C1197 ) \nC528_=_C1198( C528 C1198 ) C528_=_C1199( C528 C1199 ) C528_=_C1200( C528 C1200 ) C528_=_C1201( C528 C1201 ) C528_=_C1202( C528 C1202 ) C528_=_C1204( C528 C1204 ) \nC530_=_C533( C530 C533 ) C530_=_C570( C530 C570 ) C530_=_C595( C530 C595 ) C530_=_C658( C530 C658 ) C530_=_C694( C530 C694 ) C530_=_C717( C530 C717 ) \nC530_=_C752( C530 C752 ) C530_=_C807( C530 C807 ) C530_=_C827( C530 C827 ) C530_=_C857( C530 C857 ) C530_=_C876( C530 C876 ) C530_=_C904( C530 C904 ) \nC530_=_C923( C530 C923 ) C530_=_C949( C530 C949 ) C530_=_C991( C530 C991 ) C530_=_C1007( C530 C1007 ) C530_=_C1029( C530 C1029 ) C530_=_C1046( C530 C1046 ) \nC530_=_C1066( C530 C1066 ) C530_=_C1081( C530 C1081 ) C530_=_C1099(</w:t>
      </w:r>
    </w:p>
    <w:p>
      <w:pPr>
        <w:pStyle w:val="PreformattedText"/>
        <w:bidi w:val="0"/>
        <w:spacing w:before="0" w:after="0"/>
        <w:jc w:val="left"/>
        <w:rPr/>
      </w:pPr>
      <w:r>
        <w:rPr/>
        <w:t xml:space="preserve"> </w:t>
      </w:r>
      <w:r>
        <w:rPr/>
        <w:t>C530 C1099 ) C530_=_C1112( C530 C1112 ) C530_=_C1128( C530 C1128 ) C530_=_C1154( C530 C1154 ) \nC530_=_C1165( C530 C1165 ) C530_=_C1177( C530 C1177 ) C530_=_C1187( C530 C1187 ) C530_=_C1197( C530 C1197 ) C530_=_C1206( C530 C1206 ) C530_=_C1214( C530 C1214 ) \nC530_=_C1222( C530 C1222 ) C530_=_C1228( C530 C1228 ) C530_=_C1229( C530 C1229 ) C530_=_C1230( C530 C1230 ) C530_=_C1231( C530 C1231 ) C530_=_C1232( C530 C1232 ) \nC530_=_C1233( C530 C1233 ) C530_=_C1234( C530 C1234 ) C530_=_C1235( C530 C1235 ) C533_=_C576( C533 C576 ) C533_=_C599( C533 C599 ) C533_=_C640( C533 C640 ) \nC533_=_C661( C533 C661 ) C533_=_C700( C533 C700 ) C533_=_C720( C533 C720 ) C533_=_C758( C533 C758 ) C533_=_C778( C533 C778 ) C533_=_C813( C533 C813 ) \nC533_=_C830( C533 C830 ) C533_=_C863( C533 C863 ) C533_=_C879( C533 C879 ) C533_=_C910( C533 C910 ) C533_=_C926( C533 C926 ) C533_=_C955( C533 C955 ) \nC533_=_C970( C533 C970 ) C533_=_C1010( C533 C1010 ) C533_=_C1035( C533 C1035 ) C533_=_C1072( C533 C1072 ) C533_=_C1084( C533 C1084 ) C533_=_C1105( C533 C1105 ) \nC533_=_C1115( C533 C1115 ) C533_=_C1134( C533 C1134 ) C533_=_C1143( C533 C1143 ) C533_=_C1160( C533 C1160 ) C533_=_C1183( C533 C1183 ) C533_=_C1190( C533 C1190 ) \nC533_=_C1209( C533 C1209 ) C533_=_C1220( C533 C1220 ) C533_=_C1225( C533 C1225 ) C533_=_C1234( C533 C1234 ) C533_=_C1238( C533 C1238 ) C533_=_C1245( C533 C1245 ) \nC533_=_C1248( C533 C1248 ) C533_=_C1253( C533 C1253 ) C533_=_C1255( C533 C1255 ) C533_=_C1258( C533 C1258 ) C533_=_C1259( C533 C1259 ) C538_=_C543( C538 C543 ) \nC538_=_C551( C538 C551 ) C538_=_C552( C538 C552 ) C538_=_C555( C538 C555 ) C538_=_C561( C538 C561 ) C538_=_C563( C538 C563 ) C538_=_C566( C538 C566 ) \nC538_=_C570( C538 C570 ) C538_=_C576( C538 C576 ) C538_=_C578( C538 C578 ) C538_=_C602( C538 C602 ) C538_=_C603( C538 C603 ) C538_=_C604( C538 C604 ) \nC538_=_C605( C538 C605 ) C538_=_C606( C538 C606 ) C538_=_C608( C538 C608 ) C538_=_C609( C538 C609 ) C538_=_C610( C538 C610 ) C538_=_C611( C538 C611 ) \nC538_=_C612( C538 C612 ) C538_=_C613( C538 C613 ) C538_=_C614( C538 C614 ) C538_=_C616( C538 C616 ) C538_=_C617( C538 C617 ) C538_=_C618( C538 C618 ) \nC538_=_C619( C538 C619 ) C538_=_C620( C538 C620 ) C538_=_C621( C538 C621 ) C538_=_C622( C538 C622 ) C538_=_C623( C538 C623 ) C538_=_C624( C538 C624 ) \nC538_=_C626( C538 C626 ) C538_=_C627( C538 C627 ) C538_=_C628( C538 C628 ) C538_=_C629( C538 C629 ) C538_=_C630( C538 C630 ) C538_=_C631( C538 C631 ) \nC538_=_C632( C538 C632 ) C538_=_C633( C538 C633 ) C538_=_C635( C538 C635 ) C538_=_C636( C538 C636 ) C538_=_C637( C538 C637 ) C538_=_C638( C538 C638 ) \nC538_=_C639( C538 C639 ) C538_=_C640( C538 C640 ) C538_=_C641( C538 C641 ) C543_=_C551( C543 C551 ) C543_=_C552( C543 C552 ) C543_=_C555( C543 C555 ) \nC543_=_C561( C543 C561 ) C543_=_C563( C543 C563 ) C543_=_C566( C543 C566 ) C543_=_C570( C543 C570 ) C543_=_C576( C543 C576 ) C543_=_C667( C543 C667 ) \nC543_=_C724( C543 C724 ) C543_=_C760( C543 C760 ) C543_=_C761( C543 C761 ) C543_=_C762( C543 C762 ) C543_=_C763( C543 C763 ) C543_=_C764( C543 C764 ) \nC543_=_C765( C543 C765 ) C543_=_C766( C543 C766 ) C543_=_C767( C543 C767 ) C543_=_C768( C543 C768 ) C543_=_C770( C543 C770 ) C543_=_C771( C543 C771 ) \nC543_=_C772( C543 C772 ) C543_=_C773( C543 C773 ) C543_=_C775( C543 C775 ) C543_=_C776( C543 C776 ) C543_=_C777( C543 C777 ) C543_=_C778( C543 C778 ) \nC551_=_C552( C551 C552 ) C551_=_C555( C551 C555 ) C551_=_C561( C551 C561 ) C551_=_C563( C551 C563 ) C551_=_C566( C551 C566 ) C551_=_C570( C551 C570 ) \nC551_=_C576( C551 C576 ) C551_=_C675( C551 C675 ) C551_=_C733( C551 C733 ) C551_=_C788( C551 C788 ) C551_=_C838( C551 C838 ) C551_=_C885( C551 C885 ) \nC551_=_C929( C551 C929 ) C551_=_C957( C551 C957 ) C551_=_C958( C551 C958 ) C551_=_C959( C551 C959 ) C551_=_C960( C551 C960 ) C551_=_C961( C551 C961 ) \nC551_=_C962( C551 C962 ) C551_=_C963( C551 C963 ) C551_=_C964( C551 C964 ) C551_=_C965( C551 C965 ) C551_=_C967( C551 C967 ) C551_=_C968( C551 C968 ) \nC551_=_C969( C551 C969 ) C551_=_C970( C551 C970 ) C552_=_C555( C552 C555 ) C552_=_C561( C552 C561 ) C552_=_C563( C552 C563 ) C552_=_C566( C552 C566 ) \nC552_=_C570( C552 C570 ) C552_=_C576( C552 C576 ) C552_=_C585( C552 C585 ) C552_=_C616( C552 C616 ) C552_=_C649( C552 C649 ) C552_=_C676( C552 C676 ) \nC552_=_C707( C552 C707 ) C552_=_C734( C552 C734 ) C552_=_C764( C552 C764 ) C552_=_C789( C552 C789 ) C552_=_C818( C552 C818 ) C552_=_C839( C552 C839 ) \nC552_=_C867( C552 C867 ) C552_=_C886( C552 C886 ) C552_=_C913( C552 C913 ) C552_=_C931( C552 C931 ) C552_=_C957( C552 C957 ) C552_=_C973( C552 C973 ) \nC552_=_C974( C552 C974 ) C552_=_C975( C552 C975 ) C552_=_C977( C552 C977 ) C552_=_C978( C552 C978 ) C552_=_C979( C552 C979 ) C552_=_C980( C552 C980 ) \nC552_=_C981( C552 C981 ) C552_=_C982( C552 C982 ) C552_=_C983( C552 C983 ) C552_=_C985( C552 C985 ) C552_=_C986( C552 C986 ) C552_=_C988( C552 C988 ) \nC552_=_C989( C552 C989 ) C552_=_C990( C552 C990 ) C552_=_C991( C552 C991 ) C552_=_C992( C552 C992 ) C552_=_C993( C552 C993 ) C552_=_C994( C552 C994 ) \nC552_=_C995( C552 C995 ) C552_=_C996( C552 C996 ) C552_=_C998( C552 C998 ) C555_=_C561( C555 C561 ) C555_=_C563( C555 C563 ) C555_=_C566( C555 C566 ) \nC555_=_C570( C555 C570 ) C555_=_C576( C555 C576 ) C555_=_C619( C555 C619 ) C555_=_C679( C555 C679 ) C555_=_C737( C555 C737 ) C555_=_C792( C555 C792 ) \nC555_=_C842( C555 C842 ) C555_=_C889( C555 C889 ) C555_=_C934( C555 C934 ) C555_=_C1013( C555 C1013 ) C555_=_C1037( C555 C1037 ) C555_=_C1038( C555 C1038 ) \nC555_=_C1039( C555 C1039 ) C555_=_C1040( C555 C1040 ) C555_=_C1042( C555 C1042 ) C555_=_C1044( C555 C1044 ) C555_=_C1045( C555 C1045 ) C555_=_C1046( C555 C1046 ) \nC555_=_C1047( C555 C1047 ) C555_=_C1048( C555 C1048 ) C561_=_C563( C561 C563 ) C561_=_C566( C561 C566 ) C561_=_C570( C561 C570 ) C561_=_C576( C561 C576 ) \nC561_=_C685( C561 C685 ) C561_=_C743( C561 C743 ) C561_=_C798( C561 C798 ) C561_=_C848( C561 C848 ) C561_=_C895( C561 C895 ) C561_=_C940( C561 C940 ) \nC561_=_C982( C561 C982 ) C561_=_C1020( C561 C1020 ) C561_=_C1057( C561 C1057 ) C561_=_C1090( C561 C1090 ) C561_=_C1118( C561 C1118 ) C561_=_C1136( C561 C1136 ) \nC561_=_C1137( C561 C1137 ) C561_=_C1138( C561 C1138 ) C561_=_C1139( C561 C1139 ) C561_=_C1141( C561 C1141 ) C561_=_C1142( C561 C1142 ) C561_=_C1143( C561 C1143 ) \nC563_=_C566( C563 C566 ) C563_=_C570( C563 C570 ) C563_=_C576( C563 C576 ) C563_=_C627( C563 C627 ) C563_=_C687( C563 C687 ) C563_=_C745( C563 C745 ) \nC563_=_C800( C563 C800 ) C563_=_C850( C563 C850 ) C563_=_C897( C563 C897 ) C563_=_C942( C563 C942 ) C563_=_C1022( C563 C1022 ) C563_=_C1059( C563 C1059 ) \nC563_=_C1092( C563 C1092 ) C563_=_C1121( C563 C1121 ) C563_=_C1146( C563 C1146 ) C563_=_C1162( C563 C1162 ) C563_=_C1164( C563 C1164 ) C563_=_C1165( C563 C1165 ) \nC563_=_C1166( C563 C1166 ) C563_=_C1167( C563 C1167 ) C566_=_C570( C566 C570 ) C566_=_C576( C566 C576 ) C566_=_C592( C566 C592 ) C566_=_C630( C566 C630 ) \nC566_=_C656( C566 C656 ) C566_=_C690( C566 C690 ) C566_=_C715( C566 C715 ) C566_=_C748( C566 C748 ) C566_=_C772( C566 C772 ) C566_=_C803( C566 C803 ) \nC566_=_C825( C566 C825 ) C566_=_C853( C566 C853 ) C566_=_C874( C566 C874 ) C566_=_C900( C566 C900 ) C566_=_C921( C566 C921 ) C566_=_C945( C566 C945 ) \nC566_=_C964( C566 C964 ) C566_=_C1005( C566 C1005 ) C566_=_C1025( C566 C1025 ) C566_=_C1062( C566 C1062 ) C566_=_C1079( C566 C1079 ) C566_=_C1095( C566 C1095 ) \nC566_=_C1110( C566 C1110 ) C566_=_C1124( C566 C1124 ) C566_=_C1138( C566 C1138 ) C566_=_C1150( C566 C1150 ) C566_=_C1173( C566 C1173 ) C566_=_C1185( C566 C1185 ) \nC566_=_C1193( C566 C1193 ) C566_=_C1194( C566 C1194 ) C566_=_C1195( C566 C1195 ) C566_=_C1196( C566 C1196 ) C566_=_C1197( C566 C1197 ) C566_=_C1198( C566 C1198 ) \nC566_=_C1199( C566 C1199 ) C566_=_C1200( C566 C1200 ) C566_=_C1201( C566 C1201 ) C566_=_C1202( C566 C1202 ) C566_=_C1204( C566 C1204 ) C570_=_C576( C570 C576 ) \nC570_=_C595( C570 C595 ) C570_=_C658( C570 C658 ) C570_=_C694( C570 C694 ) C570_=_C717( C570 C717 ) C570_=_C752( C570 C752 ) C570_=_C807( C570 C807 ) \nC570_=_C827( C570 C827 ) C570_=_C857( C570 C857 ) C570_=_C876( C570 C876 ) C570_=_C904( C570 C904 ) C570_=_C923( C570 C923 ) C570_=_C949( C570 C949 ) \nC570_=_C991( C570 C991 ) C570_=_C1007( C570 C1007 ) C570_=_C1029( C570 C1029 ) C570_=_C1046( C570 C1046 ) C570_=_C1066( C570 C1066 ) C570_=_C1081( C570 C1081 ) \nC570_=_C1099( C570 C1099 ) C570_=_C1112( C570 C1112 ) C570_=_C1128( C570 C1128 ) C570_=_C1154( C570 C1154 ) C570_=_C1165( C570 C1165 ) C570_=_C1177( C570 C1177 ) \nC570_=_C1187( C570 C1187 ) C570_=_C1197( C570 C1197 ) C570_=_C1206( C570 C1206 ) C570_=_C1214( C570 C1214 ) C570_=_C1222( C570 C1222 ) C570_=_C1228( C570 C1228 ) \nC570_=_C1229( C570 C1229 ) C570_=_C1230( C570 C1230 ) C570_=_C1231( C570 C1231 ) C570_=_C1232( C570 C1232 ) C570_=_C1233( C570 C1233 ) C570_=_C1234( C570 C1234 ) \nC570_=_C1235( C570 C1235 ) C576_=_C599( C576 C599 ) C576_=_C640( C576 C640 ) C576_=_C661( C576 C661 ) C576_=_C700( C576 C700 ) C576_=_C720( C576 C720 ) \nC576_=_C758( C576 C758 ) C576_=_C778( C576 C778 ) C576_=_C813( C576 C813 ) C576_=_C830( C576 C830 ) C576_=_C863( C576 C863 ) C576_=_C879( C576 C879 ) \nC576_=_C910( C576 C910 ) C576_=_C926( C576 C926 ) C576_=_C955( C576 C955 ) C576_=_C970( C576 C970 ) C576_=_C1010( C576 C1010 ) C576_=_C1035( C576 C1035 ) \nC576_=_C1072( C576 C1072 ) C576_=_C1084( C576 C1084 ) C576_=_C1105( C576 C1105 ) C576_=_C1115( C576 C1115 ) C576_=_C1134( C576 C1134 ) C576_=_C1143( C576 C1143 ) \nC576_=_C1160( C576 C1160 ) C576_=_C1183( C576 C1183 ) C576_=_C1190( C576 C1190 ) C576_=_C1209( C576 C1209 ) C576_=_C1220( C576 C1220 ) C576_=_C1225( C576 C1225 ) \nC576_=_C1234( C576 C1234 ) C576_=_C1238( C576 C1238 ) C576_=_C1245( C576 C1245 ) C576_=_C1248( C576 C1248 ) C576_=_C1253( C576 C1253 ) C576_=_C1255( C576 C1255 ) \nC576_=_C1258( C576 C1258 ) C576_=_C1259( C576 C1259 ) C578_=_C585( C578 C585 ) C578_=_C592( C578 C592 ) C578_=_C595(</w:t>
      </w:r>
    </w:p>
    <w:p>
      <w:pPr>
        <w:pStyle w:val="PreformattedText"/>
        <w:bidi w:val="0"/>
        <w:spacing w:before="0" w:after="0"/>
        <w:jc w:val="left"/>
        <w:rPr/>
      </w:pPr>
      <w:r>
        <w:rPr/>
        <w:t xml:space="preserve"> </w:t>
      </w:r>
      <w:r>
        <w:rPr/>
        <w:t>C578 C595 ) C578_=_C599( C578 C599 ) \nC578_=_C602( C578 C602 ) C578_=_C603( C578 C603 ) C578_=_C604( C578 C604 ) C578_=_C605( C578 C605 ) C578_=_C606( C578 C606 ) C578_=_C608( C578 C608 ) \nC578_=_C609( C578 C609 ) C578_=_C610( C578 C610 ) C578_=_C611( C578 C611 ) C578_=_C612( C578 C612 ) C578_=_C613( C578 C613 ) C578_=_C614( C578 C614 ) \nC578_=_C616( C578 C616 ) C578_=_C617( C578 C617 ) C578_=_C618( C578 C618 ) C578_=_C619( C578 C619 ) C578_=_C620( C578 C620 ) C578_=_C621( C578 C621 ) \nC578_=_C622( C578 C622 ) C578_=_C623( C578 C623 ) C578_=_C624( C578 C624 ) C578_=_C626( C578 C626 ) C578_=_C627( C578 C627 ) C578_=_C628( C578 C628 ) \nC578_=_C629( C578 C629 ) C578_=_C630( C578 C630 ) C578_=_C631( C578 C631 ) C578_=_C632( C578 C632 ) C578_=_C633( C578 C633 ) C578_=_C635( C578 C635 ) \nC578_=_C636( C578 C636 ) C578_=_C637( C578 C637 ) C578_=_C638( C578 C638 ) C578_=_C639( C578 C639 ) C578_=_C640( C578 C640 ) C578_=_C641( C578 C641 ) \nC585_=_C592( C585 C592 ) C585_=_C595( C585 C595 ) C585_=_C599( C585 C599 ) C585_=_C616( C585 C616 ) C585_=_C649( C585 C649 ) C585_=_C676( C585 C676 ) \nC585_=_C707( C585 C707 ) C585_=_C734( C585 C734 ) C585_=_C764( C585 C764 ) C585_=_C789( C585 C789 ) C585_=_C818( C585 C818 ) C585_=_C839( C585 C839 ) \nC585_=_C867( C585 C867 ) C585_=_C886( C585 C886 ) C585_=_C913( C585 C913 ) C585_=_C931( C585 C931 ) C585_=_C957( C585 C957 ) C585_=_C973( C585 C973 ) \nC585_=_C974( C585 C974 ) C585_=_C975( C585 C975 ) C585_=_C977( C585 C977 ) C585_=_C978( C585 C978 ) C585_=_C979( C585 C979 ) C585_=_C980( C585 C980 ) \nC585_=_C981( C585 C981 ) C585_=_C982( C585 C982 ) C585_=_C983( C585 C983 ) C585_=_C985( C585 C985 ) C585_=_C986( C585 C986 ) C585_=_C988( C585 C988 ) \nC585_=_C989( C585 C989 ) C585_=_C990( C585 C990 ) C585_=_C991( C585 C991 ) C585_=_C992( C585 C992 ) C585_=_C993( C585 C993 ) C585_=_C994( C585 C994 ) \nC585_=_C995( C585 C995 ) C585_=_C996( C585 C996 ) C585_=_C998( C585 C998 ) C592_=_C595( C592 C595 ) C592_=_C599( C592 C599 ) C592_=_C630( C592 C630 ) \nC592_=_C656( C592 C656 ) C592_=_C690( C592 C690 ) C592_=_C715( C592 C715 ) C592_=_C748( C592 C748 ) C592_=_C772( C592 C772 ) C592_=_C803( C592 C803 ) \nC592_=_C825( C592 C825 ) C592_=_C853( C592 C853 ) C592_=_C874( C592 C874 ) C592_=_C900( C592 C900 ) C592_=_C921( C592 C921 ) C592_=_C945( C592 C945 ) \nC592_=_C964( C592 C964 ) C592_=_C1005( C592 C1005 ) C592_=_C1025( C592 C1025 ) C592_=_C1062( C592 C1062 ) C592_=_C1079( C592 C1079 ) C592_=_C1095( C592 C1095 ) \nC592_=_C1110( C592 C1110 ) C592_=_C1124( C592 C1124 ) C592_=_C1138( C592 C1138 ) C592_=_C1150( C592 C1150 ) C592_=_C1173( C592 C1173 ) C592_=_C1185( C592 C1185 ) \nC592_=_C1193( C592 C1193 ) C592_=_C1194( C592 C1194 ) C592_=_C1195( C592 C1195 ) C592_=_C1196( C592 C1196 ) C592_=_C1197( C592 C1197 ) C592_=_C1198( C592 C1198 ) \nC592_=_C1199( C592 C1199 ) C592_=_C1200( C592 C1200 ) C592_=_C1201( C592 C1201 ) C592_=_C1202( C592 C1202 ) C592_=_C1204( C592 C1204 ) C595_=_C599( C595 C599 ) \nC595_=_C658( C595 C658 ) C595_=_C694( C595 C694 ) C595_=_C717( C595 C717 ) C595_=_C752( C595 C752 ) C595_=_C807( C595 C807 ) C595_=_C827( C595 C827 ) \nC595_=_C857( C595 C857 ) C595_=_C876( C595 C876 ) C595_=_C904( C595 C904 ) C595_=_C923( C595 C923 ) C595_=_C949( C595 C949 ) C595_=_C991( C595 C991 ) \nC595_=_C1007( C595 C1007 ) C595_=_C1029( C595 C1029 ) C595_=_C1046( C595 C1046 ) C595_=_C1066( C595 C1066 ) C595_=_C1081( C595 C1081 ) C595_=_C1099( C595 C1099 ) \nC595_=_C1112( C595 C1112 ) C595_=_C1128( C595 C1128 ) C595_=_C1154( C595 C1154 ) C595_=_C1165( C595 C1165 ) C595_=_C1177( C595 C1177 ) C595_=_C1187( C595 C1187 ) \nC595_=_C1197( C595 C1197 ) C595_=_C1206( C595 C1206 ) C595_=_C1214( C595 C1214 ) C595_=_C1222( C595 C1222 ) C595_=_C1228( C595 C1228 ) C595_=_C1229( C595 C1229 ) \nC595_=_C1230( C595 C1230 ) C595_=_C1231( C595 C1231 ) C595_=_C1232( C595 C1232 ) C595_=_C1233( C595 C1233 ) C595_=_C1234( C595 C1234 ) C595_=_C1235( C595 C1235 ) \nC599_=_C640( C599 C640 ) C599_=_C661( C599 C661 ) C599_=_C700( C599 C700 ) C599_=_C720( C599 C720 ) C599_=_C758( C599 C758 ) C599_=_C778( C599 C778 ) \nC599_=_C813( C599 C813 ) C599_=_C830( C599 C830 ) C599_=_C863( C599 C863 ) C599_=_C879( C599 C879 ) C599_=_C910( C599 C910 ) C599_=_C926( C599 C926 ) \nC599_=_C955( C599 C955 ) C599_=_C970( C599 C970 ) C599_=_C1010( C599 C1010 ) C599_=_C1035( C599 C1035 ) C599_=_C1072( C599 C1072 ) C599_=_C1084( C599 C1084 ) \nC599_=_C1105( C599 C1105 ) C599_=_C1115( C599 C1115 ) C599_=_C1134( C599 C1134 ) C599_=_C1143( C599 C1143 ) C599_=_C1160( C599 C1160 ) C599_=_C1183( C599 C1183 ) \nC599_=_C1190( C599 C1190 ) C599_=_C1209( C599 C1209 ) C599_=_C1220( C599 C1220 ) C599_=_C1225( C599 C1225 ) C599_=_C1234( C599 C1234 ) C599_=_C1238( C599 C1238 ) \nC599_=_C1245( C599 C1245 ) C599_=_C1248( C599 C1248 ) C599_=_C1253( C599 C1253 ) C599_=_C1255( C599 C1255 ) C599_=_C1258( C599 C1258 ) C599_=_C1259( C599 C1259 ) \nC602_=_C603( C602 C603 ) C602_=_C604( C602 C604 ) C602_=_C605( C602 C605 ) C602_=_C606( C602 C606 ) C602_=_C608( C602 C608 ) C602_=_C609( C602 C609 ) \nC602_=_C610( C602 C610 ) C602_=_C611( C602 C611 ) C602_=_C612( C602 C612 ) C602_=_C613( C602 C613 ) C602_=_C614( C602 C614 ) C602_=_C616( C602 C616 ) \nC602_=_C617( C602 C617 ) C602_=_C618( C602 C618 ) C602_=_C619( C602 C619 ) C602_=_C620( C602 C620 ) C602_=_C621( C602 C621 ) C602_=_C622( C602 C622 ) \nC602_=_C623( C602 C623 ) C602_=_C624( C602 C624 ) C602_=_C626( C602 C626 ) C602_=_C627( C602 C627 ) C602_=_C628( C602 C628 ) C602_=_C629( C602 C629 ) \nC602_=_C630( C602 C630 ) C602_=_C631( C602 C631 ) C602_=_C632( C602 C632 ) C602_=_C633( C602 C633 ) C602_=_C635( C602 C635 ) C602_=_C636( C602 C636 ) \nC602_=_C637( C602 C637 ) C602_=_C638( C602 C638 ) C602_=_C639( C602 C639 ) C602_=_C640( C602 C640 ) C602_=_C641( C602 C641 ) C602_=_C649( C602 C649 ) \nC602_=_C656( C602 C656 ) C602_=_C658( C602 C658 ) C602_=_C661( C602 C661 ) C603_=_C604( C603 C604 ) C603_=_C605( C603 C605 ) C603_=_C606( C603 C606 ) \nC603_=_C608( C603 C608 ) C603_=_C609( C603 C609 ) C603_=_C610( C603 C610 ) C603_=_C611( C603 C611 ) C603_=_C612( C603 C612 ) C603_=_C613( C603 C613 ) \nC603_=_C614( C603 C614 ) C603_=_C616( C603 C616 ) C603_=_C617( C603 C617 ) C603_=_C618( C603 C618 ) C603_=_C619( C603 C619 ) C603_=_C620( C603 C620 ) \nC603_=_C621( C603 C621 ) C603_=_C622( C603 C622 ) C603_=_C623( C603 C623 ) C603_=_C624( C603 C624 ) C603_=_C626( C603 C626 ) C603_=_C627( C603 C627 ) \nC603_=_C628( C603 C628 ) C603_=_C629( C603 C629 ) C603_=_C630( C603 C630 ) C603_=_C631( C603 C631 ) C603_=_C632( C603 C632 ) C603_=_C633( C603 C633 ) \nC603_=_C635( C603 C635 ) C603_=_C636( C603 C636 ) C603_=_C637( C603 C637 ) C603_=_C638( C603 C638 ) C603_=_C639( C603 C639 ) C603_=_C640( C603 C640 ) \nC603_=_C641( C603 C641 ) C604_=_C605( C604 C605 ) C604_=_C606( C604 C606 ) C604_=_C608( C604 C608 ) C604_=_C609( C604 C609 ) C604_=_C610( C604 C610 ) \nC604_=_C611( C604 C611 ) C604_=_C612( C604 C612 ) C604_=_C613( C604 C613 ) C604_=_C614( C604 C614 ) C604_=_C616( C604 C616 ) C604_=_C617( C604 C617 ) \nC604_=_C618( C604 C618 ) C604_=_C619( C604 C619 ) C604_=_C620( C604 C620 ) C604_=_C621( C604 C621 ) C604_=_C622( C604 C622 ) C604_=_C623( C604 C623 ) \nC604_=_C624( C604 C624 ) C604_=_C626( C604 C626 ) C604_=_C627( C604 C627 ) C604_=_C628( C604 C628 ) C604_=_C629( C604 C629 ) C604_=_C630( C604 C630 ) \nC604_=_C631( C604 C631 ) C604_=_C632( C604 C632 ) C604_=_C633( C604 C633 ) C604_=_C635( C604 C635 ) C604_=_C636( C604 C636 ) C604_=_C637( C604 C637 ) \nC604_=_C638( C604 C638 ) C604_=_C639( C604 C639 ) C604_=_C640( C604 C640 ) C604_=_C641( C604 C641 ) C604_=_C667( C604 C667 ) C604_=_C675( C604 C675 ) \nC604_=_C676( C604 C676 ) C604_=_C679( C604 C679 ) C604_=_C685( C604 C685 ) C604_=_C687( C604 C687 ) C604_=_C690( C604 C690 ) C604_=_C694( C604 C694 ) \nC604_=_C700( C604 C700 ) C605_=_C606( C605 C606 ) C605_=_C608( C605 C608 ) C605_=_C609( C605 C609 ) C605_=_C610( C605 C610 ) C605_=_C611( C605 C611 ) \nC605_=_C612( C605 C612 ) C605_=_C613( C605 C613 ) C605_=_C614( C605 C614 ) C605_=_C616( C605 C616 ) C605_=_C617( C605 C617 ) C605_=_C618( C605 C618 ) \nC605_=_C619( C605 C619 ) C605_=_C620( C605 C620 ) C605_=_C621( C605 C621 ) C605_=_C622( C605 C622 ) C605_=_C623( C605 C623 ) C605_=_C624( C605 C624 ) \nC605_=_C626( C605 C626 ) C605_=_C627( C605 C627 ) C605_=_C628( C605 C628 ) C605_=_C629( C605 C629 ) C605_=_C630( C605 C630 ) C605_=_C631( C605 C631 ) \nC605_=_C632( C605 C632 ) C605_=_C633( C605 C633 ) C605_=_C635( C605 C635 ) C605_=_C636( C605 C636 ) C605_=_C637( C605 C637 ) C605_=_C638( C605 C638 ) \nC605_=_C639( C605 C639 ) C605_=_C640( C605 C640 ) C605_=_C641( C605 C641 ) C605_=_C707( C605 C707 ) C605_=_C715( C605 C715 ) C605_=_C717( C605 C717 ) \nC605_=_C720( C605 C720 ) C606_=_C608( C606 C608 ) C606_=_C609( C606 C609 ) C606_=_C610( C606 C610 ) C606_=_C611( C606 C611 ) C606_=_C612( C606 C612 ) \nC606_=_C613( C606 C613 ) C606_=_C614( C606 C614 ) C606_=_C616( C606 C616 ) C606_=_C617( C606 C617 ) C606_=_C618( C606 C618 ) C606_=_C619( C606 C619 ) \nC606_=_C620( C606 C620 ) C606_=_C621( C606 C621 ) C606_=_C622( C606 C622 ) C606_=_C623( C606 C623 ) C606_=_C624( C606 C624 ) C606_=_C626( C606 C626 ) \nC606_=_C627( C606 C627 ) C606_=_C628( C606 C628 ) C606_=_C629( C606 C629 ) C606_=_C630( C606 C630 ) C606_=_C631( C606 C631 ) C606_=_C632( C606 C632 ) \nC606_=_C633( C606 C633 ) C606_=_C635( C606 C635 ) C606_=_C636( C606 C636 ) C606_=_C637( C606 C637 ) C606_=_C638( C606 C638 ) C606_=_C639( C606 C639 ) \nC606_=_C640( C606 C640 ) C606_=_C641( C606 C641 ) C606_=_C724( C606 C724 ) C606_=_C733( C606 C733 ) C606_=_C734( C606 C734 ) C606_=_C737( C606 C737 ) \nC606_=_C743( C606 C743 ) C606_=_C745( C606 C745 ) C606_=_C748( C606 C748 ) C606_=_C752( C606 C752 ) C606_=_C758( C606 C758 ) C608_=_C609( C608 C609 ) \nC608_=_C610( C608 C610 ) C608_=_C611( C608 C611 ) C608_=_C612( C608 C612 ) C608_=_C613( C608 C613 ) C608_=_C614( C608 C614 ) C608_=_C616( C608 C616 )</w:t>
      </w:r>
    </w:p>
    <w:p>
      <w:pPr>
        <w:pStyle w:val="PreformattedText"/>
        <w:bidi w:val="0"/>
        <w:spacing w:before="0" w:after="0"/>
        <w:jc w:val="left"/>
        <w:rPr/>
      </w:pPr>
      <w:r>
        <w:rPr/>
        <w:t xml:space="preserve"> </w:t>
      </w:r>
      <w:r>
        <w:rPr/>
        <w:t>\nC608_=_C617( C608 C617 ) C608_=_C618( C608 C618 ) C608_=_C619( C608 C619 ) C608_=_C620( C608 C620 ) C608_=_C621( C608 C621 ) C608_=_C622( C608 C622 ) \nC608_=_C623( C608 C623 ) C608_=_C624( C608 C624 ) C608_=_C626( C608 C626 ) C608_=_C627( C608 C627 ) C608_=_C628( C608 C628 ) C608_=_C629( C608 C629 ) \nC608_=_C630( C608 C630 ) C608_=_C631( C608 C631 ) C608_=_C632( C608 C632 ) C608_=_C633( C608 C633 ) C608_=_C635( C608 C635 ) C608_=_C636( C608 C636 ) \nC608_=_C637( C608 C637 ) C608_=_C638( C608 C638 ) C608_=_C639( C608 C639 ) C608_=_C640( C608 C640 ) C608_=_C641( C608 C641 ) C608_=_C760( C608 C760 ) \nC608_=_C788( C608 C788 ) C608_=_C789( C608 C789 ) C608_=_C792( C608 C792 ) C608_=_C798( C608 C798 ) C608_=_C800( C608 C800 ) C608_=_C803( C608 C803 ) \nC608_=_C807( C608 C807 ) C608_=_C813( C608 C813 ) C609_=_C610( C609 C610 ) C609_=_C611( C609 C611 ) C609_=_C612( C609 C612 ) C609_=_C613( C609 C613 ) \nC609_=_C614( C609 C614 ) C609_=_C616( C609 C616 ) C609_=_C617( C609 C617 ) C609_=_C618( C609 C618 ) C609_=_C619( C609 C619 ) C609_=_C620( C609 C620 ) \nC609_=_C621( C609 C621 ) C609_=_C622( C609 C622 ) C609_=_C623( C609 C623 ) C609_=_C624( C609 C624 ) C609_=_C626( C609 C626 ) C609_=_C627( C609 C627 ) \nC609_=_C628( C609 C628 ) C609_=_C629( C609 C629 ) C609_=_C630( C609 C630 ) C609_=_C631( C609 C631 ) C609_=_C632( C609 C632 ) C609_=_C633( C609 C633 ) \nC609_=_C635( C609 C635 ) C609_=_C636( C609 C636 ) C609_=_C637( C609 C637 ) C609_=_C638( C609 C638 ) C609_=_C639( C609 C639 ) C609_=_C640( C609 C640 ) \nC609_=_C641( C609 C641 ) C609_=_C818( C609 C818 ) C609_=_C825( C609 C825 ) C609_=_C827( C609 C827 ) C609_=_C830( C609 C830 ) C610_=_C611( C610 C611 ) \nC610_=_C612( C610 C612 ) C610_=_C613( C610 C613 ) C610_=_C614( C610 C614 ) C610_=_C616( C610 C616 ) C610_=_C617( C610 C617 ) C610_=_C618( C610 C618 ) \nC610_=_C619( C610 C619 ) C610_=_C620( C610 C620 ) C610_=_C621( C610 C621 ) C610_=_C622( C610 C622 ) C610_=_C623( C610 C623 ) C610_=_C624( C610 C624 ) \nC610_=_C626( C610 C626 ) C610_=_C627( C610 C627 ) C610_=_C628( C610 C628 ) C610_=_C629( C610 C629 ) C610_=_C630( C610 C630 ) C610_=_C631( C610 C631 ) \nC610_=_C632( C610 C632 ) C610_=_C633( C610 C633 ) C610_=_C635( C610 C635 ) C610_=_C636( C610 C636 ) C610_=_C637( C610 C637 ) C610_=_C638( C610 C638 ) \nC610_=_C639( C610 C639 ) C610_=_C640( C610 C640 ) C610_=_C641( C610 C641 ) C610_=_C761( C610 C761 ) C610_=_C838( C610 C838 ) C610_=_C839( C610 C839 ) \nC610_=_C842( C610 C842 ) C610_=_C848( C610 C848 ) C610_=_C850( C610 C850 ) C610_=_C853( C610 C853 ) C610_=_C857( C610 C857 ) C610_=_C863( C610 C863 ) \nC611_=_C612( C611 C612 ) C611_=_C613( C611 C613 ) C611_=_C614( C611 C614 ) C611_=_C616( C611 C616 ) C611_=_C617( C611 C617 ) C611_=_C618( C611 C618 ) \nC611_=_C619( C611 C619 ) C611_=_C620( C611 C620 ) C611_=_C621( C611 C621 ) C611_=_C622( C611 C622 ) C611_=_C623( C611 C623 ) C611_=_C624( C611 C624 ) \nC611_=_C626( C611 C626 ) C611_=_C627( C611 C627 ) C611_=_C628( C611 C628 ) C611_=_C629( C611 C629 ) C611_=_C630( C611 C630 ) C611_=_C631( C611 C631 ) \nC611_=_C632( C611 C632 ) C611_=_C633( C611 C633 ) C611_=_C635( C611 C635 ) C611_=_C636( C611 C636 ) C611_=_C637( C611 C637 ) C611_=_C638( C611 C638 ) \nC611_=_C639( C611 C639 ) C611_=_C640( C611 C640 ) C611_=_C641( C611 C641 ) C611_=_C867( C611 C867 ) C611_=_C874( C611 C874 ) C611_=_C876( C611 C876 ) \nC611_=_C879( C611 C879 ) C612_=_C613( C612 C613 ) C612_=_C614( C612 C614 ) C612_=_C616( C612 C616 ) C612_=_C617( C612 C617 ) C612_=_C618( C612 C618 ) \nC612_=_C619( C612 C619 ) C612_=_C620( C612 C620 ) C612_=_C621( C612 C621 ) C612_=_C622( C612 C622 ) C612_=_C623( C612 C623 ) C612_=_C624( C612 C624 ) \nC612_=_C626( C612 C626 ) C612_=_C627( C612 C627 ) C612_=_C628( C612 C628 ) C612_=_C629( C612 C629 ) C612_=_C630( C612 C630 ) C612_=_C631( C612 C631 ) \nC612_=_C632( C612 C632 ) C612_=_C633( C612 C633 ) C612_=_C635( C612 C635 ) C612_=_C636( C612 C636 ) C612_=_C637( C612 C637 ) C612_=_C638( C612 C638 ) \nC612_=_C639( C612 C639 ) C612_=_C640( C612 C640 ) C612_=_C641( C612 C641 ) C612_=_C762( C612 C762 ) C612_=_C885( C612 C885 ) C612_=_C886( C612 C886 ) \nC612_=_C889( C612 C889 ) C612_=_C895( C612 C895 ) C612_=_C897( C612 C897 ) C612_=_C900( C612 C900 ) C612_=_C904( C612 C904 ) C612_=_C910( C612 C910 ) \nC613_=_C614( C613 C614 ) C613_=_C616( C613 C616 ) C613_=_C617( C613 C617 ) C613_=_C618( C613 C618 ) C613_=_C619( C613 C619 ) C613_=_C620( C613 C620 ) \nC613_=_C621( C613 C621 ) C613_=_C622( C613 C622 ) C613_=_C623( C613 C623 ) C613_=_C624( C613 C624 ) C613_=_C626( C613 C626 ) C613_=_C627( C613 C627 ) \nC613_=_C628( C613 C628 ) C613_=_C629( C613 C629 ) C613_=_C630( C613 C630 ) C613_=_C631( C613 C631 ) C613_=_C632( C613 C632 ) C613_=_C633( C613 C633 ) \nC613_=_C635( C613 C635 ) C613_=_C636( C613 C636 ) C613_=_C637( C613 C637 ) C613_=_C638( C613 C638 ) C613_=_C639( C613 C639 ) C613_=_C640( C613 C640 ) \nC613_=_C641( C613 C641 ) C613_=_C913( C613 C913 ) C613_=_C921( C613 C921 ) C613_=_C923( C613 C923 ) C613_=_C926( C613 C926 ) C614_=_C616( C614 C616 ) \nC614_=_C617( C614 C617 ) C614_=_C618( C614 C618 ) C614_=_C619( C614 C619 ) C614_=_C620( C614 C620 ) C614_=_C621( C614 C621 ) C614_=_C622( C614 C622 ) \nC614_=_C623( C614 C623 ) C614_=_C624( C614 C624 ) C614_=_C626( C614 C626 ) C614_=_C627( C614 C627 ) C614_=_C628( C614 C628 ) C614_=_C629( C614 C629 ) \nC614_=_C630( C614 C630 ) C614_=_C631( C614 C631 ) C614_=_C632( C614 C632 ) C614_=_C633( C614 C633 ) C614_=_C635( C614 C635 ) C614_=_C636( C614 C636 ) \nC614_=_C637( C614 C637 ) C614_=_C638( C614 C638 ) C614_=_C639( C614 C639 ) C614_=_C640( C614 C640 ) C614_=_C641( C614 C641 ) C614_=_C763( C614 C763 ) \nC614_=_C929( C614 C929 ) C614_=_C931( C614 C931 ) C614_=_C934( C614 C934 ) C614_=_C940( C614 C940 ) C614_=_C942( C614 C942 ) C614_=_C945( C614 C945 ) \nC614_=_C949( C614 C949 ) C614_=_C955( C614 C955 ) C616_=_C617( C616 C617 ) C616_=_C618( C616 C618 ) C616_=_C619( C616 C619 ) C616_=_C620( C616 C620 ) \nC616_=_C621( C616 C621 ) C616_=_C622( C616 C622 ) C616_=_C623( C616 C623 ) C616_=_C624( C616 C624 ) C616_=_C626( C616 C626 ) C616_=_C627( C616 C627 ) \nC616_=_C628( C616 C628 ) C616_=_C629( C616 C629 ) C616_=_C630( C616 C630 ) C616_=_C631( C616 C631 ) C616_=_C632( C616 C632 ) C616_=_C633( C616 C633 ) \nC616_=_C635( C616 C635 ) C616_=_C636( C616 C636 ) C616_=_C637( C616 C637 ) C616_=_C638( C616 C638 ) C616_=_C639( C616 C639 ) C616_=_C640( C616 C640 ) \nC616_=_C641( C616 C641 ) C616_=_C649( C616 C649 ) C616_=_C676( C616 C676 ) C616_=_C707( C616 C707 ) C616_=_C734( C616 C734 ) C616_=_C764( C616 C764 ) \nC616_=_C789( C616 C789 ) C616_=_C818( C616 C818 ) C616_=_C839( C616 C839 ) C616_=_C867( C616 C867 ) C616_=_C886( C616 C886 ) C616_=_C913( C616 C913 ) \nC616_=_C931( C616 C931 ) C616_=_C957( C616 C957 ) C616_=_C973( C616 C973 ) C616_=_C974( C616 C974 ) C616_=_C975( C616 C975 ) C616_=_C977( C616 C977 ) \nC616_=_C978( C616 C978 ) C616_=_C979( C616 C979 ) C616_=_C980( C616 C980 ) C616_=_C981( C616 C981 ) C616_=_C982( C616 C982 ) C616_=_C983( C616 C983 ) \nC616_=_C985( C616 C985 ) C616_=_C986( C616 C986 ) C616_=_C988( C616 C988 ) C616_=_C989( C616 C989 ) C616_=_C990( C616 C990 ) C616_=_C991( C616 C991 ) \nC616_=_C992( C616 C992 ) C616_=_C993( C616 C993 ) C616_=_C994( C616 C994 ) C616_=_C995( C616 C995 ) C616_=_C996( C616 C996 ) C616_=_C998( C616 C998 ) \nC617_=_C618( C617 C618 ) C617_=_C619( C617 C619 ) C617_=_C620( C617 C620 ) C617_=_C621( C617 C621 ) C617_=_C622( C617 C622 ) C617_=_C623( C617 C623 ) \nC617_=_C624( C617 C624 ) C617_=_C626( C617 C626 ) C617_=_C627( C617 C627 ) C617_=_C628( C617 C628 ) C617_=_C629( C617 C629 ) C617_=_C630( C617 C630 ) \nC617_=_C631( C617 C631 ) C617_=_C632( C617 C632 ) C617_=_C633( C617 C633 ) C617_=_C635( C617 C635 ) C617_=_C636( C617 C636 ) C617_=_C637( C617 C637 ) \nC617_=_C638( C617 C638 ) C617_=_C639( C617 C639 ) C617_=_C640( C617 C640 ) C617_=_C641( C617 C641 ) C617_=_C973( C617 C973 ) C617_=_C1005( C617 C1005 ) \nC617_=_C1007( C617 C1007 ) C617_=_C1010( C617 C1010 ) C618_=_C619( C618 C619 ) C618_=_C620( C618 C620 ) C618_=_C621( C618 C621 ) C618_=_C622( C618 C622 ) \nC618_=_C623( C618 C623 ) C618_=_C624( C618 C624 ) C618_=_C626( C618 C626 ) C618_=_C627( C618 C627 ) C618_=_C628( C618 C628 ) C618_=_C629( C618 C629 ) \nC618_=_C630( C618 C630 ) C618_=_C631( C618 C631 ) C618_=_C632( C618 C632 ) C618_=_C633( C618 C633 ) C618_=_C635( C618 C635 ) C618_=_C636( C618 C636 ) \nC618_=_C637( C618 C637 ) C618_=_C638( C618 C638 ) C618_=_C639( C618 C639 ) C618_=_C640( C618 C640 ) C618_=_C641( C618 C641 ) C618_=_C765( C618 C765 ) \nC618_=_C958( C618 C958 ) C618_=_C975( C618 C975 ) C618_=_C1013( C618 C1013 ) C618_=_C1020( C618 C1020 ) C618_=_C1022( C618 C1022 ) C618_=_C1025( C618 C1025 ) \nC618_=_C1029( C618 C1029 ) C618_=_C1035( C618 C1035 ) C619_=_C620( C619 C620 ) C619_=_C621( C619 C621 ) C619_=_C622( C619 C622 ) C619_=_C623( C619 C623 ) \nC619_=_C624( C619 C624 ) C619_=_C626( C619 C626 ) C619_=_C627( C619 C627 ) C619_=_C628( C619 C628 ) C619_=_C629( C619 C629 ) C619_=_C630( C619 C630 ) \nC619_=_C631( C619 C631 ) C619_=_C632( C619 C632 ) C619_=_C633( C619 C633 ) C619_=_C635( C619 C635 ) C619_=_C636( C619 C636 ) C619_=_C637( C619 C637 ) \nC619_=_C638( C619 C638 ) C619_=_C639( C619 C639 ) C619_=_C640( C619 C640 ) C619_=_C641( C619 C641 ) C619_=_C679( C619 C679 ) C619_=_C737( C619 C737 ) \nC619_=_C792( C619 C792 ) C619_=_C842( C619 C842 ) C619_=_C889( C619 C889 ) C619_=_C934( C619 C934 ) C619_=_C1013( C619 C1013 ) C619_=_C1037( C619 C1037 ) \nC619_=_C1038( C619 C1038 ) C619_=_C1039( C619 C1039 ) C619_=_C1040( C619 C1040 ) C619_=_C1042( C619 C1042 ) C619_=_C1044( C619 C1044 ) C619_=_C1045( C619 C1045 ) \nC619_=_C1046( C619 C1046 ) C619_=_C1047( C619 C1047 ) C619_=_C1048( C619 C1048 ) C620_=_C621( C620 C621 ) C620_=_C622( C620 C622 ) C620_=_C623( C620 C623 ) \nC620_=_C624( C620 C624 ) C620_=_C626( C620 C626 ) C620_=_C627( C620 C627 ) C620_=_C628( C620 C628 ) C620_=_C629( C620 C629 ) C620_=_C630(</w:t>
      </w:r>
    </w:p>
    <w:p>
      <w:pPr>
        <w:pStyle w:val="PreformattedText"/>
        <w:bidi w:val="0"/>
        <w:spacing w:before="0" w:after="0"/>
        <w:jc w:val="left"/>
        <w:rPr/>
      </w:pPr>
      <w:r>
        <w:rPr/>
        <w:t xml:space="preserve"> </w:t>
      </w:r>
      <w:r>
        <w:rPr/>
        <w:t>C620 C630 ) \nC620_=_C631( C620 C631 ) C620_=_C632( C620 C632 ) C620_=_C633( C620 C633 ) C620_=_C635( C620 C635 ) C620_=_C636( C620 C636 ) C620_=_C637( C620 C637 ) \nC620_=_C638( C620 C638 ) C620_=_C639( C620 C639 ) C620_=_C640( C620 C640 ) C620_=_C641( C620 C641 ) C620_=_C766( C620 C766 ) C620_=_C959( C620 C959 ) \nC620_=_C977( C620 C977 ) C620_=_C1037( C620 C1037 ) C620_=_C1057( C620 C1057 ) C620_=_C1059( C620 C1059 ) C620_=_C1062( C620 C1062 ) C620_=_C1066( C620 C1066 ) \nC620_=_C1072( C620 C1072 ) C621_=_C622( C621 C622 ) C621_=_C623( C621 C623 ) C621_=_C624( C621 C624 ) C621_=_C626( C621 C626 ) C621_=_C627( C621 C627 ) \nC621_=_C628( C621 C628 ) C621_=_C629( C621 C629 ) C621_=_C630( C621 C630 ) C621_=_C631( C621 C631 ) C621_=_C632( C621 C632 ) C621_=_C633( C621 C633 ) \nC621_=_C635( C621 C635 ) C621_=_C636( C621 C636 ) C621_=_C637( C621 C637 ) C621_=_C638( C621 C638 ) C621_=_C639( C621 C639 ) C621_=_C640( C621 C640 ) \nC621_=_C641( C621 C641 ) C621_=_C978( C621 C978 ) C621_=_C1079( C621 C1079 ) C621_=_C1081( C621 C1081 ) C621_=_C1084( C621 C1084 ) C622_=_C623( C622 C623 ) \nC622_=_C624( C622 C624 ) C622_=_C626( C622 C626 ) C622_=_C627( C622 C627 ) C622_=_C628( C622 C628 ) C622_=_C629( C622 C629 ) C622_=_C630( C622 C630 ) \nC622_=_C631( C622 C631 ) C622_=_C632( C622 C632 ) C622_=_C633( C622 C633 ) C622_=_C635( C622 C635 ) C622_=_C636( C622 C636 ) C622_=_C637( C622 C637 ) \nC622_=_C638( C622 C638 ) C622_=_C639( C622 C639 ) C622_=_C640( C622 C640 ) C622_=_C641( C622 C641 ) C622_=_C767( C622 C767 ) C622_=_C960( C622 C960 ) \nC622_=_C979( C622 C979 ) C622_=_C1038( C622 C1038 ) C622_=_C1090( C622 C1090 ) C622_=_C1092( C622 C1092 ) C622_=_C1095( C622 C1095 ) C622_=_C1099( C622 C1099 ) \nC622_=_C1105( C622 C1105 ) C623_=_C624( C623 C624 ) C623_=_C626( C623 C626 ) C623_=_C627( C623 C627 ) C623_=_C628( C623 C628 ) C623_=_C629( C623 C629 ) \nC623_=_C630( C623 C630 ) C623_=_C631( C623 C631 ) C623_=_C632( C623 C632 ) C623_=_C633( C623 C633 ) C623_=_C635( C623 C635 ) C623_=_C636( C623 C636 ) \nC623_=_C637( C623 C637 ) C623_=_C638( C623 C638 ) C623_=_C639( C623 C639 ) C623_=_C640( C623 C640 ) C623_=_C641( C623 C641 ) C623_=_C980( C623 C980 ) \nC623_=_C1110( C623 C1110 ) C623_=_C1112( C623 C1112 ) C623_=_C1115( C623 C1115 ) C624_=_C626( C624 C626 ) C624_=_C627( C624 C627 ) C624_=_C628( C624 C628 ) \nC624_=_C629( C624 C629 ) C624_=_C630( C624 C630 ) C624_=_C631( C624 C631 ) C624_=_C632( C624 C632 ) C624_=_C633( C624 C633 ) C624_=_C635( C624 C635 ) \nC624_=_C636( C624 C636 ) C624_=_C637( C624 C637 ) C624_=_C638( C624 C638 ) C624_=_C639( C624 C639 ) C624_=_C640( C624 C640 ) C624_=_C641( C624 C641 ) \nC624_=_C768( C624 C768 ) C624_=_C961( C624 C961 ) C624_=_C981( C624 C981 ) C624_=_C1039( C624 C1039 ) C624_=_C1118( C624 C1118 ) C624_=_C1121( C624 C1121 ) \nC624_=_C1124( C624 C1124 ) C624_=_C1128( C624 C1128 ) C624_=_C1134( C624 C1134 ) C626_=_C627( C626 C627 ) C626_=_C628( C626 C628 ) C626_=_C629( C626 C629 ) \nC626_=_C630( C626 C630 ) C626_=_C631( C626 C631 ) C626_=_C632( C626 C632 ) C626_=_C633( C626 C633 ) C626_=_C635( C626 C635 ) C626_=_C636( C626 C636 ) \nC626_=_C637( C626 C637 ) C626_=_C638( C626 C638 ) C626_=_C639( C626 C639 ) C626_=_C640( C626 C640 ) C626_=_C641( C626 C641 ) C626_=_C770( C626 C770 ) \nC626_=_C962( C626 C962 ) C626_=_C983( C626 C983 ) C626_=_C1040( C626 C1040 ) C626_=_C1136( C626 C1136 ) C626_=_C1146( C626 C1146 ) C626_=_C1150( C626 C1150 ) \nC626_=_C1154( C626 C1154 ) C626_=_C1160( C626 C1160 ) C627_=_C628( C627 C628 ) C627_=_C629( C627 C629 ) C627_=_C630( C627 C630 ) C627_=_C631( C627 C631 ) \nC627_=_C632( C627 C632 ) C627_=_C633( C627 C633 ) C627_=_C635( C627 C635 ) C627_=_C636( C627 C636 ) C627_=_C637( C627 C637 ) C627_=_C638( C627 C638 ) \nC627_=_C639( C627 C639 ) C627_=_C640( C627 C640 ) C627_=_C641( C627 C641 ) C627_=_C687( C627 C687 ) C627_=_C745( C627 C745 ) C627_=_C800( C627 C800 ) \nC627_=_C850( C627 C850 ) C627_=_C897( C627 C897 ) C627_=_C942( C627 C942 ) C627_=_C1022( C627 C1022 ) C627_=_C1059( C627 C1059 ) C627_=_C1092( C627 C1092 ) \nC627_=_C1121( C627 C1121 ) C627_=_C1146( C627 C1146 ) C627_=_C1162( C627 C1162 ) C627_=_C1164( C627 C1164 ) C627_=_C1165( C627 C1165 ) C627_=_C1166( C627 C1166 ) \nC627_=_C1167( C627 C1167 ) C628_=_C629( C628 C629 ) C628_=_C630( C628 C630 ) C628_=_C631( C628 C631 ) C628_=_C632( C628 C632 ) C628_=_C633( C628 C633 ) \nC628_=_C635( C628 C635 ) C628_=_C636( C628 C636 ) C628_=_C637( C628 C637 ) C628_=_C638( C628 C638 ) C628_=_C639( C628 C639 ) C628_=_C640( C628 C640 ) \nC628_=_C641( C628 C641 ) C628_=_C771( C628 C771 ) C628_=_C963( C628 C963 ) C628_=_C985( C628 C985 ) C628_=_C1042( C628 C1042 ) C628_=_C1137( C628 C1137 ) \nC628_=_C1162( C628 C1162 ) C628_=_C1173( C628 C1173 ) C628_=_C1177( C628 C1177 ) C628_=_C1183( C628 C1183 ) C629_=_C630( C629 C630 ) C629_=_C631( C629 C631 ) \nC629_=_C632( C629 C632 ) C629_=_C633( C629 C633 ) C629_=_C635( C629 C635 ) C629_=_C636( C629 C636 ) C629_=_C637( C629 C637 ) C629_=_C638( C629 C638 ) \nC629_=_C639( C629 C639 ) C629_=_C640( C629 C640 ) C629_=_C641( C629 C641 ) C629_=_C986( C629 C986 ) C629_=_C1185( C629 C1185 ) C629_=_C1187( C629 C1187 ) \nC629_=_C1190( C629 C1190 ) C630_=_C631( C630 C631 ) C630_=_C632( C630 C632 ) C630_=_C633( C630 C633 ) C630_=_C635( C630 C635 ) C630_=_C636( C630 C636 ) \nC630_=_C637( C630 C637 ) C630_=_C638( C630 C638 ) C630_=_C639( C630 C639 ) C630_=_C640( C630 C640 ) C630_=_C641( C630 C641 ) C630_=_C656( C630 C656 ) \nC630_=_C690( C630 C690 ) C630_=_C715( C630 C715 ) C630_=_C748( C630 C748 ) C630_=_C772( C630 C772 ) C630_=_C803( C630 C803 ) C630_=_C825( C630 C825 ) \nC630_=_C853( C630 C853 ) C630_=_C874( C630 C874 ) C630_=_C900( C630 C900 ) C630_=_C921( C630 C921 ) C630_=_C945( C630 C945 ) C630_=_C964( C630 C964 ) \nC630_=_C1005( C630 C1005 ) C630_=_C1025( C630 C1025 ) C630_=_C1062( C630 C1062 ) C630_=_C1079( C630 C1079 ) C630_=_C1095( C630 C1095 ) C630_=_C1110( C630 C1110 ) \nC630_=_C1124( C630 C1124 ) C630_=_C1138( C630 C1138 ) C630_=_C1150( C630 C1150 ) C630_=_C1173( C630 C1173 ) C630_=_C1185( C630 C1185 ) C630_=_C1193( C630 C1193 ) \nC630_=_C1194( C630 C1194 ) C630_=_C1195( C630 C1195 ) C630_=_C1196( C630 C1196 ) C630_=_C1197( C630 C1197 ) C630_=_C1198( C630 C1198 ) C630_=_C1199( C630 C1199 ) \nC630_=_C1200( C630 C1200 ) C630_=_C1201( C630 C1201 ) C630_=_C1202( C630 C1202 ) C630_=_C1204( C630 C1204 ) C631_=_C632( C631 C632 ) C631_=_C633( C631 C633 ) \nC631_=_C635( C631 C635 ) C631_=_C636( C631 C636 ) C631_=_C637( C631 C637 ) C631_=_C638( C631 C638 ) C631_=_C639( C631 C639 ) C631_=_C640( C631 C640 ) \nC631_=_C641( C631 C641 ) C631_=_C988( C631 C988 ) C631_=_C1044( C631 C1044 ) C631_=_C1193( C631 C1193 ) C631_=_C1206( C631 C1206 ) C631_=_C1209( C631 C1209 ) \nC632_=_C633( C632 C633 ) C632_=_C635( C632 C635 ) C632_=_C636( C632 C636 ) C632_=_C637( C632 C637 ) C632_=_C638( C632 C638 ) C632_=_C639( C632 C639 ) \nC632_=_C640( C632 C640 ) C632_=_C641( C632 C641 ) C632_=_C773( C632 C773 ) C632_=_C965( C632 C965 ) C632_=_C989( C632 C989 ) C632_=_C1045( C632 C1045 ) \nC632_=_C1139( C632 C1139 ) C632_=_C1164( C632 C1164 ) C632_=_C1195( C632 C1195 ) C632_=_C1214( C632 C1214 ) C632_=_C1220( C632 C1220 ) C633_=_C635( C633 C635 ) \nC633_=_C636( C633 C636 ) C633_=_C637( C633 C637 ) C633_=_C638( C633 C638 ) C633_=_C639( C633 C639 ) C633_=_C640( C633 C640 ) C633_=_C641( C633 C641 ) \nC633_=_C990( C633 C990 ) C633_=_C1196( C633 C1196 ) C633_=_C1222( C633 C1222 ) C633_=_C1225( C633 C1225 ) C635_=_C636( C635 C636 ) C635_=_C637( C635 C637 ) \nC635_=_C638( C635 C638 ) C635_=_C639( C635 C639 ) C635_=_C640( C635 C640 ) C635_=_C641( C635 C641 ) C635_=_C992( C635 C992 ) C635_=_C1198( C635 C1198 ) \nC635_=_C1228( C635 C1228 ) C635_=_C1238( C635 C1238 ) C636_=_C637( C636 C637 ) C636_=_C638( C636 C638 ) C636_=_C639( C636 C639 ) C636_=_C640( C636 C640 ) \nC636_=_C641( C636 C641 ) C636_=_C775( C636 C775 ) C636_=_C967( C636 C967 ) C636_=_C993( C636 C993 ) C636_=_C1047( C636 C1047 ) C636_=_C1141( C636 C1141 ) \nC636_=_C1166( C636 C1166 ) C636_=_C1199( C636 C1199 ) C636_=_C1230( C636 C1230 ) C636_=_C1245( C636 C1245 ) C637_=_C638( C637 C638 ) C637_=_C639( C637 C639 ) \nC637_=_C640( C637 C640 ) C637_=_C641( C637 C641 ) C637_=_C968( C637 C968 ) C637_=_C994( C637 C994 ) C637_=_C1200( C637 C1200 ) C637_=_C1231( C637 C1231 ) \nC637_=_C1248( C637 C1248 ) C638_=_C639( C638 C639 ) C638_=_C640( C638 C640 ) C638_=_C641( C638 C641 ) C638_=_C776( C638 C776 ) C638_=_C969( C638 C969 ) \nC638_=_C995( C638 C995 ) C638_=_C1048( C638 C1048 ) C638_=_C1142( C638 C1142 ) C638_=_C1167( C638 C1167 ) C638_=_C1201( C638 C1201 ) C638_=_C1232( C638 C1232 ) \nC638_=_C1253( C638 C1253 ) C639_=_C640( C639 C640 ) C639_=_C641( C639 C641 ) C639_=_C777( C639 C777 ) C639_=_C996( C639 C996 ) C639_=_C1202( C639 C1202 ) \nC639_=_C1233( C639 C1233 ) C639_=_C1255( C639 C1255 ) C640_=_C641( C640 C641 ) C640_=_C661( C640 C661 ) C640_=_C700( C640 C700 ) C640_=_C720( C640 C720 ) \nC640_=_C758( C640 C758 ) C640_=_C778( C640 C778 ) C640_=_C813( C640 C813 ) C640_=_C830( C640 C830 ) C640_=_C863( C640 C863 ) C640_=_C879( C640 C879 ) \nC640_=_C910( C640 C910 ) C640_=_C926( C640 C926 ) C640_=_C955( C640 C955 ) C640_=_C970( C640 C970 ) C640_=_C1010( C640 C1010 ) C640_=_C1035( C640 C1035 ) \nC640_=_C1072( C640 C1072 ) C640_=_C1084( C640 C1084 ) C640_=_C1105( C640 C1105 ) C640_=_C1115( C640 C1115 ) C640_=_C1134( C640 C1134 ) C640_=_C1143( C640 C1143 ) \nC640_=_C1160( C640 C1160 ) C640_=_C1183( C640 C1183 ) C640_=_C1190( C640 C1190 ) C640_=_C1209( C640 C1209 ) C640_=_C1220( C640 C1220 ) C640_=_C1225( C640 C1225 ) \nC640_=_C1234( C640 C1234 ) C640_=_C1238( C640 C1238 ) C640_=_C1245( C640 C1245 ) C640_=_C1248( C640 C1248 ) C640_=_C1253( C640 C1253 ) C640_=_C1255( C640 C1255 ) \nC640_=_C1258( C640 C1258 ) C640_=_C1259( C640 C1259 ) C641_=_C998( C641 C998 ) C641_=_C1204( C641 C1204 ) C641_=_C1235( C641 C1235 ) C641_=_C1258( C641 C1258 ) \nC649_=_C656( C649 C656 ) C649_=_C658( C649 C658 )</w:t>
      </w:r>
    </w:p>
    <w:p>
      <w:pPr>
        <w:pStyle w:val="PreformattedText"/>
        <w:bidi w:val="0"/>
        <w:spacing w:before="0" w:after="0"/>
        <w:jc w:val="left"/>
        <w:rPr/>
      </w:pPr>
      <w:r>
        <w:rPr/>
        <w:t xml:space="preserve"> </w:t>
      </w:r>
      <w:r>
        <w:rPr/>
        <w:t>C649_=_C661( C649 C661 ) C649_=_C676( C649 C676 ) C649_=_C707( C649 C707 ) C649_=_C734( C649 C734 ) \nC649_=_C764( C649 C764 ) C649_=_C789( C649 C789 ) C649_=_C818( C649 C818 ) C649_=_C839( C649 C839 ) C649_=_C867( C649 C867 ) C649_=_C886( C649 C886 ) \nC649_=_C913( C649 C913 ) C649_=_C931( C649 C931 ) C649_=_C957( C649 C957 ) C649_=_C973( C649 C973 ) C649_=_C974( C649 C974 ) C649_=_C975( C649 C975 ) \nC649_=_C977( C649 C977 ) C649_=_C978( C649 C978 ) C649_=_C979( C649 C979 ) C649_=_C980( C649 C980 ) C649_=_C981( C649 C981 ) C649_=_C982( C649 C982 ) \nC649_=_C983( C649 C983 ) C649_=_C985( C649 C985 ) C649_=_C986( C649 C986 ) C649_=_C988( C649 C988 ) C649_=_C989( C649 C989 ) C649_=_C990( C649 C990 ) \nC649_=_C991( C649 C991 ) C649_=_C992( C649 C992 ) C649_=_C993( C649 C993 ) C649_=_C994( C649 C994 ) C649_=_C995( C649 C995 ) C649_=_C996( C649 C996 ) \nC649_=_C998( C649 C998 ) C656_=_C658( C656 C658 ) C656_=_C661( C656 C661 ) C656_=_C690( C656 C690 ) C656_=_C715( C656 C715 ) C656_=_C748( C656 C748 ) \nC656_=_C772( C656 C772 ) C656_=_C803( C656 C803 ) C656_=_C825( C656 C825 ) C656_=_C853( C656 C853 ) C656_=_C874( C656 C874 ) C656_=_C900( C656 C900 ) \nC656_=_C921( C656 C921 ) C656_=_C945( C656 C945 ) C656_=_C964( C656 C964 ) C656_=_C1005( C656 C1005 ) C656_=_C1025( C656 C1025 ) C656_=_C1062( C656 C1062 ) \nC656_=_C1079( C656 C1079 ) C656_=_C1095( C656 C1095 ) C656_=_C1110( C656 C1110 ) C656_=_C1124( C656 C1124 ) C656_=_C1138( C656 C1138 ) C656_=_C1150( C656 C1150 ) \nC656_=_C1173( C656 C1173 ) C656_=_C1185( C656 C1185 ) C656_=_C1193( C656 C1193 ) C656_=_C1194( C656 C1194 ) C656_=_C1195( C656 C1195 ) C656_=_C1196( C656 C1196 ) \nC656_=_C1197( C656 C1197 ) C656_=_C1198( C656 C1198 ) C656_=_C1199( C656 C1199 ) C656_=_C1200( C656 C1200 ) C656_=_C1201( C656 C1201 ) C656_=_C1202( C656 C1202 ) \nC656_=_C1204( C656 C1204 ) C658_=_C661( C658 C661 ) C658_=_C694( C658 C694 ) C658_=_C717( C658 C717 ) C658_=_C752( C658 C752 ) C658_=_C807( C658 C807 ) \nC658_=_C827( C658 C827 ) C658_=_C857( C658 C857 ) C658_=_C876( C658 C876 ) C658_=_C904( C658 C904 ) C658_=_C923( C658 C923 ) C658_=_C949( C658 C949 ) \nC658_=_C991( C658 C991 ) C658_=_C1007( C658 C1007 ) C658_=_C1029( C658 C1029 ) C658_=_C1046( C658 C1046 ) C658_=_C1066( C658 C1066 ) C658_=_C1081( C658 C1081 ) \nC658_=_C1099( C658 C1099 ) C658_=_C1112( C658 C1112 ) C658_=_C1128( C658 C1128 ) C658_=_C1154( C658 C1154 ) C658_=_C1165( C658 C1165 ) C658_=_C1177( C658 C1177 ) \nC658_=_C1187( C658 C1187 ) C658_=_C1197( C658 C1197 ) C658_=_C1206( C658 C1206 ) C658_=_C1214( C658 C1214 ) C658_=_C1222( C658 C1222 ) C658_=_C1228( C658 C1228 ) \nC658_=_C1229( C658 C1229 ) C658_=_C1230( C658 C1230 ) C658_=_C1231( C658 C1231 ) C658_=_C1232( C658 C1232 ) C658_=_C1233( C658 C1233 ) C658_=_C1234( C658 C1234 ) \nC658_=_C1235( C658 C1235 ) C661_=_C700( C661 C700 ) C661_=_C720( C661 C720 ) C661_=_C758( C661 C758 ) C661_=_C778( C661 C778 ) C661_=_C813( C661 C813 ) \nC661_=_C830( C661 C830 ) C661_=_C863( C661 C863 ) C661_=_C879( C661 C879 ) C661_=_C910( C661 C910 ) C661_=_C926( C661 C926 ) C661_=_C955( C661 C955 ) \nC661_=_C970( C661 C970 ) C661_=_C1010( C661 C1010 ) C661_=_C1035( C661 C1035 ) C661_=_C1072( C661 C1072 ) C661_=_C1084( C661 C1084 ) C661_=_C1105( C661 C1105 ) \nC661_=_C1115( C661 C1115 ) C661_=_C1134( C661 C1134 ) C661_=_C1143( C661 C1143 ) C661_=_C1160( C661 C1160 ) C661_=_C1183( C661 C1183 ) C661_=_C1190( C661 C1190 ) \nC661_=_C1209( C661 C1209 ) C661_=_C1220( C661 C1220 ) C661_=_C1225( C661 C1225 ) C661_=_C1234( C661 C1234 ) C661_=_C1238( C661 C1238 ) C661_=_C1245( C661 C1245 ) \nC661_=_C1248( C661 C1248 ) C661_=_C1253( C661 C1253 ) C661_=_C1255( C661 C1255 ) C661_=_C1258( C661 C1258 ) C661_=_C1259( C661 C1259 ) C667_=_C675( C667 C675 ) \nC667_=_C676( C667 C676 ) C667_=_C679( C667 C679 ) C667_=_C685( C667 C685 ) C667_=_C687( C667 C687 ) C667_=_C690( C667 C690 ) C667_=_C694( C667 C694 ) \nC667_=_C700( C667 C700 ) C667_=_C724( C667 C724 ) C667_=_C760( C667 C760 ) C667_=_C761( C667 C761 ) C667_=_C762( C667 C762 ) C667_=_C763( C667 C763 ) \nC667_=_C764( C667 C764 ) C667_=_C765( C667 C765 ) C667_=_C766( C667 C766 ) C667_=_C767( C667 C767 ) C667_=_C768( C667 C768 ) C667_=_C770( C667 C770 ) \nC667_=_C771( C667 C771 ) C667_=_C772( C667 C772 ) C667_=_C773( C667 C773 ) C667_=_C775( C667 C775 ) C667_=_C776( C667 C776 ) C667_=_C777( C667 C777 ) \nC667_=_C778( C667 C778 ) C675_=_C676( C675 C676 ) C675_=_C679( C675 C679 ) C675_=_C685( C675 C685 ) C675_=_C687( C675 C687 ) C675_=_C690( C675 C690 ) \nC675_=_C694( C675 C694 ) C675_=_C700( C675 C700 ) C675_=_C733( C675 C733 ) C675_=_C788( C675 C788 ) C675_=_C838( C675 C838 ) C675_=_C885( C675 C885 ) \nC675_=_C929( C675 C929 ) C675_=_C957( C675 C957 ) C675_=_C958( C675 C958 ) C675_=_C959( C675 C959 ) C675_=_C960( C675 C960 ) C675_=_C961( C675 C961 ) \nC675_=_C962( C675 C962 ) C675_=_C963( C675 C963 ) C675_=_C964( C675 C964 ) C675_=_C965( C675 C965 ) C675_=_C967( C675 C967 ) C675_=_C968( C675 C968 ) \nC675_=_C969( C675 C969 ) C675_=_C970( C675 C970 ) C676_=_C679( C676 C679 ) C676_=_C685( C676 C685 ) C676_=_C687( C676 C687 ) C676_=_C690( C676 C690 ) \nC676_=_C694( C676 C694 ) C676_=_C700( C676 C700 ) C676_=_C707( C676 C707 ) C676_=_C734( C676 C734 ) C676_=_C764( C676 C764 ) C676_=_C789( C676 C789 ) \nC676_=_C818( C676 C818 ) C676_=_C839( C676 C839 ) C676_=_C867( C676 C867 ) C676_=_C886( C676 C886 ) C676_=_C913( C676 C913 ) C676_=_C931( C676 C931 ) \nC676_=_C957( C676 C957 ) C676_=_C973( C676 C973 ) C676_=_C974( C676 C974 ) C676_=_C975( C676 C975 ) C676_=_C977( C676 C977 ) C676_=_C978( C676 C978 ) \nC676_=_C979( C676 C979 ) C676_=_C980( C676 C980 ) C676_=_C981( C676 C981 ) C676_=_C982( C676 C982 ) C676_=_C983( C676 C983 ) C676_=_C985( C676 C985 ) \nC676_=_C986( C676 C986 ) C676_=_C988( C676 C988 ) C676_=_C989( C676 C989 ) C676_=_C990( C676 C990 ) C676_=_C991( C676 C991 ) C676_=_C992( C676 C992 ) \nC676_=_C993( C676 C993 ) C676_=_C994( C676 C994 ) C676_=_C995( C676 C995 ) C676_=_C996( C676 C996 ) C676_=_C998( C676 C998 ) C679_=_C685( C679 C685 ) \nC679_=_C687( C679 C687 ) C679_=_C690( C679 C690 ) C679_=_C694( C679 C694 ) C679_=_C700( C679 C700 ) C679_=_C737( C679 C737 ) C679_=_C792( C679 C792 ) \nC679_=_C842( C679 C842 ) C679_=_C889( C679 C889 ) C679_=_C934( C679 C934 ) C679_=_C1013( C679 C1013 ) C679_=_C1037( C679 C1037 ) C679_=_C1038( C679 C1038 ) \nC679_=_C1039( C679 C1039 ) C679_=_C1040( C679 C1040 ) C679_=_C1042( C679 C1042 ) C679_=_C1044( C679 C1044 ) C679_=_C1045( C679 C1045 ) C679_=_C1046( C679 C1046 ) \nC679_=_C1047( C679 C1047 ) C679_=_C1048( C679 C1048 ) C685_=_C687( C685 C687 ) C685_=_C690( C685 C690 ) C685_=_C694( C685 C694 ) C685_=_C700( C685 C700 ) \nC685_=_C743( C685 C743 ) C685_=_C798( C685 C798 ) C685_=_C848( C685 C848 ) C685_=_C895( C685 C895 ) C685_=_C940( C685 C940 ) C685_=_C982( C685 C982 ) \nC685_=_C1020( C685 C1020 ) C685_=_C1057( C685 C1057 ) C685_=_C1090( C685 C1090 ) C685_=_C1118( C685 C1118 ) C685_=_C1136( C685 C1136 ) C685_=_C1137( C685 C1137 ) \nC685_=_C1138( C685 C1138 ) C685_=_C1139( C685 C1139 ) C685_=_C1141( C685 C1141 ) C685_=_C1142( C685 C1142 ) C685_=_C1143( C685 C1143 ) C687_=_C690( C687 C690 ) \nC687_=_C694( C687 C694 ) C687_=_C700( C687 C700 ) C687_=_C745( C687 C745 ) C687_=_C800( C687 C800 ) C687_=_C850( C687 C850 ) C687_=_C897( C687 C897 ) \nC687_=_C942( C687 C942 ) C687_=_C1022( C687 C1022 ) C687_=_C1059( C687 C1059 ) C687_=_C1092( C687 C1092 ) C687_=_C1121( C687 C1121 ) C687_=_C1146( C687 C1146 ) \nC687_=_C1162( C687 C1162 ) C687_=_C1164( C687 C1164 ) C687_=_C1165( C687 C1165 ) C687_=_C1166( C687 C1166 ) C687_=_C1167( C687 C1167 ) C690_=_C694( C690 C694 ) \nC690_=_C700( C690 C700 ) C690_=_C715( C690 C715 ) C690_=_C748( C690 C748 ) C690_=_C772( C690 C772 ) C690_=_C803( C690 C803 ) C690_=_C825( C690 C825 ) \nC690_=_C853( C690 C853 ) C690_=_C874( C690 C874 ) C690_=_C900( C690 C900 ) C690_=_C921( C690 C921 ) C690_=_C945( C690 C945 ) C690_=_C964( C690 C964 ) \nC690_=_C1005( C690 C1005 ) C690_=_C1025( C690 C1025 ) C690_=_C1062( C690 C1062 ) C690_=_C1079( C690 C1079 ) C690_=_C1095( C690 C1095 ) C690_=_C1110( C690 C1110 ) \nC690_=_C1124( C690 C1124 ) C690_=_C1138( C690 C1138 ) C690_=_C1150( C690 C1150 ) C690_=_C1173( C690 C1173 ) C690_=_C1185( C690 C1185 ) C690_=_C1193( C690 C1193 ) \nC690_=_C1194( C690 C1194 ) C690_=_C1195( C690 C1195 ) C690_=_C1196( C690 C1196 ) C690_=_C1197( C690 C1197 ) C690_=_C1198( C690 C1198 ) C690_=_C1199( C690 C1199 ) \nC690_=_C1200( C690 C1200 ) C690_=_C1201( C690 C1201 ) C690_=_C1202( C690 C1202 ) C690_=_C1204( C690 C1204 ) C694_=_C700( C694 C700 ) C694_=_C717( C694 C717 ) \nC694_=_C752( C694 C752 ) C694_=_C807( C694 C807 ) C694_=_C827( C694 C827 ) C694_=_C857( C694 C857 ) C694_=_C876( C694 C876 ) C694_=_C904( C694 C904 ) \nC694_=_C923( C694 C923 ) C694_=_C949( C694 C949 ) C694_=_C991( C694 C991 ) C694_=_C1007( C694 C1007 ) C694_=_C1029( C694 C1029 ) C694_=_C1046( C694 C1046 ) \nC694_=_C1066( C694 C1066 ) C694_=_C1081( C694 C1081 ) C694_=_C1099( C694 C1099 ) C694_=_C1112( C694 C1112 ) C694_=_C1128( C694 C1128 ) C694_=_C1154( C694 C1154 ) \nC694_=_C1165( C694 C1165 ) C694_=_C1177( C694 C1177 ) C694_=_C1187( C694 C1187 ) C694_=_C1197( C694 C1197 ) C694_=_C1206( C694 C1206 ) C694_=_C1214( C694 C1214 ) \nC694_=_C1222( C694 C1222 ) C694_=_C1228( C694 C1228 ) C694_=_C1229( C694 C1229 ) C694_=_C1230( C694 C1230 ) C694_=_C1231( C694 C1231 ) C694_=_C1232( C694 C1232 ) \nC694_=_C1233( C694 C1233 ) C694_=_C1234( C694 C1234 ) C694_=_C1235( C694 C1235 ) C700_=_C720( C700 C720 ) C700_=_C758( C700 C758 ) C700_=_C778( C700 C778 ) \nC700_=_C813( C700 C813 ) C700_=_C830( C700 C830 ) C700_=_C863( C700 C863 ) C700_=_C879( C700 C879 ) C700_=_C910( C700 C910 ) C700_=_C926( C700 C926 ) \nC700_=_C955( C700 C955 ) C700_=_C970( C700 C970 ) C700_=_C1010( C700 C1010 ) C700_=_C1035( C700 C1035 ) C700_=_C1072( C700 C1072 ) C700_=_C1084( C700 C1084 ) \nC700_=_C1105( C700 C1105 ) C700_=_C1115( C700 C1115 ) C700_=_C1134( C700 C1134</w:t>
      </w:r>
    </w:p>
    <w:p>
      <w:pPr>
        <w:pStyle w:val="PreformattedText"/>
        <w:bidi w:val="0"/>
        <w:spacing w:before="0" w:after="0"/>
        <w:jc w:val="left"/>
        <w:rPr/>
      </w:pPr>
      <w:r>
        <w:rPr/>
        <w:t xml:space="preserve"> </w:t>
      </w:r>
      <w:r>
        <w:rPr/>
        <w:t>) C700_=_C1143( C700 C1143 ) C700_=_C1160( C700 C1160 ) C700_=_C1183( C700 C1183 ) \nC700_=_C1190( C700 C1190 ) C700_=_C1209( C700 C1209 ) C700_=_C1220( C700 C1220 ) C700_=_C1225( C700 C1225 ) C700_=_C1234( C700 C1234 ) C700_=_C1238( C700 C1238 ) \nC700_=_C1245( C700 C1245 ) C700_=_C1248( C700 C1248 ) C700_=_C1253( C700 C1253 ) C700_=_C1255( C700 C1255 ) C700_=_C1258( C700 C1258 ) C700_=_C1259( C700 C1259 ) \nC707_=_C715( C707 C715 ) C707_=_C717( C707 C717 ) C707_=_C720( C707 C720 ) C707_=_C734( C707 C734 ) C707_=_C764( C707 C764 ) C707_=_C789( C707 C789 ) \nC707_=_C818( C707 C818 ) C707_=_C839( C707 C839 ) C707_=_C867( C707 C867 ) C707_=_C886( C707 C886 ) C707_=_C913( C707 C913 ) C707_=_C931( C707 C931 ) \nC707_=_C957( C707 C957 ) C707_=_C973( C707 C973 ) C707_=_C974( C707 C974 ) C707_=_C975( C707 C975 ) C707_=_C977( C707 C977 ) C707_=_C978( C707 C978 ) \nC707_=_C979( C707 C979 ) C707_=_C980( C707 C980 ) C707_=_C981( C707 C981 ) C707_=_C982( C707 C982 ) C707_=_C983( C707 C983 ) C707_=_C985( C707 C985 ) \nC707_=_C986( C707 C986 ) C707_=_C988( C707 C988 ) C707_=_C989( C707 C989 ) C707_=_C990( C707 C990 ) C707_=_C991( C707 C991 ) C707_=_C992( C707 C992 ) \nC707_=_C993( C707 C993 ) C707_=_C994( C707 C994 ) C707_=_C995( C707 C995 ) C707_=_C996( C707 C996 ) C707_=_C998( C707 C998 ) C715_=_C717( C715 C717 ) \nC715_=_C720( C715 C720 ) C715_=_C748( C715 C748 ) C715_=_C772( C715 C772 ) C715_=_C803( C715 C803 ) C715_=_C825( C715 C825 ) C715_=_C853( C715 C853 ) \nC715_=_C874( C715 C874 ) C715_=_C900( C715 C900 ) C715_=_C921( C715 C921 ) C715_=_C945( C715 C945 ) C715_=_C964( C715 C964 ) C715_=_C1005( C715 C1005 ) \nC715_=_C1025( C715 C1025 ) C715_=_C1062( C715 C1062 ) C715_=_C1079( C715 C1079 ) C715_=_C1095( C715 C1095 ) C715_=_C1110( C715 C1110 ) C715_=_C1124( C715 C1124 ) \nC715_=_C1138( C715 C1138 ) C715_=_C1150( C715 C1150 ) C715_=_C1173( C715 C1173 ) C715_=_C1185( C715 C1185 ) C715_=_C1193( C715 C1193 ) C715_=_C1194( C715 C1194 ) \nC715_=_C1195( C715 C1195 ) C715_=_C1196( C715 C1196 ) C715_=_C1197( C715 C1197 ) C715_=_C1198( C715 C1198 ) C715_=_C1199( C715 C1199 ) C715_=_C1200( C715 C1200 ) \nC715_=_C1201( C715 C1201 ) C715_=_C1202( C715 C1202 ) C715_=_C1204( C715 C1204 ) C717_=_C720( C717 C720 ) C717_=_C752( C717 C752 ) C717_=_C807( C717 C807 ) \nC717_=_C827( C717 C827 ) C717_=_C857( C717 C857 ) C717_=_C876( C717 C876 ) C717_=_C904( C717 C904 ) C717_=_C923( C717 C923 ) C717_=_C949( C717 C949 ) \nC717_=_C991( C717 C991 ) C717_=_C1007( C717 C1007 ) C717_=_C1029( C717 C1029 ) C717_=_C1046( C717 C1046 ) C717_=_C1066( C717 C1066 ) C717_=_C1081( C717 C1081 ) \nC717_=_C1099( C717 C1099 ) C717_=_C1112( C717 C1112 ) C717_=_C1128( C717 C1128 ) C717_=_C1154( C717 C1154 ) C717_=_C1165( C717 C1165 ) C717_=_C1177( C717 C1177 ) \nC717_=_C1187( C717 C1187 ) C717_=_C1197( C717 C1197 ) C717_=_C1206( C717 C1206 ) C717_=_C1214( C717 C1214 ) C717_=_C1222( C717 C1222 ) C717_=_C1228( C717 C1228 ) \nC717_=_C1229( C717 C1229 ) C717_=_C1230( C717 C1230 ) C717_=_C1231( C717 C1231 ) C717_=_C1232( C717 C1232 ) C717_=_C1233( C717 C1233 ) C717_=_C1234( C717 C1234 ) \nC717_=_C1235( C717 C1235 ) C720_=_C758( C720 C758 ) C720_=_C778( C720 C778 ) C720_=_C813( C720 C813 ) C720_=_C830( C720 C830 ) C720_=_C863( C720 C863 ) \nC720_=_C879( C720 C879 ) C720_=_C910( C720 C910 ) C720_=_C926( C720 C926 ) C720_=_C955( C720 C955 ) C720_=_C970( C720 C970 ) C720_=_C1010( C720 C1010 ) \nC720_=_C1035( C720 C1035 ) C720_=_C1072( C720 C1072 ) C720_=_C1084( C720 C1084 ) C720_=_C1105( C720 C1105 ) C720_=_C1115( C720 C1115 ) C720_=_C1134( C720 C1134 ) \nC720_=_C1143( C720 C1143 ) C720_=_C1160( C720 C1160 ) C720_=_C1183( C720 C1183 ) C720_=_C1190( C720 C1190 ) C720_=_C1209( C720 C1209 ) C720_=_C1220( C720 C1220 ) \nC720_=_C1225( C720 C1225 ) C720_=_C1234( C720 C1234 ) C720_=_C1238( C720 C1238 ) C720_=_C1245( C720 C1245 ) C720_=_C1248( C720 C1248 ) C720_=_C1253( C720 C1253 ) \nC720_=_C1255( C720 C1255 ) C720_=_C1258( C720 C1258 ) C720_=_C1259( C720 C1259 ) C724_=_C733( C724 C733 ) C724_=_C734( C724 C734 ) C724_=_C737( C724 C737 ) \nC724_=_C743( C724 C743 ) C724_=_C745( C724 C745 ) C724_=_C748( C724 C748 ) C724_=_C752( C724 C752 ) C724_=_C758( C724 C758 ) C724_=_C760( C724 C760 ) \nC724_=_C761( C724 C761 ) C724_=_C762( C724 C762 ) C724_=_C763( C724 C763 ) C724_=_C764( C724 C764 ) C724_=_C765( C724 C765 ) C724_=_C766( C724 C766 ) \nC724_=_C767( C724 C767 ) C724_=_C768( C724 C768 ) C724_=_C770( C724 C770 ) C724_=_C771( C724 C771 ) C724_=_C772( C724 C772 ) C724_=_C773( C724 C773 ) \nC724_=_C775( C724 C775 ) C724_=_C776( C724 C776 ) C724_=_C777( C724 C777 ) C724_=_C778( C724 C778 ) C733_=_C734( C733 C734 ) C733_=_C737( C733 C737 ) \nC733_=_C743( C733 C743 ) C733_=_C745( C733 C745 ) C733_=_C748( C733 C748 ) C733_=_C752( C733 C752 ) C733_=_C758( C733 C758 ) C733_=_C788( C733 C788 ) \nC733_=_C838( C733 C838 ) C733_=_C885( C733 C885 ) C733_=_C929( C733 C929 ) C733_=_C957( C733 C957 ) C733_=_C958( C733 C958 ) C733_=_C959( C733 C959 ) \nC733_=_C960( C733 C960 ) C733_=_C961( C733 C961 ) C733_=_C962( C733 C962 ) C733_=_C963( C733 C963 ) C733_=_C964( C733 C964 ) C733_=_C965( C733 C965 ) \nC733_=_C967( C733 C967 ) C733_=_C968( C733 C968 ) C733_=_C969( C733 C969 ) C733_=_C970( C733 C970 ) C734_=_C737( C734 C737 ) C734_=_C743( C734 C743 ) \nC734_=_C745( C734 C745 ) C734_=_C748( C734 C748 ) C734_=_C752( C734 C752 ) C734_=_C758( C734 C758 ) C734_=_C764( C734 C764 ) C734_=_C789( C734 C789 ) \nC734_=_C818( C734 C818 ) C734_=_C839( C734 C839 ) C734_=_C867( C734 C867 ) C734_=_C886( C734 C886 ) C734_=_C913( C734 C913 ) C734_=_C931( C734 C931 ) \nC734_=_C957( C734 C957 ) C734_=_C973( C734 C973 ) C734_=_C974( C734 C974 ) C734_=_C975( C734 C975 ) C734_=_C977( C734 C977 ) C734_=_C978( C734 C978 ) \nC734_=_C979( C734 C979 ) C734_=_C980( C734 C980 ) C734_=_C981( C734 C981 ) C734_=_C982( C734 C982 ) C734_=_C983( C734 C983 ) C734_=_C985( C734 C985 ) \nC734_=_C986( C734 C986 ) C734_=_C988( C734 C988 ) C734_=_C989( C734 C989 ) C734_=_C990( C734 C990 ) C734_=_C991( C734 C991 ) C734_=_C992( C734 C992 ) \nC734_=_C993( C734 C993 ) C734_=_C994( C734 C994 ) C734_=_C995( C734 C995 ) C734_=_C996( C734 C996 ) C734_=_C998( C734 C998 ) C737_=_C743( C737 C743 ) \nC737_=_C745( C737 C745 ) C737_=_C748( C737 C748 ) C737_=_C752( C737 C752 ) C737_=_C758( C737 C758 ) C737_=_C792( C737 C792 ) C737_=_C842( C737 C842 ) \nC737_=_C889( C737 C889 ) C737_=_C934( C737 C934 ) C737_=_C1013( C737 C1013 ) C737_=_C1037( C737 C1037 ) C737_=_C1038( C737 C1038 ) C737_=_C1039( C737 C1039 ) \nC737_=_C1040( C737 C1040 ) C737_=_C1042( C737 C1042 ) C737_=_C1044( C737 C1044 ) C737_=_C1045( C737 C1045 ) C737_=_C1046( C737 C1046 ) C737_=_C1047( C737 C1047 ) \nC737_=_C1048( C737 C1048 ) C743_=_C745( C743 C745 ) C743_=_C748( C743 C748 ) C743_=_C752( C743 C752 ) C743_=_C758( C743 C758 ) C743_=_C798( C743 C798 ) \nC743_=_C848( C743 C848 ) C743_=_C895( C743 C895 ) C743_=_C940( C743 C940 ) C743_=_C982( C743 C982 ) C743_=_C1020( C743 C1020 ) C743_=_C1057( C743 C1057 ) \nC743_=_C1090( C743 C1090 ) C743_=_C1118( C743 C1118 ) C743_=_C1136( C743 C1136 ) C743_=_C1137( C743 C1137 ) C743_=_C1138( C743 C1138 ) C743_=_C1139( C743 C1139 ) \nC743_=_C1141( C743 C1141 ) C743_=_C1142( C743 C1142 ) C743_=_C1143( C743 C1143 ) C745_=_C748( C745 C748 ) C745_=_C752( C745 C752 ) C745_=_C758( C745 C758 ) \nC745_=_C800( C745 C800 ) C745_=_C850( C745 C850 ) C745_=_C897( C745 C897 ) C745_=_C942( C745 C942 ) C745_=_C1022( C745 C1022 ) C745_=_C1059( C745 C1059 ) \nC745_=_C1092( C745 C1092 ) C745_=_C1121( C745 C1121 ) C745_=_C1146( C745 C1146 ) C745_=_C1162( C745 C1162 ) C745_=_C1164( C745 C1164 ) C745_=_C1165( C745 C1165 ) \nC745_=_C1166( C745 C1166 ) C745_=_C1167( C745 C1167 ) C748_=_C752( C748 C752 ) C748_=_C758( C748 C758 ) C748_=_C772( C748 C772 ) C748_=_C803( C748 C803 ) \nC748_=_C825( C748 C825 ) C748_=_C853( C748 C853 ) C748_=_C874( C748 C874 ) C748_=_C900( C748 C900 ) C748_=_C921( C748 C921 ) C748_=_C945( C748 C945 ) \nC748_=_C964( C748 C964 ) C748_=_C1005( C748 C1005 ) C748_=_C1025( C748 C1025 ) C748_=_C1062( C748 C1062 ) C748_=_C1079( C748 C1079 ) C748_=_C1095( C748 C1095 ) \nC748_=_C1110( C748 C1110 ) C748_=_C1124( C748 C1124 ) C748_=_C1138( C748 C1138 ) C748_=_C1150( C748 C1150 ) C748_=_C1173( C748 C1173 ) C748_=_C1185( C748 C1185 ) \nC748_=_C1193( C748 C1193 ) C748_=_C1194( C748 C1194 ) C748_=_C1195( C748 C1195 ) C748_=_C1196( C748 C1196 ) C748_=_C1197( C748 C1197 ) C748_=_C1198( C748 C1198 ) \nC748_=_C1199( C748 C1199 ) C748_=_C1200( C748 C1200 ) C748_=_C1201( C748 C1201 ) C748_=_C1202( C748 C1202 ) C748_=_C1204( C748 C1204 ) C752_=_C758( C752 C758 ) \nC752_=_C807( C752 C807 ) C752_=_C827( C752 C827 ) C752_=_C857( C752 C857 ) C752_=_C876( C752 C876 ) C752_=_C904( C752 C904 ) C752_=_C923( C752 C923 ) \nC752_=_C949( C752 C949 ) C752_=_C991( C752 C991 ) C752_=_C1007( C752 C1007 ) C752_=_C1029( C752 C1029 ) C752_=_C1046( C752 C1046 ) C752_=_C1066( C752 C1066 ) \nC752_=_C1081( C752 C1081 ) C752_=_C1099( C752 C1099 ) C752_=_C1112( C752 C1112 ) C752_=_C1128( C752 C1128 ) C752_=_C1154( C752 C1154 ) C752_=_C1165( C752 C1165 ) \nC752_=_C1177( C752 C1177 ) C752_=_C1187( C752 C1187 ) C752_=_C1197( C752 C1197 ) C752_=_C1206( C752 C1206 ) C752_=_C1214( C752 C1214 ) C752_=_C1222( C752 C1222 ) \nC752_=_C1228( C752 C1228 ) C752_=_C1229( C752 C1229 ) C752_=_C1230( C752 C1230 ) C752_=_C1231( C752 C1231 ) C752_=_C1232( C752 C1232 ) C752_=_C1233( C752 C1233 ) \nC752_=_C1234( C752 C1234 ) C752_=_C1235( C752 C1235 ) C758_=_C778( C758 C778 ) C758_=_C813( C758 C813 ) C758_=_C830( C758 C830 ) C758_=_C863( C758 C863 ) \nC758_=_C879( C758 C879 ) C758_=_C910( C758 C910 ) C758_=_C926( C758 C926 ) C758_=_C955( C758 C955 ) C758_=_C970( C758 C970 ) C758_=_C1010( C758 C1010 ) \nC758_=_C1035( C758 C1035 ) C758_=_C1072( C758 C1072 ) C758_=_C1084( C758 C1084 ) C758_=_C1105( C758 C1105 ) C758_=_C1115( C758 C1115 ) C758_=_C1134( C758 C1134 ) \nC758_=_C1143( C758 C1143 ) C758_=_C1160( C758 C1160 ) C758_=_C1183(</w:t>
      </w:r>
    </w:p>
    <w:p>
      <w:pPr>
        <w:pStyle w:val="PreformattedText"/>
        <w:bidi w:val="0"/>
        <w:spacing w:before="0" w:after="0"/>
        <w:jc w:val="left"/>
        <w:rPr/>
      </w:pPr>
      <w:r>
        <w:rPr/>
        <w:t xml:space="preserve"> </w:t>
      </w:r>
      <w:r>
        <w:rPr/>
        <w:t>C758 C1183 ) C758_=_C1190( C758 C1190 ) C758_=_C1209( C758 C1209 ) C758_=_C1220( C758 C1220 ) \nC758_=_C1225( C758 C1225 ) C758_=_C1234( C758 C1234 ) C758_=_C1238( C758 C1238 ) C758_=_C1245( C758 C1245 ) C758_=_C1248( C758 C1248 ) C758_=_C1253( C758 C1253 ) \nC758_=_C1255( C758 C1255 ) C758_=_C1258( C758 C1258 ) C758_=_C1259( C758 C1259 ) C760_=_C761( C760 C761 ) C760_=_C762( C760 C762 ) C760_=_C763( C760 C763 ) \nC760_=_C764( C760 C764 ) C760_=_C765( C760 C765 ) C760_=_C766( C760 C766 ) C760_=_C767( C760 C767 ) C760_=_C768( C760 C768 ) C760_=_C770( C760 C770 ) \nC760_=_C771( C760 C771 ) C760_=_C772( C760 C772 ) C760_=_C773( C760 C773 ) C760_=_C775( C760 C775 ) C760_=_C776( C760 C776 ) C760_=_C777( C760 C777 ) \nC760_=_C778( C760 C778 ) C760_=_C788( C760 C788 ) C760_=_C789( C760 C789 ) C760_=_C792( C760 C792 ) C760_=_C798( C760 C798 ) C760_=_C800( C760 C800 ) \nC760_=_C803( C760 C803 ) C760_=_C807( C760 C807 ) C760_=_C813( C760 C813 ) C761_=_C762( C761 C762 ) C761_=_C763( C761 C763 ) C761_=_C764( C761 C764 ) \nC761_=_C765( C761 C765 ) C761_=_C766( C761 C766 ) C761_=_C767( C761 C767 ) C761_=_C768( C761 C768 ) C761_=_C770( C761 C770 ) C761_=_C771( C761 C771 ) \nC761_=_C772( C761 C772 ) C761_=_C773( C761 C773 ) C761_=_C775( C761 C775 ) C761_=_C776( C761 C776 ) C761_=_C777( C761 C777 ) C761_=_C778( C761 C778 ) \nC761_=_C838( C761 C838 ) C761_=_C839( C761 C839 ) C761_=_C842( C761 C842 ) C761_=_C848( C761 C848 ) C761_=_C850( C761 C850 ) C761_=_C853( C761 C853 ) \nC761_=_C857( C761 C857 ) C761_=_C863( C761 C863 ) C762_=_C763( C762 C763 ) C762_=_C764( C762 C764 ) C762_=_C765( C762 C765 ) C762_=_C766( C762 C766 ) \nC762_=_C767( C762 C767 ) C762_=_C768( C762 C768 ) C762_=_C770( C762 C770 ) C762_=_C771( C762 C771 ) C762_=_C772( C762 C772 ) C762_=_C773( C762 C773 ) \nC762_=_C775( C762 C775 ) C762_=_C776( C762 C776 ) C762_=_C777( C762 C777 ) C762_=_C778( C762 C778 ) C762_=_C885( C762 C885 ) C762_=_C886( C762 C886 ) \nC762_=_C889( C762 C889 ) C762_=_C895( C762 C895 ) C762_=_C897( C762 C897 ) C762_=_C900( C762 C900 ) C762_=_C904( C762 C904 ) C762_=_C910( C762 C910 ) \nC763_=_C764( C763 C764 ) C763_=_C765( C763 C765 ) C763_=_C766( C763 C766 ) C763_=_C767( C763 C767 ) C763_=_C768( C763 C768 ) C763_=_C770( C763 C770 ) \nC763_=_C771( C763 C771 ) C763_=_C772( C763 C772 ) C763_=_C773( C763 C773 ) C763_=_C775( C763 C775 ) C763_=_C776( C763 C776 ) C763_=_C777( C763 C777 ) \nC763_=_C778( C763 C778 ) C763_=_C929( C763 C929 ) C763_=_C931( C763 C931 ) C763_=_C934( C763 C934 ) C763_=_C940( C763 C940 ) C763_=_C942( C763 C942 ) \nC763_=_C945( C763 C945 ) C763_=_C949( C763 C949 ) C763_=_C955( C763 C955 ) C764_=_C765( C764 C765 ) C764_=_C766( C764 C766 ) C764_=_C767( C764 C767 ) \nC764_=_C768( C764 C768 ) C764_=_C770( C764 C770 ) C764_=_C771( C764 C771 ) C764_=_C772( C764 C772 ) C764_=_C773( C764 C773 ) C764_=_C775( C764 C775 ) \nC764_=_C776( C764 C776 ) C764_=_C777( C764 C777 ) C764_=_C778( C764 C778 ) C764_=_C789( C764 C789 ) C764_=_C818( C764 C818 ) C764_=_C839( C764 C839 ) \nC764_=_C867( C764 C867 ) C764_=_C886( C764 C886 ) C764_=_C913( C764 C913 ) C764_=_C931( C764 C931 ) C764_=_C957( C764 C957 ) C764_=_C973( C764 C973 ) \nC764_=_C974( C764 C974 ) C764_=_C975( C764 C975 ) C764_=_C977( C764 C977 ) C764_=_C978( C764 C978 ) C764_=_C979( C764 C979 ) C764_=_C980( C764 C980 ) \nC764_=_C981( C764 C981 ) C764_=_C982( C764 C982 ) C764_=_C983( C764 C983 ) C764_=_C985( C764 C985 ) C764_=_C986( C764 C986 ) C764_=_C988( C764 C988 ) \nC764_=_C989( C764 C989 ) C764_=_C990( C764 C990 ) C764_=_C991( C764 C991 ) C764_=_C992( C764 C992 ) C764_=_C993( C764 C993 ) C764_=_C994( C764 C994 ) \nC764_=_C995( C764 C995 ) C764_=_C996( C764 C996 ) C764_=_C998( C764 C998 ) C765_=_C766( C765 C766 ) C765_=_C767( C765 C767 ) C765_=_C768( C765 C768 ) \nC765_=_C770( C765 C770 ) C765_=_C771( C765 C771 ) C765_=_C772( C765 C772 ) C765_=_C773( C765 C773 ) C765_=_C775( C765 C775 ) C765_=_C776( C765 C776 ) \nC765_=_C777( C765 C777 ) C765_=_C778( C765 C778 ) C765_=_C958( C765 C958 ) C765_=_C975( C765 C975 ) C765_=_C1013( C765 C1013 ) C765_=_C1020( C765 C1020 ) \nC765_=_C1022( C765 C1022 ) C765_=_C1025( C765 C1025 ) C765_=_C1029( C765 C1029 ) C765_=_C1035( C765 C1035 ) C766_=_C767( C766 C767 ) C766_=_C768( C766 C768 ) \nC766_=_C770( C766 C770 ) C766_=_C771( C766 C771 ) C766_=_C772( C766 C772 ) C766_=_C773( C766 C773 ) C766_=_C775( C766 C775 ) C766_=_C776( C766 C776 ) \nC766_=_C777( C766 C777 ) C766_=_C778( C766 C778 ) C766_=_C959( C766 C959 ) C766_=_C977( C766 C977 ) C766_=_C1037( C766 C1037 ) C766_=_C1057( C766 C1057 ) \nC766_=_C1059( C766 C1059 ) C766_=_C1062( C766 C1062 ) C766_=_C1066( C766 C1066 ) C766_=_C1072( C766 C1072 ) C767_=_C768( C767 C768 ) C767_=_C770( C767 C770 ) \nC767_=_C771( C767 C771 ) C767_=_C772( C767 C772 ) C767_=_C773( C767 C773 ) C767_=_C775( C767 C775 ) C767_=_C776( C767 C776 ) C767_=_C777( C767 C777 ) \nC767_=_C778( C767 C778 ) C767_=_C960( C767 C960 ) C767_=_C979( C767 C979 ) C767_=_C1038( C767 C1038 ) C767_=_C1090( C767 C1090 ) C767_=_C1092( C767 C1092 ) \nC767_=_C1095( C767 C1095 ) C767_=_C1099( C767 C1099 ) C767_=_C1105( C767 C1105 ) C768_=_C770( C768 C770 ) C768_=_C771( C768 C771 ) C768_=_C772( C768 C772 ) \nC768_=_C773( C768 C773 ) C768_=_C775( C768 C775 ) C768_=_C776( C768 C776 ) C768_=_C777( C768 C777 ) C768_=_C778( C768 C778 ) C768_=_C961( C768 C961 ) \nC768_=_C981( C768 C981 ) C768_=_C1039( C768 C1039 ) C768_=_C1118( C768 C1118 ) C768_=_C1121( C768 C1121 ) C768_=_C1124( C768 C1124 ) C768_=_C1128( C768 C1128 ) \nC768_=_C1134( C768 C1134 ) C770_=_C771( C770 C771 ) C770_=_C772( C770 C772 ) C770_=_C773( C770 C773 ) C770_=_C775( C770 C775 ) C770_=_C776( C770 C776 ) \nC770_=_C777( C770 C777 ) C770_=_C778( C770 C778 ) C770_=_C962( C770 C962 ) C770_=_C983( C770 C983 ) C770_=_C1040( C770 C1040 ) C770_=_C1136( C770 C1136 ) \nC770_=_C1146( C770 C1146 ) C770_=_C1150( C770 C1150 ) C770_=_C1154( C770 C1154 ) C770_=_C1160( C770 C1160 ) C771_=_C772( C771 C772 ) C771_=_C773( C771 C773 ) \nC771_=_C775( C771 C775 ) C771_=_C776( C771 C776 ) C771_=_C777( C771 C777 ) C771_=_C778( C771 C778 ) C771_=_C963( C771 C963 ) C771_=_C985( C771 C985 ) \nC771_=_C1042( C771 C1042 ) C771_=_C1137( C771 C1137 ) C771_=_C1162( C771 C1162 ) C771_=_C1173( C771 C1173 ) C771_=_C1177( C771 C1177 ) C771_=_C1183( C771 C1183 ) \nC772_=_C773( C772 C773 ) C772_=_C775( C772 C775 ) C772_=_C776( C772 C776 ) C772_=_C777( C772 C777 ) C772_=_C778( C772 C778 ) C772_=_C803( C772 C803 ) \nC772_=_C825( C772 C825 ) C772_=_C853( C772 C853 ) C772_=_C874( C772 C874 ) C772_=_C900( C772 C900 ) C772_=_C921( C772 C921 ) C772_=_C945( C772 C945 ) \nC772_=_C964( C772 C964 ) C772_=_C1005( C772 C1005 ) C772_=_C1025( C772 C1025 ) C772_=_C1062( C772 C1062 ) C772_=_C1079( C772 C1079 ) C772_=_C1095( C772 C1095 ) \nC772_=_C1110( C772 C1110 ) C772_=_C1124( C772 C1124 ) C772_=_C1138( C772 C1138 ) C772_=_C1150( C772 C1150 ) C772_=_C1173( C772 C1173 ) C772_=_C1185( C772 C1185 ) \nC772_=_C1193( C772 C1193 ) C772_=_C1194( C772 C1194 ) C772_=_C1195( C772 C1195 ) C772_=_C1196( C772 C1196 ) C772_=_C1197( C772 C1197 ) C772_=_C1198( C772 C1198 ) \nC772_=_C1199( C772 C1199 ) C772_=_C1200( C772 C1200 ) C772_=_C1201( C772 C1201 ) C772_=_C1202( C772 C1202 ) C772_=_C1204( C772 C1204 ) C773_=_C775( C773 C775 ) \nC773_=_C776( C773 C776 ) C773_=_C777( C773 C777 ) C773_=_C778( C773 C778 ) C773_=_C965( C773 C965 ) C773_=_C989( C773 C989 ) C773_=_C1045( C773 C1045 ) \nC773_=_C1139( C773 C1139 ) C773_=_C1164( C773 C1164 ) C773_=_C1195( C773 C1195 ) C773_=_C1214( C773 C1214 ) C773_=_C1220( C773 C1220 ) C775_=_C776( C775 C776 ) \nC775_=_C777( C775 C777 ) C775_=_C778( C775 C778 ) C775_=_C967( C775 C967 ) C775_=_C993( C775 C993 ) C775_=_C1047( C775 C1047 ) C775_=_C1141( C775 C1141 ) \nC775_=_C1166( C775 C1166 ) C775_=_C1199( C775 C1199 ) C775_=_C1230( C775 C1230 ) C775_=_C1245( C775 C1245 ) C776_=_C777( C776 C777 ) C776_=_C778( C776 C778 ) \nC776_=_C969( C776 C969 ) C776_=_C995( C776 C995 ) C776_=_C1048( C776 C1048 ) C776_=_C1142( C776 C1142 ) C776_=_C1167( C776 C1167 ) C776_=_C1201( C776 C1201 ) \nC776_=_C1232( C776 C1232 ) C776_=_C1253( C776 C1253 ) C777_=_C778( C777 C778 ) C777_=_C996( C777 C996 ) C777_=_C1202( C777 C1202 ) C777_=_C1233( C777 C1233 ) \nC777_=_C1255( C777 C1255 ) C778_=_C813( C778 C813 ) C778_=_C830( C778 C830 ) C778_=_C863( C778 C863 ) C778_=_C879( C778 C879 ) C778_=_C910( C778 C910 ) \nC778_=_C926( C778 C926 ) C778_=_C955( C778 C955 ) C778_=_C970( C778 C970 ) C778_=_C1010( C778 C1010 ) C778_=_C1035( C778 C1035 ) C778_=_C1072( C778 C1072 ) \nC778_=_C1084( C778 C1084 ) C778_=_C1105( C778 C1105 ) C778_=_C1115( C778 C1115 ) C778_=_C1134( C778 C1134 ) C778_=_C1143( C778 C1143 ) C778_=_C1160( C778 C1160 ) \nC778_=_C1183( C778 C1183 ) C778_=_C1190( C778 C1190 ) C778_=_C1209( C778 C1209 ) C778_=_C1220( C778 C1220 ) C778_=_C1225( C778 C1225 ) C778_=_C1234( C778 C1234 ) \nC778_=_C1238( C778 C1238 ) C778_=_C1245( C778 C1245 ) C778_=_C1248( C778 C1248 ) C778_=_C1253( C778 C1253 ) C778_=_C1255( C778 C1255 ) C778_=_C1258( C778 C1258 ) \nC778_=_C1259( C778 C1259 ) C788_=_C789( C788 C789 ) C788_=_C792( C788 C792 ) C788_=_C798( C788 C798 ) C788_=_C800( C788 C800 ) C788_=_C803( C788 C803 ) \nC788_=_C807( C788 C807 ) C788_=_C813( C788 C813 ) C788_=_C838( C788 C838 ) C788_=_C885( C788 C885 ) C788_=_C929( C788 C929 ) C788_=_C957( C788 C957 ) \nC788_=_C958( C788 C958 ) C788_=_C959( C788 C959 ) C788_=_C960( C788 C960 ) C788_=_C961( C788 C961 ) C788_=_C962( C788 C962 ) C788_=_C963( C788 C963 ) \nC788_=_C964( C788 C964 ) C788_=_C965( C788 C965 ) C788_=_C967( C788 C967 ) C788_=_C968( C788 C968 ) C788_=_C969( C788 C969 ) C788_=_C970( C788 C970 ) \nC789_=_C792( C789 C792 ) C789_=_C798( C789 C798 ) C789_=_C800( C789 C800 ) C789_=_C803( C789 C803 ) C789_=_C807( C789 C807 ) C789_=_C813( C789 C813 ) \nC789_=_C818( C789 C818 ) C789_=_C839( C789 C839 ) C789_=_C867( C789 C867 ) C789_=_C886( C789 C886 ) C789_=_C913( C789 C913 ) C789_=_C931( C789 C931 ) \nC789_=_C957(</w:t>
      </w:r>
    </w:p>
    <w:p>
      <w:pPr>
        <w:pStyle w:val="PreformattedText"/>
        <w:bidi w:val="0"/>
        <w:spacing w:before="0" w:after="0"/>
        <w:jc w:val="left"/>
        <w:rPr/>
      </w:pPr>
      <w:r>
        <w:rPr/>
        <w:t xml:space="preserve"> </w:t>
      </w:r>
      <w:r>
        <w:rPr/>
        <w:t>C789 C957 ) C789_=_C973( C789 C973 ) C789_=_C974( C789 C974 ) C789_=_C975( C789 C975 ) C789_=_C977( C789 C977 ) C789_=_C978( C789 C978 ) \nC789_=_C979( C789 C979 ) C789_=_C980( C789 C980 ) C789_=_C981( C789 C981 ) C789_=_C982( C789 C982 ) C789_=_C983( C789 C983 ) C789_=_C985( C789 C985 ) \nC789_=_C986( C789 C986 ) C789_=_C988( C789 C988 ) C789_=_C989( C789 C989 ) C789_=_C990( C789 C990 ) C789_=_C991( C789 C991 ) C789_=_C992( C789 C992 ) \nC789_=_C993( C789 C993 ) C789_=_C994( C789 C994 ) C789_=_C995( C789 C995 ) C789_=_C996( C789 C996 ) C789_=_C998( C789 C998 ) C792_=_C798( C792 C798 ) \nC792_=_C800( C792 C800 ) C792_=_C803( C792 C803 ) C792_=_C807( C792 C807 ) C792_=_C813( C792 C813 ) C792_=_C842( C792 C842 ) C792_=_C889( C792 C889 ) \nC792_=_C934( C792 C934 ) C792_=_C1013( C792 C1013 ) C792_=_C1037( C792 C1037 ) C792_=_C1038( C792 C1038 ) C792_=_C1039( C792 C1039 ) C792_=_C1040( C792 C1040 ) \nC792_=_C1042( C792 C1042 ) C792_=_C1044( C792 C1044 ) C792_=_C1045( C792 C1045 ) C792_=_C1046( C792 C1046 ) C792_=_C1047( C792 C1047 ) C792_=_C1048( C792 C1048 ) \nC798_=_C800( C798 C800 ) C798_=_C803( C798 C803 ) C798_=_C807( C798 C807 ) C798_=_C813( C798 C813 ) C798_=_C848( C798 C848 ) C798_=_C895( C798 C895 ) \nC798_=_C940( C798 C940 ) C798_=_C982( C798 C982 ) C798_=_C1020( C798 C1020 ) C798_=_C1057( C798 C1057 ) C798_=_C1090( C798 C1090 ) C798_=_C1118( C798 C1118 ) \nC798_=_C1136( C798 C1136 ) C798_=_C1137( C798 C1137 ) C798_=_C1138( C798 C1138 ) C798_=_C1139( C798 C1139 ) C798_=_C1141( C798 C1141 ) C798_=_C1142( C798 C1142 ) \nC798_=_C1143( C798 C1143 ) C800_=_C803( C800 C803 ) C800_=_C807( C800 C807 ) C800_=_C813( C800 C813 ) C800_=_C850( C800 C850 ) C800_=_C897( C800 C897 ) \nC800_=_C942( C800 C942 ) C800_=_C1022( C800 C1022 ) C800_=_C1059( C800 C1059 ) C800_=_C1092( C800 C1092 ) C800_=_C1121( C800 C1121 ) C800_=_C1146( C800 C1146 ) \nC800_=_C1162( C800 C1162 ) C800_=_C1164( C800 C1164 ) C800_=_C1165( C800 C1165 ) C800_=_C1166( C800 C1166 ) C800_=_C1167( C800 C1167 ) C803_=_C807( C803 C807 ) \nC803_=_C813( C803 C813 ) C803_=_C825( C803 C825 ) C803_=_C853( C803 C853 ) C803_=_C874( C803 C874 ) C803_=_C900( C803 C900 ) C803_=_C921( C803 C921 ) \nC803_=_C945( C803 C945 ) C803_=_C964( C803 C964 ) C803_=_C1005( C803 C1005 ) C803_=_C1025( C803 C1025 ) C803_=_C1062( C803 C1062 ) C803_=_C1079( C803 C1079 ) \nC803_=_C1095( C803 C1095 ) C803_=_C1110( C803 C1110 ) C803_=_C1124( C803 C1124 ) C803_=_C1138( C803 C1138 ) C803_=_C1150( C803 C1150 ) C803_=_C1173( C803 C1173 ) \nC803_=_C1185( C803 C1185 ) C803_=_C1193( C803 C1193 ) C803_=_C1194( C803 C1194 ) C803_=_C1195( C803 C1195 ) C803_=_C1196( C803 C1196 ) C803_=_C1197( C803 C1197 ) \nC803_=_C1198( C803 C1198 ) C803_=_C1199( C803 C1199 ) C803_=_C1200( C803 C1200 ) C803_=_C1201( C803 C1201 ) C803_=_C1202( C803 C1202 ) C803_=_C1204( C803 C1204 ) \nC807_=_C813( C807 C813 ) C807_=_C827( C807 C827 ) C807_=_C857( C807 C857 ) C807_=_C876( C807 C876 ) C807_=_C904( C807 C904 ) C807_=_C923( C807 C923 ) \nC807_=_C949( C807 C949 ) C807_=_C991( C807 C991 ) C807_=_C1007( C807 C1007 ) C807_=_C1029( C807 C1029 ) C807_=_C1046( C807 C1046 ) C807_=_C1066( C807 C1066 ) \nC807_=_C1081( C807 C1081 ) C807_=_C1099( C807 C1099 ) C807_=_C1112( C807 C1112 ) C807_=_C1128( C807 C1128 ) C807_=_C1154( C807 C1154 ) C807_=_C1165( C807 C1165 ) \nC807_=_C1177( C807 C1177 ) C807_=_C1187( C807 C1187 ) C807_=_C1197( C807 C1197 ) C807_=_C1206( C807 C1206 ) C807_=_C1214( C807 C1214 ) C807_=_C1222( C807 C1222 ) \nC807_=_C1228( C807 C1228 ) C807_=_C1229( C807 C1229 ) C807_=_C1230( C807 C1230 ) C807_=_C1231( C807 C1231 ) C807_=_C1232( C807 C1232 ) C807_=_C1233( C807 C1233 ) \nC807_=_C1234( C807 C1234 ) C807_=_C1235( C807 C1235 ) C813_=_C830( C813 C830 ) C813_=_C863( C813 C863 ) C813_=_C879( C813 C879 ) C813_=_C910( C813 C910 ) \nC813_=_C926( C813 C926 ) C813_=_C955( C813 C955 ) C813_=_C970( C813 C970 ) C813_=_C1010( C813 C1010 ) C813_=_C1035( C813 C1035 ) C813_=_C1072( C813 C1072 ) \nC813_=_C1084( C813 C1084 ) C813_=_C1105( C813 C1105 ) C813_=_C1115( C813 C1115 ) C813_=_C1134( C813 C1134 ) C813_=_C1143( C813 C1143 ) C813_=_C1160( C813 C1160 ) \nC813_=_C1183( C813 C1183 ) C813_=_C1190( C813 C1190 ) C813_=_C1209( C813 C1209 ) C813_=_C1220( C813 C1220 ) C813_=_C1225( C813 C1225 ) C813_=_C1234( C813 C1234 ) \nC813_=_C1238( C813 C1238 ) C813_=_C1245( C813 C1245 ) C813_=_C1248( C813 C1248 ) C813_=_C1253( C813 C1253 ) C813_=_C1255( C813 C1255 ) C813_=_C1258( C813 C1258 ) \nC813_=_C1259( C813 C1259 ) C818_=_C825( C818 C825 ) C818_=_C827( C818 C827 ) C818_=_C830( C818 C830 ) C818_=_C839( C818 C839 ) C818_=_C867( C818 C867 ) \nC818_=_C886( C818 C886 ) C818_=_C913( C818 C913 ) C818_=_C931( C818 C931 ) C818_=_C957( C818 C957 ) C818_=_C973( C818 C973 ) C818_=_C974( C818 C974 ) \nC818_=_C975( C818 C975 ) C818_=_C977( C818 C977 ) C818_=_C978( C818 C978 ) C818_=_C979( C818 C979 ) C818_=_C980( C818 C980 ) C818_=_C981( C818 C981 ) \nC818_=_C982( C818 C982 ) C818_=_C983( C818 C983 ) C818_=_C985( C818 C985 ) C818_=_C986( C818 C986 ) C818_=_C988( C818 C988 ) C818_=_C989( C818 C989 ) \nC818_=_C990( C818 C990 ) C818_=_C991( C818 C991 ) C818_=_C992( C818 C992 ) C818_=_C993( C818 C993 ) C818_=_C994( C818 C994 ) C818_=_C995( C818 C995 ) \nC818_=_C996( C818 C996 ) C818_=_C998( C818 C998 ) C825_=_C827( C825 C827 ) C825_=_C830( C825 C830 ) C825_=_C853( C825 C853 ) C825_=_C874( C825 C874 ) \nC825_=_C900( C825 C900 ) C825_=_C921( C825 C921 ) C825_=_C945( C825 C945 ) C825_=_C964( C825 C964 ) C825_=_C1005( C825 C1005 ) C825_=_C1025( C825 C1025 ) \nC825_=_C1062( C825 C1062 ) C825_=_C1079( C825 C1079 ) C825_=_C1095( C825 C1095 ) C825_=_C1110( C825 C1110 ) C825_=_C1124( C825 C1124 ) C825_=_C1138( C825 C1138 ) \nC825_=_C1150( C825 C1150 ) C825_=_C1173( C825 C1173 ) C825_=_C1185( C825 C1185 ) C825_=_C1193( C825 C1193 ) C825_=_C1194( C825 C1194 ) C825_=_C1195( C825 C1195 ) \nC825_=_C1196( C825 C1196 ) C825_=_C1197( C825 C1197 ) C825_=_C1198( C825 C1198 ) C825_=_C1199( C825 C1199 ) C825_=_C1200( C825 C1200 ) C825_=_C1201( C825 C1201 ) \nC825_=_C1202( C825 C1202 ) C825_=_C1204( C825 C1204 ) C827_=_C830( C827 C830 ) C827_=_C857( C827 C857 ) C827_=_C876( C827 C876 ) C827_=_C904( C827 C904 ) \nC827_=_C923( C827 C923 ) C827_=_C949( C827 C949 ) C827_=_C991( C827 C991 ) C827_=_C1007( C827 C1007 ) C827_=_C1029( C827 C1029 ) C827_=_C1046( C827 C1046 ) \nC827_=_C1066( C827 C1066 ) C827_=_C1081( C827 C1081 ) C827_=_C1099( C827 C1099 ) C827_=_C1112( C827 C1112 ) C827_=_C1128( C827 C1128 ) C827_=_C1154( C827 C1154 ) \nC827_=_C1165( C827 C1165 ) C827_=_C1177( C827 C1177 ) C827_=_C1187( C827 C1187 ) C827_=_C1197( C827 C1197 ) C827_=_C1206( C827 C1206 ) C827_=_C1214( C827 C1214 ) \nC827_=_C1222( C827 C1222 ) C827_=_C1228( C827 C1228 ) C827_=_C1229( C827 C1229 ) C827_=_C1230( C827 C1230 ) C827_=_C1231( C827 C1231 ) C827_=_C1232( C827 C1232 ) \nC827_=_C1233( C827 C1233 ) C827_=_C1234( C827 C1234 ) C827_=_C1235( C827 C1235 ) C830_=_C863( C830 C863 ) C830_=_C879( C830 C879 ) C830_=_C910( C830 C910 ) \nC830_=_C926( C830 C926 ) C830_=_C955( C830 C955 ) C830_=_C970( C830 C970 ) C830_=_C1010( C830 C1010 ) C830_=_C1035( C830 C1035 ) C830_=_C1072( C830 C1072 ) \nC830_=_C1084( C830 C1084 ) C830_=_C1105( C830 C1105 ) C830_=_C1115( C830 C1115 ) C830_=_C1134( C830 C1134 ) C830_=_C1143( C830 C1143 ) C830_=_C1160( C830 C1160 ) \nC830_=_C1183( C830 C1183 ) C830_=_C1190( C830 C1190 ) C830_=_C1209( C830 C1209 ) C830_=_C1220( C830 C1220 ) C830_=_C1225( C830 C1225 ) C830_=_C1234( C830 C1234 ) \nC830_=_C1238( C830 C1238 ) C830_=_C1245( C830 C1245 ) C830_=_C1248( C830 C1248 ) C830_=_C1253( C830 C1253 ) C830_=_C1255( C830 C1255 ) C830_=_C1258( C830 C1258 ) \nC830_=_C1259( C830 C1259 ) C838_=_C839( C838 C839 ) C838_=_C842( C838 C842 ) C838_=_C848( C838 C848 ) C838_=_C850( C838 C850 ) C838_=_C853( C838 C853 ) \nC838_=_C857( C838 C857 ) C838_=_C863( C838 C863 ) C838_=_C885( C838 C885 ) C838_=_C929( C838 C929 ) C838_=_C957( C838 C957 ) C838_=_C958( C838 C958 ) \nC838_=_C959( C838 C959 ) C838_=_C960( C838 C960 ) C838_=_C961( C838 C961 ) C838_=_C962( C838 C962 ) C838_=_C963( C838 C963 ) C838_=_C964( C838 C964 ) \nC838_=_C965( C838 C965 ) C838_=_C967( C838 C967 ) C838_=_C968( C838 C968 ) C838_=_C969( C838 C969 ) C838_=_C970( C838 C970 ) C839_=_C842( C839 C842 ) \nC839_=_C848( C839 C848 ) C839_=_C850( C839 C850 ) C839_=_C853( C839 C853 ) C839_=_C857( C839 C857 ) C839_=_C863( C839 C863 ) C839_=_C867( C839 C867 ) \nC839_=_C886( C839 C886 ) C839_=_C913( C839 C913 ) C839_=_C931( C839 C931 ) C839_=_C957( C839 C957 ) C839_=_C973( C839 C973 ) C839_=_C974( C839 C974 ) \nC839_=_C975( C839 C975 ) C839_=_C977( C839 C977 ) C839_=_C978( C839 C978 ) C839_=_C979( C839 C979 ) C839_=_C980( C839 C980 ) C839_=_C981( C839 C981 ) \nC839_=_C982( C839 C982 ) C839_=_C983( C839 C983 ) C839_=_C985( C839 C985 ) C839_=_C986( C839 C986 ) C839_=_C988( C839 C988 ) C839_=_C989( C839 C989 ) \nC839_=_C990( C839 C990 ) C839_=_C991( C839 C991 ) C839_=_C992( C839 C992 ) C839_=_C993( C839 C993 ) C839_=_C994( C839 C994 ) C839_=_C995( C839 C995 ) \nC839_=_C996( C839 C996 ) C839_=_C998( C839 C998 ) C842_=_C848( C842 C848 ) C842_=_C850( C842 C850 ) C842_=_C853( C842 C853 ) C842_=_C857( C842 C857 ) \nC842_=_C863( C842 C863 ) C842_=_C889( C842 C889 ) C842_=_C934( C842 C934 ) C842_=_C1013( C842 C1013 ) C842_=_C1037( C842 C1037 ) C842_=_C1038( C842 C1038 ) \nC842_=_C1039( C842 C1039 ) C842_=_C1040( C842 C1040 ) C842_=_C1042( C842 C1042 ) C842_=_C1044( C842 C1044 ) C842_=_C1045( C842 C1045 ) C842_=_C1046( C842 C1046 ) \nC842_=_C1047( C842 C1047 ) C842_=_C1048( C842 C1048 ) C848_=_C850( C848 C850 ) C848_=_C853( C848 C853 ) C848_=_C857( C848 C857 ) C848_=_C863( C848 C863 ) \nC848_=_C895( C848 C895 ) C848_=_C940( C848 C940 ) C848_=_C982( C848 C982 ) C848_=_C1020( C848 C1020 ) C848_=_C1057( C848 C1057 ) C848_=_C1090( C848 C1090 ) \nC848_=_C1118( C848 C1118 ) C848_=_C1136( C848 C1136 ) C848_=_C1137( C848 C1137 ) C848_=_C1138( C848 C1138 ) C848_=_C1139( C848</w:t>
      </w:r>
    </w:p>
    <w:p>
      <w:pPr>
        <w:pStyle w:val="PreformattedText"/>
        <w:bidi w:val="0"/>
        <w:spacing w:before="0" w:after="0"/>
        <w:jc w:val="left"/>
        <w:rPr/>
      </w:pPr>
      <w:r>
        <w:rPr/>
        <w:t xml:space="preserve"> </w:t>
      </w:r>
      <w:r>
        <w:rPr/>
        <w:t>C1139 ) C848_=_C1141( C848 C1141 ) \nC848_=_C1142( C848 C1142 ) C848_=_C1143( C848 C1143 ) C850_=_C853( C850 C853 ) C850_=_C857( C850 C857 ) C850_=_C863( C850 C863 ) C850_=_C897( C850 C897 ) \nC850_=_C942( C850 C942 ) C850_=_C1022( C850 C1022 ) C850_=_C1059( C850 C1059 ) C850_=_C1092( C850 C1092 ) C850_=_C1121( C850 C1121 ) C850_=_C1146( C850 C1146 ) \nC850_=_C1162( C850 C1162 ) C850_=_C1164( C850 C1164 ) C850_=_C1165( C850 C1165 ) C850_=_C1166( C850 C1166 ) C850_=_C1167( C850 C1167 ) C853_=_C857( C853 C857 ) \nC853_=_C863( C853 C863 ) C853_=_C874( C853 C874 ) C853_=_C900( C853 C900 ) C853_=_C921( C853 C921 ) C853_=_C945( C853 C945 ) C853_=_C964( C853 C964 ) \nC853_=_C1005( C853 C1005 ) C853_=_C1025( C853 C1025 ) C853_=_C1062( C853 C1062 ) C853_=_C1079( C853 C1079 ) C853_=_C1095( C853 C1095 ) C853_=_C1110( C853 C1110 ) \nC853_=_C1124( C853 C1124 ) C853_=_C1138( C853 C1138 ) C853_=_C1150( C853 C1150 ) C853_=_C1173( C853 C1173 ) C853_=_C1185( C853 C1185 ) C853_=_C1193( C853 C1193 ) \nC853_=_C1194( C853 C1194 ) C853_=_C1195( C853 C1195 ) C853_=_C1196( C853 C1196 ) C853_=_C1197( C853 C1197 ) C853_=_C1198( C853 C1198 ) C853_=_C1199( C853 C1199 ) \nC853_=_C1200( C853 C1200 ) C853_=_C1201( C853 C1201 ) C853_=_C1202( C853 C1202 ) C853_=_C1204( C853 C1204 ) C857_=_C863( C857 C863 ) C857_=_C876( C857 C876 ) \nC857_=_C904( C857 C904 ) C857_=_C923( C857 C923 ) C857_=_C949( C857 C949 ) C857_=_C991( C857 C991 ) C857_=_C1007( C857 C1007 ) C857_=_C1029( C857 C1029 ) \nC857_=_C1046( C857 C1046 ) C857_=_C1066( C857 C1066 ) C857_=_C1081( C857 C1081 ) C857_=_C1099( C857 C1099 ) C857_=_C1112( C857 C1112 ) C857_=_C1128( C857 C1128 ) \nC857_=_C1154( C857 C1154 ) C857_=_C1165( C857 C1165 ) C857_=_C1177( C857 C1177 ) C857_=_C1187( C857 C1187 ) C857_=_C1197( C857 C1197 ) C857_=_C1206( C857 C1206 ) \nC857_=_C1214( C857 C1214 ) C857_=_C1222( C857 C1222 ) C857_=_C1228( C857 C1228 ) C857_=_C1229( C857 C1229 ) C857_=_C1230( C857 C1230 ) C857_=_C1231( C857 C1231 ) \nC857_=_C1232( C857 C1232 ) C857_=_C1233( C857 C1233 ) C857_=_C1234( C857 C1234 ) C857_=_C1235( C857 C1235 ) C863_=_C879( C863 C879 ) C863_=_C910( C863 C910 ) \nC863_=_C926( C863 C926 ) C863_=_C955( C863 C955 ) C863_=_C970( C863 C970 ) C863_=_C1010( C863 C1010 ) C863_=_C1035( C863 C1035 ) C863_=_C1072( C863 C1072 ) \nC863_=_C1084( C863 C1084 ) C863_=_C1105( C863 C1105 ) C863_=_C1115( C863 C1115 ) C863_=_C1134( C863 C1134 ) C863_=_C1143( C863 C1143 ) C863_=_C1160( C863 C1160 ) \nC863_=_C1183( C863 C1183 ) C863_=_C1190( C863 C1190 ) C863_=_C1209( C863 C1209 ) C863_=_C1220( C863 C1220 ) C863_=_C1225( C863 C1225 ) C863_=_C1234( C863 C1234 ) \nC863_=_C1238( C863 C1238 ) C863_=_C1245( C863 C1245 ) C863_=_C1248( C863 C1248 ) C863_=_C1253( C863 C1253 ) C863_=_C1255( C863 C1255 ) C863_=_C1258( C863 C1258 ) \nC863_=_C1259( C863 C1259 ) C867_=_C874( C867 C874 ) C867_=_C876( C867 C876 ) C867_=_C879( C867 C879 ) C867_=_C886( C867 C886 ) C867_=_C913( C867 C913 ) \nC867_=_C931( C867 C931 ) C867_=_C957( C867 C957 ) C867_=_C973( C867 C973 ) C867_=_C974( C867 C974 ) C867_=_C975( C867 C975 ) C867_=_C977( C867 C977 ) \nC867_=_C978( C867 C978 ) C867_=_C979( C867 C979 ) C867_=_C980( C867 C980 ) C867_=_C981( C867 C981 ) C867_=_C982( C867 C982 ) C867_=_C983( C867 C983 ) \nC867_=_C985( C867 C985 ) C867_=_C986( C867 C986 ) C867_=_C988( C867 C988 ) C867_=_C989( C867 C989 ) C867_=_C990( C867 C990 ) C867_=_C991( C867 C991 ) \nC867_=_C992( C867 C992 ) C867_=_C993( C867 C993 ) C867_=_C994( C867 C994 ) C867_=_C995( C867 C995 ) C867_=_C996( C867 C996 ) C867_=_C998( C867 C998 ) \nC874_=_C876( C874 C876 ) C874_=_C879( C874 C879 ) C874_=_C900( C874 C900 ) C874_=_C921( C874 C921 ) C874_=_C945( C874 C945 ) C874_=_C964( C874 C964 ) \nC874_=_C1005( C874 C1005 ) C874_=_C1025( C874 C1025 ) C874_=_C1062( C874 C1062 ) C874_=_C1079( C874 C1079 ) C874_=_C1095( C874 C1095 ) C874_=_C1110( C874 C1110 ) \nC874_=_C1124( C874 C1124 ) C874_=_C1138( C874 C1138 ) C874_=_C1150( C874 C1150 ) C874_=_C1173( C874 C1173 ) C874_=_C1185( C874 C1185 ) C874_=_C1193( C874 C1193 ) \nC874_=_C1194( C874 C1194 ) C874_=_C1195( C874 C1195 ) C874_=_C1196( C874 C1196 ) C874_=_C1197( C874 C1197 ) C874_=_C1198( C874 C1198 ) C874_=_C1199( C874 C1199 ) \nC874_=_C1200( C874 C1200 ) C874_=_C1201( C874 C1201 ) C874_=_C1202( C874 C1202 ) C874_=_C1204( C874 C1204 ) C876_=_C879( C876 C879 ) C876_=_C904( C876 C904 ) \nC876_=_C923( C876 C923 ) C876_=_C949( C876 C949 ) C876_=_C991( C876 C991 ) C876_=_C1007( C876 C1007 ) C876_=_C1029( C876 C1029 ) C876_=_C1046( C876 C1046 ) \nC876_=_C1066( C876 C1066 ) C876_=_C1081( C876 C1081 ) C876_=_C1099( C876 C1099 ) C876_=_C1112( C876 C1112 ) C876_=_C1128( C876 C1128 ) C876_=_C1154( C876 C1154 ) \nC876_=_C1165( C876 C1165 ) C876_=_C1177( C876 C1177 ) C876_=_C1187( C876 C1187 ) C876_=_C1197( C876 C1197 ) C876_=_C1206( C876 C1206 ) C876_=_C1214( C876 C1214 ) \nC876_=_C1222( C876 C1222 ) C876_=_C1228( C876 C1228 ) C876_=_C1229( C876 C1229 ) C876_=_C1230( C876 C1230 ) C876_=_C1231( C876 C1231 ) C876_=_C1232( C876 C1232 ) \nC876_=_C1233( C876 C1233 ) C876_=_C1234( C876 C1234 ) C876_=_C1235( C876 C1235 ) C879_=_C910( C879 C910 ) C879_=_C926( C879 C926 ) C879_=_C955( C879 C955 ) \nC879_=_C970( C879 C970 ) C879_=_C1010( C879 C1010 ) C879_=_C1035( C879 C1035 ) C879_=_C1072( C879 C1072 ) C879_=_C1084( C879 C1084 ) C879_=_C1105( C879 C1105 ) \nC879_=_C1115( C879 C1115 ) C879_=_C1134( C879 C1134 ) C879_=_C1143( C879 C1143 ) C879_=_C1160( C879 C1160 ) C879_=_C1183( C879 C1183 ) C879_=_C1190( C879 C1190 ) \nC879_=_C1209( C879 C1209 ) C879_=_C1220( C879 C1220 ) C879_=_C1225( C879 C1225 ) C879_=_C1234( C879 C1234 ) C879_=_C1238( C879 C1238 ) C879_=_C1245( C879 C1245 ) \nC879_=_C1248( C879 C1248 ) C879_=_C1253( C879 C1253 ) C879_=_C1255( C879 C1255 ) C879_=_C1258( C879 C1258 ) C879_=_C1259( C879 C1259 ) C885_=_C886( C885 C886 ) \nC885_=_C889( C885 C889 ) C885_=_C895( C885 C895 ) C885_=_C897( C885 C897 ) C885_=_C900( C885 C900 ) C885_=_C904( C885 C904 ) C885_=_C910( C885 C910 ) \nC885_=_C929( C885 C929 ) C885_=_C957( C885 C957 ) C885_=_C958( C885 C958 ) C885_=_C959( C885 C959 ) C885_=_C960( C885 C960 ) C885_=_C961( C885 C961 ) \nC885_=_C962( C885 C962 ) C885_=_C963( C885 C963 ) C885_=_C964( C885 C964 ) C885_=_C965( C885 C965 ) C885_=_C967( C885 C967 ) C885_=_C968( C885 C968 ) \nC885_=_C969( C885 C969 ) C885_=_C970( C885 C970 ) C886_=_C889( C886 C889 ) C886_=_C895( C886 C895 ) C886_=_C897( C886 C897 ) C886_=_C900( C886 C900 ) \nC886_=_C904( C886 C904 ) C886_=_C910( C886 C910 ) C886_=_C913( C886 C913 ) C886_=_C931( C886 C931 ) C886_=_C957( C886 C957 ) C886_=_C973( C886 C973 ) \nC886_=_C974( C886 C974 ) C886_=_C975( C886 C975 ) C886_=_C977( C886 C977 ) C886_=_C978( C886 C978 ) C886_=_C979( C886 C979 ) C886_=_C980( C886 C980 ) \nC886_=_C981( C886 C981 ) C886_=_C982( C886 C982 ) C886_=_C983( C886 C983 ) C886_=_C985( C886 C985 ) C886_=_C986( C886 C986 ) C886_=_C988( C886 C988 ) \nC886_=_C989( C886 C989 ) C886_=_C990( C886 C990 ) C886_=_C991( C886 C991 ) C886_=_C992( C886 C992 ) C886_=_C993( C886 C993 ) C886_=_C994( C886 C994 ) \nC886_=_C995( C886 C995 ) C886_=_C996( C886 C996 ) C886_=_C998( C886 C998 ) C889_=_C895( C889 C895 ) C889_=_C897( C889 C897 ) C889_=_C900( C889 C900 ) \nC889_=_C904( C889 C904 ) C889_=_C910( C889 C910 ) C889_=_C934( C889 C934 ) C889_=_C1013( C889 C1013 ) C889_=_C1037( C889 C1037 ) C889_=_C1038( C889 C1038 ) \nC889_=_C1039( C889 C1039 ) C889_=_C1040( C889 C1040 ) C889_=_C1042( C889 C1042 ) C889_=_C1044( C889 C1044 ) C889_=_C1045( C889 C1045 ) C889_=_C1046( C889 C1046 ) \nC889_=_C1047( C889 C1047 ) C889_=_C1048( C889 C1048 ) C895_=_C897( C895 C897 ) C895_=_C900( C895 C900 ) C895_=_C904( C895 C904 ) C895_=_C910( C895 C910 ) \nC895_=_C940( C895 C940 ) C895_=_C982( C895 C982 ) C895_=_C1020( C895 C1020 ) C895_=_C1057( C895 C1057 ) C895_=_C1090( C895 C1090 ) C895_=_C1118( C895 C1118 ) \nC895_=_C1136( C895 C1136 ) C895_=_C1137( C895 C1137 ) C895_=_C1138( C895 C1138 ) C895_=_C1139( C895 C1139 ) C895_=_C1141( C895 C1141 ) C895_=_C1142( C895 C1142 ) \nC895_=_C1143( C895 C1143 ) C897_=_C900( C897 C900 ) C897_=_C904( C897 C904 ) C897_=_C910( C897 C910 ) C897_=_C942( C897 C942 ) C897_=_C1022( C897 C1022 ) \nC897_=_C1059( C897 C1059 ) C897_=_C1092( C897 C1092 ) C897_=_C1121( C897 C1121 ) C897_=_C1146( C897 C1146 ) C897_=_C1162( C897 C1162 ) C897_=_C1164( C897 C1164 ) \nC897_=_C1165( C897 C1165 ) C897_=_C1166( C897 C1166 ) C897_=_C1167( C897 C1167 ) C900_=_C904( C900 C904 ) C900_=_C910( C900 C910 ) C900_=_C921( C900 C921 ) \nC900_=_C945( C900 C945 ) C900_=_C964( C900 C964 ) C900_=_C1005( C900 C1005 ) C900_=_C1025( C900 C1025 ) C900_=_C1062( C900 C1062 ) C900_=_C1079( C900 C1079 ) \nC900_=_C1095( C900 C1095 ) C900_=_C1110( C900 C1110 ) C900_=_C1124( C900 C1124 ) C900_=_C1138( C900 C1138 ) C900_=_C1150( C900 C1150 ) C900_=_C1173( C900 C1173 ) \nC900_=_C1185( C900 C1185 ) C900_=_C1193( C900 C1193 ) C900_=_C1194( C900 C1194 ) C900_=_C1195( C900 C1195 ) C900_=_C1196( C900 C1196 ) C900_=_C1197( C900 C1197 ) \nC900_=_C1198( C900 C1198 ) C900_=_C1199( C900 C1199 ) C900_=_C1200( C900 C1200 ) C900_=_C1201( C900 C1201 ) C900_=_C1202( C900 C1202 ) C900_=_C1204( C900 C1204 ) \nC904_=_C910( C904 C910 ) C904_=_C923( C904 C923 ) C904_=_C949( C904 C949 ) C904_=_C991( C904 C991 ) C904_=_C1007( C904 C1007 ) C904_=_C1029( C904 C1029 ) \nC904_=_C1046( C904 C1046 ) C904_=_C1066( C904 C1066 ) C904_=_C1081( C904 C1081 ) C904_=_C1099( C904 C1099 ) C904_=_C1112( C904 C1112 ) C904_=_C1128( C904 C1128 ) \nC904_=_C1154( C904 C1154 ) C904_=_C1165( C904 C1165 ) C904_=_C1177( C904 C1177 ) C904_=_C1187( C904 C1187 ) C904_=_C1197( C904 C1197 ) C904_=_C1206( C904 C1206 ) \nC904_=_C1214( C904 C1214 ) C904_=_C1222( C904 C1222 ) C904_=_C1228( C904 C1228 ) C904_=_C1229( C904 C1229 ) C904_=_C1230( C904 C1230 ) C904_=_C1231( C904 C1231 ) \nC904_=_C1232( C904 C1232 ) C904_=_C1233( C904 C1233 ) C904_=_C1234( C904 C1234 ) C904_=_C1235( C904 C1235 ) C910_=_C926( C910 C926 ) C910_=_C955( C910</w:t>
      </w:r>
    </w:p>
    <w:p>
      <w:pPr>
        <w:pStyle w:val="PreformattedText"/>
        <w:bidi w:val="0"/>
        <w:spacing w:before="0" w:after="0"/>
        <w:jc w:val="left"/>
        <w:rPr/>
      </w:pPr>
      <w:r>
        <w:rPr/>
        <w:t xml:space="preserve"> </w:t>
      </w:r>
      <w:r>
        <w:rPr/>
        <w:t>C955 ) \nC910_=_C970( C910 C970 ) C910_=_C1010( C910 C1010 ) C910_=_C1035( C910 C1035 ) C910_=_C1072( C910 C1072 ) C910_=_C1084( C910 C1084 ) C910_=_C1105( C910 C1105 ) \nC910_=_C1115( C910 C1115 ) C910_=_C1134( C910 C1134 ) C910_=_C1143( C910 C1143 ) C910_=_C1160( C910 C1160 ) C910_=_C1183( C910 C1183 ) C910_=_C1190( C910 C1190 ) \nC910_=_C1209( C910 C1209 ) C910_=_C1220( C910 C1220 ) C910_=_C1225( C910 C1225 ) C910_=_C1234( C910 C1234 ) C910_=_C1238( C910 C1238 ) C910_=_C1245( C910 C1245 ) \nC910_=_C1248( C910 C1248 ) C910_=_C1253( C910 C1253 ) C910_=_C1255( C910 C1255 ) C910_=_C1258( C910 C1258 ) C910_=_C1259( C910 C1259 ) C913_=_C921( C913 C921 ) \nC913_=_C923( C913 C923 ) C913_=_C926( C913 C926 ) C913_=_C931( C913 C931 ) C913_=_C957( C913 C957 ) C913_=_C973( C913 C973 ) C913_=_C974( C913 C974 ) \nC913_=_C975( C913 C975 ) C913_=_C977( C913 C977 ) C913_=_C978( C913 C978 ) C913_=_C979( C913 C979 ) C913_=_C980( C913 C980 ) C913_=_C981( C913 C981 ) \nC913_=_C982( C913 C982 ) C913_=_C983( C913 C983 ) C913_=_C985( C913 C985 ) C913_=_C986( C913 C986 ) C913_=_C988( C913 C988 ) C913_=_C989( C913 C989 ) \nC913_=_C990( C913 C990 ) C913_=_C991( C913 C991 ) C913_=_C992( C913 C992 ) C913_=_C993( C913 C993 ) C913_=_C994( C913 C994 ) C913_=_C995( C913 C995 ) \nC913_=_C996( C913 C996 ) C913_=_C998( C913 C998 ) C921_=_C923( C921 C923 ) C921_=_C926( C921 C926 ) C921_=_C945( C921 C945 ) C921_=_C964( C921 C964 ) \nC921_=_C1005( C921 C1005 ) C921_=_C1025( C921 C1025 ) C921_=_C1062( C921 C1062 ) C921_=_C1079( C921 C1079 ) C921_=_C1095( C921 C1095 ) C921_=_C1110( C921 C1110 ) \nC921_=_C1124( C921 C1124 ) C921_=_C1138( C921 C1138 ) C921_=_C1150( C921 C1150 ) C921_=_C1173( C921 C1173 ) C921_=_C1185( C921 C1185 ) C921_=_C1193( C921 C1193 ) \nC921_=_C1194( C921 C1194 ) C921_=_C1195( C921 C1195 ) C921_=_C1196( C921 C1196 ) C921_=_C1197( C921 C1197 ) C921_=_C1198( C921 C1198 ) C921_=_C1199( C921 C1199 ) \nC921_=_C1200( C921 C1200 ) C921_=_C1201( C921 C1201 ) C921_=_C1202( C921 C1202 ) C921_=_C1204( C921 C1204 ) C923_=_C926( C923 C926 ) C923_=_C949( C923 C949 ) \nC923_=_C991( C923 C991 ) C923_=_C1007( C923 C1007 ) C923_=_C1029( C923 C1029 ) C923_=_C1046( C923 C1046 ) C923_=_C1066( C923 C1066 ) C923_=_C1081( C923 C1081 ) \nC923_=_C1099( C923 C1099 ) C923_=_C1112( C923 C1112 ) C923_=_C1128( C923 C1128 ) C923_=_C1154( C923 C1154 ) C923_=_C1165( C923 C1165 ) C923_=_C1177( C923 C1177 ) \nC923_=_C1187( C923 C1187 ) C923_=_C1197( C923 C1197 ) C923_=_C1206( C923 C1206 ) C923_=_C1214( C923 C1214 ) C923_=_C1222( C923 C1222 ) C923_=_C1228( C923 C1228 ) \nC923_=_C1229( C923 C1229 ) C923_=_C1230( C923 C1230 ) C923_=_C1231( C923 C1231 ) C923_=_C1232( C923 C1232 ) C923_=_C1233( C923 C1233 ) C923_=_C1234( C923 C1234 ) \nC923_=_C1235( C923 C1235 ) C926_=_C955( C926 C955 ) C926_=_C970( C926 C970 ) C926_=_C1010( C926 C1010 ) C926_=_C1035( C926 C1035 ) C926_=_C1072( C926 C1072 ) \nC926_=_C1084( C926 C1084 ) C926_=_C1105( C926 C1105 ) C926_=_C1115( C926 C1115 ) C926_=_C1134( C926 C1134 ) C926_=_C1143( C926 C1143 ) C926_=_C1160( C926 C1160 ) \nC926_=_C1183( C926 C1183 ) C926_=_C1190( C926 C1190 ) C926_=_C1209( C926 C1209 ) C926_=_C1220( C926 C1220 ) C926_=_C1225( C926 C1225 ) C926_=_C1234( C926 C1234 ) \nC926_=_C1238( C926 C1238 ) C926_=_C1245( C926 C1245 ) C926_=_C1248( C926 C1248 ) C926_=_C1253( C926 C1253 ) C926_=_C1255( C926 C1255 ) C926_=_C1258( C926 C1258 ) \nC926_=_C1259( C926 C1259 ) C929_=_C931( C929 C931 ) C929_=_C934( C929 C934 ) C929_=_C940( C929 C940 ) C929_=_C942( C929 C942 ) C929_=_C945( C929 C945 ) \nC929_=_C949( C929 C949 ) C929_=_C955( C929 C955 ) C929_=_C957( C929 C957 ) C929_=_C958( C929 C958 ) C929_=_C959( C929 C959 ) C929_=_C960( C929 C960 ) \nC929_=_C961( C929 C961 ) C929_=_C962( C929 C962 ) C929_=_C963( C929 C963 ) C929_=_C964( C929 C964 ) C929_=_C965( C929 C965 ) C929_=_C967( C929 C967 ) \nC929_=_C968( C929 C968 ) C929_=_C969( C929 C969 ) C929_=_C970( C929 C970 ) C931_=_C934( C931 C934 ) C931_=_C940( C931 C940 ) C931_=_C942( C931 C942 ) \nC931_=_C945( C931 C945 ) C931_=_C949( C931 C949 ) C931_=_C955( C931 C955 ) C931_=_C957( C931 C957 ) C931_=_C973( C931 C973 ) C931_=_C974( C931 C974 ) \nC931_=_C975( C931 C975 ) C931_=_C977( C931 C977 ) C931_=_C978( C931 C978 ) C931_=_C979( C931 C979 ) C931_=_C980( C931 C980 ) C931_=_C981( C931 C981 ) \nC931_=_C982( C931 C982 ) C931_=_C983( C931 C983 ) C931_=_C985( C931 C985 ) C931_=_C986( C931 C986 ) C931_=_C988( C931 C988 ) C931_=_C989( C931 C989 ) \nC931_=_C990( C931 C990 ) C931_=_C991( C931 C991 ) C931_=_C992( C931 C992 ) C931_=_C993( C931 C993 ) C931_=_C994( C931 C994 ) C931_=_C995( C931 C995 ) \nC931_=_C996( C931 C996 ) C931_=_C998( C931 C998 ) C934_=_C940( C934 C940 ) C934_=_C942( C934 C942 ) C934_=_C945( C934 C945 ) C934_=_C949( C934 C949 ) \nC934_=_C955( C934 C955 ) C934_=_C1013( C934 C1013 ) C934_=_C1037( C934 C1037 ) C934_=_C1038( C934 C1038 ) C934_=_C1039( C934 C1039 ) C934_=_C1040( C934 C1040 ) \nC934_=_C1042( C934 C1042 ) C934_=_C1044( C934 C1044 ) C934_=_C1045( C934 C1045 ) C934_=_C1046( C934 C1046 ) C934_=_C1047( C934 C1047 ) C934_=_C1048( C934 C1048 ) \nC940_=_C942( C940 C942 ) C940_=_C945( C940 C945 ) C940_=_C949( C940 C949 ) C940_=_C955( C940 C955 ) C940_=_C982( C940 C982 ) C940_=_C1020( C940 C1020 ) \nC940_=_C1057( C940 C1057 ) C940_=_C1090( C940 C1090 ) C940_=_C1118( C940 C1118 ) C940_=_C1136( C940 C1136 ) C940_=_C1137( C940 C1137 ) C940_=_C1138( C940 C1138 ) \nC940_=_C1139( C940 C1139 ) C940_=_C1141( C940 C1141 ) C940_=_C1142( C940 C1142 ) C940_=_C1143( C940 C1143 ) C942_=_C945( C942 C945 ) C942_=_C949( C942 C949 ) \nC942_=_C955( C942 C955 ) C942_=_C1022( C942 C1022 ) C942_=_C1059( C942 C1059 ) C942_=_C1092( C942 C1092 ) C942_=_C1121( C942 C1121 ) C942_=_C1146( C942 C1146 ) \nC942_=_C1162( C942 C1162 ) C942_=_C1164( C942 C1164 ) C942_=_C1165( C942 C1165 ) C942_=_C1166( C942 C1166 ) C942_=_C1167( C942 C1167 ) C945_=_C949( C945 C949 ) \nC945_=_C955( C945 C955 ) C945_=_C964( C945 C964 ) C945_=_C1005( C945 C1005 ) C945_=_C1025( C945 C1025 ) C945_=_C1062( C945 C1062 ) C945_=_C1079( C945 C1079 ) \nC945_=_C1095( C945 C1095 ) C945_=_C1110( C945 C1110 ) C945_=_C1124( C945 C1124 ) C945_=_C1138( C945 C1138 ) C945_=_C1150( C945 C1150 ) C945_=_C1173( C945 C1173 ) \nC945_=_C1185( C945 C1185 ) C945_=_C1193( C945 C1193 ) C945_=_C1194( C945 C1194 ) C945_=_C1195( C945 C1195 ) C945_=_C1196( C945 C1196 ) C945_=_C1197( C945 C1197 ) \nC945_=_C1198( C945 C1198 ) C945_=_C1199( C945 C1199 ) C945_=_C1200( C945 C1200 ) C945_=_C1201( C945 C1201 ) C945_=_C1202( C945 C1202 ) C945_=_C1204( C945 C1204 ) \nC949_=_C955( C949 C955 ) C949_=_C991( C949 C991 ) C949_=_C1007( C949 C1007 ) C949_=_C1029( C949 C1029 ) C949_=_C1046( C949 C1046 ) C949_=_C1066( C949 C1066 ) \nC949_=_C1081( C949 C1081 ) C949_=_C1099( C949 C1099 ) C949_=_C1112( C949 C1112 ) C949_=_C1128( C949 C1128 ) C949_=_C1154( C949 C1154 ) C949_=_C1165( C949 C1165 ) \nC949_=_C1177( C949 C1177 ) C949_=_C1187( C949 C1187 ) C949_=_C1197( C949 C1197 ) C949_=_C1206( C949 C1206 ) C949_=_C1214( C949 C1214 ) C949_=_C1222( C949 C1222 ) \nC949_=_C1228( C949 C1228 ) C949_=_C1229( C949 C1229 ) C949_=_C1230( C949 C1230 ) C949_=_C1231( C949 C1231 ) C949_=_C1232( C949 C1232 ) C949_=_C1233( C949 C1233 ) \nC949_=_C1234( C949 C1234 ) C949_=_C1235( C949 C1235 ) C955_=_C970( C955 C970 ) C955_=_C1010( C955 C1010 ) C955_=_C1035( C955 C1035 ) C955_=_C1072( C955 C1072 ) \nC955_=_C1084( C955 C1084 ) C955_=_C1105( C955 C1105 ) C955_=_C1115( C955 C1115 ) C955_=_C1134( C955 C1134 ) C955_=_C1143( C955 C1143 ) C955_=_C1160( C955 C1160 ) \nC955_=_C1183( C955 C1183 ) C955_=_C1190( C955 C1190 ) C955_=_C1209( C955 C1209 ) C955_=_C1220( C955 C1220 ) C955_=_C1225( C955 C1225 ) C955_=_C1234( C955 C1234 ) \nC955_=_C1238( C955 C1238 ) C955_=_C1245( C955 C1245 ) C955_=_C1248( C955 C1248 ) C955_=_C1253( C955 C1253 ) C955_=_C1255( C955 C1255 ) C955_=_C1258( C955 C1258 ) \nC955_=_C1259( C955 C1259 ) C957_=_C958( C957 C958 ) C957_=_C959( C957 C959 ) C957_=_C960( C957 C960 ) C957_=_C961( C957 C961 ) C957_=_C962( C957 C962 ) \nC957_=_C963( C957 C963 ) C957_=_C964( C957 C964 ) C957_=_C965( C957 C965 ) C957_=_C967( C957 C967 ) C957_=_C968( C957 C968 ) C957_=_C969( C957 C969 ) \nC957_=_C970( C957 C970 ) C957_=_C973( C957 C973 ) C957_=_C974( C957 C974 ) C957_=_C975( C957 C975 ) C957_=_C977( C957 C977 ) C957_=_C978( C957 C978 ) \nC957_=_C979( C957 C979 ) C957_=_C980( C957 C980 ) C957_=_C981( C957 C981 ) C957_=_C982( C957 C982 ) C957_=_C983( C957 C983 ) C957_=_C985( C957 C985 ) \nC957_=_C986( C957 C986 ) C957_=_C988( C957 C988 ) C957_=_C989( C957 C989 ) C957_=_C990( C957 C990 ) C957_=_C991( C957 C991 ) C957_=_C992( C957 C992 ) \nC957_=_C993( C957 C993 ) C957_=_C994( C957 C994 ) C957_=_C995( C957 C995 ) C957_=_C996( C957 C996 ) C957_=_C998( C957 C998 ) C958_=_C959( C958 C959 ) \nC958_=_C960( C958 C960 ) C958_=_C961( C958 C961 ) C958_=_C962( C958 C962 ) C958_=_C963( C958 C963 ) C958_=_C964( C958 C964 ) C958_=_C965( C958 C965 ) \nC958_=_C967( C958 C967 ) C958_=_C968( C958 C968 ) C958_=_C969( C958 C969 ) C958_=_C970( C958 C970 ) C958_=_C975( C958 C975 ) C958_=_C1013( C958 C1013 ) \nC958_=_C1020( C958 C1020 ) C958_=_C1022( C958 C1022 ) C958_=_C1025( C958 C1025 ) C958_=_C1029( C958 C1029 ) C958_=_C1035( C958 C1035 ) C959_=_C960( C959 C960 ) \nC959_=_C961( C959 C961 ) C959_=_C962( C959 C962 ) C959_=_C963( C959 C963 ) C959_=_C964( C959 C964 ) C959_=_C965( C959 C965 ) C959_=_C967( C959 C967 ) \nC959_=_C968( C959 C968 ) C959_=_C969( C959 C969 ) C959_=_C970( C959 C970 ) C959_=_C977( C959 C977 ) C959_=_C1037( C959 C1037 ) C959_=_C1057( C959 C1057 ) \nC959_=_C1059( C959 C1059 ) C959_=_C1062( C959 C1062 ) C959_=_C1066( C959 C1066 ) C959_=_C1072( C959 C1072 ) C960_=_C961( C960 C961 ) C960_=_C962( C960 C962 ) \nC960_=_C963( C960 C963 ) C960_=_C964( C960 C964 ) C960_=_C965( C960 C965 ) C960_=_C967( C960 C967 ) C960_=_C968( C960 C968 ) C960_=_C969( C960 C969 ) \nC960_=_C970( C960 C970 ) C960_=_C979( C960 C979 ) C960_=_C1038(</w:t>
      </w:r>
    </w:p>
    <w:p>
      <w:pPr>
        <w:pStyle w:val="PreformattedText"/>
        <w:bidi w:val="0"/>
        <w:spacing w:before="0" w:after="0"/>
        <w:jc w:val="left"/>
        <w:rPr/>
      </w:pPr>
      <w:r>
        <w:rPr/>
        <w:t xml:space="preserve"> </w:t>
      </w:r>
      <w:r>
        <w:rPr/>
        <w:t>C960 C1038 ) C960_=_C1090( C960 C1090 ) C960_=_C1092( C960 C1092 ) C960_=_C1095( C960 C1095 ) \nC960_=_C1099( C960 C1099 ) C960_=_C1105( C960 C1105 ) C961_=_C962( C961 C962 ) C961_=_C963( C961 C963 ) C961_=_C964( C961 C964 ) C961_=_C965( C961 C965 ) \nC961_=_C967( C961 C967 ) C961_=_C968( C961 C968 ) C961_=_C969( C961 C969 ) C961_=_C970( C961 C970 ) C961_=_C981( C961 C981 ) C961_=_C1039( C961 C1039 ) \nC961_=_C1118( C961 C1118 ) C961_=_C1121( C961 C1121 ) C961_=_C1124( C961 C1124 ) C961_=_C1128( C961 C1128 ) C961_=_C1134( C961 C1134 ) C962_=_C963( C962 C963 ) \nC962_=_C964( C962 C964 ) C962_=_C965( C962 C965 ) C962_=_C967( C962 C967 ) C962_=_C968( C962 C968 ) C962_=_C969( C962 C969 ) C962_=_C970( C962 C970 ) \nC962_=_C983( C962 C983 ) C962_=_C1040( C962 C1040 ) C962_=_C1136( C962 C1136 ) C962_=_C1146( C962 C1146 ) C962_=_C1150( C962 C1150 ) C962_=_C1154( C962 C1154 ) \nC962_=_C1160( C962 C1160 ) C963_=_C964( C963 C964 ) C963_=_C965( C963 C965 ) C963_=_C967( C963 C967 ) C963_=_C968( C963 C968 ) C963_=_C969( C963 C969 ) \nC963_=_C970( C963 C970 ) C963_=_C985( C963 C985 ) C963_=_C1042( C963 C1042 ) C963_=_C1137( C963 C1137 ) C963_=_C1162( C963 C1162 ) C963_=_C1173( C963 C1173 ) \nC963_=_C1177( C963 C1177 ) C963_=_C1183( C963 C1183 ) C964_=_C965( C964 C965 ) C964_=_C967( C964 C967 ) C964_=_C968( C964 C968 ) C964_=_C969( C964 C969 ) \nC964_=_C970( C964 C970 ) C964_=_C1005( C964 C1005 ) C964_=_C1025( C964 C1025 ) C964_=_C1062( C964 C1062 ) C964_=_C1079( C964 C1079 ) C964_=_C1095( C964 C1095 ) \nC964_=_C1110( C964 C1110 ) C964_=_C1124( C964 C1124 ) C964_=_C1138( C964 C1138 ) C964_=_C1150( C964 C1150 ) C964_=_C1173( C964 C1173 ) C964_=_C1185( C964 C1185 ) \nC964_=_C1193( C964 C1193 ) C964_=_C1194( C964 C1194 ) C964_=_C1195( C964 C1195 ) C964_=_C1196( C964 C1196 ) C964_=_C1197( C964 C1197 ) C964_=_C1198( C964 C1198 ) \nC964_=_C1199( C964 C1199 ) C964_=_C1200( C964 C1200 ) C964_=_C1201( C964 C1201 ) C964_=_C1202( C964 C1202 ) C964_=_C1204( C964 C1204 ) C965_=_C967( C965 C967 ) \nC965_=_C968( C965 C968 ) C965_=_C969( C965 C969 ) C965_=_C970( C965 C970 ) C965_=_C989( C965 C989 ) C965_=_C1045( C965 C1045 ) C965_=_C1139( C965 C1139 ) \nC965_=_C1164( C965 C1164 ) C965_=_C1195( C965 C1195 ) C965_=_C1214( C965 C1214 ) C965_=_C1220( C965 C1220 ) C967_=_C968( C967 C968 ) C967_=_C969( C967 C969 ) \nC967_=_C970( C967 C970 ) C967_=_C993( C967 C993 ) C967_=_C1047( C967 C1047 ) C967_=_C1141( C967 C1141 ) C967_=_C1166( C967 C1166 ) C967_=_C1199( C967 C1199 ) \nC967_=_C1230( C967 C1230 ) C967_=_C1245( C967 C1245 ) C968_=_C969( C968 C969 ) C968_=_C970( C968 C970 ) C968_=_C994( C968 C994 ) C968_=_C1200( C968 C1200 ) \nC968_=_C1231( C968 C1231 ) C968_=_C1248( C968 C1248 ) C969_=_C970( C969 C970 ) C969_=_C995( C969 C995 ) C969_=_C1048( C969 C1048 ) C969_=_C1142( C969 C1142 ) \nC969_=_C1167( C969 C1167 ) C969_=_C1201( C969 C1201 ) C969_=_C1232( C969 C1232 ) C969_=_C1253( C969 C1253 ) C970_=_C1010( C970 C1010 ) C970_=_C1035( C970 C1035 ) \nC970_=_C1072( C970 C1072 ) C970_=_C1084( C970 C1084 ) C970_=_C1105( C970 C1105 ) C970_=_C1115( C970 C1115 ) C970_=_C1134( C970 C1134 ) C970_=_C1143( C970 C1143 ) \nC970_=_C1160( C970 C1160 ) C970_=_C1183( C970 C1183 ) C970_=_C1190( C970 C1190 ) C970_=_C1209( C970 C1209 ) C970_=_C1220( C970 C1220 ) C970_=_C1225( C970 C1225 ) \nC970_=_C1234( C970 C1234 ) C970_=_C1238( C970 C1238 ) C970_=_C1245( C970 C1245 ) C970_=_C1248( C970 C1248 ) C970_=_C1253( C970 C1253 ) C970_=_C1255( C970 C1255 ) \nC970_=_C1258( C970 C1258 ) C970_=_C1259( C970 C1259 ) C973_=_C974( C973 C974 ) C973_=_C975( C973 C975 ) C973_=_C977( C973 C977 ) C973_=_C978( C973 C978 ) \nC973_=_C979( C973 C979 ) C973_=_C980( C973 C980 ) C973_=_C981( C973 C981 ) C973_=_C982( C973 C982 ) C973_=_C983( C973 C983 ) C973_=_C985( C973 C985 ) \nC973_=_C986( C973 C986 ) C973_=_C988( C973 C988 ) C973_=_C989( C973 C989 ) C973_=_C990( C973 C990 ) C973_=_C991( C973 C991 ) C973_=_C992( C973 C992 ) \nC973_=_C993( C973 C993 ) C973_=_C994( C973 C994 ) C973_=_C995( C973 C995 ) C973_=_C996( C973 C996 ) C973_=_C998( C973 C998 ) C973_=_C1005( C973 C1005 ) \nC973_=_C1007( C973 C1007 ) C973_=_C1010( C973 C1010 ) C974_=_C975( C974 C975 ) C974_=_C977( C974 C977 ) C974_=_C978( C974 C978 ) C974_=_C979( C974 C979 ) \nC974_=_C980( C974 C980 ) C974_=_C981( C974 C981 ) C974_=_C982( C974 C982 ) C974_=_C983( C974 C983 ) C974_=_C985( C974 C985 ) C974_=_C986( C974 C986 ) \nC974_=_C988( C974 C988 ) C974_=_C989( C974 C989 ) C974_=_C990( C974 C990 ) C974_=_C991( C974 C991 ) C974_=_C992( C974 C992 ) C974_=_C993( C974 C993 ) \nC974_=_C994( C974 C994 ) C974_=_C995( C974 C995 ) C974_=_C996( C974 C996 ) C974_=_C998( C974 C998 ) C975_=_C977( C975 C977 ) C975_=_C978( C975 C978 ) \nC975_=_C979( C975 C979 ) C975_=_C980( C975 C980 ) C975_=_C981( C975 C981 ) C975_=_C982( C975 C982 ) C975_=_C983( C975 C983 ) C975_=_C985( C975 C985 ) \nC975_=_C986( C975 C986 ) C975_=_C988( C975 C988 ) C975_=_C989( C975 C989 ) C975_=_C990( C975 C990 ) C975_=_C991( C975 C991 ) C975_=_C992( C975 C992 ) \nC975_=_C993( C975 C993 ) C975_=_C994( C975 C994 ) C975_=_C995( C975 C995 ) C975_=_C996( C975 C996 ) C975_=_C998( C975 C998 ) C975_=_C1013( C975 C1013 ) \nC975_=_C1020( C975 C1020 ) C975_=_C1022( C975 C1022 ) C975_=_C1025( C975 C1025 ) C975_=_C1029( C975 C1029 ) C975_=_C1035( C975 C1035 ) C977_=_C978( C977 C978 ) \nC977_=_C979( C977 C979 ) C977_=_C980( C977 C980 ) C977_=_C981( C977 C981 ) C977_=_C982( C977 C982 ) C977_=_C983( C977 C983 ) C977_=_C985( C977 C985 ) \nC977_=_C986( C977 C986 ) C977_=_C988( C977 C988 ) C977_=_C989( C977 C989 ) C977_=_C990( C977 C990 ) C977_=_C991( C977 C991 ) C977_=_C992( C977 C992 ) \nC977_=_C993( C977 C993 ) C977_=_C994( C977 C994 ) C977_=_C995( C977 C995 ) C977_=_C996( C977 C996 ) C977_=_C998( C977 C998 ) C977_=_C1037( C977 C1037 ) \nC977_=_C1057( C977 C1057 ) C977_=_C1059( C977 C1059 ) C977_=_C1062( C977 C1062 ) C977_=_C1066( C977 C1066 ) C977_=_C1072( C977 C1072 ) C978_=_C979( C978 C979 ) \nC978_=_C980( C978 C980 ) C978_=_C981( C978 C981 ) C978_=_C982( C978 C982 ) C978_=_C983( C978 C983 ) C978_=_C985( C978 C985 ) C978_=_C986( C978 C986 ) \nC978_=_C988( C978 C988 ) C978_=_C989( C978 C989 ) C978_=_C990( C978 C990 ) C978_=_C991( C978 C991 ) C978_=_C992( C978 C992 ) C978_=_C993( C978 C993 ) \nC978_=_C994( C978 C994 ) C978_=_C995( C978 C995 ) C978_=_C996( C978 C996 ) C978_=_C998( C978 C998 ) C978_=_C1079( C978 C1079 ) C978_=_C1081( C978 C1081 ) \nC978_=_C1084( C978 C1084 ) C979_=_C980( C979 C980 ) C979_=_C981( C979 C981 ) C979_=_C982( C979 C982 ) C979_=_C983( C979 C983 ) C979_=_C985( C979 C985 ) \nC979_=_C986( C979 C986 ) C979_=_C988( C979 C988 ) C979_=_C989( C979 C989 ) C979_=_C990( C979 C990 ) C979_=_C991( C979 C991 ) C979_=_C992( C979 C992 ) \nC979_=_C993( C979 C993 ) C979_=_C994( C979 C994 ) C979_=_C995( C979 C995 ) C979_=_C996( C979 C996 ) C979_=_C998( C979 C998 ) C979_=_C1038( C979 C1038 ) \nC979_=_C1090( C979 C1090 ) C979_=_C1092( C979 C1092 ) C979_=_C1095( C979 C1095 ) C979_=_C1099( C979 C1099 ) C979_=_C1105( C979 C1105 ) C980_=_C981( C980 C981 ) \nC980_=_C982( C980 C982 ) C980_=_C983( C980 C983 ) C980_=_C985( C980 C985 ) C980_=_C986( C980 C986 ) C980_=_C988( C980 C988 ) C980_=_C989( C980 C989 ) \nC980_=_C990( C980 C990 ) C980_=_C991( C980 C991 ) C980_=_C992( C980 C992 ) C980_=_C993( C980 C993 ) C980_=_C994( C980 C994 ) C980_=_C995( C980 C995 ) \nC980_=_C996( C980 C996 ) C980_=_C998( C980 C998 ) C980_=_C1110( C980 C1110 ) C980_=_C1112( C980 C1112 ) C980_=_C1115( C980 C1115 ) C981_=_C982( C981 C982 ) \nC981_=_C983( C981 C983 ) C981_=_C985( C981 C985 ) C981_=_C986( C981 C986 ) C981_=_C988( C981 C988 ) C981_=_C989( C981 C989 ) C981_=_C990( C981 C990 ) \nC981_=_C991( C981 C991 ) C981_=_C992( C981 C992 ) C981_=_C993( C981 C993 ) C981_=_C994( C981 C994 ) C981_=_C995( C981 C995 ) C981_=_C996( C981 C996 ) \nC981_=_C998( C981 C998 ) C981_=_C1039( C981 C1039 ) C981_=_C1118( C981 C1118 ) C981_=_C1121( C981 C1121 ) C981_=_C1124( C981 C1124 ) C981_=_C1128( C981 C1128 ) \nC981_=_C1134( C981 C1134 ) C982_=_C983( C982 C983 ) C982_=_C985( C982 C985 ) C982_=_C986( C982 C986 ) C982_=_C988( C982 C988 ) C982_=_C989( C982 C989 ) \nC982_=_C990( C982 C990 ) C982_=_C991( C982 C991 ) C982_=_C992( C982 C992 ) C982_=_C993( C982 C993 ) C982_=_C994( C982 C994 ) C982_=_C995( C982 C995 ) \nC982_=_C996( C982 C996 ) C982_=_C998( C982 C998 ) C982_=_C1020( C982 C1020 ) C982_=_C1057( C982 C1057 ) C982_=_C1090( C982 C1090 ) C982_=_C1118( C982 C1118 ) \nC982_=_C1136( C982 C1136 ) C982_=_C1137( C982 C1137 ) C982_=_C1138( C982 C1138 ) C982_=_C1139( C982 C1139 ) C982_=_C1141( C982 C1141 ) C982_=_C1142( C982 C1142 ) \nC982_=_C1143( C982 C1143 ) C983_=_C985( C983 C985 ) C983_=_C986( C983 C986 ) C983_=_C988( C983 C988 ) C983_=_C989( C983 C989 ) C983_=_C990( C983 C990 ) \nC983_=_C991( C983 C991 ) C983_=_C992( C983 C992 ) C983_=_C993( C983 C993 ) C983_=_C994( C983 C994 ) C983_=_C995( C983 C995 ) C983_=_C996( C983 C996 ) \nC983_=_C998( C983 C998 ) C983_=_C1040( C983 C1040 ) C983_=_C1136( C983 C1136 ) C983_=_C1146( C983 C1146 ) C983_=_C1150( C983 C1150 ) C983_=_C1154( C983 C1154 ) \nC983_=_C1160( C983 C1160 ) C985_=_C986( C985 C986 ) C985_=_C988( C985 C988 ) C985_=_C989( C985 C989 ) C985_=_C990( C985 C990 ) C985_=_C991( C985 C991 ) \nC985_=_C992( C985 C992 ) C985_=_C993( C985 C993 ) C985_=_C994( C985 C994 ) C985_=_C995( C985 C995 ) C985_=_C996( C985 C996 ) C985_=_C998( C985 C998 ) \nC985_=_C1042( C985 C1042 ) C985_=_C1137( C985 C1137 ) C985_=_C1162( C985 C1162 ) C985_=_C1173( C985 C1173 ) C985_=_C1177( C985 C1177 ) C985_=_C1183( C985 C1183 ) \nC986_=_C988( C986 C988 ) C986_=_C989( C986 C989 ) C986_=_C990( C986 C990 ) C986_=_C991( C986 C991 ) C986_=_C992( C986 C992 ) C986_=_C993( C986 C993 ) \nC986_=_C994( C986 C994 ) C986_=_C995( C986 C995 ) C986_=_C996( C986 C996 ) C986_=_C998( C986 C998 ) C986_=_C1185( C986 C1185 ) C986_=_C1187( C986 C1187 ) \nC986_=_C1190( C986 C1190 ) C988_=_C989( C988 C989 ) C988_=_C990( C988 C990 ) C988_=_C991( C988</w:t>
      </w:r>
    </w:p>
    <w:p>
      <w:pPr>
        <w:pStyle w:val="PreformattedText"/>
        <w:bidi w:val="0"/>
        <w:spacing w:before="0" w:after="0"/>
        <w:jc w:val="left"/>
        <w:rPr/>
      </w:pPr>
      <w:r>
        <w:rPr/>
        <w:t xml:space="preserve"> </w:t>
      </w:r>
      <w:r>
        <w:rPr/>
        <w:t>C991 ) C988_=_C992( C988 C992 ) C988_=_C993( C988 C993 ) \nC988_=_C994( C988 C994 ) C988_=_C995( C988 C995 ) C988_=_C996( C988 C996 ) C988_=_C998( C988 C998 ) C988_=_C1044( C988 C1044 ) C988_=_C1193( C988 C1193 ) \nC988_=_C1206( C988 C1206 ) C988_=_C1209( C988 C1209 ) C989_=_C990( C989 C990 ) C989_=_C991( C989 C991 ) C989_=_C992( C989 C992 ) C989_=_C993( C989 C993 ) \nC989_=_C994( C989 C994 ) C989_=_C995( C989 C995 ) C989_=_C996( C989 C996 ) C989_=_C998( C989 C998 ) C989_=_C1045( C989 C1045 ) C989_=_C1139( C989 C1139 ) \nC989_=_C1164( C989 C1164 ) C989_=_C1195( C989 C1195 ) C989_=_C1214( C989 C1214 ) C989_=_C1220( C989 C1220 ) C990_=_C991( C990 C991 ) C990_=_C992( C990 C992 ) \nC990_=_C993( C990 C993 ) C990_=_C994( C990 C994 ) C990_=_C995( C990 C995 ) C990_=_C996( C990 C996 ) C990_=_C998( C990 C998 ) C990_=_C1196( C990 C1196 ) \nC990_=_C1222( C990 C1222 ) C990_=_C1225( C990 C1225 ) C991_=_C992( C991 C992 ) C991_=_C993( C991 C993 ) C991_=_C994( C991 C994 ) C991_=_C995( C991 C995 ) \nC991_=_C996( C991 C996 ) C991_=_C998( C991 C998 ) C991_=_C1007( C991 C1007 ) C991_=_C1029( C991 C1029 ) C991_=_C1046( C991 C1046 ) C991_=_C1066( C991 C1066 ) \nC991_=_C1081( C991 C1081 ) C991_=_C1099( C991 C1099 ) C991_=_C1112( C991 C1112 ) C991_=_C1128( C991 C1128 ) C991_=_C1154( C991 C1154 ) C991_=_C1165( C991 C1165 ) \nC991_=_C1177( C991 C1177 ) C991_=_C1187( C991 C1187 ) C991_=_C1197( C991 C1197 ) C991_=_C1206( C991 C1206 ) C991_=_C1214( C991 C1214 ) C991_=_C1222( C991 C1222 ) \nC991_=_C1228( C991 C1228 ) C991_=_C1229( C991 C1229 ) C991_=_C1230( C991 C1230 ) C991_=_C1231( C991 C1231 ) C991_=_C1232( C991 C1232 ) C991_=_C1233( C991 C1233 ) \nC991_=_C1234( C991 C1234 ) C991_=_C1235( C991 C1235 ) C992_=_C993( C992 C993 ) C992_=_C994( C992 C994 ) C992_=_C995( C992 C995 ) C992_=_C996( C992 C996 ) \nC992_=_C998( C992 C998 ) C992_=_C1198( C992 C1198 ) C992_=_C1228( C992 C1228 ) C992_=_C1238( C992 C1238 ) C993_=_C994( C993 C994 ) C993_=_C995( C993 C995 ) \nC993_=_C996( C993 C996 ) C993_=_C998( C993 C998 ) C993_=_C1047( C993 C1047 ) C993_=_C1141( C993 C1141 ) C993_=_C1166( C993 C1166 ) C993_=_C1199( C993 C1199 ) \nC993_=_C1230( C993 C1230 ) C993_=_C1245( C993 C1245 ) C994_=_C995( C994 C995 ) C994_=_C996( C994 C996 ) C994_=_C998( C994 C998 ) C994_=_C1200( C994 C1200 ) \nC994_=_C1231( C994 C1231 ) C994_=_C1248( C994 C1248 ) C995_=_C996( C995 C996 ) C995_=_C998( C995 C998 ) C995_=_C1048( C995 C1048 ) C995_=_C1142( C995 C1142 ) \nC995_=_C1167( C995 C1167 ) C995_=_C1201( C995 C1201 ) C995_=_C1232( C995 C1232 ) C995_=_C1253( C995 C1253 ) C996_=_C998( C996 C998 ) C996_=_C1202( C996 C1202 ) \nC996_=_C1233( C996 C1233 ) C996_=_C1255( C996 C1255 ) C998_=_C1204( C998 C1204 ) C998_=_C1235( C998 C1235 ) C998_=_C1258( C998 C1258 ) C1005_=_C1007( C1005 C1007 ) \nC1005_=_C1010( C1005 C1010 ) C1005_=_C1025( C1005 C1025 ) C1005_=_C1062( C1005 C1062 ) C1005_=_C1079( C1005 C1079 ) C1005_=_C1095( C1005 C1095 ) C1005_=_C1110( C1005 C1110 ) \nC1005_=_C1124( C1005 C1124 ) C1005_=_C1138( C1005 C1138 ) C1005_=_C1150( C1005 C1150 ) C1005_=_C1173( C1005 C1173 ) C1005_=_C1185( C1005 C1185 ) C1005_=_C1193( C1005 C1193 ) \nC1005_=_C1194( C1005 C1194 ) C1005_=_C1195( C1005 C1195 ) C1005_=_C1196( C1005 C1196 ) C1005_=_C1197( C1005 C1197 ) C1005_=_C1198( C1005 C1198 ) C1005_=_C1199( C1005 C1199 ) \nC1005_=_C1200( C1005 C1200 ) C1005_=_C1201( C1005 C1201 ) C1005_=_C1202( C1005 C1202 ) C1005_=_C1204( C1005 C1204 ) C1007_=_C1010( C1007 C1010 ) C1007_=_C1029( C1007 C1029 ) \nC1007_=_C1046( C1007 C1046 ) C1007_=_C1066( C1007 C1066 ) C1007_=_C1081( C1007 C1081 ) C1007_=_C1099( C1007 C1099 ) C1007_=_C1112( C1007 C1112 ) C1007_=_C1128( C1007 C1128 ) \nC1007_=_C1154( C1007 C1154 ) C1007_=_C1165( C1007 C1165 ) C1007_=_C1177( C1007 C1177 ) C1007_=_C1187( C1007 C1187 ) C1007_=_C1197( C1007 C1197 ) C1007_=_C1206( C1007 C1206 ) \nC1007_=_C1214( C1007 C1214 ) C1007_=_C1222( C1007 C1222 ) C1007_=_C1228( C1007 C1228 ) C1007_=_C1229( C1007 C1229 ) C1007_=_C1230( C1007 C1230 ) C1007_=_C1231( C1007 C1231 ) \nC1007_=_C1232( C1007 C1232 ) C1007_=_C1233( C1007 C1233 ) C1007_=_C1234( C1007 C1234 ) C1007_=_C1235( C1007 C1235 ) C1010_=_C1035( C1010 C1035 ) C1010_=_C1072( C1010 C1072 ) \nC1010_=_C1084( C1010 C1084 ) C1010_=_C1105( C1010 C1105 ) C1010_=_C1115( C1010 C1115 ) C1010_=_C1134( C1010 C1134 ) C1010_=_C1143( C1010 C1143 ) C1010_=_C1160( C1010 C1160 ) \nC1010_=_C1183( C1010 C1183 ) C1010_=_C1190( C1010 C1190 ) C1010_=_C1209( C1010 C1209 ) C1010_=_C1220( C1010 C1220 ) C1010_=_C1225( C1010 C1225 ) C1010_=_C1234( C1010 C1234 ) \nC1010_=_C1238( C1010 C1238 ) C1010_=_C1245( C1010 C1245 ) C1010_=_C1248( C1010 C1248 ) C1010_=_C1253( C1010 C1253 ) C1010_=_C1255( C1010 C1255 ) C1010_=_C1258( C1010 C1258 ) \nC1010_=_C1259( C1010 C1259 ) C1013_=_C1020( C1013 C1020 ) C1013_=_C1022( C1013 C1022 ) C1013_=_C1025( C1013 C1025 ) C1013_=_C1029( C1013 C1029 ) C1013_=_C1035( C1013 C1035 ) \nC1013_=_C1037( C1013 C1037 ) C1013_=_C1038( C1013 C1038 ) C1013_=_C1039( C1013 C1039 ) C1013_=_C1040( C1013 C1040 ) C1013_=_C1042( C1013 C1042 ) C1013_=_C1044( C1013 C1044 ) \nC1013_=_C1045( C1013 C1045 ) C1013_=_C1046( C1013 C1046 ) C1013_=_C1047( C1013 C1047 ) C1013_=_C1048( C1013 C1048 ) C1020_=_C1022( C1020 C1022 ) C1020_=_C1025( C1020 C1025 ) \nC1020_=_C1029( C1020 C1029 ) C1020_=_C1035( C1020 C1035 ) C1020_=_C1057( C1020 C1057 ) C1020_=_C1090( C1020 C1090 ) C1020_=_C1118( C1020 C1118 ) C1020_=_C1136( C1020 C1136 ) \nC1020_=_C1137( C1020 C1137 ) C1020_=_C1138( C1020 C1138 ) C1020_=_C1139( C1020 C1139 ) C1020_=_C1141( C1020 C1141 ) C1020_=_C1142( C1020 C1142 ) C1020_=_C1143( C1020 C1143 ) \nC1022_=_C1025( C1022 C1025 ) C1022_=_C1029( C1022 C1029 ) C1022_=_C1035( C1022 C1035 ) C1022_=_C1059( C1022 C1059 ) C1022_=_C1092( C1022 C1092 ) C1022_=_C1121( C1022 C1121 ) \nC1022_=_C1146( C1022 C1146 ) C1022_=_C1162( C1022 C1162 ) C1022_=_C1164( C1022 C1164 ) C1022_=_C1165( C1022 C1165 ) C1022_=_C1166( C1022 C1166 ) C1022_=_C1167( C1022 C1167 ) \nC1025_=_C1029( C1025 C1029 ) C1025_=_C1035( C1025 C1035 ) C1025_=_C1062( C1025 C1062 ) C1025_=_C1079( C1025 C1079 ) C1025_=_C1095( C1025 C1095 ) C1025_=_C1110( C1025 C1110 ) \nC1025_=_C1124( C1025 C1124 ) C1025_=_C1138( C1025 C1138 ) C1025_=_C1150( C1025 C1150 ) C1025_=_C1173( C1025 C1173 ) C1025_=_C1185( C1025 C1185 ) C1025_=_C1193( C1025 C1193 ) \nC1025_=_C1194( C1025 C1194 ) C1025_=_C1195( C1025 C1195 ) C1025_=_C1196( C1025 C1196 ) C1025_=_C1197( C1025 C1197 ) C1025_=_C1198( C1025 C1198 ) C1025_=_C1199( C1025 C1199 ) \nC1025_=_C1200( C1025 C1200 ) C1025_=_C1201( C1025 C1201 ) C1025_=_C1202( C1025 C1202 ) C1025_=_C1204( C1025 C1204 ) C1029_=_C1035( C1029 C1035 ) C1029_=_C1046( C1029 C1046 ) \nC1029_=_C1066( C1029 C1066 ) C1029_=_C1081( C1029 C1081 ) C1029_=_C1099( C1029 C1099 ) C1029_=_C1112( C1029 C1112 ) C1029_=_C1128( C1029 C1128 ) C1029_=_C1154( C1029 C1154 ) \nC1029_=_C1165( C1029 C1165 ) C1029_=_C1177( C1029 C1177 ) C1029_=_C1187( C1029 C1187 ) C1029_=_C1197( C1029 C1197 ) C1029_=_C1206( C1029 C1206 ) C1029_=_C1214( C1029 C1214 ) \nC1029_=_C1222( C1029 C1222 ) C1029_=_C1228( C1029 C1228 ) C1029_=_C1229( C1029 C1229 ) C1029_=_C1230( C1029 C1230 ) C1029_=_C1231( C1029 C1231 ) C1029_=_C1232( C1029 C1232 ) \nC1029_=_C1233( C1029 C1233 ) C1029_=_C1234( C1029 C1234 ) C1029_=_C1235( C1029 C1235 ) C1035_=_C1072( C1035 C1072 ) C1035_=_C1084( C1035 C1084 ) C1035_=_C1105( C1035 C1105 ) \nC1035_=_C1115( C1035 C1115 ) C1035_=_C1134( C1035 C1134 ) C1035_=_C1143( C1035 C1143 ) C1035_=_C1160( C1035 C1160 ) C1035_=_C1183( C1035 C1183 ) C1035_=_C1190( C1035 C1190 ) \nC1035_=_C1209( C1035 C1209 ) C1035_=_C1220( C1035 C1220 ) C1035_=_C1225( C1035 C1225 ) C1035_=_C1234( C1035 C1234 ) C1035_=_C1238( C1035 C1238 ) C1035_=_C1245( C1035 C1245 ) \nC1035_=_C1248( C1035 C1248 ) C1035_=_C1253( C1035 C1253 ) C1035_=_C1255( C1035 C1255 ) C1035_=_C1258( C1035 C1258 ) C1035_=_C1259( C1035 C1259 ) C1037_=_C1038( C1037 C1038 ) \nC1037_=_C1039( C1037 C1039 ) C1037_=_C1040( C1037 C1040 ) C1037_=_C1042( C1037 C1042 ) C1037_=_C1044( C1037 C1044 ) C1037_=_C1045( C1037 C1045 ) C1037_=_C1046( C1037 C1046 ) \nC1037_=_C1047( C1037 C1047 ) C1037_=_C1048( C1037 C1048 ) C1037_=_C1057( C1037 C1057 ) C1037_=_C1059( C1037 C1059 ) C1037_=_C1062( C1037 C1062 ) C1037_=_C1066( C1037 C1066 ) \nC1037_=_C1072( C1037 C1072 ) C1038_=_C1039( C1038 C1039 ) C1038_=_C1040( C1038 C1040 ) C1038_=_C1042( C1038 C1042 ) C1038_=_C1044( C1038 C1044 ) C1038_=_C1045( C1038 C1045 ) \nC1038_=_C1046( C1038 C1046 ) C1038_=_C1047( C1038 C1047 ) C1038_=_C1048( C1038 C1048 ) C1038_=_C1090( C1038 C1090 ) C1038_=_C1092( C1038 C1092 ) C1038_=_C1095( C1038 C1095 ) \nC1038_=_C1099( C1038 C1099 ) C1038_=_C1105( C1038 C1105 ) C1039_=_C1040( C1039 C1040 ) C1039_=_C1042( C1039 C1042 ) C1039_=_C1044( C1039 C1044 ) C1039_=_C1045( C1039 C1045 ) \nC1039_=_C1046( C1039 C1046 ) C1039_=_C1047( C1039 C1047 ) C1039_=_C1048( C1039 C1048 ) C1039_=_C1118( C1039 C1118 ) C1039_=_C1121( C1039 C1121 ) C1039_=_C1124( C1039 C1124 ) \nC1039_=_C1128( C1039 C1128 ) C1039_=_C1134( C1039 C1134 ) C1040_=_C1042( C1040 C1042 ) C1040_=_C1044( C1040 C1044 ) C1040_=_C1045( C1040 C1045 ) C1040_=_C1046( C1040 C1046 ) \nC1040_=_C1047( C1040 C1047 ) C1040_=_C1048( C1040 C1048 ) C1040_=_C1136( C1040 C1136 ) C1040_=_C1146( C1040 C1146 ) C1040_=_C1150( C1040 C1150 ) C1040_=_C1154( C1040 C1154 ) \nC1040_=_C1160( C1040 C1160 ) C1042_=_C1044( C1042 C1044 ) C1042_=_C1045( C1042 C1045 ) C1042_=_C1046( C1042 C1046 ) C1042_=_C1047( C1042 C1047 ) C1042_=_C1048( C1042 C1048 ) \nC1042_=_C1137( C1042 C1137 ) C1042_=_C1162( C1042 C1162 ) C1042_=_C1173( C1042 C1173 ) C1042_=_C1177( C1042 C1177 ) C1042_=_C1183( C1042 C1183 ) C1044_=_C1045( C1044 C1045 ) \nC1044_=_C1046( C1044 C1046 ) C1044_=_C1047( C1044 C1047 ) C1044_=_C1048( C1044 C1048 ) C1044_=_C1193( C1044 C1193 ) C1044_=_C1206( C1044 C1206 ) C1044_=_C1209( C1044 C1209 ) \nC1045_=_C1046( C1045 C1046 ) C1045_=_C1047( C1045 C1047 ) C1045_=_C1048( C1045 C1048 ) C1045_=_C1139(</w:t>
      </w:r>
    </w:p>
    <w:p>
      <w:pPr>
        <w:pStyle w:val="PreformattedText"/>
        <w:bidi w:val="0"/>
        <w:spacing w:before="0" w:after="0"/>
        <w:jc w:val="left"/>
        <w:rPr/>
      </w:pPr>
      <w:r>
        <w:rPr/>
        <w:t xml:space="preserve"> </w:t>
      </w:r>
      <w:r>
        <w:rPr/>
        <w:t>C1045 C1139 ) C1045_=_C1164( C1045 C1164 ) C1045_=_C1195( C1045 C1195 ) \nC1045_=_C1214( C1045 C1214 ) C1045_=_C1220( C1045 C1220 ) C1046_=_C1047( C1046 C1047 ) C1046_=_C1048( C1046 C1048 ) C1046_=_C1066( C1046 C1066 ) C1046_=_C1081( C1046 C1081 ) \nC1046_=_C1099( C1046 C1099 ) C1046_=_C1112( C1046 C1112 ) C1046_=_C1128( C1046 C1128 ) C1046_=_C1154( C1046 C1154 ) C1046_=_C1165( C1046 C1165 ) C1046_=_C1177( C1046 C1177 ) \nC1046_=_C1187( C1046 C1187 ) C1046_=_C1197( C1046 C1197 ) C1046_=_C1206( C1046 C1206 ) C1046_=_C1214( C1046 C1214 ) C1046_=_C1222( C1046 C1222 ) C1046_=_C1228( C1046 C1228 ) \nC1046_=_C1229( C1046 C1229 ) C1046_=_C1230( C1046 C1230 ) C1046_=_C1231( C1046 C1231 ) C1046_=_C1232( C1046 C1232 ) C1046_=_C1233( C1046 C1233 ) C1046_=_C1234( C1046 C1234 ) \nC1046_=_C1235( C1046 C1235 ) C1047_=_C1048( C1047 C1048 ) C1047_=_C1141( C1047 C1141 ) C1047_=_C1166( C1047 C1166 ) C1047_=_C1199( C1047 C1199 ) C1047_=_C1230( C1047 C1230 ) \nC1047_=_C1245( C1047 C1245 ) C1048_=_C1142( C1048 C1142 ) C1048_=_C1167( C1048 C1167 ) C1048_=_C1201( C1048 C1201 ) C1048_=_C1232( C1048 C1232 ) C1048_=_C1253( C1048 C1253 ) \nC1057_=_C1059( C1057 C1059 ) C1057_=_C1062( C1057 C1062 ) C1057_=_C1066( C1057 C1066 ) C1057_=_C1072( C1057 C1072 ) C1057_=_C1090( C1057 C1090 ) C1057_=_C1118( C1057 C1118 ) \nC1057_=_C1136( C1057 C1136 ) C1057_=_C1137( C1057 C1137 ) C1057_=_C1138( C1057 C1138 ) C1057_=_C1139( C1057 C1139 ) C1057_=_C1141( C1057 C1141 ) C1057_=_C1142( C1057 C1142 ) \nC1057_=_C1143( C1057 C1143 ) C1059_=_C1062( C1059 C1062 ) C1059_=_C1066( C1059 C1066 ) C1059_=_C1072( C1059 C1072 ) C1059_=_C1092( C1059 C1092 ) C1059_=_C1121( C1059 C1121 ) \nC1059_=_C1146( C1059 C1146 ) C1059_=_C1162( C1059 C1162 ) C1059_=_C1164( C1059 C1164 ) C1059_=_C1165( C1059 C1165 ) C1059_=_C1166( C1059 C1166 ) C1059_=_C1167( C1059 C1167 ) \nC1062_=_C1066( C1062 C1066 ) C1062_=_C1072( C1062 C1072 ) C1062_=_C1079( C1062 C1079 ) C1062_=_C1095( C1062 C1095 ) C1062_=_C1110( C1062 C1110 ) C1062_=_C1124( C1062 C1124 ) \nC1062_=_C1138( C1062 C1138 ) C1062_=_C1150( C1062 C1150 ) C1062_=_C1173( C1062 C1173 ) C1062_=_C1185( C1062 C1185 ) C1062_=_C1193( C1062 C1193 ) C1062_=_C1194( C1062 C1194 ) \nC1062_=_C1195( C1062 C1195 ) C1062_=_C1196( C1062 C1196 ) C1062_=_C1197( C1062 C1197 ) C1062_=_C1198( C1062 C1198 ) C1062_=_C1199( C1062 C1199 ) C1062_=_C1200( C1062 C1200 ) \nC1062_=_C1201( C1062 C1201 ) C1062_=_C1202( C1062 C1202 ) C1062_=_C1204( C1062 C1204 ) C1066_=_C1072( C1066 C1072 ) C1066_=_C1081( C1066 C1081 ) C1066_=_C1099( C1066 C1099 ) \nC1066_=_C1112( C1066 C1112 ) C1066_=_C1128( C1066 C1128 ) C1066_=_C1154( C1066 C1154 ) C1066_=_C1165( C1066 C1165 ) C1066_=_C1177( C1066 C1177 ) C1066_=_C1187( C1066 C1187 ) \nC1066_=_C1197( C1066 C1197 ) C1066_=_C1206( C1066 C1206 ) C1066_=_C1214( C1066 C1214 ) C1066_=_C1222( C1066 C1222 ) C1066_=_C1228( C1066 C1228 ) C1066_=_C1229( C1066 C1229 ) \nC1066_=_C1230( C1066 C1230 ) C1066_=_C1231( C1066 C1231 ) C1066_=_C1232( C1066 C1232 ) C1066_=_C1233( C1066 C1233 ) C1066_=_C1234( C1066 C1234 ) C1066_=_C1235( C1066 C1235 ) \nC1072_=_C1084( C1072 C1084 ) C1072_=_C1105( C1072 C1105 ) C1072_=_C1115( C1072 C1115 ) C1072_=_C1134( C1072 C1134 ) C1072_=_C1143( C1072 C1143 ) C1072_=_C1160( C1072 C1160 ) \nC1072_=_C1183( C1072 C1183 ) C1072_=_C1190( C1072 C1190 ) C1072_=_C1209( C1072 C1209 ) C1072_=_C1220( C1072 C1220 ) C1072_=_C1225( C1072 C1225 ) C1072_=_C1234( C1072 C1234 ) \nC1072_=_C1238( C1072 C1238 ) C1072_=_C1245( C1072 C1245 ) C1072_=_C1248( C1072 C1248 ) C1072_=_C1253( C1072 C1253 ) C1072_=_C1255( C1072 C1255 ) C1072_=_C1258( C1072 C1258 ) \nC1072_=_C1259( C1072 C1259 ) C1079_=_C1081( C1079 C1081 ) C1079_=_C1084( C1079 C1084 ) C1079_=_C1095( C1079 C1095 ) C1079_=_C1110( C1079 C1110 ) C1079_=_C1124( C1079 C1124 ) \nC1079_=_C1138( C1079 C1138 ) C1079_=_C1150( C1079 C1150 ) C1079_=_C1173( C1079 C1173 ) C1079_=_C1185( C1079 C1185 ) C1079_=_C1193( C1079 C1193 ) C1079_=_C1194( C1079 C1194 ) \nC1079_=_C1195( C1079 C1195 ) C1079_=_C1196( C1079 C1196 ) C1079_=_C1197( C1079 C1197 ) C1079_=_C1198( C1079 C1198 ) C1079_=_C1199( C1079 C1199 ) C1079_=_C1200( C1079 C1200 ) \nC1079_=_C1201( C1079 C1201 ) C1079_=_C1202( C1079 C1202 ) C1079_=_C1204( C1079 C1204 ) C1081_=_C1084( C1081 C1084 ) C1081_=_C1099( C1081 C1099 ) C1081_=_C1112( C1081 C1112 ) \nC1081_=_C1128( C1081 C1128 ) C1081_=_C1154( C1081 C1154 ) C1081_=_C1165( C1081 C1165 ) C1081_=_C1177( C1081 C1177 ) C1081_=_C1187( C1081 C1187 ) C1081_=_C1197( C1081 C1197 ) \nC1081_=_C1206( C1081 C1206 ) C1081_=_C1214( C1081 C1214 ) C1081_=_C1222( C1081 C1222 ) C1081_=_C1228( C1081 C1228 ) C1081_=_C1229( C1081 C1229 ) C1081_=_C1230( C1081 C1230 ) \nC1081_=_C1231( C1081 C1231 ) C1081_=_C1232( C1081 C1232 ) C1081_=_C1233( C1081 C1233 ) C1081_=_C1234( C1081 C1234 ) C1081_=_C1235( C1081 C1235 ) C1084_=_C1105( C1084 C1105 ) \nC1084_=_C1115( C1084 C1115 ) C1084_=_C1134( C1084 C1134 ) C1084_=_C1143( C1084 C1143 ) C1084_=_C1160( C1084 C1160 ) C1084_=_C1183( C1084 C1183 ) C1084_=_C1190( C1084 C1190 ) \nC1084_=_C1209( C1084 C1209 ) C1084_=_C1220( C1084 C1220 ) C1084_=_C1225( C1084 C1225 ) C1084_=_C1234( C1084 C1234 ) C1084_=_C1238( C1084 C1238 ) C1084_=_C1245( C1084 C1245 ) \nC1084_=_C1248( C1084 C1248 ) C1084_=_C1253( C1084 C1253 ) C1084_=_C1255( C1084 C1255 ) C1084_=_C1258( C1084 C1258 ) C1084_=_C1259( C1084 C1259 ) C1090_=_C1092( C1090 C1092 ) \nC1090_=_C1095( C1090 C1095 ) C1090_=_C1099( C1090 C1099 ) C1090_=_C1105( C1090 C1105 ) C1090_=_C1118( C1090 C1118 ) C1090_=_C1136( C1090 C1136 ) C1090_=_C1137( C1090 C1137 ) \nC1090_=_C1138( C1090 C1138 ) C1090_=_C1139( C1090 C1139 ) C1090_=_C1141( C1090 C1141 ) C1090_=_C1142( C1090 C1142 ) C1090_=_C1143( C1090 C1143 ) C1092_=_C1095( C1092 C1095 ) \nC1092_=_C1099( C1092 C1099 ) C1092_=_C1105( C1092 C1105 ) C1092_=_C1121( C1092 C1121 ) C1092_=_C1146( C1092 C1146 ) C1092_=_C1162( C1092 C1162 ) C1092_=_C1164( C1092 C1164 ) \nC1092_=_C1165( C1092 C1165 ) C1092_=_C1166( C1092 C1166 ) C1092_=_C1167( C1092 C1167 ) C1095_=_C1099( C1095 C1099 ) C1095_=_C1105( C1095 C1105 ) C1095_=_C1110( C1095 C1110 ) \nC1095_=_C1124( C1095 C1124 ) C1095_=_C1138( C1095 C1138 ) C1095_=_C1150( C1095 C1150 ) C1095_=_C1173( C1095 C1173 ) C1095_=_C1185( C1095 C1185 ) C1095_=_C1193( C1095 C1193 ) \nC1095_=_C1194( C1095 C1194 ) C1095_=_C1195( C1095 C1195 ) C1095_=_C1196( C1095 C1196 ) C1095_=_C1197( C1095 C1197 ) C1095_=_C1198( C1095 C1198 ) C1095_=_C1199( C1095 C1199 ) \nC1095_=_C1200( C1095 C1200 ) C1095_=_C1201( C1095 C1201 ) C1095_=_C1202( C1095 C1202 ) C1095_=_C1204( C1095 C1204 ) C1099_=_C1105( C1099 C1105 ) C1099_=_C1112( C1099 C1112 ) \nC1099_=_C1128( C1099 C1128 ) C1099_=_C1154( C1099 C1154 ) C1099_=_C1165( C1099 C1165 ) C1099_=_C1177( C1099 C1177 ) C1099_=_C1187( C1099 C1187 ) C1099_=_C1197( C1099 C1197 ) \nC1099_=_C1206( C1099 C1206 ) C1099_=_C1214( C1099 C1214 ) C1099_=_C1222( C1099 C1222 ) C1099_=_C1228( C1099 C1228 ) C1099_=_C1229( C1099 C1229 ) C1099_=_C1230( C1099 C1230 ) \nC1099_=_C1231( C1099 C1231 ) C1099_=_C1232( C1099 C1232 ) C1099_=_C1233( C1099 C1233 ) C1099_=_C1234( C1099 C1234 ) C1099_=_C1235( C1099 C1235 ) C1105_=_C1115( C1105 C1115 ) \nC1105_=_C1134( C1105 C1134 ) C1105_=_C1143( C1105 C1143 ) C1105_=_C1160( C1105 C1160 ) C1105_=_C1183( C1105 C1183 ) C1105_=_C1190( C1105 C1190 ) C1105_=_C1209( C1105 C1209 ) \nC1105_=_C1220( C1105 C1220 ) C1105_=_C1225( C1105 C1225 ) C1105_=_C1234( C1105 C1234 ) C1105_=_C1238( C1105 C1238 ) C1105_=_C1245( C1105 C1245 ) C1105_=_C1248( C1105 C1248 ) \nC1105_=_C1253( C1105 C1253 ) C1105_=_C1255( C1105 C1255 ) C1105_=_C1258( C1105 C1258 ) C1105_=_C1259( C1105 C1259 ) C1110_=_C1112( C1110 C1112 ) C1110_=_C1115( C1110 C1115 ) \nC1110_=_C1124( C1110 C1124 ) C1110_=_C1138( C1110 C1138 ) C1110_=_C1150( C1110 C1150 ) C1110_=_C1173( C1110 C1173 ) C1110_=_C1185( C1110 C1185 ) C1110_=_C1193( C1110 C1193 ) \nC1110_=_C1194( C1110 C1194 ) C1110_=_C1195( C1110 C1195 ) C1110_=_C1196( C1110 C1196 ) C1110_=_C1197( C1110 C1197 ) C1110_=_C1198( C1110 C1198 ) C1110_=_C1199( C1110 C1199 ) \nC1110_=_C1200( C1110 C1200 ) C1110_=_C1201( C1110 C1201 ) C1110_=_C1202( C1110 C1202 ) C1110_=_C1204( C1110 C1204 ) C1112_=_C1115( C1112 C1115 ) C1112_=_C1128( C1112 C1128 ) \nC1112_=_C1154( C1112 C1154 ) C1112_=_C1165( C1112 C1165 ) C1112_=_C1177( C1112 C1177 ) C1112_=_C1187( C1112 C1187 ) C1112_=_C1197( C1112 C1197 ) C1112_=_C1206( C1112 C1206 ) \nC1112_=_C1214( C1112 C1214 ) C1112_=_C1222( C1112 C1222 ) C1112_=_C1228( C1112 C1228 ) C1112_=_C1229( C1112 C1229 ) C1112_=_C1230( C1112 C1230 ) C1112_=_C1231( C1112 C1231 ) \nC1112_=_C1232( C1112 C1232 ) C1112_=_C1233( C1112 C1233 ) C1112_=_C1234( C1112 C1234 ) C1112_=_C1235( C1112 C1235 ) C1115_=_C1134( C1115 C1134 ) C1115_=_C1143( C1115 C1143 ) \nC1115_=_C1160( C1115 C1160 ) C1115_=_C1183( C1115 C1183 ) C1115_=_C1190( C1115 C1190 ) C1115_=_C1209( C1115 C1209 ) C1115_=_C1220( C1115 C1220 ) C1115_=_C1225( C1115 C1225 ) \nC1115_=_C1234( C1115 C1234 ) C1115_=_C1238( C1115 C1238 ) C1115_=_C1245( C1115 C1245 ) C1115_=_C1248( C1115 C1248 ) C1115_=_C1253( C1115 C1253 ) C1115_=_C1255( C1115 C1255 ) \nC1115_=_C1258( C1115 C1258 ) C1115_=_C1259( C1115 C1259 ) C1118_=_C1121( C1118 C1121 ) C1118_=_C1124( C1118 C1124 ) C1118_=_C1128( C1118 C1128 ) C1118_=_C1134( C1118 C1134 ) \nC1118_=_C1136( C1118 C1136 ) C1118_=_C1137( C1118 C1137 ) C1118_=_C1138( C1118 C1138 ) C1118_=_C1139( C1118 C1139 ) C1118_=_C1141( C1118 C1141 ) C1118_=_C1142( C1118 C1142 ) \nC1118_=_C1143( C1118 C1143 ) C1121_=_C1124( C1121 C1124 ) C1121_=_C1128( C1121 C1128 ) C1121_=_C1134( C1121 C1134 ) C1121_=_C1146( C1121 C1146 ) C1121_=_C1162( C1121 C1162 ) \nC1121_=_C1164( C1121 C1164 ) C1121_=_C1165( C1121 C1165 ) C1121_=_C1166( C1121 C1166 ) C1121_=_C1167( C1121 C1167 ) C1124_=_C1128( C1124 C1128 ) C1124_=_C1134( C1124 C1134 ) \nC1124_=_C1138( C1124 C1138 ) C1124_=_C1150( C1124 C1150 ) C1124_=_C1173( C1124 C1173 ) C1124_=_C1185( C1124 C1185 ) C1124_=_C1193( C1124 C1193 ) C1124_=_C1194(</w:t>
      </w:r>
    </w:p>
    <w:p>
      <w:pPr>
        <w:pStyle w:val="PreformattedText"/>
        <w:bidi w:val="0"/>
        <w:spacing w:before="0" w:after="0"/>
        <w:jc w:val="left"/>
        <w:rPr/>
      </w:pPr>
      <w:r>
        <w:rPr/>
        <w:t xml:space="preserve"> </w:t>
      </w:r>
      <w:r>
        <w:rPr/>
        <w:t>C1124 C1194 ) \nC1124_=_C1195( C1124 C1195 ) C1124_=_C1196( C1124 C1196 ) C1124_=_C1197( C1124 C1197 ) C1124_=_C1198( C1124 C1198 ) C1124_=_C1199( C1124 C1199 ) C1124_=_C1200( C1124 C1200 ) \nC1124_=_C1201( C1124 C1201 ) C1124_=_C1202( C1124 C1202 ) C1124_=_C1204( C1124 C1204 ) C1128_=_C1134( C1128 C1134 ) C1128_=_C1154( C1128 C1154 ) C1128_=_C1165( C1128 C1165 ) \nC1128_=_C1177( C1128 C1177 ) C1128_=_C1187( C1128 C1187 ) C1128_=_C1197( C1128 C1197 ) C1128_=_C1206( C1128 C1206 ) C1128_=_C1214( C1128 C1214 ) C1128_=_C1222( C1128 C1222 ) \nC1128_=_C1228( C1128 C1228 ) C1128_=_C1229( C1128 C1229 ) C1128_=_C1230( C1128 C1230 ) C1128_=_C1231( C1128 C1231 ) C1128_=_C1232( C1128 C1232 ) C1128_=_C1233( C1128 C1233 ) \nC1128_=_C1234( C1128 C1234 ) C1128_=_C1235( C1128 C1235 ) C1134_=_C1143( C1134 C1143 ) C1134_=_C1160( C1134 C1160 ) C1134_=_C1183( C1134 C1183 ) C1134_=_C1190( C1134 C1190 ) \nC1134_=_C1209( C1134 C1209 ) C1134_=_C1220( C1134 C1220 ) C1134_=_C1225( C1134 C1225 ) C1134_=_C1234( C1134 C1234 ) C1134_=_C1238( C1134 C1238 ) C1134_=_C1245( C1134 C1245 ) \nC1134_=_C1248( C1134 C1248 ) C1134_=_C1253( C1134 C1253 ) C1134_=_C1255( C1134 C1255 ) C1134_=_C1258( C1134 C1258 ) C1134_=_C1259( C1134 C1259 ) C1136_=_C1137( C1136 C1137 ) \nC1136_=_C1138( C1136 C1138 ) C1136_=_C1139( C1136 C1139 ) C1136_=_C1141( C1136 C1141 ) C1136_=_C1142( C1136 C1142 ) C1136_=_C1143( C1136 C1143 ) C1136_=_C1146( C1136 C1146 ) \nC1136_=_C1150( C1136 C1150 ) C1136_=_C1154( C1136 C1154 ) C1136_=_C1160( C1136 C1160 ) C1137_=_C1138( C1137 C1138 ) C1137_=_C1139( C1137 C1139 ) C1137_=_C1141( C1137 C1141 ) \nC1137_=_C1142( C1137 C1142 ) C1137_=_C1143( C1137 C1143 ) C1137_=_C1162( C1137 C1162 ) C1137_=_C1173( C1137 C1173 ) C1137_=_C1177( C1137 C1177 ) C1137_=_C1183( C1137 C1183 ) \nC1138_=_C1139( C1138 C1139 ) C1138_=_C1141( C1138 C1141 ) C1138_=_C1142( C1138 C1142 ) C1138_=_C1143( C1138 C1143 ) C1138_=_C1150( C1138 C1150 ) C1138_=_C1173( C1138 C1173 ) \nC1138_=_C1185( C1138 C1185 ) C1138_=_C1193( C1138 C1193 ) C1138_=_C1194( C1138 C1194 ) C1138_=_C1195( C1138 C1195 ) C1138_=_C1196( C1138 C1196 ) C1138_=_C1197( C1138 C1197 ) \nC1138_=_C1198( C1138 C1198 ) C1138_=_C1199( C1138 C1199 ) C1138_=_C1200( C1138 C1200 ) C1138_=_C1201( C1138 C1201 ) C1138_=_C1202( C1138 C1202 ) C1138_=_C1204( C1138 C1204 ) \nC1139_=_C1141( C1139 C1141 ) C1139_=_C1142( C1139 C1142 ) C1139_=_C1143( C1139 C1143 ) C1139_=_C1164( C1139 C1164 ) C1139_=_C1195( C1139 C1195 ) C1139_=_C1214( C1139 C1214 ) \nC1139_=_C1220( C1139 C1220 ) C1141_=_C1142( C1141 C1142 ) C1141_=_C1143( C1141 C1143 ) C1141_=_C1166( C1141 C1166 ) C1141_=_C1199( C1141 C1199 ) C1141_=_C1230( C1141 C1230 ) \nC1141_=_C1245( C1141 C1245 ) C1142_=_C1143( C1142 C1143 ) C1142_=_C1167( C1142 C1167 ) C1142_=_C1201( C1142 C1201 ) C1142_=_C1232( C1142 C1232 ) C1142_=_C1253( C1142 C1253 ) \nC1143_=_C1160( C1143 C1160 ) C1143_=_C1183( C1143 C1183 ) C1143_=_C1190( C1143 C1190 ) C1143_=_C1209( C1143 C1209 ) C1143_=_C1220( C1143 C1220 ) C1143_=_C1225( C1143 C1225 ) \nC1143_=_C1234( C1143 C1234 ) C1143_=_C1238( C1143 C1238 ) C1143_=_C1245( C1143 C1245 ) C1143_=_C1248( C1143 C1248 ) C1143_=_C1253( C1143 C1253 ) C1143_=_C1255( C1143 C1255 ) \nC1143_=_C1258( C1143 C1258 ) C1143_=_C1259( C1143 C1259 ) C1146_=_C1150( C1146 C1150 ) C1146_=_C1154( C1146 C1154 ) C1146_=_C1160( C1146 C1160 ) C1146_=_C1162( C1146 C1162 ) \nC1146_=_C1164( C1146 C1164 ) C1146_=_C1165( C1146 C1165 ) C1146_=_C1166( C1146 C1166 ) C1146_=_C1167( C1146 C1167 ) C1150_=_C1154( C1150 C1154 ) C1150_=_C1160( C1150 C1160 ) \nC1150_=_C1173( C1150 C1173 ) C1150_=_C1185( C1150 C1185 ) C1150_=_C1193( C1150 C1193 ) C1150_=_C1194( C1150 C1194 ) C1150_=_C1195( C1150 C1195 ) C1150_=_C1196( C1150 C1196 ) \nC1150_=_C1197( C1150 C1197 ) C1150_=_C1198( C1150 C1198 ) C1150_=_C1199( C1150 C1199 ) C1150_=_C1200( C1150 C1200 ) C1150_=_C1201( C1150 C1201 ) C1150_=_C1202( C1150 C1202 ) \nC1150_=_C1204( C1150 C1204 ) C1154_=_C1160( C1154 C1160 ) C1154_=_C1165( C1154 C1165 ) C1154_=_C1177( C1154 C1177 ) C1154_=_C1187( C1154 C1187 ) C1154_=_C1197( C1154 C1197 ) \nC1154_=_C1206( C1154 C1206 ) C1154_=_C1214( C1154 C1214 ) C1154_=_C1222( C1154 C1222 ) C1154_=_C1228( C1154 C1228 ) C1154_=_C1229( C1154 C1229 ) C1154_=_C1230( C1154 C1230 ) \nC1154_=_C1231( C1154 C1231 ) C1154_=_C1232( C1154 C1232 ) C1154_=_C1233( C1154 C1233 ) C1154_=_C1234( C1154 C1234 ) C1154_=_C1235( C1154 C1235 ) C1160_=_C1183( C1160 C1183 ) \nC1160_=_C1190( C1160 C1190 ) C1160_=_C1209( C1160 C1209 ) C1160_=_C1220( C1160 C1220 ) C1160_=_C1225( C1160 C1225 ) C1160_=_C1234( C1160 C1234 ) C1160_=_C1238( C1160 C1238 ) \nC1160_=_C1245( C1160 C1245 ) C1160_=_C1248( C1160 C1248 ) C1160_=_C1253( C1160 C1253 ) C1160_=_C1255( C1160 C1255 ) C1160_=_C1258( C1160 C1258 ) C1160_=_C1259( C1160 C1259 ) \nC1162_=_C1164( C1162 C1164 ) C1162_=_C1165( C1162 C1165 ) C1162_=_C1166( C1162 C1166 ) C1162_=_C1167( C1162 C1167 ) C1162_=_C1173( C1162 C1173 ) C1162_=_C1177( C1162 C1177 ) \nC1162_=_C1183( C1162 C1183 ) C1164_=_C1165( C1164 C1165 ) C1164_=_C1166( C1164 C1166 ) C1164_=_C1167( C1164 C1167 ) C1164_=_C1195( C1164 C1195 ) C1164_=_C1214( C1164 C1214 ) \nC1164_=_C1220( C1164 C1220 ) C1165_=_C1166( C1165 C1166 ) C1165_=_C1167( C1165 C1167 ) C1165_=_C1177( C1165 C1177 ) C1165_=_C1187( C1165 C1187 ) C1165_=_C1197( C1165 C1197 ) \nC1165_=_C1206( C1165 C1206 ) C1165_=_C1214( C1165 C1214 ) C1165_=_C1222( C1165 C1222 ) C1165_=_C1228( C1165 C1228 ) C1165_=_C1229( C1165 C1229 ) C1165_=_C1230( C1165 C1230 ) \nC1165_=_C1231( C1165 C1231 ) C1165_=_C1232( C1165 C1232 ) C1165_=_C1233( C1165 C1233 ) C1165_=_C1234( C1165 C1234 ) C1165_=_C1235( C1165 C1235 ) C1166_=_C1167( C1166 C1167 ) \nC1166_=_C1199( C1166 C1199 ) C1166_=_C1230( C1166 C1230 ) C1166_=_C1245( C1166 C1245 ) C1167_=_C1201( C1167 C1201 ) C1167_=_C1232( C1167 C1232 ) C1167_=_C1253( C1167 C1253 ) \nC1173_=_C1177( C1173 C1177 ) C1173_=_C1183( C1173 C1183 ) C1173_=_C1185( C1173 C1185 ) C1173_=_C1193( C1173 C1193 ) C1173_=_C1194( C1173 C1194 ) C1173_=_C1195( C1173 C1195 ) \nC1173_=_C1196( C1173 C1196 ) C1173_=_C1197( C1173 C1197 ) C1173_=_C1198( C1173 C1198 ) C1173_=_C1199( C1173 C1199 ) C1173_=_C1200( C1173 C1200 ) C1173_=_C1201( C1173 C1201 ) \nC1173_=_C1202( C1173 C1202 ) C1173_=_C1204( C1173 C1204 ) C1177_=_C1183( C1177 C1183 ) C1177_=_C1187( C1177 C1187 ) C1177_=_C1197( C1177 C1197 ) C1177_=_C1206( C1177 C1206 ) \nC1177_=_C1214( C1177 C1214 ) C1177_=_C1222( C1177 C1222 ) C1177_=_C1228( C1177 C1228 ) C1177_=_C1229( C1177 C1229 ) C1177_=_C1230( C1177 C1230 ) C1177_=_C1231( C1177 C1231 ) \nC1177_=_C1232( C1177 C1232 ) C1177_=_C1233( C1177 C1233 ) C1177_=_C1234( C1177 C1234 ) C1177_=_C1235( C1177 C1235 ) C1183_=_C1190( C1183 C1190 ) C1183_=_C1209( C1183 C1209 ) \nC1183_=_C1220( C1183 C1220 ) C1183_=_C1225( C1183 C1225 ) C1183_=_C1234( C1183 C1234 ) C1183_=_C1238( C1183 C1238 ) C1183_=_C1245( C1183 C1245 ) C1183_=_C1248( C1183 C1248 ) \nC1183_=_C1253( C1183 C1253 ) C1183_=_C1255( C1183 C1255 ) C1183_=_C1258( C1183 C1258 ) C1183_=_C1259( C1183 C1259 ) C1185_=_C1187( C1185 C1187 ) C1185_=_C1190( C1185 C1190 ) \nC1185_=_C1193( C1185 C1193 ) C1185_=_C1194( C1185 C1194 ) C1185_=_C1195( C1185 C1195 ) C1185_=_C1196( C1185 C1196 ) C1185_=_C1197( C1185 C1197 ) C1185_=_C1198( C1185 C1198 ) \nC1185_=_C1199( C1185 C1199 ) C1185_=_C1200( C1185 C1200 ) C1185_=_C1201( C1185 C1201 ) C1185_=_C1202( C1185 C1202 ) C1185_=_C1204( C1185 C1204 ) C1187_=_C1190( C1187 C1190 ) \nC1187_=_C1197( C1187 C1197 ) C1187_=_C1206( C1187 C1206 ) C1187_=_C1214( C1187 C1214 ) C1187_=_C1222( C1187 C1222 ) C1187_=_C1228( C1187 C1228 ) C1187_=_C1229( C1187 C1229 ) \nC1187_=_C1230( C1187 C1230 ) C1187_=_C1231( C1187 C1231 ) C1187_=_C1232( C1187 C1232 ) C1187_=_C1233( C1187 C1233 ) C1187_=_C1234( C1187 C1234 ) C1187_=_C1235( C1187 C1235 ) \nC1190_=_C1209( C1190 C1209 ) C1190_=_C1220( C1190 C1220 ) C1190_=_C1225( C1190 C1225 ) C1190_=_C1234( C1190 C1234 ) C1190_=_C1238( C1190 C1238 ) C1190_=_C1245( C1190 C1245 ) \nC1190_=_C1248( C1190 C1248 ) C1190_=_C1253( C1190 C1253 ) C1190_=_C1255( C1190 C1255 ) C1190_=_C1258( C1190 C1258 ) C1190_=_C1259( C1190 C1259 ) C1193_=_C1194( C1193 C1194 ) \nC1193_=_C1195( C1193 C1195 ) C1193_=_C1196( C1193 C1196 ) C1193_=_C1197( C1193 C1197 ) C1193_=_C1198( C1193 C1198 ) C1193_=_C1199( C1193 C1199 ) C1193_=_C1200( C1193 C1200 ) \nC1193_=_C1201( C1193 C1201 ) C1193_=_C1202( C1193 C1202 ) C1193_=_C1204( C1193 C1204 ) C1193_=_C1206( C1193 C1206 ) C1193_=_C1209( C1193 C1209 ) C1194_=_C1195( C1194 C1195 ) \nC1194_=_C1196( C1194 C1196 ) C1194_=_C1197( C1194 C1197 ) C1194_=_C1198( C1194 C1198 ) C1194_=_C1199( C1194 C1199 ) C1194_=_C1200( C1194 C1200 ) C1194_=_C1201( C1194 C1201 ) \nC1194_=_C1202( C1194 C1202 ) C1194_=_C1204( C1194 C1204 ) C1195_=_C1196( C1195 C1196 ) C1195_=_C1197( C1195 C1197 ) C1195_=_C1198( C1195 C1198 ) C1195_=_C1199( C1195 C1199 ) \nC1195_=_C1200( C1195 C1200 ) C1195_=_C1201( C1195 C1201 ) C1195_=_C1202( C1195 C1202 ) C1195_=_C1204( C1195 C1204 ) C1195_=_C1214( C1195 C1214 ) C1195_=_C1220( C1195 C1220 ) \nC1196_=_C1197( C1196 C1197 ) C1196_=_C1198( C1196 C1198 ) C1196_=_C1199( C1196 C1199 ) C1196_=_C1200( C1196 C1200 ) C1196_=_C1201( C1196 C1201 ) C1196_=_C1202( C1196 C1202 ) \nC1196_=_C1204( C1196 C1204 ) C1196_=_C1222( C1196 C1222 ) C1196_=_C1225( C1196 C1225 ) C1197_=_C1198( C1197 C1198 ) C1197_=_C1199( C1197 C1199 ) C1197_=_C1200( C1197 C1200 ) \nC1197_=_C1201( C1197 C1201 ) C1197_=_C1202( C1197 C1202 ) C1197_=_C1204( C1197 C1204 ) C1197_=_C1206( C1197 C1206 ) C1197_=_C1214( C1197 C1214 ) C1197_=_C1222( C1197 C1222 ) \nC1197_=_C1228( C1197 C1228 ) C1197_=_C1229( C1197 C1229 ) C1197_=_C1230( C1197 C1230 ) C1197_=_C1231( C1197 C1231 ) C1197_=_C1232( C1197 C1232 ) C1197_=_C1233( C1197 C1233 ) \nC1197_=_C1234( C1197 C1234 ) C1197_=_C1235( C1197 C1235 ) C1198_=_C1199( C1198 C1199 ) C1198_=_C1200( C1198 C1200 ) C1198_=_C1201( C1198 C1201 ) C1198_=_C1202( C1198 C1202 ) \nC1198_=_C1204( C1198 C1204 )</w:t>
      </w:r>
    </w:p>
    <w:p>
      <w:pPr>
        <w:pStyle w:val="PreformattedText"/>
        <w:bidi w:val="0"/>
        <w:spacing w:before="0" w:after="0"/>
        <w:jc w:val="left"/>
        <w:rPr/>
      </w:pPr>
      <w:r>
        <w:rPr/>
        <w:t xml:space="preserve"> </w:t>
      </w:r>
      <w:r>
        <w:rPr/>
        <w:t>C1198_=_C1228( C1198 C1228 ) C1198_=_C1238( C1198 C1238 ) C1199_=_C1200( C1199 C1200 ) C1199_=_C1201( C1199 C1201 ) C1199_=_C1202( C1199 C1202 ) \nC1199_=_C1204( C1199 C1204 ) C1199_=_C1230( C1199 C1230 ) C1199_=_C1245( C1199 C1245 ) C1200_=_C1201( C1200 C1201 ) C1200_=_C1202( C1200 C1202 ) C1200_=_C1204( C1200 C1204 ) \nC1200_=_C1231( C1200 C1231 ) C1200_=_C1248( C1200 C1248 ) C1201_=_C1202( C1201 C1202 ) C1201_=_C1204( C1201 C1204 ) C1201_=_C1232( C1201 C1232 ) C1201_=_C1253( C1201 C1253 ) \nC1202_=_C1204( C1202 C1204 ) C1202_=_C1233( C1202 C1233 ) C1202_=_C1255( C1202 C1255 ) C1204_=_C1235( C1204 C1235 ) C1204_=_C1258( C1204 C1258 ) C1206_=_C1209( C1206 C1209 ) \nC1206_=_C1214( C1206 C1214 ) C1206_=_C1222( C1206 C1222 ) C1206_=_C1228( C1206 C1228 ) C1206_=_C1229( C1206 C1229 ) C1206_=_C1230( C1206 C1230 ) C1206_=_C1231( C1206 C1231 ) \nC1206_=_C1232( C1206 C1232 ) C1206_=_C1233( C1206 C1233 ) C1206_=_C1234( C1206 C1234 ) C1206_=_C1235( C1206 C1235 ) C1209_=_C1220( C1209 C1220 ) C1209_=_C1225( C1209 C1225 ) \nC1209_=_C1234( C1209 C1234 ) C1209_=_C1238( C1209 C1238 ) C1209_=_C1245( C1209 C1245 ) C1209_=_C1248( C1209 C1248 ) C1209_=_C1253( C1209 C1253 ) C1209_=_C1255( C1209 C1255 ) \nC1209_=_C1258( C1209 C1258 ) C1209_=_C1259( C1209 C1259 ) C1214_=_C1220( C1214 C1220 ) C1214_=_C1222( C1214 C1222 ) C1214_=_C1228( C1214 C1228 ) C1214_=_C1229( C1214 C1229 ) \nC1214_=_C1230( C1214 C1230 ) C1214_=_C1231( C1214 C1231 ) C1214_=_C1232( C1214 C1232 ) C1214_=_C1233( C1214 C1233 ) C1214_=_C1234( C1214 C1234 ) C1214_=_C1235( C1214 C1235 ) \nC1220_=_C1225( C1220 C1225 ) C1220_=_C1234( C1220 C1234 ) C1220_=_C1238( C1220 C1238 ) C1220_=_C1245( C1220 C1245 ) C1220_=_C1248( C1220 C1248 ) C1220_=_C1253( C1220 C1253 ) \nC1220_=_C1255( C1220 C1255 ) C1220_=_C1258( C1220 C1258 ) C1220_=_C1259( C1220 C1259 ) C1222_=_C1225( C1222 C1225 ) C1222_=_C1228( C1222 C1228 ) C1222_=_C1229( C1222 C1229 ) \nC1222_=_C1230( C1222 C1230 ) C1222_=_C1231( C1222 C1231 ) C1222_=_C1232( C1222 C1232 ) C1222_=_C1233( C1222 C1233 ) C1222_=_C1234( C1222 C1234 ) C1222_=_C1235( C1222 C1235 ) \nC1225_=_C1234( C1225 C1234 ) C1225_=_C1238( C1225 C1238 ) C1225_=_C1245( C1225 C1245 ) C1225_=_C1248( C1225 C1248 ) C1225_=_C1253( C1225 C1253 ) C1225_=_C1255( C1225 C1255 ) \nC1225_=_C1258( C1225 C1258 ) C1225_=_C1259( C1225 C1259 ) C1228_=_C1229( C1228 C1229 ) C1228_=_C1230( C1228 C1230 ) C1228_=_C1231( C1228 C1231 ) C1228_=_C1232( C1228 C1232 ) \nC1228_=_C1233( C1228 C1233 ) C1228_=_C1234( C1228 C1234 ) C1228_=_C1235( C1228 C1235 ) C1228_=_C1238( C1228 C1238 ) C1229_=_C1230( C1229 C1230 ) C1229_=_C1231( C1229 C1231 ) \nC1229_=_C1232( C1229 C1232 ) C1229_=_C1233( C1229 C1233 ) C1229_=_C1234( C1229 C1234 ) C1229_=_C1235( C1229 C1235 ) C1230_=_C1231( C1230 C1231 ) C1230_=_C1232( C1230 C1232 ) \nC1230_=_C1233( C1230 C1233 ) C1230_=_C1234( C1230 C1234 ) C1230_=_C1235( C1230 C1235 ) C1230_=_C1245( C1230 C1245 ) C1231_=_C1232( C1231 C1232 ) C1231_=_C1233( C1231 C1233 ) \nC1231_=_C1234( C1231 C1234 ) C1231_=_C1235( C1231 C1235 ) C1231_=_C1248( C1231 C1248 ) C1232_=_C1233( C1232 C1233 ) C1232_=_C1234( C1232 C1234 ) C1232_=_C1235( C1232 C1235 ) \nC1232_=_C1253( C1232 C1253 ) C1233_=_C1234( C1233 C1234 ) C1233_=_C1235( C1233 C1235 ) C1233_=_C1255( C1233 C1255 ) C1234_=_C1235( C1234 C1235 ) C1234_=_C1238( C1234 C1238 ) \nC1234_=_C1245( C1234 C1245 ) C1234_=_C1248( C1234 C1248 ) C1234_=_C1253( C1234 C1253 ) C1234_=_C1255( C1234 C1255 ) C1234_=_C1258( C1234 C1258 ) C1234_=_C1259( C1234 C1259 ) \nC1235_=_C1258( C1235 C1258 ) C1238_=_C1245( C1238 C1245 ) C1238_=_C1248( C1238 C1248 ) C1238_=_C1253( C1238 C1253 ) C1238_=_C1255( C1238 C1255 ) C1238_=_C1258( C1238 C1258 ) \nC1238_=_C1259( C1238 C1259 ) C1245_=_C1248( C1245 C1248 ) C1245_=_C1253( C1245 C1253 ) C1245_=_C1255( C1245 C1255 ) C1245_=_C1258( C1245 C1258 ) C1245_=_C1259( C1245 C1259 ) \nC1248_=_C1253( C1248 C1253 ) C1248_=_C1255( C1248 C1255 ) C1248_=_C1258( C1248 C1258 ) C1248_=_C1259( C1248 C1259 ) C1253_=_C1255( C1253 C1255 ) C1253_=_C1258( C1253 C1258 ) \nC1253_=_C1259( C1253 C1259 ) C1255_=_C1258( C1255 C1258 ) C1255_=_C1259( C1255 C1259 ) C1258_=_C1259( C1258 C1259 ) "];102-&gt;118[label="371: C8 C15 C20 C28 C29 \nC32 C38 C40 C43 C47 C53 \nC62 C69 C76 C78 C81 C90 \nC97 C102 C110 C111 C114 C120 \nC122 C125 C129 C135 C144 C152 \nC159 C161 C164 C172 C179 C184 \nC192 C193 C196 C202 C204 C207 \nC211 C217 C224 C232 C239 C241 \nC244 C250 C257 C262 C270 C271 \nC274 C280 C282 C285 C289 C295 \nC302 C309 C317 C319 C322 C325 \nC333 C338 C346 C347 C350 C356 \nC358 C361 C365 C371 C373 C374 \nC375 C377 C378 C379 C380 C381 \nC382 C385 C386 C387 C388 C389 \nC390 C392 C394 C395 C405 C410 \nC418 C419 C422 C428 C430 C433 \nC437 C443 C447 C454 C461 C463 \nC466 C473 C478 C486 C487 C490 \nC496 C498 C501 C505 C511 C514 \nC521 C528 C530 C533 C538 C543 \nC551 C552 C555 C561 C563 C566 \nC570 C576 C578 C585 C592 C595 \nC599 C602 C603 C604 C605 C606 \nC608 C609 C610 C611 C612 C613 \nC614 C617 C618 C620 C621 C622 \nC623 C624 C626 C628 C629 C631 \nC632 C633 C635 C636 C637 C638 \nC639 C641 C649 C656 C658 C661 \nC667 C675 C676 C679 C685 C687 \nC690 C694 C700 C707 C715 C717 \nC720 C724 C733 C734 C737 C743 \nC745 C748 C752 C758 C760 C761 \nC762 C763 C765 C766 C767 C768 \nC770 C771 C773 C775 C776 C777 \nC788 C789 C792 C798 C800 C803 \nC807 C813 C818 C825 C827 C830 \nC838 C839 C842 C848 C850 C853 \nC857 C863 C867 C874 C876 C879 \nC885 C886 C889 C895 C897 C900 \nC904 C910 C913 C921 C923 C926 \nC929 C931 C934 C940 C942 C945 \nC949 C955 C958 C959 C960 C961 \nC962 C963 C965 C967 C968 C969 \nC973 C974 C975 C977 C978 C979 \nC980 C981 C983 C985 C986 C988 \nC989 C990 C992 C993 C994 C995 \nC996 C998 C1005 C1007 C1010 C1013 \nC1020 C1022 C1025 C1029 C1035 C1037 \nC1038 C1039 C1040 C1042 C1044 C1045 \nC1047 C1048 C1057 C1059 C1062 C1066 \nC1072 C1079 C1081 C1084 C1090 C1092 \nC1095 C1099 C1105 C1110 C1112 C1115 \nC1118 C1121 C1124 C1128 C1134 C1136 \nC1137 C1139 C1141 C1142 C1146 C1150 \nC1154 C1160 C1162 C1164 C1166 C1167 \nC1173 C1177 C1183 C1185 C1187 C1190 \nC1193 C1194 C1195 C1196 C1198 C1199 \nC1200 C1201 C1202 C1204 C1206 C1209 \nC1214 C1220 C1222 C1225 C1228 C1229 \nC1230 C1231 C1232 C1233 C1235 C1238 \nC1245 C1248 C1253 C1255 C1258 C1259 \n8262: C8_=_C15 ,C8_=_C20 ,C8_=_C28 ,C8_=_C29 ,C8_=_C32 ,\nC8_=_C38 ,C8_=_C40 ,C8_=_C43 ,C8_=_C47 ,C8_=_C53 ,C8_=_C90 ,\nC8_=_C172 ,C8_=_C250 ,C8_=_C325 ,C8_=_C373 ,C8_=_C374 ,C8_=_C375 ,\nC8_=_C377 ,C8_=_C378 ,C8_=_C379 ,C8_=_C380 ,C8_=_C381 ,C8_=_C382 ,\nC8_=_C385 ,C8_=_C386 ,C8_=_C387 ,C8_=_C388 ,C8_=_C389 ,C8_=_C390 ,\nC8_=_C392 ,C8_=_C394 ,C8_=_C395 ,C15_=_C20 ,C15_=_C28 ,C15_=_C29 ,\nC15_=_C32 ,C15_=_C38 ,C15_=_C40 ,C15_=_C43 ,C15_=_C47 ,C15_=_C53 ,\nC15_=_C62 ,C15_=_C97 ,C15_=_C144 ,C15_=_C179 ,C15_=_C224 ,C15_=_C257 ,\nC15_=_C302 ,C15_=_C333 ,C15_=_C405 ,C15_=_C447 ,C15_=_C473 ,C15_=_C514 ,\nC15_=_C538 ,C15_=_C578 ,C15_=_C602 ,C15_=_C603 ,C15_=_C604 ,C15_=_C605 ,\nC15_=_C606 ,C15_=_C608 ,C15_=_C609 ,C15_=_C610 ,C15_=_C611 ,C15_=_C612 ,\nC15_=_C613 ,C15_=_C614 ,C15_=_C617 ,C15_=_C618 ,C15_=_C620 ,C15_=_C621 ,\nC15_=_C622 ,C15_=_C623 ,C15_=_C624 ,C15_=_C626 ,C15_=_C628 ,C15_=_C629 ,\nC15_=_C631 ,C15_=_C632 ,C15_=_C633 ,C15_=_C635 ,C15_=_C636 ,C15_=_C637 ,\nC15_=_C638 ,C15_=_C639 ,C15_=_C641 ,C20_=_C28 ,C20_=_C29 ,C20_=_C32 ,\nC20_=_C38 ,C20_=_C40 ,C20_=_C43 ,C20_=_C47 ,C20_=_C53 ,C20_=_C102 ,\nC20_=_C184 ,C20_=_C262 ,C20_=_C338 ,C20_=_C410 ,C20_=_C478 ,C20_=_C543 ,\nC20_=_C667 ,C20_=_C724 ,C20_=_C760 ,C20_=_C761 ,C20_=_C762 ,C20_=_C763 ,\nC20_=_C765 ,C20_=_C766 ,C20_=_C767 ,C20_=_C768 ,C20_=_C770 ,C20_=_C771 ,\nC20_=_C773 ,C20_=_C775 ,C20_=_C776 ,C20_=_C777 ,C28_=_C29 ,C28_=_C32 ,\nC28_=_C38 ,C28_=_C40 ,C28_=_C43 ,C28_=_C47 ,C28_=_C53 ,C28_=_C110 ,\nC28_=_C192 ,C28_=_C270 ,C28_=_C346 ,C28_=_C418 ,C28_=_C486 ,C28_=_C551 ,\nC28_=_C675 ,C28_=_C733 ,C28_=_C788 ,C28_=_C838 ,C28_=_C885 ,C28_=_C929 ,\nC28_=_C958 ,C28_=_C959 ,C28_=_C960 ,C28_=_C961 ,C28_=_C962 ,C28_=_C963 ,\nC28_=_C965 ,C28_=_C967 ,C28_=_C968 ,C28_=_C969 ,C29_=_C32 ,C29_=_C38 ,\nC29_=_C40 ,C29_=_C43 ,C29_=_C47 ,C29_=_C53 ,C29_=_C69 ,C29_=_C111 ,\nC29_=_C152 ,C29_=_C193 ,C29_=_C232 ,C29_=_C271 ,C29_=_C309 ,C29_=_C347 ,\nC29_=_C419 ,C29_=_C454 ,C29_=_C487 ,C29_=_C521 ,C29_=_C552 ,C29_=_C585 ,\nC29_=_C649 ,C29_=_C676 ,C29_=_C707 ,C29_=_C734 ,C29_=_C789 ,C29_=_C818 ,\nC29_=_C839 ,C29_=_C867 ,C29_=_C886 ,C29_=_C913 ,C29_=_C931 ,C29_=_C973 ,\nC29_=_C974 ,C29_=_C975 ,C29_=_C977 ,C29_=_C978 ,C29_=_C979 ,C29_=_C980 ,\nC29_=_C981 ,C29_=_C983 ,C29_=_C985 ,C29_=_C986 ,C29_=_C988 ,C29_=_C989 ,\nC29_=_C990 ,C29_=_C992 ,C29_=_C993 ,C29_=_C994 ,C29_=_C995 ,C29_=_C996 ,\nC29_=_C998 ,C32_=_C38 ,C32_=_C40 ,C32_=_C43 ,C32_=_C47 ,C32_=_C53 ,\nC32_=_C114 ,C32_=_C196 ,C32_=_C274 ,C32_=_C350 ,C32_=_C422 ,C32_=_C490 ,\nC32_=_C555 ,C32_=_C679 ,C32_=_C737 ,C32_=_C792 ,C32_=_C842 ,C32_=_C889 ,\nC32_=_C934 ,C32_=_C1013 ,C32_=_C1037 ,C32_=_C1038 ,C32_=_C1039 ,C32_=_C1040 ,\nC32_=_C1042 ,C32_=_C1044 ,C32_=_C1045 ,C32_=_C1047 ,C32_=_C1048 ,C38_=_C40 ,\nC38_=_C43 ,C38_=_C47 ,C38_=_C53 ,C38_=_C120 ,C38_=_C202 ,C38_=_C280 ,\nC38_=_C356 ,C38_=_C428 ,C38_=_C496 ,C38_=_C561 ,C38_=_C685 ,C38_=_C743 ,\nC38_=_C798 ,C38_=_C848 ,C38_=_C895 ,C38_=_C940 ,C38_=_C1020 ,C38_=_C1057 ,\nC38_=_C1090 ,C38_=_C1118 ,C38_=_C1136 ,C38_=_C1137 ,C38_=_C1139 ,C38_=_C1141 ,\nC38_=_C1142 ,C40_=_C43 ,C40_=_C47 ,C40_=_C53 ,C40_=_C122 ,C40_=_C204 ,\nC40_=_C282 ,C40_=_C358 ,C40_=_C430 ,C40_=_C498 ,C40_=_C563 ,C40_=_C687 ,\nC40_=_C745 ,C40_=_C800 ,C40_=_C850 ,C40_=_C897 ,C40_=_C942 ,C40_=_C1022 ,\nC40_=_C1059 ,C40_=_C1092 ,C40_=_C1121 ,C40_=_C1146 ,C40_=_C1162 ,C40_=_C1164 ,\nC40_=_C1166 ,C40_=_C1167 ,C43_=_C47 ,C43_=_C53 ,C43_=_C76 ,C43_=_C125 ,\nC43_=_C159 ,C43_=_C207 ,C43_=_C239 ,C43_=_C285 ,C43_=_C317 ,C43_=_C361 ,\nC43_=_C433 ,C43_=_C461 ,C43_=_C501 ,C43_=_C528 ,C43_=_C566 ,C43_=_C592 ,\nC43_=_C656 ,C43_=_C690 ,C43_=_C715 ,C43_=_C748 ,C43_=_C803 ,C43_=_C825 ,\nC43_=_C853 ,C43_=_C874 ,C43_=_C900 ,C43_=_C921 ,C43_=_C945 ,C43_=_C1005</w:t>
      </w:r>
    </w:p>
    <w:p>
      <w:pPr>
        <w:pStyle w:val="PreformattedText"/>
        <w:bidi w:val="0"/>
        <w:spacing w:before="0" w:after="0"/>
        <w:jc w:val="left"/>
        <w:rPr/>
      </w:pPr>
      <w:r>
        <w:rPr/>
        <w:t xml:space="preserve"> </w:t>
      </w:r>
      <w:r>
        <w:rPr/>
        <w:t>,\nC43_=_C1025 ,C43_=_C1062 ,C43_=_C1079 ,C43_=_C1095 ,C43_=_C1110 ,C43_=_C1124 ,\nC43_=_C1150 ,C43_=_C1173 ,C43_=_C1185 ,C43_=_C1193 ,C43_=_C1194 ,C43_=_C1195 ,\nC43_=_C1196 ,C43_=_C1198 ,C43_=_C1199 ,C43_=_C1200 ,C43_=_C1201 ,C43_=_C1202 ,\nC43_=_C1204 ,C47_=_C53 ,C47_=_C78 ,C47_=_C129 ,C47_=_C161 ,C47_=_C211 ,\nC47_=_C241 ,C47_=_C289 ,C47_=_C319 ,C47_=_C365 ,C47_=_C437 ,C47_=_C463 ,\nC47_=_C505 ,C47_=_C530 ,C47_=_C570 ,C47_=_C595 ,C47_=_C658 ,C47_=_C694 ,\nC47_=_C717 ,C47_=_C752 ,C47_=_C807 ,C47_=_C827 ,C47_=_C857 ,C47_=_C876 ,\nC47_=_C904 ,C47_=_C923 ,C47_=_C949 ,C47_=_C1007 ,C47_=_C1029 ,C47_=_C1066 ,\nC47_=_C1081 ,C47_=_C1099 ,C47_=_C1112 ,C47_=_C1128 ,C47_=_C1154 ,C47_=_C1177 ,\nC47_=_C1187 ,C47_=_C1206 ,C47_=_C1214 ,C47_=_C1222 ,C47_=_C1228 ,C47_=_C1229 ,\nC47_=_C1230 ,C47_=_C1231 ,C47_=_C1232 ,C47_=_C1233 ,C47_=_C1235 ,C53_=_C81 ,\nC53_=_C135 ,C53_=_C164 ,C53_=_C217 ,C53_=_C244 ,C53_=_C295 ,C53_=_C322 ,\nC53_=_C371 ,C53_=_C443 ,C53_=_C466 ,C53_=_C511 ,C53_=_C533 ,C53_=_C576 ,\nC53_=_C599 ,C53_=_C661 ,C53_=_C700 ,C53_=_C720 ,C53_=_C758 ,C53_=_C813 ,\nC53_=_C830 ,C53_=_C863 ,C53_=_C879 ,C53_=_C910 ,C53_=_C926 ,C53_=_C955 ,\nC53_=_C1010 ,C53_=_C1035 ,C53_=_C1072 ,C53_=_C1084 ,C53_=_C1105 ,C53_=_C1115 ,\nC53_=_C1134 ,C53_=_C1160 ,C53_=_C1183 ,C53_=_C1190 ,C53_=_C1209 ,C53_=_C1220 ,\nC53_=_C1225 ,C53_=_C1238 ,C53_=_C1245 ,C53_=_C1248 ,C53_=_C1253 ,C53_=_C1255 ,\nC53_=_C1258 ,C53_=_C1259 ,C62_=_C69 ,C62_=_C76 ,C62_=_C78 ,C62_=_C81 ,\nC62_=_C97 ,C62_=_C144 ,C62_=_C179 ,C62_=_C224 ,C62_=_C257 ,C62_=_C302 ,\nC62_=_C333 ,C62_=_C405 ,C62_=_C447 ,C62_=_C473 ,C62_=_C514 ,C62_=_C538 ,\nC62_=_C578 ,C62_=_C602 ,C62_=_C603 ,C62_=_C604 ,C62_=_C605 ,C62_=_C606 ,\nC62_=_C608 ,C62_=_C609 ,C62_=_C610 ,C62_=_C611 ,C62_=_C612 ,C62_=_C613 ,\nC62_=_C614 ,C62_=_C617 ,C62_=_C618 ,C62_=_C620 ,C62_=_C621 ,C62_=_C622 ,\nC62_=_C623 ,C62_=_C624 ,C62_=_C626 ,C62_=_C628 ,C62_=_C629 ,C62_=_C631 ,\nC62_=_C632 ,C62_=_C633 ,C62_=_C635 ,C62_=_C636 ,C62_=_C637 ,C62_=_C638 ,\nC62_=_C639 ,C62_=_C641 ,C69_=_C76 ,C69_=_C78 ,C69_=_C81 ,C69_=_C111 ,\nC69_=_C152 ,C69_=_C193 ,C69_=_C232 ,C69_=_C271 ,C69_=_C309 ,C69_=_C347 ,\nC69_=_C419 ,C69_=_C454 ,C69_=_C487 ,C69_=_C521 ,C69_=_C552 ,C69_=_C585 ,\nC69_=_C649 ,C69_=_C676 ,C69_=_C707 ,C69_=_C734 ,C69_=_C789 ,C69_=_C818 ,\nC69_=_C839 ,C69_=_C867 ,C69_=_C886 ,C69_=_C913 ,C69_=_C931 ,C69_=_C973 ,\nC69_=_C974 ,C69_=_C975 ,C69_=_C977 ,C69_=_C978 ,C69_=_C979 ,C69_=_C980 ,\nC69_=_C981 ,C69_=_C983 ,C69_=_C985 ,C69_=_C986 ,C69_=_C988 ,C69_=_C989 ,\nC69_=_C990 ,C69_=_C992 ,C69_=_C993 ,C69_=_C994 ,C69_=_C995 ,C69_=_C996 ,\nC69_=_C998 ,C76_=_C78 ,C76_=_C81 ,C76_=_C125 ,C76_=_C159 ,C76_=_C207 ,\nC76_=_C239 ,C76_=_C285 ,C76_=_C317 ,C76_=_C361 ,C76_=_C433 ,C76_=_C461 ,\nC76_=_C501 ,C76_=_C528 ,C76_=_C566 ,C76_=_C592 ,C76_=_C656 ,C76_=_C690 ,\nC76_=_C715 ,C76_=_C748 ,C76_=_C803 ,C76_=_C825 ,C76_=_C853 ,C76_=_C874 ,\nC76_=_C900 ,C76_=_C921 ,C76_=_C945 ,C76_=_C1005 ,C76_=_C1025 ,C76_=_C1062 ,\nC76_=_C1079 ,C76_=_C1095 ,C76_=_C1110 ,C76_=_C1124 ,C76_=_C1150 ,C76_=_C1173 ,\nC76_=_C1185 ,C76_=_C1193 ,C76_=_C1194 ,C76_=_C1195 ,C76_=_C1196 ,C76_=_C1198 ,\nC76_=_C1199 ,C76_=_C1200 ,C76_=_C1201 ,C76_=_C1202 ,C76_=_C1204 ,C78_=_C81 ,\nC78_=_C129 ,C78_=_C161 ,C78_=_C211 ,C78_=_C241 ,C78_=_C289 ,C78_=_C319 ,\nC78_=_C365 ,C78_=_C437 ,C78_=_C463 ,C78_=_C505 ,C78_=_C530 ,C78_=_C570 ,\nC78_=_C595 ,C78_=_C658 ,C78_=_C694 ,C78_=_C717 ,C78_=_C752 ,C78_=_C807 ,\nC78_=_C827 ,C78_=_C857 ,C78_=_C876 ,C78_=_C904 ,C78_=_C923 ,C78_=_C949 ,\nC78_=_C1007 ,C78_=_C1029 ,C78_=_C1066 ,C78_=_C1081 ,C78_=_C1099 ,C78_=_C1112 ,\nC78_=_C1128 ,C78_=_C1154 ,C78_=_C1177 ,C78_=_C1187 ,C78_=_C1206 ,C78_=_C1214 ,\nC78_=_C1222 ,C78_=_C1228 ,C78_=_C1229 ,C78_=_C1230 ,C78_=_C1231 ,C78_=_C1232 ,\nC78_=_C1233 ,C78_=_C1235 ,C81_=_C135 ,C81_=_C164 ,C81_=_C217 ,C81_=_C244 ,\nC81_=_C295 ,C81_=_C322 ,C81_=_C371 ,C81_=_C443 ,C81_=_C466 ,C81_=_C511 ,\nC81_=_C533 ,C81_=_C576 ,C81_=_C599 ,C81_=_C661 ,C81_=_C700 ,C81_=_C720 ,\nC81_=_C758 ,C81_=_C813 ,C81_=_C830 ,C81_=_C863 ,C81_=_C879 ,C81_=_C910 ,\nC81_=_C926 ,C81_=_C955 ,C81_=_C1010 ,C81_=_C1035 ,C81_=_C1072 ,C81_=_C1084 ,\nC81_=_C1105 ,C81_=_C1115 ,C81_=_C1134 ,C81_=_C1160 ,C81_=_C1183 ,C81_=_C1190 ,\nC81_=_C1209 ,C81_=_C1220 ,C81_=_C1225 ,C81_=_C1238 ,C81_=_C1245 ,C81_=_C1248 ,\nC81_=_C1253 ,C81_=_C1255 ,C81_=_C1258 ,C81_=_C1259 ,C90_=_C97 ,C90_=_C102 ,\nC90_=_C110 ,C90_=_C111 ,C90_=_C114 ,C90_=_C120 ,C90_=_C122 ,C90_=_C125 ,\nC90_=_C129 ,C90_=_C135 ,C90_=_C172 ,C90_=_C250 ,C90_=_C325 ,C90_=_C373 ,\nC90_=_C374 ,C90_=_C375 ,C90_=_C377 ,C90_=_C378 ,C90_=_C379 ,C90_=_C380 ,\nC90_=_C381 ,C90_=_C382 ,C90_=_C385 ,C90_=_C386 ,C90_=_C387 ,C90_=_C388 ,\nC90_=_C389 ,C90_=_C390 ,C90_=_C392 ,C90_=_C394 ,C90_=_C395 ,C97_=_C102 ,\nC97_=_C110 ,C97_=_C111 ,C97_=_C114 ,C97_=_C120 ,C97_=_C122 ,C97_=_C125 ,\nC97_=_C129 ,C97_=_C135 ,C97_=_C144 ,C97_=_C179 ,C97_=_C224 ,C97_=_C257 ,\nC97_=_C302 ,C97_=_C333 ,C97_=_C405 ,C97_=_C447 ,C97_=_C473 ,C97_=_C514 ,\nC97_=_C538 ,C97_=_C578 ,C97_=_C602 ,C97_=_C603 ,C97_=_C604 ,C97_=_C605 ,\nC97_=_C606 ,C97_=_C608 ,C97_=_C609 ,C97_=_C610 ,C97_=_C611 ,C97_=_C612 ,\nC97_=_C613 ,C97_=_C614 ,C97_=_C617 ,C97_=_C618 ,C97_=_C620 ,C97_=_C621 ,\nC97_=_C622 ,C97_=_C623 ,C97_=_C624 ,C97_=_C626 ,C97_=_C628 ,C97_=_C629 ,\nC97_=_C631 ,C97_=_C632 ,C97_=_C633 ,C97_=_C635 ,C97_=_C636 ,C97_=_C637 ,\nC97_=_C638 ,C97_=_C639 ,C97_=_C641 ,C102_=_C110 ,C102_=_C111 ,C102_=_C114 ,\nC102_=_C120 ,C102_=_C122 ,C102_=_C125 ,C102_=_C129 ,C102_=_C135 ,C102_=_C184 ,\nC102_=_C262 ,C102_=_C338 ,C102_=_C410 ,C102_=_C478 ,C102_=_C543 ,C102_=_C667 ,\nC102_=_C724 ,C102_=_C760 ,C102_=_C761 ,C102_=_C762 ,C102_=_C763 ,C102_=_C765 ,\nC102_=_C766 ,C102_=_C767 ,C102_=_C768 ,C102_=_C770 ,C102_=_C771 ,C102_=_C773 ,\nC102_=_C775 ,C102_=_C776 ,C102_=_C777 ,C110_=_C111 ,C110_=_C114 ,C110_=_C120 ,\nC110_=_C122 ,C110_=_C125 ,C110_=_C129 ,C110_=_C135 ,C110_=_C192 ,C110_=_C270 ,\nC110_=_C346 ,C110_=_C418 ,C110_=_C486 ,C110_=_C551 ,C110_=_C675 ,C110_=_C733 ,\nC110_=_C788 ,C110_=_C838 ,C110_=_C885 ,C110_=_C929 ,C110_=_C958 ,C110_=_C959 ,\nC110_=_C960 ,C110_=_C961 ,C110_=_C962 ,C110_=_C963 ,C110_=_C965 ,C110_=_C967 ,\nC110_=_C968 ,C110_=_C969 ,C111_=_C114 ,C111_=_C120 ,C111_=_C122 ,C111_=_C125 ,\nC111_=_C129 ,C111_=_C135 ,C111_=_C152 ,C111_=_C193 ,C111_=_C232 ,C111_=_C271 ,\nC111_=_C309 ,C111_=_C347 ,C111_=_C419 ,C111_=_C454 ,C111_=_C487 ,C111_=_C521 ,\nC111_=_C552 ,C111_=_C585 ,C111_=_C649 ,C111_=_C676 ,C111_=_C707 ,C111_=_C734 ,\nC111_=_C789 ,C111_=_C818 ,C111_=_C839 ,C111_=_C867 ,C111_=_C886 ,C111_=_C913 ,\nC111_=_C931 ,C111_=_C973 ,C111_=_C974 ,C111_=_C975 ,C111_=_C977 ,C111_=_C978 ,\nC111_=_C979 ,C111_=_C980 ,C111_=_C981 ,C111_=_C983 ,C111_=_C985 ,C111_=_C986 ,\nC111_=_C988 ,C111_=_C989 ,C111_=_C990 ,C111_=_C992 ,C111_=_C993 ,C111_=_C994 ,\nC111_=_C995 ,C111_=_C996 ,C111_=_C998 ,C114_=_C120 ,C114_=_C122 ,C114_=_C125 ,\nC114_=_C129 ,C114_=_C135 ,C114_=_C196 ,C114_=_C274 ,C114_=_C350 ,C114_=_C422 ,\nC114_=_C490 ,C114_=_C555 ,C114_=_C679 ,C114_=_C737 ,C114_=_C792 ,C114_=_C842 ,\nC114_=_C889 ,C114_=_C934 ,C114_=_C1013 ,C114_=_C1037 ,C114_=_C1038 ,C114_=_C1039 ,\nC114_=_C1040 ,C114_=_C1042 ,C114_=_C1044 ,C114_=_C1045 ,C114_=_C1047 ,C114_=_C1048 ,\nC120_=_C122 ,C120_=_C125 ,C120_=_C129 ,C120_=_C135 ,C120_=_C202 ,C120_=_C280 ,\nC120_=_C356 ,C120_=_C428 ,C120_=_C496 ,C120_=_C561 ,C120_=_C685 ,C120_=_C743 ,\nC120_=_C798 ,C120_=_C848 ,C120_=_C895 ,C120_=_C940 ,C120_=_C1020 ,C120_=_C1057 ,\nC120_=_C1090 ,C120_=_C1118 ,C120_=_C1136 ,C120_=_C1137 ,C120_=_C1139 ,C120_=_C1141 ,\nC120_=_C1142 ,C122_=_C125 ,C122_=_C129 ,C122_=_C135 ,C122_=_C204 ,C122_=_C282 ,\nC122_=_C358 ,C122_=_C430 ,C122_=_C498 ,C122_=_C563 ,C122_=_C687 ,C122_=_C745 ,\nC122_=_C800 ,C122_=_C850 ,C122_=_C897 ,C122_=_C942 ,C122_=_C1022 ,C122_=_C1059 ,\nC122_=_C1092 ,C122_=_C1121 ,C122_=_C1146 ,C122_=_C1162 ,C122_=_C1164 ,C122_=_C1166 ,\nC122_=_C1167 ,C125_=_C129 ,C125_=_C135 ,C125_=_C159 ,C125_=_C207 ,C125_=_C239 ,\nC125_=_C285 ,C125_=_C317 ,C125_=_C361 ,C125_=_C433 ,C125_=_C461 ,C125_=_C501 ,\nC125_=_C528 ,C125_=_C566 ,C125_=_C592 ,C125_=_C656 ,C125_=_C690 ,C125_=_C715 ,\nC125_=_C748 ,C125_=_C803 ,C125_=_C825 ,C125_=_C853 ,C125_=_C874 ,C125_=_C900 ,\nC125_=_C921 ,C125_=_C945 ,C125_=_C1005 ,C125_=_C1025 ,C125_=_C1062 ,C125_=_C1079 ,\nC125_=_C1095 ,C125_=_C1110 ,C125_=_C1124 ,C125_=_C1150 ,C125_=_C1173 ,C125_=_C1185 ,\nC125_=_C1193 ,C125_=_C1194 ,C125_=_C1195 ,C125_=_C1196 ,C125_=_C1198 ,C125_=_C1199 ,\nC125_=_C1200 ,C125_=_C1201 ,C125_=_C1202 ,C125_=_C1204 ,C129_=_C135 ,C129_=_C161 ,\nC129_=_C211 ,C129_=_C241 ,C129_=_C289 ,C129_=_C319 ,C129_=_C365 ,C129_=_C437 ,\nC129_=_C463 ,C129_=_C505 ,C129_=_C530 ,C129_=_C570 ,C129_=_C595 ,C129_=_C658 ,\nC129_=_C694 ,C129_=_C717 ,C129_=_C752 ,C129_=_C807 ,C129_=_C827 ,C129_=_C857 ,\nC129_=_C876 ,C129_=_C904 ,C129_=_C923 ,C129_=_C949 ,C129_=_C1007 ,C129_=_C1029 ,\nC129_=_C1066 ,C129_=_C1081 ,C129_=_C1099 ,C129_=_C1112 ,C129_=_C1128 ,C129_=_C1154 ,\nC129_=_C1177 ,C129_=_C1187 ,C129_=_C1206 ,C129_=_C1214 ,C129_=_C1222 ,C129_=_C1228 ,\nC129_=_C1229 ,C129_=_C1230 ,C129_=_C1231 ,C129_=_C1232 ,C129_=_C1233 ,C129_=_C1235 ,\nC135_=_C164 ,C135_=_C217 ,C135_=_C244 ,C135_=_C295 ,C135_=_C322 ,C135_=_C371 ,\nC135_=_C443 ,C135_=_C466 ,C135_=_C511 ,C135_=_C533 ,C135_=_C576 ,C135_=_C599 ,\nC135_=_C661 ,C135_=_C700 ,C135_=_C720 ,C135_=_C758 ,C135_=_C813 ,C135_=_C830 ,\nC135_=_C863 ,C135_=_C879 ,C135_=_C910 ,C135_=_C926 ,C135_=_C955 ,C135_=_C1010 ,\nC135_=_C1035 ,C135_=_C1072 ,C135_=_C1084 ,C135_=_C1105 ,C135_=_C1115 ,C135_=_C1134 ,\nC135_=_C1160 ,C135_=_C1183 ,C135_=_C1190 ,C135_=_C1209 ,C135_=_C1220 ,C135_=_C1225 ,\nC135_=_C1238 ,C135_=_C1245 ,C135_=_C1248 ,C135_=_C1253 ,C135_=_C1255 ,C135_=_C1258 ,\nC135_=_C1259 ,C144_=_C152 ,C144_=_C159 ,C144_=_C161 ,C144_=_C164 ,C144_=_C179 ,\nC144_=_C224 ,C144_=_C257 ,C144_=_C302 ,C144_=_C333 ,C144_=_C405 ,C144_=_C447 ,\nC144_=_C473 ,C144_=_C514 ,C144_=_C538 ,C144_=_C578 ,C144_=_C602 ,C144_=_C603 ,\nC144_=_C604 ,C144_=_C605 ,C144_=_C606 ,C144_=_C608</w:t>
      </w:r>
    </w:p>
    <w:p>
      <w:pPr>
        <w:pStyle w:val="PreformattedText"/>
        <w:bidi w:val="0"/>
        <w:spacing w:before="0" w:after="0"/>
        <w:jc w:val="left"/>
        <w:rPr/>
      </w:pPr>
      <w:r>
        <w:rPr/>
        <w:t xml:space="preserve"> </w:t>
      </w:r>
      <w:r>
        <w:rPr/>
        <w:t>,C144_=_C609 ,C144_=_C610 ,\nC144_=_C611 ,C144_=_C612 ,C144_=_C613 ,C144_=_C614 ,C144_=_C617 ,C144_=_C618 ,\nC144_=_C620 ,C144_=_C621 ,C144_=_C622 ,C144_=_C623 ,C144_=_C624 ,C144_=_C626 ,\nC144_=_C628 ,C144_=_C629 ,C144_=_C631 ,C144_=_C632 ,C144_=_C633 ,C144_=_C635 ,\nC144_=_C636 ,C144_=_C637 ,C144_=_C638 ,C144_=_C639 ,C144_=_C641 ,C152_=_C159 ,\nC152_=_C161 ,C152_=_C164 ,C152_=_C193 ,C152_=_C232 ,C152_=_C271 ,C152_=_C309 ,\nC152_=_C347 ,C152_=_C419 ,C152_=_C454 ,C152_=_C487 ,C152_=_C521 ,C152_=_C552 ,\nC152_=_C585 ,C152_=_C649 ,C152_=_C676 ,C152_=_C707 ,C152_=_C734 ,C152_=_C789 ,\nC152_=_C818 ,C152_=_C839 ,C152_=_C867 ,C152_=_C886 ,C152_=_C913 ,C152_=_C931 ,\nC152_=_C973 ,C152_=_C974 ,C152_=_C975 ,C152_=_C977 ,C152_=_C978 ,C152_=_C979 ,\nC152_=_C980 ,C152_=_C981 ,C152_=_C983 ,C152_=_C985 ,C152_=_C986 ,C152_=_C988 ,\nC152_=_C989 ,C152_=_C990 ,C152_=_C992 ,C152_=_C993 ,C152_=_C994 ,C152_=_C995 ,\nC152_=_C996 ,C152_=_C998 ,C159_=_C161 ,C159_=_C164 ,C159_=_C207 ,C159_=_C239 ,\nC159_=_C285 ,C159_=_C317 ,C159_=_C361 ,C159_=_C433 ,C159_=_C461 ,C159_=_C501 ,\nC159_=_C528 ,C159_=_C566 ,C159_=_C592 ,C159_=_C656 ,C159_=_C690 ,C159_=_C715 ,\nC159_=_C748 ,C159_=_C803 ,C159_=_C825 ,C159_=_C853 ,C159_=_C874 ,C159_=_C900 ,\nC159_=_C921 ,C159_=_C945 ,C159_=_C1005 ,C159_=_C1025 ,C159_=_C1062 ,C159_=_C1079 ,\nC159_=_C1095 ,C159_=_C1110 ,C159_=_C1124 ,C159_=_C1150 ,C159_=_C1173 ,C159_=_C1185 ,\nC159_=_C1193 ,C159_=_C1194 ,C159_=_C1195 ,C159_=_C1196 ,C159_=_C1198 ,C159_=_C1199 ,\nC159_=_C1200 ,C159_=_C1201 ,C159_=_C1202 ,C159_=_C1204 ,C161_=_C164 ,C161_=_C211 ,\nC161_=_C241 ,C161_=_C289 ,C161_=_C319 ,C161_=_C365 ,C161_=_C437 ,C161_=_C463 ,\nC161_=_C505 ,C161_=_C530 ,C161_=_C570 ,C161_=_C595 ,C161_=_C658 ,C161_=_C694 ,\nC161_=_C717 ,C161_=_C752 ,C161_=_C807 ,C161_=_C827 ,C161_=_C857 ,C161_=_C876 ,\nC161_=_C904 ,C161_=_C923 ,C161_=_C949 ,C161_=_C1007 ,C161_=_C1029 ,C161_=_C1066 ,\nC161_=_C1081 ,C161_=_C1099 ,C161_=_C1112 ,C161_=_C1128 ,C161_=_C1154 ,C161_=_C1177 ,\nC161_=_C1187 ,C161_=_C1206 ,C161_=_C1214 ,C161_=_C1222 ,C161_=_C1228 ,C161_=_C1229 ,\nC161_=_C1230 ,C161_=_C1231 ,C161_=_C1232 ,C161_=_C1233 ,C161_=_C1235 ,C164_=_C217 ,\nC164_=_C244 ,C164_=_C295 ,C164_=_C322 ,C164_=_C371 ,C164_=_C443 ,C164_=_C466 ,\nC164_=_C511 ,C164_=_C533 ,C164_=_C576 ,C164_=_C599 ,C164_=_C661 ,C164_=_C700 ,\nC164_=_C720 ,C164_=_C758 ,C164_=_C813 ,C164_=_C830 ,C164_=_C863 ,C164_=_C879 ,\nC164_=_C910 ,C164_=_C926 ,C164_=_C955 ,C164_=_C1010 ,C164_=_C1035 ,C164_=_C1072 ,\nC164_=_C1084 ,C164_=_C1105 ,C164_=_C1115 ,C164_=_C1134 ,C164_=_C1160 ,C164_=_C1183 ,\nC164_=_C1190 ,C164_=_C1209 ,C164_=_C1220 ,C164_=_C1225 ,C164_=_C1238 ,C164_=_C1245 ,\nC164_=_C1248 ,C164_=_C1253 ,C164_=_C1255 ,C164_=_C1258 ,C164_=_C1259 ,C172_=_C179 ,\nC172_=_C184 ,C172_=_C192 ,C172_=_C193 ,C172_=_C196 ,C172_=_C202 ,C172_=_C204 ,\nC172_=_C207 ,C172_=_C211 ,C172_=_C217 ,C172_=_C250 ,C172_=_C325 ,C172_=_C373 ,\nC172_=_C374 ,C172_=_C375 ,C172_=_C377 ,C172_=_C378 ,C172_=_C379 ,C172_=_C380 ,\nC172_=_C381 ,C172_=_C382 ,C172_=_C385 ,C172_=_C386 ,C172_=_C387 ,C172_=_C388 ,\nC172_=_C389 ,C172_=_C390 ,C172_=_C392 ,C172_=_C394 ,C172_=_C395 ,C179_=_C184 ,\nC179_=_C192 ,C179_=_C193 ,C179_=_C196 ,C179_=_C202 ,C179_=_C204 ,C179_=_C207 ,\nC179_=_C211 ,C179_=_C217 ,C179_=_C224 ,C179_=_C257 ,C179_=_C302 ,C179_=_C333 ,\nC179_=_C405 ,C179_=_C447 ,C179_=_C473 ,C179_=_C514 ,C179_=_C538 ,C179_=_C578 ,\nC179_=_C602 ,C179_=_C603 ,C179_=_C604 ,C179_=_C605 ,C179_=_C606 ,C179_=_C608 ,\nC179_=_C609 ,C179_=_C610 ,C179_=_C611 ,C179_=_C612 ,C179_=_C613 ,C179_=_C614 ,\nC179_=_C617 ,C179_=_C618 ,C179_=_C620 ,C179_=_C621 ,C179_=_C622 ,C179_=_C623 ,\nC179_=_C624 ,C179_=_C626 ,C179_=_C628 ,C179_=_C629 ,C179_=_C631 ,C179_=_C632 ,\nC179_=_C633 ,C179_=_C635 ,C179_=_C636 ,C179_=_C637 ,C179_=_C638 ,C179_=_C639 ,\nC179_=_C641 ,C184_=_C192 ,C184_=_C193 ,C184_=_C196 ,C184_=_C202 ,C184_=_C204 ,\nC184_=_C207 ,C184_=_C211 ,C184_=_C217 ,C184_=_C262 ,C184_=_C338 ,C184_=_C410 ,\nC184_=_C478 ,C184_=_C543 ,C184_=_C667 ,C184_=_C724 ,C184_=_C760 ,C184_=_C761 ,\nC184_=_C762 ,C184_=_C763 ,C184_=_C765 ,C184_=_C766 ,C184_=_C767 ,C184_=_C768 ,\nC184_=_C770 ,C184_=_C771 ,C184_=_C773 ,C184_=_C775 ,C184_=_C776 ,C184_=_C777 ,\nC192_=_C193 ,C192_=_C196 ,C192_=_C202 ,C192_=_C204 ,C192_=_C207 ,C192_=_C211 ,\nC192_=_C217 ,C192_=_C270 ,C192_=_C346 ,C192_=_C418 ,C192_=_C486 ,C192_=_C551 ,\nC192_=_C675 ,C192_=_C733 ,C192_=_C788 ,C192_=_C838 ,C192_=_C885 ,C192_=_C929 ,\nC192_=_C958 ,C192_=_C959 ,C192_=_C960 ,C192_=_C961 ,C192_=_C962 ,C192_=_C963 ,\nC192_=_C965 ,C192_=_C967 ,C192_=_C968 ,C192_=_C969 ,C193_=_C196 ,C193_=_C202 ,\nC193_=_C204 ,C193_=_C207 ,C193_=_C211 ,C193_=_C217 ,C193_=_C232 ,C193_=_C271 ,\nC193_=_C309 ,C193_=_C347 ,C193_=_C419 ,C193_=_C454 ,C193_=_C487 ,C193_=_C521 ,\nC193_=_C552 ,C193_=_C585 ,C193_=_C649 ,C193_=_C676 ,C193_=_C707 ,C193_=_C734 ,\nC193_=_C789 ,C193_=_C818 ,C193_=_C839 ,C193_=_C867 ,C193_=_C886 ,C193_=_C913 ,\nC193_=_C931 ,C193_=_C973 ,C193_=_C974 ,C193_=_C975 ,C193_=_C977 ,C193_=_C978 ,\nC193_=_C979 ,C193_=_C980 ,C193_=_C981 ,C193_=_C983 ,C193_=_C985 ,C193_=_C986 ,\nC193_=_C988 ,C193_=_C989 ,C193_=_C990 ,C193_=_C992 ,C193_=_C993 ,C193_=_C994 ,\nC193_=_C995 ,C193_=_C996 ,C193_=_C998 ,C196_=_C202 ,C196_=_C204 ,C196_=_C207 ,\nC196_=_C211 ,C196_=_C217 ,C196_=_C274 ,C196_=_C350 ,C196_=_C422 ,C196_=_C490 ,\nC196_=_C555 ,C196_=_C679 ,C196_=_C737 ,C196_=_C792 ,C196_=_C842 ,C196_=_C889 ,\nC196_=_C934 ,C196_=_C1013 ,C196_=_C1037 ,C196_=_C1038 ,C196_=_C1039 ,C196_=_C1040 ,\nC196_=_C1042 ,C196_=_C1044 ,C196_=_C1045 ,C196_=_C1047 ,C196_=_C1048 ,C202_=_C204 ,\nC202_=_C207 ,C202_=_C211 ,C202_=_C217 ,C202_=_C280 ,C202_=_C356 ,C202_=_C428 ,\nC202_=_C496 ,C202_=_C561 ,C202_=_C685 ,C202_=_C743 ,C202_=_C798 ,C202_=_C848 ,\nC202_=_C895 ,C202_=_C940 ,C202_=_C1020 ,C202_=_C1057 ,C202_=_C1090 ,C202_=_C1118 ,\nC202_=_C1136 ,C202_=_C1137 ,C202_=_C1139 ,C202_=_C1141 ,C202_=_C1142 ,C204_=_C207 ,\nC204_=_C211 ,C204_=_C217 ,C204_=_C282 ,C204_=_C358 ,C204_=_C430 ,C204_=_C498 ,\nC204_=_C563 ,C204_=_C687 ,C204_=_C745 ,C204_=_C800 ,C204_=_C850 ,C204_=_C897 ,\nC204_=_C942 ,C204_=_C1022 ,C204_=_C1059 ,C204_=_C1092 ,C204_=_C1121 ,C204_=_C1146 ,\nC204_=_C1162 ,C204_=_C1164 ,C204_=_C1166 ,C204_=_C1167 ,C207_=_C211 ,C207_=_C217 ,\nC207_=_C239 ,C207_=_C285 ,C207_=_C317 ,C207_=_C361 ,C207_=_C433 ,C207_=_C461 ,\nC207_=_C501 ,C207_=_C528 ,C207_=_C566 ,C207_=_C592 ,C207_=_C656 ,C207_=_C690 ,\nC207_=_C715 ,C207_=_C748 ,C207_=_C803 ,C207_=_C825 ,C207_=_C853 ,C207_=_C874 ,\nC207_=_C900 ,C207_=_C921 ,C207_=_C945 ,C207_=_C1005 ,C207_=_C1025 ,C207_=_C1062 ,\nC207_=_C1079 ,C207_=_C1095 ,C207_=_C1110 ,C207_=_C1124 ,C207_=_C1150 ,C207_=_C1173 ,\nC207_=_C1185 ,C207_=_C1193 ,C207_=_C1194 ,C207_=_C1195 ,C207_=_C1196 ,C207_=_C1198 ,\nC207_=_C1199 ,C207_=_C1200 ,C207_=_C1201 ,C207_=_C1202 ,C207_=_C1204 ,C211_=_C217 ,\nC211_=_C241 ,C211_=_C289 ,C211_=_C319 ,C211_=_C365 ,C211_=_C437 ,C211_=_C463 ,\nC211_=_C505 ,C211_=_C530 ,C211_=_C570 ,C211_=_C595 ,C211_=_C658 ,C211_=_C694 ,\nC211_=_C717 ,C211_=_C752 ,C211_=_C807 ,C211_=_C827 ,C211_=_C857 ,C211_=_C876 ,\nC211_=_C904 ,C211_=_C923 ,C211_=_C949 ,C211_=_C1007 ,C211_=_C1029 ,C211_=_C1066 ,\nC211_=_C1081 ,C211_=_C1099 ,C211_=_C1112 ,C211_=_C1128 ,C211_=_C1154 ,C211_=_C1177 ,\nC211_=_C1187 ,C211_=_C1206 ,C211_=_C1214 ,C211_=_C1222 ,C211_=_C1228 ,C211_=_C1229 ,\nC211_=_C1230 ,C211_=_C1231 ,C211_=_C1232 ,C211_=_C1233 ,C211_=_C1235 ,C217_=_C244 ,\nC217_=_C295 ,C217_=_C322 ,C217_=_C371 ,C217_=_C443 ,C217_=_C466 ,C217_=_C511 ,\nC217_=_C533 ,C217_=_C576 ,C217_=_C599 ,C217_=_C661 ,C217_=_C700 ,C217_=_C720 ,\nC217_=_C758 ,C217_=_C813 ,C217_=_C830 ,C217_=_C863 ,C217_=_C879 ,C217_=_C910 ,\nC217_=_C926 ,C217_=_C955 ,C217_=_C1010 ,C217_=_C1035 ,C217_=_C1072 ,C217_=_C1084 ,\nC217_=_C1105 ,C217_=_C1115 ,C217_=_C1134 ,C217_=_C1160 ,C217_=_C1183 ,C217_=_C1190 ,\nC217_=_C1209 ,C217_=_C1220 ,C217_=_C1225 ,C217_=_C1238 ,C217_=_C1245 ,C217_=_C1248 ,\nC217_=_C1253 ,C217_=_C1255 ,C217_=_C1258 ,C217_=_C1259 ,C224_=_C232 ,C224_=_C239 ,\nC224_=_C241 ,C224_=_C244 ,C224_=_C257 ,C224_=_C302 ,C224_=_C333 ,C224_=_C405 ,\nC224_=_C447 ,C224_=_C473 ,C224_=_C514 ,C224_=_C538 ,C224_=_C578 ,C224_=_C602 ,\nC224_=_C603 ,C224_=_C604 ,C224_=_C605 ,C224_=_C606 ,C224_=_C608 ,C224_=_C609 ,\nC224_=_C610 ,C224_=_C611 ,C224_=_C612 ,C224_=_C613 ,C224_=_C614 ,C224_=_C617 ,\nC224_=_C618 ,C224_=_C620 ,C224_=_C621 ,C224_=_C622 ,C224_=_C623 ,C224_=_C624 ,\nC224_=_C626 ,C224_=_C628 ,C224_=_C629 ,C224_=_C631 ,C224_=_C632 ,C224_=_C633 ,\nC224_=_C635 ,C224_=_C636 ,C224_=_C637 ,C224_=_C638 ,C224_=_C639 ,C224_=_C641 ,\nC232_=_C239 ,C232_=_C241 ,C232_=_C244 ,C232_=_C271 ,C232_=_C309 ,C232_=_C347 ,\nC232_=_C419 ,C232_=_C454 ,C232_=_C487 ,C232_=_C521 ,C232_=_C552 ,C232_=_C585 ,\nC232_=_C649 ,C232_=_C676 ,C232_=_C707 ,C232_=_C734 ,C232_=_C789 ,C232_=_C818 ,\nC232_=_C839 ,C232_=_C867 ,C232_=_C886 ,C232_=_C913 ,C232_=_C931 ,C232_=_C973 ,\nC232_=_C974 ,C232_=_C975 ,C232_=_C977 ,C232_=_C978 ,C232_=_C979 ,C232_=_C980 ,\nC232_=_C981 ,C232_=_C983 ,C232_=_C985 ,C232_=_C986 ,C232_=_C988 ,C232_=_C989 ,\nC232_=_C990 ,C232_=_C992 ,C232_=_C993 ,C232_=_C994 ,C232_=_C995 ,C232_=_C996 ,\nC232_=_C998 ,C239_=_C241 ,C239_=_C244 ,C239_=_C285 ,C239_=_C317 ,C239_=_C361 ,\nC239_=_C433 ,C239_=_C461 ,C239_=_C501 ,C239_=_C528 ,C239_=_C566 ,C239_=_C592 ,\nC239_=_C656 ,C239_=_C690 ,C239_=_C715 ,C239_=_C748 ,C239_=_C803 ,C239_=_C825 ,\nC239_=_C853 ,C239_=_C874 ,C239_=_C900 ,C239_=_C921 ,C239_=_C945 ,C239_=_C1005 ,\nC239_=_C1025 ,C239_=_C1062 ,C239_=_C1079 ,C239_=_C1095 ,C239_=_C1110 ,C239_=_C1124 ,\nC239_=_C1150 ,C239_=_C1173 ,C239_=_C1185 ,C239_=_C1193 ,C239_=_C1194 ,C239_=_C1195 ,\nC239_=_C1196 ,C239_=_C1198 ,C239_=_C1199 ,C239_=_C1200 ,C239_=_C1201 ,C239_=_C1202 ,\nC239_=_C1204 ,C241_=_C244 ,C241_=_C289 ,C241_=_C319 ,C241_=_C365 ,C241_=_C437 ,\nC241_=_C463 ,C241_=_C505 ,C241_=_C530 ,C241_=_C570 ,C241_=_C595 ,C241_=_C658 ,\nC241_=_C694 ,C241_=_C717 ,C241_=_C752 ,C241_=_C807 ,C241_=_C827 ,C241_=_C857 ,\nC241_=_C876 ,C241_=_C904</w:t>
      </w:r>
    </w:p>
    <w:p>
      <w:pPr>
        <w:pStyle w:val="PreformattedText"/>
        <w:bidi w:val="0"/>
        <w:spacing w:before="0" w:after="0"/>
        <w:jc w:val="left"/>
        <w:rPr/>
      </w:pPr>
      <w:r>
        <w:rPr/>
        <w:t xml:space="preserve"> </w:t>
      </w:r>
      <w:r>
        <w:rPr/>
        <w:t>,C241_=_C923 ,C241_=_C949 ,C241_=_C1007 ,C241_=_C1029 ,\nC241_=_C1066 ,C241_=_C1081 ,C241_=_C1099 ,C241_=_C1112 ,C241_=_C1128 ,C241_=_C1154 ,\nC241_=_C1177 ,C241_=_C1187 ,C241_=_C1206 ,C241_=_C1214 ,C241_=_C1222 ,C241_=_C1228 ,\nC241_=_C1229 ,C241_=_C1230 ,C241_=_C1231 ,C241_=_C1232 ,C241_=_C1233 ,C241_=_C1235 ,\nC244_=_C295 ,C244_=_C322 ,C244_=_C371 ,C244_=_C443 ,C244_=_C466 ,C244_=_C511 ,\nC244_=_C533 ,C244_=_C576 ,C244_=_C599 ,C244_=_C661 ,C244_=_C700 ,C244_=_C720 ,\nC244_=_C758 ,C244_=_C813 ,C244_=_C830 ,C244_=_C863 ,C244_=_C879 ,C244_=_C910 ,\nC244_=_C926 ,C244_=_C955 ,C244_=_C1010 ,C244_=_C1035 ,C244_=_C1072 ,C244_=_C1084 ,\nC244_=_C1105 ,C244_=_C1115 ,C244_=_C1134 ,C244_=_C1160 ,C244_=_C1183 ,C244_=_C1190 ,\nC244_=_C1209 ,C244_=_C1220 ,C244_=_C1225 ,C244_=_C1238 ,C244_=_C1245 ,C244_=_C1248 ,\nC244_=_C1253 ,C244_=_C1255 ,C244_=_C1258 ,C244_=_C1259 ,C250_=_C257 ,C250_=_C262 ,\nC250_=_C270 ,C250_=_C271 ,C250_=_C274 ,C250_=_C280 ,C250_=_C282 ,C250_=_C285 ,\nC250_=_C289 ,C250_=_C295 ,C250_=_C325 ,C250_=_C373 ,C250_=_C374 ,C250_=_C375 ,\nC250_=_C377 ,C250_=_C378 ,C250_=_C379 ,C250_=_C380 ,C250_=_C381 ,C250_=_C382 ,\nC250_=_C385 ,C250_=_C386 ,C250_=_C387 ,C250_=_C388 ,C250_=_C389 ,C250_=_C390 ,\nC250_=_C392 ,C250_=_C394 ,C250_=_C395 ,C257_=_C262 ,C257_=_C270 ,C257_=_C271 ,\nC257_=_C274 ,C257_=_C280 ,C257_=_C282 ,C257_=_C285 ,C257_=_C289 ,C257_=_C295 ,\nC257_=_C302 ,C257_=_C333 ,C257_=_C405 ,C257_=_C447 ,C257_=_C473 ,C257_=_C514 ,\nC257_=_C538 ,C257_=_C578 ,C257_=_C602 ,C257_=_C603 ,C257_=_C604 ,C257_=_C605 ,\nC257_=_C606 ,C257_=_C608 ,C257_=_C609 ,C257_=_C610 ,C257_=_C611 ,C257_=_C612 ,\nC257_=_C613 ,C257_=_C614 ,C257_=_C617 ,C257_=_C618 ,C257_=_C620 ,C257_=_C621 ,\nC257_=_C622 ,C257_=_C623 ,C257_=_C624 ,C257_=_C626 ,C257_=_C628 ,C257_=_C629 ,\nC257_=_C631 ,C257_=_C632 ,C257_=_C633 ,C257_=_C635 ,C257_=_C636 ,C257_=_C637 ,\nC257_=_C638 ,C257_=_C639 ,C257_=_C641 ,C262_=_C270 ,C262_=_C271 ,C262_=_C274 ,\nC262_=_C280 ,C262_=_C282 ,C262_=_C285 ,C262_=_C289 ,C262_=_C295 ,C262_=_C338 ,\nC262_=_C410 ,C262_=_C478 ,C262_=_C543 ,C262_=_C667 ,C262_=_C724 ,C262_=_C760 ,\nC262_=_C761 ,C262_=_C762 ,C262_=_C763 ,C262_=_C765 ,C262_=_C766 ,C262_=_C767 ,\nC262_=_C768 ,C262_=_C770 ,C262_=_C771 ,C262_=_C773 ,C262_=_C775 ,C262_=_C776 ,\nC262_=_C777 ,C270_=_C271 ,C270_=_C274 ,C270_=_C280 ,C270_=_C282 ,C270_=_C285 ,\nC270_=_C289 ,C270_=_C295 ,C270_=_C346 ,C270_=_C418 ,C270_=_C486 ,C270_=_C551 ,\nC270_=_C675 ,C270_=_C733 ,C270_=_C788 ,C270_=_C838 ,C270_=_C885 ,C270_=_C929 ,\nC270_=_C958 ,C270_=_C959 ,C270_=_C960 ,C270_=_C961 ,C270_=_C962 ,C270_=_C963 ,\nC270_=_C965 ,C270_=_C967 ,C270_=_C968 ,C270_=_C969 ,C271_=_C274 ,C271_=_C280 ,\nC271_=_C282 ,C271_=_C285 ,C271_=_C289 ,C271_=_C295 ,C271_=_C309 ,C271_=_C347 ,\nC271_=_C419 ,C271_=_C454 ,C271_=_C487 ,C271_=_C521 ,C271_=_C552 ,C271_=_C585 ,\nC271_=_C649 ,C271_=_C676 ,C271_=_C707 ,C271_=_C734 ,C271_=_C789 ,C271_=_C818 ,\nC271_=_C839 ,C271_=_C867 ,C271_=_C886 ,C271_=_C913 ,C271_=_C931 ,C271_=_C973 ,\nC271_=_C974 ,C271_=_C975 ,C271_=_C977 ,C271_=_C978 ,C271_=_C979 ,C271_=_C980 ,\nC271_=_C981 ,C271_=_C983 ,C271_=_C985 ,C271_=_C986 ,C271_=_C988 ,C271_=_C989 ,\nC271_=_C990 ,C271_=_C992 ,C271_=_C993 ,C271_=_C994 ,C271_=_C995 ,C271_=_C996 ,\nC271_=_C998 ,C274_=_C280 ,C274_=_C282 ,C274_=_C285 ,C274_=_C289 ,C274_=_C295 ,\nC274_=_C350 ,C274_=_C422 ,C274_=_C490 ,C274_=_C555 ,C274_=_C679 ,C274_=_C737 ,\nC274_=_C792 ,C274_=_C842 ,C274_=_C889 ,C274_=_C934 ,C274_=_C1013 ,C274_=_C1037 ,\nC274_=_C1038 ,C274_=_C1039 ,C274_=_C1040 ,C274_=_C1042 ,C274_=_C1044 ,C274_=_C1045 ,\nC274_=_C1047 ,C274_=_C1048 ,C280_=_C282 ,C280_=_C285 ,C280_=_C289 ,C280_=_C295 ,\nC280_=_C356 ,C280_=_C428 ,C280_=_C496 ,C280_=_C561 ,C280_=_C685 ,C280_=_C743 ,\nC280_=_C798 ,C280_=_C848 ,C280_=_C895 ,C280_=_C940 ,C280_=_C1020 ,C280_=_C1057 ,\nC280_=_C1090 ,C280_=_C1118 ,C280_=_C1136 ,C280_=_C1137 ,C280_=_C1139 ,C280_=_C1141 ,\nC280_=_C1142 ,C282_=_C285 ,C282_=_C289 ,C282_=_C295 ,C282_=_C358 ,C282_=_C430 ,\nC282_=_C498 ,C282_=_C563 ,C282_=_C687 ,C282_=_C745 ,C282_=_C800 ,C282_=_C850 ,\nC282_=_C897 ,C282_=_C942 ,C282_=_C1022 ,C282_=_C1059 ,C282_=_C1092 ,C282_=_C1121 ,\nC282_=_C1146 ,C282_=_C1162 ,C282_=_C1164 ,C282_=_C1166 ,C282_=_C1167 ,C285_=_C289 ,\nC285_=_C295 ,C285_=_C317 ,C285_=_C361 ,C285_=_C433 ,C285_=_C461 ,C285_=_C501 ,\nC285_=_C528 ,C285_=_C566 ,C285_=_C592 ,C285_=_C656 ,C285_=_C690 ,C285_=_C715 ,\nC285_=_C748 ,C285_=_C803 ,C285_=_C825 ,C285_=_C853 ,C285_=_C874 ,C285_=_C900 ,\nC285_=_C921 ,C285_=_C945 ,C285_=_C1005 ,C285_=_C1025 ,C285_=_C1062 ,C285_=_C1079 ,\nC285_=_C1095 ,C285_=_C1110 ,C285_=_C1124 ,C285_=_C1150 ,C285_=_C1173 ,C285_=_C1185 ,\nC285_=_C1193 ,C285_=_C1194 ,C285_=_C1195 ,C285_=_C1196 ,C285_=_C1198 ,C285_=_C1199 ,\nC285_=_C1200 ,C285_=_C1201 ,C285_=_C1202 ,C285_=_C1204 ,C289_=_C295 ,C289_=_C319 ,\nC289_=_C365 ,C289_=_C437 ,C289_=_C463 ,C289_=_C505 ,C289_=_C530 ,C289_=_C570 ,\nC289_=_C595 ,C289_=_C658 ,C289_=_C694 ,C289_=_C717 ,C289_=_C752 ,C289_=_C807 ,\nC289_=_C827 ,C289_=_C857 ,C289_=_C876 ,C289_=_C904 ,C289_=_C923 ,C289_=_C949 ,\nC289_=_C1007 ,C289_=_C1029 ,C289_=_C1066 ,C289_=_C1081 ,C289_=_C1099 ,C289_=_C1112 ,\nC289_=_C1128 ,C289_=_C1154 ,C289_=_C1177 ,C289_=_C1187 ,C289_=_C1206 ,C289_=_C1214 ,\nC289_=_C1222 ,C289_=_C1228 ,C289_=_C1229 ,C289_=_C1230 ,C289_=_C1231 ,C289_=_C1232 ,\nC289_=_C1233 ,C289_=_C1235 ,C295_=_C322 ,C295_=_C371 ,C295_=_C443 ,C295_=_C466 ,\nC295_=_C511 ,C295_=_C533 ,C295_=_C576 ,C295_=_C599 ,C295_=_C661 ,C295_=_C700 ,\nC295_=_C720 ,C295_=_C758 ,C295_=_C813 ,C295_=_C830 ,C295_=_C863 ,C295_=_C879 ,\nC295_=_C910 ,C295_=_C926 ,C295_=_C955 ,C295_=_C1010 ,C295_=_C1035 ,C295_=_C1072 ,\nC295_=_C1084 ,C295_=_C1105 ,C295_=_C1115 ,C295_=_C1134 ,C295_=_C1160 ,C295_=_C1183 ,\nC295_=_C1190 ,C295_=_C1209 ,C295_=_C1220 ,C295_=_C1225 ,C295_=_C1238 ,C295_=_C1245 ,\nC295_=_C1248 ,C295_=_C1253 ,C295_=_C1255 ,C295_=_C1258 ,C295_=_C1259 ,C302_=_C309 ,\nC302_=_C317 ,C302_=_C319 ,C302_=_C322 ,C302_=_C333 ,C302_=_C405 ,C302_=_C447 ,\nC302_=_C473 ,C302_=_C514 ,C302_=_C538 ,C302_=_C578 ,C302_=_C602 ,C302_=_C603 ,\nC302_=_C604 ,C302_=_C605 ,C302_=_C606 ,C302_=_C608 ,C302_=_C609 ,C302_=_C610 ,\nC302_=_C611 ,C302_=_C612 ,C302_=_C613 ,C302_=_C614 ,C302_=_C617 ,C302_=_C618 ,\nC302_=_C620 ,C302_=_C621 ,C302_=_C622 ,C302_=_C623 ,C302_=_C624 ,C302_=_C626 ,\nC302_=_C628 ,C302_=_C629 ,C302_=_C631 ,C302_=_C632 ,C302_=_C633 ,C302_=_C635 ,\nC302_=_C636 ,C302_=_C637 ,C302_=_C638 ,C302_=_C639 ,C302_=_C641 ,C309_=_C317 ,\nC309_=_C319 ,C309_=_C322 ,C309_=_C347 ,C309_=_C419 ,C309_=_C454 ,C309_=_C487 ,\nC309_=_C521 ,C309_=_C552 ,C309_=_C585 ,C309_=_C649 ,C309_=_C676 ,C309_=_C707 ,\nC309_=_C734 ,C309_=_C789 ,C309_=_C818 ,C309_=_C839 ,C309_=_C867 ,C309_=_C886 ,\nC309_=_C913 ,C309_=_C931 ,C309_=_C973 ,C309_=_C974 ,C309_=_C975 ,C309_=_C977 ,\nC309_=_C978 ,C309_=_C979 ,C309_=_C980 ,C309_=_C981 ,C309_=_C983 ,C309_=_C985 ,\nC309_=_C986 ,C309_=_C988 ,C309_=_C989 ,C309_=_C990 ,C309_=_C992 ,C309_=_C993 ,\nC309_=_C994 ,C309_=_C995 ,C309_=_C996 ,C309_=_C998 ,C317_=_C319 ,C317_=_C322 ,\nC317_=_C361 ,C317_=_C433 ,C317_=_C461 ,C317_=_C501 ,C317_=_C528 ,C317_=_C566 ,\nC317_=_C592 ,C317_=_C656 ,C317_=_C690 ,C317_=_C715 ,C317_=_C748 ,C317_=_C803 ,\nC317_=_C825 ,C317_=_C853 ,C317_=_C874 ,C317_=_C900 ,C317_=_C921 ,C317_=_C945 ,\nC317_=_C1005 ,C317_=_C1025 ,C317_=_C1062 ,C317_=_C1079 ,C317_=_C1095 ,C317_=_C1110 ,\nC317_=_C1124 ,C317_=_C1150 ,C317_=_C1173 ,C317_=_C1185 ,C317_=_C1193 ,C317_=_C1194 ,\nC317_=_C1195 ,C317_=_C1196 ,C317_=_C1198 ,C317_=_C1199 ,C317_=_C1200 ,C317_=_C1201 ,\nC317_=_C1202 ,C317_=_C1204 ,C319_=_C322 ,C319_=_C365 ,C319_=_C437 ,C319_=_C463 ,\nC319_=_C505 ,C319_=_C530 ,C319_=_C570 ,C319_=_C595 ,C319_=_C658 ,C319_=_C694 ,\nC319_=_C717 ,C319_=_C752 ,C319_=_C807 ,C319_=_C827 ,C319_=_C857 ,C319_=_C876 ,\nC319_=_C904 ,C319_=_C923 ,C319_=_C949 ,C319_=_C1007 ,C319_=_C1029 ,C319_=_C1066 ,\nC319_=_C1081 ,C319_=_C1099 ,C319_=_C1112 ,C319_=_C1128 ,C319_=_C1154 ,C319_=_C1177 ,\nC319_=_C1187 ,C319_=_C1206 ,C319_=_C1214 ,C319_=_C1222 ,C319_=_C1228 ,C319_=_C1229 ,\nC319_=_C1230 ,C319_=_C1231 ,C319_=_C1232 ,C319_=_C1233 ,C319_=_C1235 ,C322_=_C371 ,\nC322_=_C443 ,C322_=_C466 ,C322_=_C511 ,C322_=_C533 ,C322_=_C576 ,C322_=_C599 ,\nC322_=_C661 ,C322_=_C700 ,C322_=_C720 ,C322_=_C758 ,C322_=_C813 ,C322_=_C830 ,\nC322_=_C863 ,C322_=_C879 ,C322_=_C910 ,C322_=_C926 ,C322_=_C955 ,C322_=_C1010 ,\nC322_=_C1035 ,C322_=_C1072 ,C322_=_C1084 ,C322_=_C1105 ,C322_=_C1115 ,C322_=_C1134 ,\nC322_=_C1160 ,C322_=_C1183 ,C322_=_C1190 ,C322_=_C1209 ,C322_=_C1220 ,C322_=_C1225 ,\nC322_=_C1238 ,C322_=_C1245 ,C322_=_C1248 ,C322_=_C1253 ,C322_=_C1255 ,C322_=_C1258 ,\nC322_=_C1259 ,C325_=_C333 ,C325_=_C338 ,C325_=_C346 ,C325_=_C347 ,C325_=_C350 ,\nC325_=_C356 ,C325_=_C358 ,C325_=_C361 ,C325_=_C365 ,C325_=_C371 ,C325_=_C373 ,\nC325_=_C374 ,C325_=_C375 ,C325_=_C377 ,C325_=_C378 ,C325_=_C379 ,C325_=_C380 ,\nC325_=_C381 ,C325_=_C382 ,C325_=_C385 ,C325_=_C386 ,C325_=_C387 ,C325_=_C388 ,\nC325_=_C389 ,C325_=_C390 ,C325_=_C392 ,C325_=_C394 ,C325_=_C395 ,C333_=_C338 ,\nC333_=_C346 ,C333_=_C347 ,C333_=_C350 ,C333_=_C356 ,C333_=_C358 ,C333_=_C361 ,\nC333_=_C365 ,C333_=_C371 ,C333_=_C405 ,C333_=_C447 ,C333_=_C473 ,C333_=_C514 ,\nC333_=_C538 ,C333_=_C578 ,C333_=_C602 ,C333_=_C603 ,C333_=_C604 ,C333_=_C605 ,\nC333_=_C606 ,C333_=_C608 ,C333_=_C609 ,C333_=_C610 ,C333_=_C611 ,C333_=_C612 ,\nC333_=_C613 ,C333_=_C614 ,C333_=_C617 ,C333_=_C618 ,C333_=_C620 ,C333_=_C621 ,\nC333_=_C622 ,C333_=_C623 ,C333_=_C624 ,C333_=_C626 ,C333_=_C628 ,C333_=_C629 ,\nC333_=_C631 ,C333_=_C632 ,C333_=_C633 ,C333_=_C635 ,C333_=_C636 ,C333_=_C637 ,\nC333_=_C638 ,C333_=_C639 ,C333_=_C641 ,C338_=_C346 ,C338_=_C347 ,C338_=_C350 ,\nC338_=_C356 ,C338_=_C358 ,C338_=_C361 ,C338_=_C365 ,C338_=_C371 ,C338_=_C410 ,\nC338_=_C478 ,C338_=_C543 ,C338_=_C667 ,C338_=_C724 ,C338_=_C760 ,C338_=_C761 ,\nC338_=_C762 ,C338_=_C763 ,C338_=_C765 ,C338_=_C766 ,C338_=_C767 ,C338_=_C768 ,\nC338_=_C770 ,C338_=_C771 ,C338_=_C773 ,C338_=_C775 ,C338_=_C776</w:t>
      </w:r>
    </w:p>
    <w:p>
      <w:pPr>
        <w:pStyle w:val="PreformattedText"/>
        <w:bidi w:val="0"/>
        <w:spacing w:before="0" w:after="0"/>
        <w:jc w:val="left"/>
        <w:rPr/>
      </w:pPr>
      <w:r>
        <w:rPr/>
        <w:t xml:space="preserve"> </w:t>
      </w:r>
      <w:r>
        <w:rPr/>
        <w:t>,C338_=_C777 ,\nC346_=_C347 ,C346_=_C350 ,C346_=_C356 ,C346_=_C358 ,C346_=_C361 ,C346_=_C365 ,\nC346_=_C371 ,C346_=_C418 ,C346_=_C486 ,C346_=_C551 ,C346_=_C675 ,C346_=_C733 ,\nC346_=_C788 ,C346_=_C838 ,C346_=_C885 ,C346_=_C929 ,C346_=_C958 ,C346_=_C959 ,\nC346_=_C960 ,C346_=_C961 ,C346_=_C962 ,C346_=_C963 ,C346_=_C965 ,C346_=_C967 ,\nC346_=_C968 ,C346_=_C969 ,C347_=_C350 ,C347_=_C356 ,C347_=_C358 ,C347_=_C361 ,\nC347_=_C365 ,C347_=_C371 ,C347_=_C419 ,C347_=_C454 ,C347_=_C487 ,C347_=_C521 ,\nC347_=_C552 ,C347_=_C585 ,C347_=_C649 ,C347_=_C676 ,C347_=_C707 ,C347_=_C734 ,\nC347_=_C789 ,C347_=_C818 ,C347_=_C839 ,C347_=_C867 ,C347_=_C886 ,C347_=_C913 ,\nC347_=_C931 ,C347_=_C973 ,C347_=_C974 ,C347_=_C975 ,C347_=_C977 ,C347_=_C978 ,\nC347_=_C979 ,C347_=_C980 ,C347_=_C981 ,C347_=_C983 ,C347_=_C985 ,C347_=_C986 ,\nC347_=_C988 ,C347_=_C989 ,C347_=_C990 ,C347_=_C992 ,C347_=_C993 ,C347_=_C994 ,\nC347_=_C995 ,C347_=_C996 ,C347_=_C998 ,C350_=_C356 ,C350_=_C358 ,C350_=_C361 ,\nC350_=_C365 ,C350_=_C371 ,C350_=_C422 ,C350_=_C490 ,C350_=_C555 ,C350_=_C679 ,\nC350_=_C737 ,C350_=_C792 ,C350_=_C842 ,C350_=_C889 ,C350_=_C934 ,C350_=_C1013 ,\nC350_=_C1037 ,C350_=_C1038 ,C350_=_C1039 ,C350_=_C1040 ,C350_=_C1042 ,C350_=_C1044 ,\nC350_=_C1045 ,C350_=_C1047 ,C350_=_C1048 ,C356_=_C358 ,C356_=_C361 ,C356_=_C365 ,\nC356_=_C371 ,C356_=_C428 ,C356_=_C496 ,C356_=_C561 ,C356_=_C685 ,C356_=_C743 ,\nC356_=_C798 ,C356_=_C848 ,C356_=_C895 ,C356_=_C940 ,C356_=_C1020 ,C356_=_C1057 ,\nC356_=_C1090 ,C356_=_C1118 ,C356_=_C1136 ,C356_=_C1137 ,C356_=_C1139 ,C356_=_C1141 ,\nC356_=_C1142 ,C358_=_C361 ,C358_=_C365 ,C358_=_C371 ,C358_=_C430 ,C358_=_C498 ,\nC358_=_C563 ,C358_=_C687 ,C358_=_C745 ,C358_=_C800 ,C358_=_C850 ,C358_=_C897 ,\nC358_=_C942 ,C358_=_C1022 ,C358_=_C1059 ,C358_=_C1092 ,C358_=_C1121 ,C358_=_C1146 ,\nC358_=_C1162 ,C358_=_C1164 ,C358_=_C1166 ,C358_=_C1167 ,C361_=_C365 ,C361_=_C371 ,\nC361_=_C433 ,C361_=_C461 ,C361_=_C501 ,C361_=_C528 ,C361_=_C566 ,C361_=_C592 ,\nC361_=_C656 ,C361_=_C690 ,C361_=_C715 ,C361_=_C748 ,C361_=_C803 ,C361_=_C825 ,\nC361_=_C853 ,C361_=_C874 ,C361_=_C900 ,C361_=_C921 ,C361_=_C945 ,C361_=_C1005 ,\nC361_=_C1025 ,C361_=_C1062 ,C361_=_C1079 ,C361_=_C1095 ,C361_=_C1110 ,C361_=_C1124 ,\nC361_=_C1150 ,C361_=_C1173 ,C361_=_C1185 ,C361_=_C1193 ,C361_=_C1194 ,C361_=_C1195 ,\nC361_=_C1196 ,C361_=_C1198 ,C361_=_C1199 ,C361_=_C1200 ,C361_=_C1201 ,C361_=_C1202 ,\nC361_=_C1204 ,C365_=_C371 ,C365_=_C437 ,C365_=_C463 ,C365_=_C505 ,C365_=_C530 ,\nC365_=_C570 ,C365_=_C595 ,C365_=_C658 ,C365_=_C694 ,C365_=_C717 ,C365_=_C752 ,\nC365_=_C807 ,C365_=_C827 ,C365_=_C857 ,C365_=_C876 ,C365_=_C904 ,C365_=_C923 ,\nC365_=_C949 ,C365_=_C1007 ,C365_=_C1029 ,C365_=_C1066 ,C365_=_C1081 ,C365_=_C1099 ,\nC365_=_C1112 ,C365_=_C1128 ,C365_=_C1154 ,C365_=_C1177 ,C365_=_C1187 ,C365_=_C1206 ,\nC365_=_C1214 ,C365_=_C1222 ,C365_=_C1228 ,C365_=_C1229 ,C365_=_C1230 ,C365_=_C1231 ,\nC365_=_C1232 ,C365_=_C1233 ,C365_=_C1235 ,C371_=_C443 ,C371_=_C466 ,C371_=_C511 ,\nC371_=_C533 ,C371_=_C576 ,C371_=_C599 ,C371_=_C661 ,C371_=_C700 ,C371_=_C720 ,\nC371_=_C758 ,C371_=_C813 ,C371_=_C830 ,C371_=_C863 ,C371_=_C879 ,C371_=_C910 ,\nC371_=_C926 ,C371_=_C955 ,C371_=_C1010 ,C371_=_C1035 ,C371_=_C1072 ,C371_=_C1084 ,\nC371_=_C1105 ,C371_=_C1115 ,C371_=_C1134 ,C371_=_C1160 ,C371_=_C1183 ,C371_=_C1190 ,\nC371_=_C1209 ,C371_=_C1220 ,C371_=_C1225 ,C371_=_C1238 ,C371_=_C1245 ,C371_=_C1248 ,\nC371_=_C1253 ,C371_=_C1255 ,C371_=_C1258 ,C371_=_C1259 ,C373_=_C374 ,C373_=_C375 ,\nC373_=_C377 ,C373_=_C378 ,C373_=_C379 ,C373_=_C380 ,C373_=_C381 ,C373_=_C382 ,\nC373_=_C385 ,C373_=_C386 ,C373_=_C387 ,C373_=_C388 ,C373_=_C389 ,C373_=_C390 ,\nC373_=_C392 ,C373_=_C394 ,C373_=_C395 ,C373_=_C405 ,C373_=_C410 ,C373_=_C418 ,\nC373_=_C419 ,C373_=_C422 ,C373_=_C428 ,C373_=_C430 ,C373_=_C433 ,C373_=_C437 ,\nC373_=_C443 ,C374_=_C375 ,C374_=_C377 ,C374_=_C378 ,C374_=_C379 ,C374_=_C380 ,\nC374_=_C381 ,C374_=_C382 ,C374_=_C385 ,C374_=_C386 ,C374_=_C387 ,C374_=_C388 ,\nC374_=_C389 ,C374_=_C390 ,C374_=_C392 ,C374_=_C394 ,C374_=_C395 ,C374_=_C473 ,\nC374_=_C478 ,C374_=_C486 ,C374_=_C487 ,C374_=_C490 ,C374_=_C496 ,C374_=_C498 ,\nC374_=_C501 ,C374_=_C505 ,C374_=_C511 ,C375_=_C377 ,C375_=_C378 ,C375_=_C379 ,\nC375_=_C380 ,C375_=_C381 ,C375_=_C382 ,C375_=_C385 ,C375_=_C386 ,C375_=_C387 ,\nC375_=_C388 ,C375_=_C389 ,C375_=_C390 ,C375_=_C392 ,C375_=_C394 ,C375_=_C395 ,\nC375_=_C538 ,C375_=_C543 ,C375_=_C551 ,C375_=_C552 ,C375_=_C555 ,C375_=_C561 ,\nC375_=_C563 ,C375_=_C566 ,C375_=_C570 ,C375_=_C576 ,C377_=_C378 ,C377_=_C379 ,\nC377_=_C380 ,C377_=_C381 ,C377_=_C382 ,C377_=_C385 ,C377_=_C386 ,C377_=_C387 ,\nC377_=_C388 ,C377_=_C389 ,C377_=_C390 ,C377_=_C392 ,C377_=_C394 ,C377_=_C395 ,\nC377_=_C604 ,C377_=_C667 ,C377_=_C675 ,C377_=_C676 ,C377_=_C679 ,C377_=_C685 ,\nC377_=_C687 ,C377_=_C690 ,C377_=_C694 ,C377_=_C700 ,C378_=_C379 ,C378_=_C380 ,\nC378_=_C381 ,C378_=_C382 ,C378_=_C385 ,C378_=_C386 ,C378_=_C387 ,C378_=_C388 ,\nC378_=_C389 ,C378_=_C390 ,C378_=_C392 ,C378_=_C394 ,C378_=_C395 ,C378_=_C606 ,\nC378_=_C724 ,C378_=_C733 ,C378_=_C734 ,C378_=_C737 ,C378_=_C743 ,C378_=_C745 ,\nC378_=_C748 ,C378_=_C752 ,C378_=_C758 ,C379_=_C380 ,C379_=_C381 ,C379_=_C382 ,\nC379_=_C385 ,C379_=_C386 ,C379_=_C387 ,C379_=_C388 ,C379_=_C389 ,C379_=_C390 ,\nC379_=_C392 ,C379_=_C394 ,C379_=_C395 ,C379_=_C608 ,C379_=_C760 ,C379_=_C788 ,\nC379_=_C789 ,C379_=_C792 ,C379_=_C798 ,C379_=_C800 ,C379_=_C803 ,C379_=_C807 ,\nC379_=_C813 ,C380_=_C381 ,C380_=_C382 ,C380_=_C385 ,C380_=_C386 ,C380_=_C387 ,\nC380_=_C388 ,C380_=_C389 ,C380_=_C390 ,C380_=_C392 ,C380_=_C394 ,C380_=_C395 ,\nC380_=_C610 ,C380_=_C761 ,C380_=_C838 ,C380_=_C839 ,C380_=_C842 ,C380_=_C848 ,\nC380_=_C850 ,C380_=_C853 ,C380_=_C857 ,C380_=_C863 ,C381_=_C382 ,C381_=_C385 ,\nC381_=_C386 ,C381_=_C387 ,C381_=_C388 ,C381_=_C389 ,C381_=_C390 ,C381_=_C392 ,\nC381_=_C394 ,C381_=_C395 ,C381_=_C612 ,C381_=_C762 ,C381_=_C885 ,C381_=_C886 ,\nC381_=_C889 ,C381_=_C895 ,C381_=_C897 ,C381_=_C900 ,C381_=_C904 ,C381_=_C910 ,\nC382_=_C385 ,C382_=_C386 ,C382_=_C387 ,C382_=_C388 ,C382_=_C389 ,C382_=_C390 ,\nC382_=_C392 ,C382_=_C394 ,C382_=_C395 ,C382_=_C614 ,C382_=_C763 ,C382_=_C929 ,\nC382_=_C931 ,C382_=_C934 ,C382_=_C940 ,C382_=_C942 ,C382_=_C945 ,C382_=_C949 ,\nC382_=_C955 ,C385_=_C386 ,C385_=_C387 ,C385_=_C388 ,C385_=_C389 ,C385_=_C390 ,\nC385_=_C392 ,C385_=_C394 ,C385_=_C395 ,C385_=_C618 ,C385_=_C765 ,C385_=_C958 ,\nC385_=_C975 ,C385_=_C1013 ,C385_=_C1020 ,C385_=_C1022 ,C385_=_C1025 ,C385_=_C1029 ,\nC385_=_C1035 ,C386_=_C387 ,C386_=_C388 ,C386_=_C389 ,C386_=_C390 ,C386_=_C392 ,\nC386_=_C394 ,C386_=_C395 ,C386_=_C620 ,C386_=_C766 ,C386_=_C959 ,C386_=_C977 ,\nC386_=_C1037 ,C386_=_C1057 ,C386_=_C1059 ,C386_=_C1062 ,C386_=_C1066 ,C386_=_C1072 ,\nC387_=_C388 ,C387_=_C389 ,C387_=_C390 ,C387_=_C392 ,C387_=_C394 ,C387_=_C395 ,\nC387_=_C622 ,C387_=_C767 ,C387_=_C960 ,C387_=_C979 ,C387_=_C1038 ,C387_=_C1090 ,\nC387_=_C1092 ,C387_=_C1095 ,C387_=_C1099 ,C387_=_C1105 ,C388_=_C389 ,C388_=_C390 ,\nC388_=_C392 ,C388_=_C394 ,C388_=_C395 ,C388_=_C624 ,C388_=_C768 ,C388_=_C961 ,\nC388_=_C981 ,C388_=_C1039 ,C388_=_C1118 ,C388_=_C1121 ,C388_=_C1124 ,C388_=_C1128 ,\nC388_=_C1134 ,C389_=_C390 ,C389_=_C392 ,C389_=_C394 ,C389_=_C395 ,C389_=_C626 ,\nC389_=_C770 ,C389_=_C962 ,C389_=_C983 ,C389_=_C1040 ,C389_=_C1136 ,C389_=_C1146 ,\nC389_=_C1150 ,C389_=_C1154 ,C389_=_C1160 ,C390_=_C392 ,C390_=_C394 ,C390_=_C395 ,\nC390_=_C628 ,C390_=_C771 ,C390_=_C963 ,C390_=_C985 ,C390_=_C1042 ,C390_=_C1137 ,\nC390_=_C1162 ,C390_=_C1173 ,C390_=_C1177 ,C390_=_C1183 ,C392_=_C394 ,C392_=_C395 ,\nC392_=_C632 ,C392_=_C773 ,C392_=_C965 ,C392_=_C989 ,C392_=_C1045 ,C392_=_C1139 ,\nC392_=_C1164 ,C392_=_C1195 ,C392_=_C1214 ,C392_=_C1220 ,C394_=_C395 ,C394_=_C636 ,\nC394_=_C775 ,C394_=_C967 ,C394_=_C993 ,C394_=_C1047 ,C394_=_C1141 ,C394_=_C1166 ,\nC394_=_C1199 ,C394_=_C1230 ,C394_=_C1245 ,C395_=_C638 ,C395_=_C776 ,C395_=_C969 ,\nC395_=_C995 ,C395_=_C1048 ,C395_=_C1142 ,C395_=_C1167 ,C395_=_C1201 ,C395_=_C1232 ,\nC395_=_C1253 ,C405_=_C410 ,C405_=_C418 ,C405_=_C419 ,C405_=_C422 ,C405_=_C428 ,\nC405_=_C430 ,C405_=_C433 ,C405_=_C437 ,C405_=_C443 ,C405_=_C447 ,C405_=_C473 ,\nC405_=_C514 ,C405_=_C538 ,C405_=_C578 ,C405_=_C602 ,C405_=_C603 ,C405_=_C604 ,\nC405_=_C605 ,C405_=_C606 ,C405_=_C608 ,C405_=_C609 ,C405_=_C610 ,C405_=_C611 ,\nC405_=_C612 ,C405_=_C613 ,C405_=_C614 ,C405_=_C617 ,C405_=_C618 ,C405_=_C620 ,\nC405_=_C621 ,C405_=_C622 ,C405_=_C623 ,C405_=_C624 ,C405_=_C626 ,C405_=_C628 ,\nC405_=_C629 ,C405_=_C631 ,C405_=_C632 ,C405_=_C633 ,C405_=_C635 ,C405_=_C636 ,\nC405_=_C637 ,C405_=_C638 ,C405_=_C639 ,C405_=_C641 ,C410_=_C418 ,C410_=_C419 ,\nC410_=_C422 ,C410_=_C428 ,C410_=_C430 ,C410_=_C433 ,C410_=_C437 ,C410_=_C443 ,\nC410_=_C478 ,C410_=_C543 ,C410_=_C667 ,C410_=_C724 ,C410_=_C760 ,C410_=_C761 ,\nC410_=_C762 ,C410_=_C763 ,C410_=_C765 ,C410_=_C766 ,C410_=_C767 ,C410_=_C768 ,\nC410_=_C770 ,C410_=_C771 ,C410_=_C773 ,C410_=_C775 ,C410_=_C776 ,C410_=_C777 ,\nC418_=_C419 ,C418_=_C422 ,C418_=_C428 ,C418_=_C430 ,C418_=_C433 ,C418_=_C437 ,\nC418_=_C443 ,C418_=_C486 ,C418_=_C551 ,C418_=_C675 ,C418_=_C733 ,C418_=_C788 ,\nC418_=_C838 ,C418_=_C885 ,C418_=_C929 ,C418_=_C958 ,C418_=_C959 ,C418_=_C960 ,\nC418_=_C961 ,C418_=_C962 ,C418_=_C963 ,C418_=_C965 ,C418_=_C967 ,C418_=_C968 ,\nC418_=_C969 ,C419_=_C422 ,C419_=_C428 ,C419_=_C430 ,C419_=_C433 ,C419_=_C437 ,\nC419_=_C443 ,C419_=_C454 ,C419_=_C487 ,C419_=_C521 ,C419_=_C552 ,C419_=_C585 ,\nC419_=_C649 ,C419_=_C676 ,C419_=_C707 ,C419_=_C734 ,C419_=_C789 ,C419_=_C818 ,\nC419_=_C839 ,C419_=_C867 ,C419_=_C886 ,C419_=_C913 ,C419_=_C931 ,C419_=_C973 ,\nC419_=_C974 ,C419_=_C975 ,C419_=_C977 ,C419_=_C978 ,C419_=_C979 ,C419_=_C980 ,\nC419_=_C981 ,C419_=_C983 ,C419_=_C985 ,C419_=_C986 ,C419_=_C988 ,C419_=_C989 ,\nC419_=_C990 ,C419_=_C992 ,C419_=_C993 ,C419_=_C994 ,C419_=_C995 ,C419_=_C996 ,\nC419_=_C998 ,C422_=_C428 ,C422_=_C430 ,C422_=_C433 ,C422_=_C437 ,C422_=_C443 ,\nC422_=_C490 ,C422_=_C555 ,C422_=_C679 ,C422_=_C737 ,C422_=_C792</w:t>
      </w:r>
    </w:p>
    <w:p>
      <w:pPr>
        <w:pStyle w:val="PreformattedText"/>
        <w:bidi w:val="0"/>
        <w:spacing w:before="0" w:after="0"/>
        <w:jc w:val="left"/>
        <w:rPr/>
      </w:pPr>
      <w:r>
        <w:rPr/>
        <w:t xml:space="preserve"> </w:t>
      </w:r>
      <w:r>
        <w:rPr/>
        <w:t>,C422_=_C842 ,\nC422_=_C889 ,C422_=_C934 ,C422_=_C1013 ,C422_=_C1037 ,C422_=_C1038 ,C422_=_C1039 ,\nC422_=_C1040 ,C422_=_C1042 ,C422_=_C1044 ,C422_=_C1045 ,C422_=_C1047 ,C422_=_C1048 ,\nC428_=_C430 ,C428_=_C433 ,C428_=_C437 ,C428_=_C443 ,C428_=_C496 ,C428_=_C561 ,\nC428_=_C685 ,C428_=_C743 ,C428_=_C798 ,C428_=_C848 ,C428_=_C895 ,C428_=_C940 ,\nC428_=_C1020 ,C428_=_C1057 ,C428_=_C1090 ,C428_=_C1118 ,C428_=_C1136 ,C428_=_C1137 ,\nC428_=_C1139 ,C428_=_C1141 ,C428_=_C1142 ,C430_=_C433 ,C430_=_C437 ,C430_=_C443 ,\nC430_=_C498 ,C430_=_C563 ,C430_=_C687 ,C430_=_C745 ,C430_=_C800 ,C430_=_C850 ,\nC430_=_C897 ,C430_=_C942 ,C430_=_C1022 ,C430_=_C1059 ,C430_=_C1092 ,C430_=_C1121 ,\nC430_=_C1146 ,C430_=_C1162 ,C430_=_C1164 ,C430_=_C1166 ,C430_=_C1167 ,C433_=_C437 ,\nC433_=_C443 ,C433_=_C461 ,C433_=_C501 ,C433_=_C528 ,C433_=_C566 ,C433_=_C592 ,\nC433_=_C656 ,C433_=_C690 ,C433_=_C715 ,C433_=_C748 ,C433_=_C803 ,C433_=_C825 ,\nC433_=_C853 ,C433_=_C874 ,C433_=_C900 ,C433_=_C921 ,C433_=_C945 ,C433_=_C1005 ,\nC433_=_C1025 ,C433_=_C1062 ,C433_=_C1079 ,C433_=_C1095 ,C433_=_C1110 ,C433_=_C1124 ,\nC433_=_C1150 ,C433_=_C1173 ,C433_=_C1185 ,C433_=_C1193 ,C433_=_C1194 ,C433_=_C1195 ,\nC433_=_C1196 ,C433_=_C1198 ,C433_=_C1199 ,C433_=_C1200 ,C433_=_C1201 ,C433_=_C1202 ,\nC433_=_C1204 ,C437_=_C443 ,C437_=_C463 ,C437_=_C505 ,C437_=_C530 ,C437_=_C570 ,\nC437_=_C595 ,C437_=_C658 ,C437_=_C694 ,C437_=_C717 ,C437_=_C752 ,C437_=_C807 ,\nC437_=_C827 ,C437_=_C857 ,C437_=_C876 ,C437_=_C904 ,C437_=_C923 ,C437_=_C949 ,\nC437_=_C1007 ,C437_=_C1029 ,C437_=_C1066 ,C437_=_C1081 ,C437_=_C1099 ,C437_=_C1112 ,\nC437_=_C1128 ,C437_=_C1154 ,C437_=_C1177 ,C437_=_C1187 ,C437_=_C1206 ,C437_=_C1214 ,\nC437_=_C1222 ,C437_=_C1228 ,C437_=_C1229 ,C437_=_C1230 ,C437_=_C1231 ,C437_=_C1232 ,\nC437_=_C1233 ,C437_=_C1235 ,C443_=_C466 ,C443_=_C511 ,C443_=_C533 ,C443_=_C576 ,\nC443_=_C599 ,C443_=_C661 ,C443_=_C700 ,C443_=_C720 ,C443_=_C758 ,C443_=_C813 ,\nC443_=_C830 ,C443_=_C863 ,C443_=_C879 ,C443_=_C910 ,C443_=_C926 ,C443_=_C955 ,\nC443_=_C1010 ,C443_=_C1035 ,C443_=_C1072 ,C443_=_C1084 ,C443_=_C1105 ,C443_=_C1115 ,\nC443_=_C1134 ,C443_=_C1160 ,C443_=_C1183 ,C443_=_C1190 ,C443_=_C1209 ,C443_=_C1220 ,\nC443_=_C1225 ,C443_=_C1238 ,C443_=_C1245 ,C443_=_C1248 ,C443_=_C1253 ,C443_=_C1255 ,\nC443_=_C1258 ,C443_=_C1259 ,C447_=_C454 ,C447_=_C461 ,C447_=_C463 ,C447_=_C466 ,\nC447_=_C473 ,C447_=_C514 ,C447_=_C538 ,C447_=_C578 ,C447_=_C602 ,C447_=_C603 ,\nC447_=_C604 ,C447_=_C605 ,C447_=_C606 ,C447_=_C608 ,C447_=_C609 ,C447_=_C610 ,\nC447_=_C611 ,C447_=_C612 ,C447_=_C613 ,C447_=_C614 ,C447_=_C617 ,C447_=_C618 ,\nC447_=_C620 ,C447_=_C621 ,C447_=_C622 ,C447_=_C623 ,C447_=_C624 ,C447_=_C626 ,\nC447_=_C628 ,C447_=_C629 ,C447_=_C631 ,C447_=_C632 ,C447_=_C633 ,C447_=_C635 ,\nC447_=_C636 ,C447_=_C637 ,C447_=_C638 ,C447_=_C639 ,C447_=_C641 ,C454_=_C461 ,\nC454_=_C463 ,C454_=_C466 ,C454_=_C487 ,C454_=_C521 ,C454_=_C552 ,C454_=_C585 ,\nC454_=_C649 ,C454_=_C676 ,C454_=_C707 ,C454_=_C734 ,C454_=_C789 ,C454_=_C818 ,\nC454_=_C839 ,C454_=_C867 ,C454_=_C886 ,C454_=_C913 ,C454_=_C931 ,C454_=_C973 ,\nC454_=_C974 ,C454_=_C975 ,C454_=_C977 ,C454_=_C978 ,C454_=_C979 ,C454_=_C980 ,\nC454_=_C981 ,C454_=_C983 ,C454_=_C985 ,C454_=_C986 ,C454_=_C988 ,C454_=_C989 ,\nC454_=_C990 ,C454_=_C992 ,C454_=_C993 ,C454_=_C994 ,C454_=_C995 ,C454_=_C996 ,\nC454_=_C998 ,C461_=_C463 ,C461_=_C466 ,C461_=_C501 ,C461_=_C528 ,C461_=_C566 ,\nC461_=_C592 ,C461_=_C656 ,C461_=_C690 ,C461_=_C715 ,C461_=_C748 ,C461_=_C803 ,\nC461_=_C825 ,C461_=_C853 ,C461_=_C874 ,C461_=_C900 ,C461_=_C921 ,C461_=_C945 ,\nC461_=_C1005 ,C461_=_C1025 ,C461_=_C1062 ,C461_=_C1079 ,C461_=_C1095 ,C461_=_C1110 ,\nC461_=_C1124 ,C461_=_C1150 ,C461_=_C1173 ,C461_=_C1185 ,C461_=_C1193 ,C461_=_C1194 ,\nC461_=_C1195 ,C461_=_C1196 ,C461_=_C1198 ,C461_=_C1199 ,C461_=_C1200 ,C461_=_C1201 ,\nC461_=_C1202 ,C461_=_C1204 ,C463_=_C466 ,C463_=_C505 ,C463_=_C530 ,C463_=_C570 ,\nC463_=_C595 ,C463_=_C658 ,C463_=_C694 ,C463_=_C717 ,C463_=_C752 ,C463_=_C807 ,\nC463_=_C827 ,C463_=_C857 ,C463_=_C876 ,C463_=_C904 ,C463_=_C923 ,C463_=_C949 ,\nC463_=_C1007 ,C463_=_C1029 ,C463_=_C1066 ,C463_=_C1081 ,C463_=_C1099 ,C463_=_C1112 ,\nC463_=_C1128 ,C463_=_C1154 ,C463_=_C1177 ,C463_=_C1187 ,C463_=_C1206 ,C463_=_C1214 ,\nC463_=_C1222 ,C463_=_C1228 ,C463_=_C1229 ,C463_=_C1230 ,C463_=_C1231 ,C463_=_C1232 ,\nC463_=_C1233 ,C463_=_C1235 ,C466_=_C511 ,C466_=_C533 ,C466_=_C576 ,C466_=_C599 ,\nC466_=_C661 ,C466_=_C700 ,C466_=_C720 ,C466_=_C758 ,C466_=_C813 ,C466_=_C830 ,\nC466_=_C863 ,C466_=_C879 ,C466_=_C910 ,C466_=_C926 ,C466_=_C955 ,C466_=_C1010 ,\nC466_=_C1035 ,C466_=_C1072 ,C466_=_C1084 ,C466_=_C1105 ,C466_=_C1115 ,C466_=_C1134 ,\nC466_=_C1160 ,C466_=_C1183 ,C466_=_C1190 ,C466_=_C1209 ,C466_=_C1220 ,C466_=_C1225 ,\nC466_=_C1238 ,C466_=_C1245 ,C466_=_C1248 ,C466_=_C1253 ,C466_=_C1255 ,C466_=_C1258 ,\nC466_=_C1259 ,C473_=_C478 ,C473_=_C486 ,C473_=_C487 ,C473_=_C490 ,C473_=_C496 ,\nC473_=_C498 ,C473_=_C501 ,C473_=_C505 ,C473_=_C511 ,C473_=_C514 ,C473_=_C538 ,\nC473_=_C578 ,C473_=_C602 ,C473_=_C603 ,C473_=_C604 ,C473_=_C605 ,C473_=_C606 ,\nC473_=_C608 ,C473_=_C609 ,C473_=_C610 ,C473_=_C611 ,C473_=_C612 ,C473_=_C613 ,\nC473_=_C614 ,C473_=_C617 ,C473_=_C618 ,C473_=_C620 ,C473_=_C621 ,C473_=_C622 ,\nC473_=_C623 ,C473_=_C624 ,C473_=_C626 ,C473_=_C628 ,C473_=_C629 ,C473_=_C631 ,\nC473_=_C632 ,C473_=_C633 ,C473_=_C635 ,C473_=_C636 ,C473_=_C637 ,C473_=_C638 ,\nC473_=_C639 ,C473_=_C641 ,C478_=_C486 ,C478_=_C487 ,C478_=_C490 ,C478_=_C496 ,\nC478_=_C498 ,C478_=_C501 ,C478_=_C505 ,C478_=_C511 ,C478_=_C543 ,C478_=_C667 ,\nC478_=_C724 ,C478_=_C760 ,C478_=_C761 ,C478_=_C762 ,C478_=_C763 ,C478_=_C765 ,\nC478_=_C766 ,C478_=_C767 ,C478_=_C768 ,C478_=_C770 ,C478_=_C771 ,C478_=_C773 ,\nC478_=_C775 ,C478_=_C776 ,C478_=_C777 ,C486_=_C487 ,C486_=_C490 ,C486_=_C496 ,\nC486_=_C498 ,C486_=_C501 ,C486_=_C505 ,C486_=_C511 ,C486_=_C551 ,C486_=_C675 ,\nC486_=_C733 ,C486_=_C788 ,C486_=_C838 ,C486_=_C885 ,C486_=_C929 ,C486_=_C958 ,\nC486_=_C959 ,C486_=_C960 ,C486_=_C961 ,C486_=_C962 ,C486_=_C963 ,C486_=_C965 ,\nC486_=_C967 ,C486_=_C968 ,C486_=_C969 ,C487_=_C490 ,C487_=_C496 ,C487_=_C498 ,\nC487_=_C501 ,C487_=_C505 ,C487_=_C511 ,C487_=_C521 ,C487_=_C552 ,C487_=_C585 ,\nC487_=_C649 ,C487_=_C676 ,C487_=_C707 ,C487_=_C734 ,C487_=_C789 ,C487_=_C818 ,\nC487_=_C839 ,C487_=_C867 ,C487_=_C886 ,C487_=_C913 ,C487_=_C931 ,C487_=_C973 ,\nC487_=_C974 ,C487_=_C975 ,C487_=_C977 ,C487_=_C978 ,C487_=_C979 ,C487_=_C980 ,\nC487_=_C981 ,C487_=_C983 ,C487_=_C985 ,C487_=_C986 ,C487_=_C988 ,C487_=_C989 ,\nC487_=_C990 ,C487_=_C992 ,C487_=_C993 ,C487_=_C994 ,C487_=_C995 ,C487_=_C996 ,\nC487_=_C998 ,C490_=_C496 ,C490_=_C498 ,C490_=_C501 ,C490_=_C505 ,C490_=_C511 ,\nC490_=_C555 ,C490_=_C679 ,C490_=_C737 ,C490_=_C792 ,C490_=_C842 ,C490_=_C889 ,\nC490_=_C934 ,C490_=_C1013 ,C490_=_C1037 ,C490_=_C1038 ,C490_=_C1039 ,C490_=_C1040 ,\nC490_=_C1042 ,C490_=_C1044 ,C490_=_C1045 ,C490_=_C1047 ,C490_=_C1048 ,C496_=_C498 ,\nC496_=_C501 ,C496_=_C505 ,C496_=_C511 ,C496_=_C561 ,C496_=_C685 ,C496_=_C743 ,\nC496_=_C798 ,C496_=_C848 ,C496_=_C895 ,C496_=_C940 ,C496_=_C1020 ,C496_=_C1057 ,\nC496_=_C1090 ,C496_=_C1118 ,C496_=_C1136 ,C496_=_C1137 ,C496_=_C1139 ,C496_=_C1141 ,\nC496_=_C1142 ,C498_=_C501 ,C498_=_C505 ,C498_=_C511 ,C498_=_C563 ,C498_=_C687 ,\nC498_=_C745 ,C498_=_C800 ,C498_=_C850 ,C498_=_C897 ,C498_=_C942 ,C498_=_C1022 ,\nC498_=_C1059 ,C498_=_C1092 ,C498_=_C1121 ,C498_=_C1146 ,C498_=_C1162 ,C498_=_C1164 ,\nC498_=_C1166 ,C498_=_C1167 ,C501_=_C505 ,C501_=_C511 ,C501_=_C528 ,C501_=_C566 ,\nC501_=_C592 ,C501_=_C656 ,C501_=_C690 ,C501_=_C715 ,C501_=_C748 ,C501_=_C803 ,\nC501_=_C825 ,C501_=_C853 ,C501_=_C874 ,C501_=_C900 ,C501_=_C921 ,C501_=_C945 ,\nC501_=_C1005 ,C501_=_C1025 ,C501_=_C1062 ,C501_=_C1079 ,C501_=_C1095 ,C501_=_C1110 ,\nC501_=_C1124 ,C501_=_C1150 ,C501_=_C1173 ,C501_=_C1185 ,C501_=_C1193 ,C501_=_C1194 ,\nC501_=_C1195 ,C501_=_C1196 ,C501_=_C1198 ,C501_=_C1199 ,C501_=_C1200 ,C501_=_C1201 ,\nC501_=_C1202 ,C501_=_C1204 ,C505_=_C511 ,C505_=_C530 ,C505_=_C570 ,C505_=_C595 ,\nC505_=_C658 ,C505_=_C694 ,C505_=_C717 ,C505_=_C752 ,C505_=_C807 ,C505_=_C827 ,\nC505_=_C857 ,C505_=_C876 ,C505_=_C904 ,C505_=_C923 ,C505_=_C949 ,C505_=_C1007 ,\nC505_=_C1029 ,C505_=_C1066 ,C505_=_C1081 ,C505_=_C1099 ,C505_=_C1112 ,C505_=_C1128 ,\nC505_=_C1154 ,C505_=_C1177 ,C505_=_C1187 ,C505_=_C1206 ,C505_=_C1214 ,C505_=_C1222 ,\nC505_=_C1228 ,C505_=_C1229 ,C505_=_C1230 ,C505_=_C1231 ,C505_=_C1232 ,C505_=_C1233 ,\nC505_=_C1235 ,C511_=_C533 ,C511_=_C576 ,C511_=_C599 ,C511_=_C661 ,C511_=_C700 ,\nC511_=_C720 ,C511_=_C758 ,C511_=_C813 ,C511_=_C830 ,C511_=_C863 ,C511_=_C879 ,\nC511_=_C910 ,C511_=_C926 ,C511_=_C955 ,C511_=_C1010 ,C511_=_C1035 ,C511_=_C1072 ,\nC511_=_C1084 ,C511_=_C1105 ,C511_=_C1115 ,C511_=_C1134 ,C511_=_C1160 ,C511_=_C1183 ,\nC511_=_C1190 ,C511_=_C1209 ,C511_=_C1220 ,C511_=_C1225 ,C511_=_C1238 ,C511_=_C1245 ,\nC511_=_C1248 ,C511_=_C1253 ,C511_=_C1255 ,C511_=_C1258 ,C511_=_C1259 ,C514_=_C521 ,\nC514_=_C528 ,C514_=_C530 ,C514_=_C533 ,C514_=_C538 ,C514_=_C578 ,C514_=_C602 ,\nC514_=_C603 ,C514_=_C604 ,C514_=_C605 ,C514_=_C606 ,C514_=_C608 ,C514_=_C609 ,\nC514_=_C610 ,C514_=_C611 ,C514_=_C612 ,C514_=_C613 ,C514_=_C614 ,C514_=_C617 ,\nC514_=_C618 ,C514_=_C620 ,C514_=_C621 ,C514_=_C622 ,C514_=_C623 ,C514_=_C624 ,\nC514_=_C626 ,C514_=_C628 ,C514_=_C629 ,C514_=_C631 ,C514_=_C632 ,C514_=_C633 ,\nC514_=_C635 ,C514_=_C636 ,C514_=_C637 ,C514_=_C638 ,C514_=_C639 ,C514_=_C641 ,\nC521_=_C528 ,C521_=_C530 ,C521_=_C533 ,C521_=_C552 ,C521_=_C585 ,C521_=_C649 ,\nC521_=_C676 ,C521_=_C707 ,C521_=_C734 ,C521_=_C789 ,C521_=_C818 ,C521_=_C839 ,\nC521_=_C867 ,C521_=_C886 ,C521_=_C913 ,C521_=_C931 ,C521_=_C973 ,C521_=_C974 ,\nC521_=_C975 ,C521_=_C977 ,C521_=_C978 ,C521_=_C979 ,C521_=_C980 ,C521_=_C981 ,\nC521_=_C983 ,C521_=_C985 ,C521_=_C986 ,C521_=_C988 ,C521_=_C989 ,C521_=_C990 ,\nC521_=_C992 ,C521_=_C993 ,C521_=_C994 ,C521_=_C995 ,C521_=_C996 ,C521_=_C998 ,\nC528_=_C530 ,C528_=_C533 ,C528_=_C566 ,C528_=_C592</w:t>
      </w:r>
    </w:p>
    <w:p>
      <w:pPr>
        <w:pStyle w:val="PreformattedText"/>
        <w:bidi w:val="0"/>
        <w:spacing w:before="0" w:after="0"/>
        <w:jc w:val="left"/>
        <w:rPr/>
      </w:pPr>
      <w:r>
        <w:rPr/>
        <w:t xml:space="preserve"> </w:t>
      </w:r>
      <w:r>
        <w:rPr/>
        <w:t>,C528_=_C656 ,C528_=_C690 ,\nC528_=_C715 ,C528_=_C748 ,C528_=_C803 ,C528_=_C825 ,C528_=_C853 ,C528_=_C874 ,\nC528_=_C900 ,C528_=_C921 ,C528_=_C945 ,C528_=_C1005 ,C528_=_C1025 ,C528_=_C1062 ,\nC528_=_C1079 ,C528_=_C1095 ,C528_=_C1110 ,C528_=_C1124 ,C528_=_C1150 ,C528_=_C1173 ,\nC528_=_C1185 ,C528_=_C1193 ,C528_=_C1194 ,C528_=_C1195 ,C528_=_C1196 ,C528_=_C1198 ,\nC528_=_C1199 ,C528_=_C1200 ,C528_=_C1201 ,C528_=_C1202 ,C528_=_C1204 ,C530_=_C533 ,\nC530_=_C570 ,C530_=_C595 ,C530_=_C658 ,C530_=_C694 ,C530_=_C717 ,C530_=_C752 ,\nC530_=_C807 ,C530_=_C827 ,C530_=_C857 ,C530_=_C876 ,C530_=_C904 ,C530_=_C923 ,\nC530_=_C949 ,C530_=_C1007 ,C530_=_C1029 ,C530_=_C1066 ,C530_=_C1081 ,C530_=_C1099 ,\nC530_=_C1112 ,C530_=_C1128 ,C530_=_C1154 ,C530_=_C1177 ,C530_=_C1187 ,C530_=_C1206 ,\nC530_=_C1214 ,C530_=_C1222 ,C530_=_C1228 ,C530_=_C1229 ,C530_=_C1230 ,C530_=_C1231 ,\nC530_=_C1232 ,C530_=_C1233 ,C530_=_C1235 ,C533_=_C576 ,C533_=_C599 ,C533_=_C661 ,\nC533_=_C700 ,C533_=_C720 ,C533_=_C758 ,C533_=_C813 ,C533_=_C830 ,C533_=_C863 ,\nC533_=_C879 ,C533_=_C910 ,C533_=_C926 ,C533_=_C955 ,C533_=_C1010 ,C533_=_C1035 ,\nC533_=_C1072 ,C533_=_C1084 ,C533_=_C1105 ,C533_=_C1115 ,C533_=_C1134 ,C533_=_C1160 ,\nC533_=_C1183 ,C533_=_C1190 ,C533_=_C1209 ,C533_=_C1220 ,C533_=_C1225 ,C533_=_C1238 ,\nC533_=_C1245 ,C533_=_C1248 ,C533_=_C1253 ,C533_=_C1255 ,C533_=_C1258 ,C533_=_C1259 ,\nC538_=_C543 ,C538_=_C551 ,C538_=_C552 ,C538_=_C555 ,C538_=_C561 ,C538_=_C563 ,\nC538_=_C566 ,C538_=_C570 ,C538_=_C576 ,C538_=_C578 ,C538_=_C602 ,C538_=_C603 ,\nC538_=_C604 ,C538_=_C605 ,C538_=_C606 ,C538_=_C608 ,C538_=_C609 ,C538_=_C610 ,\nC538_=_C611 ,C538_=_C612 ,C538_=_C613 ,C538_=_C614 ,C538_=_C617 ,C538_=_C618 ,\nC538_=_C620 ,C538_=_C621 ,C538_=_C622 ,C538_=_C623 ,C538_=_C624 ,C538_=_C626 ,\nC538_=_C628 ,C538_=_C629 ,C538_=_C631 ,C538_=_C632 ,C538_=_C633 ,C538_=_C635 ,\nC538_=_C636 ,C538_=_C637 ,C538_=_C638 ,C538_=_C639 ,C538_=_C641 ,C543_=_C551 ,\nC543_=_C552 ,C543_=_C555 ,C543_=_C561 ,C543_=_C563 ,C543_=_C566 ,C543_=_C570 ,\nC543_=_C576 ,C543_=_C667 ,C543_=_C724 ,C543_=_C760 ,C543_=_C761 ,C543_=_C762 ,\nC543_=_C763 ,C543_=_C765 ,C543_=_C766 ,C543_=_C767 ,C543_=_C768 ,C543_=_C770 ,\nC543_=_C771 ,C543_=_C773 ,C543_=_C775 ,C543_=_C776 ,C543_=_C777 ,C551_=_C552 ,\nC551_=_C555 ,C551_=_C561 ,C551_=_C563 ,C551_=_C566 ,C551_=_C570 ,C551_=_C576 ,\nC551_=_C675 ,C551_=_C733 ,C551_=_C788 ,C551_=_C838 ,C551_=_C885 ,C551_=_C929 ,\nC551_=_C958 ,C551_=_C959 ,C551_=_C960 ,C551_=_C961 ,C551_=_C962 ,C551_=_C963 ,\nC551_=_C965 ,C551_=_C967 ,C551_=_C968 ,C551_=_C969 ,C552_=_C555 ,C552_=_C561 ,\nC552_=_C563 ,C552_=_C566 ,C552_=_C570 ,C552_=_C576 ,C552_=_C585 ,C552_=_C649 ,\nC552_=_C676 ,C552_=_C707 ,C552_=_C734 ,C552_=_C789 ,C552_=_C818 ,C552_=_C839 ,\nC552_=_C867 ,C552_=_C886 ,C552_=_C913 ,C552_=_C931 ,C552_=_C973 ,C552_=_C974 ,\nC552_=_C975 ,C552_=_C977 ,C552_=_C978 ,C552_=_C979 ,C552_=_C980 ,C552_=_C981 ,\nC552_=_C983 ,C552_=_C985 ,C552_=_C986 ,C552_=_C988 ,C552_=_C989 ,C552_=_C990 ,\nC552_=_C992 ,C552_=_C993 ,C552_=_C994 ,C552_=_C995 ,C552_=_C996 ,C552_=_C998 ,\nC555_=_C561 ,C555_=_C563 ,C555_=_C566 ,C555_=_C570 ,C555_=_C576 ,C555_=_C679 ,\nC555_=_C737 ,C555_=_C792 ,C555_=_C842 ,C555_=_C889 ,C555_=_C934 ,C555_=_C1013 ,\nC555_=_C1037 ,C555_=_C1038 ,C555_=_C1039 ,C555_=_C1040 ,C555_=_C1042 ,C555_=_C1044 ,\nC555_=_C1045 ,C555_=_C1047 ,C555_=_C1048 ,C561_=_C563 ,C561_=_C566 ,C561_=_C570 ,\nC561_=_C576 ,C561_=_C685 ,C561_=_C743 ,C561_=_C798 ,C561_=_C848 ,C561_=_C895 ,\nC561_=_C940 ,C561_=_C1020 ,C561_=_C1057 ,C561_=_C1090 ,C561_=_C1118 ,C561_=_C1136 ,\nC561_=_C1137 ,C561_=_C1139 ,C561_=_C1141 ,C561_=_C1142 ,C563_=_C566 ,C563_=_C570 ,\nC563_=_C576 ,C563_=_C687 ,C563_=_C745 ,C563_=_C800 ,C563_=_C850 ,C563_=_C897 ,\nC563_=_C942 ,C563_=_C1022 ,C563_=_C1059 ,C563_=_C1092 ,C563_=_C1121 ,C563_=_C1146 ,\nC563_=_C1162 ,C563_=_C1164 ,C563_=_C1166 ,C563_=_C1167 ,C566_=_C570 ,C566_=_C576 ,\nC566_=_C592 ,C566_=_C656 ,C566_=_C690 ,C566_=_C715 ,C566_=_C748 ,C566_=_C803 ,\nC566_=_C825 ,C566_=_C853 ,C566_=_C874 ,C566_=_C900 ,C566_=_C921 ,C566_=_C945 ,\nC566_=_C1005 ,C566_=_C1025 ,C566_=_C1062 ,C566_=_C1079 ,C566_=_C1095 ,C566_=_C1110 ,\nC566_=_C1124 ,C566_=_C1150 ,C566_=_C1173 ,C566_=_C1185 ,C566_=_C1193 ,C566_=_C1194 ,\nC566_=_C1195 ,C566_=_C1196 ,C566_=_C1198 ,C566_=_C1199 ,C566_=_C1200 ,C566_=_C1201 ,\nC566_=_C1202 ,C566_=_C1204 ,C570_=_C576 ,C570_=_C595 ,C570_=_C658 ,C570_=_C694 ,\nC570_=_C717 ,C570_=_C752 ,C570_=_C807 ,C570_=_C827 ,C570_=_C857 ,C570_=_C876 ,\nC570_=_C904 ,C570_=_C923 ,C570_=_C949 ,C570_=_C1007 ,C570_=_C1029 ,C570_=_C1066 ,\nC570_=_C1081 ,C570_=_C1099 ,C570_=_C1112 ,C570_=_C1128 ,C570_=_C1154 ,C570_=_C1177 ,\nC570_=_C1187 ,C570_=_C1206 ,C570_=_C1214 ,C570_=_C1222 ,C570_=_C1228 ,C570_=_C1229 ,\nC570_=_C1230 ,C570_=_C1231 ,C570_=_C1232 ,C570_=_C1233 ,C570_=_C1235 ,C576_=_C599 ,\nC576_=_C661 ,C576_=_C700 ,C576_=_C720 ,C576_=_C758 ,C576_=_C813 ,C576_=_C830 ,\nC576_=_C863 ,C576_=_C879 ,C576_=_C910 ,C576_=_C926 ,C576_=_C955 ,C576_=_C1010 ,\nC576_=_C1035 ,C576_=_C1072 ,C576_=_C1084 ,C576_=_C1105 ,C576_=_C1115 ,C576_=_C1134 ,\nC576_=_C1160 ,C576_=_C1183 ,C576_=_C1190 ,C576_=_C1209 ,C576_=_C1220 ,C576_=_C1225 ,\nC576_=_C1238 ,C576_=_C1245 ,C576_=_C1248 ,C576_=_C1253 ,C576_=_C1255 ,C576_=_C1258 ,\nC576_=_C1259 ,C578_=_C585 ,C578_=_C592 ,C578_=_C595 ,C578_=_C599 ,C578_=_C602 ,\nC578_=_C603 ,C578_=_C604 ,C578_=_C605 ,C578_=_C606 ,C578_=_C608 ,C578_=_C609 ,\nC578_=_C610 ,C578_=_C611 ,C578_=_C612 ,C578_=_C613 ,C578_=_C614 ,C578_=_C617 ,\nC578_=_C618 ,C578_=_C620 ,C578_=_C621 ,C578_=_C622 ,C578_=_C623 ,C578_=_C624 ,\nC578_=_C626 ,C578_=_C628 ,C578_=_C629 ,C578_=_C631 ,C578_=_C632 ,C578_=_C633 ,\nC578_=_C635 ,C578_=_C636 ,C578_=_C637 ,C578_=_C638 ,C578_=_C639 ,C578_=_C641 ,\nC585_=_C592 ,C585_=_C595 ,C585_=_C599 ,C585_=_C649 ,C585_=_C676 ,C585_=_C707 ,\nC585_=_C734 ,C585_=_C789 ,C585_=_C818 ,C585_=_C839 ,C585_=_C867 ,C585_=_C886 ,\nC585_=_C913 ,C585_=_C931 ,C585_=_C973 ,C585_=_C974 ,C585_=_C975 ,C585_=_C977 ,\nC585_=_C978 ,C585_=_C979 ,C585_=_C980 ,C585_=_C981 ,C585_=_C983 ,C585_=_C985 ,\nC585_=_C986 ,C585_=_C988 ,C585_=_C989 ,C585_=_C990 ,C585_=_C992 ,C585_=_C993 ,\nC585_=_C994 ,C585_=_C995 ,C585_=_C996 ,C585_=_C998 ,C592_=_C595 ,C592_=_C599 ,\nC592_=_C656 ,C592_=_C690 ,C592_=_C715 ,C592_=_C748 ,C592_=_C803 ,C592_=_C825 ,\nC592_=_C853 ,C592_=_C874 ,C592_=_C900 ,C592_=_C921 ,C592_=_C945 ,C592_=_C1005 ,\nC592_=_C1025 ,C592_=_C1062 ,C592_=_C1079 ,C592_=_C1095 ,C592_=_C1110 ,C592_=_C1124 ,\nC592_=_C1150 ,C592_=_C1173 ,C592_=_C1185 ,C592_=_C1193 ,C592_=_C1194 ,C592_=_C1195 ,\nC592_=_C1196 ,C592_=_C1198 ,C592_=_C1199 ,C592_=_C1200 ,C592_=_C1201 ,C592_=_C1202 ,\nC592_=_C1204 ,C595_=_C599 ,C595_=_C658 ,C595_=_C694 ,C595_=_C717 ,C595_=_C752 ,\nC595_=_C807 ,C595_=_C827 ,C595_=_C857 ,C595_=_C876 ,C595_=_C904 ,C595_=_C923 ,\nC595_=_C949 ,C595_=_C1007 ,C595_=_C1029 ,C595_=_C1066 ,C595_=_C1081 ,C595_=_C1099 ,\nC595_=_C1112 ,C595_=_C1128 ,C595_=_C1154 ,C595_=_C1177 ,C595_=_C1187 ,C595_=_C1206 ,\nC595_=_C1214 ,C595_=_C1222 ,C595_=_C1228 ,C595_=_C1229 ,C595_=_C1230 ,C595_=_C1231 ,\nC595_=_C1232 ,C595_=_C1233 ,C595_=_C1235 ,C599_=_C661 ,C599_=_C700 ,C599_=_C720 ,\nC599_=_C758 ,C599_=_C813 ,C599_=_C830 ,C599_=_C863 ,C599_=_C879 ,C599_=_C910 ,\nC599_=_C926 ,C599_=_C955 ,C599_=_C1010 ,C599_=_C1035 ,C599_=_C1072 ,C599_=_C1084 ,\nC599_=_C1105 ,C599_=_C1115 ,C599_=_C1134 ,C599_=_C1160 ,C599_=_C1183 ,C599_=_C1190 ,\nC599_=_C1209 ,C599_=_C1220 ,C599_=_C1225 ,C599_=_C1238 ,C599_=_C1245 ,C599_=_C1248 ,\nC599_=_C1253 ,C599_=_C1255 ,C599_=_C1258 ,C599_=_C1259 ,C602_=_C603 ,C602_=_C604 ,\nC602_=_C605 ,C602_=_C606 ,C602_=_C608 ,C602_=_C609 ,C602_=_C610 ,C602_=_C611 ,\nC602_=_C612 ,C602_=_C613 ,C602_=_C614 ,C602_=_C617 ,C602_=_C618 ,C602_=_C620 ,\nC602_=_C621 ,C602_=_C622 ,C602_=_C623 ,C602_=_C624 ,C602_=_C626 ,C602_=_C628 ,\nC602_=_C629 ,C602_=_C631 ,C602_=_C632 ,C602_=_C633 ,C602_=_C635 ,C602_=_C636 ,\nC602_=_C637 ,C602_=_C638 ,C602_=_C639 ,C602_=_C641 ,C602_=_C649 ,C602_=_C656 ,\nC602_=_C658 ,C602_=_C661 ,C603_=_C604 ,C603_=_C605 ,C603_=_C606 ,C603_=_C608 ,\nC603_=_C609 ,C603_=_C610 ,C603_=_C611 ,C603_=_C612 ,C603_=_C613 ,C603_=_C614 ,\nC603_=_C617 ,C603_=_C618 ,C603_=_C620 ,C603_=_C621 ,C603_=_C622 ,C603_=_C623 ,\nC603_=_C624 ,C603_=_C626 ,C603_=_C628 ,C603_=_C629 ,C603_=_C631 ,C603_=_C632 ,\nC603_=_C633 ,C603_=_C635 ,C603_=_C636 ,C603_=_C637 ,C603_=_C638 ,C603_=_C639 ,\nC603_=_C641 ,C604_=_C605 ,C604_=_C606 ,C604_=_C608 ,C604_=_C609 ,C604_=_C610 ,\nC604_=_C611 ,C604_=_C612 ,C604_=_C613 ,C604_=_C614 ,C604_=_C617 ,C604_=_C618 ,\nC604_=_C620 ,C604_=_C621 ,C604_=_C622 ,C604_=_C623 ,C604_=_C624 ,C604_=_C626 ,\nC604_=_C628 ,C604_=_C629 ,C604_=_C631 ,C604_=_C632 ,C604_=_C633 ,C604_=_C635 ,\nC604_=_C636 ,C604_=_C637 ,C604_=_C638 ,C604_=_C639 ,C604_=_C641 ,C604_=_C667 ,\nC604_=_C675 ,C604_=_C676 ,C604_=_C679 ,C604_=_C685 ,C604_=_C687 ,C604_=_C690 ,\nC604_=_C694 ,C604_=_C700 ,C605_=_C606 ,C605_=_C608 ,C605_=_C609 ,C605_=_C610 ,\nC605_=_C611 ,C605_=_C612 ,C605_=_C613 ,C605_=_C614 ,C605_=_C617 ,C605_=_C618 ,\nC605_=_C620 ,C605_=_C621 ,C605_=_C622 ,C605_=_C623 ,C605_=_C624 ,C605_=_C626 ,\nC605_=_C628 ,C605_=_C629 ,C605_=_C631 ,C605_=_C632 ,C605_=_C633 ,C605_=_C635 ,\nC605_=_C636 ,C605_=_C637 ,C605_=_C638 ,C605_=_C639 ,C605_=_C641 ,C605_=_C707 ,\nC605_=_C715 ,C605_=_C717 ,C605_=_C720 ,C606_=_C608 ,C606_=_C609 ,C606_=_C610 ,\nC606_=_C611 ,C606_=_C612 ,C606_=_C613 ,C606_=_C614 ,C606_=_C617 ,C606_=_C618 ,\nC606_=_C620 ,C606_=_C621 ,C606_=_C622 ,C606_=_C623 ,C606_=_C624 ,C606_=_C626 ,\nC606_=_C628 ,C606_=_C629 ,C606_=_C631 ,C606_=_C632 ,C606_=_C633 ,C606_=_C635 ,\nC606_=_C636 ,C606_=_C637 ,C606_=_C638 ,C606_=_C639 ,C606_=_C641 ,C606_=_C724 ,\nC606_=_C733 ,C606_=_C734 ,C606_=_C737 ,C606_=_C743 ,C606_=_C745 ,C606_=_C748 ,\nC606_=_C752 ,C606_=_C758 ,C608_=_C609 ,C608_=_C610 ,C608_=_C611 ,C608_=_C612 ,\nC608_=_C613 ,C608_=_C614 ,C608_=_C617 ,C608_=_C618 ,C608_=_C620 ,C608_=_C621 ,\nC608_=_C622 ,C608_=_C623 ,C608_=_C624 ,C608_=_C626 ,C608_=_C628</w:t>
      </w:r>
    </w:p>
    <w:p>
      <w:pPr>
        <w:pStyle w:val="PreformattedText"/>
        <w:bidi w:val="0"/>
        <w:spacing w:before="0" w:after="0"/>
        <w:jc w:val="left"/>
        <w:rPr/>
      </w:pPr>
      <w:r>
        <w:rPr/>
        <w:t xml:space="preserve"> </w:t>
      </w:r>
      <w:r>
        <w:rPr/>
        <w:t>,C608_=_C629 ,\nC608_=_C631 ,C608_=_C632 ,C608_=_C633 ,C608_=_C635 ,C608_=_C636 ,C608_=_C637 ,\nC608_=_C638 ,C608_=_C639 ,C608_=_C641 ,C608_=_C760 ,C608_=_C788 ,C608_=_C789 ,\nC608_=_C792 ,C608_=_C798 ,C608_=_C800 ,C608_=_C803 ,C608_=_C807 ,C608_=_C813 ,\nC609_=_C610 ,C609_=_C611 ,C609_=_C612 ,C609_=_C613 ,C609_=_C614 ,C609_=_C617 ,\nC609_=_C618 ,C609_=_C620 ,C609_=_C621 ,C609_=_C622 ,C609_=_C623 ,C609_=_C624 ,\nC609_=_C626 ,C609_=_C628 ,C609_=_C629 ,C609_=_C631 ,C609_=_C632 ,C609_=_C633 ,\nC609_=_C635 ,C609_=_C636 ,C609_=_C637 ,C609_=_C638 ,C609_=_C639 ,C609_=_C641 ,\nC609_=_C818 ,C609_=_C825 ,C609_=_C827 ,C609_=_C830 ,C610_=_C611 ,C610_=_C612 ,\nC610_=_C613 ,C610_=_C614 ,C610_=_C617 ,C610_=_C618 ,C610_=_C620 ,C610_=_C621 ,\nC610_=_C622 ,C610_=_C623 ,C610_=_C624 ,C610_=_C626 ,C610_=_C628 ,C610_=_C629 ,\nC610_=_C631 ,C610_=_C632 ,C610_=_C633 ,C610_=_C635 ,C610_=_C636 ,C610_=_C637 ,\nC610_=_C638 ,C610_=_C639 ,C610_=_C641 ,C610_=_C761 ,C610_=_C838 ,C610_=_C839 ,\nC610_=_C842 ,C610_=_C848 ,C610_=_C850 ,C610_=_C853 ,C610_=_C857 ,C610_=_C863 ,\nC611_=_C612 ,C611_=_C613 ,C611_=_C614 ,C611_=_C617 ,C611_=_C618 ,C611_=_C620 ,\nC611_=_C621 ,C611_=_C622 ,C611_=_C623 ,C611_=_C624 ,C611_=_C626 ,C611_=_C628 ,\nC611_=_C629 ,C611_=_C631 ,C611_=_C632 ,C611_=_C633 ,C611_=_C635 ,C611_=_C636 ,\nC611_=_C637 ,C611_=_C638 ,C611_=_C639 ,C611_=_C641 ,C611_=_C867 ,C611_=_C874 ,\nC611_=_C876 ,C611_=_C879 ,C612_=_C613 ,C612_=_C614 ,C612_=_C617 ,C612_=_C618 ,\nC612_=_C620 ,C612_=_C621 ,C612_=_C622 ,C612_=_C623 ,C612_=_C624 ,C612_=_C626 ,\nC612_=_C628 ,C612_=_C629 ,C612_=_C631 ,C612_=_C632 ,C612_=_C633 ,C612_=_C635 ,\nC612_=_C636 ,C612_=_C637 ,C612_=_C638 ,C612_=_C639 ,C612_=_C641 ,C612_=_C762 ,\nC612_=_C885 ,C612_=_C886 ,C612_=_C889 ,C612_=_C895 ,C612_=_C897 ,C612_=_C900 ,\nC612_=_C904 ,C612_=_C910 ,C613_=_C614 ,C613_=_C617 ,C613_=_C618 ,C613_=_C620 ,\nC613_=_C621 ,C613_=_C622 ,C613_=_C623 ,C613_=_C624 ,C613_=_C626 ,C613_=_C628 ,\nC613_=_C629 ,C613_=_C631 ,C613_=_C632 ,C613_=_C633 ,C613_=_C635 ,C613_=_C636 ,\nC613_=_C637 ,C613_=_C638 ,C613_=_C639 ,C613_=_C641 ,C613_=_C913 ,C613_=_C921 ,\nC613_=_C923 ,C613_=_C926 ,C614_=_C617 ,C614_=_C618 ,C614_=_C620 ,C614_=_C621 ,\nC614_=_C622 ,C614_=_C623 ,C614_=_C624 ,C614_=_C626 ,C614_=_C628 ,C614_=_C629 ,\nC614_=_C631 ,C614_=_C632 ,C614_=_C633 ,C614_=_C635 ,C614_=_C636 ,C614_=_C637 ,\nC614_=_C638 ,C614_=_C639 ,C614_=_C641 ,C614_=_C763 ,C614_=_C929 ,C614_=_C931 ,\nC614_=_C934 ,C614_=_C940 ,C614_=_C942 ,C614_=_C945 ,C614_=_C949 ,C614_=_C955 ,\nC617_=_C618 ,C617_=_C620 ,C617_=_C621 ,C617_=_C622 ,C617_=_C623 ,C617_=_C624 ,\nC617_=_C626 ,C617_=_C628 ,C617_=_C629 ,C617_=_C631 ,C617_=_C632 ,C617_=_C633 ,\nC617_=_C635 ,C617_=_C636 ,C617_=_C637 ,C617_=_C638 ,C617_=_C639 ,C617_=_C641 ,\nC617_=_C973 ,C617_=_C1005 ,C617_=_C1007 ,C617_=_C1010 ,C618_=_C620 ,C618_=_C621 ,\nC618_=_C622 ,C618_=_C623 ,C618_=_C624 ,C618_=_C626 ,C618_=_C628 ,C618_=_C629 ,\nC618_=_C631 ,C618_=_C632 ,C618_=_C633 ,C618_=_C635 ,C618_=_C636 ,C618_=_C637 ,\nC618_=_C638 ,C618_=_C639 ,C618_=_C641 ,C618_=_C765 ,C618_=_C958 ,C618_=_C975 ,\nC618_=_C1013 ,C618_=_C1020 ,C618_=_C1022 ,C618_=_C1025 ,C618_=_C1029 ,C618_=_C1035 ,\nC620_=_C621 ,C620_=_C622 ,C620_=_C623 ,C620_=_C624 ,C620_=_C626 ,C620_=_C628 ,\nC620_=_C629 ,C620_=_C631 ,C620_=_C632 ,C620_=_C633 ,C620_=_C635 ,C620_=_C636 ,\nC620_=_C637 ,C620_=_C638 ,C620_=_C639 ,C620_=_C641 ,C620_=_C766 ,C620_=_C959 ,\nC620_=_C977 ,C620_=_C1037 ,C620_=_C1057 ,C620_=_C1059 ,C620_=_C1062 ,C620_=_C1066 ,\nC620_=_C1072 ,C621_=_C622 ,C621_=_C623 ,C621_=_C624 ,C621_=_C626 ,C621_=_C628 ,\nC621_=_C629 ,C621_=_C631 ,C621_=_C632 ,C621_=_C633 ,C621_=_C635 ,C621_=_C636 ,\nC621_=_C637 ,C621_=_C638 ,C621_=_C639 ,C621_=_C641 ,C621_=_C978 ,C621_=_C1079 ,\nC621_=_C1081 ,C621_=_C1084 ,C622_=_C623 ,C622_=_C624 ,C622_=_C626 ,C622_=_C628 ,\nC622_=_C629 ,C622_=_C631 ,C622_=_C632 ,C622_=_C633 ,C622_=_C635 ,C622_=_C636 ,\nC622_=_C637 ,C622_=_C638 ,C622_=_C639 ,C622_=_C641 ,C622_=_C767 ,C622_=_C960 ,\nC622_=_C979 ,C622_=_C1038 ,C622_=_C1090 ,C622_=_C1092 ,C622_=_C1095 ,C622_=_C1099 ,\nC622_=_C1105 ,C623_=_C624 ,C623_=_C626 ,C623_=_C628 ,C623_=_C629 ,C623_=_C631 ,\nC623_=_C632 ,C623_=_C633 ,C623_=_C635 ,C623_=_C636 ,C623_=_C637 ,C623_=_C638 ,\nC623_=_C639 ,C623_=_C641 ,C623_=_C980 ,C623_=_C1110 ,C623_=_C1112 ,C623_=_C1115 ,\nC624_=_C626 ,C624_=_C628 ,C624_=_C629 ,C624_=_C631 ,C624_=_C632 ,C624_=_C633 ,\nC624_=_C635 ,C624_=_C636 ,C624_=_C637 ,C624_=_C638 ,C624_=_C639 ,C624_=_C641 ,\nC624_=_C768 ,C624_=_C961 ,C624_=_C981 ,C624_=_C1039 ,C624_=_C1118 ,C624_=_C1121 ,\nC624_=_C1124 ,C624_=_C1128 ,C624_=_C1134 ,C626_=_C628 ,C626_=_C629 ,C626_=_C631 ,\nC626_=_C632 ,C626_=_C633 ,C626_=_C635 ,C626_=_C636 ,C626_=_C637 ,C626_=_C638 ,\nC626_=_C639 ,C626_=_C641 ,C626_=_C770 ,C626_=_C962 ,C626_=_C983 ,C626_=_C1040 ,\nC626_=_C1136 ,C626_=_C1146 ,C626_=_C1150 ,C626_=_C1154 ,C626_=_C1160 ,C628_=_C629 ,\nC628_=_C631 ,C628_=_C632 ,C628_=_C633 ,C628_=_C635 ,C628_=_C636 ,C628_=_C637 ,\nC628_=_C638 ,C628_=_C639 ,C628_=_C641 ,C628_=_C771 ,C628_=_C963 ,C628_=_C985 ,\nC628_=_C1042 ,C628_=_C1137 ,C628_=_C1162 ,C628_=_C1173 ,C628_=_C1177 ,C628_=_C1183 ,\nC629_=_C631 ,C629_=_C632 ,C629_=_C633 ,C629_=_C635 ,C629_=_C636 ,C629_=_C637 ,\nC629_=_C638 ,C629_=_C639 ,C629_=_C641 ,C629_=_C986 ,C629_=_C1185 ,C629_=_C1187 ,\nC629_=_C1190 ,C631_=_C632 ,C631_=_C633 ,C631_=_C635 ,C631_=_C636 ,C631_=_C637 ,\nC631_=_C638 ,C631_=_C639 ,C631_=_C641 ,C631_=_C988 ,C631_=_C1044 ,C631_=_C1193 ,\nC631_=_C1206 ,C631_=_C1209 ,C632_=_C633 ,C632_=_C635 ,C632_=_C636 ,C632_=_C637 ,\nC632_=_C638 ,C632_=_C639 ,C632_=_C641 ,C632_=_C773 ,C632_=_C965 ,C632_=_C989 ,\nC632_=_C1045 ,C632_=_C1139 ,C632_=_C1164 ,C632_=_C1195 ,C632_=_C1214 ,C632_=_C1220 ,\nC633_=_C635 ,C633_=_C636 ,C633_=_C637 ,C633_=_C638 ,C633_=_C639 ,C633_=_C641 ,\nC633_=_C990 ,C633_=_C1196 ,C633_=_C1222 ,C633_=_C1225 ,C635_=_C636 ,C635_=_C637 ,\nC635_=_C638 ,C635_=_C639 ,C635_=_C641 ,C635_=_C992 ,C635_=_C1198 ,C635_=_C1228 ,\nC635_=_C1238 ,C636_=_C637 ,C636_=_C638 ,C636_=_C639 ,C636_=_C641 ,C636_=_C775 ,\nC636_=_C967 ,C636_=_C993 ,C636_=_C1047 ,C636_=_C1141 ,C636_=_C1166 ,C636_=_C1199 ,\nC636_=_C1230 ,C636_=_C1245 ,C637_=_C638 ,C637_=_C639 ,C637_=_C641 ,C637_=_C968 ,\nC637_=_C994 ,C637_=_C1200 ,C637_=_C1231 ,C637_=_C1248 ,C638_=_C639 ,C638_=_C641 ,\nC638_=_C776 ,C638_=_C969 ,C638_=_C995 ,C638_=_C1048 ,C638_=_C1142 ,C638_=_C1167 ,\nC638_=_C1201 ,C638_=_C1232 ,C638_=_C1253 ,C639_=_C641 ,C639_=_C777 ,C639_=_C996 ,\nC639_=_C1202 ,C639_=_C1233 ,C639_=_C1255 ,C641_=_C998 ,C641_=_C1204 ,C641_=_C1235 ,\nC641_=_C1258 ,C649_=_C656 ,C649_=_C658 ,C649_=_C661 ,C649_=_C676 ,C649_=_C707 ,\nC649_=_C734 ,C649_=_C789 ,C649_=_C818 ,C649_=_C839 ,C649_=_C867 ,C649_=_C886 ,\nC649_=_C913 ,C649_=_C931 ,C649_=_C973 ,C649_=_C974 ,C649_=_C975 ,C649_=_C977 ,\nC649_=_C978 ,C649_=_C979 ,C649_=_C980 ,C649_=_C981 ,C649_=_C983 ,C649_=_C985 ,\nC649_=_C986 ,C649_=_C988 ,C649_=_C989 ,C649_=_C990 ,C649_=_C992 ,C649_=_C993 ,\nC649_=_C994 ,C649_=_C995 ,C649_=_C996 ,C649_=_C998 ,C656_=_C658 ,C656_=_C661 ,\nC656_=_C690 ,C656_=_C715 ,C656_=_C748 ,C656_=_C803 ,C656_=_C825 ,C656_=_C853 ,\nC656_=_C874 ,C656_=_C900 ,C656_=_C921 ,C656_=_C945 ,C656_=_C1005 ,C656_=_C1025 ,\nC656_=_C1062 ,C656_=_C1079 ,C656_=_C1095 ,C656_=_C1110 ,C656_=_C1124 ,C656_=_C1150 ,\nC656_=_C1173 ,C656_=_C1185 ,C656_=_C1193 ,C656_=_C1194 ,C656_=_C1195 ,C656_=_C1196 ,\nC656_=_C1198 ,C656_=_C1199 ,C656_=_C1200 ,C656_=_C1201 ,C656_=_C1202 ,C656_=_C1204 ,\nC658_=_C661 ,C658_=_C694 ,C658_=_C717 ,C658_=_C752 ,C658_=_C807 ,C658_=_C827 ,\nC658_=_C857 ,C658_=_C876 ,C658_=_C904 ,C658_=_C923 ,C658_=_C949 ,C658_=_C1007 ,\nC658_=_C1029 ,C658_=_C1066 ,C658_=_C1081 ,C658_=_C1099 ,C658_=_C1112 ,C658_=_C1128 ,\nC658_=_C1154 ,C658_=_C1177 ,C658_=_C1187 ,C658_=_C1206 ,C658_=_C1214 ,C658_=_C1222 ,\nC658_=_C1228 ,C658_=_C1229 ,C658_=_C1230 ,C658_=_C1231 ,C658_=_C1232 ,C658_=_C1233 ,\nC658_=_C1235 ,C661_=_C700 ,C661_=_C720 ,C661_=_C758 ,C661_=_C813 ,C661_=_C830 ,\nC661_=_C863 ,C661_=_C879 ,C661_=_C910 ,C661_=_C926 ,C661_=_C955 ,C661_=_C1010 ,\nC661_=_C1035 ,C661_=_C1072 ,C661_=_C1084 ,C661_=_C1105 ,C661_=_C1115 ,C661_=_C1134 ,\nC661_=_C1160 ,C661_=_C1183 ,C661_=_C1190 ,C661_=_C1209 ,C661_=_C1220 ,C661_=_C1225 ,\nC661_=_C1238 ,C661_=_C1245 ,C661_=_C1248 ,C661_=_C1253 ,C661_=_C1255 ,C661_=_C1258 ,\nC661_=_C1259 ,C667_=_C675 ,C667_=_C676 ,C667_=_C679 ,C667_=_C685 ,C667_=_C687 ,\nC667_=_C690 ,C667_=_C694 ,C667_=_C700 ,C667_=_C724 ,C667_=_C760 ,C667_=_C761 ,\nC667_=_C762 ,C667_=_C763 ,C667_=_C765 ,C667_=_C766 ,C667_=_C767 ,C667_=_C768 ,\nC667_=_C770 ,C667_=_C771 ,C667_=_C773 ,C667_=_C775 ,C667_=_C776 ,C667_=_C777 ,\nC675_=_C676 ,C675_=_C679 ,C675_=_C685 ,C675_=_C687 ,C675_=_C690 ,C675_=_C694 ,\nC675_=_C700 ,C675_=_C733 ,C675_=_C788 ,C675_=_C838 ,C675_=_C885 ,C675_=_C929 ,\nC675_=_C958 ,C675_=_C959 ,C675_=_C960 ,C675_=_C961 ,C675_=_C962 ,C675_=_C963 ,\nC675_=_C965 ,C675_=_C967 ,C675_=_C968 ,C675_=_C969 ,C676_=_C679 ,C676_=_C685 ,\nC676_=_C687 ,C676_=_C690 ,C676_=_C694 ,C676_=_C700 ,C676_=_C707 ,C676_=_C734 ,\nC676_=_C789 ,C676_=_C818 ,C676_=_C839 ,C676_=_C867 ,C676_=_C886 ,C676_=_C913 ,\nC676_=_C931 ,C676_=_C973 ,C676_=_C974 ,C676_=_C975 ,C676_=_C977 ,C676_=_C978 ,\nC676_=_C979 ,C676_=_C980 ,C676_=_C981 ,C676_=_C983 ,C676_=_C985 ,C676_=_C986 ,\nC676_=_C988 ,C676_=_C989 ,C676_=_C990 ,C676_=_C992 ,C676_=_C993 ,C676_=_C994 ,\nC676_=_C995 ,C676_=_C996 ,C676_=_C998 ,C679_=_C685 ,C679_=_C687 ,C679_=_C690 ,\nC679_=_C694 ,C679_=_C700 ,C679_=_C737 ,C679_=_C792 ,C679_=_C842 ,C679_=_C889 ,\nC679_=_C934 ,C679_=_C1013 ,C679_=_C1037 ,C679_=_C1038 ,C679_=_C1039 ,C679_=_C1040 ,\nC679_=_C1042 ,C679_=_C1044 ,C679_=_C1045 ,C679_=_C1047 ,C679_=_C1048 ,C685_=_C687 ,\nC685_=_C690 ,C685_=_C694 ,C685_=_C700 ,C685_=_C743 ,C685_=_C798 ,C685_=_C848 ,\nC685_=_C895 ,C685_=_C940 ,C685_=_C1020 ,C685_=_C1057 ,C685_=_C1090 ,C685_=_C1118 ,\nC685_=_C1136 ,C685_=_C1137 ,C685_=_C1139 ,C685_=_C1141 ,C685_=_C1142 ,C687_=_C690 ,\nC687_=_C694 ,C687_=_C700 ,C687_=_C745 ,C687_=_C800</w:t>
      </w:r>
    </w:p>
    <w:p>
      <w:pPr>
        <w:pStyle w:val="PreformattedText"/>
        <w:bidi w:val="0"/>
        <w:spacing w:before="0" w:after="0"/>
        <w:jc w:val="left"/>
        <w:rPr/>
      </w:pPr>
      <w:r>
        <w:rPr/>
        <w:t xml:space="preserve"> </w:t>
      </w:r>
      <w:r>
        <w:rPr/>
        <w:t>,C687_=_C850 ,C687_=_C897 ,\nC687_=_C942 ,C687_=_C1022 ,C687_=_C1059 ,C687_=_C1092 ,C687_=_C1121 ,C687_=_C1146 ,\nC687_=_C1162 ,C687_=_C1164 ,C687_=_C1166 ,C687_=_C1167 ,C690_=_C694 ,C690_=_C700 ,\nC690_=_C715 ,C690_=_C748 ,C690_=_C803 ,C690_=_C825 ,C690_=_C853 ,C690_=_C874 ,\nC690_=_C900 ,C690_=_C921 ,C690_=_C945 ,C690_=_C1005 ,C690_=_C1025 ,C690_=_C1062 ,\nC690_=_C1079 ,C690_=_C1095 ,C690_=_C1110 ,C690_=_C1124 ,C690_=_C1150 ,C690_=_C1173 ,\nC690_=_C1185 ,C690_=_C1193 ,C690_=_C1194 ,C690_=_C1195 ,C690_=_C1196 ,C690_=_C1198 ,\nC690_=_C1199 ,C690_=_C1200 ,C690_=_C1201 ,C690_=_C1202 ,C690_=_C1204 ,C694_=_C700 ,\nC694_=_C717 ,C694_=_C752 ,C694_=_C807 ,C694_=_C827 ,C694_=_C857 ,C694_=_C876 ,\nC694_=_C904 ,C694_=_C923 ,C694_=_C949 ,C694_=_C1007 ,C694_=_C1029 ,C694_=_C1066 ,\nC694_=_C1081 ,C694_=_C1099 ,C694_=_C1112 ,C694_=_C1128 ,C694_=_C1154 ,C694_=_C1177 ,\nC694_=_C1187 ,C694_=_C1206 ,C694_=_C1214 ,C694_=_C1222 ,C694_=_C1228 ,C694_=_C1229 ,\nC694_=_C1230 ,C694_=_C1231 ,C694_=_C1232 ,C694_=_C1233 ,C694_=_C1235 ,C700_=_C720 ,\nC700_=_C758 ,C700_=_C813 ,C700_=_C830 ,C700_=_C863 ,C700_=_C879 ,C700_=_C910 ,\nC700_=_C926 ,C700_=_C955 ,C700_=_C1010 ,C700_=_C1035 ,C700_=_C1072 ,C700_=_C1084 ,\nC700_=_C1105 ,C700_=_C1115 ,C700_=_C1134 ,C700_=_C1160 ,C700_=_C1183 ,C700_=_C1190 ,\nC700_=_C1209 ,C700_=_C1220 ,C700_=_C1225 ,C700_=_C1238 ,C700_=_C1245 ,C700_=_C1248 ,\nC700_=_C1253 ,C700_=_C1255 ,C700_=_C1258 ,C700_=_C1259 ,C707_=_C715 ,C707_=_C717 ,\nC707_=_C720 ,C707_=_C734 ,C707_=_C789 ,C707_=_C818 ,C707_=_C839 ,C707_=_C867 ,\nC707_=_C886 ,C707_=_C913 ,C707_=_C931 ,C707_=_C973 ,C707_=_C974 ,C707_=_C975 ,\nC707_=_C977 ,C707_=_C978 ,C707_=_C979 ,C707_=_C980 ,C707_=_C981 ,C707_=_C983 ,\nC707_=_C985 ,C707_=_C986 ,C707_=_C988 ,C707_=_C989 ,C707_=_C990 ,C707_=_C992 ,\nC707_=_C993 ,C707_=_C994 ,C707_=_C995 ,C707_=_C996 ,C707_=_C998 ,C715_=_C717 ,\nC715_=_C720 ,C715_=_C748 ,C715_=_C803 ,C715_=_C825 ,C715_=_C853 ,C715_=_C874 ,\nC715_=_C900 ,C715_=_C921 ,C715_=_C945 ,C715_=_C1005 ,C715_=_C1025 ,C715_=_C1062 ,\nC715_=_C1079 ,C715_=_C1095 ,C715_=_C1110 ,C715_=_C1124 ,C715_=_C1150 ,C715_=_C1173 ,\nC715_=_C1185 ,C715_=_C1193 ,C715_=_C1194 ,C715_=_C1195 ,C715_=_C1196 ,C715_=_C1198 ,\nC715_=_C1199 ,C715_=_C1200 ,C715_=_C1201 ,C715_=_C1202 ,C715_=_C1204 ,C717_=_C720 ,\nC717_=_C752 ,C717_=_C807 ,C717_=_C827 ,C717_=_C857 ,C717_=_C876 ,C717_=_C904 ,\nC717_=_C923 ,C717_=_C949 ,C717_=_C1007 ,C717_=_C1029 ,C717_=_C1066 ,C717_=_C1081 ,\nC717_=_C1099 ,C717_=_C1112 ,C717_=_C1128 ,C717_=_C1154 ,C717_=_C1177 ,C717_=_C1187 ,\nC717_=_C1206 ,C717_=_C1214 ,C717_=_C1222 ,C717_=_C1228 ,C717_=_C1229 ,C717_=_C1230 ,\nC717_=_C1231 ,C717_=_C1232 ,C717_=_C1233 ,C717_=_C1235 ,C720_=_C758 ,C720_=_C813 ,\nC720_=_C830 ,C720_=_C863 ,C720_=_C879 ,C720_=_C910 ,C720_=_C926 ,C720_=_C955 ,\nC720_=_C1010 ,C720_=_C1035 ,C720_=_C1072 ,C720_=_C1084 ,C720_=_C1105 ,C720_=_C1115 ,\nC720_=_C1134 ,C720_=_C1160 ,C720_=_C1183 ,C720_=_C1190 ,C720_=_C1209 ,C720_=_C1220 ,\nC720_=_C1225 ,C720_=_C1238 ,C720_=_C1245 ,C720_=_C1248 ,C720_=_C1253 ,C720_=_C1255 ,\nC720_=_C1258 ,C720_=_C1259 ,C724_=_C733 ,C724_=_C734 ,C724_=_C737 ,C724_=_C743 ,\nC724_=_C745 ,C724_=_C748 ,C724_=_C752 ,C724_=_C758 ,C724_=_C760 ,C724_=_C761 ,\nC724_=_C762 ,C724_=_C763 ,C724_=_C765 ,C724_=_C766 ,C724_=_C767 ,C724_=_C768 ,\nC724_=_C770 ,C724_=_C771 ,C724_=_C773 ,C724_=_C775 ,C724_=_C776 ,C724_=_C777 ,\nC733_=_C734 ,C733_=_C737 ,C733_=_C743 ,C733_=_C745 ,C733_=_C748 ,C733_=_C752 ,\nC733_=_C758 ,C733_=_C788 ,C733_=_C838 ,C733_=_C885 ,C733_=_C929 ,C733_=_C958 ,\nC733_=_C959 ,C733_=_C960 ,C733_=_C961 ,C733_=_C962 ,C733_=_C963 ,C733_=_C965 ,\nC733_=_C967 ,C733_=_C968 ,C733_=_C969 ,C734_=_C737 ,C734_=_C743 ,C734_=_C745 ,\nC734_=_C748 ,C734_=_C752 ,C734_=_C758 ,C734_=_C789 ,C734_=_C818 ,C734_=_C839 ,\nC734_=_C867 ,C734_=_C886 ,C734_=_C913 ,C734_=_C931 ,C734_=_C973 ,C734_=_C974 ,\nC734_=_C975 ,C734_=_C977 ,C734_=_C978 ,C734_=_C979 ,C734_=_C980 ,C734_=_C981 ,\nC734_=_C983 ,C734_=_C985 ,C734_=_C986 ,C734_=_C988 ,C734_=_C989 ,C734_=_C990 ,\nC734_=_C992 ,C734_=_C993 ,C734_=_C994 ,C734_=_C995 ,C734_=_C996 ,C734_=_C998 ,\nC737_=_C743 ,C737_=_C745 ,C737_=_C748 ,C737_=_C752 ,C737_=_C758 ,C737_=_C792 ,\nC737_=_C842 ,C737_=_C889 ,C737_=_C934 ,C737_=_C1013 ,C737_=_C1037 ,C737_=_C1038 ,\nC737_=_C1039 ,C737_=_C1040 ,C737_=_C1042 ,C737_=_C1044 ,C737_=_C1045 ,C737_=_C1047 ,\nC737_=_C1048 ,C743_=_C745 ,C743_=_C748 ,C743_=_C752 ,C743_=_C758 ,C743_=_C798 ,\nC743_=_C848 ,C743_=_C895 ,C743_=_C940 ,C743_=_C1020 ,C743_=_C1057 ,C743_=_C1090 ,\nC743_=_C1118 ,C743_=_C1136 ,C743_=_C1137 ,C743_=_C1139 ,C743_=_C1141 ,C743_=_C1142 ,\nC745_=_C748 ,C745_=_C752 ,C745_=_C758 ,C745_=_C800 ,C745_=_C850 ,C745_=_C897 ,\nC745_=_C942 ,C745_=_C1022 ,C745_=_C1059 ,C745_=_C1092 ,C745_=_C1121 ,C745_=_C1146 ,\nC745_=_C1162 ,C745_=_C1164 ,C745_=_C1166 ,C745_=_C1167 ,C748_=_C752 ,C748_=_C758 ,\nC748_=_C803 ,C748_=_C825 ,C748_=_C853 ,C748_=_C874 ,C748_=_C900 ,C748_=_C921 ,\nC748_=_C945 ,C748_=_C1005 ,C748_=_C1025 ,C748_=_C1062 ,C748_=_C1079 ,C748_=_C1095 ,\nC748_=_C1110 ,C748_=_C1124 ,C748_=_C1150 ,C748_=_C1173 ,C748_=_C1185 ,C748_=_C1193 ,\nC748_=_C1194 ,C748_=_C1195 ,C748_=_C1196 ,C748_=_C1198 ,C748_=_C1199 ,C748_=_C1200 ,\nC748_=_C1201 ,C748_=_C1202 ,C748_=_C1204 ,C752_=_C758 ,C752_=_C807 ,C752_=_C827 ,\nC752_=_C857 ,C752_=_C876 ,C752_=_C904 ,C752_=_C923 ,C752_=_C949 ,C752_=_C1007 ,\nC752_=_C1029 ,C752_=_C1066 ,C752_=_C1081 ,C752_=_C1099 ,C752_=_C1112 ,C752_=_C1128 ,\nC752_=_C1154 ,C752_=_C1177 ,C752_=_C1187 ,C752_=_C1206 ,C752_=_C1214 ,C752_=_C1222 ,\nC752_=_C1228 ,C752_=_C1229 ,C752_=_C1230 ,C752_=_C1231 ,C752_=_C1232 ,C752_=_C1233 ,\nC752_=_C1235 ,C758_=_C813 ,C758_=_C830 ,C758_=_C863 ,C758_=_C879 ,C758_=_C910 ,\nC758_=_C926 ,C758_=_C955 ,C758_=_C1010 ,C758_=_C1035 ,C758_=_C1072 ,C758_=_C1084 ,\nC758_=_C1105 ,C758_=_C1115 ,C758_=_C1134 ,C758_=_C1160 ,C758_=_C1183 ,C758_=_C1190 ,\nC758_=_C1209 ,C758_=_C1220 ,C758_=_C1225 ,C758_=_C1238 ,C758_=_C1245 ,C758_=_C1248 ,\nC758_=_C1253 ,C758_=_C1255 ,C758_=_C1258 ,C758_=_C1259 ,C760_=_C761 ,C760_=_C762 ,\nC760_=_C763 ,C760_=_C765 ,C760_=_C766 ,C760_=_C767 ,C760_=_C768 ,C760_=_C770 ,\nC760_=_C771 ,C760_=_C773 ,C760_=_C775 ,C760_=_C776 ,C760_=_C777 ,C760_=_C788 ,\nC760_=_C789 ,C760_=_C792 ,C760_=_C798 ,C760_=_C800 ,C760_=_C803 ,C760_=_C807 ,\nC760_=_C813 ,C761_=_C762 ,C761_=_C763 ,C761_=_C765 ,C761_=_C766 ,C761_=_C767 ,\nC761_=_C768 ,C761_=_C770 ,C761_=_C771 ,C761_=_C773 ,C761_=_C775 ,C761_=_C776 ,\nC761_=_C777 ,C761_=_C838 ,C761_=_C839 ,C761_=_C842 ,C761_=_C848 ,C761_=_C850 ,\nC761_=_C853 ,C761_=_C857 ,C761_=_C863 ,C762_=_C763 ,C762_=_C765 ,C762_=_C766 ,\nC762_=_C767 ,C762_=_C768 ,C762_=_C770 ,C762_=_C771 ,C762_=_C773 ,C762_=_C775 ,\nC762_=_C776 ,C762_=_C777 ,C762_=_C885 ,C762_=_C886 ,C762_=_C889 ,C762_=_C895 ,\nC762_=_C897 ,C762_=_C900 ,C762_=_C904 ,C762_=_C910 ,C763_=_C765 ,C763_=_C766 ,\nC763_=_C767 ,C763_=_C768 ,C763_=_C770 ,C763_=_C771 ,C763_=_C773 ,C763_=_C775 ,\nC763_=_C776 ,C763_=_C777 ,C763_=_C929 ,C763_=_C931 ,C763_=_C934 ,C763_=_C940 ,\nC763_=_C942 ,C763_=_C945 ,C763_=_C949 ,C763_=_C955 ,C765_=_C766 ,C765_=_C767 ,\nC765_=_C768 ,C765_=_C770 ,C765_=_C771 ,C765_=_C773 ,C765_=_C775 ,C765_=_C776 ,\nC765_=_C777 ,C765_=_C958 ,C765_=_C975 ,C765_=_C1013 ,C765_=_C1020 ,C765_=_C1022 ,\nC765_=_C1025 ,C765_=_C1029 ,C765_=_C1035 ,C766_=_C767 ,C766_=_C768 ,C766_=_C770 ,\nC766_=_C771 ,C766_=_C773 ,C766_=_C775 ,C766_=_C776 ,C766_=_C777 ,C766_=_C959 ,\nC766_=_C977 ,C766_=_C1037 ,C766_=_C1057 ,C766_=_C1059 ,C766_=_C1062 ,C766_=_C1066 ,\nC766_=_C1072 ,C767_=_C768 ,C767_=_C770 ,C767_=_C771 ,C767_=_C773 ,C767_=_C775 ,\nC767_=_C776 ,C767_=_C777 ,C767_=_C960 ,C767_=_C979 ,C767_=_C1038 ,C767_=_C1090 ,\nC767_=_C1092 ,C767_=_C1095 ,C767_=_C1099 ,C767_=_C1105 ,C768_=_C770 ,C768_=_C771 ,\nC768_=_C773 ,C768_=_C775 ,C768_=_C776 ,C768_=_C777 ,C768_=_C961 ,C768_=_C981 ,\nC768_=_C1039 ,C768_=_C1118 ,C768_=_C1121 ,C768_=_C1124 ,C768_=_C1128 ,C768_=_C1134 ,\nC770_=_C771 ,C770_=_C773 ,C770_=_C775 ,C770_=_C776 ,C770_=_C777 ,C770_=_C962 ,\nC770_=_C983 ,C770_=_C1040 ,C770_=_C1136 ,C770_=_C1146 ,C770_=_C1150 ,C770_=_C1154 ,\nC770_=_C1160 ,C771_=_C773 ,C771_=_C775 ,C771_=_C776 ,C771_=_C777 ,C771_=_C963 ,\nC771_=_C985 ,C771_=_C1042 ,C771_=_C1137 ,C771_=_C1162 ,C771_=_C1173 ,C771_=_C1177 ,\nC771_=_C1183 ,C773_=_C775 ,C773_=_C776 ,C773_=_C777 ,C773_=_C965 ,C773_=_C989 ,\nC773_=_C1045 ,C773_=_C1139 ,C773_=_C1164 ,C773_=_C1195 ,C773_=_C1214 ,C773_=_C1220 ,\nC775_=_C776 ,C775_=_C777 ,C775_=_C967 ,C775_=_C993 ,C775_=_C1047 ,C775_=_C1141 ,\nC775_=_C1166 ,C775_=_C1199 ,C775_=_C1230 ,C775_=_C1245 ,C776_=_C777 ,C776_=_C969 ,\nC776_=_C995 ,C776_=_C1048 ,C776_=_C1142 ,C776_=_C1167 ,C776_=_C1201 ,C776_=_C1232 ,\nC776_=_C1253 ,C777_=_C996 ,C777_=_C1202 ,C777_=_C1233 ,C777_=_C1255 ,C788_=_C789 ,\nC788_=_C792 ,C788_=_C798 ,C788_=_C800 ,C788_=_C803 ,C788_=_C807 ,C788_=_C813 ,\nC788_=_C838 ,C788_=_C885 ,C788_=_C929 ,C788_=_C958 ,C788_=_C959 ,C788_=_C960 ,\nC788_=_C961 ,C788_=_C962 ,C788_=_C963 ,C788_=_C965 ,C788_=_C967 ,C788_=_C968 ,\nC788_=_C969 ,C789_=_C792 ,C789_=_C798 ,C789_=_C800 ,C789_=_C803 ,C789_=_C807 ,\nC789_=_C813 ,C789_=_C818 ,C789_=_C839 ,C789_=_C867 ,C789_=_C886 ,C789_=_C913 ,\nC789_=_C931 ,C789_=_C973 ,C789_=_C974 ,C789_=_C975 ,C789_=_C977 ,C789_=_C978 ,\nC789_=_C979 ,C789_=_C980 ,C789_=_C981 ,C789_=_C983 ,C789_=_C985 ,C789_=_C986 ,\nC789_=_C988 ,C789_=_C989 ,C789_=_C990 ,C789_=_C992 ,C789_=_C993 ,C789_=_C994 ,\nC789_=_C995 ,C789_=_C996 ,C789_=_C998 ,C792_=_C798 ,C792_=_C800 ,C792_=_C803 ,\nC792_=_C807 ,C792_=_C813 ,C792_=_C842 ,C792_=_C889 ,C792_=_C934 ,C792_=_C1013 ,\nC792_=_C1037 ,C792_=_C1038 ,C792_=_C1039 ,C792_=_C1040 ,C792_=_C1042 ,C792_=_C1044 ,\nC792_=_C1045 ,C792_=_C1047 ,C792_=_C1048 ,C798_=_C800 ,C798_=_C803 ,C798_=_C807 ,\nC798_=_C813 ,C798_=_C848 ,C798_=_C895 ,C798_=_C940 ,C798_=_C1020 ,C798_=_C1057 ,\nC798_=_C1090 ,C798_=_C1118 ,C798_=_C1136 ,C798_=_C1137 ,C798_=_C1139 ,C798_=_C1141 ,\nC798_=_C1142 ,C800_=_C803 ,C800_=_C807 ,C800_=_C813 ,C800_=_C850</w:t>
      </w:r>
    </w:p>
    <w:p>
      <w:pPr>
        <w:pStyle w:val="PreformattedText"/>
        <w:bidi w:val="0"/>
        <w:spacing w:before="0" w:after="0"/>
        <w:jc w:val="left"/>
        <w:rPr/>
      </w:pPr>
      <w:r>
        <w:rPr/>
        <w:t xml:space="preserve"> </w:t>
      </w:r>
      <w:r>
        <w:rPr/>
        <w:t>,C800_=_C897 ,\nC800_=_C942 ,C800_=_C1022 ,C800_=_C1059 ,C800_=_C1092 ,C800_=_C1121 ,C800_=_C1146 ,\nC800_=_C1162 ,C800_=_C1164 ,C800_=_C1166 ,C800_=_C1167 ,C803_=_C807 ,C803_=_C813 ,\nC803_=_C825 ,C803_=_C853 ,C803_=_C874 ,C803_=_C900 ,C803_=_C921 ,C803_=_C945 ,\nC803_=_C1005 ,C803_=_C1025 ,C803_=_C1062 ,C803_=_C1079 ,C803_=_C1095 ,C803_=_C1110 ,\nC803_=_C1124 ,C803_=_C1150 ,C803_=_C1173 ,C803_=_C1185 ,C803_=_C1193 ,C803_=_C1194 ,\nC803_=_C1195 ,C803_=_C1196 ,C803_=_C1198 ,C803_=_C1199 ,C803_=_C1200 ,C803_=_C1201 ,\nC803_=_C1202 ,C803_=_C1204 ,C807_=_C813 ,C807_=_C827 ,C807_=_C857 ,C807_=_C876 ,\nC807_=_C904 ,C807_=_C923 ,C807_=_C949 ,C807_=_C1007 ,C807_=_C1029 ,C807_=_C1066 ,\nC807_=_C1081 ,C807_=_C1099 ,C807_=_C1112 ,C807_=_C1128 ,C807_=_C1154 ,C807_=_C1177 ,\nC807_=_C1187 ,C807_=_C1206 ,C807_=_C1214 ,C807_=_C1222 ,C807_=_C1228 ,C807_=_C1229 ,\nC807_=_C1230 ,C807_=_C1231 ,C807_=_C1232 ,C807_=_C1233 ,C807_=_C1235 ,C813_=_C830 ,\nC813_=_C863 ,C813_=_C879 ,C813_=_C910 ,C813_=_C926 ,C813_=_C955 ,C813_=_C1010 ,\nC813_=_C1035 ,C813_=_C1072 ,C813_=_C1084 ,C813_=_C1105 ,C813_=_C1115 ,C813_=_C1134 ,\nC813_=_C1160 ,C813_=_C1183 ,C813_=_C1190 ,C813_=_C1209 ,C813_=_C1220 ,C813_=_C1225 ,\nC813_=_C1238 ,C813_=_C1245 ,C813_=_C1248 ,C813_=_C1253 ,C813_=_C1255 ,C813_=_C1258 ,\nC813_=_C1259 ,C818_=_C825 ,C818_=_C827 ,C818_=_C830 ,C818_=_C839 ,C818_=_C867 ,\nC818_=_C886 ,C818_=_C913 ,C818_=_C931 ,C818_=_C973 ,C818_=_C974 ,C818_=_C975 ,\nC818_=_C977 ,C818_=_C978 ,C818_=_C979 ,C818_=_C980 ,C818_=_C981 ,C818_=_C983 ,\nC818_=_C985 ,C818_=_C986 ,C818_=_C988 ,C818_=_C989 ,C818_=_C990 ,C818_=_C992 ,\nC818_=_C993 ,C818_=_C994 ,C818_=_C995 ,C818_=_C996 ,C818_=_C998 ,C825_=_C827 ,\nC825_=_C830 ,C825_=_C853 ,C825_=_C874 ,C825_=_C900 ,C825_=_C921 ,C825_=_C945 ,\nC825_=_C1005 ,C825_=_C1025 ,C825_=_C1062 ,C825_=_C1079 ,C825_=_C1095 ,C825_=_C1110 ,\nC825_=_C1124 ,C825_=_C1150 ,C825_=_C1173 ,C825_=_C1185 ,C825_=_C1193 ,C825_=_C1194 ,\nC825_=_C1195 ,C825_=_C1196 ,C825_=_C1198 ,C825_=_C1199 ,C825_=_C1200 ,C825_=_C1201 ,\nC825_=_C1202 ,C825_=_C1204 ,C827_=_C830 ,C827_=_C857 ,C827_=_C876 ,C827_=_C904 ,\nC827_=_C923 ,C827_=_C949 ,C827_=_C1007 ,C827_=_C1029 ,C827_=_C1066 ,C827_=_C1081 ,\nC827_=_C1099 ,C827_=_C1112 ,C827_=_C1128 ,C827_=_C1154 ,C827_=_C1177 ,C827_=_C1187 ,\nC827_=_C1206 ,C827_=_C1214 ,C827_=_C1222 ,C827_=_C1228 ,C827_=_C1229 ,C827_=_C1230 ,\nC827_=_C1231 ,C827_=_C1232 ,C827_=_C1233 ,C827_=_C1235 ,C830_=_C863 ,C830_=_C879 ,\nC830_=_C910 ,C830_=_C926 ,C830_=_C955 ,C830_=_C1010 ,C830_=_C1035 ,C830_=_C1072 ,\nC830_=_C1084 ,C830_=_C1105 ,C830_=_C1115 ,C830_=_C1134 ,C830_=_C1160 ,C830_=_C1183 ,\nC830_=_C1190 ,C830_=_C1209 ,C830_=_C1220 ,C830_=_C1225 ,C830_=_C1238 ,C830_=_C1245 ,\nC830_=_C1248 ,C830_=_C1253 ,C830_=_C1255 ,C830_=_C1258 ,C830_=_C1259 ,C838_=_C839 ,\nC838_=_C842 ,C838_=_C848 ,C838_=_C850 ,C838_=_C853 ,C838_=_C857 ,C838_=_C863 ,\nC838_=_C885 ,C838_=_C929 ,C838_=_C958 ,C838_=_C959 ,C838_=_C960 ,C838_=_C961 ,\nC838_=_C962 ,C838_=_C963 ,C838_=_C965 ,C838_=_C967 ,C838_=_C968 ,C838_=_C969 ,\nC839_=_C842 ,C839_=_C848 ,C839_=_C850 ,C839_=_C853 ,C839_=_C857 ,C839_=_C863 ,\nC839_=_C867 ,C839_=_C886 ,C839_=_C913 ,C839_=_C931 ,C839_=_C973 ,C839_=_C974 ,\nC839_=_C975 ,C839_=_C977 ,C839_=_C978 ,C839_=_C979 ,C839_=_C980 ,C839_=_C981 ,\nC839_=_C983 ,C839_=_C985 ,C839_=_C986 ,C839_=_C988 ,C839_=_C989 ,C839_=_C990 ,\nC839_=_C992 ,C839_=_C993 ,C839_=_C994 ,C839_=_C995 ,C839_=_C996 ,C839_=_C998 ,\nC842_=_C848 ,C842_=_C850 ,C842_=_C853 ,C842_=_C857 ,C842_=_C863 ,C842_=_C889 ,\nC842_=_C934 ,C842_=_C1013 ,C842_=_C1037 ,C842_=_C1038 ,C842_=_C1039 ,C842_=_C1040 ,\nC842_=_C1042 ,C842_=_C1044 ,C842_=_C1045 ,C842_=_C1047 ,C842_=_C1048 ,C848_=_C850 ,\nC848_=_C853 ,C848_=_C857 ,C848_=_C863 ,C848_=_C895 ,C848_=_C940 ,C848_=_C1020 ,\nC848_=_C1057 ,C848_=_C1090 ,C848_=_C1118 ,C848_=_C1136 ,C848_=_C1137 ,C848_=_C1139 ,\nC848_=_C1141 ,C848_=_C1142 ,C850_=_C853 ,C850_=_C857 ,C850_=_C863 ,C850_=_C897 ,\nC850_=_C942 ,C850_=_C1022 ,C850_=_C1059 ,C850_=_C1092 ,C850_=_C1121 ,C850_=_C1146 ,\nC850_=_C1162 ,C850_=_C1164 ,C850_=_C1166 ,C850_=_C1167 ,C853_=_C857 ,C853_=_C863 ,\nC853_=_C874 ,C853_=_C900 ,C853_=_C921 ,C853_=_C945 ,C853_=_C1005 ,C853_=_C1025 ,\nC853_=_C1062 ,C853_=_C1079 ,C853_=_C1095 ,C853_=_C1110 ,C853_=_C1124 ,C853_=_C1150 ,\nC853_=_C1173 ,C853_=_C1185 ,C853_=_C1193 ,C853_=_C1194 ,C853_=_C1195 ,C853_=_C1196 ,\nC853_=_C1198 ,C853_=_C1199 ,C853_=_C1200 ,C853_=_C1201 ,C853_=_C1202 ,C853_=_C1204 ,\nC857_=_C863 ,C857_=_C876 ,C857_=_C904 ,C857_=_C923 ,C857_=_C949 ,C857_=_C1007 ,\nC857_=_C1029 ,C857_=_C1066 ,C857_=_C1081 ,C857_=_C1099 ,C857_=_C1112 ,C857_=_C1128 ,\nC857_=_C1154 ,C857_=_C1177 ,C857_=_C1187 ,C857_=_C1206 ,C857_=_C1214 ,C857_=_C1222 ,\nC857_=_C1228 ,C857_=_C1229 ,C857_=_C1230 ,C857_=_C1231 ,C857_=_C1232 ,C857_=_C1233 ,\nC857_=_C1235 ,C863_=_C879 ,C863_=_C910 ,C863_=_C926 ,C863_=_C955 ,C863_=_C1010 ,\nC863_=_C1035 ,C863_=_C1072 ,C863_=_C1084 ,C863_=_C1105 ,C863_=_C1115 ,C863_=_C1134 ,\nC863_=_C1160 ,C863_=_C1183 ,C863_=_C1190 ,C863_=_C1209 ,C863_=_C1220 ,C863_=_C1225 ,\nC863_=_C1238 ,C863_=_C1245 ,C863_=_C1248 ,C863_=_C1253 ,C863_=_C1255 ,C863_=_C1258 ,\nC863_=_C1259 ,C867_=_C874 ,C867_=_C876 ,C867_=_C879 ,C867_=_C886 ,C867_=_C913 ,\nC867_=_C931 ,C867_=_C973 ,C867_=_C974 ,C867_=_C975 ,C867_=_C977 ,C867_=_C978 ,\nC867_=_C979 ,C867_=_C980 ,C867_=_C981 ,C867_=_C983 ,C867_=_C985 ,C867_=_C986 ,\nC867_=_C988 ,C867_=_C989 ,C867_=_C990 ,C867_=_C992 ,C867_=_C993 ,C867_=_C994 ,\nC867_=_C995 ,C867_=_C996 ,C867_=_C998 ,C874_=_C876 ,C874_=_C879 ,C874_=_C900 ,\nC874_=_C921 ,C874_=_C945 ,C874_=_C1005 ,C874_=_C1025 ,C874_=_C1062 ,C874_=_C1079 ,\nC874_=_C1095 ,C874_=_C1110 ,C874_=_C1124 ,C874_=_C1150 ,C874_=_C1173 ,C874_=_C1185 ,\nC874_=_C1193 ,C874_=_C1194 ,C874_=_C1195 ,C874_=_C1196 ,C874_=_C1198 ,C874_=_C1199 ,\nC874_=_C1200 ,C874_=_C1201 ,C874_=_C1202 ,C874_=_C1204 ,C876_=_C879 ,C876_=_C904 ,\nC876_=_C923 ,C876_=_C949 ,C876_=_C1007 ,C876_=_C1029 ,C876_=_C1066 ,C876_=_C1081 ,\nC876_=_C1099 ,C876_=_C1112 ,C876_=_C1128 ,C876_=_C1154 ,C876_=_C1177 ,C876_=_C1187 ,\nC876_=_C1206 ,C876_=_C1214 ,C876_=_C1222 ,C876_=_C1228 ,C876_=_C1229 ,C876_=_C1230 ,\nC876_=_C1231 ,C876_=_C1232 ,C876_=_C1233 ,C876_=_C1235 ,C879_=_C910 ,C879_=_C926 ,\nC879_=_C955 ,C879_=_C1010 ,C879_=_C1035 ,C879_=_C1072 ,C879_=_C1084 ,C879_=_C1105 ,\nC879_=_C1115 ,C879_=_C1134 ,C879_=_C1160 ,C879_=_C1183 ,C879_=_C1190 ,C879_=_C1209 ,\nC879_=_C1220 ,C879_=_C1225 ,C879_=_C1238 ,C879_=_C1245 ,C879_=_C1248 ,C879_=_C1253 ,\nC879_=_C1255 ,C879_=_C1258 ,C879_=_C1259 ,C885_=_C886 ,C885_=_C889 ,C885_=_C895 ,\nC885_=_C897 ,C885_=_C900 ,C885_=_C904 ,C885_=_C910 ,C885_=_C929 ,C885_=_C958 ,\nC885_=_C959 ,C885_=_C960 ,C885_=_C961 ,C885_=_C962 ,C885_=_C963 ,C885_=_C965 ,\nC885_=_C967 ,C885_=_C968 ,C885_=_C969 ,C886_=_C889 ,C886_=_C895 ,C886_=_C897 ,\nC886_=_C900 ,C886_=_C904 ,C886_=_C910 ,C886_=_C913 ,C886_=_C931 ,C886_=_C973 ,\nC886_=_C974 ,C886_=_C975 ,C886_=_C977 ,C886_=_C978 ,C886_=_C979 ,C886_=_C980 ,\nC886_=_C981 ,C886_=_C983 ,C886_=_C985 ,C886_=_C986 ,C886_=_C988 ,C886_=_C989 ,\nC886_=_C990 ,C886_=_C992 ,C886_=_C993 ,C886_=_C994 ,C886_=_C995 ,C886_=_C996 ,\nC886_=_C998 ,C889_=_C895 ,C889_=_C897 ,C889_=_C900 ,C889_=_C904 ,C889_=_C910 ,\nC889_=_C934 ,C889_=_C1013 ,C889_=_C1037 ,C889_=_C1038 ,C889_=_C1039 ,C889_=_C1040 ,\nC889_=_C1042 ,C889_=_C1044 ,C889_=_C1045 ,C889_=_C1047 ,C889_=_C1048 ,C895_=_C897 ,\nC895_=_C900 ,C895_=_C904 ,C895_=_C910 ,C895_=_C940 ,C895_=_C1020 ,C895_=_C1057 ,\nC895_=_C1090 ,C895_=_C1118 ,C895_=_C1136 ,C895_=_C1137 ,C895_=_C1139 ,C895_=_C1141 ,\nC895_=_C1142 ,C897_=_C900 ,C897_=_C904 ,C897_=_C910 ,C897_=_C942 ,C897_=_C1022 ,\nC897_=_C1059 ,C897_=_C1092 ,C897_=_C1121 ,C897_=_C1146 ,C897_=_C1162 ,C897_=_C1164 ,\nC897_=_C1166 ,C897_=_C1167 ,C900_=_C904 ,C900_=_C910 ,C900_=_C921 ,C900_=_C945 ,\nC900_=_C1005 ,C900_=_C1025 ,C900_=_C1062 ,C900_=_C1079 ,C900_=_C1095 ,C900_=_C1110 ,\nC900_=_C1124 ,C900_=_C1150 ,C900_=_C1173 ,C900_=_C1185 ,C900_=_C1193 ,C900_=_C1194 ,\nC900_=_C1195 ,C900_=_C1196 ,C900_=_C1198 ,C900_=_C1199 ,C900_=_C1200 ,C900_=_C1201 ,\nC900_=_C1202 ,C900_=_C1204 ,C904_=_C910 ,C904_=_C923 ,C904_=_C949 ,C904_=_C1007 ,\nC904_=_C1029 ,C904_=_C1066 ,C904_=_C1081 ,C904_=_C1099 ,C904_=_C1112 ,C904_=_C1128 ,\nC904_=_C1154 ,C904_=_C1177 ,C904_=_C1187 ,C904_=_C1206 ,C904_=_C1214 ,C904_=_C1222 ,\nC904_=_C1228 ,C904_=_C1229 ,C904_=_C1230 ,C904_=_C1231 ,C904_=_C1232 ,C904_=_C1233 ,\nC904_=_C1235 ,C910_=_C926 ,C910_=_C955 ,C910_=_C1010 ,C910_=_C1035 ,C910_=_C1072 ,\nC910_=_C1084 ,C910_=_C1105 ,C910_=_C1115 ,C910_=_C1134 ,C910_=_C1160 ,C910_=_C1183 ,\nC910_=_C1190 ,C910_=_C1209 ,C910_=_C1220 ,C910_=_C1225 ,C910_=_C1238 ,C910_=_C1245 ,\nC910_=_C1248 ,C910_=_C1253 ,C910_=_C1255 ,C910_=_C1258 ,C910_=_C1259 ,C913_=_C921 ,\nC913_=_C923 ,C913_=_C926 ,C913_=_C931 ,C913_=_C973 ,C913_=_C974 ,C913_=_C975 ,\nC913_=_C977 ,C913_=_C978 ,C913_=_C979 ,C913_=_C980 ,C913_=_C981 ,C913_=_C983 ,\nC913_=_C985 ,C913_=_C986 ,C913_=_C988 ,C913_=_C989 ,C913_=_C990 ,C913_=_C992 ,\nC913_=_C993 ,C913_=_C994 ,C913_=_C995 ,C913_=_C996 ,C913_=_C998 ,C921_=_C923 ,\nC921_=_C926 ,C921_=_C945 ,C921_=_C1005 ,C921_=_C1025 ,C921_=_C1062 ,C921_=_C1079 ,\nC921_=_C1095 ,C921_=_C1110 ,C921_=_C1124 ,C921_=_C1150 ,C921_=_C1173 ,C921_=_C1185 ,\nC921_=_C1193 ,C921_=_C1194 ,C921_=_C1195 ,C921_=_C1196 ,C921_=_C1198 ,C921_=_C1199 ,\nC921_=_C1200 ,C921_=_C1201 ,C921_=_C1202 ,C921_=_C1204 ,C923_=_C926 ,C923_=_C949 ,\nC923_=_C1007 ,C923_=_C1029 ,C923_=_C1066 ,C923_=_C1081 ,C923_=_C1099 ,C923_=_C1112 ,\nC923_=_C1128 ,C923_=_C1154 ,C923_=_C1177 ,C923_=_C1187 ,C923_=_C1206 ,C923_=_C1214 ,\nC923_=_C1222 ,C923_=_C1228 ,C923_=_C1229 ,C923_=_C1230 ,C923_=_C1231 ,C923_=_C1232 ,\nC923_=_C1233 ,C923_=_C1235 ,C926_=_C955 ,C926_=_C1010 ,C926_=_C1035 ,C926_=_C1072 ,\nC926_=_C1084 ,C926_=_C1105 ,C926_=_C1115 ,C926_=_C1134 ,C926_=_C1160 ,C926_=_C1183 ,\nC926_=_C1190 ,C926_=_C1209 ,C926_=_C1220 ,C926_=_C1225 ,C926_=_C1238 ,C926_=_C1245 ,\nC926_=_C1248 ,C926_=_C1253</w:t>
      </w:r>
    </w:p>
    <w:p>
      <w:pPr>
        <w:pStyle w:val="PreformattedText"/>
        <w:bidi w:val="0"/>
        <w:spacing w:before="0" w:after="0"/>
        <w:jc w:val="left"/>
        <w:rPr/>
      </w:pPr>
      <w:r>
        <w:rPr/>
        <w:t xml:space="preserve"> </w:t>
      </w:r>
      <w:r>
        <w:rPr/>
        <w:t>,C926_=_C1255 ,C926_=_C1258 ,C926_=_C1259 ,C929_=_C931 ,\nC929_=_C934 ,C929_=_C940 ,C929_=_C942 ,C929_=_C945 ,C929_=_C949 ,C929_=_C955 ,\nC929_=_C958 ,C929_=_C959 ,C929_=_C960 ,C929_=_C961 ,C929_=_C962 ,C929_=_C963 ,\nC929_=_C965 ,C929_=_C967 ,C929_=_C968 ,C929_=_C969 ,C931_=_C934 ,C931_=_C940 ,\nC931_=_C942 ,C931_=_C945 ,C931_=_C949 ,C931_=_C955 ,C931_=_C973 ,C931_=_C974 ,\nC931_=_C975 ,C931_=_C977 ,C931_=_C978 ,C931_=_C979 ,C931_=_C980 ,C931_=_C981 ,\nC931_=_C983 ,C931_=_C985 ,C931_=_C986 ,C931_=_C988 ,C931_=_C989 ,C931_=_C990 ,\nC931_=_C992 ,C931_=_C993 ,C931_=_C994 ,C931_=_C995 ,C931_=_C996 ,C931_=_C998 ,\nC934_=_C940 ,C934_=_C942 ,C934_=_C945 ,C934_=_C949 ,C934_=_C955 ,C934_=_C1013 ,\nC934_=_C1037 ,C934_=_C1038 ,C934_=_C1039 ,C934_=_C1040 ,C934_=_C1042 ,C934_=_C1044 ,\nC934_=_C1045 ,C934_=_C1047 ,C934_=_C1048 ,C940_=_C942 ,C940_=_C945 ,C940_=_C949 ,\nC940_=_C955 ,C940_=_C1020 ,C940_=_C1057 ,C940_=_C1090 ,C940_=_C1118 ,C940_=_C1136 ,\nC940_=_C1137 ,C940_=_C1139 ,C940_=_C1141 ,C940_=_C1142 ,C942_=_C945 ,C942_=_C949 ,\nC942_=_C955 ,C942_=_C1022 ,C942_=_C1059 ,C942_=_C1092 ,C942_=_C1121 ,C942_=_C1146 ,\nC942_=_C1162 ,C942_=_C1164 ,C942_=_C1166 ,C942_=_C1167 ,C945_=_C949 ,C945_=_C955 ,\nC945_=_C1005 ,C945_=_C1025 ,C945_=_C1062 ,C945_=_C1079 ,C945_=_C1095 ,C945_=_C1110 ,\nC945_=_C1124 ,C945_=_C1150 ,C945_=_C1173 ,C945_=_C1185 ,C945_=_C1193 ,C945_=_C1194 ,\nC945_=_C1195 ,C945_=_C1196 ,C945_=_C1198 ,C945_=_C1199 ,C945_=_C1200 ,C945_=_C1201 ,\nC945_=_C1202 ,C945_=_C1204 ,C949_=_C955 ,C949_=_C1007 ,C949_=_C1029 ,C949_=_C1066 ,\nC949_=_C1081 ,C949_=_C1099 ,C949_=_C1112 ,C949_=_C1128 ,C949_=_C1154 ,C949_=_C1177 ,\nC949_=_C1187 ,C949_=_C1206 ,C949_=_C1214 ,C949_=_C1222 ,C949_=_C1228 ,C949_=_C1229 ,\nC949_=_C1230 ,C949_=_C1231 ,C949_=_C1232 ,C949_=_C1233 ,C949_=_C1235 ,C955_=_C1010 ,\nC955_=_C1035 ,C955_=_C1072 ,C955_=_C1084 ,C955_=_C1105 ,C955_=_C1115 ,C955_=_C1134 ,\nC955_=_C1160 ,C955_=_C1183 ,C955_=_C1190 ,C955_=_C1209 ,C955_=_C1220 ,C955_=_C1225 ,\nC955_=_C1238 ,C955_=_C1245 ,C955_=_C1248 ,C955_=_C1253 ,C955_=_C1255 ,C955_=_C1258 ,\nC955_=_C1259 ,C958_=_C959 ,C958_=_C960 ,C958_=_C961 ,C958_=_C962 ,C958_=_C963 ,\nC958_=_C965 ,C958_=_C967 ,C958_=_C968 ,C958_=_C969 ,C958_=_C975 ,C958_=_C1013 ,\nC958_=_C1020 ,C958_=_C1022 ,C958_=_C1025 ,C958_=_C1029 ,C958_=_C1035 ,C959_=_C960 ,\nC959_=_C961 ,C959_=_C962 ,C959_=_C963 ,C959_=_C965 ,C959_=_C967 ,C959_=_C968 ,\nC959_=_C969 ,C959_=_C977 ,C959_=_C1037 ,C959_=_C1057 ,C959_=_C1059 ,C959_=_C1062 ,\nC959_=_C1066 ,C959_=_C1072 ,C960_=_C961 ,C960_=_C962 ,C960_=_C963 ,C960_=_C965 ,\nC960_=_C967 ,C960_=_C968 ,C960_=_C969 ,C960_=_C979 ,C960_=_C1038 ,C960_=_C1090 ,\nC960_=_C1092 ,C960_=_C1095 ,C960_=_C1099 ,C960_=_C1105 ,C961_=_C962 ,C961_=_C963 ,\nC961_=_C965 ,C961_=_C967 ,C961_=_C968 ,C961_=_C969 ,C961_=_C981 ,C961_=_C1039 ,\nC961_=_C1118 ,C961_=_C1121 ,C961_=_C1124 ,C961_=_C1128 ,C961_=_C1134 ,C962_=_C963 ,\nC962_=_C965 ,C962_=_C967 ,C962_=_C968 ,C962_=_C969 ,C962_=_C983 ,C962_=_C1040 ,\nC962_=_C1136 ,C962_=_C1146 ,C962_=_C1150 ,C962_=_C1154 ,C962_=_C1160 ,C963_=_C965 ,\nC963_=_C967 ,C963_=_C968 ,C963_=_C969 ,C963_=_C985 ,C963_=_C1042 ,C963_=_C1137 ,\nC963_=_C1162 ,C963_=_C1173 ,C963_=_C1177 ,C963_=_C1183 ,C965_=_C967 ,C965_=_C968 ,\nC965_=_C969 ,C965_=_C989 ,C965_=_C1045 ,C965_=_C1139 ,C965_=_C1164 ,C965_=_C1195 ,\nC965_=_C1214 ,C965_=_C1220 ,C967_=_C968 ,C967_=_C969 ,C967_=_C993 ,C967_=_C1047 ,\nC967_=_C1141 ,C967_=_C1166 ,C967_=_C1199 ,C967_=_C1230 ,C967_=_C1245 ,C968_=_C969 ,\nC968_=_C994 ,C968_=_C1200 ,C968_=_C1231 ,C968_=_C1248 ,C969_=_C995 ,C969_=_C1048 ,\nC969_=_C1142 ,C969_=_C1167 ,C969_=_C1201 ,C969_=_C1232 ,C969_=_C1253 ,C973_=_C974 ,\nC973_=_C975 ,C973_=_C977 ,C973_=_C978 ,C973_=_C979 ,C973_=_C980 ,C973_=_C981 ,\nC973_=_C983 ,C973_=_C985 ,C973_=_C986 ,C973_=_C988 ,C973_=_C989 ,C973_=_C990 ,\nC973_=_C992 ,C973_=_C993 ,C973_=_C994 ,C973_=_C995 ,C973_=_C996 ,C973_=_C998 ,\nC973_=_C1005 ,C973_=_C1007 ,C973_=_C1010 ,C974_=_C975 ,C974_=_C977 ,C974_=_C978 ,\nC974_=_C979 ,C974_=_C980 ,C974_=_C981 ,C974_=_C983 ,C974_=_C985 ,C974_=_C986 ,\nC974_=_C988 ,C974_=_C989 ,C974_=_C990 ,C974_=_C992 ,C974_=_C993 ,C974_=_C994 ,\nC974_=_C995 ,C974_=_C996 ,C974_=_C998 ,C975_=_C977 ,C975_=_C978 ,C975_=_C979 ,\nC975_=_C980 ,C975_=_C981 ,C975_=_C983 ,C975_=_C985 ,C975_=_C986 ,C975_=_C988 ,\nC975_=_C989 ,C975_=_C990 ,C975_=_C992 ,C975_=_C993 ,C975_=_C994 ,C975_=_C995 ,\nC975_=_C996 ,C975_=_C998 ,C975_=_C1013 ,C975_=_C1020 ,C975_=_C1022 ,C975_=_C1025 ,\nC975_=_C1029 ,C975_=_C1035 ,C977_=_C978 ,C977_=_C979 ,C977_=_C980 ,C977_=_C981 ,\nC977_=_C983 ,C977_=_C985 ,C977_=_C986 ,C977_=_C988 ,C977_=_C989 ,C977_=_C990 ,\nC977_=_C992 ,C977_=_C993 ,C977_=_C994 ,C977_=_C995 ,C977_=_C996 ,C977_=_C998 ,\nC977_=_C1037 ,C977_=_C1057 ,C977_=_C1059 ,C977_=_C1062 ,C977_=_C1066 ,C977_=_C1072 ,\nC978_=_C979 ,C978_=_C980 ,C978_=_C981 ,C978_=_C983 ,C978_=_C985 ,C978_=_C986 ,\nC978_=_C988 ,C978_=_C989 ,C978_=_C990 ,C978_=_C992 ,C978_=_C993 ,C978_=_C994 ,\nC978_=_C995 ,C978_=_C996 ,C978_=_C998 ,C978_=_C1079 ,C978_=_C1081 ,C978_=_C1084 ,\nC979_=_C980 ,C979_=_C981 ,C979_=_C983 ,C979_=_C985 ,C979_=_C986 ,C979_=_C988 ,\nC979_=_C989 ,C979_=_C990 ,C979_=_C992 ,C979_=_C993 ,C979_=_C994 ,C979_=_C995 ,\nC979_=_C996 ,C979_=_C998 ,C979_=_C1038 ,C979_=_C1090 ,C979_=_C1092 ,C979_=_C1095 ,\nC979_=_C1099 ,C979_=_C1105 ,C980_=_C981 ,C980_=_C983 ,C980_=_C985 ,C980_=_C986 ,\nC980_=_C988 ,C980_=_C989 ,C980_=_C990 ,C980_=_C992 ,C980_=_C993 ,C980_=_C994 ,\nC980_=_C995 ,C980_=_C996 ,C980_=_C998 ,C980_=_C1110 ,C980_=_C1112 ,C980_=_C1115 ,\nC981_=_C983 ,C981_=_C985 ,C981_=_C986 ,C981_=_C988 ,C981_=_C989 ,C981_=_C990 ,\nC981_=_C992 ,C981_=_C993 ,C981_=_C994 ,C981_=_C995 ,C981_=_C996 ,C981_=_C998 ,\nC981_=_C1039 ,C981_=_C1118 ,C981_=_C1121 ,C981_=_C1124 ,C981_=_C1128 ,C981_=_C1134 ,\nC983_=_C985 ,C983_=_C986 ,C983_=_C988 ,C983_=_C989 ,C983_=_C990 ,C983_=_C992 ,\nC983_=_C993 ,C983_=_C994 ,C983_=_C995 ,C983_=_C996 ,C983_=_C998 ,C983_=_C1040 ,\nC983_=_C1136 ,C983_=_C1146 ,C983_=_C1150 ,C983_=_C1154 ,C983_=_C1160 ,C985_=_C986 ,\nC985_=_C988 ,C985_=_C989 ,C985_=_C990 ,C985_=_C992 ,C985_=_C993 ,C985_=_C994 ,\nC985_=_C995 ,C985_=_C996 ,C985_=_C998 ,C985_=_C1042 ,C985_=_C1137 ,C985_=_C1162 ,\nC985_=_C1173 ,C985_=_C1177 ,C985_=_C1183 ,C986_=_C988 ,C986_=_C989 ,C986_=_C990 ,\nC986_=_C992 ,C986_=_C993 ,C986_=_C994 ,C986_=_C995 ,C986_=_C996 ,C986_=_C998 ,\nC986_=_C1185 ,C986_=_C1187 ,C986_=_C1190 ,C988_=_C989 ,C988_=_C990 ,C988_=_C992 ,\nC988_=_C993 ,C988_=_C994 ,C988_=_C995 ,C988_=_C996 ,C988_=_C998 ,C988_=_C1044 ,\nC988_=_C1193 ,C988_=_C1206 ,C988_=_C1209 ,C989_=_C990 ,C989_=_C992 ,C989_=_C993 ,\nC989_=_C994 ,C989_=_C995 ,C989_=_C996 ,C989_=_C998 ,C989_=_C1045 ,C989_=_C1139 ,\nC989_=_C1164 ,C989_=_C1195 ,C989_=_C1214 ,C989_=_C1220 ,C990_=_C992 ,C990_=_C993 ,\nC990_=_C994 ,C990_=_C995 ,C990_=_C996 ,C990_=_C998 ,C990_=_C1196 ,C990_=_C1222 ,\nC990_=_C1225 ,C992_=_C993 ,C992_=_C994 ,C992_=_C995 ,C992_=_C996 ,C992_=_C998 ,\nC992_=_C1198 ,C992_=_C1228 ,C992_=_C1238 ,C993_=_C994 ,C993_=_C995 ,C993_=_C996 ,\nC993_=_C998 ,C993_=_C1047 ,C993_=_C1141 ,C993_=_C1166 ,C993_=_C1199 ,C993_=_C1230 ,\nC993_=_C1245 ,C994_=_C995 ,C994_=_C996 ,C994_=_C998 ,C994_=_C1200 ,C994_=_C1231 ,\nC994_=_C1248 ,C995_=_C996 ,C995_=_C998 ,C995_=_C1048 ,C995_=_C1142 ,C995_=_C1167 ,\nC995_=_C1201 ,C995_=_C1232 ,C995_=_C1253 ,C996_=_C998 ,C996_=_C1202 ,C996_=_C1233 ,\nC996_=_C1255 ,C998_=_C1204 ,C998_=_C1235 ,C998_=_C1258 ,C1005_=_C1007 ,C1005_=_C1010 ,\nC1005_=_C1025 ,C1005_=_C1062 ,C1005_=_C1079 ,C1005_=_C1095 ,C1005_=_C1110 ,C1005_=_C1124 ,\nC1005_=_C1150 ,C1005_=_C1173 ,C1005_=_C1185 ,C1005_=_C1193 ,C1005_=_C1194 ,C1005_=_C1195 ,\nC1005_=_C1196 ,C1005_=_C1198 ,C1005_=_C1199 ,C1005_=_C1200 ,C1005_=_C1201 ,C1005_=_C1202 ,\nC1005_=_C1204 ,C1007_=_C1010 ,C1007_=_C1029 ,C1007_=_C1066 ,C1007_=_C1081 ,C1007_=_C1099 ,\nC1007_=_C1112 ,C1007_=_C1128 ,C1007_=_C1154 ,C1007_=_C1177 ,C1007_=_C1187 ,C1007_=_C1206 ,\nC1007_=_C1214 ,C1007_=_C1222 ,C1007_=_C1228 ,C1007_=_C1229 ,C1007_=_C1230 ,C1007_=_C1231 ,\nC1007_=_C1232 ,C1007_=_C1233 ,C1007_=_C1235 ,C1010_=_C1035 ,C1010_=_C1072 ,C1010_=_C1084 ,\nC1010_=_C1105 ,C1010_=_C1115 ,C1010_=_C1134 ,C1010_=_C1160 ,C1010_=_C1183 ,C1010_=_C1190 ,\nC1010_=_C1209 ,C1010_=_C1220 ,C1010_=_C1225 ,C1010_=_C1238 ,C1010_=_C1245 ,C1010_=_C1248 ,\nC1010_=_C1253 ,C1010_=_C1255 ,C1010_=_C1258 ,C1010_=_C1259 ,C1013_=_C1020 ,C1013_=_C1022 ,\nC1013_=_C1025 ,C1013_=_C1029 ,C1013_=_C1035 ,C1013_=_C1037 ,C1013_=_C1038 ,C1013_=_C1039 ,\nC1013_=_C1040 ,C1013_=_C1042 ,C1013_=_C1044 ,C1013_=_C1045 ,C1013_=_C1047 ,C1013_=_C1048 ,\nC1020_=_C1022 ,C1020_=_C1025 ,C1020_=_C1029 ,C1020_=_C1035 ,C1020_=_C1057 ,C1020_=_C1090 ,\nC1020_=_C1118 ,C1020_=_C1136 ,C1020_=_C1137 ,C1020_=_C1139 ,C1020_=_C1141 ,C1020_=_C1142 ,\nC1022_=_C1025 ,C1022_=_C1029 ,C1022_=_C1035 ,C1022_=_C1059 ,C1022_=_C1092 ,C1022_=_C1121 ,\nC1022_=_C1146 ,C1022_=_C1162 ,C1022_=_C1164 ,C1022_=_C1166 ,C1022_=_C1167 ,C1025_=_C1029 ,\nC1025_=_C1035 ,C1025_=_C1062 ,C1025_=_C1079 ,C1025_=_C1095 ,C1025_=_C1110 ,C1025_=_C1124 ,\nC1025_=_C1150 ,C1025_=_C1173 ,C1025_=_C1185 ,C1025_=_C1193 ,C1025_=_C1194 ,C1025_=_C1195 ,\nC1025_=_C1196 ,C1025_=_C1198 ,C1025_=_C1199 ,C1025_=_C1200 ,C1025_=_C1201 ,C1025_=_C1202 ,\nC1025_=_C1204 ,C1029_=_C1035 ,C1029_=_C1066 ,C1029_=_C1081 ,C1029_=_C1099 ,C1029_=_C1112 ,\nC1029_=_C1128 ,C1029_=_C1154 ,C1029_=_C1177 ,C1029_=_C1187 ,C1029_=_C1206 ,C1029_=_C1214 ,\nC1029_=_C1222 ,C1029_=_C1228 ,C1029_=_C1229 ,C1029_=_C1230 ,C1029_=_C1231 ,C1029_=_C1232 ,\nC1029_=_C1233 ,C1029_=_C1235 ,C1035_=_C1072 ,C1035_=_C1084 ,C1035_=_C1105 ,C1035_=_C1115 ,\nC1035_=_C1134 ,C1035_=_C1160 ,C1035_=_C1183 ,C1035_=_C1190 ,C1035_=_C1209 ,C1035_=_C1220 ,\nC1035_=_C1225 ,C1035_=_C1238 ,C1035_=_C1245 ,C1035_=_C1248 ,C1035_=_C1253 ,C1035_=_C1255 ,\nC1035_=_C1258 ,C1035_=_C1259 ,C1037_=_C1038 ,C1037_=_C1039 ,C1037_=_C1040 ,C1037_=_C1042 ,\nC1037_=_C1044 ,C1037_=_C1045 ,C1037_=_C1047 ,C1037_=_C1048 ,C1037_=_C1057 ,C1037_=_C1059 ,\nC1037_=_C1062</w:t>
      </w:r>
    </w:p>
    <w:p>
      <w:pPr>
        <w:pStyle w:val="PreformattedText"/>
        <w:bidi w:val="0"/>
        <w:spacing w:before="0" w:after="0"/>
        <w:jc w:val="left"/>
        <w:rPr/>
      </w:pPr>
      <w:r>
        <w:rPr/>
        <w:t xml:space="preserve"> </w:t>
      </w:r>
      <w:r>
        <w:rPr/>
        <w:t>,C1037_=_C1066 ,C1037_=_C1072 ,C1038_=_C1039 ,C1038_=_C1040 ,C1038_=_C1042 ,\nC1038_=_C1044 ,C1038_=_C1045 ,C1038_=_C1047 ,C1038_=_C1048 ,C1038_=_C1090 ,C1038_=_C1092 ,\nC1038_=_C1095 ,C1038_=_C1099 ,C1038_=_C1105 ,C1039_=_C1040 ,C1039_=_C1042 ,C1039_=_C1044 ,\nC1039_=_C1045 ,C1039_=_C1047 ,C1039_=_C1048 ,C1039_=_C1118 ,C1039_=_C1121 ,C1039_=_C1124 ,\nC1039_=_C1128 ,C1039_=_C1134 ,C1040_=_C1042 ,C1040_=_C1044 ,C1040_=_C1045 ,C1040_=_C1047 ,\nC1040_=_C1048 ,C1040_=_C1136 ,C1040_=_C1146 ,C1040_=_C1150 ,C1040_=_C1154 ,C1040_=_C1160 ,\nC1042_=_C1044 ,C1042_=_C1045 ,C1042_=_C1047 ,C1042_=_C1048 ,C1042_=_C1137 ,C1042_=_C1162 ,\nC1042_=_C1173 ,C1042_=_C1177 ,C1042_=_C1183 ,C1044_=_C1045 ,C1044_=_C1047 ,C1044_=_C1048 ,\nC1044_=_C1193 ,C1044_=_C1206 ,C1044_=_C1209 ,C1045_=_C1047 ,C1045_=_C1048 ,C1045_=_C1139 ,\nC1045_=_C1164 ,C1045_=_C1195 ,C1045_=_C1214 ,C1045_=_C1220 ,C1047_=_C1048 ,C1047_=_C1141 ,\nC1047_=_C1166 ,C1047_=_C1199 ,C1047_=_C1230 ,C1047_=_C1245 ,C1048_=_C1142 ,C1048_=_C1167 ,\nC1048_=_C1201 ,C1048_=_C1232 ,C1048_=_C1253 ,C1057_=_C1059 ,C1057_=_C1062 ,C1057_=_C1066 ,\nC1057_=_C1072 ,C1057_=_C1090 ,C1057_=_C1118 ,C1057_=_C1136 ,C1057_=_C1137 ,C1057_=_C1139 ,\nC1057_=_C1141 ,C1057_=_C1142 ,C1059_=_C1062 ,C1059_=_C1066 ,C1059_=_C1072 ,C1059_=_C1092 ,\nC1059_=_C1121 ,C1059_=_C1146 ,C1059_=_C1162 ,C1059_=_C1164 ,C1059_=_C1166 ,C1059_=_C1167 ,\nC1062_=_C1066 ,C1062_=_C1072 ,C1062_=_C1079 ,C1062_=_C1095 ,C1062_=_C1110 ,C1062_=_C1124 ,\nC1062_=_C1150 ,C1062_=_C1173 ,C1062_=_C1185 ,C1062_=_C1193 ,C1062_=_C1194 ,C1062_=_C1195 ,\nC1062_=_C1196 ,C1062_=_C1198 ,C1062_=_C1199 ,C1062_=_C1200 ,C1062_=_C1201 ,C1062_=_C1202 ,\nC1062_=_C1204 ,C1066_=_C1072 ,C1066_=_C1081 ,C1066_=_C1099 ,C1066_=_C1112 ,C1066_=_C1128 ,\nC1066_=_C1154 ,C1066_=_C1177 ,C1066_=_C1187 ,C1066_=_C1206 ,C1066_=_C1214 ,C1066_=_C1222 ,\nC1066_=_C1228 ,C1066_=_C1229 ,C1066_=_C1230 ,C1066_=_C1231 ,C1066_=_C1232 ,C1066_=_C1233 ,\nC1066_=_C1235 ,C1072_=_C1084 ,C1072_=_C1105 ,C1072_=_C1115 ,C1072_=_C1134 ,C1072_=_C1160 ,\nC1072_=_C1183 ,C1072_=_C1190 ,C1072_=_C1209 ,C1072_=_C1220 ,C1072_=_C1225 ,C1072_=_C1238 ,\nC1072_=_C1245 ,C1072_=_C1248 ,C1072_=_C1253 ,C1072_=_C1255 ,C1072_=_C1258 ,C1072_=_C1259 ,\nC1079_=_C1081 ,C1079_=_C1084 ,C1079_=_C1095 ,C1079_=_C1110 ,C1079_=_C1124 ,C1079_=_C1150 ,\nC1079_=_C1173 ,C1079_=_C1185 ,C1079_=_C1193 ,C1079_=_C1194 ,C1079_=_C1195 ,C1079_=_C1196 ,\nC1079_=_C1198 ,C1079_=_C1199 ,C1079_=_C1200 ,C1079_=_C1201 ,C1079_=_C1202 ,C1079_=_C1204 ,\nC1081_=_C1084 ,C1081_=_C1099 ,C1081_=_C1112 ,C1081_=_C1128 ,C1081_=_C1154 ,C1081_=_C1177 ,\nC1081_=_C1187 ,C1081_=_C1206 ,C1081_=_C1214 ,C1081_=_C1222 ,C1081_=_C1228 ,C1081_=_C1229 ,\nC1081_=_C1230 ,C1081_=_C1231 ,C1081_=_C1232 ,C1081_=_C1233 ,C1081_=_C1235 ,C1084_=_C1105 ,\nC1084_=_C1115 ,C1084_=_C1134 ,C1084_=_C1160 ,C1084_=_C1183 ,C1084_=_C1190 ,C1084_=_C1209 ,\nC1084_=_C1220 ,C1084_=_C1225 ,C1084_=_C1238 ,C1084_=_C1245 ,C1084_=_C1248 ,C1084_=_C1253 ,\nC1084_=_C1255 ,C1084_=_C1258 ,C1084_=_C1259 ,C1090_=_C1092 ,C1090_=_C1095 ,C1090_=_C1099 ,\nC1090_=_C1105 ,C1090_=_C1118 ,C1090_=_C1136 ,C1090_=_C1137 ,C1090_=_C1139 ,C1090_=_C1141 ,\nC1090_=_C1142 ,C1092_=_C1095 ,C1092_=_C1099 ,C1092_=_C1105 ,C1092_=_C1121 ,C1092_=_C1146 ,\nC1092_=_C1162 ,C1092_=_C1164 ,C1092_=_C1166 ,C1092_=_C1167 ,C1095_=_C1099 ,C1095_=_C1105 ,\nC1095_=_C1110 ,C1095_=_C1124 ,C1095_=_C1150 ,C1095_=_C1173 ,C1095_=_C1185 ,C1095_=_C1193 ,\nC1095_=_C1194 ,C1095_=_C1195 ,C1095_=_C1196 ,C1095_=_C1198 ,C1095_=_C1199 ,C1095_=_C1200 ,\nC1095_=_C1201 ,C1095_=_C1202 ,C1095_=_C1204 ,C1099_=_C1105 ,C1099_=_C1112 ,C1099_=_C1128 ,\nC1099_=_C1154 ,C1099_=_C1177 ,C1099_=_C1187 ,C1099_=_C1206 ,C1099_=_C1214 ,C1099_=_C1222 ,\nC1099_=_C1228 ,C1099_=_C1229 ,C1099_=_C1230 ,C1099_=_C1231 ,C1099_=_C1232 ,C1099_=_C1233 ,\nC1099_=_C1235 ,C1105_=_C1115 ,C1105_=_C1134 ,C1105_=_C1160 ,C1105_=_C1183 ,C1105_=_C1190 ,\nC1105_=_C1209 ,C1105_=_C1220 ,C1105_=_C1225 ,C1105_=_C1238 ,C1105_=_C1245 ,C1105_=_C1248 ,\nC1105_=_C1253 ,C1105_=_C1255 ,C1105_=_C1258 ,C1105_=_C1259 ,C1110_=_C1112 ,C1110_=_C1115 ,\nC1110_=_C1124 ,C1110_=_C1150 ,C1110_=_C1173 ,C1110_=_C1185 ,C1110_=_C1193 ,C1110_=_C1194 ,\nC1110_=_C1195 ,C1110_=_C1196 ,C1110_=_C1198 ,C1110_=_C1199 ,C1110_=_C1200 ,C1110_=_C1201 ,\nC1110_=_C1202 ,C1110_=_C1204 ,C1112_=_C1115 ,C1112_=_C1128 ,C1112_=_C1154 ,C1112_=_C1177 ,\nC1112_=_C1187 ,C1112_=_C1206 ,C1112_=_C1214 ,C1112_=_C1222 ,C1112_=_C1228 ,C1112_=_C1229 ,\nC1112_=_C1230 ,C1112_=_C1231 ,C1112_=_C1232 ,C1112_=_C1233 ,C1112_=_C1235 ,C1115_=_C1134 ,\nC1115_=_C1160 ,C1115_=_C1183 ,C1115_=_C1190 ,C1115_=_C1209 ,C1115_=_C1220 ,C1115_=_C1225 ,\nC1115_=_C1238 ,C1115_=_C1245 ,C1115_=_C1248 ,C1115_=_C1253 ,C1115_=_C1255 ,C1115_=_C1258 ,\nC1115_=_C1259 ,C1118_=_C1121 ,C1118_=_C1124 ,C1118_=_C1128 ,C1118_=_C1134 ,C1118_=_C1136 ,\nC1118_=_C1137 ,C1118_=_C1139 ,C1118_=_C1141 ,C1118_=_C1142 ,C1121_=_C1124 ,C1121_=_C1128 ,\nC1121_=_C1134 ,C1121_=_C1146 ,C1121_=_C1162 ,C1121_=_C1164 ,C1121_=_C1166 ,C1121_=_C1167 ,\nC1124_=_C1128 ,C1124_=_C1134 ,C1124_=_C1150 ,C1124_=_C1173 ,C1124_=_C1185 ,C1124_=_C1193 ,\nC1124_=_C1194 ,C1124_=_C1195 ,C1124_=_C1196 ,C1124_=_C1198 ,C1124_=_C1199 ,C1124_=_C1200 ,\nC1124_=_C1201 ,C1124_=_C1202 ,C1124_=_C1204 ,C1128_=_C1134 ,C1128_=_C1154 ,C1128_=_C1177 ,\nC1128_=_C1187 ,C1128_=_C1206 ,C1128_=_C1214 ,C1128_=_C1222 ,C1128_=_C1228 ,C1128_=_C1229 ,\nC1128_=_C1230 ,C1128_=_C1231 ,C1128_=_C1232 ,C1128_=_C1233 ,C1128_=_C1235 ,C1134_=_C1160 ,\nC1134_=_C1183 ,C1134_=_C1190 ,C1134_=_C1209 ,C1134_=_C1220 ,C1134_=_C1225 ,C1134_=_C1238 ,\nC1134_=_C1245 ,C1134_=_C1248 ,C1134_=_C1253 ,C1134_=_C1255 ,C1134_=_C1258 ,C1134_=_C1259 ,\nC1136_=_C1137 ,C1136_=_C1139 ,C1136_=_C1141 ,C1136_=_C1142 ,C1136_=_C1146 ,C1136_=_C1150 ,\nC1136_=_C1154 ,C1136_=_C1160 ,C1137_=_C1139 ,C1137_=_C1141 ,C1137_=_C1142 ,C1137_=_C1162 ,\nC1137_=_C1173 ,C1137_=_C1177 ,C1137_=_C1183 ,C1139_=_C1141 ,C1139_=_C1142 ,C1139_=_C1164 ,\nC1139_=_C1195 ,C1139_=_C1214 ,C1139_=_C1220 ,C1141_=_C1142 ,C1141_=_C1166 ,C1141_=_C1199 ,\nC1141_=_C1230 ,C1141_=_C1245 ,C1142_=_C1167 ,C1142_=_C1201 ,C1142_=_C1232 ,C1142_=_C1253 ,\nC1146_=_C1150 ,C1146_=_C1154 ,C1146_=_C1160 ,C1146_=_C1162 ,C1146_=_C1164 ,C1146_=_C1166 ,\nC1146_=_C1167 ,C1150_=_C1154 ,C1150_=_C1160 ,C1150_=_C1173 ,C1150_=_C1185 ,C1150_=_C1193 ,\nC1150_=_C1194 ,C1150_=_C1195 ,C1150_=_C1196 ,C1150_=_C1198 ,C1150_=_C1199 ,C1150_=_C1200 ,\nC1150_=_C1201 ,C1150_=_C1202 ,C1150_=_C1204 ,C1154_=_C1160 ,C1154_=_C1177 ,C1154_=_C1187 ,\nC1154_=_C1206 ,C1154_=_C1214 ,C1154_=_C1222 ,C1154_=_C1228 ,C1154_=_C1229 ,C1154_=_C1230 ,\nC1154_=_C1231 ,C1154_=_C1232 ,C1154_=_C1233 ,C1154_=_C1235 ,C1160_=_C1183 ,C1160_=_C1190 ,\nC1160_=_C1209 ,C1160_=_C1220 ,C1160_=_C1225 ,C1160_=_C1238 ,C1160_=_C1245 ,C1160_=_C1248 ,\nC1160_=_C1253 ,C1160_=_C1255 ,C1160_=_C1258 ,C1160_=_C1259 ,C1162_=_C1164 ,C1162_=_C1166 ,\nC1162_=_C1167 ,C1162_=_C1173 ,C1162_=_C1177 ,C1162_=_C1183 ,C1164_=_C1166 ,C1164_=_C1167 ,\nC1164_=_C1195 ,C1164_=_C1214 ,C1164_=_C1220 ,C1166_=_C1167 ,C1166_=_C1199 ,C1166_=_C1230 ,\nC1166_=_C1245 ,C1167_=_C1201 ,C1167_=_C1232 ,C1167_=_C1253 ,C1173_=_C1177 ,C1173_=_C1183 ,\nC1173_=_C1185 ,C1173_=_C1193 ,C1173_=_C1194 ,C1173_=_C1195 ,C1173_=_C1196 ,C1173_=_C1198 ,\nC1173_=_C1199 ,C1173_=_C1200 ,C1173_=_C1201 ,C1173_=_C1202 ,C1173_=_C1204 ,C1177_=_C1183 ,\nC1177_=_C1187 ,C1177_=_C1206 ,C1177_=_C1214 ,C1177_=_C1222 ,C1177_=_C1228 ,C1177_=_C1229 ,\nC1177_=_C1230 ,C1177_=_C1231 ,C1177_=_C1232 ,C1177_=_C1233 ,C1177_=_C1235 ,C1183_=_C1190 ,\nC1183_=_C1209 ,C1183_=_C1220 ,C1183_=_C1225 ,C1183_=_C1238 ,C1183_=_C1245 ,C1183_=_C1248 ,\nC1183_=_C1253 ,C1183_=_C1255 ,C1183_=_C1258 ,C1183_=_C1259 ,C1185_=_C1187 ,C1185_=_C1190 ,\nC1185_=_C1193 ,C1185_=_C1194 ,C1185_=_C1195 ,C1185_=_C1196 ,C1185_=_C1198 ,C1185_=_C1199 ,\nC1185_=_C1200 ,C1185_=_C1201 ,C1185_=_C1202 ,C1185_=_C1204 ,C1187_=_C1190 ,C1187_=_C1206 ,\nC1187_=_C1214 ,C1187_=_C1222 ,C1187_=_C1228 ,C1187_=_C1229 ,C1187_=_C1230 ,C1187_=_C1231 ,\nC1187_=_C1232 ,C1187_=_C1233 ,C1187_=_C1235 ,C1190_=_C1209 ,C1190_=_C1220 ,C1190_=_C1225 ,\nC1190_=_C1238 ,C1190_=_C1245 ,C1190_=_C1248 ,C1190_=_C1253 ,C1190_=_C1255 ,C1190_=_C1258 ,\nC1190_=_C1259 ,C1193_=_C1194 ,C1193_=_C1195 ,C1193_=_C1196 ,C1193_=_C1198 ,C1193_=_C1199 ,\nC1193_=_C1200 ,C1193_=_C1201 ,C1193_=_C1202 ,C1193_=_C1204 ,C1193_=_C1206 ,C1193_=_C1209 ,\nC1194_=_C1195 ,C1194_=_C1196 ,C1194_=_C1198 ,C1194_=_C1199 ,C1194_=_C1200 ,C1194_=_C1201 ,\nC1194_=_C1202 ,C1194_=_C1204 ,C1195_=_C1196 ,C1195_=_C1198 ,C1195_=_C1199 ,C1195_=_C1200 ,\nC1195_=_C1201 ,C1195_=_C1202 ,C1195_=_C1204 ,C1195_=_C1214 ,C1195_=_C1220 ,C1196_=_C1198 ,\nC1196_=_C1199 ,C1196_=_C1200 ,C1196_=_C1201 ,C1196_=_C1202 ,C1196_=_C1204 ,C1196_=_C1222 ,\nC1196_=_C1225 ,C1198_=_C1199 ,C1198_=_C1200 ,C1198_=_C1201 ,C1198_=_C1202 ,C1198_=_C1204 ,\nC1198_=_C1228 ,C1198_=_C1238 ,C1199_=_C1200 ,C1199_=_C1201 ,C1199_=_C1202 ,C1199_=_C1204 ,\nC1199_=_C1230 ,C1199_=_C1245 ,C1200_=_C1201 ,C1200_=_C1202 ,C1200_=_C1204 ,C1200_=_C1231 ,\nC1200_=_C1248 ,C1201_=_C1202 ,C1201_=_C1204 ,C1201_=_C1232 ,C1201_=_C1253 ,C1202_=_C1204 ,\nC1202_=_C1233 ,C1202_=_C1255 ,C1204_=_C1235 ,C1204_=_C1258 ,C1206_=_C1209 ,C1206_=_C1214 ,\nC1206_=_C1222 ,C1206_=_C1228 ,C1206_=_C1229 ,C1206_=_C1230 ,C1206_=_C1231 ,C1206_=_C1232 ,\nC1206_=_C1233 ,C1206_=_C1235 ,C1209_=_C1220 ,C1209_=_C1225 ,C1209_=_C1238 ,C1209_=_C1245 ,\nC1209_=_C1248 ,C1209_=_C1253 ,C1209_=_C1255 ,C1209_=_C1258 ,C1209_=_C1259 ,C1214_=_C1220 ,\nC1214_=_C1222 ,C1214_=_C1228 ,C1214_=_C1229 ,C1214_=_C1230 ,C1214_=_C1231 ,C1214_=_C1232 ,\nC1214_=_C1233 ,C1214_=_C1235 ,C1220_=_C1225 ,C1220_=_C1238 ,C1220_=_C1245 ,C1220_=_C1248 ,\nC1220_=_C1253 ,C1220_=_C1255 ,C1220_=_C1258 ,C1220_=_C1259 ,C1222_=_C1225 ,C1222_=_C1228 ,\nC1222_=_C1229 ,C1222_=_C1230 ,C1222_=_C1231 ,C1222_=_C1232 ,C1222_=_C1233 ,C1222_=_C1235 ,\nC1225_=_C1238 ,C1225_=_C1245 ,C1225_=_C1248 ,C1225_=_C1253 ,C1225_=_C1255 ,C1225_=_C1258 ,\nC1225_=_C1259 ,C1228_=_C1229 ,C1228_=_C1230 ,C1228_=_C1231 ,C1228_=_C1232</w:t>
      </w:r>
    </w:p>
    <w:p>
      <w:pPr>
        <w:pStyle w:val="PreformattedText"/>
        <w:bidi w:val="0"/>
        <w:spacing w:before="0" w:after="0"/>
        <w:jc w:val="left"/>
        <w:rPr/>
      </w:pPr>
      <w:r>
        <w:rPr/>
        <w:t xml:space="preserve"> </w:t>
      </w:r>
      <w:r>
        <w:rPr/>
        <w:t>,C1228_=_C1233 ,\nC1228_=_C1235 ,C1228_=_C1238 ,C1229_=_C1230 ,C1229_=_C1231 ,C1229_=_C1232 ,C1229_=_C1233 ,\nC1229_=_C1235 ,C1230_=_C1231 ,C1230_=_C1232 ,C1230_=_C1233 ,C1230_=_C1235 ,C1230_=_C1245 ,\nC1231_=_C1232 ,C1231_=_C1233 ,C1231_=_C1235 ,C1231_=_C1248 ,C1232_=_C1233 ,C1232_=_C1235 ,\nC1232_=_C1253 ,C1233_=_C1235 ,C1233_=_C1255 ,C1235_=_C1258 ,C1238_=_C1245 ,C1238_=_C1248 ,\nC1238_=_C1253 ,C1238_=_C1255 ,C1238_=_C1258 ,C1238_=_C1259 ,C1245_=_C1248 ,C1245_=_C1253 ,\nC1245_=_C1255 ,C1245_=_C1258 ,C1245_=_C1259 ,C1248_=_C1253 ,C1248_=_C1255 ,C1248_=_C1258 ,\nC1248_=_C1259 ,C1253_=_C1255 ,C1253_=_C1258 ,C1253_=_C1259 ,C1255_=_C1258 ,C1255_=_C1259 ,\nC1258_=_C1259 ,"];119[shape=box, label="id:119 level: 6\n4: C1252 C1256 C1257 C1259 \n3: C1252_=_C1256( C1252 C1256 ) C1252_=_C1257( C1252 C1257 ) C1256_=_C1257( C1256 C1257 ) "];103-&gt;119[label="3: C1252 C1256 C1259 \n1: C1252_=_C1256 ,"];120[shape=box, label="id:120 level: 6\n4: C1242 C1249 C1250 C1256 \n4: C1242_=_C1249( C1242 C1249 ) C1242_=_C1250( C1242 C1250 ) C1249_=_C1250( C1249 C1250 ) C1250_=_C1256( C1250 C1256 ) "];103-&gt;120[label="3: C1242 C1249 C1256 \n1: C1242_=_C1249 ,"];121[shape=box, label="id:121 level: 6\n4: C1229 C1239 C1240 C1249 \n4: C1229_=_C1239( C1229 C1239 ) C1229_=_C1240( C1229 C1240 ) C1239_=_C1240( C1239 C1240 ) C1240_=_C1249( C1240 C1249 ) "];104-&gt;121[label="3: C1229 C1239 C1249 \n1: C1229_=_C1239 ,"];122[shape=box, label="id:122 level: 6\n4: C1213 C1226 C1227 C1239 \n4: C1213_=_C1226( C1213 C1226 ) C1213_=_C1227( C1213 C1227 ) C1226_=_C1227( C1226 C1227 ) C1227_=_C1239( C1227 C1239 ) "];104-&gt;122[label="3: C1213 C1226 C1239 \n1: C1213_=_C1226 ,"];123[shape=box, label="id:123 level: 6\n5: C1172 C1191 C1194 C1210 C1226 \n2: C1172_=_C1191( C1172 C1191 ) C1194_=_C1210( C1194 C1210 ) "];105-&gt;123[label="4: C1172 C1191 C1194 C1226 \n1: C1172_=_C1191 ,"];124[shape=box, label="id:124 level: 6\n5: C1119 C1144 C1147 C1169 C1191 \n2: C1119_=_C1144( C1119 C1144 ) C1147_=_C1169( C1147 C1169 ) "];105-&gt;124[label="4: C1119 C1144 C1147 C1191 \n1: C1119_=_C1144 ,"];125[shape=box, label="id:125 level: 6\n5: C1053 C1085 C1088 C1116 C1144 \n2: C1053_=_C1085( C1053 C1085 ) C1088_=_C1116( C1088 C1116 ) "];106-&gt;125[label="4: C1053 C1085 C1088 C1144 \n1: C1053_=_C1085 ,"];126[shape=box, label="id:126 level: 6\n5: C972 C974 C1014 C1050 C1085 \n1: C1014_=_C1050( C1014 C1050 ) "];106-&gt;126[label="4: C972 C974 C1014 C1085 \n0: "];127[shape=box, label="id:127 level: 6\n4: C883 C927 C928 C971 \n4: C883_=_C927( C883 C927 ) C883_=_C928( C883 C928 ) C927_=_C928( C927 C928 ) C928_=_C971( C928 C971 ) "];107-&gt;127[label="3: C883 C927 C971 \n1: C883_=_C927 ,"];128[shape=box, label="id:128 level: 6\n5: C782 C831 C834 C880 C927 \n2: C782_=_C831( C782 C831 ) C834_=_C880( C834 C880 ) "];108-&gt;128[label="4: C782 C831 C834 C927 \n1: C782_=_C831 ,"];129[shape=box, label="id:129 level: 6\n5: C665 C722 C725 C779 C831 \n2: C665_=_C722( C665 C722 ) C725_=_C779( C725 C779 ) "];108-&gt;129[label="4: C665 C722 C725 C831 \n1: C665_=_C722 ,"];130[shape=box, label="id:130 level: 6\n5: C537 C600 C603 C662 C722 \n2: C537_=_C600( C537 C600 ) C603_=_C662( C603 C662 ) "];109-&gt;130[label="4: C537 C600 C603 C722 \n1: C537_=_C600 ,"];131[shape=box, label="id:131 level: 6\n5: C400 C467 C470 C534 C600 \n2: C400_=_C467( C400 C467 ) C470_=_C534( C470 C534 ) "];109-&gt;131[label="4: C400 C467 C470 C600 \n1: C400_=_C467 ,"];132[shape=box, label="id:132 level: 6\n5: C248 C323 C326 C397 C467 \n2: C248_=_C323( C248 C323 ) C326_=_C397( C326 C397 ) "];110-&gt;132[label="4: C248 C323 C326 C467 \n1: C248_=_C323 ,"];133[shape=box, label="id:133 level: 6\n5: C0 C84 C168 C245 C323 \n1: C168_=_C245( C168 C245 ) "];110-&gt;133[label="4: C0 C84 C168 C323 \n0: "];134[shape=box, label="id:134 level: 7\n58: C2 C12 C83 C94 C137 \nC138 C139 C140 C141 C142 C143 \nC144 C145 C146 C147 C148 C149 \nC150 C151 C152 C153 C154 C155 \nC156 C157 C158 C159 C160 C161 \nC162 C163 C164 C176 C254 C330 \nC402 C469 C513 C514 C515 C516 \nC517 C518 C519 C520 C521 C522 \nC523 C524 C525 C526 C527 C528 \nC529 C530 C531 C532 C533 \n869: C2_=_C12( C2 C12 ) C2_=_C83( C2 C83 ) C2_=_C137( C2 C137 ) C2_=_C138( C2 C138 ) C2_=_C139( C2 C139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2_=_C164( C2 C164 ) C12_=_C94( C12 C94 ) C12_=_C142( C12 C142 ) C12_=_C176( C12 C176 ) C12_=_C254( C12 C254 ) C12_=_C330( C12 C330 ) \nC12_=_C402( C12 C402 ) C12_=_C469( C12 C469 ) C12_=_C513( C12 C513 ) C12_=_C514( C12 C514 ) C12_=_C515( C12 C515 ) C12_=_C516( C12 C516 ) \nC12_=_C517( C12 C517 ) C12_=_C518( C12 C518 ) C12_=_C519( C12 C519 ) C12_=_C520( C12 C520 ) C12_=_C521( C12 C521 ) C12_=_C522( C12 C522 ) \nC12_=_C523( C12 C523 ) C12_=_C524( C12 C524 ) C12_=_C525( C12 C525 ) C12_=_C526( C12 C526 ) C12_=_C527( C12 C527 ) C12_=_C528( C12 C528 ) \nC12_=_C529( C12 C529 ) C12_=_C530( C12 C530 ) C12_=_C531( C12 C531 ) C12_=_C532( C12 C532 ) C12_=_C533( C12 C533 ) C83_=_C94( C83 C94 ) \nC83_=_C137( C83 C137 ) C83_=_C138( C83 C138 ) C83_=_C139( C83 C139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0( C83 C160 ) \nC83_=_C161( C83 C161 ) C83_=_C162( C83 C162 ) C83_=_C163( C83 C163 ) C83_=_C164( C83 C164 ) C94_=_C142( C94 C142 ) C94_=_C176( C94 C176 ) \nC94_=_C254( C94 C254 ) C94_=_C330( C94 C330 ) C94_=_C402( C94 C402 ) C94_=_C469( C94 C469 ) C94_=_C513( C94 C513 ) C94_=_C514( C94 C514 ) \nC94_=_C515( C94 C515 ) C94_=_C516( C94 C516 ) C94_=_C517( C94 C517 ) C94_=_C518( C94 C518 ) C94_=_C519( C94 C519 ) C94_=_C520( C94 C520 ) \nC94_=_C521( C94 C521 ) C94_=_C522( C94 C522 ) C94_=_C523( C94 C523 ) C94_=_C524( C94 C524 ) C94_=_C525( C94 C525 ) C94_=_C526( C94 C526 ) \nC94_=_C527( C94 C527 ) C94_=_C528( C94 C528 ) C94_=_C529( C94 C529 ) C94_=_C530( C94 C530 ) C94_=_C531( C94 C531 ) C94_=_C532( C94 C532 ) \nC94_=_C533( C94 C533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164( C137 C164 ) C137_=_C176( C137 C176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8_=_C159( C138 C159 ) C138_=_C160( C138 C160 ) C138_=_C161( C138 C161 ) C138_=_C162( C138 C162 ) C138_=_C163( C138 C163 ) \nC138_=_C164( C138 C164 ) C138_=_C254( C138 C254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158( C139 C158 ) C139_=_C159( C139 C159 ) C139_=_C160( C139 C160 ) C139_=_C161( C139 C161 ) \nC139_=_C162( C139 C162 ) C139_=_C163( C139 C163 ) C139_=_C164( C139 C164 ) C139_=_C330( C139 C330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3( C140 C163 ) C140_=_C164( C140 C164 ) C140_=_C402( C140 C402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1_=_C160( C141 C160 ) \nC141_=_C161( C141 C161 ) C141_=_C162( C141 C162 ) C141_=_C163( C141 C163 ) C141_=_C164(</w:t>
      </w:r>
    </w:p>
    <w:p>
      <w:pPr>
        <w:pStyle w:val="PreformattedText"/>
        <w:bidi w:val="0"/>
        <w:spacing w:before="0" w:after="0"/>
        <w:jc w:val="left"/>
        <w:rPr/>
      </w:pPr>
      <w:r>
        <w:rPr/>
        <w:t xml:space="preserve"> </w:t>
      </w:r>
      <w:r>
        <w:rPr/>
        <w:t>C141 C164 ) C141_=_C469( C141 C469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76( C142 C176 ) C142_=_C254( C142 C254 ) C142_=_C330( C142 C330 ) \nC142_=_C402( C142 C402 ) C142_=_C469( C142 C469 ) C142_=_C513( C142 C513 ) C142_=_C514( C142 C514 ) C142_=_C515( C142 C515 ) C142_=_C516( C142 C516 ) \nC142_=_C517( C142 C517 ) C142_=_C518( C142 C518 ) C142_=_C519( C142 C519 ) C142_=_C520( C142 C520 ) C142_=_C521( C142 C521 ) C142_=_C522( C142 C522 ) \nC142_=_C523( C142 C523 ) C142_=_C524( C142 C524 ) C142_=_C525( C142 C525 ) C142_=_C526( C142 C526 ) C142_=_C527( C142 C527 ) C142_=_C528( C142 C528 ) \nC142_=_C529( C142 C529 ) C142_=_C530( C142 C530 ) C142_=_C531( C142 C531 ) C142_=_C532( C142 C532 ) C142_=_C533( C142 C533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513( C143 C513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514( C144 C514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515( C145 C515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516( C146 C516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517( C147 C517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518( C148 C518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519( C150 C519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520( C151 C520 ) C152_=_C153( C152 C153 ) C152_=_C154( C152 C154 ) \nC152_=_C155( C152 C155 ) C152_=_C156( C152 C156 ) C152_=_C157( C152 C157 ) C152_=_C158( C152 C158 ) C152_=_C159( C152 C159 ) C152_=_C160( C152 C160 ) \nC152_=_C161( C152 C161 ) C152_=_C162( C152 C162 ) C152_=_C163( C152 C163 ) C152_=_C164( C152 C164 ) C152_=_C521( C152 C521 ) C153_=_C154( C153 C154 ) \nC153_=_C155( C153 C155 ) C153_=_C156( C153 C156 ) C153_=_C157( C153 C157 ) C153_=_C158( C153 C158 ) C153_=_C159( C153 C159 ) C153_=_C160( C153 C160 ) \nC153_=_C161( C153 C161 ) C153_=_C162( C153 C162 ) C153_=_C163( C153 C163 ) C153_=_C164( C153 C164 ) C153_=_C522( C153 C522 ) C154_=_C155( C154 C155 ) \nC154_=_C156( C154 C156 ) C154_=_C157( C154 C157 ) C154_=_C158( C154 C158 ) C154_=_C159( C154 C159 ) C154_=_C160( C154 C160 ) C154_=_C161( C154 C161 ) \nC154_=_C162( C154 C162 ) C154_=_C163( C154 C163 ) C154_=_C164( C154 C164 ) C154_=_C523( C154 C523 ) C155_=_C156( C155 C156 ) C155_=_C157( C155 C157 ) \nC155_=_C158( C155 C158 ) C155_=_C159( C155 C159 ) C155_=_C160( C155 C160 ) C155_=_C161( C155 C161 ) C155_=_C162( C155 C162 ) C155_=_C163( C155 C163 ) \nC155_=_C164( C155 C164 ) C155_=_C524( C155 C524 ) C156_=_C157( C156 C157 ) C156_=_C158( C156 C158 ) C156_=_C159( C156 C159 ) C156_=_C160( C156 C160 ) \nC156_=_C161( C156 C161 ) C156_=_C162( C156 C162 ) C156_=_C163( C156 C163 ) C156_=_C164( C156 C164 ) C156_=_C525( C156 C525 ) C157_=_C158( C157 C158 ) \nC157_=_C159( C157 C159 ) C157_=_C160( C157 C160 ) C157_=_C161( C157 C161 ) C157_=_C162( C157 C162 ) C157_=_C163( C157 C163 ) C157_=_C164( C157 C164 ) \nC157_=_C526( C157 C526 ) C158_=_C159( C158 C159 ) C158_=_C160( C158 C160 ) C158_=_C161( C158 C161 ) C158_=_C162( C158 C162 ) C158_=_C163( C158 C163 ) \nC158_=_C164( C158 C164 ) C158_=_C527( C158 C527 ) C159_=_C160( C159 C160 ) C159_=_C161( C159 C161 ) C159_=_C162( C159 C162 ) C159_=_C163( C159 C163 ) \nC159_=_C164( C159 C164 ) C159_=_C528( C159 C528 ) C160_=_C161( C160 C161 ) C160_=_C162( C160 C162 ) C160_=_C163( C160 C163 ) C160_=_C164( C160 C164 ) \nC160_=_C529( C160 C529 ) C161_=_C162( C161 C162 ) C161_=_C163( C161 C163 ) C161_=_C164( C161 C164 ) C161_=_C530( C161 C530 ) C162_=_C163( C162 C163 ) \nC162_=_C164( C162 C164 ) C162_=_C531( C162 C531 ) C163_=_C164( C163 C164 ) C163_=_C532( C163 C532 ) C164_=_C533( C164 C533 ) C176_=_C254( C176 C254 ) \nC176_=_C330( C176 C330 ) C176_=_C402( C176 C402 ) C176_=_C469( C176 C469 ) C176_=_C513( C176 C513 ) C176_=_C514( C176 C514 ) C176_=_C515( C176 C515 ) \nC176_=_C516( C176 C516 ) C176_=_C517( C176 C517 ) C176_=_C518( C176 C518 ) C176_=_C519( C176 C519 ) C176_=_C520( C176 C520 ) C176_=_C521( C176 C521 ) \nC176_=_C522( C176 C522 ) C176_=_C523( C176 C523 ) C176_=_C524( C176 C524 ) C176_=_C525( C176 C525 ) C176_=_C526( C176 C526 ) C176_=_C527( C176 C527 ) \nC176_=_C528( C176 C528 ) C176_=_C529( C176 C529 ) C176_=_C530( C176 C530 ) C176_=_C531( C176 C531 ) C176_=_C532( C176 C532 ) C176_=_C533( C176 C533 ) \nC254_=_C330( C254 C330 ) C254_=_C402( C254 C402 ) C254_=_C469( C254 C469 ) C254_=_C513( C254 C513 ) C254_=_C514( C254 C514 ) C254_=_C515( C254 C515 ) \nC254_=_C516( C254 C516 ) C254_=_C517( C254 C517 ) C254_=_C518( C254 C518 ) C254_=_C519( C254 C519 ) C254_=_C520( C254 C520 ) C254_=_C521( C254 C521 ) \nC254_=_C522( C254 C522 ) C254_=_C523( C254 C523 ) C254_=_C524( C254 C524 ) C254_=_C525( C254 C525 ) C254_=_C526( C254 C526 ) C254_=_C527( C254 C527 ) \nC254_=_C528( C254 C528 ) C254_=_C529( C254 C529 ) C254_=_C530( C254 C530 ) C254_=_C531( C254 C531 ) C254_=_C532( C254 C532 ) C254_=_C533( C254 C533 ) \nC330_=_C402( C330 C402 ) C330_=_C469( C330 C469 ) C330_=_C513( C330 C513 ) C330_=_C514( C330 C514 ) C330_=_C515( C330 C515 ) C330_=_C516( C330 C516 ) \nC330_=_C517( C330 C517 ) C330_=_C518( C330 C518 ) C330_=_C519( C330 C519 ) C330_=_C520( C330 C520 ) C330_=_C521( C330 C521 ) C330_=_C522( C330 C522 ) \nC330_=_C523( C330 C523 ) C330_=_C524( C330 C524 ) C330_=_C525( C330 C525 ) C330_=_C526( C330 C526 ) C330_=_C527( C330 C527 ) C330_=_C528( C330 C528 ) \nC330_=_C529( C330 C529 ) C330_=_C530( C330 C530 ) C330_=_C531( C330 C531 ) C330_=_C532( C330 C532 ) C330_=_C533( C330 C533 ) C402_=_C469( C402 C469 ) \nC402_=_C513( C402 C513 ) C402_=_C514( C402 C514 ) C402_=_C515( C402 C515 ) C402_=_C516( C402 C516 ) C402_=_C517( C402 C517 ) C402_=_C518( C402 C518 ) \nC402_=_C519( C402 C519 ) C402_=_C520( C402 C520 ) C402_=_C521( C402 C521 ) C402_=_C522( C402 C522 ) C402_=_C523( C402 C523 ) C402_=_C524( C402 C524 ) \nC402_=_C525( C402 C525 ) C402_=_C526( C402 C526 ) C402_=_C527( C402 C527 ) C402_=_C528( C402 C528 ) C402_=_C529(</w:t>
      </w:r>
    </w:p>
    <w:p>
      <w:pPr>
        <w:pStyle w:val="PreformattedText"/>
        <w:bidi w:val="0"/>
        <w:spacing w:before="0" w:after="0"/>
        <w:jc w:val="left"/>
        <w:rPr/>
      </w:pPr>
      <w:r>
        <w:rPr/>
        <w:t xml:space="preserve"> </w:t>
      </w:r>
      <w:r>
        <w:rPr/>
        <w:t>C402 C529 ) C402_=_C530( C402 C530 ) \nC402_=_C531( C402 C531 ) C402_=_C532( C402 C532 ) C402_=_C533( C402 C533 ) C469_=_C513( C469 C513 ) C469_=_C514( C469 C514 ) C469_=_C515( C469 C515 ) \nC469_=_C516( C469 C516 ) C469_=_C517( C469 C517 ) C469_=_C518( C469 C518 ) C469_=_C519( C469 C519 ) C469_=_C520( C469 C520 ) C469_=_C521( C469 C521 ) \nC469_=_C522( C469 C522 ) C469_=_C523( C469 C523 ) C469_=_C524( C469 C524 ) C469_=_C525( C469 C525 ) C469_=_C526( C469 C526 ) C469_=_C527( C469 C527 ) \nC469_=_C528( C469 C528 ) C469_=_C529( C469 C529 ) C469_=_C530( C469 C530 ) C469_=_C531( C469 C531 ) C469_=_C532( C469 C532 ) C469_=_C533( C469 C533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530( C513 C530 ) C513_=_C531( C513 C531 ) \nC513_=_C532( C513 C532 ) C513_=_C533( C513 C533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4_=_C529( C514 C529 ) C514_=_C530( C514 C530 ) \nC514_=_C531( C514 C531 ) C514_=_C532( C514 C532 ) C514_=_C533( C514 C533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0( C515 C530 ) \nC515_=_C531( C515 C531 ) C515_=_C532( C515 C532 ) C515_=_C533( C515 C533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32( C516 C532 ) C516_=_C533( C516 C533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7_=_C532( C517 C532 ) C517_=_C533( C517 C533 ) \nC518_=_C519( C518 C519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8_=_C533( C518 C533 ) C519_=_C520( C519 C520 ) C519_=_C521( C519 C521 ) C519_=_C522( C519 C522 ) \nC519_=_C523( C519 C523 ) C519_=_C524( C519 C524 ) C519_=_C525( C519 C525 ) C519_=_C526( C519 C526 ) C519_=_C527( C519 C527 ) C519_=_C528( C519 C528 ) \nC519_=_C529( C519 C529 ) C519_=_C530( C519 C530 ) C519_=_C531( C519 C531 ) C519_=_C532( C519 C532 ) C519_=_C533( C519 C533 ) C520_=_C521( C520 C521 ) \nC520_=_C522( C520 C522 ) C520_=_C523( C520 C523 ) C520_=_C524( C520 C524 ) C520_=_C525( C520 C525 ) C520_=_C526( C520 C526 ) C520_=_C527( C520 C527 ) \nC520_=_C528( C520 C528 ) C520_=_C529( C520 C529 ) C520_=_C530( C520 C530 ) C520_=_C531( C520 C531 ) C520_=_C532( C520 C532 ) C520_=_C533( C520 C533 ) \nC521_=_C522( C521 C522 ) C521_=_C523( C521 C523 ) C521_=_C524( C521 C524 ) C521_=_C525( C521 C525 ) C521_=_C526( C521 C526 ) C521_=_C527( C521 C527 ) \nC521_=_C528( C521 C528 ) C521_=_C529( C521 C529 ) C521_=_C530( C521 C530 ) C521_=_C531( C521 C531 ) C521_=_C532( C521 C532 ) C521_=_C533( C521 C533 ) \nC522_=_C523( C522 C523 ) C522_=_C524( C522 C524 ) C522_=_C525( C522 C525 ) C522_=_C526( C522 C526 ) C522_=_C527( C522 C527 ) C522_=_C528( C522 C528 ) \nC522_=_C529( C522 C529 ) C522_=_C530( C522 C530 ) C522_=_C531( C522 C531 ) C522_=_C532( C522 C532 ) C522_=_C533( C522 C533 ) C523_=_C524( C523 C524 ) \nC523_=_C525( C523 C525 ) C523_=_C526( C523 C526 ) C523_=_C527( C523 C527 ) C523_=_C528( C523 C528 ) C523_=_C529( C523 C529 ) C523_=_C530( C523 C530 ) \nC523_=_C531( C523 C531 ) C523_=_C532( C523 C532 ) C523_=_C533( C523 C533 ) C524_=_C525( C524 C525 ) C524_=_C526( C524 C526 ) C524_=_C527( C524 C527 ) \nC524_=_C528( C524 C528 ) C524_=_C529( C524 C529 ) C524_=_C530( C524 C530 ) C524_=_C531( C524 C531 ) C524_=_C532( C524 C532 ) C524_=_C533( C524 C533 ) \nC525_=_C526( C525 C526 ) C525_=_C527( C525 C527 ) C525_=_C528( C525 C528 ) C525_=_C529( C525 C529 ) C525_=_C530( C525 C530 ) C525_=_C531( C525 C531 ) \nC525_=_C532( C525 C532 ) C525_=_C533( C525 C533 ) C526_=_C527( C526 C527 ) C526_=_C528( C526 C528 ) C526_=_C529( C526 C529 ) C526_=_C530( C526 C530 ) \nC526_=_C531( C526 C531 ) C526_=_C532( C526 C532 ) C526_=_C533( C526 C533 ) C527_=_C528( C527 C528 ) C527_=_C529( C527 C529 ) C527_=_C530( C527 C530 ) \nC527_=_C531( C527 C531 ) C527_=_C532( C527 C532 ) C527_=_C533( C527 C533 ) C528_=_C529( C528 C529 ) C528_=_C530( C528 C530 ) C528_=_C531( C528 C531 ) \nC528_=_C532( C528 C532 ) C528_=_C533( C528 C533 ) C529_=_C530( C529 C530 ) C529_=_C531( C529 C531 ) C529_=_C532( C529 C532 ) C529_=_C533( C529 C533 ) \nC530_=_C531( C530 C531 ) C530_=_C532( C530 C532 ) C530_=_C533( C530 C533 ) C531_=_C532( C531 C532 ) C531_=_C533( C531 C533 ) C532_=_C533( C532 C533 ) "];111-&gt;134[label="57: C2 C12 C83 C94 C137 \nC138 C139 C140 C141 C143 C144 \nC145 C146 C147 C148 C149 C150 \nC151 C152 C153 C154 C155 C156 \nC157 C158 C159 C160 C161 C162 \nC163 C164 C176 C254 C330 C402 \nC469 C513 C514 C515 C516 C517 \nC518 C519 C520 C521 C522 C523 \nC524 C525 C526 C527 C528 C529 \nC530 C531 C532 C533 \n812: C2_=_C12 ,C2_=_C83 ,C2_=_C137 ,C2_=_C138 ,C2_=_C139 ,\nC2_=_C140 ,C2_=_C141 ,C2_=_C143 ,C2_=_C144 ,C2_=_C145 ,C2_=_C146 ,\nC2_=_C147 ,C2_=_C148 ,C2_=_C149 ,C2_=_C150 ,C2_=_C151 ,C2_=_C152 ,\nC2_=_C153 ,C2_=_C154 ,C2_=_C155 ,C2_=_C156 ,C2_=_C157 ,C2_=_C158 ,\nC2_=_C159 ,C2_=_C160 ,C2_=_C161 ,C2_=_C162 ,C2_=_C163 ,C2_=_C164 ,\nC12_=_C94 ,C12_=_C176 ,C12_=_C254 ,C12_=_C330 ,C12_=_C402 ,C12_=_C469 ,\nC12_=_C513 ,C12_=_C514 ,C12_=_C515 ,C12_=_C516 ,C12_=_C517 ,C12_=_C518 ,\nC12_=_C519 ,C12_=_C520 ,C12_=_C521 ,C12_=_C522 ,C12_=_C523 ,C12_=_C524 ,\nC12_=_C525 ,C12_=_C526 ,C12_=_C527 ,C12_=_C528 ,C12_=_C529 ,C12_=_C530 ,\nC12_=_C531 ,C12_=_C532 ,C12_=_C533 ,C83_=_C94 ,C83_=_C137 ,C83_=_C138 ,\nC83_=_C139 ,C83_=_C140 ,C83_=_C141 ,C83_=_C143 ,C83_=_C144 ,C83_=_C145 ,\nC83_=_C146 ,C83_=_C147 ,C83_=_C148 ,C83_=_C149 ,C83_=_C150 ,C83_=_C151 ,\nC83_=_C152 ,C83_=_C153 ,C83_=_C154 ,C83_=_C155 ,C83_=_C156 ,C83_=_C157 ,\nC83_=_C158 ,C83_=_C159 ,C83_=_C160 ,C83_=_C161 ,C83_=_C162 ,C83_=_C163 ,\nC83_=_C164 ,C94_=_C176 ,C94_=_C254 ,C94_=_C330 ,C94_=_C402 ,C94_=_C469 ,\nC94_=_C513 ,C94_=_C514 ,C94_=_C515 ,C94_=_C516 ,C94_=_C517 ,C94_=_C518 ,\nC94_=_C519 ,C94_=_C520 ,C94_=_C521 ,C94_=_C522 ,C94_=_C523 ,C94_=_C524 ,\nC94_=_C525 ,C94_=_C526 ,C94_=_C527 ,C94_=_C528 ,C94_=_C529 ,C94_=_C530 ,\nC94_=_C531 ,C94_=_C532 ,C94_=_C533 ,C137_=_C138 ,C137_=_C139 ,C137_=_C140 ,\nC137_=_C141 ,C137_=_C143 ,C137_=_C144 ,C137_=_C145 ,C137_=_C146 ,C137_=_C147 ,\nC137_=_C148 ,C137_=_C149 ,C137_=_C150 ,C137_=_C151 ,C137_=_C152 ,C137_=_C153 ,\nC137_=_C154 ,C137_=_C155 ,C137_=_C156 ,C137_=_C157 ,C137_=_C158 ,C137_=_C159 ,\nC137_=_C160 ,C137_=_C161 ,C137_=_C162 ,C137_=_C163 ,C137_=_C164 ,C137_=_C176 ,\nC138_=_C139 ,C138_=_C140 ,C138_=_C141 ,C138_=_C143 ,C138_=_C144 ,C138_=_C145 ,\nC138_=_C146 ,C138_=_C147 ,C138_=_C148 ,C138_=_C149 ,C138_=_C150 ,C138_=_C151 ,\nC138_=_C152 ,C138_=_C153 ,C138_=_C154 ,C138_=_C155 ,C138_=_C156 ,C138_=_C157 ,\nC138_=_C158 ,C138_=_C159 ,C138_=_C160 ,C138_=_C161 ,C138_=_C162 ,C138_=_C163 ,\nC138_=_C164 ,C138_=_C254 ,C139_=_C140 ,C139_=_C141 ,C139_=_C143 ,C139_=_C144 ,\nC139_=_C145 ,C139_=_C146 ,C139_=_C147 ,C139_=_C148 ,C139_=_C149 ,C139_=_C150 ,\nC139_=_C151 ,C139_=_C152 ,C139_=_C153 ,C139_=_C154 ,C139_=_C155 ,C139_=_C156 ,\nC139_=_C157 ,C139_=_C158 ,C139_=_C159 ,C139_=_C160 ,C139_=_C161 ,C139_=_C162 ,\nC139_=_C163 ,C139_=_C164 ,C139_=_C330 ,C140_=_C141 ,C140_=_C143 ,C140_=_C144 ,\nC140_=_C145 ,C140_=_C146 ,C140_=_C147 ,C140_=_C148 ,C140_=_C149 ,C140_=_C150 ,\nC140_=_C151 ,C140_=_C152 ,C140_=_C153 ,C140_=_C154 ,C140_=_C155 ,C140_=_C156 ,\nC140_=_C157 ,C140_=_C158 ,C140_=_C159 ,C140_=_C160 ,C140_=_C161 ,C140_=_C162 ,\nC140_=_C163 ,C140_=_C164 ,C140_=_C402 ,C141_=_C143 ,C141_=_C144 ,C141_=_C145 ,\nC141_=_C146 ,C141_=_C147 ,C141_=_C148 ,C141_=_C149 ,C141_=_C150 ,C141_=_C151 ,\nC141_=_C152 ,C141_=_C153 ,C141_=_C154 ,C141_=_C155 ,C141_=_C156 ,C141_=_C157 ,\nC141_=_C158 ,C141_=_C159 ,C141_=_C160 ,C141_=_C161 ,C141_=_C162 ,C141_=_C163 ,\nC141_=_C164 ,C141_=_C469 ,C143_=_C144 ,C143_=_C145 ,C143_=_C146 ,C143_=_C147 ,\nC143_=_C148 ,C143_=_C149 ,C143_=_C150 ,C143_=_C151 ,C143_=_C152 ,C143_=_C153 ,\nC143_=_C154 ,C143_=_C155 ,C143_=_C156 ,C143_=_C157 ,C143_=_C158 ,C143_=_C159 ,\nC143_=_C160 ,C143_=_C161 ,C143_=_C162 ,C143_=_C163 ,C143_=_C164 ,C143_=_C513 ,\nC144_=_C145 ,C144_=_C146 ,C144_=_C147 ,C144_=_C148 ,C144_=_C149 ,C144_=_C150 ,\nC144_=_C151 ,C144_=_C152 ,C144_=_C153 ,C144_=_C154 ,C144_=_C155 ,C144_=_C156 ,\nC144_=_C157 ,C144_=_C158 ,C144_=_C159 ,C144_=_C160 ,C144_=_C161 ,C144_=_C162 ,\nC144_=_C163 ,C144_=_C164 ,C144_=_C514 ,C145_=_C146 ,C145_=_C147 ,C145_=_C148 ,\nC145_=_C149</w:t>
      </w:r>
    </w:p>
    <w:p>
      <w:pPr>
        <w:pStyle w:val="PreformattedText"/>
        <w:bidi w:val="0"/>
        <w:spacing w:before="0" w:after="0"/>
        <w:jc w:val="left"/>
        <w:rPr/>
      </w:pPr>
      <w:r>
        <w:rPr/>
        <w:t xml:space="preserve"> </w:t>
      </w:r>
      <w:r>
        <w:rPr/>
        <w:t>,C145_=_C150 ,C145_=_C151 ,C145_=_C152 ,C145_=_C153 ,C145_=_C154 ,\nC145_=_C155 ,C145_=_C156 ,C145_=_C157 ,C145_=_C158 ,C145_=_C159 ,C145_=_C160 ,\nC145_=_C161 ,C145_=_C162 ,C145_=_C163 ,C145_=_C164 ,C145_=_C515 ,C146_=_C147 ,\nC146_=_C148 ,C146_=_C149 ,C146_=_C150 ,C146_=_C151 ,C146_=_C152 ,C146_=_C153 ,\nC146_=_C154 ,C146_=_C155 ,C146_=_C156 ,C146_=_C157 ,C146_=_C158 ,C146_=_C159 ,\nC146_=_C160 ,C146_=_C161 ,C146_=_C162 ,C146_=_C163 ,C146_=_C164 ,C146_=_C516 ,\nC147_=_C148 ,C147_=_C149 ,C147_=_C150 ,C147_=_C151 ,C147_=_C152 ,C147_=_C153 ,\nC147_=_C154 ,C147_=_C155 ,C147_=_C156 ,C147_=_C157 ,C147_=_C158 ,C147_=_C159 ,\nC147_=_C160 ,C147_=_C161 ,C147_=_C162 ,C147_=_C163 ,C147_=_C164 ,C147_=_C517 ,\nC148_=_C149 ,C148_=_C150 ,C148_=_C151 ,C148_=_C152 ,C148_=_C153 ,C148_=_C154 ,\nC148_=_C155 ,C148_=_C156 ,C148_=_C157 ,C148_=_C158 ,C148_=_C159 ,C148_=_C160 ,\nC148_=_C161 ,C148_=_C162 ,C148_=_C163 ,C148_=_C164 ,C148_=_C518 ,C149_=_C150 ,\nC149_=_C151 ,C149_=_C152 ,C149_=_C153 ,C149_=_C154 ,C149_=_C155 ,C149_=_C156 ,\nC149_=_C157 ,C149_=_C158 ,C149_=_C159 ,C149_=_C160 ,C149_=_C161 ,C149_=_C162 ,\nC149_=_C163 ,C149_=_C164 ,C150_=_C151 ,C150_=_C152 ,C150_=_C153 ,C150_=_C154 ,\nC150_=_C155 ,C150_=_C156 ,C150_=_C157 ,C150_=_C158 ,C150_=_C159 ,C150_=_C160 ,\nC150_=_C161 ,C150_=_C162 ,C150_=_C163 ,C150_=_C164 ,C150_=_C519 ,C151_=_C152 ,\nC151_=_C153 ,C151_=_C154 ,C151_=_C155 ,C151_=_C156 ,C151_=_C157 ,C151_=_C158 ,\nC151_=_C159 ,C151_=_C160 ,C151_=_C161 ,C151_=_C162 ,C151_=_C163 ,C151_=_C164 ,\nC151_=_C520 ,C152_=_C153 ,C152_=_C154 ,C152_=_C155 ,C152_=_C156 ,C152_=_C157 ,\nC152_=_C158 ,C152_=_C159 ,C152_=_C160 ,C152_=_C161 ,C152_=_C162 ,C152_=_C163 ,\nC152_=_C164 ,C152_=_C521 ,C153_=_C154 ,C153_=_C155 ,C153_=_C156 ,C153_=_C157 ,\nC153_=_C158 ,C153_=_C159 ,C153_=_C160 ,C153_=_C161 ,C153_=_C162 ,C153_=_C163 ,\nC153_=_C164 ,C153_=_C522 ,C154_=_C155 ,C154_=_C156 ,C154_=_C157 ,C154_=_C158 ,\nC154_=_C159 ,C154_=_C160 ,C154_=_C161 ,C154_=_C162 ,C154_=_C163 ,C154_=_C164 ,\nC154_=_C523 ,C155_=_C156 ,C155_=_C157 ,C155_=_C158 ,C155_=_C159 ,C155_=_C160 ,\nC155_=_C161 ,C155_=_C162 ,C155_=_C163 ,C155_=_C164 ,C155_=_C524 ,C156_=_C157 ,\nC156_=_C158 ,C156_=_C159 ,C156_=_C160 ,C156_=_C161 ,C156_=_C162 ,C156_=_C163 ,\nC156_=_C164 ,C156_=_C525 ,C157_=_C158 ,C157_=_C159 ,C157_=_C160 ,C157_=_C161 ,\nC157_=_C162 ,C157_=_C163 ,C157_=_C164 ,C157_=_C526 ,C158_=_C159 ,C158_=_C160 ,\nC158_=_C161 ,C158_=_C162 ,C158_=_C163 ,C158_=_C164 ,C158_=_C527 ,C159_=_C160 ,\nC159_=_C161 ,C159_=_C162 ,C159_=_C163 ,C159_=_C164 ,C159_=_C528 ,C160_=_C161 ,\nC160_=_C162 ,C160_=_C163 ,C160_=_C164 ,C160_=_C529 ,C161_=_C162 ,C161_=_C163 ,\nC161_=_C164 ,C161_=_C530 ,C162_=_C163 ,C162_=_C164 ,C162_=_C531 ,C163_=_C164 ,\nC163_=_C532 ,C164_=_C533 ,C176_=_C254 ,C176_=_C330 ,C176_=_C402 ,C176_=_C469 ,\nC176_=_C513 ,C176_=_C514 ,C176_=_C515 ,C176_=_C516 ,C176_=_C517 ,C176_=_C518 ,\nC176_=_C519 ,C176_=_C520 ,C176_=_C521 ,C176_=_C522 ,C176_=_C523 ,C176_=_C524 ,\nC176_=_C525 ,C176_=_C526 ,C176_=_C527 ,C176_=_C528 ,C176_=_C529 ,C176_=_C530 ,\nC176_=_C531 ,C176_=_C532 ,C176_=_C533 ,C254_=_C330 ,C254_=_C402 ,C254_=_C469 ,\nC254_=_C513 ,C254_=_C514 ,C254_=_C515 ,C254_=_C516 ,C254_=_C517 ,C254_=_C518 ,\nC254_=_C519 ,C254_=_C520 ,C254_=_C521 ,C254_=_C522 ,C254_=_C523 ,C254_=_C524 ,\nC254_=_C525 ,C254_=_C526 ,C254_=_C527 ,C254_=_C528 ,C254_=_C529 ,C254_=_C530 ,\nC254_=_C531 ,C254_=_C532 ,C254_=_C533 ,C330_=_C402 ,C330_=_C469 ,C330_=_C513 ,\nC330_=_C514 ,C330_=_C515 ,C330_=_C516 ,C330_=_C517 ,C330_=_C518 ,C330_=_C519 ,\nC330_=_C520 ,C330_=_C521 ,C330_=_C522 ,C330_=_C523 ,C330_=_C524 ,C330_=_C525 ,\nC330_=_C526 ,C330_=_C527 ,C330_=_C528 ,C330_=_C529 ,C330_=_C530 ,C330_=_C531 ,\nC330_=_C532 ,C330_=_C533 ,C402_=_C469 ,C402_=_C513 ,C402_=_C514 ,C402_=_C515 ,\nC402_=_C516 ,C402_=_C517 ,C402_=_C518 ,C402_=_C519 ,C402_=_C520 ,C402_=_C521 ,\nC402_=_C522 ,C402_=_C523 ,C402_=_C524 ,C402_=_C525 ,C402_=_C526 ,C402_=_C527 ,\nC402_=_C528 ,C402_=_C529 ,C402_=_C530 ,C402_=_C531 ,C402_=_C532 ,C402_=_C533 ,\nC469_=_C513 ,C469_=_C514 ,C469_=_C515 ,C469_=_C516 ,C469_=_C517 ,C469_=_C518 ,\nC469_=_C519 ,C469_=_C520 ,C469_=_C521 ,C469_=_C522 ,C469_=_C523 ,C469_=_C524 ,\nC469_=_C525 ,C469_=_C526 ,C469_=_C527 ,C469_=_C528 ,C469_=_C529 ,C469_=_C530 ,\nC469_=_C531 ,C469_=_C532 ,C469_=_C533 ,C513_=_C514 ,C513_=_C515 ,C513_=_C516 ,\nC513_=_C517 ,C513_=_C518 ,C513_=_C519 ,C513_=_C520 ,C513_=_C521 ,C513_=_C522 ,\nC513_=_C523 ,C513_=_C524 ,C513_=_C525 ,C513_=_C526 ,C513_=_C527 ,C513_=_C528 ,\nC513_=_C529 ,C513_=_C530 ,C513_=_C531 ,C513_=_C532 ,C513_=_C533 ,C514_=_C515 ,\nC514_=_C516 ,C514_=_C517 ,C514_=_C518 ,C514_=_C519 ,C514_=_C520 ,C514_=_C521 ,\nC514_=_C522 ,C514_=_C523 ,C514_=_C524 ,C514_=_C525 ,C514_=_C526 ,C514_=_C527 ,\nC514_=_C528 ,C514_=_C529 ,C514_=_C530 ,C514_=_C531 ,C514_=_C532 ,C514_=_C533 ,\nC515_=_C516 ,C515_=_C517 ,C515_=_C518 ,C515_=_C519 ,C515_=_C520 ,C515_=_C521 ,\nC515_=_C522 ,C515_=_C523 ,C515_=_C524 ,C515_=_C525 ,C515_=_C526 ,C515_=_C527 ,\nC515_=_C528 ,C515_=_C529 ,C515_=_C530 ,C515_=_C531 ,C515_=_C532 ,C515_=_C533 ,\nC516_=_C517 ,C516_=_C518 ,C516_=_C519 ,C516_=_C520 ,C516_=_C521 ,C516_=_C522 ,\nC516_=_C523 ,C516_=_C524 ,C516_=_C525 ,C516_=_C526 ,C516_=_C527 ,C516_=_C528 ,\nC516_=_C529 ,C516_=_C530 ,C516_=_C531 ,C516_=_C532 ,C516_=_C533 ,C517_=_C518 ,\nC517_=_C519 ,C517_=_C520 ,C517_=_C521 ,C517_=_C522 ,C517_=_C523 ,C517_=_C524 ,\nC517_=_C525 ,C517_=_C526 ,C517_=_C527 ,C517_=_C528 ,C517_=_C529 ,C517_=_C530 ,\nC517_=_C531 ,C517_=_C532 ,C517_=_C533 ,C518_=_C519 ,C518_=_C520 ,C518_=_C521 ,\nC518_=_C522 ,C518_=_C523 ,C518_=_C524 ,C518_=_C525 ,C518_=_C526 ,C518_=_C527 ,\nC518_=_C528 ,C518_=_C529 ,C518_=_C530 ,C518_=_C531 ,C518_=_C532 ,C518_=_C533 ,\nC519_=_C520 ,C519_=_C521 ,C519_=_C522 ,C519_=_C523 ,C519_=_C524 ,C519_=_C525 ,\nC519_=_C526 ,C519_=_C527 ,C519_=_C528 ,C519_=_C529 ,C519_=_C530 ,C519_=_C531 ,\nC519_=_C532 ,C519_=_C533 ,C520_=_C521 ,C520_=_C522 ,C520_=_C523 ,C520_=_C524 ,\nC520_=_C525 ,C520_=_C526 ,C520_=_C527 ,C520_=_C528 ,C520_=_C529 ,C520_=_C530 ,\nC520_=_C531 ,C520_=_C532 ,C520_=_C533 ,C521_=_C522 ,C521_=_C523 ,C521_=_C524 ,\nC521_=_C525 ,C521_=_C526 ,C521_=_C527 ,C521_=_C528 ,C521_=_C529 ,C521_=_C530 ,\nC521_=_C531 ,C521_=_C532 ,C521_=_C533 ,C522_=_C523 ,C522_=_C524 ,C522_=_C525 ,\nC522_=_C526 ,C522_=_C527 ,C522_=_C528 ,C522_=_C529 ,C522_=_C530 ,C522_=_C531 ,\nC522_=_C532 ,C522_=_C533 ,C523_=_C524 ,C523_=_C525 ,C523_=_C526 ,C523_=_C527 ,\nC523_=_C528 ,C523_=_C529 ,C523_=_C530 ,C523_=_C531 ,C523_=_C532 ,C523_=_C533 ,\nC524_=_C525 ,C524_=_C526 ,C524_=_C527 ,C524_=_C528 ,C524_=_C529 ,C524_=_C530 ,\nC524_=_C531 ,C524_=_C532 ,C524_=_C533 ,C525_=_C526 ,C525_=_C527 ,C525_=_C528 ,\nC525_=_C529 ,C525_=_C530 ,C525_=_C531 ,C525_=_C532 ,C525_=_C533 ,C526_=_C527 ,\nC526_=_C528 ,C526_=_C529 ,C526_=_C530 ,C526_=_C531 ,C526_=_C532 ,C526_=_C533 ,\nC527_=_C528 ,C527_=_C529 ,C527_=_C530 ,C527_=_C531 ,C527_=_C532 ,C527_=_C533 ,\nC528_=_C529 ,C528_=_C530 ,C528_=_C531 ,C528_=_C532 ,C528_=_C533 ,C529_=_C530 ,\nC529_=_C531 ,C529_=_C532 ,C529_=_C533 ,C530_=_C531 ,C530_=_C532 ,C530_=_C533 ,\nC531_=_C532 ,C531_=_C533 ,C532_=_C533 ,"];135[shape=box, label="id:135 level: 7\n58: C14 C46 C96 C128 C178 \nC210 C256 C288 C332 C364 C404 \nC436 C472 C504 C536 C569 C578 \nC579 C580 C581 C582 C583 C584 \nC585 C586 C587 C588 C589 C590 \nC591 C592 C593 C594 C595 C596 \nC597 C598 C599 C633 C693 C751 \nC806 C856 C903 C948 C990 C1028 \nC1065 C1098 C1127 C1153 C1176 C1196 \nC1212 C1222 C1223 C1224 C1225 \n869: C14_=_C46( C14 C46 ) C14_=_C96( C14 C96 ) C14_=_C178( C14 C178 ) C14_=_C256( C14 C256 ) C14_=_C332( C14 C332 ) \nC14_=_C404( C14 C404 ) C14_=_C472( C14 C472 ) C14_=_C536( C14 C536 ) C14_=_C578( C14 C578 ) C14_=_C579( C14 C579 ) C14_=_C580( C14 C580 ) \nC14_=_C581( C14 C581 ) C14_=_C582( C14 C582 ) C14_=_C583( C14 C583 ) C14_=_C584( C14 C584 ) C14_=_C585( C14 C585 ) C14_=_C586( C14 C586 ) \nC14_=_C587( C14 C587 ) C14_=_C588( C14 C588 ) C14_=_C589( C14 C589 ) C14_=_C590( C14 C590 ) C14_=_C591( C14 C591 ) C14_=_C592( C14 C592 ) \nC14_=_C593( C14 C593 ) C14_=_C594( C14 C594 ) C14_=_C595( C14 C595 ) C14_=_C596( C14 C596 ) C14_=_C597( C14 C597 ) C14_=_C598( C14 C598 ) \nC14_=_C599( C14 C599 ) C46_=_C128( C46 C128 ) C46_=_C210( C46 C210 ) C46_=_C288( C46 C288 ) C46_=_C364( C46 C364 ) C46_=_C436( C46 C436 ) \nC46_=_C504( C46 C504 ) C46_=_C569( C46 C569 ) C46_=_C594( C46 C594 ) C46_=_C633( C46 C633 ) C46_=_C693( C46 C693 ) C46_=_C751( C46 C751 ) \nC46_=_C806( C46 C806 ) C46_=_C856( C46 C856 ) C46_=_C903( C46 C903 ) C46_=_C948( C46 C948 ) C46_=_C990( C46 C990 ) C46_=_C1028( C46 C1028 ) \nC46_=_C1065( C46 C1065 ) C46_=_C1098( C46 C1098 ) C46_=_C1127( C46 C1127 ) C46_=_C1153( C46 C1153 ) C46_=_C1176( C46 C1176 ) C46_=_C1196( C46 C1196 ) \nC46_=_C1212( C46 C1212 ) C46_=_C1222( C46 C1222 ) C46_=_C1223( C46 C1223 ) C46_=_C1224( C46 C1224 ) C46_=_C1225( C46 C1225 ) C96_=_C128( C96 C128 ) \nC96_=_C178( C96 C178 ) C96_=_C256( C96 C256 ) C96_=_C332( C96 C332 ) C96_=_C404( C96 C404 ) C96_=_C472( C96 C472 ) C96_=_C536( C96 C536 ) \nC96_=_C578( C96 C578 ) C96_=_C579( C96 C579 ) C96_=_C580( C96 C580 ) C96_=_C581( C96 C581 ) C96_=_C582( C96 C582 ) C96_=_C583( C96 C583 ) \nC96_=_C584( C96 C584 ) C96_=_C585( C96 C585 ) C96_=_C586( C96 C586 ) C96_=_C587( C96 C587 ) C96_=_C588( C96 C588 ) C96_=_C589( C96 C589 ) \nC96_=_C590( C96 C590 ) C96_=_C591( C96 C591 ) C96_=_C592( C96 C592 ) C96_=_C593( C96 C593 ) C96_=_C594( C96 C594 ) C96_=_C595( C96 C595 ) \nC96_=_C596( C96 C596 ) C96_=_C597( C96 C597 ) C96_=_C598( C96 C598 ) C96_=_C599( C96 C599 ) C128_=_C210( C128 C210 ) C128_=_C288( C128 C288 ) \nC128_=_C364( C128 C364 ) C128_=_C436( C128 C436 ) C128_=_C504( C128 C504 ) C128_=_C569( C128 C569 ) C128_=_C594( C128 C594 ) C128_=_C633( C128 C633 ) \nC128_=_C693( C128 C693 ) C128_=_C751( C128 C751 ) C128_=_C806( C128 C806 ) C128_=_C856( C128 C856 ) C128_=_C903( C128 C903 ) C128_=_C948( C128 C948 ) \nC128_=_C990( C128 C990 ) C128_=_C1028( C128 C1028 ) C128_=_C1065(</w:t>
      </w:r>
    </w:p>
    <w:p>
      <w:pPr>
        <w:pStyle w:val="PreformattedText"/>
        <w:bidi w:val="0"/>
        <w:spacing w:before="0" w:after="0"/>
        <w:jc w:val="left"/>
        <w:rPr/>
      </w:pPr>
      <w:r>
        <w:rPr/>
        <w:t xml:space="preserve"> </w:t>
      </w:r>
      <w:r>
        <w:rPr/>
        <w:t>C128 C1065 ) C128_=_C1098( C128 C1098 ) C128_=_C1127( C128 C1127 ) C128_=_C1153( C128 C1153 ) \nC128_=_C1176( C128 C1176 ) C128_=_C1196( C128 C1196 ) C128_=_C1212( C128 C1212 ) C128_=_C1222( C128 C1222 ) C128_=_C1223( C128 C1223 ) C128_=_C1224( C128 C1224 ) \nC128_=_C1225( C128 C1225 ) C178_=_C210( C178 C210 ) C178_=_C256( C178 C256 ) C178_=_C332( C178 C332 ) C178_=_C404( C178 C404 ) C178_=_C472( C178 C472 ) \nC178_=_C536( C178 C536 ) C178_=_C578( C178 C578 ) C178_=_C579( C178 C579 ) C178_=_C580( C178 C580 ) C178_=_C581( C178 C581 ) C178_=_C582( C178 C582 ) \nC178_=_C583( C178 C583 ) C178_=_C584( C178 C584 ) C178_=_C585( C178 C585 ) C178_=_C586( C178 C586 ) C178_=_C587( C178 C587 ) C178_=_C588( C178 C588 ) \nC178_=_C589( C178 C589 ) C178_=_C590( C178 C590 ) C178_=_C591( C178 C591 ) C178_=_C592( C178 C592 ) C178_=_C593( C178 C593 ) C178_=_C594( C178 C594 ) \nC178_=_C595( C178 C595 ) C178_=_C596( C178 C596 ) C178_=_C597( C178 C597 ) C178_=_C598( C178 C598 ) C178_=_C599( C178 C599 ) C210_=_C288( C210 C288 ) \nC210_=_C364( C210 C364 ) C210_=_C436( C210 C436 ) C210_=_C504( C210 C504 ) C210_=_C569( C210 C569 ) C210_=_C594( C210 C594 ) C210_=_C633( C210 C633 ) \nC210_=_C693( C210 C693 ) C210_=_C751( C210 C751 ) C210_=_C806( C210 C806 ) C210_=_C856( C210 C856 ) C210_=_C903( C210 C903 ) C210_=_C948( C210 C948 ) \nC210_=_C990( C210 C990 ) C210_=_C1028( C210 C1028 ) C210_=_C1065( C210 C1065 ) C210_=_C1098( C210 C1098 ) C210_=_C1127( C210 C1127 ) C210_=_C1153( C210 C1153 ) \nC210_=_C1176( C210 C1176 ) C210_=_C1196( C210 C1196 ) C210_=_C1212( C210 C1212 ) C210_=_C1222( C210 C1222 ) C210_=_C1223( C210 C1223 ) C210_=_C1224( C210 C1224 ) \nC210_=_C1225( C210 C1225 ) C256_=_C288( C256 C288 ) C256_=_C332( C256 C332 ) C256_=_C404( C256 C404 ) C256_=_C472( C256 C472 ) C256_=_C536( C256 C536 ) \nC256_=_C578( C256 C578 ) C256_=_C579( C256 C579 ) C256_=_C580( C256 C580 ) C256_=_C581( C256 C581 ) C256_=_C582( C256 C582 ) C256_=_C583( C256 C583 ) \nC256_=_C584( C256 C584 ) C256_=_C585( C256 C585 ) C256_=_C586( C256 C586 ) C256_=_C587( C256 C587 ) C256_=_C588( C256 C588 ) C256_=_C589( C256 C589 ) \nC256_=_C590( C256 C590 ) C256_=_C591( C256 C591 ) C256_=_C592( C256 C592 ) C256_=_C593( C256 C593 ) C256_=_C594( C256 C594 ) C256_=_C595( C256 C595 ) \nC256_=_C596( C256 C596 ) C256_=_C597( C256 C597 ) C256_=_C598( C256 C598 ) C256_=_C599( C256 C599 ) C288_=_C364( C288 C364 ) C288_=_C436( C288 C436 ) \nC288_=_C504( C288 C504 ) C288_=_C569( C288 C569 ) C288_=_C594( C288 C594 ) C288_=_C633( C288 C633 ) C288_=_C693( C288 C693 ) C288_=_C751( C288 C751 ) \nC288_=_C806( C288 C806 ) C288_=_C856( C288 C856 ) C288_=_C903( C288 C903 ) C288_=_C948( C288 C948 ) C288_=_C990( C288 C990 ) C288_=_C1028( C288 C1028 ) \nC288_=_C1065( C288 C1065 ) C288_=_C1098( C288 C1098 ) C288_=_C1127( C288 C1127 ) C288_=_C1153( C288 C1153 ) C288_=_C1176( C288 C1176 ) C288_=_C1196( C288 C1196 ) \nC288_=_C1212( C288 C1212 ) C288_=_C1222( C288 C1222 ) C288_=_C1223( C288 C1223 ) C288_=_C1224( C288 C1224 ) C288_=_C1225( C288 C1225 ) C332_=_C364( C332 C364 ) \nC332_=_C404( C332 C404 ) C332_=_C472( C332 C472 ) C332_=_C536( C332 C536 ) C332_=_C578( C332 C578 ) C332_=_C579( C332 C579 ) C332_=_C580( C332 C580 ) \nC332_=_C581( C332 C581 ) C332_=_C582( C332 C582 ) C332_=_C583( C332 C583 ) C332_=_C584( C332 C584 ) C332_=_C585( C332 C585 ) C332_=_C586( C332 C586 ) \nC332_=_C587( C332 C587 ) C332_=_C588( C332 C588 ) C332_=_C589( C332 C589 ) C332_=_C590( C332 C590 ) C332_=_C591( C332 C591 ) C332_=_C592( C332 C592 ) \nC332_=_C593( C332 C593 ) C332_=_C594( C332 C594 ) C332_=_C595( C332 C595 ) C332_=_C596( C332 C596 ) C332_=_C597( C332 C597 ) C332_=_C598( C332 C598 ) \nC332_=_C599( C332 C599 ) C364_=_C436( C364 C436 ) C364_=_C504( C364 C504 ) C364_=_C569( C364 C569 ) C364_=_C594( C364 C594 ) C364_=_C633( C364 C633 ) \nC364_=_C693( C364 C693 ) C364_=_C751( C364 C751 ) C364_=_C806( C364 C806 ) C364_=_C856( C364 C856 ) C364_=_C903( C364 C903 ) C364_=_C948( C364 C948 ) \nC364_=_C990( C364 C990 ) C364_=_C1028( C364 C1028 ) C364_=_C1065( C364 C1065 ) C364_=_C1098( C364 C1098 ) C364_=_C1127( C364 C1127 ) C364_=_C1153( C364 C1153 ) \nC364_=_C1176( C364 C1176 ) C364_=_C1196( C364 C1196 ) C364_=_C1212( C364 C1212 ) C364_=_C1222( C364 C1222 ) C364_=_C1223( C364 C1223 ) C364_=_C1224( C364 C1224 ) \nC364_=_C1225( C364 C1225 ) C404_=_C436( C404 C436 ) C404_=_C472( C404 C472 ) C404_=_C536( C404 C536 ) C404_=_C578( C404 C578 ) C404_=_C579( C404 C579 ) \nC404_=_C580( C404 C580 ) C404_=_C581( C404 C581 ) C404_=_C582( C404 C582 ) C404_=_C583( C404 C583 ) C404_=_C584( C404 C584 ) C404_=_C585( C404 C585 ) \nC404_=_C586( C404 C586 ) C404_=_C587( C404 C587 ) C404_=_C588( C404 C588 ) C404_=_C589( C404 C589 ) C404_=_C590( C404 C590 ) C404_=_C591( C404 C591 ) \nC404_=_C592( C404 C592 ) C404_=_C593( C404 C593 ) C404_=_C594( C404 C594 ) C404_=_C595( C404 C595 ) C404_=_C596( C404 C596 ) C404_=_C597( C404 C597 ) \nC404_=_C598( C404 C598 ) C404_=_C599( C404 C599 ) C436_=_C504( C436 C504 ) C436_=_C569( C436 C569 ) C436_=_C594( C436 C594 ) C436_=_C633( C436 C633 ) \nC436_=_C693( C436 C693 ) C436_=_C751( C436 C751 ) C436_=_C806( C436 C806 ) C436_=_C856( C436 C856 ) C436_=_C903( C436 C903 ) C436_=_C948( C436 C948 ) \nC436_=_C990( C436 C990 ) C436_=_C1028( C436 C1028 ) C436_=_C1065( C436 C1065 ) C436_=_C1098( C436 C1098 ) C436_=_C1127( C436 C1127 ) C436_=_C1153( C436 C1153 ) \nC436_=_C1176( C436 C1176 ) C436_=_C1196( C436 C1196 ) C436_=_C1212( C436 C1212 ) C436_=_C1222( C436 C1222 ) C436_=_C1223( C436 C1223 ) C436_=_C1224( C436 C1224 ) \nC436_=_C1225( C436 C1225 ) C472_=_C504( C472 C504 ) C472_=_C536( C472 C536 ) C472_=_C578( C472 C578 ) C472_=_C579( C472 C579 ) C472_=_C580( C472 C580 ) \nC472_=_C581( C472 C581 ) C472_=_C582( C472 C582 ) C472_=_C583( C472 C583 ) C472_=_C584( C472 C584 ) C472_=_C585( C472 C585 ) C472_=_C586( C472 C586 ) \nC472_=_C587( C472 C587 ) C472_=_C588( C472 C588 ) C472_=_C589( C472 C589 ) C472_=_C590( C472 C590 ) C472_=_C591( C472 C591 ) C472_=_C592( C472 C592 ) \nC472_=_C593( C472 C593 ) C472_=_C594( C472 C594 ) C472_=_C595( C472 C595 ) C472_=_C596( C472 C596 ) C472_=_C597( C472 C597 ) C472_=_C598( C472 C598 ) \nC472_=_C599( C472 C599 ) C504_=_C569( C504 C569 ) C504_=_C594( C504 C594 ) C504_=_C633( C504 C633 ) C504_=_C693( C504 C693 ) C504_=_C751( C504 C751 ) \nC504_=_C806( C504 C806 ) C504_=_C856( C504 C856 ) C504_=_C903( C504 C903 ) C504_=_C948( C504 C948 ) C504_=_C990( C504 C990 ) C504_=_C1028( C504 C1028 ) \nC504_=_C1065( C504 C1065 ) C504_=_C1098( C504 C1098 ) C504_=_C1127( C504 C1127 ) C504_=_C1153( C504 C1153 ) C504_=_C1176( C504 C1176 ) C504_=_C1196( C504 C1196 ) \nC504_=_C1212( C504 C1212 ) C504_=_C1222( C504 C1222 ) C504_=_C1223( C504 C1223 ) C504_=_C1224( C504 C1224 ) C504_=_C1225( C504 C1225 ) C536_=_C569( C536 C569 ) \nC536_=_C578( C536 C578 ) C536_=_C579( C536 C579 ) C536_=_C580( C536 C580 ) C536_=_C581( C536 C581 ) C536_=_C582( C536 C582 ) C536_=_C583( C536 C583 ) \nC536_=_C584( C536 C584 ) C536_=_C585( C536 C585 ) C536_=_C586( C536 C586 ) C536_=_C587( C536 C587 ) C536_=_C588( C536 C588 ) C536_=_C589( C536 C589 ) \nC536_=_C590( C536 C590 ) C536_=_C591( C536 C591 ) C536_=_C592( C536 C592 ) C536_=_C593( C536 C593 ) C536_=_C594( C536 C594 ) C536_=_C595( C536 C595 ) \nC536_=_C596( C536 C596 ) C536_=_C597( C536 C597 ) C536_=_C598( C536 C598 ) C536_=_C599( C536 C599 ) C569_=_C594( C569 C594 ) C569_=_C633( C569 C633 ) \nC569_=_C693( C569 C693 ) C569_=_C751( C569 C751 ) C569_=_C806( C569 C806 ) C569_=_C856( C569 C856 ) C569_=_C903( C569 C903 ) C569_=_C948( C569 C948 ) \nC569_=_C990( C569 C990 ) C569_=_C1028( C569 C1028 ) C569_=_C1065( C569 C1065 ) C569_=_C1098( C569 C1098 ) C569_=_C1127( C569 C1127 ) C569_=_C1153( C569 C1153 ) \nC569_=_C1176( C569 C1176 ) C569_=_C1196( C569 C1196 ) C569_=_C1212( C569 C1212 ) C569_=_C1222( C569 C1222 ) C569_=_C1223( C569 C1223 ) C569_=_C1224( C569 C1224 ) \nC569_=_C1225( C569 C1225 ) C578_=_C579( C578 C579 ) C578_=_C580( C578 C580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595( C578 C595 ) \nC578_=_C596( C578 C596 ) C578_=_C597( C578 C597 ) C578_=_C598( C578 C598 ) C578_=_C599( C578 C599 ) C578_=_C633( C578 C633 ) C579_=_C580( C579 C580 ) \nC579_=_C581( C579 C581 ) C579_=_C582( C579 C582 ) C579_=_C583( C579 C583 ) C579_=_C584( C579 C584 ) C579_=_C585( C579 C585 ) C579_=_C586( C579 C586 ) \nC579_=_C587( C579 C587 ) C579_=_C588( C579 C588 ) C579_=_C589( C579 C589 ) C579_=_C590( C579 C590 ) C579_=_C591( C579 C591 ) C579_=_C592( C579 C592 ) \nC579_=_C593( C579 C593 ) C579_=_C594( C579 C594 ) C579_=_C595( C579 C595 ) C579_=_C596( C579 C596 ) C579_=_C597( C579 C597 ) C579_=_C598( C579 C598 ) \nC579_=_C599( C579 C599 ) C579_=_C693( C579 C693 ) C580_=_C581( C580 C581 ) C580_=_C582( C580 C582 ) C580_=_C583( C580 C583 ) C580_=_C584( C580 C584 ) \nC580_=_C585( C580 C585 ) C580_=_C586( C580 C586 ) C580_=_C587( C580 C587 ) C580_=_C588( C580 C588 ) C580_=_C589( C580 C589 ) C580_=_C590( C580 C590 ) \nC580_=_C591( C580 C591 ) C580_=_C592( C580 C592 ) C580_=_C593( C580 C593 ) C580_=_C594( C580 C594 ) C580_=_C595( C580 C595 ) C580_=_C596( C580 C596 ) \nC580_=_C597( C580 C597 ) C580_=_C598( C580 C598 ) C580_=_C599( C580 C599 ) C580_=_C751( C580 C751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1_=_C596( C581 C596 ) C581_=_C597( C581 C597 ) C581_=_C598( C581 C598</w:t>
      </w:r>
    </w:p>
    <w:p>
      <w:pPr>
        <w:pStyle w:val="PreformattedText"/>
        <w:bidi w:val="0"/>
        <w:spacing w:before="0" w:after="0"/>
        <w:jc w:val="left"/>
        <w:rPr/>
      </w:pPr>
      <w:r>
        <w:rPr/>
        <w:t xml:space="preserve"> </w:t>
      </w:r>
      <w:r>
        <w:rPr/>
        <w:t>) C581_=_C599( C581 C599 ) C581_=_C806( C581 C806 ) C582_=_C583( C582 C583 ) \nC582_=_C584( C582 C584 ) C582_=_C585( C582 C585 ) C582_=_C586( C582 C586 ) C582_=_C587( C582 C587 ) C582_=_C588( C582 C588 ) C582_=_C589( C582 C589 ) \nC582_=_C590( C582 C590 ) C582_=_C591( C582 C591 ) C582_=_C592( C582 C592 ) C582_=_C593( C582 C593 ) C582_=_C594( C582 C594 ) C582_=_C595( C582 C595 ) \nC582_=_C596( C582 C596 ) C582_=_C597( C582 C597 ) C582_=_C598( C582 C598 ) C582_=_C599( C582 C599 ) C582_=_C856( C582 C856 ) C583_=_C584( C583 C584 ) \nC583_=_C585( C583 C585 ) C583_=_C586( C583 C586 ) C583_=_C587( C583 C587 ) C583_=_C588( C583 C588 ) C583_=_C589( C583 C589 ) C583_=_C590( C583 C590 ) \nC583_=_C591( C583 C591 ) C583_=_C592( C583 C592 ) C583_=_C593( C583 C593 ) C583_=_C594( C583 C594 ) C583_=_C595( C583 C595 ) C583_=_C596( C583 C596 ) \nC583_=_C597( C583 C597 ) C583_=_C598( C583 C598 ) C583_=_C599( C583 C599 ) C583_=_C903( C583 C903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599( C584 C599 ) C584_=_C948( C584 C948 ) C585_=_C586( C585 C586 ) C585_=_C587( C585 C587 ) C585_=_C588( C585 C588 ) C585_=_C589( C585 C589 ) \nC585_=_C590( C585 C590 ) C585_=_C591( C585 C591 ) C585_=_C592( C585 C592 ) C585_=_C593( C585 C593 ) C585_=_C594( C585 C594 ) C585_=_C595( C585 C595 ) \nC585_=_C596( C585 C596 ) C585_=_C597( C585 C597 ) C585_=_C598( C585 C598 ) C585_=_C599( C585 C599 ) C585_=_C990( C585 C990 ) C586_=_C587( C586 C587 ) \nC586_=_C588( C586 C588 ) C586_=_C589( C586 C589 ) C586_=_C590( C586 C590 ) C586_=_C591( C586 C591 ) C586_=_C592( C586 C592 ) C586_=_C593( C586 C593 ) \nC586_=_C594( C586 C594 ) C586_=_C595( C586 C595 ) C586_=_C596( C586 C596 ) C586_=_C597( C586 C597 ) C586_=_C598( C586 C598 ) C586_=_C599( C586 C599 ) \nC586_=_C1028( C586 C1028 ) C587_=_C588( C587 C588 ) C587_=_C589( C587 C589 ) C587_=_C590( C587 C590 ) C587_=_C591( C587 C591 ) C587_=_C592( C587 C592 ) \nC587_=_C593( C587 C593 ) C587_=_C594( C587 C594 ) C587_=_C595( C587 C595 ) C587_=_C596( C587 C596 ) C587_=_C597( C587 C597 ) C587_=_C598( C587 C598 ) \nC587_=_C599( C587 C599 ) C587_=_C1065( C587 C1065 ) C588_=_C589( C588 C589 ) C588_=_C590( C588 C590 ) C588_=_C591( C588 C591 ) C588_=_C592( C588 C592 ) \nC588_=_C593( C588 C593 ) C588_=_C594( C588 C594 ) C588_=_C595( C588 C595 ) C588_=_C596( C588 C596 ) C588_=_C597( C588 C597 ) C588_=_C598( C588 C598 ) \nC588_=_C599( C588 C599 ) C588_=_C1098( C588 C1098 ) C589_=_C590( C589 C590 ) C589_=_C591( C589 C591 ) C589_=_C592( C589 C592 ) C589_=_C593( C589 C593 ) \nC589_=_C594( C589 C594 ) C589_=_C595( C589 C595 ) C589_=_C596( C589 C596 ) C589_=_C597( C589 C597 ) C589_=_C598( C589 C598 ) C589_=_C599( C589 C599 ) \nC589_=_C1127( C589 C1127 ) C590_=_C591( C590 C591 ) C590_=_C592( C590 C592 ) C590_=_C593( C590 C593 ) C590_=_C594( C590 C594 ) C590_=_C595( C590 C595 ) \nC590_=_C596( C590 C596 ) C590_=_C597( C590 C597 ) C590_=_C598( C590 C598 ) C590_=_C599( C590 C599 ) C590_=_C1153( C590 C1153 ) C591_=_C592( C591 C592 ) \nC591_=_C593( C591 C593 ) C591_=_C594( C591 C594 ) C591_=_C595( C591 C595 ) C591_=_C596( C591 C596 ) C591_=_C597( C591 C597 ) C591_=_C598( C591 C598 ) \nC591_=_C599( C591 C599 ) C591_=_C1176( C591 C1176 ) C592_=_C593( C592 C593 ) C592_=_C594( C592 C594 ) C592_=_C595( C592 C595 ) C592_=_C596( C592 C596 ) \nC592_=_C597( C592 C597 ) C592_=_C598( C592 C598 ) C592_=_C599( C592 C599 ) C592_=_C1196( C592 C1196 ) C593_=_C594( C593 C594 ) C593_=_C595( C593 C595 ) \nC593_=_C596( C593 C596 ) C593_=_C597( C593 C597 ) C593_=_C598( C593 C598 ) C593_=_C599( C593 C599 ) C593_=_C1212( C593 C1212 ) C594_=_C595( C594 C595 ) \nC594_=_C596( C594 C596 ) C594_=_C597( C594 C597 ) C594_=_C598( C594 C598 ) C594_=_C599( C594 C599 ) C594_=_C633( C594 C633 ) C594_=_C693( C594 C693 ) \nC594_=_C751( C594 C751 ) C594_=_C806( C594 C806 ) C594_=_C856( C594 C856 ) C594_=_C903( C594 C903 ) C594_=_C948( C594 C948 ) C594_=_C990( C594 C990 ) \nC594_=_C1028( C594 C1028 ) C594_=_C1065( C594 C1065 ) C594_=_C1098( C594 C1098 ) C594_=_C1127( C594 C1127 ) C594_=_C1153( C594 C1153 ) C594_=_C1176( C594 C1176 ) \nC594_=_C1196( C594 C1196 ) C594_=_C1212( C594 C1212 ) C594_=_C1222( C594 C1222 ) C594_=_C1223( C594 C1223 ) C594_=_C1224( C594 C1224 ) C594_=_C1225( C594 C1225 ) \nC595_=_C596( C595 C596 ) C595_=_C597( C595 C597 ) C595_=_C598( C595 C598 ) C595_=_C599( C595 C599 ) C595_=_C1222( C595 C1222 ) C596_=_C597( C596 C597 ) \nC596_=_C598( C596 C598 ) C596_=_C599( C596 C599 ) C597_=_C598( C597 C598 ) C597_=_C599( C597 C599 ) C597_=_C1223( C597 C1223 ) C598_=_C599( C598 C599 ) \nC598_=_C1224( C598 C1224 ) C599_=_C1225( C599 C1225 ) C633_=_C693( C633 C693 ) C633_=_C751( C633 C751 ) C633_=_C806( C633 C806 ) C633_=_C856( C633 C856 ) \nC633_=_C903( C633 C903 ) C633_=_C948( C633 C948 ) C633_=_C990( C633 C990 ) C633_=_C1028( C633 C1028 ) C633_=_C1065( C633 C1065 ) C633_=_C1098( C633 C1098 ) \nC633_=_C1127( C633 C1127 ) C633_=_C1153( C633 C1153 ) C633_=_C1176( C633 C1176 ) C633_=_C1196( C633 C1196 ) C633_=_C1212( C633 C1212 ) C633_=_C1222( C633 C1222 ) \nC633_=_C1223( C633 C1223 ) C633_=_C1224( C633 C1224 ) C633_=_C1225( C633 C1225 ) C693_=_C751( C693 C751 ) C693_=_C806( C693 C806 ) C693_=_C856( C693 C856 ) \nC693_=_C903( C693 C903 ) C693_=_C948( C693 C948 ) C693_=_C990( C693 C990 ) C693_=_C1028( C693 C1028 ) C693_=_C1065( C693 C1065 ) C693_=_C1098( C693 C1098 ) \nC693_=_C1127( C693 C1127 ) C693_=_C1153( C693 C1153 ) C693_=_C1176( C693 C1176 ) C693_=_C1196( C693 C1196 ) C693_=_C1212( C693 C1212 ) C693_=_C1222( C693 C1222 ) \nC693_=_C1223( C693 C1223 ) C693_=_C1224( C693 C1224 ) C693_=_C1225( C693 C1225 ) C751_=_C806( C751 C806 ) C751_=_C856( C751 C856 ) C751_=_C903( C751 C903 ) \nC751_=_C948( C751 C948 ) C751_=_C990( C751 C990 ) C751_=_C1028( C751 C1028 ) C751_=_C1065( C751 C1065 ) C751_=_C1098( C751 C1098 ) C751_=_C1127( C751 C1127 ) \nC751_=_C1153( C751 C1153 ) C751_=_C1176( C751 C1176 ) C751_=_C1196( C751 C1196 ) C751_=_C1212( C751 C1212 ) C751_=_C1222( C751 C1222 ) C751_=_C1223( C751 C1223 ) \nC751_=_C1224( C751 C1224 ) C751_=_C1225( C751 C1225 ) C806_=_C856( C806 C856 ) C806_=_C903( C806 C903 ) C806_=_C948( C806 C948 ) C806_=_C990( C806 C990 ) \nC806_=_C1028( C806 C1028 ) C806_=_C1065( C806 C1065 ) C806_=_C1098( C806 C1098 ) C806_=_C1127( C806 C1127 ) C806_=_C1153( C806 C1153 ) C806_=_C1176( C806 C1176 ) \nC806_=_C1196( C806 C1196 ) C806_=_C1212( C806 C1212 ) C806_=_C1222( C806 C1222 ) C806_=_C1223( C806 C1223 ) C806_=_C1224( C806 C1224 ) C806_=_C1225( C806 C1225 ) \nC856_=_C903( C856 C903 ) C856_=_C948( C856 C948 ) C856_=_C990( C856 C990 ) C856_=_C1028( C856 C1028 ) C856_=_C1065( C856 C1065 ) C856_=_C1098( C856 C1098 ) \nC856_=_C1127( C856 C1127 ) C856_=_C1153( C856 C1153 ) C856_=_C1176( C856 C1176 ) C856_=_C1196( C856 C1196 ) C856_=_C1212( C856 C1212 ) C856_=_C1222( C856 C1222 ) \nC856_=_C1223( C856 C1223 ) C856_=_C1224( C856 C1224 ) C856_=_C1225( C856 C1225 ) C903_=_C948( C903 C948 ) C903_=_C990( C903 C990 ) C903_=_C1028( C903 C1028 ) \nC903_=_C1065( C903 C1065 ) C903_=_C1098( C903 C1098 ) C903_=_C1127( C903 C1127 ) C903_=_C1153( C903 C1153 ) C903_=_C1176( C903 C1176 ) C903_=_C1196( C903 C1196 ) \nC903_=_C1212( C903 C1212 ) C903_=_C1222( C903 C1222 ) C903_=_C1223( C903 C1223 ) C903_=_C1224( C903 C1224 ) C903_=_C1225( C903 C1225 ) C948_=_C990( C948 C990 ) \nC948_=_C1028( C948 C1028 ) C948_=_C1065( C948 C1065 ) C948_=_C1098( C948 C1098 ) C948_=_C1127( C948 C1127 ) C948_=_C1153( C948 C1153 ) C948_=_C1176( C948 C1176 ) \nC948_=_C1196( C948 C1196 ) C948_=_C1212( C948 C1212 ) C948_=_C1222( C948 C1222 ) C948_=_C1223( C948 C1223 ) C948_=_C1224( C948 C1224 ) C948_=_C1225( C948 C1225 ) \nC990_=_C1028( C990 C1028 ) C990_=_C1065( C990 C1065 ) C990_=_C1098( C990 C1098 ) C990_=_C1127( C990 C1127 ) C990_=_C1153( C990 C1153 ) C990_=_C1176( C990 C1176 ) \nC990_=_C1196( C990 C1196 ) C990_=_C1212( C990 C1212 ) C990_=_C1222( C990 C1222 ) C990_=_C1223( C990 C1223 ) C990_=_C1224( C990 C1224 ) C990_=_C1225( C990 C1225 ) \nC1028_=_C1065( C1028 C1065 ) C1028_=_C1098( C1028 C1098 ) C1028_=_C1127( C1028 C1127 ) C1028_=_C1153( C1028 C1153 ) C1028_=_C1176( C1028 C1176 ) C1028_=_C1196( C1028 C1196 ) \nC1028_=_C1212( C1028 C1212 ) C1028_=_C1222( C1028 C1222 ) C1028_=_C1223( C1028 C1223 ) C1028_=_C1224( C1028 C1224 ) C1028_=_C1225( C1028 C1225 ) C1065_=_C1098( C1065 C1098 ) \nC1065_=_C1127( C1065 C1127 ) C1065_=_C1153( C1065 C1153 ) C1065_=_C1176( C1065 C1176 ) C1065_=_C1196( C1065 C1196 ) C1065_=_C1212( C1065 C1212 ) C1065_=_C1222( C1065 C1222 ) \nC1065_=_C1223( C1065 C1223 ) C1065_=_C1224( C1065 C1224 ) C1065_=_C1225( C1065 C1225 ) C1098_=_C1127( C1098 C1127 ) C1098_=_C1153( C1098 C1153 ) C1098_=_C1176( C1098 C1176 ) \nC1098_=_C1196( C1098 C1196 ) C1098_=_C1212( C1098 C1212 ) C1098_=_C1222( C1098 C1222 ) C1098_=_C1223( C1098 C1223 ) C1098_=_C1224( C1098 C1224 ) C1098_=_C1225( C1098 C1225 ) \nC1127_=_C1153( C1127 C1153 ) C1127_=_C1176( C1127 C1176 ) C1127_=_C1196( C1127 C1196 ) C1127_=_C1212( C1127 C1212 ) C1127_=_C1222( C1127 C1222 ) C1127_=_C1223( C1127 C1223 ) \nC1127_=_C1224( C1127 C1224 ) C1127_=_C1225( C1127 C1225 ) C1153_=_C1176( C1153 C1176 ) C1153_=_C1196( C1153 C1196 ) C1153_=_C1212( C1153 C1212 ) C1153_=_C1222( C1153 C1222 ) \nC1153_=_C1223( C1153 C1223 ) C1153_=_C1224( C1153 C1224 ) C1153_=_C1225( C1153 C1225 ) C1176_=_C1196( C1176 C1196 ) C1176_=_C1212( C1176 C1212 ) C1176_=_C1222( C1176 C1222 ) \nC1176_=_C1223( C1176 C1223 ) C1176_=_C1224( C1176 C1224 ) C1176_=_C1225( C1176 C1225 ) C1196_=_C1212( C1196 C1212 ) C1196_=_C1222( C1196 C1222 ) C1196_=_C1223( C1196 C1223 ) \nC1196_=_C1224( C1196 C1224 ) C1196_=_C1225( C1196 C1225 ) C1212_=_C1222( C1212 C1222 ) C1212_=_C1223(</w:t>
      </w:r>
    </w:p>
    <w:p>
      <w:pPr>
        <w:pStyle w:val="PreformattedText"/>
        <w:bidi w:val="0"/>
        <w:spacing w:before="0" w:after="0"/>
        <w:jc w:val="left"/>
        <w:rPr/>
      </w:pPr>
      <w:r>
        <w:rPr/>
        <w:t xml:space="preserve"> </w:t>
      </w:r>
      <w:r>
        <w:rPr/>
        <w:t>C1212 C1223 ) C1212_=_C1224( C1212 C1224 ) C1212_=_C1225( C1212 C1225 ) \nC1222_=_C1223( C1222 C1223 ) C1222_=_C1224( C1222 C1224 ) C1222_=_C1225( C1222 C1225 ) C1223_=_C1224( C1223 C1224 ) C1223_=_C1225( C1223 C1225 ) C1224_=_C1225( C1224 C1225 ) "];113-&gt;135[label="57: C14 C46 C96 C128 C178 \nC210 C256 C288 C332 C364 C404 \nC436 C472 C504 C536 C569 C578 \nC579 C580 C581 C582 C583 C584 \nC585 C586 C587 C588 C589 C590 \nC591 C592 C593 C595 C596 C597 \nC598 C599 C633 C693 C751 C806 \nC856 C903 C948 C990 C1028 C1065 \nC1098 C1127 C1153 C1176 C1196 C1212 \nC1222 C1223 C1224 C1225 \n812: C14_=_C46 ,C14_=_C96 ,C14_=_C178 ,C14_=_C256 ,C14_=_C332 ,\nC14_=_C404 ,C14_=_C472 ,C14_=_C536 ,C14_=_C578 ,C14_=_C579 ,C14_=_C580 ,\nC14_=_C581 ,C14_=_C582 ,C14_=_C583 ,C14_=_C584 ,C14_=_C585 ,C14_=_C586 ,\nC14_=_C587 ,C14_=_C588 ,C14_=_C589 ,C14_=_C590 ,C14_=_C591 ,C14_=_C592 ,\nC14_=_C593 ,C14_=_C595 ,C14_=_C596 ,C14_=_C597 ,C14_=_C598 ,C14_=_C599 ,\nC46_=_C128 ,C46_=_C210 ,C46_=_C288 ,C46_=_C364 ,C46_=_C436 ,C46_=_C504 ,\nC46_=_C569 ,C46_=_C633 ,C46_=_C693 ,C46_=_C751 ,C46_=_C806 ,C46_=_C856 ,\nC46_=_C903 ,C46_=_C948 ,C46_=_C990 ,C46_=_C1028 ,C46_=_C1065 ,C46_=_C1098 ,\nC46_=_C1127 ,C46_=_C1153 ,C46_=_C1176 ,C46_=_C1196 ,C46_=_C1212 ,C46_=_C1222 ,\nC46_=_C1223 ,C46_=_C1224 ,C46_=_C1225 ,C96_=_C128 ,C96_=_C178 ,C96_=_C256 ,\nC96_=_C332 ,C96_=_C404 ,C96_=_C472 ,C96_=_C536 ,C96_=_C578 ,C96_=_C579 ,\nC96_=_C580 ,C96_=_C581 ,C96_=_C582 ,C96_=_C583 ,C96_=_C584 ,C96_=_C585 ,\nC96_=_C586 ,C96_=_C587 ,C96_=_C588 ,C96_=_C589 ,C96_=_C590 ,C96_=_C591 ,\nC96_=_C592 ,C96_=_C593 ,C96_=_C595 ,C96_=_C596 ,C96_=_C597 ,C96_=_C598 ,\nC96_=_C599 ,C128_=_C210 ,C128_=_C288 ,C128_=_C364 ,C128_=_C436 ,C128_=_C504 ,\nC128_=_C569 ,C128_=_C633 ,C128_=_C693 ,C128_=_C751 ,C128_=_C806 ,C128_=_C856 ,\nC128_=_C903 ,C128_=_C948 ,C128_=_C990 ,C128_=_C1028 ,C128_=_C1065 ,C128_=_C1098 ,\nC128_=_C1127 ,C128_=_C1153 ,C128_=_C1176 ,C128_=_C1196 ,C128_=_C1212 ,C128_=_C1222 ,\nC128_=_C1223 ,C128_=_C1224 ,C128_=_C1225 ,C178_=_C210 ,C178_=_C256 ,C178_=_C332 ,\nC178_=_C404 ,C178_=_C472 ,C178_=_C536 ,C178_=_C578 ,C178_=_C579 ,C178_=_C580 ,\nC178_=_C581 ,C178_=_C582 ,C178_=_C583 ,C178_=_C584 ,C178_=_C585 ,C178_=_C586 ,\nC178_=_C587 ,C178_=_C588 ,C178_=_C589 ,C178_=_C590 ,C178_=_C591 ,C178_=_C592 ,\nC178_=_C593 ,C178_=_C595 ,C178_=_C596 ,C178_=_C597 ,C178_=_C598 ,C178_=_C599 ,\nC210_=_C288 ,C210_=_C364 ,C210_=_C436 ,C210_=_C504 ,C210_=_C569 ,C210_=_C633 ,\nC210_=_C693 ,C210_=_C751 ,C210_=_C806 ,C210_=_C856 ,C210_=_C903 ,C210_=_C948 ,\nC210_=_C990 ,C210_=_C1028 ,C210_=_C1065 ,C210_=_C1098 ,C210_=_C1127 ,C210_=_C1153 ,\nC210_=_C1176 ,C210_=_C1196 ,C210_=_C1212 ,C210_=_C1222 ,C210_=_C1223 ,C210_=_C1224 ,\nC210_=_C1225 ,C256_=_C288 ,C256_=_C332 ,C256_=_C404 ,C256_=_C472 ,C256_=_C536 ,\nC256_=_C578 ,C256_=_C579 ,C256_=_C580 ,C256_=_C581 ,C256_=_C582 ,C256_=_C583 ,\nC256_=_C584 ,C256_=_C585 ,C256_=_C586 ,C256_=_C587 ,C256_=_C588 ,C256_=_C589 ,\nC256_=_C590 ,C256_=_C591 ,C256_=_C592 ,C256_=_C593 ,C256_=_C595 ,C256_=_C596 ,\nC256_=_C597 ,C256_=_C598 ,C256_=_C599 ,C288_=_C364 ,C288_=_C436 ,C288_=_C504 ,\nC288_=_C569 ,C288_=_C633 ,C288_=_C693 ,C288_=_C751 ,C288_=_C806 ,C288_=_C856 ,\nC288_=_C903 ,C288_=_C948 ,C288_=_C990 ,C288_=_C1028 ,C288_=_C1065 ,C288_=_C1098 ,\nC288_=_C1127 ,C288_=_C1153 ,C288_=_C1176 ,C288_=_C1196 ,C288_=_C1212 ,C288_=_C1222 ,\nC288_=_C1223 ,C288_=_C1224 ,C288_=_C1225 ,C332_=_C364 ,C332_=_C404 ,C332_=_C472 ,\nC332_=_C536 ,C332_=_C578 ,C332_=_C579 ,C332_=_C580 ,C332_=_C581 ,C332_=_C582 ,\nC332_=_C583 ,C332_=_C584 ,C332_=_C585 ,C332_=_C586 ,C332_=_C587 ,C332_=_C588 ,\nC332_=_C589 ,C332_=_C590 ,C332_=_C591 ,C332_=_C592 ,C332_=_C593 ,C332_=_C595 ,\nC332_=_C596 ,C332_=_C597 ,C332_=_C598 ,C332_=_C599 ,C364_=_C436 ,C364_=_C504 ,\nC364_=_C569 ,C364_=_C633 ,C364_=_C693 ,C364_=_C751 ,C364_=_C806 ,C364_=_C856 ,\nC364_=_C903 ,C364_=_C948 ,C364_=_C990 ,C364_=_C1028 ,C364_=_C1065 ,C364_=_C1098 ,\nC364_=_C1127 ,C364_=_C1153 ,C364_=_C1176 ,C364_=_C1196 ,C364_=_C1212 ,C364_=_C1222 ,\nC364_=_C1223 ,C364_=_C1224 ,C364_=_C1225 ,C404_=_C436 ,C404_=_C472 ,C404_=_C536 ,\nC404_=_C578 ,C404_=_C579 ,C404_=_C580 ,C404_=_C581 ,C404_=_C582 ,C404_=_C583 ,\nC404_=_C584 ,C404_=_C585 ,C404_=_C586 ,C404_=_C587 ,C404_=_C588 ,C404_=_C589 ,\nC404_=_C590 ,C404_=_C591 ,C404_=_C592 ,C404_=_C593 ,C404_=_C595 ,C404_=_C596 ,\nC404_=_C597 ,C404_=_C598 ,C404_=_C599 ,C436_=_C504 ,C436_=_C569 ,C436_=_C633 ,\nC436_=_C693 ,C436_=_C751 ,C436_=_C806 ,C436_=_C856 ,C436_=_C903 ,C436_=_C948 ,\nC436_=_C990 ,C436_=_C1028 ,C436_=_C1065 ,C436_=_C1098 ,C436_=_C1127 ,C436_=_C1153 ,\nC436_=_C1176 ,C436_=_C1196 ,C436_=_C1212 ,C436_=_C1222 ,C436_=_C1223 ,C436_=_C1224 ,\nC436_=_C1225 ,C472_=_C504 ,C472_=_C536 ,C472_=_C578 ,C472_=_C579 ,C472_=_C580 ,\nC472_=_C581 ,C472_=_C582 ,C472_=_C583 ,C472_=_C584 ,C472_=_C585 ,C472_=_C586 ,\nC472_=_C587 ,C472_=_C588 ,C472_=_C589 ,C472_=_C590 ,C472_=_C591 ,C472_=_C592 ,\nC472_=_C593 ,C472_=_C595 ,C472_=_C596 ,C472_=_C597 ,C472_=_C598 ,C472_=_C599 ,\nC504_=_C569 ,C504_=_C633 ,C504_=_C693 ,C504_=_C751 ,C504_=_C806 ,C504_=_C856 ,\nC504_=_C903 ,C504_=_C948 ,C504_=_C990 ,C504_=_C1028 ,C504_=_C1065 ,C504_=_C1098 ,\nC504_=_C1127 ,C504_=_C1153 ,C504_=_C1176 ,C504_=_C1196 ,C504_=_C1212 ,C504_=_C1222 ,\nC504_=_C1223 ,C504_=_C1224 ,C504_=_C1225 ,C536_=_C569 ,C536_=_C578 ,C536_=_C579 ,\nC536_=_C580 ,C536_=_C581 ,C536_=_C582 ,C536_=_C583 ,C536_=_C584 ,C536_=_C585 ,\nC536_=_C586 ,C536_=_C587 ,C536_=_C588 ,C536_=_C589 ,C536_=_C590 ,C536_=_C591 ,\nC536_=_C592 ,C536_=_C593 ,C536_=_C595 ,C536_=_C596 ,C536_=_C597 ,C536_=_C598 ,\nC536_=_C599 ,C569_=_C633 ,C569_=_C693 ,C569_=_C751 ,C569_=_C806 ,C569_=_C856 ,\nC569_=_C903 ,C569_=_C948 ,C569_=_C990 ,C569_=_C1028 ,C569_=_C1065 ,C569_=_C1098 ,\nC569_=_C1127 ,C569_=_C1153 ,C569_=_C1176 ,C569_=_C1196 ,C569_=_C1212 ,C569_=_C1222 ,\nC569_=_C1223 ,C569_=_C1224 ,C569_=_C1225 ,C578_=_C579 ,C578_=_C580 ,C578_=_C581 ,\nC578_=_C582 ,C578_=_C583 ,C578_=_C584 ,C578_=_C585 ,C578_=_C586 ,C578_=_C587 ,\nC578_=_C588 ,C578_=_C589 ,C578_=_C590 ,C578_=_C591 ,C578_=_C592 ,C578_=_C593 ,\nC578_=_C595 ,C578_=_C596 ,C578_=_C597 ,C578_=_C598 ,C578_=_C599 ,C578_=_C633 ,\nC579_=_C580 ,C579_=_C581 ,C579_=_C582 ,C579_=_C583 ,C579_=_C584 ,C579_=_C585 ,\nC579_=_C586 ,C579_=_C587 ,C579_=_C588 ,C579_=_C589 ,C579_=_C590 ,C579_=_C591 ,\nC579_=_C592 ,C579_=_C593 ,C579_=_C595 ,C579_=_C596 ,C579_=_C597 ,C579_=_C598 ,\nC579_=_C599 ,C579_=_C693 ,C580_=_C581 ,C580_=_C582 ,C580_=_C583 ,C580_=_C584 ,\nC580_=_C585 ,C580_=_C586 ,C580_=_C587 ,C580_=_C588 ,C580_=_C589 ,C580_=_C590 ,\nC580_=_C591 ,C580_=_C592 ,C580_=_C593 ,C580_=_C595 ,C580_=_C596 ,C580_=_C597 ,\nC580_=_C598 ,C580_=_C599 ,C580_=_C751 ,C581_=_C582 ,C581_=_C583 ,C581_=_C584 ,\nC581_=_C585 ,C581_=_C586 ,C581_=_C587 ,C581_=_C588 ,C581_=_C589 ,C581_=_C590 ,\nC581_=_C591 ,C581_=_C592 ,C581_=_C593 ,C581_=_C595 ,C581_=_C596 ,C581_=_C597 ,\nC581_=_C598 ,C581_=_C599 ,C581_=_C806 ,C582_=_C583 ,C582_=_C584 ,C582_=_C585 ,\nC582_=_C586 ,C582_=_C587 ,C582_=_C588 ,C582_=_C589 ,C582_=_C590 ,C582_=_C591 ,\nC582_=_C592 ,C582_=_C593 ,C582_=_C595 ,C582_=_C596 ,C582_=_C597 ,C582_=_C598 ,\nC582_=_C599 ,C582_=_C856 ,C583_=_C584 ,C583_=_C585 ,C583_=_C586 ,C583_=_C587 ,\nC583_=_C588 ,C583_=_C589 ,C583_=_C590 ,C583_=_C591 ,C583_=_C592 ,C583_=_C593 ,\nC583_=_C595 ,C583_=_C596 ,C583_=_C597 ,C583_=_C598 ,C583_=_C599 ,C583_=_C903 ,\nC584_=_C585 ,C584_=_C586 ,C584_=_C587 ,C584_=_C588 ,C584_=_C589 ,C584_=_C590 ,\nC584_=_C591 ,C584_=_C592 ,C584_=_C593 ,C584_=_C595 ,C584_=_C596 ,C584_=_C597 ,\nC584_=_C598 ,C584_=_C599 ,C584_=_C948 ,C585_=_C586 ,C585_=_C587 ,C585_=_C588 ,\nC585_=_C589 ,C585_=_C590 ,C585_=_C591 ,C585_=_C592 ,C585_=_C593 ,C585_=_C595 ,\nC585_=_C596 ,C585_=_C597 ,C585_=_C598 ,C585_=_C599 ,C585_=_C990 ,C586_=_C587 ,\nC586_=_C588 ,C586_=_C589 ,C586_=_C590 ,C586_=_C591 ,C586_=_C592 ,C586_=_C593 ,\nC586_=_C595 ,C586_=_C596 ,C586_=_C597 ,C586_=_C598 ,C586_=_C599 ,C586_=_C1028 ,\nC587_=_C588 ,C587_=_C589 ,C587_=_C590 ,C587_=_C591 ,C587_=_C592 ,C587_=_C593 ,\nC587_=_C595 ,C587_=_C596 ,C587_=_C597 ,C587_=_C598 ,C587_=_C599 ,C587_=_C1065 ,\nC588_=_C589 ,C588_=_C590 ,C588_=_C591 ,C588_=_C592 ,C588_=_C593 ,C588_=_C595 ,\nC588_=_C596 ,C588_=_C597 ,C588_=_C598 ,C588_=_C599 ,C588_=_C1098 ,C589_=_C590 ,\nC589_=_C591 ,C589_=_C592 ,C589_=_C593 ,C589_=_C595 ,C589_=_C596 ,C589_=_C597 ,\nC589_=_C598 ,C589_=_C599 ,C589_=_C1127 ,C590_=_C591 ,C590_=_C592 ,C590_=_C593 ,\nC590_=_C595 ,C590_=_C596 ,C590_=_C597 ,C590_=_C598 ,C590_=_C599 ,C590_=_C1153 ,\nC591_=_C592 ,C591_=_C593 ,C591_=_C595 ,C591_=_C596 ,C591_=_C597 ,C591_=_C598 ,\nC591_=_C599 ,C591_=_C1176 ,C592_=_C593 ,C592_=_C595 ,C592_=_C596 ,C592_=_C597 ,\nC592_=_C598 ,C592_=_C599 ,C592_=_C1196 ,C593_=_C595 ,C593_=_C596 ,C593_=_C597 ,\nC593_=_C598 ,C593_=_C599 ,C593_=_C1212 ,C595_=_C596 ,C595_=_C597 ,C595_=_C598 ,\nC595_=_C599 ,C595_=_C1222 ,C596_=_C597 ,C596_=_C598 ,C596_=_C599 ,C597_=_C598 ,\nC597_=_C599 ,C597_=_C1223 ,C598_=_C599 ,C598_=_C1224 ,C599_=_C1225 ,C633_=_C693 ,\nC633_=_C751 ,C633_=_C806 ,C633_=_C856 ,C633_=_C903 ,C633_=_C948 ,C633_=_C990 ,\nC633_=_C1028 ,C633_=_C1065 ,C633_=_C1098 ,C633_=_C1127 ,C633_=_C1153 ,C633_=_C1176 ,\nC633_=_C1196 ,C633_=_C1212 ,C633_=_C1222 ,C633_=_C1223 ,C633_=_C1224 ,C633_=_C1225 ,\nC693_=_C751 ,C693_=_C806 ,C693_=_C856 ,C693_=_C903 ,C693_=_C948 ,C693_=_C990 ,\nC693_=_C1028 ,C693_=_C1065 ,C693_=_C1098 ,C693_=_C1127 ,C693_=_C1153 ,C693_=_C1176 ,\nC693_=_C1196 ,C693_=_C1212 ,C693_=_C1222 ,C693_=_C1223 ,C693_=_C1224 ,C693_=_C1225 ,\nC751_=_C806 ,C751_=_C856 ,C751_=_C903 ,C751_=_C948 ,C751_=_C990 ,C751_=_C1028 ,\nC751_=_C1065 ,C751_=_C1098 ,C751_=_C1127 ,C751_=_C1153 ,C751_=_C1176 ,C751_=_C1196 ,\nC751_=_C1212 ,C751_=_C1222 ,C751_=_C1223 ,C751_=_C1224 ,C751_=_C1225 ,C806_=_C856 ,\nC806_=_C903 ,C806_=_C948 ,C806_=_C990 ,C806_=_C1028 ,C806_=_C1065 ,C806_=_C1098 ,\nC806_=_C1127 ,C806_=_C1153 ,C806_=_C1176 ,C806_=_C1196 ,C806_=_C1212 ,C806_=_C1222 ,\nC806_=_C1223 ,C806_=_C1224 ,C806_=_C1225 ,C856_=_C903 ,C856_=_C948</w:t>
      </w:r>
    </w:p>
    <w:p>
      <w:pPr>
        <w:pStyle w:val="PreformattedText"/>
        <w:bidi w:val="0"/>
        <w:spacing w:before="0" w:after="0"/>
        <w:jc w:val="left"/>
        <w:rPr/>
      </w:pPr>
      <w:r>
        <w:rPr/>
        <w:t xml:space="preserve"> </w:t>
      </w:r>
      <w:r>
        <w:rPr/>
        <w:t>,C856_=_C990 ,\nC856_=_C1028 ,C856_=_C1065 ,C856_=_C1098 ,C856_=_C1127 ,C856_=_C1153 ,C856_=_C1176 ,\nC856_=_C1196 ,C856_=_C1212 ,C856_=_C1222 ,C856_=_C1223 ,C856_=_C1224 ,C856_=_C1225 ,\nC903_=_C948 ,C903_=_C990 ,C903_=_C1028 ,C903_=_C1065 ,C903_=_C1098 ,C903_=_C1127 ,\nC903_=_C1153 ,C903_=_C1176 ,C903_=_C1196 ,C903_=_C1212 ,C903_=_C1222 ,C903_=_C1223 ,\nC903_=_C1224 ,C903_=_C1225 ,C948_=_C990 ,C948_=_C1028 ,C948_=_C1065 ,C948_=_C1098 ,\nC948_=_C1127 ,C948_=_C1153 ,C948_=_C1176 ,C948_=_C1196 ,C948_=_C1212 ,C948_=_C1222 ,\nC948_=_C1223 ,C948_=_C1224 ,C948_=_C1225 ,C990_=_C1028 ,C990_=_C1065 ,C990_=_C1098 ,\nC990_=_C1127 ,C990_=_C1153 ,C990_=_C1176 ,C990_=_C1196 ,C990_=_C1212 ,C990_=_C1222 ,\nC990_=_C1223 ,C990_=_C1224 ,C990_=_C1225 ,C1028_=_C1065 ,C1028_=_C1098 ,C1028_=_C1127 ,\nC1028_=_C1153 ,C1028_=_C1176 ,C1028_=_C1196 ,C1028_=_C1212 ,C1028_=_C1222 ,C1028_=_C1223 ,\nC1028_=_C1224 ,C1028_=_C1225 ,C1065_=_C1098 ,C1065_=_C1127 ,C1065_=_C1153 ,C1065_=_C1176 ,\nC1065_=_C1196 ,C1065_=_C1212 ,C1065_=_C1222 ,C1065_=_C1223 ,C1065_=_C1224 ,C1065_=_C1225 ,\nC1098_=_C1127 ,C1098_=_C1153 ,C1098_=_C1176 ,C1098_=_C1196 ,C1098_=_C1212 ,C1098_=_C1222 ,\nC1098_=_C1223 ,C1098_=_C1224 ,C1098_=_C1225 ,C1127_=_C1153 ,C1127_=_C1176 ,C1127_=_C1196 ,\nC1127_=_C1212 ,C1127_=_C1222 ,C1127_=_C1223 ,C1127_=_C1224 ,C1127_=_C1225 ,C1153_=_C1176 ,\nC1153_=_C1196 ,C1153_=_C1212 ,C1153_=_C1222 ,C1153_=_C1223 ,C1153_=_C1224 ,C1153_=_C1225 ,\nC1176_=_C1196 ,C1176_=_C1212 ,C1176_=_C1222 ,C1176_=_C1223 ,C1176_=_C1224 ,C1176_=_C1225 ,\nC1196_=_C1212 ,C1196_=_C1222 ,C1196_=_C1223 ,C1196_=_C1224 ,C1196_=_C1225 ,C1212_=_C1222 ,\nC1212_=_C1223 ,C1212_=_C1224 ,C1212_=_C1225 ,C1222_=_C1223 ,C1222_=_C1224 ,C1222_=_C1225 ,\nC1223_=_C1224 ,C1223_=_C1225 ,C1224_=_C1225 ,"];136[shape=box, label="id:136 level: 7\n58: C34 C36 C116 C118 C198 \nC200 C276 C278 C352 C354 C424 \nC426 C492 C494 C557 C559 C621 \nC623 C681 C683 C739 C741 C794 \nC796 C844 C846 C891 C893 C916 \nC936 C938 C978 C980 C1016 C1018 \nC1052 C1055 C1074 C1075 C1076 C1077 \nC1078 C1079 C1080 C1081 C1082 C1083 \nC1084 C1087 C1107 C1108 C1109 C1110 \nC1111 C1112 C1113 C1114 C1115 \n869: C34_=_C36( C34 C36 ) C34_=_C116( C34 C116 ) C34_=_C198( C34 C198 ) C34_=_C276( C34 C276 ) C34_=_C352( C34 C352 ) \nC34_=_C424( C34 C424 ) C34_=_C492( C34 C492 ) C34_=_C557( C34 C557 ) C34_=_C621( C34 C621 ) C34_=_C681( C34 C681 ) C34_=_C739( C34 C739 ) \nC34_=_C794( C34 C794 ) C34_=_C844( C34 C844 ) C34_=_C891( C34 C891 ) C34_=_C916( C34 C916 ) C34_=_C936( C34 C936 ) C34_=_C978( C34 C978 ) \nC34_=_C1016( C34 C1016 ) C34_=_C1052( C34 C1052 ) C34_=_C1074( C34 C1074 ) C34_=_C1075( C34 C1075 ) C34_=_C1076( C34 C1076 ) C34_=_C1077( C34 C1077 ) \nC34_=_C1078( C34 C1078 ) C34_=_C1079( C34 C1079 ) C34_=_C1080( C34 C1080 ) C34_=_C1081( C34 C1081 ) C34_=_C1082( C34 C1082 ) C34_=_C1083( C34 C1083 ) \nC34_=_C1084( C34 C1084 ) C36_=_C118( C36 C118 ) C36_=_C200( C36 C200 ) C36_=_C278( C36 C278 ) C36_=_C354( C36 C354 ) C36_=_C426( C36 C426 ) \nC36_=_C494( C36 C494 ) C36_=_C559( C36 C559 ) C36_=_C623( C36 C623 ) C36_=_C683( C36 C683 ) C36_=_C741( C36 C741 ) C36_=_C796( C36 C796 ) \nC36_=_C846( C36 C846 ) C36_=_C893( C36 C893 ) C36_=_C938( C36 C938 ) C36_=_C980( C36 C980 ) C36_=_C1018( C36 C1018 ) C36_=_C1055( C36 C1055 ) \nC36_=_C1075( C36 C1075 ) C36_=_C1087( C36 C1087 ) C36_=_C1107( C36 C1107 ) C36_=_C1108( C36 C1108 ) C36_=_C1109( C36 C1109 ) C36_=_C1110( C36 C1110 ) \nC36_=_C1111( C36 C1111 ) C36_=_C1112( C36 C1112 ) C36_=_C1113( C36 C1113 ) C36_=_C1114( C36 C1114 ) C36_=_C1115( C36 C1115 ) C116_=_C118( C116 C118 ) \nC116_=_C198( C116 C198 ) C116_=_C276( C116 C276 ) C116_=_C352( C116 C352 ) C116_=_C424( C116 C424 ) C116_=_C492( C116 C492 ) C116_=_C557( C116 C557 ) \nC116_=_C621( C116 C621 ) C116_=_C681( C116 C681 ) C116_=_C739( C116 C739 ) C116_=_C794( C116 C794 ) C116_=_C844( C116 C844 ) C116_=_C891( C116 C891 ) \nC116_=_C916( C116 C916 ) C116_=_C936( C116 C936 ) C116_=_C978( C116 C978 ) C116_=_C1016( C116 C1016 ) C116_=_C1052( C116 C1052 ) C116_=_C1074( C116 C1074 ) \nC116_=_C1075( C116 C1075 ) C116_=_C1076( C116 C1076 ) C116_=_C1077( C116 C1077 ) C116_=_C1078( C116 C1078 ) C116_=_C1079( C116 C1079 ) C116_=_C1080( C116 C1080 ) \nC116_=_C1081( C116 C1081 ) C116_=_C1082( C116 C1082 ) C116_=_C1083( C116 C1083 ) C116_=_C1084( C116 C1084 ) C118_=_C200( C118 C200 ) C118_=_C278( C118 C278 ) \nC118_=_C354( C118 C354 ) C118_=_C426( C118 C426 ) C118_=_C494( C118 C494 ) C118_=_C559( C118 C559 ) C118_=_C623( C118 C623 ) C118_=_C683( C118 C683 ) \nC118_=_C741( C118 C741 ) C118_=_C796( C118 C796 ) C118_=_C846( C118 C846 ) C118_=_C893( C118 C893 ) C118_=_C938( C118 C938 ) C118_=_C980( C118 C980 ) \nC118_=_C1018( C118 C1018 ) C118_=_C1055( C118 C1055 ) C118_=_C1075( C118 C1075 ) C118_=_C1087( C118 C1087 ) C118_=_C1107( C118 C1107 ) C118_=_C1108( C118 C1108 ) \nC118_=_C1109( C118 C1109 ) C118_=_C1110( C118 C1110 ) C118_=_C1111( C118 C1111 ) C118_=_C1112( C118 C1112 ) C118_=_C1113( C118 C1113 ) C118_=_C1114( C118 C1114 ) \nC118_=_C1115( C118 C1115 ) C198_=_C200( C198 C200 ) C198_=_C276( C198 C276 ) C198_=_C352( C198 C352 ) C198_=_C424( C198 C424 ) C198_=_C492( C198 C492 ) \nC198_=_C557( C198 C557 ) C198_=_C621( C198 C621 ) C198_=_C681( C198 C681 ) C198_=_C739( C198 C739 ) C198_=_C794( C198 C794 ) C198_=_C844( C198 C844 ) \nC198_=_C891( C198 C891 ) C198_=_C916( C198 C916 ) C198_=_C936( C198 C936 ) C198_=_C978( C198 C978 ) C198_=_C1016( C198 C1016 ) C198_=_C1052( C198 C1052 ) \nC198_=_C1074( C198 C1074 ) C198_=_C1075( C198 C1075 ) C198_=_C1076( C198 C1076 ) C198_=_C1077( C198 C1077 ) C198_=_C1078( C198 C1078 ) C198_=_C1079( C198 C1079 ) \nC198_=_C1080( C198 C1080 ) C198_=_C1081( C198 C1081 ) C198_=_C1082( C198 C1082 ) C198_=_C1083( C198 C1083 ) C198_=_C1084( C198 C1084 ) C200_=_C278( C200 C278 ) \nC200_=_C354( C200 C354 ) C200_=_C426( C200 C426 ) C200_=_C494( C200 C494 ) C200_=_C559( C200 C559 ) C200_=_C623( C200 C623 ) C200_=_C683( C200 C683 ) \nC200_=_C741( C200 C741 ) C200_=_C796( C200 C796 ) C200_=_C846( C200 C846 ) C200_=_C893( C200 C893 ) C200_=_C938( C200 C938 ) C200_=_C980( C200 C980 ) \nC200_=_C1018( C200 C1018 ) C200_=_C1055( C200 C1055 ) C200_=_C1075( C200 C1075 ) C200_=_C1087( C200 C1087 ) C200_=_C1107( C200 C1107 ) C200_=_C1108( C200 C1108 ) \nC200_=_C1109( C200 C1109 ) C200_=_C1110( C200 C1110 ) C200_=_C1111( C200 C1111 ) C200_=_C1112( C200 C1112 ) C200_=_C1113( C200 C1113 ) C200_=_C1114( C200 C1114 ) \nC200_=_C1115( C200 C1115 ) C276_=_C278( C276 C278 ) C276_=_C352( C276 C352 ) C276_=_C424( C276 C424 ) C276_=_C492( C276 C492 ) C276_=_C557( C276 C557 ) \nC276_=_C621( C276 C621 ) C276_=_C681( C276 C681 ) C276_=_C739( C276 C739 ) C276_=_C794( C276 C794 ) C276_=_C844( C276 C844 ) C276_=_C891( C276 C891 ) \nC276_=_C916( C276 C916 ) C276_=_C936( C276 C936 ) C276_=_C978( C276 C978 ) C276_=_C1016( C276 C1016 ) C276_=_C1052( C276 C1052 ) C276_=_C1074( C276 C1074 ) \nC276_=_C1075( C276 C1075 ) C276_=_C1076( C276 C1076 ) C276_=_C1077( C276 C1077 ) C276_=_C1078( C276 C1078 ) C276_=_C1079( C276 C1079 ) C276_=_C1080( C276 C1080 ) \nC276_=_C1081( C276 C1081 ) C276_=_C1082( C276 C1082 ) C276_=_C1083( C276 C1083 ) C276_=_C1084( C276 C1084 ) C278_=_C354( C278 C354 ) C278_=_C426( C278 C426 ) \nC278_=_C494( C278 C494 ) C278_=_C559( C278 C559 ) C278_=_C623( C278 C623 ) C278_=_C683( C278 C683 ) C278_=_C741( C278 C741 ) C278_=_C796( C278 C796 ) \nC278_=_C846( C278 C846 ) C278_=_C893( C278 C893 ) C278_=_C938( C278 C938 ) C278_=_C980( C278 C980 ) C278_=_C1018( C278 C1018 ) C278_=_C1055( C278 C1055 ) \nC278_=_C1075( C278 C1075 ) C278_=_C1087( C278 C1087 ) C278_=_C1107( C278 C1107 ) C278_=_C1108( C278 C1108 ) C278_=_C1109( C278 C1109 ) C278_=_C1110( C278 C1110 ) \nC278_=_C1111( C278 C1111 ) C278_=_C1112( C278 C1112 ) C278_=_C1113( C278 C1113 ) C278_=_C1114( C278 C1114 ) C278_=_C1115( C278 C1115 ) C352_=_C354( C352 C354 ) \nC352_=_C424( C352 C424 ) C352_=_C492( C352 C492 ) C352_=_C557( C352 C557 ) C352_=_C621( C352 C621 ) C352_=_C681( C352 C681 ) C352_=_C739( C352 C739 ) \nC352_=_C794( C352 C794 ) C352_=_C844( C352 C844 ) C352_=_C891( C352 C891 ) C352_=_C916( C352 C916 ) C352_=_C936( C352 C936 ) C352_=_C978( C352 C978 ) \nC352_=_C1016( C352 C1016 ) C352_=_C1052( C352 C1052 ) C352_=_C1074( C352 C1074 ) C352_=_C1075( C352 C1075 ) C352_=_C1076( C352 C1076 ) C352_=_C1077( C352 C1077 ) \nC352_=_C1078( C352 C1078 ) C352_=_C1079( C352 C1079 ) C352_=_C1080( C352 C1080 ) C352_=_C1081( C352 C1081 ) C352_=_C1082( C352 C1082 ) C352_=_C1083( C352 C1083 ) \nC352_=_C1084( C352 C1084 ) C354_=_C426( C354 C426 ) C354_=_C494( C354 C494 ) C354_=_C559( C354 C559 ) C354_=_C623( C354 C623 ) C354_=_C683( C354 C683 ) \nC354_=_C741( C354 C741 ) C354_=_C796( C354 C796 ) C354_=_C846( C354 C846 ) C354_=_C893( C354 C893 ) C354_=_C938( C354 C938 ) C354_=_C980( C354 C980 ) \nC354_=_C1018( C354 C1018 ) C354_=_C1055( C354 C1055 ) C354_=_C1075( C354 C1075 ) C354_=_C1087( C354 C1087 ) C354_=_C1107( C354 C1107 ) C354_=_C1108( C354 C1108 ) \nC354_=_C1109( C354 C1109 ) C354_=_C1110( C354 C1110 ) C354_=_C1111( C354 C1111 ) C354_=_C1112( C354 C1112 ) C354_=_C1113( C354 C1113 ) C354_=_C1114( C354 C1114 ) \nC354_=_C1115( C354 C1115 ) C424_=_C426( C424 C426 ) C424_=_C492( C424 C492 ) C424_=_C557( C424 C557 ) C424_=_C621( C424 C621 ) C424_=_C681( C424 C681 ) \nC424_=_C739( C424 C739 ) C424_=_C794( C424 C794 ) C424_=_C844( C424 C844 ) C424_=_C891( C424 C891 ) C424_=_C916( C424 C916 ) C424_=_C936( C424 C936 ) \nC424_=_C978( C424 C978 ) C424_=_C1016( C424 C1016 ) C424_=_C1052( C424 C1052 ) C424_=_C1074( C424 C1074 ) C424_=_C1075( C424 C1075 ) C424_=_C1076( C424 C1076 ) \nC424_=_C1077( C424 C1077 ) C424_=_C1078( C424 C1078 ) C424_=_C1079( C424 C1079 ) C424_=_C1080( C424 C1080 ) C424_=_C1081( C424 C1081 ) C424_=_C1082( C424 C1082 ) \nC424_=_C1083( C424 C1083 ) C424_=_C1084( C424 C1084 ) C426_=_C494( C426 C494 ) C426_=_C559( C426 C559 ) C426_=_C623( C426 C623 ) C426_=_C683( C426 C683 ) \nC426_=_C741( C426</w:t>
      </w:r>
    </w:p>
    <w:p>
      <w:pPr>
        <w:pStyle w:val="PreformattedText"/>
        <w:bidi w:val="0"/>
        <w:spacing w:before="0" w:after="0"/>
        <w:jc w:val="left"/>
        <w:rPr/>
      </w:pPr>
      <w:r>
        <w:rPr/>
        <w:t xml:space="preserve"> </w:t>
      </w:r>
      <w:r>
        <w:rPr/>
        <w:t>C741 ) C426_=_C796( C426 C796 ) C426_=_C846( C426 C846 ) C426_=_C893( C426 C893 ) C426_=_C938( C426 C938 ) C426_=_C980( C426 C980 ) \nC426_=_C1018( C426 C1018 ) C426_=_C1055( C426 C1055 ) C426_=_C1075( C426 C1075 ) C426_=_C1087( C426 C1087 ) C426_=_C1107( C426 C1107 ) C426_=_C1108( C426 C1108 ) \nC426_=_C1109( C426 C1109 ) C426_=_C1110( C426 C1110 ) C426_=_C1111( C426 C1111 ) C426_=_C1112( C426 C1112 ) C426_=_C1113( C426 C1113 ) C426_=_C1114( C426 C1114 ) \nC426_=_C1115( C426 C1115 ) C492_=_C494( C492 C494 ) C492_=_C557( C492 C557 ) C492_=_C621( C492 C621 ) C492_=_C681( C492 C681 ) C492_=_C739( C492 C739 ) \nC492_=_C794( C492 C794 ) C492_=_C844( C492 C844 ) C492_=_C891( C492 C891 ) C492_=_C916( C492 C916 ) C492_=_C936( C492 C936 ) C492_=_C978( C492 C978 ) \nC492_=_C1016( C492 C1016 ) C492_=_C1052( C492 C1052 ) C492_=_C1074( C492 C1074 ) C492_=_C1075( C492 C1075 ) C492_=_C1076( C492 C1076 ) C492_=_C1077( C492 C1077 ) \nC492_=_C1078( C492 C1078 ) C492_=_C1079( C492 C1079 ) C492_=_C1080( C492 C1080 ) C492_=_C1081( C492 C1081 ) C492_=_C1082( C492 C1082 ) C492_=_C1083( C492 C1083 ) \nC492_=_C1084( C492 C1084 ) C494_=_C559( C494 C559 ) C494_=_C623( C494 C623 ) C494_=_C683( C494 C683 ) C494_=_C741( C494 C741 ) C494_=_C796( C494 C796 ) \nC494_=_C846( C494 C846 ) C494_=_C893( C494 C893 ) C494_=_C938( C494 C938 ) C494_=_C980( C494 C980 ) C494_=_C1018( C494 C1018 ) C494_=_C1055( C494 C1055 ) \nC494_=_C1075( C494 C1075 ) C494_=_C1087( C494 C1087 ) C494_=_C1107( C494 C1107 ) C494_=_C1108( C494 C1108 ) C494_=_C1109( C494 C1109 ) C494_=_C1110( C494 C1110 ) \nC494_=_C1111( C494 C1111 ) C494_=_C1112( C494 C1112 ) C494_=_C1113( C494 C1113 ) C494_=_C1114( C494 C1114 ) C494_=_C1115( C494 C1115 ) C557_=_C559( C557 C559 ) \nC557_=_C621( C557 C621 ) C557_=_C681( C557 C681 ) C557_=_C739( C557 C739 ) C557_=_C794( C557 C794 ) C557_=_C844( C557 C844 ) C557_=_C891( C557 C891 ) \nC557_=_C916( C557 C916 ) C557_=_C936( C557 C936 ) C557_=_C978( C557 C978 ) C557_=_C1016( C557 C1016 ) C557_=_C1052( C557 C1052 ) C557_=_C1074( C557 C1074 ) \nC557_=_C1075( C557 C1075 ) C557_=_C1076( C557 C1076 ) C557_=_C1077( C557 C1077 ) C557_=_C1078( C557 C1078 ) C557_=_C1079( C557 C1079 ) C557_=_C1080( C557 C1080 ) \nC557_=_C1081( C557 C1081 ) C557_=_C1082( C557 C1082 ) C557_=_C1083( C557 C1083 ) C557_=_C1084( C557 C1084 ) C559_=_C623( C559 C623 ) C559_=_C683( C559 C683 ) \nC559_=_C741( C559 C741 ) C559_=_C796( C559 C796 ) C559_=_C846( C559 C846 ) C559_=_C893( C559 C893 ) C559_=_C938( C559 C938 ) C559_=_C980( C559 C980 ) \nC559_=_C1018( C559 C1018 ) C559_=_C1055( C559 C1055 ) C559_=_C1075( C559 C1075 ) C559_=_C1087( C559 C1087 ) C559_=_C1107( C559 C1107 ) C559_=_C1108( C559 C1108 ) \nC559_=_C1109( C559 C1109 ) C559_=_C1110( C559 C1110 ) C559_=_C1111( C559 C1111 ) C559_=_C1112( C559 C1112 ) C559_=_C1113( C559 C1113 ) C559_=_C1114( C559 C1114 ) \nC559_=_C1115( C559 C1115 ) C621_=_C623( C621 C623 ) C621_=_C681( C621 C681 ) C621_=_C739( C621 C739 ) C621_=_C794( C621 C794 ) C621_=_C844( C621 C844 ) \nC621_=_C891( C621 C891 ) C621_=_C916( C621 C916 ) C621_=_C936( C621 C936 ) C621_=_C978( C621 C978 ) C621_=_C1016( C621 C1016 ) C621_=_C1052( C621 C1052 ) \nC621_=_C1074( C621 C1074 ) C621_=_C1075( C621 C1075 ) C621_=_C1076( C621 C1076 ) C621_=_C1077( C621 C1077 ) C621_=_C1078( C621 C1078 ) C621_=_C1079( C621 C1079 ) \nC621_=_C1080( C621 C1080 ) C621_=_C1081( C621 C1081 ) C621_=_C1082( C621 C1082 ) C621_=_C1083( C621 C1083 ) C621_=_C1084( C621 C1084 ) C623_=_C683( C623 C683 ) \nC623_=_C741( C623 C741 ) C623_=_C796( C623 C796 ) C623_=_C846( C623 C846 ) C623_=_C893( C623 C893 ) C623_=_C938( C623 C938 ) C623_=_C980( C623 C980 ) \nC623_=_C1018( C623 C1018 ) C623_=_C1055( C623 C1055 ) C623_=_C1075( C623 C1075 ) C623_=_C1087( C623 C1087 ) C623_=_C1107( C623 C1107 ) C623_=_C1108( C623 C1108 ) \nC623_=_C1109( C623 C1109 ) C623_=_C1110( C623 C1110 ) C623_=_C1111( C623 C1111 ) C623_=_C1112( C623 C1112 ) C623_=_C1113( C623 C1113 ) C623_=_C1114( C623 C1114 ) \nC623_=_C1115( C623 C1115 ) C681_=_C683( C681 C683 ) C681_=_C739( C681 C739 ) C681_=_C794( C681 C794 ) C681_=_C844( C681 C844 ) C681_=_C891( C681 C891 ) \nC681_=_C916( C681 C916 ) C681_=_C936( C681 C936 ) C681_=_C978( C681 C978 ) C681_=_C1016( C681 C1016 ) C681_=_C1052( C681 C1052 ) C681_=_C1074( C681 C1074 ) \nC681_=_C1075( C681 C1075 ) C681_=_C1076( C681 C1076 ) C681_=_C1077( C681 C1077 ) C681_=_C1078( C681 C1078 ) C681_=_C1079( C681 C1079 ) C681_=_C1080( C681 C1080 ) \nC681_=_C1081( C681 C1081 ) C681_=_C1082( C681 C1082 ) C681_=_C1083( C681 C1083 ) C681_=_C1084( C681 C1084 ) C683_=_C741( C683 C741 ) C683_=_C796( C683 C796 ) \nC683_=_C846( C683 C846 ) C683_=_C893( C683 C893 ) C683_=_C938( C683 C938 ) C683_=_C980( C683 C980 ) C683_=_C1018( C683 C1018 ) C683_=_C1055( C683 C1055 ) \nC683_=_C1075( C683 C1075 ) C683_=_C1087( C683 C1087 ) C683_=_C1107( C683 C1107 ) C683_=_C1108( C683 C1108 ) C683_=_C1109( C683 C1109 ) C683_=_C1110( C683 C1110 ) \nC683_=_C1111( C683 C1111 ) C683_=_C1112( C683 C1112 ) C683_=_C1113( C683 C1113 ) C683_=_C1114( C683 C1114 ) C683_=_C1115( C683 C1115 ) C739_=_C741( C739 C741 ) \nC739_=_C794( C739 C794 ) C739_=_C844( C739 C844 ) C739_=_C891( C739 C891 ) C739_=_C916( C739 C916 ) C739_=_C936( C739 C936 ) C739_=_C978( C739 C978 ) \nC739_=_C1016( C739 C1016 ) C739_=_C1052( C739 C1052 ) C739_=_C1074( C739 C1074 ) C739_=_C1075( C739 C1075 ) C739_=_C1076( C739 C1076 ) C739_=_C1077( C739 C1077 ) \nC739_=_C1078( C739 C1078 ) C739_=_C1079( C739 C1079 ) C739_=_C1080( C739 C1080 ) C739_=_C1081( C739 C1081 ) C739_=_C1082( C739 C1082 ) C739_=_C1083( C739 C1083 ) \nC739_=_C1084( C739 C1084 ) C741_=_C796( C741 C796 ) C741_=_C846( C741 C846 ) C741_=_C893( C741 C893 ) C741_=_C938( C741 C938 ) C741_=_C980( C741 C980 ) \nC741_=_C1018( C741 C1018 ) C741_=_C1055( C741 C1055 ) C741_=_C1075( C741 C1075 ) C741_=_C1087( C741 C1087 ) C741_=_C1107( C741 C1107 ) C741_=_C1108( C741 C1108 ) \nC741_=_C1109( C741 C1109 ) C741_=_C1110( C741 C1110 ) C741_=_C1111( C741 C1111 ) C741_=_C1112( C741 C1112 ) C741_=_C1113( C741 C1113 ) C741_=_C1114( C741 C1114 ) \nC741_=_C1115( C741 C1115 ) C794_=_C796( C794 C796 ) C794_=_C844( C794 C844 ) C794_=_C891( C794 C891 ) C794_=_C916( C794 C916 ) C794_=_C936( C794 C936 ) \nC794_=_C978( C794 C978 ) C794_=_C1016( C794 C1016 ) C794_=_C1052( C794 C1052 ) C794_=_C1074( C794 C1074 ) C794_=_C1075( C794 C1075 ) C794_=_C1076( C794 C1076 ) \nC794_=_C1077( C794 C1077 ) C794_=_C1078( C794 C1078 ) C794_=_C1079( C794 C1079 ) C794_=_C1080( C794 C1080 ) C794_=_C1081( C794 C1081 ) C794_=_C1082( C794 C1082 ) \nC794_=_C1083( C794 C1083 ) C794_=_C1084( C794 C1084 ) C796_=_C846( C796 C846 ) C796_=_C893( C796 C893 ) C796_=_C938( C796 C938 ) C796_=_C980( C796 C980 ) \nC796_=_C1018( C796 C1018 ) C796_=_C1055( C796 C1055 ) C796_=_C1075( C796 C1075 ) C796_=_C1087( C796 C1087 ) C796_=_C1107( C796 C1107 ) C796_=_C1108( C796 C1108 ) \nC796_=_C1109( C796 C1109 ) C796_=_C1110( C796 C1110 ) C796_=_C1111( C796 C1111 ) C796_=_C1112( C796 C1112 ) C796_=_C1113( C796 C1113 ) C796_=_C1114( C796 C1114 ) \nC796_=_C1115( C796 C1115 ) C844_=_C846( C844 C846 ) C844_=_C891( C844 C891 ) C844_=_C916( C844 C916 ) C844_=_C936( C844 C936 ) C844_=_C978( C844 C978 ) \nC844_=_C1016( C844 C1016 ) C844_=_C1052( C844 C1052 ) C844_=_C1074( C844 C1074 ) C844_=_C1075( C844 C1075 ) C844_=_C1076( C844 C1076 ) C844_=_C1077( C844 C1077 ) \nC844_=_C1078( C844 C1078 ) C844_=_C1079( C844 C1079 ) C844_=_C1080( C844 C1080 ) C844_=_C1081( C844 C1081 ) C844_=_C1082( C844 C1082 ) C844_=_C1083( C844 C1083 ) \nC844_=_C1084( C844 C1084 ) C846_=_C893( C846 C893 ) C846_=_C938( C846 C938 ) C846_=_C980( C846 C980 ) C846_=_C1018( C846 C1018 ) C846_=_C1055( C846 C1055 ) \nC846_=_C1075( C846 C1075 ) C846_=_C1087( C846 C1087 ) C846_=_C1107( C846 C1107 ) C846_=_C1108( C846 C1108 ) C846_=_C1109( C846 C1109 ) C846_=_C1110( C846 C1110 ) \nC846_=_C1111( C846 C1111 ) C846_=_C1112( C846 C1112 ) C846_=_C1113( C846 C1113 ) C846_=_C1114( C846 C1114 ) C846_=_C1115( C846 C1115 ) C891_=_C893( C891 C893 ) \nC891_=_C916( C891 C916 ) C891_=_C936( C891 C936 ) C891_=_C978( C891 C978 ) C891_=_C1016( C891 C1016 ) C891_=_C1052( C891 C1052 ) C891_=_C1074( C891 C1074 ) \nC891_=_C1075( C891 C1075 ) C891_=_C1076( C891 C1076 ) C891_=_C1077( C891 C1077 ) C891_=_C1078( C891 C1078 ) C891_=_C1079( C891 C1079 ) C891_=_C1080( C891 C1080 ) \nC891_=_C1081( C891 C1081 ) C891_=_C1082( C891 C1082 ) C891_=_C1083( C891 C1083 ) C891_=_C1084( C891 C1084 ) C893_=_C938( C893 C938 ) C893_=_C980( C893 C980 ) \nC893_=_C1018( C893 C1018 ) C893_=_C1055( C893 C1055 ) C893_=_C1075( C893 C1075 ) C893_=_C1087( C893 C1087 ) C893_=_C1107( C893 C1107 ) C893_=_C1108( C893 C1108 ) \nC893_=_C1109( C893 C1109 ) C893_=_C1110( C893 C1110 ) C893_=_C1111( C893 C1111 ) C893_=_C1112( C893 C1112 ) C893_=_C1113( C893 C1113 ) C893_=_C1114( C893 C1114 ) \nC893_=_C1115( C893 C1115 ) C916_=_C936( C916 C936 ) C916_=_C978( C916 C978 ) C916_=_C1016( C916 C1016 ) C916_=_C1052( C916 C1052 ) C916_=_C1074( C916 C1074 ) \nC916_=_C1075( C916 C1075 ) C916_=_C1076( C916 C1076 ) C916_=_C1077( C916 C1077 ) C916_=_C1078( C916 C1078 ) C916_=_C1079( C916 C1079 ) C916_=_C1080( C916 C1080 ) \nC916_=_C1081( C916 C1081 ) C916_=_C1082( C916 C1082 ) C916_=_C1083( C916 C1083 ) C916_=_C1084( C916 C1084 ) C936_=_C938( C936 C938 ) C936_=_C978( C936 C978 ) \nC936_=_C1016( C936 C1016 ) C936_=_C1052( C936 C1052 ) C936_=_C1074( C936 C1074 ) C936_=_C1075( C936 C1075 ) C936_=_C1076( C936 C1076 ) C936_=_C1077( C936 C1077 ) \nC936_=_C1078( C936 C1078 ) C936_=_C1079( C936 C1079 ) C936_=_C1080( C936 C1080 ) C936_=_C1081( C936 C1081 ) C936_=_C1082( C936 C1082 ) C936_=_C1083( C936 C1083 ) \nC936_=_C1084( C936 C1084 ) C938_=_C980( C938 C980 ) C938_=_C1018( C938 C1018 ) C938_=_C1055( C938 C1055 ) C938_=_C1075( C938 C1075 ) C938_=_C1087( C938 C1087 ) \nC938_=_C1107( C938 C1107 ) C938_=_C1108( C938 C1108 ) C938_=_C1109( C938 C1109 ) C938_=_C1110( C938 C1110 ) C938_=_C1111( C938 C1111 ) C938_=_C1112(</w:t>
      </w:r>
    </w:p>
    <w:p>
      <w:pPr>
        <w:pStyle w:val="PreformattedText"/>
        <w:bidi w:val="0"/>
        <w:spacing w:before="0" w:after="0"/>
        <w:jc w:val="left"/>
        <w:rPr/>
      </w:pPr>
      <w:r>
        <w:rPr/>
        <w:t xml:space="preserve"> </w:t>
      </w:r>
      <w:r>
        <w:rPr/>
        <w:t>C938 C1112 ) \nC938_=_C1113( C938 C1113 ) C938_=_C1114( C938 C1114 ) C938_=_C1115( C938 C1115 ) C978_=_C980( C978 C980 ) C978_=_C1016( C978 C1016 ) C978_=_C1052( C978 C1052 ) \nC978_=_C1074( C978 C1074 ) C978_=_C1075( C978 C1075 ) C978_=_C1076( C978 C1076 ) C978_=_C1077( C978 C1077 ) C978_=_C1078( C978 C1078 ) C978_=_C1079( C978 C1079 ) \nC978_=_C1080( C978 C1080 ) C978_=_C1081( C978 C1081 ) C978_=_C1082( C978 C1082 ) C978_=_C1083( C978 C1083 ) C978_=_C1084( C978 C1084 ) C980_=_C1018( C980 C1018 ) \nC980_=_C1055( C980 C1055 ) C980_=_C1075( C980 C1075 ) C980_=_C1087( C980 C1087 ) C980_=_C1107( C980 C1107 ) C980_=_C1108( C980 C1108 ) C980_=_C1109( C980 C1109 ) \nC980_=_C1110( C980 C1110 ) C980_=_C1111( C980 C1111 ) C980_=_C1112( C980 C1112 ) C980_=_C1113( C980 C1113 ) C980_=_C1114( C980 C1114 ) C980_=_C1115( C980 C1115 ) \nC1016_=_C1018( C1016 C1018 ) C1016_=_C1052( C1016 C1052 ) C1016_=_C1074( C1016 C1074 ) C1016_=_C1075( C1016 C1075 ) C1016_=_C1076( C1016 C1076 ) C1016_=_C1077( C1016 C1077 ) \nC1016_=_C1078( C1016 C1078 ) C1016_=_C1079( C1016 C1079 ) C1016_=_C1080( C1016 C1080 ) C1016_=_C1081( C1016 C1081 ) C1016_=_C1082( C1016 C1082 ) C1016_=_C1083( C1016 C1083 ) \nC1016_=_C1084( C1016 C1084 ) C1018_=_C1055( C1018 C1055 ) C1018_=_C1075( C1018 C1075 ) C1018_=_C1087( C1018 C1087 ) C1018_=_C1107( C1018 C1107 ) C1018_=_C1108( C1018 C1108 ) \nC1018_=_C1109( C1018 C1109 ) C1018_=_C1110( C1018 C1110 ) C1018_=_C1111( C1018 C1111 ) C1018_=_C1112( C1018 C1112 ) C1018_=_C1113( C1018 C1113 ) C1018_=_C1114( C1018 C1114 ) \nC1018_=_C1115( C1018 C1115 ) C1052_=_C1055( C1052 C1055 ) C1052_=_C1074( C1052 C1074 ) C1052_=_C1075( C1052 C1075 ) C1052_=_C1076( C1052 C1076 ) C1052_=_C1077( C1052 C1077 ) \nC1052_=_C1078( C1052 C1078 ) C1052_=_C1079( C1052 C1079 ) C1052_=_C1080( C1052 C1080 ) C1052_=_C1081( C1052 C1081 ) C1052_=_C1082( C1052 C1082 ) C1052_=_C1083( C1052 C1083 ) \nC1052_=_C1084( C1052 C1084 ) C1055_=_C1075( C1055 C1075 ) C1055_=_C1087( C1055 C1087 ) C1055_=_C1107( C1055 C1107 ) C1055_=_C1108( C1055 C1108 ) C1055_=_C1109( C1055 C1109 ) \nC1055_=_C1110( C1055 C1110 ) C1055_=_C1111( C1055 C1111 ) C1055_=_C1112( C1055 C1112 ) C1055_=_C1113( C1055 C1113 ) C1055_=_C1114( C1055 C1114 ) C1055_=_C1115( C1055 C1115 ) \nC1074_=_C1075( C1074 C1075 ) C1074_=_C1076( C1074 C1076 ) C1074_=_C1077( C1074 C1077 ) C1074_=_C1078( C1074 C1078 ) C1074_=_C1079( C1074 C1079 ) C1074_=_C1080( C1074 C1080 ) \nC1074_=_C1081( C1074 C1081 ) C1074_=_C1082( C1074 C1082 ) C1074_=_C1083( C1074 C1083 ) C1074_=_C1084( C1074 C1084 ) C1074_=_C1087( C1074 C1087 ) C1075_=_C1076( C1075 C1076 ) \nC1075_=_C1077( C1075 C1077 ) C1075_=_C1078( C1075 C1078 ) C1075_=_C1079( C1075 C1079 ) C1075_=_C1080( C1075 C1080 ) C1075_=_C1081( C1075 C1081 ) C1075_=_C1082( C1075 C1082 ) \nC1075_=_C1083( C1075 C1083 ) C1075_=_C1084( C1075 C1084 ) C1075_=_C1087( C1075 C1087 ) C1075_=_C1107( C1075 C1107 ) C1075_=_C1108( C1075 C1108 ) C1075_=_C1109( C1075 C1109 ) \nC1075_=_C1110( C1075 C1110 ) C1075_=_C1111( C1075 C1111 ) C1075_=_C1112( C1075 C1112 ) C1075_=_C1113( C1075 C1113 ) C1075_=_C1114( C1075 C1114 ) C1075_=_C1115( C1075 C1115 ) \nC1076_=_C1077( C1076 C1077 ) C1076_=_C1078( C1076 C1078 ) C1076_=_C1079( C1076 C1079 ) C1076_=_C1080( C1076 C1080 ) C1076_=_C1081( C1076 C1081 ) C1076_=_C1082( C1076 C1082 ) \nC1076_=_C1083( C1076 C1083 ) C1076_=_C1084( C1076 C1084 ) C1076_=_C1107( C1076 C1107 ) C1077_=_C1078( C1077 C1078 ) C1077_=_C1079( C1077 C1079 ) C1077_=_C1080( C1077 C1080 ) \nC1077_=_C1081( C1077 C1081 ) C1077_=_C1082( C1077 C1082 ) C1077_=_C1083( C1077 C1083 ) C1077_=_C1084( C1077 C1084 ) C1077_=_C1108( C1077 C1108 ) C1078_=_C1079( C1078 C1079 ) \nC1078_=_C1080( C1078 C1080 ) C1078_=_C1081( C1078 C1081 ) C1078_=_C1082( C1078 C1082 ) C1078_=_C1083( C1078 C1083 ) C1078_=_C1084( C1078 C1084 ) C1078_=_C1109( C1078 C1109 ) \nC1079_=_C1080( C1079 C1080 ) C1079_=_C1081( C1079 C1081 ) C1079_=_C1082( C1079 C1082 ) C1079_=_C1083( C1079 C1083 ) C1079_=_C1084( C1079 C1084 ) C1079_=_C1110( C1079 C1110 ) \nC1080_=_C1081( C1080 C1081 ) C1080_=_C1082( C1080 C1082 ) C1080_=_C1083( C1080 C1083 ) C1080_=_C1084( C1080 C1084 ) C1080_=_C1111( C1080 C1111 ) C1081_=_C1082( C1081 C1082 ) \nC1081_=_C1083( C1081 C1083 ) C1081_=_C1084( C1081 C1084 ) C1081_=_C1112( C1081 C1112 ) C1082_=_C1083( C1082 C1083 ) C1082_=_C1084( C1082 C1084 ) C1082_=_C1113( C1082 C1113 ) \nC1083_=_C1084( C1083 C1084 ) C1083_=_C1114( C1083 C1114 ) C1084_=_C1115( C1084 C1115 ) C1087_=_C1107( C1087 C1107 ) C1087_=_C1108( C1087 C1108 ) C1087_=_C1109( C1087 C1109 ) \nC1087_=_C1110( C1087 C1110 ) C1087_=_C1111( C1087 C1111 ) C1087_=_C1112( C1087 C1112 ) C1087_=_C1113( C1087 C1113 ) C1087_=_C1114( C1087 C1114 ) C1087_=_C1115( C1087 C1115 ) \nC1107_=_C1108( C1107 C1108 ) C1107_=_C1109( C1107 C1109 ) C1107_=_C1110( C1107 C1110 ) C1107_=_C1111( C1107 C1111 ) C1107_=_C1112( C1107 C1112 ) C1107_=_C1113( C1107 C1113 ) \nC1107_=_C1114( C1107 C1114 ) C1107_=_C1115( C1107 C1115 ) C1108_=_C1109( C1108 C1109 ) C1108_=_C1110( C1108 C1110 ) C1108_=_C1111( C1108 C1111 ) C1108_=_C1112( C1108 C1112 ) \nC1108_=_C1113( C1108 C1113 ) C1108_=_C1114( C1108 C1114 ) C1108_=_C1115( C1108 C1115 ) C1109_=_C1110( C1109 C1110 ) C1109_=_C1111( C1109 C1111 ) C1109_=_C1112( C1109 C1112 ) \nC1109_=_C1113( C1109 C1113 ) C1109_=_C1114( C1109 C1114 ) C1109_=_C1115( C1109 C1115 ) C1110_=_C1111( C1110 C1111 ) C1110_=_C1112( C1110 C1112 ) C1110_=_C1113( C1110 C1113 ) \nC1110_=_C1114( C1110 C1114 ) C1110_=_C1115( C1110 C1115 ) C1111_=_C1112( C1111 C1112 ) C1111_=_C1113( C1111 C1113 ) C1111_=_C1114( C1111 C1114 ) C1111_=_C1115( C1111 C1115 ) \nC1112_=_C1113( C1112 C1113 ) C1112_=_C1114( C1112 C1114 ) C1112_=_C1115( C1112 C1115 ) C1113_=_C1114( C1113 C1114 ) C1113_=_C1115( C1113 C1115 ) C1114_=_C1115( C1114 C1115 ) "];114-&gt;136[label="57: C34 C36 C116 C118 C198 \nC200 C276 C278 C352 C354 C424 \nC426 C492 C494 C557 C559 C621 \nC623 C681 C683 C739 C741 C794 \nC796 C844 C846 C891 C893 C916 \nC936 C938 C978 C980 C1016 C1018 \nC1052 C1055 C1074 C1076 C1077 C1078 \nC1079 C1080 C1081 C1082 C1083 C1084 \nC1087 C1107 C1108 C1109 C1110 C1111 \nC1112 C1113 C1114 C1115 \n812: C34_=_C36 ,C34_=_C116 ,C34_=_C198 ,C34_=_C276 ,C34_=_C352 ,\nC34_=_C424 ,C34_=_C492 ,C34_=_C557 ,C34_=_C621 ,C34_=_C681 ,C34_=_C739 ,\nC34_=_C794 ,C34_=_C844 ,C34_=_C891 ,C34_=_C916 ,C34_=_C936 ,C34_=_C978 ,\nC34_=_C1016 ,C34_=_C1052 ,C34_=_C1074 ,C34_=_C1076 ,C34_=_C1077 ,C34_=_C1078 ,\nC34_=_C1079 ,C34_=_C1080 ,C34_=_C1081 ,C34_=_C1082 ,C34_=_C1083 ,C34_=_C1084 ,\nC36_=_C118 ,C36_=_C200 ,C36_=_C278 ,C36_=_C354 ,C36_=_C426 ,C36_=_C494 ,\nC36_=_C559 ,C36_=_C623 ,C36_=_C683 ,C36_=_C741 ,C36_=_C796 ,C36_=_C846 ,\nC36_=_C893 ,C36_=_C938 ,C36_=_C980 ,C36_=_C1018 ,C36_=_C1055 ,C36_=_C1087 ,\nC36_=_C1107 ,C36_=_C1108 ,C36_=_C1109 ,C36_=_C1110 ,C36_=_C1111 ,C36_=_C1112 ,\nC36_=_C1113 ,C36_=_C1114 ,C36_=_C1115 ,C116_=_C118 ,C116_=_C198 ,C116_=_C276 ,\nC116_=_C352 ,C116_=_C424 ,C116_=_C492 ,C116_=_C557 ,C116_=_C621 ,C116_=_C681 ,\nC116_=_C739 ,C116_=_C794 ,C116_=_C844 ,C116_=_C891 ,C116_=_C916 ,C116_=_C936 ,\nC116_=_C978 ,C116_=_C1016 ,C116_=_C1052 ,C116_=_C1074 ,C116_=_C1076 ,C116_=_C1077 ,\nC116_=_C1078 ,C116_=_C1079 ,C116_=_C1080 ,C116_=_C1081 ,C116_=_C1082 ,C116_=_C1083 ,\nC116_=_C1084 ,C118_=_C200 ,C118_=_C278 ,C118_=_C354 ,C118_=_C426 ,C118_=_C494 ,\nC118_=_C559 ,C118_=_C623 ,C118_=_C683 ,C118_=_C741 ,C118_=_C796 ,C118_=_C846 ,\nC118_=_C893 ,C118_=_C938 ,C118_=_C980 ,C118_=_C1018 ,C118_=_C1055 ,C118_=_C1087 ,\nC118_=_C1107 ,C118_=_C1108 ,C118_=_C1109 ,C118_=_C1110 ,C118_=_C1111 ,C118_=_C1112 ,\nC118_=_C1113 ,C118_=_C1114 ,C118_=_C1115 ,C198_=_C200 ,C198_=_C276 ,C198_=_C352 ,\nC198_=_C424 ,C198_=_C492 ,C198_=_C557 ,C198_=_C621 ,C198_=_C681 ,C198_=_C739 ,\nC198_=_C794 ,C198_=_C844 ,C198_=_C891 ,C198_=_C916 ,C198_=_C936 ,C198_=_C978 ,\nC198_=_C1016 ,C198_=_C1052 ,C198_=_C1074 ,C198_=_C1076 ,C198_=_C1077 ,C198_=_C1078 ,\nC198_=_C1079 ,C198_=_C1080 ,C198_=_C1081 ,C198_=_C1082 ,C198_=_C1083 ,C198_=_C1084 ,\nC200_=_C278 ,C200_=_C354 ,C200_=_C426 ,C200_=_C494 ,C200_=_C559 ,C200_=_C623 ,\nC200_=_C683 ,C200_=_C741 ,C200_=_C796 ,C200_=_C846 ,C200_=_C893 ,C200_=_C938 ,\nC200_=_C980 ,C200_=_C1018 ,C200_=_C1055 ,C200_=_C1087 ,C200_=_C1107 ,C200_=_C1108 ,\nC200_=_C1109 ,C200_=_C1110 ,C200_=_C1111 ,C200_=_C1112 ,C200_=_C1113 ,C200_=_C1114 ,\nC200_=_C1115 ,C276_=_C278 ,C276_=_C352 ,C276_=_C424 ,C276_=_C492 ,C276_=_C557 ,\nC276_=_C621 ,C276_=_C681 ,C276_=_C739 ,C276_=_C794 ,C276_=_C844 ,C276_=_C891 ,\nC276_=_C916 ,C276_=_C936 ,C276_=_C978 ,C276_=_C1016 ,C276_=_C1052 ,C276_=_C1074 ,\nC276_=_C1076 ,C276_=_C1077 ,C276_=_C1078 ,C276_=_C1079 ,C276_=_C1080 ,C276_=_C1081 ,\nC276_=_C1082 ,C276_=_C1083 ,C276_=_C1084 ,C278_=_C354 ,C278_=_C426 ,C278_=_C494 ,\nC278_=_C559 ,C278_=_C623 ,C278_=_C683 ,C278_=_C741 ,C278_=_C796 ,C278_=_C846 ,\nC278_=_C893 ,C278_=_C938 ,C278_=_C980 ,C278_=_C1018 ,C278_=_C1055 ,C278_=_C1087 ,\nC278_=_C1107 ,C278_=_C1108 ,C278_=_C1109 ,C278_=_C1110 ,C278_=_C1111 ,C278_=_C1112 ,\nC278_=_C1113 ,C278_=_C1114 ,C278_=_C1115 ,C352_=_C354 ,C352_=_C424 ,C352_=_C492 ,\nC352_=_C557 ,C352_=_C621 ,C352_=_C681 ,C352_=_C739 ,C352_=_C794 ,C352_=_C844 ,\nC352_=_C891 ,C352_=_C916 ,C352_=_C936 ,C352_=_C978 ,C352_=_C1016 ,C352_=_C1052 ,\nC352_=_C1074 ,C352_=_C1076 ,C352_=_C1077 ,C352_=_C1078 ,C352_=_C1079 ,C352_=_C1080 ,\nC352_=_C1081 ,C352_=_C1082 ,C352_=_C1083 ,C352_=_C1084 ,C354_=_C426 ,C354_=_C494 ,\nC354_=_C559 ,C354_=_C623 ,C354_=_C683 ,C354_=_C741 ,C354_=_C796 ,C354_=_C846 ,\nC354_=_C893 ,C354_=_C938 ,C354_=_C980 ,C354_=_C1018 ,C354_=_C1055 ,C354_=_C1087 ,\nC354_=_C1107 ,C354_=_C1108 ,C354_=_C1109 ,C354_=_C1110 ,C354_=_C1111 ,C354_=_C1112 ,\nC354_=_C1113 ,C354_=_C1114 ,C354_=_C1115 ,C424_=_C426 ,C424_=_C492 ,C424_=_C557 ,\nC424_=_C621 ,C424_=_C681 ,C424_=_C739 ,C424_=_C794 ,C424_=_C844 ,C424_=_C891 ,\nC424_=_C916 ,C424_=_C936 ,C424_=_C978 ,C424_=_C1016 ,C424_=_C1052 ,C424_=_C1074 ,\nC424_=_C1076 ,C424_=_C1077 ,C424_=_C1078 ,C424_=_C1079</w:t>
      </w:r>
    </w:p>
    <w:p>
      <w:pPr>
        <w:pStyle w:val="PreformattedText"/>
        <w:bidi w:val="0"/>
        <w:spacing w:before="0" w:after="0"/>
        <w:jc w:val="left"/>
        <w:rPr/>
      </w:pPr>
      <w:r>
        <w:rPr/>
        <w:t xml:space="preserve"> </w:t>
      </w:r>
      <w:r>
        <w:rPr/>
        <w:t>,C424_=_C1080 ,C424_=_C1081 ,\nC424_=_C1082 ,C424_=_C1083 ,C424_=_C1084 ,C426_=_C494 ,C426_=_C559 ,C426_=_C623 ,\nC426_=_C683 ,C426_=_C741 ,C426_=_C796 ,C426_=_C846 ,C426_=_C893 ,C426_=_C938 ,\nC426_=_C980 ,C426_=_C1018 ,C426_=_C1055 ,C426_=_C1087 ,C426_=_C1107 ,C426_=_C1108 ,\nC426_=_C1109 ,C426_=_C1110 ,C426_=_C1111 ,C426_=_C1112 ,C426_=_C1113 ,C426_=_C1114 ,\nC426_=_C1115 ,C492_=_C494 ,C492_=_C557 ,C492_=_C621 ,C492_=_C681 ,C492_=_C739 ,\nC492_=_C794 ,C492_=_C844 ,C492_=_C891 ,C492_=_C916 ,C492_=_C936 ,C492_=_C978 ,\nC492_=_C1016 ,C492_=_C1052 ,C492_=_C1074 ,C492_=_C1076 ,C492_=_C1077 ,C492_=_C1078 ,\nC492_=_C1079 ,C492_=_C1080 ,C492_=_C1081 ,C492_=_C1082 ,C492_=_C1083 ,C492_=_C1084 ,\nC494_=_C559 ,C494_=_C623 ,C494_=_C683 ,C494_=_C741 ,C494_=_C796 ,C494_=_C846 ,\nC494_=_C893 ,C494_=_C938 ,C494_=_C980 ,C494_=_C1018 ,C494_=_C1055 ,C494_=_C1087 ,\nC494_=_C1107 ,C494_=_C1108 ,C494_=_C1109 ,C494_=_C1110 ,C494_=_C1111 ,C494_=_C1112 ,\nC494_=_C1113 ,C494_=_C1114 ,C494_=_C1115 ,C557_=_C559 ,C557_=_C621 ,C557_=_C681 ,\nC557_=_C739 ,C557_=_C794 ,C557_=_C844 ,C557_=_C891 ,C557_=_C916 ,C557_=_C936 ,\nC557_=_C978 ,C557_=_C1016 ,C557_=_C1052 ,C557_=_C1074 ,C557_=_C1076 ,C557_=_C1077 ,\nC557_=_C1078 ,C557_=_C1079 ,C557_=_C1080 ,C557_=_C1081 ,C557_=_C1082 ,C557_=_C1083 ,\nC557_=_C1084 ,C559_=_C623 ,C559_=_C683 ,C559_=_C741 ,C559_=_C796 ,C559_=_C846 ,\nC559_=_C893 ,C559_=_C938 ,C559_=_C980 ,C559_=_C1018 ,C559_=_C1055 ,C559_=_C1087 ,\nC559_=_C1107 ,C559_=_C1108 ,C559_=_C1109 ,C559_=_C1110 ,C559_=_C1111 ,C559_=_C1112 ,\nC559_=_C1113 ,C559_=_C1114 ,C559_=_C1115 ,C621_=_C623 ,C621_=_C681 ,C621_=_C739 ,\nC621_=_C794 ,C621_=_C844 ,C621_=_C891 ,C621_=_C916 ,C621_=_C936 ,C621_=_C978 ,\nC621_=_C1016 ,C621_=_C1052 ,C621_=_C1074 ,C621_=_C1076 ,C621_=_C1077 ,C621_=_C1078 ,\nC621_=_C1079 ,C621_=_C1080 ,C621_=_C1081 ,C621_=_C1082 ,C621_=_C1083 ,C621_=_C1084 ,\nC623_=_C683 ,C623_=_C741 ,C623_=_C796 ,C623_=_C846 ,C623_=_C893 ,C623_=_C938 ,\nC623_=_C980 ,C623_=_C1018 ,C623_=_C1055 ,C623_=_C1087 ,C623_=_C1107 ,C623_=_C1108 ,\nC623_=_C1109 ,C623_=_C1110 ,C623_=_C1111 ,C623_=_C1112 ,C623_=_C1113 ,C623_=_C1114 ,\nC623_=_C1115 ,C681_=_C683 ,C681_=_C739 ,C681_=_C794 ,C681_=_C844 ,C681_=_C891 ,\nC681_=_C916 ,C681_=_C936 ,C681_=_C978 ,C681_=_C1016 ,C681_=_C1052 ,C681_=_C1074 ,\nC681_=_C1076 ,C681_=_C1077 ,C681_=_C1078 ,C681_=_C1079 ,C681_=_C1080 ,C681_=_C1081 ,\nC681_=_C1082 ,C681_=_C1083 ,C681_=_C1084 ,C683_=_C741 ,C683_=_C796 ,C683_=_C846 ,\nC683_=_C893 ,C683_=_C938 ,C683_=_C980 ,C683_=_C1018 ,C683_=_C1055 ,C683_=_C1087 ,\nC683_=_C1107 ,C683_=_C1108 ,C683_=_C1109 ,C683_=_C1110 ,C683_=_C1111 ,C683_=_C1112 ,\nC683_=_C1113 ,C683_=_C1114 ,C683_=_C1115 ,C739_=_C741 ,C739_=_C794 ,C739_=_C844 ,\nC739_=_C891 ,C739_=_C916 ,C739_=_C936 ,C739_=_C978 ,C739_=_C1016 ,C739_=_C1052 ,\nC739_=_C1074 ,C739_=_C1076 ,C739_=_C1077 ,C739_=_C1078 ,C739_=_C1079 ,C739_=_C1080 ,\nC739_=_C1081 ,C739_=_C1082 ,C739_=_C1083 ,C739_=_C1084 ,C741_=_C796 ,C741_=_C846 ,\nC741_=_C893 ,C741_=_C938 ,C741_=_C980 ,C741_=_C1018 ,C741_=_C1055 ,C741_=_C1087 ,\nC741_=_C1107 ,C741_=_C1108 ,C741_=_C1109 ,C741_=_C1110 ,C741_=_C1111 ,C741_=_C1112 ,\nC741_=_C1113 ,C741_=_C1114 ,C741_=_C1115 ,C794_=_C796 ,C794_=_C844 ,C794_=_C891 ,\nC794_=_C916 ,C794_=_C936 ,C794_=_C978 ,C794_=_C1016 ,C794_=_C1052 ,C794_=_C1074 ,\nC794_=_C1076 ,C794_=_C1077 ,C794_=_C1078 ,C794_=_C1079 ,C794_=_C1080 ,C794_=_C1081 ,\nC794_=_C1082 ,C794_=_C1083 ,C794_=_C1084 ,C796_=_C846 ,C796_=_C893 ,C796_=_C938 ,\nC796_=_C980 ,C796_=_C1018 ,C796_=_C1055 ,C796_=_C1087 ,C796_=_C1107 ,C796_=_C1108 ,\nC796_=_C1109 ,C796_=_C1110 ,C796_=_C1111 ,C796_=_C1112 ,C796_=_C1113 ,C796_=_C1114 ,\nC796_=_C1115 ,C844_=_C846 ,C844_=_C891 ,C844_=_C916 ,C844_=_C936 ,C844_=_C978 ,\nC844_=_C1016 ,C844_=_C1052 ,C844_=_C1074 ,C844_=_C1076 ,C844_=_C1077 ,C844_=_C1078 ,\nC844_=_C1079 ,C844_=_C1080 ,C844_=_C1081 ,C844_=_C1082 ,C844_=_C1083 ,C844_=_C1084 ,\nC846_=_C893 ,C846_=_C938 ,C846_=_C980 ,C846_=_C1018 ,C846_=_C1055 ,C846_=_C1087 ,\nC846_=_C1107 ,C846_=_C1108 ,C846_=_C1109 ,C846_=_C1110 ,C846_=_C1111 ,C846_=_C1112 ,\nC846_=_C1113 ,C846_=_C1114 ,C846_=_C1115 ,C891_=_C893 ,C891_=_C916 ,C891_=_C936 ,\nC891_=_C978 ,C891_=_C1016 ,C891_=_C1052 ,C891_=_C1074 ,C891_=_C1076 ,C891_=_C1077 ,\nC891_=_C1078 ,C891_=_C1079 ,C891_=_C1080 ,C891_=_C1081 ,C891_=_C1082 ,C891_=_C1083 ,\nC891_=_C1084 ,C893_=_C938 ,C893_=_C980 ,C893_=_C1018 ,C893_=_C1055 ,C893_=_C1087 ,\nC893_=_C1107 ,C893_=_C1108 ,C893_=_C1109 ,C893_=_C1110 ,C893_=_C1111 ,C893_=_C1112 ,\nC893_=_C1113 ,C893_=_C1114 ,C893_=_C1115 ,C916_=_C936 ,C916_=_C978 ,C916_=_C1016 ,\nC916_=_C1052 ,C916_=_C1074 ,C916_=_C1076 ,C916_=_C1077 ,C916_=_C1078 ,C916_=_C1079 ,\nC916_=_C1080 ,C916_=_C1081 ,C916_=_C1082 ,C916_=_C1083 ,C916_=_C1084 ,C936_=_C938 ,\nC936_=_C978 ,C936_=_C1016 ,C936_=_C1052 ,C936_=_C1074 ,C936_=_C1076 ,C936_=_C1077 ,\nC936_=_C1078 ,C936_=_C1079 ,C936_=_C1080 ,C936_=_C1081 ,C936_=_C1082 ,C936_=_C1083 ,\nC936_=_C1084 ,C938_=_C980 ,C938_=_C1018 ,C938_=_C1055 ,C938_=_C1087 ,C938_=_C1107 ,\nC938_=_C1108 ,C938_=_C1109 ,C938_=_C1110 ,C938_=_C1111 ,C938_=_C1112 ,C938_=_C1113 ,\nC938_=_C1114 ,C938_=_C1115 ,C978_=_C980 ,C978_=_C1016 ,C978_=_C1052 ,C978_=_C1074 ,\nC978_=_C1076 ,C978_=_C1077 ,C978_=_C1078 ,C978_=_C1079 ,C978_=_C1080 ,C978_=_C1081 ,\nC978_=_C1082 ,C978_=_C1083 ,C978_=_C1084 ,C980_=_C1018 ,C980_=_C1055 ,C980_=_C1087 ,\nC980_=_C1107 ,C980_=_C1108 ,C980_=_C1109 ,C980_=_C1110 ,C980_=_C1111 ,C980_=_C1112 ,\nC980_=_C1113 ,C980_=_C1114 ,C980_=_C1115 ,C1016_=_C1018 ,C1016_=_C1052 ,C1016_=_C1074 ,\nC1016_=_C1076 ,C1016_=_C1077 ,C1016_=_C1078 ,C1016_=_C1079 ,C1016_=_C1080 ,C1016_=_C1081 ,\nC1016_=_C1082 ,C1016_=_C1083 ,C1016_=_C1084 ,C1018_=_C1055 ,C1018_=_C1087 ,C1018_=_C1107 ,\nC1018_=_C1108 ,C1018_=_C1109 ,C1018_=_C1110 ,C1018_=_C1111 ,C1018_=_C1112 ,C1018_=_C1113 ,\nC1018_=_C1114 ,C1018_=_C1115 ,C1052_=_C1055 ,C1052_=_C1074 ,C1052_=_C1076 ,C1052_=_C1077 ,\nC1052_=_C1078 ,C1052_=_C1079 ,C1052_=_C1080 ,C1052_=_C1081 ,C1052_=_C1082 ,C1052_=_C1083 ,\nC1052_=_C1084 ,C1055_=_C1087 ,C1055_=_C1107 ,C1055_=_C1108 ,C1055_=_C1109 ,C1055_=_C1110 ,\nC1055_=_C1111 ,C1055_=_C1112 ,C1055_=_C1113 ,C1055_=_C1114 ,C1055_=_C1115 ,C1074_=_C1076 ,\nC1074_=_C1077 ,C1074_=_C1078 ,C1074_=_C1079 ,C1074_=_C1080 ,C1074_=_C1081 ,C1074_=_C1082 ,\nC1074_=_C1083 ,C1074_=_C1084 ,C1074_=_C1087 ,C1076_=_C1077 ,C1076_=_C1078 ,C1076_=_C1079 ,\nC1076_=_C1080 ,C1076_=_C1081 ,C1076_=_C1082 ,C1076_=_C1083 ,C1076_=_C1084 ,C1076_=_C1107 ,\nC1077_=_C1078 ,C1077_=_C1079 ,C1077_=_C1080 ,C1077_=_C1081 ,C1077_=_C1082 ,C1077_=_C1083 ,\nC1077_=_C1084 ,C1077_=_C1108 ,C1078_=_C1079 ,C1078_=_C1080 ,C1078_=_C1081 ,C1078_=_C1082 ,\nC1078_=_C1083 ,C1078_=_C1084 ,C1078_=_C1109 ,C1079_=_C1080 ,C1079_=_C1081 ,C1079_=_C1082 ,\nC1079_=_C1083 ,C1079_=_C1084 ,C1079_=_C1110 ,C1080_=_C1081 ,C1080_=_C1082 ,C1080_=_C1083 ,\nC1080_=_C1084 ,C1080_=_C1111 ,C1081_=_C1082 ,C1081_=_C1083 ,C1081_=_C1084 ,C1081_=_C1112 ,\nC1082_=_C1083 ,C1082_=_C1084 ,C1082_=_C1113 ,C1083_=_C1084 ,C1083_=_C1114 ,C1084_=_C1115 ,\nC1087_=_C1107 ,C1087_=_C1108 ,C1087_=_C1109 ,C1087_=_C1110 ,C1087_=_C1111 ,C1087_=_C1112 ,\nC1087_=_C1113 ,C1087_=_C1114 ,C1087_=_C1115 ,C1107_=_C1108 ,C1107_=_C1109 ,C1107_=_C1110 ,\nC1107_=_C1111 ,C1107_=_C1112 ,C1107_=_C1113 ,C1107_=_C1114 ,C1107_=_C1115 ,C1108_=_C1109 ,\nC1108_=_C1110 ,C1108_=_C1111 ,C1108_=_C1112 ,C1108_=_C1113 ,C1108_=_C1114 ,C1108_=_C1115 ,\nC1109_=_C1110 ,C1109_=_C1111 ,C1109_=_C1112 ,C1109_=_C1113 ,C1109_=_C1114 ,C1109_=_C1115 ,\nC1110_=_C1111 ,C1110_=_C1112 ,C1110_=_C1113 ,C1110_=_C1114 ,C1110_=_C1115 ,C1111_=_C1112 ,\nC1111_=_C1113 ,C1111_=_C1114 ,C1111_=_C1115 ,C1112_=_C1113 ,C1112_=_C1114 ,C1112_=_C1115 ,\nC1113_=_C1114 ,C1113_=_C1115 ,C1114_=_C1115 ,"];137[shape=box, label="id:137 level: 7\n111: C6 C10 C13 C61 C88 \nC92 C95 C143 C170 C174 C177 \nC223 C247 C252 C255 C297 C298 \nC300 C301 C302 C303 C304 C305 \nC306 C307 C308 C309 C310 C311 \nC312 C313 C314 C315 C316 C317 \nC318 C319 C320 C321 C322 C328 \nC331 C375 C399 C403 C445 C446 \nC447 C448 C449 C450 C451 C452 \nC453 C454 C455 C456 C457 C458 \nC459 C460 C461 C462 C463 C464 \nC465 C466 C471 C513 C536 C537 \nC538 C539 C540 C541 C542 C543 \nC544 C545 C546 C547 C548 C549 \nC550 C551 C552 C553 C554 C555 \nC556 C557 C558 C559 C560 C561 \nC562 C563 C564 C565 C566 C567 \nC568 C569 C570 C571 C572 C573 \nC574 C575 C576 C577 \n2406: C6_=_C10( C6 C10 ) C6_=_C13( C6 C13 ) C6_=_C88( C6 C88 ) C6_=_C170( C6 C170 ) C6_=_C247( C6 C247 ) \nC6_=_C297( C6 C297 ) C6_=_C298( C6 C298 ) C6_=_C300( C6 C300 ) C6_=_C301( C6 C301 ) C6_=_C302( C6 C302 ) C6_=_C303( C6 C303 ) \nC6_=_C304( C6 C304 ) C6_=_C305( C6 C305 ) C6_=_C306( C6 C306 ) C6_=_C307( C6 C307 ) C6_=_C308( C6 C308 ) C6_=_C309( C6 C309 ) \nC6_=_C310( C6 C310 ) C6_=_C311( C6 C311 ) C6_=_C312( C6 C312 ) C6_=_C313( C6 C313 ) C6_=_C314( C6 C314 ) C6_=_C315( C6 C315 ) \nC6_=_C316( C6 C316 ) C6_=_C317( C6 C317 ) C6_=_C318( C6 C318 ) C6_=_C319( C6 C319 ) C6_=_C320( C6 C320 ) C6_=_C321( C6 C321 ) \nC6_=_C322( C6 C322 ) C10_=_C13( C10 C13 ) C10_=_C92( C10 C92 ) C10_=_C174( C10 C174 ) C10_=_C252( C10 C252 ) C10_=_C328( C10 C328 ) \nC10_=_C399( C10 C399 ) C10_=_C445( C10 C445 ) C10_=_C446( C10 C446 ) C10_=_C447( C10 C447 ) C10_=_C448( C10 C448 ) C10_=_C449( C10 C449 ) \nC10_=_C450( C10 C450 ) C10_=_C451( C10 C451 ) C10_=_C452( C10 C452 ) C10_=_C453( C10 C453 ) C10_=_C454( C10 C454 ) C10_=_C455( C10 C455 ) \nC10_=_C456( C10 C456 ) C10_=_C457( C10 C457 ) C10_=_C458( C10 C458 ) C10_=_C459( C10 C459 ) C10_=_C460( C10 C460 ) C10_=_C461( C10 C461 ) \nC10_=_C462( C10 C462 ) C10_=_C463( C10 C463 ) C10_=_C464( C10 C464 ) C10_=_C465( C10 C465 ) C10_=_C466( C10 C466 ) C13_=_C61( C13 C61 ) \nC13_=_C95( C13 C95 ) C13_=_C143( C13 C143 ) C13_=_C177( C13 C177 ) C13_=_C223( C13 C223 ) C13_=_C255( C13 C255 ) C13_=_C301( C13 C301 ) \nC13_=_C331( C13 C331 ) C13_=_C375( C13 C375 ) C13_=_C403( C13 C403 ) C13_=_C446( C13 C446 ) C13_=_C471( C13 C471 ) C13_=_C513( C13 C513 ) \nC13_=_C536( C13</w:t>
      </w:r>
    </w:p>
    <w:p>
      <w:pPr>
        <w:pStyle w:val="PreformattedText"/>
        <w:bidi w:val="0"/>
        <w:spacing w:before="0" w:after="0"/>
        <w:jc w:val="left"/>
        <w:rPr/>
      </w:pPr>
      <w:r>
        <w:rPr/>
        <w:t xml:space="preserve"> </w:t>
      </w:r>
      <w:r>
        <w:rPr/>
        <w:t>C536 ) C13_=_C537( C13 C537 ) C13_=_C538( C13 C538 ) C13_=_C539( C13 C539 ) C13_=_C540( C13 C540 ) C13_=_C541( C13 C541 ) \nC13_=_C542( C13 C542 ) C13_=_C543( C13 C543 ) C13_=_C544( C13 C544 ) C13_=_C545( C13 C545 ) C13_=_C546( C13 C546 ) C13_=_C547( C13 C547 ) \nC13_=_C548( C13 C548 ) C13_=_C549( C13 C549 ) C13_=_C550( C13 C550 ) C13_=_C551( C13 C551 ) C13_=_C552( C13 C552 ) C13_=_C553( C13 C553 ) \nC13_=_C554( C13 C554 ) C13_=_C555( C13 C555 ) C13_=_C556( C13 C556 ) C13_=_C557( C13 C557 ) C13_=_C558( C13 C558 ) C13_=_C559( C13 C559 ) \nC13_=_C560( C13 C560 ) C13_=_C561( C13 C561 ) C13_=_C562( C13 C562 ) C13_=_C563( C13 C563 ) C13_=_C564( C13 C564 ) C13_=_C565( C13 C565 ) \nC13_=_C566( C13 C566 ) C13_=_C567( C13 C567 ) C13_=_C568( C13 C568 ) C13_=_C569( C13 C569 ) C13_=_C570( C13 C570 ) C13_=_C571( C13 C571 ) \nC13_=_C572( C13 C572 ) C13_=_C573( C13 C573 ) C13_=_C574( C13 C574 ) C13_=_C575( C13 C575 ) C13_=_C576( C13 C576 ) C13_=_C577( C13 C577 ) \nC61_=_C95( C61 C95 ) C61_=_C143( C61 C143 ) C61_=_C177( C61 C177 ) C61_=_C223( C61 C223 ) C61_=_C255( C61 C255 ) C61_=_C301( C61 C301 ) \nC61_=_C331( C61 C331 ) C61_=_C375( C61 C375 ) C61_=_C403( C61 C403 ) C61_=_C446( C61 C446 ) C61_=_C471( C61 C471 ) C61_=_C513( C61 C513 ) \nC61_=_C536( C61 C536 ) C61_=_C537( C61 C537 ) C61_=_C538( C61 C538 ) C61_=_C539( C61 C539 ) C61_=_C540( C61 C540 ) C61_=_C541( C61 C541 ) \nC61_=_C542( C61 C542 ) C61_=_C543( C61 C543 ) C61_=_C544( C61 C544 ) C61_=_C545( C61 C545 ) C61_=_C546( C61 C546 ) C61_=_C547( C61 C547 ) \nC61_=_C548( C61 C548 ) C61_=_C549( C61 C549 ) C61_=_C550( C61 C550 ) C61_=_C551( C61 C551 ) C61_=_C552( C61 C552 ) C61_=_C553( C61 C553 ) \nC61_=_C554( C61 C554 ) C61_=_C555( C61 C555 ) C61_=_C556( C61 C556 ) C61_=_C557( C61 C557 ) C61_=_C558( C61 C558 ) C61_=_C559( C61 C559 ) \nC61_=_C560( C61 C560 ) C61_=_C561( C61 C561 ) C61_=_C562( C61 C562 ) C61_=_C563( C61 C563 ) C61_=_C564( C61 C564 ) C61_=_C565( C61 C565 ) \nC61_=_C566( C61 C566 ) C61_=_C567( C61 C567 ) C61_=_C568( C61 C568 ) C61_=_C569( C61 C569 ) C61_=_C570( C61 C570 ) C61_=_C571( C61 C571 ) \nC61_=_C572( C61 C572 ) C61_=_C573( C61 C573 ) C61_=_C574( C61 C574 ) C61_=_C575( C61 C575 ) C61_=_C576( C61 C576 ) C61_=_C577( C61 C577 ) \nC88_=_C92( C88 C92 ) C88_=_C95( C88 C95 ) C88_=_C170( C88 C170 ) C88_=_C247( C88 C247 ) C88_=_C297( C88 C297 ) C88_=_C298( C88 C298 ) \nC88_=_C300( C88 C300 ) C88_=_C301( C88 C301 ) C88_=_C302( C88 C302 ) C88_=_C303( C88 C303 ) C88_=_C304( C88 C304 ) C88_=_C305( C88 C305 ) \nC88_=_C306( C88 C306 ) C88_=_C307( C88 C307 ) C88_=_C308( C88 C308 ) C88_=_C309( C88 C309 ) C88_=_C310( C88 C310 ) C88_=_C311( C88 C311 ) \nC88_=_C312( C88 C312 ) C88_=_C313( C88 C313 ) C88_=_C314( C88 C314 ) C88_=_C315( C88 C315 ) C88_=_C316( C88 C316 ) C88_=_C317( C88 C317 ) \nC88_=_C318( C88 C318 ) C88_=_C319( C88 C319 ) C88_=_C320( C88 C320 ) C88_=_C321( C88 C321 ) C88_=_C322( C88 C322 ) C92_=_C95( C92 C95 ) \nC92_=_C174( C92 C174 ) C92_=_C252( C92 C252 ) C92_=_C328( C92 C328 ) C92_=_C399( C92 C399 ) C92_=_C445( C92 C445 ) C92_=_C446( C92 C446 ) \nC92_=_C447( C92 C447 ) C92_=_C448( C92 C448 ) C92_=_C449( C92 C449 ) C92_=_C450( C92 C450 ) C92_=_C451( C92 C451 ) C92_=_C452( C92 C452 ) \nC92_=_C453( C92 C453 ) C92_=_C454( C92 C454 ) C92_=_C455( C92 C455 ) C92_=_C456( C92 C456 ) C92_=_C457( C92 C457 ) C92_=_C458( C92 C458 ) \nC92_=_C459( C92 C459 ) C92_=_C460( C92 C460 ) C92_=_C461( C92 C461 ) C92_=_C462( C92 C462 ) C92_=_C463( C92 C463 ) C92_=_C464( C92 C464 ) \nC92_=_C465( C92 C465 ) C92_=_C466( C92 C466 ) C95_=_C143( C95 C143 ) C95_=_C177( C95 C177 ) C95_=_C223( C95 C223 ) C95_=_C255( C95 C255 ) \nC95_=_C301( C95 C301 ) C95_=_C331( C95 C331 ) C95_=_C375( C95 C375 ) C95_=_C403( C95 C403 ) C95_=_C446( C95 C446 ) C95_=_C471( C95 C471 ) \nC95_=_C513( C95 C513 ) C95_=_C536( C95 C536 ) C95_=_C537( C95 C537 ) C95_=_C538( C95 C538 ) C95_=_C539( C95 C539 ) C95_=_C540( C95 C540 ) \nC95_=_C541( C95 C541 ) C95_=_C542( C95 C542 ) C95_=_C543( C95 C543 ) C95_=_C544( C95 C544 ) C95_=_C545( C95 C545 ) C95_=_C546( C95 C546 ) \nC95_=_C547( C95 C547 ) C95_=_C548( C95 C548 ) C95_=_C549( C95 C549 ) C95_=_C550( C95 C550 ) C95_=_C551( C95 C551 ) C95_=_C552( C95 C552 ) \nC95_=_C553( C95 C553 ) C95_=_C554( C95 C554 ) C95_=_C555( C95 C555 ) C95_=_C556( C95 C556 ) C95_=_C557( C95 C557 ) C95_=_C558( C95 C558 ) \nC95_=_C559( C95 C559 ) C95_=_C560( C95 C560 ) C95_=_C561( C95 C561 ) C95_=_C562( C95 C562 ) C95_=_C563( C95 C563 ) C95_=_C564( C95 C564 ) \nC95_=_C565( C95 C565 ) C95_=_C566( C95 C566 ) C95_=_C567( C95 C567 ) C95_=_C568( C95 C568 ) C95_=_C569( C95 C569 ) C95_=_C570( C95 C570 ) \nC95_=_C571( C95 C571 ) C95_=_C572( C95 C572 ) C95_=_C573( C95 C573 ) C95_=_C574( C95 C574 ) C95_=_C575( C95 C575 ) C95_=_C576( C95 C576 ) \nC95_=_C577( C95 C577 ) C143_=_C177( C143 C177 ) C143_=_C223( C143 C223 ) C143_=_C255( C143 C255 ) C143_=_C301( C143 C301 ) C143_=_C331( C143 C331 ) \nC143_=_C375( C143 C375 ) C143_=_C403( C143 C403 ) C143_=_C446( C143 C446 ) C143_=_C471( C143 C471 ) C143_=_C513( C143 C513 ) C143_=_C536( C143 C536 ) \nC143_=_C537( C143 C537 ) C143_=_C538( C143 C538 ) C143_=_C539( C143 C539 ) C143_=_C540( C143 C540 ) C143_=_C541( C143 C541 ) C143_=_C542( C143 C542 ) \nC143_=_C543( C143 C543 ) C143_=_C544( C143 C544 ) C143_=_C545( C143 C545 ) C143_=_C546( C143 C546 ) C143_=_C547( C143 C547 ) C143_=_C548( C143 C548 ) \nC143_=_C549( C143 C549 ) C143_=_C550( C143 C550 ) C143_=_C551( C143 C551 ) C143_=_C552( C143 C552 ) C143_=_C553( C143 C553 ) C143_=_C554( C143 C554 ) \nC143_=_C555( C143 C555 ) C143_=_C556( C143 C556 ) C143_=_C557( C143 C557 ) C143_=_C558( C143 C558 ) C143_=_C559( C143 C559 ) C143_=_C560( C143 C560 ) \nC143_=_C561( C143 C561 ) C143_=_C562( C143 C562 ) C143_=_C563( C143 C563 ) C143_=_C564( C143 C564 ) C143_=_C565( C143 C565 ) C143_=_C566( C143 C566 ) \nC143_=_C567( C143 C567 ) C143_=_C568( C143 C568 ) C143_=_C569( C143 C569 ) C143_=_C570( C143 C570 ) C143_=_C571( C143 C571 ) C143_=_C572( C143 C572 ) \nC143_=_C573( C143 C573 ) C143_=_C574( C143 C574 ) C143_=_C575( C143 C575 ) C143_=_C576( C143 C576 ) C143_=_C577( C143 C577 ) C170_=_C174( C170 C174 ) \nC170_=_C177( C170 C177 ) C170_=_C247( C170 C247 ) C170_=_C297( C170 C297 ) C170_=_C298( C170 C298 ) C170_=_C300( C170 C300 ) C170_=_C301( C170 C301 ) \nC170_=_C302( C170 C302 ) C170_=_C303( C170 C303 ) C170_=_C304( C170 C304 ) C170_=_C305( C170 C305 ) C170_=_C306( C170 C306 ) C170_=_C307( C170 C307 ) \nC170_=_C308( C170 C308 ) C170_=_C309( C170 C309 ) C170_=_C310( C170 C310 ) C170_=_C311( C170 C311 ) C170_=_C312( C170 C312 ) C170_=_C313( C170 C313 ) \nC170_=_C314( C170 C314 ) C170_=_C315( C170 C315 ) C170_=_C316( C170 C316 ) C170_=_C317( C170 C317 ) C170_=_C318( C170 C318 ) C170_=_C319( C170 C319 ) \nC170_=_C320( C170 C320 ) C170_=_C321( C170 C321 ) C170_=_C322( C170 C322 ) C174_=_C177( C174 C177 ) C174_=_C252( C174 C252 ) C174_=_C328( C174 C328 ) \nC174_=_C399( C174 C399 ) C174_=_C445( C174 C445 ) C174_=_C446( C174 C446 ) C174_=_C447( C174 C447 ) C174_=_C448( C174 C448 ) C174_=_C449( C174 C449 ) \nC174_=_C450( C174 C450 ) C174_=_C451( C174 C451 ) C174_=_C452( C174 C452 ) C174_=_C453( C174 C453 ) C174_=_C454( C174 C454 ) C174_=_C455( C174 C455 ) \nC174_=_C456( C174 C456 ) C174_=_C457( C174 C457 ) C174_=_C458( C174 C458 ) C174_=_C459( C174 C459 ) C174_=_C460( C174 C460 ) C174_=_C461( C174 C461 ) \nC174_=_C462( C174 C462 ) C174_=_C463( C174 C463 ) C174_=_C464( C174 C464 ) C174_=_C465( C174 C465 ) C174_=_C466( C174 C466 ) C177_=_C223( C177 C223 ) \nC177_=_C255( C177 C255 ) C177_=_C301( C177 C301 ) C177_=_C331( C177 C331 ) C177_=_C375( C177 C375 ) C177_=_C403( C177 C403 ) C177_=_C446( C177 C446 ) \nC177_=_C471( C177 C471 ) C177_=_C513( C177 C513 ) C177_=_C536( C177 C536 ) C177_=_C537( C177 C537 ) C177_=_C538( C177 C538 ) C177_=_C539( C177 C539 ) \nC177_=_C540( C177 C540 ) C177_=_C541( C177 C541 ) C177_=_C542( C177 C542 ) C177_=_C543( C177 C543 ) C177_=_C544( C177 C544 ) C177_=_C545( C177 C545 ) \nC177_=_C546( C177 C546 ) C177_=_C547( C177 C547 ) C177_=_C548( C177 C548 ) C177_=_C549( C177 C549 ) C177_=_C550( C177 C550 ) C177_=_C551( C177 C551 ) \nC177_=_C552( C177 C552 ) C177_=_C553( C177 C553 ) C177_=_C554( C177 C554 ) C177_=_C555( C177 C555 ) C177_=_C556( C177 C556 ) C177_=_C557( C177 C557 ) \nC177_=_C558( C177 C558 ) C177_=_C559( C177 C559 ) C177_=_C560( C177 C560 ) C177_=_C561( C177 C561 ) C177_=_C562( C177 C562 ) C177_=_C563( C177 C563 ) \nC177_=_C564( C177 C564 ) C177_=_C565( C177 C565 ) C177_=_C566( C177 C566 ) C177_=_C567( C177 C567 ) C177_=_C568( C177 C568 ) C177_=_C569( C177 C569 ) \nC177_=_C570( C177 C570 ) C177_=_C571( C177 C571 ) C177_=_C572( C177 C572 ) C177_=_C573( C177 C573 ) C177_=_C574( C177 C574 ) C177_=_C575( C177 C575 ) \nC177_=_C576( C177 C576 ) C177_=_C577( C177 C577 ) C223_=_C255( C223 C255 ) C223_=_C301( C223 C301 ) C223_=_C331( C223 C331 ) C223_=_C375( C223 C375 ) \nC223_=_C403( C223 C403 ) C223_=_C446( C223 C446 ) C223_=_C471( C223 C471 ) C223_=_C513( C223 C513 ) C223_=_C536( C223 C536 ) C223_=_C537( C223 C537 ) \nC223_=_C538( C223 C538 ) C223_=_C539( C223 C539 ) C223_=_C540( C223 C540 ) C223_=_C541( C223 C541 ) C223_=_C542( C223 C542 ) C223_=_C543( C223 C543 ) \nC223_=_C544( C223 C544 ) C223_=_C545( C223 C545 ) C223_=_C546( C223 C546 ) C223_=_C547( C223 C547 ) C223_=_C548( C223 C548 ) C223_=_C549( C223 C549 ) \nC223_=_C550( C223 C550 ) C223_=_C551( C223 C551 ) C223_=_C552( C223 C552 ) C223_=_C553( C223 C553 ) C223_=_C554( C223 C554 ) C223_=_C555( C223 C555 ) \nC223_=_C556( C223 C556 ) C223_=_C557( C223 C557 ) C223_=_C558( C223 C558 ) C223_=_C559( C223 C559 ) C223_=_C560( C223 C560 ) C223_=_C561( C223 C561 ) \nC223_=_C562( C223 C562 ) C223_=_C563( C223 C563 ) C223_=_C564( C223 C564 ) C223_=_C565( C223 C565 ) C223_=_C566( C223 C566 ) C223_=_C567( C223 C567 ) \nC223_=_C568( C223 C568 ) C223_=_C569( C223 C569 ) C223_=_C570( C223 C570 ) C223_=_C571( C223 C571 ) C223_=_C572( C223 C572 ) C223_=_C573( C223 C573 )</w:t>
      </w:r>
    </w:p>
    <w:p>
      <w:pPr>
        <w:pStyle w:val="PreformattedText"/>
        <w:bidi w:val="0"/>
        <w:spacing w:before="0" w:after="0"/>
        <w:jc w:val="left"/>
        <w:rPr/>
      </w:pPr>
      <w:r>
        <w:rPr/>
        <w:t xml:space="preserve"> </w:t>
      </w:r>
      <w:r>
        <w:rPr/>
        <w:t>\nC223_=_C574( C223 C574 ) C223_=_C575( C223 C575 ) C223_=_C576( C223 C576 ) C223_=_C577( C223 C577 ) C247_=_C252( C247 C252 ) C247_=_C255( C247 C255 ) \nC247_=_C297( C247 C297 ) C247_=_C298( C247 C298 ) C247_=_C300( C247 C300 ) C247_=_C301( C247 C301 ) C247_=_C302( C247 C302 ) C247_=_C303( C247 C303 ) \nC247_=_C304( C247 C304 ) C247_=_C305( C247 C305 ) C247_=_C306( C247 C306 ) C247_=_C307( C247 C307 ) C247_=_C308( C247 C308 ) C247_=_C309( C247 C309 ) \nC247_=_C310( C247 C310 ) C247_=_C311( C247 C311 ) C247_=_C312( C247 C312 ) C247_=_C313( C247 C313 ) C247_=_C314( C247 C314 ) C247_=_C315( C247 C315 ) \nC247_=_C316( C247 C316 ) C247_=_C317( C247 C317 ) C247_=_C318( C247 C318 ) C247_=_C319( C247 C319 ) C247_=_C320( C247 C320 ) C247_=_C321( C247 C321 ) \nC247_=_C322( C247 C322 ) C252_=_C255( C252 C255 ) C252_=_C328( C252 C328 ) C252_=_C399( C252 C399 ) C252_=_C445( C252 C445 ) C252_=_C446( C252 C446 ) \nC252_=_C447( C252 C447 ) C252_=_C448( C252 C448 ) C252_=_C449( C252 C449 ) C252_=_C450( C252 C450 ) C252_=_C451( C252 C451 ) C252_=_C452( C252 C452 ) \nC252_=_C453( C252 C453 ) C252_=_C454( C252 C454 ) C252_=_C455( C252 C455 ) C252_=_C456( C252 C456 ) C252_=_C457( C252 C457 ) C252_=_C458( C252 C458 ) \nC252_=_C459( C252 C459 ) C252_=_C460( C252 C460 ) C252_=_C461( C252 C461 ) C252_=_C462( C252 C462 ) C252_=_C463( C252 C463 ) C252_=_C464( C252 C464 ) \nC252_=_C465( C252 C465 ) C252_=_C466( C252 C466 ) C255_=_C301( C255 C301 ) C255_=_C331( C255 C331 ) C255_=_C375( C255 C375 ) C255_=_C403( C255 C403 ) \nC255_=_C446( C255 C446 ) C255_=_C471( C255 C471 ) C255_=_C513( C255 C513 ) C255_=_C536( C255 C536 ) C255_=_C537( C255 C537 ) C255_=_C538( C255 C538 ) \nC255_=_C539( C255 C539 ) C255_=_C540( C255 C540 ) C255_=_C541( C255 C541 ) C255_=_C542( C255 C542 ) C255_=_C543( C255 C543 ) C255_=_C544( C255 C544 ) \nC255_=_C545( C255 C545 ) C255_=_C546( C255 C546 ) C255_=_C547( C255 C547 ) C255_=_C548( C255 C548 ) C255_=_C549( C255 C549 ) C255_=_C550( C255 C550 ) \nC255_=_C551( C255 C551 ) C255_=_C552( C255 C552 ) C255_=_C553( C255 C553 ) C255_=_C554( C255 C554 ) C255_=_C555( C255 C555 ) C255_=_C556( C255 C556 ) \nC255_=_C557( C255 C557 ) C255_=_C558( C255 C558 ) C255_=_C559( C255 C559 ) C255_=_C560( C255 C560 ) C255_=_C561( C255 C561 ) C255_=_C562( C255 C562 ) \nC255_=_C563( C255 C563 ) C255_=_C564( C255 C564 ) C255_=_C565( C255 C565 ) C255_=_C566( C255 C566 ) C255_=_C567( C255 C567 ) C255_=_C568( C255 C568 ) \nC255_=_C569( C255 C569 ) C255_=_C570( C255 C570 ) C255_=_C571( C255 C571 ) C255_=_C572( C255 C572 ) C255_=_C573( C255 C573 ) C255_=_C574( C255 C574 ) \nC255_=_C575( C255 C575 ) C255_=_C576( C255 C576 ) C255_=_C577( C255 C577 ) C297_=_C298( C297 C298 ) C297_=_C300( C297 C300 ) C297_=_C301( C297 C301 ) \nC297_=_C302( C297 C302 ) C297_=_C303( C297 C303 ) C297_=_C304( C297 C304 ) C297_=_C305( C297 C305 ) C297_=_C306( C297 C306 ) C297_=_C307( C297 C307 ) \nC297_=_C308( C297 C308 ) C297_=_C309( C297 C309 ) C297_=_C310( C297 C310 ) C297_=_C311( C297 C311 ) C297_=_C312( C297 C312 ) C297_=_C313( C297 C313 ) \nC297_=_C314( C297 C314 ) C297_=_C315( C297 C315 ) C297_=_C316( C297 C316 ) C297_=_C317( C297 C317 ) C297_=_C318( C297 C318 ) C297_=_C319( C297 C319 ) \nC297_=_C320( C297 C320 ) C297_=_C321( C297 C321 ) C297_=_C322( C297 C322 ) C297_=_C328( C297 C328 ) C297_=_C331( C297 C331 ) C298_=_C300( C298 C300 ) \nC298_=_C301( C298 C301 ) C298_=_C302( C298 C302 ) C298_=_C303( C298 C303 ) C298_=_C304( C298 C304 ) C298_=_C305( C298 C305 ) C298_=_C306( C298 C306 ) \nC298_=_C307( C298 C307 ) C298_=_C308( C298 C308 ) C298_=_C309( C298 C309 ) C298_=_C310( C298 C310 ) C298_=_C311( C298 C311 ) C298_=_C312( C298 C312 ) \nC298_=_C313( C298 C313 ) C298_=_C314( C298 C314 ) C298_=_C315( C298 C315 ) C298_=_C316( C298 C316 ) C298_=_C317( C298 C317 ) C298_=_C318( C298 C318 ) \nC298_=_C319( C298 C319 ) C298_=_C320( C298 C320 ) C298_=_C321( C298 C321 ) C298_=_C322( C298 C322 ) C298_=_C399( C298 C399 ) C298_=_C403( C298 C403 ) \nC300_=_C301( C300 C301 ) C300_=_C302( C300 C302 ) C300_=_C303( C300 C303 ) C300_=_C304( C300 C304 ) C300_=_C305( C300 C305 ) C300_=_C306( C300 C306 ) \nC300_=_C307( C300 C307 ) C300_=_C308( C300 C308 ) C300_=_C309( C300 C309 ) C300_=_C310( C300 C310 ) C300_=_C311( C300 C311 ) C300_=_C312( C300 C312 ) \nC300_=_C313( C300 C313 ) C300_=_C314( C300 C314 ) C300_=_C315( C300 C315 ) C300_=_C316( C300 C316 ) C300_=_C317( C300 C317 ) C300_=_C318( C300 C318 ) \nC300_=_C319( C300 C319 ) C300_=_C320( C300 C320 ) C300_=_C321( C300 C321 ) C300_=_C322( C300 C322 ) C300_=_C445( C300 C445 ) C300_=_C471( C300 C471 ) \nC301_=_C302( C301 C302 ) C301_=_C303( C301 C303 ) C301_=_C304( C301 C304 ) C301_=_C305( C301 C305 ) C301_=_C306( C301 C306 ) C301_=_C307( C301 C307 ) \nC301_=_C308( C301 C308 ) C301_=_C309( C301 C309 ) C301_=_C310( C301 C310 ) C301_=_C311( C301 C311 ) C301_=_C312( C301 C312 ) C301_=_C313( C301 C313 ) \nC301_=_C314( C301 C314 ) C301_=_C315( C301 C315 ) C301_=_C316( C301 C316 ) C301_=_C317( C301 C317 ) C301_=_C318( C301 C318 ) C301_=_C319( C301 C319 ) \nC301_=_C320( C301 C320 ) C301_=_C321( C301 C321 ) C301_=_C322( C301 C322 ) C301_=_C331( C301 C331 ) C301_=_C375( C301 C375 ) C301_=_C403( C301 C403 ) \nC301_=_C446( C301 C446 ) C301_=_C471( C301 C471 ) C301_=_C513( C301 C513 ) C301_=_C536( C301 C536 ) C301_=_C537( C301 C537 ) C301_=_C538( C301 C538 ) \nC301_=_C539( C301 C539 ) C301_=_C540( C301 C540 ) C301_=_C541( C301 C541 ) C301_=_C542( C301 C542 ) C301_=_C543( C301 C543 ) C301_=_C544( C301 C544 ) \nC301_=_C545( C301 C545 ) C301_=_C546( C301 C546 ) C301_=_C547( C301 C547 ) C301_=_C548( C301 C548 ) C301_=_C549( C301 C549 ) C301_=_C550( C301 C550 ) \nC301_=_C551( C301 C551 ) C301_=_C552( C301 C552 ) C301_=_C553( C301 C553 ) C301_=_C554( C301 C554 ) C301_=_C555( C301 C555 ) C301_=_C556( C301 C556 ) \nC301_=_C557( C301 C557 ) C301_=_C558( C301 C558 ) C301_=_C559( C301 C559 ) C301_=_C560( C301 C560 ) C301_=_C561( C301 C561 ) C301_=_C562( C301 C562 ) \nC301_=_C563( C301 C563 ) C301_=_C564( C301 C564 ) C301_=_C565( C301 C565 ) C301_=_C566( C301 C566 ) C301_=_C567( C301 C567 ) C301_=_C568( C301 C568 ) \nC301_=_C569( C301 C569 ) C301_=_C570( C301 C570 ) C301_=_C571( C301 C571 ) C301_=_C572( C301 C572 ) C301_=_C573( C301 C573 ) C301_=_C574( C301 C574 ) \nC301_=_C575( C301 C575 ) C301_=_C576( C301 C576 ) C301_=_C577( C301 C577 ) C302_=_C303( C302 C303 ) C302_=_C304( C302 C304 ) C302_=_C305( C302 C305 ) \nC302_=_C306( C302 C306 ) C302_=_C307( C302 C307 ) C302_=_C308( C302 C308 ) C302_=_C309( C302 C309 ) C302_=_C310( C302 C310 ) C302_=_C311( C302 C311 ) \nC302_=_C312( C302 C312 ) C302_=_C313( C302 C313 ) C302_=_C314( C302 C314 ) C302_=_C315( C302 C315 ) C302_=_C316( C302 C316 ) C302_=_C317( C302 C317 ) \nC302_=_C318( C302 C318 ) C302_=_C319( C302 C319 ) C302_=_C320( C302 C320 ) C302_=_C321( C302 C321 ) C302_=_C322( C302 C322 ) C302_=_C447( C302 C447 ) \nC302_=_C538( C302 C538 ) C303_=_C304( C303 C304 ) C303_=_C305( C303 C305 ) C303_=_C306( C303 C306 ) C303_=_C307( C303 C307 ) C303_=_C308( C303 C308 ) \nC303_=_C309( C303 C309 ) C303_=_C310( C303 C310 ) C303_=_C311( C303 C311 ) C303_=_C312( C303 C312 ) C303_=_C313( C303 C313 ) C303_=_C314( C303 C314 ) \nC303_=_C315( C303 C315 ) C303_=_C316( C303 C316 ) C303_=_C317( C303 C317 ) C303_=_C318( C303 C318 ) C303_=_C319( C303 C319 ) C303_=_C320( C303 C320 ) \nC303_=_C321( C303 C321 ) C303_=_C322( C303 C322 ) C303_=_C448( C303 C448 ) C303_=_C540( C303 C540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21( C304 C321 ) C304_=_C322( C304 C322 ) C304_=_C449( C304 C449 ) C304_=_C542( C304 C542 ) \nC305_=_C306( C305 C306 ) C305_=_C307( C305 C307 ) C305_=_C308( C305 C308 ) C305_=_C309( C305 C309 ) C305_=_C310( C305 C310 ) C305_=_C311( C305 C311 ) \nC305_=_C312( C305 C312 ) C305_=_C313( C305 C313 ) C305_=_C314( C305 C314 ) C305_=_C315( C305 C315 ) C305_=_C316( C305 C316 ) C305_=_C317( C305 C317 ) \nC305_=_C318( C305 C318 ) C305_=_C319( C305 C319 ) C305_=_C320( C305 C320 ) C305_=_C321( C305 C321 ) C305_=_C322( C305 C322 ) C305_=_C450( C305 C450 ) \nC305_=_C544( C305 C544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451( C306 C451 ) \nC306_=_C546( C306 C546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2( C307 C322 ) C307_=_C452( C307 C452 ) C307_=_C548( C307 C548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8_=_C322( C308 C322 ) C308_=_C453( C308 C453 ) C308_=_C550( C308 C550 ) C309_=_C310( C309 C310 ) C309_=_C311( C309 C311 ) \nC309_=_C312( C309 C312 ) C309_=_C313( C309 C313 ) C309_=_C314( C309 C314 ) C309_=_C315( C309 C315 ) C309_=_C316( C309 C316 ) C309_=_C317( C309 C317 ) \nC309_=_C318( C309</w:t>
      </w:r>
    </w:p>
    <w:p>
      <w:pPr>
        <w:pStyle w:val="PreformattedText"/>
        <w:bidi w:val="0"/>
        <w:spacing w:before="0" w:after="0"/>
        <w:jc w:val="left"/>
        <w:rPr/>
      </w:pPr>
      <w:r>
        <w:rPr/>
        <w:t xml:space="preserve"> </w:t>
      </w:r>
      <w:r>
        <w:rPr/>
        <w:t>C318 ) C309_=_C319( C309 C319 ) C309_=_C320( C309 C320 ) C309_=_C321( C309 C321 ) C309_=_C322( C309 C322 ) C309_=_C454( C309 C454 ) \nC309_=_C552( C309 C552 ) C310_=_C311( C310 C311 ) C310_=_C312( C310 C312 ) C310_=_C313( C310 C313 ) C310_=_C314( C310 C314 ) C310_=_C315( C310 C315 ) \nC310_=_C316( C310 C316 ) C310_=_C317( C310 C317 ) C310_=_C318( C310 C318 ) C310_=_C319( C310 C319 ) C310_=_C320( C310 C320 ) C310_=_C321( C310 C321 ) \nC310_=_C322( C310 C322 ) C310_=_C553( C310 C553 ) C311_=_C312( C311 C312 ) C311_=_C313( C311 C313 ) C311_=_C314( C311 C314 ) C311_=_C315( C311 C315 ) \nC311_=_C316( C311 C316 ) C311_=_C317( C311 C317 ) C311_=_C318( C311 C318 ) C311_=_C319( C311 C319 ) C311_=_C320( C311 C320 ) C311_=_C321( C311 C321 ) \nC311_=_C322( C311 C322 ) C311_=_C455( C311 C455 ) C311_=_C554( C311 C554 ) C312_=_C313( C312 C313 ) C312_=_C314( C312 C314 ) C312_=_C315( C312 C315 ) \nC312_=_C316( C312 C316 ) C312_=_C317( C312 C317 ) C312_=_C318( C312 C318 ) C312_=_C319( C312 C319 ) C312_=_C320( C312 C320 ) C312_=_C321( C312 C321 ) \nC312_=_C322( C312 C322 ) C312_=_C456( C312 C456 ) C312_=_C556( C312 C556 ) C313_=_C314( C313 C314 ) C313_=_C315( C313 C315 ) C313_=_C316( C313 C316 ) \nC313_=_C317( C313 C317 ) C313_=_C318( C313 C318 ) C313_=_C319( C313 C319 ) C313_=_C320( C313 C320 ) C313_=_C321( C313 C321 ) C313_=_C322( C313 C322 ) \nC313_=_C457( C313 C457 ) C313_=_C558( C313 C558 ) C314_=_C315( C314 C315 ) C314_=_C316( C314 C316 ) C314_=_C317( C314 C317 ) C314_=_C318( C314 C318 ) \nC314_=_C319( C314 C319 ) C314_=_C320( C314 C320 ) C314_=_C321( C314 C321 ) C314_=_C322( C314 C322 ) C314_=_C458( C314 C458 ) C314_=_C560( C314 C560 ) \nC315_=_C316( C315 C316 ) C315_=_C317( C315 C317 ) C315_=_C318( C315 C318 ) C315_=_C319( C315 C319 ) C315_=_C320( C315 C320 ) C315_=_C321( C315 C321 ) \nC315_=_C322( C315 C322 ) C315_=_C459( C315 C459 ) C315_=_C562( C315 C562 ) C316_=_C317( C316 C317 ) C316_=_C318( C316 C318 ) C316_=_C319( C316 C319 ) \nC316_=_C320( C316 C320 ) C316_=_C321( C316 C321 ) C316_=_C322( C316 C322 ) C316_=_C460( C316 C460 ) C316_=_C564( C316 C564 ) C317_=_C318( C317 C318 ) \nC317_=_C319( C317 C319 ) C317_=_C320( C317 C320 ) C317_=_C321( C317 C321 ) C317_=_C322( C317 C322 ) C317_=_C461( C317 C461 ) C317_=_C566( C317 C566 ) \nC318_=_C319( C318 C319 ) C318_=_C320( C318 C320 ) C318_=_C321( C318 C321 ) C318_=_C322( C318 C322 ) C318_=_C462( C318 C462 ) C318_=_C568( C318 C568 ) \nC319_=_C320( C319 C320 ) C319_=_C321( C319 C321 ) C319_=_C322( C319 C322 ) C319_=_C463( C319 C463 ) C319_=_C570( C319 C570 ) C320_=_C321( C320 C321 ) \nC320_=_C322( C320 C322 ) C320_=_C464( C320 C464 ) C320_=_C572( C320 C572 ) C321_=_C322( C321 C322 ) C321_=_C465( C321 C465 ) C321_=_C574( C321 C574 ) \nC322_=_C466( C322 C466 ) C322_=_C576( C322 C576 ) C328_=_C331( C328 C331 ) C328_=_C399( C328 C399 ) C328_=_C445( C328 C445 ) C328_=_C446( C328 C446 ) \nC328_=_C447( C328 C447 ) C328_=_C448( C328 C448 ) C328_=_C449( C328 C449 ) C328_=_C450( C328 C450 ) C328_=_C451( C328 C451 ) C328_=_C452( C328 C452 ) \nC328_=_C453( C328 C453 ) C328_=_C454( C328 C454 ) C328_=_C455( C328 C455 ) C328_=_C456( C328 C456 ) C328_=_C457( C328 C457 ) C328_=_C458( C328 C458 ) \nC328_=_C459( C328 C459 ) C328_=_C460( C328 C460 ) C328_=_C461( C328 C461 ) C328_=_C462( C328 C462 ) C328_=_C463( C328 C463 ) C328_=_C464( C328 C464 ) \nC328_=_C465( C328 C465 ) C328_=_C466( C328 C466 ) C331_=_C375( C331 C375 ) C331_=_C403( C331 C403 ) C331_=_C446( C331 C446 ) C331_=_C471( C331 C471 ) \nC331_=_C513( C331 C513 ) C331_=_C536( C331 C536 ) C331_=_C537( C331 C537 ) C331_=_C538( C331 C538 ) C331_=_C539( C331 C539 ) C331_=_C540( C331 C540 ) \nC331_=_C541( C331 C541 ) C331_=_C542( C331 C542 ) C331_=_C543( C331 C543 ) C331_=_C544( C331 C544 ) C331_=_C545( C331 C545 ) C331_=_C546( C331 C546 ) \nC331_=_C547( C331 C547 ) C331_=_C548( C331 C548 ) C331_=_C549( C331 C549 ) C331_=_C550( C331 C550 ) C331_=_C551( C331 C551 ) C331_=_C552( C331 C552 ) \nC331_=_C553( C331 C553 ) C331_=_C554( C331 C554 ) C331_=_C555( C331 C555 ) C331_=_C556( C331 C556 ) C331_=_C557( C331 C557 ) C331_=_C558( C331 C558 ) \nC331_=_C559( C331 C559 ) C331_=_C560( C331 C560 ) C331_=_C561( C331 C561 ) C331_=_C562( C331 C562 ) C331_=_C563( C331 C563 ) C331_=_C564( C331 C564 ) \nC331_=_C565( C331 C565 ) C331_=_C566( C331 C566 ) C331_=_C567( C331 C567 ) C331_=_C568( C331 C568 ) C331_=_C569( C331 C569 ) C331_=_C570( C331 C570 ) \nC331_=_C571( C331 C571 ) C331_=_C572( C331 C572 ) C331_=_C573( C331 C573 ) C331_=_C574( C331 C574 ) C331_=_C575( C331 C575 ) C331_=_C576( C331 C576 ) \nC331_=_C577( C331 C577 ) C375_=_C403( C375 C403 ) C375_=_C446( C375 C446 ) C375_=_C471( C375 C471 ) C375_=_C513( C375 C513 ) C375_=_C536( C375 C536 ) \nC375_=_C537( C375 C537 ) C375_=_C538( C375 C538 ) C375_=_C539( C375 C539 ) C375_=_C540( C375 C540 ) C375_=_C541( C375 C541 ) C375_=_C542( C375 C542 ) \nC375_=_C543( C375 C543 ) C375_=_C544( C375 C544 ) C375_=_C545( C375 C545 ) C375_=_C546( C375 C546 ) C375_=_C547( C375 C547 ) C375_=_C548( C375 C548 ) \nC375_=_C549( C375 C549 ) C375_=_C550( C375 C550 ) C375_=_C551( C375 C551 ) C375_=_C552( C375 C552 ) C375_=_C553( C375 C553 ) C375_=_C554( C375 C554 ) \nC375_=_C555( C375 C555 ) C375_=_C556( C375 C556 ) C375_=_C557( C375 C557 ) C375_=_C558( C375 C558 ) C375_=_C559( C375 C559 ) C375_=_C560( C375 C560 ) \nC375_=_C561( C375 C561 ) C375_=_C562( C375 C562 ) C375_=_C563( C375 C563 ) C375_=_C564( C375 C564 ) C375_=_C565( C375 C565 ) C375_=_C566( C375 C566 ) \nC375_=_C567( C375 C567 ) C375_=_C568( C375 C568 ) C375_=_C569( C375 C569 ) C375_=_C570( C375 C570 ) C375_=_C571( C375 C571 ) C375_=_C572( C375 C572 ) \nC375_=_C573( C375 C573 ) C375_=_C574( C375 C574 ) C375_=_C575( C375 C575 ) C375_=_C576( C375 C576 ) C375_=_C577( C375 C577 ) C399_=_C403( C399 C403 ) \nC399_=_C445( C399 C445 ) C399_=_C446( C399 C446 ) C399_=_C447( C399 C447 ) C399_=_C448( C399 C448 ) C399_=_C449( C399 C449 ) C399_=_C450( C399 C450 ) \nC399_=_C451( C399 C451 ) C399_=_C452( C399 C452 ) C399_=_C453( C399 C453 ) C399_=_C454( C399 C454 ) C399_=_C455( C399 C455 ) C399_=_C456( C399 C456 ) \nC399_=_C457( C399 C457 ) C399_=_C458( C399 C458 ) C399_=_C459( C399 C459 ) C399_=_C460( C399 C460 ) C399_=_C461( C399 C461 ) C399_=_C462( C399 C462 ) \nC399_=_C463( C399 C463 ) C399_=_C464( C399 C464 ) C399_=_C465( C399 C465 ) C399_=_C466( C399 C466 ) C403_=_C446( C403 C446 ) C403_=_C471( C403 C471 ) \nC403_=_C513( C403 C513 ) C403_=_C536( C403 C536 ) C403_=_C537( C403 C537 ) C403_=_C538( C403 C538 ) C403_=_C539( C403 C539 ) C403_=_C540( C403 C540 ) \nC403_=_C541( C403 C541 ) C403_=_C542( C403 C542 ) C403_=_C543( C403 C543 ) C403_=_C544( C403 C544 ) C403_=_C545( C403 C545 ) C403_=_C546( C403 C546 ) \nC403_=_C547( C403 C547 ) C403_=_C548( C403 C548 ) C403_=_C549( C403 C549 ) C403_=_C550( C403 C550 ) C403_=_C551( C403 C551 ) C403_=_C552( C403 C552 ) \nC403_=_C553( C403 C553 ) C403_=_C554( C403 C554 ) C403_=_C555( C403 C555 ) C403_=_C556( C403 C556 ) C403_=_C557( C403 C557 ) C403_=_C558( C403 C558 ) \nC403_=_C559( C403 C559 ) C403_=_C560( C403 C560 ) C403_=_C561( C403 C561 ) C403_=_C562( C403 C562 ) C403_=_C563( C403 C563 ) C403_=_C564( C403 C564 ) \nC403_=_C565( C403 C565 ) C403_=_C566( C403 C566 ) C403_=_C567( C403 C567 ) C403_=_C568( C403 C568 ) C403_=_C569( C403 C569 ) C403_=_C570( C403 C570 ) \nC403_=_C571( C403 C571 ) C403_=_C572( C403 C572 ) C403_=_C573( C403 C573 ) C403_=_C574( C403 C574 ) C403_=_C575( C403 C575 ) C403_=_C576( C403 C576 ) \nC403_=_C577( C403 C577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64( C445 C464 ) C445_=_C465( C445 C465 ) C445_=_C466( C445 C466 ) C445_=_C471( C445 C471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463( C446 C463 ) C446_=_C464( C446 C464 ) C446_=_C465( C446 C465 ) \nC446_=_C466( C446 C466 ) C446_=_C471( C446 C471 ) C446_=_C513( C446 C513 ) C446_=_C536( C446 C536 ) C446_=_C537( C446 C537 ) C446_=_C538( C446 C538 ) \nC446_=_C539( C446 C539 ) C446_=_C540( C446 C540 ) C446_=_C541( C446 C541 ) C446_=_C542( C446 C542 ) C446_=_C543( C446 C543 ) C446_=_C544( C446 C544 ) \nC446_=_C545( C446 C545 ) C446_=_C546( C446 C546 ) C446_=_C547( C446 C547 ) C446_=_C548( C446 C548 ) C446_=_C549( C446 C549 ) C446_=_C550( C446 C550 ) \nC446_=_C551( C446 C551 ) C446_=_C552( C446 C552 ) C446_=_C553( C446 C553 ) C446_=_C554( C446 C554 ) C446_=_C555( C446 C555 ) C446_=_C556( C446 C556 ) \nC446_=_C557( C446 C557 ) C446_=_C558( C446 C558 ) C446_=_C559( C446 C559 ) C446_=_C560( C446 C560 ) C446_=_C561( C446 C561 ) C446_=_C562( C446 C562 ) \nC446_=_C563( C446 C563 ) C446_=_C564( C446 C564 ) C446_=_C565( C446 C565 ) C446_=_C566( C446 C566 ) C446_=_C567( C446 C567 ) C446_=_C568( C446 C568 ) \nC446_=_C569( C446 C569 ) C446_=_C570( C446 C570 ) C446_=_C571( C446 C571 ) C446_=_C572( C446 C572 ) C446_=_C573( C446 C573 ) C446_=_C574( C446 C574 ) \nC446_=_C575( C446 C575 ) C446_=_C576( C446 C576 ) C446_=_C577( C446 C577 ) C447_=_C448( C447 C448 ) C447_=_C449( C447 C449 ) C447_=_C450( C447 C450 ) \nC447_=_C451( C447 C451 ) C447_=_C452( C447 C452 ) C447_=_C453( C447 C453 ) C447_=_C454( C447 C454 ) C447_=_C455( C447 C455 ) C447_=_C456( C447 C456 ) \nC447_=_C457( C447 C457 ) C447_=_C458(</w:t>
      </w:r>
    </w:p>
    <w:p>
      <w:pPr>
        <w:pStyle w:val="PreformattedText"/>
        <w:bidi w:val="0"/>
        <w:spacing w:before="0" w:after="0"/>
        <w:jc w:val="left"/>
        <w:rPr/>
      </w:pPr>
      <w:r>
        <w:rPr/>
        <w:t xml:space="preserve"> </w:t>
      </w:r>
      <w:r>
        <w:rPr/>
        <w:t>C447 C458 ) C447_=_C459( C447 C459 ) C447_=_C460( C447 C460 ) C447_=_C461( C447 C461 ) C447_=_C462( C447 C462 ) \nC447_=_C463( C447 C463 ) C447_=_C464( C447 C464 ) C447_=_C465( C447 C465 ) C447_=_C466( C447 C466 ) C447_=_C538( C447 C538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540( C448 C540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542( C449 C54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544( C450 C544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546( C451 C546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548( C452 C548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550( C453 C550 ) C454_=_C455( C454 C455 ) C454_=_C456( C454 C456 ) C454_=_C457( C454 C457 ) C454_=_C458( C454 C458 ) \nC454_=_C459( C454 C459 ) C454_=_C460( C454 C460 ) C454_=_C461( C454 C461 ) C454_=_C462( C454 C462 ) C454_=_C463( C454 C463 ) C454_=_C464( C454 C464 ) \nC454_=_C465( C454 C465 ) C454_=_C466( C454 C466 ) C454_=_C552( C454 C552 ) C455_=_C456( C455 C456 ) C455_=_C457( C455 C457 ) C455_=_C458( C455 C458 ) \nC455_=_C459( C455 C459 ) C455_=_C460( C455 C460 ) C455_=_C461( C455 C461 ) C455_=_C462( C455 C462 ) C455_=_C463( C455 C463 ) C455_=_C464( C455 C464 ) \nC455_=_C465( C455 C465 ) C455_=_C466( C455 C466 ) C455_=_C554( C455 C554 ) C456_=_C457( C456 C457 ) C456_=_C458( C456 C458 ) C456_=_C459( C456 C459 ) \nC456_=_C460( C456 C460 ) C456_=_C461( C456 C461 ) C456_=_C462( C456 C462 ) C456_=_C463( C456 C463 ) C456_=_C464( C456 C464 ) C456_=_C465( C456 C465 ) \nC456_=_C466( C456 C466 ) C456_=_C556( C456 C556 ) C457_=_C458( C457 C458 ) C457_=_C459( C457 C459 ) C457_=_C460( C457 C460 ) C457_=_C461( C457 C461 ) \nC457_=_C462( C457 C462 ) C457_=_C463( C457 C463 ) C457_=_C464( C457 C464 ) C457_=_C465( C457 C465 ) C457_=_C466( C457 C466 ) C457_=_C558( C457 C558 ) \nC458_=_C459( C458 C459 ) C458_=_C460( C458 C460 ) C458_=_C461( C458 C461 ) C458_=_C462( C458 C462 ) C458_=_C463( C458 C463 ) C458_=_C464( C458 C464 ) \nC458_=_C465( C458 C465 ) C458_=_C466( C458 C466 ) C458_=_C560( C458 C560 ) C459_=_C460( C459 C460 ) C459_=_C461( C459 C461 ) C459_=_C462( C459 C462 ) \nC459_=_C463( C459 C463 ) C459_=_C464( C459 C464 ) C459_=_C465( C459 C465 ) C459_=_C466( C459 C466 ) C459_=_C562( C459 C562 ) C460_=_C461( C460 C461 ) \nC460_=_C462( C460 C462 ) C460_=_C463( C460 C463 ) C460_=_C464( C460 C464 ) C460_=_C465( C460 C465 ) C460_=_C466( C460 C466 ) C460_=_C564( C460 C564 ) \nC461_=_C462( C461 C462 ) C461_=_C463( C461 C463 ) C461_=_C464( C461 C464 ) C461_=_C465( C461 C465 ) C461_=_C466( C461 C466 ) C461_=_C566( C461 C566 ) \nC462_=_C463( C462 C463 ) C462_=_C464( C462 C464 ) C462_=_C465( C462 C465 ) C462_=_C466( C462 C466 ) C462_=_C568( C462 C568 ) C463_=_C464( C463 C464 ) \nC463_=_C465( C463 C465 ) C463_=_C466( C463 C466 ) C463_=_C570( C463 C570 ) C464_=_C465( C464 C465 ) C464_=_C466( C464 C466 ) C464_=_C572( C464 C572 ) \nC465_=_C466( C465 C466 ) C465_=_C574( C465 C574 ) C466_=_C576( C466 C576 ) C471_=_C513( C471 C513 ) C471_=_C536( C471 C536 ) C471_=_C537( C471 C537 ) \nC471_=_C538( C471 C538 ) C471_=_C539( C471 C539 ) C471_=_C540( C471 C540 ) C471_=_C541( C471 C541 ) C471_=_C542( C471 C542 ) C471_=_C543( C471 C543 ) \nC471_=_C544( C471 C544 ) C471_=_C545( C471 C545 ) C471_=_C546( C471 C546 ) C471_=_C547( C471 C547 ) C471_=_C548( C471 C548 ) C471_=_C549( C471 C549 ) \nC471_=_C550( C471 C550 ) C471_=_C551( C471 C551 ) C471_=_C552( C471 C552 ) C471_=_C553( C471 C553 ) C471_=_C554( C471 C554 ) C471_=_C555( C471 C555 ) \nC471_=_C556( C471 C556 ) C471_=_C557( C471 C557 ) C471_=_C558( C471 C558 ) C471_=_C559( C471 C559 ) C471_=_C560( C471 C560 ) C471_=_C561( C471 C561 ) \nC471_=_C562( C471 C562 ) C471_=_C563( C471 C563 ) C471_=_C564( C471 C564 ) C471_=_C565( C471 C565 ) C471_=_C566( C471 C566 ) C471_=_C567( C471 C567 ) \nC471_=_C568( C471 C568 ) C471_=_C569( C471 C569 ) C471_=_C570( C471 C570 ) C471_=_C571( C471 C571 ) C471_=_C572( C471 C572 ) C471_=_C573( C471 C573 ) \nC471_=_C574( C471 C574 ) C471_=_C575( C471 C575 ) C471_=_C576( C471 C576 ) C471_=_C577( C471 C577 ) C513_=_C536( C513 C536 ) C513_=_C537( C513 C537 ) \nC513_=_C538( C513 C538 ) C513_=_C539( C513 C539 ) C513_=_C540( C513 C540 ) C513_=_C541( C513 C541 ) C513_=_C542( C513 C542 ) C513_=_C543( C513 C543 ) \nC513_=_C544( C513 C544 ) C513_=_C545( C513 C545 ) C513_=_C546( C513 C546 ) C513_=_C547( C513 C547 ) C513_=_C548( C513 C548 ) C513_=_C549( C513 C549 ) \nC513_=_C550( C513 C550 ) C513_=_C551( C513 C551 ) C513_=_C552( C513 C552 ) C513_=_C553( C513 C553 ) C513_=_C554( C513 C554 ) C513_=_C555( C513 C555 ) \nC513_=_C556( C513 C556 ) C513_=_C557( C513 C557 ) C513_=_C558( C513 C558 ) C513_=_C559( C513 C559 ) C513_=_C560( C513 C560 ) C513_=_C561( C513 C561 ) \nC513_=_C562( C513 C562 ) C513_=_C563( C513 C563 ) C513_=_C564( C513 C564 ) C513_=_C565( C513 C565 ) C513_=_C566( C513 C566 ) C513_=_C567( C513 C567 ) \nC513_=_C568( C513 C568 ) C513_=_C569( C513 C569 ) C513_=_C570( C513 C570 ) C513_=_C571( C513 C571 ) C513_=_C572( C513 C572 ) C513_=_C573( C513 C573 ) \nC513_=_C574( C513 C574 ) C513_=_C575( C513 C575 ) C513_=_C576( C513 C576 ) C513_=_C577( C513 C577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551( C536 C551 ) C536_=_C552( C536 C552 ) C536_=_C553( C536 C553 ) C536_=_C554( C536 C554 ) C536_=_C555( C536 C555 ) C536_=_C556( C536 C556 ) \nC536_=_C557( C536 C557 ) C536_=_C558( C536 C558 ) C536_=_C559( C536 C559 ) C536_=_C560( C536 C560 ) C536_=_C561( C536 C561 ) C536_=_C562( C536 C562 ) \nC536_=_C563( C536 C563 ) C536_=_C564( C536 C564 ) C536_=_C565( C536 C565 ) C536_=_C566( C536 C566 ) C536_=_C567( C536 C567 ) C536_=_C568( C536 C568 ) \nC536_=_C569( C536 C569 ) C536_=_C570( C536 C570 ) C536_=_C571( C536 C571 ) C536_=_C572( C536 C572 ) C536_=_C573( C536 C573 ) C536_=_C574( C536 C574 ) \nC536_=_C575( C536 C575 ) C536_=_C576( C536 C576 ) C536_=_C577( C536 C577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53( C537 C553 ) C537_=_C554( C537 C554 ) C537_=_C555( C537 C555 ) C537_=_C556( C537 C556 ) C537_=_C557( C537 C557 ) C537_=_C558( C537 C558 ) \nC537_=_C559( C537 C559 ) C537_=_C560( C537 C560 ) C537_=_C561( C537 C561 ) C537_=_C562( C537 C562 ) C537_=_C563( C537 C563 ) C537_=_C564( C537 C564 ) \nC537_=_C565( C537 C565 ) C537_=_C566( C537 C566 ) C537_=_C567( C537 C567 ) C537_=_C568( C537 C568 ) C537_=_C569( C537 C569 ) C537_=_C570( C537 C570 ) \nC537_=_C571( C537 C571 ) C537_=_C572( C537 C572 ) C537_=_C573( C537 C573 ) C537_=_C574( C537 C574 ) C537_=_C575( C537 C575 ) C537_=_C576( C537 C576 ) \nC537_=_C577( C537 C577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53( C538 C553 ) C538_=_C554( C538 C554 ) C538_=_C555( C538 C555 ) \nC538_=_C556( C538 C556 ) C538_=_C557( C538 C557 ) C538_=_C558( C538 C558 ) C538_=_C559( C538 C559 ) C538_=_C560( C538 C560 ) C538_=_C561( C538 C561 ) \nC538_=_C562( C538 C562 ) C538_=_C563( C538 C563 ) C538_=_C564(</w:t>
      </w:r>
    </w:p>
    <w:p>
      <w:pPr>
        <w:pStyle w:val="PreformattedText"/>
        <w:bidi w:val="0"/>
        <w:spacing w:before="0" w:after="0"/>
        <w:jc w:val="left"/>
        <w:rPr/>
      </w:pPr>
      <w:r>
        <w:rPr/>
        <w:t xml:space="preserve"> </w:t>
      </w:r>
      <w:r>
        <w:rPr/>
        <w:t>C538 C564 ) C538_=_C565( C538 C565 ) C538_=_C566( C538 C566 ) C538_=_C567( C538 C567 ) \nC538_=_C568( C538 C568 ) C538_=_C569( C538 C569 ) C538_=_C570( C538 C570 ) C538_=_C571( C538 C571 ) C538_=_C572( C538 C572 ) C538_=_C573( C538 C573 ) \nC538_=_C574( C538 C574 ) C538_=_C575( C538 C575 ) C538_=_C576( C538 C576 ) C538_=_C577( C538 C577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553( C539 C553 ) \nC539_=_C554( C539 C554 ) C539_=_C555( C539 C555 ) C539_=_C556( C539 C556 ) C539_=_C557( C539 C557 ) C539_=_C558( C539 C558 ) C539_=_C559( C539 C559 ) \nC539_=_C560( C539 C560 ) C539_=_C561( C539 C561 ) C539_=_C562( C539 C562 ) C539_=_C563( C539 C563 ) C539_=_C564( C539 C564 ) C539_=_C565( C539 C565 ) \nC539_=_C566( C539 C566 ) C539_=_C567( C539 C567 ) C539_=_C568( C539 C568 ) C539_=_C569( C539 C569 ) C539_=_C570( C539 C570 ) C539_=_C571( C539 C571 ) \nC539_=_C572( C539 C572 ) C539_=_C573( C539 C573 ) C539_=_C574( C539 C574 ) C539_=_C575( C539 C575 ) C539_=_C576( C539 C576 ) C539_=_C577( C539 C577 ) \nC540_=_C541( C540 C541 ) C540_=_C542( C540 C542 ) C540_=_C543( C540 C543 ) C540_=_C544( C540 C544 ) C540_=_C545( C540 C545 ) C540_=_C546( C540 C546 ) \nC540_=_C547( C540 C547 ) C540_=_C548( C540 C548 ) C540_=_C549( C540 C549 ) C540_=_C550( C540 C550 ) C540_=_C551( C540 C551 ) C540_=_C552( C540 C552 ) \nC540_=_C553( C540 C553 ) C540_=_C554( C540 C554 ) C540_=_C555( C540 C555 ) C540_=_C556( C540 C556 ) C540_=_C557( C540 C557 ) C540_=_C558( C540 C558 ) \nC540_=_C559( C540 C559 ) C540_=_C560( C540 C560 ) C540_=_C561( C540 C561 ) C540_=_C562( C540 C562 ) C540_=_C563( C540 C563 ) C540_=_C564( C540 C564 ) \nC540_=_C565( C540 C565 ) C540_=_C566( C540 C566 ) C540_=_C567( C540 C567 ) C540_=_C568( C540 C568 ) C540_=_C569( C540 C569 ) C540_=_C570( C540 C570 ) \nC540_=_C571( C540 C571 ) C540_=_C572( C540 C572 ) C540_=_C573( C540 C573 ) C540_=_C574( C540 C574 ) C540_=_C575( C540 C575 ) C540_=_C576( C540 C576 ) \nC540_=_C577( C540 C577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56( C541 C556 ) C541_=_C557( C541 C557 ) C541_=_C558( C541 C558 ) \nC541_=_C559( C541 C559 ) C541_=_C560( C541 C560 ) C541_=_C561( C541 C561 ) C541_=_C562( C541 C562 ) C541_=_C563( C541 C563 ) C541_=_C564( C541 C564 ) \nC541_=_C565( C541 C565 ) C541_=_C566( C541 C566 ) C541_=_C567( C541 C567 ) C541_=_C568( C541 C568 ) C541_=_C569( C541 C569 ) C541_=_C570( C541 C570 ) \nC541_=_C571( C541 C571 ) C541_=_C572( C541 C572 ) C541_=_C573( C541 C573 ) C541_=_C574( C541 C574 ) C541_=_C575( C541 C575 ) C541_=_C576( C541 C576 ) \nC541_=_C577( C541 C577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2_=_C558( C542 C558 ) C542_=_C559( C542 C559 ) \nC542_=_C560( C542 C560 ) C542_=_C561( C542 C561 ) C542_=_C562( C542 C562 ) C542_=_C563( C542 C563 ) C542_=_C564( C542 C564 ) C542_=_C565( C542 C565 ) \nC542_=_C566( C542 C566 ) C542_=_C567( C542 C567 ) C542_=_C568( C542 C568 ) C542_=_C569( C542 C569 ) C542_=_C570( C542 C570 ) C542_=_C571( C542 C571 ) \nC542_=_C572( C542 C572 ) C542_=_C573( C542 C573 ) C542_=_C574( C542 C574 ) C542_=_C575( C542 C575 ) C542_=_C576( C542 C576 ) C542_=_C577( C542 C577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3_=_C558( C543 C558 ) C543_=_C559( C543 C559 ) C543_=_C560( C543 C560 ) C543_=_C561( C543 C561 ) \nC543_=_C562( C543 C562 ) C543_=_C563( C543 C563 ) C543_=_C564( C543 C564 ) C543_=_C565( C543 C565 ) C543_=_C566( C543 C566 ) C543_=_C567( C543 C567 ) \nC543_=_C568( C543 C568 ) C543_=_C569( C543 C569 ) C543_=_C570( C543 C570 ) C543_=_C571( C543 C571 ) C543_=_C572( C543 C572 ) C543_=_C573( C543 C573 ) \nC543_=_C574( C543 C574 ) C543_=_C575( C543 C575 ) C543_=_C576( C543 C576 ) C543_=_C577( C543 C577 ) C544_=_C545( C544 C545 ) C544_=_C546( C544 C546 ) \nC544_=_C547( C544 C547 ) C544_=_C548( C544 C548 ) C544_=_C549( C544 C549 ) C544_=_C550( C544 C550 ) C544_=_C551( C544 C551 ) C544_=_C552( C544 C552 ) \nC544_=_C553( C544 C553 ) C544_=_C554( C544 C554 ) C544_=_C555( C544 C555 ) C544_=_C556( C544 C556 ) C544_=_C557( C544 C557 ) C544_=_C558( C544 C558 ) \nC544_=_C559( C544 C559 ) C544_=_C560( C544 C560 ) C544_=_C561( C544 C561 ) C544_=_C562( C544 C562 ) C544_=_C563( C544 C563 ) C544_=_C564( C544 C564 ) \nC544_=_C565( C544 C565 ) C544_=_C566( C544 C566 ) C544_=_C567( C544 C567 ) C544_=_C568( C544 C568 ) C544_=_C569( C544 C569 ) C544_=_C570( C544 C570 ) \nC544_=_C571( C544 C571 ) C544_=_C572( C544 C572 ) C544_=_C573( C544 C573 ) C544_=_C574( C544 C574 ) C544_=_C575( C544 C575 ) C544_=_C576( C544 C576 ) \nC544_=_C577( C544 C577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59( C545 C559 ) C545_=_C560( C545 C560 ) C545_=_C561( C545 C561 ) C545_=_C562( C545 C562 ) \nC545_=_C563( C545 C563 ) C545_=_C564( C545 C564 ) C545_=_C565( C545 C565 ) C545_=_C566( C545 C566 ) C545_=_C567( C545 C567 ) C545_=_C568( C545 C568 ) \nC545_=_C569( C545 C569 ) C545_=_C570( C545 C570 ) C545_=_C571( C545 C571 ) C545_=_C572( C545 C572 ) C545_=_C573( C545 C573 ) C545_=_C574( C545 C574 ) \nC545_=_C575( C545 C575 ) C545_=_C576( C545 C576 ) C545_=_C577( C545 C577 ) C546_=_C547( C546 C547 ) C546_=_C548( C546 C548 ) C546_=_C549( C546 C549 ) \nC546_=_C550( C546 C550 ) C546_=_C551( C546 C551 ) C546_=_C552( C546 C552 ) C546_=_C553( C546 C553 ) C546_=_C554( C546 C554 ) C546_=_C555( C546 C555 ) \nC546_=_C556( C546 C556 ) C546_=_C557( C546 C557 ) C546_=_C558( C546 C558 ) C546_=_C559( C546 C559 ) C546_=_C560( C546 C560 ) C546_=_C561( C546 C561 ) \nC546_=_C562( C546 C562 ) C546_=_C563( C546 C563 ) C546_=_C564( C546 C564 ) C546_=_C565( C546 C565 ) C546_=_C566( C546 C566 ) C546_=_C567( C546 C567 ) \nC546_=_C568( C546 C568 ) C546_=_C569( C546 C569 ) C546_=_C570( C546 C570 ) C546_=_C571( C546 C571 ) C546_=_C572( C546 C572 ) C546_=_C573( C546 C573 ) \nC546_=_C574( C546 C574 ) C546_=_C575( C546 C575 ) C546_=_C576( C546 C576 ) C546_=_C577( C546 C577 ) C547_=_C548( C547 C548 ) C547_=_C549( C547 C549 ) \nC547_=_C550( C547 C550 ) C547_=_C551( C547 C551 ) C547_=_C552( C547 C552 ) C547_=_C553( C547 C553 ) C547_=_C554( C547 C554 ) C547_=_C555( C547 C555 ) \nC547_=_C556( C547 C556 ) C547_=_C557( C547 C557 ) C547_=_C558( C547 C558 ) C547_=_C559( C547 C559 ) C547_=_C560( C547 C560 ) C547_=_C561( C547 C561 ) \nC547_=_C562( C547 C562 ) C547_=_C563( C547 C563 ) C547_=_C564( C547 C564 ) C547_=_C565( C547 C565 ) C547_=_C566( C547 C566 ) C547_=_C567( C547 C567 ) \nC547_=_C568( C547 C568 ) C547_=_C569( C547 C569 ) C547_=_C570( C547 C570 ) C547_=_C571( C547 C571 ) C547_=_C572( C547 C572 ) C547_=_C573( C547 C573 ) \nC547_=_C574( C547 C574 ) C547_=_C575( C547 C575 ) C547_=_C576( C547 C576 ) C547_=_C577( C547 C577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3( C548 C563 ) C548_=_C564( C548 C564 ) C548_=_C565( C548 C565 ) C548_=_C566( C548 C566 ) C548_=_C567( C548 C567 ) C548_=_C568( C548 C568 ) \nC548_=_C569( C548 C569 ) C548_=_C570( C548 C570 ) C548_=_C571( C548 C571 ) C548_=_C572( C548 C572 ) C548_=_C573( C548 C573 ) C548_=_C574( C548 C574 ) \nC548_=_C575( C548 C575 ) C548_=_C576( C548 C576 ) C548_=_C577( C548 C577 ) C549_=_C550( C549 C550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49_=_C566( C549 C566 ) C549_=_C567( C549 C567 ) C549_=_C568( C549 C568 ) C549_=_C569( C549 C569 ) C549_=_C570( C549 C570 ) \nC549_=_C571( C549 C571 ) C549_=_C572( C549 C572 ) C549_=_C573( C549 C573 ) C549_=_C574( C549 C574 ) C549_=_C575( C549 C575 ) C549_=_C576( C549 C576 ) \nC549_=_C577( C549 C577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w:t>
      </w:r>
    </w:p>
    <w:p>
      <w:pPr>
        <w:pStyle w:val="PreformattedText"/>
        <w:bidi w:val="0"/>
        <w:spacing w:before="0" w:after="0"/>
        <w:jc w:val="left"/>
        <w:rPr/>
      </w:pPr>
      <w:r>
        <w:rPr/>
        <w:t xml:space="preserve"> </w:t>
      </w:r>
      <w:r>
        <w:rPr/>
        <w:t>C550 C565 ) C550_=_C566( C550 C566 ) C550_=_C567( C550 C567 ) \nC550_=_C568( C550 C568 ) C550_=_C569( C550 C569 ) C550_=_C570( C550 C570 ) C550_=_C571( C550 C571 ) C550_=_C572( C550 C572 ) C550_=_C573( C550 C573 ) \nC550_=_C574( C550 C574 ) C550_=_C575( C550 C575 ) C550_=_C576( C550 C576 ) C550_=_C577( C550 C577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1_=_C568( C551 C568 ) C551_=_C569( C551 C569 ) C551_=_C570( C551 C570 ) C551_=_C571( C551 C571 ) \nC551_=_C572( C551 C572 ) C551_=_C573( C551 C573 ) C551_=_C574( C551 C574 ) C551_=_C575( C551 C575 ) C551_=_C576( C551 C576 ) C551_=_C577( C551 C577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69( C552 C569 ) C552_=_C570( C552 C570 ) \nC552_=_C571( C552 C571 ) C552_=_C572( C552 C572 ) C552_=_C573( C552 C573 ) C552_=_C574( C552 C574 ) C552_=_C575( C552 C575 ) C552_=_C576( C552 C576 ) \nC552_=_C577( C552 C577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1( C553 C571 ) C553_=_C572( C553 C572 ) C553_=_C573( C553 C573 ) C553_=_C574( C553 C574 ) C553_=_C575( C553 C575 ) C553_=_C576( C553 C576 ) \nC553_=_C577( C553 C577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571( C554 C571 ) \nC554_=_C572( C554 C572 ) C554_=_C573( C554 C573 ) C554_=_C574( C554 C574 ) C554_=_C575( C554 C575 ) C554_=_C576( C554 C576 ) C554_=_C577( C554 C577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70( C555 C570 ) C555_=_C571( C555 C571 ) C555_=_C572( C555 C572 ) C555_=_C573( C555 C573 ) \nC555_=_C574( C555 C574 ) C555_=_C575( C555 C575 ) C555_=_C576( C555 C576 ) C555_=_C577( C555 C577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6_=_C575( C556 C575 ) C556_=_C576( C556 C576 ) \nC556_=_C577( C556 C577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7_=_C573( C557 C573 ) C557_=_C574( C557 C574 ) \nC557_=_C575( C557 C575 ) C557_=_C576( C557 C576 ) C557_=_C577( C557 C577 ) C558_=_C559( C558 C559 ) C558_=_C560( C558 C560 ) C558_=_C561( C558 C561 ) \nC558_=_C562( C558 C562 ) C558_=_C563( C558 C563 ) C558_=_C564( C558 C564 ) C558_=_C565( C558 C565 ) C558_=_C566( C558 C566 ) C558_=_C567( C558 C567 ) \nC558_=_C568( C558 C568 ) C558_=_C569( C558 C569 ) C558_=_C570( C558 C570 ) C558_=_C571( C558 C571 ) C558_=_C572( C558 C572 ) C558_=_C573( C558 C573 ) \nC558_=_C574( C558 C574 ) C558_=_C575( C558 C575 ) C558_=_C576( C558 C576 ) C558_=_C577( C558 C577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5( C559 C575 ) C559_=_C576( C559 C576 ) C559_=_C577( C559 C577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0_=_C577( C560 C577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2_=_C563( C562 C563 ) C562_=_C564( C562 C564 ) C562_=_C565( C562 C565 ) C562_=_C566( C562 C566 ) C562_=_C567( C562 C567 ) \nC562_=_C568( C562 C568 ) C562_=_C569( C562 C569 ) C562_=_C570( C562 C570 ) C562_=_C571( C562 C571 ) C562_=_C572( C562 C572 ) C562_=_C573( C562 C573 ) \nC562_=_C574( C562 C574 ) C562_=_C575( C562 C575 ) C562_=_C576( C562 C576 ) C562_=_C577( C562 C577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4_=_C565( C564 C565 ) C564_=_C566( C564 C566 ) C564_=_C567( C564 C567 ) C564_=_C568( C564 C568 ) C564_=_C569( C564 C569 ) C564_=_C570( C564 C570 ) \nC564_=_C571( C564 C571 ) C564_=_C572( C564 C572 ) C564_=_C573( C564 C573 ) C564_=_C574( C564 C574 ) C564_=_C575( C564 C575 ) C564_=_C576( C564 C576 ) \nC564_=_C577( C564 C577 ) C565_=_C566( C565 C566 ) C565_=_C567( C565 C567 ) C565_=_C568( C565 C568 ) C565_=_C569( C565 C569 ) C565_=_C570( C565 C570 ) \nC565_=_C571( C565 C571 ) C565_=_C572( C565 C572 ) C565_=_C573( C565 C573 ) C565_=_C574( C565 C574 ) C565_=_C575( C565 C575 ) C565_=_C576( C565 C576 ) \nC565_=_C577( C565 C577 ) C566_=_C567( C566 C567 ) C566_=_C568( C566 C568 ) C566_=_C569( C566 C569 ) C566_=_C570( C566 C570 ) C566_=_C571( C566 C571 ) \nC566_=_C572( C566 C572 ) C566_=_C573( C566 C573 ) C566_=_C574( C566 C574 ) C566_=_C575( C566 C575 ) C566_=_C576( C566 C576 ) C566_=_C577( C566 C577 ) \nC567_=_C568( C567 C568 ) C567_=_C569( C567 C569 ) C567_=_C570( C567 C570 ) C567_=_C571( C567 C571 ) C567_=_C572( C567 C572 ) C567_=_C573( C567 C573 ) \nC567_=_C574( C567 C574 ) C567_=_C575( C567 C575 ) C567_=_C576( C567 C576 ) C567_=_C577( C567 C577 ) C568_=_C569( C568 C569 ) C568_=_C570( C568 C570 ) \nC568_=_C571( C568 C571 ) C568_=_C572( C568 C572 ) C568_=_C573( C568 C573 ) C568_=_C574( C568 C574 ) C568_=_C575( C568 C575 ) C568_=_C576( C568 C576 ) \nC568_=_C577( C568 C577 ) C569_=_C570( C569 C570 ) C569_=_C571( C569 C571 ) C569_=_C572( C569 C572 ) C569_=_C573( C569 C573 ) C569_=_C574( C569 C574 ) \nC569_=_C575( C569 C575 ) C569_=_C576( C569 C576 ) C569_=_C577( C569 C577 ) C570_=_C571( C570 C571 ) C570_=_C572( C570 C572 ) C570_=_C573( C570 C573 ) \nC570_=_C574( C570 C574 ) C570_=_C575( C570 C575 ) C570_=_C576( C570 C576 ) C570_=_C577( C570 C577 ) C571_=_C572( C571 C572 ) C571_=_C573( C571 C573 ) \nC571_=_C574( C571 C574 ) C571_=_C575( C571 C575 ) C571_=_C576( C571 C576 ) C571_=_C577( C571 C577 ) C572_=_C573( C572 C573 ) C572_=_C574( C572 C574 ) \nC572_=_C575( C572 C575 ) C572_=_C576( C572 C576 ) C572_=_C577( C572 C577 ) C573_=_C574( C573 C574 ) C573_=_C575( C573 C575 ) C573_=_C576( C573 C576 ) \nC573_=_C577( C573 C577 ) C574_=_C575( C574 C575 ) C574_=_C576( C574 C576 ) C574_=_C577( C574 C577 ) C575_=_C576( C575 C576 ) C575_=_C577( C575 C577 ) \nC576_=_C577( C576 C577 ) "];115-&gt;137[label="109: C6 C10 C13 C61 C88 \nC92 C95 C143 C170 C174 C177 \nC223 C247 C252 C255 C297 C298 \nC300 C302 C303 C304 C305 C306 \nC307 C308 C309 C310 C311 C312 \nC313 C314 C315 C316 C317 C318 \nC319 C320 C321 C322 C328 C331 \nC375 C399 C403 C445 C447 C448 \nC449 C450 C451 C452 C453 C454 \nC455 C456 C457 C458 C459 C460 \nC461 C462 C463 C464 C465 C466 \nC471 C513 C536 C537 C538 C539 \nC540 C541 C542 C543 C544 C545 \nC546 C547 C548 C549 C550 C551 \nC552 C553 C554 C555 C556 C557 \nC558 C559 C560 C561 C562 C563 \nC564 C565 C566 C567 C568 C569 \nC570 C571 C572 C573 C574 C575 \nC576 C577 \n2242: C6_=_C10 ,C6_=_C13 ,C6_=_C88 ,C6_=_C170 ,C6_=_C247 ,\nC6_=_C297 ,C6_=_C298 ,C6_=_C300</w:t>
      </w:r>
    </w:p>
    <w:p>
      <w:pPr>
        <w:pStyle w:val="PreformattedText"/>
        <w:bidi w:val="0"/>
        <w:spacing w:before="0" w:after="0"/>
        <w:jc w:val="left"/>
        <w:rPr/>
      </w:pPr>
      <w:r>
        <w:rPr/>
        <w:t xml:space="preserve"> </w:t>
      </w:r>
      <w:r>
        <w:rPr/>
        <w:t>,C6_=_C302 ,C6_=_C303 ,C6_=_C304 ,\nC6_=_C305 ,C6_=_C306 ,C6_=_C307 ,C6_=_C308 ,C6_=_C309 ,C6_=_C310 ,\nC6_=_C311 ,C6_=_C312 ,C6_=_C313 ,C6_=_C314 ,C6_=_C315 ,C6_=_C316 ,\nC6_=_C317 ,C6_=_C318 ,C6_=_C319 ,C6_=_C320 ,C6_=_C321 ,C6_=_C322 ,\nC10_=_C13 ,C10_=_C92 ,C10_=_C174 ,C10_=_C252 ,C10_=_C328 ,C10_=_C399 ,\nC10_=_C445 ,C10_=_C447 ,C10_=_C448 ,C10_=_C449 ,C10_=_C450 ,C10_=_C451 ,\nC10_=_C452 ,C10_=_C453 ,C10_=_C454 ,C10_=_C455 ,C10_=_C456 ,C10_=_C457 ,\nC10_=_C458 ,C10_=_C459 ,C10_=_C460 ,C10_=_C461 ,C10_=_C462 ,C10_=_C463 ,\nC10_=_C464 ,C10_=_C465 ,C10_=_C466 ,C13_=_C61 ,C13_=_C95 ,C13_=_C143 ,\nC13_=_C177 ,C13_=_C223 ,C13_=_C255 ,C13_=_C331 ,C13_=_C375 ,C13_=_C403 ,\nC13_=_C471 ,C13_=_C513 ,C13_=_C536 ,C13_=_C537 ,C13_=_C538 ,C13_=_C539 ,\nC13_=_C540 ,C13_=_C541 ,C13_=_C542 ,C13_=_C543 ,C13_=_C544 ,C13_=_C545 ,\nC13_=_C546 ,C13_=_C547 ,C13_=_C548 ,C13_=_C549 ,C13_=_C550 ,C13_=_C551 ,\nC13_=_C552 ,C13_=_C553 ,C13_=_C554 ,C13_=_C555 ,C13_=_C556 ,C13_=_C557 ,\nC13_=_C558 ,C13_=_C559 ,C13_=_C560 ,C13_=_C561 ,C13_=_C562 ,C13_=_C563 ,\nC13_=_C564 ,C13_=_C565 ,C13_=_C566 ,C13_=_C567 ,C13_=_C568 ,C13_=_C569 ,\nC13_=_C570 ,C13_=_C571 ,C13_=_C572 ,C13_=_C573 ,C13_=_C574 ,C13_=_C575 ,\nC13_=_C576 ,C13_=_C577 ,C61_=_C95 ,C61_=_C143 ,C61_=_C177 ,C61_=_C223 ,\nC61_=_C255 ,C61_=_C331 ,C61_=_C375 ,C61_=_C403 ,C61_=_C471 ,C61_=_C513 ,\nC61_=_C536 ,C61_=_C537 ,C61_=_C538 ,C61_=_C539 ,C61_=_C540 ,C61_=_C541 ,\nC61_=_C542 ,C61_=_C543 ,C61_=_C544 ,C61_=_C545 ,C61_=_C546 ,C61_=_C547 ,\nC61_=_C548 ,C61_=_C549 ,C61_=_C550 ,C61_=_C551 ,C61_=_C552 ,C61_=_C553 ,\nC61_=_C554 ,C61_=_C555 ,C61_=_C556 ,C61_=_C557 ,C61_=_C558 ,C61_=_C559 ,\nC61_=_C560 ,C61_=_C561 ,C61_=_C562 ,C61_=_C563 ,C61_=_C564 ,C61_=_C565 ,\nC61_=_C566 ,C61_=_C567 ,C61_=_C568 ,C61_=_C569 ,C61_=_C570 ,C61_=_C571 ,\nC61_=_C572 ,C61_=_C573 ,C61_=_C574 ,C61_=_C575 ,C61_=_C576 ,C61_=_C577 ,\nC88_=_C92 ,C88_=_C95 ,C88_=_C170 ,C88_=_C247 ,C88_=_C297 ,C88_=_C298 ,\nC88_=_C300 ,C88_=_C302 ,C88_=_C303 ,C88_=_C304 ,C88_=_C305 ,C88_=_C306 ,\nC88_=_C307 ,C88_=_C308 ,C88_=_C309 ,C88_=_C310 ,C88_=_C311 ,C88_=_C312 ,\nC88_=_C313 ,C88_=_C314 ,C88_=_C315 ,C88_=_C316 ,C88_=_C317 ,C88_=_C318 ,\nC88_=_C319 ,C88_=_C320 ,C88_=_C321 ,C88_=_C322 ,C92_=_C95 ,C92_=_C174 ,\nC92_=_C252 ,C92_=_C328 ,C92_=_C399 ,C92_=_C445 ,C92_=_C447 ,C92_=_C448 ,\nC92_=_C449 ,C92_=_C450 ,C92_=_C451 ,C92_=_C452 ,C92_=_C453 ,C92_=_C454 ,\nC92_=_C455 ,C92_=_C456 ,C92_=_C457 ,C92_=_C458 ,C92_=_C459 ,C92_=_C460 ,\nC92_=_C461 ,C92_=_C462 ,C92_=_C463 ,C92_=_C464 ,C92_=_C465 ,C92_=_C466 ,\nC95_=_C143 ,C95_=_C177 ,C95_=_C223 ,C95_=_C255 ,C95_=_C331 ,C95_=_C375 ,\nC95_=_C403 ,C95_=_C471 ,C95_=_C513 ,C95_=_C536 ,C95_=_C537 ,C95_=_C538 ,\nC95_=_C539 ,C95_=_C540 ,C95_=_C541 ,C95_=_C542 ,C95_=_C543 ,C95_=_C544 ,\nC95_=_C545 ,C95_=_C546 ,C95_=_C547 ,C95_=_C548 ,C95_=_C549 ,C95_=_C550 ,\nC95_=_C551 ,C95_=_C552 ,C95_=_C553 ,C95_=_C554 ,C95_=_C555 ,C95_=_C556 ,\nC95_=_C557 ,C95_=_C558 ,C95_=_C559 ,C95_=_C560 ,C95_=_C561 ,C95_=_C562 ,\nC95_=_C563 ,C95_=_C564 ,C95_=_C565 ,C95_=_C566 ,C95_=_C567 ,C95_=_C568 ,\nC95_=_C569 ,C95_=_C570 ,C95_=_C571 ,C95_=_C572 ,C95_=_C573 ,C95_=_C574 ,\nC95_=_C575 ,C95_=_C576 ,C95_=_C577 ,C143_=_C177 ,C143_=_C223 ,C143_=_C255 ,\nC143_=_C331 ,C143_=_C375 ,C143_=_C403 ,C143_=_C471 ,C143_=_C513 ,C143_=_C536 ,\nC143_=_C537 ,C143_=_C538 ,C143_=_C539 ,C143_=_C540 ,C143_=_C541 ,C143_=_C542 ,\nC143_=_C543 ,C143_=_C544 ,C143_=_C545 ,C143_=_C546 ,C143_=_C547 ,C143_=_C548 ,\nC143_=_C549 ,C143_=_C550 ,C143_=_C551 ,C143_=_C552 ,C143_=_C553 ,C143_=_C554 ,\nC143_=_C555 ,C143_=_C556 ,C143_=_C557 ,C143_=_C558 ,C143_=_C559 ,C143_=_C560 ,\nC143_=_C561 ,C143_=_C562 ,C143_=_C563 ,C143_=_C564 ,C143_=_C565 ,C143_=_C566 ,\nC143_=_C567 ,C143_=_C568 ,C143_=_C569 ,C143_=_C570 ,C143_=_C571 ,C143_=_C572 ,\nC143_=_C573 ,C143_=_C574 ,C143_=_C575 ,C143_=_C576 ,C143_=_C577 ,C170_=_C174 ,\nC170_=_C177 ,C170_=_C247 ,C170_=_C297 ,C170_=_C298 ,C170_=_C300 ,C170_=_C302 ,\nC170_=_C303 ,C170_=_C304 ,C170_=_C305 ,C170_=_C306 ,C170_=_C307 ,C170_=_C308 ,\nC170_=_C309 ,C170_=_C310 ,C170_=_C311 ,C170_=_C312 ,C170_=_C313 ,C170_=_C314 ,\nC170_=_C315 ,C170_=_C316 ,C170_=_C317 ,C170_=_C318 ,C170_=_C319 ,C170_=_C320 ,\nC170_=_C321 ,C170_=_C322 ,C174_=_C177 ,C174_=_C252 ,C174_=_C328 ,C174_=_C399 ,\nC174_=_C445 ,C174_=_C447 ,C174_=_C448 ,C174_=_C449 ,C174_=_C450 ,C174_=_C451 ,\nC174_=_C452 ,C174_=_C453 ,C174_=_C454 ,C174_=_C455 ,C174_=_C456 ,C174_=_C457 ,\nC174_=_C458 ,C174_=_C459 ,C174_=_C460 ,C174_=_C461 ,C174_=_C462 ,C174_=_C463 ,\nC174_=_C464 ,C174_=_C465 ,C174_=_C466 ,C177_=_C223 ,C177_=_C255 ,C177_=_C331 ,\nC177_=_C375 ,C177_=_C403 ,C177_=_C471 ,C177_=_C513 ,C177_=_C536 ,C177_=_C537 ,\nC177_=_C538 ,C177_=_C539 ,C177_=_C540 ,C177_=_C541 ,C177_=_C542 ,C177_=_C543 ,\nC177_=_C544 ,C177_=_C545 ,C177_=_C546 ,C177_=_C547 ,C177_=_C548 ,C177_=_C549 ,\nC177_=_C550 ,C177_=_C551 ,C177_=_C552 ,C177_=_C553 ,C177_=_C554 ,C177_=_C555 ,\nC177_=_C556 ,C177_=_C557 ,C177_=_C558 ,C177_=_C559 ,C177_=_C560 ,C177_=_C561 ,\nC177_=_C562 ,C177_=_C563 ,C177_=_C564 ,C177_=_C565 ,C177_=_C566 ,C177_=_C567 ,\nC177_=_C568 ,C177_=_C569 ,C177_=_C570 ,C177_=_C571 ,C177_=_C572 ,C177_=_C573 ,\nC177_=_C574 ,C177_=_C575 ,C177_=_C576 ,C177_=_C577 ,C223_=_C255 ,C223_=_C331 ,\nC223_=_C375 ,C223_=_C403 ,C223_=_C471 ,C223_=_C513 ,C223_=_C536 ,C223_=_C537 ,\nC223_=_C538 ,C223_=_C539 ,C223_=_C540 ,C223_=_C541 ,C223_=_C542 ,C223_=_C543 ,\nC223_=_C544 ,C223_=_C545 ,C223_=_C546 ,C223_=_C547 ,C223_=_C548 ,C223_=_C549 ,\nC223_=_C550 ,C223_=_C551 ,C223_=_C552 ,C223_=_C553 ,C223_=_C554 ,C223_=_C555 ,\nC223_=_C556 ,C223_=_C557 ,C223_=_C558 ,C223_=_C559 ,C223_=_C560 ,C223_=_C561 ,\nC223_=_C562 ,C223_=_C563 ,C223_=_C564 ,C223_=_C565 ,C223_=_C566 ,C223_=_C567 ,\nC223_=_C568 ,C223_=_C569 ,C223_=_C570 ,C223_=_C571 ,C223_=_C572 ,C223_=_C573 ,\nC223_=_C574 ,C223_=_C575 ,C223_=_C576 ,C223_=_C577 ,C247_=_C252 ,C247_=_C255 ,\nC247_=_C297 ,C247_=_C298 ,C247_=_C300 ,C247_=_C302 ,C247_=_C303 ,C247_=_C304 ,\nC247_=_C305 ,C247_=_C306 ,C247_=_C307 ,C247_=_C308 ,C247_=_C309 ,C247_=_C310 ,\nC247_=_C311 ,C247_=_C312 ,C247_=_C313 ,C247_=_C314 ,C247_=_C315 ,C247_=_C316 ,\nC247_=_C317 ,C247_=_C318 ,C247_=_C319 ,C247_=_C320 ,C247_=_C321 ,C247_=_C322 ,\nC252_=_C255 ,C252_=_C328 ,C252_=_C399 ,C252_=_C445 ,C252_=_C447 ,C252_=_C448 ,\nC252_=_C449 ,C252_=_C450 ,C252_=_C451 ,C252_=_C452 ,C252_=_C453 ,C252_=_C454 ,\nC252_=_C455 ,C252_=_C456 ,C252_=_C457 ,C252_=_C458 ,C252_=_C459 ,C252_=_C460 ,\nC252_=_C461 ,C252_=_C462 ,C252_=_C463 ,C252_=_C464 ,C252_=_C465 ,C252_=_C466 ,\nC255_=_C331 ,C255_=_C375 ,C255_=_C403 ,C255_=_C471 ,C255_=_C513 ,C255_=_C536 ,\nC255_=_C537 ,C255_=_C538 ,C255_=_C539 ,C255_=_C540 ,C255_=_C541 ,C255_=_C542 ,\nC255_=_C543 ,C255_=_C544 ,C255_=_C545 ,C255_=_C546 ,C255_=_C547 ,C255_=_C548 ,\nC255_=_C549 ,C255_=_C550 ,C255_=_C551 ,C255_=_C552 ,C255_=_C553 ,C255_=_C554 ,\nC255_=_C555 ,C255_=_C556 ,C255_=_C557 ,C255_=_C558 ,C255_=_C559 ,C255_=_C560 ,\nC255_=_C561 ,C255_=_C562 ,C255_=_C563 ,C255_=_C564 ,C255_=_C565 ,C255_=_C566 ,\nC255_=_C567 ,C255_=_C568 ,C255_=_C569 ,C255_=_C570 ,C255_=_C571 ,C255_=_C572 ,\nC255_=_C573 ,C255_=_C574 ,C255_=_C575 ,C255_=_C576 ,C255_=_C577 ,C297_=_C298 ,\nC297_=_C300 ,C297_=_C302 ,C297_=_C303 ,C297_=_C304 ,C297_=_C305 ,C297_=_C306 ,\nC297_=_C307 ,C297_=_C308 ,C297_=_C309 ,C297_=_C310 ,C297_=_C311 ,C297_=_C312 ,\nC297_=_C313 ,C297_=_C314 ,C297_=_C315 ,C297_=_C316 ,C297_=_C317 ,C297_=_C318 ,\nC297_=_C319 ,C297_=_C320 ,C297_=_C321 ,C297_=_C322 ,C297_=_C328 ,C297_=_C331 ,\nC298_=_C300 ,C298_=_C302 ,C298_=_C303 ,C298_=_C304 ,C298_=_C305 ,C298_=_C306 ,\nC298_=_C307 ,C298_=_C308 ,C298_=_C309 ,C298_=_C310 ,C298_=_C311 ,C298_=_C312 ,\nC298_=_C313 ,C298_=_C314 ,C298_=_C315 ,C298_=_C316 ,C298_=_C317 ,C298_=_C318 ,\nC298_=_C319 ,C298_=_C320 ,C298_=_C321 ,C298_=_C322 ,C298_=_C399 ,C298_=_C403 ,\nC300_=_C302 ,C300_=_C303 ,C300_=_C304 ,C300_=_C305 ,C300_=_C306 ,C300_=_C307 ,\nC300_=_C308 ,C300_=_C309 ,C300_=_C310 ,C300_=_C311 ,C300_=_C312 ,C300_=_C313 ,\nC300_=_C314 ,C300_=_C315 ,C300_=_C316 ,C300_=_C317 ,C300_=_C318 ,C300_=_C319 ,\nC300_=_C320 ,C300_=_C321 ,C300_=_C322 ,C300_=_C445 ,C300_=_C471 ,C302_=_C303 ,\nC302_=_C304 ,C302_=_C305 ,C302_=_C306 ,C302_=_C307 ,C302_=_C308 ,C302_=_C309 ,\nC302_=_C310 ,C302_=_C311 ,C302_=_C312 ,C302_=_C313 ,C302_=_C314 ,C302_=_C315 ,\nC302_=_C316 ,C302_=_C317 ,C302_=_C318 ,C302_=_C319 ,C302_=_C320 ,C302_=_C321 ,\nC302_=_C322 ,C302_=_C447 ,C302_=_C538 ,C303_=_C304 ,C303_=_C305 ,C303_=_C306 ,\nC303_=_C307 ,C303_=_C308 ,C303_=_C309 ,C303_=_C310 ,C303_=_C311 ,C303_=_C312 ,\nC303_=_C313 ,C303_=_C314 ,C303_=_C315 ,C303_=_C316 ,C303_=_C317 ,C303_=_C318 ,\nC303_=_C319 ,C303_=_C320 ,C303_=_C321 ,C303_=_C322 ,C303_=_C448 ,C303_=_C540 ,\nC304_=_C305 ,C304_=_C306 ,C304_=_C307 ,C304_=_C308 ,C304_=_C309 ,C304_=_C310 ,\nC304_=_C311 ,C304_=_C312 ,C304_=_C313 ,C304_=_C314 ,C304_=_C315 ,C304_=_C316 ,\nC304_=_C317 ,C304_=_C318 ,C304_=_C319 ,C304_=_C320 ,C304_=_C321 ,C304_=_C322 ,\nC304_=_C449 ,C304_=_C542 ,C305_=_C306 ,C305_=_C307 ,C305_=_C308 ,C305_=_C309 ,\nC305_=_C310 ,C305_=_C311 ,C305_=_C312 ,C305_=_C313 ,C305_=_C314 ,C305_=_C315 ,\nC305_=_C316 ,C305_=_C317 ,C305_=_C318 ,C305_=_C319 ,C305_=_C320 ,C305_=_C321 ,\nC305_=_C322 ,C305_=_C450 ,C305_=_C544 ,C306_=_C307 ,C306_=_C308 ,C306_=_C309 ,\nC306_=_C310 ,C306_=_C311 ,C306_=_C312 ,C306_=_C313 ,C306_=_C314 ,C306_=_C315 ,\nC306_=_C316 ,C306_=_C317 ,C306_=_C318 ,C306_=_C319 ,C306_=_C320 ,C306_=_C321 ,\nC306_=_C322 ,C306_=_C451 ,C306_=_C546 ,C307_=_C308 ,C307_=_C309 ,C307_=_C310 ,\nC307_=_C311 ,C307_=_C312 ,C307_=_C313 ,C307_=_C314 ,C307_=_C315 ,C307_=_C316 ,\nC307_=_C317 ,C307_=_C318 ,C307_=_C319 ,C307_=_C320 ,C307_=_C321 ,C307_=_C322 ,\nC307_=_C452 ,C307_=_C548 ,C308_=_C309 ,C308_=_C310 ,C308_=_C311 ,C308_=_C312 ,\nC308_=_C313 ,C308_=_C314 ,C308_=_C315 ,C308_=_C316 ,C308_=_C317 ,C308_=_C318 ,\nC308_=_C319 ,C308_=_C320 ,C308_=_C321 ,C308_=_C322 ,C308_=_C453 ,C308_=_C550 ,\nC309_=_C310 ,C309_=_C311 ,C309_=_C312 ,C309_=_C313 ,C309_=_C314 ,C309_=_C315</w:t>
      </w:r>
    </w:p>
    <w:p>
      <w:pPr>
        <w:pStyle w:val="PreformattedText"/>
        <w:bidi w:val="0"/>
        <w:spacing w:before="0" w:after="0"/>
        <w:jc w:val="left"/>
        <w:rPr/>
      </w:pPr>
      <w:r>
        <w:rPr/>
        <w:t xml:space="preserve"> </w:t>
      </w:r>
      <w:r>
        <w:rPr/>
        <w:t>,\nC309_=_C316 ,C309_=_C317 ,C309_=_C318 ,C309_=_C319 ,C309_=_C320 ,C309_=_C321 ,\nC309_=_C322 ,C309_=_C454 ,C309_=_C552 ,C310_=_C311 ,C310_=_C312 ,C310_=_C313 ,\nC310_=_C314 ,C310_=_C315 ,C310_=_C316 ,C310_=_C317 ,C310_=_C318 ,C310_=_C319 ,\nC310_=_C320 ,C310_=_C321 ,C310_=_C322 ,C310_=_C553 ,C311_=_C312 ,C311_=_C313 ,\nC311_=_C314 ,C311_=_C315 ,C311_=_C316 ,C311_=_C317 ,C311_=_C318 ,C311_=_C319 ,\nC311_=_C320 ,C311_=_C321 ,C311_=_C322 ,C311_=_C455 ,C311_=_C554 ,C312_=_C313 ,\nC312_=_C314 ,C312_=_C315 ,C312_=_C316 ,C312_=_C317 ,C312_=_C318 ,C312_=_C319 ,\nC312_=_C320 ,C312_=_C321 ,C312_=_C322 ,C312_=_C456 ,C312_=_C556 ,C313_=_C314 ,\nC313_=_C315 ,C313_=_C316 ,C313_=_C317 ,C313_=_C318 ,C313_=_C319 ,C313_=_C320 ,\nC313_=_C321 ,C313_=_C322 ,C313_=_C457 ,C313_=_C558 ,C314_=_C315 ,C314_=_C316 ,\nC314_=_C317 ,C314_=_C318 ,C314_=_C319 ,C314_=_C320 ,C314_=_C321 ,C314_=_C322 ,\nC314_=_C458 ,C314_=_C560 ,C315_=_C316 ,C315_=_C317 ,C315_=_C318 ,C315_=_C319 ,\nC315_=_C320 ,C315_=_C321 ,C315_=_C322 ,C315_=_C459 ,C315_=_C562 ,C316_=_C317 ,\nC316_=_C318 ,C316_=_C319 ,C316_=_C320 ,C316_=_C321 ,C316_=_C322 ,C316_=_C460 ,\nC316_=_C564 ,C317_=_C318 ,C317_=_C319 ,C317_=_C320 ,C317_=_C321 ,C317_=_C322 ,\nC317_=_C461 ,C317_=_C566 ,C318_=_C319 ,C318_=_C320 ,C318_=_C321 ,C318_=_C322 ,\nC318_=_C462 ,C318_=_C568 ,C319_=_C320 ,C319_=_C321 ,C319_=_C322 ,C319_=_C463 ,\nC319_=_C570 ,C320_=_C321 ,C320_=_C322 ,C320_=_C464 ,C320_=_C572 ,C321_=_C322 ,\nC321_=_C465 ,C321_=_C574 ,C322_=_C466 ,C322_=_C576 ,C328_=_C331 ,C328_=_C399 ,\nC328_=_C445 ,C328_=_C447 ,C328_=_C448 ,C328_=_C449 ,C328_=_C450 ,C328_=_C451 ,\nC328_=_C452 ,C328_=_C453 ,C328_=_C454 ,C328_=_C455 ,C328_=_C456 ,C328_=_C457 ,\nC328_=_C458 ,C328_=_C459 ,C328_=_C460 ,C328_=_C461 ,C328_=_C462 ,C328_=_C463 ,\nC328_=_C464 ,C328_=_C465 ,C328_=_C466 ,C331_=_C375 ,C331_=_C403 ,C331_=_C471 ,\nC331_=_C513 ,C331_=_C536 ,C331_=_C537 ,C331_=_C538 ,C331_=_C539 ,C331_=_C540 ,\nC331_=_C541 ,C331_=_C542 ,C331_=_C543 ,C331_=_C544 ,C331_=_C545 ,C331_=_C546 ,\nC331_=_C547 ,C331_=_C548 ,C331_=_C549 ,C331_=_C550 ,C331_=_C551 ,C331_=_C552 ,\nC331_=_C553 ,C331_=_C554 ,C331_=_C555 ,C331_=_C556 ,C331_=_C557 ,C331_=_C558 ,\nC331_=_C559 ,C331_=_C560 ,C331_=_C561 ,C331_=_C562 ,C331_=_C563 ,C331_=_C564 ,\nC331_=_C565 ,C331_=_C566 ,C331_=_C567 ,C331_=_C568 ,C331_=_C569 ,C331_=_C570 ,\nC331_=_C571 ,C331_=_C572 ,C331_=_C573 ,C331_=_C574 ,C331_=_C575 ,C331_=_C576 ,\nC331_=_C577 ,C375_=_C403 ,C375_=_C471 ,C375_=_C513 ,C375_=_C536 ,C375_=_C537 ,\nC375_=_C538 ,C375_=_C539 ,C375_=_C540 ,C375_=_C541 ,C375_=_C542 ,C375_=_C543 ,\nC375_=_C544 ,C375_=_C545 ,C375_=_C546 ,C375_=_C547 ,C375_=_C548 ,C375_=_C549 ,\nC375_=_C550 ,C375_=_C551 ,C375_=_C552 ,C375_=_C553 ,C375_=_C554 ,C375_=_C555 ,\nC375_=_C556 ,C375_=_C557 ,C375_=_C558 ,C375_=_C559 ,C375_=_C560 ,C375_=_C561 ,\nC375_=_C562 ,C375_=_C563 ,C375_=_C564 ,C375_=_C565 ,C375_=_C566 ,C375_=_C567 ,\nC375_=_C568 ,C375_=_C569 ,C375_=_C570 ,C375_=_C571 ,C375_=_C572 ,C375_=_C573 ,\nC375_=_C574 ,C375_=_C575 ,C375_=_C576 ,C375_=_C577 ,C399_=_C403 ,C399_=_C445 ,\nC399_=_C447 ,C399_=_C448 ,C399_=_C449 ,C399_=_C450 ,C399_=_C451 ,C399_=_C452 ,\nC399_=_C453 ,C399_=_C454 ,C399_=_C455 ,C399_=_C456 ,C399_=_C457 ,C399_=_C458 ,\nC399_=_C459 ,C399_=_C460 ,C399_=_C461 ,C399_=_C462 ,C399_=_C463 ,C399_=_C464 ,\nC399_=_C465 ,C399_=_C466 ,C403_=_C471 ,C403_=_C513 ,C403_=_C536 ,C403_=_C537 ,\nC403_=_C538 ,C403_=_C539 ,C403_=_C540 ,C403_=_C541 ,C403_=_C542 ,C403_=_C543 ,\nC403_=_C544 ,C403_=_C545 ,C403_=_C546 ,C403_=_C547 ,C403_=_C548 ,C403_=_C549 ,\nC403_=_C550 ,C403_=_C551 ,C403_=_C552 ,C403_=_C553 ,C403_=_C554 ,C403_=_C555 ,\nC403_=_C556 ,C403_=_C557 ,C403_=_C558 ,C403_=_C559 ,C403_=_C560 ,C403_=_C561 ,\nC403_=_C562 ,C403_=_C563 ,C403_=_C564 ,C403_=_C565 ,C403_=_C566 ,C403_=_C567 ,\nC403_=_C568 ,C403_=_C569 ,C403_=_C570 ,C403_=_C571 ,C403_=_C572 ,C403_=_C573 ,\nC403_=_C574 ,C403_=_C575 ,C403_=_C576 ,C403_=_C577 ,C445_=_C447 ,C445_=_C448 ,\nC445_=_C449 ,C445_=_C450 ,C445_=_C451 ,C445_=_C452 ,C445_=_C453 ,C445_=_C454 ,\nC445_=_C455 ,C445_=_C456 ,C445_=_C457 ,C445_=_C458 ,C445_=_C459 ,C445_=_C460 ,\nC445_=_C461 ,C445_=_C462 ,C445_=_C463 ,C445_=_C464 ,C445_=_C465 ,C445_=_C466 ,\nC445_=_C471 ,C447_=_C448 ,C447_=_C449 ,C447_=_C450 ,C447_=_C451 ,C447_=_C452 ,\nC447_=_C453 ,C447_=_C454 ,C447_=_C455 ,C447_=_C456 ,C447_=_C457 ,C447_=_C458 ,\nC447_=_C459 ,C447_=_C460 ,C447_=_C461 ,C447_=_C462 ,C447_=_C463 ,C447_=_C464 ,\nC447_=_C465 ,C447_=_C466 ,C447_=_C538 ,C448_=_C449 ,C448_=_C450 ,C448_=_C451 ,\nC448_=_C452 ,C448_=_C453 ,C448_=_C454 ,C448_=_C455 ,C448_=_C456 ,C448_=_C457 ,\nC448_=_C458 ,C448_=_C459 ,C448_=_C460 ,C448_=_C461 ,C448_=_C462 ,C448_=_C463 ,\nC448_=_C464 ,C448_=_C465 ,C448_=_C466 ,C448_=_C540 ,C449_=_C450 ,C449_=_C451 ,\nC449_=_C452 ,C449_=_C453 ,C449_=_C454 ,C449_=_C455 ,C449_=_C456 ,C449_=_C457 ,\nC449_=_C458 ,C449_=_C459 ,C449_=_C460 ,C449_=_C461 ,C449_=_C462 ,C449_=_C463 ,\nC449_=_C464 ,C449_=_C465 ,C449_=_C466 ,C449_=_C542 ,C450_=_C451 ,C450_=_C452 ,\nC450_=_C453 ,C450_=_C454 ,C450_=_C455 ,C450_=_C456 ,C450_=_C457 ,C450_=_C458 ,\nC450_=_C459 ,C450_=_C460 ,C450_=_C461 ,C450_=_C462 ,C450_=_C463 ,C450_=_C464 ,\nC450_=_C465 ,C450_=_C466 ,C450_=_C544 ,C451_=_C452 ,C451_=_C453 ,C451_=_C454 ,\nC451_=_C455 ,C451_=_C456 ,C451_=_C457 ,C451_=_C458 ,C451_=_C459 ,C451_=_C460 ,\nC451_=_C461 ,C451_=_C462 ,C451_=_C463 ,C451_=_C464 ,C451_=_C465 ,C451_=_C466 ,\nC451_=_C546 ,C452_=_C453 ,C452_=_C454 ,C452_=_C455 ,C452_=_C456 ,C452_=_C457 ,\nC452_=_C458 ,C452_=_C459 ,C452_=_C460 ,C452_=_C461 ,C452_=_C462 ,C452_=_C463 ,\nC452_=_C464 ,C452_=_C465 ,C452_=_C466 ,C452_=_C548 ,C453_=_C454 ,C453_=_C455 ,\nC453_=_C456 ,C453_=_C457 ,C453_=_C458 ,C453_=_C459 ,C453_=_C460 ,C453_=_C461 ,\nC453_=_C462 ,C453_=_C463 ,C453_=_C464 ,C453_=_C465 ,C453_=_C466 ,C453_=_C550 ,\nC454_=_C455 ,C454_=_C456 ,C454_=_C457 ,C454_=_C458 ,C454_=_C459 ,C454_=_C460 ,\nC454_=_C461 ,C454_=_C462 ,C454_=_C463 ,C454_=_C464 ,C454_=_C465 ,C454_=_C466 ,\nC454_=_C552 ,C455_=_C456 ,C455_=_C457 ,C455_=_C458 ,C455_=_C459 ,C455_=_C460 ,\nC455_=_C461 ,C455_=_C462 ,C455_=_C463 ,C455_=_C464 ,C455_=_C465 ,C455_=_C466 ,\nC455_=_C554 ,C456_=_C457 ,C456_=_C458 ,C456_=_C459 ,C456_=_C460 ,C456_=_C461 ,\nC456_=_C462 ,C456_=_C463 ,C456_=_C464 ,C456_=_C465 ,C456_=_C466 ,C456_=_C556 ,\nC457_=_C458 ,C457_=_C459 ,C457_=_C460 ,C457_=_C461 ,C457_=_C462 ,C457_=_C463 ,\nC457_=_C464 ,C457_=_C465 ,C457_=_C466 ,C457_=_C558 ,C458_=_C459 ,C458_=_C460 ,\nC458_=_C461 ,C458_=_C462 ,C458_=_C463 ,C458_=_C464 ,C458_=_C465 ,C458_=_C466 ,\nC458_=_C560 ,C459_=_C460 ,C459_=_C461 ,C459_=_C462 ,C459_=_C463 ,C459_=_C464 ,\nC459_=_C465 ,C459_=_C466 ,C459_=_C562 ,C460_=_C461 ,C460_=_C462 ,C460_=_C463 ,\nC460_=_C464 ,C460_=_C465 ,C460_=_C466 ,C460_=_C564 ,C461_=_C462 ,C461_=_C463 ,\nC461_=_C464 ,C461_=_C465 ,C461_=_C466 ,C461_=_C566 ,C462_=_C463 ,C462_=_C464 ,\nC462_=_C465 ,C462_=_C466 ,C462_=_C568 ,C463_=_C464 ,C463_=_C465 ,C463_=_C466 ,\nC463_=_C570 ,C464_=_C465 ,C464_=_C466 ,C464_=_C572 ,C465_=_C466 ,C465_=_C574 ,\nC466_=_C576 ,C471_=_C513 ,C471_=_C536 ,C471_=_C537 ,C471_=_C538 ,C471_=_C539 ,\nC471_=_C540 ,C471_=_C541 ,C471_=_C542 ,C471_=_C543 ,C471_=_C544 ,C471_=_C545 ,\nC471_=_C546 ,C471_=_C547 ,C471_=_C548 ,C471_=_C549 ,C471_=_C550 ,C471_=_C551 ,\nC471_=_C552 ,C471_=_C553 ,C471_=_C554 ,C471_=_C555 ,C471_=_C556 ,C471_=_C557 ,\nC471_=_C558 ,C471_=_C559 ,C471_=_C560 ,C471_=_C561 ,C471_=_C562 ,C471_=_C563 ,\nC471_=_C564 ,C471_=_C565 ,C471_=_C566 ,C471_=_C567 ,C471_=_C568 ,C471_=_C569 ,\nC471_=_C570 ,C471_=_C571 ,C471_=_C572 ,C471_=_C573 ,C471_=_C574 ,C471_=_C575 ,\nC471_=_C576 ,C471_=_C577 ,C513_=_C536 ,C513_=_C537 ,C513_=_C538 ,C513_=_C539 ,\nC513_=_C540 ,C513_=_C541 ,C513_=_C542 ,C513_=_C543 ,C513_=_C544 ,C513_=_C545 ,\nC513_=_C546 ,C513_=_C547 ,C513_=_C548 ,C513_=_C549 ,C513_=_C550 ,C513_=_C551 ,\nC513_=_C552 ,C513_=_C553 ,C513_=_C554 ,C513_=_C555 ,C513_=_C556 ,C513_=_C557 ,\nC513_=_C558 ,C513_=_C559 ,C513_=_C560 ,C513_=_C561 ,C513_=_C562 ,C513_=_C563 ,\nC513_=_C564 ,C513_=_C565 ,C513_=_C566 ,C513_=_C567 ,C513_=_C568 ,C513_=_C569 ,\nC513_=_C570 ,C513_=_C571 ,C513_=_C572 ,C513_=_C573 ,C513_=_C574 ,C513_=_C575 ,\nC513_=_C576 ,C513_=_C577 ,C536_=_C537 ,C536_=_C538 ,C536_=_C539 ,C536_=_C540 ,\nC536_=_C541 ,C536_=_C542 ,C536_=_C543 ,C536_=_C544 ,C536_=_C545 ,C536_=_C546 ,\nC536_=_C547 ,C536_=_C548 ,C536_=_C549 ,C536_=_C550 ,C536_=_C551 ,C536_=_C552 ,\nC536_=_C553 ,C536_=_C554 ,C536_=_C555 ,C536_=_C556 ,C536_=_C557 ,C536_=_C558 ,\nC536_=_C559 ,C536_=_C560 ,C536_=_C561 ,C536_=_C562 ,C536_=_C563 ,C536_=_C564 ,\nC536_=_C565 ,C536_=_C566 ,C536_=_C567 ,C536_=_C568 ,C536_=_C569 ,C536_=_C570 ,\nC536_=_C571 ,C536_=_C572 ,C536_=_C573 ,C536_=_C574 ,C536_=_C575 ,C536_=_C576 ,\nC536_=_C577 ,C537_=_C538 ,C537_=_C539 ,C537_=_C540 ,C537_=_C541 ,C537_=_C542 ,\nC537_=_C543 ,C537_=_C544 ,C537_=_C545 ,C537_=_C546 ,C537_=_C547 ,C537_=_C548 ,\nC537_=_C549 ,C537_=_C550 ,C537_=_C551 ,C537_=_C552 ,C537_=_C553 ,C537_=_C554 ,\nC537_=_C555 ,C537_=_C556 ,C537_=_C557 ,C537_=_C558 ,C537_=_C559 ,C537_=_C560 ,\nC537_=_C561 ,C537_=_C562 ,C537_=_C563 ,C537_=_C564 ,C537_=_C565 ,C537_=_C566 ,\nC537_=_C567 ,C537_=_C568 ,C537_=_C569 ,C537_=_C570 ,C537_=_C571 ,C537_=_C572 ,\nC537_=_C573 ,C537_=_C574 ,C537_=_C575 ,C537_=_C576 ,C537_=_C577 ,C538_=_C539 ,\nC538_=_C540 ,C538_=_C541 ,C538_=_C542 ,C538_=_C543 ,C538_=_C544 ,C538_=_C545 ,\nC538_=_C546 ,C538_=_C547 ,C538_=_C548 ,C538_=_C549 ,C538_=_C550 ,C538_=_C551 ,\nC538_=_C552 ,C538_=_C553 ,C538_=_C554 ,C538_=_C555 ,C538_=_C556 ,C538_=_C557 ,\nC538_=_C558 ,C538_=_C559 ,C538_=_C560 ,C538_=_C561 ,C538_=_C562 ,C538_=_C563 ,\nC538_=_C564 ,C538_=_C565 ,C538_=_C566 ,C538_=_C567 ,C538_=_C568 ,C538_=_C569 ,\nC538_=_C570 ,C538_=_C571 ,C538_=_C572 ,C538_=_C573 ,C538_=_C574 ,C538_=_C575 ,\nC538_=_C576 ,C538_=_C577 ,C539_=_C540 ,C539_=_C541 ,C539_=_C542 ,C539_=_C543 ,\nC539_=_C544 ,C539_=_C545 ,C539_=_C546 ,C539_=_C547 ,C539_=_C548 ,C539_=_C549 ,\nC539_=_C550 ,C539_=_C551 ,C539_=_C552 ,C539_=_C553 ,C539_=_C554</w:t>
      </w:r>
    </w:p>
    <w:p>
      <w:pPr>
        <w:pStyle w:val="PreformattedText"/>
        <w:bidi w:val="0"/>
        <w:spacing w:before="0" w:after="0"/>
        <w:jc w:val="left"/>
        <w:rPr/>
      </w:pPr>
      <w:r>
        <w:rPr/>
        <w:t xml:space="preserve"> </w:t>
      </w:r>
      <w:r>
        <w:rPr/>
        <w:t>,C539_=_C555 ,\nC539_=_C556 ,C539_=_C557 ,C539_=_C558 ,C539_=_C559 ,C539_=_C560 ,C539_=_C561 ,\nC539_=_C562 ,C539_=_C563 ,C539_=_C564 ,C539_=_C565 ,C539_=_C566 ,C539_=_C567 ,\nC539_=_C568 ,C539_=_C569 ,C539_=_C570 ,C539_=_C571 ,C539_=_C572 ,C539_=_C573 ,\nC539_=_C574 ,C539_=_C575 ,C539_=_C576 ,C539_=_C577 ,C540_=_C541 ,C540_=_C542 ,\nC540_=_C543 ,C540_=_C544 ,C540_=_C545 ,C540_=_C546 ,C540_=_C547 ,C540_=_C548 ,\nC540_=_C549 ,C540_=_C550 ,C540_=_C551 ,C540_=_C552 ,C540_=_C553 ,C540_=_C554 ,\nC540_=_C555 ,C540_=_C556 ,C540_=_C557 ,C540_=_C558 ,C540_=_C559 ,C540_=_C560 ,\nC540_=_C561 ,C540_=_C562 ,C540_=_C563 ,C540_=_C564 ,C540_=_C565 ,C540_=_C566 ,\nC540_=_C567 ,C540_=_C568 ,C540_=_C569 ,C540_=_C570 ,C540_=_C571 ,C540_=_C572 ,\nC540_=_C573 ,C540_=_C574 ,C540_=_C575 ,C540_=_C576 ,C540_=_C577 ,C541_=_C542 ,\nC541_=_C543 ,C541_=_C544 ,C541_=_C545 ,C541_=_C546 ,C541_=_C547 ,C541_=_C548 ,\nC541_=_C549 ,C541_=_C550 ,C541_=_C551 ,C541_=_C552 ,C541_=_C553 ,C541_=_C554 ,\nC541_=_C555 ,C541_=_C556 ,C541_=_C557 ,C541_=_C558 ,C541_=_C559 ,C541_=_C560 ,\nC541_=_C561 ,C541_=_C562 ,C541_=_C563 ,C541_=_C564 ,C541_=_C565 ,C541_=_C566 ,\nC541_=_C567 ,C541_=_C568 ,C541_=_C569 ,C541_=_C570 ,C541_=_C571 ,C541_=_C572 ,\nC541_=_C573 ,C541_=_C574 ,C541_=_C575 ,C541_=_C576 ,C541_=_C577 ,C542_=_C543 ,\nC542_=_C544 ,C542_=_C545 ,C542_=_C546 ,C542_=_C547 ,C542_=_C548 ,C542_=_C549 ,\nC542_=_C550 ,C542_=_C551 ,C542_=_C552 ,C542_=_C553 ,C542_=_C554 ,C542_=_C555 ,\nC542_=_C556 ,C542_=_C557 ,C542_=_C558 ,C542_=_C559 ,C542_=_C560 ,C542_=_C561 ,\nC542_=_C562 ,C542_=_C563 ,C542_=_C564 ,C542_=_C565 ,C542_=_C566 ,C542_=_C567 ,\nC542_=_C568 ,C542_=_C569 ,C542_=_C570 ,C542_=_C571 ,C542_=_C572 ,C542_=_C573 ,\nC542_=_C574 ,C542_=_C575 ,C542_=_C576 ,C542_=_C577 ,C543_=_C544 ,C543_=_C545 ,\nC543_=_C546 ,C543_=_C547 ,C543_=_C548 ,C543_=_C549 ,C543_=_C550 ,C543_=_C551 ,\nC543_=_C552 ,C543_=_C553 ,C543_=_C554 ,C543_=_C555 ,C543_=_C556 ,C543_=_C557 ,\nC543_=_C558 ,C543_=_C559 ,C543_=_C560 ,C543_=_C561 ,C543_=_C562 ,C543_=_C563 ,\nC543_=_C564 ,C543_=_C565 ,C543_=_C566 ,C543_=_C567 ,C543_=_C568 ,C543_=_C569 ,\nC543_=_C570 ,C543_=_C571 ,C543_=_C572 ,C543_=_C573 ,C543_=_C574 ,C543_=_C575 ,\nC543_=_C576 ,C543_=_C577 ,C544_=_C545 ,C544_=_C546 ,C544_=_C547 ,C544_=_C548 ,\nC544_=_C549 ,C544_=_C550 ,C544_=_C551 ,C544_=_C552 ,C544_=_C553 ,C544_=_C554 ,\nC544_=_C555 ,C544_=_C556 ,C544_=_C557 ,C544_=_C558 ,C544_=_C559 ,C544_=_C560 ,\nC544_=_C561 ,C544_=_C562 ,C544_=_C563 ,C544_=_C564 ,C544_=_C565 ,C544_=_C566 ,\nC544_=_C567 ,C544_=_C568 ,C544_=_C569 ,C544_=_C570 ,C544_=_C571 ,C544_=_C572 ,\nC544_=_C573 ,C544_=_C574 ,C544_=_C575 ,C544_=_C576 ,C544_=_C577 ,C545_=_C546 ,\nC545_=_C547 ,C545_=_C548 ,C545_=_C549 ,C545_=_C550 ,C545_=_C551 ,C545_=_C552 ,\nC545_=_C553 ,C545_=_C554 ,C545_=_C555 ,C545_=_C556 ,C545_=_C557 ,C545_=_C558 ,\nC545_=_C559 ,C545_=_C560 ,C545_=_C561 ,C545_=_C562 ,C545_=_C563 ,C545_=_C564 ,\nC545_=_C565 ,C545_=_C566 ,C545_=_C567 ,C545_=_C568 ,C545_=_C569 ,C545_=_C570 ,\nC545_=_C571 ,C545_=_C572 ,C545_=_C573 ,C545_=_C574 ,C545_=_C575 ,C545_=_C576 ,\nC545_=_C577 ,C546_=_C547 ,C546_=_C548 ,C546_=_C549 ,C546_=_C550 ,C546_=_C551 ,\nC546_=_C552 ,C546_=_C553 ,C546_=_C554 ,C546_=_C555 ,C546_=_C556 ,C546_=_C557 ,\nC546_=_C558 ,C546_=_C559 ,C546_=_C560 ,C546_=_C561 ,C546_=_C562 ,C546_=_C563 ,\nC546_=_C564 ,C546_=_C565 ,C546_=_C566 ,C546_=_C567 ,C546_=_C568 ,C546_=_C569 ,\nC546_=_C570 ,C546_=_C571 ,C546_=_C572 ,C546_=_C573 ,C546_=_C574 ,C546_=_C575 ,\nC546_=_C576 ,C546_=_C577 ,C547_=_C548 ,C547_=_C549 ,C547_=_C550 ,C547_=_C551 ,\nC547_=_C552 ,C547_=_C553 ,C547_=_C554 ,C547_=_C555 ,C547_=_C556 ,C547_=_C557 ,\nC547_=_C558 ,C547_=_C559 ,C547_=_C560 ,C547_=_C561 ,C547_=_C562 ,C547_=_C563 ,\nC547_=_C564 ,C547_=_C565 ,C547_=_C566 ,C547_=_C567 ,C547_=_C568 ,C547_=_C569 ,\nC547_=_C570 ,C547_=_C571 ,C547_=_C572 ,C547_=_C573 ,C547_=_C574 ,C547_=_C575 ,\nC547_=_C576 ,C547_=_C577 ,C548_=_C549 ,C548_=_C550 ,C548_=_C551 ,C548_=_C552 ,\nC548_=_C553 ,C548_=_C554 ,C548_=_C555 ,C548_=_C556 ,C548_=_C557 ,C548_=_C558 ,\nC548_=_C559 ,C548_=_C560 ,C548_=_C561 ,C548_=_C562 ,C548_=_C563 ,C548_=_C564 ,\nC548_=_C565 ,C548_=_C566 ,C548_=_C567 ,C548_=_C568 ,C548_=_C569 ,C548_=_C570 ,\nC548_=_C571 ,C548_=_C572 ,C548_=_C573 ,C548_=_C574 ,C548_=_C575 ,C548_=_C576 ,\nC548_=_C577 ,C549_=_C550 ,C549_=_C551 ,C549_=_C552 ,C549_=_C553 ,C549_=_C554 ,\nC549_=_C555 ,C549_=_C556 ,C549_=_C557 ,C549_=_C558 ,C549_=_C559 ,C549_=_C560 ,\nC549_=_C561 ,C549_=_C562 ,C549_=_C563 ,C549_=_C564 ,C549_=_C565 ,C549_=_C566 ,\nC549_=_C567 ,C549_=_C568 ,C549_=_C569 ,C549_=_C570 ,C549_=_C571 ,C549_=_C572 ,\nC549_=_C573 ,C549_=_C574 ,C549_=_C575 ,C549_=_C576 ,C549_=_C577 ,C550_=_C551 ,\nC550_=_C552 ,C550_=_C553 ,C550_=_C554 ,C550_=_C555 ,C550_=_C556 ,C550_=_C557 ,\nC550_=_C558 ,C550_=_C559 ,C550_=_C560 ,C550_=_C561 ,C550_=_C562 ,C550_=_C563 ,\nC550_=_C564 ,C550_=_C565 ,C550_=_C566 ,C550_=_C567 ,C550_=_C568 ,C550_=_C569 ,\nC550_=_C570 ,C550_=_C571 ,C550_=_C572 ,C550_=_C573 ,C550_=_C574 ,C550_=_C575 ,\nC550_=_C576 ,C550_=_C577 ,C551_=_C552 ,C551_=_C553 ,C551_=_C554 ,C551_=_C555 ,\nC551_=_C556 ,C551_=_C557 ,C551_=_C558 ,C551_=_C559 ,C551_=_C560 ,C551_=_C561 ,\nC551_=_C562 ,C551_=_C563 ,C551_=_C564 ,C551_=_C565 ,C551_=_C566 ,C551_=_C567 ,\nC551_=_C568 ,C551_=_C569 ,C551_=_C570 ,C551_=_C571 ,C551_=_C572 ,C551_=_C573 ,\nC551_=_C574 ,C551_=_C575 ,C551_=_C576 ,C551_=_C577 ,C552_=_C553 ,C552_=_C554 ,\nC552_=_C555 ,C552_=_C556 ,C552_=_C557 ,C552_=_C558 ,C552_=_C559 ,C552_=_C560 ,\nC552_=_C561 ,C552_=_C562 ,C552_=_C563 ,C552_=_C564 ,C552_=_C565 ,C552_=_C566 ,\nC552_=_C567 ,C552_=_C568 ,C552_=_C569 ,C552_=_C570 ,C552_=_C571 ,C552_=_C572 ,\nC552_=_C573 ,C552_=_C574 ,C552_=_C575 ,C552_=_C576 ,C552_=_C577 ,C553_=_C554 ,\nC553_=_C555 ,C553_=_C556 ,C553_=_C557 ,C553_=_C558 ,C553_=_C559 ,C553_=_C560 ,\nC553_=_C561 ,C553_=_C562 ,C553_=_C563 ,C553_=_C564 ,C553_=_C565 ,C553_=_C566 ,\nC553_=_C567 ,C553_=_C568 ,C553_=_C569 ,C553_=_C570 ,C553_=_C571 ,C553_=_C572 ,\nC553_=_C573 ,C553_=_C574 ,C553_=_C575 ,C553_=_C576 ,C553_=_C577 ,C554_=_C555 ,\nC554_=_C556 ,C554_=_C557 ,C554_=_C558 ,C554_=_C559 ,C554_=_C560 ,C554_=_C561 ,\nC554_=_C562 ,C554_=_C563 ,C554_=_C564 ,C554_=_C565 ,C554_=_C566 ,C554_=_C567 ,\nC554_=_C568 ,C554_=_C569 ,C554_=_C570 ,C554_=_C571 ,C554_=_C572 ,C554_=_C573 ,\nC554_=_C574 ,C554_=_C575 ,C554_=_C576 ,C554_=_C577 ,C555_=_C556 ,C555_=_C557 ,\nC555_=_C558 ,C555_=_C559 ,C555_=_C560 ,C555_=_C561 ,C555_=_C562 ,C555_=_C563 ,\nC555_=_C564 ,C555_=_C565 ,C555_=_C566 ,C555_=_C567 ,C555_=_C568 ,C555_=_C569 ,\nC555_=_C570 ,C555_=_C571 ,C555_=_C572 ,C555_=_C573 ,C555_=_C574 ,C555_=_C575 ,\nC555_=_C576 ,C555_=_C577 ,C556_=_C557 ,C556_=_C558 ,C556_=_C559 ,C556_=_C560 ,\nC556_=_C561 ,C556_=_C562 ,C556_=_C563 ,C556_=_C564 ,C556_=_C565 ,C556_=_C566 ,\nC556_=_C567 ,C556_=_C568 ,C556_=_C569 ,C556_=_C570 ,C556_=_C571 ,C556_=_C572 ,\nC556_=_C573 ,C556_=_C574 ,C556_=_C575 ,C556_=_C576 ,C556_=_C577 ,C557_=_C558 ,\nC557_=_C559 ,C557_=_C560 ,C557_=_C561 ,C557_=_C562 ,C557_=_C563 ,C557_=_C564 ,\nC557_=_C565 ,C557_=_C566 ,C557_=_C567 ,C557_=_C568 ,C557_=_C569 ,C557_=_C570 ,\nC557_=_C571 ,C557_=_C572 ,C557_=_C573 ,C557_=_C574 ,C557_=_C575 ,C557_=_C576 ,\nC557_=_C577 ,C558_=_C559 ,C558_=_C560 ,C558_=_C561 ,C558_=_C562 ,C558_=_C563 ,\nC558_=_C564 ,C558_=_C565 ,C558_=_C566 ,C558_=_C567 ,C558_=_C568 ,C558_=_C569 ,\nC558_=_C570 ,C558_=_C571 ,C558_=_C572 ,C558_=_C573 ,C558_=_C574 ,C558_=_C575 ,\nC558_=_C576 ,C558_=_C577 ,C559_=_C560 ,C559_=_C561 ,C559_=_C562 ,C559_=_C563 ,\nC559_=_C564 ,C559_=_C565 ,C559_=_C566 ,C559_=_C567 ,C559_=_C568 ,C559_=_C569 ,\nC559_=_C570 ,C559_=_C571 ,C559_=_C572 ,C559_=_C573 ,C559_=_C574 ,C559_=_C575 ,\nC559_=_C576 ,C559_=_C577 ,C560_=_C561 ,C560_=_C562 ,C560_=_C563 ,C560_=_C564 ,\nC560_=_C565 ,C560_=_C566 ,C560_=_C567 ,C560_=_C568 ,C560_=_C569 ,C560_=_C570 ,\nC560_=_C571 ,C560_=_C572 ,C560_=_C573 ,C560_=_C574 ,C560_=_C575 ,C560_=_C576 ,\nC560_=_C577 ,C561_=_C562 ,C561_=_C563 ,C561_=_C564 ,C561_=_C565 ,C561_=_C566 ,\nC561_=_C567 ,C561_=_C568 ,C561_=_C569 ,C561_=_C570 ,C561_=_C571 ,C561_=_C572 ,\nC561_=_C573 ,C561_=_C574 ,C561_=_C575 ,C561_=_C576 ,C561_=_C577 ,C562_=_C563 ,\nC562_=_C564 ,C562_=_C565 ,C562_=_C566 ,C562_=_C567 ,C562_=_C568 ,C562_=_C569 ,\nC562_=_C570 ,C562_=_C571 ,C562_=_C572 ,C562_=_C573 ,C562_=_C574 ,C562_=_C575 ,\nC562_=_C576 ,C562_=_C577 ,C563_=_C564 ,C563_=_C565 ,C563_=_C566 ,C563_=_C567 ,\nC563_=_C568 ,C563_=_C569 ,C563_=_C570 ,C563_=_C571 ,C563_=_C572 ,C563_=_C573 ,\nC563_=_C574 ,C563_=_C575 ,C563_=_C576 ,C563_=_C577 ,C564_=_C565 ,C564_=_C566 ,\nC564_=_C567 ,C564_=_C568 ,C564_=_C569 ,C564_=_C570 ,C564_=_C571 ,C564_=_C572 ,\nC564_=_C573 ,C564_=_C574 ,C564_=_C575 ,C564_=_C576 ,C564_=_C577 ,C565_=_C566 ,\nC565_=_C567 ,C565_=_C568 ,C565_=_C569 ,C565_=_C570 ,C565_=_C571 ,C565_=_C572 ,\nC565_=_C573 ,C565_=_C574 ,C565_=_C575 ,C565_=_C576 ,C565_=_C577 ,C566_=_C567 ,\nC566_=_C568 ,C566_=_C569 ,C566_=_C570 ,C566_=_C571 ,C566_=_C572 ,C566_=_C573 ,\nC566_=_C574 ,C566_=_C575 ,C566_=_C576 ,C566_=_C577 ,C567_=_C568 ,C567_=_C569 ,\nC567_=_C570 ,C567_=_C571 ,C567_=_C572 ,C567_=_C573 ,C567_=_C574 ,C567_=_C575 ,\nC567_=_C576 ,C567_=_C577 ,C568_=_C569 ,C568_=_C570 ,C568_=_C571 ,C568_=_C572 ,\nC568_=_C573 ,C568_=_C574 ,C568_=_C575 ,C568_=_C576 ,C568_=_C577 ,C569_=_C570 ,\nC569_=_C571 ,C569_=_C572 ,C569_=_C573 ,C569_=_C574 ,C569_=_C575 ,C569_=_C576 ,\nC569_=_C577 ,C570_=_C571 ,C570_=_C572 ,C570_=_C573 ,C570_=_C574 ,C570_=_C575 ,\nC570_=_C576 ,C570_=_C577 ,C571_=_C572 ,C571_=_C573 ,C571_=_C574 ,C571_=_C575 ,\nC571_=_C576 ,C571_=_C577 ,C572_=_C573 ,C572_=_C574 ,C572_=_C575 ,C572_=_C576 ,\nC572_=_C577 ,C573_=_C574 ,C573_=_C575 ,C573_=_C576 ,C573_=_C577 ,C574_=_C575 ,\nC574_=_C576 ,C574_=_C577 ,C575_=_C576 ,C575_=_C577 ,C576_=_C577 ,"];138[shape=box, label="id:138 level: 7\n111: C25 C27 C67 C68 C107 \nC109 C150 C151 C189 C191 C230 \nC231 C267 C269 C307 C308 C343 \nC345 C381 C382 C415 C417 C452 \nC453 C483 C485 C519 C520 C548 \nC550 C583 C584 C612 C614</w:t>
      </w:r>
    </w:p>
    <w:p>
      <w:pPr>
        <w:pStyle w:val="PreformattedText"/>
        <w:bidi w:val="0"/>
        <w:spacing w:before="0" w:after="0"/>
        <w:jc w:val="left"/>
        <w:rPr/>
      </w:pPr>
      <w:r>
        <w:rPr/>
        <w:t xml:space="preserve"> </w:t>
      </w:r>
      <w:r>
        <w:rPr/>
        <w:t>C647 \nC648 C672 C674 C705 C706 C730 \nC732 C762 C763 C785 C787 C816 \nC817 C835 C837 C865 C866 C882 \nC883 C884 C885 C886 C887 C888 \nC889 C890 C891 C892 C893 C894 \nC895 C896 C897 C898 C899 C900 \nC901 C902 C903 C904 C905 C906 \nC907 C908 C909 C910 C911 C912 \nC929 C930 C931 C932 C933 C934 \nC935 C936 C937 C938 C939 C940 \nC941 C942 C943 C944 C945 C946 \nC947 C948 C949 C950 C951 C952 \nC953 C954 C955 C956 \n3134: C25_=_C27( C25 C27 ) C25_=_C67( C25 C67 ) C25_=_C107( C25 C107 ) C25_=_C150( C25 C150 ) C25_=_C189( C25 C189 ) \nC25_=_C230( C25 C230 ) C25_=_C267( C25 C267 ) C25_=_C307( C25 C307 ) C25_=_C343( C25 C343 ) C25_=_C381( C25 C381 ) C25_=_C415( C25 C415 ) \nC25_=_C452( C25 C452 ) C25_=_C483( C25 C483 ) C25_=_C519( C25 C519 ) C25_=_C548( C25 C548 ) C25_=_C583( C25 C583 ) C25_=_C612( C25 C612 ) \nC25_=_C647( C25 C647 ) C25_=_C672( C25 C672 ) C25_=_C705( C25 C705 ) C25_=_C730( C25 C730 ) C25_=_C762( C25 C762 ) C25_=_C785( C25 C785 ) \nC25_=_C816( C25 C816 ) C25_=_C835( C25 C835 ) C25_=_C865( C25 C865 ) C25_=_C882( C25 C882 ) C25_=_C883( C25 C883 ) C25_=_C884( C25 C884 ) \nC25_=_C885( C25 C885 ) C25_=_C886( C25 C886 ) C25_=_C887( C25 C887 ) C25_=_C888( C25 C888 ) C25_=_C889( C25 C889 ) C25_=_C890( C25 C890 ) \nC25_=_C891( C25 C891 ) C25_=_C892( C25 C892 ) C25_=_C893( C25 C893 ) C25_=_C894( C25 C894 ) C25_=_C895( C25 C895 ) C25_=_C896( C25 C896 ) \nC25_=_C897( C25 C897 ) C25_=_C898( C25 C898 ) C25_=_C899( C25 C899 ) C25_=_C900( C25 C900 ) C25_=_C901( C25 C901 ) C25_=_C902( C25 C902 ) \nC25_=_C903( C25 C903 ) C25_=_C904( C25 C904 ) C25_=_C905( C25 C905 ) C25_=_C906( C25 C906 ) C25_=_C907( C25 C907 ) C25_=_C908( C25 C908 ) \nC25_=_C909( C25 C909 ) C25_=_C910( C25 C910 ) C25_=_C911( C25 C911 ) C27_=_C68( C27 C68 ) C27_=_C109( C27 C109 ) C27_=_C151( C27 C151 ) \nC27_=_C191( C27 C191 ) C27_=_C231( C27 C231 ) C27_=_C269( C27 C269 ) C27_=_C308( C27 C308 ) C27_=_C345( C27 C345 ) C27_=_C382( C27 C382 ) \nC27_=_C417( C27 C417 ) C27_=_C453( C27 C453 ) C27_=_C485( C27 C485 ) C27_=_C520( C27 C520 ) C27_=_C550( C27 C550 ) C27_=_C584( C27 C584 ) \nC27_=_C614( C27 C614 ) C27_=_C648( C27 C648 ) C27_=_C674( C27 C674 ) C27_=_C706( C27 C706 ) C27_=_C732( C27 C732 ) C27_=_C763( C27 C763 ) \nC27_=_C787( C27 C787 ) C27_=_C817( C27 C817 ) C27_=_C837( C27 C837 ) C27_=_C866( C27 C866 ) C27_=_C884( C27 C884 ) C27_=_C912( C27 C912 ) \nC27_=_C929( C27 C929 ) C27_=_C930( C27 C930 ) C27_=_C931( C27 C931 ) C27_=_C932( C27 C932 ) C27_=_C933( C27 C933 ) C27_=_C934( C27 C934 ) \nC27_=_C935( C27 C935 ) C27_=_C936( C27 C936 ) C27_=_C937( C27 C937 ) C27_=_C938( C27 C938 ) C27_=_C939( C27 C939 ) C27_=_C940( C27 C940 ) \nC27_=_C941( C27 C941 ) C27_=_C942( C27 C942 ) C27_=_C943( C27 C943 ) C27_=_C944( C27 C944 ) C27_=_C945( C27 C945 ) C27_=_C946( C27 C946 ) \nC27_=_C947( C27 C947 ) C27_=_C948( C27 C948 ) C27_=_C949( C27 C949 ) C27_=_C950( C27 C950 ) C27_=_C951( C27 C951 ) C27_=_C952( C27 C952 ) \nC27_=_C953( C27 C953 ) C27_=_C954( C27 C954 ) C27_=_C955( C27 C955 ) C27_=_C956( C27 C956 ) C67_=_C68( C67 C68 ) C67_=_C107( C67 C107 ) \nC67_=_C150( C67 C150 ) C67_=_C189( C67 C189 ) C67_=_C230( C67 C230 ) C67_=_C267( C67 C267 ) C67_=_C307( C67 C307 ) C67_=_C343( C67 C343 ) \nC67_=_C381( C67 C381 ) C67_=_C415( C67 C415 ) C67_=_C452( C67 C452 ) C67_=_C483( C67 C483 ) C67_=_C519( C67 C519 ) C67_=_C548( C67 C548 ) \nC67_=_C583( C67 C583 ) C67_=_C612( C67 C612 ) C67_=_C647( C67 C647 ) C67_=_C672( C67 C672 ) C67_=_C705( C67 C705 ) C67_=_C730( C67 C730 ) \nC67_=_C762( C67 C762 ) C67_=_C785( C67 C785 ) C67_=_C816( C67 C816 ) C67_=_C835( C67 C835 ) C67_=_C865( C67 C865 ) C67_=_C882( C67 C882 ) \nC67_=_C883( C67 C883 ) C67_=_C884( C67 C884 ) C67_=_C885( C67 C885 ) C67_=_C886( C67 C886 ) C67_=_C887( C67 C887 ) C67_=_C888( C67 C888 ) \nC67_=_C889( C67 C889 ) C67_=_C890( C67 C890 ) C67_=_C891( C67 C891 ) C67_=_C892( C67 C892 ) C67_=_C893( C67 C893 ) C67_=_C894( C67 C894 ) \nC67_=_C895( C67 C895 ) C67_=_C896( C67 C896 ) C67_=_C897( C67 C897 ) C67_=_C898( C67 C898 ) C67_=_C899( C67 C899 ) C67_=_C900( C67 C900 ) \nC67_=_C901( C67 C901 ) C67_=_C902( C67 C902 ) C67_=_C903( C67 C903 ) C67_=_C904( C67 C904 ) C67_=_C905( C67 C905 ) C67_=_C906( C67 C906 ) \nC67_=_C907( C67 C907 ) C67_=_C908( C67 C908 ) C67_=_C909( C67 C909 ) C67_=_C910( C67 C910 ) C67_=_C911( C67 C911 ) C68_=_C109( C68 C109 ) \nC68_=_C151( C68 C151 ) C68_=_C191( C68 C191 ) C68_=_C231( C68 C231 ) C68_=_C269( C68 C269 ) C68_=_C308( C68 C308 ) C68_=_C345( C68 C345 ) \nC68_=_C382( C68 C382 ) C68_=_C417( C68 C417 ) C68_=_C453( C68 C453 ) C68_=_C485( C68 C485 ) C68_=_C520( C68 C520 ) C68_=_C550( C68 C550 ) \nC68_=_C584( C68 C584 ) C68_=_C614( C68 C614 ) C68_=_C648( C68 C648 ) C68_=_C674( C68 C674 ) C68_=_C706( C68 C706 ) C68_=_C732( C68 C732 ) \nC68_=_C763( C68 C763 ) C68_=_C787( C68 C787 ) C68_=_C817( C68 C817 ) C68_=_C837( C68 C837 ) C68_=_C866( C68 C866 ) C68_=_C884( C68 C884 ) \nC68_=_C912( C68 C912 ) C68_=_C929( C68 C929 ) C68_=_C930( C68 C930 ) C68_=_C931( C68 C931 ) C68_=_C932( C68 C932 ) C68_=_C933( C68 C933 ) \nC68_=_C934( C68 C934 ) C68_=_C935( C68 C935 ) C68_=_C936( C68 C936 ) C68_=_C937( C68 C937 ) C68_=_C938( C68 C938 ) C68_=_C939( C68 C939 ) \nC68_=_C940( C68 C940 ) C68_=_C941( C68 C941 ) C68_=_C942( C68 C942 ) C68_=_C943( C68 C943 ) C68_=_C944( C68 C944 ) C68_=_C945( C68 C945 ) \nC68_=_C946( C68 C946 ) C68_=_C947( C68 C947 ) C68_=_C948( C68 C948 ) C68_=_C949( C68 C949 ) C68_=_C950( C68 C950 ) C68_=_C951( C68 C951 ) \nC68_=_C952( C68 C952 ) C68_=_C953( C68 C953 ) C68_=_C954( C68 C954 ) C68_=_C955( C68 C955 ) C68_=_C956( C68 C956 ) C107_=_C109( C107 C109 ) \nC107_=_C150( C107 C150 ) C107_=_C189( C107 C189 ) C107_=_C230( C107 C230 ) C107_=_C267( C107 C267 ) C107_=_C307( C107 C307 ) C107_=_C343( C107 C343 ) \nC107_=_C381( C107 C381 ) C107_=_C415( C107 C415 ) C107_=_C452( C107 C452 ) C107_=_C483( C107 C483 ) C107_=_C519( C107 C519 ) C107_=_C548( C107 C548 ) \nC107_=_C583( C107 C583 ) C107_=_C612( C107 C612 ) C107_=_C647( C107 C647 ) C107_=_C672( C107 C672 ) C107_=_C705( C107 C705 ) C107_=_C730( C107 C730 ) \nC107_=_C762( C107 C762 ) C107_=_C785( C107 C785 ) C107_=_C816( C107 C816 ) C107_=_C835( C107 C835 ) C107_=_C865( C107 C865 ) C107_=_C882( C107 C882 ) \nC107_=_C883( C107 C883 ) C107_=_C884( C107 C884 ) C107_=_C885( C107 C885 ) C107_=_C886( C107 C886 ) C107_=_C887( C107 C887 ) C107_=_C888( C107 C888 ) \nC107_=_C889( C107 C889 ) C107_=_C890( C107 C890 ) C107_=_C891( C107 C891 ) C107_=_C892( C107 C892 ) C107_=_C893( C107 C893 ) C107_=_C894( C107 C894 ) \nC107_=_C895( C107 C895 ) C107_=_C896( C107 C896 ) C107_=_C897( C107 C897 ) C107_=_C898( C107 C898 ) C107_=_C899( C107 C899 ) C107_=_C900( C107 C900 ) \nC107_=_C901( C107 C901 ) C107_=_C902( C107 C902 ) C107_=_C903( C107 C903 ) C107_=_C904( C107 C904 ) C107_=_C905( C107 C905 ) C107_=_C906( C107 C906 ) \nC107_=_C907( C107 C907 ) C107_=_C908( C107 C908 ) C107_=_C909( C107 C909 ) C107_=_C910( C107 C910 ) C107_=_C911( C107 C911 ) C109_=_C151( C109 C151 ) \nC109_=_C191( C109 C191 ) C109_=_C231( C109 C231 ) C109_=_C269( C109 C269 ) C109_=_C308( C109 C308 ) C109_=_C345( C109 C345 ) C109_=_C382( C109 C382 ) \nC109_=_C417( C109 C417 ) C109_=_C453( C109 C453 ) C109_=_C485( C109 C485 ) C109_=_C520( C109 C520 ) C109_=_C550( C109 C550 ) C109_=_C584( C109 C584 ) \nC109_=_C614( C109 C614 ) C109_=_C648( C109 C648 ) C109_=_C674( C109 C674 ) C109_=_C706( C109 C706 ) C109_=_C732( C109 C732 ) C109_=_C763( C109 C763 ) \nC109_=_C787( C109 C787 ) C109_=_C817( C109 C817 ) C109_=_C837( C109 C837 ) C109_=_C866( C109 C866 ) C109_=_C884( C109 C884 ) C109_=_C912( C109 C912 ) \nC109_=_C929( C109 C929 ) C109_=_C930( C109 C930 ) C109_=_C931( C109 C931 ) C109_=_C932( C109 C932 ) C109_=_C933( C109 C933 ) C109_=_C934( C109 C934 ) \nC109_=_C935( C109 C935 ) C109_=_C936( C109 C936 ) C109_=_C937( C109 C937 ) C109_=_C938( C109 C938 ) C109_=_C939( C109 C939 ) C109_=_C940( C109 C940 ) \nC109_=_C941( C109 C941 ) C109_=_C942( C109 C942 ) C109_=_C943( C109 C943 ) C109_=_C944( C109 C944 ) C109_=_C945( C109 C945 ) C109_=_C946( C109 C946 ) \nC109_=_C947( C109 C947 ) C109_=_C948( C109 C948 ) C109_=_C949( C109 C949 ) C109_=_C950( C109 C950 ) C109_=_C951( C109 C951 ) C109_=_C952( C109 C952 ) \nC109_=_C953( C109 C953 ) C109_=_C954( C109 C954 ) C109_=_C955( C109 C955 ) C109_=_C956( C109 C956 ) C150_=_C151( C150 C151 ) C150_=_C189( C150 C189 ) \nC150_=_C230( C150 C230 ) C150_=_C267( C150 C267 ) C150_=_C307( C150 C307 ) C150_=_C343( C150 C343 ) C150_=_C381( C150 C381 ) C150_=_C415( C150 C415 ) \nC150_=_C452( C150 C452 ) C150_=_C483( C150 C483 ) C150_=_C519( C150 C519 ) C150_=_C548( C150 C548 ) C150_=_C583( C150 C583 ) C150_=_C612( C150 C612 ) \nC150_=_C647( C150 C647 ) C150_=_C672( C150 C672 ) C150_=_C705( C150 C705 ) C150_=_C730( C150 C730 ) C150_=_C762( C150 C762 ) C150_=_C785( C150 C785 ) \nC150_=_C816( C150 C816 ) C150_=_C835( C150 C835 ) C150_=_C865( C150 C865 ) C150_=_C882( C150 C882 ) C150_=_C883( C150 C883 ) C150_=_C884( C150 C884 ) \nC150_=_C885( C150 C885 ) C150_=_C886( C150 C886 ) C150_=_C887( C150 C887 ) C150_=_C888( C150 C888 ) C150_=_C889( C150 C889 ) C150_=_C890( C150 C890 ) \nC150_=_C891( C150 C891 ) C150_=_C892( C150 C892 ) C150_=_C893( C150 C893 ) C150_=_C894( C150 C894 ) C150_=_C895( C150 C895 ) C150_=_C896( C150 C896 ) \nC150_=_C897( C150 C897 ) C150_=_C898( C150 C898 ) C150_=_C899( C150 C899 ) C150_=_C900( C150 C900 ) C150_=_C901( C150 C901 ) C150_=_C902( C150 C902 ) \nC150_=_C903( C150 C903 ) C150_=_C904( C150 C904 ) C150_=_C905( C150 C905 ) C150_=_C906( C150 C906 ) C150_=_C907( C150 C907 ) C150_=_C908( C150 C908 ) \nC150_=_C909( C150 C909 ) C150_=_C910( C150 C910 ) C150_=_C911( C150 C911 ) C151_=_C191( C151 C191 ) C151_=_C231( C151 C231 ) C151_=_C269( C151 C269 ) \nC151_=_C308( C151 C308 ) C151_=_C345( C151 C345 ) C151_=_C382( C151 C382 ) C151_=_C417( C151 C417 ) C151_=_C453( C151 C453 ) C151_=_C485( C151 C485 ) \nC151_=_C520( C151 C520 ) C151_=_C550( C151 C550 ) C151_=_C584( C151 C584 )</w:t>
      </w:r>
    </w:p>
    <w:p>
      <w:pPr>
        <w:pStyle w:val="PreformattedText"/>
        <w:bidi w:val="0"/>
        <w:spacing w:before="0" w:after="0"/>
        <w:jc w:val="left"/>
        <w:rPr/>
      </w:pPr>
      <w:r>
        <w:rPr/>
        <w:t xml:space="preserve"> </w:t>
      </w:r>
      <w:r>
        <w:rPr/>
        <w:t>C151_=_C614( C151 C614 ) C151_=_C648( C151 C648 ) C151_=_C674( C151 C674 ) \nC151_=_C706( C151 C706 ) C151_=_C732( C151 C732 ) C151_=_C763( C151 C763 ) C151_=_C787( C151 C787 ) C151_=_C817( C151 C817 ) C151_=_C837( C151 C837 ) \nC151_=_C866( C151 C866 ) C151_=_C884( C151 C884 ) C151_=_C912( C151 C912 ) C151_=_C929( C151 C929 ) C151_=_C930( C151 C930 ) C151_=_C931( C151 C931 ) \nC151_=_C932( C151 C932 ) C151_=_C933( C151 C933 ) C151_=_C934( C151 C934 ) C151_=_C935( C151 C935 ) C151_=_C936( C151 C936 ) C151_=_C937( C151 C937 ) \nC151_=_C938( C151 C938 ) C151_=_C939( C151 C939 ) C151_=_C940( C151 C940 ) C151_=_C941( C151 C941 ) C151_=_C942( C151 C942 ) C151_=_C943( C151 C943 ) \nC151_=_C944( C151 C944 ) C151_=_C945( C151 C945 ) C151_=_C946( C151 C946 ) C151_=_C947( C151 C947 ) C151_=_C948( C151 C948 ) C151_=_C949( C151 C949 ) \nC151_=_C950( C151 C950 ) C151_=_C951( C151 C951 ) C151_=_C952( C151 C952 ) C151_=_C953( C151 C953 ) C151_=_C954( C151 C954 ) C151_=_C955( C151 C955 ) \nC151_=_C956( C151 C956 ) C189_=_C191( C189 C191 ) C189_=_C230( C189 C230 ) C189_=_C267( C189 C267 ) C189_=_C307( C189 C307 ) C189_=_C343( C189 C343 ) \nC189_=_C381( C189 C381 ) C189_=_C415( C189 C415 ) C189_=_C452( C189 C452 ) C189_=_C483( C189 C483 ) C189_=_C519( C189 C519 ) C189_=_C548( C189 C548 ) \nC189_=_C583( C189 C583 ) C189_=_C612( C189 C612 ) C189_=_C647( C189 C647 ) C189_=_C672( C189 C672 ) C189_=_C705( C189 C705 ) C189_=_C730( C189 C730 ) \nC189_=_C762( C189 C762 ) C189_=_C785( C189 C785 ) C189_=_C816( C189 C816 ) C189_=_C835( C189 C835 ) C189_=_C865( C189 C865 ) C189_=_C882( C189 C882 ) \nC189_=_C883( C189 C883 ) C189_=_C884( C189 C884 ) C189_=_C885( C189 C885 ) C189_=_C886( C189 C886 ) C189_=_C887( C189 C887 ) C189_=_C888( C189 C888 ) \nC189_=_C889( C189 C889 ) C189_=_C890( C189 C890 ) C189_=_C891( C189 C891 ) C189_=_C892( C189 C892 ) C189_=_C893( C189 C893 ) C189_=_C894( C189 C894 ) \nC189_=_C895( C189 C895 ) C189_=_C896( C189 C896 ) C189_=_C897( C189 C897 ) C189_=_C898( C189 C898 ) C189_=_C899( C189 C899 ) C189_=_C900( C189 C900 ) \nC189_=_C901( C189 C901 ) C189_=_C902( C189 C902 ) C189_=_C903( C189 C903 ) C189_=_C904( C189 C904 ) C189_=_C905( C189 C905 ) C189_=_C906( C189 C906 ) \nC189_=_C907( C189 C907 ) C189_=_C908( C189 C908 ) C189_=_C909( C189 C909 ) C189_=_C910( C189 C910 ) C189_=_C911( C189 C911 ) C191_=_C231( C191 C231 ) \nC191_=_C269( C191 C269 ) C191_=_C308( C191 C308 ) C191_=_C345( C191 C345 ) C191_=_C382( C191 C382 ) C191_=_C417( C191 C417 ) C191_=_C453( C191 C453 ) \nC191_=_C485( C191 C485 ) C191_=_C520( C191 C520 ) C191_=_C550( C191 C550 ) C191_=_C584( C191 C584 ) C191_=_C614( C191 C614 ) C191_=_C648( C191 C648 ) \nC191_=_C674( C191 C674 ) C191_=_C706( C191 C706 ) C191_=_C732( C191 C732 ) C191_=_C763( C191 C763 ) C191_=_C787( C191 C787 ) C191_=_C817( C191 C817 ) \nC191_=_C837( C191 C837 ) C191_=_C866( C191 C866 ) C191_=_C884( C191 C884 ) C191_=_C912( C191 C912 ) C191_=_C929( C191 C929 ) C191_=_C930( C191 C930 ) \nC191_=_C931( C191 C931 ) C191_=_C932( C191 C932 ) C191_=_C933( C191 C933 ) C191_=_C934( C191 C934 ) C191_=_C935( C191 C935 ) C191_=_C936( C191 C936 ) \nC191_=_C937( C191 C937 ) C191_=_C938( C191 C938 ) C191_=_C939( C191 C939 ) C191_=_C940( C191 C940 ) C191_=_C941( C191 C941 ) C191_=_C942( C191 C942 ) \nC191_=_C943( C191 C943 ) C191_=_C944( C191 C944 ) C191_=_C945( C191 C945 ) C191_=_C946( C191 C946 ) C191_=_C947( C191 C947 ) C191_=_C948( C191 C948 ) \nC191_=_C949( C191 C949 ) C191_=_C950( C191 C950 ) C191_=_C951( C191 C951 ) C191_=_C952( C191 C952 ) C191_=_C953( C191 C953 ) C191_=_C954( C191 C954 ) \nC191_=_C955( C191 C955 ) C191_=_C956( C191 C956 ) C230_=_C231( C230 C231 ) C230_=_C267( C230 C267 ) C230_=_C307( C230 C307 ) C230_=_C343( C230 C343 ) \nC230_=_C381( C230 C381 ) C230_=_C415( C230 C415 ) C230_=_C452( C230 C452 ) C230_=_C483( C230 C483 ) C230_=_C519( C230 C519 ) C230_=_C548( C230 C548 ) \nC230_=_C583( C230 C583 ) C230_=_C612( C230 C612 ) C230_=_C647( C230 C647 ) C230_=_C672( C230 C672 ) C230_=_C705( C230 C705 ) C230_=_C730( C230 C730 ) \nC230_=_C762( C230 C762 ) C230_=_C785( C230 C785 ) C230_=_C816( C230 C816 ) C230_=_C835( C230 C835 ) C230_=_C865( C230 C865 ) C230_=_C882( C230 C882 ) \nC230_=_C883( C230 C883 ) C230_=_C884( C230 C884 ) C230_=_C885( C230 C885 ) C230_=_C886( C230 C886 ) C230_=_C887( C230 C887 ) C230_=_C888( C230 C888 ) \nC230_=_C889( C230 C889 ) C230_=_C890( C230 C890 ) C230_=_C891( C230 C891 ) C230_=_C892( C230 C892 ) C230_=_C893( C230 C893 ) C230_=_C894( C230 C894 ) \nC230_=_C895( C230 C895 ) C230_=_C896( C230 C896 ) C230_=_C897( C230 C897 ) C230_=_C898( C230 C898 ) C230_=_C899( C230 C899 ) C230_=_C900( C230 C900 ) \nC230_=_C901( C230 C901 ) C230_=_C902( C230 C902 ) C230_=_C903( C230 C903 ) C230_=_C904( C230 C904 ) C230_=_C905( C230 C905 ) C230_=_C906( C230 C906 ) \nC230_=_C907( C230 C907 ) C230_=_C908( C230 C908 ) C230_=_C909( C230 C909 ) C230_=_C910( C230 C910 ) C230_=_C911( C230 C911 ) C231_=_C269( C231 C269 ) \nC231_=_C308( C231 C308 ) C231_=_C345( C231 C345 ) C231_=_C382( C231 C382 ) C231_=_C417( C231 C417 ) C231_=_C453( C231 C453 ) C231_=_C485( C231 C485 ) \nC231_=_C520( C231 C520 ) C231_=_C550( C231 C550 ) C231_=_C584( C231 C584 ) C231_=_C614( C231 C614 ) C231_=_C648( C231 C648 ) C231_=_C674( C231 C674 ) \nC231_=_C706( C231 C706 ) C231_=_C732( C231 C732 ) C231_=_C763( C231 C763 ) C231_=_C787( C231 C787 ) C231_=_C817( C231 C817 ) C231_=_C837( C231 C837 ) \nC231_=_C866( C231 C866 ) C231_=_C884( C231 C884 ) C231_=_C912( C231 C912 ) C231_=_C929( C231 C929 ) C231_=_C930( C231 C930 ) C231_=_C931( C231 C931 ) \nC231_=_C932( C231 C932 ) C231_=_C933( C231 C933 ) C231_=_C934( C231 C934 ) C231_=_C935( C231 C935 ) C231_=_C936( C231 C936 ) C231_=_C937( C231 C937 ) \nC231_=_C938( C231 C938 ) C231_=_C939( C231 C939 ) C231_=_C940( C231 C940 ) C231_=_C941( C231 C941 ) C231_=_C942( C231 C942 ) C231_=_C943( C231 C943 ) \nC231_=_C944( C231 C944 ) C231_=_C945( C231 C945 ) C231_=_C946( C231 C946 ) C231_=_C947( C231 C947 ) C231_=_C948( C231 C948 ) C231_=_C949( C231 C949 ) \nC231_=_C950( C231 C950 ) C231_=_C951( C231 C951 ) C231_=_C952( C231 C952 ) C231_=_C953( C231 C953 ) C231_=_C954( C231 C954 ) C231_=_C955( C231 C955 ) \nC231_=_C956( C231 C956 ) C267_=_C269( C267 C269 ) C267_=_C307( C267 C307 ) C267_=_C343( C267 C343 ) C267_=_C381( C267 C381 ) C267_=_C415( C267 C415 ) \nC267_=_C452( C267 C452 ) C267_=_C483( C267 C483 ) C267_=_C519( C267 C519 ) C267_=_C548( C267 C548 ) C267_=_C583( C267 C583 ) C267_=_C612( C267 C612 ) \nC267_=_C647( C267 C647 ) C267_=_C672( C267 C672 ) C267_=_C705( C267 C705 ) C267_=_C730( C267 C730 ) C267_=_C762( C267 C762 ) C267_=_C785( C267 C785 ) \nC267_=_C816( C267 C816 ) C267_=_C835( C267 C835 ) C267_=_C865( C267 C865 ) C267_=_C882( C267 C882 ) C267_=_C883( C267 C883 ) C267_=_C884( C267 C884 ) \nC267_=_C885( C267 C885 ) C267_=_C886( C267 C886 ) C267_=_C887( C267 C887 ) C267_=_C888( C267 C888 ) C267_=_C889( C267 C889 ) C267_=_C890( C267 C890 ) \nC267_=_C891( C267 C891 ) C267_=_C892( C267 C892 ) C267_=_C893( C267 C893 ) C267_=_C894( C267 C894 ) C267_=_C895( C267 C895 ) C267_=_C896( C267 C896 ) \nC267_=_C897( C267 C897 ) C267_=_C898( C267 C898 ) C267_=_C899( C267 C899 ) C267_=_C900( C267 C900 ) C267_=_C901( C267 C901 ) C267_=_C902( C267 C902 ) \nC267_=_C903( C267 C903 ) C267_=_C904( C267 C904 ) C267_=_C905( C267 C905 ) C267_=_C906( C267 C906 ) C267_=_C907( C267 C907 ) C267_=_C908( C267 C908 ) \nC267_=_C909( C267 C909 ) C267_=_C910( C267 C910 ) C267_=_C911( C267 C911 ) C269_=_C308( C269 C308 ) C269_=_C345( C269 C345 ) C269_=_C382( C269 C382 ) \nC269_=_C417( C269 C417 ) C269_=_C453( C269 C453 ) C269_=_C485( C269 C485 ) C269_=_C520( C269 C520 ) C269_=_C550( C269 C550 ) C269_=_C584( C269 C584 ) \nC269_=_C614( C269 C614 ) C269_=_C648( C269 C648 ) C269_=_C674( C269 C674 ) C269_=_C706( C269 C706 ) C269_=_C732( C269 C732 ) C269_=_C763( C269 C763 ) \nC269_=_C787( C269 C787 ) C269_=_C817( C269 C817 ) C269_=_C837( C269 C837 ) C269_=_C866( C269 C866 ) C269_=_C884( C269 C884 ) C269_=_C912( C269 C912 ) \nC269_=_C929( C269 C929 ) C269_=_C930( C269 C930 ) C269_=_C931( C269 C931 ) C269_=_C932( C269 C932 ) C269_=_C933( C269 C933 ) C269_=_C934( C269 C934 ) \nC269_=_C935( C269 C935 ) C269_=_C936( C269 C936 ) C269_=_C937( C269 C937 ) C269_=_C938( C269 C938 ) C269_=_C939( C269 C939 ) C269_=_C940( C269 C940 ) \nC269_=_C941( C269 C941 ) C269_=_C942( C269 C942 ) C269_=_C943( C269 C943 ) C269_=_C944( C269 C944 ) C269_=_C945( C269 C945 ) C269_=_C946( C269 C946 ) \nC269_=_C947( C269 C947 ) C269_=_C948( C269 C948 ) C269_=_C949( C269 C949 ) C269_=_C950( C269 C950 ) C269_=_C951( C269 C951 ) C269_=_C952( C269 C952 ) \nC269_=_C953( C269 C953 ) C269_=_C954( C269 C954 ) C269_=_C955( C269 C955 ) C269_=_C956( C269 C956 ) C307_=_C308( C307 C308 ) C307_=_C343( C307 C343 ) \nC307_=_C381( C307 C381 ) C307_=_C415( C307 C415 ) C307_=_C452( C307 C452 ) C307_=_C483( C307 C483 ) C307_=_C519( C307 C519 ) C307_=_C548( C307 C548 ) \nC307_=_C583( C307 C583 ) C307_=_C612( C307 C612 ) C307_=_C647( C307 C647 ) C307_=_C672( C307 C672 ) C307_=_C705( C307 C705 ) C307_=_C730( C307 C730 ) \nC307_=_C762( C307 C762 ) C307_=_C785( C307 C785 ) C307_=_C816( C307 C816 ) C307_=_C835( C307 C835 ) C307_=_C865( C307 C865 ) C307_=_C882( C307 C882 ) \nC307_=_C883( C307 C883 ) C307_=_C884( C307 C884 ) C307_=_C885( C307 C885 ) C307_=_C886( C307 C886 ) C307_=_C887( C307 C887 ) C307_=_C888( C307 C888 ) \nC307_=_C889( C307 C889 ) C307_=_C890( C307 C890 ) C307_=_C891( C307 C891 ) C307_=_C892( C307 C892 ) C307_=_C893( C307 C893 ) C307_=_C894( C307 C894 ) \nC307_=_C895( C307 C895 ) C307_=_C896( C307 C896 ) C307_=_C897( C307 C897 ) C307_=_C898( C307 C898 ) C307_=_C899( C307 C899 ) C307_=_C900( C307 C900 ) \nC307_=_C901( C307 C901 ) C307_=_C902( C307 C902 ) C307_=_C903( C307 C903 ) C307_=_C904( C307 C904 ) C307_=_C905( C307 C905 ) C307_=_C906( C307 C906 ) \nC307_=_C907( C307 C907 ) C307_=_C908( C307 C908 ) C307_=_C909( C307 C909 ) C307_=_C910( C307 C910</w:t>
      </w:r>
    </w:p>
    <w:p>
      <w:pPr>
        <w:pStyle w:val="PreformattedText"/>
        <w:bidi w:val="0"/>
        <w:spacing w:before="0" w:after="0"/>
        <w:jc w:val="left"/>
        <w:rPr/>
      </w:pPr>
      <w:r>
        <w:rPr/>
        <w:t xml:space="preserve"> </w:t>
      </w:r>
      <w:r>
        <w:rPr/>
        <w:t>) C307_=_C911( C307 C911 ) C308_=_C345( C308 C345 ) \nC308_=_C382( C308 C382 ) C308_=_C417( C308 C417 ) C308_=_C453( C308 C453 ) C308_=_C485( C308 C485 ) C308_=_C520( C308 C520 ) C308_=_C550( C308 C550 ) \nC308_=_C584( C308 C584 ) C308_=_C614( C308 C614 ) C308_=_C648( C308 C648 ) C308_=_C674( C308 C674 ) C308_=_C706( C308 C706 ) C308_=_C732( C308 C732 ) \nC308_=_C763( C308 C763 ) C308_=_C787( C308 C787 ) C308_=_C817( C308 C817 ) C308_=_C837( C308 C837 ) C308_=_C866( C308 C866 ) C308_=_C884( C308 C884 ) \nC308_=_C912( C308 C912 ) C308_=_C929( C308 C929 ) C308_=_C930( C308 C930 ) C308_=_C931( C308 C931 ) C308_=_C932( C308 C932 ) C308_=_C933( C308 C933 ) \nC308_=_C934( C308 C934 ) C308_=_C935( C308 C935 ) C308_=_C936( C308 C936 ) C308_=_C937( C308 C937 ) C308_=_C938( C308 C938 ) C308_=_C939( C308 C939 ) \nC308_=_C940( C308 C940 ) C308_=_C941( C308 C941 ) C308_=_C942( C308 C942 ) C308_=_C943( C308 C943 ) C308_=_C944( C308 C944 ) C308_=_C945( C308 C945 ) \nC308_=_C946( C308 C946 ) C308_=_C947( C308 C947 ) C308_=_C948( C308 C948 ) C308_=_C949( C308 C949 ) C308_=_C950( C308 C950 ) C308_=_C951( C308 C951 ) \nC308_=_C952( C308 C952 ) C308_=_C953( C308 C953 ) C308_=_C954( C308 C954 ) C308_=_C955( C308 C955 ) C308_=_C956( C308 C956 ) C343_=_C345( C343 C345 ) \nC343_=_C381( C343 C381 ) C343_=_C415( C343 C415 ) C343_=_C452( C343 C452 ) C343_=_C483( C343 C483 ) C343_=_C519( C343 C519 ) C343_=_C548( C343 C548 ) \nC343_=_C583( C343 C583 ) C343_=_C612( C343 C612 ) C343_=_C647( C343 C647 ) C343_=_C672( C343 C672 ) C343_=_C705( C343 C705 ) C343_=_C730( C343 C730 ) \nC343_=_C762( C343 C762 ) C343_=_C785( C343 C785 ) C343_=_C816( C343 C816 ) C343_=_C835( C343 C835 ) C343_=_C865( C343 C865 ) C343_=_C882( C343 C882 ) \nC343_=_C883( C343 C883 ) C343_=_C884( C343 C884 ) C343_=_C885( C343 C885 ) C343_=_C886( C343 C886 ) C343_=_C887( C343 C887 ) C343_=_C888( C343 C888 ) \nC343_=_C889( C343 C889 ) C343_=_C890( C343 C890 ) C343_=_C891( C343 C891 ) C343_=_C892( C343 C892 ) C343_=_C893( C343 C893 ) C343_=_C894( C343 C894 ) \nC343_=_C895( C343 C895 ) C343_=_C896( C343 C896 ) C343_=_C897( C343 C897 ) C343_=_C898( C343 C898 ) C343_=_C899( C343 C899 ) C343_=_C900( C343 C900 ) \nC343_=_C901( C343 C901 ) C343_=_C902( C343 C902 ) C343_=_C903( C343 C903 ) C343_=_C904( C343 C904 ) C343_=_C905( C343 C905 ) C343_=_C906( C343 C906 ) \nC343_=_C907( C343 C907 ) C343_=_C908( C343 C908 ) C343_=_C909( C343 C909 ) C343_=_C910( C343 C910 ) C343_=_C911( C343 C911 ) C345_=_C382( C345 C382 ) \nC345_=_C417( C345 C417 ) C345_=_C453( C345 C453 ) C345_=_C485( C345 C485 ) C345_=_C520( C345 C520 ) C345_=_C550( C345 C550 ) C345_=_C584( C345 C584 ) \nC345_=_C614( C345 C614 ) C345_=_C648( C345 C648 ) C345_=_C674( C345 C674 ) C345_=_C706( C345 C706 ) C345_=_C732( C345 C732 ) C345_=_C763( C345 C763 ) \nC345_=_C787( C345 C787 ) C345_=_C817( C345 C817 ) C345_=_C837( C345 C837 ) C345_=_C866( C345 C866 ) C345_=_C884( C345 C884 ) C345_=_C912( C345 C912 ) \nC345_=_C929( C345 C929 ) C345_=_C930( C345 C930 ) C345_=_C931( C345 C931 ) C345_=_C932( C345 C932 ) C345_=_C933( C345 C933 ) C345_=_C934( C345 C934 ) \nC345_=_C935( C345 C935 ) C345_=_C936( C345 C936 ) C345_=_C937( C345 C937 ) C345_=_C938( C345 C938 ) C345_=_C939( C345 C939 ) C345_=_C940( C345 C940 ) \nC345_=_C941( C345 C941 ) C345_=_C942( C345 C942 ) C345_=_C943( C345 C943 ) C345_=_C944( C345 C944 ) C345_=_C945( C345 C945 ) C345_=_C946( C345 C946 ) \nC345_=_C947( C345 C947 ) C345_=_C948( C345 C948 ) C345_=_C949( C345 C949 ) C345_=_C950( C345 C950 ) C345_=_C951( C345 C951 ) C345_=_C952( C345 C952 ) \nC345_=_C953( C345 C953 ) C345_=_C954( C345 C954 ) C345_=_C955( C345 C955 ) C345_=_C956( C345 C956 ) C381_=_C382( C381 C382 ) C381_=_C415( C381 C415 ) \nC381_=_C452( C381 C452 ) C381_=_C483( C381 C483 ) C381_=_C519( C381 C519 ) C381_=_C548( C381 C548 ) C381_=_C583( C381 C583 ) C381_=_C612( C381 C612 ) \nC381_=_C647( C381 C647 ) C381_=_C672( C381 C672 ) C381_=_C705( C381 C705 ) C381_=_C730( C381 C730 ) C381_=_C762( C381 C762 ) C381_=_C785( C381 C785 ) \nC381_=_C816( C381 C816 ) C381_=_C835( C381 C835 ) C381_=_C865( C381 C865 ) C381_=_C882( C381 C882 ) C381_=_C883( C381 C883 ) C381_=_C884( C381 C884 ) \nC381_=_C885( C381 C885 ) C381_=_C886( C381 C886 ) C381_=_C887( C381 C887 ) C381_=_C888( C381 C888 ) C381_=_C889( C381 C889 ) C381_=_C890( C381 C890 ) \nC381_=_C891( C381 C891 ) C381_=_C892( C381 C892 ) C381_=_C893( C381 C893 ) C381_=_C894( C381 C894 ) C381_=_C895( C381 C895 ) C381_=_C896( C381 C896 ) \nC381_=_C897( C381 C897 ) C381_=_C898( C381 C898 ) C381_=_C899( C381 C899 ) C381_=_C900( C381 C900 ) C381_=_C901( C381 C901 ) C381_=_C902( C381 C902 ) \nC381_=_C903( C381 C903 ) C381_=_C904( C381 C904 ) C381_=_C905( C381 C905 ) C381_=_C906( C381 C906 ) C381_=_C907( C381 C907 ) C381_=_C908( C381 C908 ) \nC381_=_C909( C381 C909 ) C381_=_C910( C381 C910 ) C381_=_C911( C381 C911 ) C382_=_C417( C382 C417 ) C382_=_C453( C382 C453 ) C382_=_C485( C382 C485 ) \nC382_=_C520( C382 C520 ) C382_=_C550( C382 C550 ) C382_=_C584( C382 C584 ) C382_=_C614( C382 C614 ) C382_=_C648( C382 C648 ) C382_=_C674( C382 C674 ) \nC382_=_C706( C382 C706 ) C382_=_C732( C382 C732 ) C382_=_C763( C382 C763 ) C382_=_C787( C382 C787 ) C382_=_C817( C382 C817 ) C382_=_C837( C382 C837 ) \nC382_=_C866( C382 C866 ) C382_=_C884( C382 C884 ) C382_=_C912( C382 C912 ) C382_=_C929( C382 C929 ) C382_=_C930( C382 C930 ) C382_=_C931( C382 C931 ) \nC382_=_C932( C382 C932 ) C382_=_C933( C382 C933 ) C382_=_C934( C382 C934 ) C382_=_C935( C382 C935 ) C382_=_C936( C382 C936 ) C382_=_C937( C382 C937 ) \nC382_=_C938( C382 C938 ) C382_=_C939( C382 C939 ) C382_=_C940( C382 C940 ) C382_=_C941( C382 C941 ) C382_=_C942( C382 C942 ) C382_=_C943( C382 C943 ) \nC382_=_C944( C382 C944 ) C382_=_C945( C382 C945 ) C382_=_C946( C382 C946 ) C382_=_C947( C382 C947 ) C382_=_C948( C382 C948 ) C382_=_C949( C382 C949 ) \nC382_=_C950( C382 C950 ) C382_=_C951( C382 C951 ) C382_=_C952( C382 C952 ) C382_=_C953( C382 C953 ) C382_=_C954( C382 C954 ) C382_=_C955( C382 C955 ) \nC382_=_C956( C382 C956 ) C415_=_C417( C415 C417 ) C415_=_C452( C415 C452 ) C415_=_C483( C415 C483 ) C415_=_C519( C415 C519 ) C415_=_C548( C415 C548 ) \nC415_=_C583( C415 C583 ) C415_=_C612( C415 C612 ) C415_=_C647( C415 C647 ) C415_=_C672( C415 C672 ) C415_=_C705( C415 C705 ) C415_=_C730( C415 C730 ) \nC415_=_C762( C415 C762 ) C415_=_C785( C415 C785 ) C415_=_C816( C415 C816 ) C415_=_C835( C415 C835 ) C415_=_C865( C415 C865 ) C415_=_C882( C415 C882 ) \nC415_=_C883( C415 C883 ) C415_=_C884( C415 C884 ) C415_=_C885( C415 C885 ) C415_=_C886( C415 C886 ) C415_=_C887( C415 C887 ) C415_=_C888( C415 C888 ) \nC415_=_C889( C415 C889 ) C415_=_C890( C415 C890 ) C415_=_C891( C415 C891 ) C415_=_C892( C415 C892 ) C415_=_C893( C415 C893 ) C415_=_C894( C415 C894 ) \nC415_=_C895( C415 C895 ) C415_=_C896( C415 C896 ) C415_=_C897( C415 C897 ) C415_=_C898( C415 C898 ) C415_=_C899( C415 C899 ) C415_=_C900( C415 C900 ) \nC415_=_C901( C415 C901 ) C415_=_C902( C415 C902 ) C415_=_C903( C415 C903 ) C415_=_C904( C415 C904 ) C415_=_C905( C415 C905 ) C415_=_C906( C415 C906 ) \nC415_=_C907( C415 C907 ) C415_=_C908( C415 C908 ) C415_=_C909( C415 C909 ) C415_=_C910( C415 C910 ) C415_=_C911( C415 C911 ) C417_=_C453( C417 C453 ) \nC417_=_C485( C417 C485 ) C417_=_C520( C417 C520 ) C417_=_C550( C417 C550 ) C417_=_C584( C417 C584 ) C417_=_C614( C417 C614 ) C417_=_C648( C417 C648 ) \nC417_=_C674( C417 C674 ) C417_=_C706( C417 C706 ) C417_=_C732( C417 C732 ) C417_=_C763( C417 C763 ) C417_=_C787( C417 C787 ) C417_=_C817( C417 C817 ) \nC417_=_C837( C417 C837 ) C417_=_C866( C417 C866 ) C417_=_C884( C417 C884 ) C417_=_C912( C417 C912 ) C417_=_C929( C417 C929 ) C417_=_C930( C417 C930 ) \nC417_=_C931( C417 C931 ) C417_=_C932( C417 C932 ) C417_=_C933( C417 C933 ) C417_=_C934( C417 C934 ) C417_=_C935( C417 C935 ) C417_=_C936( C417 C936 ) \nC417_=_C937( C417 C937 ) C417_=_C938( C417 C938 ) C417_=_C939( C417 C939 ) C417_=_C940( C417 C940 ) C417_=_C941( C417 C941 ) C417_=_C942( C417 C942 ) \nC417_=_C943( C417 C943 ) C417_=_C944( C417 C944 ) C417_=_C945( C417 C945 ) C417_=_C946( C417 C946 ) C417_=_C947( C417 C947 ) C417_=_C948( C417 C948 ) \nC417_=_C949( C417 C949 ) C417_=_C950( C417 C950 ) C417_=_C951( C417 C951 ) C417_=_C952( C417 C952 ) C417_=_C953( C417 C953 ) C417_=_C954( C417 C954 ) \nC417_=_C955( C417 C955 ) C417_=_C956( C417 C956 ) C452_=_C453( C452 C453 ) C452_=_C483( C452 C483 ) C452_=_C519( C452 C519 ) C452_=_C548( C452 C548 ) \nC452_=_C583( C452 C583 ) C452_=_C612( C452 C612 ) C452_=_C647( C452 C647 ) C452_=_C672( C452 C672 ) C452_=_C705( C452 C705 ) C452_=_C730( C452 C730 ) \nC452_=_C762( C452 C762 ) C452_=_C785( C452 C785 ) C452_=_C816( C452 C816 ) C452_=_C835( C452 C835 ) C452_=_C865( C452 C865 ) C452_=_C882( C452 C882 ) \nC452_=_C883( C452 C883 ) C452_=_C884( C452 C884 ) C452_=_C885( C452 C885 ) C452_=_C886( C452 C886 ) C452_=_C887( C452 C887 ) C452_=_C888( C452 C888 ) \nC452_=_C889( C452 C889 ) C452_=_C890( C452 C890 ) C452_=_C891( C452 C891 ) C452_=_C892( C452 C892 ) C452_=_C893( C452 C893 ) C452_=_C894( C452 C894 ) \nC452_=_C895( C452 C895 ) C452_=_C896( C452 C896 ) C452_=_C897( C452 C897 ) C452_=_C898( C452 C898 ) C452_=_C899( C452 C899 ) C452_=_C900( C452 C900 ) \nC452_=_C901( C452 C901 ) C452_=_C902( C452 C902 ) C452_=_C903( C452 C903 ) C452_=_C904( C452 C904 ) C452_=_C905( C452 C905 ) C452_=_C906( C452 C906 ) \nC452_=_C907( C452 C907 ) C452_=_C908( C452 C908 ) C452_=_C909( C452 C909 ) C452_=_C910( C452 C910 ) C452_=_C911( C452 C911 ) C453_=_C485( C453 C485 ) \nC453_=_C520( C453 C520 ) C453_=_C550( C453 C550 ) C453_=_C584( C453 C584 ) C453_=_C614( C453 C614 ) C453_=_C648( C453 C648 ) C453_=_C674( C453 C674 ) \nC453_=_C706( C453 C706 ) C453_=_C732( C453 C732 ) C453_=_C763( C453 C763 ) C453_=_C787( C453 C787 ) C453_=_C817( C453 C817 ) C453_=_C837( C453 C837 ) \nC453_=_C866( C453 C866 ) C453_=_C884( C453 C884 ) C453_=_C912( C453 C912 ) C453_=_C929( C453 C929 ) C453_=_C930( C453</w:t>
      </w:r>
    </w:p>
    <w:p>
      <w:pPr>
        <w:pStyle w:val="PreformattedText"/>
        <w:bidi w:val="0"/>
        <w:spacing w:before="0" w:after="0"/>
        <w:jc w:val="left"/>
        <w:rPr/>
      </w:pPr>
      <w:r>
        <w:rPr/>
        <w:t xml:space="preserve"> </w:t>
      </w:r>
      <w:r>
        <w:rPr/>
        <w:t>C930 ) C453_=_C931( C453 C931 ) \nC453_=_C932( C453 C932 ) C453_=_C933( C453 C933 ) C453_=_C934( C453 C934 ) C453_=_C935( C453 C935 ) C453_=_C936( C453 C936 ) C453_=_C937( C453 C937 ) \nC453_=_C938( C453 C938 ) C453_=_C939( C453 C939 ) C453_=_C940( C453 C940 ) C453_=_C941( C453 C941 ) C453_=_C942( C453 C942 ) C453_=_C943( C453 C943 ) \nC453_=_C944( C453 C944 ) C453_=_C945( C453 C945 ) C453_=_C946( C453 C946 ) C453_=_C947( C453 C947 ) C453_=_C948( C453 C948 ) C453_=_C949( C453 C949 ) \nC453_=_C950( C453 C950 ) C453_=_C951( C453 C951 ) C453_=_C952( C453 C952 ) C453_=_C953( C453 C953 ) C453_=_C954( C453 C954 ) C453_=_C955( C453 C955 ) \nC453_=_C956( C453 C956 ) C483_=_C485( C483 C485 ) C483_=_C519( C483 C519 ) C483_=_C548( C483 C548 ) C483_=_C583( C483 C583 ) C483_=_C612( C483 C612 ) \nC483_=_C647( C483 C647 ) C483_=_C672( C483 C672 ) C483_=_C705( C483 C705 ) C483_=_C730( C483 C730 ) C483_=_C762( C483 C762 ) C483_=_C785( C483 C785 ) \nC483_=_C816( C483 C816 ) C483_=_C835( C483 C835 ) C483_=_C865( C483 C865 ) C483_=_C882( C483 C882 ) C483_=_C883( C483 C883 ) C483_=_C884( C483 C884 ) \nC483_=_C885( C483 C885 ) C483_=_C886( C483 C886 ) C483_=_C887( C483 C887 ) C483_=_C888( C483 C888 ) C483_=_C889( C483 C889 ) C483_=_C890( C483 C890 ) \nC483_=_C891( C483 C891 ) C483_=_C892( C483 C892 ) C483_=_C893( C483 C893 ) C483_=_C894( C483 C894 ) C483_=_C895( C483 C895 ) C483_=_C896( C483 C896 ) \nC483_=_C897( C483 C897 ) C483_=_C898( C483 C898 ) C483_=_C899( C483 C899 ) C483_=_C900( C483 C900 ) C483_=_C901( C483 C901 ) C483_=_C902( C483 C902 ) \nC483_=_C903( C483 C903 ) C483_=_C904( C483 C904 ) C483_=_C905( C483 C905 ) C483_=_C906( C483 C906 ) C483_=_C907( C483 C907 ) C483_=_C908( C483 C908 ) \nC483_=_C909( C483 C909 ) C483_=_C910( C483 C910 ) C483_=_C911( C483 C911 ) C485_=_C520( C485 C520 ) C485_=_C550( C485 C550 ) C485_=_C584( C485 C584 ) \nC485_=_C614( C485 C614 ) C485_=_C648( C485 C648 ) C485_=_C674( C485 C674 ) C485_=_C706( C485 C706 ) C485_=_C732( C485 C732 ) C485_=_C763( C485 C763 ) \nC485_=_C787( C485 C787 ) C485_=_C817( C485 C817 ) C485_=_C837( C485 C837 ) C485_=_C866( C485 C866 ) C485_=_C884( C485 C884 ) C485_=_C912( C485 C912 ) \nC485_=_C929( C485 C929 ) C485_=_C930( C485 C930 ) C485_=_C931( C485 C931 ) C485_=_C932( C485 C932 ) C485_=_C933( C485 C933 ) C485_=_C934( C485 C934 ) \nC485_=_C935( C485 C935 ) C485_=_C936( C485 C936 ) C485_=_C937( C485 C937 ) C485_=_C938( C485 C938 ) C485_=_C939( C485 C939 ) C485_=_C940( C485 C940 ) \nC485_=_C941( C485 C941 ) C485_=_C942( C485 C942 ) C485_=_C943( C485 C943 ) C485_=_C944( C485 C944 ) C485_=_C945( C485 C945 ) C485_=_C946( C485 C946 ) \nC485_=_C947( C485 C947 ) C485_=_C948( C485 C948 ) C485_=_C949( C485 C949 ) C485_=_C950( C485 C950 ) C485_=_C951( C485 C951 ) C485_=_C952( C485 C952 ) \nC485_=_C953( C485 C953 ) C485_=_C954( C485 C954 ) C485_=_C955( C485 C955 ) C485_=_C956( C485 C956 ) C519_=_C520( C519 C520 ) C519_=_C548( C519 C548 ) \nC519_=_C583( C519 C583 ) C519_=_C612( C519 C612 ) C519_=_C647( C519 C647 ) C519_=_C672( C519 C672 ) C519_=_C705( C519 C705 ) C519_=_C730( C519 C730 ) \nC519_=_C762( C519 C762 ) C519_=_C785( C519 C785 ) C519_=_C816( C519 C816 ) C519_=_C835( C519 C835 ) C519_=_C865( C519 C865 ) C519_=_C882( C519 C882 ) \nC519_=_C883( C519 C883 ) C519_=_C884( C519 C884 ) C519_=_C885( C519 C885 ) C519_=_C886( C519 C886 ) C519_=_C887( C519 C887 ) C519_=_C888( C519 C888 ) \nC519_=_C889( C519 C889 ) C519_=_C890( C519 C890 ) C519_=_C891( C519 C891 ) C519_=_C892( C519 C892 ) C519_=_C893( C519 C893 ) C519_=_C894( C519 C894 ) \nC519_=_C895( C519 C895 ) C519_=_C896( C519 C896 ) C519_=_C897( C519 C897 ) C519_=_C898( C519 C898 ) C519_=_C899( C519 C899 ) C519_=_C900( C519 C900 ) \nC519_=_C901( C519 C901 ) C519_=_C902( C519 C902 ) C519_=_C903( C519 C903 ) C519_=_C904( C519 C904 ) C519_=_C905( C519 C905 ) C519_=_C906( C519 C906 ) \nC519_=_C907( C519 C907 ) C519_=_C908( C519 C908 ) C519_=_C909( C519 C909 ) C519_=_C910( C519 C910 ) C519_=_C911( C519 C911 ) C520_=_C550( C520 C550 ) \nC520_=_C584( C520 C584 ) C520_=_C614( C520 C614 ) C520_=_C648( C520 C648 ) C520_=_C674( C520 C674 ) C520_=_C706( C520 C706 ) C520_=_C732( C520 C732 ) \nC520_=_C763( C520 C763 ) C520_=_C787( C520 C787 ) C520_=_C817( C520 C817 ) C520_=_C837( C520 C837 ) C520_=_C866( C520 C866 ) C520_=_C884( C520 C884 ) \nC520_=_C912( C520 C912 ) C520_=_C929( C520 C929 ) C520_=_C930( C520 C930 ) C520_=_C931( C520 C931 ) C520_=_C932( C520 C932 ) C520_=_C933( C520 C933 ) \nC520_=_C934( C520 C934 ) C520_=_C935( C520 C935 ) C520_=_C936( C520 C936 ) C520_=_C937( C520 C937 ) C520_=_C938( C520 C938 ) C520_=_C939( C520 C939 ) \nC520_=_C940( C520 C940 ) C520_=_C941( C520 C941 ) C520_=_C942( C520 C942 ) C520_=_C943( C520 C943 ) C520_=_C944( C520 C944 ) C520_=_C945( C520 C945 ) \nC520_=_C946( C520 C946 ) C520_=_C947( C520 C947 ) C520_=_C948( C520 C948 ) C520_=_C949( C520 C949 ) C520_=_C950( C520 C950 ) C520_=_C951( C520 C951 ) \nC520_=_C952( C520 C952 ) C520_=_C953( C520 C953 ) C520_=_C954( C520 C954 ) C520_=_C955( C520 C955 ) C520_=_C956( C520 C956 ) C548_=_C550( C548 C550 ) \nC548_=_C583( C548 C583 ) C548_=_C612( C548 C612 ) C548_=_C647( C548 C647 ) C548_=_C672( C548 C672 ) C548_=_C705( C548 C705 ) C548_=_C730( C548 C730 ) \nC548_=_C762( C548 C762 ) C548_=_C785( C548 C785 ) C548_=_C816( C548 C816 ) C548_=_C835( C548 C835 ) C548_=_C865( C548 C865 ) C548_=_C882( C548 C882 ) \nC548_=_C883( C548 C883 ) C548_=_C884( C548 C884 ) C548_=_C885( C548 C885 ) C548_=_C886( C548 C886 ) C548_=_C887( C548 C887 ) C548_=_C888( C548 C888 ) \nC548_=_C889( C548 C889 ) C548_=_C890( C548 C890 ) C548_=_C891( C548 C891 ) C548_=_C892( C548 C892 ) C548_=_C893( C548 C893 ) C548_=_C894( C548 C894 ) \nC548_=_C895( C548 C895 ) C548_=_C896( C548 C896 ) C548_=_C897( C548 C897 ) C548_=_C898( C548 C898 ) C548_=_C899( C548 C899 ) C548_=_C900( C548 C900 ) \nC548_=_C901( C548 C901 ) C548_=_C902( C548 C902 ) C548_=_C903( C548 C903 ) C548_=_C904( C548 C904 ) C548_=_C905( C548 C905 ) C548_=_C906( C548 C906 ) \nC548_=_C907( C548 C907 ) C548_=_C908( C548 C908 ) C548_=_C909( C548 C909 ) C548_=_C910( C548 C910 ) C548_=_C911( C548 C911 ) C550_=_C584( C550 C584 ) \nC550_=_C614( C550 C614 ) C550_=_C648( C550 C648 ) C550_=_C674( C550 C674 ) C550_=_C706( C550 C706 ) C550_=_C732( C550 C732 ) C550_=_C763( C550 C763 ) \nC550_=_C787( C550 C787 ) C550_=_C817( C550 C817 ) C550_=_C837( C550 C837 ) C550_=_C866( C550 C866 ) C550_=_C884( C550 C884 ) C550_=_C912( C550 C912 ) \nC550_=_C929( C550 C929 ) C550_=_C930( C550 C930 ) C550_=_C931( C550 C931 ) C550_=_C932( C550 C932 ) C550_=_C933( C550 C933 ) C550_=_C934( C550 C934 ) \nC550_=_C935( C550 C935 ) C550_=_C936( C550 C936 ) C550_=_C937( C550 C937 ) C550_=_C938( C550 C938 ) C550_=_C939( C550 C939 ) C550_=_C940( C550 C940 ) \nC550_=_C941( C550 C941 ) C550_=_C942( C550 C942 ) C550_=_C943( C550 C943 ) C550_=_C944( C550 C944 ) C550_=_C945( C550 C945 ) C550_=_C946( C550 C946 ) \nC550_=_C947( C550 C947 ) C550_=_C948( C550 C948 ) C550_=_C949( C550 C949 ) C550_=_C950( C550 C950 ) C550_=_C951( C550 C951 ) C550_=_C952( C550 C952 ) \nC550_=_C953( C550 C953 ) C550_=_C954( C550 C954 ) C550_=_C955( C550 C955 ) C550_=_C956( C550 C956 ) C583_=_C584( C583 C584 ) C583_=_C612( C583 C612 ) \nC583_=_C647( C583 C647 ) C583_=_C672( C583 C672 ) C583_=_C705( C583 C705 ) C583_=_C730( C583 C730 ) C583_=_C762( C583 C762 ) C583_=_C785( C583 C785 ) \nC583_=_C816( C583 C816 ) C583_=_C835( C583 C835 ) C583_=_C865( C583 C865 ) C583_=_C882( C583 C882 ) C583_=_C883( C583 C883 ) C583_=_C884( C583 C884 ) \nC583_=_C885( C583 C885 ) C583_=_C886( C583 C886 ) C583_=_C887( C583 C887 ) C583_=_C888( C583 C888 ) C583_=_C889( C583 C889 ) C583_=_C890( C583 C890 ) \nC583_=_C891( C583 C891 ) C583_=_C892( C583 C892 ) C583_=_C893( C583 C893 ) C583_=_C894( C583 C894 ) C583_=_C895( C583 C895 ) C583_=_C896( C583 C896 ) \nC583_=_C897( C583 C897 ) C583_=_C898( C583 C898 ) C583_=_C899( C583 C899 ) C583_=_C900( C583 C900 ) C583_=_C901( C583 C901 ) C583_=_C902( C583 C902 ) \nC583_=_C903( C583 C903 ) C583_=_C904( C583 C904 ) C583_=_C905( C583 C905 ) C583_=_C906( C583 C906 ) C583_=_C907( C583 C907 ) C583_=_C908( C583 C908 ) \nC583_=_C909( C583 C909 ) C583_=_C910( C583 C910 ) C583_=_C911( C583 C911 ) C584_=_C614( C584 C614 ) C584_=_C648( C584 C648 ) C584_=_C674( C584 C674 ) \nC584_=_C706( C584 C706 ) C584_=_C732( C584 C732 ) C584_=_C763( C584 C763 ) C584_=_C787( C584 C787 ) C584_=_C817( C584 C817 ) C584_=_C837( C584 C837 ) \nC584_=_C866( C584 C866 ) C584_=_C884( C584 C884 ) C584_=_C912( C584 C912 ) C584_=_C929( C584 C929 ) C584_=_C930( C584 C930 ) C584_=_C931( C584 C931 ) \nC584_=_C932( C584 C932 ) C584_=_C933( C584 C933 ) C584_=_C934( C584 C934 ) C584_=_C935( C584 C935 ) C584_=_C936( C584 C936 ) C584_=_C937( C584 C937 ) \nC584_=_C938( C584 C938 ) C584_=_C939( C584 C939 ) C584_=_C940( C584 C940 ) C584_=_C941( C584 C941 ) C584_=_C942( C584 C942 ) C584_=_C943( C584 C943 ) \nC584_=_C944( C584 C944 ) C584_=_C945( C584 C945 ) C584_=_C946( C584 C946 ) C584_=_C947( C584 C947 ) C584_=_C948( C584 C948 ) C584_=_C949( C584 C949 ) \nC584_=_C950( C584 C950 ) C584_=_C951( C584 C951 ) C584_=_C952( C584 C952 ) C584_=_C953( C584 C953 ) C584_=_C954( C584 C954 ) C584_=_C955( C584 C955 ) \nC584_=_C956( C584 C956 ) C612_=_C614( C612 C614 ) C612_=_C647( C612 C647 ) C612_=_C672( C612 C672 ) C612_=_C705( C612 C705 ) C612_=_C730( C612 C730 ) \nC612_=_C762( C612 C762 ) C612_=_C785( C612 C785 ) C612_=_C816( C612 C816 ) C612_=_C835( C612 C835 ) C612_=_C865( C612 C865 ) C612_=_C882( C612 C882 ) \nC612_=_C883( C612 C883 ) C612_=_C884( C612 C884 ) C612_=_C885( C612 C885 ) C612_=_C886( C612 C886 ) C612_=_C887( C612 C887 ) C612_=_C888( C612 C888 ) \nC612_=_C889( C612 C889 ) C612_=_C890( C612 C890 ) C612_=_C891( C612 C891 ) C612_=_C892( C612 C892 ) C612_=_C893( C612 C893 ) C612_=_C894( C612 C894 ) \nC612_=_C895( C612 C895 ) C612_=_C896( C612 C896 ) C612_=_C897( C612 C897 ) C612_=_C898( C612 C898 ) C612_=_C899( C612 C899 ) C612_=_C900(</w:t>
      </w:r>
    </w:p>
    <w:p>
      <w:pPr>
        <w:pStyle w:val="PreformattedText"/>
        <w:bidi w:val="0"/>
        <w:spacing w:before="0" w:after="0"/>
        <w:jc w:val="left"/>
        <w:rPr/>
      </w:pPr>
      <w:r>
        <w:rPr/>
        <w:t xml:space="preserve"> </w:t>
      </w:r>
      <w:r>
        <w:rPr/>
        <w:t>C612 C900 ) \nC612_=_C901( C612 C901 ) C612_=_C902( C612 C902 ) C612_=_C903( C612 C903 ) C612_=_C904( C612 C904 ) C612_=_C905( C612 C905 ) C612_=_C906( C612 C906 ) \nC612_=_C907( C612 C907 ) C612_=_C908( C612 C908 ) C612_=_C909( C612 C909 ) C612_=_C910( C612 C910 ) C612_=_C911( C612 C911 ) C614_=_C648( C614 C648 ) \nC614_=_C674( C614 C674 ) C614_=_C706( C614 C706 ) C614_=_C732( C614 C732 ) C614_=_C763( C614 C763 ) C614_=_C787( C614 C787 ) C614_=_C817( C614 C817 ) \nC614_=_C837( C614 C837 ) C614_=_C866( C614 C866 ) C614_=_C884( C614 C884 ) C614_=_C912( C614 C912 ) C614_=_C929( C614 C929 ) C614_=_C930( C614 C930 ) \nC614_=_C931( C614 C931 ) C614_=_C932( C614 C932 ) C614_=_C933( C614 C933 ) C614_=_C934( C614 C934 ) C614_=_C935( C614 C935 ) C614_=_C936( C614 C936 ) \nC614_=_C937( C614 C937 ) C614_=_C938( C614 C938 ) C614_=_C939( C614 C939 ) C614_=_C940( C614 C940 ) C614_=_C941( C614 C941 ) C614_=_C942( C614 C942 ) \nC614_=_C943( C614 C943 ) C614_=_C944( C614 C944 ) C614_=_C945( C614 C945 ) C614_=_C946( C614 C946 ) C614_=_C947( C614 C947 ) C614_=_C948( C614 C948 ) \nC614_=_C949( C614 C949 ) C614_=_C950( C614 C950 ) C614_=_C951( C614 C951 ) C614_=_C952( C614 C952 ) C614_=_C953( C614 C953 ) C614_=_C954( C614 C954 ) \nC614_=_C955( C614 C955 ) C614_=_C956( C614 C956 ) C647_=_C648( C647 C648 ) C647_=_C672( C647 C672 ) C647_=_C705( C647 C705 ) C647_=_C730( C647 C730 ) \nC647_=_C762( C647 C762 ) C647_=_C785( C647 C785 ) C647_=_C816( C647 C816 ) C647_=_C835( C647 C835 ) C647_=_C865( C647 C865 ) C647_=_C882( C647 C882 ) \nC647_=_C883( C647 C883 ) C647_=_C884( C647 C884 ) C647_=_C885( C647 C885 ) C647_=_C886( C647 C886 ) C647_=_C887( C647 C887 ) C647_=_C888( C647 C888 ) \nC647_=_C889( C647 C889 ) C647_=_C890( C647 C890 ) C647_=_C891( C647 C891 ) C647_=_C892( C647 C892 ) C647_=_C893( C647 C893 ) C647_=_C894( C647 C894 ) \nC647_=_C895( C647 C895 ) C647_=_C896( C647 C896 ) C647_=_C897( C647 C897 ) C647_=_C898( C647 C898 ) C647_=_C899( C647 C899 ) C647_=_C900( C647 C900 ) \nC647_=_C901( C647 C901 ) C647_=_C902( C647 C902 ) C647_=_C903( C647 C903 ) C647_=_C904( C647 C904 ) C647_=_C905( C647 C905 ) C647_=_C906( C647 C906 ) \nC647_=_C907( C647 C907 ) C647_=_C908( C647 C908 ) C647_=_C909( C647 C909 ) C647_=_C910( C647 C910 ) C647_=_C911( C647 C911 ) C648_=_C674( C648 C674 ) \nC648_=_C706( C648 C706 ) C648_=_C732( C648 C732 ) C648_=_C763( C648 C763 ) C648_=_C787( C648 C787 ) C648_=_C817( C648 C817 ) C648_=_C837( C648 C837 ) \nC648_=_C866( C648 C866 ) C648_=_C884( C648 C884 ) C648_=_C912( C648 C912 ) C648_=_C929( C648 C929 ) C648_=_C930( C648 C930 ) C648_=_C931( C648 C931 ) \nC648_=_C932( C648 C932 ) C648_=_C933( C648 C933 ) C648_=_C934( C648 C934 ) C648_=_C935( C648 C935 ) C648_=_C936( C648 C936 ) C648_=_C937( C648 C937 ) \nC648_=_C938( C648 C938 ) C648_=_C939( C648 C939 ) C648_=_C940( C648 C940 ) C648_=_C941( C648 C941 ) C648_=_C942( C648 C942 ) C648_=_C943( C648 C943 ) \nC648_=_C944( C648 C944 ) C648_=_C945( C648 C945 ) C648_=_C946( C648 C946 ) C648_=_C947( C648 C947 ) C648_=_C948( C648 C948 ) C648_=_C949( C648 C949 ) \nC648_=_C950( C648 C950 ) C648_=_C951( C648 C951 ) C648_=_C952( C648 C952 ) C648_=_C953( C648 C953 ) C648_=_C954( C648 C954 ) C648_=_C955( C648 C955 ) \nC648_=_C956( C648 C956 ) C672_=_C674( C672 C674 ) C672_=_C705( C672 C705 ) C672_=_C730( C672 C730 ) C672_=_C762( C672 C762 ) C672_=_C785( C672 C785 ) \nC672_=_C816( C672 C816 ) C672_=_C835( C672 C835 ) C672_=_C865( C672 C865 ) C672_=_C882( C672 C882 ) C672_=_C883( C672 C883 ) C672_=_C884( C672 C884 ) \nC672_=_C885( C672 C885 ) C672_=_C886( C672 C886 ) C672_=_C887( C672 C887 ) C672_=_C888( C672 C888 ) C672_=_C889( C672 C889 ) C672_=_C890( C672 C890 ) \nC672_=_C891( C672 C891 ) C672_=_C892( C672 C892 ) C672_=_C893( C672 C893 ) C672_=_C894( C672 C894 ) C672_=_C895( C672 C895 ) C672_=_C896( C672 C896 ) \nC672_=_C897( C672 C897 ) C672_=_C898( C672 C898 ) C672_=_C899( C672 C899 ) C672_=_C900( C672 C900 ) C672_=_C901( C672 C901 ) C672_=_C902( C672 C902 ) \nC672_=_C903( C672 C903 ) C672_=_C904( C672 C904 ) C672_=_C905( C672 C905 ) C672_=_C906( C672 C906 ) C672_=_C907( C672 C907 ) C672_=_C908( C672 C908 ) \nC672_=_C909( C672 C909 ) C672_=_C910( C672 C910 ) C672_=_C911( C672 C911 ) C674_=_C706( C674 C706 ) C674_=_C732( C674 C732 ) C674_=_C763( C674 C763 ) \nC674_=_C787( C674 C787 ) C674_=_C817( C674 C817 ) C674_=_C837( C674 C837 ) C674_=_C866( C674 C866 ) C674_=_C884( C674 C884 ) C674_=_C912( C674 C912 ) \nC674_=_C929( C674 C929 ) C674_=_C930( C674 C930 ) C674_=_C931( C674 C931 ) C674_=_C932( C674 C932 ) C674_=_C933( C674 C933 ) C674_=_C934( C674 C934 ) \nC674_=_C935( C674 C935 ) C674_=_C936( C674 C936 ) C674_=_C937( C674 C937 ) C674_=_C938( C674 C938 ) C674_=_C939( C674 C939 ) C674_=_C940( C674 C940 ) \nC674_=_C941( C674 C941 ) C674_=_C942( C674 C942 ) C674_=_C943( C674 C943 ) C674_=_C944( C674 C944 ) C674_=_C945( C674 C945 ) C674_=_C946( C674 C946 ) \nC674_=_C947( C674 C947 ) C674_=_C948( C674 C948 ) C674_=_C949( C674 C949 ) C674_=_C950( C674 C950 ) C674_=_C951( C674 C951 ) C674_=_C952( C674 C952 ) \nC674_=_C953( C674 C953 ) C674_=_C954( C674 C954 ) C674_=_C955( C674 C955 ) C674_=_C956( C674 C956 ) C705_=_C706( C705 C706 ) C705_=_C730( C705 C730 ) \nC705_=_C762( C705 C762 ) C705_=_C785( C705 C785 ) C705_=_C816( C705 C816 ) C705_=_C835( C705 C835 ) C705_=_C865( C705 C865 ) C705_=_C882( C705 C882 ) \nC705_=_C883( C705 C883 ) C705_=_C884( C705 C884 ) C705_=_C885( C705 C885 ) C705_=_C886( C705 C886 ) C705_=_C887( C705 C887 ) C705_=_C888( C705 C888 ) \nC705_=_C889( C705 C889 ) C705_=_C890( C705 C890 ) C705_=_C891( C705 C891 ) C705_=_C892( C705 C892 ) C705_=_C893( C705 C893 ) C705_=_C894( C705 C894 ) \nC705_=_C895( C705 C895 ) C705_=_C896( C705 C896 ) C705_=_C897( C705 C897 ) C705_=_C898( C705 C898 ) C705_=_C899( C705 C899 ) C705_=_C900( C705 C900 ) \nC705_=_C901( C705 C901 ) C705_=_C902( C705 C902 ) C705_=_C903( C705 C903 ) C705_=_C904( C705 C904 ) C705_=_C905( C705 C905 ) C705_=_C906( C705 C906 ) \nC705_=_C907( C705 C907 ) C705_=_C908( C705 C908 ) C705_=_C909( C705 C909 ) C705_=_C910( C705 C910 ) C705_=_C911( C705 C911 ) C706_=_C732( C706 C732 ) \nC706_=_C763( C706 C763 ) C706_=_C787( C706 C787 ) C706_=_C817( C706 C817 ) C706_=_C837( C706 C837 ) C706_=_C866( C706 C866 ) C706_=_C884( C706 C884 ) \nC706_=_C912( C706 C912 ) C706_=_C929( C706 C929 ) C706_=_C930( C706 C930 ) C706_=_C931( C706 C931 ) C706_=_C932( C706 C932 ) C706_=_C933( C706 C933 ) \nC706_=_C934( C706 C934 ) C706_=_C935( C706 C935 ) C706_=_C936( C706 C936 ) C706_=_C937( C706 C937 ) C706_=_C938( C706 C938 ) C706_=_C939( C706 C939 ) \nC706_=_C940( C706 C940 ) C706_=_C941( C706 C941 ) C706_=_C942( C706 C942 ) C706_=_C943( C706 C943 ) C706_=_C944( C706 C944 ) C706_=_C945( C706 C945 ) \nC706_=_C946( C706 C946 ) C706_=_C947( C706 C947 ) C706_=_C948( C706 C948 ) C706_=_C949( C706 C949 ) C706_=_C950( C706 C950 ) C706_=_C951( C706 C951 ) \nC706_=_C952( C706 C952 ) C706_=_C953( C706 C953 ) C706_=_C954( C706 C954 ) C706_=_C955( C706 C955 ) C706_=_C956( C706 C956 ) C730_=_C732( C730 C732 ) \nC730_=_C762( C730 C762 ) C730_=_C785( C730 C785 ) C730_=_C816( C730 C816 ) C730_=_C835( C730 C835 ) C730_=_C865( C730 C865 ) C730_=_C882( C730 C882 ) \nC730_=_C883( C730 C883 ) C730_=_C884( C730 C884 ) C730_=_C885( C730 C885 ) C730_=_C886( C730 C886 ) C730_=_C887( C730 C887 ) C730_=_C888( C730 C888 ) \nC730_=_C889( C730 C889 ) C730_=_C890( C730 C890 ) C730_=_C891( C730 C891 ) C730_=_C892( C730 C892 ) C730_=_C893( C730 C893 ) C730_=_C894( C730 C894 ) \nC730_=_C895( C730 C895 ) C730_=_C896( C730 C896 ) C730_=_C897( C730 C897 ) C730_=_C898( C730 C898 ) C730_=_C899( C730 C899 ) C730_=_C900( C730 C900 ) \nC730_=_C901( C730 C901 ) C730_=_C902( C730 C902 ) C730_=_C903( C730 C903 ) C730_=_C904( C730 C904 ) C730_=_C905( C730 C905 ) C730_=_C906( C730 C906 ) \nC730_=_C907( C730 C907 ) C730_=_C908( C730 C908 ) C730_=_C909( C730 C909 ) C730_=_C910( C730 C910 ) C730_=_C911( C730 C911 ) C732_=_C763( C732 C763 ) \nC732_=_C787( C732 C787 ) C732_=_C817( C732 C817 ) C732_=_C837( C732 C837 ) C732_=_C866( C732 C866 ) C732_=_C884( C732 C884 ) C732_=_C912( C732 C912 ) \nC732_=_C929( C732 C929 ) C732_=_C930( C732 C930 ) C732_=_C931( C732 C931 ) C732_=_C932( C732 C932 ) C732_=_C933( C732 C933 ) C732_=_C934( C732 C934 ) \nC732_=_C935( C732 C935 ) C732_=_C936( C732 C936 ) C732_=_C937( C732 C937 ) C732_=_C938( C732 C938 ) C732_=_C939( C732 C939 ) C732_=_C940( C732 C940 ) \nC732_=_C941( C732 C941 ) C732_=_C942( C732 C942 ) C732_=_C943( C732 C943 ) C732_=_C944( C732 C944 ) C732_=_C945( C732 C945 ) C732_=_C946( C732 C946 ) \nC732_=_C947( C732 C947 ) C732_=_C948( C732 C948 ) C732_=_C949( C732 C949 ) C732_=_C950( C732 C950 ) C732_=_C951( C732 C951 ) C732_=_C952( C732 C952 ) \nC732_=_C953( C732 C953 ) C732_=_C954( C732 C954 ) C732_=_C955( C732 C955 ) C732_=_C956( C732 C956 ) C762_=_C763( C762 C763 ) C762_=_C785( C762 C785 ) \nC762_=_C816( C762 C816 ) C762_=_C835( C762 C835 ) C762_=_C865( C762 C865 ) C762_=_C882( C762 C882 ) C762_=_C883( C762 C883 ) C762_=_C884( C762 C884 ) \nC762_=_C885( C762 C885 ) C762_=_C886( C762 C886 ) C762_=_C887( C762 C887 ) C762_=_C888( C762 C888 ) C762_=_C889( C762 C889 ) C762_=_C890( C762 C890 ) \nC762_=_C891( C762 C891 ) C762_=_C892( C762 C892 ) C762_=_C893( C762 C893 ) C762_=_C894( C762 C894 ) C762_=_C895( C762 C895 ) C762_=_C896( C762 C896 ) \nC762_=_C897( C762 C897 ) C762_=_C898( C762 C898 ) C762_=_C899( C762 C899 ) C762_=_C900( C762 C900 ) C762_=_C901( C762 C901 ) C762_=_C902( C762 C902 ) \nC762_=_C903( C762 C903 ) C762_=_C904( C762 C904 ) C762_=_C905( C762 C905 ) C762_=_C906( C762 C906 ) C762_=_C907( C762 C907 ) C762_=_C908( C762 C908 ) \nC762_=_C909( C762 C909 ) C762_=_C910( C762 C910 ) C762_=_C911( C762 C911 ) C763_=_C787( C763 C787 ) C763_=_C817( C763 C817 ) C763_=_C837( C763 C837 ) \nC763_=_C866( C763 C866 ) C763_=_C884( C763 C884 ) C763_=_C912( C763 C912 ) C763_=_C929( C763 C929 ) C763_=_C930( C763 C930 ) C763_=_C931( C763 C931 ) \nC763_=_C932(</w:t>
      </w:r>
    </w:p>
    <w:p>
      <w:pPr>
        <w:pStyle w:val="PreformattedText"/>
        <w:bidi w:val="0"/>
        <w:spacing w:before="0" w:after="0"/>
        <w:jc w:val="left"/>
        <w:rPr/>
      </w:pPr>
      <w:r>
        <w:rPr/>
        <w:t xml:space="preserve"> </w:t>
      </w:r>
      <w:r>
        <w:rPr/>
        <w:t>C763 C932 ) C763_=_C933( C763 C933 ) C763_=_C934( C763 C934 ) C763_=_C935( C763 C935 ) C763_=_C936( C763 C936 ) C763_=_C937( C763 C937 ) \nC763_=_C938( C763 C938 ) C763_=_C939( C763 C939 ) C763_=_C940( C763 C940 ) C763_=_C941( C763 C941 ) C763_=_C942( C763 C942 ) C763_=_C943( C763 C943 ) \nC763_=_C944( C763 C944 ) C763_=_C945( C763 C945 ) C763_=_C946( C763 C946 ) C763_=_C947( C763 C947 ) C763_=_C948( C763 C948 ) C763_=_C949( C763 C949 ) \nC763_=_C950( C763 C950 ) C763_=_C951( C763 C951 ) C763_=_C952( C763 C952 ) C763_=_C953( C763 C953 ) C763_=_C954( C763 C954 ) C763_=_C955( C763 C955 ) \nC763_=_C956( C763 C956 ) C785_=_C787( C785 C787 ) C785_=_C816( C785 C816 ) C785_=_C835( C785 C835 ) C785_=_C865( C785 C865 ) C785_=_C882( C785 C882 ) \nC785_=_C883( C785 C883 ) C785_=_C884( C785 C884 ) C785_=_C885( C785 C885 ) C785_=_C886( C785 C886 ) C785_=_C887( C785 C887 ) C785_=_C888( C785 C888 ) \nC785_=_C889( C785 C889 ) C785_=_C890( C785 C890 ) C785_=_C891( C785 C891 ) C785_=_C892( C785 C892 ) C785_=_C893( C785 C893 ) C785_=_C894( C785 C894 ) \nC785_=_C895( C785 C895 ) C785_=_C896( C785 C896 ) C785_=_C897( C785 C897 ) C785_=_C898( C785 C898 ) C785_=_C899( C785 C899 ) C785_=_C900( C785 C900 ) \nC785_=_C901( C785 C901 ) C785_=_C902( C785 C902 ) C785_=_C903( C785 C903 ) C785_=_C904( C785 C904 ) C785_=_C905( C785 C905 ) C785_=_C906( C785 C906 ) \nC785_=_C907( C785 C907 ) C785_=_C908( C785 C908 ) C785_=_C909( C785 C909 ) C785_=_C910( C785 C910 ) C785_=_C911( C785 C911 ) C787_=_C817( C787 C817 ) \nC787_=_C837( C787 C837 ) C787_=_C866( C787 C866 ) C787_=_C884( C787 C884 ) C787_=_C912( C787 C912 ) C787_=_C929( C787 C929 ) C787_=_C930( C787 C930 ) \nC787_=_C931( C787 C931 ) C787_=_C932( C787 C932 ) C787_=_C933( C787 C933 ) C787_=_C934( C787 C934 ) C787_=_C935( C787 C935 ) C787_=_C936( C787 C936 ) \nC787_=_C937( C787 C937 ) C787_=_C938( C787 C938 ) C787_=_C939( C787 C939 ) C787_=_C940( C787 C940 ) C787_=_C941( C787 C941 ) C787_=_C942( C787 C942 ) \nC787_=_C943( C787 C943 ) C787_=_C944( C787 C944 ) C787_=_C945( C787 C945 ) C787_=_C946( C787 C946 ) C787_=_C947( C787 C947 ) C787_=_C948( C787 C948 ) \nC787_=_C949( C787 C949 ) C787_=_C950( C787 C950 ) C787_=_C951( C787 C951 ) C787_=_C952( C787 C952 ) C787_=_C953( C787 C953 ) C787_=_C954( C787 C954 ) \nC787_=_C955( C787 C955 ) C787_=_C956( C787 C956 ) C816_=_C817( C816 C817 ) C816_=_C835( C816 C835 ) C816_=_C865( C816 C865 ) C816_=_C882( C816 C882 ) \nC816_=_C883( C816 C883 ) C816_=_C884( C816 C884 ) C816_=_C885( C816 C885 ) C816_=_C886( C816 C886 ) C816_=_C887( C816 C887 ) C816_=_C888( C816 C888 ) \nC816_=_C889( C816 C889 ) C816_=_C890( C816 C890 ) C816_=_C891( C816 C891 ) C816_=_C892( C816 C892 ) C816_=_C893( C816 C893 ) C816_=_C894( C816 C894 ) \nC816_=_C895( C816 C895 ) C816_=_C896( C816 C896 ) C816_=_C897( C816 C897 ) C816_=_C898( C816 C898 ) C816_=_C899( C816 C899 ) C816_=_C900( C816 C900 ) \nC816_=_C901( C816 C901 ) C816_=_C902( C816 C902 ) C816_=_C903( C816 C903 ) C816_=_C904( C816 C904 ) C816_=_C905( C816 C905 ) C816_=_C906( C816 C906 ) \nC816_=_C907( C816 C907 ) C816_=_C908( C816 C908 ) C816_=_C909( C816 C909 ) C816_=_C910( C816 C910 ) C816_=_C911( C816 C911 ) C817_=_C837( C817 C837 ) \nC817_=_C866( C817 C866 ) C817_=_C884( C817 C884 ) C817_=_C912( C817 C912 ) C817_=_C929( C817 C929 ) C817_=_C930( C817 C930 ) C817_=_C931( C817 C931 ) \nC817_=_C932( C817 C932 ) C817_=_C933( C817 C933 ) C817_=_C934( C817 C934 ) C817_=_C935( C817 C935 ) C817_=_C936( C817 C936 ) C817_=_C937( C817 C937 ) \nC817_=_C938( C817 C938 ) C817_=_C939( C817 C939 ) C817_=_C940( C817 C940 ) C817_=_C941( C817 C941 ) C817_=_C942( C817 C942 ) C817_=_C943( C817 C943 ) \nC817_=_C944( C817 C944 ) C817_=_C945( C817 C945 ) C817_=_C946( C817 C946 ) C817_=_C947( C817 C947 ) C817_=_C948( C817 C948 ) C817_=_C949( C817 C949 ) \nC817_=_C950( C817 C950 ) C817_=_C951( C817 C951 ) C817_=_C952( C817 C952 ) C817_=_C953( C817 C953 ) C817_=_C954( C817 C954 ) C817_=_C955( C817 C955 ) \nC817_=_C956( C817 C956 ) C835_=_C837( C835 C837 ) C835_=_C865( C835 C865 ) C835_=_C882( C835 C882 ) C835_=_C883( C835 C883 ) C835_=_C884( C835 C884 ) \nC835_=_C885( C835 C885 ) C835_=_C886( C835 C886 ) C835_=_C887( C835 C887 ) C835_=_C888( C835 C888 ) C835_=_C889( C835 C889 ) C835_=_C890( C835 C890 ) \nC835_=_C891( C835 C891 ) C835_=_C892( C835 C892 ) C835_=_C893( C835 C893 ) C835_=_C894( C835 C894 ) C835_=_C895( C835 C895 ) C835_=_C896( C835 C896 ) \nC835_=_C897( C835 C897 ) C835_=_C898( C835 C898 ) C835_=_C899( C835 C899 ) C835_=_C900( C835 C900 ) C835_=_C901( C835 C901 ) C835_=_C902( C835 C902 ) \nC835_=_C903( C835 C903 ) C835_=_C904( C835 C904 ) C835_=_C905( C835 C905 ) C835_=_C906( C835 C906 ) C835_=_C907( C835 C907 ) C835_=_C908( C835 C908 ) \nC835_=_C909( C835 C909 ) C835_=_C910( C835 C910 ) C835_=_C911( C835 C911 ) C837_=_C866( C837 C866 ) C837_=_C884( C837 C884 ) C837_=_C912( C837 C912 ) \nC837_=_C929( C837 C929 ) C837_=_C930( C837 C930 ) C837_=_C931( C837 C931 ) C837_=_C932( C837 C932 ) C837_=_C933( C837 C933 ) C837_=_C934( C837 C934 ) \nC837_=_C935( C837 C935 ) C837_=_C936( C837 C936 ) C837_=_C937( C837 C937 ) C837_=_C938( C837 C938 ) C837_=_C939( C837 C939 ) C837_=_C940( C837 C940 ) \nC837_=_C941( C837 C941 ) C837_=_C942( C837 C942 ) C837_=_C943( C837 C943 ) C837_=_C944( C837 C944 ) C837_=_C945( C837 C945 ) C837_=_C946( C837 C946 ) \nC837_=_C947( C837 C947 ) C837_=_C948( C837 C948 ) C837_=_C949( C837 C949 ) C837_=_C950( C837 C950 ) C837_=_C951( C837 C951 ) C837_=_C952( C837 C952 ) \nC837_=_C953( C837 C953 ) C837_=_C954( C837 C954 ) C837_=_C955( C837 C955 ) C837_=_C956( C837 C956 ) C865_=_C866( C865 C866 ) C865_=_C882( C865 C882 ) \nC865_=_C883( C865 C883 ) C865_=_C884( C865 C884 ) C865_=_C885( C865 C885 ) C865_=_C886( C865 C886 ) C865_=_C887( C865 C887 ) C865_=_C888( C865 C888 ) \nC865_=_C889( C865 C889 ) C865_=_C890( C865 C890 ) C865_=_C891( C865 C891 ) C865_=_C892( C865 C892 ) C865_=_C893( C865 C893 ) C865_=_C894( C865 C894 ) \nC865_=_C895( C865 C895 ) C865_=_C896( C865 C896 ) C865_=_C897( C865 C897 ) C865_=_C898( C865 C898 ) C865_=_C899( C865 C899 ) C865_=_C900( C865 C900 ) \nC865_=_C901( C865 C901 ) C865_=_C902( C865 C902 ) C865_=_C903( C865 C903 ) C865_=_C904( C865 C904 ) C865_=_C905( C865 C905 ) C865_=_C906( C865 C906 ) \nC865_=_C907( C865 C907 ) C865_=_C908( C865 C908 ) C865_=_C909( C865 C909 ) C865_=_C910( C865 C910 ) C865_=_C911( C865 C911 ) C866_=_C884( C866 C884 ) \nC866_=_C912( C866 C912 ) C866_=_C929( C866 C929 ) C866_=_C930( C866 C930 ) C866_=_C931( C866 C931 ) C866_=_C932( C866 C932 ) C866_=_C933( C866 C933 ) \nC866_=_C934( C866 C934 ) C866_=_C935( C866 C935 ) C866_=_C936( C866 C936 ) C866_=_C937( C866 C937 ) C866_=_C938( C866 C938 ) C866_=_C939( C866 C939 ) \nC866_=_C940( C866 C940 ) C866_=_C941( C866 C941 ) C866_=_C942( C866 C942 ) C866_=_C943( C866 C943 ) C866_=_C944( C866 C944 ) C866_=_C945( C866 C945 ) \nC866_=_C946( C866 C946 ) C866_=_C947( C866 C947 ) C866_=_C948( C866 C948 ) C866_=_C949( C866 C949 ) C866_=_C950( C866 C950 ) C866_=_C951( C866 C951 ) \nC866_=_C952( C866 C952 ) C866_=_C953( C866 C953 ) C866_=_C954( C866 C954 ) C866_=_C955( C866 C955 ) C866_=_C956( C866 C956 ) C882_=_C883( C882 C883 ) \nC882_=_C884( C882 C884 ) C882_=_C885( C882 C885 ) C882_=_C886( C882 C886 ) C882_=_C887( C882 C887 ) C882_=_C888( C882 C888 ) C882_=_C889( C882 C889 ) \nC882_=_C890( C882 C890 ) C882_=_C891( C882 C891 ) C882_=_C892( C882 C892 ) C882_=_C893( C882 C893 ) C882_=_C894( C882 C894 ) C882_=_C895( C882 C895 ) \nC882_=_C896( C882 C896 ) C882_=_C897( C882 C897 ) C882_=_C898( C882 C898 ) C882_=_C899( C882 C899 ) C882_=_C900( C882 C900 ) C882_=_C901( C882 C901 ) \nC882_=_C902( C882 C902 ) C882_=_C903( C882 C903 ) C882_=_C904( C882 C904 ) C882_=_C905( C882 C905 ) C882_=_C906( C882 C906 ) C882_=_C907( C882 C907 ) \nC882_=_C908( C882 C908 ) C882_=_C909( C882 C909 ) C882_=_C910( C882 C910 ) C882_=_C911( C882 C911 ) C882_=_C912( C882 C912 ) C883_=_C884( C883 C884 ) \nC883_=_C885( C883 C885 ) C883_=_C886( C883 C886 ) C883_=_C887( C883 C887 ) C883_=_C888( C883 C888 ) C883_=_C889( C883 C889 ) C883_=_C890( C883 C890 ) \nC883_=_C891( C883 C891 ) C883_=_C892( C883 C892 ) C883_=_C893( C883 C893 ) C883_=_C894( C883 C894 ) C883_=_C895( C883 C895 ) C883_=_C896( C883 C896 ) \nC883_=_C897( C883 C897 ) C883_=_C898( C883 C898 ) C883_=_C899( C883 C899 ) C883_=_C900( C883 C900 ) C883_=_C901( C883 C901 ) C883_=_C902( C883 C902 ) \nC883_=_C903( C883 C903 ) C883_=_C904( C883 C904 ) C883_=_C905( C883 C905 ) C883_=_C906( C883 C906 ) C883_=_C907( C883 C907 ) C883_=_C908( C883 C908 ) \nC883_=_C909( C883 C909 ) C883_=_C910( C883 C910 ) C883_=_C911( C883 C911 ) C884_=_C885( C884 C885 ) C884_=_C886( C884 C886 ) C884_=_C887( C884 C887 ) \nC884_=_C888( C884 C888 ) C884_=_C889( C884 C889 ) C884_=_C890( C884 C890 ) C884_=_C891( C884 C891 ) C884_=_C892( C884 C892 ) C884_=_C893( C884 C893 ) \nC884_=_C894( C884 C894 ) C884_=_C895( C884 C895 ) C884_=_C896( C884 C896 ) C884_=_C897( C884 C897 ) C884_=_C898( C884 C898 ) C884_=_C899( C884 C899 ) \nC884_=_C900( C884 C900 ) C884_=_C901( C884 C901 ) C884_=_C902( C884 C902 ) C884_=_C903( C884 C903 ) C884_=_C904( C884 C904 ) C884_=_C905( C884 C905 ) \nC884_=_C906( C884 C906 ) C884_=_C907( C884 C907 ) C884_=_C908( C884 C908 ) C884_=_C909( C884 C909 ) C884_=_C910( C884 C910 ) C884_=_C911( C884 C911 ) \nC884_=_C912( C884 C912 ) C884_=_C929( C884 C929 ) C884_=_C930( C884 C930 ) C884_=_C931( C884 C931 ) C884_=_C932( C884 C932 ) C884_=_C933( C884 C933 ) \nC884_=_C934( C884 C934 ) C884_=_C935( C884 C935 ) C884_=_C936( C884 C936 ) C884_=_C937( C884 C937 ) C884_=_C938( C884 C938 ) C884_=_C939( C884 C939 ) \nC884_=_C940( C884 C940 ) C884_=_C941( C884 C941 ) C884_=_C942( C884 C942 ) C884_=_C943( C884 C943 ) C884_=_C944( C884 C944 ) C884_=_C945( C884 C945 ) \nC884_=_C946( C884 C946 ) C884_=_C947( C884 C947 ) C884_=_C948( C884 C948 ) C884_=_C949( C884 C949 ) C884_=_C950( C884 C950 ) C884_=_C951( C884 C951 ) \nC884_=_C952( C884 C952 ) C884_=_C953(</w:t>
      </w:r>
    </w:p>
    <w:p>
      <w:pPr>
        <w:pStyle w:val="PreformattedText"/>
        <w:bidi w:val="0"/>
        <w:spacing w:before="0" w:after="0"/>
        <w:jc w:val="left"/>
        <w:rPr/>
      </w:pPr>
      <w:r>
        <w:rPr/>
        <w:t xml:space="preserve"> </w:t>
      </w:r>
      <w:r>
        <w:rPr/>
        <w:t>C884 C953 ) C884_=_C954( C884 C954 ) C884_=_C955( C884 C955 ) C884_=_C956( C884 C956 ) C885_=_C886( C885 C886 ) \nC885_=_C887( C885 C887 ) C885_=_C888( C885 C888 ) C885_=_C889( C885 C889 ) C885_=_C890( C885 C890 ) C885_=_C891( C885 C891 ) C885_=_C892( C885 C892 ) \nC885_=_C893( C885 C893 ) C885_=_C894( C885 C894 ) C885_=_C895( C885 C895 ) C885_=_C896( C885 C896 ) C885_=_C897( C885 C897 ) C885_=_C898( C885 C898 ) \nC885_=_C899( C885 C899 ) C885_=_C900( C885 C900 ) C885_=_C901( C885 C901 ) C885_=_C902( C885 C902 ) C885_=_C903( C885 C903 ) C885_=_C904( C885 C904 ) \nC885_=_C905( C885 C905 ) C885_=_C906( C885 C906 ) C885_=_C907( C885 C907 ) C885_=_C908( C885 C908 ) C885_=_C909( C885 C909 ) C885_=_C910( C885 C910 ) \nC885_=_C911( C885 C911 ) C885_=_C929( C885 C929 ) C886_=_C887( C886 C887 ) C886_=_C888( C886 C888 ) C886_=_C889( C886 C889 ) C886_=_C890( C886 C890 ) \nC886_=_C891( C886 C891 ) C886_=_C892( C886 C892 ) C886_=_C893( C886 C893 ) C886_=_C894( C886 C894 ) C886_=_C895( C886 C895 ) C886_=_C896( C886 C896 ) \nC886_=_C897( C886 C897 ) C886_=_C898( C886 C898 ) C886_=_C899( C886 C899 ) C886_=_C900( C886 C900 ) C886_=_C901( C886 C901 ) C886_=_C902( C886 C902 ) \nC886_=_C903( C886 C903 ) C886_=_C904( C886 C904 ) C886_=_C905( C886 C905 ) C886_=_C906( C886 C906 ) C886_=_C907( C886 C907 ) C886_=_C908( C886 C908 ) \nC886_=_C909( C886 C909 ) C886_=_C910( C886 C910 ) C886_=_C911( C886 C911 ) C886_=_C931( C886 C931 ) C887_=_C888( C887 C888 ) C887_=_C889( C887 C889 ) \nC887_=_C890( C887 C890 ) C887_=_C891( C887 C891 ) C887_=_C892( C887 C892 ) C887_=_C893( C887 C893 ) C887_=_C894( C887 C894 ) C887_=_C895( C887 C895 ) \nC887_=_C896( C887 C896 ) C887_=_C897( C887 C897 ) C887_=_C898( C887 C898 ) C887_=_C899( C887 C899 ) C887_=_C900( C887 C900 ) C887_=_C901( C887 C901 ) \nC887_=_C902( C887 C902 ) C887_=_C903( C887 C903 ) C887_=_C904( C887 C904 ) C887_=_C905( C887 C905 ) C887_=_C906( C887 C906 ) C887_=_C907( C887 C907 ) \nC887_=_C908( C887 C908 ) C887_=_C909( C887 C909 ) C887_=_C910( C887 C910 ) C887_=_C911( C887 C911 ) C887_=_C932( C887 C932 ) C888_=_C889( C888 C889 ) \nC888_=_C890( C888 C890 ) C888_=_C891( C888 C891 ) C888_=_C892( C888 C892 ) C888_=_C893( C888 C893 ) C888_=_C894( C888 C894 ) C888_=_C895( C888 C895 ) \nC888_=_C896( C888 C896 ) C888_=_C897( C888 C897 ) C888_=_C898( C888 C898 ) C888_=_C899( C888 C899 ) C888_=_C900( C888 C900 ) C888_=_C901( C888 C901 ) \nC888_=_C902( C888 C902 ) C888_=_C903( C888 C903 ) C888_=_C904( C888 C904 ) C888_=_C905( C888 C905 ) C888_=_C906( C888 C906 ) C888_=_C907( C888 C907 ) \nC888_=_C908( C888 C908 ) C888_=_C909( C888 C909 ) C888_=_C910( C888 C910 ) C888_=_C911( C888 C911 ) C888_=_C933( C888 C933 ) C889_=_C890( C889 C890 ) \nC889_=_C891( C889 C891 ) C889_=_C892( C889 C892 ) C889_=_C893( C889 C893 ) C889_=_C894( C889 C894 ) C889_=_C895( C889 C895 ) C889_=_C896( C889 C896 ) \nC889_=_C897( C889 C897 ) C889_=_C898( C889 C898 ) C889_=_C899( C889 C899 ) C889_=_C900( C889 C900 ) C889_=_C901( C889 C901 ) C889_=_C902( C889 C902 ) \nC889_=_C903( C889 C903 ) C889_=_C904( C889 C904 ) C889_=_C905( C889 C905 ) C889_=_C906( C889 C906 ) C889_=_C907( C889 C907 ) C889_=_C908( C889 C908 ) \nC889_=_C909( C889 C909 ) C889_=_C910( C889 C910 ) C889_=_C911( C889 C911 ) C889_=_C934( C889 C934 ) C890_=_C891( C890 C891 ) C890_=_C892( C890 C892 ) \nC890_=_C893( C890 C893 ) C890_=_C894( C890 C894 ) C890_=_C895( C890 C895 ) C890_=_C896( C890 C896 ) C890_=_C897( C890 C897 ) C890_=_C898( C890 C898 ) \nC890_=_C899( C890 C899 ) C890_=_C900( C890 C900 ) C890_=_C901( C890 C901 ) C890_=_C902( C890 C902 ) C890_=_C903( C890 C903 ) C890_=_C904( C890 C904 ) \nC890_=_C905( C890 C905 ) C890_=_C906( C890 C906 ) C890_=_C907( C890 C907 ) C890_=_C908( C890 C908 ) C890_=_C909( C890 C909 ) C890_=_C910( C890 C910 ) \nC890_=_C911( C890 C911 ) C890_=_C935( C890 C935 ) C891_=_C892( C891 C892 ) C891_=_C893( C891 C893 ) C891_=_C894( C891 C894 ) C891_=_C895( C891 C895 ) \nC891_=_C896( C891 C896 ) C891_=_C897( C891 C897 ) C891_=_C898( C891 C898 ) C891_=_C899( C891 C899 ) C891_=_C900( C891 C900 ) C891_=_C901( C891 C901 ) \nC891_=_C902( C891 C902 ) C891_=_C903( C891 C903 ) C891_=_C904( C891 C904 ) C891_=_C905( C891 C905 ) C891_=_C906( C891 C906 ) C891_=_C907( C891 C907 ) \nC891_=_C908( C891 C908 ) C891_=_C909( C891 C909 ) C891_=_C910( C891 C910 ) C891_=_C911( C891 C911 ) C891_=_C936( C891 C936 ) C892_=_C893( C892 C893 ) \nC892_=_C894( C892 C894 ) C892_=_C895( C892 C895 ) C892_=_C896( C892 C896 ) C892_=_C897( C892 C897 ) C892_=_C898( C892 C898 ) C892_=_C899( C892 C899 ) \nC892_=_C900( C892 C900 ) C892_=_C901( C892 C901 ) C892_=_C902( C892 C902 ) C892_=_C903( C892 C903 ) C892_=_C904( C892 C904 ) C892_=_C905( C892 C905 ) \nC892_=_C906( C892 C906 ) C892_=_C907( C892 C907 ) C892_=_C908( C892 C908 ) C892_=_C909( C892 C909 ) C892_=_C910( C892 C910 ) C892_=_C911( C892 C911 ) \nC892_=_C937( C892 C937 ) C893_=_C894( C893 C894 ) C893_=_C895( C893 C895 ) C893_=_C896( C893 C896 ) C893_=_C897( C893 C897 ) C893_=_C898( C893 C898 ) \nC893_=_C899( C893 C899 ) C893_=_C900( C893 C900 ) C893_=_C901( C893 C901 ) C893_=_C902( C893 C902 ) C893_=_C903( C893 C903 ) C893_=_C904( C893 C904 ) \nC893_=_C905( C893 C905 ) C893_=_C906( C893 C906 ) C893_=_C907( C893 C907 ) C893_=_C908( C893 C908 ) C893_=_C909( C893 C909 ) C893_=_C910( C893 C910 ) \nC893_=_C911( C893 C911 ) C893_=_C938( C893 C938 ) C894_=_C895( C894 C895 ) C894_=_C896( C894 C896 ) C894_=_C897( C894 C897 ) C894_=_C898( C894 C898 ) \nC894_=_C899( C894 C899 ) C894_=_C900( C894 C900 ) C894_=_C901( C894 C901 ) C894_=_C902( C894 C902 ) C894_=_C903( C894 C903 ) C894_=_C904( C894 C904 ) \nC894_=_C905( C894 C905 ) C894_=_C906( C894 C906 ) C894_=_C907( C894 C907 ) C894_=_C908( C894 C908 ) C894_=_C909( C894 C909 ) C894_=_C910( C894 C910 ) \nC894_=_C911( C894 C911 ) C894_=_C939( C894 C939 ) C895_=_C896( C895 C896 ) C895_=_C897( C895 C897 ) C895_=_C898( C895 C898 ) C895_=_C899( C895 C899 ) \nC895_=_C900( C895 C900 ) C895_=_C901( C895 C901 ) C895_=_C902( C895 C902 ) C895_=_C903( C895 C903 ) C895_=_C904( C895 C904 ) C895_=_C905( C895 C905 ) \nC895_=_C906( C895 C906 ) C895_=_C907( C895 C907 ) C895_=_C908( C895 C908 ) C895_=_C909( C895 C909 ) C895_=_C910( C895 C910 ) C895_=_C911( C895 C911 ) \nC895_=_C940( C895 C940 ) C896_=_C897( C896 C897 ) C896_=_C898( C896 C898 ) C896_=_C899( C896 C899 ) C896_=_C900( C896 C900 ) C896_=_C901( C896 C901 ) \nC896_=_C902( C896 C902 ) C896_=_C903( C896 C903 ) C896_=_C904( C896 C904 ) C896_=_C905( C896 C905 ) C896_=_C906( C896 C906 ) C896_=_C907( C896 C907 ) \nC896_=_C908( C896 C908 ) C896_=_C909( C896 C909 ) C896_=_C910( C896 C910 ) C896_=_C911( C896 C911 ) C896_=_C941( C896 C941 ) C897_=_C898( C897 C898 ) \nC897_=_C899( C897 C899 ) C897_=_C900( C897 C900 ) C897_=_C901( C897 C901 ) C897_=_C902( C897 C902 ) C897_=_C903( C897 C903 ) C897_=_C904( C897 C904 ) \nC897_=_C905( C897 C905 ) C897_=_C906( C897 C906 ) C897_=_C907( C897 C907 ) C897_=_C908( C897 C908 ) C897_=_C909( C897 C909 ) C897_=_C910( C897 C910 ) \nC897_=_C911( C897 C911 ) C897_=_C942( C897 C942 ) C898_=_C899( C898 C899 ) C898_=_C900( C898 C900 ) C898_=_C901( C898 C901 ) C898_=_C902( C898 C902 ) \nC898_=_C903( C898 C903 ) C898_=_C904( C898 C904 ) C898_=_C905( C898 C905 ) C898_=_C906( C898 C906 ) C898_=_C907( C898 C907 ) C898_=_C908( C898 C908 ) \nC898_=_C909( C898 C909 ) C898_=_C910( C898 C910 ) C898_=_C911( C898 C911 ) C898_=_C943( C898 C943 ) C899_=_C900( C899 C900 ) C899_=_C901( C899 C901 ) \nC899_=_C902( C899 C902 ) C899_=_C903( C899 C903 ) C899_=_C904( C899 C904 ) C899_=_C905( C899 C905 ) C899_=_C906( C899 C906 ) C899_=_C907( C899 C907 ) \nC899_=_C908( C899 C908 ) C899_=_C909( C899 C909 ) C899_=_C910( C899 C910 ) C899_=_C911( C899 C911 ) C899_=_C944( C899 C944 ) C900_=_C901( C900 C901 ) \nC900_=_C902( C900 C902 ) C900_=_C903( C900 C903 ) C900_=_C904( C900 C904 ) C900_=_C905( C900 C905 ) C900_=_C906( C900 C906 ) C900_=_C907( C900 C907 ) \nC900_=_C908( C900 C908 ) C900_=_C909( C900 C909 ) C900_=_C910( C900 C910 ) C900_=_C911( C900 C911 ) C900_=_C945( C900 C945 ) C901_=_C902( C901 C902 ) \nC901_=_C903( C901 C903 ) C901_=_C904( C901 C904 ) C901_=_C905( C901 C905 ) C901_=_C906( C901 C906 ) C901_=_C907( C901 C907 ) C901_=_C908( C901 C908 ) \nC901_=_C909( C901 C909 ) C901_=_C910( C901 C910 ) C901_=_C911( C901 C911 ) C901_=_C946( C901 C946 ) C902_=_C903( C902 C903 ) C902_=_C904( C902 C904 ) \nC902_=_C905( C902 C905 ) C902_=_C906( C902 C906 ) C902_=_C907( C902 C907 ) C902_=_C908( C902 C908 ) C902_=_C909( C902 C909 ) C902_=_C910( C902 C910 ) \nC902_=_C911( C902 C911 ) C902_=_C947( C902 C947 ) C903_=_C904( C903 C904 ) C903_=_C905( C903 C905 ) C903_=_C906( C903 C906 ) C903_=_C907( C903 C907 ) \nC903_=_C908( C903 C908 ) C903_=_C909( C903 C909 ) C903_=_C910( C903 C910 ) C903_=_C911( C903 C911 ) C903_=_C948( C903 C948 ) C904_=_C905( C904 C905 ) \nC904_=_C906( C904 C906 ) C904_=_C907( C904 C907 ) C904_=_C908( C904 C908 ) C904_=_C909( C904 C909 ) C904_=_C910( C904 C910 ) C904_=_C911( C904 C911 ) \nC904_=_C949( C904 C949 ) C905_=_C906( C905 C906 ) C905_=_C907( C905 C907 ) C905_=_C908( C905 C908 ) C905_=_C909( C905 C909 ) C905_=_C910( C905 C910 ) \nC905_=_C911( C905 C911 ) C905_=_C950( C905 C950 ) C906_=_C907( C906 C907 ) C906_=_C908( C906 C908 ) C906_=_C909( C906 C909 ) C906_=_C910( C906 C910 ) \nC906_=_C911( C906 C911 ) C906_=_C951( C906 C951 ) C907_=_C908( C907 C908 ) C907_=_C909( C907 C909 ) C907_=_C910( C907 C910 ) C907_=_C911( C907 C911 ) \nC907_=_C952( C907 C952 ) C908_=_C909( C908 C909 ) C908_=_C910( C908 C910 ) C908_=_C911( C908 C911 ) C908_=_C953( C908 C953 ) C909_=_C910( C909 C910 ) \nC909_=_C911( C909 C911 ) C909_=_C954( C909 C954 ) C910_=_C911( C910 C911 ) C910_=_C955( C910 C955 ) C911_=_C956( C911 C956 ) C912_=_C929( C912 C929 ) \nC912_=_C930( C912 C930 ) C912_=_C931( C912 C931 ) C912_=_C932( C912 C932 ) C912_=_C933( C912 C933 ) C912_=_C934( C912 C934 ) C912_=_C935( C912 C935 ) \nC912_=_C936( C912 C936 ) C912_=_C937( C912 C937 ) C912_=_C938(</w:t>
      </w:r>
    </w:p>
    <w:p>
      <w:pPr>
        <w:pStyle w:val="PreformattedText"/>
        <w:bidi w:val="0"/>
        <w:spacing w:before="0" w:after="0"/>
        <w:jc w:val="left"/>
        <w:rPr/>
      </w:pPr>
      <w:r>
        <w:rPr/>
        <w:t xml:space="preserve"> </w:t>
      </w:r>
      <w:r>
        <w:rPr/>
        <w:t>C912 C938 ) C912_=_C939( C912 C939 ) C912_=_C940( C912 C940 ) C912_=_C941( C912 C941 ) \nC912_=_C942( C912 C942 ) C912_=_C943( C912 C943 ) C912_=_C944( C912 C944 ) C912_=_C945( C912 C945 ) C912_=_C946( C912 C946 ) C912_=_C947( C912 C947 ) \nC912_=_C948( C912 C948 ) C912_=_C949( C912 C949 ) C912_=_C950( C912 C950 ) C912_=_C951( C912 C951 ) C912_=_C952( C912 C952 ) C912_=_C953( C912 C953 ) \nC912_=_C954( C912 C954 ) C912_=_C955( C912 C955 ) C912_=_C956( C912 C956 ) C929_=_C930( C929 C930 ) C929_=_C931( C929 C931 ) C929_=_C932( C929 C932 ) \nC929_=_C933( C929 C933 ) C929_=_C934( C929 C934 ) C929_=_C935( C929 C935 ) C929_=_C936( C929 C936 ) C929_=_C937( C929 C937 ) C929_=_C938( C929 C938 ) \nC929_=_C939( C929 C939 ) C929_=_C940( C929 C940 ) C929_=_C941( C929 C941 ) C929_=_C942( C929 C942 ) C929_=_C943( C929 C943 ) C929_=_C944( C929 C944 ) \nC929_=_C945( C929 C945 ) C929_=_C946( C929 C946 ) C929_=_C947( C929 C947 ) C929_=_C948( C929 C948 ) C929_=_C949( C929 C949 ) C929_=_C950( C929 C950 ) \nC929_=_C951( C929 C951 ) C929_=_C952( C929 C952 ) C929_=_C953( C929 C953 ) C929_=_C954( C929 C954 ) C929_=_C955( C929 C955 ) C929_=_C956( C929 C956 ) \nC930_=_C931( C930 C931 ) C930_=_C932( C930 C932 ) C930_=_C933( C930 C933 ) C930_=_C934( C930 C934 ) C930_=_C935( C930 C935 ) C930_=_C936( C930 C936 ) \nC930_=_C937( C930 C937 ) C930_=_C938( C930 C938 ) C930_=_C939( C930 C939 ) C930_=_C940( C930 C940 ) C930_=_C941( C930 C941 ) C930_=_C942( C930 C942 ) \nC930_=_C943( C930 C943 ) C930_=_C944( C930 C944 ) C930_=_C945( C930 C945 ) C930_=_C946( C930 C946 ) C930_=_C947( C930 C947 ) C930_=_C948( C930 C948 ) \nC930_=_C949( C930 C949 ) C930_=_C950( C930 C950 ) C930_=_C951( C930 C951 ) C930_=_C952( C930 C952 ) C930_=_C953( C930 C953 ) C930_=_C954( C930 C954 ) \nC930_=_C955( C930 C955 ) C930_=_C956( C930 C956 ) C931_=_C932( C931 C932 ) C931_=_C933( C931 C933 ) C931_=_C934( C931 C934 ) C931_=_C935( C931 C935 ) \nC931_=_C936( C931 C936 ) C931_=_C937( C931 C937 ) C931_=_C938( C931 C938 ) C931_=_C939( C931 C939 ) C931_=_C940( C931 C940 ) C931_=_C941( C931 C941 ) \nC931_=_C942( C931 C942 ) C931_=_C943( C931 C943 ) C931_=_C944( C931 C944 ) C931_=_C945( C931 C945 ) C931_=_C946( C931 C946 ) C931_=_C947( C931 C947 ) \nC931_=_C948( C931 C948 ) C931_=_C949( C931 C949 ) C931_=_C950( C931 C950 ) C931_=_C951( C931 C951 ) C931_=_C952( C931 C952 ) C931_=_C953( C931 C953 ) \nC931_=_C954( C931 C954 ) C931_=_C955( C931 C955 ) C931_=_C956( C931 C956 ) C932_=_C933( C932 C933 ) C932_=_C934( C932 C934 ) C932_=_C935( C932 C935 ) \nC932_=_C936( C932 C936 ) C932_=_C937( C932 C937 ) C932_=_C938( C932 C938 ) C932_=_C939( C932 C939 ) C932_=_C940( C932 C940 ) C932_=_C941( C932 C941 ) \nC932_=_C942( C932 C942 ) C932_=_C943( C932 C943 ) C932_=_C944( C932 C944 ) C932_=_C945( C932 C945 ) C932_=_C946( C932 C946 ) C932_=_C947( C932 C947 ) \nC932_=_C948( C932 C948 ) C932_=_C949( C932 C949 ) C932_=_C950( C932 C950 ) C932_=_C951( C932 C951 ) C932_=_C952( C932 C952 ) C932_=_C953( C932 C953 ) \nC932_=_C954( C932 C954 ) C932_=_C955( C932 C955 ) C932_=_C956( C932 C956 ) C933_=_C934( C933 C934 ) C933_=_C935( C933 C935 ) C933_=_C936( C933 C936 ) \nC933_=_C937( C933 C937 ) C933_=_C938( C933 C938 ) C933_=_C939( C933 C939 ) C933_=_C940( C933 C940 ) C933_=_C941( C933 C941 ) C933_=_C942( C933 C942 ) \nC933_=_C943( C933 C943 ) C933_=_C944( C933 C944 ) C933_=_C945( C933 C945 ) C933_=_C946( C933 C946 ) C933_=_C947( C933 C947 ) C933_=_C948( C933 C948 ) \nC933_=_C949( C933 C949 ) C933_=_C950( C933 C950 ) C933_=_C951( C933 C951 ) C933_=_C952( C933 C952 ) C933_=_C953( C933 C953 ) C933_=_C954( C933 C954 ) \nC933_=_C955( C933 C955 ) C933_=_C956( C933 C956 ) C934_=_C935( C934 C935 ) C934_=_C936( C934 C936 ) C934_=_C937( C934 C937 ) C934_=_C938( C934 C938 ) \nC934_=_C939( C934 C939 ) C934_=_C940( C934 C940 ) C934_=_C941( C934 C941 ) C934_=_C942( C934 C942 ) C934_=_C943( C934 C943 ) C934_=_C944( C934 C944 ) \nC934_=_C945( C934 C945 ) C934_=_C946( C934 C946 ) C934_=_C947( C934 C947 ) C934_=_C948( C934 C948 ) C934_=_C949( C934 C949 ) C934_=_C950( C934 C950 ) \nC934_=_C951( C934 C951 ) C934_=_C952( C934 C952 ) C934_=_C953( C934 C953 ) C934_=_C954( C934 C954 ) C934_=_C955( C934 C955 ) C934_=_C956( C934 C956 ) \nC935_=_C936( C935 C936 ) C935_=_C937( C935 C937 ) C935_=_C938( C935 C938 ) C935_=_C939( C935 C939 ) C935_=_C940( C935 C940 ) C935_=_C941( C935 C941 ) \nC935_=_C942( C935 C942 ) C935_=_C943( C935 C943 ) C935_=_C944( C935 C944 ) C935_=_C945( C935 C945 ) C935_=_C946( C935 C946 ) C935_=_C947( C935 C947 ) \nC935_=_C948( C935 C948 ) C935_=_C949( C935 C949 ) C935_=_C950( C935 C950 ) C935_=_C951( C935 C951 ) C935_=_C952( C935 C952 ) C935_=_C953( C935 C953 ) \nC935_=_C954( C935 C954 ) C935_=_C955( C935 C955 ) C935_=_C956( C935 C956 ) C936_=_C937( C936 C937 ) C936_=_C938( C936 C938 ) C936_=_C939( C936 C939 ) \nC936_=_C940( C936 C940 ) C936_=_C941( C936 C941 ) C936_=_C942( C936 C942 ) C936_=_C943( C936 C943 ) C936_=_C944( C936 C944 ) C936_=_C945( C936 C945 ) \nC936_=_C946( C936 C946 ) C936_=_C947( C936 C947 ) C936_=_C948( C936 C948 ) C936_=_C949( C936 C949 ) C936_=_C950( C936 C950 ) C936_=_C951( C936 C951 ) \nC936_=_C952( C936 C952 ) C936_=_C953( C936 C953 ) C936_=_C954( C936 C954 ) C936_=_C955( C936 C955 ) C936_=_C956( C936 C956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7_=_C952( C937 C952 ) C937_=_C953( C937 C953 ) C937_=_C954( C937 C954 ) C937_=_C955( C937 C955 ) C937_=_C956( C937 C956 ) \nC938_=_C939( C938 C939 ) C938_=_C940( C938 C940 ) C938_=_C941( C938 C941 ) C938_=_C942( C938 C942 ) C938_=_C943( C938 C943 ) C938_=_C944( C938 C944 ) \nC938_=_C945( C938 C945 ) C938_=_C946( C938 C946 ) C938_=_C947( C938 C947 ) C938_=_C948( C938 C948 ) C938_=_C949( C938 C949 ) C938_=_C950( C938 C950 ) \nC938_=_C951( C938 C951 ) C938_=_C952( C938 C952 ) C938_=_C953( C938 C953 ) C938_=_C954( C938 C954 ) C938_=_C955( C938 C955 ) C938_=_C956( C938 C956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953( C939 C953 ) C939_=_C954( C939 C954 ) C939_=_C955( C939 C955 ) C939_=_C956( C939 C956 ) C940_=_C941( C940 C941 ) \nC940_=_C942( C940 C942 ) C940_=_C943( C940 C943 ) C940_=_C944( C940 C944 ) C940_=_C945( C940 C945 ) C940_=_C946( C940 C946 ) C940_=_C947( C940 C947 ) \nC940_=_C948( C940 C948 ) C940_=_C949( C940 C949 ) C940_=_C950( C940 C950 ) C940_=_C951( C940 C951 ) C940_=_C952( C940 C952 ) C940_=_C953( C940 C953 ) \nC940_=_C954( C940 C954 ) C940_=_C955( C940 C955 ) C940_=_C956( C940 C956 ) C941_=_C942( C941 C942 ) C941_=_C943( C941 C943 ) C941_=_C944( C941 C944 ) \nC941_=_C945( C941 C945 ) C941_=_C946( C941 C946 ) C941_=_C947( C941 C947 ) C941_=_C948( C941 C948 ) C941_=_C949( C941 C949 ) C941_=_C950( C941 C950 ) \nC941_=_C951( C941 C951 ) C941_=_C952( C941 C952 ) C941_=_C953( C941 C953 ) C941_=_C954( C941 C954 ) C941_=_C955( C941 C955 ) C941_=_C956( C941 C956 ) \nC942_=_C943( C942 C943 ) C942_=_C944( C942 C944 ) C942_=_C945( C942 C945 ) C942_=_C946( C942 C946 ) C942_=_C947( C942 C947 ) C942_=_C948( C942 C948 ) \nC942_=_C949( C942 C949 ) C942_=_C950( C942 C950 ) C942_=_C951( C942 C951 ) C942_=_C952( C942 C952 ) C942_=_C953( C942 C953 ) C942_=_C954( C942 C954 ) \nC942_=_C955( C942 C955 ) C942_=_C956( C942 C956 ) C943_=_C944( C943 C944 ) C943_=_C945( C943 C945 ) C943_=_C946( C943 C946 ) C943_=_C947( C943 C947 ) \nC943_=_C948( C943 C948 ) C943_=_C949( C943 C949 ) C943_=_C950( C943 C950 ) C943_=_C951( C943 C951 ) C943_=_C952( C943 C952 ) C943_=_C953( C943 C953 ) \nC943_=_C954( C943 C954 ) C943_=_C955( C943 C955 ) C943_=_C956( C943 C956 ) C944_=_C945( C944 C945 ) C944_=_C946( C944 C946 ) C944_=_C947( C944 C947 ) \nC944_=_C948( C944 C948 ) C944_=_C949( C944 C949 ) C944_=_C950( C944 C950 ) C944_=_C951( C944 C951 ) C944_=_C952( C944 C952 ) C944_=_C953( C944 C953 ) \nC944_=_C954( C944 C954 ) C944_=_C955( C944 C955 ) C944_=_C956( C944 C956 ) C945_=_C946( C945 C946 ) C945_=_C947( C945 C947 ) C945_=_C948( C945 C948 ) \nC945_=_C949( C945 C949 ) C945_=_C950( C945 C950 ) C945_=_C951( C945 C951 ) C945_=_C952( C945 C952 ) C945_=_C953( C945 C953 ) C945_=_C954( C945 C954 ) \nC945_=_C955( C945 C955 ) C945_=_C956( C945 C956 ) C946_=_C947( C946 C947 ) C946_=_C948( C946 C948 ) C946_=_C949( C946 C949 ) C946_=_C950( C946 C950 ) \nC946_=_C951( C946 C951 ) C946_=_C952( C946 C952 ) C946_=_C953( C946 C953 ) C946_=_C954( C946 C954 ) C946_=_C955( C946 C955 ) C946_=_C956( C946 C956 ) \nC947_=_C948( C947 C948 ) C947_=_C949( C947 C949 ) C947_=_C950( C947 C950 ) C947_=_C951( C947 C951 ) C947_=_C952( C947 C952 ) C947_=_C953( C947 C953 ) \nC947_=_C954( C947 C954 ) C947_=_C955( C947 C955 ) C947_=_C956( C947 C956 ) C948_=_C949( C948 C949 ) C948_=_C950( C948 C950 ) C948_=_C951( C948 C951 ) \nC948_=_C952( C948 C952 ) C948_=_C953( C948 C953 ) C948_=_C954( C948 C954 ) C948_=_C955( C948 C955 ) C948_=_C956( C948 C956 ) C949_=_C950( C949 C950 ) \nC949_=_C951( C949 C951 ) C949_=_C952( C949 C952 ) C949_=_C953( C949 C953 ) C949_=_C954( C949 C954 ) C949_=_C955( C949 C955 ) C949_=_C956( C949 C956 ) \nC950_=_C951( C950 C951 ) C950_=_C952( C950 C952 ) C950_=_C953( C950 C953 ) C950_=_C954( C950 C954 ) C950_=_C955( C950 C955 ) C950_=_C956( C950 C956 ) \nC951_=_C952( C951 C952 ) C951_=_C953( C951 C953 ) C951_=_C954( C951 C954 ) C951_=_C955( C951 C955 ) C951_=_C956( C951 C956 ) C952_=_C953( C952 C953 ) \nC952_=_C954( C952 C954 ) C952_=_C955( C952 C955 ) C952_=_C956( C952 C956 ) C953_=_C954(</w:t>
      </w:r>
    </w:p>
    <w:p>
      <w:pPr>
        <w:pStyle w:val="PreformattedText"/>
        <w:bidi w:val="0"/>
        <w:spacing w:before="0" w:after="0"/>
        <w:jc w:val="left"/>
        <w:rPr/>
      </w:pPr>
      <w:r>
        <w:rPr/>
        <w:t xml:space="preserve"> </w:t>
      </w:r>
      <w:r>
        <w:rPr/>
        <w:t>C953 C954 ) C953_=_C955( C953 C955 ) C953_=_C956( C953 C956 ) \nC954_=_C955( C954 C955 ) C954_=_C956( C954 C956 ) C955_=_C956( C955 C956 ) "];115-&gt;138[label="110: C25 C27 C67 C68 C107 \nC109 C150 C151 C189 C191 C230 \nC231 C267 C269 C307 C308 C343 \nC345 C381 C382 C415 C417 C452 \nC453 C483 C485 C519 C520 C548 \nC550 C583 C584 C612 C614 C647 \nC648 C672 C674 C705 C706 C730 \nC732 C762 C763 C785 C787 C816 \nC817 C835 C837 C865 C866 C882 \nC883 C885 C886 C887 C888 C889 \nC890 C891 C892 C893 C894 C895 \nC896 C897 C898 C899 C900 C901 \nC902 C903 C904 C905 C906 C907 \nC908 C909 C910 C911 C912 C929 \nC930 C931 C932 C933 C934 C935 \nC936 C937 C938 C939 C940 C941 \nC942 C943 C944 C945 C946 C947 \nC948 C949 C950 C951 C952 C953 \nC954 C955 C956 \n3024: C25_=_C27 ,C25_=_C67 ,C25_=_C107 ,C25_=_C150 ,C25_=_C189 ,\nC25_=_C230 ,C25_=_C267 ,C25_=_C307 ,C25_=_C343 ,C25_=_C381 ,C25_=_C415 ,\nC25_=_C452 ,C25_=_C483 ,C25_=_C519 ,C25_=_C548 ,C25_=_C583 ,C25_=_C612 ,\nC25_=_C647 ,C25_=_C672 ,C25_=_C705 ,C25_=_C730 ,C25_=_C762 ,C25_=_C785 ,\nC25_=_C816 ,C25_=_C835 ,C25_=_C865 ,C25_=_C882 ,C25_=_C883 ,C25_=_C885 ,\nC25_=_C886 ,C25_=_C887 ,C25_=_C888 ,C25_=_C889 ,C25_=_C890 ,C25_=_C891 ,\nC25_=_C892 ,C25_=_C893 ,C25_=_C894 ,C25_=_C895 ,C25_=_C896 ,C25_=_C897 ,\nC25_=_C898 ,C25_=_C899 ,C25_=_C900 ,C25_=_C901 ,C25_=_C902 ,C25_=_C903 ,\nC25_=_C904 ,C25_=_C905 ,C25_=_C906 ,C25_=_C907 ,C25_=_C908 ,C25_=_C909 ,\nC25_=_C910 ,C25_=_C911 ,C27_=_C68 ,C27_=_C109 ,C27_=_C151 ,C27_=_C191 ,\nC27_=_C231 ,C27_=_C269 ,C27_=_C308 ,C27_=_C345 ,C27_=_C382 ,C27_=_C417 ,\nC27_=_C453 ,C27_=_C485 ,C27_=_C520 ,C27_=_C550 ,C27_=_C584 ,C27_=_C614 ,\nC27_=_C648 ,C27_=_C674 ,C27_=_C706 ,C27_=_C732 ,C27_=_C763 ,C27_=_C787 ,\nC27_=_C817 ,C27_=_C837 ,C27_=_C866 ,C27_=_C912 ,C27_=_C929 ,C27_=_C930 ,\nC27_=_C931 ,C27_=_C932 ,C27_=_C933 ,C27_=_C934 ,C27_=_C935 ,C27_=_C936 ,\nC27_=_C937 ,C27_=_C938 ,C27_=_C939 ,C27_=_C940 ,C27_=_C941 ,C27_=_C942 ,\nC27_=_C943 ,C27_=_C944 ,C27_=_C945 ,C27_=_C946 ,C27_=_C947 ,C27_=_C948 ,\nC27_=_C949 ,C27_=_C950 ,C27_=_C951 ,C27_=_C952 ,C27_=_C953 ,C27_=_C954 ,\nC27_=_C955 ,C27_=_C956 ,C67_=_C68 ,C67_=_C107 ,C67_=_C150 ,C67_=_C189 ,\nC67_=_C230 ,C67_=_C267 ,C67_=_C307 ,C67_=_C343 ,C67_=_C381 ,C67_=_C415 ,\nC67_=_C452 ,C67_=_C483 ,C67_=_C519 ,C67_=_C548 ,C67_=_C583 ,C67_=_C612 ,\nC67_=_C647 ,C67_=_C672 ,C67_=_C705 ,C67_=_C730 ,C67_=_C762 ,C67_=_C785 ,\nC67_=_C816 ,C67_=_C835 ,C67_=_C865 ,C67_=_C882 ,C67_=_C883 ,C67_=_C885 ,\nC67_=_C886 ,C67_=_C887 ,C67_=_C888 ,C67_=_C889 ,C67_=_C890 ,C67_=_C891 ,\nC67_=_C892 ,C67_=_C893 ,C67_=_C894 ,C67_=_C895 ,C67_=_C896 ,C67_=_C897 ,\nC67_=_C898 ,C67_=_C899 ,C67_=_C900 ,C67_=_C901 ,C67_=_C902 ,C67_=_C903 ,\nC67_=_C904 ,C67_=_C905 ,C67_=_C906 ,C67_=_C907 ,C67_=_C908 ,C67_=_C909 ,\nC67_=_C910 ,C67_=_C911 ,C68_=_C109 ,C68_=_C151 ,C68_=_C191 ,C68_=_C231 ,\nC68_=_C269 ,C68_=_C308 ,C68_=_C345 ,C68_=_C382 ,C68_=_C417 ,C68_=_C453 ,\nC68_=_C485 ,C68_=_C520 ,C68_=_C550 ,C68_=_C584 ,C68_=_C614 ,C68_=_C648 ,\nC68_=_C674 ,C68_=_C706 ,C68_=_C732 ,C68_=_C763 ,C68_=_C787 ,C68_=_C817 ,\nC68_=_C837 ,C68_=_C866 ,C68_=_C912 ,C68_=_C929 ,C68_=_C930 ,C68_=_C931 ,\nC68_=_C932 ,C68_=_C933 ,C68_=_C934 ,C68_=_C935 ,C68_=_C936 ,C68_=_C937 ,\nC68_=_C938 ,C68_=_C939 ,C68_=_C940 ,C68_=_C941 ,C68_=_C942 ,C68_=_C943 ,\nC68_=_C944 ,C68_=_C945 ,C68_=_C946 ,C68_=_C947 ,C68_=_C948 ,C68_=_C949 ,\nC68_=_C950 ,C68_=_C951 ,C68_=_C952 ,C68_=_C953 ,C68_=_C954 ,C68_=_C955 ,\nC68_=_C956 ,C107_=_C109 ,C107_=_C150 ,C107_=_C189 ,C107_=_C230 ,C107_=_C267 ,\nC107_=_C307 ,C107_=_C343 ,C107_=_C381 ,C107_=_C415 ,C107_=_C452 ,C107_=_C483 ,\nC107_=_C519 ,C107_=_C548 ,C107_=_C583 ,C107_=_C612 ,C107_=_C647 ,C107_=_C672 ,\nC107_=_C705 ,C107_=_C730 ,C107_=_C762 ,C107_=_C785 ,C107_=_C816 ,C107_=_C835 ,\nC107_=_C865 ,C107_=_C882 ,C107_=_C883 ,C107_=_C885 ,C107_=_C886 ,C107_=_C887 ,\nC107_=_C888 ,C107_=_C889 ,C107_=_C890 ,C107_=_C891 ,C107_=_C892 ,C107_=_C893 ,\nC107_=_C894 ,C107_=_C895 ,C107_=_C896 ,C107_=_C897 ,C107_=_C898 ,C107_=_C899 ,\nC107_=_C900 ,C107_=_C901 ,C107_=_C902 ,C107_=_C903 ,C107_=_C904 ,C107_=_C905 ,\nC107_=_C906 ,C107_=_C907 ,C107_=_C908 ,C107_=_C909 ,C107_=_C910 ,C107_=_C911 ,\nC109_=_C151 ,C109_=_C191 ,C109_=_C231 ,C109_=_C269 ,C109_=_C308 ,C109_=_C345 ,\nC109_=_C382 ,C109_=_C417 ,C109_=_C453 ,C109_=_C485 ,C109_=_C520 ,C109_=_C550 ,\nC109_=_C584 ,C109_=_C614 ,C109_=_C648 ,C109_=_C674 ,C109_=_C706 ,C109_=_C732 ,\nC109_=_C763 ,C109_=_C787 ,C109_=_C817 ,C109_=_C837 ,C109_=_C866 ,C109_=_C912 ,\nC109_=_C929 ,C109_=_C930 ,C109_=_C931 ,C109_=_C932 ,C109_=_C933 ,C109_=_C934 ,\nC109_=_C935 ,C109_=_C936 ,C109_=_C937 ,C109_=_C938 ,C109_=_C939 ,C109_=_C940 ,\nC109_=_C941 ,C109_=_C942 ,C109_=_C943 ,C109_=_C944 ,C109_=_C945 ,C109_=_C946 ,\nC109_=_C947 ,C109_=_C948 ,C109_=_C949 ,C109_=_C950 ,C109_=_C951 ,C109_=_C952 ,\nC109_=_C953 ,C109_=_C954 ,C109_=_C955 ,C109_=_C956 ,C150_=_C151 ,C150_=_C189 ,\nC150_=_C230 ,C150_=_C267 ,C150_=_C307 ,C150_=_C343 ,C150_=_C381 ,C150_=_C415 ,\nC150_=_C452 ,C150_=_C483 ,C150_=_C519 ,C150_=_C548 ,C150_=_C583 ,C150_=_C612 ,\nC150_=_C647 ,C150_=_C672 ,C150_=_C705 ,C150_=_C730 ,C150_=_C762 ,C150_=_C785 ,\nC150_=_C816 ,C150_=_C835 ,C150_=_C865 ,C150_=_C882 ,C150_=_C883 ,C150_=_C885 ,\nC150_=_C886 ,C150_=_C887 ,C150_=_C888 ,C150_=_C889 ,C150_=_C890 ,C150_=_C891 ,\nC150_=_C892 ,C150_=_C893 ,C150_=_C894 ,C150_=_C895 ,C150_=_C896 ,C150_=_C897 ,\nC150_=_C898 ,C150_=_C899 ,C150_=_C900 ,C150_=_C901 ,C150_=_C902 ,C150_=_C903 ,\nC150_=_C904 ,C150_=_C905 ,C150_=_C906 ,C150_=_C907 ,C150_=_C908 ,C150_=_C909 ,\nC150_=_C910 ,C150_=_C911 ,C151_=_C191 ,C151_=_C231 ,C151_=_C269 ,C151_=_C308 ,\nC151_=_C345 ,C151_=_C382 ,C151_=_C417 ,C151_=_C453 ,C151_=_C485 ,C151_=_C520 ,\nC151_=_C550 ,C151_=_C584 ,C151_=_C614 ,C151_=_C648 ,C151_=_C674 ,C151_=_C706 ,\nC151_=_C732 ,C151_=_C763 ,C151_=_C787 ,C151_=_C817 ,C151_=_C837 ,C151_=_C866 ,\nC151_=_C912 ,C151_=_C929 ,C151_=_C930 ,C151_=_C931 ,C151_=_C932 ,C151_=_C933 ,\nC151_=_C934 ,C151_=_C935 ,C151_=_C936 ,C151_=_C937 ,C151_=_C938 ,C151_=_C939 ,\nC151_=_C940 ,C151_=_C941 ,C151_=_C942 ,C151_=_C943 ,C151_=_C944 ,C151_=_C945 ,\nC151_=_C946 ,C151_=_C947 ,C151_=_C948 ,C151_=_C949 ,C151_=_C950 ,C151_=_C951 ,\nC151_=_C952 ,C151_=_C953 ,C151_=_C954 ,C151_=_C955 ,C151_=_C956 ,C189_=_C191 ,\nC189_=_C230 ,C189_=_C267 ,C189_=_C307 ,C189_=_C343 ,C189_=_C381 ,C189_=_C415 ,\nC189_=_C452 ,C189_=_C483 ,C189_=_C519 ,C189_=_C548 ,C189_=_C583 ,C189_=_C612 ,\nC189_=_C647 ,C189_=_C672 ,C189_=_C705 ,C189_=_C730 ,C189_=_C762 ,C189_=_C785 ,\nC189_=_C816 ,C189_=_C835 ,C189_=_C865 ,C189_=_C882 ,C189_=_C883 ,C189_=_C885 ,\nC189_=_C886 ,C189_=_C887 ,C189_=_C888 ,C189_=_C889 ,C189_=_C890 ,C189_=_C891 ,\nC189_=_C892 ,C189_=_C893 ,C189_=_C894 ,C189_=_C895 ,C189_=_C896 ,C189_=_C897 ,\nC189_=_C898 ,C189_=_C899 ,C189_=_C900 ,C189_=_C901 ,C189_=_C902 ,C189_=_C903 ,\nC189_=_C904 ,C189_=_C905 ,C189_=_C906 ,C189_=_C907 ,C189_=_C908 ,C189_=_C909 ,\nC189_=_C910 ,C189_=_C911 ,C191_=_C231 ,C191_=_C269 ,C191_=_C308 ,C191_=_C345 ,\nC191_=_C382 ,C191_=_C417 ,C191_=_C453 ,C191_=_C485 ,C191_=_C520 ,C191_=_C550 ,\nC191_=_C584 ,C191_=_C614 ,C191_=_C648 ,C191_=_C674 ,C191_=_C706 ,C191_=_C732 ,\nC191_=_C763 ,C191_=_C787 ,C191_=_C817 ,C191_=_C837 ,C191_=_C866 ,C191_=_C912 ,\nC191_=_C929 ,C191_=_C930 ,C191_=_C931 ,C191_=_C932 ,C191_=_C933 ,C191_=_C934 ,\nC191_=_C935 ,C191_=_C936 ,C191_=_C937 ,C191_=_C938 ,C191_=_C939 ,C191_=_C940 ,\nC191_=_C941 ,C191_=_C942 ,C191_=_C943 ,C191_=_C944 ,C191_=_C945 ,C191_=_C946 ,\nC191_=_C947 ,C191_=_C948 ,C191_=_C949 ,C191_=_C950 ,C191_=_C951 ,C191_=_C952 ,\nC191_=_C953 ,C191_=_C954 ,C191_=_C955 ,C191_=_C956 ,C230_=_C231 ,C230_=_C267 ,\nC230_=_C307 ,C230_=_C343 ,C230_=_C381 ,C230_=_C415 ,C230_=_C452 ,C230_=_C483 ,\nC230_=_C519 ,C230_=_C548 ,C230_=_C583 ,C230_=_C612 ,C230_=_C647 ,C230_=_C672 ,\nC230_=_C705 ,C230_=_C730 ,C230_=_C762 ,C230_=_C785 ,C230_=_C816 ,C230_=_C835 ,\nC230_=_C865 ,C230_=_C882 ,C230_=_C883 ,C230_=_C885 ,C230_=_C886 ,C230_=_C887 ,\nC230_=_C888 ,C230_=_C889 ,C230_=_C890 ,C230_=_C891 ,C230_=_C892 ,C230_=_C893 ,\nC230_=_C894 ,C230_=_C895 ,C230_=_C896 ,C230_=_C897 ,C230_=_C898 ,C230_=_C899 ,\nC230_=_C900 ,C230_=_C901 ,C230_=_C902 ,C230_=_C903 ,C230_=_C904 ,C230_=_C905 ,\nC230_=_C906 ,C230_=_C907 ,C230_=_C908 ,C230_=_C909 ,C230_=_C910 ,C230_=_C911 ,\nC231_=_C269 ,C231_=_C308 ,C231_=_C345 ,C231_=_C382 ,C231_=_C417 ,C231_=_C453 ,\nC231_=_C485 ,C231_=_C520 ,C231_=_C550 ,C231_=_C584 ,C231_=_C614 ,C231_=_C648 ,\nC231_=_C674 ,C231_=_C706 ,C231_=_C732 ,C231_=_C763 ,C231_=_C787 ,C231_=_C817 ,\nC231_=_C837 ,C231_=_C866 ,C231_=_C912 ,C231_=_C929 ,C231_=_C930 ,C231_=_C931 ,\nC231_=_C932 ,C231_=_C933 ,C231_=_C934 ,C231_=_C935 ,C231_=_C936 ,C231_=_C937 ,\nC231_=_C938 ,C231_=_C939 ,C231_=_C940 ,C231_=_C941 ,C231_=_C942 ,C231_=_C943 ,\nC231_=_C944 ,C231_=_C945 ,C231_=_C946 ,C231_=_C947 ,C231_=_C948 ,C231_=_C949 ,\nC231_=_C950 ,C231_=_C951 ,C231_=_C952 ,C231_=_C953 ,C231_=_C954 ,C231_=_C955 ,\nC231_=_C956 ,C267_=_C269 ,C267_=_C307 ,C267_=_C343 ,C267_=_C381 ,C267_=_C415 ,\nC267_=_C452 ,C267_=_C483 ,C267_=_C519 ,C267_=_C548 ,C267_=_C583 ,C267_=_C612 ,\nC267_=_C647 ,C267_=_C672 ,C267_=_C705 ,C267_=_C730 ,C267_=_C762 ,C267_=_C785 ,\nC267_=_C816 ,C267_=_C835 ,C267_=_C865 ,C267_=_C882 ,C267_=_C883 ,C267_=_C885 ,\nC267_=_C886 ,C267_=_C887 ,C267_=_C888 ,C267_=_C889 ,C267_=_C890 ,C267_=_C891 ,\nC267_=_C892 ,C267_=_C893 ,C267_=_C894 ,C267_=_C895 ,C267_=_C896 ,C267_=_C897 ,\nC267_=_C898 ,C267_=_C899 ,C267_=_C900 ,C267_=_C901 ,C267_=_C902 ,C267_=_C903 ,\nC267_=_C904 ,C267_=_C905 ,C267_=_C906 ,C267_=_C907 ,C267_=_C908 ,C267_=_C909 ,\nC267_=_C910 ,C267_=_C911 ,C269_=_C308 ,C269_=_C345 ,C269_=_C382 ,C269_=_C417 ,\nC269_=_C453 ,C269_=_C485 ,C269_=_C520 ,C269_=_C550 ,C269_=_C584 ,C269_=_C614 ,\nC269_=_C648 ,C269_=_C674 ,C269_=_C706 ,C269_=_C732 ,C269_=_C763 ,C269_=_C787 ,\nC269_=_C817 ,C269_=_C837 ,C269_=_C866 ,C269_=_C912 ,C269_=_C929 ,C269_=_C930 ,\nC269_=_C931 ,C269_=_C932 ,C269_=_C933 ,C269_=_C934 ,C269_=_C935 ,C269_=_C936 ,\nC269_=_C937 ,C269_=_C938</w:t>
      </w:r>
    </w:p>
    <w:p>
      <w:pPr>
        <w:pStyle w:val="PreformattedText"/>
        <w:bidi w:val="0"/>
        <w:spacing w:before="0" w:after="0"/>
        <w:jc w:val="left"/>
        <w:rPr/>
      </w:pPr>
      <w:r>
        <w:rPr/>
        <w:t xml:space="preserve"> </w:t>
      </w:r>
      <w:r>
        <w:rPr/>
        <w:t>,C269_=_C939 ,C269_=_C940 ,C269_=_C941 ,C269_=_C942 ,\nC269_=_C943 ,C269_=_C944 ,C269_=_C945 ,C269_=_C946 ,C269_=_C947 ,C269_=_C948 ,\nC269_=_C949 ,C269_=_C950 ,C269_=_C951 ,C269_=_C952 ,C269_=_C953 ,C269_=_C954 ,\nC269_=_C955 ,C269_=_C956 ,C307_=_C308 ,C307_=_C343 ,C307_=_C381 ,C307_=_C415 ,\nC307_=_C452 ,C307_=_C483 ,C307_=_C519 ,C307_=_C548 ,C307_=_C583 ,C307_=_C612 ,\nC307_=_C647 ,C307_=_C672 ,C307_=_C705 ,C307_=_C730 ,C307_=_C762 ,C307_=_C785 ,\nC307_=_C816 ,C307_=_C835 ,C307_=_C865 ,C307_=_C882 ,C307_=_C883 ,C307_=_C885 ,\nC307_=_C886 ,C307_=_C887 ,C307_=_C888 ,C307_=_C889 ,C307_=_C890 ,C307_=_C891 ,\nC307_=_C892 ,C307_=_C893 ,C307_=_C894 ,C307_=_C895 ,C307_=_C896 ,C307_=_C897 ,\nC307_=_C898 ,C307_=_C899 ,C307_=_C900 ,C307_=_C901 ,C307_=_C902 ,C307_=_C903 ,\nC307_=_C904 ,C307_=_C905 ,C307_=_C906 ,C307_=_C907 ,C307_=_C908 ,C307_=_C909 ,\nC307_=_C910 ,C307_=_C911 ,C308_=_C345 ,C308_=_C382 ,C308_=_C417 ,C308_=_C453 ,\nC308_=_C485 ,C308_=_C520 ,C308_=_C550 ,C308_=_C584 ,C308_=_C614 ,C308_=_C648 ,\nC308_=_C674 ,C308_=_C706 ,C308_=_C732 ,C308_=_C763 ,C308_=_C787 ,C308_=_C817 ,\nC308_=_C837 ,C308_=_C866 ,C308_=_C912 ,C308_=_C929 ,C308_=_C930 ,C308_=_C931 ,\nC308_=_C932 ,C308_=_C933 ,C308_=_C934 ,C308_=_C935 ,C308_=_C936 ,C308_=_C937 ,\nC308_=_C938 ,C308_=_C939 ,C308_=_C940 ,C308_=_C941 ,C308_=_C942 ,C308_=_C943 ,\nC308_=_C944 ,C308_=_C945 ,C308_=_C946 ,C308_=_C947 ,C308_=_C948 ,C308_=_C949 ,\nC308_=_C950 ,C308_=_C951 ,C308_=_C952 ,C308_=_C953 ,C308_=_C954 ,C308_=_C955 ,\nC308_=_C956 ,C343_=_C345 ,C343_=_C381 ,C343_=_C415 ,C343_=_C452 ,C343_=_C483 ,\nC343_=_C519 ,C343_=_C548 ,C343_=_C583 ,C343_=_C612 ,C343_=_C647 ,C343_=_C672 ,\nC343_=_C705 ,C343_=_C730 ,C343_=_C762 ,C343_=_C785 ,C343_=_C816 ,C343_=_C835 ,\nC343_=_C865 ,C343_=_C882 ,C343_=_C883 ,C343_=_C885 ,C343_=_C886 ,C343_=_C887 ,\nC343_=_C888 ,C343_=_C889 ,C343_=_C890 ,C343_=_C891 ,C343_=_C892 ,C343_=_C893 ,\nC343_=_C894 ,C343_=_C895 ,C343_=_C896 ,C343_=_C897 ,C343_=_C898 ,C343_=_C899 ,\nC343_=_C900 ,C343_=_C901 ,C343_=_C902 ,C343_=_C903 ,C343_=_C904 ,C343_=_C905 ,\nC343_=_C906 ,C343_=_C907 ,C343_=_C908 ,C343_=_C909 ,C343_=_C910 ,C343_=_C911 ,\nC345_=_C382 ,C345_=_C417 ,C345_=_C453 ,C345_=_C485 ,C345_=_C520 ,C345_=_C550 ,\nC345_=_C584 ,C345_=_C614 ,C345_=_C648 ,C345_=_C674 ,C345_=_C706 ,C345_=_C732 ,\nC345_=_C763 ,C345_=_C787 ,C345_=_C817 ,C345_=_C837 ,C345_=_C866 ,C345_=_C912 ,\nC345_=_C929 ,C345_=_C930 ,C345_=_C931 ,C345_=_C932 ,C345_=_C933 ,C345_=_C934 ,\nC345_=_C935 ,C345_=_C936 ,C345_=_C937 ,C345_=_C938 ,C345_=_C939 ,C345_=_C940 ,\nC345_=_C941 ,C345_=_C942 ,C345_=_C943 ,C345_=_C944 ,C345_=_C945 ,C345_=_C946 ,\nC345_=_C947 ,C345_=_C948 ,C345_=_C949 ,C345_=_C950 ,C345_=_C951 ,C345_=_C952 ,\nC345_=_C953 ,C345_=_C954 ,C345_=_C955 ,C345_=_C956 ,C381_=_C382 ,C381_=_C415 ,\nC381_=_C452 ,C381_=_C483 ,C381_=_C519 ,C381_=_C548 ,C381_=_C583 ,C381_=_C612 ,\nC381_=_C647 ,C381_=_C672 ,C381_=_C705 ,C381_=_C730 ,C381_=_C762 ,C381_=_C785 ,\nC381_=_C816 ,C381_=_C835 ,C381_=_C865 ,C381_=_C882 ,C381_=_C883 ,C381_=_C885 ,\nC381_=_C886 ,C381_=_C887 ,C381_=_C888 ,C381_=_C889 ,C381_=_C890 ,C381_=_C891 ,\nC381_=_C892 ,C381_=_C893 ,C381_=_C894 ,C381_=_C895 ,C381_=_C896 ,C381_=_C897 ,\nC381_=_C898 ,C381_=_C899 ,C381_=_C900 ,C381_=_C901 ,C381_=_C902 ,C381_=_C903 ,\nC381_=_C904 ,C381_=_C905 ,C381_=_C906 ,C381_=_C907 ,C381_=_C908 ,C381_=_C909 ,\nC381_=_C910 ,C381_=_C911 ,C382_=_C417 ,C382_=_C453 ,C382_=_C485 ,C382_=_C520 ,\nC382_=_C550 ,C382_=_C584 ,C382_=_C614 ,C382_=_C648 ,C382_=_C674 ,C382_=_C706 ,\nC382_=_C732 ,C382_=_C763 ,C382_=_C787 ,C382_=_C817 ,C382_=_C837 ,C382_=_C866 ,\nC382_=_C912 ,C382_=_C929 ,C382_=_C930 ,C382_=_C931 ,C382_=_C932 ,C382_=_C933 ,\nC382_=_C934 ,C382_=_C935 ,C382_=_C936 ,C382_=_C937 ,C382_=_C938 ,C382_=_C939 ,\nC382_=_C940 ,C382_=_C941 ,C382_=_C942 ,C382_=_C943 ,C382_=_C944 ,C382_=_C945 ,\nC382_=_C946 ,C382_=_C947 ,C382_=_C948 ,C382_=_C949 ,C382_=_C950 ,C382_=_C951 ,\nC382_=_C952 ,C382_=_C953 ,C382_=_C954 ,C382_=_C955 ,C382_=_C956 ,C415_=_C417 ,\nC415_=_C452 ,C415_=_C483 ,C415_=_C519 ,C415_=_C548 ,C415_=_C583 ,C415_=_C612 ,\nC415_=_C647 ,C415_=_C672 ,C415_=_C705 ,C415_=_C730 ,C415_=_C762 ,C415_=_C785 ,\nC415_=_C816 ,C415_=_C835 ,C415_=_C865 ,C415_=_C882 ,C415_=_C883 ,C415_=_C885 ,\nC415_=_C886 ,C415_=_C887 ,C415_=_C888 ,C415_=_C889 ,C415_=_C890 ,C415_=_C891 ,\nC415_=_C892 ,C415_=_C893 ,C415_=_C894 ,C415_=_C895 ,C415_=_C896 ,C415_=_C897 ,\nC415_=_C898 ,C415_=_C899 ,C415_=_C900 ,C415_=_C901 ,C415_=_C902 ,C415_=_C903 ,\nC415_=_C904 ,C415_=_C905 ,C415_=_C906 ,C415_=_C907 ,C415_=_C908 ,C415_=_C909 ,\nC415_=_C910 ,C415_=_C911 ,C417_=_C453 ,C417_=_C485 ,C417_=_C520 ,C417_=_C550 ,\nC417_=_C584 ,C417_=_C614 ,C417_=_C648 ,C417_=_C674 ,C417_=_C706 ,C417_=_C732 ,\nC417_=_C763 ,C417_=_C787 ,C417_=_C817 ,C417_=_C837 ,C417_=_C866 ,C417_=_C912 ,\nC417_=_C929 ,C417_=_C930 ,C417_=_C931 ,C417_=_C932 ,C417_=_C933 ,C417_=_C934 ,\nC417_=_C935 ,C417_=_C936 ,C417_=_C937 ,C417_=_C938 ,C417_=_C939 ,C417_=_C940 ,\nC417_=_C941 ,C417_=_C942 ,C417_=_C943 ,C417_=_C944 ,C417_=_C945 ,C417_=_C946 ,\nC417_=_C947 ,C417_=_C948 ,C417_=_C949 ,C417_=_C950 ,C417_=_C951 ,C417_=_C952 ,\nC417_=_C953 ,C417_=_C954 ,C417_=_C955 ,C417_=_C956 ,C452_=_C453 ,C452_=_C483 ,\nC452_=_C519 ,C452_=_C548 ,C452_=_C583 ,C452_=_C612 ,C452_=_C647 ,C452_=_C672 ,\nC452_=_C705 ,C452_=_C730 ,C452_=_C762 ,C452_=_C785 ,C452_=_C816 ,C452_=_C835 ,\nC452_=_C865 ,C452_=_C882 ,C452_=_C883 ,C452_=_C885 ,C452_=_C886 ,C452_=_C887 ,\nC452_=_C888 ,C452_=_C889 ,C452_=_C890 ,C452_=_C891 ,C452_=_C892 ,C452_=_C893 ,\nC452_=_C894 ,C452_=_C895 ,C452_=_C896 ,C452_=_C897 ,C452_=_C898 ,C452_=_C899 ,\nC452_=_C900 ,C452_=_C901 ,C452_=_C902 ,C452_=_C903 ,C452_=_C904 ,C452_=_C905 ,\nC452_=_C906 ,C452_=_C907 ,C452_=_C908 ,C452_=_C909 ,C452_=_C910 ,C452_=_C911 ,\nC453_=_C485 ,C453_=_C520 ,C453_=_C550 ,C453_=_C584 ,C453_=_C614 ,C453_=_C648 ,\nC453_=_C674 ,C453_=_C706 ,C453_=_C732 ,C453_=_C763 ,C453_=_C787 ,C453_=_C817 ,\nC453_=_C837 ,C453_=_C866 ,C453_=_C912 ,C453_=_C929 ,C453_=_C930 ,C453_=_C931 ,\nC453_=_C932 ,C453_=_C933 ,C453_=_C934 ,C453_=_C935 ,C453_=_C936 ,C453_=_C937 ,\nC453_=_C938 ,C453_=_C939 ,C453_=_C940 ,C453_=_C941 ,C453_=_C942 ,C453_=_C943 ,\nC453_=_C944 ,C453_=_C945 ,C453_=_C946 ,C453_=_C947 ,C453_=_C948 ,C453_=_C949 ,\nC453_=_C950 ,C453_=_C951 ,C453_=_C952 ,C453_=_C953 ,C453_=_C954 ,C453_=_C955 ,\nC453_=_C956 ,C483_=_C485 ,C483_=_C519 ,C483_=_C548 ,C483_=_C583 ,C483_=_C612 ,\nC483_=_C647 ,C483_=_C672 ,C483_=_C705 ,C483_=_C730 ,C483_=_C762 ,C483_=_C785 ,\nC483_=_C816 ,C483_=_C835 ,C483_=_C865 ,C483_=_C882 ,C483_=_C883 ,C483_=_C885 ,\nC483_=_C886 ,C483_=_C887 ,C483_=_C888 ,C483_=_C889 ,C483_=_C890 ,C483_=_C891 ,\nC483_=_C892 ,C483_=_C893 ,C483_=_C894 ,C483_=_C895 ,C483_=_C896 ,C483_=_C897 ,\nC483_=_C898 ,C483_=_C899 ,C483_=_C900 ,C483_=_C901 ,C483_=_C902 ,C483_=_C903 ,\nC483_=_C904 ,C483_=_C905 ,C483_=_C906 ,C483_=_C907 ,C483_=_C908 ,C483_=_C909 ,\nC483_=_C910 ,C483_=_C911 ,C485_=_C520 ,C485_=_C550 ,C485_=_C584 ,C485_=_C614 ,\nC485_=_C648 ,C485_=_C674 ,C485_=_C706 ,C485_=_C732 ,C485_=_C763 ,C485_=_C787 ,\nC485_=_C817 ,C485_=_C837 ,C485_=_C866 ,C485_=_C912 ,C485_=_C929 ,C485_=_C930 ,\nC485_=_C931 ,C485_=_C932 ,C485_=_C933 ,C485_=_C934 ,C485_=_C935 ,C485_=_C936 ,\nC485_=_C937 ,C485_=_C938 ,C485_=_C939 ,C485_=_C940 ,C485_=_C941 ,C485_=_C942 ,\nC485_=_C943 ,C485_=_C944 ,C485_=_C945 ,C485_=_C946 ,C485_=_C947 ,C485_=_C948 ,\nC485_=_C949 ,C485_=_C950 ,C485_=_C951 ,C485_=_C952 ,C485_=_C953 ,C485_=_C954 ,\nC485_=_C955 ,C485_=_C956 ,C519_=_C520 ,C519_=_C548 ,C519_=_C583 ,C519_=_C612 ,\nC519_=_C647 ,C519_=_C672 ,C519_=_C705 ,C519_=_C730 ,C519_=_C762 ,C519_=_C785 ,\nC519_=_C816 ,C519_=_C835 ,C519_=_C865 ,C519_=_C882 ,C519_=_C883 ,C519_=_C885 ,\nC519_=_C886 ,C519_=_C887 ,C519_=_C888 ,C519_=_C889 ,C519_=_C890 ,C519_=_C891 ,\nC519_=_C892 ,C519_=_C893 ,C519_=_C894 ,C519_=_C895 ,C519_=_C896 ,C519_=_C897 ,\nC519_=_C898 ,C519_=_C899 ,C519_=_C900 ,C519_=_C901 ,C519_=_C902 ,C519_=_C903 ,\nC519_=_C904 ,C519_=_C905 ,C519_=_C906 ,C519_=_C907 ,C519_=_C908 ,C519_=_C909 ,\nC519_=_C910 ,C519_=_C911 ,C520_=_C550 ,C520_=_C584 ,C520_=_C614 ,C520_=_C648 ,\nC520_=_C674 ,C520_=_C706 ,C520_=_C732 ,C520_=_C763 ,C520_=_C787 ,C520_=_C817 ,\nC520_=_C837 ,C520_=_C866 ,C520_=_C912 ,C520_=_C929 ,C520_=_C930 ,C520_=_C931 ,\nC520_=_C932 ,C520_=_C933 ,C520_=_C934 ,C520_=_C935 ,C520_=_C936 ,C520_=_C937 ,\nC520_=_C938 ,C520_=_C939 ,C520_=_C940 ,C520_=_C941 ,C520_=_C942 ,C520_=_C943 ,\nC520_=_C944 ,C520_=_C945 ,C520_=_C946 ,C520_=_C947 ,C520_=_C948 ,C520_=_C949 ,\nC520_=_C950 ,C520_=_C951 ,C520_=_C952 ,C520_=_C953 ,C520_=_C954 ,C520_=_C955 ,\nC520_=_C956 ,C548_=_C550 ,C548_=_C583 ,C548_=_C612 ,C548_=_C647 ,C548_=_C672 ,\nC548_=_C705 ,C548_=_C730 ,C548_=_C762 ,C548_=_C785 ,C548_=_C816 ,C548_=_C835 ,\nC548_=_C865 ,C548_=_C882 ,C548_=_C883 ,C548_=_C885 ,C548_=_C886 ,C548_=_C887 ,\nC548_=_C888 ,C548_=_C889 ,C548_=_C890 ,C548_=_C891 ,C548_=_C892 ,C548_=_C893 ,\nC548_=_C894 ,C548_=_C895 ,C548_=_C896 ,C548_=_C897 ,C548_=_C898 ,C548_=_C899 ,\nC548_=_C900 ,C548_=_C901 ,C548_=_C902 ,C548_=_C903 ,C548_=_C904 ,C548_=_C905 ,\nC548_=_C906 ,C548_=_C907 ,C548_=_C908 ,C548_=_C909 ,C548_=_C910 ,C548_=_C911 ,\nC550_=_C584 ,C550_=_C614 ,C550_=_C648 ,C550_=_C674 ,C550_=_C706 ,C550_=_C732 ,\nC550_=_C763 ,C550_=_C787 ,C550_=_C817 ,C550_=_C837 ,C550_=_C866 ,C550_=_C912 ,\nC550_=_C929 ,C550_=_C930 ,C550_=_C931 ,C550_=_C932 ,C550_=_C933 ,C550_=_C934 ,\nC550_=_C935 ,C550_=_C936 ,C550_=_C937 ,C550_=_C938 ,C550_=_C939 ,C550_=_C940 ,\nC550_=_C941 ,C550_=_C942 ,C550_=_C943 ,C550_=_C944 ,C550_=_C945 ,C550_=_C946 ,\nC550_=_C947 ,C550_=_C948 ,C550_=_C949 ,C550_=_C950 ,C550_=_C951 ,C550_=_C952 ,\nC550_=_C953 ,C550_=_C954 ,C550_=_C955 ,C550_=_C956 ,C583_=_C584 ,C583_=_C612 ,\nC583_=_C647 ,C583_=_C672 ,C583_=_C705 ,C583_=_C730 ,C583_=_C762 ,C583_=_C785 ,\nC583_=_C816 ,C583_=_C835 ,C583_=_C865 ,C583_=_C882 ,C583_=_C883 ,C583_=_C885 ,\nC583_=_C886 ,C583_=_C887 ,C583_=_C888 ,C583_=_C889 ,C583_=_C890 ,C583_=_C891 ,\nC583_=_C892</w:t>
      </w:r>
    </w:p>
    <w:p>
      <w:pPr>
        <w:pStyle w:val="PreformattedText"/>
        <w:bidi w:val="0"/>
        <w:spacing w:before="0" w:after="0"/>
        <w:jc w:val="left"/>
        <w:rPr/>
      </w:pPr>
      <w:r>
        <w:rPr/>
        <w:t xml:space="preserve"> </w:t>
      </w:r>
      <w:r>
        <w:rPr/>
        <w:t>,C583_=_C893 ,C583_=_C894 ,C583_=_C895 ,C583_=_C896 ,C583_=_C897 ,\nC583_=_C898 ,C583_=_C899 ,C583_=_C900 ,C583_=_C901 ,C583_=_C902 ,C583_=_C903 ,\nC583_=_C904 ,C583_=_C905 ,C583_=_C906 ,C583_=_C907 ,C583_=_C908 ,C583_=_C909 ,\nC583_=_C910 ,C583_=_C911 ,C584_=_C614 ,C584_=_C648 ,C584_=_C674 ,C584_=_C706 ,\nC584_=_C732 ,C584_=_C763 ,C584_=_C787 ,C584_=_C817 ,C584_=_C837 ,C584_=_C866 ,\nC584_=_C912 ,C584_=_C929 ,C584_=_C930 ,C584_=_C931 ,C584_=_C932 ,C584_=_C933 ,\nC584_=_C934 ,C584_=_C935 ,C584_=_C936 ,C584_=_C937 ,C584_=_C938 ,C584_=_C939 ,\nC584_=_C940 ,C584_=_C941 ,C584_=_C942 ,C584_=_C943 ,C584_=_C944 ,C584_=_C945 ,\nC584_=_C946 ,C584_=_C947 ,C584_=_C948 ,C584_=_C949 ,C584_=_C950 ,C584_=_C951 ,\nC584_=_C952 ,C584_=_C953 ,C584_=_C954 ,C584_=_C955 ,C584_=_C956 ,C612_=_C614 ,\nC612_=_C647 ,C612_=_C672 ,C612_=_C705 ,C612_=_C730 ,C612_=_C762 ,C612_=_C785 ,\nC612_=_C816 ,C612_=_C835 ,C612_=_C865 ,C612_=_C882 ,C612_=_C883 ,C612_=_C885 ,\nC612_=_C886 ,C612_=_C887 ,C612_=_C888 ,C612_=_C889 ,C612_=_C890 ,C612_=_C891 ,\nC612_=_C892 ,C612_=_C893 ,C612_=_C894 ,C612_=_C895 ,C612_=_C896 ,C612_=_C897 ,\nC612_=_C898 ,C612_=_C899 ,C612_=_C900 ,C612_=_C901 ,C612_=_C902 ,C612_=_C903 ,\nC612_=_C904 ,C612_=_C905 ,C612_=_C906 ,C612_=_C907 ,C612_=_C908 ,C612_=_C909 ,\nC612_=_C910 ,C612_=_C911 ,C614_=_C648 ,C614_=_C674 ,C614_=_C706 ,C614_=_C732 ,\nC614_=_C763 ,C614_=_C787 ,C614_=_C817 ,C614_=_C837 ,C614_=_C866 ,C614_=_C912 ,\nC614_=_C929 ,C614_=_C930 ,C614_=_C931 ,C614_=_C932 ,C614_=_C933 ,C614_=_C934 ,\nC614_=_C935 ,C614_=_C936 ,C614_=_C937 ,C614_=_C938 ,C614_=_C939 ,C614_=_C940 ,\nC614_=_C941 ,C614_=_C942 ,C614_=_C943 ,C614_=_C944 ,C614_=_C945 ,C614_=_C946 ,\nC614_=_C947 ,C614_=_C948 ,C614_=_C949 ,C614_=_C950 ,C614_=_C951 ,C614_=_C952 ,\nC614_=_C953 ,C614_=_C954 ,C614_=_C955 ,C614_=_C956 ,C647_=_C648 ,C647_=_C672 ,\nC647_=_C705 ,C647_=_C730 ,C647_=_C762 ,C647_=_C785 ,C647_=_C816 ,C647_=_C835 ,\nC647_=_C865 ,C647_=_C882 ,C647_=_C883 ,C647_=_C885 ,C647_=_C886 ,C647_=_C887 ,\nC647_=_C888 ,C647_=_C889 ,C647_=_C890 ,C647_=_C891 ,C647_=_C892 ,C647_=_C893 ,\nC647_=_C894 ,C647_=_C895 ,C647_=_C896 ,C647_=_C897 ,C647_=_C898 ,C647_=_C899 ,\nC647_=_C900 ,C647_=_C901 ,C647_=_C902 ,C647_=_C903 ,C647_=_C904 ,C647_=_C905 ,\nC647_=_C906 ,C647_=_C907 ,C647_=_C908 ,C647_=_C909 ,C647_=_C910 ,C647_=_C911 ,\nC648_=_C674 ,C648_=_C706 ,C648_=_C732 ,C648_=_C763 ,C648_=_C787 ,C648_=_C817 ,\nC648_=_C837 ,C648_=_C866 ,C648_=_C912 ,C648_=_C929 ,C648_=_C930 ,C648_=_C931 ,\nC648_=_C932 ,C648_=_C933 ,C648_=_C934 ,C648_=_C935 ,C648_=_C936 ,C648_=_C937 ,\nC648_=_C938 ,C648_=_C939 ,C648_=_C940 ,C648_=_C941 ,C648_=_C942 ,C648_=_C943 ,\nC648_=_C944 ,C648_=_C945 ,C648_=_C946 ,C648_=_C947 ,C648_=_C948 ,C648_=_C949 ,\nC648_=_C950 ,C648_=_C951 ,C648_=_C952 ,C648_=_C953 ,C648_=_C954 ,C648_=_C955 ,\nC648_=_C956 ,C672_=_C674 ,C672_=_C705 ,C672_=_C730 ,C672_=_C762 ,C672_=_C785 ,\nC672_=_C816 ,C672_=_C835 ,C672_=_C865 ,C672_=_C882 ,C672_=_C883 ,C672_=_C885 ,\nC672_=_C886 ,C672_=_C887 ,C672_=_C888 ,C672_=_C889 ,C672_=_C890 ,C672_=_C891 ,\nC672_=_C892 ,C672_=_C893 ,C672_=_C894 ,C672_=_C895 ,C672_=_C896 ,C672_=_C897 ,\nC672_=_C898 ,C672_=_C899 ,C672_=_C900 ,C672_=_C901 ,C672_=_C902 ,C672_=_C903 ,\nC672_=_C904 ,C672_=_C905 ,C672_=_C906 ,C672_=_C907 ,C672_=_C908 ,C672_=_C909 ,\nC672_=_C910 ,C672_=_C911 ,C674_=_C706 ,C674_=_C732 ,C674_=_C763 ,C674_=_C787 ,\nC674_=_C817 ,C674_=_C837 ,C674_=_C866 ,C674_=_C912 ,C674_=_C929 ,C674_=_C930 ,\nC674_=_C931 ,C674_=_C932 ,C674_=_C933 ,C674_=_C934 ,C674_=_C935 ,C674_=_C936 ,\nC674_=_C937 ,C674_=_C938 ,C674_=_C939 ,C674_=_C940 ,C674_=_C941 ,C674_=_C942 ,\nC674_=_C943 ,C674_=_C944 ,C674_=_C945 ,C674_=_C946 ,C674_=_C947 ,C674_=_C948 ,\nC674_=_C949 ,C674_=_C950 ,C674_=_C951 ,C674_=_C952 ,C674_=_C953 ,C674_=_C954 ,\nC674_=_C955 ,C674_=_C956 ,C705_=_C706 ,C705_=_C730 ,C705_=_C762 ,C705_=_C785 ,\nC705_=_C816 ,C705_=_C835 ,C705_=_C865 ,C705_=_C882 ,C705_=_C883 ,C705_=_C885 ,\nC705_=_C886 ,C705_=_C887 ,C705_=_C888 ,C705_=_C889 ,C705_=_C890 ,C705_=_C891 ,\nC705_=_C892 ,C705_=_C893 ,C705_=_C894 ,C705_=_C895 ,C705_=_C896 ,C705_=_C897 ,\nC705_=_C898 ,C705_=_C899 ,C705_=_C900 ,C705_=_C901 ,C705_=_C902 ,C705_=_C903 ,\nC705_=_C904 ,C705_=_C905 ,C705_=_C906 ,C705_=_C907 ,C705_=_C908 ,C705_=_C909 ,\nC705_=_C910 ,C705_=_C911 ,C706_=_C732 ,C706_=_C763 ,C706_=_C787 ,C706_=_C817 ,\nC706_=_C837 ,C706_=_C866 ,C706_=_C912 ,C706_=_C929 ,C706_=_C930 ,C706_=_C931 ,\nC706_=_C932 ,C706_=_C933 ,C706_=_C934 ,C706_=_C935 ,C706_=_C936 ,C706_=_C937 ,\nC706_=_C938 ,C706_=_C939 ,C706_=_C940 ,C706_=_C941 ,C706_=_C942 ,C706_=_C943 ,\nC706_=_C944 ,C706_=_C945 ,C706_=_C946 ,C706_=_C947 ,C706_=_C948 ,C706_=_C949 ,\nC706_=_C950 ,C706_=_C951 ,C706_=_C952 ,C706_=_C953 ,C706_=_C954 ,C706_=_C955 ,\nC706_=_C956 ,C730_=_C732 ,C730_=_C762 ,C730_=_C785 ,C730_=_C816 ,C730_=_C835 ,\nC730_=_C865 ,C730_=_C882 ,C730_=_C883 ,C730_=_C885 ,C730_=_C886 ,C730_=_C887 ,\nC730_=_C888 ,C730_=_C889 ,C730_=_C890 ,C730_=_C891 ,C730_=_C892 ,C730_=_C893 ,\nC730_=_C894 ,C730_=_C895 ,C730_=_C896 ,C730_=_C897 ,C730_=_C898 ,C730_=_C899 ,\nC730_=_C900 ,C730_=_C901 ,C730_=_C902 ,C730_=_C903 ,C730_=_C904 ,C730_=_C905 ,\nC730_=_C906 ,C730_=_C907 ,C730_=_C908 ,C730_=_C909 ,C730_=_C910 ,C730_=_C911 ,\nC732_=_C763 ,C732_=_C787 ,C732_=_C817 ,C732_=_C837 ,C732_=_C866 ,C732_=_C912 ,\nC732_=_C929 ,C732_=_C930 ,C732_=_C931 ,C732_=_C932 ,C732_=_C933 ,C732_=_C934 ,\nC732_=_C935 ,C732_=_C936 ,C732_=_C937 ,C732_=_C938 ,C732_=_C939 ,C732_=_C940 ,\nC732_=_C941 ,C732_=_C942 ,C732_=_C943 ,C732_=_C944 ,C732_=_C945 ,C732_=_C946 ,\nC732_=_C947 ,C732_=_C948 ,C732_=_C949 ,C732_=_C950 ,C732_=_C951 ,C732_=_C952 ,\nC732_=_C953 ,C732_=_C954 ,C732_=_C955 ,C732_=_C956 ,C762_=_C763 ,C762_=_C785 ,\nC762_=_C816 ,C762_=_C835 ,C762_=_C865 ,C762_=_C882 ,C762_=_C883 ,C762_=_C885 ,\nC762_=_C886 ,C762_=_C887 ,C762_=_C888 ,C762_=_C889 ,C762_=_C890 ,C762_=_C891 ,\nC762_=_C892 ,C762_=_C893 ,C762_=_C894 ,C762_=_C895 ,C762_=_C896 ,C762_=_C897 ,\nC762_=_C898 ,C762_=_C899 ,C762_=_C900 ,C762_=_C901 ,C762_=_C902 ,C762_=_C903 ,\nC762_=_C904 ,C762_=_C905 ,C762_=_C906 ,C762_=_C907 ,C762_=_C908 ,C762_=_C909 ,\nC762_=_C910 ,C762_=_C911 ,C763_=_C787 ,C763_=_C817 ,C763_=_C837 ,C763_=_C866 ,\nC763_=_C912 ,C763_=_C929 ,C763_=_C930 ,C763_=_C931 ,C763_=_C932 ,C763_=_C933 ,\nC763_=_C934 ,C763_=_C935 ,C763_=_C936 ,C763_=_C937 ,C763_=_C938 ,C763_=_C939 ,\nC763_=_C940 ,C763_=_C941 ,C763_=_C942 ,C763_=_C943 ,C763_=_C944 ,C763_=_C945 ,\nC763_=_C946 ,C763_=_C947 ,C763_=_C948 ,C763_=_C949 ,C763_=_C950 ,C763_=_C951 ,\nC763_=_C952 ,C763_=_C953 ,C763_=_C954 ,C763_=_C955 ,C763_=_C956 ,C785_=_C787 ,\nC785_=_C816 ,C785_=_C835 ,C785_=_C865 ,C785_=_C882 ,C785_=_C883 ,C785_=_C885 ,\nC785_=_C886 ,C785_=_C887 ,C785_=_C888 ,C785_=_C889 ,C785_=_C890 ,C785_=_C891 ,\nC785_=_C892 ,C785_=_C893 ,C785_=_C894 ,C785_=_C895 ,C785_=_C896 ,C785_=_C897 ,\nC785_=_C898 ,C785_=_C899 ,C785_=_C900 ,C785_=_C901 ,C785_=_C902 ,C785_=_C903 ,\nC785_=_C904 ,C785_=_C905 ,C785_=_C906 ,C785_=_C907 ,C785_=_C908 ,C785_=_C909 ,\nC785_=_C910 ,C785_=_C911 ,C787_=_C817 ,C787_=_C837 ,C787_=_C866 ,C787_=_C912 ,\nC787_=_C929 ,C787_=_C930 ,C787_=_C931 ,C787_=_C932 ,C787_=_C933 ,C787_=_C934 ,\nC787_=_C935 ,C787_=_C936 ,C787_=_C937 ,C787_=_C938 ,C787_=_C939 ,C787_=_C940 ,\nC787_=_C941 ,C787_=_C942 ,C787_=_C943 ,C787_=_C944 ,C787_=_C945 ,C787_=_C946 ,\nC787_=_C947 ,C787_=_C948 ,C787_=_C949 ,C787_=_C950 ,C787_=_C951 ,C787_=_C952 ,\nC787_=_C953 ,C787_=_C954 ,C787_=_C955 ,C787_=_C956 ,C816_=_C817 ,C816_=_C835 ,\nC816_=_C865 ,C816_=_C882 ,C816_=_C883 ,C816_=_C885 ,C816_=_C886 ,C816_=_C887 ,\nC816_=_C888 ,C816_=_C889 ,C816_=_C890 ,C816_=_C891 ,C816_=_C892 ,C816_=_C893 ,\nC816_=_C894 ,C816_=_C895 ,C816_=_C896 ,C816_=_C897 ,C816_=_C898 ,C816_=_C899 ,\nC816_=_C900 ,C816_=_C901 ,C816_=_C902 ,C816_=_C903 ,C816_=_C904 ,C816_=_C905 ,\nC816_=_C906 ,C816_=_C907 ,C816_=_C908 ,C816_=_C909 ,C816_=_C910 ,C816_=_C911 ,\nC817_=_C837 ,C817_=_C866 ,C817_=_C912 ,C817_=_C929 ,C817_=_C930 ,C817_=_C931 ,\nC817_=_C932 ,C817_=_C933 ,C817_=_C934 ,C817_=_C935 ,C817_=_C936 ,C817_=_C937 ,\nC817_=_C938 ,C817_=_C939 ,C817_=_C940 ,C817_=_C941 ,C817_=_C942 ,C817_=_C943 ,\nC817_=_C944 ,C817_=_C945 ,C817_=_C946 ,C817_=_C947 ,C817_=_C948 ,C817_=_C949 ,\nC817_=_C950 ,C817_=_C951 ,C817_=_C952 ,C817_=_C953 ,C817_=_C954 ,C817_=_C955 ,\nC817_=_C956 ,C835_=_C837 ,C835_=_C865 ,C835_=_C882 ,C835_=_C883 ,C835_=_C885 ,\nC835_=_C886 ,C835_=_C887 ,C835_=_C888 ,C835_=_C889 ,C835_=_C890 ,C835_=_C891 ,\nC835_=_C892 ,C835_=_C893 ,C835_=_C894 ,C835_=_C895 ,C835_=_C896 ,C835_=_C897 ,\nC835_=_C898 ,C835_=_C899 ,C835_=_C900 ,C835_=_C901 ,C835_=_C902 ,C835_=_C903 ,\nC835_=_C904 ,C835_=_C905 ,C835_=_C906 ,C835_=_C907 ,C835_=_C908 ,C835_=_C909 ,\nC835_=_C910 ,C835_=_C911 ,C837_=_C866 ,C837_=_C912 ,C837_=_C929 ,C837_=_C930 ,\nC837_=_C931 ,C837_=_C932 ,C837_=_C933 ,C837_=_C934 ,C837_=_C935 ,C837_=_C936 ,\nC837_=_C937 ,C837_=_C938 ,C837_=_C939 ,C837_=_C940 ,C837_=_C941 ,C837_=_C942 ,\nC837_=_C943 ,C837_=_C944 ,C837_=_C945 ,C837_=_C946 ,C837_=_C947 ,C837_=_C948 ,\nC837_=_C949 ,C837_=_C950 ,C837_=_C951 ,C837_=_C952 ,C837_=_C953 ,C837_=_C954 ,\nC837_=_C955 ,C837_=_C956 ,C865_=_C866 ,C865_=_C882 ,C865_=_C883 ,C865_=_C885 ,\nC865_=_C886 ,C865_=_C887 ,C865_=_C888 ,C865_=_C889 ,C865_=_C890 ,C865_=_C891 ,\nC865_=_C892 ,C865_=_C893 ,C865_=_C894 ,C865_=_C895 ,C865_=_C896 ,C865_=_C897 ,\nC865_=_C898 ,C865_=_C899 ,C865_=_C900 ,C865_=_C901 ,C865_=_C902 ,C865_=_C903 ,\nC865_=_C904 ,C865_=_C905 ,C865_=_C906 ,C865_=_C907 ,C865_=_C908 ,C865_=_C909 ,\nC865_=_C910 ,C865_=_C911 ,C866_=_C912 ,C866_=_C929 ,C866_=_C930 ,C866_=_C931 ,\nC866_=_C932 ,C866_=_C933 ,C866_=_C934 ,C866_=_C935 ,C866_=_C936 ,C866_=_C937 ,\nC866_=_C938 ,C866_=_C939 ,C866_=_C940 ,C866_=_C941 ,C866_=_C942 ,C866_=_C943 ,\nC866_=_C944 ,C866_=_C945 ,C866_=_C946 ,C866_=_C947 ,C866_=_C948 ,C866_=_C949 ,\nC866_=_C950 ,C866_=_C951 ,C866_=_C952 ,C866_=_C953 ,C866_=_C954 ,C866_=_C955 ,\nC866_=_C956 ,C882_=_C883 ,C882_=_C885 ,C882_=_C886 ,C882_=_C887 ,C882_=_C888</w:t>
      </w:r>
    </w:p>
    <w:p>
      <w:pPr>
        <w:pStyle w:val="PreformattedText"/>
        <w:bidi w:val="0"/>
        <w:spacing w:before="0" w:after="0"/>
        <w:jc w:val="left"/>
        <w:rPr/>
      </w:pPr>
      <w:r>
        <w:rPr/>
        <w:t xml:space="preserve"> </w:t>
      </w:r>
      <w:r>
        <w:rPr/>
        <w:t>,\nC882_=_C889 ,C882_=_C890 ,C882_=_C891 ,C882_=_C892 ,C882_=_C893 ,C882_=_C894 ,\nC882_=_C895 ,C882_=_C896 ,C882_=_C897 ,C882_=_C898 ,C882_=_C899 ,C882_=_C900 ,\nC882_=_C901 ,C882_=_C902 ,C882_=_C903 ,C882_=_C904 ,C882_=_C905 ,C882_=_C906 ,\nC882_=_C907 ,C882_=_C908 ,C882_=_C909 ,C882_=_C910 ,C882_=_C911 ,C882_=_C912 ,\nC883_=_C885 ,C883_=_C886 ,C883_=_C887 ,C883_=_C888 ,C883_=_C889 ,C883_=_C890 ,\nC883_=_C891 ,C883_=_C892 ,C883_=_C893 ,C883_=_C894 ,C883_=_C895 ,C883_=_C896 ,\nC883_=_C897 ,C883_=_C898 ,C883_=_C899 ,C883_=_C900 ,C883_=_C901 ,C883_=_C902 ,\nC883_=_C903 ,C883_=_C904 ,C883_=_C905 ,C883_=_C906 ,C883_=_C907 ,C883_=_C908 ,\nC883_=_C909 ,C883_=_C910 ,C883_=_C911 ,C885_=_C886 ,C885_=_C887 ,C885_=_C888 ,\nC885_=_C889 ,C885_=_C890 ,C885_=_C891 ,C885_=_C892 ,C885_=_C893 ,C885_=_C894 ,\nC885_=_C895 ,C885_=_C896 ,C885_=_C897 ,C885_=_C898 ,C885_=_C899 ,C885_=_C900 ,\nC885_=_C901 ,C885_=_C902 ,C885_=_C903 ,C885_=_C904 ,C885_=_C905 ,C885_=_C906 ,\nC885_=_C907 ,C885_=_C908 ,C885_=_C909 ,C885_=_C910 ,C885_=_C911 ,C885_=_C929 ,\nC886_=_C887 ,C886_=_C888 ,C886_=_C889 ,C886_=_C890 ,C886_=_C891 ,C886_=_C892 ,\nC886_=_C893 ,C886_=_C894 ,C886_=_C895 ,C886_=_C896 ,C886_=_C897 ,C886_=_C898 ,\nC886_=_C899 ,C886_=_C900 ,C886_=_C901 ,C886_=_C902 ,C886_=_C903 ,C886_=_C904 ,\nC886_=_C905 ,C886_=_C906 ,C886_=_C907 ,C886_=_C908 ,C886_=_C909 ,C886_=_C910 ,\nC886_=_C911 ,C886_=_C931 ,C887_=_C888 ,C887_=_C889 ,C887_=_C890 ,C887_=_C891 ,\nC887_=_C892 ,C887_=_C893 ,C887_=_C894 ,C887_=_C895 ,C887_=_C896 ,C887_=_C897 ,\nC887_=_C898 ,C887_=_C899 ,C887_=_C900 ,C887_=_C901 ,C887_=_C902 ,C887_=_C903 ,\nC887_=_C904 ,C887_=_C905 ,C887_=_C906 ,C887_=_C907 ,C887_=_C908 ,C887_=_C909 ,\nC887_=_C910 ,C887_=_C911 ,C887_=_C932 ,C888_=_C889 ,C888_=_C890 ,C888_=_C891 ,\nC888_=_C892 ,C888_=_C893 ,C888_=_C894 ,C888_=_C895 ,C888_=_C896 ,C888_=_C897 ,\nC888_=_C898 ,C888_=_C899 ,C888_=_C900 ,C888_=_C901 ,C888_=_C902 ,C888_=_C903 ,\nC888_=_C904 ,C888_=_C905 ,C888_=_C906 ,C888_=_C907 ,C888_=_C908 ,C888_=_C909 ,\nC888_=_C910 ,C888_=_C911 ,C888_=_C933 ,C889_=_C890 ,C889_=_C891 ,C889_=_C892 ,\nC889_=_C893 ,C889_=_C894 ,C889_=_C895 ,C889_=_C896 ,C889_=_C897 ,C889_=_C898 ,\nC889_=_C899 ,C889_=_C900 ,C889_=_C901 ,C889_=_C902 ,C889_=_C903 ,C889_=_C904 ,\nC889_=_C905 ,C889_=_C906 ,C889_=_C907 ,C889_=_C908 ,C889_=_C909 ,C889_=_C910 ,\nC889_=_C911 ,C889_=_C934 ,C890_=_C891 ,C890_=_C892 ,C890_=_C893 ,C890_=_C894 ,\nC890_=_C895 ,C890_=_C896 ,C890_=_C897 ,C890_=_C898 ,C890_=_C899 ,C890_=_C900 ,\nC890_=_C901 ,C890_=_C902 ,C890_=_C903 ,C890_=_C904 ,C890_=_C905 ,C890_=_C906 ,\nC890_=_C907 ,C890_=_C908 ,C890_=_C909 ,C890_=_C910 ,C890_=_C911 ,C890_=_C935 ,\nC891_=_C892 ,C891_=_C893 ,C891_=_C894 ,C891_=_C895 ,C891_=_C896 ,C891_=_C897 ,\nC891_=_C898 ,C891_=_C899 ,C891_=_C900 ,C891_=_C901 ,C891_=_C902 ,C891_=_C903 ,\nC891_=_C904 ,C891_=_C905 ,C891_=_C906 ,C891_=_C907 ,C891_=_C908 ,C891_=_C909 ,\nC891_=_C910 ,C891_=_C911 ,C891_=_C936 ,C892_=_C893 ,C892_=_C894 ,C892_=_C895 ,\nC892_=_C896 ,C892_=_C897 ,C892_=_C898 ,C892_=_C899 ,C892_=_C900 ,C892_=_C901 ,\nC892_=_C902 ,C892_=_C903 ,C892_=_C904 ,C892_=_C905 ,C892_=_C906 ,C892_=_C907 ,\nC892_=_C908 ,C892_=_C909 ,C892_=_C910 ,C892_=_C911 ,C892_=_C937 ,C893_=_C894 ,\nC893_=_C895 ,C893_=_C896 ,C893_=_C897 ,C893_=_C898 ,C893_=_C899 ,C893_=_C900 ,\nC893_=_C901 ,C893_=_C902 ,C893_=_C903 ,C893_=_C904 ,C893_=_C905 ,C893_=_C906 ,\nC893_=_C907 ,C893_=_C908 ,C893_=_C909 ,C893_=_C910 ,C893_=_C911 ,C893_=_C938 ,\nC894_=_C895 ,C894_=_C896 ,C894_=_C897 ,C894_=_C898 ,C894_=_C899 ,C894_=_C900 ,\nC894_=_C901 ,C894_=_C902 ,C894_=_C903 ,C894_=_C904 ,C894_=_C905 ,C894_=_C906 ,\nC894_=_C907 ,C894_=_C908 ,C894_=_C909 ,C894_=_C910 ,C894_=_C911 ,C894_=_C939 ,\nC895_=_C896 ,C895_=_C897 ,C895_=_C898 ,C895_=_C899 ,C895_=_C900 ,C895_=_C901 ,\nC895_=_C902 ,C895_=_C903 ,C895_=_C904 ,C895_=_C905 ,C895_=_C906 ,C895_=_C907 ,\nC895_=_C908 ,C895_=_C909 ,C895_=_C910 ,C895_=_C911 ,C895_=_C940 ,C896_=_C897 ,\nC896_=_C898 ,C896_=_C899 ,C896_=_C900 ,C896_=_C901 ,C896_=_C902 ,C896_=_C903 ,\nC896_=_C904 ,C896_=_C905 ,C896_=_C906 ,C896_=_C907 ,C896_=_C908 ,C896_=_C909 ,\nC896_=_C910 ,C896_=_C911 ,C896_=_C941 ,C897_=_C898 ,C897_=_C899 ,C897_=_C900 ,\nC897_=_C901 ,C897_=_C902 ,C897_=_C903 ,C897_=_C904 ,C897_=_C905 ,C897_=_C906 ,\nC897_=_C907 ,C897_=_C908 ,C897_=_C909 ,C897_=_C910 ,C897_=_C911 ,C897_=_C942 ,\nC898_=_C899 ,C898_=_C900 ,C898_=_C901 ,C898_=_C902 ,C898_=_C903 ,C898_=_C904 ,\nC898_=_C905 ,C898_=_C906 ,C898_=_C907 ,C898_=_C908 ,C898_=_C909 ,C898_=_C910 ,\nC898_=_C911 ,C898_=_C943 ,C899_=_C900 ,C899_=_C901 ,C899_=_C902 ,C899_=_C903 ,\nC899_=_C904 ,C899_=_C905 ,C899_=_C906 ,C899_=_C907 ,C899_=_C908 ,C899_=_C909 ,\nC899_=_C910 ,C899_=_C911 ,C899_=_C944 ,C900_=_C901 ,C900_=_C902 ,C900_=_C903 ,\nC900_=_C904 ,C900_=_C905 ,C900_=_C906 ,C900_=_C907 ,C900_=_C908 ,C900_=_C909 ,\nC900_=_C910 ,C900_=_C911 ,C900_=_C945 ,C901_=_C902 ,C901_=_C903 ,C901_=_C904 ,\nC901_=_C905 ,C901_=_C906 ,C901_=_C907 ,C901_=_C908 ,C901_=_C909 ,C901_=_C910 ,\nC901_=_C911 ,C901_=_C946 ,C902_=_C903 ,C902_=_C904 ,C902_=_C905 ,C902_=_C906 ,\nC902_=_C907 ,C902_=_C908 ,C902_=_C909 ,C902_=_C910 ,C902_=_C911 ,C902_=_C947 ,\nC903_=_C904 ,C903_=_C905 ,C903_=_C906 ,C903_=_C907 ,C903_=_C908 ,C903_=_C909 ,\nC903_=_C910 ,C903_=_C911 ,C903_=_C948 ,C904_=_C905 ,C904_=_C906 ,C904_=_C907 ,\nC904_=_C908 ,C904_=_C909 ,C904_=_C910 ,C904_=_C911 ,C904_=_C949 ,C905_=_C906 ,\nC905_=_C907 ,C905_=_C908 ,C905_=_C909 ,C905_=_C910 ,C905_=_C911 ,C905_=_C950 ,\nC906_=_C907 ,C906_=_C908 ,C906_=_C909 ,C906_=_C910 ,C906_=_C911 ,C906_=_C951 ,\nC907_=_C908 ,C907_=_C909 ,C907_=_C910 ,C907_=_C911 ,C907_=_C952 ,C908_=_C909 ,\nC908_=_C910 ,C908_=_C911 ,C908_=_C953 ,C909_=_C910 ,C909_=_C911 ,C909_=_C954 ,\nC910_=_C911 ,C910_=_C955 ,C911_=_C956 ,C912_=_C929 ,C912_=_C930 ,C912_=_C931 ,\nC912_=_C932 ,C912_=_C933 ,C912_=_C934 ,C912_=_C935 ,C912_=_C936 ,C912_=_C937 ,\nC912_=_C938 ,C912_=_C939 ,C912_=_C940 ,C912_=_C941 ,C912_=_C942 ,C912_=_C943 ,\nC912_=_C944 ,C912_=_C945 ,C912_=_C946 ,C912_=_C947 ,C912_=_C948 ,C912_=_C949 ,\nC912_=_C950 ,C912_=_C951 ,C912_=_C952 ,C912_=_C953 ,C912_=_C954 ,C912_=_C955 ,\nC912_=_C956 ,C929_=_C930 ,C929_=_C931 ,C929_=_C932 ,C929_=_C933 ,C929_=_C934 ,\nC929_=_C935 ,C929_=_C936 ,C929_=_C937 ,C929_=_C938 ,C929_=_C939 ,C929_=_C940 ,\nC929_=_C941 ,C929_=_C942 ,C929_=_C943 ,C929_=_C944 ,C929_=_C945 ,C929_=_C946 ,\nC929_=_C947 ,C929_=_C948 ,C929_=_C949 ,C929_=_C950 ,C929_=_C951 ,C929_=_C952 ,\nC929_=_C953 ,C929_=_C954 ,C929_=_C955 ,C929_=_C956 ,C930_=_C931 ,C930_=_C932 ,\nC930_=_C933 ,C930_=_C934 ,C930_=_C935 ,C930_=_C936 ,C930_=_C937 ,C930_=_C938 ,\nC930_=_C939 ,C930_=_C940 ,C930_=_C941 ,C930_=_C942 ,C930_=_C943 ,C930_=_C944 ,\nC930_=_C945 ,C930_=_C946 ,C930_=_C947 ,C930_=_C948 ,C930_=_C949 ,C930_=_C950 ,\nC930_=_C951 ,C930_=_C952 ,C930_=_C953 ,C930_=_C954 ,C930_=_C955 ,C930_=_C956 ,\nC931_=_C932 ,C931_=_C933 ,C931_=_C934 ,C931_=_C935 ,C931_=_C936 ,C931_=_C937 ,\nC931_=_C938 ,C931_=_C939 ,C931_=_C940 ,C931_=_C941 ,C931_=_C942 ,C931_=_C943 ,\nC931_=_C944 ,C931_=_C945 ,C931_=_C946 ,C931_=_C947 ,C931_=_C948 ,C931_=_C949 ,\nC931_=_C950 ,C931_=_C951 ,C931_=_C952 ,C931_=_C953 ,C931_=_C954 ,C931_=_C955 ,\nC931_=_C956 ,C932_=_C933 ,C932_=_C934 ,C932_=_C935 ,C932_=_C936 ,C932_=_C937 ,\nC932_=_C938 ,C932_=_C939 ,C932_=_C940 ,C932_=_C941 ,C932_=_C942 ,C932_=_C943 ,\nC932_=_C944 ,C932_=_C945 ,C932_=_C946 ,C932_=_C947 ,C932_=_C948 ,C932_=_C949 ,\nC932_=_C950 ,C932_=_C951 ,C932_=_C952 ,C932_=_C953 ,C932_=_C954 ,C932_=_C955 ,\nC932_=_C956 ,C933_=_C934 ,C933_=_C935 ,C933_=_C936 ,C933_=_C937 ,C933_=_C938 ,\nC933_=_C939 ,C933_=_C940 ,C933_=_C941 ,C933_=_C942 ,C933_=_C943 ,C933_=_C944 ,\nC933_=_C945 ,C933_=_C946 ,C933_=_C947 ,C933_=_C948 ,C933_=_C949 ,C933_=_C950 ,\nC933_=_C951 ,C933_=_C952 ,C933_=_C953 ,C933_=_C954 ,C933_=_C955 ,C933_=_C956 ,\nC934_=_C935 ,C934_=_C936 ,C934_=_C937 ,C934_=_C938 ,C934_=_C939 ,C934_=_C940 ,\nC934_=_C941 ,C934_=_C942 ,C934_=_C943 ,C934_=_C944 ,C934_=_C945 ,C934_=_C946 ,\nC934_=_C947 ,C934_=_C948 ,C934_=_C949 ,C934_=_C950 ,C934_=_C951 ,C934_=_C952 ,\nC934_=_C953 ,C934_=_C954 ,C934_=_C955 ,C934_=_C956 ,C935_=_C936 ,C935_=_C937 ,\nC935_=_C938 ,C935_=_C939 ,C935_=_C940 ,C935_=_C941 ,C935_=_C942 ,C935_=_C943 ,\nC935_=_C944 ,C935_=_C945 ,C935_=_C946 ,C935_=_C947 ,C935_=_C948 ,C935_=_C949 ,\nC935_=_C950 ,C935_=_C951 ,C935_=_C952 ,C935_=_C953 ,C935_=_C954 ,C935_=_C955 ,\nC935_=_C956 ,C936_=_C937 ,C936_=_C938 ,C936_=_C939 ,C936_=_C940 ,C936_=_C941 ,\nC936_=_C942 ,C936_=_C943 ,C936_=_C944 ,C936_=_C945 ,C936_=_C946 ,C936_=_C947 ,\nC936_=_C948 ,C936_=_C949 ,C936_=_C950 ,C936_=_C951 ,C936_=_C952 ,C936_=_C953 ,\nC936_=_C954 ,C936_=_C955 ,C936_=_C956 ,C937_=_C938 ,C937_=_C939 ,C937_=_C940 ,\nC937_=_C941 ,C937_=_C942 ,C937_=_C943 ,C937_=_C944 ,C937_=_C945 ,C937_=_C946 ,\nC937_=_C947 ,C937_=_C948 ,C937_=_C949 ,C937_=_C950 ,C937_=_C951 ,C937_=_C952 ,\nC937_=_C953 ,C937_=_C954 ,C937_=_C955 ,C937_=_C956 ,C938_=_C939 ,C938_=_C940 ,\nC938_=_C941 ,C938_=_C942 ,C938_=_C943 ,C938_=_C944 ,C938_=_C945 ,C938_=_C946 ,\nC938_=_C947 ,C938_=_C948 ,C938_=_C949 ,C938_=_C950 ,C938_=_C951 ,C938_=_C952 ,\nC938_=_C953 ,C938_=_C954 ,C938_=_C955 ,C938_=_C956 ,C939_=_C940 ,C939_=_C941 ,\nC939_=_C942 ,C939_=_C943 ,C939_=_C944 ,C939_=_C945 ,C939_=_C946 ,C939_=_C947 ,\nC939_=_C948 ,C939_=_C949 ,C939_=_C950 ,C939_=_C951 ,C939_=_C952 ,C939_=_C953 ,\nC939_=_C954 ,C939_=_C955 ,C939_=_C956 ,C940_=_C941 ,C940_=_C942 ,C940_=_C943 ,\nC940_=_C944 ,C940_=_C945 ,C940_=_C946 ,C940_=_C947 ,C940_=_C948 ,C940_=_C949 ,\nC940_=_C950 ,C940_=_C951 ,C940_=_C952 ,C940_=_C953 ,C940_=_C954 ,C940_=_C955 ,\nC940_=_C956 ,C941_=_C942 ,C941_=_C943 ,C941_=_C944 ,C941_=_C945 ,C941_=_C946 ,\nC941_=_C947 ,C941_=_C948 ,C941_=_C949 ,C941_=_C950 ,C941_=_C951 ,C941_=_C952 ,\nC941_=_C953 ,C941_=_C954 ,C941_=_C955 ,C941_=_C956 ,C942_=_C943 ,C942_=_C944 ,\nC942_=_C945 ,C942_=_C946 ,C942_=_C947 ,C942_=_C948 ,C942_=_C949 ,C942_=_C950 ,\nC942_=_C951 ,C942_=_C952 ,C942_=_C953 ,C942_=_C954 ,C942_=_C955</w:t>
      </w:r>
    </w:p>
    <w:p>
      <w:pPr>
        <w:pStyle w:val="PreformattedText"/>
        <w:bidi w:val="0"/>
        <w:spacing w:before="0" w:after="0"/>
        <w:jc w:val="left"/>
        <w:rPr/>
      </w:pPr>
      <w:r>
        <w:rPr/>
        <w:t xml:space="preserve"> </w:t>
      </w:r>
      <w:r>
        <w:rPr/>
        <w:t>,C942_=_C956 ,\nC943_=_C944 ,C943_=_C945 ,C943_=_C946 ,C943_=_C947 ,C943_=_C948 ,C943_=_C949 ,\nC943_=_C950 ,C943_=_C951 ,C943_=_C952 ,C943_=_C953 ,C943_=_C954 ,C943_=_C955 ,\nC943_=_C956 ,C944_=_C945 ,C944_=_C946 ,C944_=_C947 ,C944_=_C948 ,C944_=_C949 ,\nC944_=_C950 ,C944_=_C951 ,C944_=_C952 ,C944_=_C953 ,C944_=_C954 ,C944_=_C955 ,\nC944_=_C956 ,C945_=_C946 ,C945_=_C947 ,C945_=_C948 ,C945_=_C949 ,C945_=_C950 ,\nC945_=_C951 ,C945_=_C952 ,C945_=_C953 ,C945_=_C954 ,C945_=_C955 ,C945_=_C956 ,\nC946_=_C947 ,C946_=_C948 ,C946_=_C949 ,C946_=_C950 ,C946_=_C951 ,C946_=_C952 ,\nC946_=_C953 ,C946_=_C954 ,C946_=_C955 ,C946_=_C956 ,C947_=_C948 ,C947_=_C949 ,\nC947_=_C950 ,C947_=_C951 ,C947_=_C952 ,C947_=_C953 ,C947_=_C954 ,C947_=_C955 ,\nC947_=_C956 ,C948_=_C949 ,C948_=_C950 ,C948_=_C951 ,C948_=_C952 ,C948_=_C953 ,\nC948_=_C954 ,C948_=_C955 ,C948_=_C956 ,C949_=_C950 ,C949_=_C951 ,C949_=_C952 ,\nC949_=_C953 ,C949_=_C954 ,C949_=_C955 ,C949_=_C956 ,C950_=_C951 ,C950_=_C952 ,\nC950_=_C953 ,C950_=_C954 ,C950_=_C955 ,C950_=_C956 ,C951_=_C952 ,C951_=_C953 ,\nC951_=_C954 ,C951_=_C955 ,C951_=_C956 ,C952_=_C953 ,C952_=_C954 ,C952_=_C955 ,\nC952_=_C956 ,C953_=_C954 ,C953_=_C955 ,C953_=_C956 ,C954_=_C955 ,C954_=_C956 ,\nC955_=_C956 ,"];139[shape=box, label="id:139 level: 7\n111: C4 C11 C22 C60 C86 \nC93 C104 C141 C167 C175 C186 \nC219 C220 C221 C222 C223 C224 \nC225 C226 C227 C229 C230 C231 \nC232 C233 C234 C235 C236 C237 \nC238 C239 C240 C241 C242 C243 \nC244 C253 C264 C300 C329 C340 \nC374 C401 C412 C445 C469 C470 \nC471 C472 C473 C474 C475 C476 \nC477 C478 C479 C480 C481 C482 \nC483 C484 C485 C486 C487 C488 \nC489 C490 C491 C492 C493 C494 \nC495 C496 C497 C498 C499 C500 \nC501 C502 C503 C504 C505 C506 \nC507 C508 C509 C510 C511 C512 \nC545 C609 C645 C669 C727 C781 \nC815 C816 C817 C818 C819 C820 \nC821 C822 C823 C824 C825 C826 \nC827 C828 C829 C830 \n2406: C4_=_C11( C4 C11 ) C4_=_C22( C4 C22 ) C4_=_C86( C4 C86 ) C4_=_C167( C4 C167 ) C4_=_C219( C4 C219 ) \nC4_=_C220( C4 C220 ) C4_=_C221( C4 C221 ) C4_=_C222( C4 C222 ) C4_=_C223( C4 C223 ) C4_=_C224( C4 C224 ) C4_=_C225( C4 C225 ) \nC4_=_C226( C4 C226 ) C4_=_C227( C4 C227 ) C4_=_C229( C4 C229 ) C4_=_C230( C4 C230 ) C4_=_C231( C4 C231 ) C4_=_C232( C4 C232 ) \nC4_=_C233( C4 C233 ) C4_=_C234( C4 C234 ) C4_=_C235( C4 C235 ) C4_=_C236( C4 C236 ) C4_=_C237( C4 C237 ) C4_=_C238( C4 C238 ) \nC4_=_C239( C4 C239 ) C4_=_C240( C4 C240 ) C4_=_C241( C4 C241 ) C4_=_C242( C4 C242 ) C4_=_C243( C4 C243 ) C4_=_C244( C4 C244 ) \nC11_=_C22( C11 C22 ) C11_=_C60( C11 C60 ) C11_=_C93( C11 C93 ) C11_=_C141( C11 C141 ) C11_=_C175( C11 C175 ) C11_=_C222( C11 C222 ) \nC11_=_C253( C11 C253 ) C11_=_C300( C11 C300 ) C11_=_C329( C11 C329 ) C11_=_C374( C11 C374 ) C11_=_C401( C11 C401 ) C11_=_C445( C11 C445 ) \nC11_=_C469( C11 C469 ) C11_=_C470( C11 C470 ) C11_=_C471( C11 C471 ) C11_=_C472( C11 C472 ) C11_=_C473( C11 C473 ) C11_=_C474( C11 C474 ) \nC11_=_C475( C11 C475 ) C11_=_C476( C11 C476 ) C11_=_C477( C11 C477 ) C11_=_C478( C11 C478 ) C11_=_C479( C11 C479 ) C11_=_C480( C11 C480 ) \nC11_=_C481( C11 C481 ) C11_=_C482( C11 C482 ) C11_=_C483( C11 C483 ) C11_=_C484( C11 C484 ) C11_=_C485( C11 C485 ) C11_=_C486( C11 C486 ) \nC11_=_C487( C11 C487 ) C11_=_C488( C11 C488 ) C11_=_C489( C11 C489 ) C11_=_C490( C11 C490 ) C11_=_C491( C11 C491 ) C11_=_C492( C11 C492 ) \nC11_=_C493( C11 C493 ) C11_=_C494( C11 C494 ) C11_=_C495( C11 C495 ) C11_=_C496( C11 C496 ) C11_=_C497( C11 C497 ) C11_=_C498( C11 C498 ) \nC11_=_C499( C11 C499 ) C11_=_C500( C11 C500 ) C11_=_C501( C11 C501 ) C11_=_C502( C11 C502 ) C11_=_C503( C11 C503 ) C11_=_C504( C11 C504 ) \nC11_=_C505( C11 C505 ) C11_=_C506( C11 C506 ) C11_=_C507( C11 C507 ) C11_=_C508( C11 C508 ) C11_=_C509( C11 C509 ) C11_=_C510( C11 C510 ) \nC11_=_C511( C11 C511 ) C11_=_C512( C11 C512 ) C22_=_C104( C22 C104 ) C22_=_C186( C22 C186 ) C22_=_C264( C22 C264 ) C22_=_C340( C22 C340 ) \nC22_=_C412( C22 C412 ) C22_=_C480( C22 C480 ) C22_=_C545( C22 C545 ) C22_=_C609( C22 C609 ) C22_=_C645( C22 C645 ) C22_=_C669( C22 C669 ) \nC22_=_C727( C22 C727 ) C22_=_C781( C22 C781 ) C22_=_C815( C22 C815 ) C22_=_C816( C22 C816 ) C22_=_C817( C22 C817 ) C22_=_C818( C22 C818 ) \nC22_=_C819( C22 C819 ) C22_=_C820( C22 C820 ) C22_=_C821( C22 C821 ) C22_=_C822( C22 C822 ) C22_=_C823( C22 C823 ) C22_=_C824( C22 C824 ) \nC22_=_C825( C22 C825 ) C22_=_C826( C22 C826 ) C22_=_C827( C22 C827 ) C22_=_C828( C22 C828 ) C22_=_C829( C22 C829 ) C22_=_C830( C22 C830 ) \nC60_=_C93( C60 C93 ) C60_=_C141( C60 C141 ) C60_=_C175( C60 C175 ) C60_=_C222( C60 C222 ) C60_=_C253( C60 C253 ) C60_=_C300( C60 C300 ) \nC60_=_C329( C60 C329 ) C60_=_C374( C60 C374 ) C60_=_C401( C60 C401 ) C60_=_C445( C60 C445 ) C60_=_C469( C60 C469 ) C60_=_C470( C60 C470 ) \nC60_=_C471( C60 C471 ) C60_=_C472( C60 C472 ) C60_=_C473( C60 C473 ) C60_=_C474( C60 C474 ) C60_=_C475( C60 C475 ) C60_=_C476( C60 C476 ) \nC60_=_C477( C60 C477 ) C60_=_C478( C60 C478 ) C60_=_C479( C60 C479 ) C60_=_C480( C60 C480 ) C60_=_C481( C60 C481 ) C60_=_C482( C60 C482 ) \nC60_=_C483( C60 C483 ) C60_=_C484( C60 C484 ) C60_=_C485( C60 C485 ) C60_=_C486( C60 C486 ) C60_=_C487( C60 C487 ) C60_=_C488( C60 C488 ) \nC60_=_C489( C60 C489 ) C60_=_C490( C60 C490 ) C60_=_C491( C60 C491 ) C60_=_C492( C60 C492 ) C60_=_C493( C60 C493 ) C60_=_C494( C60 C494 ) \nC60_=_C495( C60 C495 ) C60_=_C496( C60 C496 ) C60_=_C497( C60 C497 ) C60_=_C498( C60 C498 ) C60_=_C499( C60 C499 ) C60_=_C500( C60 C500 ) \nC60_=_C501( C60 C501 ) C60_=_C502( C60 C502 ) C60_=_C503( C60 C503 ) C60_=_C504( C60 C504 ) C60_=_C505( C60 C505 ) C60_=_C506( C60 C506 ) \nC60_=_C507( C60 C507 ) C60_=_C508( C60 C508 ) C60_=_C509( C60 C509 ) C60_=_C510( C60 C510 ) C60_=_C511( C60 C511 ) C60_=_C512( C60 C512 ) \nC86_=_C93( C86 C93 ) C86_=_C104( C86 C104 ) C86_=_C167( C86 C167 ) C86_=_C219( C86 C219 ) C86_=_C220( C86 C220 ) C86_=_C221( C86 C221 ) \nC86_=_C222( C86 C222 ) C86_=_C223( C86 C223 ) C86_=_C224( C86 C224 ) C86_=_C225( C86 C225 ) C86_=_C226( C86 C226 ) C86_=_C227( C86 C227 ) \nC86_=_C229( C86 C229 ) C86_=_C230( C86 C230 ) C86_=_C231( C86 C231 ) C86_=_C232( C86 C232 ) C86_=_C233( C86 C233 ) C86_=_C234( C86 C234 ) \nC86_=_C235( C86 C235 ) C86_=_C236( C86 C236 ) C86_=_C237( C86 C237 ) C86_=_C238( C86 C238 ) C86_=_C239( C86 C239 ) C86_=_C240( C86 C240 ) \nC86_=_C241( C86 C241 ) C86_=_C242( C86 C242 ) C86_=_C243( C86 C243 ) C86_=_C244( C86 C244 ) C93_=_C104( C93 C104 ) C93_=_C141( C93 C141 ) \nC93_=_C175( C93 C175 ) C93_=_C222( C93 C222 ) C93_=_C253( C93 C253 ) C93_=_C300( C93 C300 ) C93_=_C329( C93 C329 ) C93_=_C374( C93 C374 ) \nC93_=_C401( C93 C401 ) C93_=_C445( C93 C445 ) C93_=_C469( C93 C469 ) C93_=_C470( C93 C470 ) C93_=_C471( C93 C471 ) C93_=_C472( C93 C472 ) \nC93_=_C473( C93 C473 ) C93_=_C474( C93 C474 ) C93_=_C475( C93 C475 ) C93_=_C476( C93 C476 ) C93_=_C477( C93 C477 ) C93_=_C478( C93 C478 ) \nC93_=_C479( C93 C479 ) C93_=_C480( C93 C480 ) C93_=_C481( C93 C481 ) C93_=_C482( C93 C482 ) C93_=_C483( C93 C483 ) C93_=_C484( C93 C484 ) \nC93_=_C485( C93 C485 ) C93_=_C486( C93 C486 ) C93_=_C487( C93 C487 ) C93_=_C488( C93 C488 ) C93_=_C489( C93 C489 ) C93_=_C490( C93 C490 ) \nC93_=_C491( C93 C491 ) C93_=_C492( C93 C492 ) C93_=_C493( C93 C493 ) C93_=_C494( C93 C494 ) C93_=_C495( C93 C495 ) C93_=_C496( C93 C496 ) \nC93_=_C497( C93 C497 ) C93_=_C498( C93 C498 ) C93_=_C499( C93 C499 ) C93_=_C500( C93 C500 ) C93_=_C501( C93 C501 ) C93_=_C502( C93 C502 ) \nC93_=_C503( C93 C503 ) C93_=_C504( C93 C504 ) C93_=_C505( C93 C505 ) C93_=_C506( C93 C506 ) C93_=_C507( C93 C507 ) C93_=_C508( C93 C508 ) \nC93_=_C509( C93 C509 ) C93_=_C510( C93 C510 ) C93_=_C511( C93 C511 ) C93_=_C512( C93 C512 ) C104_=_C186( C104 C186 ) C104_=_C264( C104 C264 ) \nC104_=_C340( C104 C340 ) C104_=_C412( C104 C412 ) C104_=_C480( C104 C480 ) C104_=_C545( C104 C545 ) C104_=_C609( C104 C609 ) C104_=_C645( C104 C645 ) \nC104_=_C669( C104 C669 ) C104_=_C727( C104 C727 ) C104_=_C781( C104 C781 ) C104_=_C815( C104 C815 ) C104_=_C816( C104 C816 ) C104_=_C817( C104 C817 ) \nC104_=_C818( C104 C818 ) C104_=_C819( C104 C819 ) C104_=_C820( C104 C820 ) C104_=_C821( C104 C821 ) C104_=_C822( C104 C822 ) C104_=_C823( C104 C823 ) \nC104_=_C824( C104 C824 ) C104_=_C825( C104 C825 ) C104_=_C826( C104 C826 ) C104_=_C827( C104 C827 ) C104_=_C828( C104 C828 ) C104_=_C829( C104 C829 ) \nC104_=_C830( C104 C830 ) C141_=_C175( C141 C175 ) C141_=_C222( C141 C222 ) C141_=_C253( C141 C253 ) C141_=_C300( C141 C300 ) C141_=_C329( C141 C329 ) \nC141_=_C374( C141 C374 ) C141_=_C401( C141 C401 ) C141_=_C445( C141 C445 ) C141_=_C469( C141 C469 ) C141_=_C470( C141 C470 ) C141_=_C471( C141 C471 ) \nC141_=_C472( C141 C472 ) C141_=_C473( C141 C473 ) C141_=_C474( C141 C474 ) C141_=_C475( C141 C475 ) C141_=_C476( C141 C476 ) C141_=_C477( C141 C477 ) \nC141_=_C478( C141 C478 ) C141_=_C479( C141 C479 ) C141_=_C480( C141 C480 ) C141_=_C481( C141 C481 ) C141_=_C482( C141 C482 ) C141_=_C483( C141 C483 ) \nC141_=_C484( C141 C484 ) C141_=_C485( C141 C485 ) C141_=_C486( C141 C486 ) C141_=_C487( C141 C487 ) C141_=_C488( C141 C488 ) C141_=_C489( C141 C489 ) \nC141_=_C490( C141 C490 ) C141_=_C491( C141 C491 ) C141_=_C492( C141 C492 ) C141_=_C493( C141 C493 ) C141_=_C494( C141 C494 ) C141_=_C495( C141 C495 ) \nC141_=_C496( C141 C496 ) C141_=_C497( C141 C497 ) C141_=_C498( C141 C498 ) C141_=_C499( C141 C499 ) C141_=_C500( C141 C500 ) C141_=_C501( C141 C501 ) \nC141_=_C502( C141 C502 ) C141_=_C503( C141 C503 ) C141_=_C504( C141 C504 ) C141_=_C505( C141 C505 ) C141_=_C506( C141 C506 ) C141_=_C507( C141 C507 ) \nC141_=_C508( C141 C508 ) C141_=_C509( C141 C509 ) C141_=_C510( C141 C510 ) C141_=_C511( C141 C511 ) C141_=_C512( C141 C512 ) C167_=_C175( C167 C175 ) \nC167_=_C186( C167 C186 ) C167_=_C219( C167 C219 ) C167_=_C220( C167 C220 ) C167_=_C221( C167 C221 ) C167_=_C222( C167 C222 ) C167_=_C223( C167 C223 ) \nC167_=_C224( C167 C224 ) C167_=_C225( C167 C225 ) C167_=_C226( C167 C226 ) C167_=_C227( C167 C227 ) C167_=_C229( C167</w:t>
      </w:r>
    </w:p>
    <w:p>
      <w:pPr>
        <w:pStyle w:val="PreformattedText"/>
        <w:bidi w:val="0"/>
        <w:spacing w:before="0" w:after="0"/>
        <w:jc w:val="left"/>
        <w:rPr/>
      </w:pPr>
      <w:r>
        <w:rPr/>
        <w:t xml:space="preserve"> </w:t>
      </w:r>
      <w:r>
        <w:rPr/>
        <w:t>C229 ) C167_=_C230( C167 C230 ) \nC167_=_C231( C167 C231 ) C167_=_C232( C167 C232 ) C167_=_C233( C167 C233 ) C167_=_C234( C167 C234 ) C167_=_C235( C167 C235 ) C167_=_C236( C167 C236 ) \nC167_=_C237( C167 C237 ) C167_=_C238( C167 C238 ) C167_=_C239( C167 C239 ) C167_=_C240( C167 C240 ) C167_=_C241( C167 C241 ) C167_=_C242( C167 C242 ) \nC167_=_C243( C167 C243 ) C167_=_C244( C167 C244 ) C175_=_C186( C175 C186 ) C175_=_C222( C175 C222 ) C175_=_C253( C175 C253 ) C175_=_C300( C175 C300 ) \nC175_=_C329( C175 C329 ) C175_=_C374( C175 C374 ) C175_=_C401( C175 C401 ) C175_=_C445( C175 C445 ) C175_=_C469( C175 C469 ) C175_=_C470( C175 C470 ) \nC175_=_C471( C175 C471 ) C175_=_C472( C175 C472 ) C175_=_C473( C175 C473 ) C175_=_C474( C175 C474 ) C175_=_C475( C175 C475 ) C175_=_C476( C175 C476 ) \nC175_=_C477( C175 C477 ) C175_=_C478( C175 C478 ) C175_=_C479( C175 C479 ) C175_=_C480( C175 C480 ) C175_=_C481( C175 C481 ) C175_=_C482( C175 C482 ) \nC175_=_C483( C175 C483 ) C175_=_C484( C175 C484 ) C175_=_C485( C175 C485 ) C175_=_C486( C175 C486 ) C175_=_C487( C175 C487 ) C175_=_C488( C175 C488 ) \nC175_=_C489( C175 C489 ) C175_=_C490( C175 C490 ) C175_=_C491( C175 C491 ) C175_=_C492( C175 C492 ) C175_=_C493( C175 C493 ) C175_=_C494( C175 C494 ) \nC175_=_C495( C175 C495 ) C175_=_C496( C175 C496 ) C175_=_C497( C175 C497 ) C175_=_C498( C175 C498 ) C175_=_C499( C175 C499 ) C175_=_C500( C175 C500 ) \nC175_=_C501( C175 C501 ) C175_=_C502( C175 C502 ) C175_=_C503( C175 C503 ) C175_=_C504( C175 C504 ) C175_=_C505( C175 C505 ) C175_=_C506( C175 C506 ) \nC175_=_C507( C175 C507 ) C175_=_C508( C175 C508 ) C175_=_C509( C175 C509 ) C175_=_C510( C175 C510 ) C175_=_C511( C175 C511 ) C175_=_C512( C175 C512 ) \nC186_=_C264( C186 C264 ) C186_=_C340( C186 C340 ) C186_=_C412( C186 C412 ) C186_=_C480( C186 C480 ) C186_=_C545( C186 C545 ) C186_=_C609( C186 C609 ) \nC186_=_C645( C186 C645 ) C186_=_C669( C186 C669 ) C186_=_C727( C186 C727 ) C186_=_C781( C186 C781 ) C186_=_C815( C186 C815 ) C186_=_C816( C186 C816 ) \nC186_=_C817( C186 C817 ) C186_=_C818( C186 C818 ) C186_=_C819( C186 C819 ) C186_=_C820( C186 C820 ) C186_=_C821( C186 C821 ) C186_=_C822( C186 C822 ) \nC186_=_C823( C186 C823 ) C186_=_C824( C186 C824 ) C186_=_C825( C186 C825 ) C186_=_C826( C186 C826 ) C186_=_C827( C186 C827 ) C186_=_C828( C186 C828 ) \nC186_=_C829( C186 C829 ) C186_=_C830( C186 C830 ) C219_=_C220( C219 C220 ) C219_=_C221( C219 C221 ) C219_=_C222( C219 C222 ) C219_=_C223( C219 C223 ) \nC219_=_C224( C219 C224 ) C219_=_C225( C219 C225 ) C219_=_C226( C219 C226 ) C219_=_C227( C219 C227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253( C219 C253 ) C219_=_C264( C219 C264 ) C220_=_C221( C220 C221 ) C220_=_C222( C220 C222 ) \nC220_=_C223( C220 C223 ) C220_=_C224( C220 C224 ) C220_=_C225( C220 C225 ) C220_=_C226( C220 C226 ) C220_=_C227( C220 C227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243( C220 C243 ) C220_=_C244( C220 C244 ) C220_=_C329( C220 C329 ) C220_=_C340( C220 C340 ) C221_=_C222( C221 C222 ) \nC221_=_C223( C221 C223 ) C221_=_C224( C221 C224 ) C221_=_C225( C221 C225 ) C221_=_C226( C221 C226 ) C221_=_C227( C221 C227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244( C221 C244 ) C221_=_C401( C221 C401 ) C221_=_C412( C221 C412 ) C222_=_C223( C222 C223 ) \nC222_=_C224( C222 C224 ) C222_=_C225( C222 C225 ) C222_=_C226( C222 C226 ) C222_=_C227( C222 C227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244( C222 C244 ) C222_=_C253( C222 C253 ) C222_=_C300( C222 C300 ) C222_=_C329( C222 C329 ) C222_=_C374( C222 C374 ) \nC222_=_C401( C222 C401 ) C222_=_C445( C222 C445 ) C222_=_C469( C222 C469 ) C222_=_C470( C222 C470 ) C222_=_C471( C222 C471 ) C222_=_C472( C222 C472 ) \nC222_=_C473( C222 C473 ) C222_=_C474( C222 C474 ) C222_=_C475( C222 C475 ) C222_=_C476( C222 C476 ) C222_=_C477( C222 C477 ) C222_=_C478( C222 C478 ) \nC222_=_C479( C222 C479 ) C222_=_C480( C222 C480 ) C222_=_C481( C222 C481 ) C222_=_C482( C222 C482 ) C222_=_C483( C222 C483 ) C222_=_C484( C222 C484 ) \nC222_=_C485( C222 C485 ) C222_=_C486( C222 C486 ) C222_=_C487( C222 C487 ) C222_=_C488( C222 C488 ) C222_=_C489( C222 C489 ) C222_=_C490( C222 C490 ) \nC222_=_C491( C222 C491 ) C222_=_C492( C222 C492 ) C222_=_C493( C222 C493 ) C222_=_C494( C222 C494 ) C222_=_C495( C222 C495 ) C222_=_C496( C222 C496 ) \nC222_=_C497( C222 C497 ) C222_=_C498( C222 C498 ) C222_=_C499( C222 C499 ) C222_=_C500( C222 C500 ) C222_=_C501( C222 C501 ) C222_=_C502( C222 C502 ) \nC222_=_C503( C222 C503 ) C222_=_C504( C222 C504 ) C222_=_C505( C222 C505 ) C222_=_C506( C222 C506 ) C222_=_C507( C222 C507 ) C222_=_C508( C222 C508 ) \nC222_=_C509( C222 C509 ) C222_=_C510( C222 C510 ) C222_=_C511( C222 C511 ) C222_=_C512( C222 C512 ) C223_=_C224( C223 C224 ) C223_=_C225( C223 C225 ) \nC223_=_C226( C223 C226 ) C223_=_C227( C223 C227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3_=_C242( C223 C242 ) C223_=_C243( C223 C243 ) C223_=_C244( C223 C244 ) \nC223_=_C471( C223 C471 ) C223_=_C545( C223 C545 ) C224_=_C225( C224 C225 ) C224_=_C226( C224 C226 ) C224_=_C227( C224 C227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243( C224 C243 ) C224_=_C244( C224 C244 ) C224_=_C473( C224 C473 ) C224_=_C609( C224 C609 ) C225_=_C226( C225 C226 ) \nC225_=_C227( C225 C227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244( C225 C244 ) C225_=_C475( C225 C475 ) \nC225_=_C669( C225 C669 ) C226_=_C227( C226 C227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6_=_C243( C226 C243 ) C226_=_C244( C226 C244 ) \nC226_=_C477( C226 C477 ) C226_=_C727( C226 C727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244( C227 C244 ) \nC227_=_C479( C227 C479 ) C227_=_C781( C227 C781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44( C229 C244 ) C229_=_C481( C229 C481 ) \nC229_=_C815( C229 C815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483( C230 C483 ) C230_=_C816( C230 C816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485( C231 C485 ) C231_=_C817( C231 C817 ) C232_=_C233( C232 C233 ) C232_=_C234( C232 C234 ) C232_=_C235( C232 C235 ) C232_=_C236(</w:t>
      </w:r>
    </w:p>
    <w:p>
      <w:pPr>
        <w:pStyle w:val="PreformattedText"/>
        <w:bidi w:val="0"/>
        <w:spacing w:before="0" w:after="0"/>
        <w:jc w:val="left"/>
        <w:rPr/>
      </w:pPr>
      <w:r>
        <w:rPr/>
        <w:t xml:space="preserve"> </w:t>
      </w:r>
      <w:r>
        <w:rPr/>
        <w:t>C232 C236 ) \nC232_=_C237( C232 C237 ) C232_=_C238( C232 C238 ) C232_=_C239( C232 C239 ) C232_=_C240( C232 C240 ) C232_=_C241( C232 C241 ) C232_=_C242( C232 C242 ) \nC232_=_C243( C232 C243 ) C232_=_C244( C232 C244 ) C232_=_C487( C232 C487 ) C232_=_C818( C232 C818 ) C233_=_C234( C233 C234 ) C233_=_C235( C233 C235 ) \nC233_=_C236( C233 C236 ) C233_=_C237( C233 C237 ) C233_=_C238( C233 C238 ) C233_=_C239( C233 C239 ) C233_=_C240( C233 C240 ) C233_=_C241( C233 C241 ) \nC233_=_C242( C233 C242 ) C233_=_C243( C233 C243 ) C233_=_C244( C233 C244 ) C233_=_C489( C233 C489 ) C233_=_C819( C233 C819 ) C234_=_C235( C234 C235 ) \nC234_=_C236( C234 C236 ) C234_=_C237( C234 C237 ) C234_=_C238( C234 C238 ) C234_=_C239( C234 C239 ) C234_=_C240( C234 C240 ) C234_=_C241( C234 C241 ) \nC234_=_C242( C234 C242 ) C234_=_C243( C234 C243 ) C234_=_C244( C234 C244 ) C234_=_C491( C234 C491 ) C234_=_C820( C234 C820 ) C235_=_C236( C235 C236 ) \nC235_=_C237( C235 C237 ) C235_=_C238( C235 C238 ) C235_=_C239( C235 C239 ) C235_=_C240( C235 C240 ) C235_=_C241( C235 C241 ) C235_=_C242( C235 C242 ) \nC235_=_C243( C235 C243 ) C235_=_C244( C235 C244 ) C235_=_C493( C235 C493 ) C235_=_C821( C235 C821 ) C236_=_C237( C236 C237 ) C236_=_C238( C236 C238 ) \nC236_=_C239( C236 C239 ) C236_=_C240( C236 C240 ) C236_=_C241( C236 C241 ) C236_=_C242( C236 C242 ) C236_=_C243( C236 C243 ) C236_=_C244( C236 C244 ) \nC236_=_C495( C236 C495 ) C236_=_C822( C236 C822 ) C237_=_C238( C237 C238 ) C237_=_C239( C237 C239 ) C237_=_C240( C237 C240 ) C237_=_C241( C237 C241 ) \nC237_=_C242( C237 C242 ) C237_=_C243( C237 C243 ) C237_=_C244( C237 C244 ) C237_=_C497( C237 C497 ) C237_=_C823( C237 C823 ) C238_=_C239( C238 C239 ) \nC238_=_C240( C238 C240 ) C238_=_C241( C238 C241 ) C238_=_C242( C238 C242 ) C238_=_C243( C238 C243 ) C238_=_C244( C238 C244 ) C238_=_C499( C238 C499 ) \nC238_=_C824( C238 C824 ) C239_=_C240( C239 C240 ) C239_=_C241( C239 C241 ) C239_=_C242( C239 C242 ) C239_=_C243( C239 C243 ) C239_=_C244( C239 C244 ) \nC239_=_C501( C239 C501 ) C239_=_C825( C239 C825 ) C240_=_C241( C240 C241 ) C240_=_C242( C240 C242 ) C240_=_C243( C240 C243 ) C240_=_C244( C240 C244 ) \nC240_=_C503( C240 C503 ) C240_=_C826( C240 C826 ) C241_=_C242( C241 C242 ) C241_=_C243( C241 C243 ) C241_=_C244( C241 C244 ) C241_=_C505( C241 C505 ) \nC241_=_C827( C241 C827 ) C242_=_C243( C242 C243 ) C242_=_C244( C242 C244 ) C242_=_C507( C242 C507 ) C242_=_C828( C242 C828 ) C243_=_C244( C243 C244 ) \nC243_=_C509( C243 C509 ) C243_=_C829( C243 C829 ) C244_=_C511( C244 C511 ) C244_=_C830( C244 C830 ) C253_=_C264( C253 C264 ) C253_=_C300( C253 C300 ) \nC253_=_C329( C253 C329 ) C253_=_C374( C253 C374 ) C253_=_C401( C253 C401 ) C253_=_C445( C253 C445 ) C253_=_C469( C253 C469 ) C253_=_C470( C253 C470 ) \nC253_=_C471( C253 C471 ) C253_=_C472( C253 C472 ) C253_=_C473( C253 C473 ) C253_=_C474( C253 C474 ) C253_=_C475( C253 C475 ) C253_=_C476( C253 C476 ) \nC253_=_C477( C253 C477 ) C253_=_C478( C253 C478 ) C253_=_C479( C253 C479 ) C253_=_C480( C253 C480 ) C253_=_C481( C253 C481 ) C253_=_C482( C253 C482 ) \nC253_=_C483( C253 C483 ) C253_=_C484( C253 C484 ) C253_=_C485( C253 C485 ) C253_=_C486( C253 C486 ) C253_=_C487( C253 C487 ) C253_=_C488( C253 C488 ) \nC253_=_C489( C253 C489 ) C253_=_C490( C253 C490 ) C253_=_C491( C253 C491 ) C253_=_C492( C253 C492 ) C253_=_C493( C253 C493 ) C253_=_C494( C253 C494 ) \nC253_=_C495( C253 C495 ) C253_=_C496( C253 C496 ) C253_=_C497( C253 C497 ) C253_=_C498( C253 C498 ) C253_=_C499( C253 C499 ) C253_=_C500( C253 C500 ) \nC253_=_C501( C253 C501 ) C253_=_C502( C253 C502 ) C253_=_C503( C253 C503 ) C253_=_C504( C253 C504 ) C253_=_C505( C253 C505 ) C253_=_C506( C253 C506 ) \nC253_=_C507( C253 C507 ) C253_=_C508( C253 C508 ) C253_=_C509( C253 C509 ) C253_=_C510( C253 C510 ) C253_=_C511( C253 C511 ) C253_=_C512( C253 C512 ) \nC264_=_C340( C264 C340 ) C264_=_C412( C264 C412 ) C264_=_C480( C264 C480 ) C264_=_C545( C264 C545 ) C264_=_C609( C264 C609 ) C264_=_C645( C264 C645 ) \nC264_=_C669( C264 C669 ) C264_=_C727( C264 C727 ) C264_=_C781( C264 C781 ) C264_=_C815( C264 C815 ) C264_=_C816( C264 C816 ) C264_=_C817( C264 C817 ) \nC264_=_C818( C264 C818 ) C264_=_C819( C264 C819 ) C264_=_C820( C264 C820 ) C264_=_C821( C264 C821 ) C264_=_C822( C264 C822 ) C264_=_C823( C264 C823 ) \nC264_=_C824( C264 C824 ) C264_=_C825( C264 C825 ) C264_=_C826( C264 C826 ) C264_=_C827( C264 C827 ) C264_=_C828( C264 C828 ) C264_=_C829( C264 C829 ) \nC264_=_C830( C264 C830 ) C300_=_C329( C300 C329 ) C300_=_C374( C300 C374 ) C300_=_C401( C300 C401 ) C300_=_C445( C300 C445 ) C300_=_C469( C300 C469 ) \nC300_=_C470( C300 C470 ) C300_=_C471( C300 C471 ) C300_=_C472( C300 C472 ) C300_=_C473( C300 C473 ) C300_=_C474( C300 C474 ) C300_=_C475( C300 C475 ) \nC300_=_C476( C300 C476 ) C300_=_C477( C300 C477 ) C300_=_C478( C300 C478 ) C300_=_C479( C300 C479 ) C300_=_C480( C300 C480 ) C300_=_C481( C300 C481 ) \nC300_=_C482( C300 C482 ) C300_=_C483( C300 C483 ) C300_=_C484( C300 C484 ) C300_=_C485( C300 C485 ) C300_=_C486( C300 C486 ) C300_=_C487( C300 C487 ) \nC300_=_C488( C300 C488 ) C300_=_C489( C300 C489 ) C300_=_C490( C300 C490 ) C300_=_C491( C300 C491 ) C300_=_C492( C300 C492 ) C300_=_C493( C300 C493 ) \nC300_=_C494( C300 C494 ) C300_=_C495( C300 C495 ) C300_=_C496( C300 C496 ) C300_=_C497( C300 C497 ) C300_=_C498( C300 C498 ) C300_=_C499( C300 C499 ) \nC300_=_C500( C300 C500 ) C300_=_C501( C300 C501 ) C300_=_C502( C300 C502 ) C300_=_C503( C300 C503 ) C300_=_C504( C300 C504 ) C300_=_C505( C300 C505 ) \nC300_=_C506( C300 C506 ) C300_=_C507( C300 C507 ) C300_=_C508( C300 C508 ) C300_=_C509( C300 C509 ) C300_=_C510( C300 C510 ) C300_=_C511( C300 C511 ) \nC300_=_C512( C300 C512 ) C329_=_C340( C329 C340 ) C329_=_C374( C329 C374 ) C329_=_C401( C329 C401 ) C329_=_C445( C329 C445 ) C329_=_C469( C329 C469 ) \nC329_=_C470( C329 C470 ) C329_=_C471( C329 C471 ) C329_=_C472( C329 C472 ) C329_=_C473( C329 C473 ) C329_=_C474( C329 C474 ) C329_=_C475( C329 C475 ) \nC329_=_C476( C329 C476 ) C329_=_C477( C329 C477 ) C329_=_C478( C329 C478 ) C329_=_C479( C329 C479 ) C329_=_C480( C329 C480 ) C329_=_C481( C329 C481 ) \nC329_=_C482( C329 C482 ) C329_=_C483( C329 C483 ) C329_=_C484( C329 C484 ) C329_=_C485( C329 C485 ) C329_=_C486( C329 C486 ) C329_=_C487( C329 C487 ) \nC329_=_C488( C329 C488 ) C329_=_C489( C329 C489 ) C329_=_C490( C329 C490 ) C329_=_C491( C329 C491 ) C329_=_C492( C329 C492 ) C329_=_C493( C329 C493 ) \nC329_=_C494( C329 C494 ) C329_=_C495( C329 C495 ) C329_=_C496( C329 C496 ) C329_=_C497( C329 C497 ) C329_=_C498( C329 C498 ) C329_=_C499( C329 C499 ) \nC329_=_C500( C329 C500 ) C329_=_C501( C329 C501 ) C329_=_C502( C329 C502 ) C329_=_C503( C329 C503 ) C329_=_C504( C329 C504 ) C329_=_C505( C329 C505 ) \nC329_=_C506( C329 C506 ) C329_=_C507( C329 C507 ) C329_=_C508( C329 C508 ) C329_=_C509( C329 C509 ) C329_=_C510( C329 C510 ) C329_=_C511( C329 C511 ) \nC329_=_C512( C329 C512 ) C340_=_C412( C340 C412 ) C340_=_C480( C340 C480 ) C340_=_C545( C340 C545 ) C340_=_C609( C340 C609 ) C340_=_C645( C340 C645 ) \nC340_=_C669( C340 C669 ) C340_=_C727( C340 C727 ) C340_=_C781( C340 C781 ) C340_=_C815( C340 C815 ) C340_=_C816( C340 C816 ) C340_=_C817( C340 C817 ) \nC340_=_C818( C340 C818 ) C340_=_C819( C340 C819 ) C340_=_C820( C340 C820 ) C340_=_C821( C340 C821 ) C340_=_C822( C340 C822 ) C340_=_C823( C340 C823 ) \nC340_=_C824( C340 C824 ) C340_=_C825( C340 C825 ) C340_=_C826( C340 C826 ) C340_=_C827( C340 C827 ) C340_=_C828( C340 C828 ) C340_=_C829( C340 C829 ) \nC340_=_C830( C340 C830 ) C374_=_C401( C374 C401 ) C374_=_C445( C374 C445 ) C374_=_C469( C374 C469 ) C374_=_C470( C374 C470 ) C374_=_C471( C374 C471 ) \nC374_=_C472( C374 C472 ) C374_=_C473( C374 C473 ) C374_=_C474( C374 C474 ) C374_=_C475( C374 C475 ) C374_=_C476( C374 C476 ) C374_=_C477( C374 C477 ) \nC374_=_C478( C374 C478 ) C374_=_C479( C374 C479 ) C374_=_C480( C374 C480 ) C374_=_C481( C374 C481 ) C374_=_C482( C374 C482 ) C374_=_C483( C374 C483 ) \nC374_=_C484( C374 C484 ) C374_=_C485( C374 C485 ) C374_=_C486( C374 C486 ) C374_=_C487( C374 C487 ) C374_=_C488( C374 C488 ) C374_=_C489( C374 C489 ) \nC374_=_C490( C374 C490 ) C374_=_C491( C374 C491 ) C374_=_C492( C374 C492 ) C374_=_C493( C374 C493 ) C374_=_C494( C374 C494 ) C374_=_C495( C374 C495 ) \nC374_=_C496( C374 C496 ) C374_=_C497( C374 C497 ) C374_=_C498( C374 C498 ) C374_=_C499( C374 C499 ) C374_=_C500( C374 C500 ) C374_=_C501( C374 C501 ) \nC374_=_C502( C374 C502 ) C374_=_C503( C374 C503 ) C374_=_C504( C374 C504 ) C374_=_C505( C374 C505 ) C374_=_C506( C374 C506 ) C374_=_C507( C374 C507 ) \nC374_=_C508( C374 C508 ) C374_=_C509( C374 C509 ) C374_=_C510( C374 C510 ) C374_=_C511( C374 C511 ) C374_=_C512( C374 C512 ) C401_=_C412( C401 C412 ) \nC401_=_C445( C401 C445 ) C401_=_C469( C401 C469 ) C401_=_C470( C401 C470 ) C401_=_C471( C401 C471 ) C401_=_C472( C401 C472 ) C401_=_C473( C401 C473 ) \nC401_=_C474( C401 C474 ) C401_=_C475( C401 C475 ) C401_=_C476( C401 C476 ) C401_=_C477( C401 C477 ) C401_=_C478( C401 C478 ) C401_=_C479( C401 C479 ) \nC401_=_C480( C401 C480 ) C401_=_C481( C401 C481 ) C401_=_C482( C401 C482 ) C401_=_C483( C401 C483 ) C401_=_C484( C401 C484 ) C401_=_C485( C401 C485 ) \nC401_=_C486( C401 C486 ) C401_=_C487( C401 C487 ) C401_=_C488( C401 C488 ) C401_=_C489( C401 C489 ) C401_=_C490( C401 C490 ) C401_=_C491( C401 C491 ) \nC401_=_C492( C401 C492 ) C401_=_C493( C401 C493 ) C401_=_C494( C401 C494 ) C401_=_C495( C401 C495 ) C401_=_C496( C401 C496 ) C401_=_C497( C401 C497 ) \nC401_=_C498( C401 C498 ) C401_=_C499( C401 C499 ) C401_=_C500( C401 C500 ) C401_=_C501( C401 C501 ) C401_=_C502( C401 C502 ) C401_=_C503( C401 C503 ) \nC401_=_C504( C401 C504 ) C401_=_C505( C401 C505 ) C401_=_C506( C401 C506 ) C401_=_C507( C401 C507 ) C401_=_C508( C401 C508 ) C401_=_C509( C401 C509 ) \nC401_=_C510( C401 C510 ) C401_=_C511( C401 C511 ) C401_=_C512( C401 C512 ) C412_=_C480( C412 C480 ) C412_=_C545( C412 C545 ) C412_=_C609( C412 C609 ) \nC412_=_C645(</w:t>
      </w:r>
    </w:p>
    <w:p>
      <w:pPr>
        <w:pStyle w:val="PreformattedText"/>
        <w:bidi w:val="0"/>
        <w:spacing w:before="0" w:after="0"/>
        <w:jc w:val="left"/>
        <w:rPr/>
      </w:pPr>
      <w:r>
        <w:rPr/>
        <w:t xml:space="preserve"> </w:t>
      </w:r>
      <w:r>
        <w:rPr/>
        <w:t>C412 C645 ) C412_=_C669( C412 C669 ) C412_=_C727( C412 C727 ) C412_=_C781( C412 C781 ) C412_=_C815( C412 C815 ) C412_=_C816( C412 C816 ) \nC412_=_C817( C412 C817 ) C412_=_C818( C412 C818 ) C412_=_C819( C412 C819 ) C412_=_C820( C412 C820 ) C412_=_C821( C412 C821 ) C412_=_C822( C412 C822 ) \nC412_=_C823( C412 C823 ) C412_=_C824( C412 C824 ) C412_=_C825( C412 C825 ) C412_=_C826( C412 C826 ) C412_=_C827( C412 C827 ) C412_=_C828( C412 C828 ) \nC412_=_C829( C412 C829 ) C412_=_C830( C412 C830 ) C445_=_C469( C445 C469 ) C445_=_C470( C445 C470 ) C445_=_C471( C445 C471 ) C445_=_C472( C445 C472 ) \nC445_=_C473( C445 C473 ) C445_=_C474( C445 C474 ) C445_=_C475( C445 C475 ) C445_=_C476( C445 C476 ) C445_=_C477( C445 C477 ) C445_=_C478( C445 C478 ) \nC445_=_C479( C445 C479 ) C445_=_C480( C445 C480 ) C445_=_C481( C445 C481 ) C445_=_C482( C445 C482 ) C445_=_C483( C445 C483 ) C445_=_C484( C445 C484 ) \nC445_=_C485( C445 C485 ) C445_=_C486( C445 C486 ) C445_=_C487( C445 C487 ) C445_=_C488( C445 C488 ) C445_=_C489( C445 C489 ) C445_=_C490( C445 C490 ) \nC445_=_C491( C445 C491 ) C445_=_C492( C445 C492 ) C445_=_C493( C445 C493 ) C445_=_C494( C445 C494 ) C445_=_C495( C445 C495 ) C445_=_C496( C445 C496 ) \nC445_=_C497( C445 C497 ) C445_=_C498( C445 C498 ) C445_=_C499( C445 C499 ) C445_=_C500( C445 C500 ) C445_=_C501( C445 C501 ) C445_=_C502( C445 C502 ) \nC445_=_C503( C445 C503 ) C445_=_C504( C445 C504 ) C445_=_C505( C445 C505 ) C445_=_C506( C445 C506 ) C445_=_C507( C445 C507 ) C445_=_C508( C445 C508 ) \nC445_=_C509( C445 C509 ) C445_=_C510( C445 C510 ) C445_=_C511( C445 C511 ) C445_=_C512( C445 C512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69_=_C485( C469 C485 ) C469_=_C486( C469 C486 ) C469_=_C487( C469 C487 ) C469_=_C488( C469 C488 ) C469_=_C489( C469 C489 ) \nC469_=_C490( C469 C490 ) C469_=_C491( C469 C491 ) C469_=_C492( C469 C492 ) C469_=_C493( C469 C493 ) C469_=_C494( C469 C494 ) C469_=_C495( C469 C495 ) \nC469_=_C496( C469 C496 ) C469_=_C497( C469 C497 ) C469_=_C498( C469 C498 ) C469_=_C499( C469 C499 ) C469_=_C500( C469 C500 ) C469_=_C501( C469 C501 ) \nC469_=_C502( C469 C502 ) C469_=_C503( C469 C503 ) C469_=_C504( C469 C504 ) C469_=_C505( C469 C505 ) C469_=_C506( C469 C506 ) C469_=_C507( C469 C507 ) \nC469_=_C508( C469 C508 ) C469_=_C509( C469 C509 ) C469_=_C510( C469 C510 ) C469_=_C511( C469 C511 ) C469_=_C512( C469 C512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484( C470 C484 ) C470_=_C485( C470 C485 ) C470_=_C486( C470 C486 ) C470_=_C487( C470 C487 ) C470_=_C488( C470 C488 ) C470_=_C489( C470 C489 ) \nC470_=_C490( C470 C490 ) C470_=_C491( C470 C491 ) C470_=_C492( C470 C492 ) C470_=_C493( C470 C493 ) C470_=_C494( C470 C494 ) C470_=_C495( C470 C495 ) \nC470_=_C496( C470 C496 ) C470_=_C497( C470 C497 ) C470_=_C498( C470 C498 ) C470_=_C499( C470 C499 ) C470_=_C500( C470 C500 ) C470_=_C501( C470 C501 ) \nC470_=_C502( C470 C502 ) C470_=_C503( C470 C503 ) C470_=_C504( C470 C504 ) C470_=_C505( C470 C505 ) C470_=_C506( C470 C506 ) C470_=_C507( C470 C507 ) \nC470_=_C508( C470 C508 ) C470_=_C509( C470 C509 ) C470_=_C510( C470 C510 ) C470_=_C511( C470 C511 ) C470_=_C512( C470 C512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486( C471 C486 ) C471_=_C487( C471 C487 ) C471_=_C488( C471 C488 ) C471_=_C489( C471 C489 ) C471_=_C490( C471 C490 ) \nC471_=_C491( C471 C491 ) C471_=_C492( C471 C492 ) C471_=_C493( C471 C493 ) C471_=_C494( C471 C494 ) C471_=_C495( C471 C495 ) C471_=_C496( C471 C496 ) \nC471_=_C497( C471 C497 ) C471_=_C498( C471 C498 ) C471_=_C499( C471 C499 ) C471_=_C500( C471 C500 ) C471_=_C501( C471 C501 ) C471_=_C502( C471 C502 ) \nC471_=_C503( C471 C503 ) C471_=_C504( C471 C504 ) C471_=_C505( C471 C505 ) C471_=_C506( C471 C506 ) C471_=_C507( C471 C507 ) C471_=_C508( C471 C508 ) \nC471_=_C509( C471 C509 ) C471_=_C510( C471 C510 ) C471_=_C511( C471 C511 ) C471_=_C512( C471 C512 ) C471_=_C545( C471 C545 ) C472_=_C473( C472 C473 ) \nC472_=_C474( C472 C474 ) C472_=_C475( C472 C475 ) C472_=_C476( C472 C476 ) C472_=_C477( C472 C477 ) C472_=_C478( C472 C478 ) C472_=_C479( C472 C479 ) \nC472_=_C480( C472 C480 ) C472_=_C481( C472 C481 ) C472_=_C482( C472 C482 ) C472_=_C483( C472 C483 ) C472_=_C484( C472 C484 ) C472_=_C485( C472 C485 ) \nC472_=_C486( C472 C486 ) C472_=_C487( C472 C487 ) C472_=_C488( C472 C488 ) C472_=_C489( C472 C489 ) C472_=_C490( C472 C490 ) C472_=_C491( C472 C491 ) \nC472_=_C492( C472 C492 ) C472_=_C493( C472 C493 ) C472_=_C494( C472 C494 ) C472_=_C495( C472 C495 ) C472_=_C496( C472 C496 ) C472_=_C497( C472 C497 ) \nC472_=_C498( C472 C498 ) C472_=_C499( C472 C499 ) C472_=_C500( C472 C500 ) C472_=_C501( C472 C501 ) C472_=_C502( C472 C502 ) C472_=_C503( C472 C503 ) \nC472_=_C504( C472 C504 ) C472_=_C505( C472 C505 ) C472_=_C506( C472 C506 ) C472_=_C507( C472 C507 ) C472_=_C508( C472 C508 ) C472_=_C509( C472 C509 ) \nC472_=_C510( C472 C510 ) C472_=_C511( C472 C511 ) C472_=_C512( C472 C512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3_=_C488( C473 C488 ) \nC473_=_C489( C473 C489 ) C473_=_C490( C473 C490 ) C473_=_C491( C473 C491 ) C473_=_C492( C473 C492 ) C473_=_C493( C473 C493 ) C473_=_C494( C473 C494 ) \nC473_=_C495( C473 C495 ) C473_=_C496( C473 C496 ) C473_=_C497( C473 C497 ) C473_=_C498( C473 C498 ) C473_=_C499( C473 C499 ) C473_=_C500( C473 C500 ) \nC473_=_C501( C473 C501 ) C473_=_C502( C473 C502 ) C473_=_C503( C473 C503 ) C473_=_C504( C473 C504 ) C473_=_C505( C473 C505 ) C473_=_C506( C473 C506 ) \nC473_=_C507( C473 C507 ) C473_=_C508( C473 C508 ) C473_=_C509( C473 C509 ) C473_=_C510( C473 C510 ) C473_=_C511( C473 C511 ) C473_=_C512( C473 C512 ) \nC473_=_C609( C473 C609 ) C474_=_C475( C474 C475 ) C474_=_C476( C474 C476 ) C474_=_C477( C474 C477 ) C474_=_C478( C474 C478 ) C474_=_C479( C474 C479 ) \nC474_=_C480( C474 C480 ) C474_=_C481( C474 C481 ) C474_=_C482( C474 C482 ) C474_=_C483( C474 C483 ) C474_=_C484( C474 C484 ) C474_=_C485( C474 C485 ) \nC474_=_C486( C474 C486 ) C474_=_C487( C474 C487 ) C474_=_C488( C474 C488 ) C474_=_C489( C474 C489 ) C474_=_C490( C474 C490 ) C474_=_C491( C474 C491 ) \nC474_=_C492( C474 C492 ) C474_=_C493( C474 C493 ) C474_=_C494( C474 C494 ) C474_=_C495( C474 C495 ) C474_=_C496( C474 C496 ) C474_=_C497( C474 C497 ) \nC474_=_C498( C474 C498 ) C474_=_C499( C474 C499 ) C474_=_C500( C474 C500 ) C474_=_C501( C474 C501 ) C474_=_C502( C474 C502 ) C474_=_C503( C474 C503 ) \nC474_=_C504( C474 C504 ) C474_=_C505( C474 C505 ) C474_=_C506( C474 C506 ) C474_=_C507( C474 C507 ) C474_=_C508( C474 C508 ) C474_=_C509( C474 C509 ) \nC474_=_C510( C474 C510 ) C474_=_C511( C474 C511 ) C474_=_C512( C474 C512 ) C474_=_C645( C474 C645 ) C475_=_C476( C475 C476 ) C475_=_C477( C475 C477 ) \nC475_=_C478( C475 C478 ) C475_=_C479( C475 C479 ) C475_=_C480( C475 C480 ) C475_=_C481( C475 C481 ) C475_=_C482( C475 C482 ) C475_=_C483( C475 C483 ) \nC475_=_C484( C475 C484 ) C475_=_C485( C475 C485 ) C475_=_C486( C475 C486 ) C475_=_C487( C475 C487 ) C475_=_C488( C475 C488 ) C475_=_C489( C475 C489 ) \nC475_=_C490( C475 C490 ) C475_=_C491( C475 C491 ) C475_=_C492( C475 C492 ) C475_=_C493( C475 C493 ) C475_=_C494( C475 C494 ) C475_=_C495( C475 C495 ) \nC475_=_C496( C475 C496 ) C475_=_C497( C475 C497 ) C475_=_C498( C475 C498 ) C475_=_C499( C475 C499 ) C475_=_C500( C475 C500 ) C475_=_C501( C475 C501 ) \nC475_=_C502( C475 C502 ) C475_=_C503( C475 C503 ) C475_=_C504( C475 C504 ) C475_=_C505( C475 C505 ) C475_=_C506( C475 C506 ) C475_=_C507( C475 C507 ) \nC475_=_C508( C475 C508 ) C475_=_C509( C475 C509 ) C475_=_C510( C475 C510 ) C475_=_C511( C475 C511 ) C475_=_C512( C475 C512 ) C475_=_C669( C475 C669 ) \nC476_=_C477( C476 C477 ) C476_=_C478( C476 C478 ) C476_=_C479( C476 C479 ) C476_=_C480( C476 C480 ) C476_=_C481( C476 C481 ) C476_=_C482( C476 C482 ) \nC476_=_C483( C476 C483 ) C476_=_C484( C476 C484 ) C476_=_C485( C476 C485 ) C476_=_C486( C476 C486 ) C476_=_C487( C476 C487 ) C476_=_C488( C476 C488 ) \nC476_=_C489( C476 C489 ) C476_=_C490( C476 C490 ) C476_=_C491( C476 C491 ) C476_=_C492( C476 C492 ) C476_=_C493( C476 C493 ) C476_=_C494( C476 C494 ) \nC476_=_C495( C476 C495 ) C476_=_C496( C476 C496 ) C476_=_C497( C476 C497 ) C476_=_C498( C476 C498 ) C476_=_C499( C476 C499 ) C476_=_C500( C476 C500 ) \nC476_=_C501( C476 C501 ) C476_=_C502( C476 C502 ) C476_=_C503( C476 C503 ) C476_=_C504( C476 C504 ) C476_=_C505( C476 C505 ) C476_=_C506( C476 C506 ) \nC476_=_C507( C476 C507 ) C476_=_C508( C476 C508 ) C476_=_C509( C476 C509 ) C476_=_C510( C476 C510 ) C476_=_C511( C476 C511 ) C476_=_C512( C476 C512 ) \nC477_=_C478( C477 C478 ) C477_=_C479( C477 C479 ) C477_=_C480( C477 C480 ) C477_=_C481( C477 C481 ) C477_=_C482( C477 C482 ) C477_=_C483( C477 C483 ) \nC477_=_C484( C477 C484 ) C477_=_C485(</w:t>
      </w:r>
    </w:p>
    <w:p>
      <w:pPr>
        <w:pStyle w:val="PreformattedText"/>
        <w:bidi w:val="0"/>
        <w:spacing w:before="0" w:after="0"/>
        <w:jc w:val="left"/>
        <w:rPr/>
      </w:pPr>
      <w:r>
        <w:rPr/>
        <w:t xml:space="preserve"> </w:t>
      </w:r>
      <w:r>
        <w:rPr/>
        <w:t>C477 C485 ) C477_=_C486( C477 C486 ) C477_=_C487( C477 C487 ) C477_=_C488( C477 C488 ) C477_=_C489( C477 C489 ) \nC477_=_C490( C477 C490 ) C477_=_C491( C477 C491 ) C477_=_C492( C477 C492 ) C477_=_C493( C477 C493 ) C477_=_C494( C477 C494 ) C477_=_C495( C477 C495 ) \nC477_=_C496( C477 C496 ) C477_=_C497( C477 C497 ) C477_=_C498( C477 C498 ) C477_=_C499( C477 C499 ) C477_=_C500( C477 C500 ) C477_=_C501( C477 C501 ) \nC477_=_C502( C477 C502 ) C477_=_C503( C477 C503 ) C477_=_C504( C477 C504 ) C477_=_C505( C477 C505 ) C477_=_C506( C477 C506 ) C477_=_C507( C477 C507 ) \nC477_=_C508( C477 C508 ) C477_=_C509( C477 C509 ) C477_=_C510( C477 C510 ) C477_=_C511( C477 C511 ) C477_=_C512( C477 C512 ) C477_=_C727( C477 C727 ) \nC478_=_C479( C478 C479 ) C478_=_C480( C478 C480 ) C478_=_C481( C478 C481 ) C478_=_C482( C478 C482 ) C478_=_C483( C478 C483 ) C478_=_C484( C478 C484 ) \nC478_=_C485( C478 C485 ) C478_=_C486( C478 C486 ) C478_=_C487( C478 C487 ) C478_=_C488( C478 C488 ) C478_=_C489( C478 C489 ) C478_=_C490( C478 C490 ) \nC478_=_C491( C478 C491 ) C478_=_C492( C478 C492 ) C478_=_C493( C478 C493 ) C478_=_C494( C478 C494 ) C478_=_C495( C478 C495 ) C478_=_C496( C478 C496 ) \nC478_=_C497( C478 C497 ) C478_=_C498( C478 C498 ) C478_=_C499( C478 C499 ) C478_=_C500( C478 C500 ) C478_=_C501( C478 C501 ) C478_=_C502( C478 C502 ) \nC478_=_C503( C478 C503 ) C478_=_C504( C478 C504 ) C478_=_C505( C478 C505 ) C478_=_C506( C478 C506 ) C478_=_C507( C478 C507 ) C478_=_C508( C478 C508 ) \nC478_=_C509( C478 C509 ) C478_=_C510( C478 C510 ) C478_=_C511( C478 C511 ) C478_=_C512( C478 C512 ) C479_=_C480( C479 C480 ) C479_=_C481( C479 C481 ) \nC479_=_C482( C479 C482 ) C479_=_C483( C479 C483 ) C479_=_C484( C479 C484 ) C479_=_C485( C479 C485 ) C479_=_C486( C479 C486 ) C479_=_C487( C479 C487 ) \nC479_=_C488( C479 C488 ) C479_=_C489( C479 C489 ) C479_=_C490( C479 C490 ) C479_=_C491( C479 C491 ) C479_=_C492( C479 C492 ) C479_=_C493( C479 C493 ) \nC479_=_C494( C479 C494 ) C479_=_C495( C479 C495 ) C479_=_C496( C479 C496 ) C479_=_C497( C479 C497 ) C479_=_C498( C479 C498 ) C479_=_C499( C479 C499 ) \nC479_=_C500( C479 C500 ) C479_=_C501( C479 C501 ) C479_=_C502( C479 C502 ) C479_=_C503( C479 C503 ) C479_=_C504( C479 C504 ) C479_=_C505( C479 C505 ) \nC479_=_C506( C479 C506 ) C479_=_C507( C479 C507 ) C479_=_C508( C479 C508 ) C479_=_C509( C479 C509 ) C479_=_C510( C479 C510 ) C479_=_C511( C479 C511 ) \nC479_=_C512( C479 C512 ) C479_=_C781( C479 C781 ) C480_=_C481( C480 C481 ) C480_=_C482( C480 C482 ) C480_=_C483( C480 C483 ) C480_=_C484( C480 C484 ) \nC480_=_C485( C480 C485 ) C480_=_C486( C480 C486 ) C480_=_C487( C480 C487 ) C480_=_C488( C480 C488 ) C480_=_C489( C480 C489 ) C480_=_C490( C480 C490 ) \nC480_=_C491( C480 C491 ) C480_=_C492( C480 C492 ) C480_=_C493( C480 C493 ) C480_=_C494( C480 C494 ) C480_=_C495( C480 C495 ) C480_=_C496( C480 C496 ) \nC480_=_C497( C480 C497 ) C480_=_C498( C480 C498 ) C480_=_C499( C480 C499 ) C480_=_C500( C480 C500 ) C480_=_C501( C480 C501 ) C480_=_C502( C480 C502 ) \nC480_=_C503( C480 C503 ) C480_=_C504( C480 C504 ) C480_=_C505( C480 C505 ) C480_=_C506( C480 C506 ) C480_=_C507( C480 C507 ) C480_=_C508( C480 C508 ) \nC480_=_C509( C480 C509 ) C480_=_C510( C480 C510 ) C480_=_C511( C480 C511 ) C480_=_C512( C480 C512 ) C480_=_C545( C480 C545 ) C480_=_C609( C480 C609 ) \nC480_=_C645( C480 C645 ) C480_=_C669( C480 C669 ) C480_=_C727( C480 C727 ) C480_=_C781( C480 C781 ) C480_=_C815( C480 C815 ) C480_=_C816( C480 C816 ) \nC480_=_C817( C480 C817 ) C480_=_C818( C480 C818 ) C480_=_C819( C480 C819 ) C480_=_C820( C480 C820 ) C480_=_C821( C480 C821 ) C480_=_C822( C480 C822 ) \nC480_=_C823( C480 C823 ) C480_=_C824( C480 C824 ) C480_=_C825( C480 C825 ) C480_=_C826( C480 C826 ) C480_=_C827( C480 C827 ) C480_=_C828( C480 C828 ) \nC480_=_C829( C480 C829 ) C480_=_C830( C480 C830 ) C481_=_C482( C481 C482 ) C481_=_C483( C481 C483 ) C481_=_C484( C481 C484 ) C481_=_C485( C481 C485 ) \nC481_=_C486( C481 C486 ) C481_=_C487( C481 C487 ) C481_=_C488( C481 C488 ) C481_=_C489( C481 C489 ) C481_=_C490( C481 C490 ) C481_=_C491( C481 C491 ) \nC481_=_C492( C481 C492 ) C481_=_C493( C481 C493 ) C481_=_C494( C481 C494 ) C481_=_C495( C481 C495 ) C481_=_C496( C481 C496 ) C481_=_C497( C481 C497 ) \nC481_=_C498( C481 C498 ) C481_=_C499( C481 C499 ) C481_=_C500( C481 C500 ) C481_=_C501( C481 C501 ) C481_=_C502( C481 C502 ) C481_=_C503( C481 C503 ) \nC481_=_C504( C481 C504 ) C481_=_C505( C481 C505 ) C481_=_C506( C481 C506 ) C481_=_C507( C481 C507 ) C481_=_C508( C481 C508 ) C481_=_C509( C481 C509 ) \nC481_=_C510( C481 C510 ) C481_=_C511( C481 C511 ) C481_=_C512( C481 C512 ) C481_=_C815( C481 C815 ) C482_=_C483( C482 C483 ) C482_=_C484( C482 C484 ) \nC482_=_C485( C482 C485 ) C482_=_C486( C482 C486 ) C482_=_C487( C482 C487 ) C482_=_C488( C482 C488 ) C482_=_C489( C482 C489 ) C482_=_C490( C482 C490 ) \nC482_=_C491( C482 C491 ) C482_=_C492( C482 C492 ) C482_=_C493( C482 C493 ) C482_=_C494( C482 C494 ) C482_=_C495( C482 C495 ) C482_=_C496( C482 C496 ) \nC482_=_C497( C482 C497 ) C482_=_C498( C482 C498 ) C482_=_C499( C482 C499 ) C482_=_C500( C482 C500 ) C482_=_C501( C482 C501 ) C482_=_C502( C482 C502 ) \nC482_=_C503( C482 C503 ) C482_=_C504( C482 C504 ) C482_=_C505( C482 C505 ) C482_=_C506( C482 C506 ) C482_=_C507( C482 C507 ) C482_=_C508( C482 C508 ) \nC482_=_C509( C482 C509 ) C482_=_C510( C482 C510 ) C482_=_C511( C482 C511 ) C482_=_C512( C482 C512 ) C483_=_C484( C483 C484 ) C483_=_C485( C483 C485 ) \nC483_=_C486( C483 C486 ) C483_=_C487( C483 C487 ) C483_=_C488( C483 C488 ) C483_=_C489( C483 C489 ) C483_=_C490( C483 C490 ) C483_=_C491( C483 C491 ) \nC483_=_C492( C483 C492 ) C483_=_C493( C483 C493 ) C483_=_C494( C483 C494 ) C483_=_C495( C483 C495 ) C483_=_C496( C483 C496 ) C483_=_C497( C483 C497 ) \nC483_=_C498( C483 C498 ) C483_=_C499( C483 C499 ) C483_=_C500( C483 C500 ) C483_=_C501( C483 C501 ) C483_=_C502( C483 C502 ) C483_=_C503( C483 C503 ) \nC483_=_C504( C483 C504 ) C483_=_C505( C483 C505 ) C483_=_C506( C483 C506 ) C483_=_C507( C483 C507 ) C483_=_C508( C483 C508 ) C483_=_C509( C483 C509 ) \nC483_=_C510( C483 C510 ) C483_=_C511( C483 C511 ) C483_=_C512( C483 C512 ) C483_=_C816( C483 C816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06( C484 C506 ) C484_=_C507( C484 C507 ) C484_=_C508( C484 C508 ) C484_=_C509( C484 C509 ) C484_=_C510( C484 C510 ) \nC484_=_C511( C484 C511 ) C484_=_C512( C484 C512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04( C485 C504 ) C485_=_C505( C485 C505 ) C485_=_C506( C485 C506 ) C485_=_C507( C485 C507 ) \nC485_=_C508( C485 C508 ) C485_=_C509( C485 C509 ) C485_=_C510( C485 C510 ) C485_=_C511( C485 C511 ) C485_=_C512( C485 C512 ) C485_=_C817( C485 C817 ) \nC486_=_C487( C486 C487 ) C486_=_C488( C486 C488 ) C486_=_C489( C486 C489 ) C486_=_C490( C486 C490 ) C486_=_C491( C486 C491 ) C486_=_C492( C486 C492 ) \nC486_=_C493( C486 C493 ) C486_=_C494( C486 C494 ) C486_=_C495( C486 C495 ) C486_=_C496( C486 C496 ) C486_=_C497( C486 C497 ) C486_=_C498( C486 C498 ) \nC486_=_C499( C486 C499 ) C486_=_C500( C486 C500 ) C486_=_C501( C486 C501 ) C486_=_C502( C486 C502 ) C486_=_C503( C486 C503 ) C486_=_C504( C486 C504 ) \nC486_=_C505( C486 C505 ) C486_=_C506( C486 C506 ) C486_=_C507( C486 C507 ) C486_=_C508( C486 C508 ) C486_=_C509( C486 C509 ) C486_=_C510( C486 C510 ) \nC486_=_C511( C486 C511 ) C486_=_C512( C486 C512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04( C487 C504 ) C487_=_C505( C487 C505 ) C487_=_C506( C487 C506 ) C487_=_C507( C487 C507 ) C487_=_C508( C487 C508 ) C487_=_C509( C487 C509 ) \nC487_=_C510( C487 C510 ) C487_=_C511( C487 C511 ) C487_=_C512( C487 C512 ) C487_=_C818( C487 C818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507( C488 C507 ) C488_=_C508( C488 C508 ) \nC488_=_C509( C488 C509 ) C488_=_C510( C488 C510 ) C488_=_C511( C488 C511 ) C488_=_C512( C488 C512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w:t>
      </w:r>
    </w:p>
    <w:p>
      <w:pPr>
        <w:pStyle w:val="PreformattedText"/>
        <w:bidi w:val="0"/>
        <w:spacing w:before="0" w:after="0"/>
        <w:jc w:val="left"/>
        <w:rPr/>
      </w:pPr>
      <w:r>
        <w:rPr/>
        <w:t xml:space="preserve"> </w:t>
      </w:r>
      <w:r>
        <w:rPr/>
        <w:t>C489 C506 ) C489_=_C507( C489 C507 ) C489_=_C508( C489 C508 ) C489_=_C509( C489 C509 ) \nC489_=_C510( C489 C510 ) C489_=_C511( C489 C511 ) C489_=_C512( C489 C512 ) C489_=_C819( C489 C819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07( C490 C507 ) C490_=_C508( C490 C508 ) C490_=_C509( C490 C509 ) C490_=_C510( C490 C510 ) \nC490_=_C511( C490 C511 ) C490_=_C512( C490 C512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506( C491 C506 ) C491_=_C507( C491 C507 ) \nC491_=_C508( C491 C508 ) C491_=_C509( C491 C509 ) C491_=_C510( C491 C510 ) C491_=_C511( C491 C511 ) C491_=_C512( C491 C512 ) C491_=_C820( C491 C820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2_=_C507( C492 C507 ) C492_=_C508( C492 C508 ) C492_=_C509( C492 C509 ) C492_=_C510( C492 C510 ) \nC492_=_C511( C492 C511 ) C492_=_C512( C492 C512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509( C493 C509 ) \nC493_=_C510( C493 C510 ) C493_=_C511( C493 C511 ) C493_=_C512( C493 C512 ) C493_=_C821( C493 C821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509( C494 C509 ) C494_=_C510( C494 C510 ) C494_=_C511( C494 C511 ) C494_=_C512( C494 C512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822( C495 C822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6_=_C512( C496 C512 ) C497_=_C498( C497 C498 ) C497_=_C499( C497 C499 ) C497_=_C500( C497 C500 ) C497_=_C501( C497 C501 ) \nC497_=_C502( C497 C502 ) C497_=_C503( C497 C503 ) C497_=_C504( C497 C504 ) C497_=_C505( C497 C505 ) C497_=_C506( C497 C506 ) C497_=_C507( C497 C507 ) \nC497_=_C508( C497 C508 ) C497_=_C509( C497 C509 ) C497_=_C510( C497 C510 ) C497_=_C511( C497 C511 ) C497_=_C512( C497 C512 ) C497_=_C823( C497 C823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12( C498 C512 ) C499_=_C500( C499 C500 ) C499_=_C501( C499 C501 ) C499_=_C502( C499 C502 ) C499_=_C503( C499 C503 ) \nC499_=_C504( C499 C504 ) C499_=_C505( C499 C505 ) C499_=_C506( C499 C506 ) C499_=_C507( C499 C507 ) C499_=_C508( C499 C508 ) C499_=_C509( C499 C509 ) \nC499_=_C510( C499 C510 ) C499_=_C511( C499 C511 ) C499_=_C512( C499 C512 ) C499_=_C824( C499 C824 ) C500_=_C501( C500 C501 ) C500_=_C502( C500 C502 ) \nC500_=_C503( C500 C503 ) C500_=_C504( C500 C504 ) C500_=_C505( C500 C505 ) C500_=_C506( C500 C506 ) C500_=_C507( C500 C507 ) C500_=_C508( C500 C508 ) \nC500_=_C509( C500 C509 ) C500_=_C510( C500 C510 ) C500_=_C511( C500 C511 ) C500_=_C512( C500 C512 ) C501_=_C502( C501 C502 ) C501_=_C503( C501 C503 ) \nC501_=_C504( C501 C504 ) C501_=_C505( C501 C505 ) C501_=_C506( C501 C506 ) C501_=_C507( C501 C507 ) C501_=_C508( C501 C508 ) C501_=_C509( C501 C509 ) \nC501_=_C510( C501 C510 ) C501_=_C511( C501 C511 ) C501_=_C512( C501 C512 ) C501_=_C825( C501 C825 ) C502_=_C503( C502 C503 ) C502_=_C504( C502 C504 ) \nC502_=_C505( C502 C505 ) C502_=_C506( C502 C506 ) C502_=_C507( C502 C507 ) C502_=_C508( C502 C508 ) C502_=_C509( C502 C509 ) C502_=_C510( C502 C510 ) \nC502_=_C511( C502 C511 ) C502_=_C512( C502 C512 ) C503_=_C504( C503 C504 ) C503_=_C505( C503 C505 ) C503_=_C506( C503 C506 ) C503_=_C507( C503 C507 ) \nC503_=_C508( C503 C508 ) C503_=_C509( C503 C509 ) C503_=_C510( C503 C510 ) C503_=_C511( C503 C511 ) C503_=_C512( C503 C512 ) C503_=_C826( C503 C826 ) \nC504_=_C505( C504 C505 ) C504_=_C506( C504 C506 ) C504_=_C507( C504 C507 ) C504_=_C508( C504 C508 ) C504_=_C509( C504 C509 ) C504_=_C510( C504 C510 ) \nC504_=_C511( C504 C511 ) C504_=_C512( C504 C512 ) C505_=_C506( C505 C506 ) C505_=_C507( C505 C507 ) C505_=_C508( C505 C508 ) C505_=_C509( C505 C509 ) \nC505_=_C510( C505 C510 ) C505_=_C511( C505 C511 ) C505_=_C512( C505 C512 ) C505_=_C827( C505 C827 ) C506_=_C507( C506 C507 ) C506_=_C508( C506 C508 ) \nC506_=_C509( C506 C509 ) C506_=_C510( C506 C510 ) C506_=_C511( C506 C511 ) C506_=_C512( C506 C512 ) C507_=_C508( C507 C508 ) C507_=_C509( C507 C509 ) \nC507_=_C510( C507 C510 ) C507_=_C511( C507 C511 ) C507_=_C512( C507 C512 ) C507_=_C828( C507 C828 ) C508_=_C509( C508 C509 ) C508_=_C510( C508 C510 ) \nC508_=_C511( C508 C511 ) C508_=_C512( C508 C512 ) C509_=_C510( C509 C510 ) C509_=_C511( C509 C511 ) C509_=_C512( C509 C512 ) C509_=_C829( C509 C829 ) \nC510_=_C511( C510 C511 ) C510_=_C512( C510 C512 ) C511_=_C512( C511 C512 ) C511_=_C830( C511 C830 ) C545_=_C609( C545 C609 ) C545_=_C645( C545 C645 ) \nC545_=_C669( C545 C669 ) C545_=_C727( C545 C727 ) C545_=_C781( C545 C781 ) C545_=_C815( C545 C815 ) C545_=_C816( C545 C816 ) C545_=_C817( C545 C817 ) \nC545_=_C818( C545 C818 ) C545_=_C819( C545 C819 ) C545_=_C820( C545 C820 ) C545_=_C821( C545 C821 ) C545_=_C822( C545 C822 ) C545_=_C823( C545 C823 ) \nC545_=_C824( C545 C824 ) C545_=_C825( C545 C825 ) C545_=_C826( C545 C826 ) C545_=_C827( C545 C827 ) C545_=_C828( C545 C828 ) C545_=_C829( C545 C829 ) \nC545_=_C830( C545 C830 ) C609_=_C645( C609 C645 ) C609_=_C669( C609 C669 ) C609_=_C727( C609 C727 ) C609_=_C781( C609 C781 ) C609_=_C815( C609 C815 ) \nC609_=_C816( C609 C816 ) C609_=_C817( C609 C817 ) C609_=_C818( C609 C818 ) C609_=_C819( C609 C819 ) C609_=_C820( C609 C820 ) C609_=_C821( C609 C821 ) \nC609_=_C822( C609 C822 ) C609_=_C823( C609 C823 ) C609_=_C824( C609 C824 ) C609_=_C825( C609 C825 ) C609_=_C826( C609 C826 ) C609_=_C827( C609 C827 ) \nC609_=_C828( C609 C828 ) C609_=_C829( C609 C829 ) C609_=_C830( C609 C830 ) C645_=_C669( C645 C669 ) C645_=_C727( C645 C727 ) C645_=_C781( C645 C781 ) \nC645_=_C815( C645 C815 ) C645_=_C816( C645 C816 ) C645_=_C817( C645 C817 ) C645_=_C818( C645 C818 ) C645_=_C819( C645 C819 ) C645_=_C820( C645 C820 ) \nC645_=_C821( C645 C821 ) C645_=_C822( C645 C822 ) C645_=_C823( C645 C823 ) C645_=_C824( C645 C824 ) C645_=_C825( C645 C825 ) C645_=_C826( C645 C826 ) \nC645_=_C827( C645 C827 ) C645_=_C828( C645 C828 ) C645_=_C829( C645 C829 ) C645_=_C830( C645 C830 ) C669_=_C727( C669 C727 ) C669_=_C781( C669 C781 ) \nC669_=_C815( C669 C815 ) C669_=_C816( C669 C816 ) C669_=_C817( C669 C817 ) C669_=_C818( C669 C818 ) C669_=_C819( C669 C819 ) C669_=_C820( C669 C820 ) \nC669_=_C821( C669 C821 ) C669_=_C822( C669 C822 ) C669_=_C823( C669 C823 ) C669_=_C824( C669 C824 ) C669_=_C825( C669 C825 ) C669_=_C826( C669 C826 ) \nC669_=_C827( C669 C827 ) C669_=_C828( C669 C828 ) C669_=_C829( C669 C829 ) C669_=_C830( C669 C830 ) C727_=_C781( C727 C781 ) C727_=_C815( C727 C815 ) \nC727_=_C816( C727 C816 ) C727_=_C817( C727 C817 ) C727_=_C818( C727 C818 ) C727_=_C819( C727 C819 ) C727_=_C820( C727 C820 ) C727_=_C821( C727 C821 ) \nC727_=_C822( C727 C822 ) C727_=_C823( C727 C823 ) C727_=_C824( C727 C824 ) C727_=_C825( C727 C825 ) C727_=_C826( C727 C826 ) C727_=_C827( C727 C827 ) \nC727_=_C828( C727 C828 ) C727_=_C829( C727 C829 ) C727_=_C830( C727 C830 ) C781_=_C815( C781 C815 ) C781_=_C816( C781 C816 ) C781_=_C817( C781 C817 ) \nC781_=_C818( C781 C818 ) C781_=_C819( C781 C819 ) C781_=_C820( C781 C820 ) C781_=_C821( C781 C821 ) C781_=_C822( C781 C822 ) C781_=_C823( C781 C823 ) \nC781_=_C824( C781 C824 ) C781_=_C825( C781 C825 ) C781_=_C826( C781 C826 ) C781_=_C827( C781 C827 ) C781_=_C828( C781 C828 ) C781_=_C829( C781 C829 ) \nC781_=_C830( C781 C830 ) C815_=_C816( C815 C816 ) C815_=_C817( C815 C817 ) C815_=_C818( C815 C818 ) C815_=_C819( C815 C819 ) C815_=_C820( C815 C820 ) \nC815_=_C821( C815 C821 ) C815_=_C822( C815 C822 ) C815_=_C823( C815 C823 ) C815_=_C824(</w:t>
      </w:r>
    </w:p>
    <w:p>
      <w:pPr>
        <w:pStyle w:val="PreformattedText"/>
        <w:bidi w:val="0"/>
        <w:spacing w:before="0" w:after="0"/>
        <w:jc w:val="left"/>
        <w:rPr/>
      </w:pPr>
      <w:r>
        <w:rPr/>
        <w:t xml:space="preserve"> </w:t>
      </w:r>
      <w:r>
        <w:rPr/>
        <w:t>C815 C824 ) C815_=_C825( C815 C825 ) C815_=_C826( C815 C826 ) \nC815_=_C827( C815 C827 ) C815_=_C828( C815 C828 ) C815_=_C829( C815 C829 ) C815_=_C830( C815 C830 ) C816_=_C817( C816 C817 ) C816_=_C818( C816 C818 ) \nC816_=_C819( C816 C819 ) C816_=_C820( C816 C820 ) C816_=_C821( C816 C821 ) C816_=_C822( C816 C822 ) C816_=_C823( C816 C823 ) C816_=_C824( C816 C824 ) \nC816_=_C825( C816 C825 ) C816_=_C826( C816 C826 ) C816_=_C827( C816 C827 ) C816_=_C828( C816 C828 ) C816_=_C829( C816 C829 ) C816_=_C830( C816 C830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 C830 ) C818_=_C819( C818 C819 ) C818_=_C820( C818 C820 ) C818_=_C821( C818 C821 ) C818_=_C822( C818 C822 ) C818_=_C823( C818 C823 ) \nC818_=_C824( C818 C824 ) C818_=_C825( C818 C825 ) C818_=_C826( C818 C826 ) C818_=_C827( C818 C827 ) C818_=_C828( C818 C828 ) C818_=_C829( C818 C829 ) \nC818_=_C830( C818 C830 ) C819_=_C820( C819 C820 ) C819_=_C821( C819 C821 ) C819_=_C822( C819 C822 ) C819_=_C823( C819 C823 ) C819_=_C824( C819 C824 ) \nC819_=_C825( C819 C825 ) C819_=_C826( C819 C826 ) C819_=_C827( C819 C827 ) C819_=_C828( C819 C828 ) C819_=_C829( C819 C829 ) C819_=_C830( C819 C830 ) \nC820_=_C821( C820 C821 ) C820_=_C822( C820 C822 ) C820_=_C823( C820 C823 ) C820_=_C824( C820 C824 ) C820_=_C825( C820 C825 ) C820_=_C826( C820 C826 ) \nC820_=_C827( C820 C827 ) C820_=_C828( C820 C828 ) C820_=_C829( C820 C829 ) C820_=_C830( C820 C830 ) C821_=_C822( C821 C822 ) C821_=_C823( C821 C823 ) \nC821_=_C824( C821 C824 ) C821_=_C825( C821 C825 ) C821_=_C826( C821 C826 ) C821_=_C827( C821 C827 ) C821_=_C828( C821 C828 ) C821_=_C829( C821 C829 ) \nC821_=_C830( C821 C830 ) C822_=_C823( C822 C823 ) C822_=_C824( C822 C824 ) C822_=_C825( C822 C825 ) C822_=_C826( C822 C826 ) C822_=_C827( C822 C827 ) \nC822_=_C828( C822 C828 ) C822_=_C829( C822 C829 ) C822_=_C830( C822 C830 ) C823_=_C824( C823 C824 ) C823_=_C825( C823 C825 ) C823_=_C826( C823 C826 ) \nC823_=_C827( C823 C827 ) C823_=_C828( C823 C828 ) C823_=_C829( C823 C829 ) C823_=_C830( C823 C830 ) C824_=_C825( C824 C825 ) C824_=_C826( C824 C826 ) \nC824_=_C827( C824 C827 ) C824_=_C828( C824 C828 ) C824_=_C829( C824 C829 ) C824_=_C830( C824 C830 ) C825_=_C826( C825 C826 ) C825_=_C827( C825 C827 ) \nC825_=_C828( C825 C828 ) C825_=_C829( C825 C829 ) C825_=_C830( C825 C830 ) C826_=_C827( C826 C827 ) C826_=_C828( C826 C828 ) C826_=_C829( C826 C829 ) \nC826_=_C830( C826 C830 ) C827_=_C828( C827 C828 ) C827_=_C829( C827 C829 ) C827_=_C830( C827 C830 ) C828_=_C829( C828 C829 ) C828_=_C830( C828 C830 ) \nC829_=_C830( C829 C830 ) "];116-&gt;139[label="109: C4 C11 C22 C60 C86 \nC93 C104 C141 C167 C175 C186 \nC219 C220 C221 C223 C224 C225 \nC226 C227 C229 C230 C231 C232 \nC233 C234 C235 C236 C237 C238 \nC239 C240 C241 C242 C243 C244 \nC253 C264 C300 C329 C340 C374 \nC401 C412 C445 C469 C470 C471 \nC472 C473 C474 C475 C476 C477 \nC478 C479 C481 C482 C483 C484 \nC485 C486 C487 C488 C489 C490 \nC491 C492 C493 C494 C495 C496 \nC497 C498 C499 C500 C501 C502 \nC503 C504 C505 C506 C507 C508 \nC509 C510 C511 C512 C545 C609 \nC645 C669 C727 C781 C815 C816 \nC817 C818 C819 C820 C821 C822 \nC823 C824 C825 C826 C827 C828 \nC829 C830 \n2242: C4_=_C11 ,C4_=_C22 ,C4_=_C86 ,C4_=_C167 ,C4_=_C219 ,\nC4_=_C220 ,C4_=_C221 ,C4_=_C223 ,C4_=_C224 ,C4_=_C225 ,C4_=_C226 ,\nC4_=_C227 ,C4_=_C229 ,C4_=_C230 ,C4_=_C231 ,C4_=_C232 ,C4_=_C233 ,\nC4_=_C234 ,C4_=_C235 ,C4_=_C236 ,C4_=_C237 ,C4_=_C238 ,C4_=_C239 ,\nC4_=_C240 ,C4_=_C241 ,C4_=_C242 ,C4_=_C243 ,C4_=_C244 ,C11_=_C22 ,\nC11_=_C60 ,C11_=_C93 ,C11_=_C141 ,C11_=_C175 ,C11_=_C253 ,C11_=_C300 ,\nC11_=_C329 ,C11_=_C374 ,C11_=_C401 ,C11_=_C445 ,C11_=_C469 ,C11_=_C470 ,\nC11_=_C471 ,C11_=_C472 ,C11_=_C473 ,C11_=_C474 ,C11_=_C475 ,C11_=_C476 ,\nC11_=_C477 ,C11_=_C478 ,C11_=_C479 ,C11_=_C481 ,C11_=_C482 ,C11_=_C483 ,\nC11_=_C484 ,C11_=_C485 ,C11_=_C486 ,C11_=_C487 ,C11_=_C488 ,C11_=_C489 ,\nC11_=_C490 ,C11_=_C491 ,C11_=_C492 ,C11_=_C493 ,C11_=_C494 ,C11_=_C495 ,\nC11_=_C496 ,C11_=_C497 ,C11_=_C498 ,C11_=_C499 ,C11_=_C500 ,C11_=_C501 ,\nC11_=_C502 ,C11_=_C503 ,C11_=_C504 ,C11_=_C505 ,C11_=_C506 ,C11_=_C507 ,\nC11_=_C508 ,C11_=_C509 ,C11_=_C510 ,C11_=_C511 ,C11_=_C512 ,C22_=_C104 ,\nC22_=_C186 ,C22_=_C264 ,C22_=_C340 ,C22_=_C412 ,C22_=_C545 ,C22_=_C609 ,\nC22_=_C645 ,C22_=_C669 ,C22_=_C727 ,C22_=_C781 ,C22_=_C815 ,C22_=_C816 ,\nC22_=_C817 ,C22_=_C818 ,C22_=_C819 ,C22_=_C820 ,C22_=_C821 ,C22_=_C822 ,\nC22_=_C823 ,C22_=_C824 ,C22_=_C825 ,C22_=_C826 ,C22_=_C827 ,C22_=_C828 ,\nC22_=_C829 ,C22_=_C830 ,C60_=_C93 ,C60_=_C141 ,C60_=_C175 ,C60_=_C253 ,\nC60_=_C300 ,C60_=_C329 ,C60_=_C374 ,C60_=_C401 ,C60_=_C445 ,C60_=_C469 ,\nC60_=_C470 ,C60_=_C471 ,C60_=_C472 ,C60_=_C473 ,C60_=_C474 ,C60_=_C475 ,\nC60_=_C476 ,C60_=_C477 ,C60_=_C478 ,C60_=_C479 ,C60_=_C481 ,C60_=_C482 ,\nC60_=_C483 ,C60_=_C484 ,C60_=_C485 ,C60_=_C486 ,C60_=_C487 ,C60_=_C488 ,\nC60_=_C489 ,C60_=_C490 ,C60_=_C491 ,C60_=_C492 ,C60_=_C493 ,C60_=_C494 ,\nC60_=_C495 ,C60_=_C496 ,C60_=_C497 ,C60_=_C498 ,C60_=_C499 ,C60_=_C500 ,\nC60_=_C501 ,C60_=_C502 ,C60_=_C503 ,C60_=_C504 ,C60_=_C505 ,C60_=_C506 ,\nC60_=_C507 ,C60_=_C508 ,C60_=_C509 ,C60_=_C510 ,C60_=_C511 ,C60_=_C512 ,\nC86_=_C93 ,C86_=_C104 ,C86_=_C167 ,C86_=_C219 ,C86_=_C220 ,C86_=_C221 ,\nC86_=_C223 ,C86_=_C224 ,C86_=_C225 ,C86_=_C226 ,C86_=_C227 ,C86_=_C229 ,\nC86_=_C230 ,C86_=_C231 ,C86_=_C232 ,C86_=_C233 ,C86_=_C234 ,C86_=_C235 ,\nC86_=_C236 ,C86_=_C237 ,C86_=_C238 ,C86_=_C239 ,C86_=_C240 ,C86_=_C241 ,\nC86_=_C242 ,C86_=_C243 ,C86_=_C244 ,C93_=_C104 ,C93_=_C141 ,C93_=_C175 ,\nC93_=_C253 ,C93_=_C300 ,C93_=_C329 ,C93_=_C374 ,C93_=_C401 ,C93_=_C445 ,\nC93_=_C469 ,C93_=_C470 ,C93_=_C471 ,C93_=_C472 ,C93_=_C473 ,C93_=_C474 ,\nC93_=_C475 ,C93_=_C476 ,C93_=_C477 ,C93_=_C478 ,C93_=_C479 ,C93_=_C481 ,\nC93_=_C482 ,C93_=_C483 ,C93_=_C484 ,C93_=_C485 ,C93_=_C486 ,C93_=_C487 ,\nC93_=_C488 ,C93_=_C489 ,C93_=_C490 ,C93_=_C491 ,C93_=_C492 ,C93_=_C493 ,\nC93_=_C494 ,C93_=_C495 ,C93_=_C496 ,C93_=_C497 ,C93_=_C498 ,C93_=_C499 ,\nC93_=_C500 ,C93_=_C501 ,C93_=_C502 ,C93_=_C503 ,C93_=_C504 ,C93_=_C505 ,\nC93_=_C506 ,C93_=_C507 ,C93_=_C508 ,C93_=_C509 ,C93_=_C510 ,C93_=_C511 ,\nC93_=_C512 ,C104_=_C186 ,C104_=_C264 ,C104_=_C340 ,C104_=_C412 ,C104_=_C545 ,\nC104_=_C609 ,C104_=_C645 ,C104_=_C669 ,C104_=_C727 ,C104_=_C781 ,C104_=_C815 ,\nC104_=_C816 ,C104_=_C817 ,C104_=_C818 ,C104_=_C819 ,C104_=_C820 ,C104_=_C821 ,\nC104_=_C822 ,C104_=_C823 ,C104_=_C824 ,C104_=_C825 ,C104_=_C826 ,C104_=_C827 ,\nC104_=_C828 ,C104_=_C829 ,C104_=_C830 ,C141_=_C175 ,C141_=_C253 ,C141_=_C300 ,\nC141_=_C329 ,C141_=_C374 ,C141_=_C401 ,C141_=_C445 ,C141_=_C469 ,C141_=_C470 ,\nC141_=_C471 ,C141_=_C472 ,C141_=_C473 ,C141_=_C474 ,C141_=_C475 ,C141_=_C476 ,\nC141_=_C477 ,C141_=_C478 ,C141_=_C479 ,C141_=_C481 ,C141_=_C482 ,C141_=_C483 ,\nC141_=_C484 ,C141_=_C485 ,C141_=_C486 ,C141_=_C487 ,C141_=_C488 ,C141_=_C489 ,\nC141_=_C490 ,C141_=_C491 ,C141_=_C492 ,C141_=_C493 ,C141_=_C494 ,C141_=_C495 ,\nC141_=_C496 ,C141_=_C497 ,C141_=_C498 ,C141_=_C499 ,C141_=_C500 ,C141_=_C501 ,\nC141_=_C502 ,C141_=_C503 ,C141_=_C504 ,C141_=_C505 ,C141_=_C506 ,C141_=_C507 ,\nC141_=_C508 ,C141_=_C509 ,C141_=_C510 ,C141_=_C511 ,C141_=_C512 ,C167_=_C175 ,\nC167_=_C186 ,C167_=_C219 ,C167_=_C220 ,C167_=_C221 ,C167_=_C223 ,C167_=_C224 ,\nC167_=_C225 ,C167_=_C226 ,C167_=_C227 ,C167_=_C229 ,C167_=_C230 ,C167_=_C231 ,\nC167_=_C232 ,C167_=_C233 ,C167_=_C234 ,C167_=_C235 ,C167_=_C236 ,C167_=_C237 ,\nC167_=_C238 ,C167_=_C239 ,C167_=_C240 ,C167_=_C241 ,C167_=_C242 ,C167_=_C243 ,\nC167_=_C244 ,C175_=_C186 ,C175_=_C253 ,C175_=_C300 ,C175_=_C329 ,C175_=_C374 ,\nC175_=_C401 ,C175_=_C445 ,C175_=_C469 ,C175_=_C470 ,C175_=_C471 ,C175_=_C472 ,\nC175_=_C473 ,C175_=_C474 ,C175_=_C475 ,C175_=_C476 ,C175_=_C477 ,C175_=_C478 ,\nC175_=_C479 ,C175_=_C481 ,C175_=_C482 ,C175_=_C483 ,C175_=_C484 ,C175_=_C485 ,\nC175_=_C486 ,C175_=_C487 ,C175_=_C488 ,C175_=_C489 ,C175_=_C490 ,C175_=_C491 ,\nC175_=_C492 ,C175_=_C493 ,C175_=_C494 ,C175_=_C495 ,C175_=_C496 ,C175_=_C497 ,\nC175_=_C498 ,C175_=_C499 ,C175_=_C500 ,C175_=_C501 ,C175_=_C502 ,C175_=_C503 ,\nC175_=_C504 ,C175_=_C505 ,C175_=_C506 ,C175_=_C507 ,C175_=_C508 ,C175_=_C509 ,\nC175_=_C510 ,C175_=_C511 ,C175_=_C512 ,C186_=_C264 ,C186_=_C340 ,C186_=_C412 ,\nC186_=_C545 ,C186_=_C609 ,C186_=_C645 ,C186_=_C669 ,C186_=_C727 ,C186_=_C781 ,\nC186_=_C815 ,C186_=_C816 ,C186_=_C817 ,C186_=_C818 ,C186_=_C819 ,C186_=_C820 ,\nC186_=_C821 ,C186_=_C822 ,C186_=_C823 ,C186_=_C824 ,C186_=_C825 ,C186_=_C826 ,\nC186_=_C827 ,C186_=_C828 ,C186_=_C829 ,C186_=_C830 ,C219_=_C220 ,C219_=_C221 ,\nC219_=_C223 ,C219_=_C224 ,C219_=_C225 ,C219_=_C226 ,C219_=_C227 ,C219_=_C229 ,\nC219_=_C230 ,C219_=_C231 ,C219_=_C232 ,C219_=_C233 ,C219_=_C234 ,C219_=_C235 ,\nC219_=_C236 ,C219_=_C237 ,C219_=_C238 ,C219_=_C239 ,C219_=_C240 ,C219_=_C241 ,\nC219_=_C242 ,C219_=_C243 ,C219_=_C244 ,C219_=_C253 ,C219_=_C264 ,C220_=_C221 ,\nC220_=_C223 ,C220_=_C224 ,C220_=_C225 ,C220_=_C226 ,C220_=_C227 ,C220_=_C229 ,\nC220_=_C230 ,C220_=_C231 ,C220_=_C232 ,C220_=_C233 ,C220_=_C234 ,C220_=_C235 ,\nC220_=_C236 ,C220_=_C237 ,C220_=_C238 ,C220_=_C239 ,C220_=_C240 ,C220_=_C241 ,\nC220_=_C242 ,C220_=_C243 ,C220_=_C244 ,C220_=_C329 ,C220_=_C340 ,C221_=_C223 ,\nC221_=_C224 ,C221_=_C225 ,C221_=_C226 ,C221_=_C227 ,C221_=_C229 ,C221_=_C230 ,\nC221_=_C231 ,C221_=_C232 ,C221_=_C233 ,C221_=_C234 ,C221_=_C235 ,C221_=_C236 ,\nC221_=_C237 ,C221_=_C238 ,C221_=_C239 ,C221_=_C240 ,C221_=_C241 ,C221_=_C242 ,\nC221_=_C243 ,C221_=_C244 ,C221_=_C401 ,C221_=_C412 ,C223_=_C224 ,C223_=_C225 ,\nC223_=_C226 ,C223_=_C227 ,C223_=_C229 ,C223_=_C230 ,C223_=_C231 ,C223_=_C232 ,\nC223_=_C233 ,C223_=_C234 ,C223_=_C235 ,C223_=_C236 ,C223_=_C237 ,C223_=_C238 ,\nC223_=_C239 ,C223_=_C240 ,C223_=_C241</w:t>
      </w:r>
    </w:p>
    <w:p>
      <w:pPr>
        <w:pStyle w:val="PreformattedText"/>
        <w:bidi w:val="0"/>
        <w:spacing w:before="0" w:after="0"/>
        <w:jc w:val="left"/>
        <w:rPr/>
      </w:pPr>
      <w:r>
        <w:rPr/>
        <w:t xml:space="preserve"> </w:t>
      </w:r>
      <w:r>
        <w:rPr/>
        <w:t>,C223_=_C242 ,C223_=_C243 ,C223_=_C244 ,\nC223_=_C471 ,C223_=_C545 ,C224_=_C225 ,C224_=_C226 ,C224_=_C227 ,C224_=_C229 ,\nC224_=_C230 ,C224_=_C231 ,C224_=_C232 ,C224_=_C233 ,C224_=_C234 ,C224_=_C235 ,\nC224_=_C236 ,C224_=_C237 ,C224_=_C238 ,C224_=_C239 ,C224_=_C240 ,C224_=_C241 ,\nC224_=_C242 ,C224_=_C243 ,C224_=_C244 ,C224_=_C473 ,C224_=_C609 ,C225_=_C226 ,\nC225_=_C227 ,C225_=_C229 ,C225_=_C230 ,C225_=_C231 ,C225_=_C232 ,C225_=_C233 ,\nC225_=_C234 ,C225_=_C235 ,C225_=_C236 ,C225_=_C237 ,C225_=_C238 ,C225_=_C239 ,\nC225_=_C240 ,C225_=_C241 ,C225_=_C242 ,C225_=_C243 ,C225_=_C244 ,C225_=_C475 ,\nC225_=_C669 ,C226_=_C227 ,C226_=_C229 ,C226_=_C230 ,C226_=_C231 ,C226_=_C232 ,\nC226_=_C233 ,C226_=_C234 ,C226_=_C235 ,C226_=_C236 ,C226_=_C237 ,C226_=_C238 ,\nC226_=_C239 ,C226_=_C240 ,C226_=_C241 ,C226_=_C242 ,C226_=_C243 ,C226_=_C244 ,\nC226_=_C477 ,C226_=_C727 ,C227_=_C229 ,C227_=_C230 ,C227_=_C231 ,C227_=_C232 ,\nC227_=_C233 ,C227_=_C234 ,C227_=_C235 ,C227_=_C236 ,C227_=_C237 ,C227_=_C238 ,\nC227_=_C239 ,C227_=_C240 ,C227_=_C241 ,C227_=_C242 ,C227_=_C243 ,C227_=_C244 ,\nC227_=_C479 ,C227_=_C781 ,C229_=_C230 ,C229_=_C231 ,C229_=_C232 ,C229_=_C233 ,\nC229_=_C234 ,C229_=_C235 ,C229_=_C236 ,C229_=_C237 ,C229_=_C238 ,C229_=_C239 ,\nC229_=_C240 ,C229_=_C241 ,C229_=_C242 ,C229_=_C243 ,C229_=_C244 ,C229_=_C481 ,\nC229_=_C815 ,C230_=_C231 ,C230_=_C232 ,C230_=_C233 ,C230_=_C234 ,C230_=_C235 ,\nC230_=_C236 ,C230_=_C237 ,C230_=_C238 ,C230_=_C239 ,C230_=_C240 ,C230_=_C241 ,\nC230_=_C242 ,C230_=_C243 ,C230_=_C244 ,C230_=_C483 ,C230_=_C816 ,C231_=_C232 ,\nC231_=_C233 ,C231_=_C234 ,C231_=_C235 ,C231_=_C236 ,C231_=_C237 ,C231_=_C238 ,\nC231_=_C239 ,C231_=_C240 ,C231_=_C241 ,C231_=_C242 ,C231_=_C243 ,C231_=_C244 ,\nC231_=_C485 ,C231_=_C817 ,C232_=_C233 ,C232_=_C234 ,C232_=_C235 ,C232_=_C236 ,\nC232_=_C237 ,C232_=_C238 ,C232_=_C239 ,C232_=_C240 ,C232_=_C241 ,C232_=_C242 ,\nC232_=_C243 ,C232_=_C244 ,C232_=_C487 ,C232_=_C818 ,C233_=_C234 ,C233_=_C235 ,\nC233_=_C236 ,C233_=_C237 ,C233_=_C238 ,C233_=_C239 ,C233_=_C240 ,C233_=_C241 ,\nC233_=_C242 ,C233_=_C243 ,C233_=_C244 ,C233_=_C489 ,C233_=_C819 ,C234_=_C235 ,\nC234_=_C236 ,C234_=_C237 ,C234_=_C238 ,C234_=_C239 ,C234_=_C240 ,C234_=_C241 ,\nC234_=_C242 ,C234_=_C243 ,C234_=_C244 ,C234_=_C491 ,C234_=_C820 ,C235_=_C236 ,\nC235_=_C237 ,C235_=_C238 ,C235_=_C239 ,C235_=_C240 ,C235_=_C241 ,C235_=_C242 ,\nC235_=_C243 ,C235_=_C244 ,C235_=_C493 ,C235_=_C821 ,C236_=_C237 ,C236_=_C238 ,\nC236_=_C239 ,C236_=_C240 ,C236_=_C241 ,C236_=_C242 ,C236_=_C243 ,C236_=_C244 ,\nC236_=_C495 ,C236_=_C822 ,C237_=_C238 ,C237_=_C239 ,C237_=_C240 ,C237_=_C241 ,\nC237_=_C242 ,C237_=_C243 ,C237_=_C244 ,C237_=_C497 ,C237_=_C823 ,C238_=_C239 ,\nC238_=_C240 ,C238_=_C241 ,C238_=_C242 ,C238_=_C243 ,C238_=_C244 ,C238_=_C499 ,\nC238_=_C824 ,C239_=_C240 ,C239_=_C241 ,C239_=_C242 ,C239_=_C243 ,C239_=_C244 ,\nC239_=_C501 ,C239_=_C825 ,C240_=_C241 ,C240_=_C242 ,C240_=_C243 ,C240_=_C244 ,\nC240_=_C503 ,C240_=_C826 ,C241_=_C242 ,C241_=_C243 ,C241_=_C244 ,C241_=_C505 ,\nC241_=_C827 ,C242_=_C243 ,C242_=_C244 ,C242_=_C507 ,C242_=_C828 ,C243_=_C244 ,\nC243_=_C509 ,C243_=_C829 ,C244_=_C511 ,C244_=_C830 ,C253_=_C264 ,C253_=_C300 ,\nC253_=_C329 ,C253_=_C374 ,C253_=_C401 ,C253_=_C445 ,C253_=_C469 ,C253_=_C470 ,\nC253_=_C471 ,C253_=_C472 ,C253_=_C473 ,C253_=_C474 ,C253_=_C475 ,C253_=_C476 ,\nC253_=_C477 ,C253_=_C478 ,C253_=_C479 ,C253_=_C481 ,C253_=_C482 ,C253_=_C483 ,\nC253_=_C484 ,C253_=_C485 ,C253_=_C486 ,C253_=_C487 ,C253_=_C488 ,C253_=_C489 ,\nC253_=_C490 ,C253_=_C491 ,C253_=_C492 ,C253_=_C493 ,C253_=_C494 ,C253_=_C495 ,\nC253_=_C496 ,C253_=_C497 ,C253_=_C498 ,C253_=_C499 ,C253_=_C500 ,C253_=_C501 ,\nC253_=_C502 ,C253_=_C503 ,C253_=_C504 ,C253_=_C505 ,C253_=_C506 ,C253_=_C507 ,\nC253_=_C508 ,C253_=_C509 ,C253_=_C510 ,C253_=_C511 ,C253_=_C512 ,C264_=_C340 ,\nC264_=_C412 ,C264_=_C545 ,C264_=_C609 ,C264_=_C645 ,C264_=_C669 ,C264_=_C727 ,\nC264_=_C781 ,C264_=_C815 ,C264_=_C816 ,C264_=_C817 ,C264_=_C818 ,C264_=_C819 ,\nC264_=_C820 ,C264_=_C821 ,C264_=_C822 ,C264_=_C823 ,C264_=_C824 ,C264_=_C825 ,\nC264_=_C826 ,C264_=_C827 ,C264_=_C828 ,C264_=_C829 ,C264_=_C830 ,C300_=_C329 ,\nC300_=_C374 ,C300_=_C401 ,C300_=_C445 ,C300_=_C469 ,C300_=_C470 ,C300_=_C471 ,\nC300_=_C472 ,C300_=_C473 ,C300_=_C474 ,C300_=_C475 ,C300_=_C476 ,C300_=_C477 ,\nC300_=_C478 ,C300_=_C479 ,C300_=_C481 ,C300_=_C482 ,C300_=_C483 ,C300_=_C484 ,\nC300_=_C485 ,C300_=_C486 ,C300_=_C487 ,C300_=_C488 ,C300_=_C489 ,C300_=_C490 ,\nC300_=_C491 ,C300_=_C492 ,C300_=_C493 ,C300_=_C494 ,C300_=_C495 ,C300_=_C496 ,\nC300_=_C497 ,C300_=_C498 ,C300_=_C499 ,C300_=_C500 ,C300_=_C501 ,C300_=_C502 ,\nC300_=_C503 ,C300_=_C504 ,C300_=_C505 ,C300_=_C506 ,C300_=_C507 ,C300_=_C508 ,\nC300_=_C509 ,C300_=_C510 ,C300_=_C511 ,C300_=_C512 ,C329_=_C340 ,C329_=_C374 ,\nC329_=_C401 ,C329_=_C445 ,C329_=_C469 ,C329_=_C470 ,C329_=_C471 ,C329_=_C472 ,\nC329_=_C473 ,C329_=_C474 ,C329_=_C475 ,C329_=_C476 ,C329_=_C477 ,C329_=_C478 ,\nC329_=_C479 ,C329_=_C481 ,C329_=_C482 ,C329_=_C483 ,C329_=_C484 ,C329_=_C485 ,\nC329_=_C486 ,C329_=_C487 ,C329_=_C488 ,C329_=_C489 ,C329_=_C490 ,C329_=_C491 ,\nC329_=_C492 ,C329_=_C493 ,C329_=_C494 ,C329_=_C495 ,C329_=_C496 ,C329_=_C497 ,\nC329_=_C498 ,C329_=_C499 ,C329_=_C500 ,C329_=_C501 ,C329_=_C502 ,C329_=_C503 ,\nC329_=_C504 ,C329_=_C505 ,C329_=_C506 ,C329_=_C507 ,C329_=_C508 ,C329_=_C509 ,\nC329_=_C510 ,C329_=_C511 ,C329_=_C512 ,C340_=_C412 ,C340_=_C545 ,C340_=_C609 ,\nC340_=_C645 ,C340_=_C669 ,C340_=_C727 ,C340_=_C781 ,C340_=_C815 ,C340_=_C816 ,\nC340_=_C817 ,C340_=_C818 ,C340_=_C819 ,C340_=_C820 ,C340_=_C821 ,C340_=_C822 ,\nC340_=_C823 ,C340_=_C824 ,C340_=_C825 ,C340_=_C826 ,C340_=_C827 ,C340_=_C828 ,\nC340_=_C829 ,C340_=_C830 ,C374_=_C401 ,C374_=_C445 ,C374_=_C469 ,C374_=_C470 ,\nC374_=_C471 ,C374_=_C472 ,C374_=_C473 ,C374_=_C474 ,C374_=_C475 ,C374_=_C476 ,\nC374_=_C477 ,C374_=_C478 ,C374_=_C479 ,C374_=_C481 ,C374_=_C482 ,C374_=_C483 ,\nC374_=_C484 ,C374_=_C485 ,C374_=_C486 ,C374_=_C487 ,C374_=_C488 ,C374_=_C489 ,\nC374_=_C490 ,C374_=_C491 ,C374_=_C492 ,C374_=_C493 ,C374_=_C494 ,C374_=_C495 ,\nC374_=_C496 ,C374_=_C497 ,C374_=_C498 ,C374_=_C499 ,C374_=_C500 ,C374_=_C501 ,\nC374_=_C502 ,C374_=_C503 ,C374_=_C504 ,C374_=_C505 ,C374_=_C506 ,C374_=_C507 ,\nC374_=_C508 ,C374_=_C509 ,C374_=_C510 ,C374_=_C511 ,C374_=_C512 ,C401_=_C412 ,\nC401_=_C445 ,C401_=_C469 ,C401_=_C470 ,C401_=_C471 ,C401_=_C472 ,C401_=_C473 ,\nC401_=_C474 ,C401_=_C475 ,C401_=_C476 ,C401_=_C477 ,C401_=_C478 ,C401_=_C479 ,\nC401_=_C481 ,C401_=_C482 ,C401_=_C483 ,C401_=_C484 ,C401_=_C485 ,C401_=_C486 ,\nC401_=_C487 ,C401_=_C488 ,C401_=_C489 ,C401_=_C490 ,C401_=_C491 ,C401_=_C492 ,\nC401_=_C493 ,C401_=_C494 ,C401_=_C495 ,C401_=_C496 ,C401_=_C497 ,C401_=_C498 ,\nC401_=_C499 ,C401_=_C500 ,C401_=_C501 ,C401_=_C502 ,C401_=_C503 ,C401_=_C504 ,\nC401_=_C505 ,C401_=_C506 ,C401_=_C507 ,C401_=_C508 ,C401_=_C509 ,C401_=_C510 ,\nC401_=_C511 ,C401_=_C512 ,C412_=_C545 ,C412_=_C609 ,C412_=_C645 ,C412_=_C669 ,\nC412_=_C727 ,C412_=_C781 ,C412_=_C815 ,C412_=_C816 ,C412_=_C817 ,C412_=_C818 ,\nC412_=_C819 ,C412_=_C820 ,C412_=_C821 ,C412_=_C822 ,C412_=_C823 ,C412_=_C824 ,\nC412_=_C825 ,C412_=_C826 ,C412_=_C827 ,C412_=_C828 ,C412_=_C829 ,C412_=_C830 ,\nC445_=_C469 ,C445_=_C470 ,C445_=_C471 ,C445_=_C472 ,C445_=_C473 ,C445_=_C474 ,\nC445_=_C475 ,C445_=_C476 ,C445_=_C477 ,C445_=_C478 ,C445_=_C479 ,C445_=_C481 ,\nC445_=_C482 ,C445_=_C483 ,C445_=_C484 ,C445_=_C485 ,C445_=_C486 ,C445_=_C487 ,\nC445_=_C488 ,C445_=_C489 ,C445_=_C490 ,C445_=_C491 ,C445_=_C492 ,C445_=_C493 ,\nC445_=_C494 ,C445_=_C495 ,C445_=_C496 ,C445_=_C497 ,C445_=_C498 ,C445_=_C499 ,\nC445_=_C500 ,C445_=_C501 ,C445_=_C502 ,C445_=_C503 ,C445_=_C504 ,C445_=_C505 ,\nC445_=_C506 ,C445_=_C507 ,C445_=_C508 ,C445_=_C509 ,C445_=_C510 ,C445_=_C511 ,\nC445_=_C512 ,C469_=_C470 ,C469_=_C471 ,C469_=_C472 ,C469_=_C473 ,C469_=_C474 ,\nC469_=_C475 ,C469_=_C476 ,C469_=_C477 ,C469_=_C478 ,C469_=_C479 ,C469_=_C481 ,\nC469_=_C482 ,C469_=_C483 ,C469_=_C484 ,C469_=_C485 ,C469_=_C486 ,C469_=_C487 ,\nC469_=_C488 ,C469_=_C489 ,C469_=_C490 ,C469_=_C491 ,C469_=_C492 ,C469_=_C493 ,\nC469_=_C494 ,C469_=_C495 ,C469_=_C496 ,C469_=_C497 ,C469_=_C498 ,C469_=_C499 ,\nC469_=_C500 ,C469_=_C501 ,C469_=_C502 ,C469_=_C503 ,C469_=_C504 ,C469_=_C505 ,\nC469_=_C506 ,C469_=_C507 ,C469_=_C508 ,C469_=_C509 ,C469_=_C510 ,C469_=_C511 ,\nC469_=_C512 ,C470_=_C471 ,C470_=_C472 ,C470_=_C473 ,C470_=_C474 ,C470_=_C475 ,\nC470_=_C476 ,C470_=_C477 ,C470_=_C478 ,C470_=_C479 ,C470_=_C481 ,C470_=_C482 ,\nC470_=_C483 ,C470_=_C484 ,C470_=_C485 ,C470_=_C486 ,C470_=_C487 ,C470_=_C488 ,\nC470_=_C489 ,C470_=_C490 ,C470_=_C491 ,C470_=_C492 ,C470_=_C493 ,C470_=_C494 ,\nC470_=_C495 ,C470_=_C496 ,C470_=_C497 ,C470_=_C498 ,C470_=_C499 ,C470_=_C500 ,\nC470_=_C501 ,C470_=_C502 ,C470_=_C503 ,C470_=_C504 ,C470_=_C505 ,C470_=_C506 ,\nC470_=_C507 ,C470_=_C508 ,C470_=_C509 ,C470_=_C510 ,C470_=_C511 ,C470_=_C512 ,\nC471_=_C472 ,C471_=_C473 ,C471_=_C474 ,C471_=_C475 ,C471_=_C476 ,C471_=_C477 ,\nC471_=_C478 ,C471_=_C479 ,C471_=_C481 ,C471_=_C482 ,C471_=_C483 ,C471_=_C484 ,\nC471_=_C485 ,C471_=_C486 ,C471_=_C487 ,C471_=_C488 ,C471_=_C489 ,C471_=_C490 ,\nC471_=_C491 ,C471_=_C492 ,C471_=_C493 ,C471_=_C494 ,C471_=_C495 ,C471_=_C496 ,\nC471_=_C497 ,C471_=_C498 ,C471_=_C499 ,C471_=_C500 ,C471_=_C501 ,C471_=_C502 ,\nC471_=_C503 ,C471_=_C504 ,C471_=_C505 ,C471_=_C506 ,C471_=_C507 ,C471_=_C508 ,\nC471_=_C509 ,C471_=_C510 ,C471_=_C511 ,C471_=_C512 ,C471_=_C545 ,C472_=_C473 ,\nC472_=_C474 ,C472_=_C475 ,C472_=_C476 ,C472_=_C477 ,C472_=_C478 ,C472_=_C479 ,\nC472_=_C481 ,C472_=_C482 ,C472_=_C483 ,C472_=_C484 ,C472_=_C485 ,C472_=_C486 ,\nC472_=_C487 ,C472_=_C488 ,C472_=_C489 ,C472_=_C490 ,C472_=_C491 ,C472_=_C492 ,\nC472_=_C493 ,C472_=_C494 ,C472_=_C495 ,C472_=_C496 ,C472_=_C497 ,C472_=_C498 ,\nC472_=_C499 ,C472_=_C500 ,C472_=_C501 ,C472_=_C502 ,C472_=_C503 ,C472_=_C504 ,\nC472_=_C505 ,C472_=_C506 ,C472_=_C507 ,C472_=_C508 ,C472_=_C509 ,C472_=_C510 ,\nC472_=_C511 ,C472_=_C512</w:t>
      </w:r>
    </w:p>
    <w:p>
      <w:pPr>
        <w:pStyle w:val="PreformattedText"/>
        <w:bidi w:val="0"/>
        <w:spacing w:before="0" w:after="0"/>
        <w:jc w:val="left"/>
        <w:rPr/>
      </w:pPr>
      <w:r>
        <w:rPr/>
        <w:t xml:space="preserve"> </w:t>
      </w:r>
      <w:r>
        <w:rPr/>
        <w:t>,C473_=_C474 ,C473_=_C475 ,C473_=_C476 ,C473_=_C477 ,\nC473_=_C478 ,C473_=_C479 ,C473_=_C481 ,C473_=_C482 ,C473_=_C483 ,C473_=_C484 ,\nC473_=_C485 ,C473_=_C486 ,C473_=_C487 ,C473_=_C488 ,C473_=_C489 ,C473_=_C490 ,\nC473_=_C491 ,C473_=_C492 ,C473_=_C493 ,C473_=_C494 ,C473_=_C495 ,C473_=_C496 ,\nC473_=_C497 ,C473_=_C498 ,C473_=_C499 ,C473_=_C500 ,C473_=_C501 ,C473_=_C502 ,\nC473_=_C503 ,C473_=_C504 ,C473_=_C505 ,C473_=_C506 ,C473_=_C507 ,C473_=_C508 ,\nC473_=_C509 ,C473_=_C510 ,C473_=_C511 ,C473_=_C512 ,C473_=_C609 ,C474_=_C475 ,\nC474_=_C476 ,C474_=_C477 ,C474_=_C478 ,C474_=_C479 ,C474_=_C481 ,C474_=_C482 ,\nC474_=_C483 ,C474_=_C484 ,C474_=_C485 ,C474_=_C486 ,C474_=_C487 ,C474_=_C488 ,\nC474_=_C489 ,C474_=_C490 ,C474_=_C491 ,C474_=_C492 ,C474_=_C493 ,C474_=_C494 ,\nC474_=_C495 ,C474_=_C496 ,C474_=_C497 ,C474_=_C498 ,C474_=_C499 ,C474_=_C500 ,\nC474_=_C501 ,C474_=_C502 ,C474_=_C503 ,C474_=_C504 ,C474_=_C505 ,C474_=_C506 ,\nC474_=_C507 ,C474_=_C508 ,C474_=_C509 ,C474_=_C510 ,C474_=_C511 ,C474_=_C512 ,\nC474_=_C645 ,C475_=_C476 ,C475_=_C477 ,C475_=_C478 ,C475_=_C479 ,C475_=_C481 ,\nC475_=_C482 ,C475_=_C483 ,C475_=_C484 ,C475_=_C485 ,C475_=_C486 ,C475_=_C487 ,\nC475_=_C488 ,C475_=_C489 ,C475_=_C490 ,C475_=_C491 ,C475_=_C492 ,C475_=_C493 ,\nC475_=_C494 ,C475_=_C495 ,C475_=_C496 ,C475_=_C497 ,C475_=_C498 ,C475_=_C499 ,\nC475_=_C500 ,C475_=_C501 ,C475_=_C502 ,C475_=_C503 ,C475_=_C504 ,C475_=_C505 ,\nC475_=_C506 ,C475_=_C507 ,C475_=_C508 ,C475_=_C509 ,C475_=_C510 ,C475_=_C511 ,\nC475_=_C512 ,C475_=_C669 ,C476_=_C477 ,C476_=_C478 ,C476_=_C479 ,C476_=_C481 ,\nC476_=_C482 ,C476_=_C483 ,C476_=_C484 ,C476_=_C485 ,C476_=_C486 ,C476_=_C487 ,\nC476_=_C488 ,C476_=_C489 ,C476_=_C490 ,C476_=_C491 ,C476_=_C492 ,C476_=_C493 ,\nC476_=_C494 ,C476_=_C495 ,C476_=_C496 ,C476_=_C497 ,C476_=_C498 ,C476_=_C499 ,\nC476_=_C500 ,C476_=_C501 ,C476_=_C502 ,C476_=_C503 ,C476_=_C504 ,C476_=_C505 ,\nC476_=_C506 ,C476_=_C507 ,C476_=_C508 ,C476_=_C509 ,C476_=_C510 ,C476_=_C511 ,\nC476_=_C512 ,C477_=_C478 ,C477_=_C479 ,C477_=_C481 ,C477_=_C482 ,C477_=_C483 ,\nC477_=_C484 ,C477_=_C485 ,C477_=_C486 ,C477_=_C487 ,C477_=_C488 ,C477_=_C489 ,\nC477_=_C490 ,C477_=_C491 ,C477_=_C492 ,C477_=_C493 ,C477_=_C494 ,C477_=_C495 ,\nC477_=_C496 ,C477_=_C497 ,C477_=_C498 ,C477_=_C499 ,C477_=_C500 ,C477_=_C501 ,\nC477_=_C502 ,C477_=_C503 ,C477_=_C504 ,C477_=_C505 ,C477_=_C506 ,C477_=_C507 ,\nC477_=_C508 ,C477_=_C509 ,C477_=_C510 ,C477_=_C511 ,C477_=_C512 ,C477_=_C727 ,\nC478_=_C479 ,C478_=_C481 ,C478_=_C482 ,C478_=_C483 ,C478_=_C484 ,C478_=_C485 ,\nC478_=_C486 ,C478_=_C487 ,C478_=_C488 ,C478_=_C489 ,C478_=_C490 ,C478_=_C491 ,\nC478_=_C492 ,C478_=_C493 ,C478_=_C494 ,C478_=_C495 ,C478_=_C496 ,C478_=_C497 ,\nC478_=_C498 ,C478_=_C499 ,C478_=_C500 ,C478_=_C501 ,C478_=_C502 ,C478_=_C503 ,\nC478_=_C504 ,C478_=_C505 ,C478_=_C506 ,C478_=_C507 ,C478_=_C508 ,C478_=_C509 ,\nC478_=_C510 ,C478_=_C511 ,C478_=_C512 ,C479_=_C481 ,C479_=_C482 ,C479_=_C483 ,\nC479_=_C484 ,C479_=_C485 ,C479_=_C486 ,C479_=_C487 ,C479_=_C488 ,C479_=_C489 ,\nC479_=_C490 ,C479_=_C491 ,C479_=_C492 ,C479_=_C493 ,C479_=_C494 ,C479_=_C495 ,\nC479_=_C496 ,C479_=_C497 ,C479_=_C498 ,C479_=_C499 ,C479_=_C500 ,C479_=_C501 ,\nC479_=_C502 ,C479_=_C503 ,C479_=_C504 ,C479_=_C505 ,C479_=_C506 ,C479_=_C507 ,\nC479_=_C508 ,C479_=_C509 ,C479_=_C510 ,C479_=_C511 ,C479_=_C512 ,C479_=_C781 ,\nC481_=_C482 ,C481_=_C483 ,C481_=_C484 ,C481_=_C485 ,C481_=_C486 ,C481_=_C487 ,\nC481_=_C488 ,C481_=_C489 ,C481_=_C490 ,C481_=_C491 ,C481_=_C492 ,C481_=_C493 ,\nC481_=_C494 ,C481_=_C495 ,C481_=_C496 ,C481_=_C497 ,C481_=_C498 ,C481_=_C499 ,\nC481_=_C500 ,C481_=_C501 ,C481_=_C502 ,C481_=_C503 ,C481_=_C504 ,C481_=_C505 ,\nC481_=_C506 ,C481_=_C507 ,C481_=_C508 ,C481_=_C509 ,C481_=_C510 ,C481_=_C511 ,\nC481_=_C512 ,C481_=_C815 ,C482_=_C483 ,C482_=_C484 ,C482_=_C485 ,C482_=_C486 ,\nC482_=_C487 ,C482_=_C488 ,C482_=_C489 ,C482_=_C490 ,C482_=_C491 ,C482_=_C492 ,\nC482_=_C493 ,C482_=_C494 ,C482_=_C495 ,C482_=_C496 ,C482_=_C497 ,C482_=_C498 ,\nC482_=_C499 ,C482_=_C500 ,C482_=_C501 ,C482_=_C502 ,C482_=_C503 ,C482_=_C504 ,\nC482_=_C505 ,C482_=_C506 ,C482_=_C507 ,C482_=_C508 ,C482_=_C509 ,C482_=_C510 ,\nC482_=_C511 ,C482_=_C512 ,C483_=_C484 ,C483_=_C485 ,C483_=_C486 ,C483_=_C487 ,\nC483_=_C488 ,C483_=_C489 ,C483_=_C490 ,C483_=_C491 ,C483_=_C492 ,C483_=_C493 ,\nC483_=_C494 ,C483_=_C495 ,C483_=_C496 ,C483_=_C497 ,C483_=_C498 ,C483_=_C499 ,\nC483_=_C500 ,C483_=_C501 ,C483_=_C502 ,C483_=_C503 ,C483_=_C504 ,C483_=_C505 ,\nC483_=_C506 ,C483_=_C507 ,C483_=_C508 ,C483_=_C509 ,C483_=_C510 ,C483_=_C511 ,\nC483_=_C512 ,C483_=_C816 ,C484_=_C485 ,C484_=_C486 ,C484_=_C487 ,C484_=_C488 ,\nC484_=_C489 ,C484_=_C490 ,C484_=_C491 ,C484_=_C492 ,C484_=_C493 ,C484_=_C494 ,\nC484_=_C495 ,C484_=_C496 ,C484_=_C497 ,C484_=_C498 ,C484_=_C499 ,C484_=_C500 ,\nC484_=_C501 ,C484_=_C502 ,C484_=_C503 ,C484_=_C504 ,C484_=_C505 ,C484_=_C506 ,\nC484_=_C507 ,C484_=_C508 ,C484_=_C509 ,C484_=_C510 ,C484_=_C511 ,C484_=_C512 ,\nC485_=_C486 ,C485_=_C487 ,C485_=_C488 ,C485_=_C489 ,C485_=_C490 ,C485_=_C491 ,\nC485_=_C492 ,C485_=_C493 ,C485_=_C494 ,C485_=_C495 ,C485_=_C496 ,C485_=_C497 ,\nC485_=_C498 ,C485_=_C499 ,C485_=_C500 ,C485_=_C501 ,C485_=_C502 ,C485_=_C503 ,\nC485_=_C504 ,C485_=_C505 ,C485_=_C506 ,C485_=_C507 ,C485_=_C508 ,C485_=_C509 ,\nC485_=_C510 ,C485_=_C511 ,C485_=_C512 ,C485_=_C817 ,C486_=_C487 ,C486_=_C488 ,\nC486_=_C489 ,C486_=_C490 ,C486_=_C491 ,C486_=_C492 ,C486_=_C493 ,C486_=_C494 ,\nC486_=_C495 ,C486_=_C496 ,C486_=_C497 ,C486_=_C498 ,C486_=_C499 ,C486_=_C500 ,\nC486_=_C501 ,C486_=_C502 ,C486_=_C503 ,C486_=_C504 ,C486_=_C505 ,C486_=_C506 ,\nC486_=_C507 ,C486_=_C508 ,C486_=_C509 ,C486_=_C510 ,C486_=_C511 ,C486_=_C512 ,\nC487_=_C488 ,C487_=_C489 ,C487_=_C490 ,C487_=_C491 ,C487_=_C492 ,C487_=_C493 ,\nC487_=_C494 ,C487_=_C495 ,C487_=_C496 ,C487_=_C497 ,C487_=_C498 ,C487_=_C499 ,\nC487_=_C500 ,C487_=_C501 ,C487_=_C502 ,C487_=_C503 ,C487_=_C504 ,C487_=_C505 ,\nC487_=_C506 ,C487_=_C507 ,C487_=_C508 ,C487_=_C509 ,C487_=_C510 ,C487_=_C511 ,\nC487_=_C512 ,C487_=_C818 ,C488_=_C489 ,C488_=_C490 ,C488_=_C491 ,C488_=_C492 ,\nC488_=_C493 ,C488_=_C494 ,C488_=_C495 ,C488_=_C496 ,C488_=_C497 ,C488_=_C498 ,\nC488_=_C499 ,C488_=_C500 ,C488_=_C501 ,C488_=_C502 ,C488_=_C503 ,C488_=_C504 ,\nC488_=_C505 ,C488_=_C506 ,C488_=_C507 ,C488_=_C508 ,C488_=_C509 ,C488_=_C510 ,\nC488_=_C511 ,C488_=_C512 ,C489_=_C490 ,C489_=_C491 ,C489_=_C492 ,C489_=_C493 ,\nC489_=_C494 ,C489_=_C495 ,C489_=_C496 ,C489_=_C497 ,C489_=_C498 ,C489_=_C499 ,\nC489_=_C500 ,C489_=_C501 ,C489_=_C502 ,C489_=_C503 ,C489_=_C504 ,C489_=_C505 ,\nC489_=_C506 ,C489_=_C507 ,C489_=_C508 ,C489_=_C509 ,C489_=_C510 ,C489_=_C511 ,\nC489_=_C512 ,C489_=_C819 ,C490_=_C491 ,C490_=_C492 ,C490_=_C493 ,C490_=_C494 ,\nC490_=_C495 ,C490_=_C496 ,C490_=_C497 ,C490_=_C498 ,C490_=_C499 ,C490_=_C500 ,\nC490_=_C501 ,C490_=_C502 ,C490_=_C503 ,C490_=_C504 ,C490_=_C505 ,C490_=_C506 ,\nC490_=_C507 ,C490_=_C508 ,C490_=_C509 ,C490_=_C510 ,C490_=_C511 ,C490_=_C512 ,\nC491_=_C492 ,C491_=_C493 ,C491_=_C494 ,C491_=_C495 ,C491_=_C496 ,C491_=_C497 ,\nC491_=_C498 ,C491_=_C499 ,C491_=_C500 ,C491_=_C501 ,C491_=_C502 ,C491_=_C503 ,\nC491_=_C504 ,C491_=_C505 ,C491_=_C506 ,C491_=_C507 ,C491_=_C508 ,C491_=_C509 ,\nC491_=_C510 ,C491_=_C511 ,C491_=_C512 ,C491_=_C820 ,C492_=_C493 ,C492_=_C494 ,\nC492_=_C495 ,C492_=_C496 ,C492_=_C497 ,C492_=_C498 ,C492_=_C499 ,C492_=_C500 ,\nC492_=_C501 ,C492_=_C502 ,C492_=_C503 ,C492_=_C504 ,C492_=_C505 ,C492_=_C506 ,\nC492_=_C507 ,C492_=_C508 ,C492_=_C509 ,C492_=_C510 ,C492_=_C511 ,C492_=_C512 ,\nC493_=_C494 ,C493_=_C495 ,C493_=_C496 ,C493_=_C497 ,C493_=_C498 ,C493_=_C499 ,\nC493_=_C500 ,C493_=_C501 ,C493_=_C502 ,C493_=_C503 ,C493_=_C504 ,C493_=_C505 ,\nC493_=_C506 ,C493_=_C507 ,C493_=_C508 ,C493_=_C509 ,C493_=_C510 ,C493_=_C511 ,\nC493_=_C512 ,C493_=_C821 ,C494_=_C495 ,C494_=_C496 ,C494_=_C497 ,C494_=_C498 ,\nC494_=_C499 ,C494_=_C500 ,C494_=_C501 ,C494_=_C502 ,C494_=_C503 ,C494_=_C504 ,\nC494_=_C505 ,C494_=_C506 ,C494_=_C507 ,C494_=_C508 ,C494_=_C509 ,C494_=_C510 ,\nC494_=_C511 ,C494_=_C512 ,C495_=_C496 ,C495_=_C497 ,C495_=_C498 ,C495_=_C499 ,\nC495_=_C500 ,C495_=_C501 ,C495_=_C502 ,C495_=_C503 ,C495_=_C504 ,C495_=_C505 ,\nC495_=_C506 ,C495_=_C507 ,C495_=_C508 ,C495_=_C509 ,C495_=_C510 ,C495_=_C511 ,\nC495_=_C512 ,C495_=_C822 ,C496_=_C497 ,C496_=_C498 ,C496_=_C499 ,C496_=_C500 ,\nC496_=_C501 ,C496_=_C502 ,C496_=_C503 ,C496_=_C504 ,C496_=_C505 ,C496_=_C506 ,\nC496_=_C507 ,C496_=_C508 ,C496_=_C509 ,C496_=_C510 ,C496_=_C511 ,C496_=_C512 ,\nC497_=_C498 ,C497_=_C499 ,C497_=_C500 ,C497_=_C501 ,C497_=_C502 ,C497_=_C503 ,\nC497_=_C504 ,C497_=_C505 ,C497_=_C506 ,C497_=_C507 ,C497_=_C508 ,C497_=_C509 ,\nC497_=_C510 ,C497_=_C511 ,C497_=_C512 ,C497_=_C823 ,C498_=_C499 ,C498_=_C500 ,\nC498_=_C501 ,C498_=_C502 ,C498_=_C503 ,C498_=_C504 ,C498_=_C505 ,C498_=_C506 ,\nC498_=_C507 ,C498_=_C508 ,C498_=_C509 ,C498_=_C510 ,C498_=_C511 ,C498_=_C512 ,\nC499_=_C500 ,C499_=_C501 ,C499_=_C502 ,C499_=_C503 ,C499_=_C504 ,C499_=_C505 ,\nC499_=_C506 ,C499_=_C507 ,C499_=_C508 ,C499_=_C509 ,C499_=_C510 ,C499_=_C511 ,\nC499_=_C512 ,C499_=_C824 ,C500_=_C501 ,C500_=_C502 ,C500_=_C503 ,C500_=_C504 ,\nC500_=_C505 ,C500_=_C506 ,C500_=_C507 ,C500_=_C508 ,C500_=_C509 ,C500_=_C510 ,\nC500_=_C511 ,C500_=_C512 ,C501_=_C502 ,C501_=_C503 ,C501_=_C504 ,C501_=_C505 ,\nC501_=_C506 ,C501_=_C507 ,C501_=_C508 ,C501_=_C509 ,C501_=_C510 ,C501_=_C511 ,\nC501_=_C512 ,C501_=_C825 ,C502_=_C503 ,C502_=_C504 ,C502_=_C505 ,C502_=_C506 ,\nC502_=_C507 ,C502_=_C508 ,C502_=_C509 ,C502_=_C510 ,C502_=_C511 ,C502_=_C512 ,\nC503_=_C504 ,C503_=_C505 ,C503_=_C506 ,C503_=_C507 ,C503_=_C508 ,C503_=_C509 ,\nC503_=_C510 ,C503_=_C511 ,C503_=_C512 ,C503_=_C826 ,C504_=_C505 ,C504_=_C506 ,\nC504_=_C507 ,C504_=_C508 ,C504_=_C509 ,C504_=_C510 ,C504_=_C511 ,C504_=_C512 ,\nC505_=_C506 ,C505_=_C507 ,C505_=_C508 ,C505_=_C509 ,C505_=_C510 ,C505_=_C511 ,\nC505_=_C512 ,C505_=_C827 ,C506_=_C507 ,C506_=_C508 ,C506_=_C509 ,C506_=_C510 ,\nC506_=_C511</w:t>
      </w:r>
    </w:p>
    <w:p>
      <w:pPr>
        <w:pStyle w:val="PreformattedText"/>
        <w:bidi w:val="0"/>
        <w:spacing w:before="0" w:after="0"/>
        <w:jc w:val="left"/>
        <w:rPr/>
      </w:pPr>
      <w:r>
        <w:rPr/>
        <w:t xml:space="preserve"> </w:t>
      </w:r>
      <w:r>
        <w:rPr/>
        <w:t>,C506_=_C512 ,C507_=_C508 ,C507_=_C509 ,C507_=_C510 ,C507_=_C511 ,\nC507_=_C512 ,C507_=_C828 ,C508_=_C509 ,C508_=_C510 ,C508_=_C511 ,C508_=_C512 ,\nC509_=_C510 ,C509_=_C511 ,C509_=_C512 ,C509_=_C829 ,C510_=_C511 ,C510_=_C512 ,\nC511_=_C512 ,C511_=_C830 ,C545_=_C609 ,C545_=_C645 ,C545_=_C669 ,C545_=_C727 ,\nC545_=_C781 ,C545_=_C815 ,C545_=_C816 ,C545_=_C817 ,C545_=_C818 ,C545_=_C819 ,\nC545_=_C820 ,C545_=_C821 ,C545_=_C822 ,C545_=_C823 ,C545_=_C824 ,C545_=_C825 ,\nC545_=_C826 ,C545_=_C827 ,C545_=_C828 ,C545_=_C829 ,C545_=_C830 ,C609_=_C645 ,\nC609_=_C669 ,C609_=_C727 ,C609_=_C781 ,C609_=_C815 ,C609_=_C816 ,C609_=_C817 ,\nC609_=_C818 ,C609_=_C819 ,C609_=_C820 ,C609_=_C821 ,C609_=_C822 ,C609_=_C823 ,\nC609_=_C824 ,C609_=_C825 ,C609_=_C826 ,C609_=_C827 ,C609_=_C828 ,C609_=_C829 ,\nC609_=_C830 ,C645_=_C669 ,C645_=_C727 ,C645_=_C781 ,C645_=_C815 ,C645_=_C816 ,\nC645_=_C817 ,C645_=_C818 ,C645_=_C819 ,C645_=_C820 ,C645_=_C821 ,C645_=_C822 ,\nC645_=_C823 ,C645_=_C824 ,C645_=_C825 ,C645_=_C826 ,C645_=_C827 ,C645_=_C828 ,\nC645_=_C829 ,C645_=_C830 ,C669_=_C727 ,C669_=_C781 ,C669_=_C815 ,C669_=_C816 ,\nC669_=_C817 ,C669_=_C818 ,C669_=_C819 ,C669_=_C820 ,C669_=_C821 ,C669_=_C822 ,\nC669_=_C823 ,C669_=_C824 ,C669_=_C825 ,C669_=_C826 ,C669_=_C827 ,C669_=_C828 ,\nC669_=_C829 ,C669_=_C830 ,C727_=_C781 ,C727_=_C815 ,C727_=_C816 ,C727_=_C817 ,\nC727_=_C818 ,C727_=_C819 ,C727_=_C820 ,C727_=_C821 ,C727_=_C822 ,C727_=_C823 ,\nC727_=_C824 ,C727_=_C825 ,C727_=_C826 ,C727_=_C827 ,C727_=_C828 ,C727_=_C829 ,\nC727_=_C830 ,C781_=_C815 ,C781_=_C816 ,C781_=_C817 ,C781_=_C818 ,C781_=_C819 ,\nC781_=_C820 ,C781_=_C821 ,C781_=_C822 ,C781_=_C823 ,C781_=_C824 ,C781_=_C825 ,\nC781_=_C826 ,C781_=_C827 ,C781_=_C828 ,C781_=_C829 ,C781_=_C830 ,C815_=_C816 ,\nC815_=_C817 ,C815_=_C818 ,C815_=_C819 ,C815_=_C820 ,C815_=_C821 ,C815_=_C822 ,\nC815_=_C823 ,C815_=_C824 ,C815_=_C825 ,C815_=_C826 ,C815_=_C827 ,C815_=_C828 ,\nC815_=_C829 ,C815_=_C830 ,C816_=_C817 ,C816_=_C818 ,C816_=_C819 ,C816_=_C820 ,\nC816_=_C821 ,C816_=_C822 ,C816_=_C823 ,C816_=_C824 ,C816_=_C825 ,C816_=_C826 ,\nC816_=_C827 ,C816_=_C828 ,C816_=_C829 ,C816_=_C830 ,C817_=_C818 ,C817_=_C819 ,\nC817_=_C820 ,C817_=_C821 ,C817_=_C822 ,C817_=_C823 ,C817_=_C824 ,C817_=_C825 ,\nC817_=_C826 ,C817_=_C827 ,C817_=_C828 ,C817_=_C829 ,C817_=_C830 ,C818_=_C819 ,\nC818_=_C820 ,C818_=_C821 ,C818_=_C822 ,C818_=_C823 ,C818_=_C824 ,C818_=_C825 ,\nC818_=_C826 ,C818_=_C827 ,C818_=_C828 ,C818_=_C829 ,C818_=_C830 ,C819_=_C820 ,\nC819_=_C821 ,C819_=_C822 ,C819_=_C823 ,C819_=_C824 ,C819_=_C825 ,C819_=_C826 ,\nC819_=_C827 ,C819_=_C828 ,C819_=_C829 ,C819_=_C830 ,C820_=_C821 ,C820_=_C822 ,\nC820_=_C823 ,C820_=_C824 ,C820_=_C825 ,C820_=_C826 ,C820_=_C827 ,C820_=_C828 ,\nC820_=_C829 ,C820_=_C830 ,C821_=_C822 ,C821_=_C823 ,C821_=_C824 ,C821_=_C825 ,\nC821_=_C826 ,C821_=_C827 ,C821_=_C828 ,C821_=_C829 ,C821_=_C830 ,C822_=_C823 ,\nC822_=_C824 ,C822_=_C825 ,C822_=_C826 ,C822_=_C827 ,C822_=_C828 ,C822_=_C829 ,\nC822_=_C830 ,C823_=_C824 ,C823_=_C825 ,C823_=_C826 ,C823_=_C827 ,C823_=_C828 ,\nC823_=_C829 ,C823_=_C830 ,C824_=_C825 ,C824_=_C826 ,C824_=_C827 ,C824_=_C828 ,\nC824_=_C829 ,C824_=_C830 ,C825_=_C826 ,C825_=_C827 ,C825_=_C828 ,C825_=_C829 ,\nC825_=_C830 ,C826_=_C827 ,C826_=_C828 ,C826_=_C829 ,C826_=_C830 ,C827_=_C828 ,\nC827_=_C829 ,C827_=_C830 ,C828_=_C829 ,C828_=_C830 ,C829_=_C830 ,"];140[shape=box, label="id:140 level: 7\n111: C21 C23 C65 C66 C103 \nC105 C147 C148 C185 C187 C227 \nC229 C263 C265 C305 C306 C339 \nC341 C379 C380 C411 C413 C450 \nC451 C479 C481 C517 C518 C544 \nC546 C581 C582 C608 C610 C644 \nC646 C668 C670 C703 C704 C726 \nC728 C760 C761 C781 C782 C783 \nC784 C785 C786 C787 C788 C789 \nC790 C791 C792 C793 C794 C795 \nC796 C797 C798 C799 C800 C801 \nC802 C803 C804 C805 C806 C807 \nC808 C809 C810 C811 C812 C813 \nC814 C815 C833 C834 C835 C836 \nC837 C838 C839 C840 C841 C842 \nC843 C844 C845 C846 C847 C848 \nC849 C850 C851 C852 C853 C854 \nC855 C856 C857 C858 C859 C860 \nC861 C862 C863 C864 \n3134: C21_=_C23( C21 C23 ) C21_=_C65( C21 C65 ) C21_=_C103( C21 C103 ) C21_=_C147( C21 C147 ) C21_=_C185( C21 C185 ) \nC21_=_C227( C21 C227 ) C21_=_C263( C21 C263 ) C21_=_C305( C21 C305 ) C21_=_C339( C21 C339 ) C21_=_C379( C21 C379 ) C21_=_C411( C21 C411 ) \nC21_=_C450( C21 C450 ) C21_=_C479( C21 C479 ) C21_=_C517( C21 C517 ) C21_=_C544( C21 C544 ) C21_=_C581( C21 C581 ) C21_=_C608( C21 C608 ) \nC21_=_C644( C21 C644 ) C21_=_C668( C21 C668 ) C21_=_C703( C21 C703 ) C21_=_C726( C21 C726 ) C21_=_C760( C21 C760 ) C21_=_C781( C21 C781 ) \nC21_=_C782( C21 C782 ) C21_=_C783( C21 C783 ) C21_=_C784( C21 C784 ) C21_=_C785( C21 C785 ) C21_=_C786( C21 C786 ) C21_=_C787( C21 C787 ) \nC21_=_C788( C21 C788 ) C21_=_C789( C21 C789 ) C21_=_C790( C21 C790 ) C21_=_C791( C21 C791 ) C21_=_C792( C21 C792 ) C21_=_C793( C21 C793 ) \nC21_=_C794( C21 C794 ) C21_=_C795( C21 C795 ) C21_=_C796( C21 C796 ) C21_=_C797( C21 C797 ) C21_=_C798( C21 C798 ) C21_=_C799( C21 C799 ) \nC21_=_C800( C21 C800 ) C21_=_C801( C21 C801 ) C21_=_C802( C21 C802 ) C21_=_C803( C21 C803 ) C21_=_C804( C21 C804 ) C21_=_C805( C21 C805 ) \nC21_=_C806( C21 C806 ) C21_=_C807( C21 C807 ) C21_=_C808( C21 C808 ) C21_=_C809( C21 C809 ) C21_=_C810( C21 C810 ) C21_=_C811( C21 C811 ) \nC21_=_C812( C21 C812 ) C21_=_C813( C21 C813 ) C21_=_C814( C21 C814 ) C23_=_C66( C23 C66 ) C23_=_C105( C23 C105 ) C23_=_C148( C23 C148 ) \nC23_=_C187( C23 C187 ) C23_=_C229( C23 C229 ) C23_=_C265( C23 C265 ) C23_=_C306( C23 C306 ) C23_=_C341( C23 C341 ) C23_=_C380( C23 C380 ) \nC23_=_C413( C23 C413 ) C23_=_C451( C23 C451 ) C23_=_C481( C23 C481 ) C23_=_C518( C23 C518 ) C23_=_C546( C23 C546 ) C23_=_C582( C23 C582 ) \nC23_=_C610( C23 C610 ) C23_=_C646( C23 C646 ) C23_=_C670( C23 C670 ) C23_=_C704( C23 C704 ) C23_=_C728( C23 C728 ) C23_=_C761( C23 C761 ) \nC23_=_C783( C23 C783 ) C23_=_C815( C23 C815 ) C23_=_C833( C23 C833 ) C23_=_C834( C23 C834 ) C23_=_C835( C23 C835 ) C23_=_C836( C23 C836 ) \nC23_=_C837( C23 C837 ) C23_=_C838( C23 C838 ) C23_=_C839( C23 C839 ) C23_=_C840( C23 C840 ) C23_=_C841( C23 C841 ) C23_=_C842( C23 C842 ) \nC23_=_C843( C23 C843 ) C23_=_C844( C23 C844 ) C23_=_C845( C23 C845 ) C23_=_C846( C23 C846 ) C23_=_C847( C23 C847 ) C23_=_C848( C23 C848 ) \nC23_=_C849( C23 C849 ) C23_=_C850( C23 C850 ) C23_=_C851( C23 C851 ) C23_=_C852( C23 C852 ) C23_=_C853( C23 C853 ) C23_=_C854( C23 C854 ) \nC23_=_C855( C23 C855 ) C23_=_C856( C23 C856 ) C23_=_C857( C23 C857 ) C23_=_C858( C23 C858 ) C23_=_C859( C23 C859 ) C23_=_C860( C23 C860 ) \nC23_=_C861( C23 C861 ) C23_=_C862( C23 C862 ) C23_=_C863( C23 C863 ) C23_=_C864( C23 C864 ) C65_=_C66( C65 C66 ) C65_=_C103( C65 C103 ) \nC65_=_C147( C65 C147 ) C65_=_C185( C65 C185 ) C65_=_C227( C65 C227 ) C65_=_C263( C65 C263 ) C65_=_C305( C65 C305 ) C65_=_C339( C65 C339 ) \nC65_=_C379( C65 C379 ) C65_=_C411( C65 C411 ) C65_=_C450( C65 C450 ) C65_=_C479( C65 C479 ) C65_=_C517( C65 C517 ) C65_=_C544( C65 C544 ) \nC65_=_C581( C65 C581 ) C65_=_C608( C65 C608 ) C65_=_C644( C65 C644 ) C65_=_C668( C65 C668 ) C65_=_C703( C65 C703 ) C65_=_C726( C65 C726 ) \nC65_=_C760( C65 C760 ) C65_=_C781( C65 C781 ) C65_=_C782( C65 C782 ) C65_=_C783( C65 C783 ) C65_=_C784( C65 C784 ) C65_=_C785( C65 C785 ) \nC65_=_C786( C65 C786 ) C65_=_C787( C65 C787 ) C65_=_C788( C65 C788 ) C65_=_C789( C65 C789 ) C65_=_C790( C65 C790 ) C65_=_C791( C65 C791 ) \nC65_=_C792( C65 C792 ) C65_=_C793( C65 C793 ) C65_=_C794( C65 C794 ) C65_=_C795( C65 C795 ) C65_=_C796( C65 C796 ) C65_=_C797( C65 C797 ) \nC65_=_C798( C65 C798 ) C65_=_C799( C65 C799 ) C65_=_C800( C65 C800 ) C65_=_C801( C65 C801 ) C65_=_C802( C65 C802 ) C65_=_C803( C65 C803 ) \nC65_=_C804( C65 C804 ) C65_=_C805( C65 C805 ) C65_=_C806( C65 C806 ) C65_=_C807( C65 C807 ) C65_=_C808( C65 C808 ) C65_=_C809( C65 C809 ) \nC65_=_C810( C65 C810 ) C65_=_C811( C65 C811 ) C65_=_C812( C65 C812 ) C65_=_C813( C65 C813 ) C65_=_C814( C65 C814 ) C66_=_C105( C66 C105 ) \nC66_=_C148( C66 C148 ) C66_=_C187( C66 C187 ) C66_=_C229( C66 C229 ) C66_=_C265( C66 C265 ) C66_=_C306( C66 C306 ) C66_=_C341( C66 C341 ) \nC66_=_C380( C66 C380 ) C66_=_C413( C66 C413 ) C66_=_C451( C66 C451 ) C66_=_C481( C66 C481 ) C66_=_C518( C66 C518 ) C66_=_C546( C66 C546 ) \nC66_=_C582( C66 C582 ) C66_=_C610( C66 C610 ) C66_=_C646( C66 C646 ) C66_=_C670( C66 C670 ) C66_=_C704( C66 C704 ) C66_=_C728( C66 C728 ) \nC66_=_C761( C66 C761 ) C66_=_C783( C66 C783 ) C66_=_C815( C66 C815 ) C66_=_C833( C66 C833 ) C66_=_C834( C66 C834 ) C66_=_C835( C66 C835 ) \nC66_=_C836( C66 C836 ) C66_=_C837( C66 C837 ) C66_=_C838( C66 C838 ) C66_=_C839( C66 C839 ) C66_=_C840( C66 C840 ) C66_=_C841( C66 C841 ) \nC66_=_C842( C66 C842 ) C66_=_C843( C66 C843 ) C66_=_C844( C66 C844 ) C66_=_C845( C66 C845 ) C66_=_C846( C66 C846 ) C66_=_C847( C66 C847 ) \nC66_=_C848( C66 C848 ) C66_=_C849( C66 C849 ) C66_=_C850( C66 C850 ) C66_=_C851( C66 C851 ) C66_=_C852( C66 C852 ) C66_=_C853( C66 C853 ) \nC66_=_C854( C66 C854 ) C66_=_C855( C66 C855 ) C66_=_C856( C66 C856 ) C66_=_C857( C66 C857 ) C66_=_C858( C66 C858 ) C66_=_C859( C66 C859 ) \nC66_=_C860( C66 C860 ) C66_=_C861( C66 C861 ) C66_=_C862( C66 C862 ) C66_=_C863( C66 C863 ) C66_=_C864( C66 C864 ) C103_=_C105( C103 C105 ) \nC103_=_C147( C103 C147 ) C103_=_C185( C103 C185 ) C103_=_C227( C103 C227 ) C103_=_C263( C103 C263 ) C103_=_C305( C103 C305 ) C103_=_C339( C103 C339 ) \nC103_=_C379( C103 C379 ) C103_=_C411( C103 C411 ) C103_=_C450( C103 C450 ) C103_=_C479( C103 C479 ) C103_=_C517( C103 C517 ) C103_=_C544( C103 C544 ) \nC103_=_C581( C103 C581 ) C103_=_C608( C103 C608 ) C103_=_C644( C103 C644 ) C103_=_C668( C103 C668 ) C103_=_C703( C103 C703 ) C103_=_C726( C103 C726 ) \nC103_=_C760( C103 C760 ) C103_=_C781( C103 C781 ) C103_=_C782( C103 C782 ) C103_=_C783( C103 C783 ) C103_=_C784( C103 C784 ) C103_=_C785( C103 C785 ) \nC103_=_C786( C103 C786 ) C103_=_C787( C103 C787 ) C103_=_C788( C103 C788 ) C103_=_C789( C103 C789 ) C103_=_C790( C103 C790 ) C103_=_C791( C103 C791 ) \nC103_=_C792( C103</w:t>
      </w:r>
    </w:p>
    <w:p>
      <w:pPr>
        <w:pStyle w:val="PreformattedText"/>
        <w:bidi w:val="0"/>
        <w:spacing w:before="0" w:after="0"/>
        <w:jc w:val="left"/>
        <w:rPr/>
      </w:pPr>
      <w:r>
        <w:rPr/>
        <w:t xml:space="preserve"> </w:t>
      </w:r>
      <w:r>
        <w:rPr/>
        <w:t>C792 ) C103_=_C793( C103 C793 ) C103_=_C794( C103 C794 ) C103_=_C795( C103 C795 ) C103_=_C796( C103 C796 ) C103_=_C797( C103 C797 ) \nC103_=_C798( C103 C798 ) C103_=_C799( C103 C799 ) C103_=_C800( C103 C800 ) C103_=_C801( C103 C801 ) C103_=_C802( C103 C802 ) C103_=_C803( C103 C803 ) \nC103_=_C804( C103 C804 ) C103_=_C805( C103 C805 ) C103_=_C806( C103 C806 ) C103_=_C807( C103 C807 ) C103_=_C808( C103 C808 ) C103_=_C809( C103 C809 ) \nC103_=_C810( C103 C810 ) C103_=_C811( C103 C811 ) C103_=_C812( C103 C812 ) C103_=_C813( C103 C813 ) C103_=_C814( C103 C814 ) C105_=_C148( C105 C148 ) \nC105_=_C187( C105 C187 ) C105_=_C229( C105 C229 ) C105_=_C265( C105 C265 ) C105_=_C306( C105 C306 ) C105_=_C341( C105 C341 ) C105_=_C380( C105 C380 ) \nC105_=_C413( C105 C413 ) C105_=_C451( C105 C451 ) C105_=_C481( C105 C481 ) C105_=_C518( C105 C518 ) C105_=_C546( C105 C546 ) C105_=_C582( C105 C582 ) \nC105_=_C610( C105 C610 ) C105_=_C646( C105 C646 ) C105_=_C670( C105 C670 ) C105_=_C704( C105 C704 ) C105_=_C728( C105 C728 ) C105_=_C761( C105 C761 ) \nC105_=_C783( C105 C783 ) C105_=_C815( C105 C815 ) C105_=_C833( C105 C833 ) C105_=_C834( C105 C834 ) C105_=_C835( C105 C835 ) C105_=_C836( C105 C836 ) \nC105_=_C837( C105 C837 ) C105_=_C838( C105 C838 ) C105_=_C839( C105 C839 ) C105_=_C840( C105 C840 ) C105_=_C841( C105 C841 ) C105_=_C842( C105 C842 ) \nC105_=_C843( C105 C843 ) C105_=_C844( C105 C844 ) C105_=_C845( C105 C845 ) C105_=_C846( C105 C846 ) C105_=_C847( C105 C847 ) C105_=_C848( C105 C848 ) \nC105_=_C849( C105 C849 ) C105_=_C850( C105 C850 ) C105_=_C851( C105 C851 ) C105_=_C852( C105 C852 ) C105_=_C853( C105 C853 ) C105_=_C854( C105 C854 ) \nC105_=_C855( C105 C855 ) C105_=_C856( C105 C856 ) C105_=_C857( C105 C857 ) C105_=_C858( C105 C858 ) C105_=_C859( C105 C859 ) C105_=_C860( C105 C860 ) \nC105_=_C861( C105 C861 ) C105_=_C862( C105 C862 ) C105_=_C863( C105 C863 ) C105_=_C864( C105 C864 ) C147_=_C148( C147 C148 ) C147_=_C185( C147 C185 ) \nC147_=_C227( C147 C227 ) C147_=_C263( C147 C263 ) C147_=_C305( C147 C305 ) C147_=_C339( C147 C339 ) C147_=_C379( C147 C379 ) C147_=_C411( C147 C411 ) \nC147_=_C450( C147 C450 ) C147_=_C479( C147 C479 ) C147_=_C517( C147 C517 ) C147_=_C544( C147 C544 ) C147_=_C581( C147 C581 ) C147_=_C608( C147 C608 ) \nC147_=_C644( C147 C644 ) C147_=_C668( C147 C668 ) C147_=_C703( C147 C703 ) C147_=_C726( C147 C726 ) C147_=_C760( C147 C760 ) C147_=_C781( C147 C781 ) \nC147_=_C782( C147 C782 ) C147_=_C783( C147 C783 ) C147_=_C784( C147 C784 ) C147_=_C785( C147 C785 ) C147_=_C786( C147 C786 ) C147_=_C787( C147 C787 ) \nC147_=_C788( C147 C788 ) C147_=_C789( C147 C789 ) C147_=_C790( C147 C790 ) C147_=_C791( C147 C791 ) C147_=_C792( C147 C792 ) C147_=_C793( C147 C793 ) \nC147_=_C794( C147 C794 ) C147_=_C795( C147 C795 ) C147_=_C796( C147 C796 ) C147_=_C797( C147 C797 ) C147_=_C798( C147 C798 ) C147_=_C799( C147 C799 ) \nC147_=_C800( C147 C800 ) C147_=_C801( C147 C801 ) C147_=_C802( C147 C802 ) C147_=_C803( C147 C803 ) C147_=_C804( C147 C804 ) C147_=_C805( C147 C805 ) \nC147_=_C806( C147 C806 ) C147_=_C807( C147 C807 ) C147_=_C808( C147 C808 ) C147_=_C809( C147 C809 ) C147_=_C810( C147 C810 ) C147_=_C811( C147 C811 ) \nC147_=_C812( C147 C812 ) C147_=_C813( C147 C813 ) C147_=_C814( C147 C814 ) C148_=_C187( C148 C187 ) C148_=_C229( C148 C229 ) C148_=_C265( C148 C265 ) \nC148_=_C306( C148 C306 ) C148_=_C341( C148 C341 ) C148_=_C380( C148 C380 ) C148_=_C413( C148 C413 ) C148_=_C451( C148 C451 ) C148_=_C481( C148 C481 ) \nC148_=_C518( C148 C518 ) C148_=_C546( C148 C546 ) C148_=_C582( C148 C582 ) C148_=_C610( C148 C610 ) C148_=_C646( C148 C646 ) C148_=_C670( C148 C670 ) \nC148_=_C704( C148 C704 ) C148_=_C728( C148 C728 ) C148_=_C761( C148 C761 ) C148_=_C783( C148 C783 ) C148_=_C815( C148 C815 ) C148_=_C833( C148 C833 ) \nC148_=_C834( C148 C834 ) C148_=_C835( C148 C835 ) C148_=_C836( C148 C836 ) C148_=_C837( C148 C837 ) C148_=_C838( C148 C838 ) C148_=_C839( C148 C839 ) \nC148_=_C840( C148 C840 ) C148_=_C841( C148 C841 ) C148_=_C842( C148 C842 ) C148_=_C843( C148 C843 ) C148_=_C844( C148 C844 ) C148_=_C845( C148 C845 ) \nC148_=_C846( C148 C846 ) C148_=_C847( C148 C847 ) C148_=_C848( C148 C848 ) C148_=_C849( C148 C849 ) C148_=_C850( C148 C850 ) C148_=_C851( C148 C851 ) \nC148_=_C852( C148 C852 ) C148_=_C853( C148 C853 ) C148_=_C854( C148 C854 ) C148_=_C855( C148 C855 ) C148_=_C856( C148 C856 ) C148_=_C857( C148 C857 ) \nC148_=_C858( C148 C858 ) C148_=_C859( C148 C859 ) C148_=_C860( C148 C860 ) C148_=_C861( C148 C861 ) C148_=_C862( C148 C862 ) C148_=_C863( C148 C863 ) \nC148_=_C864( C148 C864 ) C185_=_C187( C185 C187 ) C185_=_C227( C185 C227 ) C185_=_C263( C185 C263 ) C185_=_C305( C185 C305 ) C185_=_C339( C185 C339 ) \nC185_=_C379( C185 C379 ) C185_=_C411( C185 C411 ) C185_=_C450( C185 C450 ) C185_=_C479( C185 C479 ) C185_=_C517( C185 C517 ) C185_=_C544( C185 C544 ) \nC185_=_C581( C185 C581 ) C185_=_C608( C185 C608 ) C185_=_C644( C185 C644 ) C185_=_C668( C185 C668 ) C185_=_C703( C185 C703 ) C185_=_C726( C185 C726 ) \nC185_=_C760( C185 C760 ) C185_=_C781( C185 C781 ) C185_=_C782( C185 C782 ) C185_=_C783( C185 C783 ) C185_=_C784( C185 C784 ) C185_=_C785( C185 C785 ) \nC185_=_C786( C185 C786 ) C185_=_C787( C185 C787 ) C185_=_C788( C185 C788 ) C185_=_C789( C185 C789 ) C185_=_C790( C185 C790 ) C185_=_C791( C185 C791 ) \nC185_=_C792( C185 C792 ) C185_=_C793( C185 C793 ) C185_=_C794( C185 C794 ) C185_=_C795( C185 C795 ) C185_=_C796( C185 C796 ) C185_=_C797( C185 C797 ) \nC185_=_C798( C185 C798 ) C185_=_C799( C185 C799 ) C185_=_C800( C185 C800 ) C185_=_C801( C185 C801 ) C185_=_C802( C185 C802 ) C185_=_C803( C185 C803 ) \nC185_=_C804( C185 C804 ) C185_=_C805( C185 C805 ) C185_=_C806( C185 C806 ) C185_=_C807( C185 C807 ) C185_=_C808( C185 C808 ) C185_=_C809( C185 C809 ) \nC185_=_C810( C185 C810 ) C185_=_C811( C185 C811 ) C185_=_C812( C185 C812 ) C185_=_C813( C185 C813 ) C185_=_C814( C185 C814 ) C187_=_C229( C187 C229 ) \nC187_=_C265( C187 C265 ) C187_=_C306( C187 C306 ) C187_=_C341( C187 C341 ) C187_=_C380( C187 C380 ) C187_=_C413( C187 C413 ) C187_=_C451( C187 C451 ) \nC187_=_C481( C187 C481 ) C187_=_C518( C187 C518 ) C187_=_C546( C187 C546 ) C187_=_C582( C187 C582 ) C187_=_C610( C187 C610 ) C187_=_C646( C187 C646 ) \nC187_=_C670( C187 C670 ) C187_=_C704( C187 C704 ) C187_=_C728( C187 C728 ) C187_=_C761( C187 C761 ) C187_=_C783( C187 C783 ) C187_=_C815( C187 C815 ) \nC187_=_C833( C187 C833 ) C187_=_C834( C187 C834 ) C187_=_C835( C187 C835 ) C187_=_C836( C187 C836 ) C187_=_C837( C187 C837 ) C187_=_C838( C187 C838 ) \nC187_=_C839( C187 C839 ) C187_=_C840( C187 C840 ) C187_=_C841( C187 C841 ) C187_=_C842( C187 C842 ) C187_=_C843( C187 C843 ) C187_=_C844( C187 C844 ) \nC187_=_C845( C187 C845 ) C187_=_C846( C187 C846 ) C187_=_C847( C187 C847 ) C187_=_C848( C187 C848 ) C187_=_C849( C187 C849 ) C187_=_C850( C187 C850 ) \nC187_=_C851( C187 C851 ) C187_=_C852( C187 C852 ) C187_=_C853( C187 C853 ) C187_=_C854( C187 C854 ) C187_=_C855( C187 C855 ) C187_=_C856( C187 C856 ) \nC187_=_C857( C187 C857 ) C187_=_C858( C187 C858 ) C187_=_C859( C187 C859 ) C187_=_C860( C187 C860 ) C187_=_C861( C187 C861 ) C187_=_C862( C187 C862 ) \nC187_=_C863( C187 C863 ) C187_=_C864( C187 C864 ) C227_=_C229( C227 C229 ) C227_=_C263( C227 C263 ) C227_=_C305( C227 C305 ) C227_=_C339( C227 C339 ) \nC227_=_C379( C227 C379 ) C227_=_C411( C227 C411 ) C227_=_C450( C227 C450 ) C227_=_C479( C227 C479 ) C227_=_C517( C227 C517 ) C227_=_C544( C227 C544 ) \nC227_=_C581( C227 C581 ) C227_=_C608( C227 C608 ) C227_=_C644( C227 C644 ) C227_=_C668( C227 C668 ) C227_=_C703( C227 C703 ) C227_=_C726( C227 C726 ) \nC227_=_C760( C227 C760 ) C227_=_C781( C227 C781 ) C227_=_C782( C227 C782 ) C227_=_C783( C227 C783 ) C227_=_C784( C227 C784 ) C227_=_C785( C227 C785 ) \nC227_=_C786( C227 C786 ) C227_=_C787( C227 C787 ) C227_=_C788( C227 C788 ) C227_=_C789( C227 C789 ) C227_=_C790( C227 C790 ) C227_=_C791( C227 C791 ) \nC227_=_C792( C227 C792 ) C227_=_C793( C227 C793 ) C227_=_C794( C227 C794 ) C227_=_C795( C227 C795 ) C227_=_C796( C227 C796 ) C227_=_C797( C227 C797 ) \nC227_=_C798( C227 C798 ) C227_=_C799( C227 C799 ) C227_=_C800( C227 C800 ) C227_=_C801( C227 C801 ) C227_=_C802( C227 C802 ) C227_=_C803( C227 C803 ) \nC227_=_C804( C227 C804 ) C227_=_C805( C227 C805 ) C227_=_C806( C227 C806 ) C227_=_C807( C227 C807 ) C227_=_C808( C227 C808 ) C227_=_C809( C227 C809 ) \nC227_=_C810( C227 C810 ) C227_=_C811( C227 C811 ) C227_=_C812( C227 C812 ) C227_=_C813( C227 C813 ) C227_=_C814( C227 C814 ) C229_=_C265( C229 C265 ) \nC229_=_C306( C229 C306 ) C229_=_C341( C229 C341 ) C229_=_C380( C229 C380 ) C229_=_C413( C229 C413 ) C229_=_C451( C229 C451 ) C229_=_C481( C229 C481 ) \nC229_=_C518( C229 C518 ) C229_=_C546( C229 C546 ) C229_=_C582( C229 C582 ) C229_=_C610( C229 C610 ) C229_=_C646( C229 C646 ) C229_=_C670( C229 C670 ) \nC229_=_C704( C229 C704 ) C229_=_C728( C229 C728 ) C229_=_C761( C229 C761 ) C229_=_C783( C229 C783 ) C229_=_C815( C229 C815 ) C229_=_C833( C229 C833 ) \nC229_=_C834( C229 C834 ) C229_=_C835( C229 C835 ) C229_=_C836( C229 C836 ) C229_=_C837( C229 C837 ) C229_=_C838( C229 C838 ) C229_=_C839( C229 C839 ) \nC229_=_C840( C229 C840 ) C229_=_C841( C229 C841 ) C229_=_C842( C229 C842 ) C229_=_C843( C229 C843 ) C229_=_C844( C229 C844 ) C229_=_C845( C229 C845 ) \nC229_=_C846( C229 C846 ) C229_=_C847( C229 C847 ) C229_=_C848( C229 C848 ) C229_=_C849( C229 C849 ) C229_=_C850( C229 C850 ) C229_=_C851( C229 C851 ) \nC229_=_C852( C229 C852 ) C229_=_C853( C229 C853 ) C229_=_C854( C229 C854 ) C229_=_C855( C229 C855 ) C229_=_C856( C229 C856 ) C229_=_C857( C229 C857 ) \nC229_=_C858( C229 C858 ) C229_=_C859( C229 C859 ) C229_=_C860( C229 C860 ) C229_=_C861( C229 C861 ) C229_=_C862( C229 C862 ) C229_=_C863( C229 C863 ) \nC229_=_C864( C229 C864 ) C263_=_C265( C263 C265 ) C263_=_C305( C263 C305 ) C263_=_C339( C263 C339 ) C263_=_C379( C263 C379 ) C263_=_C411( C263 C411 ) \nC263_=_C450( C263 C450 ) C263_=_C479(</w:t>
      </w:r>
    </w:p>
    <w:p>
      <w:pPr>
        <w:pStyle w:val="PreformattedText"/>
        <w:bidi w:val="0"/>
        <w:spacing w:before="0" w:after="0"/>
        <w:jc w:val="left"/>
        <w:rPr/>
      </w:pPr>
      <w:r>
        <w:rPr/>
        <w:t xml:space="preserve"> </w:t>
      </w:r>
      <w:r>
        <w:rPr/>
        <w:t>C263 C479 ) C263_=_C517( C263 C517 ) C263_=_C544( C263 C544 ) C263_=_C581( C263 C581 ) C263_=_C608( C263 C608 ) \nC263_=_C644( C263 C644 ) C263_=_C668( C263 C668 ) C263_=_C703( C263 C703 ) C263_=_C726( C263 C726 ) C263_=_C760( C263 C760 ) C263_=_C781( C263 C781 ) \nC263_=_C782( C263 C782 ) C263_=_C783( C263 C783 ) C263_=_C784( C263 C784 ) C263_=_C785( C263 C785 ) C263_=_C786( C263 C786 ) C263_=_C787( C263 C787 ) \nC263_=_C788( C263 C788 ) C263_=_C789( C263 C789 ) C263_=_C790( C263 C790 ) C263_=_C791( C263 C791 ) C263_=_C792( C263 C792 ) C263_=_C793( C263 C793 ) \nC263_=_C794( C263 C794 ) C263_=_C795( C263 C795 ) C263_=_C796( C263 C796 ) C263_=_C797( C263 C797 ) C263_=_C798( C263 C798 ) C263_=_C799( C263 C799 ) \nC263_=_C800( C263 C800 ) C263_=_C801( C263 C801 ) C263_=_C802( C263 C802 ) C263_=_C803( C263 C803 ) C263_=_C804( C263 C804 ) C263_=_C805( C263 C805 ) \nC263_=_C806( C263 C806 ) C263_=_C807( C263 C807 ) C263_=_C808( C263 C808 ) C263_=_C809( C263 C809 ) C263_=_C810( C263 C810 ) C263_=_C811( C263 C811 ) \nC263_=_C812( C263 C812 ) C263_=_C813( C263 C813 ) C263_=_C814( C263 C814 ) C265_=_C306( C265 C306 ) C265_=_C341( C265 C341 ) C265_=_C380( C265 C380 ) \nC265_=_C413( C265 C413 ) C265_=_C451( C265 C451 ) C265_=_C481( C265 C481 ) C265_=_C518( C265 C518 ) C265_=_C546( C265 C546 ) C265_=_C582( C265 C582 ) \nC265_=_C610( C265 C610 ) C265_=_C646( C265 C646 ) C265_=_C670( C265 C670 ) C265_=_C704( C265 C704 ) C265_=_C728( C265 C728 ) C265_=_C761( C265 C761 ) \nC265_=_C783( C265 C783 ) C265_=_C815( C265 C815 ) C265_=_C833( C265 C833 ) C265_=_C834( C265 C834 ) C265_=_C835( C265 C835 ) C265_=_C836( C265 C836 ) \nC265_=_C837( C265 C837 ) C265_=_C838( C265 C838 ) C265_=_C839( C265 C839 ) C265_=_C840( C265 C840 ) C265_=_C841( C265 C841 ) C265_=_C842( C265 C842 ) \nC265_=_C843( C265 C843 ) C265_=_C844( C265 C844 ) C265_=_C845( C265 C845 ) C265_=_C846( C265 C846 ) C265_=_C847( C265 C847 ) C265_=_C848( C265 C848 ) \nC265_=_C849( C265 C849 ) C265_=_C850( C265 C850 ) C265_=_C851( C265 C851 ) C265_=_C852( C265 C852 ) C265_=_C853( C265 C853 ) C265_=_C854( C265 C854 ) \nC265_=_C855( C265 C855 ) C265_=_C856( C265 C856 ) C265_=_C857( C265 C857 ) C265_=_C858( C265 C858 ) C265_=_C859( C265 C859 ) C265_=_C860( C265 C860 ) \nC265_=_C861( C265 C861 ) C265_=_C862( C265 C862 ) C265_=_C863( C265 C863 ) C265_=_C864( C265 C864 ) C305_=_C306( C305 C306 ) C305_=_C339( C305 C339 ) \nC305_=_C379( C305 C379 ) C305_=_C411( C305 C411 ) C305_=_C450( C305 C450 ) C305_=_C479( C305 C479 ) C305_=_C517( C305 C517 ) C305_=_C544( C305 C544 ) \nC305_=_C581( C305 C581 ) C305_=_C608( C305 C608 ) C305_=_C644( C305 C644 ) C305_=_C668( C305 C668 ) C305_=_C703( C305 C703 ) C305_=_C726( C305 C726 ) \nC305_=_C760( C305 C760 ) C305_=_C781( C305 C781 ) C305_=_C782( C305 C782 ) C305_=_C783( C305 C783 ) C305_=_C784( C305 C784 ) C305_=_C785( C305 C785 ) \nC305_=_C786( C305 C786 ) C305_=_C787( C305 C787 ) C305_=_C788( C305 C788 ) C305_=_C789( C305 C789 ) C305_=_C790( C305 C790 ) C305_=_C791( C305 C791 ) \nC305_=_C792( C305 C792 ) C305_=_C793( C305 C793 ) C305_=_C794( C305 C794 ) C305_=_C795( C305 C795 ) C305_=_C796( C305 C796 ) C305_=_C797( C305 C797 ) \nC305_=_C798( C305 C798 ) C305_=_C799( C305 C799 ) C305_=_C800( C305 C800 ) C305_=_C801( C305 C801 ) C305_=_C802( C305 C802 ) C305_=_C803( C305 C803 ) \nC305_=_C804( C305 C804 ) C305_=_C805( C305 C805 ) C305_=_C806( C305 C806 ) C305_=_C807( C305 C807 ) C305_=_C808( C305 C808 ) C305_=_C809( C305 C809 ) \nC305_=_C810( C305 C810 ) C305_=_C811( C305 C811 ) C305_=_C812( C305 C812 ) C305_=_C813( C305 C813 ) C305_=_C814( C305 C814 ) C306_=_C341( C306 C341 ) \nC306_=_C380( C306 C380 ) C306_=_C413( C306 C413 ) C306_=_C451( C306 C451 ) C306_=_C481( C306 C481 ) C306_=_C518( C306 C518 ) C306_=_C546( C306 C546 ) \nC306_=_C582( C306 C582 ) C306_=_C610( C306 C610 ) C306_=_C646( C306 C646 ) C306_=_C670( C306 C670 ) C306_=_C704( C306 C704 ) C306_=_C728( C306 C728 ) \nC306_=_C761( C306 C761 ) C306_=_C783( C306 C783 ) C306_=_C815( C306 C815 ) C306_=_C833( C306 C833 ) C306_=_C834( C306 C834 ) C306_=_C835( C306 C835 ) \nC306_=_C836( C306 C836 ) C306_=_C837( C306 C837 ) C306_=_C838( C306 C838 ) C306_=_C839( C306 C839 ) C306_=_C840( C306 C840 ) C306_=_C841( C306 C841 ) \nC306_=_C842( C306 C842 ) C306_=_C843( C306 C843 ) C306_=_C844( C306 C844 ) C306_=_C845( C306 C845 ) C306_=_C846( C306 C846 ) C306_=_C847( C306 C847 ) \nC306_=_C848( C306 C848 ) C306_=_C849( C306 C849 ) C306_=_C850( C306 C850 ) C306_=_C851( C306 C851 ) C306_=_C852( C306 C852 ) C306_=_C853( C306 C853 ) \nC306_=_C854( C306 C854 ) C306_=_C855( C306 C855 ) C306_=_C856( C306 C856 ) C306_=_C857( C306 C857 ) C306_=_C858( C306 C858 ) C306_=_C859( C306 C859 ) \nC306_=_C860( C306 C860 ) C306_=_C861( C306 C861 ) C306_=_C862( C306 C862 ) C306_=_C863( C306 C863 ) C306_=_C864( C306 C864 ) C339_=_C341( C339 C341 ) \nC339_=_C379( C339 C379 ) C339_=_C411( C339 C411 ) C339_=_C450( C339 C450 ) C339_=_C479( C339 C479 ) C339_=_C517( C339 C517 ) C339_=_C544( C339 C544 ) \nC339_=_C581( C339 C581 ) C339_=_C608( C339 C608 ) C339_=_C644( C339 C644 ) C339_=_C668( C339 C668 ) C339_=_C703( C339 C703 ) C339_=_C726( C339 C726 ) \nC339_=_C760( C339 C760 ) C339_=_C781( C339 C781 ) C339_=_C782( C339 C782 ) C339_=_C783( C339 C783 ) C339_=_C784( C339 C784 ) C339_=_C785( C339 C785 ) \nC339_=_C786( C339 C786 ) C339_=_C787( C339 C787 ) C339_=_C788( C339 C788 ) C339_=_C789( C339 C789 ) C339_=_C790( C339 C790 ) C339_=_C791( C339 C791 ) \nC339_=_C792( C339 C792 ) C339_=_C793( C339 C793 ) C339_=_C794( C339 C794 ) C339_=_C795( C339 C795 ) C339_=_C796( C339 C796 ) C339_=_C797( C339 C797 ) \nC339_=_C798( C339 C798 ) C339_=_C799( C339 C799 ) C339_=_C800( C339 C800 ) C339_=_C801( C339 C801 ) C339_=_C802( C339 C802 ) C339_=_C803( C339 C803 ) \nC339_=_C804( C339 C804 ) C339_=_C805( C339 C805 ) C339_=_C806( C339 C806 ) C339_=_C807( C339 C807 ) C339_=_C808( C339 C808 ) C339_=_C809( C339 C809 ) \nC339_=_C810( C339 C810 ) C339_=_C811( C339 C811 ) C339_=_C812( C339 C812 ) C339_=_C813( C339 C813 ) C339_=_C814( C339 C814 ) C341_=_C380( C341 C380 ) \nC341_=_C413( C341 C413 ) C341_=_C451( C341 C451 ) C341_=_C481( C341 C481 ) C341_=_C518( C341 C518 ) C341_=_C546( C341 C546 ) C341_=_C582( C341 C582 ) \nC341_=_C610( C341 C610 ) C341_=_C646( C341 C646 ) C341_=_C670( C341 C670 ) C341_=_C704( C341 C704 ) C341_=_C728( C341 C728 ) C341_=_C761( C341 C761 ) \nC341_=_C783( C341 C783 ) C341_=_C815( C341 C815 ) C341_=_C833( C341 C833 ) C341_=_C834( C341 C834 ) C341_=_C835( C341 C835 ) C341_=_C836( C341 C836 ) \nC341_=_C837( C341 C837 ) C341_=_C838( C341 C838 ) C341_=_C839( C341 C839 ) C341_=_C840( C341 C840 ) C341_=_C841( C341 C841 ) C341_=_C842( C341 C842 ) \nC341_=_C843( C341 C843 ) C341_=_C844( C341 C844 ) C341_=_C845( C341 C845 ) C341_=_C846( C341 C846 ) C341_=_C847( C341 C847 ) C341_=_C848( C341 C848 ) \nC341_=_C849( C341 C849 ) C341_=_C850( C341 C850 ) C341_=_C851( C341 C851 ) C341_=_C852( C341 C852 ) C341_=_C853( C341 C853 ) C341_=_C854( C341 C854 ) \nC341_=_C855( C341 C855 ) C341_=_C856( C341 C856 ) C341_=_C857( C341 C857 ) C341_=_C858( C341 C858 ) C341_=_C859( C341 C859 ) C341_=_C860( C341 C860 ) \nC341_=_C861( C341 C861 ) C341_=_C862( C341 C862 ) C341_=_C863( C341 C863 ) C341_=_C864( C341 C864 ) C379_=_C380( C379 C380 ) C379_=_C411( C379 C411 ) \nC379_=_C450( C379 C450 ) C379_=_C479( C379 C479 ) C379_=_C517( C379 C517 ) C379_=_C544( C379 C544 ) C379_=_C581( C379 C581 ) C379_=_C608( C379 C608 ) \nC379_=_C644( C379 C644 ) C379_=_C668( C379 C668 ) C379_=_C703( C379 C703 ) C379_=_C726( C379 C726 ) C379_=_C760( C379 C760 ) C379_=_C781( C379 C781 ) \nC379_=_C782( C379 C782 ) C379_=_C783( C379 C783 ) C379_=_C784( C379 C784 ) C379_=_C785( C379 C785 ) C379_=_C786( C379 C786 ) C379_=_C787( C379 C787 ) \nC379_=_C788( C379 C788 ) C379_=_C789( C379 C789 ) C379_=_C790( C379 C790 ) C379_=_C791( C379 C791 ) C379_=_C792( C379 C792 ) C379_=_C793( C379 C793 ) \nC379_=_C794( C379 C794 ) C379_=_C795( C379 C795 ) C379_=_C796( C379 C796 ) C379_=_C797( C379 C797 ) C379_=_C798( C379 C798 ) C379_=_C799( C379 C799 ) \nC379_=_C800( C379 C800 ) C379_=_C801( C379 C801 ) C379_=_C802( C379 C802 ) C379_=_C803( C379 C803 ) C379_=_C804( C379 C804 ) C379_=_C805( C379 C805 ) \nC379_=_C806( C379 C806 ) C379_=_C807( C379 C807 ) C379_=_C808( C379 C808 ) C379_=_C809( C379 C809 ) C379_=_C810( C379 C810 ) C379_=_C811( C379 C811 ) \nC379_=_C812( C379 C812 ) C379_=_C813( C379 C813 ) C379_=_C814( C379 C814 ) C380_=_C413( C380 C413 ) C380_=_C451( C380 C451 ) C380_=_C481( C380 C481 ) \nC380_=_C518( C380 C518 ) C380_=_C546( C380 C546 ) C380_=_C582( C380 C582 ) C380_=_C610( C380 C610 ) C380_=_C646( C380 C646 ) C380_=_C670( C380 C670 ) \nC380_=_C704( C380 C704 ) C380_=_C728( C380 C728 ) C380_=_C761( C380 C761 ) C380_=_C783( C380 C783 ) C380_=_C815( C380 C815 ) C380_=_C833( C380 C833 ) \nC380_=_C834( C380 C834 ) C380_=_C835( C380 C835 ) C380_=_C836( C380 C836 ) C380_=_C837( C380 C837 ) C380_=_C838( C380 C838 ) C380_=_C839( C380 C839 ) \nC380_=_C840( C380 C840 ) C380_=_C841( C380 C841 ) C380_=_C842( C380 C842 ) C380_=_C843( C380 C843 ) C380_=_C844( C380 C844 ) C380_=_C845( C380 C845 ) \nC380_=_C846( C380 C846 ) C380_=_C847( C380 C847 ) C380_=_C848( C380 C848 ) C380_=_C849( C380 C849 ) C380_=_C850( C380 C850 ) C380_=_C851( C380 C851 ) \nC380_=_C852( C380 C852 ) C380_=_C853( C380 C853 ) C380_=_C854( C380 C854 ) C380_=_C855( C380 C855 ) C380_=_C856( C380 C856 ) C380_=_C857( C380 C857 ) \nC380_=_C858( C380 C858 ) C380_=_C859( C380 C859 ) C380_=_C860( C380 C860 ) C380_=_C861( C380 C861 ) C380_=_C862( C380 C862 ) C380_=_C863( C380 C863 ) \nC380_=_C864( C380 C864 ) C411_=_C413( C411 C413 ) C411_=_C450( C411 C450 ) C411_=_C479( C411 C479 ) C411_=_C517( C411 C517 ) C411_=_C544( C411 C544 ) \nC411_=_C581( C411 C581 ) C411_=_C608( C411 C608 ) C411_=_C644( C411 C644 ) C411_=_C668( C411 C668 ) C411_=_C703( C411 C703 ) C411_=_C726( C411 C726 ) \nC411_=_C760( C411 C760 ) C411_=_C781( C411 C781 ) C411_=_C782(</w:t>
      </w:r>
    </w:p>
    <w:p>
      <w:pPr>
        <w:pStyle w:val="PreformattedText"/>
        <w:bidi w:val="0"/>
        <w:spacing w:before="0" w:after="0"/>
        <w:jc w:val="left"/>
        <w:rPr/>
      </w:pPr>
      <w:r>
        <w:rPr/>
        <w:t xml:space="preserve"> </w:t>
      </w:r>
      <w:r>
        <w:rPr/>
        <w:t>C411 C782 ) C411_=_C783( C411 C783 ) C411_=_C784( C411 C784 ) C411_=_C785( C411 C785 ) \nC411_=_C786( C411 C786 ) C411_=_C787( C411 C787 ) C411_=_C788( C411 C788 ) C411_=_C789( C411 C789 ) C411_=_C790( C411 C790 ) C411_=_C791( C411 C791 ) \nC411_=_C792( C411 C792 ) C411_=_C793( C411 C793 ) C411_=_C794( C411 C794 ) C411_=_C795( C411 C795 ) C411_=_C796( C411 C796 ) C411_=_C797( C411 C797 ) \nC411_=_C798( C411 C798 ) C411_=_C799( C411 C799 ) C411_=_C800( C411 C800 ) C411_=_C801( C411 C801 ) C411_=_C802( C411 C802 ) C411_=_C803( C411 C803 ) \nC411_=_C804( C411 C804 ) C411_=_C805( C411 C805 ) C411_=_C806( C411 C806 ) C411_=_C807( C411 C807 ) C411_=_C808( C411 C808 ) C411_=_C809( C411 C809 ) \nC411_=_C810( C411 C810 ) C411_=_C811( C411 C811 ) C411_=_C812( C411 C812 ) C411_=_C813( C411 C813 ) C411_=_C814( C411 C814 ) C413_=_C451( C413 C451 ) \nC413_=_C481( C413 C481 ) C413_=_C518( C413 C518 ) C413_=_C546( C413 C546 ) C413_=_C582( C413 C582 ) C413_=_C610( C413 C610 ) C413_=_C646( C413 C646 ) \nC413_=_C670( C413 C670 ) C413_=_C704( C413 C704 ) C413_=_C728( C413 C728 ) C413_=_C761( C413 C761 ) C413_=_C783( C413 C783 ) C413_=_C815( C413 C815 ) \nC413_=_C833( C413 C833 ) C413_=_C834( C413 C834 ) C413_=_C835( C413 C835 ) C413_=_C836( C413 C836 ) C413_=_C837( C413 C837 ) C413_=_C838( C413 C838 ) \nC413_=_C839( C413 C839 ) C413_=_C840( C413 C840 ) C413_=_C841( C413 C841 ) C413_=_C842( C413 C842 ) C413_=_C843( C413 C843 ) C413_=_C844( C413 C844 ) \nC413_=_C845( C413 C845 ) C413_=_C846( C413 C846 ) C413_=_C847( C413 C847 ) C413_=_C848( C413 C848 ) C413_=_C849( C413 C849 ) C413_=_C850( C413 C850 ) \nC413_=_C851( C413 C851 ) C413_=_C852( C413 C852 ) C413_=_C853( C413 C853 ) C413_=_C854( C413 C854 ) C413_=_C855( C413 C855 ) C413_=_C856( C413 C856 ) \nC413_=_C857( C413 C857 ) C413_=_C858( C413 C858 ) C413_=_C859( C413 C859 ) C413_=_C860( C413 C860 ) C413_=_C861( C413 C861 ) C413_=_C862( C413 C862 ) \nC413_=_C863( C413 C863 ) C413_=_C864( C413 C864 ) C450_=_C451( C450 C451 ) C450_=_C479( C450 C479 ) C450_=_C517( C450 C517 ) C450_=_C544( C450 C544 ) \nC450_=_C581( C450 C581 ) C450_=_C608( C450 C608 ) C450_=_C644( C450 C644 ) C450_=_C668( C450 C668 ) C450_=_C703( C450 C703 ) C450_=_C726( C450 C726 ) \nC450_=_C760( C450 C760 ) C450_=_C781( C450 C781 ) C450_=_C782( C450 C782 ) C450_=_C783( C450 C783 ) C450_=_C784( C450 C784 ) C450_=_C785( C450 C785 ) \nC450_=_C786( C450 C786 ) C450_=_C787( C450 C787 ) C450_=_C788( C450 C788 ) C450_=_C789( C450 C789 ) C450_=_C790( C450 C790 ) C450_=_C791( C450 C791 ) \nC450_=_C792( C450 C792 ) C450_=_C793( C450 C793 ) C450_=_C794( C450 C794 ) C450_=_C795( C450 C795 ) C450_=_C796( C450 C796 ) C450_=_C797( C450 C797 ) \nC450_=_C798( C450 C798 ) C450_=_C799( C450 C799 ) C450_=_C800( C450 C800 ) C450_=_C801( C450 C801 ) C450_=_C802( C450 C802 ) C450_=_C803( C450 C803 ) \nC450_=_C804( C450 C804 ) C450_=_C805( C450 C805 ) C450_=_C806( C450 C806 ) C450_=_C807( C450 C807 ) C450_=_C808( C450 C808 ) C450_=_C809( C450 C809 ) \nC450_=_C810( C450 C810 ) C450_=_C811( C450 C811 ) C450_=_C812( C450 C812 ) C450_=_C813( C450 C813 ) C450_=_C814( C450 C814 ) C451_=_C481( C451 C481 ) \nC451_=_C518( C451 C518 ) C451_=_C546( C451 C546 ) C451_=_C582( C451 C582 ) C451_=_C610( C451 C610 ) C451_=_C646( C451 C646 ) C451_=_C670( C451 C670 ) \nC451_=_C704( C451 C704 ) C451_=_C728( C451 C728 ) C451_=_C761( C451 C761 ) C451_=_C783( C451 C783 ) C451_=_C815( C451 C815 ) C451_=_C833( C451 C833 ) \nC451_=_C834( C451 C834 ) C451_=_C835( C451 C835 ) C451_=_C836( C451 C836 ) C451_=_C837( C451 C837 ) C451_=_C838( C451 C838 ) C451_=_C839( C451 C839 ) \nC451_=_C840( C451 C840 ) C451_=_C841( C451 C841 ) C451_=_C842( C451 C842 ) C451_=_C843( C451 C843 ) C451_=_C844( C451 C844 ) C451_=_C845( C451 C845 ) \nC451_=_C846( C451 C846 ) C451_=_C847( C451 C847 ) C451_=_C848( C451 C848 ) C451_=_C849( C451 C849 ) C451_=_C850( C451 C850 ) C451_=_C851( C451 C851 ) \nC451_=_C852( C451 C852 ) C451_=_C853( C451 C853 ) C451_=_C854( C451 C854 ) C451_=_C855( C451 C855 ) C451_=_C856( C451 C856 ) C451_=_C857( C451 C857 ) \nC451_=_C858( C451 C858 ) C451_=_C859( C451 C859 ) C451_=_C860( C451 C860 ) C451_=_C861( C451 C861 ) C451_=_C862( C451 C862 ) C451_=_C863( C451 C863 ) \nC451_=_C864( C451 C864 ) C479_=_C481( C479 C481 ) C479_=_C517( C479 C517 ) C479_=_C544( C479 C544 ) C479_=_C581( C479 C581 ) C479_=_C608( C479 C608 ) \nC479_=_C644( C479 C644 ) C479_=_C668( C479 C668 ) C479_=_C703( C479 C703 ) C479_=_C726( C479 C726 ) C479_=_C760( C479 C760 ) C479_=_C781( C479 C781 ) \nC479_=_C782( C479 C782 ) C479_=_C783( C479 C783 ) C479_=_C784( C479 C784 ) C479_=_C785( C479 C785 ) C479_=_C786( C479 C786 ) C479_=_C787( C479 C787 ) \nC479_=_C788( C479 C788 ) C479_=_C789( C479 C789 ) C479_=_C790( C479 C790 ) C479_=_C791( C479 C791 ) C479_=_C792( C479 C792 ) C479_=_C793( C479 C793 ) \nC479_=_C794( C479 C794 ) C479_=_C795( C479 C795 ) C479_=_C796( C479 C796 ) C479_=_C797( C479 C797 ) C479_=_C798( C479 C798 ) C479_=_C799( C479 C799 ) \nC479_=_C800( C479 C800 ) C479_=_C801( C479 C801 ) C479_=_C802( C479 C802 ) C479_=_C803( C479 C803 ) C479_=_C804( C479 C804 ) C479_=_C805( C479 C805 ) \nC479_=_C806( C479 C806 ) C479_=_C807( C479 C807 ) C479_=_C808( C479 C808 ) C479_=_C809( C479 C809 ) C479_=_C810( C479 C810 ) C479_=_C811( C479 C811 ) \nC479_=_C812( C479 C812 ) C479_=_C813( C479 C813 ) C479_=_C814( C479 C814 ) C481_=_C518( C481 C518 ) C481_=_C546( C481 C546 ) C481_=_C582( C481 C582 ) \nC481_=_C610( C481 C610 ) C481_=_C646( C481 C646 ) C481_=_C670( C481 C670 ) C481_=_C704( C481 C704 ) C481_=_C728( C481 C728 ) C481_=_C761( C481 C761 ) \nC481_=_C783( C481 C783 ) C481_=_C815( C481 C815 ) C481_=_C833( C481 C833 ) C481_=_C834( C481 C834 ) C481_=_C835( C481 C835 ) C481_=_C836( C481 C836 ) \nC481_=_C837( C481 C837 ) C481_=_C838( C481 C838 ) C481_=_C839( C481 C839 ) C481_=_C840( C481 C840 ) C481_=_C841( C481 C841 ) C481_=_C842( C481 C842 ) \nC481_=_C843( C481 C843 ) C481_=_C844( C481 C844 ) C481_=_C845( C481 C845 ) C481_=_C846( C481 C846 ) C481_=_C847( C481 C847 ) C481_=_C848( C481 C848 ) \nC481_=_C849( C481 C849 ) C481_=_C850( C481 C850 ) C481_=_C851( C481 C851 ) C481_=_C852( C481 C852 ) C481_=_C853( C481 C853 ) C481_=_C854( C481 C854 ) \nC481_=_C855( C481 C855 ) C481_=_C856( C481 C856 ) C481_=_C857( C481 C857 ) C481_=_C858( C481 C858 ) C481_=_C859( C481 C859 ) C481_=_C860( C481 C860 ) \nC481_=_C861( C481 C861 ) C481_=_C862( C481 C862 ) C481_=_C863( C481 C863 ) C481_=_C864( C481 C864 ) C517_=_C518( C517 C518 ) C517_=_C544( C517 C544 ) \nC517_=_C581( C517 C581 ) C517_=_C608( C517 C608 ) C517_=_C644( C517 C644 ) C517_=_C668( C517 C668 ) C517_=_C703( C517 C703 ) C517_=_C726( C517 C726 ) \nC517_=_C760( C517 C760 ) C517_=_C781( C517 C781 ) C517_=_C782( C517 C782 ) C517_=_C783( C517 C783 ) C517_=_C784( C517 C784 ) C517_=_C785( C517 C785 ) \nC517_=_C786( C517 C786 ) C517_=_C787( C517 C787 ) C517_=_C788( C517 C788 ) C517_=_C789( C517 C789 ) C517_=_C790( C517 C790 ) C517_=_C791( C517 C791 ) \nC517_=_C792( C517 C792 ) C517_=_C793( C517 C793 ) C517_=_C794( C517 C794 ) C517_=_C795( C517 C795 ) C517_=_C796( C517 C796 ) C517_=_C797( C517 C797 ) \nC517_=_C798( C517 C798 ) C517_=_C799( C517 C799 ) C517_=_C800( C517 C800 ) C517_=_C801( C517 C801 ) C517_=_C802( C517 C802 ) C517_=_C803( C517 C803 ) \nC517_=_C804( C517 C804 ) C517_=_C805( C517 C805 ) C517_=_C806( C517 C806 ) C517_=_C807( C517 C807 ) C517_=_C808( C517 C808 ) C517_=_C809( C517 C809 ) \nC517_=_C810( C517 C810 ) C517_=_C811( C517 C811 ) C517_=_C812( C517 C812 ) C517_=_C813( C517 C813 ) C517_=_C814( C517 C814 ) C518_=_C546( C518 C546 ) \nC518_=_C582( C518 C582 ) C518_=_C610( C518 C610 ) C518_=_C646( C518 C646 ) C518_=_C670( C518 C670 ) C518_=_C704( C518 C704 ) C518_=_C728( C518 C728 ) \nC518_=_C761( C518 C761 ) C518_=_C783( C518 C783 ) C518_=_C815( C518 C815 ) C518_=_C833( C518 C833 ) C518_=_C834( C518 C834 ) C518_=_C835( C518 C835 ) \nC518_=_C836( C518 C836 ) C518_=_C837( C518 C837 ) C518_=_C838( C518 C838 ) C518_=_C839( C518 C839 ) C518_=_C840( C518 C840 ) C518_=_C841( C518 C841 ) \nC518_=_C842( C518 C842 ) C518_=_C843( C518 C843 ) C518_=_C844( C518 C844 ) C518_=_C845( C518 C845 ) C518_=_C846( C518 C846 ) C518_=_C847( C518 C847 ) \nC518_=_C848( C518 C848 ) C518_=_C849( C518 C849 ) C518_=_C850( C518 C850 ) C518_=_C851( C518 C851 ) C518_=_C852( C518 C852 ) C518_=_C853( C518 C853 ) \nC518_=_C854( C518 C854 ) C518_=_C855( C518 C855 ) C518_=_C856( C518 C856 ) C518_=_C857( C518 C857 ) C518_=_C858( C518 C858 ) C518_=_C859( C518 C859 ) \nC518_=_C860( C518 C860 ) C518_=_C861( C518 C861 ) C518_=_C862( C518 C862 ) C518_=_C863( C518 C863 ) C518_=_C864( C518 C864 ) C544_=_C546( C544 C546 ) \nC544_=_C581( C544 C581 ) C544_=_C608( C544 C608 ) C544_=_C644( C544 C644 ) C544_=_C668( C544 C668 ) C544_=_C703( C544 C703 ) C544_=_C726( C544 C726 ) \nC544_=_C760( C544 C760 ) C544_=_C781( C544 C781 ) C544_=_C782( C544 C782 ) C544_=_C783( C544 C783 ) C544_=_C784( C544 C784 ) C544_=_C785( C544 C785 ) \nC544_=_C786( C544 C786 ) C544_=_C787( C544 C787 ) C544_=_C788( C544 C788 ) C544_=_C789( C544 C789 ) C544_=_C790( C544 C790 ) C544_=_C791( C544 C791 ) \nC544_=_C792( C544 C792 ) C544_=_C793( C544 C793 ) C544_=_C794( C544 C794 ) C544_=_C795( C544 C795 ) C544_=_C796( C544 C796 ) C544_=_C797( C544 C797 ) \nC544_=_C798( C544 C798 ) C544_=_C799( C544 C799 ) C544_=_C800( C544 C800 ) C544_=_C801( C544 C801 ) C544_=_C802( C544 C802 ) C544_=_C803( C544 C803 ) \nC544_=_C804( C544 C804 ) C544_=_C805( C544 C805 ) C544_=_C806( C544 C806 ) C544_=_C807( C544 C807 ) C544_=_C808( C544 C808 ) C544_=_C809( C544 C809 ) \nC544_=_C810( C544 C810 ) C544_=_C811( C544 C811 ) C544_=_C812( C544 C812 ) C544_=_C813( C544 C813 ) C544_=_C814( C544 C814 ) C546_=_C582( C546 C582 ) \nC546_=_C610( C546 C610 ) C546_=_C646( C546 C646 ) C546_=_C670( C546 C670 ) C546_=_C704( C546 C704 ) C546_=_C728( C546 C728 ) C546_=_C761( C546 C761 ) \nC546_=_C783( C546 C783 ) C546_=_C815( C546 C815 ) C546_=_C833( C546 C833 ) C546_=_C834(</w:t>
      </w:r>
    </w:p>
    <w:p>
      <w:pPr>
        <w:pStyle w:val="PreformattedText"/>
        <w:bidi w:val="0"/>
        <w:spacing w:before="0" w:after="0"/>
        <w:jc w:val="left"/>
        <w:rPr/>
      </w:pPr>
      <w:r>
        <w:rPr/>
        <w:t xml:space="preserve"> </w:t>
      </w:r>
      <w:r>
        <w:rPr/>
        <w:t>C546 C834 ) C546_=_C835( C546 C835 ) C546_=_C836( C546 C836 ) \nC546_=_C837( C546 C837 ) C546_=_C838( C546 C838 ) C546_=_C839( C546 C839 ) C546_=_C840( C546 C840 ) C546_=_C841( C546 C841 ) C546_=_C842( C546 C842 ) \nC546_=_C843( C546 C843 ) C546_=_C844( C546 C844 ) C546_=_C845( C546 C845 ) C546_=_C846( C546 C846 ) C546_=_C847( C546 C847 ) C546_=_C848( C546 C848 ) \nC546_=_C849( C546 C849 ) C546_=_C850( C546 C850 ) C546_=_C851( C546 C851 ) C546_=_C852( C546 C852 ) C546_=_C853( C546 C853 ) C546_=_C854( C546 C854 ) \nC546_=_C855( C546 C855 ) C546_=_C856( C546 C856 ) C546_=_C857( C546 C857 ) C546_=_C858( C546 C858 ) C546_=_C859( C546 C859 ) C546_=_C860( C546 C860 ) \nC546_=_C861( C546 C861 ) C546_=_C862( C546 C862 ) C546_=_C863( C546 C863 ) C546_=_C864( C546 C864 ) C581_=_C582( C581 C582 ) C581_=_C608( C581 C608 ) \nC581_=_C644( C581 C644 ) C581_=_C668( C581 C668 ) C581_=_C703( C581 C703 ) C581_=_C726( C581 C726 ) C581_=_C760( C581 C760 ) C581_=_C781( C581 C781 ) \nC581_=_C782( C581 C782 ) C581_=_C783( C581 C783 ) C581_=_C784( C581 C784 ) C581_=_C785( C581 C785 ) C581_=_C786( C581 C786 ) C581_=_C787( C581 C787 ) \nC581_=_C788( C581 C788 ) C581_=_C789( C581 C789 ) C581_=_C790( C581 C790 ) C581_=_C791( C581 C791 ) C581_=_C792( C581 C792 ) C581_=_C793( C581 C793 ) \nC581_=_C794( C581 C794 ) C581_=_C795( C581 C795 ) C581_=_C796( C581 C796 ) C581_=_C797( C581 C797 ) C581_=_C798( C581 C798 ) C581_=_C799( C581 C799 ) \nC581_=_C800( C581 C800 ) C581_=_C801( C581 C801 ) C581_=_C802( C581 C802 ) C581_=_C803( C581 C803 ) C581_=_C804( C581 C804 ) C581_=_C805( C581 C805 ) \nC581_=_C806( C581 C806 ) C581_=_C807( C581 C807 ) C581_=_C808( C581 C808 ) C581_=_C809( C581 C809 ) C581_=_C810( C581 C810 ) C581_=_C811( C581 C811 ) \nC581_=_C812( C581 C812 ) C581_=_C813( C581 C813 ) C581_=_C814( C581 C814 ) C582_=_C610( C582 C610 ) C582_=_C646( C582 C646 ) C582_=_C670( C582 C670 ) \nC582_=_C704( C582 C704 ) C582_=_C728( C582 C728 ) C582_=_C761( C582 C761 ) C582_=_C783( C582 C783 ) C582_=_C815( C582 C815 ) C582_=_C833( C582 C833 ) \nC582_=_C834( C582 C834 ) C582_=_C835( C582 C835 ) C582_=_C836( C582 C836 ) C582_=_C837( C582 C837 ) C582_=_C838( C582 C838 ) C582_=_C839( C582 C839 ) \nC582_=_C840( C582 C840 ) C582_=_C841( C582 C841 ) C582_=_C842( C582 C842 ) C582_=_C843( C582 C843 ) C582_=_C844( C582 C844 ) C582_=_C845( C582 C845 ) \nC582_=_C846( C582 C846 ) C582_=_C847( C582 C847 ) C582_=_C848( C582 C848 ) C582_=_C849( C582 C849 ) C582_=_C850( C582 C850 ) C582_=_C851( C582 C851 ) \nC582_=_C852( C582 C852 ) C582_=_C853( C582 C853 ) C582_=_C854( C582 C854 ) C582_=_C855( C582 C855 ) C582_=_C856( C582 C856 ) C582_=_C857( C582 C857 ) \nC582_=_C858( C582 C858 ) C582_=_C859( C582 C859 ) C582_=_C860( C582 C860 ) C582_=_C861( C582 C861 ) C582_=_C862( C582 C862 ) C582_=_C863( C582 C863 ) \nC582_=_C864( C582 C864 ) C608_=_C610( C608 C610 ) C608_=_C644( C608 C644 ) C608_=_C668( C608 C668 ) C608_=_C703( C608 C703 ) C608_=_C726( C608 C726 ) \nC608_=_C760( C608 C760 ) C608_=_C781( C608 C781 ) C608_=_C782( C608 C782 ) C608_=_C783( C608 C783 ) C608_=_C784( C608 C784 ) C608_=_C785( C608 C785 ) \nC608_=_C786( C608 C786 ) C608_=_C787( C608 C787 ) C608_=_C788( C608 C788 ) C608_=_C789( C608 C789 ) C608_=_C790( C608 C790 ) C608_=_C791( C608 C791 ) \nC608_=_C792( C608 C792 ) C608_=_C793( C608 C793 ) C608_=_C794( C608 C794 ) C608_=_C795( C608 C795 ) C608_=_C796( C608 C796 ) C608_=_C797( C608 C797 ) \nC608_=_C798( C608 C798 ) C608_=_C799( C608 C799 ) C608_=_C800( C608 C800 ) C608_=_C801( C608 C801 ) C608_=_C802( C608 C802 ) C608_=_C803( C608 C803 ) \nC608_=_C804( C608 C804 ) C608_=_C805( C608 C805 ) C608_=_C806( C608 C806 ) C608_=_C807( C608 C807 ) C608_=_C808( C608 C808 ) C608_=_C809( C608 C809 ) \nC608_=_C810( C608 C810 ) C608_=_C811( C608 C811 ) C608_=_C812( C608 C812 ) C608_=_C813( C608 C813 ) C608_=_C814( C608 C814 ) C610_=_C646( C610 C646 ) \nC610_=_C670( C610 C670 ) C610_=_C704( C610 C704 ) C610_=_C728( C610 C728 ) C610_=_C761( C610 C761 ) C610_=_C783( C610 C783 ) C610_=_C815( C610 C815 ) \nC610_=_C833( C610 C833 ) C610_=_C834( C610 C834 ) C610_=_C835( C610 C835 ) C610_=_C836( C610 C836 ) C610_=_C837( C610 C837 ) C610_=_C838( C610 C838 ) \nC610_=_C839( C610 C839 ) C610_=_C840( C610 C840 ) C610_=_C841( C610 C841 ) C610_=_C842( C610 C842 ) C610_=_C843( C610 C843 ) C610_=_C844( C610 C844 ) \nC610_=_C845( C610 C845 ) C610_=_C846( C610 C846 ) C610_=_C847( C610 C847 ) C610_=_C848( C610 C848 ) C610_=_C849( C610 C849 ) C610_=_C850( C610 C850 ) \nC610_=_C851( C610 C851 ) C610_=_C852( C610 C852 ) C610_=_C853( C610 C853 ) C610_=_C854( C610 C854 ) C610_=_C855( C610 C855 ) C610_=_C856( C610 C856 ) \nC610_=_C857( C610 C857 ) C610_=_C858( C610 C858 ) C610_=_C859( C610 C859 ) C610_=_C860( C610 C860 ) C610_=_C861( C610 C861 ) C610_=_C862( C610 C862 ) \nC610_=_C863( C610 C863 ) C610_=_C864( C610 C864 ) C644_=_C646( C644 C646 ) C644_=_C668( C644 C668 ) C644_=_C703( C644 C703 ) C644_=_C726( C644 C726 ) \nC644_=_C760( C644 C760 ) C644_=_C781( C644 C781 ) C644_=_C782( C644 C782 ) C644_=_C783( C644 C783 ) C644_=_C784( C644 C784 ) C644_=_C785( C644 C785 ) \nC644_=_C786( C644 C786 ) C644_=_C787( C644 C787 ) C644_=_C788( C644 C788 ) C644_=_C789( C644 C789 ) C644_=_C790( C644 C790 ) C644_=_C791( C644 C791 ) \nC644_=_C792( C644 C792 ) C644_=_C793( C644 C793 ) C644_=_C794( C644 C794 ) C644_=_C795( C644 C795 ) C644_=_C796( C644 C796 ) C644_=_C797( C644 C797 ) \nC644_=_C798( C644 C798 ) C644_=_C799( C644 C799 ) C644_=_C800( C644 C800 ) C644_=_C801( C644 C801 ) C644_=_C802( C644 C802 ) C644_=_C803( C644 C803 ) \nC644_=_C804( C644 C804 ) C644_=_C805( C644 C805 ) C644_=_C806( C644 C806 ) C644_=_C807( C644 C807 ) C644_=_C808( C644 C808 ) C644_=_C809( C644 C809 ) \nC644_=_C810( C644 C810 ) C644_=_C811( C644 C811 ) C644_=_C812( C644 C812 ) C644_=_C813( C644 C813 ) C644_=_C814( C644 C814 ) C646_=_C670( C646 C670 ) \nC646_=_C704( C646 C704 ) C646_=_C728( C646 C728 ) C646_=_C761( C646 C761 ) C646_=_C783( C646 C783 ) C646_=_C815( C646 C815 ) C646_=_C833( C646 C833 ) \nC646_=_C834( C646 C834 ) C646_=_C835( C646 C835 ) C646_=_C836( C646 C836 ) C646_=_C837( C646 C837 ) C646_=_C838( C646 C838 ) C646_=_C839( C646 C839 ) \nC646_=_C840( C646 C840 ) C646_=_C841( C646 C841 ) C646_=_C842( C646 C842 ) C646_=_C843( C646 C843 ) C646_=_C844( C646 C844 ) C646_=_C845( C646 C845 ) \nC646_=_C846( C646 C846 ) C646_=_C847( C646 C847 ) C646_=_C848( C646 C848 ) C646_=_C849( C646 C849 ) C646_=_C850( C646 C850 ) C646_=_C851( C646 C851 ) \nC646_=_C852( C646 C852 ) C646_=_C853( C646 C853 ) C646_=_C854( C646 C854 ) C646_=_C855( C646 C855 ) C646_=_C856( C646 C856 ) C646_=_C857( C646 C857 ) \nC646_=_C858( C646 C858 ) C646_=_C859( C646 C859 ) C646_=_C860( C646 C860 ) C646_=_C861( C646 C861 ) C646_=_C862( C646 C862 ) C646_=_C863( C646 C863 ) \nC646_=_C864( C646 C864 ) C668_=_C670( C668 C670 ) C668_=_C703( C668 C703 ) C668_=_C726( C668 C726 ) C668_=_C760( C668 C760 ) C668_=_C781( C668 C781 ) \nC668_=_C782( C668 C782 ) C668_=_C783( C668 C783 ) C668_=_C784( C668 C784 ) C668_=_C785( C668 C785 ) C668_=_C786( C668 C786 ) C668_=_C787( C668 C787 ) \nC668_=_C788( C668 C788 ) C668_=_C789( C668 C789 ) C668_=_C790( C668 C790 ) C668_=_C791( C668 C791 ) C668_=_C792( C668 C792 ) C668_=_C793( C668 C793 ) \nC668_=_C794( C668 C794 ) C668_=_C795( C668 C795 ) C668_=_C796( C668 C796 ) C668_=_C797( C668 C797 ) C668_=_C798( C668 C798 ) C668_=_C799( C668 C799 ) \nC668_=_C800( C668 C800 ) C668_=_C801( C668 C801 ) C668_=_C802( C668 C802 ) C668_=_C803( C668 C803 ) C668_=_C804( C668 C804 ) C668_=_C805( C668 C805 ) \nC668_=_C806( C668 C806 ) C668_=_C807( C668 C807 ) C668_=_C808( C668 C808 ) C668_=_C809( C668 C809 ) C668_=_C810( C668 C810 ) C668_=_C811( C668 C811 ) \nC668_=_C812( C668 C812 ) C668_=_C813( C668 C813 ) C668_=_C814( C668 C814 ) C670_=_C704( C670 C704 ) C670_=_C728( C670 C728 ) C670_=_C761( C670 C761 ) \nC670_=_C783( C670 C783 ) C670_=_C815( C670 C815 ) C670_=_C833( C670 C833 ) C670_=_C834( C670 C834 ) C670_=_C835( C670 C835 ) C670_=_C836( C670 C836 ) \nC670_=_C837( C670 C837 ) C670_=_C838( C670 C838 ) C670_=_C839( C670 C839 ) C670_=_C840( C670 C840 ) C670_=_C841( C670 C841 ) C670_=_C842( C670 C842 ) \nC670_=_C843( C670 C843 ) C670_=_C844( C670 C844 ) C670_=_C845( C670 C845 ) C670_=_C846( C670 C846 ) C670_=_C847( C670 C847 ) C670_=_C848( C670 C848 ) \nC670_=_C849( C670 C849 ) C670_=_C850( C670 C850 ) C670_=_C851( C670 C851 ) C670_=_C852( C670 C852 ) C670_=_C853( C670 C853 ) C670_=_C854( C670 C854 ) \nC670_=_C855( C670 C855 ) C670_=_C856( C670 C856 ) C670_=_C857( C670 C857 ) C670_=_C858( C670 C858 ) C670_=_C859( C670 C859 ) C670_=_C860( C670 C860 ) \nC670_=_C861( C670 C861 ) C670_=_C862( C670 C862 ) C670_=_C863( C670 C863 ) C670_=_C864( C670 C864 ) C703_=_C704( C703 C704 ) C703_=_C726( C703 C726 ) \nC703_=_C760( C703 C760 ) C703_=_C781( C703 C781 ) C703_=_C782( C703 C782 ) C703_=_C783( C703 C783 ) C703_=_C784( C703 C784 ) C703_=_C785( C703 C785 ) \nC703_=_C786( C703 C786 ) C703_=_C787( C703 C787 ) C703_=_C788( C703 C788 ) C703_=_C789( C703 C789 ) C703_=_C790( C703 C790 ) C703_=_C791( C703 C791 ) \nC703_=_C792( C703 C792 ) C703_=_C793( C703 C793 ) C703_=_C794( C703 C794 ) C703_=_C795( C703 C795 ) C703_=_C796( C703 C796 ) C703_=_C797( C703 C797 ) \nC703_=_C798( C703 C798 ) C703_=_C799( C703 C799 ) C703_=_C800( C703 C800 ) C703_=_C801( C703 C801 ) C703_=_C802( C703 C802 ) C703_=_C803( C703 C803 ) \nC703_=_C804( C703 C804 ) C703_=_C805( C703 C805 ) C703_=_C806( C703 C806 ) C703_=_C807( C703 C807 ) C703_=_C808( C703 C808 ) C703_=_C809( C703 C809 ) \nC703_=_C810( C703 C810 ) C703_=_C811( C703 C811 ) C703_=_C812( C703 C812 ) C703_=_C813( C703 C813 ) C703_=_C814( C703 C814 ) C704_=_C728( C704 C728 ) \nC704_=_C761( C704 C761 ) C704_=_C783( C704 C783 ) C704_=_C815( C704 C815 ) C704_=_C833( C704 C833 ) C704_=_C834( C704 C834 ) C704_=_C835( C704 C835 ) \nC704_=_C836( C704 C836 ) C704_=_C837( C704 C837 ) C704_=_C838( C704 C838 ) C704_=_C839( C704 C839 ) C704_=_C840(</w:t>
      </w:r>
    </w:p>
    <w:p>
      <w:pPr>
        <w:pStyle w:val="PreformattedText"/>
        <w:bidi w:val="0"/>
        <w:spacing w:before="0" w:after="0"/>
        <w:jc w:val="left"/>
        <w:rPr/>
      </w:pPr>
      <w:r>
        <w:rPr/>
        <w:t xml:space="preserve"> </w:t>
      </w:r>
      <w:r>
        <w:rPr/>
        <w:t>C704 C840 ) C704_=_C841( C704 C841 ) \nC704_=_C842( C704 C842 ) C704_=_C843( C704 C843 ) C704_=_C844( C704 C844 ) C704_=_C845( C704 C845 ) C704_=_C846( C704 C846 ) C704_=_C847( C704 C847 ) \nC704_=_C848( C704 C848 ) C704_=_C849( C704 C849 ) C704_=_C850( C704 C850 ) C704_=_C851( C704 C851 ) C704_=_C852( C704 C852 ) C704_=_C853( C704 C853 ) \nC704_=_C854( C704 C854 ) C704_=_C855( C704 C855 ) C704_=_C856( C704 C856 ) C704_=_C857( C704 C857 ) C704_=_C858( C704 C858 ) C704_=_C859( C704 C859 ) \nC704_=_C860( C704 C860 ) C704_=_C861( C704 C861 ) C704_=_C862( C704 C862 ) C704_=_C863( C704 C863 ) C704_=_C864( C704 C864 ) C726_=_C728( C726 C728 ) \nC726_=_C760( C726 C760 ) C726_=_C781( C726 C781 ) C726_=_C782( C726 C782 ) C726_=_C783( C726 C783 ) C726_=_C784( C726 C784 ) C726_=_C785( C726 C785 ) \nC726_=_C786( C726 C786 ) C726_=_C787( C726 C787 ) C726_=_C788( C726 C788 ) C726_=_C789( C726 C789 ) C726_=_C790( C726 C790 ) C726_=_C791( C726 C791 ) \nC726_=_C792( C726 C792 ) C726_=_C793( C726 C793 ) C726_=_C794( C726 C794 ) C726_=_C795( C726 C795 ) C726_=_C796( C726 C796 ) C726_=_C797( C726 C797 ) \nC726_=_C798( C726 C798 ) C726_=_C799( C726 C799 ) C726_=_C800( C726 C800 ) C726_=_C801( C726 C801 ) C726_=_C802( C726 C802 ) C726_=_C803( C726 C803 ) \nC726_=_C804( C726 C804 ) C726_=_C805( C726 C805 ) C726_=_C806( C726 C806 ) C726_=_C807( C726 C807 ) C726_=_C808( C726 C808 ) C726_=_C809( C726 C809 ) \nC726_=_C810( C726 C810 ) C726_=_C811( C726 C811 ) C726_=_C812( C726 C812 ) C726_=_C813( C726 C813 ) C726_=_C814( C726 C814 ) C728_=_C761( C728 C761 ) \nC728_=_C783( C728 C783 ) C728_=_C815( C728 C815 ) C728_=_C833( C728 C833 ) C728_=_C834( C728 C834 ) C728_=_C835( C728 C835 ) C728_=_C836( C728 C836 ) \nC728_=_C837( C728 C837 ) C728_=_C838( C728 C838 ) C728_=_C839( C728 C839 ) C728_=_C840( C728 C840 ) C728_=_C841( C728 C841 ) C728_=_C842( C728 C842 ) \nC728_=_C843( C728 C843 ) C728_=_C844( C728 C844 ) C728_=_C845( C728 C845 ) C728_=_C846( C728 C846 ) C728_=_C847( C728 C847 ) C728_=_C848( C728 C848 ) \nC728_=_C849( C728 C849 ) C728_=_C850( C728 C850 ) C728_=_C851( C728 C851 ) C728_=_C852( C728 C852 ) C728_=_C853( C728 C853 ) C728_=_C854( C728 C854 ) \nC728_=_C855( C728 C855 ) C728_=_C856( C728 C856 ) C728_=_C857( C728 C857 ) C728_=_C858( C728 C858 ) C728_=_C859( C728 C859 ) C728_=_C860( C728 C860 ) \nC728_=_C861( C728 C861 ) C728_=_C862( C728 C862 ) C728_=_C863( C728 C863 ) C728_=_C864( C728 C864 ) C760_=_C761( C760 C761 ) C760_=_C781( C760 C781 ) \nC760_=_C782( C760 C782 ) C760_=_C783( C760 C783 ) C760_=_C784( C760 C784 ) C760_=_C785( C760 C785 ) C760_=_C786( C760 C786 ) C760_=_C787( C760 C787 ) \nC760_=_C788( C760 C788 ) C760_=_C789( C760 C789 ) C760_=_C790( C760 C790 ) C760_=_C791( C760 C791 ) C760_=_C792( C760 C792 ) C760_=_C793( C760 C793 ) \nC760_=_C794( C760 C794 ) C760_=_C795( C760 C795 ) C760_=_C796( C760 C796 ) C760_=_C797( C760 C797 ) C760_=_C798( C760 C798 ) C760_=_C799( C760 C799 ) \nC760_=_C800( C760 C800 ) C760_=_C801( C760 C801 ) C760_=_C802( C760 C802 ) C760_=_C803( C760 C803 ) C760_=_C804( C760 C804 ) C760_=_C805( C760 C805 ) \nC760_=_C806( C760 C806 ) C760_=_C807( C760 C807 ) C760_=_C808( C760 C808 ) C760_=_C809( C760 C809 ) C760_=_C810( C760 C810 ) C760_=_C811( C760 C811 ) \nC760_=_C812( C760 C812 ) C760_=_C813( C760 C813 ) C760_=_C814( C760 C814 ) C761_=_C783( C761 C783 ) C761_=_C815( C761 C815 ) C761_=_C833( C761 C833 ) \nC761_=_C834( C761 C834 ) C761_=_C835( C761 C835 ) C761_=_C836( C761 C836 ) C761_=_C837( C761 C837 ) C761_=_C838( C761 C838 ) C761_=_C839( C761 C839 ) \nC761_=_C840( C761 C840 ) C761_=_C841( C761 C841 ) C761_=_C842( C761 C842 ) C761_=_C843( C761 C843 ) C761_=_C844( C761 C844 ) C761_=_C845( C761 C845 ) \nC761_=_C846( C761 C846 ) C761_=_C847( C761 C847 ) C761_=_C848( C761 C848 ) C761_=_C849( C761 C849 ) C761_=_C850( C761 C850 ) C761_=_C851( C761 C851 ) \nC761_=_C852( C761 C852 ) C761_=_C853( C761 C853 ) C761_=_C854( C761 C854 ) C761_=_C855( C761 C855 ) C761_=_C856( C761 C856 ) C761_=_C857( C761 C857 ) \nC761_=_C858( C761 C858 ) C761_=_C859( C761 C859 ) C761_=_C860( C761 C860 ) C761_=_C861( C761 C861 ) C761_=_C862( C761 C862 ) C761_=_C863( C761 C863 ) \nC761_=_C864( C761 C864 ) C781_=_C782( C781 C782 ) C781_=_C783( C781 C783 ) C781_=_C784( C781 C784 ) C781_=_C785( C781 C785 ) C781_=_C786( C781 C786 ) \nC781_=_C787( C781 C787 ) C781_=_C788( C781 C788 ) C781_=_C789( C781 C789 ) C781_=_C790( C781 C790 ) C781_=_C791( C781 C791 ) C781_=_C792( C781 C792 ) \nC781_=_C793( C781 C793 ) C781_=_C794( C781 C794 ) C781_=_C795( C781 C795 ) C781_=_C796( C781 C796 ) C781_=_C797( C781 C797 ) C781_=_C798( C781 C798 ) \nC781_=_C799( C781 C799 ) C781_=_C800( C781 C800 ) C781_=_C801( C781 C801 ) C781_=_C802( C781 C802 ) C781_=_C803( C781 C803 ) C781_=_C804( C781 C804 ) \nC781_=_C805( C781 C805 ) C781_=_C806( C781 C806 ) C781_=_C807( C781 C807 ) C781_=_C808( C781 C808 ) C781_=_C809( C781 C809 ) C781_=_C810( C781 C810 ) \nC781_=_C811( C781 C811 ) C781_=_C812( C781 C812 ) C781_=_C813( C781 C813 ) C781_=_C814( C781 C814 ) C781_=_C815( C781 C815 ) C782_=_C783( C782 C783 ) \nC782_=_C784( C782 C784 ) C782_=_C785( C782 C785 ) C782_=_C786( C782 C786 ) C782_=_C787( C782 C787 ) C782_=_C788( C782 C788 ) C782_=_C789( C782 C789 ) \nC782_=_C790( C782 C790 ) C782_=_C791( C782 C791 ) C782_=_C792( C782 C792 ) C782_=_C793( C782 C793 ) C782_=_C794( C782 C794 ) C782_=_C795( C782 C795 ) \nC782_=_C796( C782 C796 ) C782_=_C797( C782 C797 ) C782_=_C798( C782 C798 ) C782_=_C799( C782 C799 ) C782_=_C800( C782 C800 ) C782_=_C801( C782 C801 ) \nC782_=_C802( C782 C802 ) C782_=_C803( C782 C803 ) C782_=_C804( C782 C804 ) C782_=_C805( C782 C805 ) C782_=_C806( C782 C806 ) C782_=_C807( C782 C807 ) \nC782_=_C808( C782 C808 ) C782_=_C809( C782 C809 ) C782_=_C810( C782 C810 ) C782_=_C811( C782 C811 ) C782_=_C812( C782 C812 ) C782_=_C813( C782 C813 ) \nC782_=_C814( C782 C814 ) C783_=_C784( C783 C784 ) C783_=_C785( C783 C785 ) C783_=_C786( C783 C786 ) C783_=_C787( C783 C787 ) C783_=_C788( C783 C788 ) \nC783_=_C789( C783 C789 ) C783_=_C790( C783 C790 ) C783_=_C791( C783 C791 ) C783_=_C792( C783 C792 ) C783_=_C793( C783 C793 ) C783_=_C794( C783 C794 ) \nC783_=_C795( C783 C795 ) C783_=_C796( C783 C796 ) C783_=_C797( C783 C797 ) C783_=_C798( C783 C798 ) C783_=_C799( C783 C799 ) C783_=_C800( C783 C800 ) \nC783_=_C801( C783 C801 ) C783_=_C802( C783 C802 ) C783_=_C803( C783 C803 ) C783_=_C804( C783 C804 ) C783_=_C805( C783 C805 ) C783_=_C806( C783 C806 ) \nC783_=_C807( C783 C807 ) C783_=_C808( C783 C808 ) C783_=_C809( C783 C809 ) C783_=_C810( C783 C810 ) C783_=_C811( C783 C811 ) C783_=_C812( C783 C812 ) \nC783_=_C813( C783 C813 ) C783_=_C814( C783 C814 ) C783_=_C815( C783 C815 ) C783_=_C833( C783 C833 ) C783_=_C834( C783 C834 ) C783_=_C835( C783 C835 ) \nC783_=_C836( C783 C836 ) C783_=_C837( C783 C837 ) C783_=_C838( C783 C838 ) C783_=_C839( C783 C839 ) C783_=_C840( C783 C840 ) C783_=_C841( C783 C841 ) \nC783_=_C842( C783 C842 ) C783_=_C843( C783 C843 ) C783_=_C844( C783 C844 ) C783_=_C845( C783 C845 ) C783_=_C846( C783 C846 ) C783_=_C847( C783 C847 ) \nC783_=_C848( C783 C848 ) C783_=_C849( C783 C849 ) C783_=_C850( C783 C850 ) C783_=_C851( C783 C851 ) C783_=_C852( C783 C852 ) C783_=_C853( C783 C853 ) \nC783_=_C854( C783 C854 ) C783_=_C855( C783 C855 ) C783_=_C856( C783 C856 ) C783_=_C857( C783 C857 ) C783_=_C858( C783 C858 ) C783_=_C859( C783 C859 ) \nC783_=_C860( C783 C860 ) C783_=_C861( C783 C861 ) C783_=_C862( C783 C862 ) C783_=_C863( C783 C863 ) C783_=_C864( C783 C864 ) C784_=_C785( C784 C785 ) \nC784_=_C786( C784 C786 ) C784_=_C787( C784 C787 ) C784_=_C788( C784 C788 ) C784_=_C789( C784 C789 ) C784_=_C790( C784 C790 ) C784_=_C791( C784 C791 ) \nC784_=_C792( C784 C792 ) C784_=_C793( C784 C793 ) C784_=_C794( C784 C794 ) C784_=_C795( C784 C795 ) C784_=_C796( C784 C796 ) C784_=_C797( C784 C797 ) \nC784_=_C798( C784 C798 ) C784_=_C799( C784 C799 ) C784_=_C800( C784 C800 ) C784_=_C801( C784 C801 ) C784_=_C802( C784 C802 ) C784_=_C803( C784 C803 ) \nC784_=_C804( C784 C804 ) C784_=_C805( C784 C805 ) C784_=_C806( C784 C806 ) C784_=_C807( C784 C807 ) C784_=_C808( C784 C808 ) C784_=_C809( C784 C809 ) \nC784_=_C810( C784 C810 ) C784_=_C811( C784 C811 ) C784_=_C812( C784 C812 ) C784_=_C813( C784 C813 ) C784_=_C814( C784 C814 ) C784_=_C833( C784 C833 ) \nC785_=_C786( C785 C786 ) C785_=_C787( C785 C787 ) C785_=_C788( C785 C788 ) C785_=_C789( C785 C789 ) C785_=_C790( C785 C790 ) C785_=_C791( C785 C791 ) \nC785_=_C792( C785 C792 ) C785_=_C793( C785 C793 ) C785_=_C794( C785 C794 ) C785_=_C795( C785 C795 ) C785_=_C796( C785 C796 ) C785_=_C797( C785 C797 ) \nC785_=_C798( C785 C798 ) C785_=_C799( C785 C799 ) C785_=_C800( C785 C800 ) C785_=_C801( C785 C801 ) C785_=_C802( C785 C802 ) C785_=_C803( C785 C803 ) \nC785_=_C804( C785 C804 ) C785_=_C805( C785 C805 ) C785_=_C806( C785 C806 ) C785_=_C807( C785 C807 ) C785_=_C808( C785 C808 ) C785_=_C809( C785 C809 ) \nC785_=_C810( C785 C810 ) C785_=_C811( C785 C811 ) C785_=_C812( C785 C812 ) C785_=_C813( C785 C813 ) C785_=_C814( C785 C814 ) C785_=_C835( C785 C835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6_=_C803( C786 C803 ) C786_=_C804( C786 C804 ) \nC786_=_C805( C786 C805 ) C786_=_C806( C786 C806 ) C786_=_C807( C786 C807 ) C786_=_C808( C786 C808 ) C786_=_C809( C786 C809 ) C786_=_C810( C786 C810 ) \nC786_=_C811( C786 C811 ) C786_=_C812( C786 C812 ) C786_=_C813( C786 C813 ) C786_=_C814( C786 C814 ) C786_=_C836( C786 C836 ) C787_=_C788( C787 C788 ) \nC787_=_C789( C787 C789 ) C787_=_C790( C787 C790 ) C787_=_C791( C787 C791 ) C787_=_C792( C787 C792 ) C787_=_C793( C787 C793 ) C787_=_C794(</w:t>
      </w:r>
    </w:p>
    <w:p>
      <w:pPr>
        <w:pStyle w:val="PreformattedText"/>
        <w:bidi w:val="0"/>
        <w:spacing w:before="0" w:after="0"/>
        <w:jc w:val="left"/>
        <w:rPr/>
      </w:pPr>
      <w:r>
        <w:rPr/>
        <w:t xml:space="preserve"> </w:t>
      </w:r>
      <w:r>
        <w:rPr/>
        <w:t>C787 C794 ) \nC787_=_C795( C787 C795 ) C787_=_C796( C787 C796 ) C787_=_C797( C787 C797 ) C787_=_C798( C787 C798 ) C787_=_C799( C787 C799 ) C787_=_C800( C787 C800 ) \nC787_=_C801( C787 C801 ) C787_=_C802( C787 C802 ) C787_=_C803( C787 C803 ) C787_=_C804( C787 C804 ) C787_=_C805( C787 C805 ) C787_=_C806( C787 C806 ) \nC787_=_C807( C787 C807 ) C787_=_C808( C787 C808 ) C787_=_C809( C787 C809 ) C787_=_C810( C787 C810 ) C787_=_C811( C787 C811 ) C787_=_C812( C787 C812 ) \nC787_=_C813( C787 C813 ) C787_=_C814( C787 C814 ) C787_=_C837( C787 C837 ) C788_=_C789( C788 C789 ) C788_=_C790( C788 C790 ) C788_=_C791( C788 C791 ) \nC788_=_C792( C788 C792 ) C788_=_C793( C788 C793 ) C788_=_C794( C788 C794 ) C788_=_C795( C788 C795 ) C788_=_C796( C788 C796 ) C788_=_C797( C788 C797 ) \nC788_=_C798( C788 C798 ) C788_=_C799( C788 C799 ) C788_=_C800( C788 C800 ) C788_=_C801( C788 C801 ) C788_=_C802( C788 C802 ) C788_=_C803( C788 C803 ) \nC788_=_C804( C788 C804 ) C788_=_C805( C788 C805 ) C788_=_C806( C788 C806 ) C788_=_C807( C788 C807 ) C788_=_C808( C788 C808 ) C788_=_C809( C788 C809 ) \nC788_=_C810( C788 C810 ) C788_=_C811( C788 C811 ) C788_=_C812( C788 C812 ) C788_=_C813( C788 C813 ) C788_=_C814( C788 C814 ) C788_=_C838( C788 C838 ) \nC789_=_C790( C789 C790 ) C789_=_C791( C789 C791 ) C789_=_C792( C789 C792 ) C789_=_C793( C789 C793 ) C789_=_C794( C789 C794 ) C789_=_C795( C789 C795 ) \nC789_=_C796( C789 C796 ) C789_=_C797( C789 C797 ) C789_=_C798( C789 C798 ) C789_=_C799( C789 C799 ) C789_=_C800( C789 C800 ) C789_=_C801( C789 C801 ) \nC789_=_C802( C789 C802 ) C789_=_C803( C789 C803 ) C789_=_C804( C789 C804 ) C789_=_C805( C789 C805 ) C789_=_C806( C789 C806 ) C789_=_C807( C789 C807 ) \nC789_=_C808( C789 C808 ) C789_=_C809( C789 C809 ) C789_=_C810( C789 C810 ) C789_=_C811( C789 C811 ) C789_=_C812( C789 C812 ) C789_=_C813( C789 C813 ) \nC789_=_C814( C789 C814 ) C789_=_C839( C789 C839 ) C790_=_C791( C790 C791 ) C790_=_C792( C790 C792 ) C790_=_C793( C790 C793 ) C790_=_C794( C790 C794 ) \nC790_=_C795( C790 C795 ) C790_=_C796( C790 C796 ) C790_=_C797( C790 C797 ) C790_=_C798( C790 C798 ) C790_=_C799( C790 C799 ) C790_=_C800( C790 C800 ) \nC790_=_C801( C790 C801 ) C790_=_C802( C790 C802 ) C790_=_C803( C790 C803 ) C790_=_C804( C790 C804 ) C790_=_C805( C790 C805 ) C790_=_C806( C790 C806 ) \nC790_=_C807( C790 C807 ) C790_=_C808( C790 C808 ) C790_=_C809( C790 C809 ) C790_=_C810( C790 C810 ) C790_=_C811( C790 C811 ) C790_=_C812( C790 C812 ) \nC790_=_C813( C790 C813 ) C790_=_C814( C790 C814 ) C790_=_C840( C790 C840 ) C791_=_C792( C791 C792 ) C791_=_C793( C791 C793 ) C791_=_C794( C791 C794 ) \nC791_=_C795( C791 C795 ) C791_=_C796( C791 C796 ) C791_=_C797( C791 C797 ) C791_=_C798( C791 C798 ) C791_=_C799( C791 C799 ) C791_=_C800( C791 C800 ) \nC791_=_C801( C791 C801 ) C791_=_C802( C791 C802 ) C791_=_C803( C791 C803 ) C791_=_C804( C791 C804 ) C791_=_C805( C791 C805 ) C791_=_C806( C791 C806 ) \nC791_=_C807( C791 C807 ) C791_=_C808( C791 C808 ) C791_=_C809( C791 C809 ) C791_=_C810( C791 C810 ) C791_=_C811( C791 C811 ) C791_=_C812( C791 C812 ) \nC791_=_C813( C791 C813 ) C791_=_C814( C791 C814 ) C791_=_C841( C791 C841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7( C792 C807 ) \nC792_=_C808( C792 C808 ) C792_=_C809( C792 C809 ) C792_=_C810( C792 C810 ) C792_=_C811( C792 C811 ) C792_=_C812( C792 C812 ) C792_=_C813( C792 C813 ) \nC792_=_C814( C792 C814 ) C792_=_C842( C792 C842 ) C793_=_C794( C793 C794 ) C793_=_C795( C793 C795 ) C793_=_C796( C793 C796 ) C793_=_C797( C793 C797 ) \nC793_=_C798( C793 C798 ) C793_=_C799( C793 C799 ) C793_=_C800( C793 C800 ) C793_=_C801( C793 C801 ) C793_=_C802( C793 C802 ) C793_=_C803( C793 C803 ) \nC793_=_C804( C793 C804 ) C793_=_C805( C793 C805 ) C793_=_C806( C793 C806 ) C793_=_C807( C793 C807 ) C793_=_C808( C793 C808 ) C793_=_C809( C793 C809 ) \nC793_=_C810( C793 C810 ) C793_=_C811( C793 C811 ) C793_=_C812( C793 C812 ) C793_=_C813( C793 C813 ) C793_=_C814( C793 C814 ) C793_=_C843( C793 C843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810( C794 C810 ) C794_=_C811( C794 C811 ) C794_=_C812( C794 C812 ) \nC794_=_C813( C794 C813 ) C794_=_C814( C794 C814 ) C794_=_C844( C794 C844 ) C795_=_C796( C795 C796 ) C795_=_C797( C795 C797 ) C795_=_C798( C795 C798 ) \nC795_=_C799( C795 C799 ) C795_=_C800( C795 C800 ) C795_=_C801( C795 C801 ) C795_=_C802( C795 C802 ) C795_=_C803( C795 C803 ) C795_=_C804( C795 C804 ) \nC795_=_C805( C795 C805 ) C795_=_C806( C795 C806 ) C795_=_C807( C795 C807 ) C795_=_C808( C795 C808 ) C795_=_C809( C795 C809 ) C795_=_C810( C795 C810 ) \nC795_=_C811( C795 C811 ) C795_=_C812( C795 C812 ) C795_=_C813( C795 C813 ) C795_=_C814( C795 C814 ) C795_=_C845( C795 C845 ) C796_=_C797( C796 C797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6_=_C811( C796 C811 ) C796_=_C812( C796 C812 ) C796_=_C813( C796 C813 ) C796_=_C814( C796 C814 ) C796_=_C846( C796 C846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811( C797 C811 ) C797_=_C812( C797 C812 ) C797_=_C813( C797 C813 ) C797_=_C814( C797 C814 ) C797_=_C847( C797 C847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12( C798 C812 ) C798_=_C813( C798 C813 ) C798_=_C814( C798 C814 ) C798_=_C848( C798 C848 ) C799_=_C800( C799 C800 ) \nC799_=_C801( C799 C801 ) C799_=_C802( C799 C802 ) C799_=_C803( C799 C803 ) C799_=_C804( C799 C804 ) C799_=_C805( C799 C805 ) C799_=_C806( C799 C806 ) \nC799_=_C807( C799 C807 ) C799_=_C808( C799 C808 ) C799_=_C809( C799 C809 ) C799_=_C810( C799 C810 ) C799_=_C811( C799 C811 ) C799_=_C812( C799 C812 ) \nC799_=_C813( C799 C813 ) C799_=_C814( C799 C814 ) C799_=_C849( C799 C849 ) C800_=_C801( C800 C801 ) C800_=_C802( C800 C802 ) C800_=_C803( C800 C803 ) \nC800_=_C804( C800 C804 ) C800_=_C805( C800 C805 ) C800_=_C806( C800 C806 ) C800_=_C807( C800 C807 ) C800_=_C808( C800 C808 ) C800_=_C809( C800 C809 ) \nC800_=_C810( C800 C810 ) C800_=_C811( C800 C811 ) C800_=_C812( C800 C812 ) C800_=_C813( C800 C813 ) C800_=_C814( C800 C814 ) C800_=_C850( C800 C850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 C814 ) C801_=_C851( C801 C851 ) C802_=_C803( C802 C803 ) C802_=_C804( C802 C804 ) C802_=_C805( C802 C805 ) C802_=_C806( C802 C806 ) \nC802_=_C807( C802 C807 ) C802_=_C808( C802 C808 ) C802_=_C809( C802 C809 ) C802_=_C810( C802 C810 ) C802_=_C811( C802 C811 ) C802_=_C812( C802 C812 ) \nC802_=_C813( C802 C813 ) C802_=_C814( C802 C814 ) C802_=_C852( C802 C852 ) C803_=_C804( C803 C804 ) C803_=_C805( C803 C805 ) C803_=_C806( C803 C806 ) \nC803_=_C807( C803 C807 ) C803_=_C808( C803 C808 ) C803_=_C809( C803 C809 ) C803_=_C810( C803 C810 ) C803_=_C811( C803 C811 ) C803_=_C812( C803 C812 ) \nC803_=_C813( C803 C813 ) C803_=_C814( C803 C814 ) C803_=_C853( C803 C853 ) C804_=_C805( C804 C805 ) C804_=_C806( C804 C806 ) C804_=_C807( C804 C807 ) \nC804_=_C808( C804 C808 ) C804_=_C809( C804 C809 ) C804_=_C810( C804 C810 ) C804_=_C811( C804 C811 ) C804_=_C812( C804 C812 ) C804_=_C813( C804 C813 ) \nC804_=_C814( C804 C814 ) C804_=_C854( C804 C854 ) C805_=_C806( C805 C806 ) C805_=_C807( C805 C807 ) C805_=_C808( C805 C808 ) C805_=_C809( C805 C809 ) \nC805_=_C810( C805 C810 ) C805_=_C811( C805 C811 ) C805_=_C812( C805 C812 ) C805_=_C813( C805 C813 ) C805_=_C814( C805 C814 ) C805_=_C855( C805 C855 ) \nC806_=_C807( C806 C807 ) C806_=_C808( C806 C808 ) C806_=_C809( C806 C809 ) C806_=_C810( C806 C810 ) C806_=_C811( C806 C811 ) C806_=_C812( C806 C812 ) \nC806_=_C813( C806 C813 ) C806_=_C814( C806 C814 ) C806_=_C856( C806 C856 ) C807_=_C808( C807 C808 ) C807_=_C809( C807 C809 ) C807_=_C810( C807 C810 ) \nC807_=_C811( C807 C811 ) C807_=_C812( C807 C812 ) C807_=_C813( C807 C813 ) C807_=_C814( C807 C814 ) C807_=_C857( C807 C857 ) C808_=_C809( C808 C809 ) \nC808_=_C810( C808 C810 ) C808_=_C811( C808 C811 ) C808_=_C812( C808 C812 ) C808_=_C813( C808 C813 ) C808_=_C814( C808 C814 ) C808_=_C858( C808 C858 ) \nC809_=_C810( C809 C810 ) C809_=_C811( C809 C811 ) C809_=_C812( C809 C812 ) C809_=_C813( C809 C813 ) C809_=_C814( C809 C814 ) C809_=_C859( C809 C859 ) \nC810_=_C811( C810 C811 ) C810_=_C812( C810 C812 ) C810_=_C813( C810 C813 ) C810_=_C814( C810 C814 ) C810_=_C860( C810 C860 ) C811_=_C812( C811 C812 ) \nC811_=_C813(</w:t>
      </w:r>
    </w:p>
    <w:p>
      <w:pPr>
        <w:pStyle w:val="PreformattedText"/>
        <w:bidi w:val="0"/>
        <w:spacing w:before="0" w:after="0"/>
        <w:jc w:val="left"/>
        <w:rPr/>
      </w:pPr>
      <w:r>
        <w:rPr/>
        <w:t xml:space="preserve"> </w:t>
      </w:r>
      <w:r>
        <w:rPr/>
        <w:t>C811 C813 ) C811_=_C814( C811 C814 ) C811_=_C861( C811 C861 ) C812_=_C813( C812 C813 ) C812_=_C814( C812 C814 ) C812_=_C862( C812 C862 ) \nC813_=_C814( C813 C814 ) C813_=_C863( C813 C863 ) C814_=_C864( C814 C864 ) C815_=_C833( C815 C833 ) C815_=_C834( C815 C834 ) C815_=_C835( C815 C835 ) \nC815_=_C836( C815 C836 ) C815_=_C837( C815 C837 ) C815_=_C838( C815 C838 ) C815_=_C839( C815 C839 ) C815_=_C840( C815 C840 ) C815_=_C841( C815 C841 ) \nC815_=_C842( C815 C842 ) C815_=_C843( C815 C843 ) C815_=_C844( C815 C844 ) C815_=_C845( C815 C845 ) C815_=_C846( C815 C846 ) C815_=_C847( C815 C847 ) \nC815_=_C848( C815 C848 ) C815_=_C849( C815 C849 ) C815_=_C850( C815 C850 ) C815_=_C851( C815 C851 ) C815_=_C852( C815 C852 ) C815_=_C853( C815 C853 ) \nC815_=_C854( C815 C854 ) C815_=_C855( C815 C855 ) C815_=_C856( C815 C856 ) C815_=_C857( C815 C857 ) C815_=_C858( C815 C858 ) C815_=_C859( C815 C859 ) \nC815_=_C860( C815 C860 ) C815_=_C861( C815 C861 ) C815_=_C862( C815 C862 ) C815_=_C863( C815 C863 ) C815_=_C864( C815 C864 ) C833_=_C834( C833 C834 ) \nC833_=_C835( C833 C835 ) C833_=_C836( C833 C836 ) C833_=_C837( C833 C837 ) C833_=_C838( C833 C838 ) C833_=_C839( C833 C839 ) C833_=_C840( C833 C840 ) \nC833_=_C841( C833 C841 ) C833_=_C842( C833 C842 ) C833_=_C843( C833 C843 ) C833_=_C844( C833 C844 ) C833_=_C845( C833 C845 ) C833_=_C846( C833 C846 ) \nC833_=_C847( C833 C847 ) C833_=_C848( C833 C848 ) C833_=_C849( C833 C849 ) C833_=_C850( C833 C850 ) C833_=_C851( C833 C851 ) C833_=_C852( C833 C852 ) \nC833_=_C853( C833 C853 ) C833_=_C854( C833 C854 ) C833_=_C855( C833 C855 ) C833_=_C856( C833 C856 ) C833_=_C857( C833 C857 ) C833_=_C858( C833 C858 ) \nC833_=_C859( C833 C859 ) C833_=_C860( C833 C860 ) C833_=_C861( C833 C861 ) C833_=_C862( C833 C862 ) C833_=_C863( C833 C863 ) C833_=_C864( C833 C864 ) \nC834_=_C835( C834 C835 ) C834_=_C836( C834 C836 ) C834_=_C837( C834 C837 ) C834_=_C838( C834 C838 ) C834_=_C839( C834 C839 ) C834_=_C840( C834 C840 ) \nC834_=_C841( C834 C841 ) C834_=_C842( C834 C842 ) C834_=_C843( C834 C843 ) C834_=_C844( C834 C844 ) C834_=_C845( C834 C845 ) C834_=_C846( C834 C846 ) \nC834_=_C847( C834 C847 ) C834_=_C848( C834 C848 ) C834_=_C849( C834 C849 ) C834_=_C850( C834 C850 ) C834_=_C851( C834 C851 ) C834_=_C852( C834 C852 ) \nC834_=_C853( C834 C853 ) C834_=_C854( C834 C854 ) C834_=_C855( C834 C855 ) C834_=_C856( C834 C856 ) C834_=_C857( C834 C857 ) C834_=_C858( C834 C858 ) \nC834_=_C859( C834 C859 ) C834_=_C860( C834 C860 ) C834_=_C861( C834 C861 ) C834_=_C862( C834 C862 ) C834_=_C863( C834 C863 ) C834_=_C864( C834 C864 ) \nC835_=_C836( C835 C836 ) C835_=_C837( C835 C837 ) C835_=_C838( C835 C838 ) C835_=_C839( C835 C839 ) C835_=_C840( C835 C840 ) C835_=_C841( C835 C841 ) \nC835_=_C842( C835 C842 ) C835_=_C843( C835 C843 ) C835_=_C844( C835 C844 ) C835_=_C845( C835 C845 ) C835_=_C846( C835 C846 ) C835_=_C847( C835 C847 ) \nC835_=_C848( C835 C848 ) C835_=_C849( C835 C849 ) C835_=_C850( C835 C850 ) C835_=_C851( C835 C851 ) C835_=_C852( C835 C852 ) C835_=_C853( C835 C853 ) \nC835_=_C854( C835 C854 ) C835_=_C855( C835 C855 ) C835_=_C856( C835 C856 ) C835_=_C857( C835 C857 ) C835_=_C858( C835 C858 ) C835_=_C859( C835 C859 ) \nC835_=_C860( C835 C860 ) C835_=_C861( C835 C861 ) C835_=_C862( C835 C862 ) C835_=_C863( C835 C863 ) C835_=_C864( C835 C864 ) C836_=_C837( C836 C837 ) \nC836_=_C838( C836 C838 ) C836_=_C839( C836 C839 ) C836_=_C840( C836 C840 ) C836_=_C841( C836 C841 ) C836_=_C842( C836 C842 ) C836_=_C843( C836 C843 ) \nC836_=_C844( C836 C844 ) C836_=_C845( C836 C845 ) C836_=_C846( C836 C846 ) C836_=_C847( C836 C847 ) C836_=_C848( C836 C848 ) C836_=_C849( C836 C849 ) \nC836_=_C850( C836 C850 ) C836_=_C851( C836 C851 ) C836_=_C852( C836 C852 ) C836_=_C853( C836 C853 ) C836_=_C854( C836 C854 ) C836_=_C855( C836 C855 ) \nC836_=_C856( C836 C856 ) C836_=_C857( C836 C857 ) C836_=_C858( C836 C858 ) C836_=_C859( C836 C859 ) C836_=_C860( C836 C860 ) C836_=_C861( C836 C861 ) \nC836_=_C862( C836 C862 ) C836_=_C863( C836 C863 ) C836_=_C864( C836 C864 ) C837_=_C838( C837 C838 ) C837_=_C839( C837 C839 ) C837_=_C840( C837 C840 ) \nC837_=_C841( C837 C841 ) C837_=_C842( C837 C842 ) C837_=_C843( C837 C843 ) C837_=_C844( C837 C844 ) C837_=_C845( C837 C845 ) C837_=_C846( C837 C846 ) \nC837_=_C847( C837 C847 ) C837_=_C848( C837 C848 ) C837_=_C849( C837 C849 ) C837_=_C850( C837 C850 ) C837_=_C851( C837 C851 ) C837_=_C852( C837 C852 ) \nC837_=_C853( C837 C853 ) C837_=_C854( C837 C854 ) C837_=_C855( C837 C855 ) C837_=_C856( C837 C856 ) C837_=_C857( C837 C857 ) C837_=_C858( C837 C858 ) \nC837_=_C859( C837 C859 ) C837_=_C860( C837 C860 ) C837_=_C861( C837 C861 ) C837_=_C862( C837 C862 ) C837_=_C863( C837 C863 ) C837_=_C864( C837 C864 ) \nC838_=_C839( C838 C839 ) C838_=_C840( C838 C840 ) C838_=_C841( C838 C841 ) C838_=_C842( C838 C842 ) C838_=_C843( C838 C843 ) C838_=_C844( C838 C844 ) \nC838_=_C845( C838 C845 ) C838_=_C846( C838 C846 ) C838_=_C847( C838 C847 ) C838_=_C848( C838 C848 ) C838_=_C849( C838 C849 ) C838_=_C850( C838 C850 ) \nC838_=_C851( C838 C851 ) C838_=_C852( C838 C852 ) C838_=_C853( C838 C853 ) C838_=_C854( C838 C854 ) C838_=_C855( C838 C855 ) C838_=_C856( C838 C856 ) \nC838_=_C857( C838 C857 ) C838_=_C858( C838 C858 ) C838_=_C859( C838 C859 ) C838_=_C860( C838 C860 ) C838_=_C861( C838 C861 ) C838_=_C862( C838 C862 ) \nC838_=_C863( C838 C863 ) C838_=_C864( C838 C864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39_=_C854( C839 C854 ) C839_=_C855( C839 C855 ) \nC839_=_C856( C839 C856 ) C839_=_C857( C839 C857 ) C839_=_C858( C839 C858 ) C839_=_C859( C839 C859 ) C839_=_C860( C839 C860 ) C839_=_C861( C839 C861 ) \nC839_=_C862( C839 C862 ) C839_=_C863( C839 C863 ) C839_=_C864( C839 C864 ) C840_=_C841( C840 C841 ) C840_=_C842( C840 C842 ) C840_=_C843( C840 C843 ) \nC840_=_C844( C840 C844 ) C840_=_C845( C840 C845 ) C840_=_C846( C840 C846 ) C840_=_C847( C840 C847 ) C840_=_C848( C840 C848 ) C840_=_C849( C840 C849 ) \nC840_=_C850( C840 C850 ) C840_=_C851( C840 C851 ) C840_=_C852( C840 C852 ) C840_=_C853( C840 C853 ) C840_=_C854( C840 C854 ) C840_=_C855( C840 C855 ) \nC840_=_C856( C840 C856 ) C840_=_C857( C840 C857 ) C840_=_C858( C840 C858 ) C840_=_C859( C840 C859 ) C840_=_C860( C840 C860 ) C840_=_C861( C840 C861 ) \nC840_=_C862( C840 C862 ) C840_=_C863( C840 C863 ) C840_=_C864( C840 C864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1_=_C855( C841 C855 ) C841_=_C856( C841 C856 ) \nC841_=_C857( C841 C857 ) C841_=_C858( C841 C858 ) C841_=_C859( C841 C859 ) C841_=_C860( C841 C860 ) C841_=_C861( C841 C861 ) C841_=_C862( C841 C862 ) \nC841_=_C863( C841 C863 ) C841_=_C864( C841 C864 ) C842_=_C843( C842 C843 ) C842_=_C844( C842 C844 ) C842_=_C845( C842 C845 ) C842_=_C846( C842 C846 ) \nC842_=_C847( C842 C847 ) C842_=_C848( C842 C848 ) C842_=_C849( C842 C849 ) C842_=_C850( C842 C850 ) C842_=_C851( C842 C851 ) C842_=_C852( C842 C852 ) \nC842_=_C853( C842 C853 ) C842_=_C854( C842 C854 ) C842_=_C855( C842 C855 ) C842_=_C856( C842 C856 ) C842_=_C857( C842 C857 ) C842_=_C858( C842 C858 ) \nC842_=_C859( C842 C859 ) C842_=_C860( C842 C860 ) C842_=_C861( C842 C861 ) C842_=_C862( C842 C862 ) C842_=_C863( C842 C863 ) C842_=_C864( C842 C864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3_=_C858( C843 C858 ) C843_=_C859( C843 C859 ) C843_=_C860( C843 C860 ) C843_=_C861( C843 C861 ) \nC843_=_C862( C843 C862 ) C843_=_C863( C843 C863 ) C843_=_C864( C843 C864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4_=_C858( C844 C858 ) C844_=_C859( C844 C859 ) \nC844_=_C860( C844 C860 ) C844_=_C861( C844 C861 ) C844_=_C862( C844 C862 ) C844_=_C863( C844 C863 ) C844_=_C864( C844 C864 ) C845_=_C846( C845 C846 ) \nC845_=_C847( C845 C847 ) C845_=_C848( C845 C848 ) C845_=_C849( C845 C849 ) C845_=_C850( C845 C850 ) C845_=_C851( C845 C851 ) C845_=_C852( C845 C852 ) \nC845_=_C853( C845 C853 ) C845_=_C854( C845 C854 ) C845_=_C855( C845 C855 ) C845_=_C856( C845 C856 ) C845_=_C857( C845 C857 ) C845_=_C858( C845 C858 ) \nC845_=_C859( C845 C859 ) C845_=_C860( C845 C860 ) C845_=_C861( C845 C861 ) C845_=_C862( C845 C862 ) C845_=_C863( C845 C863 ) C845_=_C864( C845 C864 ) \nC846_=_C847( C846 C847 ) C846_=_C848( C846 C848 ) C846_=_C849( C846 C849 ) C846_=_C850( C846 C850 ) C846_=_C851( C846 C851 ) C846_=_C852( C846 C852 ) \nC846_=_C853( C846 C853 ) C846_=_C854( C846 C854 ) C846_=_C855( C846 C855 ) C846_=_C856( C846 C856 ) C846_=_C857( C846 C857 ) C846_=_C858( C846 C858 ) \nC846_=_C859( C846 C859 ) C846_=_C860( C846 C860 ) C846_=_C861( C846 C861 ) C846_=_C862( C846 C862 ) C846_=_C863( C846 C863 ) C846_=_C864( C846 C864 ) \nC847_=_C848( C847 C848 ) C847_=_C849( C847 C849 ) C847_=_C850( C847 C850 ) C847_=_C851( C847 C851 ) C847_=_C852( C847 C852 ) C847_=_C853( C847 C853 ) \nC847_=_C854( C847 C854 ) C847_=_C855(</w:t>
      </w:r>
    </w:p>
    <w:p>
      <w:pPr>
        <w:pStyle w:val="PreformattedText"/>
        <w:bidi w:val="0"/>
        <w:spacing w:before="0" w:after="0"/>
        <w:jc w:val="left"/>
        <w:rPr/>
      </w:pPr>
      <w:r>
        <w:rPr/>
        <w:t xml:space="preserve"> </w:t>
      </w:r>
      <w:r>
        <w:rPr/>
        <w:t>C847 C855 ) C847_=_C856( C847 C856 ) C847_=_C857( C847 C857 ) C847_=_C858( C847 C858 ) C847_=_C859( C847 C859 ) \nC847_=_C860( C847 C860 ) C847_=_C861( C847 C861 ) C847_=_C862( C847 C862 ) C847_=_C863( C847 C863 ) C847_=_C864( C847 C864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62( C848 C862 ) C848_=_C863( C848 C863 ) C848_=_C864( C848 C864 ) C849_=_C850( C849 C850 ) C849_=_C851( C849 C851 ) C849_=_C852( C849 C852 ) \nC849_=_C853( C849 C853 ) C849_=_C854( C849 C854 ) C849_=_C855( C849 C855 ) C849_=_C856( C849 C856 ) C849_=_C857( C849 C857 ) C849_=_C858( C849 C858 ) \nC849_=_C859( C849 C859 ) C849_=_C860( C849 C860 ) C849_=_C861( C849 C861 ) C849_=_C862( C849 C862 ) C849_=_C863( C849 C863 ) C849_=_C864( C849 C864 ) \nC850_=_C851( C850 C851 ) C850_=_C852( C850 C852 ) C850_=_C853( C850 C853 ) C850_=_C854( C850 C854 ) C850_=_C855( C850 C855 ) C850_=_C856( C850 C856 ) \nC850_=_C857( C850 C857 ) C850_=_C858( C850 C858 ) C850_=_C859( C850 C859 ) C850_=_C860( C850 C860 ) C850_=_C861( C850 C861 ) C850_=_C862( C850 C862 ) \nC850_=_C863( C850 C863 ) C850_=_C864( C850 C864 ) C851_=_C852( C851 C852 ) C851_=_C853( C851 C853 ) C851_=_C854( C851 C854 ) C851_=_C855( C851 C855 ) \nC851_=_C856( C851 C856 ) C851_=_C857( C851 C857 ) C851_=_C858( C851 C858 ) C851_=_C859( C851 C859 ) C851_=_C860( C851 C860 ) C851_=_C861( C851 C861 ) \nC851_=_C862( C851 C862 ) C851_=_C863( C851 C863 ) C851_=_C864( C851 C864 ) C852_=_C853( C852 C853 ) C852_=_C854( C852 C854 ) C852_=_C855( C852 C855 ) \nC852_=_C856( C852 C856 ) C852_=_C857( C852 C857 ) C852_=_C858( C852 C858 ) C852_=_C859( C852 C859 ) C852_=_C860( C852 C860 ) C852_=_C861( C852 C861 ) \nC852_=_C862( C852 C862 ) C852_=_C863( C852 C863 ) C852_=_C864( C852 C864 ) C853_=_C854( C853 C854 ) C853_=_C855( C853 C855 ) C853_=_C856( C853 C856 ) \nC853_=_C857( C853 C857 ) C853_=_C858( C853 C858 ) C853_=_C859( C853 C859 ) C853_=_C860( C853 C860 ) C853_=_C861( C853 C861 ) C853_=_C862( C853 C862 ) \nC853_=_C863( C853 C863 ) C853_=_C864( C853 C864 ) C854_=_C855( C854 C855 ) C854_=_C856( C854 C856 ) C854_=_C857( C854 C857 ) C854_=_C858( C854 C858 ) \nC854_=_C859( C854 C859 ) C854_=_C860( C854 C860 ) C854_=_C861( C854 C861 ) C854_=_C862( C854 C862 ) C854_=_C863( C854 C863 ) C854_=_C864( C854 C864 ) \nC855_=_C856( C855 C856 ) C855_=_C857( C855 C857 ) C855_=_C858( C855 C858 ) C855_=_C859( C855 C859 ) C855_=_C860( C855 C860 ) C855_=_C861( C855 C861 ) \nC855_=_C862( C855 C862 ) C855_=_C863( C855 C863 ) C855_=_C864( C855 C864 ) C856_=_C857( C856 C857 ) C856_=_C858( C856 C858 ) C856_=_C859( C856 C859 ) \nC856_=_C860( C856 C860 ) C856_=_C861( C856 C861 ) C856_=_C862( C856 C862 ) C856_=_C863( C856 C863 ) C856_=_C864( C856 C864 ) C857_=_C858( C857 C858 ) \nC857_=_C859( C857 C859 ) C857_=_C860( C857 C860 ) C857_=_C861( C857 C861 ) C857_=_C862( C857 C862 ) C857_=_C863( C857 C863 ) C857_=_C864( C857 C864 ) \nC858_=_C859( C858 C859 ) C858_=_C860( C858 C860 ) C858_=_C861( C858 C861 ) C858_=_C862( C858 C862 ) C858_=_C863( C858 C863 ) C858_=_C864( C858 C864 ) \nC859_=_C860( C859 C860 ) C859_=_C861( C859 C861 ) C859_=_C862( C859 C862 ) C859_=_C863( C859 C863 ) C859_=_C864( C859 C864 ) C860_=_C861( C860 C861 ) \nC860_=_C862( C860 C862 ) C860_=_C863( C860 C863 ) C860_=_C864( C860 C864 ) C861_=_C862( C861 C862 ) C861_=_C863( C861 C863 ) C861_=_C864( C861 C864 ) \nC862_=_C863( C862 C863 ) C862_=_C864( C862 C864 ) C863_=_C864( C863 C864 ) "];116-&gt;140[label="110: C21 C23 C65 C66 C103 \nC105 C147 C148 C185 C187 C227 \nC229 C263 C265 C305 C306 C339 \nC341 C379 C380 C411 C413 C450 \nC451 C479 C481 C517 C518 C544 \nC546 C581 C582 C608 C610 C644 \nC646 C668 C670 C703 C704 C726 \nC728 C760 C761 C781 C782 C784 \nC785 C786 C787 C788 C789 C790 \nC791 C792 C793 C794 C795 C796 \nC797 C798 C799 C800 C801 C802 \nC803 C804 C805 C806 C807 C808 \nC809 C810 C811 C812 C813 C814 \nC815 C833 C834 C835 C836 C837 \nC838 C839 C840 C841 C842 C843 \nC844 C845 C846 C847 C848 C849 \nC850 C851 C852 C853 C854 C855 \nC856 C857 C858 C859 C860 C861 \nC862 C863 C864 \n3024: C21_=_C23 ,C21_=_C65 ,C21_=_C103 ,C21_=_C147 ,C21_=_C185 ,\nC21_=_C227 ,C21_=_C263 ,C21_=_C305 ,C21_=_C339 ,C21_=_C379 ,C21_=_C411 ,\nC21_=_C450 ,C21_=_C479 ,C21_=_C517 ,C21_=_C544 ,C21_=_C581 ,C21_=_C608 ,\nC21_=_C644 ,C21_=_C668 ,C21_=_C703 ,C21_=_C726 ,C21_=_C760 ,C21_=_C781 ,\nC21_=_C782 ,C21_=_C784 ,C21_=_C785 ,C21_=_C786 ,C21_=_C787 ,C21_=_C788 ,\nC21_=_C789 ,C21_=_C790 ,C21_=_C791 ,C21_=_C792 ,C21_=_C793 ,C21_=_C794 ,\nC21_=_C795 ,C21_=_C796 ,C21_=_C797 ,C21_=_C798 ,C21_=_C799 ,C21_=_C800 ,\nC21_=_C801 ,C21_=_C802 ,C21_=_C803 ,C21_=_C804 ,C21_=_C805 ,C21_=_C806 ,\nC21_=_C807 ,C21_=_C808 ,C21_=_C809 ,C21_=_C810 ,C21_=_C811 ,C21_=_C812 ,\nC21_=_C813 ,C21_=_C814 ,C23_=_C66 ,C23_=_C105 ,C23_=_C148 ,C23_=_C187 ,\nC23_=_C229 ,C23_=_C265 ,C23_=_C306 ,C23_=_C341 ,C23_=_C380 ,C23_=_C413 ,\nC23_=_C451 ,C23_=_C481 ,C23_=_C518 ,C23_=_C546 ,C23_=_C582 ,C23_=_C610 ,\nC23_=_C646 ,C23_=_C670 ,C23_=_C704 ,C23_=_C728 ,C23_=_C761 ,C23_=_C815 ,\nC23_=_C833 ,C23_=_C834 ,C23_=_C835 ,C23_=_C836 ,C23_=_C837 ,C23_=_C838 ,\nC23_=_C839 ,C23_=_C840 ,C23_=_C841 ,C23_=_C842 ,C23_=_C843 ,C23_=_C844 ,\nC23_=_C845 ,C23_=_C846 ,C23_=_C847 ,C23_=_C848 ,C23_=_C849 ,C23_=_C850 ,\nC23_=_C851 ,C23_=_C852 ,C23_=_C853 ,C23_=_C854 ,C23_=_C855 ,C23_=_C856 ,\nC23_=_C857 ,C23_=_C858 ,C23_=_C859 ,C23_=_C860 ,C23_=_C861 ,C23_=_C862 ,\nC23_=_C863 ,C23_=_C864 ,C65_=_C66 ,C65_=_C103 ,C65_=_C147 ,C65_=_C185 ,\nC65_=_C227 ,C65_=_C263 ,C65_=_C305 ,C65_=_C339 ,C65_=_C379 ,C65_=_C411 ,\nC65_=_C450 ,C65_=_C479 ,C65_=_C517 ,C65_=_C544 ,C65_=_C581 ,C65_=_C608 ,\nC65_=_C644 ,C65_=_C668 ,C65_=_C703 ,C65_=_C726 ,C65_=_C760 ,C65_=_C781 ,\nC65_=_C782 ,C65_=_C784 ,C65_=_C785 ,C65_=_C786 ,C65_=_C787 ,C65_=_C788 ,\nC65_=_C789 ,C65_=_C790 ,C65_=_C791 ,C65_=_C792 ,C65_=_C793 ,C65_=_C794 ,\nC65_=_C795 ,C65_=_C796 ,C65_=_C797 ,C65_=_C798 ,C65_=_C799 ,C65_=_C800 ,\nC65_=_C801 ,C65_=_C802 ,C65_=_C803 ,C65_=_C804 ,C65_=_C805 ,C65_=_C806 ,\nC65_=_C807 ,C65_=_C808 ,C65_=_C809 ,C65_=_C810 ,C65_=_C811 ,C65_=_C812 ,\nC65_=_C813 ,C65_=_C814 ,C66_=_C105 ,C66_=_C148 ,C66_=_C187 ,C66_=_C229 ,\nC66_=_C265 ,C66_=_C306 ,C66_=_C341 ,C66_=_C380 ,C66_=_C413 ,C66_=_C451 ,\nC66_=_C481 ,C66_=_C518 ,C66_=_C546 ,C66_=_C582 ,C66_=_C610 ,C66_=_C646 ,\nC66_=_C670 ,C66_=_C704 ,C66_=_C728 ,C66_=_C761 ,C66_=_C815 ,C66_=_C833 ,\nC66_=_C834 ,C66_=_C835 ,C66_=_C836 ,C66_=_C837 ,C66_=_C838 ,C66_=_C839 ,\nC66_=_C840 ,C66_=_C841 ,C66_=_C842 ,C66_=_C843 ,C66_=_C844 ,C66_=_C845 ,\nC66_=_C846 ,C66_=_C847 ,C66_=_C848 ,C66_=_C849 ,C66_=_C850 ,C66_=_C851 ,\nC66_=_C852 ,C66_=_C853 ,C66_=_C854 ,C66_=_C855 ,C66_=_C856 ,C66_=_C857 ,\nC66_=_C858 ,C66_=_C859 ,C66_=_C860 ,C66_=_C861 ,C66_=_C862 ,C66_=_C863 ,\nC66_=_C864 ,C103_=_C105 ,C103_=_C147 ,C103_=_C185 ,C103_=_C227 ,C103_=_C263 ,\nC103_=_C305 ,C103_=_C339 ,C103_=_C379 ,C103_=_C411 ,C103_=_C450 ,C103_=_C479 ,\nC103_=_C517 ,C103_=_C544 ,C103_=_C581 ,C103_=_C608 ,C103_=_C644 ,C103_=_C668 ,\nC103_=_C703 ,C103_=_C726 ,C103_=_C760 ,C103_=_C781 ,C103_=_C782 ,C103_=_C784 ,\nC103_=_C785 ,C103_=_C786 ,C103_=_C787 ,C103_=_C788 ,C103_=_C789 ,C103_=_C790 ,\nC103_=_C791 ,C103_=_C792 ,C103_=_C793 ,C103_=_C794 ,C103_=_C795 ,C103_=_C796 ,\nC103_=_C797 ,C103_=_C798 ,C103_=_C799 ,C103_=_C800 ,C103_=_C801 ,C103_=_C802 ,\nC103_=_C803 ,C103_=_C804 ,C103_=_C805 ,C103_=_C806 ,C103_=_C807 ,C103_=_C808 ,\nC103_=_C809 ,C103_=_C810 ,C103_=_C811 ,C103_=_C812 ,C103_=_C813 ,C103_=_C814 ,\nC105_=_C148 ,C105_=_C187 ,C105_=_C229 ,C105_=_C265 ,C105_=_C306 ,C105_=_C341 ,\nC105_=_C380 ,C105_=_C413 ,C105_=_C451 ,C105_=_C481 ,C105_=_C518 ,C105_=_C546 ,\nC105_=_C582 ,C105_=_C610 ,C105_=_C646 ,C105_=_C670 ,C105_=_C704 ,C105_=_C728 ,\nC105_=_C761 ,C105_=_C815 ,C105_=_C833 ,C105_=_C834 ,C105_=_C835 ,C105_=_C836 ,\nC105_=_C837 ,C105_=_C838 ,C105_=_C839 ,C105_=_C840 ,C105_=_C841 ,C105_=_C842 ,\nC105_=_C843 ,C105_=_C844 ,C105_=_C845 ,C105_=_C846 ,C105_=_C847 ,C105_=_C848 ,\nC105_=_C849 ,C105_=_C850 ,C105_=_C851 ,C105_=_C852 ,C105_=_C853 ,C105_=_C854 ,\nC105_=_C855 ,C105_=_C856 ,C105_=_C857 ,C105_=_C858 ,C105_=_C859 ,C105_=_C860 ,\nC105_=_C861 ,C105_=_C862 ,C105_=_C863 ,C105_=_C864 ,C147_=_C148 ,C147_=_C185 ,\nC147_=_C227 ,C147_=_C263 ,C147_=_C305 ,C147_=_C339 ,C147_=_C379 ,C147_=_C411 ,\nC147_=_C450 ,C147_=_C479 ,C147_=_C517 ,C147_=_C544 ,C147_=_C581 ,C147_=_C608 ,\nC147_=_C644 ,C147_=_C668 ,C147_=_C703 ,C147_=_C726 ,C147_=_C760 ,C147_=_C781 ,\nC147_=_C782 ,C147_=_C784 ,C147_=_C785 ,C147_=_C786 ,C147_=_C787 ,C147_=_C788 ,\nC147_=_C789 ,C147_=_C790 ,C147_=_C791 ,C147_=_C792 ,C147_=_C793 ,C147_=_C794 ,\nC147_=_C795 ,C147_=_C796 ,C147_=_C797 ,C147_=_C798 ,C147_=_C799 ,C147_=_C800 ,\nC147_=_C801 ,C147_=_C802 ,C147_=_C803 ,C147_=_C804 ,C147_=_C805 ,C147_=_C806 ,\nC147_=_C807 ,C147_=_C808 ,C147_=_C809 ,C147_=_C810 ,C147_=_C811 ,C147_=_C812 ,\nC147_=_C813 ,C147_=_C814 ,C148_=_C187 ,C148_=_C229 ,C148_=_C265 ,C148_=_C306 ,\nC148_=_C341 ,C148_=_C380 ,C148_=_C413 ,C148_=_C451 ,C148_=_C481 ,C148_=_C518 ,\nC148_=_C546 ,C148_=_C582 ,C148_=_C610 ,C148_=_C646 ,C148_=_C670 ,C148_=_C704 ,\nC148_=_C728 ,C148_=_C761 ,C148_=_C815 ,C148_=_C833 ,C148_=_C834 ,C148_=_C835 ,\nC148_=_C836 ,C148_=_C837 ,C148_=_C838 ,C148_=_C839 ,C148_=_C840 ,C148_=_C841 ,\nC148_=_C842 ,C148_=_C843 ,C148_=_C844 ,C148_=_C845 ,C148_=_C846 ,C148_=_C847 ,\nC148_=_C848 ,C148_=_C849 ,C148_=_C850 ,C148_=_C851 ,C148_=_C852 ,C148_=_C853 ,\nC148_=_C854 ,C148_=_C855 ,C148_=_C856 ,C148_=_C857 ,C148_=_C858 ,C148_=_C859 ,\nC148_=_C860 ,C148_=_C861 ,C148_=_C862 ,C148_=_C863 ,C148_=_C864 ,C185_=_C187 ,\nC185_=_C227 ,C185_=_C263 ,C185_=_C305 ,C185_=_C339 ,C185_=_C379 ,C185_=_C411 ,\nC185_=_C450 ,C185_=_C479 ,C185_=_C517 ,C185_=_C544 ,C185_=_C581 ,C185_=_C608</w:t>
      </w:r>
    </w:p>
    <w:p>
      <w:pPr>
        <w:pStyle w:val="PreformattedText"/>
        <w:bidi w:val="0"/>
        <w:spacing w:before="0" w:after="0"/>
        <w:jc w:val="left"/>
        <w:rPr/>
      </w:pPr>
      <w:r>
        <w:rPr/>
        <w:t xml:space="preserve"> </w:t>
      </w:r>
      <w:r>
        <w:rPr/>
        <w:t>,\nC185_=_C644 ,C185_=_C668 ,C185_=_C703 ,C185_=_C726 ,C185_=_C760 ,C185_=_C781 ,\nC185_=_C782 ,C185_=_C784 ,C185_=_C785 ,C185_=_C786 ,C185_=_C787 ,C185_=_C788 ,\nC185_=_C789 ,C185_=_C790 ,C185_=_C791 ,C185_=_C792 ,C185_=_C793 ,C185_=_C794 ,\nC185_=_C795 ,C185_=_C796 ,C185_=_C797 ,C185_=_C798 ,C185_=_C799 ,C185_=_C800 ,\nC185_=_C801 ,C185_=_C802 ,C185_=_C803 ,C185_=_C804 ,C185_=_C805 ,C185_=_C806 ,\nC185_=_C807 ,C185_=_C808 ,C185_=_C809 ,C185_=_C810 ,C185_=_C811 ,C185_=_C812 ,\nC185_=_C813 ,C185_=_C814 ,C187_=_C229 ,C187_=_C265 ,C187_=_C306 ,C187_=_C341 ,\nC187_=_C380 ,C187_=_C413 ,C187_=_C451 ,C187_=_C481 ,C187_=_C518 ,C187_=_C546 ,\nC187_=_C582 ,C187_=_C610 ,C187_=_C646 ,C187_=_C670 ,C187_=_C704 ,C187_=_C728 ,\nC187_=_C761 ,C187_=_C815 ,C187_=_C833 ,C187_=_C834 ,C187_=_C835 ,C187_=_C836 ,\nC187_=_C837 ,C187_=_C838 ,C187_=_C839 ,C187_=_C840 ,C187_=_C841 ,C187_=_C842 ,\nC187_=_C843 ,C187_=_C844 ,C187_=_C845 ,C187_=_C846 ,C187_=_C847 ,C187_=_C848 ,\nC187_=_C849 ,C187_=_C850 ,C187_=_C851 ,C187_=_C852 ,C187_=_C853 ,C187_=_C854 ,\nC187_=_C855 ,C187_=_C856 ,C187_=_C857 ,C187_=_C858 ,C187_=_C859 ,C187_=_C860 ,\nC187_=_C861 ,C187_=_C862 ,C187_=_C863 ,C187_=_C864 ,C227_=_C229 ,C227_=_C263 ,\nC227_=_C305 ,C227_=_C339 ,C227_=_C379 ,C227_=_C411 ,C227_=_C450 ,C227_=_C479 ,\nC227_=_C517 ,C227_=_C544 ,C227_=_C581 ,C227_=_C608 ,C227_=_C644 ,C227_=_C668 ,\nC227_=_C703 ,C227_=_C726 ,C227_=_C760 ,C227_=_C781 ,C227_=_C782 ,C227_=_C784 ,\nC227_=_C785 ,C227_=_C786 ,C227_=_C787 ,C227_=_C788 ,C227_=_C789 ,C227_=_C790 ,\nC227_=_C791 ,C227_=_C792 ,C227_=_C793 ,C227_=_C794 ,C227_=_C795 ,C227_=_C796 ,\nC227_=_C797 ,C227_=_C798 ,C227_=_C799 ,C227_=_C800 ,C227_=_C801 ,C227_=_C802 ,\nC227_=_C803 ,C227_=_C804 ,C227_=_C805 ,C227_=_C806 ,C227_=_C807 ,C227_=_C808 ,\nC227_=_C809 ,C227_=_C810 ,C227_=_C811 ,C227_=_C812 ,C227_=_C813 ,C227_=_C814 ,\nC229_=_C265 ,C229_=_C306 ,C229_=_C341 ,C229_=_C380 ,C229_=_C413 ,C229_=_C451 ,\nC229_=_C481 ,C229_=_C518 ,C229_=_C546 ,C229_=_C582 ,C229_=_C610 ,C229_=_C646 ,\nC229_=_C670 ,C229_=_C704 ,C229_=_C728 ,C229_=_C761 ,C229_=_C815 ,C229_=_C833 ,\nC229_=_C834 ,C229_=_C835 ,C229_=_C836 ,C229_=_C837 ,C229_=_C838 ,C229_=_C839 ,\nC229_=_C840 ,C229_=_C841 ,C229_=_C842 ,C229_=_C843 ,C229_=_C844 ,C229_=_C845 ,\nC229_=_C846 ,C229_=_C847 ,C229_=_C848 ,C229_=_C849 ,C229_=_C850 ,C229_=_C851 ,\nC229_=_C852 ,C229_=_C853 ,C229_=_C854 ,C229_=_C855 ,C229_=_C856 ,C229_=_C857 ,\nC229_=_C858 ,C229_=_C859 ,C229_=_C860 ,C229_=_C861 ,C229_=_C862 ,C229_=_C863 ,\nC229_=_C864 ,C263_=_C265 ,C263_=_C305 ,C263_=_C339 ,C263_=_C379 ,C263_=_C411 ,\nC263_=_C450 ,C263_=_C479 ,C263_=_C517 ,C263_=_C544 ,C263_=_C581 ,C263_=_C608 ,\nC263_=_C644 ,C263_=_C668 ,C263_=_C703 ,C263_=_C726 ,C263_=_C760 ,C263_=_C781 ,\nC263_=_C782 ,C263_=_C784 ,C263_=_C785 ,C263_=_C786 ,C263_=_C787 ,C263_=_C788 ,\nC263_=_C789 ,C263_=_C790 ,C263_=_C791 ,C263_=_C792 ,C263_=_C793 ,C263_=_C794 ,\nC263_=_C795 ,C263_=_C796 ,C263_=_C797 ,C263_=_C798 ,C263_=_C799 ,C263_=_C800 ,\nC263_=_C801 ,C263_=_C802 ,C263_=_C803 ,C263_=_C804 ,C263_=_C805 ,C263_=_C806 ,\nC263_=_C807 ,C263_=_C808 ,C263_=_C809 ,C263_=_C810 ,C263_=_C811 ,C263_=_C812 ,\nC263_=_C813 ,C263_=_C814 ,C265_=_C306 ,C265_=_C341 ,C265_=_C380 ,C265_=_C413 ,\nC265_=_C451 ,C265_=_C481 ,C265_=_C518 ,C265_=_C546 ,C265_=_C582 ,C265_=_C610 ,\nC265_=_C646 ,C265_=_C670 ,C265_=_C704 ,C265_=_C728 ,C265_=_C761 ,C265_=_C815 ,\nC265_=_C833 ,C265_=_C834 ,C265_=_C835 ,C265_=_C836 ,C265_=_C837 ,C265_=_C838 ,\nC265_=_C839 ,C265_=_C840 ,C265_=_C841 ,C265_=_C842 ,C265_=_C843 ,C265_=_C844 ,\nC265_=_C845 ,C265_=_C846 ,C265_=_C847 ,C265_=_C848 ,C265_=_C849 ,C265_=_C850 ,\nC265_=_C851 ,C265_=_C852 ,C265_=_C853 ,C265_=_C854 ,C265_=_C855 ,C265_=_C856 ,\nC265_=_C857 ,C265_=_C858 ,C265_=_C859 ,C265_=_C860 ,C265_=_C861 ,C265_=_C862 ,\nC265_=_C863 ,C265_=_C864 ,C305_=_C306 ,C305_=_C339 ,C305_=_C379 ,C305_=_C411 ,\nC305_=_C450 ,C305_=_C479 ,C305_=_C517 ,C305_=_C544 ,C305_=_C581 ,C305_=_C608 ,\nC305_=_C644 ,C305_=_C668 ,C305_=_C703 ,C305_=_C726 ,C305_=_C760 ,C305_=_C781 ,\nC305_=_C782 ,C305_=_C784 ,C305_=_C785 ,C305_=_C786 ,C305_=_C787 ,C305_=_C788 ,\nC305_=_C789 ,C305_=_C790 ,C305_=_C791 ,C305_=_C792 ,C305_=_C793 ,C305_=_C794 ,\nC305_=_C795 ,C305_=_C796 ,C305_=_C797 ,C305_=_C798 ,C305_=_C799 ,C305_=_C800 ,\nC305_=_C801 ,C305_=_C802 ,C305_=_C803 ,C305_=_C804 ,C305_=_C805 ,C305_=_C806 ,\nC305_=_C807 ,C305_=_C808 ,C305_=_C809 ,C305_=_C810 ,C305_=_C811 ,C305_=_C812 ,\nC305_=_C813 ,C305_=_C814 ,C306_=_C341 ,C306_=_C380 ,C306_=_C413 ,C306_=_C451 ,\nC306_=_C481 ,C306_=_C518 ,C306_=_C546 ,C306_=_C582 ,C306_=_C610 ,C306_=_C646 ,\nC306_=_C670 ,C306_=_C704 ,C306_=_C728 ,C306_=_C761 ,C306_=_C815 ,C306_=_C833 ,\nC306_=_C834 ,C306_=_C835 ,C306_=_C836 ,C306_=_C837 ,C306_=_C838 ,C306_=_C839 ,\nC306_=_C840 ,C306_=_C841 ,C306_=_C842 ,C306_=_C843 ,C306_=_C844 ,C306_=_C845 ,\nC306_=_C846 ,C306_=_C847 ,C306_=_C848 ,C306_=_C849 ,C306_=_C850 ,C306_=_C851 ,\nC306_=_C852 ,C306_=_C853 ,C306_=_C854 ,C306_=_C855 ,C306_=_C856 ,C306_=_C857 ,\nC306_=_C858 ,C306_=_C859 ,C306_=_C860 ,C306_=_C861 ,C306_=_C862 ,C306_=_C863 ,\nC306_=_C864 ,C339_=_C341 ,C339_=_C379 ,C339_=_C411 ,C339_=_C450 ,C339_=_C479 ,\nC339_=_C517 ,C339_=_C544 ,C339_=_C581 ,C339_=_C608 ,C339_=_C644 ,C339_=_C668 ,\nC339_=_C703 ,C339_=_C726 ,C339_=_C760 ,C339_=_C781 ,C339_=_C782 ,C339_=_C784 ,\nC339_=_C785 ,C339_=_C786 ,C339_=_C787 ,C339_=_C788 ,C339_=_C789 ,C339_=_C790 ,\nC339_=_C791 ,C339_=_C792 ,C339_=_C793 ,C339_=_C794 ,C339_=_C795 ,C339_=_C796 ,\nC339_=_C797 ,C339_=_C798 ,C339_=_C799 ,C339_=_C800 ,C339_=_C801 ,C339_=_C802 ,\nC339_=_C803 ,C339_=_C804 ,C339_=_C805 ,C339_=_C806 ,C339_=_C807 ,C339_=_C808 ,\nC339_=_C809 ,C339_=_C810 ,C339_=_C811 ,C339_=_C812 ,C339_=_C813 ,C339_=_C814 ,\nC341_=_C380 ,C341_=_C413 ,C341_=_C451 ,C341_=_C481 ,C341_=_C518 ,C341_=_C546 ,\nC341_=_C582 ,C341_=_C610 ,C341_=_C646 ,C341_=_C670 ,C341_=_C704 ,C341_=_C728 ,\nC341_=_C761 ,C341_=_C815 ,C341_=_C833 ,C341_=_C834 ,C341_=_C835 ,C341_=_C836 ,\nC341_=_C837 ,C341_=_C838 ,C341_=_C839 ,C341_=_C840 ,C341_=_C841 ,C341_=_C842 ,\nC341_=_C843 ,C341_=_C844 ,C341_=_C845 ,C341_=_C846 ,C341_=_C847 ,C341_=_C848 ,\nC341_=_C849 ,C341_=_C850 ,C341_=_C851 ,C341_=_C852 ,C341_=_C853 ,C341_=_C854 ,\nC341_=_C855 ,C341_=_C856 ,C341_=_C857 ,C341_=_C858 ,C341_=_C859 ,C341_=_C860 ,\nC341_=_C861 ,C341_=_C862 ,C341_=_C863 ,C341_=_C864 ,C379_=_C380 ,C379_=_C411 ,\nC379_=_C450 ,C379_=_C479 ,C379_=_C517 ,C379_=_C544 ,C379_=_C581 ,C379_=_C608 ,\nC379_=_C644 ,C379_=_C668 ,C379_=_C703 ,C379_=_C726 ,C379_=_C760 ,C379_=_C781 ,\nC379_=_C782 ,C379_=_C784 ,C379_=_C785 ,C379_=_C786 ,C379_=_C787 ,C379_=_C788 ,\nC379_=_C789 ,C379_=_C790 ,C379_=_C791 ,C379_=_C792 ,C379_=_C793 ,C379_=_C794 ,\nC379_=_C795 ,C379_=_C796 ,C379_=_C797 ,C379_=_C798 ,C379_=_C799 ,C379_=_C800 ,\nC379_=_C801 ,C379_=_C802 ,C379_=_C803 ,C379_=_C804 ,C379_=_C805 ,C379_=_C806 ,\nC379_=_C807 ,C379_=_C808 ,C379_=_C809 ,C379_=_C810 ,C379_=_C811 ,C379_=_C812 ,\nC379_=_C813 ,C379_=_C814 ,C380_=_C413 ,C380_=_C451 ,C380_=_C481 ,C380_=_C518 ,\nC380_=_C546 ,C380_=_C582 ,C380_=_C610 ,C380_=_C646 ,C380_=_C670 ,C380_=_C704 ,\nC380_=_C728 ,C380_=_C761 ,C380_=_C815 ,C380_=_C833 ,C380_=_C834 ,C380_=_C835 ,\nC380_=_C836 ,C380_=_C837 ,C380_=_C838 ,C380_=_C839 ,C380_=_C840 ,C380_=_C841 ,\nC380_=_C842 ,C380_=_C843 ,C380_=_C844 ,C380_=_C845 ,C380_=_C846 ,C380_=_C847 ,\nC380_=_C848 ,C380_=_C849 ,C380_=_C850 ,C380_=_C851 ,C380_=_C852 ,C380_=_C853 ,\nC380_=_C854 ,C380_=_C855 ,C380_=_C856 ,C380_=_C857 ,C380_=_C858 ,C380_=_C859 ,\nC380_=_C860 ,C380_=_C861 ,C380_=_C862 ,C380_=_C863 ,C380_=_C864 ,C411_=_C413 ,\nC411_=_C450 ,C411_=_C479 ,C411_=_C517 ,C411_=_C544 ,C411_=_C581 ,C411_=_C608 ,\nC411_=_C644 ,C411_=_C668 ,C411_=_C703 ,C411_=_C726 ,C411_=_C760 ,C411_=_C781 ,\nC411_=_C782 ,C411_=_C784 ,C411_=_C785 ,C411_=_C786 ,C411_=_C787 ,C411_=_C788 ,\nC411_=_C789 ,C411_=_C790 ,C411_=_C791 ,C411_=_C792 ,C411_=_C793 ,C411_=_C794 ,\nC411_=_C795 ,C411_=_C796 ,C411_=_C797 ,C411_=_C798 ,C411_=_C799 ,C411_=_C800 ,\nC411_=_C801 ,C411_=_C802 ,C411_=_C803 ,C411_=_C804 ,C411_=_C805 ,C411_=_C806 ,\nC411_=_C807 ,C411_=_C808 ,C411_=_C809 ,C411_=_C810 ,C411_=_C811 ,C411_=_C812 ,\nC411_=_C813 ,C411_=_C814 ,C413_=_C451 ,C413_=_C481 ,C413_=_C518 ,C413_=_C546 ,\nC413_=_C582 ,C413_=_C610 ,C413_=_C646 ,C413_=_C670 ,C413_=_C704 ,C413_=_C728 ,\nC413_=_C761 ,C413_=_C815 ,C413_=_C833 ,C413_=_C834 ,C413_=_C835 ,C413_=_C836 ,\nC413_=_C837 ,C413_=_C838 ,C413_=_C839 ,C413_=_C840 ,C413_=_C841 ,C413_=_C842 ,\nC413_=_C843 ,C413_=_C844 ,C413_=_C845 ,C413_=_C846 ,C413_=_C847 ,C413_=_C848 ,\nC413_=_C849 ,C413_=_C850 ,C413_=_C851 ,C413_=_C852 ,C413_=_C853 ,C413_=_C854 ,\nC413_=_C855 ,C413_=_C856 ,C413_=_C857 ,C413_=_C858 ,C413_=_C859 ,C413_=_C860 ,\nC413_=_C861 ,C413_=_C862 ,C413_=_C863 ,C413_=_C864 ,C450_=_C451 ,C450_=_C479 ,\nC450_=_C517 ,C450_=_C544 ,C450_=_C581 ,C450_=_C608 ,C450_=_C644 ,C450_=_C668 ,\nC450_=_C703 ,C450_=_C726 ,C450_=_C760 ,C450_=_C781 ,C450_=_C782 ,C450_=_C784 ,\nC450_=_C785 ,C450_=_C786 ,C450_=_C787 ,C450_=_C788 ,C450_=_C789 ,C450_=_C790 ,\nC450_=_C791 ,C450_=_C792 ,C450_=_C793 ,C450_=_C794 ,C450_=_C795 ,C450_=_C796 ,\nC450_=_C797 ,C450_=_C798 ,C450_=_C799 ,C450_=_C800 ,C450_=_C801 ,C450_=_C802 ,\nC450_=_C803 ,C450_=_C804 ,C450_=_C805 ,C450_=_C806 ,C450_=_C807 ,C450_=_C808 ,\nC450_=_C809 ,C450_=_C810 ,C450_=_C811 ,C450_=_C812 ,C450_=_C813 ,C450_=_C814 ,\nC451_=_C481 ,C451_=_C518 ,C451_=_C546 ,C451_=_C582 ,C451_=_C610 ,C451_=_C646 ,\nC451_=_C670 ,C451_=_C704 ,C451_=_C728 ,C451_=_C761 ,C451_=_C815 ,C451_=_C833 ,\nC451_=_C834 ,C451_=_C835 ,C451_=_C836 ,C451_=_C837 ,C451_=_C838 ,C451_=_C839 ,\nC451_=_C840 ,C451_=_C841 ,C451_=_C842 ,C451_=_C843 ,C451_=_C844 ,C451_=_C845 ,\nC451_=_C846 ,C451_=_C847 ,C451_=_C848 ,C451_=_C849 ,C451_=_C850 ,C451_=_C851 ,\nC451_=_C852 ,C451_=_C853 ,C451_=_C854 ,C451_=_C855 ,C451_=_C856 ,C451_=_C857 ,\nC451_=_C858 ,C451_=_C859 ,C451_=_C860 ,C451_=_C861 ,C451_=_C862 ,C451_=_C863 ,\nC451_=_C864 ,C479_=_C481 ,C479_=_C517 ,C479_=_C544 ,C479_=_C581</w:t>
      </w:r>
    </w:p>
    <w:p>
      <w:pPr>
        <w:pStyle w:val="PreformattedText"/>
        <w:bidi w:val="0"/>
        <w:spacing w:before="0" w:after="0"/>
        <w:jc w:val="left"/>
        <w:rPr/>
      </w:pPr>
      <w:r>
        <w:rPr/>
        <w:t xml:space="preserve"> </w:t>
      </w:r>
      <w:r>
        <w:rPr/>
        <w:t>,C479_=_C608 ,\nC479_=_C644 ,C479_=_C668 ,C479_=_C703 ,C479_=_C726 ,C479_=_C760 ,C479_=_C781 ,\nC479_=_C782 ,C479_=_C784 ,C479_=_C785 ,C479_=_C786 ,C479_=_C787 ,C479_=_C788 ,\nC479_=_C789 ,C479_=_C790 ,C479_=_C791 ,C479_=_C792 ,C479_=_C793 ,C479_=_C794 ,\nC479_=_C795 ,C479_=_C796 ,C479_=_C797 ,C479_=_C798 ,C479_=_C799 ,C479_=_C800 ,\nC479_=_C801 ,C479_=_C802 ,C479_=_C803 ,C479_=_C804 ,C479_=_C805 ,C479_=_C806 ,\nC479_=_C807 ,C479_=_C808 ,C479_=_C809 ,C479_=_C810 ,C479_=_C811 ,C479_=_C812 ,\nC479_=_C813 ,C479_=_C814 ,C481_=_C518 ,C481_=_C546 ,C481_=_C582 ,C481_=_C610 ,\nC481_=_C646 ,C481_=_C670 ,C481_=_C704 ,C481_=_C728 ,C481_=_C761 ,C481_=_C815 ,\nC481_=_C833 ,C481_=_C834 ,C481_=_C835 ,C481_=_C836 ,C481_=_C837 ,C481_=_C838 ,\nC481_=_C839 ,C481_=_C840 ,C481_=_C841 ,C481_=_C842 ,C481_=_C843 ,C481_=_C844 ,\nC481_=_C845 ,C481_=_C846 ,C481_=_C847 ,C481_=_C848 ,C481_=_C849 ,C481_=_C850 ,\nC481_=_C851 ,C481_=_C852 ,C481_=_C853 ,C481_=_C854 ,C481_=_C855 ,C481_=_C856 ,\nC481_=_C857 ,C481_=_C858 ,C481_=_C859 ,C481_=_C860 ,C481_=_C861 ,C481_=_C862 ,\nC481_=_C863 ,C481_=_C864 ,C517_=_C518 ,C517_=_C544 ,C517_=_C581 ,C517_=_C608 ,\nC517_=_C644 ,C517_=_C668 ,C517_=_C703 ,C517_=_C726 ,C517_=_C760 ,C517_=_C781 ,\nC517_=_C782 ,C517_=_C784 ,C517_=_C785 ,C517_=_C786 ,C517_=_C787 ,C517_=_C788 ,\nC517_=_C789 ,C517_=_C790 ,C517_=_C791 ,C517_=_C792 ,C517_=_C793 ,C517_=_C794 ,\nC517_=_C795 ,C517_=_C796 ,C517_=_C797 ,C517_=_C798 ,C517_=_C799 ,C517_=_C800 ,\nC517_=_C801 ,C517_=_C802 ,C517_=_C803 ,C517_=_C804 ,C517_=_C805 ,C517_=_C806 ,\nC517_=_C807 ,C517_=_C808 ,C517_=_C809 ,C517_=_C810 ,C517_=_C811 ,C517_=_C812 ,\nC517_=_C813 ,C517_=_C814 ,C518_=_C546 ,C518_=_C582 ,C518_=_C610 ,C518_=_C646 ,\nC518_=_C670 ,C518_=_C704 ,C518_=_C728 ,C518_=_C761 ,C518_=_C815 ,C518_=_C833 ,\nC518_=_C834 ,C518_=_C835 ,C518_=_C836 ,C518_=_C837 ,C518_=_C838 ,C518_=_C839 ,\nC518_=_C840 ,C518_=_C841 ,C518_=_C842 ,C518_=_C843 ,C518_=_C844 ,C518_=_C845 ,\nC518_=_C846 ,C518_=_C847 ,C518_=_C848 ,C518_=_C849 ,C518_=_C850 ,C518_=_C851 ,\nC518_=_C852 ,C518_=_C853 ,C518_=_C854 ,C518_=_C855 ,C518_=_C856 ,C518_=_C857 ,\nC518_=_C858 ,C518_=_C859 ,C518_=_C860 ,C518_=_C861 ,C518_=_C862 ,C518_=_C863 ,\nC518_=_C864 ,C544_=_C546 ,C544_=_C581 ,C544_=_C608 ,C544_=_C644 ,C544_=_C668 ,\nC544_=_C703 ,C544_=_C726 ,C544_=_C760 ,C544_=_C781 ,C544_=_C782 ,C544_=_C784 ,\nC544_=_C785 ,C544_=_C786 ,C544_=_C787 ,C544_=_C788 ,C544_=_C789 ,C544_=_C790 ,\nC544_=_C791 ,C544_=_C792 ,C544_=_C793 ,C544_=_C794 ,C544_=_C795 ,C544_=_C796 ,\nC544_=_C797 ,C544_=_C798 ,C544_=_C799 ,C544_=_C800 ,C544_=_C801 ,C544_=_C802 ,\nC544_=_C803 ,C544_=_C804 ,C544_=_C805 ,C544_=_C806 ,C544_=_C807 ,C544_=_C808 ,\nC544_=_C809 ,C544_=_C810 ,C544_=_C811 ,C544_=_C812 ,C544_=_C813 ,C544_=_C814 ,\nC546_=_C582 ,C546_=_C610 ,C546_=_C646 ,C546_=_C670 ,C546_=_C704 ,C546_=_C728 ,\nC546_=_C761 ,C546_=_C815 ,C546_=_C833 ,C546_=_C834 ,C546_=_C835 ,C546_=_C836 ,\nC546_=_C837 ,C546_=_C838 ,C546_=_C839 ,C546_=_C840 ,C546_=_C841 ,C546_=_C842 ,\nC546_=_C843 ,C546_=_C844 ,C546_=_C845 ,C546_=_C846 ,C546_=_C847 ,C546_=_C848 ,\nC546_=_C849 ,C546_=_C850 ,C546_=_C851 ,C546_=_C852 ,C546_=_C853 ,C546_=_C854 ,\nC546_=_C855 ,C546_=_C856 ,C546_=_C857 ,C546_=_C858 ,C546_=_C859 ,C546_=_C860 ,\nC546_=_C861 ,C546_=_C862 ,C546_=_C863 ,C546_=_C864 ,C581_=_C582 ,C581_=_C608 ,\nC581_=_C644 ,C581_=_C668 ,C581_=_C703 ,C581_=_C726 ,C581_=_C760 ,C581_=_C781 ,\nC581_=_C782 ,C581_=_C784 ,C581_=_C785 ,C581_=_C786 ,C581_=_C787 ,C581_=_C788 ,\nC581_=_C789 ,C581_=_C790 ,C581_=_C791 ,C581_=_C792 ,C581_=_C793 ,C581_=_C794 ,\nC581_=_C795 ,C581_=_C796 ,C581_=_C797 ,C581_=_C798 ,C581_=_C799 ,C581_=_C800 ,\nC581_=_C801 ,C581_=_C802 ,C581_=_C803 ,C581_=_C804 ,C581_=_C805 ,C581_=_C806 ,\nC581_=_C807 ,C581_=_C808 ,C581_=_C809 ,C581_=_C810 ,C581_=_C811 ,C581_=_C812 ,\nC581_=_C813 ,C581_=_C814 ,C582_=_C610 ,C582_=_C646 ,C582_=_C670 ,C582_=_C704 ,\nC582_=_C728 ,C582_=_C761 ,C582_=_C815 ,C582_=_C833 ,C582_=_C834 ,C582_=_C835 ,\nC582_=_C836 ,C582_=_C837 ,C582_=_C838 ,C582_=_C839 ,C582_=_C840 ,C582_=_C841 ,\nC582_=_C842 ,C582_=_C843 ,C582_=_C844 ,C582_=_C845 ,C582_=_C846 ,C582_=_C847 ,\nC582_=_C848 ,C582_=_C849 ,C582_=_C850 ,C582_=_C851 ,C582_=_C852 ,C582_=_C853 ,\nC582_=_C854 ,C582_=_C855 ,C582_=_C856 ,C582_=_C857 ,C582_=_C858 ,C582_=_C859 ,\nC582_=_C860 ,C582_=_C861 ,C582_=_C862 ,C582_=_C863 ,C582_=_C864 ,C608_=_C610 ,\nC608_=_C644 ,C608_=_C668 ,C608_=_C703 ,C608_=_C726 ,C608_=_C760 ,C608_=_C781 ,\nC608_=_C782 ,C608_=_C784 ,C608_=_C785 ,C608_=_C786 ,C608_=_C787 ,C608_=_C788 ,\nC608_=_C789 ,C608_=_C790 ,C608_=_C791 ,C608_=_C792 ,C608_=_C793 ,C608_=_C794 ,\nC608_=_C795 ,C608_=_C796 ,C608_=_C797 ,C608_=_C798 ,C608_=_C799 ,C608_=_C800 ,\nC608_=_C801 ,C608_=_C802 ,C608_=_C803 ,C608_=_C804 ,C608_=_C805 ,C608_=_C806 ,\nC608_=_C807 ,C608_=_C808 ,C608_=_C809 ,C608_=_C810 ,C608_=_C811 ,C608_=_C812 ,\nC608_=_C813 ,C608_=_C814 ,C610_=_C646 ,C610_=_C670 ,C610_=_C704 ,C610_=_C728 ,\nC610_=_C761 ,C610_=_C815 ,C610_=_C833 ,C610_=_C834 ,C610_=_C835 ,C610_=_C836 ,\nC610_=_C837 ,C610_=_C838 ,C610_=_C839 ,C610_=_C840 ,C610_=_C841 ,C610_=_C842 ,\nC610_=_C843 ,C610_=_C844 ,C610_=_C845 ,C610_=_C846 ,C610_=_C847 ,C610_=_C848 ,\nC610_=_C849 ,C610_=_C850 ,C610_=_C851 ,C610_=_C852 ,C610_=_C853 ,C610_=_C854 ,\nC610_=_C855 ,C610_=_C856 ,C610_=_C857 ,C610_=_C858 ,C610_=_C859 ,C610_=_C860 ,\nC610_=_C861 ,C610_=_C862 ,C610_=_C863 ,C610_=_C864 ,C644_=_C646 ,C644_=_C668 ,\nC644_=_C703 ,C644_=_C726 ,C644_=_C760 ,C644_=_C781 ,C644_=_C782 ,C644_=_C784 ,\nC644_=_C785 ,C644_=_C786 ,C644_=_C787 ,C644_=_C788 ,C644_=_C789 ,C644_=_C790 ,\nC644_=_C791 ,C644_=_C792 ,C644_=_C793 ,C644_=_C794 ,C644_=_C795 ,C644_=_C796 ,\nC644_=_C797 ,C644_=_C798 ,C644_=_C799 ,C644_=_C800 ,C644_=_C801 ,C644_=_C802 ,\nC644_=_C803 ,C644_=_C804 ,C644_=_C805 ,C644_=_C806 ,C644_=_C807 ,C644_=_C808 ,\nC644_=_C809 ,C644_=_C810 ,C644_=_C811 ,C644_=_C812 ,C644_=_C813 ,C644_=_C814 ,\nC646_=_C670 ,C646_=_C704 ,C646_=_C728 ,C646_=_C761 ,C646_=_C815 ,C646_=_C833 ,\nC646_=_C834 ,C646_=_C835 ,C646_=_C836 ,C646_=_C837 ,C646_=_C838 ,C646_=_C839 ,\nC646_=_C840 ,C646_=_C841 ,C646_=_C842 ,C646_=_C843 ,C646_=_C844 ,C646_=_C845 ,\nC646_=_C846 ,C646_=_C847 ,C646_=_C848 ,C646_=_C849 ,C646_=_C850 ,C646_=_C851 ,\nC646_=_C852 ,C646_=_C853 ,C646_=_C854 ,C646_=_C855 ,C646_=_C856 ,C646_=_C857 ,\nC646_=_C858 ,C646_=_C859 ,C646_=_C860 ,C646_=_C861 ,C646_=_C862 ,C646_=_C863 ,\nC646_=_C864 ,C668_=_C670 ,C668_=_C703 ,C668_=_C726 ,C668_=_C760 ,C668_=_C781 ,\nC668_=_C782 ,C668_=_C784 ,C668_=_C785 ,C668_=_C786 ,C668_=_C787 ,C668_=_C788 ,\nC668_=_C789 ,C668_=_C790 ,C668_=_C791 ,C668_=_C792 ,C668_=_C793 ,C668_=_C794 ,\nC668_=_C795 ,C668_=_C796 ,C668_=_C797 ,C668_=_C798 ,C668_=_C799 ,C668_=_C800 ,\nC668_=_C801 ,C668_=_C802 ,C668_=_C803 ,C668_=_C804 ,C668_=_C805 ,C668_=_C806 ,\nC668_=_C807 ,C668_=_C808 ,C668_=_C809 ,C668_=_C810 ,C668_=_C811 ,C668_=_C812 ,\nC668_=_C813 ,C668_=_C814 ,C670_=_C704 ,C670_=_C728 ,C670_=_C761 ,C670_=_C815 ,\nC670_=_C833 ,C670_=_C834 ,C670_=_C835 ,C670_=_C836 ,C670_=_C837 ,C670_=_C838 ,\nC670_=_C839 ,C670_=_C840 ,C670_=_C841 ,C670_=_C842 ,C670_=_C843 ,C670_=_C844 ,\nC670_=_C845 ,C670_=_C846 ,C670_=_C847 ,C670_=_C848 ,C670_=_C849 ,C670_=_C850 ,\nC670_=_C851 ,C670_=_C852 ,C670_=_C853 ,C670_=_C854 ,C670_=_C855 ,C670_=_C856 ,\nC670_=_C857 ,C670_=_C858 ,C670_=_C859 ,C670_=_C860 ,C670_=_C861 ,C670_=_C862 ,\nC670_=_C863 ,C670_=_C864 ,C703_=_C704 ,C703_=_C726 ,C703_=_C760 ,C703_=_C781 ,\nC703_=_C782 ,C703_=_C784 ,C703_=_C785 ,C703_=_C786 ,C703_=_C787 ,C703_=_C788 ,\nC703_=_C789 ,C703_=_C790 ,C703_=_C791 ,C703_=_C792 ,C703_=_C793 ,C703_=_C794 ,\nC703_=_C795 ,C703_=_C796 ,C703_=_C797 ,C703_=_C798 ,C703_=_C799 ,C703_=_C800 ,\nC703_=_C801 ,C703_=_C802 ,C703_=_C803 ,C703_=_C804 ,C703_=_C805 ,C703_=_C806 ,\nC703_=_C807 ,C703_=_C808 ,C703_=_C809 ,C703_=_C810 ,C703_=_C811 ,C703_=_C812 ,\nC703_=_C813 ,C703_=_C814 ,C704_=_C728 ,C704_=_C761 ,C704_=_C815 ,C704_=_C833 ,\nC704_=_C834 ,C704_=_C835 ,C704_=_C836 ,C704_=_C837 ,C704_=_C838 ,C704_=_C839 ,\nC704_=_C840 ,C704_=_C841 ,C704_=_C842 ,C704_=_C843 ,C704_=_C844 ,C704_=_C845 ,\nC704_=_C846 ,C704_=_C847 ,C704_=_C848 ,C704_=_C849 ,C704_=_C850 ,C704_=_C851 ,\nC704_=_C852 ,C704_=_C853 ,C704_=_C854 ,C704_=_C855 ,C704_=_C856 ,C704_=_C857 ,\nC704_=_C858 ,C704_=_C859 ,C704_=_C860 ,C704_=_C861 ,C704_=_C862 ,C704_=_C863 ,\nC704_=_C864 ,C726_=_C728 ,C726_=_C760 ,C726_=_C781 ,C726_=_C782 ,C726_=_C784 ,\nC726_=_C785 ,C726_=_C786 ,C726_=_C787 ,C726_=_C788 ,C726_=_C789 ,C726_=_C790 ,\nC726_=_C791 ,C726_=_C792 ,C726_=_C793 ,C726_=_C794 ,C726_=_C795 ,C726_=_C796 ,\nC726_=_C797 ,C726_=_C798 ,C726_=_C799 ,C726_=_C800 ,C726_=_C801 ,C726_=_C802 ,\nC726_=_C803 ,C726_=_C804 ,C726_=_C805 ,C726_=_C806 ,C726_=_C807 ,C726_=_C808 ,\nC726_=_C809 ,C726_=_C810 ,C726_=_C811 ,C726_=_C812 ,C726_=_C813 ,C726_=_C814 ,\nC728_=_C761 ,C728_=_C815 ,C728_=_C833 ,C728_=_C834 ,C728_=_C835 ,C728_=_C836 ,\nC728_=_C837 ,C728_=_C838 ,C728_=_C839 ,C728_=_C840 ,C728_=_C841 ,C728_=_C842 ,\nC728_=_C843 ,C728_=_C844 ,C728_=_C845 ,C728_=_C846 ,C728_=_C847 ,C728_=_C848 ,\nC728_=_C849 ,C728_=_C850 ,C728_=_C851 ,C728_=_C852 ,C728_=_C853 ,C728_=_C854 ,\nC728_=_C855 ,C728_=_C856 ,C728_=_C857 ,C728_=_C858 ,C728_=_C859 ,C728_=_C860 ,\nC728_=_C861 ,C728_=_C862 ,C728_=_C863 ,C728_=_C864 ,C760_=_C761 ,C760_=_C781 ,\nC760_=_C782 ,C760_=_C784 ,C760_=_C785 ,C760_=_C786 ,C760_=_C787 ,C760_=_C788 ,\nC760_=_C789 ,C760_=_C790 ,C760_=_C791 ,C760_=_C792 ,C760_=_C793 ,C760_=_C794 ,\nC760_=_C795 ,C760_=_C796 ,C760_=_C797 ,C760_=_C798 ,C760_=_C799 ,C760_=_C800 ,\nC760_=_C801 ,C760_=_C802 ,C760_=_C803 ,C760_=_C804 ,C760_=_C805 ,C760_=_C806 ,\nC760_=_C807 ,C760_=_C808 ,C760_=_C809 ,C760_=_C810 ,C760_=_C811 ,C760_=_C812 ,\nC760_=_C813 ,C760_=_C814 ,C761_=_C815 ,C761_=_C833 ,C761_=_C834 ,C761_=_C835 ,\nC761_=_C836 ,C761_=_C837 ,C761_=_C838 ,C761_=_C839 ,C761_=_C840 ,C761_=_C841 ,\nC761_=_C842 ,C761_=_C843 ,C761_=_C844 ,C761_=_C845 ,C761_=_C846 ,C761_=_C847 ,\nC761_=_C848 ,C761_=_C849 ,C761_=_C850 ,C761_=_C851</w:t>
      </w:r>
    </w:p>
    <w:p>
      <w:pPr>
        <w:pStyle w:val="PreformattedText"/>
        <w:bidi w:val="0"/>
        <w:spacing w:before="0" w:after="0"/>
        <w:jc w:val="left"/>
        <w:rPr/>
      </w:pPr>
      <w:r>
        <w:rPr/>
        <w:t xml:space="preserve"> </w:t>
      </w:r>
      <w:r>
        <w:rPr/>
        <w:t>,C761_=_C852 ,C761_=_C853 ,\nC761_=_C854 ,C761_=_C855 ,C761_=_C856 ,C761_=_C857 ,C761_=_C858 ,C761_=_C859 ,\nC761_=_C860 ,C761_=_C861 ,C761_=_C862 ,C761_=_C863 ,C761_=_C864 ,C781_=_C782 ,\nC781_=_C784 ,C781_=_C785 ,C781_=_C786 ,C781_=_C787 ,C781_=_C788 ,C781_=_C789 ,\nC781_=_C790 ,C781_=_C791 ,C781_=_C792 ,C781_=_C793 ,C781_=_C794 ,C781_=_C795 ,\nC781_=_C796 ,C781_=_C797 ,C781_=_C798 ,C781_=_C799 ,C781_=_C800 ,C781_=_C801 ,\nC781_=_C802 ,C781_=_C803 ,C781_=_C804 ,C781_=_C805 ,C781_=_C806 ,C781_=_C807 ,\nC781_=_C808 ,C781_=_C809 ,C781_=_C810 ,C781_=_C811 ,C781_=_C812 ,C781_=_C813 ,\nC781_=_C814 ,C781_=_C815 ,C782_=_C784 ,C782_=_C785 ,C782_=_C786 ,C782_=_C787 ,\nC782_=_C788 ,C782_=_C789 ,C782_=_C790 ,C782_=_C791 ,C782_=_C792 ,C782_=_C793 ,\nC782_=_C794 ,C782_=_C795 ,C782_=_C796 ,C782_=_C797 ,C782_=_C798 ,C782_=_C799 ,\nC782_=_C800 ,C782_=_C801 ,C782_=_C802 ,C782_=_C803 ,C782_=_C804 ,C782_=_C805 ,\nC782_=_C806 ,C782_=_C807 ,C782_=_C808 ,C782_=_C809 ,C782_=_C810 ,C782_=_C811 ,\nC782_=_C812 ,C782_=_C813 ,C782_=_C814 ,C784_=_C785 ,C784_=_C786 ,C784_=_C787 ,\nC784_=_C788 ,C784_=_C789 ,C784_=_C790 ,C784_=_C791 ,C784_=_C792 ,C784_=_C793 ,\nC784_=_C794 ,C784_=_C795 ,C784_=_C796 ,C784_=_C797 ,C784_=_C798 ,C784_=_C799 ,\nC784_=_C800 ,C784_=_C801 ,C784_=_C802 ,C784_=_C803 ,C784_=_C804 ,C784_=_C805 ,\nC784_=_C806 ,C784_=_C807 ,C784_=_C808 ,C784_=_C809 ,C784_=_C810 ,C784_=_C811 ,\nC784_=_C812 ,C784_=_C813 ,C784_=_C814 ,C784_=_C833 ,C785_=_C786 ,C785_=_C787 ,\nC785_=_C788 ,C785_=_C789 ,C785_=_C790 ,C785_=_C791 ,C785_=_C792 ,C785_=_C793 ,\nC785_=_C794 ,C785_=_C795 ,C785_=_C796 ,C785_=_C797 ,C785_=_C798 ,C785_=_C799 ,\nC785_=_C800 ,C785_=_C801 ,C785_=_C802 ,C785_=_C803 ,C785_=_C804 ,C785_=_C805 ,\nC785_=_C806 ,C785_=_C807 ,C785_=_C808 ,C785_=_C809 ,C785_=_C810 ,C785_=_C811 ,\nC785_=_C812 ,C785_=_C813 ,C785_=_C814 ,C785_=_C835 ,C786_=_C787 ,C786_=_C788 ,\nC786_=_C789 ,C786_=_C790 ,C786_=_C791 ,C786_=_C792 ,C786_=_C793 ,C786_=_C794 ,\nC786_=_C795 ,C786_=_C796 ,C786_=_C797 ,C786_=_C798 ,C786_=_C799 ,C786_=_C800 ,\nC786_=_C801 ,C786_=_C802 ,C786_=_C803 ,C786_=_C804 ,C786_=_C805 ,C786_=_C806 ,\nC786_=_C807 ,C786_=_C808 ,C786_=_C809 ,C786_=_C810 ,C786_=_C811 ,C786_=_C812 ,\nC786_=_C813 ,C786_=_C814 ,C786_=_C836 ,C787_=_C788 ,C787_=_C789 ,C787_=_C790 ,\nC787_=_C791 ,C787_=_C792 ,C787_=_C793 ,C787_=_C794 ,C787_=_C795 ,C787_=_C796 ,\nC787_=_C797 ,C787_=_C798 ,C787_=_C799 ,C787_=_C800 ,C787_=_C801 ,C787_=_C802 ,\nC787_=_C803 ,C787_=_C804 ,C787_=_C805 ,C787_=_C806 ,C787_=_C807 ,C787_=_C808 ,\nC787_=_C809 ,C787_=_C810 ,C787_=_C811 ,C787_=_C812 ,C787_=_C813 ,C787_=_C814 ,\nC787_=_C837 ,C788_=_C789 ,C788_=_C790 ,C788_=_C791 ,C788_=_C792 ,C788_=_C793 ,\nC788_=_C794 ,C788_=_C795 ,C788_=_C796 ,C788_=_C797 ,C788_=_C798 ,C788_=_C799 ,\nC788_=_C800 ,C788_=_C801 ,C788_=_C802 ,C788_=_C803 ,C788_=_C804 ,C788_=_C805 ,\nC788_=_C806 ,C788_=_C807 ,C788_=_C808 ,C788_=_C809 ,C788_=_C810 ,C788_=_C811 ,\nC788_=_C812 ,C788_=_C813 ,C788_=_C814 ,C788_=_C838 ,C789_=_C790 ,C789_=_C791 ,\nC789_=_C792 ,C789_=_C793 ,C789_=_C794 ,C789_=_C795 ,C789_=_C796 ,C789_=_C797 ,\nC789_=_C798 ,C789_=_C799 ,C789_=_C800 ,C789_=_C801 ,C789_=_C802 ,C789_=_C803 ,\nC789_=_C804 ,C789_=_C805 ,C789_=_C806 ,C789_=_C807 ,C789_=_C808 ,C789_=_C809 ,\nC789_=_C810 ,C789_=_C811 ,C789_=_C812 ,C789_=_C813 ,C789_=_C814 ,C789_=_C839 ,\nC790_=_C791 ,C790_=_C792 ,C790_=_C793 ,C790_=_C794 ,C790_=_C795 ,C790_=_C796 ,\nC790_=_C797 ,C790_=_C798 ,C790_=_C799 ,C790_=_C800 ,C790_=_C801 ,C790_=_C802 ,\nC790_=_C803 ,C790_=_C804 ,C790_=_C805 ,C790_=_C806 ,C790_=_C807 ,C790_=_C808 ,\nC790_=_C809 ,C790_=_C810 ,C790_=_C811 ,C790_=_C812 ,C790_=_C813 ,C790_=_C814 ,\nC790_=_C840 ,C791_=_C792 ,C791_=_C793 ,C791_=_C794 ,C791_=_C795 ,C791_=_C796 ,\nC791_=_C797 ,C791_=_C798 ,C791_=_C799 ,C791_=_C800 ,C791_=_C801 ,C791_=_C802 ,\nC791_=_C803 ,C791_=_C804 ,C791_=_C805 ,C791_=_C806 ,C791_=_C807 ,C791_=_C808 ,\nC791_=_C809 ,C791_=_C810 ,C791_=_C811 ,C791_=_C812 ,C791_=_C813 ,C791_=_C814 ,\nC791_=_C841 ,C792_=_C793 ,C792_=_C794 ,C792_=_C795 ,C792_=_C796 ,C792_=_C797 ,\nC792_=_C798 ,C792_=_C799 ,C792_=_C800 ,C792_=_C801 ,C792_=_C802 ,C792_=_C803 ,\nC792_=_C804 ,C792_=_C805 ,C792_=_C806 ,C792_=_C807 ,C792_=_C808 ,C792_=_C809 ,\nC792_=_C810 ,C792_=_C811 ,C792_=_C812 ,C792_=_C813 ,C792_=_C814 ,C792_=_C842 ,\nC793_=_C794 ,C793_=_C795 ,C793_=_C796 ,C793_=_C797 ,C793_=_C798 ,C793_=_C799 ,\nC793_=_C800 ,C793_=_C801 ,C793_=_C802 ,C793_=_C803 ,C793_=_C804 ,C793_=_C805 ,\nC793_=_C806 ,C793_=_C807 ,C793_=_C808 ,C793_=_C809 ,C793_=_C810 ,C793_=_C811 ,\nC793_=_C812 ,C793_=_C813 ,C793_=_C814 ,C793_=_C843 ,C794_=_C795 ,C794_=_C796 ,\nC794_=_C797 ,C794_=_C798 ,C794_=_C799 ,C794_=_C800 ,C794_=_C801 ,C794_=_C802 ,\nC794_=_C803 ,C794_=_C804 ,C794_=_C805 ,C794_=_C806 ,C794_=_C807 ,C794_=_C808 ,\nC794_=_C809 ,C794_=_C810 ,C794_=_C811 ,C794_=_C812 ,C794_=_C813 ,C794_=_C814 ,\nC794_=_C844 ,C795_=_C796 ,C795_=_C797 ,C795_=_C798 ,C795_=_C799 ,C795_=_C800 ,\nC795_=_C801 ,C795_=_C802 ,C795_=_C803 ,C795_=_C804 ,C795_=_C805 ,C795_=_C806 ,\nC795_=_C807 ,C795_=_C808 ,C795_=_C809 ,C795_=_C810 ,C795_=_C811 ,C795_=_C812 ,\nC795_=_C813 ,C795_=_C814 ,C795_=_C845 ,C796_=_C797 ,C796_=_C798 ,C796_=_C799 ,\nC796_=_C800 ,C796_=_C801 ,C796_=_C802 ,C796_=_C803 ,C796_=_C804 ,C796_=_C805 ,\nC796_=_C806 ,C796_=_C807 ,C796_=_C808 ,C796_=_C809 ,C796_=_C810 ,C796_=_C811 ,\nC796_=_C812 ,C796_=_C813 ,C796_=_C814 ,C796_=_C846 ,C797_=_C798 ,C797_=_C799 ,\nC797_=_C800 ,C797_=_C801 ,C797_=_C802 ,C797_=_C803 ,C797_=_C804 ,C797_=_C805 ,\nC797_=_C806 ,C797_=_C807 ,C797_=_C808 ,C797_=_C809 ,C797_=_C810 ,C797_=_C811 ,\nC797_=_C812 ,C797_=_C813 ,C797_=_C814 ,C797_=_C847 ,C798_=_C799 ,C798_=_C800 ,\nC798_=_C801 ,C798_=_C802 ,C798_=_C803 ,C798_=_C804 ,C798_=_C805 ,C798_=_C806 ,\nC798_=_C807 ,C798_=_C808 ,C798_=_C809 ,C798_=_C810 ,C798_=_C811 ,C798_=_C812 ,\nC798_=_C813 ,C798_=_C814 ,C798_=_C848 ,C799_=_C800 ,C799_=_C801 ,C799_=_C802 ,\nC799_=_C803 ,C799_=_C804 ,C799_=_C805 ,C799_=_C806 ,C799_=_C807 ,C799_=_C808 ,\nC799_=_C809 ,C799_=_C810 ,C799_=_C811 ,C799_=_C812 ,C799_=_C813 ,C799_=_C814 ,\nC799_=_C849 ,C800_=_C801 ,C800_=_C802 ,C800_=_C803 ,C800_=_C804 ,C800_=_C805 ,\nC800_=_C806 ,C800_=_C807 ,C800_=_C808 ,C800_=_C809 ,C800_=_C810 ,C800_=_C811 ,\nC800_=_C812 ,C800_=_C813 ,C800_=_C814 ,C800_=_C850 ,C801_=_C802 ,C801_=_C803 ,\nC801_=_C804 ,C801_=_C805 ,C801_=_C806 ,C801_=_C807 ,C801_=_C808 ,C801_=_C809 ,\nC801_=_C810 ,C801_=_C811 ,C801_=_C812 ,C801_=_C813 ,C801_=_C814 ,C801_=_C851 ,\nC802_=_C803 ,C802_=_C804 ,C802_=_C805 ,C802_=_C806 ,C802_=_C807 ,C802_=_C808 ,\nC802_=_C809 ,C802_=_C810 ,C802_=_C811 ,C802_=_C812 ,C802_=_C813 ,C802_=_C814 ,\nC802_=_C852 ,C803_=_C804 ,C803_=_C805 ,C803_=_C806 ,C803_=_C807 ,C803_=_C808 ,\nC803_=_C809 ,C803_=_C810 ,C803_=_C811 ,C803_=_C812 ,C803_=_C813 ,C803_=_C814 ,\nC803_=_C853 ,C804_=_C805 ,C804_=_C806 ,C804_=_C807 ,C804_=_C808 ,C804_=_C809 ,\nC804_=_C810 ,C804_=_C811 ,C804_=_C812 ,C804_=_C813 ,C804_=_C814 ,C804_=_C854 ,\nC805_=_C806 ,C805_=_C807 ,C805_=_C808 ,C805_=_C809 ,C805_=_C810 ,C805_=_C811 ,\nC805_=_C812 ,C805_=_C813 ,C805_=_C814 ,C805_=_C855 ,C806_=_C807 ,C806_=_C808 ,\nC806_=_C809 ,C806_=_C810 ,C806_=_C811 ,C806_=_C812 ,C806_=_C813 ,C806_=_C814 ,\nC806_=_C856 ,C807_=_C808 ,C807_=_C809 ,C807_=_C810 ,C807_=_C811 ,C807_=_C812 ,\nC807_=_C813 ,C807_=_C814 ,C807_=_C857 ,C808_=_C809 ,C808_=_C810 ,C808_=_C811 ,\nC808_=_C812 ,C808_=_C813 ,C808_=_C814 ,C808_=_C858 ,C809_=_C810 ,C809_=_C811 ,\nC809_=_C812 ,C809_=_C813 ,C809_=_C814 ,C809_=_C859 ,C810_=_C811 ,C810_=_C812 ,\nC810_=_C813 ,C810_=_C814 ,C810_=_C860 ,C811_=_C812 ,C811_=_C813 ,C811_=_C814 ,\nC811_=_C861 ,C812_=_C813 ,C812_=_C814 ,C812_=_C862 ,C813_=_C814 ,C813_=_C863 ,\nC814_=_C864 ,C815_=_C833 ,C815_=_C834 ,C815_=_C835 ,C815_=_C836 ,C815_=_C837 ,\nC815_=_C838 ,C815_=_C839 ,C815_=_C840 ,C815_=_C841 ,C815_=_C842 ,C815_=_C843 ,\nC815_=_C844 ,C815_=_C845 ,C815_=_C846 ,C815_=_C847 ,C815_=_C848 ,C815_=_C849 ,\nC815_=_C850 ,C815_=_C851 ,C815_=_C852 ,C815_=_C853 ,C815_=_C854 ,C815_=_C855 ,\nC815_=_C856 ,C815_=_C857 ,C815_=_C858 ,C815_=_C859 ,C815_=_C860 ,C815_=_C861 ,\nC815_=_C862 ,C815_=_C863 ,C815_=_C864 ,C833_=_C834 ,C833_=_C835 ,C833_=_C836 ,\nC833_=_C837 ,C833_=_C838 ,C833_=_C839 ,C833_=_C840 ,C833_=_C841 ,C833_=_C842 ,\nC833_=_C843 ,C833_=_C844 ,C833_=_C845 ,C833_=_C846 ,C833_=_C847 ,C833_=_C848 ,\nC833_=_C849 ,C833_=_C850 ,C833_=_C851 ,C833_=_C852 ,C833_=_C853 ,C833_=_C854 ,\nC833_=_C855 ,C833_=_C856 ,C833_=_C857 ,C833_=_C858 ,C833_=_C859 ,C833_=_C860 ,\nC833_=_C861 ,C833_=_C862 ,C833_=_C863 ,C833_=_C864 ,C834_=_C835 ,C834_=_C836 ,\nC834_=_C837 ,C834_=_C838 ,C834_=_C839 ,C834_=_C840 ,C834_=_C841 ,C834_=_C842 ,\nC834_=_C843 ,C834_=_C844 ,C834_=_C845 ,C834_=_C846 ,C834_=_C847 ,C834_=_C848 ,\nC834_=_C849 ,C834_=_C850 ,C834_=_C851 ,C834_=_C852 ,C834_=_C853 ,C834_=_C854 ,\nC834_=_C855 ,C834_=_C856 ,C834_=_C857 ,C834_=_C858 ,C834_=_C859 ,C834_=_C860 ,\nC834_=_C861 ,C834_=_C862 ,C834_=_C863 ,C834_=_C864 ,C835_=_C836 ,C835_=_C837 ,\nC835_=_C838 ,C835_=_C839 ,C835_=_C840 ,C835_=_C841 ,C835_=_C842 ,C835_=_C843 ,\nC835_=_C844 ,C835_=_C845 ,C835_=_C846 ,C835_=_C847 ,C835_=_C848 ,C835_=_C849 ,\nC835_=_C850 ,C835_=_C851 ,C835_=_C852 ,C835_=_C853 ,C835_=_C854 ,C835_=_C855 ,\nC835_=_C856 ,C835_=_C857 ,C835_=_C858 ,C835_=_C859 ,C835_=_C860 ,C835_=_C861 ,\nC835_=_C862 ,C835_=_C863 ,C835_=_C864 ,C836_=_C837 ,C836_=_C838 ,C836_=_C839 ,\nC836_=_C840 ,C836_=_C841 ,C836_=_C842 ,C836_=_C843 ,C836_=_C844 ,C836_=_C845 ,\nC836_=_C846 ,C836_=_C847 ,C836_=_C848 ,C836_=_C849 ,C836_=_C850 ,C836_=_C851 ,\nC836_=_C852 ,C836_=_C853 ,C836_=_C854 ,C836_=_C855 ,C836_=_C856 ,C836_=_C857 ,\nC836_=_C858 ,C836_=_C859 ,C836_=_C860 ,C836_=_C861 ,C836_=_C862 ,C836_=_C863 ,\nC836_=_C864 ,C837_=_C838 ,C837_=_C839 ,C837_=_C840 ,C837_=_C841 ,C837_=_C842 ,\nC837_=_C843 ,C837_=_C844 ,C837_=_C845 ,C837_=_C846 ,C837_=_C847 ,C837_=_C848 ,\nC837_=_C849 ,C837_=_C850 ,C837_=_C851 ,C837_=_C852 ,C837_=_C853 ,C837_=_C854 ,\nC837_=_C855 ,C837_=_C856 ,C837_=_C857</w:t>
      </w:r>
    </w:p>
    <w:p>
      <w:pPr>
        <w:pStyle w:val="PreformattedText"/>
        <w:bidi w:val="0"/>
        <w:spacing w:before="0" w:after="0"/>
        <w:jc w:val="left"/>
        <w:rPr/>
      </w:pPr>
      <w:r>
        <w:rPr/>
        <w:t xml:space="preserve"> </w:t>
      </w:r>
      <w:r>
        <w:rPr/>
        <w:t>,C837_=_C858 ,C837_=_C859 ,C837_=_C860 ,\nC837_=_C861 ,C837_=_C862 ,C837_=_C863 ,C837_=_C864 ,C838_=_C839 ,C838_=_C840 ,\nC838_=_C841 ,C838_=_C842 ,C838_=_C843 ,C838_=_C844 ,C838_=_C845 ,C838_=_C846 ,\nC838_=_C847 ,C838_=_C848 ,C838_=_C849 ,C838_=_C850 ,C838_=_C851 ,C838_=_C852 ,\nC838_=_C853 ,C838_=_C854 ,C838_=_C855 ,C838_=_C856 ,C838_=_C857 ,C838_=_C858 ,\nC838_=_C859 ,C838_=_C860 ,C838_=_C861 ,C838_=_C862 ,C838_=_C863 ,C838_=_C864 ,\nC839_=_C840 ,C839_=_C841 ,C839_=_C842 ,C839_=_C843 ,C839_=_C844 ,C839_=_C845 ,\nC839_=_C846 ,C839_=_C847 ,C839_=_C848 ,C839_=_C849 ,C839_=_C850 ,C839_=_C851 ,\nC839_=_C852 ,C839_=_C853 ,C839_=_C854 ,C839_=_C855 ,C839_=_C856 ,C839_=_C857 ,\nC839_=_C858 ,C839_=_C859 ,C839_=_C860 ,C839_=_C861 ,C839_=_C862 ,C839_=_C863 ,\nC839_=_C864 ,C840_=_C841 ,C840_=_C842 ,C840_=_C843 ,C840_=_C844 ,C840_=_C845 ,\nC840_=_C846 ,C840_=_C847 ,C840_=_C848 ,C840_=_C849 ,C840_=_C850 ,C840_=_C851 ,\nC840_=_C852 ,C840_=_C853 ,C840_=_C854 ,C840_=_C855 ,C840_=_C856 ,C840_=_C857 ,\nC840_=_C858 ,C840_=_C859 ,C840_=_C860 ,C840_=_C861 ,C840_=_C862 ,C840_=_C863 ,\nC840_=_C864 ,C841_=_C842 ,C841_=_C843 ,C841_=_C844 ,C841_=_C845 ,C841_=_C846 ,\nC841_=_C847 ,C841_=_C848 ,C841_=_C849 ,C841_=_C850 ,C841_=_C851 ,C841_=_C852 ,\nC841_=_C853 ,C841_=_C854 ,C841_=_C855 ,C841_=_C856 ,C841_=_C857 ,C841_=_C858 ,\nC841_=_C859 ,C841_=_C860 ,C841_=_C861 ,C841_=_C862 ,C841_=_C863 ,C841_=_C864 ,\nC842_=_C843 ,C842_=_C844 ,C842_=_C845 ,C842_=_C846 ,C842_=_C847 ,C842_=_C848 ,\nC842_=_C849 ,C842_=_C850 ,C842_=_C851 ,C842_=_C852 ,C842_=_C853 ,C842_=_C854 ,\nC842_=_C855 ,C842_=_C856 ,C842_=_C857 ,C842_=_C858 ,C842_=_C859 ,C842_=_C860 ,\nC842_=_C861 ,C842_=_C862 ,C842_=_C863 ,C842_=_C864 ,C843_=_C844 ,C843_=_C845 ,\nC843_=_C846 ,C843_=_C847 ,C843_=_C848 ,C843_=_C849 ,C843_=_C850 ,C843_=_C851 ,\nC843_=_C852 ,C843_=_C853 ,C843_=_C854 ,C843_=_C855 ,C843_=_C856 ,C843_=_C857 ,\nC843_=_C858 ,C843_=_C859 ,C843_=_C860 ,C843_=_C861 ,C843_=_C862 ,C843_=_C863 ,\nC843_=_C864 ,C844_=_C845 ,C844_=_C846 ,C844_=_C847 ,C844_=_C848 ,C844_=_C849 ,\nC844_=_C850 ,C844_=_C851 ,C844_=_C852 ,C844_=_C853 ,C844_=_C854 ,C844_=_C855 ,\nC844_=_C856 ,C844_=_C857 ,C844_=_C858 ,C844_=_C859 ,C844_=_C860 ,C844_=_C861 ,\nC844_=_C862 ,C844_=_C863 ,C844_=_C864 ,C845_=_C846 ,C845_=_C847 ,C845_=_C848 ,\nC845_=_C849 ,C845_=_C850 ,C845_=_C851 ,C845_=_C852 ,C845_=_C853 ,C845_=_C854 ,\nC845_=_C855 ,C845_=_C856 ,C845_=_C857 ,C845_=_C858 ,C845_=_C859 ,C845_=_C860 ,\nC845_=_C861 ,C845_=_C862 ,C845_=_C863 ,C845_=_C864 ,C846_=_C847 ,C846_=_C848 ,\nC846_=_C849 ,C846_=_C850 ,C846_=_C851 ,C846_=_C852 ,C846_=_C853 ,C846_=_C854 ,\nC846_=_C855 ,C846_=_C856 ,C846_=_C857 ,C846_=_C858 ,C846_=_C859 ,C846_=_C860 ,\nC846_=_C861 ,C846_=_C862 ,C846_=_C863 ,C846_=_C864 ,C847_=_C848 ,C847_=_C849 ,\nC847_=_C850 ,C847_=_C851 ,C847_=_C852 ,C847_=_C853 ,C847_=_C854 ,C847_=_C855 ,\nC847_=_C856 ,C847_=_C857 ,C847_=_C858 ,C847_=_C859 ,C847_=_C860 ,C847_=_C861 ,\nC847_=_C862 ,C847_=_C863 ,C847_=_C864 ,C848_=_C849 ,C848_=_C850 ,C848_=_C851 ,\nC848_=_C852 ,C848_=_C853 ,C848_=_C854 ,C848_=_C855 ,C848_=_C856 ,C848_=_C857 ,\nC848_=_C858 ,C848_=_C859 ,C848_=_C860 ,C848_=_C861 ,C848_=_C862 ,C848_=_C863 ,\nC848_=_C864 ,C849_=_C850 ,C849_=_C851 ,C849_=_C852 ,C849_=_C853 ,C849_=_C854 ,\nC849_=_C855 ,C849_=_C856 ,C849_=_C857 ,C849_=_C858 ,C849_=_C859 ,C849_=_C860 ,\nC849_=_C861 ,C849_=_C862 ,C849_=_C863 ,C849_=_C864 ,C850_=_C851 ,C850_=_C852 ,\nC850_=_C853 ,C850_=_C854 ,C850_=_C855 ,C850_=_C856 ,C850_=_C857 ,C850_=_C858 ,\nC850_=_C859 ,C850_=_C860 ,C850_=_C861 ,C850_=_C862 ,C850_=_C863 ,C850_=_C864 ,\nC851_=_C852 ,C851_=_C853 ,C851_=_C854 ,C851_=_C855 ,C851_=_C856 ,C851_=_C857 ,\nC851_=_C858 ,C851_=_C859 ,C851_=_C860 ,C851_=_C861 ,C851_=_C862 ,C851_=_C863 ,\nC851_=_C864 ,C852_=_C853 ,C852_=_C854 ,C852_=_C855 ,C852_=_C856 ,C852_=_C857 ,\nC852_=_C858 ,C852_=_C859 ,C852_=_C860 ,C852_=_C861 ,C852_=_C862 ,C852_=_C863 ,\nC852_=_C864 ,C853_=_C854 ,C853_=_C855 ,C853_=_C856 ,C853_=_C857 ,C853_=_C858 ,\nC853_=_C859 ,C853_=_C860 ,C853_=_C861 ,C853_=_C862 ,C853_=_C863 ,C853_=_C864 ,\nC854_=_C855 ,C854_=_C856 ,C854_=_C857 ,C854_=_C858 ,C854_=_C859 ,C854_=_C860 ,\nC854_=_C861 ,C854_=_C862 ,C854_=_C863 ,C854_=_C864 ,C855_=_C856 ,C855_=_C857 ,\nC855_=_C858 ,C855_=_C859 ,C855_=_C860 ,C855_=_C861 ,C855_=_C862 ,C855_=_C863 ,\nC855_=_C864 ,C856_=_C857 ,C856_=_C858 ,C856_=_C859 ,C856_=_C860 ,C856_=_C861 ,\nC856_=_C862 ,C856_=_C863 ,C856_=_C864 ,C857_=_C858 ,C857_=_C859 ,C857_=_C860 ,\nC857_=_C861 ,C857_=_C862 ,C857_=_C863 ,C857_=_C864 ,C858_=_C859 ,C858_=_C860 ,\nC858_=_C861 ,C858_=_C862 ,C858_=_C863 ,C858_=_C864 ,C859_=_C860 ,C859_=_C861 ,\nC859_=_C862 ,C859_=_C863 ,C859_=_C864 ,C860_=_C861 ,C860_=_C862 ,C860_=_C863 ,\nC860_=_C864 ,C861_=_C862 ,C861_=_C863 ,C861_=_C864 ,C862_=_C863 ,C862_=_C864 ,\nC863_=_C864 ,"];141[shape=box, label="id:141 level: 7\n163: C37 C39 C50 C52 C73 \nC74 C119 C121 C132 C134 C156 \nC157 C201 C203 C214 C216 C236 \nC237 C279 C281 C292 C294 C314 \nC315 C355 C357 C368 C370 C388 \nC389 C427 C429 C440 C442 C458 \nC459 C495 C497 C508 C510 C525 \nC526 C560 C562 C573 C575 C589 \nC590 C624 C626 C637 C639 C653 \nC654 C684 C686 C697 C699 C711 \nC712 C742 C744 C755 C757 C768 \nC770 C777 C797 C799 C810 C812 \nC822 C823 C847 C849 C860 C862 \nC871 C872 C894 C896 C907 C909 \nC918 C919 C939 C941 C952 C954 \nC961 C962 C968 C981 C983 C994 \nC996 C1002 C1003 C1019 C1021 C1032 \nC1034 C1039 C1040 C1056 C1058 C1069 \nC1071 C1076 C1077 C1089 C1091 C1102 \nC1104 C1107 C1108 C1118 C1119 C1120 \nC1121 C1122 C1123 C1124 C1125 C1126 \nC1127 C1128 C1129 C1130 C1132 C1133 \nC1134 C1135 C1136 C1146 C1147 C1148 \nC1149 C1150 C1151 C1152 C1153 C1154 \nC1155 C1156 C1157 C1158 C1160 C1161 \nC1180 C1182 C1200 C1202 C1217 C1219 \nC1231 C1233 C1241 C1244 C1247 C1248 \nC1251 C1255 \n3912: C37_=_C39( C37 C39 ) C37_=_C50( C37 C50 ) C37_=_C52( C37 C52 ) C37_=_C73( C37 C73 ) C37_=_C119( C37 C119 ) \nC37_=_C156( C37 C156 ) C37_=_C201( C37 C201 ) C37_=_C236( C37 C236 ) C37_=_C279( C37 C279 ) C37_=_C314( C37 C314 ) C37_=_C355( C37 C355 ) \nC37_=_C388( C37 C388 ) C37_=_C427( C37 C427 ) C37_=_C458( C37 C458 ) C37_=_C495( C37 C495 ) C37_=_C525( C37 C525 ) C37_=_C560( C37 C560 ) \nC37_=_C589( C37 C589 ) C37_=_C624( C37 C624 ) C37_=_C653( C37 C653 ) C37_=_C684( C37 C684 ) C37_=_C711( C37 C711 ) C37_=_C742( C37 C742 ) \nC37_=_C768( C37 C768 ) C37_=_C797( C37 C797 ) C37_=_C822( C37 C822 ) C37_=_C847( C37 C847 ) C37_=_C871( C37 C871 ) C37_=_C894( C37 C894 ) \nC37_=_C918( C37 C918 ) C37_=_C939( C37 C939 ) C37_=_C961( C37 C961 ) C37_=_C981( C37 C981 ) C37_=_C1002( C37 C1002 ) C37_=_C1019( C37 C1019 ) \nC37_=_C1039( C37 C1039 ) C37_=_C1056( C37 C1056 ) C37_=_C1076( C37 C1076 ) C37_=_C1089( C37 C1089 ) C37_=_C1107( C37 C1107 ) C37_=_C1118( C37 C1118 ) \nC37_=_C1119( C37 C1119 ) C37_=_C1120( C37 C1120 ) C37_=_C1121( C37 C1121 ) C37_=_C1122( C37 C1122 ) C37_=_C1123( C37 C1123 ) C37_=_C1124( C37 C1124 ) \nC37_=_C1125( C37 C1125 ) C37_=_C1126( C37 C1126 ) C37_=_C1127( C37 C1127 ) C37_=_C1128( C37 C1128 ) C37_=_C1129( C37 C1129 ) C37_=_C1130( C37 C1130 ) \nC37_=_C1132( C37 C1132 ) C37_=_C1133( C37 C1133 ) C37_=_C1134( C37 C1134 ) C37_=_C1135( C37 C1135 ) C39_=_C50( C39 C50 ) C39_=_C52( C39 C52 ) \nC39_=_C74( C39 C74 ) C39_=_C121( C39 C121 ) C39_=_C157( C39 C157 ) C39_=_C203( C39 C203 ) C39_=_C237( C39 C237 ) C39_=_C281( C39 C281 ) \nC39_=_C315( C39 C315 ) C39_=_C357( C39 C357 ) C39_=_C389( C39 C389 ) C39_=_C429( C39 C429 ) C39_=_C459( C39 C459 ) C39_=_C497( C39 C497 ) \nC39_=_C526( C39 C526 ) C39_=_C562( C39 C562 ) C39_=_C590( C39 C590 ) C39_=_C626( C39 C626 ) C39_=_C654( C39 C654 ) C39_=_C686( C39 C686 ) \nC39_=_C712( C39 C712 ) C39_=_C744( C39 C744 ) C39_=_C770( C39 C770 ) C39_=_C799( C39 C799 ) C39_=_C823( C39 C823 ) C39_=_C849( C39 C849 ) \nC39_=_C872( C39 C872 ) C39_=_C896( C39 C896 ) C39_=_C919( C39 C919 ) C39_=_C941( C39 C941 ) C39_=_C962( C39 C962 ) C39_=_C983( C39 C983 ) \nC39_=_C1003( C39 C1003 ) C39_=_C1021( C39 C1021 ) C39_=_C1040( C39 C1040 ) C39_=_C1058( C39 C1058 ) C39_=_C1077( C39 C1077 ) C39_=_C1091( C39 C1091 ) \nC39_=_C1108( C39 C1108 ) C39_=_C1120( C39 C1120 ) C39_=_C1136( C39 C1136 ) C39_=_C1146( C39 C1146 ) C39_=_C1147( C39 C1147 ) C39_=_C1148( C39 C1148 ) \nC39_=_C1149( C39 C1149 ) C39_=_C1150( C39 C1150 ) C39_=_C1151( C39 C1151 ) C39_=_C1152( C39 C1152 ) C39_=_C1153( C39 C1153 ) C39_=_C1154( C39 C1154 ) \nC39_=_C1155( C39 C1155 ) C39_=_C1156( C39 C1156 ) C39_=_C1157( C39 C1157 ) C39_=_C1158( C39 C1158 ) C39_=_C1160( C39 C1160 ) C39_=_C1161( C39 C1161 ) \nC50_=_C52( C50 C52 ) C50_=_C132( C50 C132 ) C50_=_C214( C50 C214 ) C50_=_C292( C50 C292 ) C50_=_C368( C50 C368 ) C50_=_C440( C50 C440 ) \nC50_=_C508( C50 C508 ) C50_=_C573( C50 C573 ) C50_=_C637( C50 C637 ) C50_=_C697( C50 C697 ) C50_=_C755( C50 C755 ) C50_=_C810( C50 C810 ) \nC50_=_C860( C50 C860 ) C50_=_C907( C50 C907 ) C50_=_C952( C50 C952 ) C50_=_C968( C50 C968 ) C50_=_C994( C50 C994 ) C50_=_C1032( C50 C1032 ) \nC50_=_C1069( C50 C1069 ) C50_=_C1102( C50 C1102 ) C50_=_C1157( C50 C1157 ) C50_=_C1180( C50 C1180 ) C50_=_C1200( C50 C1200 ) C50_=_C1217( C50 C1217 ) \nC50_=_C1231( C50 C1231 ) C50_=_C1241( C50 C1241 ) C50_=_C1247( C50 C1247 ) C50_=_C1248( C50 C1248 ) C52_=_C134( C52 C134 ) C52_=_C216( C52 C216 ) \nC52_=_C294( C52 C294 ) C52_=_C370( C52 C370 ) C52_=_C442( C52 C442 ) C52_=_C510( C52 C510 ) C52_=_C575( C52 C575 ) C52_=_C639( C52 C639 ) \nC52_=_C699( C52 C699 ) C52_=_C757( C52 C757 ) C52_=_C777( C52 C777 ) C52_=_C812( C52 C812 ) C52_=_C862( C52 C862 ) C52_=_C909( C52 C909 ) \nC52_=_C954( C52 C954 ) C52_=_C996( C52 C996 ) C52_=_C1034( C52 C1034 ) C52_=_C1071( C52 C1071 ) C52_=_C1104( C52 C1104 ) C52_=_C1133( C52 C1133 ) \nC52_=_C1182( C52 C1182 ) C52_=_C1202( C52 C1202 ) C52_=_C1219( C52 C1219 ) C52_=_C1233( C52 C1233 ) C52_=_C1244( C52 C1244 ) C52_=_C1251( C52 C1251 ) \nC52_=_C1255( C52 C1255 ) C73_=_C74( C73 C74 ) C73_=_C119( C73 C119 ) C73_=_C156( C73 C156 ) C73_=_C201( C73 C201 ) C73_=_C236(</w:t>
      </w:r>
    </w:p>
    <w:p>
      <w:pPr>
        <w:pStyle w:val="PreformattedText"/>
        <w:bidi w:val="0"/>
        <w:spacing w:before="0" w:after="0"/>
        <w:jc w:val="left"/>
        <w:rPr/>
      </w:pPr>
      <w:r>
        <w:rPr/>
        <w:t xml:space="preserve"> </w:t>
      </w:r>
      <w:r>
        <w:rPr/>
        <w:t>C73 C236 ) \nC73_=_C279( C73 C279 ) C73_=_C314( C73 C314 ) C73_=_C355( C73 C355 ) C73_=_C388( C73 C388 ) C73_=_C427( C73 C427 ) C73_=_C458( C73 C458 ) \nC73_=_C495( C73 C495 ) C73_=_C525( C73 C525 ) C73_=_C560( C73 C560 ) C73_=_C589( C73 C589 ) C73_=_C624( C73 C624 ) C73_=_C653( C73 C653 ) \nC73_=_C684( C73 C684 ) C73_=_C711( C73 C711 ) C73_=_C742( C73 C742 ) C73_=_C768( C73 C768 ) C73_=_C797( C73 C797 ) C73_=_C822( C73 C822 ) \nC73_=_C847( C73 C847 ) C73_=_C871( C73 C871 ) C73_=_C894( C73 C894 ) C73_=_C918( C73 C918 ) C73_=_C939( C73 C939 ) C73_=_C961( C73 C961 ) \nC73_=_C981( C73 C981 ) C73_=_C1002( C73 C1002 ) C73_=_C1019( C73 C1019 ) C73_=_C1039( C73 C1039 ) C73_=_C1056( C73 C1056 ) C73_=_C1076( C73 C1076 ) \nC73_=_C1089( C73 C1089 ) C73_=_C1107( C73 C1107 ) C73_=_C1118( C73 C1118 ) C73_=_C1119( C73 C1119 ) C73_=_C1120( C73 C1120 ) C73_=_C1121( C73 C1121 ) \nC73_=_C1122( C73 C1122 ) C73_=_C1123( C73 C1123 ) C73_=_C1124( C73 C1124 ) C73_=_C1125( C73 C1125 ) C73_=_C1126( C73 C1126 ) C73_=_C1127( C73 C1127 ) \nC73_=_C1128( C73 C1128 ) C73_=_C1129( C73 C1129 ) C73_=_C1130( C73 C1130 ) C73_=_C1132( C73 C1132 ) C73_=_C1133( C73 C1133 ) C73_=_C1134( C73 C1134 ) \nC73_=_C1135( C73 C1135 ) C74_=_C121( C74 C121 ) C74_=_C157( C74 C157 ) C74_=_C203( C74 C203 ) C74_=_C237( C74 C237 ) C74_=_C281( C74 C281 ) \nC74_=_C315( C74 C315 ) C74_=_C357( C74 C357 ) C74_=_C389( C74 C389 ) C74_=_C429( C74 C429 ) C74_=_C459( C74 C459 ) C74_=_C497( C74 C497 ) \nC74_=_C526( C74 C526 ) C74_=_C562( C74 C562 ) C74_=_C590( C74 C590 ) C74_=_C626( C74 C626 ) C74_=_C654( C74 C654 ) C74_=_C686( C74 C686 ) \nC74_=_C712( C74 C712 ) C74_=_C744( C74 C744 ) C74_=_C770( C74 C770 ) C74_=_C799( C74 C799 ) C74_=_C823( C74 C823 ) C74_=_C849( C74 C849 ) \nC74_=_C872( C74 C872 ) C74_=_C896( C74 C896 ) C74_=_C919( C74 C919 ) C74_=_C941( C74 C941 ) C74_=_C962( C74 C962 ) C74_=_C983( C74 C983 ) \nC74_=_C1003( C74 C1003 ) C74_=_C1021( C74 C1021 ) C74_=_C1040( C74 C1040 ) C74_=_C1058( C74 C1058 ) C74_=_C1077( C74 C1077 ) C74_=_C1091( C74 C1091 ) \nC74_=_C1108( C74 C1108 ) C74_=_C1120( C74 C1120 ) C74_=_C1136( C74 C1136 ) C74_=_C1146( C74 C1146 ) C74_=_C1147( C74 C1147 ) C74_=_C1148( C74 C1148 ) \nC74_=_C1149( C74 C1149 ) C74_=_C1150( C74 C1150 ) C74_=_C1151( C74 C1151 ) C74_=_C1152( C74 C1152 ) C74_=_C1153( C74 C1153 ) C74_=_C1154( C74 C1154 ) \nC74_=_C1155( C74 C1155 ) C74_=_C1156( C74 C1156 ) C74_=_C1157( C74 C1157 ) C74_=_C1158( C74 C1158 ) C74_=_C1160( C74 C1160 ) C74_=_C1161( C74 C1161 ) \nC119_=_C121( C119 C121 ) C119_=_C132( C119 C132 ) C119_=_C134( C119 C134 ) C119_=_C156( C119 C156 ) C119_=_C201( C119 C201 ) C119_=_C236( C119 C236 ) \nC119_=_C279( C119 C279 ) C119_=_C314( C119 C314 ) C119_=_C355( C119 C355 ) C119_=_C388( C119 C388 ) C119_=_C427( C119 C427 ) C119_=_C458( C119 C458 ) \nC119_=_C495( C119 C495 ) C119_=_C525( C119 C525 ) C119_=_C560( C119 C560 ) C119_=_C589( C119 C589 ) C119_=_C624( C119 C624 ) C119_=_C653( C119 C653 ) \nC119_=_C684( C119 C684 ) C119_=_C711( C119 C711 ) C119_=_C742( C119 C742 ) C119_=_C768( C119 C768 ) C119_=_C797( C119 C797 ) C119_=_C822( C119 C822 ) \nC119_=_C847( C119 C847 ) C119_=_C871( C119 C871 ) C119_=_C894( C119 C894 ) C119_=_C918( C119 C918 ) C119_=_C939( C119 C939 ) C119_=_C961( C119 C961 ) \nC119_=_C981( C119 C981 ) C119_=_C1002( C119 C1002 ) C119_=_C1019( C119 C1019 ) C119_=_C1039( C119 C1039 ) C119_=_C1056( C119 C1056 ) C119_=_C1076( C119 C1076 ) \nC119_=_C1089( C119 C1089 ) C119_=_C1107( C119 C1107 ) C119_=_C1118( C119 C1118 ) C119_=_C1119( C119 C1119 ) C119_=_C1120( C119 C1120 ) C119_=_C1121( C119 C1121 ) \nC119_=_C1122( C119 C1122 ) C119_=_C1123( C119 C1123 ) C119_=_C1124( C119 C1124 ) C119_=_C1125( C119 C1125 ) C119_=_C1126( C119 C1126 ) C119_=_C1127( C119 C1127 ) \nC119_=_C1128( C119 C1128 ) C119_=_C1129( C119 C1129 ) C119_=_C1130( C119 C1130 ) C119_=_C1132( C119 C1132 ) C119_=_C1133( C119 C1133 ) C119_=_C1134( C119 C1134 ) \nC119_=_C1135( C119 C1135 ) C121_=_C132( C121 C132 ) C121_=_C134( C121 C134 ) C121_=_C157( C121 C157 ) C121_=_C203( C121 C203 ) C121_=_C237( C121 C237 ) \nC121_=_C281( C121 C281 ) C121_=_C315( C121 C315 ) C121_=_C357( C121 C357 ) C121_=_C389( C121 C389 ) C121_=_C429( C121 C429 ) C121_=_C459( C121 C459 ) \nC121_=_C497( C121 C497 ) C121_=_C526( C121 C526 ) C121_=_C562( C121 C562 ) C121_=_C590( C121 C590 ) C121_=_C626( C121 C626 ) C121_=_C654( C121 C654 ) \nC121_=_C686( C121 C686 ) C121_=_C712( C121 C712 ) C121_=_C744( C121 C744 ) C121_=_C770( C121 C770 ) C121_=_C799( C121 C799 ) C121_=_C823( C121 C823 ) \nC121_=_C849( C121 C849 ) C121_=_C872( C121 C872 ) C121_=_C896( C121 C896 ) C121_=_C919( C121 C919 ) C121_=_C941( C121 C941 ) C121_=_C962( C121 C962 ) \nC121_=_C983( C121 C983 ) C121_=_C1003( C121 C1003 ) C121_=_C1021( C121 C1021 ) C121_=_C1040( C121 C1040 ) C121_=_C1058( C121 C1058 ) C121_=_C1077( C121 C1077 ) \nC121_=_C1091( C121 C1091 ) C121_=_C1108( C121 C1108 ) C121_=_C1120( C121 C1120 ) C121_=_C1136( C121 C1136 ) C121_=_C1146( C121 C1146 ) C121_=_C1147( C121 C1147 ) \nC121_=_C1148( C121 C1148 ) C121_=_C1149( C121 C1149 ) C121_=_C1150( C121 C1150 ) C121_=_C1151( C121 C1151 ) C121_=_C1152( C121 C1152 ) C121_=_C1153( C121 C1153 ) \nC121_=_C1154( C121 C1154 ) C121_=_C1155( C121 C1155 ) C121_=_C1156( C121 C1156 ) C121_=_C1157( C121 C1157 ) C121_=_C1158( C121 C1158 ) C121_=_C1160( C121 C1160 ) \nC121_=_C1161( C121 C1161 ) C132_=_C134( C132 C134 ) C132_=_C214( C132 C214 ) C132_=_C292( C132 C292 ) C132_=_C368( C132 C368 ) C132_=_C440( C132 C440 ) \nC132_=_C508( C132 C508 ) C132_=_C573( C132 C573 ) C132_=_C637( C132 C637 ) C132_=_C697( C132 C697 ) C132_=_C755( C132 C755 ) C132_=_C810( C132 C810 ) \nC132_=_C860( C132 C860 ) C132_=_C907( C132 C907 ) C132_=_C952( C132 C952 ) C132_=_C968( C132 C968 ) C132_=_C994( C132 C994 ) C132_=_C1032( C132 C1032 ) \nC132_=_C1069( C132 C1069 ) C132_=_C1102( C132 C1102 ) C132_=_C1157( C132 C1157 ) C132_=_C1180( C132 C1180 ) C132_=_C1200( C132 C1200 ) C132_=_C1217( C132 C1217 ) \nC132_=_C1231( C132 C1231 ) C132_=_C1241( C132 C1241 ) C132_=_C1247( C132 C1247 ) C132_=_C1248( C132 C1248 ) C134_=_C216( C134 C216 ) C134_=_C294( C134 C294 ) \nC134_=_C370( C134 C370 ) C134_=_C442( C134 C442 ) C134_=_C510( C134 C510 ) C134_=_C575( C134 C575 ) C134_=_C639( C134 C639 ) C134_=_C699( C134 C699 ) \nC134_=_C757( C134 C757 ) C134_=_C777( C134 C777 ) C134_=_C812( C134 C812 ) C134_=_C862( C134 C862 ) C134_=_C909( C134 C909 ) C134_=_C954( C134 C954 ) \nC134_=_C996( C134 C996 ) C134_=_C1034( C134 C1034 ) C134_=_C1071( C134 C1071 ) C134_=_C1104( C134 C1104 ) C134_=_C1133( C134 C1133 ) C134_=_C1182( C134 C1182 ) \nC134_=_C1202( C134 C1202 ) C134_=_C1219( C134 C1219 ) C134_=_C1233( C134 C1233 ) C134_=_C1244( C134 C1244 ) C134_=_C1251( C134 C1251 ) C134_=_C1255( C134 C1255 ) \nC156_=_C157( C156 C157 ) C156_=_C201( C156 C201 ) C156_=_C236( C156 C236 ) C156_=_C279( C156 C279 ) C156_=_C314( C156 C314 ) C156_=_C355( C156 C355 ) \nC156_=_C388( C156 C388 ) C156_=_C427( C156 C427 ) C156_=_C458( C156 C458 ) C156_=_C495( C156 C495 ) C156_=_C525( C156 C525 ) C156_=_C560( C156 C560 ) \nC156_=_C589( C156 C589 ) C156_=_C624( C156 C624 ) C156_=_C653( C156 C653 ) C156_=_C684( C156 C684 ) C156_=_C711( C156 C711 ) C156_=_C742( C156 C742 ) \nC156_=_C768( C156 C768 ) C156_=_C797( C156 C797 ) C156_=_C822( C156 C822 ) C156_=_C847( C156 C847 ) C156_=_C871( C156 C871 ) C156_=_C894( C156 C894 ) \nC156_=_C918( C156 C918 ) C156_=_C939( C156 C939 ) C156_=_C961( C156 C961 ) C156_=_C981( C156 C981 ) C156_=_C1002( C156 C1002 ) C156_=_C1019( C156 C1019 ) \nC156_=_C1039( C156 C1039 ) C156_=_C1056( C156 C1056 ) C156_=_C1076( C156 C1076 ) C156_=_C1089( C156 C1089 ) C156_=_C1107( C156 C1107 ) C156_=_C1118( C156 C1118 ) \nC156_=_C1119( C156 C1119 ) C156_=_C1120( C156 C1120 ) C156_=_C1121( C156 C1121 ) C156_=_C1122( C156 C1122 ) C156_=_C1123( C156 C1123 ) C156_=_C1124( C156 C1124 ) \nC156_=_C1125( C156 C1125 ) C156_=_C1126( C156 C1126 ) C156_=_C1127( C156 C1127 ) C156_=_C1128( C156 C1128 ) C156_=_C1129( C156 C1129 ) C156_=_C1130( C156 C1130 ) \nC156_=_C1132( C156 C1132 ) C156_=_C1133( C156 C1133 ) C156_=_C1134( C156 C1134 ) C156_=_C1135( C156 C1135 ) C157_=_C203( C157 C203 ) C157_=_C237( C157 C237 ) \nC157_=_C281( C157 C281 ) C157_=_C315( C157 C315 ) C157_=_C357( C157 C357 ) C157_=_C389( C157 C389 ) C157_=_C429( C157 C429 ) C157_=_C459( C157 C459 ) \nC157_=_C497( C157 C497 ) C157_=_C526( C157 C526 ) C157_=_C562( C157 C562 ) C157_=_C590( C157 C590 ) C157_=_C626( C157 C626 ) C157_=_C654( C157 C654 ) \nC157_=_C686( C157 C686 ) C157_=_C712( C157 C712 ) C157_=_C744( C157 C744 ) C157_=_C770( C157 C770 ) C157_=_C799( C157 C799 ) C157_=_C823( C157 C823 ) \nC157_=_C849( C157 C849 ) C157_=_C872( C157 C872 ) C157_=_C896( C157 C896 ) C157_=_C919( C157 C919 ) C157_=_C941( C157 C941 ) C157_=_C962( C157 C962 ) \nC157_=_C983( C157 C983 ) C157_=_C1003( C157 C1003 ) C157_=_C1021( C157 C1021 ) C157_=_C1040( C157 C1040 ) C157_=_C1058( C157 C1058 ) C157_=_C1077( C157 C1077 ) \nC157_=_C1091( C157 C1091 ) C157_=_C1108( C157 C1108 ) C157_=_C1120( C157 C1120 ) C157_=_C1136( C157 C1136 ) C157_=_C1146( C157 C1146 ) C157_=_C1147( C157 C1147 ) \nC157_=_C1148( C157 C1148 ) C157_=_C1149( C157 C1149 ) C157_=_C1150( C157 C1150 ) C157_=_C1151( C157 C1151 ) C157_=_C1152( C157 C1152 ) C157_=_C1153( C157 C1153 ) \nC157_=_C1154( C157 C1154 ) C157_=_C1155( C157 C1155 ) C157_=_C1156( C157 C1156 ) C157_=_C1157( C157 C1157 ) C157_=_C1158( C157 C1158 ) C157_=_C1160( C157 C1160 ) \nC157_=_C1161( C157 C1161 ) C201_=_C203( C201 C203 ) C201_=_C214( C201 C214 ) C201_=_C216( C201 C216 ) C201_=_C236( C201 C236 ) C201_=_C279( C201 C279 ) \nC201_=_C314( C201 C314 ) C201_=_C355( C201 C355 ) C201_=_C388( C201 C388 ) C201_=_C427( C201 C427 ) C201_=_C458( C201 C458 ) C201_=_C495( C201 C495 ) \nC201_=_C525( C201 C525 ) C201_=_C560( C201 C560 ) C201_=_C589( C201 C589 ) C201_=_C624( C201 C624 ) C201_=_C653( C201 C653 ) C201_=_C684( C201 C684 ) \nC201_=_C711( C201 C711 ) C201_=_C742(</w:t>
      </w:r>
    </w:p>
    <w:p>
      <w:pPr>
        <w:pStyle w:val="PreformattedText"/>
        <w:bidi w:val="0"/>
        <w:spacing w:before="0" w:after="0"/>
        <w:jc w:val="left"/>
        <w:rPr/>
      </w:pPr>
      <w:r>
        <w:rPr/>
        <w:t xml:space="preserve"> </w:t>
      </w:r>
      <w:r>
        <w:rPr/>
        <w:t>C201 C742 ) C201_=_C768( C201 C768 ) C201_=_C797( C201 C797 ) C201_=_C822( C201 C822 ) C201_=_C847( C201 C847 ) \nC201_=_C871( C201 C871 ) C201_=_C894( C201 C894 ) C201_=_C918( C201 C918 ) C201_=_C939( C201 C939 ) C201_=_C961( C201 C961 ) C201_=_C981( C201 C981 ) \nC201_=_C1002( C201 C1002 ) C201_=_C1019( C201 C1019 ) C201_=_C1039( C201 C1039 ) C201_=_C1056( C201 C1056 ) C201_=_C1076( C201 C1076 ) C201_=_C1089( C201 C1089 ) \nC201_=_C1107( C201 C1107 ) C201_=_C1118( C201 C1118 ) C201_=_C1119( C201 C1119 ) C201_=_C1120( C201 C1120 ) C201_=_C1121( C201 C1121 ) C201_=_C1122( C201 C1122 ) \nC201_=_C1123( C201 C1123 ) C201_=_C1124( C201 C1124 ) C201_=_C1125( C201 C1125 ) C201_=_C1126( C201 C1126 ) C201_=_C1127( C201 C1127 ) C201_=_C1128( C201 C1128 ) \nC201_=_C1129( C201 C1129 ) C201_=_C1130( C201 C1130 ) C201_=_C1132( C201 C1132 ) C201_=_C1133( C201 C1133 ) C201_=_C1134( C201 C1134 ) C201_=_C1135( C201 C1135 ) \nC203_=_C214( C203 C214 ) C203_=_C216( C203 C216 ) C203_=_C237( C203 C237 ) C203_=_C281( C203 C281 ) C203_=_C315( C203 C315 ) C203_=_C357( C203 C357 ) \nC203_=_C389( C203 C389 ) C203_=_C429( C203 C429 ) C203_=_C459( C203 C459 ) C203_=_C497( C203 C497 ) C203_=_C526( C203 C526 ) C203_=_C562( C203 C562 ) \nC203_=_C590( C203 C590 ) C203_=_C626( C203 C626 ) C203_=_C654( C203 C654 ) C203_=_C686( C203 C686 ) C203_=_C712( C203 C712 ) C203_=_C744( C203 C744 ) \nC203_=_C770( C203 C770 ) C203_=_C799( C203 C799 ) C203_=_C823( C203 C823 ) C203_=_C849( C203 C849 ) C203_=_C872( C203 C872 ) C203_=_C896( C203 C896 ) \nC203_=_C919( C203 C919 ) C203_=_C941( C203 C941 ) C203_=_C962( C203 C962 ) C203_=_C983( C203 C983 ) C203_=_C1003( C203 C1003 ) C203_=_C1021( C203 C1021 ) \nC203_=_C1040( C203 C1040 ) C203_=_C1058( C203 C1058 ) C203_=_C1077( C203 C1077 ) C203_=_C1091( C203 C1091 ) C203_=_C1108( C203 C1108 ) C203_=_C1120( C203 C1120 ) \nC203_=_C1136( C203 C1136 ) C203_=_C1146( C203 C1146 ) C203_=_C1147( C203 C1147 ) C203_=_C1148( C203 C1148 ) C203_=_C1149( C203 C1149 ) C203_=_C1150( C203 C1150 ) \nC203_=_C1151( C203 C1151 ) C203_=_C1152( C203 C1152 ) C203_=_C1153( C203 C1153 ) C203_=_C1154( C203 C1154 ) C203_=_C1155( C203 C1155 ) C203_=_C1156( C203 C1156 ) \nC203_=_C1157( C203 C1157 ) C203_=_C1158( C203 C1158 ) C203_=_C1160( C203 C1160 ) C203_=_C1161( C203 C1161 ) C214_=_C216( C214 C216 ) C214_=_C292( C214 C292 ) \nC214_=_C368( C214 C368 ) C214_=_C440( C214 C440 ) C214_=_C508( C214 C508 ) C214_=_C573( C214 C573 ) C214_=_C637( C214 C637 ) C214_=_C697( C214 C697 ) \nC214_=_C755( C214 C755 ) C214_=_C810( C214 C810 ) C214_=_C860( C214 C860 ) C214_=_C907( C214 C907 ) C214_=_C952( C214 C952 ) C214_=_C968( C214 C968 ) \nC214_=_C994( C214 C994 ) C214_=_C1032( C214 C1032 ) C214_=_C1069( C214 C1069 ) C214_=_C1102( C214 C1102 ) C214_=_C1157( C214 C1157 ) C214_=_C1180( C214 C1180 ) \nC214_=_C1200( C214 C1200 ) C214_=_C1217( C214 C1217 ) C214_=_C1231( C214 C1231 ) C214_=_C1241( C214 C1241 ) C214_=_C1247( C214 C1247 ) C214_=_C1248( C214 C1248 ) \nC216_=_C294( C216 C294 ) C216_=_C370( C216 C370 ) C216_=_C442( C216 C442 ) C216_=_C510( C216 C510 ) C216_=_C575( C216 C575 ) C216_=_C639( C216 C639 ) \nC216_=_C699( C216 C699 ) C216_=_C757( C216 C757 ) C216_=_C777( C216 C777 ) C216_=_C812( C216 C812 ) C216_=_C862( C216 C862 ) C216_=_C909( C216 C909 ) \nC216_=_C954( C216 C954 ) C216_=_C996( C216 C996 ) C216_=_C1034( C216 C1034 ) C216_=_C1071( C216 C1071 ) C216_=_C1104( C216 C1104 ) C216_=_C1133( C216 C1133 ) \nC216_=_C1182( C216 C1182 ) C216_=_C1202( C216 C1202 ) C216_=_C1219( C216 C1219 ) C216_=_C1233( C216 C1233 ) C216_=_C1244( C216 C1244 ) C216_=_C1251( C216 C1251 ) \nC216_=_C1255( C216 C1255 ) C236_=_C237( C236 C237 ) C236_=_C279( C236 C279 ) C236_=_C314( C236 C314 ) C236_=_C355( C236 C355 ) C236_=_C388( C236 C388 ) \nC236_=_C427( C236 C427 ) C236_=_C458( C236 C458 ) C236_=_C495( C236 C495 ) C236_=_C525( C236 C525 ) C236_=_C560( C236 C560 ) C236_=_C589( C236 C589 ) \nC236_=_C624( C236 C624 ) C236_=_C653( C236 C653 ) C236_=_C684( C236 C684 ) C236_=_C711( C236 C711 ) C236_=_C742( C236 C742 ) C236_=_C768( C236 C768 ) \nC236_=_C797( C236 C797 ) C236_=_C822( C236 C822 ) C236_=_C847( C236 C847 ) C236_=_C871( C236 C871 ) C236_=_C894( C236 C894 ) C236_=_C918( C236 C918 ) \nC236_=_C939( C236 C939 ) C236_=_C961( C236 C961 ) C236_=_C981( C236 C981 ) C236_=_C1002( C236 C1002 ) C236_=_C1019( C236 C1019 ) C236_=_C1039( C236 C1039 ) \nC236_=_C1056( C236 C1056 ) C236_=_C1076( C236 C1076 ) C236_=_C1089( C236 C1089 ) C236_=_C1107( C236 C1107 ) C236_=_C1118( C236 C1118 ) C236_=_C1119( C236 C1119 ) \nC236_=_C1120( C236 C1120 ) C236_=_C1121( C236 C1121 ) C236_=_C1122( C236 C1122 ) C236_=_C1123( C236 C1123 ) C236_=_C1124( C236 C1124 ) C236_=_C1125( C236 C1125 ) \nC236_=_C1126( C236 C1126 ) C236_=_C1127( C236 C1127 ) C236_=_C1128( C236 C1128 ) C236_=_C1129( C236 C1129 ) C236_=_C1130( C236 C1130 ) C236_=_C1132( C236 C1132 ) \nC236_=_C1133( C236 C1133 ) C236_=_C1134( C236 C1134 ) C236_=_C1135( C236 C1135 ) C237_=_C281( C237 C281 ) C237_=_C315( C237 C315 ) C237_=_C357( C237 C357 ) \nC237_=_C389( C237 C389 ) C237_=_C429( C237 C429 ) C237_=_C459( C237 C459 ) C237_=_C497( C237 C497 ) C237_=_C526( C237 C526 ) C237_=_C562( C237 C562 ) \nC237_=_C590( C237 C590 ) C237_=_C626( C237 C626 ) C237_=_C654( C237 C654 ) C237_=_C686( C237 C686 ) C237_=_C712( C237 C712 ) C237_=_C744( C237 C744 ) \nC237_=_C770( C237 C770 ) C237_=_C799( C237 C799 ) C237_=_C823( C237 C823 ) C237_=_C849( C237 C849 ) C237_=_C872( C237 C872 ) C237_=_C896( C237 C896 ) \nC237_=_C919( C237 C919 ) C237_=_C941( C237 C941 ) C237_=_C962( C237 C962 ) C237_=_C983( C237 C983 ) C237_=_C1003( C237 C1003 ) C237_=_C1021( C237 C1021 ) \nC237_=_C1040( C237 C1040 ) C237_=_C1058( C237 C1058 ) C237_=_C1077( C237 C1077 ) C237_=_C1091( C237 C1091 ) C237_=_C1108( C237 C1108 ) C237_=_C1120( C237 C1120 ) \nC237_=_C1136( C237 C1136 ) C237_=_C1146( C237 C1146 ) C237_=_C1147( C237 C1147 ) C237_=_C1148( C237 C1148 ) C237_=_C1149( C237 C1149 ) C237_=_C1150( C237 C1150 ) \nC237_=_C1151( C237 C1151 ) C237_=_C1152( C237 C1152 ) C237_=_C1153( C237 C1153 ) C237_=_C1154( C237 C1154 ) C237_=_C1155( C237 C1155 ) C237_=_C1156( C237 C1156 ) \nC237_=_C1157( C237 C1157 ) C237_=_C1158( C237 C1158 ) C237_=_C1160( C237 C1160 ) C237_=_C1161( C237 C1161 ) C279_=_C281( C279 C281 ) C279_=_C292( C279 C292 ) \nC279_=_C294( C279 C294 ) C279_=_C314( C279 C314 ) C279_=_C355( C279 C355 ) C279_=_C388( C279 C388 ) C279_=_C427( C279 C427 ) C279_=_C458( C279 C458 ) \nC279_=_C495( C279 C495 ) C279_=_C525( C279 C525 ) C279_=_C560( C279 C560 ) C279_=_C589( C279 C589 ) C279_=_C624( C279 C624 ) C279_=_C653( C279 C653 ) \nC279_=_C684( C279 C684 ) C279_=_C711( C279 C711 ) C279_=_C742( C279 C742 ) C279_=_C768( C279 C768 ) C279_=_C797( C279 C797 ) C279_=_C822( C279 C822 ) \nC279_=_C847( C279 C847 ) C279_=_C871( C279 C871 ) C279_=_C894( C279 C894 ) C279_=_C918( C279 C918 ) C279_=_C939( C279 C939 ) C279_=_C961( C279 C961 ) \nC279_=_C981( C279 C981 ) C279_=_C1002( C279 C1002 ) C279_=_C1019( C279 C1019 ) C279_=_C1039( C279 C1039 ) C279_=_C1056( C279 C1056 ) C279_=_C1076( C279 C1076 ) \nC279_=_C1089( C279 C1089 ) C279_=_C1107( C279 C1107 ) C279_=_C1118( C279 C1118 ) C279_=_C1119( C279 C1119 ) C279_=_C1120( C279 C1120 ) C279_=_C1121( C279 C1121 ) \nC279_=_C1122( C279 C1122 ) C279_=_C1123( C279 C1123 ) C279_=_C1124( C279 C1124 ) C279_=_C1125( C279 C1125 ) C279_=_C1126( C279 C1126 ) C279_=_C1127( C279 C1127 ) \nC279_=_C1128( C279 C1128 ) C279_=_C1129( C279 C1129 ) C279_=_C1130( C279 C1130 ) C279_=_C1132( C279 C1132 ) C279_=_C1133( C279 C1133 ) C279_=_C1134( C279 C1134 ) \nC279_=_C1135( C279 C1135 ) C281_=_C292( C281 C292 ) C281_=_C294( C281 C294 ) C281_=_C315( C281 C315 ) C281_=_C357( C281 C357 ) C281_=_C389( C281 C389 ) \nC281_=_C429( C281 C429 ) C281_=_C459( C281 C459 ) C281_=_C497( C281 C497 ) C281_=_C526( C281 C526 ) C281_=_C562( C281 C562 ) C281_=_C590( C281 C590 ) \nC281_=_C626( C281 C626 ) C281_=_C654( C281 C654 ) C281_=_C686( C281 C686 ) C281_=_C712( C281 C712 ) C281_=_C744( C281 C744 ) C281_=_C770( C281 C770 ) \nC281_=_C799( C281 C799 ) C281_=_C823( C281 C823 ) C281_=_C849( C281 C849 ) C281_=_C872( C281 C872 ) C281_=_C896( C281 C896 ) C281_=_C919( C281 C919 ) \nC281_=_C941( C281 C941 ) C281_=_C962( C281 C962 ) C281_=_C983( C281 C983 ) C281_=_C1003( C281 C1003 ) C281_=_C1021( C281 C1021 ) C281_=_C1040( C281 C1040 ) \nC281_=_C1058( C281 C1058 ) C281_=_C1077( C281 C1077 ) C281_=_C1091( C281 C1091 ) C281_=_C1108( C281 C1108 ) C281_=_C1120( C281 C1120 ) C281_=_C1136( C281 C1136 ) \nC281_=_C1146( C281 C1146 ) C281_=_C1147( C281 C1147 ) C281_=_C1148( C281 C1148 ) C281_=_C1149( C281 C1149 ) C281_=_C1150( C281 C1150 ) C281_=_C1151( C281 C1151 ) \nC281_=_C1152( C281 C1152 ) C281_=_C1153( C281 C1153 ) C281_=_C1154( C281 C1154 ) C281_=_C1155( C281 C1155 ) C281_=_C1156( C281 C1156 ) C281_=_C1157( C281 C1157 ) \nC281_=_C1158( C281 C1158 ) C281_=_C1160( C281 C1160 ) C281_=_C1161( C281 C1161 ) C292_=_C294( C292 C294 ) C292_=_C368( C292 C368 ) C292_=_C440( C292 C440 ) \nC292_=_C508( C292 C508 ) C292_=_C573( C292 C573 ) C292_=_C637( C292 C637 ) C292_=_C697( C292 C697 ) C292_=_C755( C292 C755 ) C292_=_C810( C292 C810 ) \nC292_=_C860( C292 C860 ) C292_=_C907( C292 C907 ) C292_=_C952( C292 C952 ) C292_=_C968( C292 C968 ) C292_=_C994( C292 C994 ) C292_=_C1032( C292 C1032 ) \nC292_=_C1069( C292 C1069 ) C292_=_C1102( C292 C1102 ) C292_=_C1157( C292 C1157 ) C292_=_C1180( C292 C1180 ) C292_=_C1200( C292 C1200 ) C292_=_C1217( C292 C1217 ) \nC292_=_C1231( C292 C1231 ) C292_=_C1241( C292 C1241 ) C292_=_C1247( C292 C1247 ) C292_=_C1248( C292 C1248 ) C294_=_C370( C294 C370 ) C294_=_C442( C294 C442 ) \nC294_=_C510( C294 C510 ) C294_=_C575( C294 C575 ) C294_=_C639( C294 C639 ) C294_=_C699( C294 C699 ) C294_=_C757( C294 C757 ) C294_=_C777( C294 C777 ) \nC294_=_C812( C294 C812 ) C294_=_C862( C294 C862 ) C294_=_C909( C294 C909 ) C294_=_C954( C294 C954 ) C294_=_C996( C294 C996 ) C294_=_C1034( C294 C1034 ) \nC294_=_C1071(</w:t>
      </w:r>
    </w:p>
    <w:p>
      <w:pPr>
        <w:pStyle w:val="PreformattedText"/>
        <w:bidi w:val="0"/>
        <w:spacing w:before="0" w:after="0"/>
        <w:jc w:val="left"/>
        <w:rPr/>
      </w:pPr>
      <w:r>
        <w:rPr/>
        <w:t xml:space="preserve"> </w:t>
      </w:r>
      <w:r>
        <w:rPr/>
        <w:t>C294 C1071 ) C294_=_C1104( C294 C1104 ) C294_=_C1133( C294 C1133 ) C294_=_C1182( C294 C1182 ) C294_=_C1202( C294 C1202 ) C294_=_C1219( C294 C1219 ) \nC294_=_C1233( C294 C1233 ) C294_=_C1244( C294 C1244 ) C294_=_C1251( C294 C1251 ) C294_=_C1255( C294 C1255 ) C314_=_C315( C314 C315 ) C314_=_C355( C314 C355 ) \nC314_=_C388( C314 C388 ) C314_=_C427( C314 C427 ) C314_=_C458( C314 C458 ) C314_=_C495( C314 C495 ) C314_=_C525( C314 C525 ) C314_=_C560( C314 C560 ) \nC314_=_C589( C314 C589 ) C314_=_C624( C314 C624 ) C314_=_C653( C314 C653 ) C314_=_C684( C314 C684 ) C314_=_C711( C314 C711 ) C314_=_C742( C314 C742 ) \nC314_=_C768( C314 C768 ) C314_=_C797( C314 C797 ) C314_=_C822( C314 C822 ) C314_=_C847( C314 C847 ) C314_=_C871( C314 C871 ) C314_=_C894( C314 C894 ) \nC314_=_C918( C314 C918 ) C314_=_C939( C314 C939 ) C314_=_C961( C314 C961 ) C314_=_C981( C314 C981 ) C314_=_C1002( C314 C1002 ) C314_=_C1019( C314 C1019 ) \nC314_=_C1039( C314 C1039 ) C314_=_C1056( C314 C1056 ) C314_=_C1076( C314 C1076 ) C314_=_C1089( C314 C1089 ) C314_=_C1107( C314 C1107 ) C314_=_C1118( C314 C1118 ) \nC314_=_C1119( C314 C1119 ) C314_=_C1120( C314 C1120 ) C314_=_C1121( C314 C1121 ) C314_=_C1122( C314 C1122 ) C314_=_C1123( C314 C1123 ) C314_=_C1124( C314 C1124 ) \nC314_=_C1125( C314 C1125 ) C314_=_C1126( C314 C1126 ) C314_=_C1127( C314 C1127 ) C314_=_C1128( C314 C1128 ) C314_=_C1129( C314 C1129 ) C314_=_C1130( C314 C1130 ) \nC314_=_C1132( C314 C1132 ) C314_=_C1133( C314 C1133 ) C314_=_C1134( C314 C1134 ) C314_=_C1135( C314 C1135 ) C315_=_C357( C315 C357 ) C315_=_C389( C315 C389 ) \nC315_=_C429( C315 C429 ) C315_=_C459( C315 C459 ) C315_=_C497( C315 C497 ) C315_=_C526( C315 C526 ) C315_=_C562( C315 C562 ) C315_=_C590( C315 C590 ) \nC315_=_C626( C315 C626 ) C315_=_C654( C315 C654 ) C315_=_C686( C315 C686 ) C315_=_C712( C315 C712 ) C315_=_C744( C315 C744 ) C315_=_C770( C315 C770 ) \nC315_=_C799( C315 C799 ) C315_=_C823( C315 C823 ) C315_=_C849( C315 C849 ) C315_=_C872( C315 C872 ) C315_=_C896( C315 C896 ) C315_=_C919( C315 C919 ) \nC315_=_C941( C315 C941 ) C315_=_C962( C315 C962 ) C315_=_C983( C315 C983 ) C315_=_C1003( C315 C1003 ) C315_=_C1021( C315 C1021 ) C315_=_C1040( C315 C1040 ) \nC315_=_C1058( C315 C1058 ) C315_=_C1077( C315 C1077 ) C315_=_C1091( C315 C1091 ) C315_=_C1108( C315 C1108 ) C315_=_C1120( C315 C1120 ) C315_=_C1136( C315 C1136 ) \nC315_=_C1146( C315 C1146 ) C315_=_C1147( C315 C1147 ) C315_=_C1148( C315 C1148 ) C315_=_C1149( C315 C1149 ) C315_=_C1150( C315 C1150 ) C315_=_C1151( C315 C1151 ) \nC315_=_C1152( C315 C1152 ) C315_=_C1153( C315 C1153 ) C315_=_C1154( C315 C1154 ) C315_=_C1155( C315 C1155 ) C315_=_C1156( C315 C1156 ) C315_=_C1157( C315 C1157 ) \nC315_=_C1158( C315 C1158 ) C315_=_C1160( C315 C1160 ) C315_=_C1161( C315 C1161 ) C355_=_C357( C355 C357 ) C355_=_C368( C355 C368 ) C355_=_C370( C355 C370 ) \nC355_=_C388( C355 C388 ) C355_=_C427( C355 C427 ) C355_=_C458( C355 C458 ) C355_=_C495( C355 C495 ) C355_=_C525( C355 C525 ) C355_=_C560( C355 C560 ) \nC355_=_C589( C355 C589 ) C355_=_C624( C355 C624 ) C355_=_C653( C355 C653 ) C355_=_C684( C355 C684 ) C355_=_C711( C355 C711 ) C355_=_C742( C355 C742 ) \nC355_=_C768( C355 C768 ) C355_=_C797( C355 C797 ) C355_=_C822( C355 C822 ) C355_=_C847( C355 C847 ) C355_=_C871( C355 C871 ) C355_=_C894( C355 C894 ) \nC355_=_C918( C355 C918 ) C355_=_C939( C355 C939 ) C355_=_C961( C355 C961 ) C355_=_C981( C355 C981 ) C355_=_C1002( C355 C1002 ) C355_=_C1019( C355 C1019 ) \nC355_=_C1039( C355 C1039 ) C355_=_C1056( C355 C1056 ) C355_=_C1076( C355 C1076 ) C355_=_C1089( C355 C1089 ) C355_=_C1107( C355 C1107 ) C355_=_C1118( C355 C1118 ) \nC355_=_C1119( C355 C1119 ) C355_=_C1120( C355 C1120 ) C355_=_C1121( C355 C1121 ) C355_=_C1122( C355 C1122 ) C355_=_C1123( C355 C1123 ) C355_=_C1124( C355 C1124 ) \nC355_=_C1125( C355 C1125 ) C355_=_C1126( C355 C1126 ) C355_=_C1127( C355 C1127 ) C355_=_C1128( C355 C1128 ) C355_=_C1129( C355 C1129 ) C355_=_C1130( C355 C1130 ) \nC355_=_C1132( C355 C1132 ) C355_=_C1133( C355 C1133 ) C355_=_C1134( C355 C1134 ) C355_=_C1135( C355 C1135 ) C357_=_C368( C357 C368 ) C357_=_C370( C357 C370 ) \nC357_=_C389( C357 C389 ) C357_=_C429( C357 C429 ) C357_=_C459( C357 C459 ) C357_=_C497( C357 C497 ) C357_=_C526( C357 C526 ) C357_=_C562( C357 C562 ) \nC357_=_C590( C357 C590 ) C357_=_C626( C357 C626 ) C357_=_C654( C357 C654 ) C357_=_C686( C357 C686 ) C357_=_C712( C357 C712 ) C357_=_C744( C357 C744 ) \nC357_=_C770( C357 C770 ) C357_=_C799( C357 C799 ) C357_=_C823( C357 C823 ) C357_=_C849( C357 C849 ) C357_=_C872( C357 C872 ) C357_=_C896( C357 C896 ) \nC357_=_C919( C357 C919 ) C357_=_C941( C357 C941 ) C357_=_C962( C357 C962 ) C357_=_C983( C357 C983 ) C357_=_C1003( C357 C1003 ) C357_=_C1021( C357 C1021 ) \nC357_=_C1040( C357 C1040 ) C357_=_C1058( C357 C1058 ) C357_=_C1077( C357 C1077 ) C357_=_C1091( C357 C1091 ) C357_=_C1108( C357 C1108 ) C357_=_C1120( C357 C1120 ) \nC357_=_C1136( C357 C1136 ) C357_=_C1146( C357 C1146 ) C357_=_C1147( C357 C1147 ) C357_=_C1148( C357 C1148 ) C357_=_C1149( C357 C1149 ) C357_=_C1150( C357 C1150 ) \nC357_=_C1151( C357 C1151 ) C357_=_C1152( C357 C1152 ) C357_=_C1153( C357 C1153 ) C357_=_C1154( C357 C1154 ) C357_=_C1155( C357 C1155 ) C357_=_C1156( C357 C1156 ) \nC357_=_C1157( C357 C1157 ) C357_=_C1158( C357 C1158 ) C357_=_C1160( C357 C1160 ) C357_=_C1161( C357 C1161 ) C368_=_C370( C368 C370 ) C368_=_C440( C368 C440 ) \nC368_=_C508( C368 C508 ) C368_=_C573( C368 C573 ) C368_=_C637( C368 C637 ) C368_=_C697( C368 C697 ) C368_=_C755( C368 C755 ) C368_=_C810( C368 C810 ) \nC368_=_C860( C368 C860 ) C368_=_C907( C368 C907 ) C368_=_C952( C368 C952 ) C368_=_C968( C368 C968 ) C368_=_C994( C368 C994 ) C368_=_C1032( C368 C1032 ) \nC368_=_C1069( C368 C1069 ) C368_=_C1102( C368 C1102 ) C368_=_C1157( C368 C1157 ) C368_=_C1180( C368 C1180 ) C368_=_C1200( C368 C1200 ) C368_=_C1217( C368 C1217 ) \nC368_=_C1231( C368 C1231 ) C368_=_C1241( C368 C1241 ) C368_=_C1247( C368 C1247 ) C368_=_C1248( C368 C1248 ) C370_=_C442( C370 C442 ) C370_=_C510( C370 C510 ) \nC370_=_C575( C370 C575 ) C370_=_C639( C370 C639 ) C370_=_C699( C370 C699 ) C370_=_C757( C370 C757 ) C370_=_C777( C370 C777 ) C370_=_C812( C370 C812 ) \nC370_=_C862( C370 C862 ) C370_=_C909( C370 C909 ) C370_=_C954( C370 C954 ) C370_=_C996( C370 C996 ) C370_=_C1034( C370 C1034 ) C370_=_C1071( C370 C1071 ) \nC370_=_C1104( C370 C1104 ) C370_=_C1133( C370 C1133 ) C370_=_C1182( C370 C1182 ) C370_=_C1202( C370 C1202 ) C370_=_C1219( C370 C1219 ) C370_=_C1233( C370 C1233 ) \nC370_=_C1244( C370 C1244 ) C370_=_C1251( C370 C1251 ) C370_=_C1255( C370 C1255 ) C388_=_C389( C388 C389 ) C388_=_C427( C388 C427 ) C388_=_C458( C388 C458 ) \nC388_=_C495( C388 C495 ) C388_=_C525( C388 C525 ) C388_=_C560( C388 C560 ) C388_=_C589( C388 C589 ) C388_=_C624( C388 C624 ) C388_=_C653( C388 C653 ) \nC388_=_C684( C388 C684 ) C388_=_C711( C388 C711 ) C388_=_C742( C388 C742 ) C388_=_C768( C388 C768 ) C388_=_C797( C388 C797 ) C388_=_C822( C388 C822 ) \nC388_=_C847( C388 C847 ) C388_=_C871( C388 C871 ) C388_=_C894( C388 C894 ) C388_=_C918( C388 C918 ) C388_=_C939( C388 C939 ) C388_=_C961( C388 C961 ) \nC388_=_C981( C388 C981 ) C388_=_C1002( C388 C1002 ) C388_=_C1019( C388 C1019 ) C388_=_C1039( C388 C1039 ) C388_=_C1056( C388 C1056 ) C388_=_C1076( C388 C1076 ) \nC388_=_C1089( C388 C1089 ) C388_=_C1107( C388 C1107 ) C388_=_C1118( C388 C1118 ) C388_=_C1119( C388 C1119 ) C388_=_C1120( C388 C1120 ) C388_=_C1121( C388 C1121 ) \nC388_=_C1122( C388 C1122 ) C388_=_C1123( C388 C1123 ) C388_=_C1124( C388 C1124 ) C388_=_C1125( C388 C1125 ) C388_=_C1126( C388 C1126 ) C388_=_C1127( C388 C1127 ) \nC388_=_C1128( C388 C1128 ) C388_=_C1129( C388 C1129 ) C388_=_C1130( C388 C1130 ) C388_=_C1132( C388 C1132 ) C388_=_C1133( C388 C1133 ) C388_=_C1134( C388 C1134 ) \nC388_=_C1135( C388 C1135 ) C389_=_C429( C389 C429 ) C389_=_C459( C389 C459 ) C389_=_C497( C389 C497 ) C389_=_C526( C389 C526 ) C389_=_C562( C389 C562 ) \nC389_=_C590( C389 C590 ) C389_=_C626( C389 C626 ) C389_=_C654( C389 C654 ) C389_=_C686( C389 C686 ) C389_=_C712( C389 C712 ) C389_=_C744( C389 C744 ) \nC389_=_C770( C389 C770 ) C389_=_C799( C389 C799 ) C389_=_C823( C389 C823 ) C389_=_C849( C389 C849 ) C389_=_C872( C389 C872 ) C389_=_C896( C389 C896 ) \nC389_=_C919( C389 C919 ) C389_=_C941( C389 C941 ) C389_=_C962( C389 C962 ) C389_=_C983( C389 C983 ) C389_=_C1003( C389 C1003 ) C389_=_C1021( C389 C1021 ) \nC389_=_C1040( C389 C1040 ) C389_=_C1058( C389 C1058 ) C389_=_C1077( C389 C1077 ) C389_=_C1091( C389 C1091 ) C389_=_C1108( C389 C1108 ) C389_=_C1120( C389 C1120 ) \nC389_=_C1136( C389 C1136 ) C389_=_C1146( C389 C1146 ) C389_=_C1147( C389 C1147 ) C389_=_C1148( C389 C1148 ) C389_=_C1149( C389 C1149 ) C389_=_C1150( C389 C1150 ) \nC389_=_C1151( C389 C1151 ) C389_=_C1152( C389 C1152 ) C389_=_C1153( C389 C1153 ) C389_=_C1154( C389 C1154 ) C389_=_C1155( C389 C1155 ) C389_=_C1156( C389 C1156 ) \nC389_=_C1157( C389 C1157 ) C389_=_C1158( C389 C1158 ) C389_=_C1160( C389 C1160 ) C389_=_C1161( C389 C1161 ) C427_=_C429( C427 C429 ) C427_=_C440( C427 C440 ) \nC427_=_C442( C427 C442 ) C427_=_C458( C427 C458 ) C427_=_C495( C427 C495 ) C427_=_C525( C427 C525 ) C427_=_C560( C427 C560 ) C427_=_C589( C427 C589 ) \nC427_=_C624( C427 C624 ) C427_=_C653( C427 C653 ) C427_=_C684( C427 C684 ) C427_=_C711( C427 C711 ) C427_=_C742( C427 C742 ) C427_=_C768( C427 C768 ) \nC427_=_C797( C427 C797 ) C427_=_C822( C427 C822 ) C427_=_C847( C427 C847 ) C427_=_C871( C427 C871 ) C427_=_C894( C427 C894 ) C427_=_C918( C427 C918 ) \nC427_=_C939( C427 C939 ) C427_=_C961( C427 C961 ) C427_=_C981( C427 C981 ) C427_=_C1002( C427 C1002 ) C427_=_C1019( C427 C1019 ) C427_=_C1039( C427 C1039 ) \nC427_=_C1056( C427 C1056 ) C427_=_C1076( C427 C1076 ) C427_=_C1089( C427 C1089 ) C427_=_C1107( C427 C1107 ) C427_=_C1118( C427 C1118 ) C427_=_C1119( C427 C1119 ) \nC427_=_C1120( C427 C1120 ) C427_=_C1121( C427 C1121 ) C427_=_C1122( C427 C1122 ) C427_=_C1123( C427 C1123 ) C427_=_C1124(</w:t>
      </w:r>
    </w:p>
    <w:p>
      <w:pPr>
        <w:pStyle w:val="PreformattedText"/>
        <w:bidi w:val="0"/>
        <w:spacing w:before="0" w:after="0"/>
        <w:jc w:val="left"/>
        <w:rPr/>
      </w:pPr>
      <w:r>
        <w:rPr/>
        <w:t xml:space="preserve"> </w:t>
      </w:r>
      <w:r>
        <w:rPr/>
        <w:t>C427 C1124 ) C427_=_C1125( C427 C1125 ) \nC427_=_C1126( C427 C1126 ) C427_=_C1127( C427 C1127 ) C427_=_C1128( C427 C1128 ) C427_=_C1129( C427 C1129 ) C427_=_C1130( C427 C1130 ) C427_=_C1132( C427 C1132 ) \nC427_=_C1133( C427 C1133 ) C427_=_C1134( C427 C1134 ) C427_=_C1135( C427 C1135 ) C429_=_C440( C429 C440 ) C429_=_C442( C429 C442 ) C429_=_C459( C429 C459 ) \nC429_=_C497( C429 C497 ) C429_=_C526( C429 C526 ) C429_=_C562( C429 C562 ) C429_=_C590( C429 C590 ) C429_=_C626( C429 C626 ) C429_=_C654( C429 C654 ) \nC429_=_C686( C429 C686 ) C429_=_C712( C429 C712 ) C429_=_C744( C429 C744 ) C429_=_C770( C429 C770 ) C429_=_C799( C429 C799 ) C429_=_C823( C429 C823 ) \nC429_=_C849( C429 C849 ) C429_=_C872( C429 C872 ) C429_=_C896( C429 C896 ) C429_=_C919( C429 C919 ) C429_=_C941( C429 C941 ) C429_=_C962( C429 C962 ) \nC429_=_C983( C429 C983 ) C429_=_C1003( C429 C1003 ) C429_=_C1021( C429 C1021 ) C429_=_C1040( C429 C1040 ) C429_=_C1058( C429 C1058 ) C429_=_C1077( C429 C1077 ) \nC429_=_C1091( C429 C1091 ) C429_=_C1108( C429 C1108 ) C429_=_C1120( C429 C1120 ) C429_=_C1136( C429 C1136 ) C429_=_C1146( C429 C1146 ) C429_=_C1147( C429 C1147 ) \nC429_=_C1148( C429 C1148 ) C429_=_C1149( C429 C1149 ) C429_=_C1150( C429 C1150 ) C429_=_C1151( C429 C1151 ) C429_=_C1152( C429 C1152 ) C429_=_C1153( C429 C1153 ) \nC429_=_C1154( C429 C1154 ) C429_=_C1155( C429 C1155 ) C429_=_C1156( C429 C1156 ) C429_=_C1157( C429 C1157 ) C429_=_C1158( C429 C1158 ) C429_=_C1160( C429 C1160 ) \nC429_=_C1161( C429 C1161 ) C440_=_C442( C440 C442 ) C440_=_C508( C440 C508 ) C440_=_C573( C440 C573 ) C440_=_C637( C440 C637 ) C440_=_C697( C440 C697 ) \nC440_=_C755( C440 C755 ) C440_=_C810( C440 C810 ) C440_=_C860( C440 C860 ) C440_=_C907( C440 C907 ) C440_=_C952( C440 C952 ) C440_=_C968( C440 C968 ) \nC440_=_C994( C440 C994 ) C440_=_C1032( C440 C1032 ) C440_=_C1069( C440 C1069 ) C440_=_C1102( C440 C1102 ) C440_=_C1157( C440 C1157 ) C440_=_C1180( C440 C1180 ) \nC440_=_C1200( C440 C1200 ) C440_=_C1217( C440 C1217 ) C440_=_C1231( C440 C1231 ) C440_=_C1241( C440 C1241 ) C440_=_C1247( C440 C1247 ) C440_=_C1248( C440 C1248 ) \nC442_=_C510( C442 C510 ) C442_=_C575( C442 C575 ) C442_=_C639( C442 C639 ) C442_=_C699( C442 C699 ) C442_=_C757( C442 C757 ) C442_=_C777( C442 C777 ) \nC442_=_C812( C442 C812 ) C442_=_C862( C442 C862 ) C442_=_C909( C442 C909 ) C442_=_C954( C442 C954 ) C442_=_C996( C442 C996 ) C442_=_C1034( C442 C1034 ) \nC442_=_C1071( C442 C1071 ) C442_=_C1104( C442 C1104 ) C442_=_C1133( C442 C1133 ) C442_=_C1182( C442 C1182 ) C442_=_C1202( C442 C1202 ) C442_=_C1219( C442 C1219 ) \nC442_=_C1233( C442 C1233 ) C442_=_C1244( C442 C1244 ) C442_=_C1251( C442 C1251 ) C442_=_C1255( C442 C1255 ) C458_=_C459( C458 C459 ) C458_=_C495( C458 C495 ) \nC458_=_C525( C458 C525 ) C458_=_C560( C458 C560 ) C458_=_C589( C458 C589 ) C458_=_C624( C458 C624 ) C458_=_C653( C458 C653 ) C458_=_C684( C458 C684 ) \nC458_=_C711( C458 C711 ) C458_=_C742( C458 C742 ) C458_=_C768( C458 C768 ) C458_=_C797( C458 C797 ) C458_=_C822( C458 C822 ) C458_=_C847( C458 C847 ) \nC458_=_C871( C458 C871 ) C458_=_C894( C458 C894 ) C458_=_C918( C458 C918 ) C458_=_C939( C458 C939 ) C458_=_C961( C458 C961 ) C458_=_C981( C458 C981 ) \nC458_=_C1002( C458 C1002 ) C458_=_C1019( C458 C1019 ) C458_=_C1039( C458 C1039 ) C458_=_C1056( C458 C1056 ) C458_=_C1076( C458 C1076 ) C458_=_C1089( C458 C1089 ) \nC458_=_C1107( C458 C1107 ) C458_=_C1118( C458 C1118 ) C458_=_C1119( C458 C1119 ) C458_=_C1120( C458 C1120 ) C458_=_C1121( C458 C1121 ) C458_=_C1122( C458 C1122 ) \nC458_=_C1123( C458 C1123 ) C458_=_C1124( C458 C1124 ) C458_=_C1125( C458 C1125 ) C458_=_C1126( C458 C1126 ) C458_=_C1127( C458 C1127 ) C458_=_C1128( C458 C1128 ) \nC458_=_C1129( C458 C1129 ) C458_=_C1130( C458 C1130 ) C458_=_C1132( C458 C1132 ) C458_=_C1133( C458 C1133 ) C458_=_C1134( C458 C1134 ) C458_=_C1135( C458 C1135 ) \nC459_=_C497( C459 C497 ) C459_=_C526( C459 C526 ) C459_=_C562( C459 C562 ) C459_=_C590( C459 C590 ) C459_=_C626( C459 C626 ) C459_=_C654( C459 C654 ) \nC459_=_C686( C459 C686 ) C459_=_C712( C459 C712 ) C459_=_C744( C459 C744 ) C459_=_C770( C459 C770 ) C459_=_C799( C459 C799 ) C459_=_C823( C459 C823 ) \nC459_=_C849( C459 C849 ) C459_=_C872( C459 C872 ) C459_=_C896( C459 C896 ) C459_=_C919( C459 C919 ) C459_=_C941( C459 C941 ) C459_=_C962( C459 C962 ) \nC459_=_C983( C459 C983 ) C459_=_C1003( C459 C1003 ) C459_=_C1021( C459 C1021 ) C459_=_C1040( C459 C1040 ) C459_=_C1058( C459 C1058 ) C459_=_C1077( C459 C1077 ) \nC459_=_C1091( C459 C1091 ) C459_=_C1108( C459 C1108 ) C459_=_C1120( C459 C1120 ) C459_=_C1136( C459 C1136 ) C459_=_C1146( C459 C1146 ) C459_=_C1147( C459 C1147 ) \nC459_=_C1148( C459 C1148 ) C459_=_C1149( C459 C1149 ) C459_=_C1150( C459 C1150 ) C459_=_C1151( C459 C1151 ) C459_=_C1152( C459 C1152 ) C459_=_C1153( C459 C1153 ) \nC459_=_C1154( C459 C1154 ) C459_=_C1155( C459 C1155 ) C459_=_C1156( C459 C1156 ) C459_=_C1157( C459 C1157 ) C459_=_C1158( C459 C1158 ) C459_=_C1160( C459 C1160 ) \nC459_=_C1161( C459 C1161 ) C495_=_C497( C495 C497 ) C495_=_C508( C495 C508 ) C495_=_C510( C495 C510 ) C495_=_C525( C495 C525 ) C495_=_C560( C495 C560 ) \nC495_=_C589( C495 C589 ) C495_=_C624( C495 C624 ) C495_=_C653( C495 C653 ) C495_=_C684( C495 C684 ) C495_=_C711( C495 C711 ) C495_=_C742( C495 C742 ) \nC495_=_C768( C495 C768 ) C495_=_C797( C495 C797 ) C495_=_C822( C495 C822 ) C495_=_C847( C495 C847 ) C495_=_C871( C495 C871 ) C495_=_C894( C495 C894 ) \nC495_=_C918( C495 C918 ) C495_=_C939( C495 C939 ) C495_=_C961( C495 C961 ) C495_=_C981( C495 C981 ) C495_=_C1002( C495 C1002 ) C495_=_C1019( C495 C1019 ) \nC495_=_C1039( C495 C1039 ) C495_=_C1056( C495 C1056 ) C495_=_C1076( C495 C1076 ) C495_=_C1089( C495 C1089 ) C495_=_C1107( C495 C1107 ) C495_=_C1118( C495 C1118 ) \nC495_=_C1119( C495 C1119 ) C495_=_C1120( C495 C1120 ) C495_=_C1121( C495 C1121 ) C495_=_C1122( C495 C1122 ) C495_=_C1123( C495 C1123 ) C495_=_C1124( C495 C1124 ) \nC495_=_C1125( C495 C1125 ) C495_=_C1126( C495 C1126 ) C495_=_C1127( C495 C1127 ) C495_=_C1128( C495 C1128 ) C495_=_C1129( C495 C1129 ) C495_=_C1130( C495 C1130 ) \nC495_=_C1132( C495 C1132 ) C495_=_C1133( C495 C1133 ) C495_=_C1134( C495 C1134 ) C495_=_C1135( C495 C1135 ) C497_=_C508( C497 C508 ) C497_=_C510( C497 C510 ) \nC497_=_C526( C497 C526 ) C497_=_C562( C497 C562 ) C497_=_C590( C497 C590 ) C497_=_C626( C497 C626 ) C497_=_C654( C497 C654 ) C497_=_C686( C497 C686 ) \nC497_=_C712( C497 C712 ) C497_=_C744( C497 C744 ) C497_=_C770( C497 C770 ) C497_=_C799( C497 C799 ) C497_=_C823( C497 C823 ) C497_=_C849( C497 C849 ) \nC497_=_C872( C497 C872 ) C497_=_C896( C497 C896 ) C497_=_C919( C497 C919 ) C497_=_C941( C497 C941 ) C497_=_C962( C497 C962 ) C497_=_C983( C497 C983 ) \nC497_=_C1003( C497 C1003 ) C497_=_C1021( C497 C1021 ) C497_=_C1040( C497 C1040 ) C497_=_C1058( C497 C1058 ) C497_=_C1077( C497 C1077 ) C497_=_C1091( C497 C1091 ) \nC497_=_C1108( C497 C1108 ) C497_=_C1120( C497 C1120 ) C497_=_C1136( C497 C1136 ) C497_=_C1146( C497 C1146 ) C497_=_C1147( C497 C1147 ) C497_=_C1148( C497 C1148 ) \nC497_=_C1149( C497 C1149 ) C497_=_C1150( C497 C1150 ) C497_=_C1151( C497 C1151 ) C497_=_C1152( C497 C1152 ) C497_=_C1153( C497 C1153 ) C497_=_C1154( C497 C1154 ) \nC497_=_C1155( C497 C1155 ) C497_=_C1156( C497 C1156 ) C497_=_C1157( C497 C1157 ) C497_=_C1158( C497 C1158 ) C497_=_C1160( C497 C1160 ) C497_=_C1161( C497 C1161 ) \nC508_=_C510( C508 C510 ) C508_=_C573( C508 C573 ) C508_=_C637( C508 C637 ) C508_=_C697( C508 C697 ) C508_=_C755( C508 C755 ) C508_=_C810( C508 C810 ) \nC508_=_C860( C508 C860 ) C508_=_C907( C508 C907 ) C508_=_C952( C508 C952 ) C508_=_C968( C508 C968 ) C508_=_C994( C508 C994 ) C508_=_C1032( C508 C1032 ) \nC508_=_C1069( C508 C1069 ) C508_=_C1102( C508 C1102 ) C508_=_C1157( C508 C1157 ) C508_=_C1180( C508 C1180 ) C508_=_C1200( C508 C1200 ) C508_=_C1217( C508 C1217 ) \nC508_=_C1231( C508 C1231 ) C508_=_C1241( C508 C1241 ) C508_=_C1247( C508 C1247 ) C508_=_C1248( C508 C1248 ) C510_=_C575( C510 C575 ) C510_=_C639( C510 C639 ) \nC510_=_C699( C510 C699 ) C510_=_C757( C510 C757 ) C510_=_C777( C510 C777 ) C510_=_C812( C510 C812 ) C510_=_C862( C510 C862 ) C510_=_C909( C510 C909 ) \nC510_=_C954( C510 C954 ) C510_=_C996( C510 C996 ) C510_=_C1034( C510 C1034 ) C510_=_C1071( C510 C1071 ) C510_=_C1104( C510 C1104 ) C510_=_C1133( C510 C1133 ) \nC510_=_C1182( C510 C1182 ) C510_=_C1202( C510 C1202 ) C510_=_C1219( C510 C1219 ) C510_=_C1233( C510 C1233 ) C510_=_C1244( C510 C1244 ) C510_=_C1251( C510 C1251 ) \nC510_=_C1255( C510 C1255 ) C525_=_C526( C525 C526 ) C525_=_C560( C525 C560 ) C525_=_C589( C525 C589 ) C525_=_C624( C525 C624 ) C525_=_C653( C525 C653 ) \nC525_=_C684( C525 C684 ) C525_=_C711( C525 C711 ) C525_=_C742( C525 C742 ) C525_=_C768( C525 C768 ) C525_=_C797( C525 C797 ) C525_=_C822( C525 C822 ) \nC525_=_C847( C525 C847 ) C525_=_C871( C525 C871 ) C525_=_C894( C525 C894 ) C525_=_C918( C525 C918 ) C525_=_C939( C525 C939 ) C525_=_C961( C525 C961 ) \nC525_=_C981( C525 C981 ) C525_=_C1002( C525 C1002 ) C525_=_C1019( C525 C1019 ) C525_=_C1039( C525 C1039 ) C525_=_C1056( C525 C1056 ) C525_=_C1076( C525 C1076 ) \nC525_=_C1089( C525 C1089 ) C525_=_C1107( C525 C1107 ) C525_=_C1118( C525 C1118 ) C525_=_C1119( C525 C1119 ) C525_=_C1120( C525 C1120 ) C525_=_C1121( C525 C1121 ) \nC525_=_C1122( C525 C1122 ) C525_=_C1123( C525 C1123 ) C525_=_C1124( C525 C1124 ) C525_=_C1125( C525 C1125 ) C525_=_C1126( C525 C1126 ) C525_=_C1127( C525 C1127 ) \nC525_=_C1128( C525 C1128 ) C525_=_C1129( C525 C1129 ) C525_=_C1130( C525 C1130 ) C525_=_C1132( C525 C1132 ) C525_=_C1133( C525 C1133 ) C525_=_C1134( C525 C1134 ) \nC525_=_C1135( C525 C1135 ) C526_=_C562( C526 C562 ) C526_=_C590( C526 C590 ) C526_=_C626( C526 C626 ) C526_=_C654( C526 C654 ) C526_=_C686( C526 C686 ) \nC526_=_C712( C526 C712 ) C526_=_C744( C526 C744 ) C526_=_C770( C526 C770 ) C526_=_C799( C526 C799 ) C526_=_C823( C526 C823 ) C526_=_C849( C526 C849 ) \nC526_=_C872( C526 C872 ) C526_=_C896( C526</w:t>
      </w:r>
    </w:p>
    <w:p>
      <w:pPr>
        <w:pStyle w:val="PreformattedText"/>
        <w:bidi w:val="0"/>
        <w:spacing w:before="0" w:after="0"/>
        <w:jc w:val="left"/>
        <w:rPr/>
      </w:pPr>
      <w:r>
        <w:rPr/>
        <w:t xml:space="preserve"> </w:t>
      </w:r>
      <w:r>
        <w:rPr/>
        <w:t>C896 ) C526_=_C919( C526 C919 ) C526_=_C941( C526 C941 ) C526_=_C962( C526 C962 ) C526_=_C983( C526 C983 ) \nC526_=_C1003( C526 C1003 ) C526_=_C1021( C526 C1021 ) C526_=_C1040( C526 C1040 ) C526_=_C1058( C526 C1058 ) C526_=_C1077( C526 C1077 ) C526_=_C1091( C526 C1091 ) \nC526_=_C1108( C526 C1108 ) C526_=_C1120( C526 C1120 ) C526_=_C1136( C526 C1136 ) C526_=_C1146( C526 C1146 ) C526_=_C1147( C526 C1147 ) C526_=_C1148( C526 C1148 ) \nC526_=_C1149( C526 C1149 ) C526_=_C1150( C526 C1150 ) C526_=_C1151( C526 C1151 ) C526_=_C1152( C526 C1152 ) C526_=_C1153( C526 C1153 ) C526_=_C1154( C526 C1154 ) \nC526_=_C1155( C526 C1155 ) C526_=_C1156( C526 C1156 ) C526_=_C1157( C526 C1157 ) C526_=_C1158( C526 C1158 ) C526_=_C1160( C526 C1160 ) C526_=_C1161( C526 C1161 ) \nC560_=_C562( C560 C562 ) C560_=_C573( C560 C573 ) C560_=_C575( C560 C575 ) C560_=_C589( C560 C589 ) C560_=_C624( C560 C624 ) C560_=_C653( C560 C653 ) \nC560_=_C684( C560 C684 ) C560_=_C711( C560 C711 ) C560_=_C742( C560 C742 ) C560_=_C768( C560 C768 ) C560_=_C797( C560 C797 ) C560_=_C822( C560 C822 ) \nC560_=_C847( C560 C847 ) C560_=_C871( C560 C871 ) C560_=_C894( C560 C894 ) C560_=_C918( C560 C918 ) C560_=_C939( C560 C939 ) C560_=_C961( C560 C961 ) \nC560_=_C981( C560 C981 ) C560_=_C1002( C560 C1002 ) C560_=_C1019( C560 C1019 ) C560_=_C1039( C560 C1039 ) C560_=_C1056( C560 C1056 ) C560_=_C1076( C560 C1076 ) \nC560_=_C1089( C560 C1089 ) C560_=_C1107( C560 C1107 ) C560_=_C1118( C560 C1118 ) C560_=_C1119( C560 C1119 ) C560_=_C1120( C560 C1120 ) C560_=_C1121( C560 C1121 ) \nC560_=_C1122( C560 C1122 ) C560_=_C1123( C560 C1123 ) C560_=_C1124( C560 C1124 ) C560_=_C1125( C560 C1125 ) C560_=_C1126( C560 C1126 ) C560_=_C1127( C560 C1127 ) \nC560_=_C1128( C560 C1128 ) C560_=_C1129( C560 C1129 ) C560_=_C1130( C560 C1130 ) C560_=_C1132( C560 C1132 ) C560_=_C1133( C560 C1133 ) C560_=_C1134( C560 C1134 ) \nC560_=_C1135( C560 C1135 ) C562_=_C573( C562 C573 ) C562_=_C575( C562 C575 ) C562_=_C590( C562 C590 ) C562_=_C626( C562 C626 ) C562_=_C654( C562 C654 ) \nC562_=_C686( C562 C686 ) C562_=_C712( C562 C712 ) C562_=_C744( C562 C744 ) C562_=_C770( C562 C770 ) C562_=_C799( C562 C799 ) C562_=_C823( C562 C823 ) \nC562_=_C849( C562 C849 ) C562_=_C872( C562 C872 ) C562_=_C896( C562 C896 ) C562_=_C919( C562 C919 ) C562_=_C941( C562 C941 ) C562_=_C962( C562 C962 ) \nC562_=_C983( C562 C983 ) C562_=_C1003( C562 C1003 ) C562_=_C1021( C562 C1021 ) C562_=_C1040( C562 C1040 ) C562_=_C1058( C562 C1058 ) C562_=_C1077( C562 C1077 ) \nC562_=_C1091( C562 C1091 ) C562_=_C1108( C562 C1108 ) C562_=_C1120( C562 C1120 ) C562_=_C1136( C562 C1136 ) C562_=_C1146( C562 C1146 ) C562_=_C1147( C562 C1147 ) \nC562_=_C1148( C562 C1148 ) C562_=_C1149( C562 C1149 ) C562_=_C1150( C562 C1150 ) C562_=_C1151( C562 C1151 ) C562_=_C1152( C562 C1152 ) C562_=_C1153( C562 C1153 ) \nC562_=_C1154( C562 C1154 ) C562_=_C1155( C562 C1155 ) C562_=_C1156( C562 C1156 ) C562_=_C1157( C562 C1157 ) C562_=_C1158( C562 C1158 ) C562_=_C1160( C562 C1160 ) \nC562_=_C1161( C562 C1161 ) C573_=_C575( C573 C575 ) C573_=_C637( C573 C637 ) C573_=_C697( C573 C697 ) C573_=_C755( C573 C755 ) C573_=_C810( C573 C810 ) \nC573_=_C860( C573 C860 ) C573_=_C907( C573 C907 ) C573_=_C952( C573 C952 ) C573_=_C968( C573 C968 ) C573_=_C994( C573 C994 ) C573_=_C1032( C573 C1032 ) \nC573_=_C1069( C573 C1069 ) C573_=_C1102( C573 C1102 ) C573_=_C1157( C573 C1157 ) C573_=_C1180( C573 C1180 ) C573_=_C1200( C573 C1200 ) C573_=_C1217( C573 C1217 ) \nC573_=_C1231( C573 C1231 ) C573_=_C1241( C573 C1241 ) C573_=_C1247( C573 C1247 ) C573_=_C1248( C573 C1248 ) C575_=_C639( C575 C639 ) C575_=_C699( C575 C699 ) \nC575_=_C757( C575 C757 ) C575_=_C777( C575 C777 ) C575_=_C812( C575 C812 ) C575_=_C862( C575 C862 ) C575_=_C909( C575 C909 ) C575_=_C954( C575 C954 ) \nC575_=_C996( C575 C996 ) C575_=_C1034( C575 C1034 ) C575_=_C1071( C575 C1071 ) C575_=_C1104( C575 C1104 ) C575_=_C1133( C575 C1133 ) C575_=_C1182( C575 C1182 ) \nC575_=_C1202( C575 C1202 ) C575_=_C1219( C575 C1219 ) C575_=_C1233( C575 C1233 ) C575_=_C1244( C575 C1244 ) C575_=_C1251( C575 C1251 ) C575_=_C1255( C575 C1255 ) \nC589_=_C590( C589 C590 ) C589_=_C624( C589 C624 ) C589_=_C653( C589 C653 ) C589_=_C684( C589 C684 ) C589_=_C711( C589 C711 ) C589_=_C742( C589 C742 ) \nC589_=_C768( C589 C768 ) C589_=_C797( C589 C797 ) C589_=_C822( C589 C822 ) C589_=_C847( C589 C847 ) C589_=_C871( C589 C871 ) C589_=_C894( C589 C894 ) \nC589_=_C918( C589 C918 ) C589_=_C939( C589 C939 ) C589_=_C961( C589 C961 ) C589_=_C981( C589 C981 ) C589_=_C1002( C589 C1002 ) C589_=_C1019( C589 C1019 ) \nC589_=_C1039( C589 C1039 ) C589_=_C1056( C589 C1056 ) C589_=_C1076( C589 C1076 ) C589_=_C1089( C589 C1089 ) C589_=_C1107( C589 C1107 ) C589_=_C1118( C589 C1118 ) \nC589_=_C1119( C589 C1119 ) C589_=_C1120( C589 C1120 ) C589_=_C1121( C589 C1121 ) C589_=_C1122( C589 C1122 ) C589_=_C1123( C589 C1123 ) C589_=_C1124( C589 C1124 ) \nC589_=_C1125( C589 C1125 ) C589_=_C1126( C589 C1126 ) C589_=_C1127( C589 C1127 ) C589_=_C1128( C589 C1128 ) C589_=_C1129( C589 C1129 ) C589_=_C1130( C589 C1130 ) \nC589_=_C1132( C589 C1132 ) C589_=_C1133( C589 C1133 ) C589_=_C1134( C589 C1134 ) C589_=_C1135( C589 C1135 ) C590_=_C626( C590 C626 ) C590_=_C654( C590 C654 ) \nC590_=_C686( C590 C686 ) C590_=_C712( C590 C712 ) C590_=_C744( C590 C744 ) C590_=_C770( C590 C770 ) C590_=_C799( C590 C799 ) C590_=_C823( C590 C823 ) \nC590_=_C849( C590 C849 ) C590_=_C872( C590 C872 ) C590_=_C896( C590 C896 ) C590_=_C919( C590 C919 ) C590_=_C941( C590 C941 ) C590_=_C962( C590 C962 ) \nC590_=_C983( C590 C983 ) C590_=_C1003( C590 C1003 ) C590_=_C1021( C590 C1021 ) C590_=_C1040( C590 C1040 ) C590_=_C1058( C590 C1058 ) C590_=_C1077( C590 C1077 ) \nC590_=_C1091( C590 C1091 ) C590_=_C1108( C590 C1108 ) C590_=_C1120( C590 C1120 ) C590_=_C1136( C590 C1136 ) C590_=_C1146( C590 C1146 ) C590_=_C1147( C590 C1147 ) \nC590_=_C1148( C590 C1148 ) C590_=_C1149( C590 C1149 ) C590_=_C1150( C590 C1150 ) C590_=_C1151( C590 C1151 ) C590_=_C1152( C590 C1152 ) C590_=_C1153( C590 C1153 ) \nC590_=_C1154( C590 C1154 ) C590_=_C1155( C590 C1155 ) C590_=_C1156( C590 C1156 ) C590_=_C1157( C590 C1157 ) C590_=_C1158( C590 C1158 ) C590_=_C1160( C590 C1160 ) \nC590_=_C1161( C590 C1161 ) C624_=_C626( C624 C626 ) C624_=_C637( C624 C637 ) C624_=_C639( C624 C639 ) C624_=_C653( C624 C653 ) C624_=_C684( C624 C684 ) \nC624_=_C711( C624 C711 ) C624_=_C742( C624 C742 ) C624_=_C768( C624 C768 ) C624_=_C797( C624 C797 ) C624_=_C822( C624 C822 ) C624_=_C847( C624 C847 ) \nC624_=_C871( C624 C871 ) C624_=_C894( C624 C894 ) C624_=_C918( C624 C918 ) C624_=_C939( C624 C939 ) C624_=_C961( C624 C961 ) C624_=_C981( C624 C981 ) \nC624_=_C1002( C624 C1002 ) C624_=_C1019( C624 C1019 ) C624_=_C1039( C624 C1039 ) C624_=_C1056( C624 C1056 ) C624_=_C1076( C624 C1076 ) C624_=_C1089( C624 C1089 ) \nC624_=_C1107( C624 C1107 ) C624_=_C1118( C624 C1118 ) C624_=_C1119( C624 C1119 ) C624_=_C1120( C624 C1120 ) C624_=_C1121( C624 C1121 ) C624_=_C1122( C624 C1122 ) \nC624_=_C1123( C624 C1123 ) C624_=_C1124( C624 C1124 ) C624_=_C1125( C624 C1125 ) C624_=_C1126( C624 C1126 ) C624_=_C1127( C624 C1127 ) C624_=_C1128( C624 C1128 ) \nC624_=_C1129( C624 C1129 ) C624_=_C1130( C624 C1130 ) C624_=_C1132( C624 C1132 ) C624_=_C1133( C624 C1133 ) C624_=_C1134( C624 C1134 ) C624_=_C1135( C624 C1135 ) \nC626_=_C637( C626 C637 ) C626_=_C639( C626 C639 ) C626_=_C654( C626 C654 ) C626_=_C686( C626 C686 ) C626_=_C712( C626 C712 ) C626_=_C744( C626 C744 ) \nC626_=_C770( C626 C770 ) C626_=_C799( C626 C799 ) C626_=_C823( C626 C823 ) C626_=_C849( C626 C849 ) C626_=_C872( C626 C872 ) C626_=_C896( C626 C896 ) \nC626_=_C919( C626 C919 ) C626_=_C941( C626 C941 ) C626_=_C962( C626 C962 ) C626_=_C983( C626 C983 ) C626_=_C1003( C626 C1003 ) C626_=_C1021( C626 C1021 ) \nC626_=_C1040( C626 C1040 ) C626_=_C1058( C626 C1058 ) C626_=_C1077( C626 C1077 ) C626_=_C1091( C626 C1091 ) C626_=_C1108( C626 C1108 ) C626_=_C1120( C626 C1120 ) \nC626_=_C1136( C626 C1136 ) C626_=_C1146( C626 C1146 ) C626_=_C1147( C626 C1147 ) C626_=_C1148( C626 C1148 ) C626_=_C1149( C626 C1149 ) C626_=_C1150( C626 C1150 ) \nC626_=_C1151( C626 C1151 ) C626_=_C1152( C626 C1152 ) C626_=_C1153( C626 C1153 ) C626_=_C1154( C626 C1154 ) C626_=_C1155( C626 C1155 ) C626_=_C1156( C626 C1156 ) \nC626_=_C1157( C626 C1157 ) C626_=_C1158( C626 C1158 ) C626_=_C1160( C626 C1160 ) C626_=_C1161( C626 C1161 ) C637_=_C639( C637 C639 ) C637_=_C697( C637 C697 ) \nC637_=_C755( C637 C755 ) C637_=_C810( C637 C810 ) C637_=_C860( C637 C860 ) C637_=_C907( C637 C907 ) C637_=_C952( C637 C952 ) C637_=_C968( C637 C968 ) \nC637_=_C994( C637 C994 ) C637_=_C1032( C637 C1032 ) C637_=_C1069( C637 C1069 ) C637_=_C1102( C637 C1102 ) C637_=_C1157( C637 C1157 ) C637_=_C1180( C637 C1180 ) \nC637_=_C1200( C637 C1200 ) C637_=_C1217( C637 C1217 ) C637_=_C1231( C637 C1231 ) C637_=_C1241( C637 C1241 ) C637_=_C1247( C637 C1247 ) C637_=_C1248( C637 C1248 ) \nC639_=_C699( C639 C699 ) C639_=_C757( C639 C757 ) C639_=_C777( C639 C777 ) C639_=_C812( C639 C812 ) C639_=_C862( C639 C862 ) C639_=_C909( C639 C909 ) \nC639_=_C954( C639 C954 ) C639_=_C996( C639 C996 ) C639_=_C1034( C639 C1034 ) C639_=_C1071( C639 C1071 ) C639_=_C1104( C639 C1104 ) C639_=_C1133( C639 C1133 ) \nC639_=_C1182( C639 C1182 ) C639_=_C1202( C639 C1202 ) C639_=_C1219( C639 C1219 ) C639_=_C1233( C639 C1233 ) C639_=_C1244( C639 C1244 ) C639_=_C1251( C639 C1251 ) \nC639_=_C1255( C639 C1255 ) C653_=_C654( C653 C654 ) C653_=_C684( C653 C684 ) C653_=_C711( C653 C711 ) C653_=_C742( C653 C742 ) C653_=_C768( C653 C768 ) \nC653_=_C797( C653 C797 ) C653_=_C822( C653 C822 ) C653_=_C847( C653 C847 ) C653_=_C871( C653 C871 ) C653_=_C894( C653 C894 ) C653_=_C918( C653 C918 ) \nC653_=_C939( C653 C939 ) C653_=_C961( C653 C961 ) C653_=_C981( C653 C981 ) C653_=_C1002( C653 C1002 ) C653_=_C1019( C653 C1019 ) C653_=_C1039( C653 C1039 ) \nC653_=_C1056( C653 C1056 ) C653_=_C1076( C653 C1076 ) C653_=_C1089( C653 C1089 ) C653_=_C1107(</w:t>
      </w:r>
    </w:p>
    <w:p>
      <w:pPr>
        <w:pStyle w:val="PreformattedText"/>
        <w:bidi w:val="0"/>
        <w:spacing w:before="0" w:after="0"/>
        <w:jc w:val="left"/>
        <w:rPr/>
      </w:pPr>
      <w:r>
        <w:rPr/>
        <w:t xml:space="preserve"> </w:t>
      </w:r>
      <w:r>
        <w:rPr/>
        <w:t>C653 C1107 ) C653_=_C1118( C653 C1118 ) C653_=_C1119( C653 C1119 ) \nC653_=_C1120( C653 C1120 ) C653_=_C1121( C653 C1121 ) C653_=_C1122( C653 C1122 ) C653_=_C1123( C653 C1123 ) C653_=_C1124( C653 C1124 ) C653_=_C1125( C653 C1125 ) \nC653_=_C1126( C653 C1126 ) C653_=_C1127( C653 C1127 ) C653_=_C1128( C653 C1128 ) C653_=_C1129( C653 C1129 ) C653_=_C1130( C653 C1130 ) C653_=_C1132( C653 C1132 ) \nC653_=_C1133( C653 C1133 ) C653_=_C1134( C653 C1134 ) C653_=_C1135( C653 C1135 ) C654_=_C686( C654 C686 ) C654_=_C712( C654 C712 ) C654_=_C744( C654 C744 ) \nC654_=_C770( C654 C770 ) C654_=_C799( C654 C799 ) C654_=_C823( C654 C823 ) C654_=_C849( C654 C849 ) C654_=_C872( C654 C872 ) C654_=_C896( C654 C896 ) \nC654_=_C919( C654 C919 ) C654_=_C941( C654 C941 ) C654_=_C962( C654 C962 ) C654_=_C983( C654 C983 ) C654_=_C1003( C654 C1003 ) C654_=_C1021( C654 C1021 ) \nC654_=_C1040( C654 C1040 ) C654_=_C1058( C654 C1058 ) C654_=_C1077( C654 C1077 ) C654_=_C1091( C654 C1091 ) C654_=_C1108( C654 C1108 ) C654_=_C1120( C654 C1120 ) \nC654_=_C1136( C654 C1136 ) C654_=_C1146( C654 C1146 ) C654_=_C1147( C654 C1147 ) C654_=_C1148( C654 C1148 ) C654_=_C1149( C654 C1149 ) C654_=_C1150( C654 C1150 ) \nC654_=_C1151( C654 C1151 ) C654_=_C1152( C654 C1152 ) C654_=_C1153( C654 C1153 ) C654_=_C1154( C654 C1154 ) C654_=_C1155( C654 C1155 ) C654_=_C1156( C654 C1156 ) \nC654_=_C1157( C654 C1157 ) C654_=_C1158( C654 C1158 ) C654_=_C1160( C654 C1160 ) C654_=_C1161( C654 C1161 ) C684_=_C686( C684 C686 ) C684_=_C697( C684 C697 ) \nC684_=_C699( C684 C699 ) C684_=_C711( C684 C711 ) C684_=_C742( C684 C742 ) C684_=_C768( C684 C768 ) C684_=_C797( C684 C797 ) C684_=_C822( C684 C822 ) \nC684_=_C847( C684 C847 ) C684_=_C871( C684 C871 ) C684_=_C894( C684 C894 ) C684_=_C918( C684 C918 ) C684_=_C939( C684 C939 ) C684_=_C961( C684 C961 ) \nC684_=_C981( C684 C981 ) C684_=_C1002( C684 C1002 ) C684_=_C1019( C684 C1019 ) C684_=_C1039( C684 C1039 ) C684_=_C1056( C684 C1056 ) C684_=_C1076( C684 C1076 ) \nC684_=_C1089( C684 C1089 ) C684_=_C1107( C684 C1107 ) C684_=_C1118( C684 C1118 ) C684_=_C1119( C684 C1119 ) C684_=_C1120( C684 C1120 ) C684_=_C1121( C684 C1121 ) \nC684_=_C1122( C684 C1122 ) C684_=_C1123( C684 C1123 ) C684_=_C1124( C684 C1124 ) C684_=_C1125( C684 C1125 ) C684_=_C1126( C684 C1126 ) C684_=_C1127( C684 C1127 ) \nC684_=_C1128( C684 C1128 ) C684_=_C1129( C684 C1129 ) C684_=_C1130( C684 C1130 ) C684_=_C1132( C684 C1132 ) C684_=_C1133( C684 C1133 ) C684_=_C1134( C684 C1134 ) \nC684_=_C1135( C684 C1135 ) C686_=_C697( C686 C697 ) C686_=_C699( C686 C699 ) C686_=_C712( C686 C712 ) C686_=_C744( C686 C744 ) C686_=_C770( C686 C770 ) \nC686_=_C799( C686 C799 ) C686_=_C823( C686 C823 ) C686_=_C849( C686 C849 ) C686_=_C872( C686 C872 ) C686_=_C896( C686 C896 ) C686_=_C919( C686 C919 ) \nC686_=_C941( C686 C941 ) C686_=_C962( C686 C962 ) C686_=_C983( C686 C983 ) C686_=_C1003( C686 C1003 ) C686_=_C1021( C686 C1021 ) C686_=_C1040( C686 C1040 ) \nC686_=_C1058( C686 C1058 ) C686_=_C1077( C686 C1077 ) C686_=_C1091( C686 C1091 ) C686_=_C1108( C686 C1108 ) C686_=_C1120( C686 C1120 ) C686_=_C1136( C686 C1136 ) \nC686_=_C1146( C686 C1146 ) C686_=_C1147( C686 C1147 ) C686_=_C1148( C686 C1148 ) C686_=_C1149( C686 C1149 ) C686_=_C1150( C686 C1150 ) C686_=_C1151( C686 C1151 ) \nC686_=_C1152( C686 C1152 ) C686_=_C1153( C686 C1153 ) C686_=_C1154( C686 C1154 ) C686_=_C1155( C686 C1155 ) C686_=_C1156( C686 C1156 ) C686_=_C1157( C686 C1157 ) \nC686_=_C1158( C686 C1158 ) C686_=_C1160( C686 C1160 ) C686_=_C1161( C686 C1161 ) C697_=_C699( C697 C699 ) C697_=_C755( C697 C755 ) C697_=_C810( C697 C810 ) \nC697_=_C860( C697 C860 ) C697_=_C907( C697 C907 ) C697_=_C952( C697 C952 ) C697_=_C968( C697 C968 ) C697_=_C994( C697 C994 ) C697_=_C1032( C697 C1032 ) \nC697_=_C1069( C697 C1069 ) C697_=_C1102( C697 C1102 ) C697_=_C1157( C697 C1157 ) C697_=_C1180( C697 C1180 ) C697_=_C1200( C697 C1200 ) C697_=_C1217( C697 C1217 ) \nC697_=_C1231( C697 C1231 ) C697_=_C1241( C697 C1241 ) C697_=_C1247( C697 C1247 ) C697_=_C1248( C697 C1248 ) C699_=_C757( C699 C757 ) C699_=_C777( C699 C777 ) \nC699_=_C812( C699 C812 ) C699_=_C862( C699 C862 ) C699_=_C909( C699 C909 ) C699_=_C954( C699 C954 ) C699_=_C996( C699 C996 ) C699_=_C1034( C699 C1034 ) \nC699_=_C1071( C699 C1071 ) C699_=_C1104( C699 C1104 ) C699_=_C1133( C699 C1133 ) C699_=_C1182( C699 C1182 ) C699_=_C1202( C699 C1202 ) C699_=_C1219( C699 C1219 ) \nC699_=_C1233( C699 C1233 ) C699_=_C1244( C699 C1244 ) C699_=_C1251( C699 C1251 ) C699_=_C1255( C699 C1255 ) C711_=_C712( C711 C712 ) C711_=_C742( C711 C742 ) \nC711_=_C768( C711 C768 ) C711_=_C797( C711 C797 ) C711_=_C822( C711 C822 ) C711_=_C847( C711 C847 ) C711_=_C871( C711 C871 ) C711_=_C894( C711 C894 ) \nC711_=_C918( C711 C918 ) C711_=_C939( C711 C939 ) C711_=_C961( C711 C961 ) C711_=_C981( C711 C981 ) C711_=_C1002( C711 C1002 ) C711_=_C1019( C711 C1019 ) \nC711_=_C1039( C711 C1039 ) C711_=_C1056( C711 C1056 ) C711_=_C1076( C711 C1076 ) C711_=_C1089( C711 C1089 ) C711_=_C1107( C711 C1107 ) C711_=_C1118( C711 C1118 ) \nC711_=_C1119( C711 C1119 ) C711_=_C1120( C711 C1120 ) C711_=_C1121( C711 C1121 ) C711_=_C1122( C711 C1122 ) C711_=_C1123( C711 C1123 ) C711_=_C1124( C711 C1124 ) \nC711_=_C1125( C711 C1125 ) C711_=_C1126( C711 C1126 ) C711_=_C1127( C711 C1127 ) C711_=_C1128( C711 C1128 ) C711_=_C1129( C711 C1129 ) C711_=_C1130( C711 C1130 ) \nC711_=_C1132( C711 C1132 ) C711_=_C1133( C711 C1133 ) C711_=_C1134( C711 C1134 ) C711_=_C1135( C711 C1135 ) C712_=_C744( C712 C744 ) C712_=_C770( C712 C770 ) \nC712_=_C799( C712 C799 ) C712_=_C823( C712 C823 ) C712_=_C849( C712 C849 ) C712_=_C872( C712 C872 ) C712_=_C896( C712 C896 ) C712_=_C919( C712 C919 ) \nC712_=_C941( C712 C941 ) C712_=_C962( C712 C962 ) C712_=_C983( C712 C983 ) C712_=_C1003( C712 C1003 ) C712_=_C1021( C712 C1021 ) C712_=_C1040( C712 C1040 ) \nC712_=_C1058( C712 C1058 ) C712_=_C1077( C712 C1077 ) C712_=_C1091( C712 C1091 ) C712_=_C1108( C712 C1108 ) C712_=_C1120( C712 C1120 ) C712_=_C1136( C712 C1136 ) \nC712_=_C1146( C712 C1146 ) C712_=_C1147( C712 C1147 ) C712_=_C1148( C712 C1148 ) C712_=_C1149( C712 C1149 ) C712_=_C1150( C712 C1150 ) C712_=_C1151( C712 C1151 ) \nC712_=_C1152( C712 C1152 ) C712_=_C1153( C712 C1153 ) C712_=_C1154( C712 C1154 ) C712_=_C1155( C712 C1155 ) C712_=_C1156( C712 C1156 ) C712_=_C1157( C712 C1157 ) \nC712_=_C1158( C712 C1158 ) C712_=_C1160( C712 C1160 ) C712_=_C1161( C712 C1161 ) C742_=_C744( C742 C744 ) C742_=_C755( C742 C755 ) C742_=_C757( C742 C757 ) \nC742_=_C768( C742 C768 ) C742_=_C797( C742 C797 ) C742_=_C822( C742 C822 ) C742_=_C847( C742 C847 ) C742_=_C871( C742 C871 ) C742_=_C894( C742 C894 ) \nC742_=_C918( C742 C918 ) C742_=_C939( C742 C939 ) C742_=_C961( C742 C961 ) C742_=_C981( C742 C981 ) C742_=_C1002( C742 C1002 ) C742_=_C1019( C742 C1019 ) \nC742_=_C1039( C742 C1039 ) C742_=_C1056( C742 C1056 ) C742_=_C1076( C742 C1076 ) C742_=_C1089( C742 C1089 ) C742_=_C1107( C742 C1107 ) C742_=_C1118( C742 C1118 ) \nC742_=_C1119( C742 C1119 ) C742_=_C1120( C742 C1120 ) C742_=_C1121( C742 C1121 ) C742_=_C1122( C742 C1122 ) C742_=_C1123( C742 C1123 ) C742_=_C1124( C742 C1124 ) \nC742_=_C1125( C742 C1125 ) C742_=_C1126( C742 C1126 ) C742_=_C1127( C742 C1127 ) C742_=_C1128( C742 C1128 ) C742_=_C1129( C742 C1129 ) C742_=_C1130( C742 C1130 ) \nC742_=_C1132( C742 C1132 ) C742_=_C1133( C742 C1133 ) C742_=_C1134( C742 C1134 ) C742_=_C1135( C742 C1135 ) C744_=_C755( C744 C755 ) C744_=_C757( C744 C757 ) \nC744_=_C770( C744 C770 ) C744_=_C799( C744 C799 ) C744_=_C823( C744 C823 ) C744_=_C849( C744 C849 ) C744_=_C872( C744 C872 ) C744_=_C896( C744 C896 ) \nC744_=_C919( C744 C919 ) C744_=_C941( C744 C941 ) C744_=_C962( C744 C962 ) C744_=_C983( C744 C983 ) C744_=_C1003( C744 C1003 ) C744_=_C1021( C744 C1021 ) \nC744_=_C1040( C744 C1040 ) C744_=_C1058( C744 C1058 ) C744_=_C1077( C744 C1077 ) C744_=_C1091( C744 C1091 ) C744_=_C1108( C744 C1108 ) C744_=_C1120( C744 C1120 ) \nC744_=_C1136( C744 C1136 ) C744_=_C1146( C744 C1146 ) C744_=_C1147( C744 C1147 ) C744_=_C1148( C744 C1148 ) C744_=_C1149( C744 C1149 ) C744_=_C1150( C744 C1150 ) \nC744_=_C1151( C744 C1151 ) C744_=_C1152( C744 C1152 ) C744_=_C1153( C744 C1153 ) C744_=_C1154( C744 C1154 ) C744_=_C1155( C744 C1155 ) C744_=_C1156( C744 C1156 ) \nC744_=_C1157( C744 C1157 ) C744_=_C1158( C744 C1158 ) C744_=_C1160( C744 C1160 ) C744_=_C1161( C744 C1161 ) C755_=_C757( C755 C757 ) C755_=_C810( C755 C810 ) \nC755_=_C860( C755 C860 ) C755_=_C907( C755 C907 ) C755_=_C952( C755 C952 ) C755_=_C968( C755 C968 ) C755_=_C994( C755 C994 ) C755_=_C1032( C755 C1032 ) \nC755_=_C1069( C755 C1069 ) C755_=_C1102( C755 C1102 ) C755_=_C1157( C755 C1157 ) C755_=_C1180( C755 C1180 ) C755_=_C1200( C755 C1200 ) C755_=_C1217( C755 C1217 ) \nC755_=_C1231( C755 C1231 ) C755_=_C1241( C755 C1241 ) C755_=_C1247( C755 C1247 ) C755_=_C1248( C755 C1248 ) C757_=_C777( C757 C777 ) C757_=_C812( C757 C812 ) \nC757_=_C862( C757 C862 ) C757_=_C909( C757 C909 ) C757_=_C954( C757 C954 ) C757_=_C996( C757 C996 ) C757_=_C1034( C757 C1034 ) C757_=_C1071( C757 C1071 ) \nC757_=_C1104( C757 C1104 ) C757_=_C1133( C757 C1133 ) C757_=_C1182( C757 C1182 ) C757_=_C1202( C757 C1202 ) C757_=_C1219( C757 C1219 ) C757_=_C1233( C757 C1233 ) \nC757_=_C1244( C757 C1244 ) C757_=_C1251( C757 C1251 ) C757_=_C1255( C757 C1255 ) C768_=_C770( C768 C770 ) C768_=_C777( C768 C777 ) C768_=_C797( C768 C797 ) \nC768_=_C822( C768 C822 ) C768_=_C847( C768 C847 ) C768_=_C871( C768 C871 ) C768_=_C894( C768 C894 ) C768_=_C918( C768 C918 ) C768_=_C939( C768 C939 ) \nC768_=_C961( C768 C961 ) C768_=_C981( C768 C981 ) C768_=_C1002( C768 C1002 ) C768_=_C1019( C768 C1019 ) C768_=_C1039( C768 C1039 ) C768_=_C1056( C768 C1056 ) \nC768_=_C1076( C768 C1076 ) C768_=_C1089( C768 C1089 ) C768_=_C1107( C768 C1107 ) C768_=_C1118( C768 C1118 ) C768_=_C1119( C768 C1119 ) C768_=_C1120( C768 C1120 ) \nC768_=_C1121( C768 C1121 ) C768_=_C1122( C768 C1122 ) C768_=_C1123( C768 C1123 ) C768_=_C1124(</w:t>
      </w:r>
    </w:p>
    <w:p>
      <w:pPr>
        <w:pStyle w:val="PreformattedText"/>
        <w:bidi w:val="0"/>
        <w:spacing w:before="0" w:after="0"/>
        <w:jc w:val="left"/>
        <w:rPr/>
      </w:pPr>
      <w:r>
        <w:rPr/>
        <w:t xml:space="preserve"> </w:t>
      </w:r>
      <w:r>
        <w:rPr/>
        <w:t>C768 C1124 ) C768_=_C1125( C768 C1125 ) C768_=_C1126( C768 C1126 ) \nC768_=_C1127( C768 C1127 ) C768_=_C1128( C768 C1128 ) C768_=_C1129( C768 C1129 ) C768_=_C1130( C768 C1130 ) C768_=_C1132( C768 C1132 ) C768_=_C1133( C768 C1133 ) \nC768_=_C1134( C768 C1134 ) C768_=_C1135( C768 C1135 ) C770_=_C777( C770 C777 ) C770_=_C799( C770 C799 ) C770_=_C823( C770 C823 ) C770_=_C849( C770 C849 ) \nC770_=_C872( C770 C872 ) C770_=_C896( C770 C896 ) C770_=_C919( C770 C919 ) C770_=_C941( C770 C941 ) C770_=_C962( C770 C962 ) C770_=_C983( C770 C983 ) \nC770_=_C1003( C770 C1003 ) C770_=_C1021( C770 C1021 ) C770_=_C1040( C770 C1040 ) C770_=_C1058( C770 C1058 ) C770_=_C1077( C770 C1077 ) C770_=_C1091( C770 C1091 ) \nC770_=_C1108( C770 C1108 ) C770_=_C1120( C770 C1120 ) C770_=_C1136( C770 C1136 ) C770_=_C1146( C770 C1146 ) C770_=_C1147( C770 C1147 ) C770_=_C1148( C770 C1148 ) \nC770_=_C1149( C770 C1149 ) C770_=_C1150( C770 C1150 ) C770_=_C1151( C770 C1151 ) C770_=_C1152( C770 C1152 ) C770_=_C1153( C770 C1153 ) C770_=_C1154( C770 C1154 ) \nC770_=_C1155( C770 C1155 ) C770_=_C1156( C770 C1156 ) C770_=_C1157( C770 C1157 ) C770_=_C1158( C770 C1158 ) C770_=_C1160( C770 C1160 ) C770_=_C1161( C770 C1161 ) \nC777_=_C812( C777 C812 ) C777_=_C862( C777 C862 ) C777_=_C909( C777 C909 ) C777_=_C954( C777 C954 ) C777_=_C996( C777 C996 ) C777_=_C1034( C777 C1034 ) \nC777_=_C1071( C777 C1071 ) C777_=_C1104( C777 C1104 ) C777_=_C1133( C777 C1133 ) C777_=_C1182( C777 C1182 ) C777_=_C1202( C777 C1202 ) C777_=_C1219( C777 C1219 ) \nC777_=_C1233( C777 C1233 ) C777_=_C1244( C777 C1244 ) C777_=_C1251( C777 C1251 ) C777_=_C1255( C777 C1255 ) C797_=_C799( C797 C799 ) C797_=_C810( C797 C810 ) \nC797_=_C812( C797 C812 ) C797_=_C822( C797 C822 ) C797_=_C847( C797 C847 ) C797_=_C871( C797 C871 ) C797_=_C894( C797 C894 ) C797_=_C918( C797 C918 ) \nC797_=_C939( C797 C939 ) C797_=_C961( C797 C961 ) C797_=_C981( C797 C981 ) C797_=_C1002( C797 C1002 ) C797_=_C1019( C797 C1019 ) C797_=_C1039( C797 C1039 ) \nC797_=_C1056( C797 C1056 ) C797_=_C1076( C797 C1076 ) C797_=_C1089( C797 C1089 ) C797_=_C1107( C797 C1107 ) C797_=_C1118( C797 C1118 ) C797_=_C1119( C797 C1119 ) \nC797_=_C1120( C797 C1120 ) C797_=_C1121( C797 C1121 ) C797_=_C1122( C797 C1122 ) C797_=_C1123( C797 C1123 ) C797_=_C1124( C797 C1124 ) C797_=_C1125( C797 C1125 ) \nC797_=_C1126( C797 C1126 ) C797_=_C1127( C797 C1127 ) C797_=_C1128( C797 C1128 ) C797_=_C1129( C797 C1129 ) C797_=_C1130( C797 C1130 ) C797_=_C1132( C797 C1132 ) \nC797_=_C1133( C797 C1133 ) C797_=_C1134( C797 C1134 ) C797_=_C1135( C797 C1135 ) C799_=_C810( C799 C810 ) C799_=_C812( C799 C812 ) C799_=_C823( C799 C823 ) \nC799_=_C849( C799 C849 ) C799_=_C872( C799 C872 ) C799_=_C896( C799 C896 ) C799_=_C919( C799 C919 ) C799_=_C941( C799 C941 ) C799_=_C962( C799 C962 ) \nC799_=_C983( C799 C983 ) C799_=_C1003( C799 C1003 ) C799_=_C1021( C799 C1021 ) C799_=_C1040( C799 C1040 ) C799_=_C1058( C799 C1058 ) C799_=_C1077( C799 C1077 ) \nC799_=_C1091( C799 C1091 ) C799_=_C1108( C799 C1108 ) C799_=_C1120( C799 C1120 ) C799_=_C1136( C799 C1136 ) C799_=_C1146( C799 C1146 ) C799_=_C1147( C799 C1147 ) \nC799_=_C1148( C799 C1148 ) C799_=_C1149( C799 C1149 ) C799_=_C1150( C799 C1150 ) C799_=_C1151( C799 C1151 ) C799_=_C1152( C799 C1152 ) C799_=_C1153( C799 C1153 ) \nC799_=_C1154( C799 C1154 ) C799_=_C1155( C799 C1155 ) C799_=_C1156( C799 C1156 ) C799_=_C1157( C799 C1157 ) C799_=_C1158( C799 C1158 ) C799_=_C1160( C799 C1160 ) \nC799_=_C1161( C799 C1161 ) C810_=_C812( C810 C812 ) C810_=_C860( C810 C860 ) C810_=_C907( C810 C907 ) C810_=_C952( C810 C952 ) C810_=_C968( C810 C968 ) \nC810_=_C994( C810 C994 ) C810_=_C1032( C810 C1032 ) C810_=_C1069( C810 C1069 ) C810_=_C1102( C810 C1102 ) C810_=_C1157( C810 C1157 ) C810_=_C1180( C810 C1180 ) \nC810_=_C1200( C810 C1200 ) C810_=_C1217( C810 C1217 ) C810_=_C1231( C810 C1231 ) C810_=_C1241( C810 C1241 ) C810_=_C1247( C810 C1247 ) C810_=_C1248( C810 C1248 ) \nC812_=_C862( C812 C862 ) C812_=_C909( C812 C909 ) C812_=_C954( C812 C954 ) C812_=_C996( C812 C996 ) C812_=_C1034( C812 C1034 ) C812_=_C1071( C812 C1071 ) \nC812_=_C1104( C812 C1104 ) C812_=_C1133( C812 C1133 ) C812_=_C1182( C812 C1182 ) C812_=_C1202( C812 C1202 ) C812_=_C1219( C812 C1219 ) C812_=_C1233( C812 C1233 ) \nC812_=_C1244( C812 C1244 ) C812_=_C1251( C812 C1251 ) C812_=_C1255( C812 C1255 ) C822_=_C823( C822 C823 ) C822_=_C847( C822 C847 ) C822_=_C871( C822 C871 ) \nC822_=_C894( C822 C894 ) C822_=_C918( C822 C918 ) C822_=_C939( C822 C939 ) C822_=_C961( C822 C961 ) C822_=_C981( C822 C981 ) C822_=_C1002( C822 C1002 ) \nC822_=_C1019( C822 C1019 ) C822_=_C1039( C822 C1039 ) C822_=_C1056( C822 C1056 ) C822_=_C1076( C822 C1076 ) C822_=_C1089( C822 C1089 ) C822_=_C1107( C822 C1107 ) \nC822_=_C1118( C822 C1118 ) C822_=_C1119( C822 C1119 ) C822_=_C1120( C822 C1120 ) C822_=_C1121( C822 C1121 ) C822_=_C1122( C822 C1122 ) C822_=_C1123( C822 C1123 ) \nC822_=_C1124( C822 C1124 ) C822_=_C1125( C822 C1125 ) C822_=_C1126( C822 C1126 ) C822_=_C1127( C822 C1127 ) C822_=_C1128( C822 C1128 ) C822_=_C1129( C822 C1129 ) \nC822_=_C1130( C822 C1130 ) C822_=_C1132( C822 C1132 ) C822_=_C1133( C822 C1133 ) C822_=_C1134( C822 C1134 ) C822_=_C1135( C822 C1135 ) C823_=_C849( C823 C849 ) \nC823_=_C872( C823 C872 ) C823_=_C896( C823 C896 ) C823_=_C919( C823 C919 ) C823_=_C941( C823 C941 ) C823_=_C962( C823 C962 ) C823_=_C983( C823 C983 ) \nC823_=_C1003( C823 C1003 ) C823_=_C1021( C823 C1021 ) C823_=_C1040( C823 C1040 ) C823_=_C1058( C823 C1058 ) C823_=_C1077( C823 C1077 ) C823_=_C1091( C823 C1091 ) \nC823_=_C1108( C823 C1108 ) C823_=_C1120( C823 C1120 ) C823_=_C1136( C823 C1136 ) C823_=_C1146( C823 C1146 ) C823_=_C1147( C823 C1147 ) C823_=_C1148( C823 C1148 ) \nC823_=_C1149( C823 C1149 ) C823_=_C1150( C823 C1150 ) C823_=_C1151( C823 C1151 ) C823_=_C1152( C823 C1152 ) C823_=_C1153( C823 C1153 ) C823_=_C1154( C823 C1154 ) \nC823_=_C1155( C823 C1155 ) C823_=_C1156( C823 C1156 ) C823_=_C1157( C823 C1157 ) C823_=_C1158( C823 C1158 ) C823_=_C1160( C823 C1160 ) C823_=_C1161( C823 C1161 ) \nC847_=_C849( C847 C849 ) C847_=_C860( C847 C860 ) C847_=_C862( C847 C862 ) C847_=_C871( C847 C871 ) C847_=_C894( C847 C894 ) C847_=_C918( C847 C918 ) \nC847_=_C939( C847 C939 ) C847_=_C961( C847 C961 ) C847_=_C981( C847 C981 ) C847_=_C1002( C847 C1002 ) C847_=_C1019( C847 C1019 ) C847_=_C1039( C847 C1039 ) \nC847_=_C1056( C847 C1056 ) C847_=_C1076( C847 C1076 ) C847_=_C1089( C847 C1089 ) C847_=_C1107( C847 C1107 ) C847_=_C1118( C847 C1118 ) C847_=_C1119( C847 C1119 ) \nC847_=_C1120( C847 C1120 ) C847_=_C1121( C847 C1121 ) C847_=_C1122( C847 C1122 ) C847_=_C1123( C847 C1123 ) C847_=_C1124( C847 C1124 ) C847_=_C1125( C847 C1125 ) \nC847_=_C1126( C847 C1126 ) C847_=_C1127( C847 C1127 ) C847_=_C1128( C847 C1128 ) C847_=_C1129( C847 C1129 ) C847_=_C1130( C847 C1130 ) C847_=_C1132( C847 C1132 ) \nC847_=_C1133( C847 C1133 ) C847_=_C1134( C847 C1134 ) C847_=_C1135( C847 C1135 ) C849_=_C860( C849 C860 ) C849_=_C862( C849 C862 ) C849_=_C872( C849 C872 ) \nC849_=_C896( C849 C896 ) C849_=_C919( C849 C919 ) C849_=_C941( C849 C941 ) C849_=_C962( C849 C962 ) C849_=_C983( C849 C983 ) C849_=_C1003( C849 C1003 ) \nC849_=_C1021( C849 C1021 ) C849_=_C1040( C849 C1040 ) C849_=_C1058( C849 C1058 ) C849_=_C1077( C849 C1077 ) C849_=_C1091( C849 C1091 ) C849_=_C1108( C849 C1108 ) \nC849_=_C1120( C849 C1120 ) C849_=_C1136( C849 C1136 ) C849_=_C1146( C849 C1146 ) C849_=_C1147( C849 C1147 ) C849_=_C1148( C849 C1148 ) C849_=_C1149( C849 C1149 ) \nC849_=_C1150( C849 C1150 ) C849_=_C1151( C849 C1151 ) C849_=_C1152( C849 C1152 ) C849_=_C1153( C849 C1153 ) C849_=_C1154( C849 C1154 ) C849_=_C1155( C849 C1155 ) \nC849_=_C1156( C849 C1156 ) C849_=_C1157( C849 C1157 ) C849_=_C1158( C849 C1158 ) C849_=_C1160( C849 C1160 ) C849_=_C1161( C849 C1161 ) C860_=_C862( C860 C862 ) \nC860_=_C907( C860 C907 ) C860_=_C952( C860 C952 ) C860_=_C968( C860 C968 ) C860_=_C994( C860 C994 ) C860_=_C1032( C860 C1032 ) C860_=_C1069( C860 C1069 ) \nC860_=_C1102( C860 C1102 ) C860_=_C1157( C860 C1157 ) C860_=_C1180( C860 C1180 ) C860_=_C1200( C860 C1200 ) C860_=_C1217( C860 C1217 ) C860_=_C1231( C860 C1231 ) \nC860_=_C1241( C860 C1241 ) C860_=_C1247( C860 C1247 ) C860_=_C1248( C860 C1248 ) C862_=_C909( C862 C909 ) C862_=_C954( C862 C954 ) C862_=_C996( C862 C996 ) \nC862_=_C1034( C862 C1034 ) C862_=_C1071( C862 C1071 ) C862_=_C1104( C862 C1104 ) C862_=_C1133( C862 C1133 ) C862_=_C1182( C862 C1182 ) C862_=_C1202( C862 C1202 ) \nC862_=_C1219( C862 C1219 ) C862_=_C1233( C862 C1233 ) C862_=_C1244( C862 C1244 ) C862_=_C1251( C862 C1251 ) C862_=_C1255( C862 C1255 ) C871_=_C872( C871 C872 ) \nC871_=_C894( C871 C894 ) C871_=_C918( C871 C918 ) C871_=_C939( C871 C939 ) C871_=_C961( C871 C961 ) C871_=_C981( C871 C981 ) C871_=_C1002( C871 C1002 ) \nC871_=_C1019( C871 C1019 ) C871_=_C1039( C871 C1039 ) C871_=_C1056( C871 C1056 ) C871_=_C1076( C871 C1076 ) C871_=_C1089( C871 C1089 ) C871_=_C1107( C871 C1107 ) \nC871_=_C1118( C871 C1118 ) C871_=_C1119( C871 C1119 ) C871_=_C1120( C871 C1120 ) C871_=_C1121( C871 C1121 ) C871_=_C1122( C871 C1122 ) C871_=_C1123( C871 C1123 ) \nC871_=_C1124( C871 C1124 ) C871_=_C1125( C871 C1125 ) C871_=_C1126( C871 C1126 ) C871_=_C1127( C871 C1127 ) C871_=_C1128( C871 C1128 ) C871_=_C1129( C871 C1129 ) \nC871_=_C1130( C871 C1130 ) C871_=_C1132( C871 C1132 ) C871_=_C1133( C871 C1133 ) C871_=_C1134( C871 C1134 ) C871_=_C1135( C871 C1135 ) C872_=_C896( C872 C896 ) \nC872_=_C919( C872 C919 ) C872_=_C941( C872 C941 ) C872_=_C962( C872 C962 ) C872_=_C983( C872 C983 ) C872_=_C1003( C872 C1003 ) C872_=_C1021( C872 C1021 ) \nC872_=_C1040( C872 C1040 ) C872_=_C1058( C872 C1058 ) C872_=_C1077( C872 C1077 ) C872_=_C1091( C872 C1091 ) C872_=_C1108( C872 C1108 ) C872_=_C1120( C872 C1120 ) \nC872_=_C1136( C872 C1136 ) C872_=_C1146( C872 C1146 ) C872_=_C1147( C872 C1147 ) C872_=_C1148( C872 C1148 ) C872_=_C1149( C872 C1149 ) C872_=_C1150( C872 C1150 ) \nC872_=_C1151( C872 C1151</w:t>
      </w:r>
    </w:p>
    <w:p>
      <w:pPr>
        <w:pStyle w:val="PreformattedText"/>
        <w:bidi w:val="0"/>
        <w:spacing w:before="0" w:after="0"/>
        <w:jc w:val="left"/>
        <w:rPr/>
      </w:pPr>
      <w:r>
        <w:rPr/>
        <w:t xml:space="preserve"> </w:t>
      </w:r>
      <w:r>
        <w:rPr/>
        <w:t>) C872_=_C1152( C872 C1152 ) C872_=_C1153( C872 C1153 ) C872_=_C1154( C872 C1154 ) C872_=_C1155( C872 C1155 ) C872_=_C1156( C872 C1156 ) \nC872_=_C1157( C872 C1157 ) C872_=_C1158( C872 C1158 ) C872_=_C1160( C872 C1160 ) C872_=_C1161( C872 C1161 ) C894_=_C896( C894 C896 ) C894_=_C907( C894 C907 ) \nC894_=_C909( C894 C909 ) C894_=_C918( C894 C918 ) C894_=_C939( C894 C939 ) C894_=_C961( C894 C961 ) C894_=_C981( C894 C981 ) C894_=_C1002( C894 C1002 ) \nC894_=_C1019( C894 C1019 ) C894_=_C1039( C894 C1039 ) C894_=_C1056( C894 C1056 ) C894_=_C1076( C894 C1076 ) C894_=_C1089( C894 C1089 ) C894_=_C1107( C894 C1107 ) \nC894_=_C1118( C894 C1118 ) C894_=_C1119( C894 C1119 ) C894_=_C1120( C894 C1120 ) C894_=_C1121( C894 C1121 ) C894_=_C1122( C894 C1122 ) C894_=_C1123( C894 C1123 ) \nC894_=_C1124( C894 C1124 ) C894_=_C1125( C894 C1125 ) C894_=_C1126( C894 C1126 ) C894_=_C1127( C894 C1127 ) C894_=_C1128( C894 C1128 ) C894_=_C1129( C894 C1129 ) \nC894_=_C1130( C894 C1130 ) C894_=_C1132( C894 C1132 ) C894_=_C1133( C894 C1133 ) C894_=_C1134( C894 C1134 ) C894_=_C1135( C894 C1135 ) C896_=_C907( C896 C907 ) \nC896_=_C909( C896 C909 ) C896_=_C919( C896 C919 ) C896_=_C941( C896 C941 ) C896_=_C962( C896 C962 ) C896_=_C983( C896 C983 ) C896_=_C1003( C896 C1003 ) \nC896_=_C1021( C896 C1021 ) C896_=_C1040( C896 C1040 ) C896_=_C1058( C896 C1058 ) C896_=_C1077( C896 C1077 ) C896_=_C1091( C896 C1091 ) C896_=_C1108( C896 C1108 ) \nC896_=_C1120( C896 C1120 ) C896_=_C1136( C896 C1136 ) C896_=_C1146( C896 C1146 ) C896_=_C1147( C896 C1147 ) C896_=_C1148( C896 C1148 ) C896_=_C1149( C896 C1149 ) \nC896_=_C1150( C896 C1150 ) C896_=_C1151( C896 C1151 ) C896_=_C1152( C896 C1152 ) C896_=_C1153( C896 C1153 ) C896_=_C1154( C896 C1154 ) C896_=_C1155( C896 C1155 ) \nC896_=_C1156( C896 C1156 ) C896_=_C1157( C896 C1157 ) C896_=_C1158( C896 C1158 ) C896_=_C1160( C896 C1160 ) C896_=_C1161( C896 C1161 ) C907_=_C909( C907 C909 ) \nC907_=_C952( C907 C952 ) C907_=_C968( C907 C968 ) C907_=_C994( C907 C994 ) C907_=_C1032( C907 C1032 ) C907_=_C1069( C907 C1069 ) C907_=_C1102( C907 C1102 ) \nC907_=_C1157( C907 C1157 ) C907_=_C1180( C907 C1180 ) C907_=_C1200( C907 C1200 ) C907_=_C1217( C907 C1217 ) C907_=_C1231( C907 C1231 ) C907_=_C1241( C907 C1241 ) \nC907_=_C1247( C907 C1247 ) C907_=_C1248( C907 C1248 ) C909_=_C954( C909 C954 ) C909_=_C996( C909 C996 ) C909_=_C1034( C909 C1034 ) C909_=_C1071( C909 C1071 ) \nC909_=_C1104( C909 C1104 ) C909_=_C1133( C909 C1133 ) C909_=_C1182( C909 C1182 ) C909_=_C1202( C909 C1202 ) C909_=_C1219( C909 C1219 ) C909_=_C1233( C909 C1233 ) \nC909_=_C1244( C909 C1244 ) C909_=_C1251( C909 C1251 ) C909_=_C1255( C909 C1255 ) C918_=_C919( C918 C919 ) C918_=_C939( C918 C939 ) C918_=_C961( C918 C961 ) \nC918_=_C981( C918 C981 ) C918_=_C1002( C918 C1002 ) C918_=_C1019( C918 C1019 ) C918_=_C1039( C918 C1039 ) C918_=_C1056( C918 C1056 ) C918_=_C1076( C918 C1076 ) \nC918_=_C1089( C918 C1089 ) C918_=_C1107( C918 C1107 ) C918_=_C1118( C918 C1118 ) C918_=_C1119( C918 C1119 ) C918_=_C1120( C918 C1120 ) C918_=_C1121( C918 C1121 ) \nC918_=_C1122( C918 C1122 ) C918_=_C1123( C918 C1123 ) C918_=_C1124( C918 C1124 ) C918_=_C1125( C918 C1125 ) C918_=_C1126( C918 C1126 ) C918_=_C1127( C918 C1127 ) \nC918_=_C1128( C918 C1128 ) C918_=_C1129( C918 C1129 ) C918_=_C1130( C918 C1130 ) C918_=_C1132( C918 C1132 ) C918_=_C1133( C918 C1133 ) C918_=_C1134( C918 C1134 ) \nC918_=_C1135( C918 C1135 ) C919_=_C941( C919 C941 ) C919_=_C962( C919 C962 ) C919_=_C983( C919 C983 ) C919_=_C1003( C919 C1003 ) C919_=_C1021( C919 C1021 ) \nC919_=_C1040( C919 C1040 ) C919_=_C1058( C919 C1058 ) C919_=_C1077( C919 C1077 ) C919_=_C1091( C919 C1091 ) C919_=_C1108( C919 C1108 ) C919_=_C1120( C919 C1120 ) \nC919_=_C1136( C919 C1136 ) C919_=_C1146( C919 C1146 ) C919_=_C1147( C919 C1147 ) C919_=_C1148( C919 C1148 ) C919_=_C1149( C919 C1149 ) C919_=_C1150( C919 C1150 ) \nC919_=_C1151( C919 C1151 ) C919_=_C1152( C919 C1152 ) C919_=_C1153( C919 C1153 ) C919_=_C1154( C919 C1154 ) C919_=_C1155( C919 C1155 ) C919_=_C1156( C919 C1156 ) \nC919_=_C1157( C919 C1157 ) C919_=_C1158( C919 C1158 ) C919_=_C1160( C919 C1160 ) C919_=_C1161( C919 C1161 ) C939_=_C941( C939 C941 ) C939_=_C952( C939 C952 ) \nC939_=_C954( C939 C954 ) C939_=_C961( C939 C961 ) C939_=_C981( C939 C981 ) C939_=_C1002( C939 C1002 ) C939_=_C1019( C939 C1019 ) C939_=_C1039( C939 C1039 ) \nC939_=_C1056( C939 C1056 ) C939_=_C1076( C939 C1076 ) C939_=_C1089( C939 C1089 ) C939_=_C1107( C939 C1107 ) C939_=_C1118( C939 C1118 ) C939_=_C1119( C939 C1119 ) \nC939_=_C1120( C939 C1120 ) C939_=_C1121( C939 C1121 ) C939_=_C1122( C939 C1122 ) C939_=_C1123( C939 C1123 ) C939_=_C1124( C939 C1124 ) C939_=_C1125( C939 C1125 ) \nC939_=_C1126( C939 C1126 ) C939_=_C1127( C939 C1127 ) C939_=_C1128( C939 C1128 ) C939_=_C1129( C939 C1129 ) C939_=_C1130( C939 C1130 ) C939_=_C1132( C939 C1132 ) \nC939_=_C1133( C939 C1133 ) C939_=_C1134( C939 C1134 ) C939_=_C1135( C939 C1135 ) C941_=_C952( C941 C952 ) C941_=_C954( C941 C954 ) C941_=_C962( C941 C962 ) \nC941_=_C983( C941 C983 ) C941_=_C1003( C941 C1003 ) C941_=_C1021( C941 C1021 ) C941_=_C1040( C941 C1040 ) C941_=_C1058( C941 C1058 ) C941_=_C1077( C941 C1077 ) \nC941_=_C1091( C941 C1091 ) C941_=_C1108( C941 C1108 ) C941_=_C1120( C941 C1120 ) C941_=_C1136( C941 C1136 ) C941_=_C1146( C941 C1146 ) C941_=_C1147( C941 C1147 ) \nC941_=_C1148( C941 C1148 ) C941_=_C1149( C941 C1149 ) C941_=_C1150( C941 C1150 ) C941_=_C1151( C941 C1151 ) C941_=_C1152( C941 C1152 ) C941_=_C1153( C941 C1153 ) \nC941_=_C1154( C941 C1154 ) C941_=_C1155( C941 C1155 ) C941_=_C1156( C941 C1156 ) C941_=_C1157( C941 C1157 ) C941_=_C1158( C941 C1158 ) C941_=_C1160( C941 C1160 ) \nC941_=_C1161( C941 C1161 ) C952_=_C954( C952 C954 ) C952_=_C968( C952 C968 ) C952_=_C994( C952 C994 ) C952_=_C1032( C952 C1032 ) C952_=_C1069( C952 C1069 ) \nC952_=_C1102( C952 C1102 ) C952_=_C1157( C952 C1157 ) C952_=_C1180( C952 C1180 ) C952_=_C1200( C952 C1200 ) C952_=_C1217( C952 C1217 ) C952_=_C1231( C952 C1231 ) \nC952_=_C1241( C952 C1241 ) C952_=_C1247( C952 C1247 ) C952_=_C1248( C952 C1248 ) C954_=_C996( C954 C996 ) C954_=_C1034( C954 C1034 ) C954_=_C1071( C954 C1071 ) \nC954_=_C1104( C954 C1104 ) C954_=_C1133( C954 C1133 ) C954_=_C1182( C954 C1182 ) C954_=_C1202( C954 C1202 ) C954_=_C1219( C954 C1219 ) C954_=_C1233( C954 C1233 ) \nC954_=_C1244( C954 C1244 ) C954_=_C1251( C954 C1251 ) C954_=_C1255( C954 C1255 ) C961_=_C962( C961 C962 ) C961_=_C968( C961 C968 ) C961_=_C981( C961 C981 ) \nC961_=_C1002( C961 C1002 ) C961_=_C1019( C961 C1019 ) C961_=_C1039( C961 C1039 ) C961_=_C1056( C961 C1056 ) C961_=_C1076( C961 C1076 ) C961_=_C1089( C961 C1089 ) \nC961_=_C1107( C961 C1107 ) C961_=_C1118( C961 C1118 ) C961_=_C1119( C961 C1119 ) C961_=_C1120( C961 C1120 ) C961_=_C1121( C961 C1121 ) C961_=_C1122( C961 C1122 ) \nC961_=_C1123( C961 C1123 ) C961_=_C1124( C961 C1124 ) C961_=_C1125( C961 C1125 ) C961_=_C1126( C961 C1126 ) C961_=_C1127( C961 C1127 ) C961_=_C1128( C961 C1128 ) \nC961_=_C1129( C961 C1129 ) C961_=_C1130( C961 C1130 ) C961_=_C1132( C961 C1132 ) C961_=_C1133( C961 C1133 ) C961_=_C1134( C961 C1134 ) C961_=_C1135( C961 C1135 ) \nC962_=_C968( C962 C968 ) C962_=_C983( C962 C983 ) C962_=_C1003( C962 C1003 ) C962_=_C1021( C962 C1021 ) C962_=_C1040( C962 C1040 ) C962_=_C1058( C962 C1058 ) \nC962_=_C1077( C962 C1077 ) C962_=_C1091( C962 C1091 ) C962_=_C1108( C962 C1108 ) C962_=_C1120( C962 C1120 ) C962_=_C1136( C962 C1136 ) C962_=_C1146( C962 C1146 ) \nC962_=_C1147( C962 C1147 ) C962_=_C1148( C962 C1148 ) C962_=_C1149( C962 C1149 ) C962_=_C1150( C962 C1150 ) C962_=_C1151( C962 C1151 ) C962_=_C1152( C962 C1152 ) \nC962_=_C1153( C962 C1153 ) C962_=_C1154( C962 C1154 ) C962_=_C1155( C962 C1155 ) C962_=_C1156( C962 C1156 ) C962_=_C1157( C962 C1157 ) C962_=_C1158( C962 C1158 ) \nC962_=_C1160( C962 C1160 ) C962_=_C1161( C962 C1161 ) C968_=_C994( C968 C994 ) C968_=_C1032( C968 C1032 ) C968_=_C1069( C968 C1069 ) C968_=_C1102( C968 C1102 ) \nC968_=_C1157( C968 C1157 ) C968_=_C1180( C968 C1180 ) C968_=_C1200( C968 C1200 ) C968_=_C1217( C968 C1217 ) C968_=_C1231( C968 C1231 ) C968_=_C1241( C968 C1241 ) \nC968_=_C1247( C968 C1247 ) C968_=_C1248( C968 C1248 ) C981_=_C983( C981 C983 ) C981_=_C994( C981 C994 ) C981_=_C996( C981 C996 ) C981_=_C1002( C981 C1002 ) \nC981_=_C1019( C981 C1019 ) C981_=_C1039( C981 C1039 ) C981_=_C1056( C981 C1056 ) C981_=_C1076( C981 C1076 ) C981_=_C1089( C981 C1089 ) C981_=_C1107( C981 C1107 ) \nC981_=_C1118( C981 C1118 ) C981_=_C1119( C981 C1119 ) C981_=_C1120( C981 C1120 ) C981_=_C1121( C981 C1121 ) C981_=_C1122( C981 C1122 ) C981_=_C1123( C981 C1123 ) \nC981_=_C1124( C981 C1124 ) C981_=_C1125( C981 C1125 ) C981_=_C1126( C981 C1126 ) C981_=_C1127( C981 C1127 ) C981_=_C1128( C981 C1128 ) C981_=_C1129( C981 C1129 ) \nC981_=_C1130( C981 C1130 ) C981_=_C1132( C981 C1132 ) C981_=_C1133( C981 C1133 ) C981_=_C1134( C981 C1134 ) C981_=_C1135( C981 C1135 ) C983_=_C994( C983 C994 ) \nC983_=_C996( C983 C996 ) C983_=_C1003( C983 C1003 ) C983_=_C1021( C983 C1021 ) C983_=_C1040( C983 C1040 ) C983_=_C1058( C983 C1058 ) C983_=_C1077( C983 C1077 ) \nC983_=_C1091( C983 C1091 ) C983_=_C1108( C983 C1108 ) C983_=_C1120( C983 C1120 ) C983_=_C1136( C983 C1136 ) C983_=_C1146( C983 C1146 ) C983_=_C1147( C983 C1147 ) \nC983_=_C1148( C983 C1148 ) C983_=_C1149( C983 C1149 ) C983_=_C1150( C983 C1150 ) C983_=_C1151( C983 C1151 ) C983_=_C1152( C983 C1152 ) C983_=_C1153( C983 C1153 ) \nC983_=_C1154( C983 C1154 ) C983_=_C1155( C983 C1155 ) C983_=_C1156( C983 C1156 ) C983_=_C1157( C983 C1157 ) C983_=_C1158( C983 C1158 ) C983_=_C1160( C983 C1160 ) \nC983_=_C1161( C983 C1161 ) C994_=_C996( C994 C996 ) C994_=_C1032( C994 C1032 ) C994_=_C1069( C994 C1069 ) C994_=_C1102( C994 C1102 ) C994_=_C1157( C994 C1157 ) \nC994_=_C1180( C994 C1180 ) C994_=_C1200( C994 C1200 ) C994_=_C1217( C994 C1217 ) C994_=_C1231( C994 C1231 ) C994_=_C1241( C994 C1241 ) C994_=_C1247( C994 C1247 ) \nC994_=_C1248( C994 C1248</w:t>
      </w:r>
    </w:p>
    <w:p>
      <w:pPr>
        <w:pStyle w:val="PreformattedText"/>
        <w:bidi w:val="0"/>
        <w:spacing w:before="0" w:after="0"/>
        <w:jc w:val="left"/>
        <w:rPr/>
      </w:pPr>
      <w:r>
        <w:rPr/>
        <w:t xml:space="preserve"> </w:t>
      </w:r>
      <w:r>
        <w:rPr/>
        <w:t>) C996_=_C1034( C996 C1034 ) C996_=_C1071( C996 C1071 ) C996_=_C1104( C996 C1104 ) C996_=_C1133( C996 C1133 ) C996_=_C1182( C996 C1182 ) \nC996_=_C1202( C996 C1202 ) C996_=_C1219( C996 C1219 ) C996_=_C1233( C996 C1233 ) C996_=_C1244( C996 C1244 ) C996_=_C1251( C996 C1251 ) C996_=_C1255( C996 C1255 ) \nC1002_=_C1003( C1002 C1003 ) C1002_=_C1019( C1002 C1019 ) C1002_=_C1039( C1002 C1039 ) C1002_=_C1056( C1002 C1056 ) C1002_=_C1076( C1002 C1076 ) C1002_=_C1089( C1002 C1089 ) \nC1002_=_C1107( C1002 C1107 ) C1002_=_C1118( C1002 C1118 ) C1002_=_C1119( C1002 C1119 ) C1002_=_C1120( C1002 C1120 ) C1002_=_C1121( C1002 C1121 ) C1002_=_C1122( C1002 C1122 ) \nC1002_=_C1123( C1002 C1123 ) C1002_=_C1124( C1002 C1124 ) C1002_=_C1125( C1002 C1125 ) C1002_=_C1126( C1002 C1126 ) C1002_=_C1127( C1002 C1127 ) C1002_=_C1128( C1002 C1128 ) \nC1002_=_C1129( C1002 C1129 ) C1002_=_C1130( C1002 C1130 ) C1002_=_C1132( C1002 C1132 ) C1002_=_C1133( C1002 C1133 ) C1002_=_C1134( C1002 C1134 ) C1002_=_C1135( C1002 C1135 ) \nC1003_=_C1021( C1003 C1021 ) C1003_=_C1040( C1003 C1040 ) C1003_=_C1058( C1003 C1058 ) C1003_=_C1077( C1003 C1077 ) C1003_=_C1091( C1003 C1091 ) C1003_=_C1108( C1003 C1108 ) \nC1003_=_C1120( C1003 C1120 ) C1003_=_C1136( C1003 C1136 ) C1003_=_C1146( C1003 C1146 ) C1003_=_C1147( C1003 C1147 ) C1003_=_C1148( C1003 C1148 ) C1003_=_C1149( C1003 C1149 ) \nC1003_=_C1150( C1003 C1150 ) C1003_=_C1151( C1003 C1151 ) C1003_=_C1152( C1003 C1152 ) C1003_=_C1153( C1003 C1153 ) C1003_=_C1154( C1003 C1154 ) C1003_=_C1155( C1003 C1155 ) \nC1003_=_C1156( C1003 C1156 ) C1003_=_C1157( C1003 C1157 ) C1003_=_C1158( C1003 C1158 ) C1003_=_C1160( C1003 C1160 ) C1003_=_C1161( C1003 C1161 ) C1019_=_C1021( C1019 C1021 ) \nC1019_=_C1032( C1019 C1032 ) C1019_=_C1034( C1019 C1034 ) C1019_=_C1039( C1019 C1039 ) C1019_=_C1056( C1019 C1056 ) C1019_=_C1076( C1019 C1076 ) C1019_=_C1089( C1019 C1089 ) \nC1019_=_C1107( C1019 C1107 ) C1019_=_C1118( C1019 C1118 ) C1019_=_C1119( C1019 C1119 ) C1019_=_C1120( C1019 C1120 ) C1019_=_C1121( C1019 C1121 ) C1019_=_C1122( C1019 C1122 ) \nC1019_=_C1123( C1019 C1123 ) C1019_=_C1124( C1019 C1124 ) C1019_=_C1125( C1019 C1125 ) C1019_=_C1126( C1019 C1126 ) C1019_=_C1127( C1019 C1127 ) C1019_=_C1128( C1019 C1128 ) \nC1019_=_C1129( C1019 C1129 ) C1019_=_C1130( C1019 C1130 ) C1019_=_C1132( C1019 C1132 ) C1019_=_C1133( C1019 C1133 ) C1019_=_C1134( C1019 C1134 ) C1019_=_C1135( C1019 C1135 ) \nC1021_=_C1032( C1021 C1032 ) C1021_=_C1034( C1021 C1034 ) C1021_=_C1040( C1021 C1040 ) C1021_=_C1058( C1021 C1058 ) C1021_=_C1077( C1021 C1077 ) C1021_=_C1091( C1021 C1091 ) \nC1021_=_C1108( C1021 C1108 ) C1021_=_C1120( C1021 C1120 ) C1021_=_C1136( C1021 C1136 ) C1021_=_C1146( C1021 C1146 ) C1021_=_C1147( C1021 C1147 ) C1021_=_C1148( C1021 C1148 ) \nC1021_=_C1149( C1021 C1149 ) C1021_=_C1150( C1021 C1150 ) C1021_=_C1151( C1021 C1151 ) C1021_=_C1152( C1021 C1152 ) C1021_=_C1153( C1021 C1153 ) C1021_=_C1154( C1021 C1154 ) \nC1021_=_C1155( C1021 C1155 ) C1021_=_C1156( C1021 C1156 ) C1021_=_C1157( C1021 C1157 ) C1021_=_C1158( C1021 C1158 ) C1021_=_C1160( C1021 C1160 ) C1021_=_C1161( C1021 C1161 ) \nC1032_=_C1034( C1032 C1034 ) C1032_=_C1069( C1032 C1069 ) C1032_=_C1102( C1032 C1102 ) C1032_=_C1157( C1032 C1157 ) C1032_=_C1180( C1032 C1180 ) C1032_=_C1200( C1032 C1200 ) \nC1032_=_C1217( C1032 C1217 ) C1032_=_C1231( C1032 C1231 ) C1032_=_C1241( C1032 C1241 ) C1032_=_C1247( C1032 C1247 ) C1032_=_C1248( C1032 C1248 ) C1034_=_C1071( C1034 C1071 ) \nC1034_=_C1104( C1034 C1104 ) C1034_=_C1133( C1034 C1133 ) C1034_=_C1182( C1034 C1182 ) C1034_=_C1202( C1034 C1202 ) C1034_=_C1219( C1034 C1219 ) C1034_=_C1233( C1034 C1233 ) \nC1034_=_C1244( C1034 C1244 ) C1034_=_C1251( C1034 C1251 ) C1034_=_C1255( C1034 C1255 ) C1039_=_C1040( C1039 C1040 ) C1039_=_C1056( C1039 C1056 ) C1039_=_C1076( C1039 C1076 ) \nC1039_=_C1089( C1039 C1089 ) C1039_=_C1107( C1039 C1107 ) C1039_=_C1118( C1039 C1118 ) C1039_=_C1119( C1039 C1119 ) C1039_=_C1120( C1039 C1120 ) C1039_=_C1121( C1039 C1121 ) \nC1039_=_C1122( C1039 C1122 ) C1039_=_C1123( C1039 C1123 ) C1039_=_C1124( C1039 C1124 ) C1039_=_C1125( C1039 C1125 ) C1039_=_C1126( C1039 C1126 ) C1039_=_C1127( C1039 C1127 ) \nC1039_=_C1128( C1039 C1128 ) C1039_=_C1129( C1039 C1129 ) C1039_=_C1130( C1039 C1130 ) C1039_=_C1132( C1039 C1132 ) C1039_=_C1133( C1039 C1133 ) C1039_=_C1134( C1039 C1134 ) \nC1039_=_C1135( C1039 C1135 ) C1040_=_C1058( C1040 C1058 ) C1040_=_C1077( C1040 C1077 ) C1040_=_C1091( C1040 C1091 ) C1040_=_C1108( C1040 C1108 ) C1040_=_C1120( C1040 C1120 ) \nC1040_=_C1136( C1040 C1136 ) C1040_=_C1146( C1040 C1146 ) C1040_=_C1147( C1040 C1147 ) C1040_=_C1148( C1040 C1148 ) C1040_=_C1149( C1040 C1149 ) C1040_=_C1150( C1040 C1150 ) \nC1040_=_C1151( C1040 C1151 ) C1040_=_C1152( C1040 C1152 ) C1040_=_C1153( C1040 C1153 ) C1040_=_C1154( C1040 C1154 ) C1040_=_C1155( C1040 C1155 ) C1040_=_C1156( C1040 C1156 ) \nC1040_=_C1157( C1040 C1157 ) C1040_=_C1158( C1040 C1158 ) C1040_=_C1160( C1040 C1160 ) C1040_=_C1161( C1040 C1161 ) C1056_=_C1058( C1056 C1058 ) C1056_=_C1069( C1056 C1069 ) \nC1056_=_C1071( C1056 C1071 ) C1056_=_C1076( C1056 C1076 ) C1056_=_C1089( C1056 C1089 ) C1056_=_C1107( C1056 C1107 ) C1056_=_C1118( C1056 C1118 ) C1056_=_C1119( C1056 C1119 ) \nC1056_=_C1120( C1056 C1120 ) C1056_=_C1121( C1056 C1121 ) C1056_=_C1122( C1056 C1122 ) C1056_=_C1123( C1056 C1123 ) C1056_=_C1124( C1056 C1124 ) C1056_=_C1125( C1056 C1125 ) \nC1056_=_C1126( C1056 C1126 ) C1056_=_C1127( C1056 C1127 ) C1056_=_C1128( C1056 C1128 ) C1056_=_C1129( C1056 C1129 ) C1056_=_C1130( C1056 C1130 ) C1056_=_C1132( C1056 C1132 ) \nC1056_=_C1133( C1056 C1133 ) C1056_=_C1134( C1056 C1134 ) C1056_=_C1135( C1056 C1135 ) C1058_=_C1069( C1058 C1069 ) C1058_=_C1071( C1058 C1071 ) C1058_=_C1077( C1058 C1077 ) \nC1058_=_C1091( C1058 C1091 ) C1058_=_C1108( C1058 C1108 ) C1058_=_C1120( C1058 C1120 ) C1058_=_C1136( C1058 C1136 ) C1058_=_C1146( C1058 C1146 ) C1058_=_C1147( C1058 C1147 ) \nC1058_=_C1148( C1058 C1148 ) C1058_=_C1149( C1058 C1149 ) C1058_=_C1150( C1058 C1150 ) C1058_=_C1151( C1058 C1151 ) C1058_=_C1152( C1058 C1152 ) C1058_=_C1153( C1058 C1153 ) \nC1058_=_C1154( C1058 C1154 ) C1058_=_C1155( C1058 C1155 ) C1058_=_C1156( C1058 C1156 ) C1058_=_C1157( C1058 C1157 ) C1058_=_C1158( C1058 C1158 ) C1058_=_C1160( C1058 C1160 ) \nC1058_=_C1161( C1058 C1161 ) C1069_=_C1071( C1069 C1071 ) C1069_=_C1102( C1069 C1102 ) C1069_=_C1157( C1069 C1157 ) C1069_=_C1180( C1069 C1180 ) C1069_=_C1200( C1069 C1200 ) \nC1069_=_C1217( C1069 C1217 ) C1069_=_C1231( C1069 C1231 ) C1069_=_C1241( C1069 C1241 ) C1069_=_C1247( C1069 C1247 ) C1069_=_C1248( C1069 C1248 ) C1071_=_C1104( C1071 C1104 ) \nC1071_=_C1133( C1071 C1133 ) C1071_=_C1182( C1071 C1182 ) C1071_=_C1202( C1071 C1202 ) C1071_=_C1219( C1071 C1219 ) C1071_=_C1233( C1071 C1233 ) C1071_=_C1244( C1071 C1244 ) \nC1071_=_C1251( C1071 C1251 ) C1071_=_C1255( C1071 C1255 ) C1076_=_C1077( C1076 C1077 ) C1076_=_C1089( C1076 C1089 ) C1076_=_C1107( C1076 C1107 ) C1076_=_C1118( C1076 C1118 ) \nC1076_=_C1119( C1076 C1119 ) C1076_=_C1120( C1076 C1120 ) C1076_=_C1121( C1076 C1121 ) C1076_=_C1122( C1076 C1122 ) C1076_=_C1123( C1076 C1123 ) C1076_=_C1124( C1076 C1124 ) \nC1076_=_C1125( C1076 C1125 ) C1076_=_C1126( C1076 C1126 ) C1076_=_C1127( C1076 C1127 ) C1076_=_C1128( C1076 C1128 ) C1076_=_C1129( C1076 C1129 ) C1076_=_C1130( C1076 C1130 ) \nC1076_=_C1132( C1076 C1132 ) C1076_=_C1133( C1076 C1133 ) C1076_=_C1134( C1076 C1134 ) C1076_=_C1135( C1076 C1135 ) C1077_=_C1091( C1077 C1091 ) C1077_=_C1108( C1077 C1108 ) \nC1077_=_C1120( C1077 C1120 ) C1077_=_C1136( C1077 C1136 ) C1077_=_C1146( C1077 C1146 ) C1077_=_C1147( C1077 C1147 ) C1077_=_C1148( C1077 C1148 ) C1077_=_C1149( C1077 C1149 ) \nC1077_=_C1150( C1077 C1150 ) C1077_=_C1151( C1077 C1151 ) C1077_=_C1152( C1077 C1152 ) C1077_=_C1153( C1077 C1153 ) C1077_=_C1154( C1077 C1154 ) C1077_=_C1155( C1077 C1155 ) \nC1077_=_C1156( C1077 C1156 ) C1077_=_C1157( C1077 C1157 ) C1077_=_C1158( C1077 C1158 ) C1077_=_C1160( C1077 C1160 ) C1077_=_C1161( C1077 C1161 ) C1089_=_C1091( C1089 C1091 ) \nC1089_=_C1102( C1089 C1102 ) C1089_=_C1104( C1089 C1104 ) C1089_=_C1107( C1089 C1107 ) C1089_=_C1118( C1089 C1118 ) C1089_=_C1119( C1089 C1119 ) C1089_=_C1120( C1089 C1120 ) \nC1089_=_C1121( C1089 C1121 ) C1089_=_C1122( C1089 C1122 ) C1089_=_C1123( C1089 C1123 ) C1089_=_C1124( C1089 C1124 ) C1089_=_C1125( C1089 C1125 ) C1089_=_C1126( C1089 C1126 ) \nC1089_=_C1127( C1089 C1127 ) C1089_=_C1128( C1089 C1128 ) C1089_=_C1129( C1089 C1129 ) C1089_=_C1130( C1089 C1130 ) C1089_=_C1132( C1089 C1132 ) C1089_=_C1133( C1089 C1133 ) \nC1089_=_C1134( C1089 C1134 ) C1089_=_C1135( C1089 C1135 ) C1091_=_C1102( C1091 C1102 ) C1091_=_C1104( C1091 C1104 ) C1091_=_C1108( C1091 C1108 ) C1091_=_C1120( C1091 C1120 ) \nC1091_=_C1136( C1091 C1136 ) C1091_=_C1146( C1091 C1146 ) C1091_=_C1147( C1091 C1147 ) C1091_=_C1148( C1091 C1148 ) C1091_=_C1149( C1091 C1149 ) C1091_=_C1150( C1091 C1150 ) \nC1091_=_C1151( C1091 C1151 ) C1091_=_C1152( C1091 C1152 ) C1091_=_C1153( C1091 C1153 ) C1091_=_C1154( C1091 C1154 ) C1091_=_C1155( C1091 C1155 ) C1091_=_C1156( C1091 C1156 ) \nC1091_=_C1157( C1091 C1157 ) C1091_=_C1158( C1091 C1158 ) C1091_=_C1160( C1091 C1160 ) C1091_=_C1161( C1091 C1161 ) C1102_=_C1104( C1102 C1104 ) C1102_=_C1157( C1102 C1157 ) \nC1102_=_C1180( C1102 C1180 ) C1102_=_C1200( C1102 C1200 ) C1102_=_C1217( C1102 C1217 ) C1102_=_C1231( C1102 C1231 ) C1102_=_C1241( C1102 C1241 ) C1102_=_C1247( C1102 C1247 ) \nC1102_=_C1248( C1102 C1248 ) C1104_=_C1133( C1104 C1133 ) C1104_=_C1182( C1104 C1182 ) C1104_=_C1202( C1104 C1202 ) C1104_=_C1219( C1104 C1219 ) C1104_=_C1233( C1104 C1233 ) \nC1104_=_C1244( C1104 C1244 ) C1104_=_C1251( C1104 C1251 ) C1104_=_C1255( C1104 C1255 ) C1107_=_C1108( C1107 C1108 ) C1107_=_C1118( C1107 C1118 ) C1107_=_C1119( C1107 C1119 ) \nC1107_=_C1120( C1107 C1120 ) C1107_=_C1121( C1107 C1121 ) C1107_=_C1122( C1107 C1122 ) C1107_=_C1123(</w:t>
      </w:r>
    </w:p>
    <w:p>
      <w:pPr>
        <w:pStyle w:val="PreformattedText"/>
        <w:bidi w:val="0"/>
        <w:spacing w:before="0" w:after="0"/>
        <w:jc w:val="left"/>
        <w:rPr/>
      </w:pPr>
      <w:r>
        <w:rPr/>
        <w:t xml:space="preserve"> </w:t>
      </w:r>
      <w:r>
        <w:rPr/>
        <w:t>C1107 C1123 ) C1107_=_C1124( C1107 C1124 ) C1107_=_C1125( C1107 C1125 ) \nC1107_=_C1126( C1107 C1126 ) C1107_=_C1127( C1107 C1127 ) C1107_=_C1128( C1107 C1128 ) C1107_=_C1129( C1107 C1129 ) C1107_=_C1130( C1107 C1130 ) C1107_=_C1132( C1107 C1132 ) \nC1107_=_C1133( C1107 C1133 ) C1107_=_C1134( C1107 C1134 ) C1107_=_C1135( C1107 C1135 ) C1108_=_C1120( C1108 C1120 ) C1108_=_C1136( C1108 C1136 ) C1108_=_C1146( C1108 C1146 ) \nC1108_=_C1147( C1108 C1147 ) C1108_=_C1148( C1108 C1148 ) C1108_=_C1149( C1108 C1149 ) C1108_=_C1150( C1108 C1150 ) C1108_=_C1151( C1108 C1151 ) C1108_=_C1152( C1108 C1152 ) \nC1108_=_C1153( C1108 C1153 ) C1108_=_C1154( C1108 C1154 ) C1108_=_C1155( C1108 C1155 ) C1108_=_C1156( C1108 C1156 ) C1108_=_C1157( C1108 C1157 ) C1108_=_C1158( C1108 C1158 ) \nC1108_=_C1160( C1108 C1160 ) C1108_=_C1161( C1108 C1161 ) C1118_=_C1119( C1118 C1119 ) C1118_=_C1120( C1118 C1120 ) C1118_=_C1121( C1118 C1121 ) C1118_=_C1122( C1118 C1122 ) \nC1118_=_C1123( C1118 C1123 ) C1118_=_C1124( C1118 C1124 ) C1118_=_C1125( C1118 C1125 ) C1118_=_C1126( C1118 C1126 ) C1118_=_C1127( C1118 C1127 ) C1118_=_C1128( C1118 C1128 ) \nC1118_=_C1129( C1118 C1129 ) C1118_=_C1130( C1118 C1130 ) C1118_=_C1132( C1118 C1132 ) C1118_=_C1133( C1118 C1133 ) C1118_=_C1134( C1118 C1134 ) C1118_=_C1135( C1118 C1135 ) \nC1118_=_C1136( C1118 C1136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32( C1119 C1132 ) C1119_=_C1133( C1119 C1133 ) C1119_=_C1134( C1119 C1134 ) C1119_=_C1135( C1119 C1135 ) C1120_=_C1121( C1120 C1121 ) C1120_=_C1122( C1120 C1122 ) \nC1120_=_C1123( C1120 C1123 ) C1120_=_C1124( C1120 C1124 ) C1120_=_C1125( C1120 C1125 ) C1120_=_C1126( C1120 C1126 ) C1120_=_C1127( C1120 C1127 ) C1120_=_C1128( C1120 C1128 ) \nC1120_=_C1129( C1120 C1129 ) C1120_=_C1130( C1120 C1130 ) C1120_=_C1132( C1120 C1132 ) C1120_=_C1133( C1120 C1133 ) C1120_=_C1134( C1120 C1134 ) C1120_=_C1135( C1120 C1135 ) \nC1120_=_C1136( C1120 C1136 ) C1120_=_C1146( C1120 C1146 ) C1120_=_C1147( C1120 C1147 ) C1120_=_C1148( C1120 C1148 ) C1120_=_C1149( C1120 C1149 ) C1120_=_C1150( C1120 C1150 ) \nC1120_=_C1151( C1120 C1151 ) C1120_=_C1152( C1120 C1152 ) C1120_=_C1153( C1120 C1153 ) C1120_=_C1154( C1120 C1154 ) C1120_=_C1155( C1120 C1155 ) C1120_=_C1156( C1120 C1156 ) \nC1120_=_C1157( C1120 C1157 ) C1120_=_C1158( C1120 C1158 ) C1120_=_C1160( C1120 C1160 ) C1120_=_C1161( C1120 C1161 ) C1121_=_C1122( C1121 C1122 ) C1121_=_C1123( C1121 C1123 ) \nC1121_=_C1124( C1121 C1124 ) C1121_=_C1125( C1121 C1125 ) C1121_=_C1126( C1121 C1126 ) C1121_=_C1127( C1121 C1127 ) C1121_=_C1128( C1121 C1128 ) C1121_=_C1129( C1121 C1129 ) \nC1121_=_C1130( C1121 C1130 ) C1121_=_C1132( C1121 C1132 ) C1121_=_C1133( C1121 C1133 ) C1121_=_C1134( C1121 C1134 ) C1121_=_C1135( C1121 C1135 ) C1121_=_C1146( C1121 C1146 ) \nC1122_=_C1123( C1122 C1123 ) C1122_=_C1124( C1122 C1124 ) C1122_=_C1125( C1122 C1125 ) C1122_=_C1126( C1122 C1126 ) C1122_=_C1127( C1122 C1127 ) C1122_=_C1128( C1122 C1128 ) \nC1122_=_C1129( C1122 C1129 ) C1122_=_C1130( C1122 C1130 ) C1122_=_C1132( C1122 C1132 ) C1122_=_C1133( C1122 C1133 ) C1122_=_C1134( C1122 C1134 ) C1122_=_C1135( C1122 C1135 ) \nC1122_=_C1148( C1122 C1148 ) C1122_=_C1180( C1122 C1180 ) C1122_=_C1182( C1122 C1182 ) C1123_=_C1124( C1123 C1124 ) C1123_=_C1125( C1123 C1125 ) C1123_=_C1126( C1123 C1126 ) \nC1123_=_C1127( C1123 C1127 ) C1123_=_C1128( C1123 C1128 ) C1123_=_C1129( C1123 C1129 ) C1123_=_C1130( C1123 C1130 ) C1123_=_C1132( C1123 C1132 ) C1123_=_C1133( C1123 C1133 ) \nC1123_=_C1134( C1123 C1134 ) C1123_=_C1135( C1123 C1135 ) C1123_=_C1149( C1123 C1149 ) C1124_=_C1125( C1124 C1125 ) C1124_=_C1126( C1124 C1126 ) C1124_=_C1127( C1124 C1127 ) \nC1124_=_C1128( C1124 C1128 ) C1124_=_C1129( C1124 C1129 ) C1124_=_C1130( C1124 C1130 ) C1124_=_C1132( C1124 C1132 ) C1124_=_C1133( C1124 C1133 ) C1124_=_C1134( C1124 C1134 ) \nC1124_=_C1135( C1124 C1135 ) C1124_=_C1150( C1124 C1150 ) C1124_=_C1200( C1124 C1200 ) C1124_=_C1202( C1124 C1202 ) C1125_=_C1126( C1125 C1126 ) C1125_=_C1127( C1125 C1127 ) \nC1125_=_C1128( C1125 C1128 ) C1125_=_C1129( C1125 C1129 ) C1125_=_C1130( C1125 C1130 ) C1125_=_C1132( C1125 C1132 ) C1125_=_C1133( C1125 C1133 ) C1125_=_C1134( C1125 C1134 ) \nC1125_=_C1135( C1125 C1135 ) C1125_=_C1151( C1125 C1151 ) C1126_=_C1127( C1126 C1127 ) C1126_=_C1128( C1126 C1128 ) C1126_=_C1129( C1126 C1129 ) C1126_=_C1130( C1126 C1130 ) \nC1126_=_C1132( C1126 C1132 ) C1126_=_C1133( C1126 C1133 ) C1126_=_C1134( C1126 C1134 ) C1126_=_C1135( C1126 C1135 ) C1126_=_C1152( C1126 C1152 ) C1126_=_C1217( C1126 C1217 ) \nC1126_=_C1219( C1126 C1219 ) C1127_=_C1128( C1127 C1128 ) C1127_=_C1129( C1127 C1129 ) C1127_=_C1130( C1127 C1130 ) C1127_=_C1132( C1127 C1132 ) C1127_=_C1133( C1127 C1133 ) \nC1127_=_C1134( C1127 C1134 ) C1127_=_C1135( C1127 C1135 ) C1127_=_C1153( C1127 C1153 ) C1128_=_C1129( C1128 C1129 ) C1128_=_C1130( C1128 C1130 ) C1128_=_C1132( C1128 C1132 ) \nC1128_=_C1133( C1128 C1133 ) C1128_=_C1134( C1128 C1134 ) C1128_=_C1135( C1128 C1135 ) C1128_=_C1154( C1128 C1154 ) C1128_=_C1231( C1128 C1231 ) C1128_=_C1233( C1128 C1233 ) \nC1129_=_C1130( C1129 C1130 ) C1129_=_C1132( C1129 C1132 ) C1129_=_C1133( C1129 C1133 ) C1129_=_C1134( C1129 C1134 ) C1129_=_C1135( C1129 C1135 ) C1129_=_C1155( C1129 C1155 ) \nC1130_=_C1132( C1130 C1132 ) C1130_=_C1133( C1130 C1133 ) C1130_=_C1134( C1130 C1134 ) C1130_=_C1135( C1130 C1135 ) C1130_=_C1156( C1130 C1156 ) C1130_=_C1241( C1130 C1241 ) \nC1130_=_C1244( C1130 C1244 ) C1132_=_C1133( C1132 C1133 ) C1132_=_C1134( C1132 C1134 ) C1132_=_C1135( C1132 C1135 ) C1132_=_C1158( C1132 C1158 ) C1132_=_C1247( C1132 C1247 ) \nC1132_=_C1251( C1132 C1251 ) C1133_=_C1134( C1133 C1134 ) C1133_=_C1135( C1133 C1135 ) C1133_=_C1182( C1133 C1182 ) C1133_=_C1202( C1133 C1202 ) C1133_=_C1219( C1133 C1219 ) \nC1133_=_C1233( C1133 C1233 ) C1133_=_C1244( C1133 C1244 ) C1133_=_C1251( C1133 C1251 ) C1133_=_C1255( C1133 C1255 ) C1134_=_C1135( C1134 C1135 ) C1134_=_C1160( C1134 C1160 ) \nC1134_=_C1248( C1134 C1248 ) C1134_=_C1255( C1134 C1255 ) C1135_=_C1161( C1135 C1161 ) C1136_=_C1146( C1136 C1146 ) C1136_=_C1147( C1136 C1147 ) C1136_=_C1148( C1136 C1148 ) \nC1136_=_C1149( C1136 C1149 ) C1136_=_C1150( C1136 C1150 ) C1136_=_C1151( C1136 C1151 ) C1136_=_C1152( C1136 C1152 ) C1136_=_C1153( C1136 C1153 ) C1136_=_C1154( C1136 C1154 ) \nC1136_=_C1155( C1136 C1155 ) C1136_=_C1156( C1136 C1156 ) C1136_=_C1157( C1136 C1157 ) C1136_=_C1158( C1136 C1158 ) C1136_=_C1160( C1136 C1160 ) C1136_=_C1161( C1136 C1161 ) \nC1146_=_C1147( C1146 C1147 ) C1146_=_C1148( C1146 C1148 ) C1146_=_C1149( C1146 C1149 ) C1146_=_C1150( C1146 C1150 ) C1146_=_C1151( C1146 C1151 ) C1146_=_C1152( C1146 C1152 ) \nC1146_=_C1153( C1146 C1153 ) C1146_=_C1154( C1146 C1154 ) C1146_=_C1155( C1146 C1155 ) C1146_=_C1156( C1146 C1156 ) C1146_=_C1157( C1146 C1157 ) C1146_=_C1158( C1146 C1158 ) \nC1146_=_C1160( C1146 C1160 ) C1146_=_C1161( C1146 C1161 ) C1147_=_C1148( C1147 C1148 ) C1147_=_C1149( C1147 C1149 ) C1147_=_C1150( C1147 C1150 ) C1147_=_C1151( C1147 C1151 ) \nC1147_=_C1152( C1147 C1152 ) C1147_=_C1153( C1147 C1153 ) C1147_=_C1154( C1147 C1154 ) C1147_=_C1155( C1147 C1155 ) C1147_=_C1156( C1147 C1156 ) C1147_=_C1157( C1147 C1157 ) \nC1147_=_C1158( C1147 C1158 ) C1147_=_C1160( C1147 C1160 ) C1147_=_C1161( C1147 C1161 ) C1148_=_C1149( C1148 C1149 ) C1148_=_C1150( C1148 C1150 ) C1148_=_C1151( C1148 C1151 ) \nC1148_=_C1152( C1148 C1152 ) C1148_=_C1153( C1148 C1153 ) C1148_=_C1154( C1148 C1154 ) C1148_=_C1155( C1148 C1155 ) C1148_=_C1156( C1148 C1156 ) C1148_=_C1157( C1148 C1157 ) \nC1148_=_C1158( C1148 C1158 ) C1148_=_C1160( C1148 C1160 ) C1148_=_C1161( C1148 C1161 ) C1148_=_C1180( C1148 C1180 ) C1148_=_C1182( C1148 C1182 ) C1149_=_C1150( C1149 C1150 ) \nC1149_=_C1151( C1149 C1151 ) C1149_=_C1152( C1149 C1152 ) C1149_=_C1153( C1149 C1153 ) C1149_=_C1154( C1149 C1154 ) C1149_=_C1155( C1149 C1155 ) C1149_=_C1156( C1149 C1156 ) \nC1149_=_C1157( C1149 C1157 ) C1149_=_C1158( C1149 C1158 ) C1149_=_C1160( C1149 C1160 ) C1149_=_C1161( C1149 C1161 ) C1150_=_C1151( C1150 C1151 ) C1150_=_C1152( C1150 C1152 ) \nC1150_=_C1153( C1150 C1153 ) C1150_=_C1154( C1150 C1154 ) C1150_=_C1155( C1150 C1155 ) C1150_=_C1156( C1150 C1156 ) C1150_=_C1157( C1150 C1157 ) C1150_=_C1158( C1150 C1158 ) \nC1150_=_C1160( C1150 C1160 ) C1150_=_C1161( C1150 C1161 ) C1150_=_C1200( C1150 C1200 ) C1150_=_C1202( C1150 C1202 ) C1151_=_C1152( C1151 C1152 ) C1151_=_C1153( C1151 C1153 ) \nC1151_=_C1154( C1151 C1154 ) C1151_=_C1155( C1151 C1155 ) C1151_=_C1156( C1151 C1156 ) C1151_=_C1157( C1151 C1157 ) C1151_=_C1158( C1151 C1158 ) C1151_=_C1160( C1151 C1160 ) \nC1151_=_C1161( C1151 C1161 ) C1152_=_C1153( C1152 C1153 ) C1152_=_C1154( C1152 C1154 ) C1152_=_C1155( C1152 C1155 ) C1152_=_C1156( C1152 C1156 ) C1152_=_C1157( C1152 C1157 ) \nC1152_=_C1158( C1152 C1158 ) C1152_=_C1160( C1152 C1160 ) C1152_=_C1161( C1152 C1161 ) C1152_=_C1217( C1152 C1217 ) C1152_=_C1219( C1152 C1219 ) C1153_=_C1154( C1153 C1154 ) \nC1153_=_C1155( C1153 C1155 ) C1153_=_C1156( C1153 C1156 ) C1153_=_C1157( C1153 C1157 ) C1153_=_C1158( C1153 C1158 ) C1153_=_C1160( C1153 C1160 ) C1153_=_C1161( C1153 C1161 ) \nC1154_=_C1155( C1154 C1155 ) C1154_=_C1156( C1154 C1156 ) C1154_=_C1157( C1154 C1157 ) C1154_=_C1158( C1154 C1158 ) C1154_=_C1160( C1154 C1160 ) C1154_=_C1161( C1154 C1161 ) \nC1154_=_C1231( C1154 C1231 ) C1154_=_C1233( C1154 C1233 ) C1155_=_C1156( C1155 C1156 ) C1155_=_C1157( C1155 C1157 ) C1155_=_C1158( C1155 C1158 ) C1155_=_C1160( C1155 C1160 ) \nC1155_=_C1161( C1155 C1161 ) C1156_=_C1157( C1156 C1157 ) C1156_=_C1158( C1156 C1158 ) C1156_=_C1160( C1156 C1160 ) C1156_=_C1161( C1156 C1161 ) C1156_=_C1241(</w:t>
      </w:r>
    </w:p>
    <w:p>
      <w:pPr>
        <w:pStyle w:val="PreformattedText"/>
        <w:bidi w:val="0"/>
        <w:spacing w:before="0" w:after="0"/>
        <w:jc w:val="left"/>
        <w:rPr/>
      </w:pPr>
      <w:r>
        <w:rPr/>
        <w:t xml:space="preserve"> </w:t>
      </w:r>
      <w:r>
        <w:rPr/>
        <w:t>C1156 C1241 ) \nC1156_=_C1244( C1156 C1244 ) C1157_=_C1158( C1157 C1158 ) C1157_=_C1160( C1157 C1160 ) C1157_=_C1161( C1157 C1161 ) C1157_=_C1180( C1157 C1180 ) C1157_=_C1200( C1157 C1200 ) \nC1157_=_C1217( C1157 C1217 ) C1157_=_C1231( C1157 C1231 ) C1157_=_C1241( C1157 C1241 ) C1157_=_C1247( C1157 C1247 ) C1157_=_C1248( C1157 C1248 ) C1158_=_C1160( C1158 C1160 ) \nC1158_=_C1161( C1158 C1161 ) C1158_=_C1247( C1158 C1247 ) C1158_=_C1251( C1158 C1251 ) C1160_=_C1161( C1160 C1161 ) C1160_=_C1248( C1160 C1248 ) C1160_=_C1255( C1160 C1255 ) \nC1180_=_C1182( C1180 C1182 ) C1180_=_C1200( C1180 C1200 ) C1180_=_C1217( C1180 C1217 ) C1180_=_C1231( C1180 C1231 ) C1180_=_C1241( C1180 C1241 ) C1180_=_C1247( C1180 C1247 ) \nC1180_=_C1248( C1180 C1248 ) C1182_=_C1202( C1182 C1202 ) C1182_=_C1219( C1182 C1219 ) C1182_=_C1233( C1182 C1233 ) C1182_=_C1244( C1182 C1244 ) C1182_=_C1251( C1182 C1251 ) \nC1182_=_C1255( C1182 C1255 ) C1200_=_C1202( C1200 C1202 ) C1200_=_C1217( C1200 C1217 ) C1200_=_C1231( C1200 C1231 ) C1200_=_C1241( C1200 C1241 ) C1200_=_C1247( C1200 C1247 ) \nC1200_=_C1248( C1200 C1248 ) C1202_=_C1219( C1202 C1219 ) C1202_=_C1233( C1202 C1233 ) C1202_=_C1244( C1202 C1244 ) C1202_=_C1251( C1202 C1251 ) C1202_=_C1255( C1202 C1255 ) \nC1217_=_C1219( C1217 C1219 ) C1217_=_C1231( C1217 C1231 ) C1217_=_C1241( C1217 C1241 ) C1217_=_C1247( C1217 C1247 ) C1217_=_C1248( C1217 C1248 ) C1219_=_C1233( C1219 C1233 ) \nC1219_=_C1244( C1219 C1244 ) C1219_=_C1251( C1219 C1251 ) C1219_=_C1255( C1219 C1255 ) C1231_=_C1233( C1231 C1233 ) C1231_=_C1241( C1231 C1241 ) C1231_=_C1247( C1231 C1247 ) \nC1231_=_C1248( C1231 C1248 ) C1233_=_C1244( C1233 C1244 ) C1233_=_C1251( C1233 C1251 ) C1233_=_C1255( C1233 C1255 ) C1241_=_C1244( C1241 C1244 ) C1241_=_C1247( C1241 C1247 ) \nC1241_=_C1248( C1241 C1248 ) C1244_=_C1251( C1244 C1251 ) C1244_=_C1255( C1244 C1255 ) C1247_=_C1248( C1247 C1248 ) C1247_=_C1251( C1247 C1251 ) C1248_=_C1255( C1248 C1255 ) \nC1251_=_C1255( C1251 C1255 ) "];117-&gt;141[label="160: C37 C39 C50 C52 C73 \nC74 C119 C121 C132 C134 C156 \nC157 C201 C203 C214 C216 C236 \nC237 C279 C281 C292 C294 C314 \nC315 C355 C357 C368 C370 C388 \nC389 C427 C429 C440 C442 C458 \nC459 C495 C497 C508 C510 C525 \nC526 C560 C562 C573 C575 C589 \nC590 C624 C626 C637 C639 C653 \nC654 C684 C686 C697 C699 C711 \nC712 C742 C744 C755 C757 C768 \nC770 C777 C797 C799 C810 C812 \nC822 C823 C847 C849 C860 C862 \nC871 C872 C894 C896 C907 C909 \nC918 C919 C939 C941 C952 C954 \nC961 C962 C968 C981 C983 C994 \nC996 C1002 C1003 C1019 C1021 C1032 \nC1034 C1039 C1040 C1056 C1058 C1069 \nC1071 C1076 C1077 C1089 C1091 C1102 \nC1104 C1107 C1108 C1118 C1119 C1121 \nC1122 C1123 C1124 C1125 C1126 C1127 \nC1128 C1129 C1130 C1132 C1134 C1135 \nC1136 C1146 C1147 C1148 C1149 C1150 \nC1151 C1152 C1153 C1154 C1155 C1156 \nC1158 C1160 C1161 C1180 C1182 C1200 \nC1202 C1217 C1219 C1231 C1233 C1241 \nC1244 C1247 C1248 C1251 C1255 \n3644: C37_=_C39 ,C37_=_C50 ,C37_=_C52 ,C37_=_C73 ,C37_=_C119 ,\nC37_=_C156 ,C37_=_C201 ,C37_=_C236 ,C37_=_C279 ,C37_=_C314 ,C37_=_C355 ,\nC37_=_C388 ,C37_=_C427 ,C37_=_C458 ,C37_=_C495 ,C37_=_C525 ,C37_=_C560 ,\nC37_=_C589 ,C37_=_C624 ,C37_=_C653 ,C37_=_C684 ,C37_=_C711 ,C37_=_C742 ,\nC37_=_C768 ,C37_=_C797 ,C37_=_C822 ,C37_=_C847 ,C37_=_C871 ,C37_=_C894 ,\nC37_=_C918 ,C37_=_C939 ,C37_=_C961 ,C37_=_C981 ,C37_=_C1002 ,C37_=_C1019 ,\nC37_=_C1039 ,C37_=_C1056 ,C37_=_C1076 ,C37_=_C1089 ,C37_=_C1107 ,C37_=_C1118 ,\nC37_=_C1119 ,C37_=_C1121 ,C37_=_C1122 ,C37_=_C1123 ,C37_=_C1124 ,C37_=_C1125 ,\nC37_=_C1126 ,C37_=_C1127 ,C37_=_C1128 ,C37_=_C1129 ,C37_=_C1130 ,C37_=_C1132 ,\nC37_=_C1134 ,C37_=_C1135 ,C39_=_C50 ,C39_=_C52 ,C39_=_C74 ,C39_=_C121 ,\nC39_=_C157 ,C39_=_C203 ,C39_=_C237 ,C39_=_C281 ,C39_=_C315 ,C39_=_C357 ,\nC39_=_C389 ,C39_=_C429 ,C39_=_C459 ,C39_=_C497 ,C39_=_C526 ,C39_=_C562 ,\nC39_=_C590 ,C39_=_C626 ,C39_=_C654 ,C39_=_C686 ,C39_=_C712 ,C39_=_C744 ,\nC39_=_C770 ,C39_=_C799 ,C39_=_C823 ,C39_=_C849 ,C39_=_C872 ,C39_=_C896 ,\nC39_=_C919 ,C39_=_C941 ,C39_=_C962 ,C39_=_C983 ,C39_=_C1003 ,C39_=_C1021 ,\nC39_=_C1040 ,C39_=_C1058 ,C39_=_C1077 ,C39_=_C1091 ,C39_=_C1108 ,C39_=_C1136 ,\nC39_=_C1146 ,C39_=_C1147 ,C39_=_C1148 ,C39_=_C1149 ,C39_=_C1150 ,C39_=_C1151 ,\nC39_=_C1152 ,C39_=_C1153 ,C39_=_C1154 ,C39_=_C1155 ,C39_=_C1156 ,C39_=_C1158 ,\nC39_=_C1160 ,C39_=_C1161 ,C50_=_C52 ,C50_=_C132 ,C50_=_C214 ,C50_=_C292 ,\nC50_=_C368 ,C50_=_C440 ,C50_=_C508 ,C50_=_C573 ,C50_=_C637 ,C50_=_C697 ,\nC50_=_C755 ,C50_=_C810 ,C50_=_C860 ,C50_=_C907 ,C50_=_C952 ,C50_=_C968 ,\nC50_=_C994 ,C50_=_C1032 ,C50_=_C1069 ,C50_=_C1102 ,C50_=_C1180 ,C50_=_C1200 ,\nC50_=_C1217 ,C50_=_C1231 ,C50_=_C1241 ,C50_=_C1247 ,C50_=_C1248 ,C52_=_C134 ,\nC52_=_C216 ,C52_=_C294 ,C52_=_C370 ,C52_=_C442 ,C52_=_C510 ,C52_=_C575 ,\nC52_=_C639 ,C52_=_C699 ,C52_=_C757 ,C52_=_C777 ,C52_=_C812 ,C52_=_C862 ,\nC52_=_C909 ,C52_=_C954 ,C52_=_C996 ,C52_=_C1034 ,C52_=_C1071 ,C52_=_C1104 ,\nC52_=_C1182 ,C52_=_C1202 ,C52_=_C1219 ,C52_=_C1233 ,C52_=_C1244 ,C52_=_C1251 ,\nC52_=_C1255 ,C73_=_C74 ,C73_=_C119 ,C73_=_C156 ,C73_=_C201 ,C73_=_C236 ,\nC73_=_C279 ,C73_=_C314 ,C73_=_C355 ,C73_=_C388 ,C73_=_C427 ,C73_=_C458 ,\nC73_=_C495 ,C73_=_C525 ,C73_=_C560 ,C73_=_C589 ,C73_=_C624 ,C73_=_C653 ,\nC73_=_C684 ,C73_=_C711 ,C73_=_C742 ,C73_=_C768 ,C73_=_C797 ,C73_=_C822 ,\nC73_=_C847 ,C73_=_C871 ,C73_=_C894 ,C73_=_C918 ,C73_=_C939 ,C73_=_C961 ,\nC73_=_C981 ,C73_=_C1002 ,C73_=_C1019 ,C73_=_C1039 ,C73_=_C1056 ,C73_=_C1076 ,\nC73_=_C1089 ,C73_=_C1107 ,C73_=_C1118 ,C73_=_C1119 ,C73_=_C1121 ,C73_=_C1122 ,\nC73_=_C1123 ,C73_=_C1124 ,C73_=_C1125 ,C73_=_C1126 ,C73_=_C1127 ,C73_=_C1128 ,\nC73_=_C1129 ,C73_=_C1130 ,C73_=_C1132 ,C73_=_C1134 ,C73_=_C1135 ,C74_=_C121 ,\nC74_=_C157 ,C74_=_C203 ,C74_=_C237 ,C74_=_C281 ,C74_=_C315 ,C74_=_C357 ,\nC74_=_C389 ,C74_=_C429 ,C74_=_C459 ,C74_=_C497 ,C74_=_C526 ,C74_=_C562 ,\nC74_=_C590 ,C74_=_C626 ,C74_=_C654 ,C74_=_C686 ,C74_=_C712 ,C74_=_C744 ,\nC74_=_C770 ,C74_=_C799 ,C74_=_C823 ,C74_=_C849 ,C74_=_C872 ,C74_=_C896 ,\nC74_=_C919 ,C74_=_C941 ,C74_=_C962 ,C74_=_C983 ,C74_=_C1003 ,C74_=_C1021 ,\nC74_=_C1040 ,C74_=_C1058 ,C74_=_C1077 ,C74_=_C1091 ,C74_=_C1108 ,C74_=_C1136 ,\nC74_=_C1146 ,C74_=_C1147 ,C74_=_C1148 ,C74_=_C1149 ,C74_=_C1150 ,C74_=_C1151 ,\nC74_=_C1152 ,C74_=_C1153 ,C74_=_C1154 ,C74_=_C1155 ,C74_=_C1156 ,C74_=_C1158 ,\nC74_=_C1160 ,C74_=_C1161 ,C119_=_C121 ,C119_=_C132 ,C119_=_C134 ,C119_=_C156 ,\nC119_=_C201 ,C119_=_C236 ,C119_=_C279 ,C119_=_C314 ,C119_=_C355 ,C119_=_C388 ,\nC119_=_C427 ,C119_=_C458 ,C119_=_C495 ,C119_=_C525 ,C119_=_C560 ,C119_=_C589 ,\nC119_=_C624 ,C119_=_C653 ,C119_=_C684 ,C119_=_C711 ,C119_=_C742 ,C119_=_C768 ,\nC119_=_C797 ,C119_=_C822 ,C119_=_C847 ,C119_=_C871 ,C119_=_C894 ,C119_=_C918 ,\nC119_=_C939 ,C119_=_C961 ,C119_=_C981 ,C119_=_C1002 ,C119_=_C1019 ,C119_=_C1039 ,\nC119_=_C1056 ,C119_=_C1076 ,C119_=_C1089 ,C119_=_C1107 ,C119_=_C1118 ,C119_=_C1119 ,\nC119_=_C1121 ,C119_=_C1122 ,C119_=_C1123 ,C119_=_C1124 ,C119_=_C1125 ,C119_=_C1126 ,\nC119_=_C1127 ,C119_=_C1128 ,C119_=_C1129 ,C119_=_C1130 ,C119_=_C1132 ,C119_=_C1134 ,\nC119_=_C1135 ,C121_=_C132 ,C121_=_C134 ,C121_=_C157 ,C121_=_C203 ,C121_=_C237 ,\nC121_=_C281 ,C121_=_C315 ,C121_=_C357 ,C121_=_C389 ,C121_=_C429 ,C121_=_C459 ,\nC121_=_C497 ,C121_=_C526 ,C121_=_C562 ,C121_=_C590 ,C121_=_C626 ,C121_=_C654 ,\nC121_=_C686 ,C121_=_C712 ,C121_=_C744 ,C121_=_C770 ,C121_=_C799 ,C121_=_C823 ,\nC121_=_C849 ,C121_=_C872 ,C121_=_C896 ,C121_=_C919 ,C121_=_C941 ,C121_=_C962 ,\nC121_=_C983 ,C121_=_C1003 ,C121_=_C1021 ,C121_=_C1040 ,C121_=_C1058 ,C121_=_C1077 ,\nC121_=_C1091 ,C121_=_C1108 ,C121_=_C1136 ,C121_=_C1146 ,C121_=_C1147 ,C121_=_C1148 ,\nC121_=_C1149 ,C121_=_C1150 ,C121_=_C1151 ,C121_=_C1152 ,C121_=_C1153 ,C121_=_C1154 ,\nC121_=_C1155 ,C121_=_C1156 ,C121_=_C1158 ,C121_=_C1160 ,C121_=_C1161 ,C132_=_C134 ,\nC132_=_C214 ,C132_=_C292 ,C132_=_C368 ,C132_=_C440 ,C132_=_C508 ,C132_=_C573 ,\nC132_=_C637 ,C132_=_C697 ,C132_=_C755 ,C132_=_C810 ,C132_=_C860 ,C132_=_C907 ,\nC132_=_C952 ,C132_=_C968 ,C132_=_C994 ,C132_=_C1032 ,C132_=_C1069 ,C132_=_C1102 ,\nC132_=_C1180 ,C132_=_C1200 ,C132_=_C1217 ,C132_=_C1231 ,C132_=_C1241 ,C132_=_C1247 ,\nC132_=_C1248 ,C134_=_C216 ,C134_=_C294 ,C134_=_C370 ,C134_=_C442 ,C134_=_C510 ,\nC134_=_C575 ,C134_=_C639 ,C134_=_C699 ,C134_=_C757 ,C134_=_C777 ,C134_=_C812 ,\nC134_=_C862 ,C134_=_C909 ,C134_=_C954 ,C134_=_C996 ,C134_=_C1034 ,C134_=_C1071 ,\nC134_=_C1104 ,C134_=_C1182 ,C134_=_C1202 ,C134_=_C1219 ,C134_=_C1233 ,C134_=_C1244 ,\nC134_=_C1251 ,C134_=_C1255 ,C156_=_C157 ,C156_=_C201 ,C156_=_C236 ,C156_=_C279 ,\nC156_=_C314 ,C156_=_C355 ,C156_=_C388 ,C156_=_C427 ,C156_=_C458 ,C156_=_C495 ,\nC156_=_C525 ,C156_=_C560 ,C156_=_C589 ,C156_=_C624 ,C156_=_C653 ,C156_=_C684 ,\nC156_=_C711 ,C156_=_C742 ,C156_=_C768 ,C156_=_C797 ,C156_=_C822 ,C156_=_C847 ,\nC156_=_C871 ,C156_=_C894 ,C156_=_C918 ,C156_=_C939 ,C156_=_C961 ,C156_=_C981 ,\nC156_=_C1002 ,C156_=_C1019 ,C156_=_C1039 ,C156_=_C1056 ,C156_=_C1076 ,C156_=_C1089 ,\nC156_=_C1107 ,C156_=_C1118 ,C156_=_C1119 ,C156_=_C1121 ,C156_=_C1122 ,C156_=_C1123 ,\nC156_=_C1124 ,C156_=_C1125 ,C156_=_C1126 ,C156_=_C1127 ,C156_=_C1128 ,C156_=_C1129 ,\nC156_=_C1130 ,C156_=_C1132 ,C156_=_C1134 ,C156_=_C1135 ,C157_=_C203 ,C157_=_C237 ,\nC157_=_C281 ,C157_=_C315 ,C157_=_C357 ,C157_=_C389 ,C157_=_C429 ,C157_=_C459 ,\nC157_=_C497 ,C157_=_C526 ,C157_=_C562 ,C157_=_C590 ,C157_=_C626 ,C157_=_C654 ,\nC157_=_C686 ,C157_=_C712 ,C157_=_C744 ,C157_=_C770 ,C157_=_C799 ,C157_=_C823 ,\nC157_=_C849 ,C157_=_C872 ,C157_=_C896 ,C157_=_C919 ,C157_=_C941 ,C157_=_C962 ,\nC157_=_C983 ,C157_=_C1003 ,C157_=_C1021 ,C157_=_C1040 ,C157_=_C1058 ,C157_=_C1077 ,\nC157_=_C1091 ,C157_=_C1108 ,C157_=_C1136 ,C157_=_C1146 ,C157_=_C1147 ,C157_=_C1148 ,\nC157_=_C1149 ,C157_=_C1150 ,C157_=_C1151 ,C157_=_C1152 ,C157_=_C1153 ,C157_=_C1154 ,\nC157_=_C1155 ,C157_=_C1156 ,C157_=_C1158 ,C157_=_C1160 ,C157_=_C1161 ,C201_=_C203 ,\nC201_=_C214 ,C201_=_C216 ,C201_=_C236 ,C201_=_C279 ,C201_=_C314 ,C201_=_C355 ,\nC201_=_C388</w:t>
      </w:r>
    </w:p>
    <w:p>
      <w:pPr>
        <w:pStyle w:val="PreformattedText"/>
        <w:bidi w:val="0"/>
        <w:spacing w:before="0" w:after="0"/>
        <w:jc w:val="left"/>
        <w:rPr/>
      </w:pPr>
      <w:r>
        <w:rPr/>
        <w:t xml:space="preserve"> </w:t>
      </w:r>
      <w:r>
        <w:rPr/>
        <w:t>,C201_=_C427 ,C201_=_C458 ,C201_=_C495 ,C201_=_C525 ,C201_=_C560 ,\nC201_=_C589 ,C201_=_C624 ,C201_=_C653 ,C201_=_C684 ,C201_=_C711 ,C201_=_C742 ,\nC201_=_C768 ,C201_=_C797 ,C201_=_C822 ,C201_=_C847 ,C201_=_C871 ,C201_=_C894 ,\nC201_=_C918 ,C201_=_C939 ,C201_=_C961 ,C201_=_C981 ,C201_=_C1002 ,C201_=_C1019 ,\nC201_=_C1039 ,C201_=_C1056 ,C201_=_C1076 ,C201_=_C1089 ,C201_=_C1107 ,C201_=_C1118 ,\nC201_=_C1119 ,C201_=_C1121 ,C201_=_C1122 ,C201_=_C1123 ,C201_=_C1124 ,C201_=_C1125 ,\nC201_=_C1126 ,C201_=_C1127 ,C201_=_C1128 ,C201_=_C1129 ,C201_=_C1130 ,C201_=_C1132 ,\nC201_=_C1134 ,C201_=_C1135 ,C203_=_C214 ,C203_=_C216 ,C203_=_C237 ,C203_=_C281 ,\nC203_=_C315 ,C203_=_C357 ,C203_=_C389 ,C203_=_C429 ,C203_=_C459 ,C203_=_C497 ,\nC203_=_C526 ,C203_=_C562 ,C203_=_C590 ,C203_=_C626 ,C203_=_C654 ,C203_=_C686 ,\nC203_=_C712 ,C203_=_C744 ,C203_=_C770 ,C203_=_C799 ,C203_=_C823 ,C203_=_C849 ,\nC203_=_C872 ,C203_=_C896 ,C203_=_C919 ,C203_=_C941 ,C203_=_C962 ,C203_=_C983 ,\nC203_=_C1003 ,C203_=_C1021 ,C203_=_C1040 ,C203_=_C1058 ,C203_=_C1077 ,C203_=_C1091 ,\nC203_=_C1108 ,C203_=_C1136 ,C203_=_C1146 ,C203_=_C1147 ,C203_=_C1148 ,C203_=_C1149 ,\nC203_=_C1150 ,C203_=_C1151 ,C203_=_C1152 ,C203_=_C1153 ,C203_=_C1154 ,C203_=_C1155 ,\nC203_=_C1156 ,C203_=_C1158 ,C203_=_C1160 ,C203_=_C1161 ,C214_=_C216 ,C214_=_C292 ,\nC214_=_C368 ,C214_=_C440 ,C214_=_C508 ,C214_=_C573 ,C214_=_C637 ,C214_=_C697 ,\nC214_=_C755 ,C214_=_C810 ,C214_=_C860 ,C214_=_C907 ,C214_=_C952 ,C214_=_C968 ,\nC214_=_C994 ,C214_=_C1032 ,C214_=_C1069 ,C214_=_C1102 ,C214_=_C1180 ,C214_=_C1200 ,\nC214_=_C1217 ,C214_=_C1231 ,C214_=_C1241 ,C214_=_C1247 ,C214_=_C1248 ,C216_=_C294 ,\nC216_=_C370 ,C216_=_C442 ,C216_=_C510 ,C216_=_C575 ,C216_=_C639 ,C216_=_C699 ,\nC216_=_C757 ,C216_=_C777 ,C216_=_C812 ,C216_=_C862 ,C216_=_C909 ,C216_=_C954 ,\nC216_=_C996 ,C216_=_C1034 ,C216_=_C1071 ,C216_=_C1104 ,C216_=_C1182 ,C216_=_C1202 ,\nC216_=_C1219 ,C216_=_C1233 ,C216_=_C1244 ,C216_=_C1251 ,C216_=_C1255 ,C236_=_C237 ,\nC236_=_C279 ,C236_=_C314 ,C236_=_C355 ,C236_=_C388 ,C236_=_C427 ,C236_=_C458 ,\nC236_=_C495 ,C236_=_C525 ,C236_=_C560 ,C236_=_C589 ,C236_=_C624 ,C236_=_C653 ,\nC236_=_C684 ,C236_=_C711 ,C236_=_C742 ,C236_=_C768 ,C236_=_C797 ,C236_=_C822 ,\nC236_=_C847 ,C236_=_C871 ,C236_=_C894 ,C236_=_C918 ,C236_=_C939 ,C236_=_C961 ,\nC236_=_C981 ,C236_=_C1002 ,C236_=_C1019 ,C236_=_C1039 ,C236_=_C1056 ,C236_=_C1076 ,\nC236_=_C1089 ,C236_=_C1107 ,C236_=_C1118 ,C236_=_C1119 ,C236_=_C1121 ,C236_=_C1122 ,\nC236_=_C1123 ,C236_=_C1124 ,C236_=_C1125 ,C236_=_C1126 ,C236_=_C1127 ,C236_=_C1128 ,\nC236_=_C1129 ,C236_=_C1130 ,C236_=_C1132 ,C236_=_C1134 ,C236_=_C1135 ,C237_=_C281 ,\nC237_=_C315 ,C237_=_C357 ,C237_=_C389 ,C237_=_C429 ,C237_=_C459 ,C237_=_C497 ,\nC237_=_C526 ,C237_=_C562 ,C237_=_C590 ,C237_=_C626 ,C237_=_C654 ,C237_=_C686 ,\nC237_=_C712 ,C237_=_C744 ,C237_=_C770 ,C237_=_C799 ,C237_=_C823 ,C237_=_C849 ,\nC237_=_C872 ,C237_=_C896 ,C237_=_C919 ,C237_=_C941 ,C237_=_C962 ,C237_=_C983 ,\nC237_=_C1003 ,C237_=_C1021 ,C237_=_C1040 ,C237_=_C1058 ,C237_=_C1077 ,C237_=_C1091 ,\nC237_=_C1108 ,C237_=_C1136 ,C237_=_C1146 ,C237_=_C1147 ,C237_=_C1148 ,C237_=_C1149 ,\nC237_=_C1150 ,C237_=_C1151 ,C237_=_C1152 ,C237_=_C1153 ,C237_=_C1154 ,C237_=_C1155 ,\nC237_=_C1156 ,C237_=_C1158 ,C237_=_C1160 ,C237_=_C1161 ,C279_=_C281 ,C279_=_C292 ,\nC279_=_C294 ,C279_=_C314 ,C279_=_C355 ,C279_=_C388 ,C279_=_C427 ,C279_=_C458 ,\nC279_=_C495 ,C279_=_C525 ,C279_=_C560 ,C279_=_C589 ,C279_=_C624 ,C279_=_C653 ,\nC279_=_C684 ,C279_=_C711 ,C279_=_C742 ,C279_=_C768 ,C279_=_C797 ,C279_=_C822 ,\nC279_=_C847 ,C279_=_C871 ,C279_=_C894 ,C279_=_C918 ,C279_=_C939 ,C279_=_C961 ,\nC279_=_C981 ,C279_=_C1002 ,C279_=_C1019 ,C279_=_C1039 ,C279_=_C1056 ,C279_=_C1076 ,\nC279_=_C1089 ,C279_=_C1107 ,C279_=_C1118 ,C279_=_C1119 ,C279_=_C1121 ,C279_=_C1122 ,\nC279_=_C1123 ,C279_=_C1124 ,C279_=_C1125 ,C279_=_C1126 ,C279_=_C1127 ,C279_=_C1128 ,\nC279_=_C1129 ,C279_=_C1130 ,C279_=_C1132 ,C279_=_C1134 ,C279_=_C1135 ,C281_=_C292 ,\nC281_=_C294 ,C281_=_C315 ,C281_=_C357 ,C281_=_C389 ,C281_=_C429 ,C281_=_C459 ,\nC281_=_C497 ,C281_=_C526 ,C281_=_C562 ,C281_=_C590 ,C281_=_C626 ,C281_=_C654 ,\nC281_=_C686 ,C281_=_C712 ,C281_=_C744 ,C281_=_C770 ,C281_=_C799 ,C281_=_C823 ,\nC281_=_C849 ,C281_=_C872 ,C281_=_C896 ,C281_=_C919 ,C281_=_C941 ,C281_=_C962 ,\nC281_=_C983 ,C281_=_C1003 ,C281_=_C1021 ,C281_=_C1040 ,C281_=_C1058 ,C281_=_C1077 ,\nC281_=_C1091 ,C281_=_C1108 ,C281_=_C1136 ,C281_=_C1146 ,C281_=_C1147 ,C281_=_C1148 ,\nC281_=_C1149 ,C281_=_C1150 ,C281_=_C1151 ,C281_=_C1152 ,C281_=_C1153 ,C281_=_C1154 ,\nC281_=_C1155 ,C281_=_C1156 ,C281_=_C1158 ,C281_=_C1160 ,C281_=_C1161 ,C292_=_C294 ,\nC292_=_C368 ,C292_=_C440 ,C292_=_C508 ,C292_=_C573 ,C292_=_C637 ,C292_=_C697 ,\nC292_=_C755 ,C292_=_C810 ,C292_=_C860 ,C292_=_C907 ,C292_=_C952 ,C292_=_C968 ,\nC292_=_C994 ,C292_=_C1032 ,C292_=_C1069 ,C292_=_C1102 ,C292_=_C1180 ,C292_=_C1200 ,\nC292_=_C1217 ,C292_=_C1231 ,C292_=_C1241 ,C292_=_C1247 ,C292_=_C1248 ,C294_=_C370 ,\nC294_=_C442 ,C294_=_C510 ,C294_=_C575 ,C294_=_C639 ,C294_=_C699 ,C294_=_C757 ,\nC294_=_C777 ,C294_=_C812 ,C294_=_C862 ,C294_=_C909 ,C294_=_C954 ,C294_=_C996 ,\nC294_=_C1034 ,C294_=_C1071 ,C294_=_C1104 ,C294_=_C1182 ,C294_=_C1202 ,C294_=_C1219 ,\nC294_=_C1233 ,C294_=_C1244 ,C294_=_C1251 ,C294_=_C1255 ,C314_=_C315 ,C314_=_C355 ,\nC314_=_C388 ,C314_=_C427 ,C314_=_C458 ,C314_=_C495 ,C314_=_C525 ,C314_=_C560 ,\nC314_=_C589 ,C314_=_C624 ,C314_=_C653 ,C314_=_C684 ,C314_=_C711 ,C314_=_C742 ,\nC314_=_C768 ,C314_=_C797 ,C314_=_C822 ,C314_=_C847 ,C314_=_C871 ,C314_=_C894 ,\nC314_=_C918 ,C314_=_C939 ,C314_=_C961 ,C314_=_C981 ,C314_=_C1002 ,C314_=_C1019 ,\nC314_=_C1039 ,C314_=_C1056 ,C314_=_C1076 ,C314_=_C1089 ,C314_=_C1107 ,C314_=_C1118 ,\nC314_=_C1119 ,C314_=_C1121 ,C314_=_C1122 ,C314_=_C1123 ,C314_=_C1124 ,C314_=_C1125 ,\nC314_=_C1126 ,C314_=_C1127 ,C314_=_C1128 ,C314_=_C1129 ,C314_=_C1130 ,C314_=_C1132 ,\nC314_=_C1134 ,C314_=_C1135 ,C315_=_C357 ,C315_=_C389 ,C315_=_C429 ,C315_=_C459 ,\nC315_=_C497 ,C315_=_C526 ,C315_=_C562 ,C315_=_C590 ,C315_=_C626 ,C315_=_C654 ,\nC315_=_C686 ,C315_=_C712 ,C315_=_C744 ,C315_=_C770 ,C315_=_C799 ,C315_=_C823 ,\nC315_=_C849 ,C315_=_C872 ,C315_=_C896 ,C315_=_C919 ,C315_=_C941 ,C315_=_C962 ,\nC315_=_C983 ,C315_=_C1003 ,C315_=_C1021 ,C315_=_C1040 ,C315_=_C1058 ,C315_=_C1077 ,\nC315_=_C1091 ,C315_=_C1108 ,C315_=_C1136 ,C315_=_C1146 ,C315_=_C1147 ,C315_=_C1148 ,\nC315_=_C1149 ,C315_=_C1150 ,C315_=_C1151 ,C315_=_C1152 ,C315_=_C1153 ,C315_=_C1154 ,\nC315_=_C1155 ,C315_=_C1156 ,C315_=_C1158 ,C315_=_C1160 ,C315_=_C1161 ,C355_=_C357 ,\nC355_=_C368 ,C355_=_C370 ,C355_=_C388 ,C355_=_C427 ,C355_=_C458 ,C355_=_C495 ,\nC355_=_C525 ,C355_=_C560 ,C355_=_C589 ,C355_=_C624 ,C355_=_C653 ,C355_=_C684 ,\nC355_=_C711 ,C355_=_C742 ,C355_=_C768 ,C355_=_C797 ,C355_=_C822 ,C355_=_C847 ,\nC355_=_C871 ,C355_=_C894 ,C355_=_C918 ,C355_=_C939 ,C355_=_C961 ,C355_=_C981 ,\nC355_=_C1002 ,C355_=_C1019 ,C355_=_C1039 ,C355_=_C1056 ,C355_=_C1076 ,C355_=_C1089 ,\nC355_=_C1107 ,C355_=_C1118 ,C355_=_C1119 ,C355_=_C1121 ,C355_=_C1122 ,C355_=_C1123 ,\nC355_=_C1124 ,C355_=_C1125 ,C355_=_C1126 ,C355_=_C1127 ,C355_=_C1128 ,C355_=_C1129 ,\nC355_=_C1130 ,C355_=_C1132 ,C355_=_C1134 ,C355_=_C1135 ,C357_=_C368 ,C357_=_C370 ,\nC357_=_C389 ,C357_=_C429 ,C357_=_C459 ,C357_=_C497 ,C357_=_C526 ,C357_=_C562 ,\nC357_=_C590 ,C357_=_C626 ,C357_=_C654 ,C357_=_C686 ,C357_=_C712 ,C357_=_C744 ,\nC357_=_C770 ,C357_=_C799 ,C357_=_C823 ,C357_=_C849 ,C357_=_C872 ,C357_=_C896 ,\nC357_=_C919 ,C357_=_C941 ,C357_=_C962 ,C357_=_C983 ,C357_=_C1003 ,C357_=_C1021 ,\nC357_=_C1040 ,C357_=_C1058 ,C357_=_C1077 ,C357_=_C1091 ,C357_=_C1108 ,C357_=_C1136 ,\nC357_=_C1146 ,C357_=_C1147 ,C357_=_C1148 ,C357_=_C1149 ,C357_=_C1150 ,C357_=_C1151 ,\nC357_=_C1152 ,C357_=_C1153 ,C357_=_C1154 ,C357_=_C1155 ,C357_=_C1156 ,C357_=_C1158 ,\nC357_=_C1160 ,C357_=_C1161 ,C368_=_C370 ,C368_=_C440 ,C368_=_C508 ,C368_=_C573 ,\nC368_=_C637 ,C368_=_C697 ,C368_=_C755 ,C368_=_C810 ,C368_=_C860 ,C368_=_C907 ,\nC368_=_C952 ,C368_=_C968 ,C368_=_C994 ,C368_=_C1032 ,C368_=_C1069 ,C368_=_C1102 ,\nC368_=_C1180 ,C368_=_C1200 ,C368_=_C1217 ,C368_=_C1231 ,C368_=_C1241 ,C368_=_C1247 ,\nC368_=_C1248 ,C370_=_C442 ,C370_=_C510 ,C370_=_C575 ,C370_=_C639 ,C370_=_C699 ,\nC370_=_C757 ,C370_=_C777 ,C370_=_C812 ,C370_=_C862 ,C370_=_C909 ,C370_=_C954 ,\nC370_=_C996 ,C370_=_C1034 ,C370_=_C1071 ,C370_=_C1104 ,C370_=_C1182 ,C370_=_C1202 ,\nC370_=_C1219 ,C370_=_C1233 ,C370_=_C1244 ,C370_=_C1251 ,C370_=_C1255 ,C388_=_C389 ,\nC388_=_C427 ,C388_=_C458 ,C388_=_C495 ,C388_=_C525 ,C388_=_C560 ,C388_=_C589 ,\nC388_=_C624 ,C388_=_C653 ,C388_=_C684 ,C388_=_C711 ,C388_=_C742 ,C388_=_C768 ,\nC388_=_C797 ,C388_=_C822 ,C388_=_C847 ,C388_=_C871 ,C388_=_C894 ,C388_=_C918 ,\nC388_=_C939 ,C388_=_C961 ,C388_=_C981 ,C388_=_C1002 ,C388_=_C1019 ,C388_=_C1039 ,\nC388_=_C1056 ,C388_=_C1076 ,C388_=_C1089 ,C388_=_C1107 ,C388_=_C1118 ,C388_=_C1119 ,\nC388_=_C1121 ,C388_=_C1122 ,C388_=_C1123 ,C388_=_C1124 ,C388_=_C1125 ,C388_=_C1126 ,\nC388_=_C1127 ,C388_=_C1128 ,C388_=_C1129 ,C388_=_C1130 ,C388_=_C1132 ,C388_=_C1134 ,\nC388_=_C1135 ,C389_=_C429 ,C389_=_C459 ,C389_=_C497 ,C389_=_C526 ,C389_=_C562 ,\nC389_=_C590 ,C389_=_C626 ,C389_=_C654 ,C389_=_C686 ,C389_=_C712 ,C389_=_C744 ,\nC389_=_C770 ,C389_=_C799 ,C389_=_C823 ,C389_=_C849 ,C389_=_C872 ,C389_=_C896 ,\nC389_=_C919 ,C389_=_C941 ,C389_=_C962 ,C389_=_C983 ,C389_=_C1003 ,C389_=_C1021 ,\nC389_=_C1040 ,C389_=_C1058 ,C389_=_C1077 ,C389_=_C1091 ,C389_=_C1108 ,C389_=_C1136 ,\nC389_=_C1146 ,C389_=_C1147 ,C389_=_C1148 ,C389_=_C1149 ,C389_=_C1150 ,C389_=_C1151 ,\nC389_=_C1152 ,C389_=_C1153 ,C389_=_C1154 ,C389_=_C1155 ,C389_=_C1156 ,C389_=_C1158 ,\nC389_=_C1160 ,C389_=_C1161 ,C427_=_C429 ,C427_=_C440 ,C427_=_C442 ,C427_=_C458 ,\nC427_=_C495 ,C427_=_C525 ,C427_=_C560 ,C427_=_C589 ,C427_=_C624 ,C427_=_C653 ,\nC427_=_C684 ,C427_=_C711 ,C427_=_C742 ,C427_=_C768 ,C427_=_C797 ,C427_=_C822 ,\nC427_=_C847 ,C427_=_C871 ,C427_=_C894 ,C427_=_C918 ,C427_=_C939 ,C427_=_C961</w:t>
      </w:r>
    </w:p>
    <w:p>
      <w:pPr>
        <w:pStyle w:val="PreformattedText"/>
        <w:bidi w:val="0"/>
        <w:spacing w:before="0" w:after="0"/>
        <w:jc w:val="left"/>
        <w:rPr/>
      </w:pPr>
      <w:r>
        <w:rPr/>
        <w:t xml:space="preserve"> </w:t>
      </w:r>
      <w:r>
        <w:rPr/>
        <w:t>,\nC427_=_C981 ,C427_=_C1002 ,C427_=_C1019 ,C427_=_C1039 ,C427_=_C1056 ,C427_=_C1076 ,\nC427_=_C1089 ,C427_=_C1107 ,C427_=_C1118 ,C427_=_C1119 ,C427_=_C1121 ,C427_=_C1122 ,\nC427_=_C1123 ,C427_=_C1124 ,C427_=_C1125 ,C427_=_C1126 ,C427_=_C1127 ,C427_=_C1128 ,\nC427_=_C1129 ,C427_=_C1130 ,C427_=_C1132 ,C427_=_C1134 ,C427_=_C1135 ,C429_=_C440 ,\nC429_=_C442 ,C429_=_C459 ,C429_=_C497 ,C429_=_C526 ,C429_=_C562 ,C429_=_C590 ,\nC429_=_C626 ,C429_=_C654 ,C429_=_C686 ,C429_=_C712 ,C429_=_C744 ,C429_=_C770 ,\nC429_=_C799 ,C429_=_C823 ,C429_=_C849 ,C429_=_C872 ,C429_=_C896 ,C429_=_C919 ,\nC429_=_C941 ,C429_=_C962 ,C429_=_C983 ,C429_=_C1003 ,C429_=_C1021 ,C429_=_C1040 ,\nC429_=_C1058 ,C429_=_C1077 ,C429_=_C1091 ,C429_=_C1108 ,C429_=_C1136 ,C429_=_C1146 ,\nC429_=_C1147 ,C429_=_C1148 ,C429_=_C1149 ,C429_=_C1150 ,C429_=_C1151 ,C429_=_C1152 ,\nC429_=_C1153 ,C429_=_C1154 ,C429_=_C1155 ,C429_=_C1156 ,C429_=_C1158 ,C429_=_C1160 ,\nC429_=_C1161 ,C440_=_C442 ,C440_=_C508 ,C440_=_C573 ,C440_=_C637 ,C440_=_C697 ,\nC440_=_C755 ,C440_=_C810 ,C440_=_C860 ,C440_=_C907 ,C440_=_C952 ,C440_=_C968 ,\nC440_=_C994 ,C440_=_C1032 ,C440_=_C1069 ,C440_=_C1102 ,C440_=_C1180 ,C440_=_C1200 ,\nC440_=_C1217 ,C440_=_C1231 ,C440_=_C1241 ,C440_=_C1247 ,C440_=_C1248 ,C442_=_C510 ,\nC442_=_C575 ,C442_=_C639 ,C442_=_C699 ,C442_=_C757 ,C442_=_C777 ,C442_=_C812 ,\nC442_=_C862 ,C442_=_C909 ,C442_=_C954 ,C442_=_C996 ,C442_=_C1034 ,C442_=_C1071 ,\nC442_=_C1104 ,C442_=_C1182 ,C442_=_C1202 ,C442_=_C1219 ,C442_=_C1233 ,C442_=_C1244 ,\nC442_=_C1251 ,C442_=_C1255 ,C458_=_C459 ,C458_=_C495 ,C458_=_C525 ,C458_=_C560 ,\nC458_=_C589 ,C458_=_C624 ,C458_=_C653 ,C458_=_C684 ,C458_=_C711 ,C458_=_C742 ,\nC458_=_C768 ,C458_=_C797 ,C458_=_C822 ,C458_=_C847 ,C458_=_C871 ,C458_=_C894 ,\nC458_=_C918 ,C458_=_C939 ,C458_=_C961 ,C458_=_C981 ,C458_=_C1002 ,C458_=_C1019 ,\nC458_=_C1039 ,C458_=_C1056 ,C458_=_C1076 ,C458_=_C1089 ,C458_=_C1107 ,C458_=_C1118 ,\nC458_=_C1119 ,C458_=_C1121 ,C458_=_C1122 ,C458_=_C1123 ,C458_=_C1124 ,C458_=_C1125 ,\nC458_=_C1126 ,C458_=_C1127 ,C458_=_C1128 ,C458_=_C1129 ,C458_=_C1130 ,C458_=_C1132 ,\nC458_=_C1134 ,C458_=_C1135 ,C459_=_C497 ,C459_=_C526 ,C459_=_C562 ,C459_=_C590 ,\nC459_=_C626 ,C459_=_C654 ,C459_=_C686 ,C459_=_C712 ,C459_=_C744 ,C459_=_C770 ,\nC459_=_C799 ,C459_=_C823 ,C459_=_C849 ,C459_=_C872 ,C459_=_C896 ,C459_=_C919 ,\nC459_=_C941 ,C459_=_C962 ,C459_=_C983 ,C459_=_C1003 ,C459_=_C1021 ,C459_=_C1040 ,\nC459_=_C1058 ,C459_=_C1077 ,C459_=_C1091 ,C459_=_C1108 ,C459_=_C1136 ,C459_=_C1146 ,\nC459_=_C1147 ,C459_=_C1148 ,C459_=_C1149 ,C459_=_C1150 ,C459_=_C1151 ,C459_=_C1152 ,\nC459_=_C1153 ,C459_=_C1154 ,C459_=_C1155 ,C459_=_C1156 ,C459_=_C1158 ,C459_=_C1160 ,\nC459_=_C1161 ,C495_=_C497 ,C495_=_C508 ,C495_=_C510 ,C495_=_C525 ,C495_=_C560 ,\nC495_=_C589 ,C495_=_C624 ,C495_=_C653 ,C495_=_C684 ,C495_=_C711 ,C495_=_C742 ,\nC495_=_C768 ,C495_=_C797 ,C495_=_C822 ,C495_=_C847 ,C495_=_C871 ,C495_=_C894 ,\nC495_=_C918 ,C495_=_C939 ,C495_=_C961 ,C495_=_C981 ,C495_=_C1002 ,C495_=_C1019 ,\nC495_=_C1039 ,C495_=_C1056 ,C495_=_C1076 ,C495_=_C1089 ,C495_=_C1107 ,C495_=_C1118 ,\nC495_=_C1119 ,C495_=_C1121 ,C495_=_C1122 ,C495_=_C1123 ,C495_=_C1124 ,C495_=_C1125 ,\nC495_=_C1126 ,C495_=_C1127 ,C495_=_C1128 ,C495_=_C1129 ,C495_=_C1130 ,C495_=_C1132 ,\nC495_=_C1134 ,C495_=_C1135 ,C497_=_C508 ,C497_=_C510 ,C497_=_C526 ,C497_=_C562 ,\nC497_=_C590 ,C497_=_C626 ,C497_=_C654 ,C497_=_C686 ,C497_=_C712 ,C497_=_C744 ,\nC497_=_C770 ,C497_=_C799 ,C497_=_C823 ,C497_=_C849 ,C497_=_C872 ,C497_=_C896 ,\nC497_=_C919 ,C497_=_C941 ,C497_=_C962 ,C497_=_C983 ,C497_=_C1003 ,C497_=_C1021 ,\nC497_=_C1040 ,C497_=_C1058 ,C497_=_C1077 ,C497_=_C1091 ,C497_=_C1108 ,C497_=_C1136 ,\nC497_=_C1146 ,C497_=_C1147 ,C497_=_C1148 ,C497_=_C1149 ,C497_=_C1150 ,C497_=_C1151 ,\nC497_=_C1152 ,C497_=_C1153 ,C497_=_C1154 ,C497_=_C1155 ,C497_=_C1156 ,C497_=_C1158 ,\nC497_=_C1160 ,C497_=_C1161 ,C508_=_C510 ,C508_=_C573 ,C508_=_C637 ,C508_=_C697 ,\nC508_=_C755 ,C508_=_C810 ,C508_=_C860 ,C508_=_C907 ,C508_=_C952 ,C508_=_C968 ,\nC508_=_C994 ,C508_=_C1032 ,C508_=_C1069 ,C508_=_C1102 ,C508_=_C1180 ,C508_=_C1200 ,\nC508_=_C1217 ,C508_=_C1231 ,C508_=_C1241 ,C508_=_C1247 ,C508_=_C1248 ,C510_=_C575 ,\nC510_=_C639 ,C510_=_C699 ,C510_=_C757 ,C510_=_C777 ,C510_=_C812 ,C510_=_C862 ,\nC510_=_C909 ,C510_=_C954 ,C510_=_C996 ,C510_=_C1034 ,C510_=_C1071 ,C510_=_C1104 ,\nC510_=_C1182 ,C510_=_C1202 ,C510_=_C1219 ,C510_=_C1233 ,C510_=_C1244 ,C510_=_C1251 ,\nC510_=_C1255 ,C525_=_C526 ,C525_=_C560 ,C525_=_C589 ,C525_=_C624 ,C525_=_C653 ,\nC525_=_C684 ,C525_=_C711 ,C525_=_C742 ,C525_=_C768 ,C525_=_C797 ,C525_=_C822 ,\nC525_=_C847 ,C525_=_C871 ,C525_=_C894 ,C525_=_C918 ,C525_=_C939 ,C525_=_C961 ,\nC525_=_C981 ,C525_=_C1002 ,C525_=_C1019 ,C525_=_C1039 ,C525_=_C1056 ,C525_=_C1076 ,\nC525_=_C1089 ,C525_=_C1107 ,C525_=_C1118 ,C525_=_C1119 ,C525_=_C1121 ,C525_=_C1122 ,\nC525_=_C1123 ,C525_=_C1124 ,C525_=_C1125 ,C525_=_C1126 ,C525_=_C1127 ,C525_=_C1128 ,\nC525_=_C1129 ,C525_=_C1130 ,C525_=_C1132 ,C525_=_C1134 ,C525_=_C1135 ,C526_=_C562 ,\nC526_=_C590 ,C526_=_C626 ,C526_=_C654 ,C526_=_C686 ,C526_=_C712 ,C526_=_C744 ,\nC526_=_C770 ,C526_=_C799 ,C526_=_C823 ,C526_=_C849 ,C526_=_C872 ,C526_=_C896 ,\nC526_=_C919 ,C526_=_C941 ,C526_=_C962 ,C526_=_C983 ,C526_=_C1003 ,C526_=_C1021 ,\nC526_=_C1040 ,C526_=_C1058 ,C526_=_C1077 ,C526_=_C1091 ,C526_=_C1108 ,C526_=_C1136 ,\nC526_=_C1146 ,C526_=_C1147 ,C526_=_C1148 ,C526_=_C1149 ,C526_=_C1150 ,C526_=_C1151 ,\nC526_=_C1152 ,C526_=_C1153 ,C526_=_C1154 ,C526_=_C1155 ,C526_=_C1156 ,C526_=_C1158 ,\nC526_=_C1160 ,C526_=_C1161 ,C560_=_C562 ,C560_=_C573 ,C560_=_C575 ,C560_=_C589 ,\nC560_=_C624 ,C560_=_C653 ,C560_=_C684 ,C560_=_C711 ,C560_=_C742 ,C560_=_C768 ,\nC560_=_C797 ,C560_=_C822 ,C560_=_C847 ,C560_=_C871 ,C560_=_C894 ,C560_=_C918 ,\nC560_=_C939 ,C560_=_C961 ,C560_=_C981 ,C560_=_C1002 ,C560_=_C1019 ,C560_=_C1039 ,\nC560_=_C1056 ,C560_=_C1076 ,C560_=_C1089 ,C560_=_C1107 ,C560_=_C1118 ,C560_=_C1119 ,\nC560_=_C1121 ,C560_=_C1122 ,C560_=_C1123 ,C560_=_C1124 ,C560_=_C1125 ,C560_=_C1126 ,\nC560_=_C1127 ,C560_=_C1128 ,C560_=_C1129 ,C560_=_C1130 ,C560_=_C1132 ,C560_=_C1134 ,\nC560_=_C1135 ,C562_=_C573 ,C562_=_C575 ,C562_=_C590 ,C562_=_C626 ,C562_=_C654 ,\nC562_=_C686 ,C562_=_C712 ,C562_=_C744 ,C562_=_C770 ,C562_=_C799 ,C562_=_C823 ,\nC562_=_C849 ,C562_=_C872 ,C562_=_C896 ,C562_=_C919 ,C562_=_C941 ,C562_=_C962 ,\nC562_=_C983 ,C562_=_C1003 ,C562_=_C1021 ,C562_=_C1040 ,C562_=_C1058 ,C562_=_C1077 ,\nC562_=_C1091 ,C562_=_C1108 ,C562_=_C1136 ,C562_=_C1146 ,C562_=_C1147 ,C562_=_C1148 ,\nC562_=_C1149 ,C562_=_C1150 ,C562_=_C1151 ,C562_=_C1152 ,C562_=_C1153 ,C562_=_C1154 ,\nC562_=_C1155 ,C562_=_C1156 ,C562_=_C1158 ,C562_=_C1160 ,C562_=_C1161 ,C573_=_C575 ,\nC573_=_C637 ,C573_=_C697 ,C573_=_C755 ,C573_=_C810 ,C573_=_C860 ,C573_=_C907 ,\nC573_=_C952 ,C573_=_C968 ,C573_=_C994 ,C573_=_C1032 ,C573_=_C1069 ,C573_=_C1102 ,\nC573_=_C1180 ,C573_=_C1200 ,C573_=_C1217 ,C573_=_C1231 ,C573_=_C1241 ,C573_=_C1247 ,\nC573_=_C1248 ,C575_=_C639 ,C575_=_C699 ,C575_=_C757 ,C575_=_C777 ,C575_=_C812 ,\nC575_=_C862 ,C575_=_C909 ,C575_=_C954 ,C575_=_C996 ,C575_=_C1034 ,C575_=_C1071 ,\nC575_=_C1104 ,C575_=_C1182 ,C575_=_C1202 ,C575_=_C1219 ,C575_=_C1233 ,C575_=_C1244 ,\nC575_=_C1251 ,C575_=_C1255 ,C589_=_C590 ,C589_=_C624 ,C589_=_C653 ,C589_=_C684 ,\nC589_=_C711 ,C589_=_C742 ,C589_=_C768 ,C589_=_C797 ,C589_=_C822 ,C589_=_C847 ,\nC589_=_C871 ,C589_=_C894 ,C589_=_C918 ,C589_=_C939 ,C589_=_C961 ,C589_=_C981 ,\nC589_=_C1002 ,C589_=_C1019 ,C589_=_C1039 ,C589_=_C1056 ,C589_=_C1076 ,C589_=_C1089 ,\nC589_=_C1107 ,C589_=_C1118 ,C589_=_C1119 ,C589_=_C1121 ,C589_=_C1122 ,C589_=_C1123 ,\nC589_=_C1124 ,C589_=_C1125 ,C589_=_C1126 ,C589_=_C1127 ,C589_=_C1128 ,C589_=_C1129 ,\nC589_=_C1130 ,C589_=_C1132 ,C589_=_C1134 ,C589_=_C1135 ,C590_=_C626 ,C590_=_C654 ,\nC590_=_C686 ,C590_=_C712 ,C590_=_C744 ,C590_=_C770 ,C590_=_C799 ,C590_=_C823 ,\nC590_=_C849 ,C590_=_C872 ,C590_=_C896 ,C590_=_C919 ,C590_=_C941 ,C590_=_C962 ,\nC590_=_C983 ,C590_=_C1003 ,C590_=_C1021 ,C590_=_C1040 ,C590_=_C1058 ,C590_=_C1077 ,\nC590_=_C1091 ,C590_=_C1108 ,C590_=_C1136 ,C590_=_C1146 ,C590_=_C1147 ,C590_=_C1148 ,\nC590_=_C1149 ,C590_=_C1150 ,C590_=_C1151 ,C590_=_C1152 ,C590_=_C1153 ,C590_=_C1154 ,\nC590_=_C1155 ,C590_=_C1156 ,C590_=_C1158 ,C590_=_C1160 ,C590_=_C1161 ,C624_=_C626 ,\nC624_=_C637 ,C624_=_C639 ,C624_=_C653 ,C624_=_C684 ,C624_=_C711 ,C624_=_C742 ,\nC624_=_C768 ,C624_=_C797 ,C624_=_C822 ,C624_=_C847 ,C624_=_C871 ,C624_=_C894 ,\nC624_=_C918 ,C624_=_C939 ,C624_=_C961 ,C624_=_C981 ,C624_=_C1002 ,C624_=_C1019 ,\nC624_=_C1039 ,C624_=_C1056 ,C624_=_C1076 ,C624_=_C1089 ,C624_=_C1107 ,C624_=_C1118 ,\nC624_=_C1119 ,C624_=_C1121 ,C624_=_C1122 ,C624_=_C1123 ,C624_=_C1124 ,C624_=_C1125 ,\nC624_=_C1126 ,C624_=_C1127 ,C624_=_C1128 ,C624_=_C1129 ,C624_=_C1130 ,C624_=_C1132 ,\nC624_=_C1134 ,C624_=_C1135 ,C626_=_C637 ,C626_=_C639 ,C626_=_C654 ,C626_=_C686 ,\nC626_=_C712 ,C626_=_C744 ,C626_=_C770 ,C626_=_C799 ,C626_=_C823 ,C626_=_C849 ,\nC626_=_C872 ,C626_=_C896 ,C626_=_C919 ,C626_=_C941 ,C626_=_C962 ,C626_=_C983 ,\nC626_=_C1003 ,C626_=_C1021 ,C626_=_C1040 ,C626_=_C1058 ,C626_=_C1077 ,C626_=_C1091 ,\nC626_=_C1108 ,C626_=_C1136 ,C626_=_C1146 ,C626_=_C1147 ,C626_=_C1148 ,C626_=_C1149 ,\nC626_=_C1150 ,C626_=_C1151 ,C626_=_C1152 ,C626_=_C1153 ,C626_=_C1154 ,C626_=_C1155 ,\nC626_=_C1156 ,C626_=_C1158 ,C626_=_C1160 ,C626_=_C1161 ,C637_=_C639 ,C637_=_C697 ,\nC637_=_C755 ,C637_=_C810 ,C637_=_C860 ,C637_=_C907 ,C637_=_C952 ,C637_=_C968 ,\nC637_=_C994 ,C637_=_C1032 ,C637_=_C1069 ,C637_=_C1102 ,C637_=_C1180 ,C637_=_C1200 ,\nC637_=_C1217 ,C637_=_C1231 ,C637_=_C1241 ,C637_=_C1247 ,C637_=_C1248 ,C639_=_C699 ,\nC639_=_C757 ,C639_=_C777 ,C639_=_C812 ,C639_=_C862 ,C639_=_C909 ,C639_=_C954 ,\nC639_=_C996 ,C639_=_C1034 ,C639_=_C1071 ,C639_=_C1104 ,C639_=_C1182 ,C639_=_C1202 ,\nC639_=_C1219 ,C639_=_C1233 ,C639_=_C1244 ,C639_=_C1251 ,C639_=_C1255 ,C653_=_C654 ,\nC653_=_C684 ,C653_=_C711 ,C653_=_C742 ,C653_=_C768 ,C653_=_C797 ,C653_=_C822</w:t>
      </w:r>
    </w:p>
    <w:p>
      <w:pPr>
        <w:pStyle w:val="PreformattedText"/>
        <w:bidi w:val="0"/>
        <w:spacing w:before="0" w:after="0"/>
        <w:jc w:val="left"/>
        <w:rPr/>
      </w:pPr>
      <w:r>
        <w:rPr/>
        <w:t xml:space="preserve"> </w:t>
      </w:r>
      <w:r>
        <w:rPr/>
        <w:t>,\nC653_=_C847 ,C653_=_C871 ,C653_=_C894 ,C653_=_C918 ,C653_=_C939 ,C653_=_C961 ,\nC653_=_C981 ,C653_=_C1002 ,C653_=_C1019 ,C653_=_C1039 ,C653_=_C1056 ,C653_=_C1076 ,\nC653_=_C1089 ,C653_=_C1107 ,C653_=_C1118 ,C653_=_C1119 ,C653_=_C1121 ,C653_=_C1122 ,\nC653_=_C1123 ,C653_=_C1124 ,C653_=_C1125 ,C653_=_C1126 ,C653_=_C1127 ,C653_=_C1128 ,\nC653_=_C1129 ,C653_=_C1130 ,C653_=_C1132 ,C653_=_C1134 ,C653_=_C1135 ,C654_=_C686 ,\nC654_=_C712 ,C654_=_C744 ,C654_=_C770 ,C654_=_C799 ,C654_=_C823 ,C654_=_C849 ,\nC654_=_C872 ,C654_=_C896 ,C654_=_C919 ,C654_=_C941 ,C654_=_C962 ,C654_=_C983 ,\nC654_=_C1003 ,C654_=_C1021 ,C654_=_C1040 ,C654_=_C1058 ,C654_=_C1077 ,C654_=_C1091 ,\nC654_=_C1108 ,C654_=_C1136 ,C654_=_C1146 ,C654_=_C1147 ,C654_=_C1148 ,C654_=_C1149 ,\nC654_=_C1150 ,C654_=_C1151 ,C654_=_C1152 ,C654_=_C1153 ,C654_=_C1154 ,C654_=_C1155 ,\nC654_=_C1156 ,C654_=_C1158 ,C654_=_C1160 ,C654_=_C1161 ,C684_=_C686 ,C684_=_C697 ,\nC684_=_C699 ,C684_=_C711 ,C684_=_C742 ,C684_=_C768 ,C684_=_C797 ,C684_=_C822 ,\nC684_=_C847 ,C684_=_C871 ,C684_=_C894 ,C684_=_C918 ,C684_=_C939 ,C684_=_C961 ,\nC684_=_C981 ,C684_=_C1002 ,C684_=_C1019 ,C684_=_C1039 ,C684_=_C1056 ,C684_=_C1076 ,\nC684_=_C1089 ,C684_=_C1107 ,C684_=_C1118 ,C684_=_C1119 ,C684_=_C1121 ,C684_=_C1122 ,\nC684_=_C1123 ,C684_=_C1124 ,C684_=_C1125 ,C684_=_C1126 ,C684_=_C1127 ,C684_=_C1128 ,\nC684_=_C1129 ,C684_=_C1130 ,C684_=_C1132 ,C684_=_C1134 ,C684_=_C1135 ,C686_=_C697 ,\nC686_=_C699 ,C686_=_C712 ,C686_=_C744 ,C686_=_C770 ,C686_=_C799 ,C686_=_C823 ,\nC686_=_C849 ,C686_=_C872 ,C686_=_C896 ,C686_=_C919 ,C686_=_C941 ,C686_=_C962 ,\nC686_=_C983 ,C686_=_C1003 ,C686_=_C1021 ,C686_=_C1040 ,C686_=_C1058 ,C686_=_C1077 ,\nC686_=_C1091 ,C686_=_C1108 ,C686_=_C1136 ,C686_=_C1146 ,C686_=_C1147 ,C686_=_C1148 ,\nC686_=_C1149 ,C686_=_C1150 ,C686_=_C1151 ,C686_=_C1152 ,C686_=_C1153 ,C686_=_C1154 ,\nC686_=_C1155 ,C686_=_C1156 ,C686_=_C1158 ,C686_=_C1160 ,C686_=_C1161 ,C697_=_C699 ,\nC697_=_C755 ,C697_=_C810 ,C697_=_C860 ,C697_=_C907 ,C697_=_C952 ,C697_=_C968 ,\nC697_=_C994 ,C697_=_C1032 ,C697_=_C1069 ,C697_=_C1102 ,C697_=_C1180 ,C697_=_C1200 ,\nC697_=_C1217 ,C697_=_C1231 ,C697_=_C1241 ,C697_=_C1247 ,C697_=_C1248 ,C699_=_C757 ,\nC699_=_C777 ,C699_=_C812 ,C699_=_C862 ,C699_=_C909 ,C699_=_C954 ,C699_=_C996 ,\nC699_=_C1034 ,C699_=_C1071 ,C699_=_C1104 ,C699_=_C1182 ,C699_=_C1202 ,C699_=_C1219 ,\nC699_=_C1233 ,C699_=_C1244 ,C699_=_C1251 ,C699_=_C1255 ,C711_=_C712 ,C711_=_C742 ,\nC711_=_C768 ,C711_=_C797 ,C711_=_C822 ,C711_=_C847 ,C711_=_C871 ,C711_=_C894 ,\nC711_=_C918 ,C711_=_C939 ,C711_=_C961 ,C711_=_C981 ,C711_=_C1002 ,C711_=_C1019 ,\nC711_=_C1039 ,C711_=_C1056 ,C711_=_C1076 ,C711_=_C1089 ,C711_=_C1107 ,C711_=_C1118 ,\nC711_=_C1119 ,C711_=_C1121 ,C711_=_C1122 ,C711_=_C1123 ,C711_=_C1124 ,C711_=_C1125 ,\nC711_=_C1126 ,C711_=_C1127 ,C711_=_C1128 ,C711_=_C1129 ,C711_=_C1130 ,C711_=_C1132 ,\nC711_=_C1134 ,C711_=_C1135 ,C712_=_C744 ,C712_=_C770 ,C712_=_C799 ,C712_=_C823 ,\nC712_=_C849 ,C712_=_C872 ,C712_=_C896 ,C712_=_C919 ,C712_=_C941 ,C712_=_C962 ,\nC712_=_C983 ,C712_=_C1003 ,C712_=_C1021 ,C712_=_C1040 ,C712_=_C1058 ,C712_=_C1077 ,\nC712_=_C1091 ,C712_=_C1108 ,C712_=_C1136 ,C712_=_C1146 ,C712_=_C1147 ,C712_=_C1148 ,\nC712_=_C1149 ,C712_=_C1150 ,C712_=_C1151 ,C712_=_C1152 ,C712_=_C1153 ,C712_=_C1154 ,\nC712_=_C1155 ,C712_=_C1156 ,C712_=_C1158 ,C712_=_C1160 ,C712_=_C1161 ,C742_=_C744 ,\nC742_=_C755 ,C742_=_C757 ,C742_=_C768 ,C742_=_C797 ,C742_=_C822 ,C742_=_C847 ,\nC742_=_C871 ,C742_=_C894 ,C742_=_C918 ,C742_=_C939 ,C742_=_C961 ,C742_=_C981 ,\nC742_=_C1002 ,C742_=_C1019 ,C742_=_C1039 ,C742_=_C1056 ,C742_=_C1076 ,C742_=_C1089 ,\nC742_=_C1107 ,C742_=_C1118 ,C742_=_C1119 ,C742_=_C1121 ,C742_=_C1122 ,C742_=_C1123 ,\nC742_=_C1124 ,C742_=_C1125 ,C742_=_C1126 ,C742_=_C1127 ,C742_=_C1128 ,C742_=_C1129 ,\nC742_=_C1130 ,C742_=_C1132 ,C742_=_C1134 ,C742_=_C1135 ,C744_=_C755 ,C744_=_C757 ,\nC744_=_C770 ,C744_=_C799 ,C744_=_C823 ,C744_=_C849 ,C744_=_C872 ,C744_=_C896 ,\nC744_=_C919 ,C744_=_C941 ,C744_=_C962 ,C744_=_C983 ,C744_=_C1003 ,C744_=_C1021 ,\nC744_=_C1040 ,C744_=_C1058 ,C744_=_C1077 ,C744_=_C1091 ,C744_=_C1108 ,C744_=_C1136 ,\nC744_=_C1146 ,C744_=_C1147 ,C744_=_C1148 ,C744_=_C1149 ,C744_=_C1150 ,C744_=_C1151 ,\nC744_=_C1152 ,C744_=_C1153 ,C744_=_C1154 ,C744_=_C1155 ,C744_=_C1156 ,C744_=_C1158 ,\nC744_=_C1160 ,C744_=_C1161 ,C755_=_C757 ,C755_=_C810 ,C755_=_C860 ,C755_=_C907 ,\nC755_=_C952 ,C755_=_C968 ,C755_=_C994 ,C755_=_C1032 ,C755_=_C1069 ,C755_=_C1102 ,\nC755_=_C1180 ,C755_=_C1200 ,C755_=_C1217 ,C755_=_C1231 ,C755_=_C1241 ,C755_=_C1247 ,\nC755_=_C1248 ,C757_=_C777 ,C757_=_C812 ,C757_=_C862 ,C757_=_C909 ,C757_=_C954 ,\nC757_=_C996 ,C757_=_C1034 ,C757_=_C1071 ,C757_=_C1104 ,C757_=_C1182 ,C757_=_C1202 ,\nC757_=_C1219 ,C757_=_C1233 ,C757_=_C1244 ,C757_=_C1251 ,C757_=_C1255 ,C768_=_C770 ,\nC768_=_C777 ,C768_=_C797 ,C768_=_C822 ,C768_=_C847 ,C768_=_C871 ,C768_=_C894 ,\nC768_=_C918 ,C768_=_C939 ,C768_=_C961 ,C768_=_C981 ,C768_=_C1002 ,C768_=_C1019 ,\nC768_=_C1039 ,C768_=_C1056 ,C768_=_C1076 ,C768_=_C1089 ,C768_=_C1107 ,C768_=_C1118 ,\nC768_=_C1119 ,C768_=_C1121 ,C768_=_C1122 ,C768_=_C1123 ,C768_=_C1124 ,C768_=_C1125 ,\nC768_=_C1126 ,C768_=_C1127 ,C768_=_C1128 ,C768_=_C1129 ,C768_=_C1130 ,C768_=_C1132 ,\nC768_=_C1134 ,C768_=_C1135 ,C770_=_C777 ,C770_=_C799 ,C770_=_C823 ,C770_=_C849 ,\nC770_=_C872 ,C770_=_C896 ,C770_=_C919 ,C770_=_C941 ,C770_=_C962 ,C770_=_C983 ,\nC770_=_C1003 ,C770_=_C1021 ,C770_=_C1040 ,C770_=_C1058 ,C770_=_C1077 ,C770_=_C1091 ,\nC770_=_C1108 ,C770_=_C1136 ,C770_=_C1146 ,C770_=_C1147 ,C770_=_C1148 ,C770_=_C1149 ,\nC770_=_C1150 ,C770_=_C1151 ,C770_=_C1152 ,C770_=_C1153 ,C770_=_C1154 ,C770_=_C1155 ,\nC770_=_C1156 ,C770_=_C1158 ,C770_=_C1160 ,C770_=_C1161 ,C777_=_C812 ,C777_=_C862 ,\nC777_=_C909 ,C777_=_C954 ,C777_=_C996 ,C777_=_C1034 ,C777_=_C1071 ,C777_=_C1104 ,\nC777_=_C1182 ,C777_=_C1202 ,C777_=_C1219 ,C777_=_C1233 ,C777_=_C1244 ,C777_=_C1251 ,\nC777_=_C1255 ,C797_=_C799 ,C797_=_C810 ,C797_=_C812 ,C797_=_C822 ,C797_=_C847 ,\nC797_=_C871 ,C797_=_C894 ,C797_=_C918 ,C797_=_C939 ,C797_=_C961 ,C797_=_C981 ,\nC797_=_C1002 ,C797_=_C1019 ,C797_=_C1039 ,C797_=_C1056 ,C797_=_C1076 ,C797_=_C1089 ,\nC797_=_C1107 ,C797_=_C1118 ,C797_=_C1119 ,C797_=_C1121 ,C797_=_C1122 ,C797_=_C1123 ,\nC797_=_C1124 ,C797_=_C1125 ,C797_=_C1126 ,C797_=_C1127 ,C797_=_C1128 ,C797_=_C1129 ,\nC797_=_C1130 ,C797_=_C1132 ,C797_=_C1134 ,C797_=_C1135 ,C799_=_C810 ,C799_=_C812 ,\nC799_=_C823 ,C799_=_C849 ,C799_=_C872 ,C799_=_C896 ,C799_=_C919 ,C799_=_C941 ,\nC799_=_C962 ,C799_=_C983 ,C799_=_C1003 ,C799_=_C1021 ,C799_=_C1040 ,C799_=_C1058 ,\nC799_=_C1077 ,C799_=_C1091 ,C799_=_C1108 ,C799_=_C1136 ,C799_=_C1146 ,C799_=_C1147 ,\nC799_=_C1148 ,C799_=_C1149 ,C799_=_C1150 ,C799_=_C1151 ,C799_=_C1152 ,C799_=_C1153 ,\nC799_=_C1154 ,C799_=_C1155 ,C799_=_C1156 ,C799_=_C1158 ,C799_=_C1160 ,C799_=_C1161 ,\nC810_=_C812 ,C810_=_C860 ,C810_=_C907 ,C810_=_C952 ,C810_=_C968 ,C810_=_C994 ,\nC810_=_C1032 ,C810_=_C1069 ,C810_=_C1102 ,C810_=_C1180 ,C810_=_C1200 ,C810_=_C1217 ,\nC810_=_C1231 ,C810_=_C1241 ,C810_=_C1247 ,C810_=_C1248 ,C812_=_C862 ,C812_=_C909 ,\nC812_=_C954 ,C812_=_C996 ,C812_=_C1034 ,C812_=_C1071 ,C812_=_C1104 ,C812_=_C1182 ,\nC812_=_C1202 ,C812_=_C1219 ,C812_=_C1233 ,C812_=_C1244 ,C812_=_C1251 ,C812_=_C1255 ,\nC822_=_C823 ,C822_=_C847 ,C822_=_C871 ,C822_=_C894 ,C822_=_C918 ,C822_=_C939 ,\nC822_=_C961 ,C822_=_C981 ,C822_=_C1002 ,C822_=_C1019 ,C822_=_C1039 ,C822_=_C1056 ,\nC822_=_C1076 ,C822_=_C1089 ,C822_=_C1107 ,C822_=_C1118 ,C822_=_C1119 ,C822_=_C1121 ,\nC822_=_C1122 ,C822_=_C1123 ,C822_=_C1124 ,C822_=_C1125 ,C822_=_C1126 ,C822_=_C1127 ,\nC822_=_C1128 ,C822_=_C1129 ,C822_=_C1130 ,C822_=_C1132 ,C822_=_C1134 ,C822_=_C1135 ,\nC823_=_C849 ,C823_=_C872 ,C823_=_C896 ,C823_=_C919 ,C823_=_C941 ,C823_=_C962 ,\nC823_=_C983 ,C823_=_C1003 ,C823_=_C1021 ,C823_=_C1040 ,C823_=_C1058 ,C823_=_C1077 ,\nC823_=_C1091 ,C823_=_C1108 ,C823_=_C1136 ,C823_=_C1146 ,C823_=_C1147 ,C823_=_C1148 ,\nC823_=_C1149 ,C823_=_C1150 ,C823_=_C1151 ,C823_=_C1152 ,C823_=_C1153 ,C823_=_C1154 ,\nC823_=_C1155 ,C823_=_C1156 ,C823_=_C1158 ,C823_=_C1160 ,C823_=_C1161 ,C847_=_C849 ,\nC847_=_C860 ,C847_=_C862 ,C847_=_C871 ,C847_=_C894 ,C847_=_C918 ,C847_=_C939 ,\nC847_=_C961 ,C847_=_C981 ,C847_=_C1002 ,C847_=_C1019 ,C847_=_C1039 ,C847_=_C1056 ,\nC847_=_C1076 ,C847_=_C1089 ,C847_=_C1107 ,C847_=_C1118 ,C847_=_C1119 ,C847_=_C1121 ,\nC847_=_C1122 ,C847_=_C1123 ,C847_=_C1124 ,C847_=_C1125 ,C847_=_C1126 ,C847_=_C1127 ,\nC847_=_C1128 ,C847_=_C1129 ,C847_=_C1130 ,C847_=_C1132 ,C847_=_C1134 ,C847_=_C1135 ,\nC849_=_C860 ,C849_=_C862 ,C849_=_C872 ,C849_=_C896 ,C849_=_C919 ,C849_=_C941 ,\nC849_=_C962 ,C849_=_C983 ,C849_=_C1003 ,C849_=_C1021 ,C849_=_C1040 ,C849_=_C1058 ,\nC849_=_C1077 ,C849_=_C1091 ,C849_=_C1108 ,C849_=_C1136 ,C849_=_C1146 ,C849_=_C1147 ,\nC849_=_C1148 ,C849_=_C1149 ,C849_=_C1150 ,C849_=_C1151 ,C849_=_C1152 ,C849_=_C1153 ,\nC849_=_C1154 ,C849_=_C1155 ,C849_=_C1156 ,C849_=_C1158 ,C849_=_C1160 ,C849_=_C1161 ,\nC860_=_C862 ,C860_=_C907 ,C860_=_C952 ,C860_=_C968 ,C860_=_C994 ,C860_=_C1032 ,\nC860_=_C1069 ,C860_=_C1102 ,C860_=_C1180 ,C860_=_C1200 ,C860_=_C1217 ,C860_=_C1231 ,\nC860_=_C1241 ,C860_=_C1247 ,C860_=_C1248 ,C862_=_C909 ,C862_=_C954 ,C862_=_C996 ,\nC862_=_C1034 ,C862_=_C1071 ,C862_=_C1104 ,C862_=_C1182 ,C862_=_C1202 ,C862_=_C1219 ,\nC862_=_C1233 ,C862_=_C1244 ,C862_=_C1251 ,C862_=_C1255 ,C871_=_C872 ,C871_=_C894 ,\nC871_=_C918 ,C871_=_C939 ,C871_=_C961 ,C871_=_C981 ,C871_=_C1002 ,C871_=_C1019 ,\nC871_=_C1039 ,C871_=_C1056 ,C871_=_C1076 ,C871_=_C1089 ,C871_=_C1107 ,C871_=_C1118 ,\nC871_=_C1119 ,C871_=_C1121 ,C871_=_C1122 ,C871_=_C1123 ,C871_=_C1124 ,C871_=_C1125 ,\nC871_=_C1126 ,C871_=_C1127 ,C871_=_C1128 ,C871_=_C1129 ,C871_=_C1130 ,C871_=_C1132 ,\nC871_=_C1134 ,C871_=_C1135 ,C872_=_C896 ,C872_=_C919 ,C872_=_C941 ,C872_=_C962 ,\nC872_=_C983 ,C872_=_C1003 ,C872_=_C1021 ,C872_=_C1040 ,C872_=_C1058 ,C872_=_C1077 ,\nC872_=_C1091 ,C872_=_C1108 ,C872_=_C1136 ,C872_=_C1146 ,C872_=_C1147</w:t>
      </w:r>
    </w:p>
    <w:p>
      <w:pPr>
        <w:pStyle w:val="PreformattedText"/>
        <w:bidi w:val="0"/>
        <w:spacing w:before="0" w:after="0"/>
        <w:jc w:val="left"/>
        <w:rPr/>
      </w:pPr>
      <w:r>
        <w:rPr/>
        <w:t xml:space="preserve"> </w:t>
      </w:r>
      <w:r>
        <w:rPr/>
        <w:t>,C872_=_C1148 ,\nC872_=_C1149 ,C872_=_C1150 ,C872_=_C1151 ,C872_=_C1152 ,C872_=_C1153 ,C872_=_C1154 ,\nC872_=_C1155 ,C872_=_C1156 ,C872_=_C1158 ,C872_=_C1160 ,C872_=_C1161 ,C894_=_C896 ,\nC894_=_C907 ,C894_=_C909 ,C894_=_C918 ,C894_=_C939 ,C894_=_C961 ,C894_=_C981 ,\nC894_=_C1002 ,C894_=_C1019 ,C894_=_C1039 ,C894_=_C1056 ,C894_=_C1076 ,C894_=_C1089 ,\nC894_=_C1107 ,C894_=_C1118 ,C894_=_C1119 ,C894_=_C1121 ,C894_=_C1122 ,C894_=_C1123 ,\nC894_=_C1124 ,C894_=_C1125 ,C894_=_C1126 ,C894_=_C1127 ,C894_=_C1128 ,C894_=_C1129 ,\nC894_=_C1130 ,C894_=_C1132 ,C894_=_C1134 ,C894_=_C1135 ,C896_=_C907 ,C896_=_C909 ,\nC896_=_C919 ,C896_=_C941 ,C896_=_C962 ,C896_=_C983 ,C896_=_C1003 ,C896_=_C1021 ,\nC896_=_C1040 ,C896_=_C1058 ,C896_=_C1077 ,C896_=_C1091 ,C896_=_C1108 ,C896_=_C1136 ,\nC896_=_C1146 ,C896_=_C1147 ,C896_=_C1148 ,C896_=_C1149 ,C896_=_C1150 ,C896_=_C1151 ,\nC896_=_C1152 ,C896_=_C1153 ,C896_=_C1154 ,C896_=_C1155 ,C896_=_C1156 ,C896_=_C1158 ,\nC896_=_C1160 ,C896_=_C1161 ,C907_=_C909 ,C907_=_C952 ,C907_=_C968 ,C907_=_C994 ,\nC907_=_C1032 ,C907_=_C1069 ,C907_=_C1102 ,C907_=_C1180 ,C907_=_C1200 ,C907_=_C1217 ,\nC907_=_C1231 ,C907_=_C1241 ,C907_=_C1247 ,C907_=_C1248 ,C909_=_C954 ,C909_=_C996 ,\nC909_=_C1034 ,C909_=_C1071 ,C909_=_C1104 ,C909_=_C1182 ,C909_=_C1202 ,C909_=_C1219 ,\nC909_=_C1233 ,C909_=_C1244 ,C909_=_C1251 ,C909_=_C1255 ,C918_=_C919 ,C918_=_C939 ,\nC918_=_C961 ,C918_=_C981 ,C918_=_C1002 ,C918_=_C1019 ,C918_=_C1039 ,C918_=_C1056 ,\nC918_=_C1076 ,C918_=_C1089 ,C918_=_C1107 ,C918_=_C1118 ,C918_=_C1119 ,C918_=_C1121 ,\nC918_=_C1122 ,C918_=_C1123 ,C918_=_C1124 ,C918_=_C1125 ,C918_=_C1126 ,C918_=_C1127 ,\nC918_=_C1128 ,C918_=_C1129 ,C918_=_C1130 ,C918_=_C1132 ,C918_=_C1134 ,C918_=_C1135 ,\nC919_=_C941 ,C919_=_C962 ,C919_=_C983 ,C919_=_C1003 ,C919_=_C1021 ,C919_=_C1040 ,\nC919_=_C1058 ,C919_=_C1077 ,C919_=_C1091 ,C919_=_C1108 ,C919_=_C1136 ,C919_=_C1146 ,\nC919_=_C1147 ,C919_=_C1148 ,C919_=_C1149 ,C919_=_C1150 ,C919_=_C1151 ,C919_=_C1152 ,\nC919_=_C1153 ,C919_=_C1154 ,C919_=_C1155 ,C919_=_C1156 ,C919_=_C1158 ,C919_=_C1160 ,\nC919_=_C1161 ,C939_=_C941 ,C939_=_C952 ,C939_=_C954 ,C939_=_C961 ,C939_=_C981 ,\nC939_=_C1002 ,C939_=_C1019 ,C939_=_C1039 ,C939_=_C1056 ,C939_=_C1076 ,C939_=_C1089 ,\nC939_=_C1107 ,C939_=_C1118 ,C939_=_C1119 ,C939_=_C1121 ,C939_=_C1122 ,C939_=_C1123 ,\nC939_=_C1124 ,C939_=_C1125 ,C939_=_C1126 ,C939_=_C1127 ,C939_=_C1128 ,C939_=_C1129 ,\nC939_=_C1130 ,C939_=_C1132 ,C939_=_C1134 ,C939_=_C1135 ,C941_=_C952 ,C941_=_C954 ,\nC941_=_C962 ,C941_=_C983 ,C941_=_C1003 ,C941_=_C1021 ,C941_=_C1040 ,C941_=_C1058 ,\nC941_=_C1077 ,C941_=_C1091 ,C941_=_C1108 ,C941_=_C1136 ,C941_=_C1146 ,C941_=_C1147 ,\nC941_=_C1148 ,C941_=_C1149 ,C941_=_C1150 ,C941_=_C1151 ,C941_=_C1152 ,C941_=_C1153 ,\nC941_=_C1154 ,C941_=_C1155 ,C941_=_C1156 ,C941_=_C1158 ,C941_=_C1160 ,C941_=_C1161 ,\nC952_=_C954 ,C952_=_C968 ,C952_=_C994 ,C952_=_C1032 ,C952_=_C1069 ,C952_=_C1102 ,\nC952_=_C1180 ,C952_=_C1200 ,C952_=_C1217 ,C952_=_C1231 ,C952_=_C1241 ,C952_=_C1247 ,\nC952_=_C1248 ,C954_=_C996 ,C954_=_C1034 ,C954_=_C1071 ,C954_=_C1104 ,C954_=_C1182 ,\nC954_=_C1202 ,C954_=_C1219 ,C954_=_C1233 ,C954_=_C1244 ,C954_=_C1251 ,C954_=_C1255 ,\nC961_=_C962 ,C961_=_C968 ,C961_=_C981 ,C961_=_C1002 ,C961_=_C1019 ,C961_=_C1039 ,\nC961_=_C1056 ,C961_=_C1076 ,C961_=_C1089 ,C961_=_C1107 ,C961_=_C1118 ,C961_=_C1119 ,\nC961_=_C1121 ,C961_=_C1122 ,C961_=_C1123 ,C961_=_C1124 ,C961_=_C1125 ,C961_=_C1126 ,\nC961_=_C1127 ,C961_=_C1128 ,C961_=_C1129 ,C961_=_C1130 ,C961_=_C1132 ,C961_=_C1134 ,\nC961_=_C1135 ,C962_=_C968 ,C962_=_C983 ,C962_=_C1003 ,C962_=_C1021 ,C962_=_C1040 ,\nC962_=_C1058 ,C962_=_C1077 ,C962_=_C1091 ,C962_=_C1108 ,C962_=_C1136 ,C962_=_C1146 ,\nC962_=_C1147 ,C962_=_C1148 ,C962_=_C1149 ,C962_=_C1150 ,C962_=_C1151 ,C962_=_C1152 ,\nC962_=_C1153 ,C962_=_C1154 ,C962_=_C1155 ,C962_=_C1156 ,C962_=_C1158 ,C962_=_C1160 ,\nC962_=_C1161 ,C968_=_C994 ,C968_=_C1032 ,C968_=_C1069 ,C968_=_C1102 ,C968_=_C1180 ,\nC968_=_C1200 ,C968_=_C1217 ,C968_=_C1231 ,C968_=_C1241 ,C968_=_C1247 ,C968_=_C1248 ,\nC981_=_C983 ,C981_=_C994 ,C981_=_C996 ,C981_=_C1002 ,C981_=_C1019 ,C981_=_C1039 ,\nC981_=_C1056 ,C981_=_C1076 ,C981_=_C1089 ,C981_=_C1107 ,C981_=_C1118 ,C981_=_C1119 ,\nC981_=_C1121 ,C981_=_C1122 ,C981_=_C1123 ,C981_=_C1124 ,C981_=_C1125 ,C981_=_C1126 ,\nC981_=_C1127 ,C981_=_C1128 ,C981_=_C1129 ,C981_=_C1130 ,C981_=_C1132 ,C981_=_C1134 ,\nC981_=_C1135 ,C983_=_C994 ,C983_=_C996 ,C983_=_C1003 ,C983_=_C1021 ,C983_=_C1040 ,\nC983_=_C1058 ,C983_=_C1077 ,C983_=_C1091 ,C983_=_C1108 ,C983_=_C1136 ,C983_=_C1146 ,\nC983_=_C1147 ,C983_=_C1148 ,C983_=_C1149 ,C983_=_C1150 ,C983_=_C1151 ,C983_=_C1152 ,\nC983_=_C1153 ,C983_=_C1154 ,C983_=_C1155 ,C983_=_C1156 ,C983_=_C1158 ,C983_=_C1160 ,\nC983_=_C1161 ,C994_=_C996 ,C994_=_C1032 ,C994_=_C1069 ,C994_=_C1102 ,C994_=_C1180 ,\nC994_=_C1200 ,C994_=_C1217 ,C994_=_C1231 ,C994_=_C1241 ,C994_=_C1247 ,C994_=_C1248 ,\nC996_=_C1034 ,C996_=_C1071 ,C996_=_C1104 ,C996_=_C1182 ,C996_=_C1202 ,C996_=_C1219 ,\nC996_=_C1233 ,C996_=_C1244 ,C996_=_C1251 ,C996_=_C1255 ,C1002_=_C1003 ,C1002_=_C1019 ,\nC1002_=_C1039 ,C1002_=_C1056 ,C1002_=_C1076 ,C1002_=_C1089 ,C1002_=_C1107 ,C1002_=_C1118 ,\nC1002_=_C1119 ,C1002_=_C1121 ,C1002_=_C1122 ,C1002_=_C1123 ,C1002_=_C1124 ,C1002_=_C1125 ,\nC1002_=_C1126 ,C1002_=_C1127 ,C1002_=_C1128 ,C1002_=_C1129 ,C1002_=_C1130 ,C1002_=_C1132 ,\nC1002_=_C1134 ,C1002_=_C1135 ,C1003_=_C1021 ,C1003_=_C1040 ,C1003_=_C1058 ,C1003_=_C1077 ,\nC1003_=_C1091 ,C1003_=_C1108 ,C1003_=_C1136 ,C1003_=_C1146 ,C1003_=_C1147 ,C1003_=_C1148 ,\nC1003_=_C1149 ,C1003_=_C1150 ,C1003_=_C1151 ,C1003_=_C1152 ,C1003_=_C1153 ,C1003_=_C1154 ,\nC1003_=_C1155 ,C1003_=_C1156 ,C1003_=_C1158 ,C1003_=_C1160 ,C1003_=_C1161 ,C1019_=_C1021 ,\nC1019_=_C1032 ,C1019_=_C1034 ,C1019_=_C1039 ,C1019_=_C1056 ,C1019_=_C1076 ,C1019_=_C1089 ,\nC1019_=_C1107 ,C1019_=_C1118 ,C1019_=_C1119 ,C1019_=_C1121 ,C1019_=_C1122 ,C1019_=_C1123 ,\nC1019_=_C1124 ,C1019_=_C1125 ,C1019_=_C1126 ,C1019_=_C1127 ,C1019_=_C1128 ,C1019_=_C1129 ,\nC1019_=_C1130 ,C1019_=_C1132 ,C1019_=_C1134 ,C1019_=_C1135 ,C1021_=_C1032 ,C1021_=_C1034 ,\nC1021_=_C1040 ,C1021_=_C1058 ,C1021_=_C1077 ,C1021_=_C1091 ,C1021_=_C1108 ,C1021_=_C1136 ,\nC1021_=_C1146 ,C1021_=_C1147 ,C1021_=_C1148 ,C1021_=_C1149 ,C1021_=_C1150 ,C1021_=_C1151 ,\nC1021_=_C1152 ,C1021_=_C1153 ,C1021_=_C1154 ,C1021_=_C1155 ,C1021_=_C1156 ,C1021_=_C1158 ,\nC1021_=_C1160 ,C1021_=_C1161 ,C1032_=_C1034 ,C1032_=_C1069 ,C1032_=_C1102 ,C1032_=_C1180 ,\nC1032_=_C1200 ,C1032_=_C1217 ,C1032_=_C1231 ,C1032_=_C1241 ,C1032_=_C1247 ,C1032_=_C1248 ,\nC1034_=_C1071 ,C1034_=_C1104 ,C1034_=_C1182 ,C1034_=_C1202 ,C1034_=_C1219 ,C1034_=_C1233 ,\nC1034_=_C1244 ,C1034_=_C1251 ,C1034_=_C1255 ,C1039_=_C1040 ,C1039_=_C1056 ,C1039_=_C1076 ,\nC1039_=_C1089 ,C1039_=_C1107 ,C1039_=_C1118 ,C1039_=_C1119 ,C1039_=_C1121 ,C1039_=_C1122 ,\nC1039_=_C1123 ,C1039_=_C1124 ,C1039_=_C1125 ,C1039_=_C1126 ,C1039_=_C1127 ,C1039_=_C1128 ,\nC1039_=_C1129 ,C1039_=_C1130 ,C1039_=_C1132 ,C1039_=_C1134 ,C1039_=_C1135 ,C1040_=_C1058 ,\nC1040_=_C1077 ,C1040_=_C1091 ,C1040_=_C1108 ,C1040_=_C1136 ,C1040_=_C1146 ,C1040_=_C1147 ,\nC1040_=_C1148 ,C1040_=_C1149 ,C1040_=_C1150 ,C1040_=_C1151 ,C1040_=_C1152 ,C1040_=_C1153 ,\nC1040_=_C1154 ,C1040_=_C1155 ,C1040_=_C1156 ,C1040_=_C1158 ,C1040_=_C1160 ,C1040_=_C1161 ,\nC1056_=_C1058 ,C1056_=_C1069 ,C1056_=_C1071 ,C1056_=_C1076 ,C1056_=_C1089 ,C1056_=_C1107 ,\nC1056_=_C1118 ,C1056_=_C1119 ,C1056_=_C1121 ,C1056_=_C1122 ,C1056_=_C1123 ,C1056_=_C1124 ,\nC1056_=_C1125 ,C1056_=_C1126 ,C1056_=_C1127 ,C1056_=_C1128 ,C1056_=_C1129 ,C1056_=_C1130 ,\nC1056_=_C1132 ,C1056_=_C1134 ,C1056_=_C1135 ,C1058_=_C1069 ,C1058_=_C1071 ,C1058_=_C1077 ,\nC1058_=_C1091 ,C1058_=_C1108 ,C1058_=_C1136 ,C1058_=_C1146 ,C1058_=_C1147 ,C1058_=_C1148 ,\nC1058_=_C1149 ,C1058_=_C1150 ,C1058_=_C1151 ,C1058_=_C1152 ,C1058_=_C1153 ,C1058_=_C1154 ,\nC1058_=_C1155 ,C1058_=_C1156 ,C1058_=_C1158 ,C1058_=_C1160 ,C1058_=_C1161 ,C1069_=_C1071 ,\nC1069_=_C1102 ,C1069_=_C1180 ,C1069_=_C1200 ,C1069_=_C1217 ,C1069_=_C1231 ,C1069_=_C1241 ,\nC1069_=_C1247 ,C1069_=_C1248 ,C1071_=_C1104 ,C1071_=_C1182 ,C1071_=_C1202 ,C1071_=_C1219 ,\nC1071_=_C1233 ,C1071_=_C1244 ,C1071_=_C1251 ,C1071_=_C1255 ,C1076_=_C1077 ,C1076_=_C1089 ,\nC1076_=_C1107 ,C1076_=_C1118 ,C1076_=_C1119 ,C1076_=_C1121 ,C1076_=_C1122 ,C1076_=_C1123 ,\nC1076_=_C1124 ,C1076_=_C1125 ,C1076_=_C1126 ,C1076_=_C1127 ,C1076_=_C1128 ,C1076_=_C1129 ,\nC1076_=_C1130 ,C1076_=_C1132 ,C1076_=_C1134 ,C1076_=_C1135 ,C1077_=_C1091 ,C1077_=_C1108 ,\nC1077_=_C1136 ,C1077_=_C1146 ,C1077_=_C1147 ,C1077_=_C1148 ,C1077_=_C1149 ,C1077_=_C1150 ,\nC1077_=_C1151 ,C1077_=_C1152 ,C1077_=_C1153 ,C1077_=_C1154 ,C1077_=_C1155 ,C1077_=_C1156 ,\nC1077_=_C1158 ,C1077_=_C1160 ,C1077_=_C1161 ,C1089_=_C1091 ,C1089_=_C1102 ,C1089_=_C1104 ,\nC1089_=_C1107 ,C1089_=_C1118 ,C1089_=_C1119 ,C1089_=_C1121 ,C1089_=_C1122 ,C1089_=_C1123 ,\nC1089_=_C1124 ,C1089_=_C1125 ,C1089_=_C1126 ,C1089_=_C1127 ,C1089_=_C1128 ,C1089_=_C1129 ,\nC1089_=_C1130 ,C1089_=_C1132 ,C1089_=_C1134 ,C1089_=_C1135 ,C1091_=_C1102 ,C1091_=_C1104 ,\nC1091_=_C1108 ,C1091_=_C1136 ,C1091_=_C1146 ,C1091_=_C1147 ,C1091_=_C1148 ,C1091_=_C1149 ,\nC1091_=_C1150 ,C1091_=_C1151 ,C1091_=_C1152 ,C1091_=_C1153 ,C1091_=_C1154 ,C1091_=_C1155 ,\nC1091_=_C1156 ,C1091_=_C1158 ,C1091_=_C1160 ,C1091_=_C1161 ,C1102_=_C1104 ,C1102_=_C1180 ,\nC1102_=_C1200 ,C1102_=_C1217 ,C1102_=_C1231 ,C1102_=_C1241 ,C1102_=_C1247 ,C1102_=_C1248 ,\nC1104_=_C1182 ,C1104_=_C1202 ,C1104_=_C1219 ,C1104_=_C1233 ,C1104_=_C1244 ,C1104_=_C1251 ,\nC1104_=_C1255 ,C1107_=_C1108 ,C1107_=_C1118 ,C1107_=_C1119 ,C1107_=_C1121 ,C1107_=_C1122 ,\nC1107_=_C1123 ,C1107_=_C1124 ,C1107_=_C1125 ,C1107_=_C1126 ,C1107_=_C1127 ,C1107_=_C1128 ,\nC1107_=_C1129 ,C1107_=_C1130 ,C1107_=_C1132 ,C1107_=_C1134 ,C1107_=_C1135 ,C1108_=_C1136 ,\nC1108_=_C1146 ,C1108_=_C1147 ,C1108_=_C1148 ,C1108_=_C1149 ,C1108_=_C1150 ,C1108_=_C1151 ,\nC1108_=_C1152 ,C1108_=_C1153 ,C1108_=_C1154 ,C1108_=_C1155 ,C1108_=_C1156</w:t>
      </w:r>
    </w:p>
    <w:p>
      <w:pPr>
        <w:pStyle w:val="PreformattedText"/>
        <w:bidi w:val="0"/>
        <w:spacing w:before="0" w:after="0"/>
        <w:jc w:val="left"/>
        <w:rPr/>
      </w:pPr>
      <w:r>
        <w:rPr/>
        <w:t xml:space="preserve"> </w:t>
      </w:r>
      <w:r>
        <w:rPr/>
        <w:t>,C1108_=_C1158 ,\nC1108_=_C1160 ,C1108_=_C1161 ,C1118_=_C1119 ,C1118_=_C1121 ,C1118_=_C1122 ,C1118_=_C1123 ,\nC1118_=_C1124 ,C1118_=_C1125 ,C1118_=_C1126 ,C1118_=_C1127 ,C1118_=_C1128 ,C1118_=_C1129 ,\nC1118_=_C1130 ,C1118_=_C1132 ,C1118_=_C1134 ,C1118_=_C1135 ,C1118_=_C1136 ,C1119_=_C1121 ,\nC1119_=_C1122 ,C1119_=_C1123 ,C1119_=_C1124 ,C1119_=_C1125 ,C1119_=_C1126 ,C1119_=_C1127 ,\nC1119_=_C1128 ,C1119_=_C1129 ,C1119_=_C1130 ,C1119_=_C1132 ,C1119_=_C1134 ,C1119_=_C1135 ,\nC1121_=_C1122 ,C1121_=_C1123 ,C1121_=_C1124 ,C1121_=_C1125 ,C1121_=_C1126 ,C1121_=_C1127 ,\nC1121_=_C1128 ,C1121_=_C1129 ,C1121_=_C1130 ,C1121_=_C1132 ,C1121_=_C1134 ,C1121_=_C1135 ,\nC1121_=_C1146 ,C1122_=_C1123 ,C1122_=_C1124 ,C1122_=_C1125 ,C1122_=_C1126 ,C1122_=_C1127 ,\nC1122_=_C1128 ,C1122_=_C1129 ,C1122_=_C1130 ,C1122_=_C1132 ,C1122_=_C1134 ,C1122_=_C1135 ,\nC1122_=_C1148 ,C1122_=_C1180 ,C1122_=_C1182 ,C1123_=_C1124 ,C1123_=_C1125 ,C1123_=_C1126 ,\nC1123_=_C1127 ,C1123_=_C1128 ,C1123_=_C1129 ,C1123_=_C1130 ,C1123_=_C1132 ,C1123_=_C1134 ,\nC1123_=_C1135 ,C1123_=_C1149 ,C1124_=_C1125 ,C1124_=_C1126 ,C1124_=_C1127 ,C1124_=_C1128 ,\nC1124_=_C1129 ,C1124_=_C1130 ,C1124_=_C1132 ,C1124_=_C1134 ,C1124_=_C1135 ,C1124_=_C1150 ,\nC1124_=_C1200 ,C1124_=_C1202 ,C1125_=_C1126 ,C1125_=_C1127 ,C1125_=_C1128 ,C1125_=_C1129 ,\nC1125_=_C1130 ,C1125_=_C1132 ,C1125_=_C1134 ,C1125_=_C1135 ,C1125_=_C1151 ,C1126_=_C1127 ,\nC1126_=_C1128 ,C1126_=_C1129 ,C1126_=_C1130 ,C1126_=_C1132 ,C1126_=_C1134 ,C1126_=_C1135 ,\nC1126_=_C1152 ,C1126_=_C1217 ,C1126_=_C1219 ,C1127_=_C1128 ,C1127_=_C1129 ,C1127_=_C1130 ,\nC1127_=_C1132 ,C1127_=_C1134 ,C1127_=_C1135 ,C1127_=_C1153 ,C1128_=_C1129 ,C1128_=_C1130 ,\nC1128_=_C1132 ,C1128_=_C1134 ,C1128_=_C1135 ,C1128_=_C1154 ,C1128_=_C1231 ,C1128_=_C1233 ,\nC1129_=_C1130 ,C1129_=_C1132 ,C1129_=_C1134 ,C1129_=_C1135 ,C1129_=_C1155 ,C1130_=_C1132 ,\nC1130_=_C1134 ,C1130_=_C1135 ,C1130_=_C1156 ,C1130_=_C1241 ,C1130_=_C1244 ,C1132_=_C1134 ,\nC1132_=_C1135 ,C1132_=_C1158 ,C1132_=_C1247 ,C1132_=_C1251 ,C1134_=_C1135 ,C1134_=_C1160 ,\nC1134_=_C1248 ,C1134_=_C1255 ,C1135_=_C1161 ,C1136_=_C1146 ,C1136_=_C1147 ,C1136_=_C1148 ,\nC1136_=_C1149 ,C1136_=_C1150 ,C1136_=_C1151 ,C1136_=_C1152 ,C1136_=_C1153 ,C1136_=_C1154 ,\nC1136_=_C1155 ,C1136_=_C1156 ,C1136_=_C1158 ,C1136_=_C1160 ,C1136_=_C1161 ,C1146_=_C1147 ,\nC1146_=_C1148 ,C1146_=_C1149 ,C1146_=_C1150 ,C1146_=_C1151 ,C1146_=_C1152 ,C1146_=_C1153 ,\nC1146_=_C1154 ,C1146_=_C1155 ,C1146_=_C1156 ,C1146_=_C1158 ,C1146_=_C1160 ,C1146_=_C1161 ,\nC1147_=_C1148 ,C1147_=_C1149 ,C1147_=_C1150 ,C1147_=_C1151 ,C1147_=_C1152 ,C1147_=_C1153 ,\nC1147_=_C1154 ,C1147_=_C1155 ,C1147_=_C1156 ,C1147_=_C1158 ,C1147_=_C1160 ,C1147_=_C1161 ,\nC1148_=_C1149 ,C1148_=_C1150 ,C1148_=_C1151 ,C1148_=_C1152 ,C1148_=_C1153 ,C1148_=_C1154 ,\nC1148_=_C1155 ,C1148_=_C1156 ,C1148_=_C1158 ,C1148_=_C1160 ,C1148_=_C1161 ,C1148_=_C1180 ,\nC1148_=_C1182 ,C1149_=_C1150 ,C1149_=_C1151 ,C1149_=_C1152 ,C1149_=_C1153 ,C1149_=_C1154 ,\nC1149_=_C1155 ,C1149_=_C1156 ,C1149_=_C1158 ,C1149_=_C1160 ,C1149_=_C1161 ,C1150_=_C1151 ,\nC1150_=_C1152 ,C1150_=_C1153 ,C1150_=_C1154 ,C1150_=_C1155 ,C1150_=_C1156 ,C1150_=_C1158 ,\nC1150_=_C1160 ,C1150_=_C1161 ,C1150_=_C1200 ,C1150_=_C1202 ,C1151_=_C1152 ,C1151_=_C1153 ,\nC1151_=_C1154 ,C1151_=_C1155 ,C1151_=_C1156 ,C1151_=_C1158 ,C1151_=_C1160 ,C1151_=_C1161 ,\nC1152_=_C1153 ,C1152_=_C1154 ,C1152_=_C1155 ,C1152_=_C1156 ,C1152_=_C1158 ,C1152_=_C1160 ,\nC1152_=_C1161 ,C1152_=_C1217 ,C1152_=_C1219 ,C1153_=_C1154 ,C1153_=_C1155 ,C1153_=_C1156 ,\nC1153_=_C1158 ,C1153_=_C1160 ,C1153_=_C1161 ,C1154_=_C1155 ,C1154_=_C1156 ,C1154_=_C1158 ,\nC1154_=_C1160 ,C1154_=_C1161 ,C1154_=_C1231 ,C1154_=_C1233 ,C1155_=_C1156 ,C1155_=_C1158 ,\nC1155_=_C1160 ,C1155_=_C1161 ,C1156_=_C1158 ,C1156_=_C1160 ,C1156_=_C1161 ,C1156_=_C1241 ,\nC1156_=_C1244 ,C1158_=_C1160 ,C1158_=_C1161 ,C1158_=_C1247 ,C1158_=_C1251 ,C1160_=_C1161 ,\nC1160_=_C1248 ,C1160_=_C1255 ,C1180_=_C1182 ,C1180_=_C1200 ,C1180_=_C1217 ,C1180_=_C1231 ,\nC1180_=_C1241 ,C1180_=_C1247 ,C1180_=_C1248 ,C1182_=_C1202 ,C1182_=_C1219 ,C1182_=_C1233 ,\nC1182_=_C1244 ,C1182_=_C1251 ,C1182_=_C1255 ,C1200_=_C1202 ,C1200_=_C1217 ,C1200_=_C1231 ,\nC1200_=_C1241 ,C1200_=_C1247 ,C1200_=_C1248 ,C1202_=_C1219 ,C1202_=_C1233 ,C1202_=_C1244 ,\nC1202_=_C1251 ,C1202_=_C1255 ,C1217_=_C1219 ,C1217_=_C1231 ,C1217_=_C1241 ,C1217_=_C1247 ,\nC1217_=_C1248 ,C1219_=_C1233 ,C1219_=_C1244 ,C1219_=_C1251 ,C1219_=_C1255 ,C1231_=_C1233 ,\nC1231_=_C1241 ,C1231_=_C1247 ,C1231_=_C1248 ,C1233_=_C1244 ,C1233_=_C1251 ,C1233_=_C1255 ,\nC1241_=_C1244 ,C1241_=_C1247 ,C1241_=_C1248 ,C1244_=_C1251 ,C1244_=_C1255 ,C1247_=_C1248 ,\nC1247_=_C1251 ,C1248_=_C1255 ,C1251_=_C1255 ,"];142[shape=box, label="id:142 level: 7\n187: C18 C41 C42 C49 C54 \nC75 C79 C100 C123 C124 C131 \nC136 C158 C162 C182 C205 C206 \nC213 C218 C238 C242 C260 C283 \nC284 C291 C296 C316 C320 C336 \nC359 C360 C367 C372 C390 C394 \nC408 C431 C432 C439 C444 C460 \nC464 C476 C499 C500 C507 C512 \nC527 C531 C541 C564 C565 C572 \nC577 C591 C597 C605 C628 C629 \nC636 C641 C655 C659 C664 C688 \nC689 C696 C701 C702 C703 C704 \nC705 C706 C707 C708 C709 C710 \nC711 C712 C713 C715 C716 C717 \nC719 C720 C721 C746 C747 C754 \nC759 C771 C775 C801 C802 C809 \nC814 C824 C828 C851 C852 C859 \nC864 C873 C877 C898 C899 C906 \nC911 C920 C924 C943 C944 C951 \nC956 C963 C967 C985 C986 C993 \nC998 C1004 C1008 C1023 C1024 C1031 \nC1036 C1042 C1047 C1060 C1061 C1068 \nC1073 C1078 C1082 C1093 C1094 C1101 \nC1106 C1109 C1113 C1122 C1123 C1130 \nC1135 C1137 C1141 C1148 C1149 C1156 \nC1161 C1162 C1166 C1171 C1172 C1173 \nC1174 C1175 C1176 C1177 C1178 C1179 \nC1180 C1181 C1182 C1183 C1185 C1186 \nC1187 C1189 C1190 C1199 C1204 C1207 \nC1216 C1221 C1223 C1230 C1235 C1236 \nC1241 C1242 C1243 C1244 C1245 C1246 \nC1254 C1258 \n4308: C18_=_C41( C18 C41 ) C18_=_C42( C18 C42 ) C18_=_C49( C18 C49 ) C18_=_C54( C18 C54 ) C18_=_C100( C18 C100 ) \nC18_=_C182( C18 C182 ) C18_=_C260( C18 C260 ) C18_=_C336( C18 C336 ) C18_=_C408( C18 C408 ) C18_=_C476( C18 C476 ) C18_=_C541( C18 C541 ) \nC18_=_C605( C18 C605 ) C18_=_C664( C18 C664 ) C18_=_C702( C18 C702 ) C18_=_C703( C18 C703 ) C18_=_C704( C18 C704 ) C18_=_C705( C18 C705 ) \nC18_=_C706( C18 C706 ) C18_=_C707( C18 C707 ) C18_=_C708( C18 C708 ) C18_=_C709( C18 C709 ) C18_=_C710( C18 C710 ) C18_=_C711( C18 C711 ) \nC18_=_C712( C18 C712 ) C18_=_C713( C18 C713 ) C18_=_C715( C18 C715 ) C18_=_C716( C18 C716 ) C18_=_C717( C18 C717 ) C18_=_C719( C18 C719 ) \nC18_=_C720( C18 C720 ) C18_=_C721( C18 C721 ) C41_=_C42( C41 C42 ) C41_=_C49( C41 C49 ) C41_=_C54( C41 C54 ) C41_=_C75( C41 C75 ) \nC41_=_C123( C41 C123 ) C41_=_C158( C41 C158 ) C41_=_C205( C41 C205 ) C41_=_C238( C41 C238 ) C41_=_C283( C41 C283 ) C41_=_C316( C41 C316 ) \nC41_=_C359( C41 C359 ) C41_=_C390( C41 C390 ) C41_=_C431( C41 C431 ) C41_=_C460( C41 C460 ) C41_=_C499( C41 C499 ) C41_=_C527( C41 C527 ) \nC41_=_C564( C41 C564 ) C41_=_C591( C41 C591 ) C41_=_C628( C41 C628 ) C41_=_C655( C41 C655 ) C41_=_C688( C41 C688 ) C41_=_C713( C41 C713 ) \nC41_=_C746( C41 C746 ) C41_=_C771( C41 C771 ) C41_=_C801( C41 C801 ) C41_=_C824( C41 C824 ) C41_=_C851( C41 C851 ) C41_=_C873( C41 C873 ) \nC41_=_C898( C41 C898 ) C41_=_C920( C41 C920 ) C41_=_C943( C41 C943 ) C41_=_C963( C41 C963 ) C41_=_C985( C41 C985 ) C41_=_C1004( C41 C1004 ) \nC41_=_C1023( C41 C1023 ) C41_=_C1042( C41 C1042 ) C41_=_C1060( C41 C1060 ) C41_=_C1078( C41 C1078 ) C41_=_C1093( C41 C1093 ) C41_=_C1109( C41 C1109 ) \nC41_=_C1122( C41 C1122 ) C41_=_C1137( C41 C1137 ) C41_=_C1148( C41 C1148 ) C41_=_C1162( C41 C1162 ) C41_=_C1171( C41 C1171 ) C41_=_C1172( C41 C1172 ) \nC41_=_C1173( C41 C1173 ) C41_=_C1174( C41 C1174 ) C41_=_C1175( C41 C1175 ) C41_=_C1176( C41 C1176 ) C41_=_C1177( C41 C1177 ) C41_=_C1178( C41 C1178 ) \nC41_=_C1179( C41 C1179 ) C41_=_C1180( C41 C1180 ) C41_=_C1181( C41 C1181 ) C41_=_C1182( C41 C1182 ) C41_=_C1183( C41 C1183 ) C42_=_C49( C42 C49 ) \nC42_=_C54( C42 C54 ) C42_=_C124( C42 C124 ) C42_=_C206( C42 C206 ) C42_=_C284( C42 C284 ) C42_=_C360( C42 C360 ) C42_=_C432( C42 C432 ) \nC42_=_C500( C42 C500 ) C42_=_C565( C42 C565 ) C42_=_C629( C42 C629 ) C42_=_C689( C42 C689 ) C42_=_C747( C42 C747 ) C42_=_C802( C42 C802 ) \nC42_=_C852( C42 C852 ) C42_=_C899( C42 C899 ) C42_=_C944( C42 C944 ) C42_=_C986( C42 C986 ) C42_=_C1024( C42 C1024 ) C42_=_C1061( C42 C1061 ) \nC42_=_C1094( C42 C1094 ) C42_=_C1123( C42 C1123 ) C42_=_C1149( C42 C1149 ) C42_=_C1171( C42 C1171 ) C42_=_C1185( C42 C1185 ) C42_=_C1186( C42 C1186 ) \nC42_=_C1187( C42 C1187 ) C42_=_C1189( C42 C1189 ) C42_=_C1190( C42 C1190 ) C49_=_C54( C49 C54 ) C49_=_C79( C49 C79 ) C49_=_C131( C49 C131 ) \nC49_=_C162( C49 C162 ) C49_=_C213( C49 C213 ) C49_=_C242( C49 C242 ) C49_=_C291( C49 C291 ) C49_=_C320( C49 C320 ) C49_=_C367( C49 C367 ) \nC49_=_C394( C49 C394 ) C49_=_C439( C49 C439 ) C49_=_C464( C49 C464 ) C49_=_C507( C49 C507 ) C49_=_C531( C49 C531 ) C49_=_C572( C49 C572 ) \nC49_=_C597( C49 C597 ) C49_=_C636( C49 C636 ) C49_=_C659( C49 C659 ) C49_=_C696( C49 C696 ) C49_=_C754( C49 C754 ) C49_=_C775( C49 C775 ) \nC49_=_C809( C49 C809 ) C49_=_C828( C49 C828 ) C49_=_C859( C49 C859 ) C49_=_C877( C49 C877 ) C49_=_C906( C49 C906 ) C49_=_C924( C49 C924 ) \nC49_=_C951( C49 C951 ) C49_=_C967( C49 C967 ) C49_=_C993( C49 C993 ) C49_=_C1008( C49 C1008 ) C49_=_C1031( C49 C1031 ) C49_=_C1047( C49 C1047 ) \nC49_=_C1068( C49 C1068 ) C49_=_C1082( C49 C1082 ) C49_=_C1101( C49 C1101 ) C49_=_C1113( C49 C1113 ) C49_=_C1130( C49 C1130 ) C49_=_C1141( C49 C1141 ) \nC49_=_C1156( C49 C1156 ) C49_=_C1166( C49 C1166 ) C49_=_C1179( C49 C1179 ) C49_=_C1199( C49 C1199 ) C49_=_C1207( C49 C1207 ) C49_=_C1216( C49 C1216 ) \nC49_=_C1223( C49 C1223 ) C49_=_C1230( C49 C1230 ) C49_=_C1236( C49 C1236 ) C49_=_C1241( C49 C1241 ) C49_=_C1242( C49 C1242 ) C49_=_C1243( C49 C1243 ) \nC49_=_C1244( C49 C1244 ) C49_=_C1245( C49 C1245 ) C49_=_C1246( C49 C1246 ) C54_=_C136( C54 C136 ) C54_=_C218( C54 C218 ) C54_=_C296( C54 C296</w:t>
      </w:r>
    </w:p>
    <w:p>
      <w:pPr>
        <w:pStyle w:val="PreformattedText"/>
        <w:bidi w:val="0"/>
        <w:spacing w:before="0" w:after="0"/>
        <w:jc w:val="left"/>
        <w:rPr/>
      </w:pPr>
      <w:r>
        <w:rPr/>
        <w:t xml:space="preserve"> </w:t>
      </w:r>
      <w:r>
        <w:rPr/>
        <w:t>) \nC54_=_C372( C54 C372 ) C54_=_C444( C54 C444 ) C54_=_C512( C54 C512 ) C54_=_C577( C54 C577 ) C54_=_C641( C54 C641 ) C54_=_C701( C54 C701 ) \nC54_=_C721( C54 C721 ) C54_=_C759( C54 C759 ) C54_=_C814( C54 C814 ) C54_=_C864( C54 C864 ) C54_=_C911( C54 C911 ) C54_=_C956( C54 C956 ) \nC54_=_C998( C54 C998 ) C54_=_C1036( C54 C1036 ) C54_=_C1073( C54 C1073 ) C54_=_C1106( C54 C1106 ) C54_=_C1135( C54 C1135 ) C54_=_C1161( C54 C1161 ) \nC54_=_C1204( C54 C1204 ) C54_=_C1221( C54 C1221 ) C54_=_C1235( C54 C1235 ) C54_=_C1246( C54 C1246 ) C54_=_C1254( C54 C1254 ) C54_=_C1258( C54 C1258 ) \nC75_=_C79( C75 C79 ) C75_=_C123( C75 C123 ) C75_=_C158( C75 C158 ) C75_=_C205( C75 C205 ) C75_=_C238( C75 C238 ) C75_=_C283( C75 C283 ) \nC75_=_C316( C75 C316 ) C75_=_C359( C75 C359 ) C75_=_C390( C75 C390 ) C75_=_C431( C75 C431 ) C75_=_C460( C75 C460 ) C75_=_C499( C75 C499 ) \nC75_=_C527( C75 C527 ) C75_=_C564( C75 C564 ) C75_=_C591( C75 C591 ) C75_=_C628( C75 C628 ) C75_=_C655( C75 C655 ) C75_=_C688( C75 C688 ) \nC75_=_C713( C75 C713 ) C75_=_C746( C75 C746 ) C75_=_C771( C75 C771 ) C75_=_C801( C75 C801 ) C75_=_C824( C75 C824 ) C75_=_C851( C75 C851 ) \nC75_=_C873( C75 C873 ) C75_=_C898( C75 C898 ) C75_=_C920( C75 C920 ) C75_=_C943( C75 C943 ) C75_=_C963( C75 C963 ) C75_=_C985( C75 C985 ) \nC75_=_C1004( C75 C1004 ) C75_=_C1023( C75 C1023 ) C75_=_C1042( C75 C1042 ) C75_=_C1060( C75 C1060 ) C75_=_C1078( C75 C1078 ) C75_=_C1093( C75 C1093 ) \nC75_=_C1109( C75 C1109 ) C75_=_C1122( C75 C1122 ) C75_=_C1137( C75 C1137 ) C75_=_C1148( C75 C1148 ) C75_=_C1162( C75 C1162 ) C75_=_C1171( C75 C1171 ) \nC75_=_C1172( C75 C1172 ) C75_=_C1173( C75 C1173 ) C75_=_C1174( C75 C1174 ) C75_=_C1175( C75 C1175 ) C75_=_C1176( C75 C1176 ) C75_=_C1177( C75 C1177 ) \nC75_=_C1178( C75 C1178 ) C75_=_C1179( C75 C1179 ) C75_=_C1180( C75 C1180 ) C75_=_C1181( C75 C1181 ) C75_=_C1182( C75 C1182 ) C75_=_C1183( C75 C1183 ) \nC79_=_C131( C79 C131 ) C79_=_C162( C79 C162 ) C79_=_C213( C79 C213 ) C79_=_C242( C79 C242 ) C79_=_C291( C79 C291 ) C79_=_C320( C79 C320 ) \nC79_=_C367( C79 C367 ) C79_=_C394( C79 C394 ) C79_=_C439( C79 C439 ) C79_=_C464( C79 C464 ) C79_=_C507( C79 C507 ) C79_=_C531( C79 C531 ) \nC79_=_C572( C79 C572 ) C79_=_C597( C79 C597 ) C79_=_C636( C79 C636 ) C79_=_C659( C79 C659 ) C79_=_C696( C79 C696 ) C79_=_C754( C79 C754 ) \nC79_=_C775( C79 C775 ) C79_=_C809( C79 C809 ) C79_=_C828( C79 C828 ) C79_=_C859( C79 C859 ) C79_=_C877( C79 C877 ) C79_=_C906( C79 C906 ) \nC79_=_C924( C79 C924 ) C79_=_C951( C79 C951 ) C79_=_C967( C79 C967 ) C79_=_C993( C79 C993 ) C79_=_C1008( C79 C1008 ) C79_=_C1031( C79 C1031 ) \nC79_=_C1047( C79 C1047 ) C79_=_C1068( C79 C1068 ) C79_=_C1082( C79 C1082 ) C79_=_C1101( C79 C1101 ) C79_=_C1113( C79 C1113 ) C79_=_C1130( C79 C1130 ) \nC79_=_C1141( C79 C1141 ) C79_=_C1156( C79 C1156 ) C79_=_C1166( C79 C1166 ) C79_=_C1179( C79 C1179 ) C79_=_C1199( C79 C1199 ) C79_=_C1207( C79 C1207 ) \nC79_=_C1216( C79 C1216 ) C79_=_C1223( C79 C1223 ) C79_=_C1230( C79 C1230 ) C79_=_C1236( C79 C1236 ) C79_=_C1241( C79 C1241 ) C79_=_C1242( C79 C1242 ) \nC79_=_C1243( C79 C1243 ) C79_=_C1244( C79 C1244 ) C79_=_C1245( C79 C1245 ) C79_=_C1246( C79 C1246 ) C100_=_C123( C100 C123 ) C100_=_C124( C100 C124 ) \nC100_=_C131( C100 C131 ) C100_=_C136( C100 C136 ) C100_=_C182( C100 C182 ) C100_=_C260( C100 C260 ) C100_=_C336( C100 C336 ) C100_=_C408( C100 C408 ) \nC100_=_C476( C100 C476 ) C100_=_C541( C100 C541 ) C100_=_C605( C100 C605 ) C100_=_C664( C100 C664 ) C100_=_C702( C100 C702 ) C100_=_C703( C100 C703 ) \nC100_=_C704( C100 C704 ) C100_=_C705( C100 C705 ) C100_=_C706( C100 C706 ) C100_=_C707( C100 C707 ) C100_=_C708( C100 C708 ) C100_=_C709( C100 C709 ) \nC100_=_C710( C100 C710 ) C100_=_C711( C100 C711 ) C100_=_C712( C100 C712 ) C100_=_C713( C100 C713 ) C100_=_C715( C100 C715 ) C100_=_C716( C100 C716 ) \nC100_=_C717( C100 C717 ) C100_=_C719( C100 C719 ) C100_=_C720( C100 C720 ) C100_=_C721( C100 C721 ) C123_=_C124( C123 C124 ) C123_=_C131( C123 C131 ) \nC123_=_C136( C123 C136 ) C123_=_C158( C123 C158 ) C123_=_C205( C123 C205 ) C123_=_C238( C123 C238 ) C123_=_C283( C123 C283 ) C123_=_C316( C123 C316 ) \nC123_=_C359( C123 C359 ) C123_=_C390( C123 C390 ) C123_=_C431( C123 C431 ) C123_=_C460( C123 C460 ) C123_=_C499( C123 C499 ) C123_=_C527( C123 C527 ) \nC123_=_C564( C123 C564 ) C123_=_C591( C123 C591 ) C123_=_C628( C123 C628 ) C123_=_C655( C123 C655 ) C123_=_C688( C123 C688 ) C123_=_C713( C123 C713 ) \nC123_=_C746( C123 C746 ) C123_=_C771( C123 C771 ) C123_=_C801( C123 C801 ) C123_=_C824( C123 C824 ) C123_=_C851( C123 C851 ) C123_=_C873( C123 C873 ) \nC123_=_C898( C123 C898 ) C123_=_C920( C123 C920 ) C123_=_C943( C123 C943 ) C123_=_C963( C123 C963 ) C123_=_C985( C123 C985 ) C123_=_C1004( C123 C1004 ) \nC123_=_C1023( C123 C1023 ) C123_=_C1042( C123 C1042 ) C123_=_C1060( C123 C1060 ) C123_=_C1078( C123 C1078 ) C123_=_C1093( C123 C1093 ) C123_=_C1109( C123 C1109 ) \nC123_=_C1122( C123 C1122 ) C123_=_C1137( C123 C1137 ) C123_=_C1148( C123 C1148 ) C123_=_C1162( C123 C1162 ) C123_=_C1171( C123 C1171 ) C123_=_C1172( C123 C1172 ) \nC123_=_C1173( C123 C1173 ) C123_=_C1174( C123 C1174 ) C123_=_C1175( C123 C1175 ) C123_=_C1176( C123 C1176 ) C123_=_C1177( C123 C1177 ) C123_=_C1178( C123 C1178 ) \nC123_=_C1179( C123 C1179 ) C123_=_C1180( C123 C1180 ) C123_=_C1181( C123 C1181 ) C123_=_C1182( C123 C1182 ) C123_=_C1183( C123 C1183 ) C124_=_C131( C124 C131 ) \nC124_=_C136( C124 C136 ) C124_=_C206( C124 C206 ) C124_=_C284( C124 C284 ) C124_=_C360( C124 C360 ) C124_=_C432( C124 C432 ) C124_=_C500( C124 C500 ) \nC124_=_C565( C124 C565 ) C124_=_C629( C124 C629 ) C124_=_C689( C124 C689 ) C124_=_C747( C124 C747 ) C124_=_C802( C124 C802 ) C124_=_C852( C124 C852 ) \nC124_=_C899( C124 C899 ) C124_=_C944( C124 C944 ) C124_=_C986( C124 C986 ) C124_=_C1024( C124 C1024 ) C124_=_C1061( C124 C1061 ) C124_=_C1094( C124 C1094 ) \nC124_=_C1123( C124 C1123 ) C124_=_C1149( C124 C1149 ) C124_=_C1171( C124 C1171 ) C124_=_C1185( C124 C1185 ) C124_=_C1186( C124 C1186 ) C124_=_C1187( C124 C1187 ) \nC124_=_C1189( C124 C1189 ) C124_=_C1190( C124 C1190 ) C131_=_C136( C131 C136 ) C131_=_C162( C131 C162 ) C131_=_C213( C131 C213 ) C131_=_C242( C131 C242 ) \nC131_=_C291( C131 C291 ) C131_=_C320( C131 C320 ) C131_=_C367( C131 C367 ) C131_=_C394( C131 C394 ) C131_=_C439( C131 C439 ) C131_=_C464( C131 C464 ) \nC131_=_C507( C131 C507 ) C131_=_C531( C131 C531 ) C131_=_C572( C131 C572 ) C131_=_C597( C131 C597 ) C131_=_C636( C131 C636 ) C131_=_C659( C131 C659 ) \nC131_=_C696( C131 C696 ) C131_=_C754( C131 C754 ) C131_=_C775( C131 C775 ) C131_=_C809( C131 C809 ) C131_=_C828( C131 C828 ) C131_=_C859( C131 C859 ) \nC131_=_C877( C131 C877 ) C131_=_C906( C131 C906 ) C131_=_C924( C131 C924 ) C131_=_C951( C131 C951 ) C131_=_C967( C131 C967 ) C131_=_C993( C131 C993 ) \nC131_=_C1008( C131 C1008 ) C131_=_C1031( C131 C1031 ) C131_=_C1047( C131 C1047 ) C131_=_C1068( C131 C1068 ) C131_=_C1082( C131 C1082 ) C131_=_C1101( C131 C1101 ) \nC131_=_C1113( C131 C1113 ) C131_=_C1130( C131 C1130 ) C131_=_C1141( C131 C1141 ) C131_=_C1156( C131 C1156 ) C131_=_C1166( C131 C1166 ) C131_=_C1179( C131 C1179 ) \nC131_=_C1199( C131 C1199 ) C131_=_C1207( C131 C1207 ) C131_=_C1216( C131 C1216 ) C131_=_C1223( C131 C1223 ) C131_=_C1230( C131 C1230 ) C131_=_C1236( C131 C1236 ) \nC131_=_C1241( C131 C1241 ) C131_=_C1242( C131 C1242 ) C131_=_C1243( C131 C1243 ) C131_=_C1244( C131 C1244 ) C131_=_C1245( C131 C1245 ) C131_=_C1246( C131 C1246 ) \nC136_=_C218( C136 C218 ) C136_=_C296( C136 C296 ) C136_=_C372( C136 C372 ) C136_=_C444( C136 C444 ) C136_=_C512( C136 C512 ) C136_=_C577( C136 C577 ) \nC136_=_C641( C136 C641 ) C136_=_C701( C136 C701 ) C136_=_C721( C136 C721 ) C136_=_C759( C136 C759 ) C136_=_C814( C136 C814 ) C136_=_C864( C136 C864 ) \nC136_=_C911( C136 C911 ) C136_=_C956( C136 C956 ) C136_=_C998( C136 C998 ) C136_=_C1036( C136 C1036 ) C136_=_C1073( C136 C1073 ) C136_=_C1106( C136 C1106 ) \nC136_=_C1135( C136 C1135 ) C136_=_C1161( C136 C1161 ) C136_=_C1204( C136 C1204 ) C136_=_C1221( C136 C1221 ) C136_=_C1235( C136 C1235 ) C136_=_C1246( C136 C1246 ) \nC136_=_C1254( C136 C1254 ) C136_=_C1258( C136 C1258 ) C158_=_C162( C158 C162 ) C158_=_C205( C158 C205 ) C158_=_C238( C158 C238 ) C158_=_C283( C158 C283 ) \nC158_=_C316( C158 C316 ) C158_=_C359( C158 C359 ) C158_=_C390( C158 C390 ) C158_=_C431( C158 C431 ) C158_=_C460( C158 C460 ) C158_=_C499( C158 C499 ) \nC158_=_C527( C158 C527 ) C158_=_C564( C158 C564 ) C158_=_C591( C158 C591 ) C158_=_C628( C158 C628 ) C158_=_C655( C158 C655 ) C158_=_C688( C158 C688 ) \nC158_=_C713( C158 C713 ) C158_=_C746( C158 C746 ) C158_=_C771( C158 C771 ) C158_=_C801( C158 C801 ) C158_=_C824( C158 C824 ) C158_=_C851( C158 C851 ) \nC158_=_C873( C158 C873 ) C158_=_C898( C158 C898 ) C158_=_C920( C158 C920 ) C158_=_C943( C158 C943 ) C158_=_C963( C158 C963 ) C158_=_C985( C158 C985 ) \nC158_=_C1004( C158 C1004 ) C158_=_C1023( C158 C1023 ) C158_=_C1042( C158 C1042 ) C158_=_C1060( C158 C1060 ) C158_=_C1078( C158 C1078 ) C158_=_C1093( C158 C1093 ) \nC158_=_C1109( C158 C1109 ) C158_=_C1122( C158 C1122 ) C158_=_C1137( C158 C1137 ) C158_=_C1148( C158 C1148 ) C158_=_C1162( C158 C1162 ) C158_=_C1171( C158 C1171 ) \nC158_=_C1172( C158 C1172 ) C158_=_C1173( C158 C1173 ) C158_=_C1174( C158 C1174 ) C158_=_C1175( C158 C1175 ) C158_=_C1176( C158 C1176 ) C158_=_C1177( C158 C1177 ) \nC158_=_C1178( C158 C1178 ) C158_=_C1179( C158 C1179 ) C158_=_C1180( C158 C1180 ) C158_=_C1181( C158 C1181 ) C158_=_C1182( C158 C1182 ) C158_=_C1183( C158 C1183 ) \nC162_=_C213( C162 C213 ) C162_=_C242( C162 C242 ) C162_=_C291( C162 C291 ) C162_=_C320( C162 C320 ) C162_=_C367( C162 C367 ) C162_=_C394( C162 C394 ) \nC162_=_C439( C162 C439 ) C162_=_C464( C162 C464 ) C162_=_C507( C162 C507 ) C162_=_C531( C162 C531 ) C162_=_C572( C162 C572 ) C162_=_C597( C162 C597 ) \nC162_=_C636( C162 C636 ) C162_=_C659( C162 C659 ) C162_=_C696( C162 C696 ) C162_=_C754( C162 C754 ) C162_=_C775( C162 C775 )</w:t>
      </w:r>
    </w:p>
    <w:p>
      <w:pPr>
        <w:pStyle w:val="PreformattedText"/>
        <w:bidi w:val="0"/>
        <w:spacing w:before="0" w:after="0"/>
        <w:jc w:val="left"/>
        <w:rPr/>
      </w:pPr>
      <w:r>
        <w:rPr/>
        <w:t xml:space="preserve"> </w:t>
      </w:r>
      <w:r>
        <w:rPr/>
        <w:t>C162_=_C809( C162 C809 ) \nC162_=_C828( C162 C828 ) C162_=_C859( C162 C859 ) C162_=_C877( C162 C877 ) C162_=_C906( C162 C906 ) C162_=_C924( C162 C924 ) C162_=_C951( C162 C951 ) \nC162_=_C967( C162 C967 ) C162_=_C993( C162 C993 ) C162_=_C1008( C162 C1008 ) C162_=_C1031( C162 C1031 ) C162_=_C1047( C162 C1047 ) C162_=_C1068( C162 C1068 ) \nC162_=_C1082( C162 C1082 ) C162_=_C1101( C162 C1101 ) C162_=_C1113( C162 C1113 ) C162_=_C1130( C162 C1130 ) C162_=_C1141( C162 C1141 ) C162_=_C1156( C162 C1156 ) \nC162_=_C1166( C162 C1166 ) C162_=_C1179( C162 C1179 ) C162_=_C1199( C162 C1199 ) C162_=_C1207( C162 C1207 ) C162_=_C1216( C162 C1216 ) C162_=_C1223( C162 C1223 ) \nC162_=_C1230( C162 C1230 ) C162_=_C1236( C162 C1236 ) C162_=_C1241( C162 C1241 ) C162_=_C1242( C162 C1242 ) C162_=_C1243( C162 C1243 ) C162_=_C1244( C162 C1244 ) \nC162_=_C1245( C162 C1245 ) C162_=_C1246( C162 C1246 ) C182_=_C205( C182 C205 ) C182_=_C206( C182 C206 ) C182_=_C213( C182 C213 ) C182_=_C218( C182 C218 ) \nC182_=_C260( C182 C260 ) C182_=_C336( C182 C336 ) C182_=_C408( C182 C408 ) C182_=_C476( C182 C476 ) C182_=_C541( C182 C541 ) C182_=_C605( C182 C605 ) \nC182_=_C664( C182 C664 ) C182_=_C702( C182 C702 ) C182_=_C703( C182 C703 ) C182_=_C704( C182 C704 ) C182_=_C705( C182 C705 ) C182_=_C706( C182 C706 ) \nC182_=_C707( C182 C707 ) C182_=_C708( C182 C708 ) C182_=_C709( C182 C709 ) C182_=_C710( C182 C710 ) C182_=_C711( C182 C711 ) C182_=_C712( C182 C712 ) \nC182_=_C713( C182 C713 ) C182_=_C715( C182 C715 ) C182_=_C716( C182 C716 ) C182_=_C717( C182 C717 ) C182_=_C719( C182 C719 ) C182_=_C720( C182 C720 ) \nC182_=_C721( C182 C721 ) C205_=_C206( C205 C206 ) C205_=_C213( C205 C213 ) C205_=_C218( C205 C218 ) C205_=_C238( C205 C238 ) C205_=_C283( C205 C283 ) \nC205_=_C316( C205 C316 ) C205_=_C359( C205 C359 ) C205_=_C390( C205 C390 ) C205_=_C431( C205 C431 ) C205_=_C460( C205 C460 ) C205_=_C499( C205 C499 ) \nC205_=_C527( C205 C527 ) C205_=_C564( C205 C564 ) C205_=_C591( C205 C591 ) C205_=_C628( C205 C628 ) C205_=_C655( C205 C655 ) C205_=_C688( C205 C688 ) \nC205_=_C713( C205 C713 ) C205_=_C746( C205 C746 ) C205_=_C771( C205 C771 ) C205_=_C801( C205 C801 ) C205_=_C824( C205 C824 ) C205_=_C851( C205 C851 ) \nC205_=_C873( C205 C873 ) C205_=_C898( C205 C898 ) C205_=_C920( C205 C920 ) C205_=_C943( C205 C943 ) C205_=_C963( C205 C963 ) C205_=_C985( C205 C985 ) \nC205_=_C1004( C205 C1004 ) C205_=_C1023( C205 C1023 ) C205_=_C1042( C205 C1042 ) C205_=_C1060( C205 C1060 ) C205_=_C1078( C205 C1078 ) C205_=_C1093( C205 C1093 ) \nC205_=_C1109( C205 C1109 ) C205_=_C1122( C205 C1122 ) C205_=_C1137( C205 C1137 ) C205_=_C1148( C205 C1148 ) C205_=_C1162( C205 C1162 ) C205_=_C1171( C205 C1171 ) \nC205_=_C1172( C205 C1172 ) C205_=_C1173( C205 C1173 ) C205_=_C1174( C205 C1174 ) C205_=_C1175( C205 C1175 ) C205_=_C1176( C205 C1176 ) C205_=_C1177( C205 C1177 ) \nC205_=_C1178( C205 C1178 ) C205_=_C1179( C205 C1179 ) C205_=_C1180( C205 C1180 ) C205_=_C1181( C205 C1181 ) C205_=_C1182( C205 C1182 ) C205_=_C1183( C205 C1183 ) \nC206_=_C213( C206 C213 ) C206_=_C218( C206 C218 ) C206_=_C284( C206 C284 ) C206_=_C360( C206 C360 ) C206_=_C432( C206 C432 ) C206_=_C500( C206 C500 ) \nC206_=_C565( C206 C565 ) C206_=_C629( C206 C629 ) C206_=_C689( C206 C689 ) C206_=_C747( C206 C747 ) C206_=_C802( C206 C802 ) C206_=_C852( C206 C852 ) \nC206_=_C899( C206 C899 ) C206_=_C944( C206 C944 ) C206_=_C986( C206 C986 ) C206_=_C1024( C206 C1024 ) C206_=_C1061( C206 C1061 ) C206_=_C1094( C206 C1094 ) \nC206_=_C1123( C206 C1123 ) C206_=_C1149( C206 C1149 ) C206_=_C1171( C206 C1171 ) C206_=_C1185( C206 C1185 ) C206_=_C1186( C206 C1186 ) C206_=_C1187( C206 C1187 ) \nC206_=_C1189( C206 C1189 ) C206_=_C1190( C206 C1190 ) C213_=_C218( C213 C218 ) C213_=_C242( C213 C242 ) C213_=_C291( C213 C291 ) C213_=_C320( C213 C320 ) \nC213_=_C367( C213 C367 ) C213_=_C394( C213 C394 ) C213_=_C439( C213 C439 ) C213_=_C464( C213 C464 ) C213_=_C507( C213 C507 ) C213_=_C531( C213 C531 ) \nC213_=_C572( C213 C572 ) C213_=_C597( C213 C597 ) C213_=_C636( C213 C636 ) C213_=_C659( C213 C659 ) C213_=_C696( C213 C696 ) C213_=_C754( C213 C754 ) \nC213_=_C775( C213 C775 ) C213_=_C809( C213 C809 ) C213_=_C828( C213 C828 ) C213_=_C859( C213 C859 ) C213_=_C877( C213 C877 ) C213_=_C906( C213 C906 ) \nC213_=_C924( C213 C924 ) C213_=_C951( C213 C951 ) C213_=_C967( C213 C967 ) C213_=_C993( C213 C993 ) C213_=_C1008( C213 C1008 ) C213_=_C1031( C213 C1031 ) \nC213_=_C1047( C213 C1047 ) C213_=_C1068( C213 C1068 ) C213_=_C1082( C213 C1082 ) C213_=_C1101( C213 C1101 ) C213_=_C1113( C213 C1113 ) C213_=_C1130( C213 C1130 ) \nC213_=_C1141( C213 C1141 ) C213_=_C1156( C213 C1156 ) C213_=_C1166( C213 C1166 ) C213_=_C1179( C213 C1179 ) C213_=_C1199( C213 C1199 ) C213_=_C1207( C213 C1207 ) \nC213_=_C1216( C213 C1216 ) C213_=_C1223( C213 C1223 ) C213_=_C1230( C213 C1230 ) C213_=_C1236( C213 C1236 ) C213_=_C1241( C213 C1241 ) C213_=_C1242( C213 C1242 ) \nC213_=_C1243( C213 C1243 ) C213_=_C1244( C213 C1244 ) C213_=_C1245( C213 C1245 ) C213_=_C1246( C213 C1246 ) C218_=_C296( C218 C296 ) C218_=_C372( C218 C372 ) \nC218_=_C444( C218 C444 ) C218_=_C512( C218 C512 ) C218_=_C577( C218 C577 ) C218_=_C641( C218 C641 ) C218_=_C701( C218 C701 ) C218_=_C721( C218 C721 ) \nC218_=_C759( C218 C759 ) C218_=_C814( C218 C814 ) C218_=_C864( C218 C864 ) C218_=_C911( C218 C911 ) C218_=_C956( C218 C956 ) C218_=_C998( C218 C998 ) \nC218_=_C1036( C218 C1036 ) C218_=_C1073( C218 C1073 ) C218_=_C1106( C218 C1106 ) C218_=_C1135( C218 C1135 ) C218_=_C1161( C218 C1161 ) C218_=_C1204( C218 C1204 ) \nC218_=_C1221( C218 C1221 ) C218_=_C1235( C218 C1235 ) C218_=_C1246( C218 C1246 ) C218_=_C1254( C218 C1254 ) C218_=_C1258( C218 C1258 ) C238_=_C242( C238 C242 ) \nC238_=_C283( C238 C283 ) C238_=_C316( C238 C316 ) C238_=_C359( C238 C359 ) C238_=_C390( C238 C390 ) C238_=_C431( C238 C431 ) C238_=_C460( C238 C460 ) \nC238_=_C499( C238 C499 ) C238_=_C527( C238 C527 ) C238_=_C564( C238 C564 ) C238_=_C591( C238 C591 ) C238_=_C628( C238 C628 ) C238_=_C655( C238 C655 ) \nC238_=_C688( C238 C688 ) C238_=_C713( C238 C713 ) C238_=_C746( C238 C746 ) C238_=_C771( C238 C771 ) C238_=_C801( C238 C801 ) C238_=_C824( C238 C824 ) \nC238_=_C851( C238 C851 ) C238_=_C873( C238 C873 ) C238_=_C898( C238 C898 ) C238_=_C920( C238 C920 ) C238_=_C943( C238 C943 ) C238_=_C963( C238 C963 ) \nC238_=_C985( C238 C985 ) C238_=_C1004( C238 C1004 ) C238_=_C1023( C238 C1023 ) C238_=_C1042( C238 C1042 ) C238_=_C1060( C238 C1060 ) C238_=_C1078( C238 C1078 ) \nC238_=_C1093( C238 C1093 ) C238_=_C1109( C238 C1109 ) C238_=_C1122( C238 C1122 ) C238_=_C1137( C238 C1137 ) C238_=_C1148( C238 C1148 ) C238_=_C1162( C238 C1162 ) \nC238_=_C1171( C238 C1171 ) C238_=_C1172( C238 C1172 ) C238_=_C1173( C238 C1173 ) C238_=_C1174( C238 C1174 ) C238_=_C1175( C238 C1175 ) C238_=_C1176( C238 C1176 ) \nC238_=_C1177( C238 C1177 ) C238_=_C1178( C238 C1178 ) C238_=_C1179( C238 C1179 ) C238_=_C1180( C238 C1180 ) C238_=_C1181( C238 C1181 ) C238_=_C1182( C238 C1182 ) \nC238_=_C1183( C238 C1183 ) C242_=_C291( C242 C291 ) C242_=_C320( C242 C320 ) C242_=_C367( C242 C367 ) C242_=_C394( C242 C394 ) C242_=_C439( C242 C439 ) \nC242_=_C464( C242 C464 ) C242_=_C507( C242 C507 ) C242_=_C531( C242 C531 ) C242_=_C572( C242 C572 ) C242_=_C597( C242 C597 ) C242_=_C636( C242 C636 ) \nC242_=_C659( C242 C659 ) C242_=_C696( C242 C696 ) C242_=_C754( C242 C754 ) C242_=_C775( C242 C775 ) C242_=_C809( C242 C809 ) C242_=_C828( C242 C828 ) \nC242_=_C859( C242 C859 ) C242_=_C877( C242 C877 ) C242_=_C906( C242 C906 ) C242_=_C924( C242 C924 ) C242_=_C951( C242 C951 ) C242_=_C967( C242 C967 ) \nC242_=_C993( C242 C993 ) C242_=_C1008( C242 C1008 ) C242_=_C1031( C242 C1031 ) C242_=_C1047( C242 C1047 ) C242_=_C1068( C242 C1068 ) C242_=_C1082( C242 C1082 ) \nC242_=_C1101( C242 C1101 ) C242_=_C1113( C242 C1113 ) C242_=_C1130( C242 C1130 ) C242_=_C1141( C242 C1141 ) C242_=_C1156( C242 C1156 ) C242_=_C1166( C242 C1166 ) \nC242_=_C1179( C242 C1179 ) C242_=_C1199( C242 C1199 ) C242_=_C1207( C242 C1207 ) C242_=_C1216( C242 C1216 ) C242_=_C1223( C242 C1223 ) C242_=_C1230( C242 C1230 ) \nC242_=_C1236( C242 C1236 ) C242_=_C1241( C242 C1241 ) C242_=_C1242( C242 C1242 ) C242_=_C1243( C242 C1243 ) C242_=_C1244( C242 C1244 ) C242_=_C1245( C242 C1245 ) \nC242_=_C1246( C242 C1246 ) C260_=_C283( C260 C283 ) C260_=_C284( C260 C284 ) C260_=_C291( C260 C291 ) C260_=_C296( C260 C296 ) C260_=_C336( C260 C336 ) \nC260_=_C408( C260 C408 ) C260_=_C476( C260 C476 ) C260_=_C541( C260 C541 ) C260_=_C605( C260 C605 ) C260_=_C664( C260 C664 ) C260_=_C702( C260 C702 ) \nC260_=_C703( C260 C703 ) C260_=_C704( C260 C704 ) C260_=_C705( C260 C705 ) C260_=_C706( C260 C706 ) C260_=_C707( C260 C707 ) C260_=_C708( C260 C708 ) \nC260_=_C709( C260 C709 ) C260_=_C710( C260 C710 ) C260_=_C711( C260 C711 ) C260_=_C712( C260 C712 ) C260_=_C713( C260 C713 ) C260_=_C715( C260 C715 ) \nC260_=_C716( C260 C716 ) C260_=_C717( C260 C717 ) C260_=_C719( C260 C719 ) C260_=_C720( C260 C720 ) C260_=_C721( C260 C721 ) C283_=_C284( C283 C284 ) \nC283_=_C291( C283 C291 ) C283_=_C296( C283 C296 ) C283_=_C316( C283 C316 ) C283_=_C359( C283 C359 ) C283_=_C390( C283 C390 ) C283_=_C431( C283 C431 ) \nC283_=_C460( C283 C460 ) C283_=_C499( C283 C499 ) C283_=_C527( C283 C527 ) C283_=_C564( C283 C564 ) C283_=_C591( C283 C591 ) C283_=_C628( C283 C628 ) \nC283_=_C655( C283 C655 ) C283_=_C688( C283 C688 ) C283_=_C713( C283 C713 ) C283_=_C746( C283 C746 ) C283_=_C771( C283 C771 ) C283_=_C801( C283 C801 ) \nC283_=_C824( C283 C824 ) C283_=_C851( C283 C851 ) C283_=_C873( C283 C873 ) C283_=_C898( C283 C898 ) C283_=_C920( C283 C920 ) C283_=_C943( C283 C943 ) \nC283_=_C963( C283 C963 ) C283_=_C985( C283 C985 ) C283_=_C1004( C283 C1004 ) C283_=_C1023( C283 C1023 ) C283_=_C1042( C283 C1042 ) C283_=_C1060( C283 C1060 ) \nC283_=_C1078( C283 C1078 ) C283_=_C1093( C283 C1093 ) C283_=_C1109( C283 C1109 ) C283_=_C1122( C283 C1122 ) C283_=_C1137( C283 C1137 ) C283_=_C1148( C283 C1148</w:t>
      </w:r>
    </w:p>
    <w:p>
      <w:pPr>
        <w:pStyle w:val="PreformattedText"/>
        <w:bidi w:val="0"/>
        <w:spacing w:before="0" w:after="0"/>
        <w:jc w:val="left"/>
        <w:rPr/>
      </w:pPr>
      <w:r>
        <w:rPr/>
        <w:t xml:space="preserve"> </w:t>
      </w:r>
      <w:r>
        <w:rPr/>
        <w:t>) \nC283_=_C1162( C283 C1162 ) C283_=_C1171( C283 C1171 ) C283_=_C1172( C283 C1172 ) C283_=_C1173( C283 C1173 ) C283_=_C1174( C283 C1174 ) C283_=_C1175( C283 C1175 ) \nC283_=_C1176( C283 C1176 ) C283_=_C1177( C283 C1177 ) C283_=_C1178( C283 C1178 ) C283_=_C1179( C283 C1179 ) C283_=_C1180( C283 C1180 ) C283_=_C1181( C283 C1181 ) \nC283_=_C1182( C283 C1182 ) C283_=_C1183( C283 C1183 ) C284_=_C291( C284 C291 ) C284_=_C296( C284 C296 ) C284_=_C360( C284 C360 ) C284_=_C432( C284 C432 ) \nC284_=_C500( C284 C500 ) C284_=_C565( C284 C565 ) C284_=_C629( C284 C629 ) C284_=_C689( C284 C689 ) C284_=_C747( C284 C747 ) C284_=_C802( C284 C802 ) \nC284_=_C852( C284 C852 ) C284_=_C899( C284 C899 ) C284_=_C944( C284 C944 ) C284_=_C986( C284 C986 ) C284_=_C1024( C284 C1024 ) C284_=_C1061( C284 C1061 ) \nC284_=_C1094( C284 C1094 ) C284_=_C1123( C284 C1123 ) C284_=_C1149( C284 C1149 ) C284_=_C1171( C284 C1171 ) C284_=_C1185( C284 C1185 ) C284_=_C1186( C284 C1186 ) \nC284_=_C1187( C284 C1187 ) C284_=_C1189( C284 C1189 ) C284_=_C1190( C284 C1190 ) C291_=_C296( C291 C296 ) C291_=_C320( C291 C320 ) C291_=_C367( C291 C367 ) \nC291_=_C394( C291 C394 ) C291_=_C439( C291 C439 ) C291_=_C464( C291 C464 ) C291_=_C507( C291 C507 ) C291_=_C531( C291 C531 ) C291_=_C572( C291 C572 ) \nC291_=_C597( C291 C597 ) C291_=_C636( C291 C636 ) C291_=_C659( C291 C659 ) C291_=_C696( C291 C696 ) C291_=_C754( C291 C754 ) C291_=_C775( C291 C775 ) \nC291_=_C809( C291 C809 ) C291_=_C828( C291 C828 ) C291_=_C859( C291 C859 ) C291_=_C877( C291 C877 ) C291_=_C906( C291 C906 ) C291_=_C924( C291 C924 ) \nC291_=_C951( C291 C951 ) C291_=_C967( C291 C967 ) C291_=_C993( C291 C993 ) C291_=_C1008( C291 C1008 ) C291_=_C1031( C291 C1031 ) C291_=_C1047( C291 C1047 ) \nC291_=_C1068( C291 C1068 ) C291_=_C1082( C291 C1082 ) C291_=_C1101( C291 C1101 ) C291_=_C1113( C291 C1113 ) C291_=_C1130( C291 C1130 ) C291_=_C1141( C291 C1141 ) \nC291_=_C1156( C291 C1156 ) C291_=_C1166( C291 C1166 ) C291_=_C1179( C291 C1179 ) C291_=_C1199( C291 C1199 ) C291_=_C1207( C291 C1207 ) C291_=_C1216( C291 C1216 ) \nC291_=_C1223( C291 C1223 ) C291_=_C1230( C291 C1230 ) C291_=_C1236( C291 C1236 ) C291_=_C1241( C291 C1241 ) C291_=_C1242( C291 C1242 ) C291_=_C1243( C291 C1243 ) \nC291_=_C1244( C291 C1244 ) C291_=_C1245( C291 C1245 ) C291_=_C1246( C291 C1246 ) C296_=_C372( C296 C372 ) C296_=_C444( C296 C444 ) C296_=_C512( C296 C512 ) \nC296_=_C577( C296 C577 ) C296_=_C641( C296 C641 ) C296_=_C701( C296 C701 ) C296_=_C721( C296 C721 ) C296_=_C759( C296 C759 ) C296_=_C814( C296 C814 ) \nC296_=_C864( C296 C864 ) C296_=_C911( C296 C911 ) C296_=_C956( C296 C956 ) C296_=_C998( C296 C998 ) C296_=_C1036( C296 C1036 ) C296_=_C1073( C296 C1073 ) \nC296_=_C1106( C296 C1106 ) C296_=_C1135( C296 C1135 ) C296_=_C1161( C296 C1161 ) C296_=_C1204( C296 C1204 ) C296_=_C1221( C296 C1221 ) C296_=_C1235( C296 C1235 ) \nC296_=_C1246( C296 C1246 ) C296_=_C1254( C296 C1254 ) C296_=_C1258( C296 C1258 ) C316_=_C320( C316 C320 ) C316_=_C359( C316 C359 ) C316_=_C390( C316 C390 ) \nC316_=_C431( C316 C431 ) C316_=_C460( C316 C460 ) C316_=_C499( C316 C499 ) C316_=_C527( C316 C527 ) C316_=_C564( C316 C564 ) C316_=_C591( C316 C591 ) \nC316_=_C628( C316 C628 ) C316_=_C655( C316 C655 ) C316_=_C688( C316 C688 ) C316_=_C713( C316 C713 ) C316_=_C746( C316 C746 ) C316_=_C771( C316 C771 ) \nC316_=_C801( C316 C801 ) C316_=_C824( C316 C824 ) C316_=_C851( C316 C851 ) C316_=_C873( C316 C873 ) C316_=_C898( C316 C898 ) C316_=_C920( C316 C920 ) \nC316_=_C943( C316 C943 ) C316_=_C963( C316 C963 ) C316_=_C985( C316 C985 ) C316_=_C1004( C316 C1004 ) C316_=_C1023( C316 C1023 ) C316_=_C1042( C316 C1042 ) \nC316_=_C1060( C316 C1060 ) C316_=_C1078( C316 C1078 ) C316_=_C1093( C316 C1093 ) C316_=_C1109( C316 C1109 ) C316_=_C1122( C316 C1122 ) C316_=_C1137( C316 C1137 ) \nC316_=_C1148( C316 C1148 ) C316_=_C1162( C316 C1162 ) C316_=_C1171( C316 C1171 ) C316_=_C1172( C316 C1172 ) C316_=_C1173( C316 C1173 ) C316_=_C1174( C316 C1174 ) \nC316_=_C1175( C316 C1175 ) C316_=_C1176( C316 C1176 ) C316_=_C1177( C316 C1177 ) C316_=_C1178( C316 C1178 ) C316_=_C1179( C316 C1179 ) C316_=_C1180( C316 C1180 ) \nC316_=_C1181( C316 C1181 ) C316_=_C1182( C316 C1182 ) C316_=_C1183( C316 C1183 ) C320_=_C367( C320 C367 ) C320_=_C394( C320 C394 ) C320_=_C439( C320 C439 ) \nC320_=_C464( C320 C464 ) C320_=_C507( C320 C507 ) C320_=_C531( C320 C531 ) C320_=_C572( C320 C572 ) C320_=_C597( C320 C597 ) C320_=_C636( C320 C636 ) \nC320_=_C659( C320 C659 ) C320_=_C696( C320 C696 ) C320_=_C754( C320 C754 ) C320_=_C775( C320 C775 ) C320_=_C809( C320 C809 ) C320_=_C828( C320 C828 ) \nC320_=_C859( C320 C859 ) C320_=_C877( C320 C877 ) C320_=_C906( C320 C906 ) C320_=_C924( C320 C924 ) C320_=_C951( C320 C951 ) C320_=_C967( C320 C967 ) \nC320_=_C993( C320 C993 ) C320_=_C1008( C320 C1008 ) C320_=_C1031( C320 C1031 ) C320_=_C1047( C320 C1047 ) C320_=_C1068( C320 C1068 ) C320_=_C1082( C320 C1082 ) \nC320_=_C1101( C320 C1101 ) C320_=_C1113( C320 C1113 ) C320_=_C1130( C320 C1130 ) C320_=_C1141( C320 C1141 ) C320_=_C1156( C320 C1156 ) C320_=_C1166( C320 C1166 ) \nC320_=_C1179( C320 C1179 ) C320_=_C1199( C320 C1199 ) C320_=_C1207( C320 C1207 ) C320_=_C1216( C320 C1216 ) C320_=_C1223( C320 C1223 ) C320_=_C1230( C320 C1230 ) \nC320_=_C1236( C320 C1236 ) C320_=_C1241( C320 C1241 ) C320_=_C1242( C320 C1242 ) C320_=_C1243( C320 C1243 ) C320_=_C1244( C320 C1244 ) C320_=_C1245( C320 C1245 ) \nC320_=_C1246( C320 C1246 ) C336_=_C359( C336 C359 ) C336_=_C360( C336 C360 ) C336_=_C367( C336 C367 ) C336_=_C372( C336 C372 ) C336_=_C408( C336 C408 ) \nC336_=_C476( C336 C476 ) C336_=_C541( C336 C541 ) C336_=_C605( C336 C605 ) C336_=_C664( C336 C664 ) C336_=_C702( C336 C702 ) C336_=_C703( C336 C703 ) \nC336_=_C704( C336 C704 ) C336_=_C705( C336 C705 ) C336_=_C706( C336 C706 ) C336_=_C707( C336 C707 ) C336_=_C708( C336 C708 ) C336_=_C709( C336 C709 ) \nC336_=_C710( C336 C710 ) C336_=_C711( C336 C711 ) C336_=_C712( C336 C712 ) C336_=_C713( C336 C713 ) C336_=_C715( C336 C715 ) C336_=_C716( C336 C716 ) \nC336_=_C717( C336 C717 ) C336_=_C719( C336 C719 ) C336_=_C720( C336 C720 ) C336_=_C721( C336 C721 ) C359_=_C360( C359 C360 ) C359_=_C367( C359 C367 ) \nC359_=_C372( C359 C372 ) C359_=_C390( C359 C390 ) C359_=_C431( C359 C431 ) C359_=_C460( C359 C460 ) C359_=_C499( C359 C499 ) C359_=_C527( C359 C527 ) \nC359_=_C564( C359 C564 ) C359_=_C591( C359 C591 ) C359_=_C628( C359 C628 ) C359_=_C655( C359 C655 ) C359_=_C688( C359 C688 ) C359_=_C713( C359 C713 ) \nC359_=_C746( C359 C746 ) C359_=_C771( C359 C771 ) C359_=_C801( C359 C801 ) C359_=_C824( C359 C824 ) C359_=_C851( C359 C851 ) C359_=_C873( C359 C873 ) \nC359_=_C898( C359 C898 ) C359_=_C920( C359 C920 ) C359_=_C943( C359 C943 ) C359_=_C963( C359 C963 ) C359_=_C985( C359 C985 ) C359_=_C1004( C359 C1004 ) \nC359_=_C1023( C359 C1023 ) C359_=_C1042( C359 C1042 ) C359_=_C1060( C359 C1060 ) C359_=_C1078( C359 C1078 ) C359_=_C1093( C359 C1093 ) C359_=_C1109( C359 C1109 ) \nC359_=_C1122( C359 C1122 ) C359_=_C1137( C359 C1137 ) C359_=_C1148( C359 C1148 ) C359_=_C1162( C359 C1162 ) C359_=_C1171( C359 C1171 ) C359_=_C1172( C359 C1172 ) \nC359_=_C1173( C359 C1173 ) C359_=_C1174( C359 C1174 ) C359_=_C1175( C359 C1175 ) C359_=_C1176( C359 C1176 ) C359_=_C1177( C359 C1177 ) C359_=_C1178( C359 C1178 ) \nC359_=_C1179( C359 C1179 ) C359_=_C1180( C359 C1180 ) C359_=_C1181( C359 C1181 ) C359_=_C1182( C359 C1182 ) C359_=_C1183( C359 C1183 ) C360_=_C367( C360 C367 ) \nC360_=_C372( C360 C372 ) C360_=_C432( C360 C432 ) C360_=_C500( C360 C500 ) C360_=_C565( C360 C565 ) C360_=_C629( C360 C629 ) C360_=_C689( C360 C689 ) \nC360_=_C747( C360 C747 ) C360_=_C802( C360 C802 ) C360_=_C852( C360 C852 ) C360_=_C899( C360 C899 ) C360_=_C944( C360 C944 ) C360_=_C986( C360 C986 ) \nC360_=_C1024( C360 C1024 ) C360_=_C1061( C360 C1061 ) C360_=_C1094( C360 C1094 ) C360_=_C1123( C360 C1123 ) C360_=_C1149( C360 C1149 ) C360_=_C1171( C360 C1171 ) \nC360_=_C1185( C360 C1185 ) C360_=_C1186( C360 C1186 ) C360_=_C1187( C360 C1187 ) C360_=_C1189( C360 C1189 ) C360_=_C1190( C360 C1190 ) C367_=_C372( C367 C372 ) \nC367_=_C394( C367 C394 ) C367_=_C439( C367 C439 ) C367_=_C464( C367 C464 ) C367_=_C507( C367 C507 ) C367_=_C531( C367 C531 ) C367_=_C572( C367 C572 ) \nC367_=_C597( C367 C597 ) C367_=_C636( C367 C636 ) C367_=_C659( C367 C659 ) C367_=_C696( C367 C696 ) C367_=_C754( C367 C754 ) C367_=_C775( C367 C775 ) \nC367_=_C809( C367 C809 ) C367_=_C828( C367 C828 ) C367_=_C859( C367 C859 ) C367_=_C877( C367 C877 ) C367_=_C906( C367 C906 ) C367_=_C924( C367 C924 ) \nC367_=_C951( C367 C951 ) C367_=_C967( C367 C967 ) C367_=_C993( C367 C993 ) C367_=_C1008( C367 C1008 ) C367_=_C1031( C367 C1031 ) C367_=_C1047( C367 C1047 ) \nC367_=_C1068( C367 C1068 ) C367_=_C1082( C367 C1082 ) C367_=_C1101( C367 C1101 ) C367_=_C1113( C367 C1113 ) C367_=_C1130( C367 C1130 ) C367_=_C1141( C367 C1141 ) \nC367_=_C1156( C367 C1156 ) C367_=_C1166( C367 C1166 ) C367_=_C1179( C367 C1179 ) C367_=_C1199( C367 C1199 ) C367_=_C1207( C367 C1207 ) C367_=_C1216( C367 C1216 ) \nC367_=_C1223( C367 C1223 ) C367_=_C1230( C367 C1230 ) C367_=_C1236( C367 C1236 ) C367_=_C1241( C367 C1241 ) C367_=_C1242( C367 C1242 ) C367_=_C1243( C367 C1243 ) \nC367_=_C1244( C367 C1244 ) C367_=_C1245( C367 C1245 ) C367_=_C1246( C367 C1246 ) C372_=_C444( C372 C444 ) C372_=_C512( C372 C512 ) C372_=_C577( C372 C577 ) \nC372_=_C641( C372 C641 ) C372_=_C701( C372 C701 ) C372_=_C721( C372 C721 ) C372_=_C759( C372 C759 ) C372_=_C814( C372 C814 ) C372_=_C864( C372 C864 ) \nC372_=_C911( C372 C911 ) C372_=_C956( C372 C956 ) C372_=_C998( C372 C998 ) C372_=_C1036( C372 C1036 ) C372_=_C1073( C372 C1073 ) C372_=_C1106( C372 C1106 ) \nC372_=_C1135( C372 C1135 ) C372_=_C1161( C372 C1161 ) C372_=_C1204( C372 C1204 ) C372_=_C1221( C372 C1221 ) C372_=_C1235( C372 C1235 ) C372_=_C1246( C372 C1246 ) \nC372_=_C1254( C372 C1254 ) C372_=_C1258( C372 C1258 ) C390_=_C394( C390 C394 ) C390_=_C431( C390 C431 ) C390_=_C460( C390</w:t>
      </w:r>
    </w:p>
    <w:p>
      <w:pPr>
        <w:pStyle w:val="PreformattedText"/>
        <w:bidi w:val="0"/>
        <w:spacing w:before="0" w:after="0"/>
        <w:jc w:val="left"/>
        <w:rPr/>
      </w:pPr>
      <w:r>
        <w:rPr/>
        <w:t xml:space="preserve"> </w:t>
      </w:r>
      <w:r>
        <w:rPr/>
        <w:t>C460 ) C390_=_C499( C390 C499 ) \nC390_=_C527( C390 C527 ) C390_=_C564( C390 C564 ) C390_=_C591( C390 C591 ) C390_=_C628( C390 C628 ) C390_=_C655( C390 C655 ) C390_=_C688( C390 C688 ) \nC390_=_C713( C390 C713 ) C390_=_C746( C390 C746 ) C390_=_C771( C390 C771 ) C390_=_C801( C390 C801 ) C390_=_C824( C390 C824 ) C390_=_C851( C390 C851 ) \nC390_=_C873( C390 C873 ) C390_=_C898( C390 C898 ) C390_=_C920( C390 C920 ) C390_=_C943( C390 C943 ) C390_=_C963( C390 C963 ) C390_=_C985( C390 C985 ) \nC390_=_C1004( C390 C1004 ) C390_=_C1023( C390 C1023 ) C390_=_C1042( C390 C1042 ) C390_=_C1060( C390 C1060 ) C390_=_C1078( C390 C1078 ) C390_=_C1093( C390 C1093 ) \nC390_=_C1109( C390 C1109 ) C390_=_C1122( C390 C1122 ) C390_=_C1137( C390 C1137 ) C390_=_C1148( C390 C1148 ) C390_=_C1162( C390 C1162 ) C390_=_C1171( C390 C1171 ) \nC390_=_C1172( C390 C1172 ) C390_=_C1173( C390 C1173 ) C390_=_C1174( C390 C1174 ) C390_=_C1175( C390 C1175 ) C390_=_C1176( C390 C1176 ) C390_=_C1177( C390 C1177 ) \nC390_=_C1178( C390 C1178 ) C390_=_C1179( C390 C1179 ) C390_=_C1180( C390 C1180 ) C390_=_C1181( C390 C1181 ) C390_=_C1182( C390 C1182 ) C390_=_C1183( C390 C1183 ) \nC394_=_C439( C394 C439 ) C394_=_C464( C394 C464 ) C394_=_C507( C394 C507 ) C394_=_C531( C394 C531 ) C394_=_C572( C394 C572 ) C394_=_C597( C394 C597 ) \nC394_=_C636( C394 C636 ) C394_=_C659( C394 C659 ) C394_=_C696( C394 C696 ) C394_=_C754( C394 C754 ) C394_=_C775( C394 C775 ) C394_=_C809( C394 C809 ) \nC394_=_C828( C394 C828 ) C394_=_C859( C394 C859 ) C394_=_C877( C394 C877 ) C394_=_C906( C394 C906 ) C394_=_C924( C394 C924 ) C394_=_C951( C394 C951 ) \nC394_=_C967( C394 C967 ) C394_=_C993( C394 C993 ) C394_=_C1008( C394 C1008 ) C394_=_C1031( C394 C1031 ) C394_=_C1047( C394 C1047 ) C394_=_C1068( C394 C1068 ) \nC394_=_C1082( C394 C1082 ) C394_=_C1101( C394 C1101 ) C394_=_C1113( C394 C1113 ) C394_=_C1130( C394 C1130 ) C394_=_C1141( C394 C1141 ) C394_=_C1156( C394 C1156 ) \nC394_=_C1166( C394 C1166 ) C394_=_C1179( C394 C1179 ) C394_=_C1199( C394 C1199 ) C394_=_C1207( C394 C1207 ) C394_=_C1216( C394 C1216 ) C394_=_C1223( C394 C1223 ) \nC394_=_C1230( C394 C1230 ) C394_=_C1236( C394 C1236 ) C394_=_C1241( C394 C1241 ) C394_=_C1242( C394 C1242 ) C394_=_C1243( C394 C1243 ) C394_=_C1244( C394 C1244 ) \nC394_=_C1245( C394 C1245 ) C394_=_C1246( C394 C1246 ) C408_=_C431( C408 C431 ) C408_=_C432( C408 C432 ) C408_=_C439( C408 C439 ) C408_=_C444( C408 C444 ) \nC408_=_C476( C408 C476 ) C408_=_C541( C408 C541 ) C408_=_C605( C408 C605 ) C408_=_C664( C408 C664 ) C408_=_C702( C408 C702 ) C408_=_C703( C408 C703 ) \nC408_=_C704( C408 C704 ) C408_=_C705( C408 C705 ) C408_=_C706( C408 C706 ) C408_=_C707( C408 C707 ) C408_=_C708( C408 C708 ) C408_=_C709( C408 C709 ) \nC408_=_C710( C408 C710 ) C408_=_C711( C408 C711 ) C408_=_C712( C408 C712 ) C408_=_C713( C408 C713 ) C408_=_C715( C408 C715 ) C408_=_C716( C408 C716 ) \nC408_=_C717( C408 C717 ) C408_=_C719( C408 C719 ) C408_=_C720( C408 C720 ) C408_=_C721( C408 C721 ) C431_=_C432( C431 C432 ) C431_=_C439( C431 C439 ) \nC431_=_C444( C431 C444 ) C431_=_C460( C431 C460 ) C431_=_C499( C431 C499 ) C431_=_C527( C431 C527 ) C431_=_C564( C431 C564 ) C431_=_C591( C431 C591 ) \nC431_=_C628( C431 C628 ) C431_=_C655( C431 C655 ) C431_=_C688( C431 C688 ) C431_=_C713( C431 C713 ) C431_=_C746( C431 C746 ) C431_=_C771( C431 C771 ) \nC431_=_C801( C431 C801 ) C431_=_C824( C431 C824 ) C431_=_C851( C431 C851 ) C431_=_C873( C431 C873 ) C431_=_C898( C431 C898 ) C431_=_C920( C431 C920 ) \nC431_=_C943( C431 C943 ) C431_=_C963( C431 C963 ) C431_=_C985( C431 C985 ) C431_=_C1004( C431 C1004 ) C431_=_C1023( C431 C1023 ) C431_=_C1042( C431 C1042 ) \nC431_=_C1060( C431 C1060 ) C431_=_C1078( C431 C1078 ) C431_=_C1093( C431 C1093 ) C431_=_C1109( C431 C1109 ) C431_=_C1122( C431 C1122 ) C431_=_C1137( C431 C1137 ) \nC431_=_C1148( C431 C1148 ) C431_=_C1162( C431 C1162 ) C431_=_C1171( C431 C1171 ) C431_=_C1172( C431 C1172 ) C431_=_C1173( C431 C1173 ) C431_=_C1174( C431 C1174 ) \nC431_=_C1175( C431 C1175 ) C431_=_C1176( C431 C1176 ) C431_=_C1177( C431 C1177 ) C431_=_C1178( C431 C1178 ) C431_=_C1179( C431 C1179 ) C431_=_C1180( C431 C1180 ) \nC431_=_C1181( C431 C1181 ) C431_=_C1182( C431 C1182 ) C431_=_C1183( C431 C1183 ) C432_=_C439( C432 C439 ) C432_=_C444( C432 C444 ) C432_=_C500( C432 C500 ) \nC432_=_C565( C432 C565 ) C432_=_C629( C432 C629 ) C432_=_C689( C432 C689 ) C432_=_C747( C432 C747 ) C432_=_C802( C432 C802 ) C432_=_C852( C432 C852 ) \nC432_=_C899( C432 C899 ) C432_=_C944( C432 C944 ) C432_=_C986( C432 C986 ) C432_=_C1024( C432 C1024 ) C432_=_C1061( C432 C1061 ) C432_=_C1094( C432 C1094 ) \nC432_=_C1123( C432 C1123 ) C432_=_C1149( C432 C1149 ) C432_=_C1171( C432 C1171 ) C432_=_C1185( C432 C1185 ) C432_=_C1186( C432 C1186 ) C432_=_C1187( C432 C1187 ) \nC432_=_C1189( C432 C1189 ) C432_=_C1190( C432 C1190 ) C439_=_C444( C439 C444 ) C439_=_C464( C439 C464 ) C439_=_C507( C439 C507 ) C439_=_C531( C439 C531 ) \nC439_=_C572( C439 C572 ) C439_=_C597( C439 C597 ) C439_=_C636( C439 C636 ) C439_=_C659( C439 C659 ) C439_=_C696( C439 C696 ) C439_=_C754( C439 C754 ) \nC439_=_C775( C439 C775 ) C439_=_C809( C439 C809 ) C439_=_C828( C439 C828 ) C439_=_C859( C439 C859 ) C439_=_C877( C439 C877 ) C439_=_C906( C439 C906 ) \nC439_=_C924( C439 C924 ) C439_=_C951( C439 C951 ) C439_=_C967( C439 C967 ) C439_=_C993( C439 C993 ) C439_=_C1008( C439 C1008 ) C439_=_C1031( C439 C1031 ) \nC439_=_C1047( C439 C1047 ) C439_=_C1068( C439 C1068 ) C439_=_C1082( C439 C1082 ) C439_=_C1101( C439 C1101 ) C439_=_C1113( C439 C1113 ) C439_=_C1130( C439 C1130 ) \nC439_=_C1141( C439 C1141 ) C439_=_C1156( C439 C1156 ) C439_=_C1166( C439 C1166 ) C439_=_C1179( C439 C1179 ) C439_=_C1199( C439 C1199 ) C439_=_C1207( C439 C1207 ) \nC439_=_C1216( C439 C1216 ) C439_=_C1223( C439 C1223 ) C439_=_C1230( C439 C1230 ) C439_=_C1236( C439 C1236 ) C439_=_C1241( C439 C1241 ) C439_=_C1242( C439 C1242 ) \nC439_=_C1243( C439 C1243 ) C439_=_C1244( C439 C1244 ) C439_=_C1245( C439 C1245 ) C439_=_C1246( C439 C1246 ) C444_=_C512( C444 C512 ) C444_=_C577( C444 C577 ) \nC444_=_C641( C444 C641 ) C444_=_C701( C444 C701 ) C444_=_C721( C444 C721 ) C444_=_C759( C444 C759 ) C444_=_C814( C444 C814 ) C444_=_C864( C444 C864 ) \nC444_=_C911( C444 C911 ) C444_=_C956( C444 C956 ) C444_=_C998( C444 C998 ) C444_=_C1036( C444 C1036 ) C444_=_C1073( C444 C1073 ) C444_=_C1106( C444 C1106 ) \nC444_=_C1135( C444 C1135 ) C444_=_C1161( C444 C1161 ) C444_=_C1204( C444 C1204 ) C444_=_C1221( C444 C1221 ) C444_=_C1235( C444 C1235 ) C444_=_C1246( C444 C1246 ) \nC444_=_C1254( C444 C1254 ) C444_=_C1258( C444 C1258 ) C460_=_C464( C460 C464 ) C460_=_C499( C460 C499 ) C460_=_C527( C460 C527 ) C460_=_C564( C460 C564 ) \nC460_=_C591( C460 C591 ) C460_=_C628( C460 C628 ) C460_=_C655( C460 C655 ) C460_=_C688( C460 C688 ) C460_=_C713( C460 C713 ) C460_=_C746( C460 C746 ) \nC460_=_C771( C460 C771 ) C460_=_C801( C460 C801 ) C460_=_C824( C460 C824 ) C460_=_C851( C460 C851 ) C460_=_C873( C460 C873 ) C460_=_C898( C460 C898 ) \nC460_=_C920( C460 C920 ) C460_=_C943( C460 C943 ) C460_=_C963( C460 C963 ) C460_=_C985( C460 C985 ) C460_=_C1004( C460 C1004 ) C460_=_C1023( C460 C1023 ) \nC460_=_C1042( C460 C1042 ) C460_=_C1060( C460 C1060 ) C460_=_C1078( C460 C1078 ) C460_=_C1093( C460 C1093 ) C460_=_C1109( C460 C1109 ) C460_=_C1122( C460 C1122 ) \nC460_=_C1137( C460 C1137 ) C460_=_C1148( C460 C1148 ) C460_=_C1162( C460 C1162 ) C460_=_C1171( C460 C1171 ) C460_=_C1172( C460 C1172 ) C460_=_C1173( C460 C1173 ) \nC460_=_C1174( C460 C1174 ) C460_=_C1175( C460 C1175 ) C460_=_C1176( C460 C1176 ) C460_=_C1177( C460 C1177 ) C460_=_C1178( C460 C1178 ) C460_=_C1179( C460 C1179 ) \nC460_=_C1180( C460 C1180 ) C460_=_C1181( C460 C1181 ) C460_=_C1182( C460 C1182 ) C460_=_C1183( C460 C1183 ) C464_=_C507( C464 C507 ) C464_=_C531( C464 C531 ) \nC464_=_C572( C464 C572 ) C464_=_C597( C464 C597 ) C464_=_C636( C464 C636 ) C464_=_C659( C464 C659 ) C464_=_C696( C464 C696 ) C464_=_C754( C464 C754 ) \nC464_=_C775( C464 C775 ) C464_=_C809( C464 C809 ) C464_=_C828( C464 C828 ) C464_=_C859( C464 C859 ) C464_=_C877( C464 C877 ) C464_=_C906( C464 C906 ) \nC464_=_C924( C464 C924 ) C464_=_C951( C464 C951 ) C464_=_C967( C464 C967 ) C464_=_C993( C464 C993 ) C464_=_C1008( C464 C1008 ) C464_=_C1031( C464 C1031 ) \nC464_=_C1047( C464 C1047 ) C464_=_C1068( C464 C1068 ) C464_=_C1082( C464 C1082 ) C464_=_C1101( C464 C1101 ) C464_=_C1113( C464 C1113 ) C464_=_C1130( C464 C1130 ) \nC464_=_C1141( C464 C1141 ) C464_=_C1156( C464 C1156 ) C464_=_C1166( C464 C1166 ) C464_=_C1179( C464 C1179 ) C464_=_C1199( C464 C1199 ) C464_=_C1207( C464 C1207 ) \nC464_=_C1216( C464 C1216 ) C464_=_C1223( C464 C1223 ) C464_=_C1230( C464 C1230 ) C464_=_C1236( C464 C1236 ) C464_=_C1241( C464 C1241 ) C464_=_C1242( C464 C1242 ) \nC464_=_C1243( C464 C1243 ) C464_=_C1244( C464 C1244 ) C464_=_C1245( C464 C1245 ) C464_=_C1246( C464 C1246 ) C476_=_C499( C476 C499 ) C476_=_C500( C476 C500 ) \nC476_=_C507( C476 C507 ) C476_=_C512( C476 C512 ) C476_=_C541( C476 C541 ) C476_=_C605( C476 C605 ) C476_=_C664( C476 C664 ) C476_=_C702( C476 C702 ) \nC476_=_C703( C476 C703 ) C476_=_C704( C476 C704 ) C476_=_C705( C476 C705 ) C476_=_C706( C476 C706 ) C476_=_C707( C476 C707 ) C476_=_C708( C476 C708 ) \nC476_=_C709( C476 C709 ) C476_=_C710( C476 C710 ) C476_=_C711( C476 C711 ) C476_=_C712( C476 C712 ) C476_=_C713( C476 C713 ) C476_=_C715( C476 C715 ) \nC476_=_C716( C476 C716 ) C476_=_C717( C476 C717 ) C476_=_C719( C476 C719 ) C476_=_C720( C476 C720 ) C476_=_C721( C476 C721 ) C499_=_C500( C499 C500 ) \nC499_=_C507( C499 C507 ) C499_=_C512( C499 C512 ) C499_=_C527( C499 C527 ) C499_=_C564( C499 C564 ) C499_=_C591( C499 C591 ) C499_=_C628( C499 C628 ) \nC499_=_C655( C499 C655 ) C499_=_C688( C499 C688 ) C499_=_C713( C499 C713 ) C499_=_C746( C499 C746 ) C499_=_C771( C499 C771 ) C499_=_C801( C499 C801 ) \nC499_=_C824( C499 C824 ) C499_=_C851( C499 C851 ) C499_=_C873( C499 C873 ) C499_=_C898( C499 C898 ) C499_=_C920(</w:t>
      </w:r>
    </w:p>
    <w:p>
      <w:pPr>
        <w:pStyle w:val="PreformattedText"/>
        <w:bidi w:val="0"/>
        <w:spacing w:before="0" w:after="0"/>
        <w:jc w:val="left"/>
        <w:rPr/>
      </w:pPr>
      <w:r>
        <w:rPr/>
        <w:t xml:space="preserve"> </w:t>
      </w:r>
      <w:r>
        <w:rPr/>
        <w:t>C499 C920 ) C499_=_C943( C499 C943 ) \nC499_=_C963( C499 C963 ) C499_=_C985( C499 C985 ) C499_=_C1004( C499 C1004 ) C499_=_C1023( C499 C1023 ) C499_=_C1042( C499 C1042 ) C499_=_C1060( C499 C1060 ) \nC499_=_C1078( C499 C1078 ) C499_=_C1093( C499 C1093 ) C499_=_C1109( C499 C1109 ) C499_=_C1122( C499 C1122 ) C499_=_C1137( C499 C1137 ) C499_=_C1148( C499 C1148 ) \nC499_=_C1162( C499 C1162 ) C499_=_C1171( C499 C1171 ) C499_=_C1172( C499 C1172 ) C499_=_C1173( C499 C1173 ) C499_=_C1174( C499 C1174 ) C499_=_C1175( C499 C1175 ) \nC499_=_C1176( C499 C1176 ) C499_=_C1177( C499 C1177 ) C499_=_C1178( C499 C1178 ) C499_=_C1179( C499 C1179 ) C499_=_C1180( C499 C1180 ) C499_=_C1181( C499 C1181 ) \nC499_=_C1182( C499 C1182 ) C499_=_C1183( C499 C1183 ) C500_=_C507( C500 C507 ) C500_=_C512( C500 C512 ) C500_=_C565( C500 C565 ) C500_=_C629( C500 C629 ) \nC500_=_C689( C500 C689 ) C500_=_C747( C500 C747 ) C500_=_C802( C500 C802 ) C500_=_C852( C500 C852 ) C500_=_C899( C500 C899 ) C500_=_C944( C500 C944 ) \nC500_=_C986( C500 C986 ) C500_=_C1024( C500 C1024 ) C500_=_C1061( C500 C1061 ) C500_=_C1094( C500 C1094 ) C500_=_C1123( C500 C1123 ) C500_=_C1149( C500 C1149 ) \nC500_=_C1171( C500 C1171 ) C500_=_C1185( C500 C1185 ) C500_=_C1186( C500 C1186 ) C500_=_C1187( C500 C1187 ) C500_=_C1189( C500 C1189 ) C500_=_C1190( C500 C1190 ) \nC507_=_C512( C507 C512 ) C507_=_C531( C507 C531 ) C507_=_C572( C507 C572 ) C507_=_C597( C507 C597 ) C507_=_C636( C507 C636 ) C507_=_C659( C507 C659 ) \nC507_=_C696( C507 C696 ) C507_=_C754( C507 C754 ) C507_=_C775( C507 C775 ) C507_=_C809( C507 C809 ) C507_=_C828( C507 C828 ) C507_=_C859( C507 C859 ) \nC507_=_C877( C507 C877 ) C507_=_C906( C507 C906 ) C507_=_C924( C507 C924 ) C507_=_C951( C507 C951 ) C507_=_C967( C507 C967 ) C507_=_C993( C507 C993 ) \nC507_=_C1008( C507 C1008 ) C507_=_C1031( C507 C1031 ) C507_=_C1047( C507 C1047 ) C507_=_C1068( C507 C1068 ) C507_=_C1082( C507 C1082 ) C507_=_C1101( C507 C1101 ) \nC507_=_C1113( C507 C1113 ) C507_=_C1130( C507 C1130 ) C507_=_C1141( C507 C1141 ) C507_=_C1156( C507 C1156 ) C507_=_C1166( C507 C1166 ) C507_=_C1179( C507 C1179 ) \nC507_=_C1199( C507 C1199 ) C507_=_C1207( C507 C1207 ) C507_=_C1216( C507 C1216 ) C507_=_C1223( C507 C1223 ) C507_=_C1230( C507 C1230 ) C507_=_C1236( C507 C1236 ) \nC507_=_C1241( C507 C1241 ) C507_=_C1242( C507 C1242 ) C507_=_C1243( C507 C1243 ) C507_=_C1244( C507 C1244 ) C507_=_C1245( C507 C1245 ) C507_=_C1246( C507 C1246 ) \nC512_=_C577( C512 C577 ) C512_=_C641( C512 C641 ) C512_=_C701( C512 C701 ) C512_=_C721( C512 C721 ) C512_=_C759( C512 C759 ) C512_=_C814( C512 C814 ) \nC512_=_C864( C512 C864 ) C512_=_C911( C512 C911 ) C512_=_C956( C512 C956 ) C512_=_C998( C512 C998 ) C512_=_C1036( C512 C1036 ) C512_=_C1073( C512 C1073 ) \nC512_=_C1106( C512 C1106 ) C512_=_C1135( C512 C1135 ) C512_=_C1161( C512 C1161 ) C512_=_C1204( C512 C1204 ) C512_=_C1221( C512 C1221 ) C512_=_C1235( C512 C1235 ) \nC512_=_C1246( C512 C1246 ) C512_=_C1254( C512 C1254 ) C512_=_C1258( C512 C1258 ) C527_=_C531( C527 C531 ) C527_=_C564( C527 C564 ) C527_=_C591( C527 C591 ) \nC527_=_C628( C527 C628 ) C527_=_C655( C527 C655 ) C527_=_C688( C527 C688 ) C527_=_C713( C527 C713 ) C527_=_C746( C527 C746 ) C527_=_C771( C527 C771 ) \nC527_=_C801( C527 C801 ) C527_=_C824( C527 C824 ) C527_=_C851( C527 C851 ) C527_=_C873( C527 C873 ) C527_=_C898( C527 C898 ) C527_=_C920( C527 C920 ) \nC527_=_C943( C527 C943 ) C527_=_C963( C527 C963 ) C527_=_C985( C527 C985 ) C527_=_C1004( C527 C1004 ) C527_=_C1023( C527 C1023 ) C527_=_C1042( C527 C1042 ) \nC527_=_C1060( C527 C1060 ) C527_=_C1078( C527 C1078 ) C527_=_C1093( C527 C1093 ) C527_=_C1109( C527 C1109 ) C527_=_C1122( C527 C1122 ) C527_=_C1137( C527 C1137 ) \nC527_=_C1148( C527 C1148 ) C527_=_C1162( C527 C1162 ) C527_=_C1171( C527 C1171 ) C527_=_C1172( C527 C1172 ) C527_=_C1173( C527 C1173 ) C527_=_C1174( C527 C1174 ) \nC527_=_C1175( C527 C1175 ) C527_=_C1176( C527 C1176 ) C527_=_C1177( C527 C1177 ) C527_=_C1178( C527 C1178 ) C527_=_C1179( C527 C1179 ) C527_=_C1180( C527 C1180 ) \nC527_=_C1181( C527 C1181 ) C527_=_C1182( C527 C1182 ) C527_=_C1183( C527 C1183 ) C531_=_C572( C531 C572 ) C531_=_C597( C531 C597 ) C531_=_C636( C531 C636 ) \nC531_=_C659( C531 C659 ) C531_=_C696( C531 C696 ) C531_=_C754( C531 C754 ) C531_=_C775( C531 C775 ) C531_=_C809( C531 C809 ) C531_=_C828( C531 C828 ) \nC531_=_C859( C531 C859 ) C531_=_C877( C531 C877 ) C531_=_C906( C531 C906 ) C531_=_C924( C531 C924 ) C531_=_C951( C531 C951 ) C531_=_C967( C531 C967 ) \nC531_=_C993( C531 C993 ) C531_=_C1008( C531 C1008 ) C531_=_C1031( C531 C1031 ) C531_=_C1047( C531 C1047 ) C531_=_C1068( C531 C1068 ) C531_=_C1082( C531 C1082 ) \nC531_=_C1101( C531 C1101 ) C531_=_C1113( C531 C1113 ) C531_=_C1130( C531 C1130 ) C531_=_C1141( C531 C1141 ) C531_=_C1156( C531 C1156 ) C531_=_C1166( C531 C1166 ) \nC531_=_C1179( C531 C1179 ) C531_=_C1199( C531 C1199 ) C531_=_C1207( C531 C1207 ) C531_=_C1216( C531 C1216 ) C531_=_C1223( C531 C1223 ) C531_=_C1230( C531 C1230 ) \nC531_=_C1236( C531 C1236 ) C531_=_C1241( C531 C1241 ) C531_=_C1242( C531 C1242 ) C531_=_C1243( C531 C1243 ) C531_=_C1244( C531 C1244 ) C531_=_C1245( C531 C1245 ) \nC531_=_C1246( C531 C1246 ) C541_=_C564( C541 C564 ) C541_=_C565( C541 C565 ) C541_=_C572( C541 C572 ) C541_=_C577( C541 C577 ) C541_=_C605( C541 C605 ) \nC541_=_C664( C541 C664 ) C541_=_C702( C541 C702 ) C541_=_C703( C541 C703 ) C541_=_C704( C541 C704 ) C541_=_C705( C541 C705 ) C541_=_C706( C541 C706 ) \nC541_=_C707( C541 C707 ) C541_=_C708( C541 C708 ) C541_=_C709( C541 C709 ) C541_=_C710( C541 C710 ) C541_=_C711( C541 C711 ) C541_=_C712( C541 C712 ) \nC541_=_C713( C541 C713 ) C541_=_C715( C541 C715 ) C541_=_C716( C541 C716 ) C541_=_C717( C541 C717 ) C541_=_C719( C541 C719 ) C541_=_C720( C541 C720 ) \nC541_=_C721( C541 C721 ) C564_=_C565( C564 C565 ) C564_=_C572( C564 C572 ) C564_=_C577( C564 C577 ) C564_=_C591( C564 C591 ) C564_=_C628( C564 C628 ) \nC564_=_C655( C564 C655 ) C564_=_C688( C564 C688 ) C564_=_C713( C564 C713 ) C564_=_C746( C564 C746 ) C564_=_C771( C564 C771 ) C564_=_C801( C564 C801 ) \nC564_=_C824( C564 C824 ) C564_=_C851( C564 C851 ) C564_=_C873( C564 C873 ) C564_=_C898( C564 C898 ) C564_=_C920( C564 C920 ) C564_=_C943( C564 C943 ) \nC564_=_C963( C564 C963 ) C564_=_C985( C564 C985 ) C564_=_C1004( C564 C1004 ) C564_=_C1023( C564 C1023 ) C564_=_C1042( C564 C1042 ) C564_=_C1060( C564 C1060 ) \nC564_=_C1078( C564 C1078 ) C564_=_C1093( C564 C1093 ) C564_=_C1109( C564 C1109 ) C564_=_C1122( C564 C1122 ) C564_=_C1137( C564 C1137 ) C564_=_C1148( C564 C1148 ) \nC564_=_C1162( C564 C1162 ) C564_=_C1171( C564 C1171 ) C564_=_C1172( C564 C1172 ) C564_=_C1173( C564 C1173 ) C564_=_C1174( C564 C1174 ) C564_=_C1175( C564 C1175 ) \nC564_=_C1176( C564 C1176 ) C564_=_C1177( C564 C1177 ) C564_=_C1178( C564 C1178 ) C564_=_C1179( C564 C1179 ) C564_=_C1180( C564 C1180 ) C564_=_C1181( C564 C1181 ) \nC564_=_C1182( C564 C1182 ) C564_=_C1183( C564 C1183 ) C565_=_C572( C565 C572 ) C565_=_C577( C565 C577 ) C565_=_C629( C565 C629 ) C565_=_C689( C565 C689 ) \nC565_=_C747( C565 C747 ) C565_=_C802( C565 C802 ) C565_=_C852( C565 C852 ) C565_=_C899( C565 C899 ) C565_=_C944( C565 C944 ) C565_=_C986( C565 C986 ) \nC565_=_C1024( C565 C1024 ) C565_=_C1061( C565 C1061 ) C565_=_C1094( C565 C1094 ) C565_=_C1123( C565 C1123 ) C565_=_C1149( C565 C1149 ) C565_=_C1171( C565 C1171 ) \nC565_=_C1185( C565 C1185 ) C565_=_C1186( C565 C1186 ) C565_=_C1187( C565 C1187 ) C565_=_C1189( C565 C1189 ) C565_=_C1190( C565 C1190 ) C572_=_C577( C572 C577 ) \nC572_=_C597( C572 C597 ) C572_=_C636( C572 C636 ) C572_=_C659( C572 C659 ) C572_=_C696( C572 C696 ) C572_=_C754( C572 C754 ) C572_=_C775( C572 C775 ) \nC572_=_C809( C572 C809 ) C572_=_C828( C572 C828 ) C572_=_C859( C572 C859 ) C572_=_C877( C572 C877 ) C572_=_C906( C572 C906 ) C572_=_C924( C572 C924 ) \nC572_=_C951( C572 C951 ) C572_=_C967( C572 C967 ) C572_=_C993( C572 C993 ) C572_=_C1008( C572 C1008 ) C572_=_C1031( C572 C1031 ) C572_=_C1047( C572 C1047 ) \nC572_=_C1068( C572 C1068 ) C572_=_C1082( C572 C1082 ) C572_=_C1101( C572 C1101 ) C572_=_C1113( C572 C1113 ) C572_=_C1130( C572 C1130 ) C572_=_C1141( C572 C1141 ) \nC572_=_C1156( C572 C1156 ) C572_=_C1166( C572 C1166 ) C572_=_C1179( C572 C1179 ) C572_=_C1199( C572 C1199 ) C572_=_C1207( C572 C1207 ) C572_=_C1216( C572 C1216 ) \nC572_=_C1223( C572 C1223 ) C572_=_C1230( C572 C1230 ) C572_=_C1236( C572 C1236 ) C572_=_C1241( C572 C1241 ) C572_=_C1242( C572 C1242 ) C572_=_C1243( C572 C1243 ) \nC572_=_C1244( C572 C1244 ) C572_=_C1245( C572 C1245 ) C572_=_C1246( C572 C1246 ) C577_=_C641( C577 C641 ) C577_=_C701( C577 C701 ) C577_=_C721( C577 C721 ) \nC577_=_C759( C577 C759 ) C577_=_C814( C577 C814 ) C577_=_C864( C577 C864 ) C577_=_C911( C577 C911 ) C577_=_C956( C577 C956 ) C577_=_C998( C577 C998 ) \nC577_=_C1036( C577 C1036 ) C577_=_C1073( C577 C1073 ) C577_=_C1106( C577 C1106 ) C577_=_C1135( C577 C1135 ) C577_=_C1161( C577 C1161 ) C577_=_C1204( C577 C1204 ) \nC577_=_C1221( C577 C1221 ) C577_=_C1235( C577 C1235 ) C577_=_C1246( C577 C1246 ) C577_=_C1254( C577 C1254 ) C577_=_C1258( C577 C1258 ) C591_=_C597( C591 C597 ) \nC591_=_C628( C591 C628 ) C591_=_C655( C591 C655 ) C591_=_C688( C591 C688 ) C591_=_C713( C591 C713 ) C591_=_C746( C591 C746 ) C591_=_C771( C591 C771 ) \nC591_=_C801( C591 C801 ) C591_=_C824( C591 C824 ) C591_=_C851( C591 C851 ) C591_=_C873( C591 C873 ) C591_=_C898( C591 C898 ) C591_=_C920( C591 C920 ) \nC591_=_C943( C591 C943 ) C591_=_C963( C591 C963 ) C591_=_C985( C591 C985 ) C591_=_C1004( C591 C1004 ) C591_=_C1023( C591 C1023 ) C591_=_C1042( C591 C1042 ) \nC591_=_C1060( C591 C1060 ) C591_=_C1078( C591 C1078 ) C591_=_C1093( C591 C1093 ) C591_=_C1109( C591 C1109 ) C591_=_C1122( C591 C1122 ) C591_=_C1137( C591 C1137 ) \nC591_=_C1148( C591 C1148 ) C591_=_C1162( C591 C1162 ) C591_=_C1171( C591 C1171 ) C591_=_C1172( C591 C1172 ) C591_=_C1173( C591 C1173 ) C591_=_C1174( C591 C1174 ) \nC591_=_C1175( C591 C1175 ) C591_=_C1176(</w:t>
      </w:r>
    </w:p>
    <w:p>
      <w:pPr>
        <w:pStyle w:val="PreformattedText"/>
        <w:bidi w:val="0"/>
        <w:spacing w:before="0" w:after="0"/>
        <w:jc w:val="left"/>
        <w:rPr/>
      </w:pPr>
      <w:r>
        <w:rPr/>
        <w:t xml:space="preserve"> </w:t>
      </w:r>
      <w:r>
        <w:rPr/>
        <w:t>C591 C1176 ) C591_=_C1177( C591 C1177 ) C591_=_C1178( C591 C1178 ) C591_=_C1179( C591 C1179 ) C591_=_C1180( C591 C1180 ) \nC591_=_C1181( C591 C1181 ) C591_=_C1182( C591 C1182 ) C591_=_C1183( C591 C1183 ) C597_=_C636( C597 C636 ) C597_=_C659( C597 C659 ) C597_=_C696( C597 C696 ) \nC597_=_C754( C597 C754 ) C597_=_C775( C597 C775 ) C597_=_C809( C597 C809 ) C597_=_C828( C597 C828 ) C597_=_C859( C597 C859 ) C597_=_C877( C597 C877 ) \nC597_=_C906( C597 C906 ) C597_=_C924( C597 C924 ) C597_=_C951( C597 C951 ) C597_=_C967( C597 C967 ) C597_=_C993( C597 C993 ) C597_=_C1008( C597 C1008 ) \nC597_=_C1031( C597 C1031 ) C597_=_C1047( C597 C1047 ) C597_=_C1068( C597 C1068 ) C597_=_C1082( C597 C1082 ) C597_=_C1101( C597 C1101 ) C597_=_C1113( C597 C1113 ) \nC597_=_C1130( C597 C1130 ) C597_=_C1141( C597 C1141 ) C597_=_C1156( C597 C1156 ) C597_=_C1166( C597 C1166 ) C597_=_C1179( C597 C1179 ) C597_=_C1199( C597 C1199 ) \nC597_=_C1207( C597 C1207 ) C597_=_C1216( C597 C1216 ) C597_=_C1223( C597 C1223 ) C597_=_C1230( C597 C1230 ) C597_=_C1236( C597 C1236 ) C597_=_C1241( C597 C1241 ) \nC597_=_C1242( C597 C1242 ) C597_=_C1243( C597 C1243 ) C597_=_C1244( C597 C1244 ) C597_=_C1245( C597 C1245 ) C597_=_C1246( C597 C1246 ) C605_=_C628( C605 C628 ) \nC605_=_C629( C605 C629 ) C605_=_C636( C605 C636 ) C605_=_C641( C605 C641 ) C605_=_C664( C605 C664 ) C605_=_C702( C605 C702 ) C605_=_C703( C605 C703 ) \nC605_=_C704( C605 C704 ) C605_=_C705( C605 C705 ) C605_=_C706( C605 C706 ) C605_=_C707( C605 C707 ) C605_=_C708( C605 C708 ) C605_=_C709( C605 C709 ) \nC605_=_C710( C605 C710 ) C605_=_C711( C605 C711 ) C605_=_C712( C605 C712 ) C605_=_C713( C605 C713 ) C605_=_C715( C605 C715 ) C605_=_C716( C605 C716 ) \nC605_=_C717( C605 C717 ) C605_=_C719( C605 C719 ) C605_=_C720( C605 C720 ) C605_=_C721( C605 C721 ) C628_=_C629( C628 C629 ) C628_=_C636( C628 C636 ) \nC628_=_C641( C628 C641 ) C628_=_C655( C628 C655 ) C628_=_C688( C628 C688 ) C628_=_C713( C628 C713 ) C628_=_C746( C628 C746 ) C628_=_C771( C628 C771 ) \nC628_=_C801( C628 C801 ) C628_=_C824( C628 C824 ) C628_=_C851( C628 C851 ) C628_=_C873( C628 C873 ) C628_=_C898( C628 C898 ) C628_=_C920( C628 C920 ) \nC628_=_C943( C628 C943 ) C628_=_C963( C628 C963 ) C628_=_C985( C628 C985 ) C628_=_C1004( C628 C1004 ) C628_=_C1023( C628 C1023 ) C628_=_C1042( C628 C1042 ) \nC628_=_C1060( C628 C1060 ) C628_=_C1078( C628 C1078 ) C628_=_C1093( C628 C1093 ) C628_=_C1109( C628 C1109 ) C628_=_C1122( C628 C1122 ) C628_=_C1137( C628 C1137 ) \nC628_=_C1148( C628 C1148 ) C628_=_C1162( C628 C1162 ) C628_=_C1171( C628 C1171 ) C628_=_C1172( C628 C1172 ) C628_=_C1173( C628 C1173 ) C628_=_C1174( C628 C1174 ) \nC628_=_C1175( C628 C1175 ) C628_=_C1176( C628 C1176 ) C628_=_C1177( C628 C1177 ) C628_=_C1178( C628 C1178 ) C628_=_C1179( C628 C1179 ) C628_=_C1180( C628 C1180 ) \nC628_=_C1181( C628 C1181 ) C628_=_C1182( C628 C1182 ) C628_=_C1183( C628 C1183 ) C629_=_C636( C629 C636 ) C629_=_C641( C629 C641 ) C629_=_C689( C629 C689 ) \nC629_=_C747( C629 C747 ) C629_=_C802( C629 C802 ) C629_=_C852( C629 C852 ) C629_=_C899( C629 C899 ) C629_=_C944( C629 C944 ) C629_=_C986( C629 C986 ) \nC629_=_C1024( C629 C1024 ) C629_=_C1061( C629 C1061 ) C629_=_C1094( C629 C1094 ) C629_=_C1123( C629 C1123 ) C629_=_C1149( C629 C1149 ) C629_=_C1171( C629 C1171 ) \nC629_=_C1185( C629 C1185 ) C629_=_C1186( C629 C1186 ) C629_=_C1187( C629 C1187 ) C629_=_C1189( C629 C1189 ) C629_=_C1190( C629 C1190 ) C636_=_C641( C636 C641 ) \nC636_=_C659( C636 C659 ) C636_=_C696( C636 C696 ) C636_=_C754( C636 C754 ) C636_=_C775( C636 C775 ) C636_=_C809( C636 C809 ) C636_=_C828( C636 C828 ) \nC636_=_C859( C636 C859 ) C636_=_C877( C636 C877 ) C636_=_C906( C636 C906 ) C636_=_C924( C636 C924 ) C636_=_C951( C636 C951 ) C636_=_C967( C636 C967 ) \nC636_=_C993( C636 C993 ) C636_=_C1008( C636 C1008 ) C636_=_C1031( C636 C1031 ) C636_=_C1047( C636 C1047 ) C636_=_C1068( C636 C1068 ) C636_=_C1082( C636 C1082 ) \nC636_=_C1101( C636 C1101 ) C636_=_C1113( C636 C1113 ) C636_=_C1130( C636 C1130 ) C636_=_C1141( C636 C1141 ) C636_=_C1156( C636 C1156 ) C636_=_C1166( C636 C1166 ) \nC636_=_C1179( C636 C1179 ) C636_=_C1199( C636 C1199 ) C636_=_C1207( C636 C1207 ) C636_=_C1216( C636 C1216 ) C636_=_C1223( C636 C1223 ) C636_=_C1230( C636 C1230 ) \nC636_=_C1236( C636 C1236 ) C636_=_C1241( C636 C1241 ) C636_=_C1242( C636 C1242 ) C636_=_C1243( C636 C1243 ) C636_=_C1244( C636 C1244 ) C636_=_C1245( C636 C1245 ) \nC636_=_C1246( C636 C1246 ) C641_=_C701( C641 C701 ) C641_=_C721( C641 C721 ) C641_=_C759( C641 C759 ) C641_=_C814( C641 C814 ) C641_=_C864( C641 C864 ) \nC641_=_C911( C641 C911 ) C641_=_C956( C641 C956 ) C641_=_C998( C641 C998 ) C641_=_C1036( C641 C1036 ) C641_=_C1073( C641 C1073 ) C641_=_C1106( C641 C1106 ) \nC641_=_C1135( C641 C1135 ) C641_=_C1161( C641 C1161 ) C641_=_C1204( C641 C1204 ) C641_=_C1221( C641 C1221 ) C641_=_C1235( C641 C1235 ) C641_=_C1246( C641 C1246 ) \nC641_=_C1254( C641 C1254 ) C641_=_C1258( C641 C1258 ) C655_=_C659( C655 C659 ) C655_=_C688( C655 C688 ) C655_=_C713( C655 C713 ) C655_=_C746( C655 C746 ) \nC655_=_C771( C655 C771 ) C655_=_C801( C655 C801 ) C655_=_C824( C655 C824 ) C655_=_C851( C655 C851 ) C655_=_C873( C655 C873 ) C655_=_C898( C655 C898 ) \nC655_=_C920( C655 C920 ) C655_=_C943( C655 C943 ) C655_=_C963( C655 C963 ) C655_=_C985( C655 C985 ) C655_=_C1004( C655 C1004 ) C655_=_C1023( C655 C1023 ) \nC655_=_C1042( C655 C1042 ) C655_=_C1060( C655 C1060 ) C655_=_C1078( C655 C1078 ) C655_=_C1093( C655 C1093 ) C655_=_C1109( C655 C1109 ) C655_=_C1122( C655 C1122 ) \nC655_=_C1137( C655 C1137 ) C655_=_C1148( C655 C1148 ) C655_=_C1162( C655 C1162 ) C655_=_C1171( C655 C1171 ) C655_=_C1172( C655 C1172 ) C655_=_C1173( C655 C1173 ) \nC655_=_C1174( C655 C1174 ) C655_=_C1175( C655 C1175 ) C655_=_C1176( C655 C1176 ) C655_=_C1177( C655 C1177 ) C655_=_C1178( C655 C1178 ) C655_=_C1179( C655 C1179 ) \nC655_=_C1180( C655 C1180 ) C655_=_C1181( C655 C1181 ) C655_=_C1182( C655 C1182 ) C655_=_C1183( C655 C1183 ) C659_=_C696( C659 C696 ) C659_=_C754( C659 C754 ) \nC659_=_C775( C659 C775 ) C659_=_C809( C659 C809 ) C659_=_C828( C659 C828 ) C659_=_C859( C659 C859 ) C659_=_C877( C659 C877 ) C659_=_C906( C659 C906 ) \nC659_=_C924( C659 C924 ) C659_=_C951( C659 C951 ) C659_=_C967( C659 C967 ) C659_=_C993( C659 C993 ) C659_=_C1008( C659 C1008 ) C659_=_C1031( C659 C1031 ) \nC659_=_C1047( C659 C1047 ) C659_=_C1068( C659 C1068 ) C659_=_C1082( C659 C1082 ) C659_=_C1101( C659 C1101 ) C659_=_C1113( C659 C1113 ) C659_=_C1130( C659 C1130 ) \nC659_=_C1141( C659 C1141 ) C659_=_C1156( C659 C1156 ) C659_=_C1166( C659 C1166 ) C659_=_C1179( C659 C1179 ) C659_=_C1199( C659 C1199 ) C659_=_C1207( C659 C1207 ) \nC659_=_C1216( C659 C1216 ) C659_=_C1223( C659 C1223 ) C659_=_C1230( C659 C1230 ) C659_=_C1236( C659 C1236 ) C659_=_C1241( C659 C1241 ) C659_=_C1242( C659 C1242 ) \nC659_=_C1243( C659 C1243 ) C659_=_C1244( C659 C1244 ) C659_=_C1245( C659 C1245 ) C659_=_C1246( C659 C1246 ) C664_=_C688( C664 C688 ) C664_=_C689( C664 C689 ) \nC664_=_C696( C664 C696 ) C664_=_C701( C664 C701 ) C664_=_C702( C664 C702 ) C664_=_C703( C664 C703 ) C664_=_C704( C664 C704 ) C664_=_C705( C664 C705 ) \nC664_=_C706( C664 C706 ) C664_=_C707( C664 C707 ) C664_=_C708( C664 C708 ) C664_=_C709( C664 C709 ) C664_=_C710( C664 C710 ) C664_=_C711( C664 C711 ) \nC664_=_C712( C664 C712 ) C664_=_C713( C664 C713 ) C664_=_C715( C664 C715 ) C664_=_C716( C664 C716 ) C664_=_C717( C664 C717 ) C664_=_C719( C664 C719 ) \nC664_=_C720( C664 C720 ) C664_=_C721( C664 C721 ) C688_=_C689( C688 C689 ) C688_=_C696( C688 C696 ) C688_=_C701( C688 C701 ) C688_=_C713( C688 C713 ) \nC688_=_C746( C688 C746 ) C688_=_C771( C688 C771 ) C688_=_C801( C688 C801 ) C688_=_C824( C688 C824 ) C688_=_C851( C688 C851 ) C688_=_C873( C688 C873 ) \nC688_=_C898( C688 C898 ) C688_=_C920( C688 C920 ) C688_=_C943( C688 C943 ) C688_=_C963( C688 C963 ) C688_=_C985( C688 C985 ) C688_=_C1004( C688 C1004 ) \nC688_=_C1023( C688 C1023 ) C688_=_C1042( C688 C1042 ) C688_=_C1060( C688 C1060 ) C688_=_C1078( C688 C1078 ) C688_=_C1093( C688 C1093 ) C688_=_C1109( C688 C1109 ) \nC688_=_C1122( C688 C1122 ) C688_=_C1137( C688 C1137 ) C688_=_C1148( C688 C1148 ) C688_=_C1162( C688 C1162 ) C688_=_C1171( C688 C1171 ) C688_=_C1172( C688 C1172 ) \nC688_=_C1173( C688 C1173 ) C688_=_C1174( C688 C1174 ) C688_=_C1175( C688 C1175 ) C688_=_C1176( C688 C1176 ) C688_=_C1177( C688 C1177 ) C688_=_C1178( C688 C1178 ) \nC688_=_C1179( C688 C1179 ) C688_=_C1180( C688 C1180 ) C688_=_C1181( C688 C1181 ) C688_=_C1182( C688 C1182 ) C688_=_C1183( C688 C1183 ) C689_=_C696( C689 C696 ) \nC689_=_C701( C689 C701 ) C689_=_C747( C689 C747 ) C689_=_C802( C689 C802 ) C689_=_C852( C689 C852 ) C689_=_C899( C689 C899 ) C689_=_C944( C689 C944 ) \nC689_=_C986( C689 C986 ) C689_=_C1024( C689 C1024 ) C689_=_C1061( C689 C1061 ) C689_=_C1094( C689 C1094 ) C689_=_C1123( C689 C1123 ) C689_=_C1149( C689 C1149 ) \nC689_=_C1171( C689 C1171 ) C689_=_C1185( C689 C1185 ) C689_=_C1186( C689 C1186 ) C689_=_C1187( C689 C1187 ) C689_=_C1189( C689 C1189 ) C689_=_C1190( C689 C1190 ) \nC696_=_C701( C696 C701 ) C696_=_C754( C696 C754 ) C696_=_C775( C696 C775 ) C696_=_C809( C696 C809 ) C696_=_C828( C696 C828 ) C696_=_C859( C696 C859 ) \nC696_=_C877( C696 C877 ) C696_=_C906( C696 C906 ) C696_=_C924( C696 C924 ) C696_=_C951( C696 C951 ) C696_=_C967( C696 C967 ) C696_=_C993( C696 C993 ) \nC696_=_C1008( C696 C1008 ) C696_=_C1031( C696 C1031 ) C696_=_C1047( C696 C1047 ) C696_=_C1068( C696 C1068 ) C696_=_C1082( C696 C1082 ) C696_=_C1101( C696 C1101 ) \nC696_=_C1113( C696 C1113 ) C696_=_C1130( C696 C1130 ) C696_=_C1141( C696 C1141 ) C696_=_C1156( C696 C1156 ) C696_=_C1166( C696 C1166 ) C696_=_C1179( C696 C1179 ) \nC696_=_C1199( C696 C1199 ) C696_=_C1207( C696 C1207 ) C696_=_C1216( C696 C1216 ) C696_=_C1223( C696 C1223 ) C696_=_C1230( C696 C1230 ) C696_=_C1236( C696 C1236 ) \nC696_=_C1241( C696 C1241 ) C696_=_C1242( C696 C1242 ) C696_=_C1243( C696 C1243 ) C696_=_C1244( C696 C1244 ) C696_=_C1245(</w:t>
      </w:r>
    </w:p>
    <w:p>
      <w:pPr>
        <w:pStyle w:val="PreformattedText"/>
        <w:bidi w:val="0"/>
        <w:spacing w:before="0" w:after="0"/>
        <w:jc w:val="left"/>
        <w:rPr/>
      </w:pPr>
      <w:r>
        <w:rPr/>
        <w:t xml:space="preserve"> </w:t>
      </w:r>
      <w:r>
        <w:rPr/>
        <w:t>C696 C1245 ) C696_=_C1246( C696 C1246 ) \nC701_=_C721( C701 C721 ) C701_=_C759( C701 C759 ) C701_=_C814( C701 C814 ) C701_=_C864( C701 C864 ) C701_=_C911( C701 C911 ) C701_=_C956( C701 C956 ) \nC701_=_C998( C701 C998 ) C701_=_C1036( C701 C1036 ) C701_=_C1073( C701 C1073 ) C701_=_C1106( C701 C1106 ) C701_=_C1135( C701 C1135 ) C701_=_C1161( C701 C1161 ) \nC701_=_C1204( C701 C1204 ) C701_=_C1221( C701 C1221 ) C701_=_C1235( C701 C1235 ) C701_=_C1246( C701 C1246 ) C701_=_C1254( C701 C1254 ) C701_=_C1258( C701 C1258 ) \nC702_=_C703( C702 C703 ) C702_=_C704( C702 C704 ) C702_=_C705( C702 C705 ) C702_=_C706( C702 C706 ) C702_=_C707( C702 C707 ) C702_=_C708( C702 C708 ) \nC702_=_C709( C702 C709 ) C702_=_C710( C702 C710 ) C702_=_C711( C702 C711 ) C702_=_C712( C702 C712 ) C702_=_C713( C702 C713 ) C702_=_C715( C702 C715 ) \nC702_=_C716( C702 C716 ) C702_=_C717( C702 C717 ) C702_=_C719( C702 C719 ) C702_=_C720( C702 C720 ) C702_=_C721( C702 C721 ) C702_=_C746( C702 C746 ) \nC702_=_C747( C702 C747 ) C702_=_C754( C702 C754 ) C702_=_C759( C702 C759 ) C703_=_C704( C703 C704 ) C703_=_C705( C703 C705 ) C703_=_C706( C703 C706 ) \nC703_=_C707( C703 C707 ) C703_=_C708( C703 C708 ) C703_=_C709( C703 C709 ) C703_=_C710( C703 C710 ) C703_=_C711( C703 C711 ) C703_=_C712( C703 C712 ) \nC703_=_C713( C703 C713 ) C703_=_C715( C703 C715 ) C703_=_C716( C703 C716 ) C703_=_C717( C703 C717 ) C703_=_C719( C703 C719 ) C703_=_C720( C703 C720 ) \nC703_=_C721( C703 C721 ) C703_=_C801( C703 C801 ) C703_=_C802( C703 C802 ) C703_=_C809( C703 C809 ) C703_=_C814( C703 C814 ) C704_=_C705( C704 C705 ) \nC704_=_C706( C704 C706 ) C704_=_C707( C704 C707 ) C704_=_C708( C704 C708 ) C704_=_C709( C704 C709 ) C704_=_C710( C704 C710 ) C704_=_C711( C704 C711 ) \nC704_=_C712( C704 C712 ) C704_=_C713( C704 C713 ) C704_=_C715( C704 C715 ) C704_=_C716( C704 C716 ) C704_=_C717( C704 C717 ) C704_=_C719( C704 C719 ) \nC704_=_C720( C704 C720 ) C704_=_C721( C704 C721 ) C704_=_C851( C704 C851 ) C704_=_C852( C704 C852 ) C704_=_C859( C704 C859 ) C704_=_C864( C704 C864 ) \nC705_=_C706( C705 C706 ) C705_=_C707( C705 C707 ) C705_=_C708( C705 C708 ) C705_=_C709( C705 C709 ) C705_=_C710( C705 C710 ) C705_=_C711( C705 C711 ) \nC705_=_C712( C705 C712 ) C705_=_C713( C705 C713 ) C705_=_C715( C705 C715 ) C705_=_C716( C705 C716 ) C705_=_C717( C705 C717 ) C705_=_C719( C705 C719 ) \nC705_=_C720( C705 C720 ) C705_=_C721( C705 C721 ) C705_=_C898( C705 C898 ) C705_=_C899( C705 C899 ) C705_=_C906( C705 C906 ) C705_=_C911( C705 C911 ) \nC706_=_C707( C706 C707 ) C706_=_C708( C706 C708 ) C706_=_C709( C706 C709 ) C706_=_C710( C706 C710 ) C706_=_C711( C706 C711 ) C706_=_C712( C706 C712 ) \nC706_=_C713( C706 C713 ) C706_=_C715( C706 C715 ) C706_=_C716( C706 C716 ) C706_=_C717( C706 C717 ) C706_=_C719( C706 C719 ) C706_=_C720( C706 C720 ) \nC706_=_C721( C706 C721 ) C706_=_C943( C706 C943 ) C706_=_C944( C706 C944 ) C706_=_C951( C706 C951 ) C706_=_C956( C706 C956 ) C707_=_C708( C707 C708 ) \nC707_=_C709( C707 C709 ) C707_=_C710( C707 C710 ) C707_=_C711( C707 C711 ) C707_=_C712( C707 C712 ) C707_=_C713( C707 C713 ) C707_=_C715( C707 C715 ) \nC707_=_C716( C707 C716 ) C707_=_C717( C707 C717 ) C707_=_C719( C707 C719 ) C707_=_C720( C707 C720 ) C707_=_C721( C707 C721 ) C707_=_C985( C707 C985 ) \nC707_=_C986( C707 C986 ) C707_=_C993( C707 C993 ) C707_=_C998( C707 C998 ) C708_=_C709( C708 C709 ) C708_=_C710( C708 C710 ) C708_=_C711( C708 C711 ) \nC708_=_C712( C708 C712 ) C708_=_C713( C708 C713 ) C708_=_C715( C708 C715 ) C708_=_C716( C708 C716 ) C708_=_C717( C708 C717 ) C708_=_C719( C708 C719 ) \nC708_=_C720( C708 C720 ) C708_=_C721( C708 C721 ) C708_=_C1023( C708 C1023 ) C708_=_C1024( C708 C1024 ) C708_=_C1031( C708 C1031 ) C708_=_C1036( C708 C1036 ) \nC709_=_C710( C709 C710 ) C709_=_C711( C709 C711 ) C709_=_C712( C709 C712 ) C709_=_C713( C709 C713 ) C709_=_C715( C709 C715 ) C709_=_C716( C709 C716 ) \nC709_=_C717( C709 C717 ) C709_=_C719( C709 C719 ) C709_=_C720( C709 C720 ) C709_=_C721( C709 C721 ) C709_=_C1060( C709 C1060 ) C709_=_C1061( C709 C1061 ) \nC709_=_C1068( C709 C1068 ) C709_=_C1073( C709 C1073 ) C710_=_C711( C710 C711 ) C710_=_C712( C710 C712 ) C710_=_C713( C710 C713 ) C710_=_C715( C710 C715 ) \nC710_=_C716( C710 C716 ) C710_=_C717( C710 C717 ) C710_=_C719( C710 C719 ) C710_=_C720( C710 C720 ) C710_=_C721( C710 C721 ) C710_=_C1093( C710 C1093 ) \nC710_=_C1094( C710 C1094 ) C710_=_C1101( C710 C1101 ) C710_=_C1106( C710 C1106 ) C711_=_C712( C711 C712 ) C711_=_C713( C711 C713 ) C711_=_C715( C711 C715 ) \nC711_=_C716( C711 C716 ) C711_=_C717( C711 C717 ) C711_=_C719( C711 C719 ) C711_=_C720( C711 C720 ) C711_=_C721( C711 C721 ) C711_=_C1122( C711 C1122 ) \nC711_=_C1123( C711 C1123 ) C711_=_C1130( C711 C1130 ) C711_=_C1135( C711 C1135 ) C712_=_C713( C712 C713 ) C712_=_C715( C712 C715 ) C712_=_C716( C712 C716 ) \nC712_=_C717( C712 C717 ) C712_=_C719( C712 C719 ) C712_=_C720( C712 C720 ) C712_=_C721( C712 C721 ) C712_=_C1148( C712 C1148 ) C712_=_C1149( C712 C1149 ) \nC712_=_C1156( C712 C1156 ) C712_=_C1161( C712 C1161 ) C713_=_C715( C713 C715 ) C713_=_C716( C713 C716 ) C713_=_C717( C713 C717 ) C713_=_C719( C713 C719 ) \nC713_=_C720( C713 C720 ) C713_=_C721( C713 C721 ) C713_=_C746( C713 C746 ) C713_=_C771( C713 C771 ) C713_=_C801( C713 C801 ) C713_=_C824( C713 C824 ) \nC713_=_C851( C713 C851 ) C713_=_C873( C713 C873 ) C713_=_C898( C713 C898 ) C713_=_C920( C713 C920 ) C713_=_C943( C713 C943 ) C713_=_C963( C713 C963 ) \nC713_=_C985( C713 C985 ) C713_=_C1004( C713 C1004 ) C713_=_C1023( C713 C1023 ) C713_=_C1042( C713 C1042 ) C713_=_C1060( C713 C1060 ) C713_=_C1078( C713 C1078 ) \nC713_=_C1093( C713 C1093 ) C713_=_C1109( C713 C1109 ) C713_=_C1122( C713 C1122 ) C713_=_C1137( C713 C1137 ) C713_=_C1148( C713 C1148 ) C713_=_C1162( C713 C1162 ) \nC713_=_C1171( C713 C1171 ) C713_=_C1172( C713 C1172 ) C713_=_C1173( C713 C1173 ) C713_=_C1174( C713 C1174 ) C713_=_C1175( C713 C1175 ) C713_=_C1176( C713 C1176 ) \nC713_=_C1177( C713 C1177 ) C713_=_C1178( C713 C1178 ) C713_=_C1179( C713 C1179 ) C713_=_C1180( C713 C1180 ) C713_=_C1181( C713 C1181 ) C713_=_C1182( C713 C1182 ) \nC713_=_C1183( C713 C1183 ) C715_=_C716( C715 C716 ) C715_=_C717( C715 C717 ) C715_=_C719( C715 C719 ) C715_=_C720( C715 C720 ) C715_=_C721( C715 C721 ) \nC715_=_C1173( C715 C1173 ) C715_=_C1185( C715 C1185 ) C715_=_C1199( C715 C1199 ) C715_=_C1204( C715 C1204 ) C716_=_C717( C716 C717 ) C716_=_C719( C716 C719 ) \nC716_=_C720( C716 C720 ) C716_=_C721( C716 C721 ) C716_=_C1175( C716 C1175 ) C716_=_C1186( C716 C1186 ) C716_=_C1216( C716 C1216 ) C716_=_C1221( C716 C1221 ) \nC717_=_C719( C717 C719 ) C717_=_C720( C717 C720 ) C717_=_C721( C717 C721 ) C717_=_C1177( C717 C1177 ) C717_=_C1187( C717 C1187 ) C717_=_C1230( C717 C1230 ) \nC717_=_C1235( C717 C1235 ) C719_=_C720( C719 C720 ) C719_=_C721( C719 C721 ) C719_=_C1181( C719 C1181 ) C719_=_C1189( C719 C1189 ) C719_=_C1243( C719 C1243 ) \nC719_=_C1254( C719 C1254 ) C720_=_C721( C720 C721 ) C720_=_C1183( C720 C1183 ) C720_=_C1190( C720 C1190 ) C720_=_C1245( C720 C1245 ) C720_=_C1258( C720 C1258 ) \nC721_=_C759( C721 C759 ) C721_=_C814( C721 C814 ) C721_=_C864( C721 C864 ) C721_=_C911( C721 C911 ) C721_=_C956( C721 C956 ) C721_=_C998( C721 C998 ) \nC721_=_C1036( C721 C1036 ) C721_=_C1073( C721 C1073 ) C721_=_C1106( C721 C1106 ) C721_=_C1135( C721 C1135 ) C721_=_C1161( C721 C1161 ) C721_=_C1204( C721 C1204 ) \nC721_=_C1221( C721 C1221 ) C721_=_C1235( C721 C1235 ) C721_=_C1246( C721 C1246 ) C721_=_C1254( C721 C1254 ) C721_=_C1258( C721 C1258 ) C746_=_C747( C746 C747 ) \nC746_=_C754( C746 C754 ) C746_=_C759( C746 C759 ) C746_=_C771( C746 C771 ) C746_=_C801( C746 C801 ) C746_=_C824( C746 C824 ) C746_=_C851( C746 C851 ) \nC746_=_C873( C746 C873 ) C746_=_C898( C746 C898 ) C746_=_C920( C746 C920 ) C746_=_C943( C746 C943 ) C746_=_C963( C746 C963 ) C746_=_C985( C746 C985 ) \nC746_=_C1004( C746 C1004 ) C746_=_C1023( C746 C1023 ) C746_=_C1042( C746 C1042 ) C746_=_C1060( C746 C1060 ) C746_=_C1078( C746 C1078 ) C746_=_C1093( C746 C1093 ) \nC746_=_C1109( C746 C1109 ) C746_=_C1122( C746 C1122 ) C746_=_C1137( C746 C1137 ) C746_=_C1148( C746 C1148 ) C746_=_C1162( C746 C1162 ) C746_=_C1171( C746 C1171 ) \nC746_=_C1172( C746 C1172 ) C746_=_C1173( C746 C1173 ) C746_=_C1174( C746 C1174 ) C746_=_C1175( C746 C1175 ) C746_=_C1176( C746 C1176 ) C746_=_C1177( C746 C1177 ) \nC746_=_C1178( C746 C1178 ) C746_=_C1179( C746 C1179 ) C746_=_C1180( C746 C1180 ) C746_=_C1181( C746 C1181 ) C746_=_C1182( C746 C1182 ) C746_=_C1183( C746 C1183 ) \nC747_=_C754( C747 C754 ) C747_=_C759( C747 C759 ) C747_=_C802( C747 C802 ) C747_=_C852( C747 C852 ) C747_=_C899( C747 C899 ) C747_=_C944( C747 C944 ) \nC747_=_C986( C747 C986 ) C747_=_C1024( C747 C1024 ) C747_=_C1061( C747 C1061 ) C747_=_C1094( C747 C1094 ) C747_=_C1123( C747 C1123 ) C747_=_C1149( C747 C1149 ) \nC747_=_C1171( C747 C1171 ) C747_=_C1185( C747 C1185 ) C747_=_C1186( C747 C1186 ) C747_=_C1187( C747 C1187 ) C747_=_C1189( C747 C1189 ) C747_=_C1190( C747 C1190 ) \nC754_=_C759( C754 C759 ) C754_=_C775( C754 C775 ) C754_=_C809( C754 C809 ) C754_=_C828( C754 C828 ) C754_=_C859( C754 C859 ) C754_=_C877( C754 C877 ) \nC754_=_C906( C754 C906 ) C754_=_C924( C754 C924 ) C754_=_C951( C754 C951 ) C754_=_C967( C754 C967 ) C754_=_C993( C754 C993 ) C754_=_C1008( C754 C1008 ) \nC754_=_C1031( C754 C1031 ) C754_=_C1047( C754 C1047 ) C754_=_C1068( C754 C1068 ) C754_=_C1082( C754 C1082 ) C754_=_C1101( C754 C1101 ) C754_=_C1113( C754 C1113 ) \nC754_=_C1130( C754 C1130 ) C754_=_C1141( C754 C1141 ) C754_=_C1156( C754 C1156 ) C754_=_C1166( C754 C1166 ) C754_=_C1179( C754 C1179 ) C754_=_C1199( C754 C1199 ) \nC754_=_C1207( C754 C1207 ) C754_=_C1216( C754 C1216 ) C754_=_C1223( C754 C1223 ) C754_=_C1230( C754 C1230 ) C754_=_C1236( C754 C1236 ) C754_=_C1241( C754 C1241 ) \nC754_=_C1242( C754 C1242 ) C754_=_C1243( C754 C1243 ) C754_=_C1244( C754 C1244 ) C754_=_C1245( C754 C1245 ) C754_=_C1246( C754 C1246 ) C759_=_C814( C759 C814</w:t>
      </w:r>
    </w:p>
    <w:p>
      <w:pPr>
        <w:pStyle w:val="PreformattedText"/>
        <w:bidi w:val="0"/>
        <w:spacing w:before="0" w:after="0"/>
        <w:jc w:val="left"/>
        <w:rPr/>
      </w:pPr>
      <w:r>
        <w:rPr/>
        <w:t xml:space="preserve"> </w:t>
      </w:r>
      <w:r>
        <w:rPr/>
        <w:t>) \nC759_=_C864( C759 C864 ) C759_=_C911( C759 C911 ) C759_=_C956( C759 C956 ) C759_=_C998( C759 C998 ) C759_=_C1036( C759 C1036 ) C759_=_C1073( C759 C1073 ) \nC759_=_C1106( C759 C1106 ) C759_=_C1135( C759 C1135 ) C759_=_C1161( C759 C1161 ) C759_=_C1204( C759 C1204 ) C759_=_C1221( C759 C1221 ) C759_=_C1235( C759 C1235 ) \nC759_=_C1246( C759 C1246 ) C759_=_C1254( C759 C1254 ) C759_=_C1258( C759 C1258 ) C771_=_C775( C771 C775 ) C771_=_C801( C771 C801 ) C771_=_C824( C771 C824 ) \nC771_=_C851( C771 C851 ) C771_=_C873( C771 C873 ) C771_=_C898( C771 C898 ) C771_=_C920( C771 C920 ) C771_=_C943( C771 C943 ) C771_=_C963( C771 C963 ) \nC771_=_C985( C771 C985 ) C771_=_C1004( C771 C1004 ) C771_=_C1023( C771 C1023 ) C771_=_C1042( C771 C1042 ) C771_=_C1060( C771 C1060 ) C771_=_C1078( C771 C1078 ) \nC771_=_C1093( C771 C1093 ) C771_=_C1109( C771 C1109 ) C771_=_C1122( C771 C1122 ) C771_=_C1137( C771 C1137 ) C771_=_C1148( C771 C1148 ) C771_=_C1162( C771 C1162 ) \nC771_=_C1171( C771 C1171 ) C771_=_C1172( C771 C1172 ) C771_=_C1173( C771 C1173 ) C771_=_C1174( C771 C1174 ) C771_=_C1175( C771 C1175 ) C771_=_C1176( C771 C1176 ) \nC771_=_C1177( C771 C1177 ) C771_=_C1178( C771 C1178 ) C771_=_C1179( C771 C1179 ) C771_=_C1180( C771 C1180 ) C771_=_C1181( C771 C1181 ) C771_=_C1182( C771 C1182 ) \nC771_=_C1183( C771 C1183 ) C775_=_C809( C775 C809 ) C775_=_C828( C775 C828 ) C775_=_C859( C775 C859 ) C775_=_C877( C775 C877 ) C775_=_C906( C775 C906 ) \nC775_=_C924( C775 C924 ) C775_=_C951( C775 C951 ) C775_=_C967( C775 C967 ) C775_=_C993( C775 C993 ) C775_=_C1008( C775 C1008 ) C775_=_C1031( C775 C1031 ) \nC775_=_C1047( C775 C1047 ) C775_=_C1068( C775 C1068 ) C775_=_C1082( C775 C1082 ) C775_=_C1101( C775 C1101 ) C775_=_C1113( C775 C1113 ) C775_=_C1130( C775 C1130 ) \nC775_=_C1141( C775 C1141 ) C775_=_C1156( C775 C1156 ) C775_=_C1166( C775 C1166 ) C775_=_C1179( C775 C1179 ) C775_=_C1199( C775 C1199 ) C775_=_C1207( C775 C1207 ) \nC775_=_C1216( C775 C1216 ) C775_=_C1223( C775 C1223 ) C775_=_C1230( C775 C1230 ) C775_=_C1236( C775 C1236 ) C775_=_C1241( C775 C1241 ) C775_=_C1242( C775 C1242 ) \nC775_=_C1243( C775 C1243 ) C775_=_C1244( C775 C1244 ) C775_=_C1245( C775 C1245 ) C775_=_C1246( C775 C1246 ) C801_=_C802( C801 C802 ) C801_=_C809( C801 C809 ) \nC801_=_C814( C801 C814 ) C801_=_C824( C801 C824 ) C801_=_C851( C801 C851 ) C801_=_C873( C801 C873 ) C801_=_C898( C801 C898 ) C801_=_C920( C801 C920 ) \nC801_=_C943( C801 C943 ) C801_=_C963( C801 C963 ) C801_=_C985( C801 C985 ) C801_=_C1004( C801 C1004 ) C801_=_C1023( C801 C1023 ) C801_=_C1042( C801 C1042 ) \nC801_=_C1060( C801 C1060 ) C801_=_C1078( C801 C1078 ) C801_=_C1093( C801 C1093 ) C801_=_C1109( C801 C1109 ) C801_=_C1122( C801 C1122 ) C801_=_C1137( C801 C1137 ) \nC801_=_C1148( C801 C1148 ) C801_=_C1162( C801 C1162 ) C801_=_C1171( C801 C1171 ) C801_=_C1172( C801 C1172 ) C801_=_C1173( C801 C1173 ) C801_=_C1174( C801 C1174 ) \nC801_=_C1175( C801 C1175 ) C801_=_C1176( C801 C1176 ) C801_=_C1177( C801 C1177 ) C801_=_C1178( C801 C1178 ) C801_=_C1179( C801 C1179 ) C801_=_C1180( C801 C1180 ) \nC801_=_C1181( C801 C1181 ) C801_=_C1182( C801 C1182 ) C801_=_C1183( C801 C1183 ) C802_=_C809( C802 C809 ) C802_=_C814( C802 C814 ) C802_=_C852( C802 C852 ) \nC802_=_C899( C802 C899 ) C802_=_C944( C802 C944 ) C802_=_C986( C802 C986 ) C802_=_C1024( C802 C1024 ) C802_=_C1061( C802 C1061 ) C802_=_C1094( C802 C1094 ) \nC802_=_C1123( C802 C1123 ) C802_=_C1149( C802 C1149 ) C802_=_C1171( C802 C1171 ) C802_=_C1185( C802 C1185 ) C802_=_C1186( C802 C1186 ) C802_=_C1187( C802 C1187 ) \nC802_=_C1189( C802 C1189 ) C802_=_C1190( C802 C1190 ) C809_=_C814( C809 C814 ) C809_=_C828( C809 C828 ) C809_=_C859( C809 C859 ) C809_=_C877( C809 C877 ) \nC809_=_C906( C809 C906 ) C809_=_C924( C809 C924 ) C809_=_C951( C809 C951 ) C809_=_C967( C809 C967 ) C809_=_C993( C809 C993 ) C809_=_C1008( C809 C1008 ) \nC809_=_C1031( C809 C1031 ) C809_=_C1047( C809 C1047 ) C809_=_C1068( C809 C1068 ) C809_=_C1082( C809 C1082 ) C809_=_C1101( C809 C1101 ) C809_=_C1113( C809 C1113 ) \nC809_=_C1130( C809 C1130 ) C809_=_C1141( C809 C1141 ) C809_=_C1156( C809 C1156 ) C809_=_C1166( C809 C1166 ) C809_=_C1179( C809 C1179 ) C809_=_C1199( C809 C1199 ) \nC809_=_C1207( C809 C1207 ) C809_=_C1216( C809 C1216 ) C809_=_C1223( C809 C1223 ) C809_=_C1230( C809 C1230 ) C809_=_C1236( C809 C1236 ) C809_=_C1241( C809 C1241 ) \nC809_=_C1242( C809 C1242 ) C809_=_C1243( C809 C1243 ) C809_=_C1244( C809 C1244 ) C809_=_C1245( C809 C1245 ) C809_=_C1246( C809 C1246 ) C814_=_C864( C814 C864 ) \nC814_=_C911( C814 C911 ) C814_=_C956( C814 C956 ) C814_=_C998( C814 C998 ) C814_=_C1036( C814 C1036 ) C814_=_C1073( C814 C1073 ) C814_=_C1106( C814 C1106 ) \nC814_=_C1135( C814 C1135 ) C814_=_C1161( C814 C1161 ) C814_=_C1204( C814 C1204 ) C814_=_C1221( C814 C1221 ) C814_=_C1235( C814 C1235 ) C814_=_C1246( C814 C1246 ) \nC814_=_C1254( C814 C1254 ) C814_=_C1258( C814 C1258 ) C824_=_C828( C824 C828 ) C824_=_C851( C824 C851 ) C824_=_C873( C824 C873 ) C824_=_C898( C824 C898 ) \nC824_=_C920( C824 C920 ) C824_=_C943( C824 C943 ) C824_=_C963( C824 C963 ) C824_=_C985( C824 C985 ) C824_=_C1004( C824 C1004 ) C824_=_C1023( C824 C1023 ) \nC824_=_C1042( C824 C1042 ) C824_=_C1060( C824 C1060 ) C824_=_C1078( C824 C1078 ) C824_=_C1093( C824 C1093 ) C824_=_C1109( C824 C1109 ) C824_=_C1122( C824 C1122 ) \nC824_=_C1137( C824 C1137 ) C824_=_C1148( C824 C1148 ) C824_=_C1162( C824 C1162 ) C824_=_C1171( C824 C1171 ) C824_=_C1172( C824 C1172 ) C824_=_C1173( C824 C1173 ) \nC824_=_C1174( C824 C1174 ) C824_=_C1175( C824 C1175 ) C824_=_C1176( C824 C1176 ) C824_=_C1177( C824 C1177 ) C824_=_C1178( C824 C1178 ) C824_=_C1179( C824 C1179 ) \nC824_=_C1180( C824 C1180 ) C824_=_C1181( C824 C1181 ) C824_=_C1182( C824 C1182 ) C824_=_C1183( C824 C1183 ) C828_=_C859( C828 C859 ) C828_=_C877( C828 C877 ) \nC828_=_C906( C828 C906 ) C828_=_C924( C828 C924 ) C828_=_C951( C828 C951 ) C828_=_C967( C828 C967 ) C828_=_C993( C828 C993 ) C828_=_C1008( C828 C1008 ) \nC828_=_C1031( C828 C1031 ) C828_=_C1047( C828 C1047 ) C828_=_C1068( C828 C1068 ) C828_=_C1082( C828 C1082 ) C828_=_C1101( C828 C1101 ) C828_=_C1113( C828 C1113 ) \nC828_=_C1130( C828 C1130 ) C828_=_C1141( C828 C1141 ) C828_=_C1156( C828 C1156 ) C828_=_C1166( C828 C1166 ) C828_=_C1179( C828 C1179 ) C828_=_C1199( C828 C1199 ) \nC828_=_C1207( C828 C1207 ) C828_=_C1216( C828 C1216 ) C828_=_C1223( C828 C1223 ) C828_=_C1230( C828 C1230 ) C828_=_C1236( C828 C1236 ) C828_=_C1241( C828 C1241 ) \nC828_=_C1242( C828 C1242 ) C828_=_C1243( C828 C1243 ) C828_=_C1244( C828 C1244 ) C828_=_C1245( C828 C1245 ) C828_=_C1246( C828 C1246 ) C851_=_C852( C851 C852 ) \nC851_=_C859( C851 C859 ) C851_=_C864( C851 C864 ) C851_=_C873( C851 C873 ) C851_=_C898( C851 C898 ) C851_=_C920( C851 C920 ) C851_=_C943( C851 C943 ) \nC851_=_C963( C851 C963 ) C851_=_C985( C851 C985 ) C851_=_C1004( C851 C1004 ) C851_=_C1023( C851 C1023 ) C851_=_C1042( C851 C1042 ) C851_=_C1060( C851 C1060 ) \nC851_=_C1078( C851 C1078 ) C851_=_C1093( C851 C1093 ) C851_=_C1109( C851 C1109 ) C851_=_C1122( C851 C1122 ) C851_=_C1137( C851 C1137 ) C851_=_C1148( C851 C1148 ) \nC851_=_C1162( C851 C1162 ) C851_=_C1171( C851 C1171 ) C851_=_C1172( C851 C1172 ) C851_=_C1173( C851 C1173 ) C851_=_C1174( C851 C1174 ) C851_=_C1175( C851 C1175 ) \nC851_=_C1176( C851 C1176 ) C851_=_C1177( C851 C1177 ) C851_=_C1178( C851 C1178 ) C851_=_C1179( C851 C1179 ) C851_=_C1180( C851 C1180 ) C851_=_C1181( C851 C1181 ) \nC851_=_C1182( C851 C1182 ) C851_=_C1183( C851 C1183 ) C852_=_C859( C852 C859 ) C852_=_C864( C852 C864 ) C852_=_C899( C852 C899 ) C852_=_C944( C852 C944 ) \nC852_=_C986( C852 C986 ) C852_=_C1024( C852 C1024 ) C852_=_C1061( C852 C1061 ) C852_=_C1094( C852 C1094 ) C852_=_C1123( C852 C1123 ) C852_=_C1149( C852 C1149 ) \nC852_=_C1171( C852 C1171 ) C852_=_C1185( C852 C1185 ) C852_=_C1186( C852 C1186 ) C852_=_C1187( C852 C1187 ) C852_=_C1189( C852 C1189 ) C852_=_C1190( C852 C1190 ) \nC859_=_C864( C859 C864 ) C859_=_C877( C859 C877 ) C859_=_C906( C859 C906 ) C859_=_C924( C859 C924 ) C859_=_C951( C859 C951 ) C859_=_C967( C859 C967 ) \nC859_=_C993( C859 C993 ) C859_=_C1008( C859 C1008 ) C859_=_C1031( C859 C1031 ) C859_=_C1047( C859 C1047 ) C859_=_C1068( C859 C1068 ) C859_=_C1082( C859 C1082 ) \nC859_=_C1101( C859 C1101 ) C859_=_C1113( C859 C1113 ) C859_=_C1130( C859 C1130 ) C859_=_C1141( C859 C1141 ) C859_=_C1156( C859 C1156 ) C859_=_C1166( C859 C1166 ) \nC859_=_C1179( C859 C1179 ) C859_=_C1199( C859 C1199 ) C859_=_C1207( C859 C1207 ) C859_=_C1216( C859 C1216 ) C859_=_C1223( C859 C1223 ) C859_=_C1230( C859 C1230 ) \nC859_=_C1236( C859 C1236 ) C859_=_C1241( C859 C1241 ) C859_=_C1242( C859 C1242 ) C859_=_C1243( C859 C1243 ) C859_=_C1244( C859 C1244 ) C859_=_C1245( C859 C1245 ) \nC859_=_C1246( C859 C1246 ) C864_=_C911( C864 C911 ) C864_=_C956( C864 C956 ) C864_=_C998( C864 C998 ) C864_=_C1036( C864 C1036 ) C864_=_C1073( C864 C1073 ) \nC864_=_C1106( C864 C1106 ) C864_=_C1135( C864 C1135 ) C864_=_C1161( C864 C1161 ) C864_=_C1204( C864 C1204 ) C864_=_C1221( C864 C1221 ) C864_=_C1235( C864 C1235 ) \nC864_=_C1246( C864 C1246 ) C864_=_C1254( C864 C1254 ) C864_=_C1258( C864 C1258 ) C873_=_C877( C873 C877 ) C873_=_C898( C873 C898 ) C873_=_C920( C873 C920 ) \nC873_=_C943( C873 C943 ) C873_=_C963( C873 C963 ) C873_=_C985( C873 C985 ) C873_=_C1004( C873 C1004 ) C873_=_C1023( C873 C1023 ) C873_=_C1042( C873 C1042 ) \nC873_=_C1060( C873 C1060 ) C873_=_C1078( C873 C1078 ) C873_=_C1093( C873 C1093 ) C873_=_C1109( C873 C1109 ) C873_=_C1122( C873 C1122 ) C873_=_C1137( C873 C1137 ) \nC873_=_C1148( C873 C1148 ) C873_=_C1162( C873 C1162 ) C873_=_C1171( C873 C1171 ) C873_=_C1172( C873 C1172 ) C873_=_C1173( C873 C1173 ) C873_=_C1174( C873 C1174 ) \nC873_=_C1175( C873 C1175 ) C873_=_C1176( C873 C1176 ) C873_=_C1177( C873 C1177 ) C873_=_C1178( C873 C1178 ) C873_=_C1179( C873 C1179 ) C873_=_C1180( C873 C1180 ) \nC873_=_C1181( C873 C1181 ) C873_=_C1182( C873 C1182 ) C873_=_C1183( C873 C1183 ) C877_=_C906(</w:t>
      </w:r>
    </w:p>
    <w:p>
      <w:pPr>
        <w:pStyle w:val="PreformattedText"/>
        <w:bidi w:val="0"/>
        <w:spacing w:before="0" w:after="0"/>
        <w:jc w:val="left"/>
        <w:rPr/>
      </w:pPr>
      <w:r>
        <w:rPr/>
        <w:t xml:space="preserve"> </w:t>
      </w:r>
      <w:r>
        <w:rPr/>
        <w:t>C877 C906 ) C877_=_C924( C877 C924 ) C877_=_C951( C877 C951 ) \nC877_=_C967( C877 C967 ) C877_=_C993( C877 C993 ) C877_=_C1008( C877 C1008 ) C877_=_C1031( C877 C1031 ) C877_=_C1047( C877 C1047 ) C877_=_C1068( C877 C1068 ) \nC877_=_C1082( C877 C1082 ) C877_=_C1101( C877 C1101 ) C877_=_C1113( C877 C1113 ) C877_=_C1130( C877 C1130 ) C877_=_C1141( C877 C1141 ) C877_=_C1156( C877 C1156 ) \nC877_=_C1166( C877 C1166 ) C877_=_C1179( C877 C1179 ) C877_=_C1199( C877 C1199 ) C877_=_C1207( C877 C1207 ) C877_=_C1216( C877 C1216 ) C877_=_C1223( C877 C1223 ) \nC877_=_C1230( C877 C1230 ) C877_=_C1236( C877 C1236 ) C877_=_C1241( C877 C1241 ) C877_=_C1242( C877 C1242 ) C877_=_C1243( C877 C1243 ) C877_=_C1244( C877 C1244 ) \nC877_=_C1245( C877 C1245 ) C877_=_C1246( C877 C1246 ) C898_=_C899( C898 C899 ) C898_=_C906( C898 C906 ) C898_=_C911( C898 C911 ) C898_=_C920( C898 C920 ) \nC898_=_C943( C898 C943 ) C898_=_C963( C898 C963 ) C898_=_C985( C898 C985 ) C898_=_C1004( C898 C1004 ) C898_=_C1023( C898 C1023 ) C898_=_C1042( C898 C1042 ) \nC898_=_C1060( C898 C1060 ) C898_=_C1078( C898 C1078 ) C898_=_C1093( C898 C1093 ) C898_=_C1109( C898 C1109 ) C898_=_C1122( C898 C1122 ) C898_=_C1137( C898 C1137 ) \nC898_=_C1148( C898 C1148 ) C898_=_C1162( C898 C1162 ) C898_=_C1171( C898 C1171 ) C898_=_C1172( C898 C1172 ) C898_=_C1173( C898 C1173 ) C898_=_C1174( C898 C1174 ) \nC898_=_C1175( C898 C1175 ) C898_=_C1176( C898 C1176 ) C898_=_C1177( C898 C1177 ) C898_=_C1178( C898 C1178 ) C898_=_C1179( C898 C1179 ) C898_=_C1180( C898 C1180 ) \nC898_=_C1181( C898 C1181 ) C898_=_C1182( C898 C1182 ) C898_=_C1183( C898 C1183 ) C899_=_C906( C899 C906 ) C899_=_C911( C899 C911 ) C899_=_C944( C899 C944 ) \nC899_=_C986( C899 C986 ) C899_=_C1024( C899 C1024 ) C899_=_C1061( C899 C1061 ) C899_=_C1094( C899 C1094 ) C899_=_C1123( C899 C1123 ) C899_=_C1149( C899 C1149 ) \nC899_=_C1171( C899 C1171 ) C899_=_C1185( C899 C1185 ) C899_=_C1186( C899 C1186 ) C899_=_C1187( C899 C1187 ) C899_=_C1189( C899 C1189 ) C899_=_C1190( C899 C1190 ) \nC906_=_C911( C906 C911 ) C906_=_C924( C906 C924 ) C906_=_C951( C906 C951 ) C906_=_C967( C906 C967 ) C906_=_C993( C906 C993 ) C906_=_C1008( C906 C1008 ) \nC906_=_C1031( C906 C1031 ) C906_=_C1047( C906 C1047 ) C906_=_C1068( C906 C1068 ) C906_=_C1082( C906 C1082 ) C906_=_C1101( C906 C1101 ) C906_=_C1113( C906 C1113 ) \nC906_=_C1130( C906 C1130 ) C906_=_C1141( C906 C1141 ) C906_=_C1156( C906 C1156 ) C906_=_C1166( C906 C1166 ) C906_=_C1179( C906 C1179 ) C906_=_C1199( C906 C1199 ) \nC906_=_C1207( C906 C1207 ) C906_=_C1216( C906 C1216 ) C906_=_C1223( C906 C1223 ) C906_=_C1230( C906 C1230 ) C906_=_C1236( C906 C1236 ) C906_=_C1241( C906 C1241 ) \nC906_=_C1242( C906 C1242 ) C906_=_C1243( C906 C1243 ) C906_=_C1244( C906 C1244 ) C906_=_C1245( C906 C1245 ) C906_=_C1246( C906 C1246 ) C911_=_C956( C911 C956 ) \nC911_=_C998( C911 C998 ) C911_=_C1036( C911 C1036 ) C911_=_C1073( C911 C1073 ) C911_=_C1106( C911 C1106 ) C911_=_C1135( C911 C1135 ) C911_=_C1161( C911 C1161 ) \nC911_=_C1204( C911 C1204 ) C911_=_C1221( C911 C1221 ) C911_=_C1235( C911 C1235 ) C911_=_C1246( C911 C1246 ) C911_=_C1254( C911 C1254 ) C911_=_C1258( C911 C1258 ) \nC920_=_C924( C920 C924 ) C920_=_C943( C920 C943 ) C920_=_C963( C920 C963 ) C920_=_C985( C920 C985 ) C920_=_C1004( C920 C1004 ) C920_=_C1023( C920 C1023 ) \nC920_=_C1042( C920 C1042 ) C920_=_C1060( C920 C1060 ) C920_=_C1078( C920 C1078 ) C920_=_C1093( C920 C1093 ) C920_=_C1109( C920 C1109 ) C920_=_C1122( C920 C1122 ) \nC920_=_C1137( C920 C1137 ) C920_=_C1148( C920 C1148 ) C920_=_C1162( C920 C1162 ) C920_=_C1171( C920 C1171 ) C920_=_C1172( C920 C1172 ) C920_=_C1173( C920 C1173 ) \nC920_=_C1174( C920 C1174 ) C920_=_C1175( C920 C1175 ) C920_=_C1176( C920 C1176 ) C920_=_C1177( C920 C1177 ) C920_=_C1178( C920 C1178 ) C920_=_C1179( C920 C1179 ) \nC920_=_C1180( C920 C1180 ) C920_=_C1181( C920 C1181 ) C920_=_C1182( C920 C1182 ) C920_=_C1183( C920 C1183 ) C924_=_C951( C924 C951 ) C924_=_C967( C924 C967 ) \nC924_=_C993( C924 C993 ) C924_=_C1008( C924 C1008 ) C924_=_C1031( C924 C1031 ) C924_=_C1047( C924 C1047 ) C924_=_C1068( C924 C1068 ) C924_=_C1082( C924 C1082 ) \nC924_=_C1101( C924 C1101 ) C924_=_C1113( C924 C1113 ) C924_=_C1130( C924 C1130 ) C924_=_C1141( C924 C1141 ) C924_=_C1156( C924 C1156 ) C924_=_C1166( C924 C1166 ) \nC924_=_C1179( C924 C1179 ) C924_=_C1199( C924 C1199 ) C924_=_C1207( C924 C1207 ) C924_=_C1216( C924 C1216 ) C924_=_C1223( C924 C1223 ) C924_=_C1230( C924 C1230 ) \nC924_=_C1236( C924 C1236 ) C924_=_C1241( C924 C1241 ) C924_=_C1242( C924 C1242 ) C924_=_C1243( C924 C1243 ) C924_=_C1244( C924 C1244 ) C924_=_C1245( C924 C1245 ) \nC924_=_C1246( C924 C1246 ) C943_=_C944( C943 C944 ) C943_=_C951( C943 C951 ) C943_=_C956( C943 C956 ) C943_=_C963( C943 C963 ) C943_=_C985( C943 C985 ) \nC943_=_C1004( C943 C1004 ) C943_=_C1023( C943 C1023 ) C943_=_C1042( C943 C1042 ) C943_=_C1060( C943 C1060 ) C943_=_C1078( C943 C1078 ) C943_=_C1093( C943 C1093 ) \nC943_=_C1109( C943 C1109 ) C943_=_C1122( C943 C1122 ) C943_=_C1137( C943 C1137 ) C943_=_C1148( C943 C1148 ) C943_=_C1162( C943 C1162 ) C943_=_C1171( C943 C1171 ) \nC943_=_C1172( C943 C1172 ) C943_=_C1173( C943 C1173 ) C943_=_C1174( C943 C1174 ) C943_=_C1175( C943 C1175 ) C943_=_C1176( C943 C1176 ) C943_=_C1177( C943 C1177 ) \nC943_=_C1178( C943 C1178 ) C943_=_C1179( C943 C1179 ) C943_=_C1180( C943 C1180 ) C943_=_C1181( C943 C1181 ) C943_=_C1182( C943 C1182 ) C943_=_C1183( C943 C1183 ) \nC944_=_C951( C944 C951 ) C944_=_C956( C944 C956 ) C944_=_C986( C944 C986 ) C944_=_C1024( C944 C1024 ) C944_=_C1061( C944 C1061 ) C944_=_C1094( C944 C1094 ) \nC944_=_C1123( C944 C1123 ) C944_=_C1149( C944 C1149 ) C944_=_C1171( C944 C1171 ) C944_=_C1185( C944 C1185 ) C944_=_C1186( C944 C1186 ) C944_=_C1187( C944 C1187 ) \nC944_=_C1189( C944 C1189 ) C944_=_C1190( C944 C1190 ) C951_=_C956( C951 C956 ) C951_=_C967( C951 C967 ) C951_=_C993( C951 C993 ) C951_=_C1008( C951 C1008 ) \nC951_=_C1031( C951 C1031 ) C951_=_C1047( C951 C1047 ) C951_=_C1068( C951 C1068 ) C951_=_C1082( C951 C1082 ) C951_=_C1101( C951 C1101 ) C951_=_C1113( C951 C1113 ) \nC951_=_C1130( C951 C1130 ) C951_=_C1141( C951 C1141 ) C951_=_C1156( C951 C1156 ) C951_=_C1166( C951 C1166 ) C951_=_C1179( C951 C1179 ) C951_=_C1199( C951 C1199 ) \nC951_=_C1207( C951 C1207 ) C951_=_C1216( C951 C1216 ) C951_=_C1223( C951 C1223 ) C951_=_C1230( C951 C1230 ) C951_=_C1236( C951 C1236 ) C951_=_C1241( C951 C1241 ) \nC951_=_C1242( C951 C1242 ) C951_=_C1243( C951 C1243 ) C951_=_C1244( C951 C1244 ) C951_=_C1245( C951 C1245 ) C951_=_C1246( C951 C1246 ) C956_=_C998( C956 C998 ) \nC956_=_C1036( C956 C1036 ) C956_=_C1073( C956 C1073 ) C956_=_C1106( C956 C1106 ) C956_=_C1135( C956 C1135 ) C956_=_C1161( C956 C1161 ) C956_=_C1204( C956 C1204 ) \nC956_=_C1221( C956 C1221 ) C956_=_C1235( C956 C1235 ) C956_=_C1246( C956 C1246 ) C956_=_C1254( C956 C1254 ) C956_=_C1258( C956 C1258 ) C963_=_C967( C963 C967 ) \nC963_=_C985( C963 C985 ) C963_=_C1004( C963 C1004 ) C963_=_C1023( C963 C1023 ) C963_=_C1042( C963 C1042 ) C963_=_C1060( C963 C1060 ) C963_=_C1078( C963 C1078 ) \nC963_=_C1093( C963 C1093 ) C963_=_C1109( C963 C1109 ) C963_=_C1122( C963 C1122 ) C963_=_C1137( C963 C1137 ) C963_=_C1148( C963 C1148 ) C963_=_C1162( C963 C1162 ) \nC963_=_C1171( C963 C1171 ) C963_=_C1172( C963 C1172 ) C963_=_C1173( C963 C1173 ) C963_=_C1174( C963 C1174 ) C963_=_C1175( C963 C1175 ) C963_=_C1176( C963 C1176 ) \nC963_=_C1177( C963 C1177 ) C963_=_C1178( C963 C1178 ) C963_=_C1179( C963 C1179 ) C963_=_C1180( C963 C1180 ) C963_=_C1181( C963 C1181 ) C963_=_C1182( C963 C1182 ) \nC963_=_C1183( C963 C1183 ) C967_=_C993( C967 C993 ) C967_=_C1008( C967 C1008 ) C967_=_C1031( C967 C1031 ) C967_=_C1047( C967 C1047 ) C967_=_C1068( C967 C1068 ) \nC967_=_C1082( C967 C1082 ) C967_=_C1101( C967 C1101 ) C967_=_C1113( C967 C1113 ) C967_=_C1130( C967 C1130 ) C967_=_C1141( C967 C1141 ) C967_=_C1156( C967 C1156 ) \nC967_=_C1166( C967 C1166 ) C967_=_C1179( C967 C1179 ) C967_=_C1199( C967 C1199 ) C967_=_C1207( C967 C1207 ) C967_=_C1216( C967 C1216 ) C967_=_C1223( C967 C1223 ) \nC967_=_C1230( C967 C1230 ) C967_=_C1236( C967 C1236 ) C967_=_C1241( C967 C1241 ) C967_=_C1242( C967 C1242 ) C967_=_C1243( C967 C1243 ) C967_=_C1244( C967 C1244 ) \nC967_=_C1245( C967 C1245 ) C967_=_C1246( C967 C1246 ) C985_=_C986( C985 C986 ) C985_=_C993( C985 C993 ) C985_=_C998( C985 C998 ) C985_=_C1004( C985 C1004 ) \nC985_=_C1023( C985 C1023 ) C985_=_C1042( C985 C1042 ) C985_=_C1060( C985 C1060 ) C985_=_C1078( C985 C1078 ) C985_=_C1093( C985 C1093 ) C985_=_C1109( C985 C1109 ) \nC985_=_C1122( C985 C1122 ) C985_=_C1137( C985 C1137 ) C985_=_C1148( C985 C1148 ) C985_=_C1162( C985 C1162 ) C985_=_C1171( C985 C1171 ) C985_=_C1172( C985 C1172 ) \nC985_=_C1173( C985 C1173 ) C985_=_C1174( C985 C1174 ) C985_=_C1175( C985 C1175 ) C985_=_C1176( C985 C1176 ) C985_=_C1177( C985 C1177 ) C985_=_C1178( C985 C1178 ) \nC985_=_C1179( C985 C1179 ) C985_=_C1180( C985 C1180 ) C985_=_C1181( C985 C1181 ) C985_=_C1182( C985 C1182 ) C985_=_C1183( C985 C1183 ) C986_=_C993( C986 C993 ) \nC986_=_C998( C986 C998 ) C986_=_C1024( C986 C1024 ) C986_=_C1061( C986 C1061 ) C986_=_C1094( C986 C1094 ) C986_=_C1123( C986 C1123 ) C986_=_C1149( C986 C1149 ) \nC986_=_C1171( C986 C1171 ) C986_=_C1185( C986 C1185 ) C986_=_C1186( C986 C1186 ) C986_=_C1187( C986 C1187 ) C986_=_C1189( C986 C1189 ) C986_=_C1190( C986 C1190 ) \nC993_=_C998( C993 C998 ) C993_=_C1008( C993 C1008 ) C993_=_C1031( C993 C1031 ) C993_=_C1047( C993 C1047 ) C993_=_C1068( C993 C1068 ) C993_=_C1082( C993 C1082 ) \nC993_=_C1101( C993 C1101 ) C993_=_C1113( C993 C1113 ) C993_=_C1130( C993 C1130 ) C993_=_C1141( C993 C1141 ) C993_=_C1156( C993 C1156 ) C993_=_C1166( C993 C1166 ) \nC993_=_C1179( C993 C1179 ) C993_=_C1199( C993 C1199 ) C993_=_C1207( C993 C1207 ) C993_=_C1216( C993 C1216 ) C993_=_C1223( C993 C1223 ) C993_=_C1230( C993 C1230 ) \nC993_=_C1236( C993 C1236 ) C993_=_C1241( C993 C1241 ) C993_=_C1242( C993 C1242 ) C993_=_C1243(</w:t>
      </w:r>
    </w:p>
    <w:p>
      <w:pPr>
        <w:pStyle w:val="PreformattedText"/>
        <w:bidi w:val="0"/>
        <w:spacing w:before="0" w:after="0"/>
        <w:jc w:val="left"/>
        <w:rPr/>
      </w:pPr>
      <w:r>
        <w:rPr/>
        <w:t xml:space="preserve"> </w:t>
      </w:r>
      <w:r>
        <w:rPr/>
        <w:t>C993 C1243 ) C993_=_C1244( C993 C1244 ) C993_=_C1245( C993 C1245 ) \nC993_=_C1246( C993 C1246 ) C998_=_C1036( C998 C1036 ) C998_=_C1073( C998 C1073 ) C998_=_C1106( C998 C1106 ) C998_=_C1135( C998 C1135 ) C998_=_C1161( C998 C1161 ) \nC998_=_C1204( C998 C1204 ) C998_=_C1221( C998 C1221 ) C998_=_C1235( C998 C1235 ) C998_=_C1246( C998 C1246 ) C998_=_C1254( C998 C1254 ) C998_=_C1258( C998 C1258 ) \nC1004_=_C1008( C1004 C1008 ) C1004_=_C1023( C1004 C1023 ) C1004_=_C1042( C1004 C1042 ) C1004_=_C1060( C1004 C1060 ) C1004_=_C1078( C1004 C1078 ) C1004_=_C1093( C1004 C1093 ) \nC1004_=_C1109( C1004 C1109 ) C1004_=_C1122( C1004 C1122 ) C1004_=_C1137( C1004 C1137 ) C1004_=_C1148( C1004 C1148 ) C1004_=_C1162( C1004 C1162 ) C1004_=_C1171( C1004 C1171 ) \nC1004_=_C1172( C1004 C1172 ) C1004_=_C1173( C1004 C1173 ) C1004_=_C1174( C1004 C1174 ) C1004_=_C1175( C1004 C1175 ) C1004_=_C1176( C1004 C1176 ) C1004_=_C1177( C1004 C1177 ) \nC1004_=_C1178( C1004 C1178 ) C1004_=_C1179( C1004 C1179 ) C1004_=_C1180( C1004 C1180 ) C1004_=_C1181( C1004 C1181 ) C1004_=_C1182( C1004 C1182 ) C1004_=_C1183( C1004 C1183 ) \nC1008_=_C1031( C1008 C1031 ) C1008_=_C1047( C1008 C1047 ) C1008_=_C1068( C1008 C1068 ) C1008_=_C1082( C1008 C1082 ) C1008_=_C1101( C1008 C1101 ) C1008_=_C1113( C1008 C1113 ) \nC1008_=_C1130( C1008 C1130 ) C1008_=_C1141( C1008 C1141 ) C1008_=_C1156( C1008 C1156 ) C1008_=_C1166( C1008 C1166 ) C1008_=_C1179( C1008 C1179 ) C1008_=_C1199( C1008 C1199 ) \nC1008_=_C1207( C1008 C1207 ) C1008_=_C1216( C1008 C1216 ) C1008_=_C1223( C1008 C1223 ) C1008_=_C1230( C1008 C1230 ) C1008_=_C1236( C1008 C1236 ) C1008_=_C1241( C1008 C1241 ) \nC1008_=_C1242( C1008 C1242 ) C1008_=_C1243( C1008 C1243 ) C1008_=_C1244( C1008 C1244 ) C1008_=_C1245( C1008 C1245 ) C1008_=_C1246( C1008 C1246 ) C1023_=_C1024( C1023 C1024 ) \nC1023_=_C1031( C1023 C1031 ) C1023_=_C1036( C1023 C1036 ) C1023_=_C1042( C1023 C1042 ) C1023_=_C1060( C1023 C1060 ) C1023_=_C1078( C1023 C1078 ) C1023_=_C1093( C1023 C1093 ) \nC1023_=_C1109( C1023 C1109 ) C1023_=_C1122( C1023 C1122 ) C1023_=_C1137( C1023 C1137 ) C1023_=_C1148( C1023 C1148 ) C1023_=_C1162( C1023 C1162 ) C1023_=_C1171( C1023 C1171 ) \nC1023_=_C1172( C1023 C1172 ) C1023_=_C1173( C1023 C1173 ) C1023_=_C1174( C1023 C1174 ) C1023_=_C1175( C1023 C1175 ) C1023_=_C1176( C1023 C1176 ) C1023_=_C1177( C1023 C1177 ) \nC1023_=_C1178( C1023 C1178 ) C1023_=_C1179( C1023 C1179 ) C1023_=_C1180( C1023 C1180 ) C1023_=_C1181( C1023 C1181 ) C1023_=_C1182( C1023 C1182 ) C1023_=_C1183( C1023 C1183 ) \nC1024_=_C1031( C1024 C1031 ) C1024_=_C1036( C1024 C1036 ) C1024_=_C1061( C1024 C1061 ) C1024_=_C1094( C1024 C1094 ) C1024_=_C1123( C1024 C1123 ) C1024_=_C1149( C1024 C1149 ) \nC1024_=_C1171( C1024 C1171 ) C1024_=_C1185( C1024 C1185 ) C1024_=_C1186( C1024 C1186 ) C1024_=_C1187( C1024 C1187 ) C1024_=_C1189( C1024 C1189 ) C1024_=_C1190( C1024 C1190 ) \nC1031_=_C1036( C1031 C1036 ) C1031_=_C1047( C1031 C1047 ) C1031_=_C1068( C1031 C1068 ) C1031_=_C1082( C1031 C1082 ) C1031_=_C1101( C1031 C1101 ) C1031_=_C1113( C1031 C1113 ) \nC1031_=_C1130( C1031 C1130 ) C1031_=_C1141( C1031 C1141 ) C1031_=_C1156( C1031 C1156 ) C1031_=_C1166( C1031 C1166 ) C1031_=_C1179( C1031 C1179 ) C1031_=_C1199( C1031 C1199 ) \nC1031_=_C1207( C1031 C1207 ) C1031_=_C1216( C1031 C1216 ) C1031_=_C1223( C1031 C1223 ) C1031_=_C1230( C1031 C1230 ) C1031_=_C1236( C1031 C1236 ) C1031_=_C1241( C1031 C1241 ) \nC1031_=_C1242( C1031 C1242 ) C1031_=_C1243( C1031 C1243 ) C1031_=_C1244( C1031 C1244 ) C1031_=_C1245( C1031 C1245 ) C1031_=_C1246( C1031 C1246 ) C1036_=_C1073( C1036 C1073 ) \nC1036_=_C1106( C1036 C1106 ) C1036_=_C1135( C1036 C1135 ) C1036_=_C1161( C1036 C1161 ) C1036_=_C1204( C1036 C1204 ) C1036_=_C1221( C1036 C1221 ) C1036_=_C1235( C1036 C1235 ) \nC1036_=_C1246( C1036 C1246 ) C1036_=_C1254( C1036 C1254 ) C1036_=_C1258( C1036 C1258 ) C1042_=_C1047( C1042 C1047 ) C1042_=_C1060( C1042 C1060 ) C1042_=_C1078( C1042 C1078 ) \nC1042_=_C1093( C1042 C1093 ) C1042_=_C1109( C1042 C1109 ) C1042_=_C1122( C1042 C1122 ) C1042_=_C1137( C1042 C1137 ) C1042_=_C1148( C1042 C1148 ) C1042_=_C1162( C1042 C1162 ) \nC1042_=_C1171( C1042 C1171 ) C1042_=_C1172( C1042 C1172 ) C1042_=_C1173( C1042 C1173 ) C1042_=_C1174( C1042 C1174 ) C1042_=_C1175( C1042 C1175 ) C1042_=_C1176( C1042 C1176 ) \nC1042_=_C1177( C1042 C1177 ) C1042_=_C1178( C1042 C1178 ) C1042_=_C1179( C1042 C1179 ) C1042_=_C1180( C1042 C1180 ) C1042_=_C1181( C1042 C1181 ) C1042_=_C1182( C1042 C1182 ) \nC1042_=_C1183( C1042 C1183 ) C1047_=_C1068( C1047 C1068 ) C1047_=_C1082( C1047 C1082 ) C1047_=_C1101( C1047 C1101 ) C1047_=_C1113( C1047 C1113 ) C1047_=_C1130( C1047 C1130 ) \nC1047_=_C1141( C1047 C1141 ) C1047_=_C1156( C1047 C1156 ) C1047_=_C1166( C1047 C1166 ) C1047_=_C1179( C1047 C1179 ) C1047_=_C1199( C1047 C1199 ) C1047_=_C1207( C1047 C1207 ) \nC1047_=_C1216( C1047 C1216 ) C1047_=_C1223( C1047 C1223 ) C1047_=_C1230( C1047 C1230 ) C1047_=_C1236( C1047 C1236 ) C1047_=_C1241( C1047 C1241 ) C1047_=_C1242( C1047 C1242 ) \nC1047_=_C1243( C1047 C1243 ) C1047_=_C1244( C1047 C1244 ) C1047_=_C1245( C1047 C1245 ) C1047_=_C1246( C1047 C1246 ) C1060_=_C1061( C1060 C1061 ) C1060_=_C1068( C1060 C1068 ) \nC1060_=_C1073( C1060 C1073 ) C1060_=_C1078( C1060 C1078 ) C1060_=_C1093( C1060 C1093 ) C1060_=_C1109( C1060 C1109 ) C1060_=_C1122( C1060 C1122 ) C1060_=_C1137( C1060 C1137 ) \nC1060_=_C1148( C1060 C1148 ) C1060_=_C1162( C1060 C1162 ) C1060_=_C1171( C1060 C1171 ) C1060_=_C1172( C1060 C1172 ) C1060_=_C1173( C1060 C1173 ) C1060_=_C1174( C1060 C1174 ) \nC1060_=_C1175( C1060 C1175 ) C1060_=_C1176( C1060 C1176 ) C1060_=_C1177( C1060 C1177 ) C1060_=_C1178( C1060 C1178 ) C1060_=_C1179( C1060 C1179 ) C1060_=_C1180( C1060 C1180 ) \nC1060_=_C1181( C1060 C1181 ) C1060_=_C1182( C1060 C1182 ) C1060_=_C1183( C1060 C1183 ) C1061_=_C1068( C1061 C1068 ) C1061_=_C1073( C1061 C1073 ) C1061_=_C1094( C1061 C1094 ) \nC1061_=_C1123( C1061 C1123 ) C1061_=_C1149( C1061 C1149 ) C1061_=_C1171( C1061 C1171 ) C1061_=_C1185( C1061 C1185 ) C1061_=_C1186( C1061 C1186 ) C1061_=_C1187( C1061 C1187 ) \nC1061_=_C1189( C1061 C1189 ) C1061_=_C1190( C1061 C1190 ) C1068_=_C1073( C1068 C1073 ) C1068_=_C1082( C1068 C1082 ) C1068_=_C1101( C1068 C1101 ) C1068_=_C1113( C1068 C1113 ) \nC1068_=_C1130( C1068 C1130 ) C1068_=_C1141( C1068 C1141 ) C1068_=_C1156( C1068 C1156 ) C1068_=_C1166( C1068 C1166 ) C1068_=_C1179( C1068 C1179 ) C1068_=_C1199( C1068 C1199 ) \nC1068_=_C1207( C1068 C1207 ) C1068_=_C1216( C1068 C1216 ) C1068_=_C1223( C1068 C1223 ) C1068_=_C1230( C1068 C1230 ) C1068_=_C1236( C1068 C1236 ) C1068_=_C1241( C1068 C1241 ) \nC1068_=_C1242( C1068 C1242 ) C1068_=_C1243( C1068 C1243 ) C1068_=_C1244( C1068 C1244 ) C1068_=_C1245( C1068 C1245 ) C1068_=_C1246( C1068 C1246 ) C1073_=_C1106( C1073 C1106 ) \nC1073_=_C1135( C1073 C1135 ) C1073_=_C1161( C1073 C1161 ) C1073_=_C1204( C1073 C1204 ) C1073_=_C1221( C1073 C1221 ) C1073_=_C1235( C1073 C1235 ) C1073_=_C1246( C1073 C1246 ) \nC1073_=_C1254( C1073 C1254 ) C1073_=_C1258( C1073 C1258 ) C1078_=_C1082( C1078 C1082 ) C1078_=_C1093( C1078 C1093 ) C1078_=_C1109( C1078 C1109 ) C1078_=_C1122( C1078 C1122 ) \nC1078_=_C1137( C1078 C1137 ) C1078_=_C1148( C1078 C1148 ) C1078_=_C1162( C1078 C1162 ) C1078_=_C1171( C1078 C1171 ) C1078_=_C1172( C1078 C1172 ) C1078_=_C1173( C1078 C1173 ) \nC1078_=_C1174( C1078 C1174 ) C1078_=_C1175( C1078 C1175 ) C1078_=_C1176( C1078 C1176 ) C1078_=_C1177( C1078 C1177 ) C1078_=_C1178( C1078 C1178 ) C1078_=_C1179( C1078 C1179 ) \nC1078_=_C1180( C1078 C1180 ) C1078_=_C1181( C1078 C1181 ) C1078_=_C1182( C1078 C1182 ) C1078_=_C1183( C1078 C1183 ) C1082_=_C1101( C1082 C1101 ) C1082_=_C1113( C1082 C1113 ) \nC1082_=_C1130( C1082 C1130 ) C1082_=_C1141( C1082 C1141 ) C1082_=_C1156( C1082 C1156 ) C1082_=_C1166( C1082 C1166 ) C1082_=_C1179( C1082 C1179 ) C1082_=_C1199( C1082 C1199 ) \nC1082_=_C1207( C1082 C1207 ) C1082_=_C1216( C1082 C1216 ) C1082_=_C1223( C1082 C1223 ) C1082_=_C1230( C1082 C1230 ) C1082_=_C1236( C1082 C1236 ) C1082_=_C1241( C1082 C1241 ) \nC1082_=_C1242( C1082 C1242 ) C1082_=_C1243( C1082 C1243 ) C1082_=_C1244( C1082 C1244 ) C1082_=_C1245( C1082 C1245 ) C1082_=_C1246( C1082 C1246 ) C1093_=_C1094( C1093 C1094 ) \nC1093_=_C1101( C1093 C1101 ) C1093_=_C1106( C1093 C1106 ) C1093_=_C1109( C1093 C1109 ) C1093_=_C1122( C1093 C1122 ) C1093_=_C1137( C1093 C1137 ) C1093_=_C1148( C1093 C1148 ) \nC1093_=_C1162( C1093 C1162 ) C1093_=_C1171( C1093 C1171 ) C1093_=_C1172( C1093 C1172 ) C1093_=_C1173( C1093 C1173 ) C1093_=_C1174( C1093 C1174 ) C1093_=_C1175( C1093 C1175 ) \nC1093_=_C1176( C1093 C1176 ) C1093_=_C1177( C1093 C1177 ) C1093_=_C1178( C1093 C1178 ) C1093_=_C1179( C1093 C1179 ) C1093_=_C1180( C1093 C1180 ) C1093_=_C1181( C1093 C1181 ) \nC1093_=_C1182( C1093 C1182 ) C1093_=_C1183( C1093 C1183 ) C1094_=_C1101( C1094 C1101 ) C1094_=_C1106( C1094 C1106 ) C1094_=_C1123( C1094 C1123 ) C1094_=_C1149( C1094 C1149 ) \nC1094_=_C1171( C1094 C1171 ) C1094_=_C1185( C1094 C1185 ) C1094_=_C1186( C1094 C1186 ) C1094_=_C1187( C1094 C1187 ) C1094_=_C1189( C1094 C1189 ) C1094_=_C1190( C1094 C1190 ) \nC1101_=_C1106( C1101 C1106 ) C1101_=_C1113( C1101 C1113 ) C1101_=_C1130( C1101 C1130 ) C1101_=_C1141( C1101 C1141 ) C1101_=_C1156( C1101 C1156 ) C1101_=_C1166( C1101 C1166 ) \nC1101_=_C1179( C1101 C1179 ) C1101_=_C1199( C1101 C1199 ) C1101_=_C1207( C1101 C1207 ) C1101_=_C1216( C1101 C1216 ) C1101_=_C1223( C1101 C1223 ) C1101_=_C1230( C1101 C1230 ) \nC1101_=_C1236( C1101 C1236 ) C1101_=_C1241( C1101 C1241 ) C1101_=_C1242( C1101 C1242 ) C1101_=_C1243( C1101 C1243 ) C1101_=_C1244( C1101 C1244 ) C1101_=_C1245( C1101 C1245 ) \nC1101_=_C1246( C1101 C1246 ) C1106_=_C1135( C1106 C1135 ) C1106_=_C1161( C1106 C1161 ) C1106_=_C1204( C1106 C1204 ) C1106_=_C1221( C1106 C1221 ) C1106_=_C1235( C1106 C1235 ) \nC1106_=_C1246( C1106 C1246 ) C1106_=_C1254( C1106 C1254 ) C1106_=_C1258( C1106 C1258 ) C1109_=_C1113( C1109 C1113 ) C1109_=_C1122( C1109 C1122 ) C1109_=_C1137( C1109 C1137 ) \nC1109_=_C1148(</w:t>
      </w:r>
    </w:p>
    <w:p>
      <w:pPr>
        <w:pStyle w:val="PreformattedText"/>
        <w:bidi w:val="0"/>
        <w:spacing w:before="0" w:after="0"/>
        <w:jc w:val="left"/>
        <w:rPr/>
      </w:pPr>
      <w:r>
        <w:rPr/>
        <w:t xml:space="preserve"> </w:t>
      </w:r>
      <w:r>
        <w:rPr/>
        <w:t>C1109 C1148 ) C1109_=_C1162( C1109 C1162 ) C1109_=_C1171( C1109 C1171 ) C1109_=_C1172( C1109 C1172 ) C1109_=_C1173( C1109 C1173 ) C1109_=_C1174( C1109 C1174 ) \nC1109_=_C1175( C1109 C1175 ) C1109_=_C1176( C1109 C1176 ) C1109_=_C1177( C1109 C1177 ) C1109_=_C1178( C1109 C1178 ) C1109_=_C1179( C1109 C1179 ) C1109_=_C1180( C1109 C1180 ) \nC1109_=_C1181( C1109 C1181 ) C1109_=_C1182( C1109 C1182 ) C1109_=_C1183( C1109 C1183 ) C1113_=_C1130( C1113 C1130 ) C1113_=_C1141( C1113 C1141 ) C1113_=_C1156( C1113 C1156 ) \nC1113_=_C1166( C1113 C1166 ) C1113_=_C1179( C1113 C1179 ) C1113_=_C1199( C1113 C1199 ) C1113_=_C1207( C1113 C1207 ) C1113_=_C1216( C1113 C1216 ) C1113_=_C1223( C1113 C1223 ) \nC1113_=_C1230( C1113 C1230 ) C1113_=_C1236( C1113 C1236 ) C1113_=_C1241( C1113 C1241 ) C1113_=_C1242( C1113 C1242 ) C1113_=_C1243( C1113 C1243 ) C1113_=_C1244( C1113 C1244 ) \nC1113_=_C1245( C1113 C1245 ) C1113_=_C1246( C1113 C1246 ) C1122_=_C1123( C1122 C1123 ) C1122_=_C1130( C1122 C1130 ) C1122_=_C1135( C1122 C1135 ) C1122_=_C1137( C1122 C1137 ) \nC1122_=_C1148( C1122 C1148 ) C1122_=_C1162( C1122 C1162 ) C1122_=_C1171( C1122 C1171 ) C1122_=_C1172( C1122 C1172 ) C1122_=_C1173( C1122 C1173 ) C1122_=_C1174( C1122 C1174 ) \nC1122_=_C1175( C1122 C1175 ) C1122_=_C1176( C1122 C1176 ) C1122_=_C1177( C1122 C1177 ) C1122_=_C1178( C1122 C1178 ) C1122_=_C1179( C1122 C1179 ) C1122_=_C1180( C1122 C1180 ) \nC1122_=_C1181( C1122 C1181 ) C1122_=_C1182( C1122 C1182 ) C1122_=_C1183( C1122 C1183 ) C1123_=_C1130( C1123 C1130 ) C1123_=_C1135( C1123 C1135 ) C1123_=_C1149( C1123 C1149 ) \nC1123_=_C1171( C1123 C1171 ) C1123_=_C1185( C1123 C1185 ) C1123_=_C1186( C1123 C1186 ) C1123_=_C1187( C1123 C1187 ) C1123_=_C1189( C1123 C1189 ) C1123_=_C1190( C1123 C1190 ) \nC1130_=_C1135( C1130 C1135 ) C1130_=_C1141( C1130 C1141 ) C1130_=_C1156( C1130 C1156 ) C1130_=_C1166( C1130 C1166 ) C1130_=_C1179( C1130 C1179 ) C1130_=_C1199( C1130 C1199 ) \nC1130_=_C1207( C1130 C1207 ) C1130_=_C1216( C1130 C1216 ) C1130_=_C1223( C1130 C1223 ) C1130_=_C1230( C1130 C1230 ) C1130_=_C1236( C1130 C1236 ) C1130_=_C1241( C1130 C1241 ) \nC1130_=_C1242( C1130 C1242 ) C1130_=_C1243( C1130 C1243 ) C1130_=_C1244( C1130 C1244 ) C1130_=_C1245( C1130 C1245 ) C1130_=_C1246( C1130 C1246 ) C1135_=_C1161( C1135 C1161 ) \nC1135_=_C1204( C1135 C1204 ) C1135_=_C1221( C1135 C1221 ) C1135_=_C1235( C1135 C1235 ) C1135_=_C1246( C1135 C1246 ) C1135_=_C1254( C1135 C1254 ) C1135_=_C1258( C1135 C1258 ) \nC1137_=_C1141( C1137 C1141 ) C1137_=_C1148( C1137 C1148 ) C1137_=_C1162( C1137 C1162 ) C1137_=_C1171( C1137 C1171 ) C1137_=_C1172( C1137 C1172 ) C1137_=_C1173( C1137 C1173 ) \nC1137_=_C1174( C1137 C1174 ) C1137_=_C1175( C1137 C1175 ) C1137_=_C1176( C1137 C1176 ) C1137_=_C1177( C1137 C1177 ) C1137_=_C1178( C1137 C1178 ) C1137_=_C1179( C1137 C1179 ) \nC1137_=_C1180( C1137 C1180 ) C1137_=_C1181( C1137 C1181 ) C1137_=_C1182( C1137 C1182 ) C1137_=_C1183( C1137 C1183 ) C1141_=_C1156( C1141 C1156 ) C1141_=_C1166( C1141 C1166 ) \nC1141_=_C1179( C1141 C1179 ) C1141_=_C1199( C1141 C1199 ) C1141_=_C1207( C1141 C1207 ) C1141_=_C1216( C1141 C1216 ) C1141_=_C1223( C1141 C1223 ) C1141_=_C1230( C1141 C1230 ) \nC1141_=_C1236( C1141 C1236 ) C1141_=_C1241( C1141 C1241 ) C1141_=_C1242( C1141 C1242 ) C1141_=_C1243( C1141 C1243 ) C1141_=_C1244( C1141 C1244 ) C1141_=_C1245( C1141 C1245 ) \nC1141_=_C1246( C1141 C1246 ) C1148_=_C1149( C1148 C1149 ) C1148_=_C1156( C1148 C1156 ) C1148_=_C1161( C1148 C1161 ) C1148_=_C1162( C1148 C1162 ) C1148_=_C1171( C1148 C1171 ) \nC1148_=_C1172( C1148 C1172 ) C1148_=_C1173( C1148 C1173 ) C1148_=_C1174( C1148 C1174 ) C1148_=_C1175( C1148 C1175 ) C1148_=_C1176( C1148 C1176 ) C1148_=_C1177( C1148 C1177 ) \nC1148_=_C1178( C1148 C1178 ) C1148_=_C1179( C1148 C1179 ) C1148_=_C1180( C1148 C1180 ) C1148_=_C1181( C1148 C1181 ) C1148_=_C1182( C1148 C1182 ) C1148_=_C1183( C1148 C1183 ) \nC1149_=_C1156( C1149 C1156 ) C1149_=_C1161( C1149 C1161 ) C1149_=_C1171( C1149 C1171 ) C1149_=_C1185( C1149 C1185 ) C1149_=_C1186( C1149 C1186 ) C1149_=_C1187( C1149 C1187 ) \nC1149_=_C1189( C1149 C1189 ) C1149_=_C1190( C1149 C1190 ) C1156_=_C1161( C1156 C1161 ) C1156_=_C1166( C1156 C1166 ) C1156_=_C1179( C1156 C1179 ) C1156_=_C1199( C1156 C1199 ) \nC1156_=_C1207( C1156 C1207 ) C1156_=_C1216( C1156 C1216 ) C1156_=_C1223( C1156 C1223 ) C1156_=_C1230( C1156 C1230 ) C1156_=_C1236( C1156 C1236 ) C1156_=_C1241( C1156 C1241 ) \nC1156_=_C1242( C1156 C1242 ) C1156_=_C1243( C1156 C1243 ) C1156_=_C1244( C1156 C1244 ) C1156_=_C1245( C1156 C1245 ) C1156_=_C1246( C1156 C1246 ) C1161_=_C1204( C1161 C1204 ) \nC1161_=_C1221( C1161 C1221 ) C1161_=_C1235( C1161 C1235 ) C1161_=_C1246( C1161 C1246 ) C1161_=_C1254( C1161 C1254 ) C1161_=_C1258( C1161 C1258 ) C1162_=_C1166( C1162 C1166 ) \nC1162_=_C1171( C1162 C1171 ) C1162_=_C1172( C1162 C1172 ) C1162_=_C1173( C1162 C1173 ) C1162_=_C1174( C1162 C1174 ) C1162_=_C1175( C1162 C1175 ) C1162_=_C1176( C1162 C1176 ) \nC1162_=_C1177( C1162 C1177 ) C1162_=_C1178( C1162 C1178 ) C1162_=_C1179( C1162 C1179 ) C1162_=_C1180( C1162 C1180 ) C1162_=_C1181( C1162 C1181 ) C1162_=_C1182( C1162 C1182 ) \nC1162_=_C1183( C1162 C1183 ) C1166_=_C1179( C1166 C1179 ) C1166_=_C1199( C1166 C1199 ) C1166_=_C1207( C1166 C1207 ) C1166_=_C1216( C1166 C1216 ) C1166_=_C1223( C1166 C1223 ) \nC1166_=_C1230( C1166 C1230 ) C1166_=_C1236( C1166 C1236 ) C1166_=_C1241( C1166 C1241 ) C1166_=_C1242( C1166 C1242 ) C1166_=_C1243( C1166 C1243 ) C1166_=_C1244( C1166 C1244 ) \nC1166_=_C1245( C1166 C1245 ) C1166_=_C1246( C1166 C1246 ) C1171_=_C1172( C1171 C1172 ) C1171_=_C1173( C1171 C1173 ) C1171_=_C1174( C1171 C1174 ) C1171_=_C1175( C1171 C1175 ) \nC1171_=_C1176( C1171 C1176 ) C1171_=_C1177( C1171 C1177 ) C1171_=_C1178( C1171 C1178 ) C1171_=_C1179( C1171 C1179 ) C1171_=_C1180( C1171 C1180 ) C1171_=_C1181( C1171 C1181 ) \nC1171_=_C1182( C1171 C1182 ) C1171_=_C1183( C1171 C1183 ) C1171_=_C1185( C1171 C1185 ) C1171_=_C1186( C1171 C1186 ) C1171_=_C1187( C1171 C1187 ) C1171_=_C1189( C1171 C1189 ) \nC1171_=_C1190( C1171 C1190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3_=_C1174( C1173 C1174 ) C1173_=_C1175( C1173 C1175 ) C1173_=_C1176( C1173 C1176 ) C1173_=_C1177( C1173 C1177 ) C1173_=_C1178( C1173 C1178 ) C1173_=_C1179( C1173 C1179 ) \nC1173_=_C1180( C1173 C1180 ) C1173_=_C1181( C1173 C1181 ) C1173_=_C1182( C1173 C1182 ) C1173_=_C1183( C1173 C1183 ) C1173_=_C1185( C1173 C1185 ) C1173_=_C1199( C1173 C1199 ) \nC1173_=_C1204( C1173 C1204 ) C1174_=_C1175( C1174 C1175 ) C1174_=_C1176( C1174 C1176 ) C1174_=_C1177( C1174 C1177 ) C1174_=_C1178( C1174 C1178 ) C1174_=_C1179( C1174 C1179 ) \nC1174_=_C1180( C1174 C1180 ) C1174_=_C1181( C1174 C1181 ) C1174_=_C1182( C1174 C1182 ) C1174_=_C1183( C1174 C1183 ) C1174_=_C1207( C1174 C1207 ) C1175_=_C1176( C1175 C1176 ) \nC1175_=_C1177( C1175 C1177 ) C1175_=_C1178( C1175 C1178 ) C1175_=_C1179( C1175 C1179 ) C1175_=_C1180( C1175 C1180 ) C1175_=_C1181( C1175 C1181 ) C1175_=_C1182( C1175 C1182 ) \nC1175_=_C1183( C1175 C1183 ) C1175_=_C1186( C1175 C1186 ) C1175_=_C1216( C1175 C1216 ) C1175_=_C1221( C1175 C1221 ) C1176_=_C1177( C1176 C1177 ) C1176_=_C1178( C1176 C1178 ) \nC1176_=_C1179( C1176 C1179 ) C1176_=_C1180( C1176 C1180 ) C1176_=_C1181( C1176 C1181 ) C1176_=_C1182( C1176 C1182 ) C1176_=_C1183( C1176 C1183 ) C1176_=_C1223( C1176 C1223 ) \nC1177_=_C1178( C1177 C1178 ) C1177_=_C1179( C1177 C1179 ) C1177_=_C1180( C1177 C1180 ) C1177_=_C1181( C1177 C1181 ) C1177_=_C1182( C1177 C1182 ) C1177_=_C1183( C1177 C1183 ) \nC1177_=_C1187( C1177 C1187 ) C1177_=_C1230( C1177 C1230 ) C1177_=_C1235( C1177 C1235 ) C1178_=_C1179( C1178 C1179 ) C1178_=_C1180( C1178 C1180 ) C1178_=_C1181( C1178 C1181 ) \nC1178_=_C1182( C1178 C1182 ) C1178_=_C1183( C1178 C1183 ) C1178_=_C1236( C1178 C1236 ) C1179_=_C1180( C1179 C1180 ) C1179_=_C1181( C1179 C1181 ) C1179_=_C1182( C1179 C1182 ) \nC1179_=_C1183( C1179 C1183 ) C1179_=_C1199( C1179 C1199 ) C1179_=_C1207( C1179 C1207 ) C1179_=_C1216( C1179 C1216 ) C1179_=_C1223( C1179 C1223 ) C1179_=_C1230( C1179 C1230 ) \nC1179_=_C1236( C1179 C1236 ) C1179_=_C1241( C1179 C1241 ) C1179_=_C1242( C1179 C1242 ) C1179_=_C1243( C1179 C1243 ) C1179_=_C1244( C1179 C1244 ) C1179_=_C1245( C1179 C1245 ) \nC1179_=_C1246( C1179 C1246 ) C1180_=_C1181( C1180 C1181 ) C1180_=_C1182( C1180 C1182 ) C1180_=_C1183( C1180 C1183 ) C1180_=_C1241( C1180 C1241 ) C1181_=_C1182( C1181 C1182 ) \nC1181_=_C1183( C1181 C1183 ) C1181_=_C1189( C1181 C1189 ) C1181_=_C1243( C1181 C1243 ) C1181_=_C1254( C1181 C1254 ) C1182_=_C1183( C1182 C1183 ) C1182_=_C1244( C1182 C1244 ) \nC1183_=_C1190( C1183 C1190 ) C1183_=_C1245( C1183 C1245 ) C1183_=_C1258( C1183 C1258 ) C1185_=_C1186( C1185 C1186 ) C1185_=_C1187( C1185 C1187 ) C1185_=_C1189( C1185 C1189 ) \nC1185_=_C1190( C1185 C1190 ) C1185_=_C1199( C1185 C1199 ) C1185_=_C1204( C1185 C1204 ) C1186_=_C1187( C1186 C1187 ) C1186_=_C1189( C1186 C1189 ) C1186_=_C1190( C1186 C1190 ) \nC1186_=_C1216( C1186 C1216 ) C1186_=_C1221( C1186 C1221 ) C1187_=_C1189( C1187 C1189 ) C1187_=_C1190( C1187 C1190 ) C1187_=_C1230( C1187 C1230 ) C1187_=_C1235( C1187 C1235 ) \nC1189_=_C1190( C1189 C1190 ) C1189_=_C1243( C1189 C1243 ) C1189_=_C1254( C1189 C1254 ) C1190_=_C1245( C1190 C1245 ) C1190_=_C1258( C1190 C1258 ) C1199_=_C1204( C1199 C1204 ) \nC1199_=_C1207( C1199 C1207 ) C1199_=_C1216( C1199 C1216 ) C1199_=_C1223( C1199 C1223 ) C1199_=_C1230( C1199 C1230 ) C1199_=_C1236( C1199 C1236 ) C1199_=_C1241( C1199 C1241 ) \nC1199_=_C1242( C1199 C1242 ) C1199_=_C1243( C1199 C1243 ) C1199_=_C1244( C1199 C1244 ) C1199_=_C1245( C1199 C1245 ) C1199_=_C1246( C1199 C1246 ) C1204_=_C1221( C1204 C1221 ) \nC1204_=_C1235( C1204 C1235 ) C1204_=_C1246( C1204 C1246 ) C1204_=_C1254(</w:t>
      </w:r>
    </w:p>
    <w:p>
      <w:pPr>
        <w:pStyle w:val="PreformattedText"/>
        <w:bidi w:val="0"/>
        <w:spacing w:before="0" w:after="0"/>
        <w:jc w:val="left"/>
        <w:rPr/>
      </w:pPr>
      <w:r>
        <w:rPr/>
        <w:t xml:space="preserve"> </w:t>
      </w:r>
      <w:r>
        <w:rPr/>
        <w:t>C1204 C1254 ) C1204_=_C1258( C1204 C1258 ) C1207_=_C1216( C1207 C1216 ) C1207_=_C1223( C1207 C1223 ) \nC1207_=_C1230( C1207 C1230 ) C1207_=_C1236( C1207 C1236 ) C1207_=_C1241( C1207 C1241 ) C1207_=_C1242( C1207 C1242 ) C1207_=_C1243( C1207 C1243 ) C1207_=_C1244( C1207 C1244 ) \nC1207_=_C1245( C1207 C1245 ) C1207_=_C1246( C1207 C1246 ) C1216_=_C1221( C1216 C1221 ) C1216_=_C1223( C1216 C1223 ) C1216_=_C1230( C1216 C1230 ) C1216_=_C1236( C1216 C1236 ) \nC1216_=_C1241( C1216 C1241 ) C1216_=_C1242( C1216 C1242 ) C1216_=_C1243( C1216 C1243 ) C1216_=_C1244( C1216 C1244 ) C1216_=_C1245( C1216 C1245 ) C1216_=_C1246( C1216 C1246 ) \nC1221_=_C1235( C1221 C1235 ) C1221_=_C1246( C1221 C1246 ) C1221_=_C1254( C1221 C1254 ) C1221_=_C1258( C1221 C1258 ) C1223_=_C1230( C1223 C1230 ) C1223_=_C1236( C1223 C1236 ) \nC1223_=_C1241( C1223 C1241 ) C1223_=_C1242( C1223 C1242 ) C1223_=_C1243( C1223 C1243 ) C1223_=_C1244( C1223 C1244 ) C1223_=_C1245( C1223 C1245 ) C1223_=_C1246( C1223 C1246 ) \nC1230_=_C1235( C1230 C1235 ) C1230_=_C1236( C1230 C1236 ) C1230_=_C1241( C1230 C1241 ) C1230_=_C1242( C1230 C1242 ) C1230_=_C1243( C1230 C1243 ) C1230_=_C1244( C1230 C1244 ) \nC1230_=_C1245( C1230 C1245 ) C1230_=_C1246( C1230 C1246 ) C1235_=_C1246( C1235 C1246 ) C1235_=_C1254( C1235 C1254 ) C1235_=_C1258( C1235 C1258 ) C1236_=_C1241( C1236 C1241 ) \nC1236_=_C1242( C1236 C1242 ) C1236_=_C1243( C1236 C1243 ) C1236_=_C1244( C1236 C1244 ) C1236_=_C1245( C1236 C1245 ) C1236_=_C1246( C1236 C1246 ) C1241_=_C1242( C1241 C1242 ) \nC1241_=_C1243( C1241 C1243 ) C1241_=_C1244( C1241 C1244 ) C1241_=_C1245( C1241 C1245 ) C1241_=_C1246( C1241 C1246 ) C1242_=_C1243( C1242 C1243 ) C1242_=_C1244( C1242 C1244 ) \nC1242_=_C1245( C1242 C1245 ) C1242_=_C1246( C1242 C1246 ) C1243_=_C1244( C1243 C1244 ) C1243_=_C1245( C1243 C1245 ) C1243_=_C1246( C1243 C1246 ) C1243_=_C1254( C1243 C1254 ) \nC1244_=_C1245( C1244 C1245 ) C1244_=_C1246( C1244 C1246 ) C1245_=_C1246( C1245 C1246 ) C1245_=_C1258( C1245 C1258 ) C1246_=_C1254( C1246 C1254 ) C1246_=_C1258( C1246 C1258 ) \nC1254_=_C1258( C1254 C1258 ) "];117-&gt;142[label="182: C18 C41 C42 C49 C54 \nC75 C79 C100 C123 C124 C131 \nC136 C158 C162 C182 C205 C206 \nC213 C218 C238 C242 C260 C283 \nC284 C291 C296 C316 C320 C336 \nC359 C360 C367 C372 C390 C394 \nC408 C431 C432 C439 C444 C460 \nC464 C476 C499 C500 C507 C512 \nC527 C531 C541 C564 C565 C572 \nC577 C591 C597 C605 C628 C629 \nC636 C641 C655 C659 C664 C688 \nC689 C696 C701 C702 C703 C704 \nC705 C706 C707 C708 C709 C710 \nC711 C712 C715 C716 C717 C719 \nC720 C746 C747 C754 C759 C771 \nC775 C801 C802 C809 C814 C824 \nC828 C851 C852 C859 C864 C873 \nC877 C898 C899 C906 C911 C920 \nC924 C943 C944 C951 C956 C963 \nC967 C985 C986 C993 C998 C1004 \nC1008 C1023 C1024 C1031 C1036 C1042 \nC1047 C1060 C1061 C1068 C1073 C1078 \nC1082 C1093 C1094 C1101 C1106 C1109 \nC1113 C1122 C1123 C1130 C1135 C1137 \nC1141 C1148 C1149 C1156 C1161 C1162 \nC1166 C1172 C1173 C1174 C1175 C1176 \nC1177 C1178 C1180 C1181 C1182 C1183 \nC1185 C1186 C1187 C1189 C1190 C1199 \nC1204 C1207 C1216 C1221 C1223 C1230 \nC1235 C1236 C1241 C1242 C1243 C1244 \nC1245 C1254 C1258 \n3912: C18_=_C41 ,C18_=_C42 ,C18_=_C49 ,C18_=_C54 ,C18_=_C100 ,\nC18_=_C182 ,C18_=_C260 ,C18_=_C336 ,C18_=_C408 ,C18_=_C476 ,C18_=_C541 ,\nC18_=_C605 ,C18_=_C664 ,C18_=_C702 ,C18_=_C703 ,C18_=_C704 ,C18_=_C705 ,\nC18_=_C706 ,C18_=_C707 ,C18_=_C708 ,C18_=_C709 ,C18_=_C710 ,C18_=_C711 ,\nC18_=_C712 ,C18_=_C715 ,C18_=_C716 ,C18_=_C717 ,C18_=_C719 ,C18_=_C720 ,\nC41_=_C42 ,C41_=_C49 ,C41_=_C54 ,C41_=_C75 ,C41_=_C123 ,C41_=_C158 ,\nC41_=_C205 ,C41_=_C238 ,C41_=_C283 ,C41_=_C316 ,C41_=_C359 ,C41_=_C390 ,\nC41_=_C431 ,C41_=_C460 ,C41_=_C499 ,C41_=_C527 ,C41_=_C564 ,C41_=_C591 ,\nC41_=_C628 ,C41_=_C655 ,C41_=_C688 ,C41_=_C746 ,C41_=_C771 ,C41_=_C801 ,\nC41_=_C824 ,C41_=_C851 ,C41_=_C873 ,C41_=_C898 ,C41_=_C920 ,C41_=_C943 ,\nC41_=_C963 ,C41_=_C985 ,C41_=_C1004 ,C41_=_C1023 ,C41_=_C1042 ,C41_=_C1060 ,\nC41_=_C1078 ,C41_=_C1093 ,C41_=_C1109 ,C41_=_C1122 ,C41_=_C1137 ,C41_=_C1148 ,\nC41_=_C1162 ,C41_=_C1172 ,C41_=_C1173 ,C41_=_C1174 ,C41_=_C1175 ,C41_=_C1176 ,\nC41_=_C1177 ,C41_=_C1178 ,C41_=_C1180 ,C41_=_C1181 ,C41_=_C1182 ,C41_=_C1183 ,\nC42_=_C49 ,C42_=_C54 ,C42_=_C124 ,C42_=_C206 ,C42_=_C284 ,C42_=_C360 ,\nC42_=_C432 ,C42_=_C500 ,C42_=_C565 ,C42_=_C629 ,C42_=_C689 ,C42_=_C747 ,\nC42_=_C802 ,C42_=_C852 ,C42_=_C899 ,C42_=_C944 ,C42_=_C986 ,C42_=_C1024 ,\nC42_=_C1061 ,C42_=_C1094 ,C42_=_C1123 ,C42_=_C1149 ,C42_=_C1185 ,C42_=_C1186 ,\nC42_=_C1187 ,C42_=_C1189 ,C42_=_C1190 ,C49_=_C54 ,C49_=_C79 ,C49_=_C131 ,\nC49_=_C162 ,C49_=_C213 ,C49_=_C242 ,C49_=_C291 ,C49_=_C320 ,C49_=_C367 ,\nC49_=_C394 ,C49_=_C439 ,C49_=_C464 ,C49_=_C507 ,C49_=_C531 ,C49_=_C572 ,\nC49_=_C597 ,C49_=_C636 ,C49_=_C659 ,C49_=_C696 ,C49_=_C754 ,C49_=_C775 ,\nC49_=_C809 ,C49_=_C828 ,C49_=_C859 ,C49_=_C877 ,C49_=_C906 ,C49_=_C924 ,\nC49_=_C951 ,C49_=_C967 ,C49_=_C993 ,C49_=_C1008 ,C49_=_C1031 ,C49_=_C1047 ,\nC49_=_C1068 ,C49_=_C1082 ,C49_=_C1101 ,C49_=_C1113 ,C49_=_C1130 ,C49_=_C1141 ,\nC49_=_C1156 ,C49_=_C1166 ,C49_=_C1199 ,C49_=_C1207 ,C49_=_C1216 ,C49_=_C1223 ,\nC49_=_C1230 ,C49_=_C1236 ,C49_=_C1241 ,C49_=_C1242 ,C49_=_C1243 ,C49_=_C1244 ,\nC49_=_C1245 ,C54_=_C136 ,C54_=_C218 ,C54_=_C296 ,C54_=_C372 ,C54_=_C444 ,\nC54_=_C512 ,C54_=_C577 ,C54_=_C641 ,C54_=_C701 ,C54_=_C759 ,C54_=_C814 ,\nC54_=_C864 ,C54_=_C911 ,C54_=_C956 ,C54_=_C998 ,C54_=_C1036 ,C54_=_C1073 ,\nC54_=_C1106 ,C54_=_C1135 ,C54_=_C1161 ,C54_=_C1204 ,C54_=_C1221 ,C54_=_C1235 ,\nC54_=_C1254 ,C54_=_C1258 ,C75_=_C79 ,C75_=_C123 ,C75_=_C158 ,C75_=_C205 ,\nC75_=_C238 ,C75_=_C283 ,C75_=_C316 ,C75_=_C359 ,C75_=_C390 ,C75_=_C431 ,\nC75_=_C460 ,C75_=_C499 ,C75_=_C527 ,C75_=_C564 ,C75_=_C591 ,C75_=_C628 ,\nC75_=_C655 ,C75_=_C688 ,C75_=_C746 ,C75_=_C771 ,C75_=_C801 ,C75_=_C824 ,\nC75_=_C851 ,C75_=_C873 ,C75_=_C898 ,C75_=_C920 ,C75_=_C943 ,C75_=_C963 ,\nC75_=_C985 ,C75_=_C1004 ,C75_=_C1023 ,C75_=_C1042 ,C75_=_C1060 ,C75_=_C1078 ,\nC75_=_C1093 ,C75_=_C1109 ,C75_=_C1122 ,C75_=_C1137 ,C75_=_C1148 ,C75_=_C1162 ,\nC75_=_C1172 ,C75_=_C1173 ,C75_=_C1174 ,C75_=_C1175 ,C75_=_C1176 ,C75_=_C1177 ,\nC75_=_C1178 ,C75_=_C1180 ,C75_=_C1181 ,C75_=_C1182 ,C75_=_C1183 ,C79_=_C131 ,\nC79_=_C162 ,C79_=_C213 ,C79_=_C242 ,C79_=_C291 ,C79_=_C320 ,C79_=_C367 ,\nC79_=_C394 ,C79_=_C439 ,C79_=_C464 ,C79_=_C507 ,C79_=_C531 ,C79_=_C572 ,\nC79_=_C597 ,C79_=_C636 ,C79_=_C659 ,C79_=_C696 ,C79_=_C754 ,C79_=_C775 ,\nC79_=_C809 ,C79_=_C828 ,C79_=_C859 ,C79_=_C877 ,C79_=_C906 ,C79_=_C924 ,\nC79_=_C951 ,C79_=_C967 ,C79_=_C993 ,C79_=_C1008 ,C79_=_C1031 ,C79_=_C1047 ,\nC79_=_C1068 ,C79_=_C1082 ,C79_=_C1101 ,C79_=_C1113 ,C79_=_C1130 ,C79_=_C1141 ,\nC79_=_C1156 ,C79_=_C1166 ,C79_=_C1199 ,C79_=_C1207 ,C79_=_C1216 ,C79_=_C1223 ,\nC79_=_C1230 ,C79_=_C1236 ,C79_=_C1241 ,C79_=_C1242 ,C79_=_C1243 ,C79_=_C1244 ,\nC79_=_C1245 ,C100_=_C123 ,C100_=_C124 ,C100_=_C131 ,C100_=_C136 ,C100_=_C182 ,\nC100_=_C260 ,C100_=_C336 ,C100_=_C408 ,C100_=_C476 ,C100_=_C541 ,C100_=_C605 ,\nC100_=_C664 ,C100_=_C702 ,C100_=_C703 ,C100_=_C704 ,C100_=_C705 ,C100_=_C706 ,\nC100_=_C707 ,C100_=_C708 ,C100_=_C709 ,C100_=_C710 ,C100_=_C711 ,C100_=_C712 ,\nC100_=_C715 ,C100_=_C716 ,C100_=_C717 ,C100_=_C719 ,C100_=_C720 ,C123_=_C124 ,\nC123_=_C131 ,C123_=_C136 ,C123_=_C158 ,C123_=_C205 ,C123_=_C238 ,C123_=_C283 ,\nC123_=_C316 ,C123_=_C359 ,C123_=_C390 ,C123_=_C431 ,C123_=_C460 ,C123_=_C499 ,\nC123_=_C527 ,C123_=_C564 ,C123_=_C591 ,C123_=_C628 ,C123_=_C655 ,C123_=_C688 ,\nC123_=_C746 ,C123_=_C771 ,C123_=_C801 ,C123_=_C824 ,C123_=_C851 ,C123_=_C873 ,\nC123_=_C898 ,C123_=_C920 ,C123_=_C943 ,C123_=_C963 ,C123_=_C985 ,C123_=_C1004 ,\nC123_=_C1023 ,C123_=_C1042 ,C123_=_C1060 ,C123_=_C1078 ,C123_=_C1093 ,C123_=_C1109 ,\nC123_=_C1122 ,C123_=_C1137 ,C123_=_C1148 ,C123_=_C1162 ,C123_=_C1172 ,C123_=_C1173 ,\nC123_=_C1174 ,C123_=_C1175 ,C123_=_C1176 ,C123_=_C1177 ,C123_=_C1178 ,C123_=_C1180 ,\nC123_=_C1181 ,C123_=_C1182 ,C123_=_C1183 ,C124_=_C131 ,C124_=_C136 ,C124_=_C206 ,\nC124_=_C284 ,C124_=_C360 ,C124_=_C432 ,C124_=_C500 ,C124_=_C565 ,C124_=_C629 ,\nC124_=_C689 ,C124_=_C747 ,C124_=_C802 ,C124_=_C852 ,C124_=_C899 ,C124_=_C944 ,\nC124_=_C986 ,C124_=_C1024 ,C124_=_C1061 ,C124_=_C1094 ,C124_=_C1123 ,C124_=_C1149 ,\nC124_=_C1185 ,C124_=_C1186 ,C124_=_C1187 ,C124_=_C1189 ,C124_=_C1190 ,C131_=_C136 ,\nC131_=_C162 ,C131_=_C213 ,C131_=_C242 ,C131_=_C291 ,C131_=_C320 ,C131_=_C367 ,\nC131_=_C394 ,C131_=_C439 ,C131_=_C464 ,C131_=_C507 ,C131_=_C531 ,C131_=_C572 ,\nC131_=_C597 ,C131_=_C636 ,C131_=_C659 ,C131_=_C696 ,C131_=_C754 ,C131_=_C775 ,\nC131_=_C809 ,C131_=_C828 ,C131_=_C859 ,C131_=_C877 ,C131_=_C906 ,C131_=_C924 ,\nC131_=_C951 ,C131_=_C967 ,C131_=_C993 ,C131_=_C1008 ,C131_=_C1031 ,C131_=_C1047 ,\nC131_=_C1068 ,C131_=_C1082 ,C131_=_C1101 ,C131_=_C1113 ,C131_=_C1130 ,C131_=_C1141 ,\nC131_=_C1156 ,C131_=_C1166 ,C131_=_C1199 ,C131_=_C1207 ,C131_=_C1216 ,C131_=_C1223 ,\nC131_=_C1230 ,C131_=_C1236 ,C131_=_C1241 ,C131_=_C1242 ,C131_=_C1243 ,C131_=_C1244 ,\nC131_=_C1245 ,C136_=_C218 ,C136_=_C296 ,C136_=_C372 ,C136_=_C444 ,C136_=_C512 ,\nC136_=_C577 ,C136_=_C641 ,C136_=_C701 ,C136_=_C759 ,C136_=_C814 ,C136_=_C864 ,\nC136_=_C911 ,C136_=_C956 ,C136_=_C998 ,C136_=_C1036 ,C136_=_C1073 ,C136_=_C1106 ,\nC136_=_C1135 ,C136_=_C1161 ,C136_=_C1204 ,C136_=_C1221 ,C136_=_C1235 ,C136_=_C1254 ,\nC136_=_C1258 ,C158_=_C162 ,C158_=_C205 ,C158_=_C238 ,C158_=_C283 ,C158_=_C316 ,\nC158_=_C359 ,C158_=_C390 ,C158_=_C431 ,C158_=_C460 ,C158_=_C499 ,C158_=_C527 ,\nC158_=_C564 ,C158_=_C591 ,C158_=_C628 ,C158_=_C655 ,C158_=_C688 ,C158_=_C746 ,\nC158_=_C771 ,C158_=_C801 ,C158_=_C824 ,C158_=_C851 ,C158_=_C873 ,C158_=_C898 ,\nC158_=_C920 ,C158_=_C943 ,C158_=_C963 ,C158_=_C985 ,C158_=_C1004 ,C158_=_C1023 ,\nC158_=_C1042 ,C158_=_C1060 ,C158_=_C1078 ,C158_=_C1093 ,C158_=_C1109 ,C158_=_C1122 ,\nC158_=_C1137 ,C158_=_C1148 ,C158_=_C1162 ,C158_=_C1172 ,C158_=_C1173 ,C158_=_C1174 ,\nC158_=_C1175 ,C158_=_C1176 ,C158_=_C1177 ,C158_=_C1178 ,C158_=_C1180 ,C158_=_C1181 ,\nC158_=_C1182 ,C158_=_C1183</w:t>
      </w:r>
    </w:p>
    <w:p>
      <w:pPr>
        <w:pStyle w:val="PreformattedText"/>
        <w:bidi w:val="0"/>
        <w:spacing w:before="0" w:after="0"/>
        <w:jc w:val="left"/>
        <w:rPr/>
      </w:pPr>
      <w:r>
        <w:rPr/>
        <w:t xml:space="preserve"> </w:t>
      </w:r>
      <w:r>
        <w:rPr/>
        <w:t>,C162_=_C213 ,C162_=_C242 ,C162_=_C291 ,C162_=_C320 ,\nC162_=_C367 ,C162_=_C394 ,C162_=_C439 ,C162_=_C464 ,C162_=_C507 ,C162_=_C531 ,\nC162_=_C572 ,C162_=_C597 ,C162_=_C636 ,C162_=_C659 ,C162_=_C696 ,C162_=_C754 ,\nC162_=_C775 ,C162_=_C809 ,C162_=_C828 ,C162_=_C859 ,C162_=_C877 ,C162_=_C906 ,\nC162_=_C924 ,C162_=_C951 ,C162_=_C967 ,C162_=_C993 ,C162_=_C1008 ,C162_=_C1031 ,\nC162_=_C1047 ,C162_=_C1068 ,C162_=_C1082 ,C162_=_C1101 ,C162_=_C1113 ,C162_=_C1130 ,\nC162_=_C1141 ,C162_=_C1156 ,C162_=_C1166 ,C162_=_C1199 ,C162_=_C1207 ,C162_=_C1216 ,\nC162_=_C1223 ,C162_=_C1230 ,C162_=_C1236 ,C162_=_C1241 ,C162_=_C1242 ,C162_=_C1243 ,\nC162_=_C1244 ,C162_=_C1245 ,C182_=_C205 ,C182_=_C206 ,C182_=_C213 ,C182_=_C218 ,\nC182_=_C260 ,C182_=_C336 ,C182_=_C408 ,C182_=_C476 ,C182_=_C541 ,C182_=_C605 ,\nC182_=_C664 ,C182_=_C702 ,C182_=_C703 ,C182_=_C704 ,C182_=_C705 ,C182_=_C706 ,\nC182_=_C707 ,C182_=_C708 ,C182_=_C709 ,C182_=_C710 ,C182_=_C711 ,C182_=_C712 ,\nC182_=_C715 ,C182_=_C716 ,C182_=_C717 ,C182_=_C719 ,C182_=_C720 ,C205_=_C206 ,\nC205_=_C213 ,C205_=_C218 ,C205_=_C238 ,C205_=_C283 ,C205_=_C316 ,C205_=_C359 ,\nC205_=_C390 ,C205_=_C431 ,C205_=_C460 ,C205_=_C499 ,C205_=_C527 ,C205_=_C564 ,\nC205_=_C591 ,C205_=_C628 ,C205_=_C655 ,C205_=_C688 ,C205_=_C746 ,C205_=_C771 ,\nC205_=_C801 ,C205_=_C824 ,C205_=_C851 ,C205_=_C873 ,C205_=_C898 ,C205_=_C920 ,\nC205_=_C943 ,C205_=_C963 ,C205_=_C985 ,C205_=_C1004 ,C205_=_C1023 ,C205_=_C1042 ,\nC205_=_C1060 ,C205_=_C1078 ,C205_=_C1093 ,C205_=_C1109 ,C205_=_C1122 ,C205_=_C1137 ,\nC205_=_C1148 ,C205_=_C1162 ,C205_=_C1172 ,C205_=_C1173 ,C205_=_C1174 ,C205_=_C1175 ,\nC205_=_C1176 ,C205_=_C1177 ,C205_=_C1178 ,C205_=_C1180 ,C205_=_C1181 ,C205_=_C1182 ,\nC205_=_C1183 ,C206_=_C213 ,C206_=_C218 ,C206_=_C284 ,C206_=_C360 ,C206_=_C432 ,\nC206_=_C500 ,C206_=_C565 ,C206_=_C629 ,C206_=_C689 ,C206_=_C747 ,C206_=_C802 ,\nC206_=_C852 ,C206_=_C899 ,C206_=_C944 ,C206_=_C986 ,C206_=_C1024 ,C206_=_C1061 ,\nC206_=_C1094 ,C206_=_C1123 ,C206_=_C1149 ,C206_=_C1185 ,C206_=_C1186 ,C206_=_C1187 ,\nC206_=_C1189 ,C206_=_C1190 ,C213_=_C218 ,C213_=_C242 ,C213_=_C291 ,C213_=_C320 ,\nC213_=_C367 ,C213_=_C394 ,C213_=_C439 ,C213_=_C464 ,C213_=_C507 ,C213_=_C531 ,\nC213_=_C572 ,C213_=_C597 ,C213_=_C636 ,C213_=_C659 ,C213_=_C696 ,C213_=_C754 ,\nC213_=_C775 ,C213_=_C809 ,C213_=_C828 ,C213_=_C859 ,C213_=_C877 ,C213_=_C906 ,\nC213_=_C924 ,C213_=_C951 ,C213_=_C967 ,C213_=_C993 ,C213_=_C1008 ,C213_=_C1031 ,\nC213_=_C1047 ,C213_=_C1068 ,C213_=_C1082 ,C213_=_C1101 ,C213_=_C1113 ,C213_=_C1130 ,\nC213_=_C1141 ,C213_=_C1156 ,C213_=_C1166 ,C213_=_C1199 ,C213_=_C1207 ,C213_=_C1216 ,\nC213_=_C1223 ,C213_=_C1230 ,C213_=_C1236 ,C213_=_C1241 ,C213_=_C1242 ,C213_=_C1243 ,\nC213_=_C1244 ,C213_=_C1245 ,C218_=_C296 ,C218_=_C372 ,C218_=_C444 ,C218_=_C512 ,\nC218_=_C577 ,C218_=_C641 ,C218_=_C701 ,C218_=_C759 ,C218_=_C814 ,C218_=_C864 ,\nC218_=_C911 ,C218_=_C956 ,C218_=_C998 ,C218_=_C1036 ,C218_=_C1073 ,C218_=_C1106 ,\nC218_=_C1135 ,C218_=_C1161 ,C218_=_C1204 ,C218_=_C1221 ,C218_=_C1235 ,C218_=_C1254 ,\nC218_=_C1258 ,C238_=_C242 ,C238_=_C283 ,C238_=_C316 ,C238_=_C359 ,C238_=_C390 ,\nC238_=_C431 ,C238_=_C460 ,C238_=_C499 ,C238_=_C527 ,C238_=_C564 ,C238_=_C591 ,\nC238_=_C628 ,C238_=_C655 ,C238_=_C688 ,C238_=_C746 ,C238_=_C771 ,C238_=_C801 ,\nC238_=_C824 ,C238_=_C851 ,C238_=_C873 ,C238_=_C898 ,C238_=_C920 ,C238_=_C943 ,\nC238_=_C963 ,C238_=_C985 ,C238_=_C1004 ,C238_=_C1023 ,C238_=_C1042 ,C238_=_C1060 ,\nC238_=_C1078 ,C238_=_C1093 ,C238_=_C1109 ,C238_=_C1122 ,C238_=_C1137 ,C238_=_C1148 ,\nC238_=_C1162 ,C238_=_C1172 ,C238_=_C1173 ,C238_=_C1174 ,C238_=_C1175 ,C238_=_C1176 ,\nC238_=_C1177 ,C238_=_C1178 ,C238_=_C1180 ,C238_=_C1181 ,C238_=_C1182 ,C238_=_C1183 ,\nC242_=_C291 ,C242_=_C320 ,C242_=_C367 ,C242_=_C394 ,C242_=_C439 ,C242_=_C464 ,\nC242_=_C507 ,C242_=_C531 ,C242_=_C572 ,C242_=_C597 ,C242_=_C636 ,C242_=_C659 ,\nC242_=_C696 ,C242_=_C754 ,C242_=_C775 ,C242_=_C809 ,C242_=_C828 ,C242_=_C859 ,\nC242_=_C877 ,C242_=_C906 ,C242_=_C924 ,C242_=_C951 ,C242_=_C967 ,C242_=_C993 ,\nC242_=_C1008 ,C242_=_C1031 ,C242_=_C1047 ,C242_=_C1068 ,C242_=_C1082 ,C242_=_C1101 ,\nC242_=_C1113 ,C242_=_C1130 ,C242_=_C1141 ,C242_=_C1156 ,C242_=_C1166 ,C242_=_C1199 ,\nC242_=_C1207 ,C242_=_C1216 ,C242_=_C1223 ,C242_=_C1230 ,C242_=_C1236 ,C242_=_C1241 ,\nC242_=_C1242 ,C242_=_C1243 ,C242_=_C1244 ,C242_=_C1245 ,C260_=_C283 ,C260_=_C284 ,\nC260_=_C291 ,C260_=_C296 ,C260_=_C336 ,C260_=_C408 ,C260_=_C476 ,C260_=_C541 ,\nC260_=_C605 ,C260_=_C664 ,C260_=_C702 ,C260_=_C703 ,C260_=_C704 ,C260_=_C705 ,\nC260_=_C706 ,C260_=_C707 ,C260_=_C708 ,C260_=_C709 ,C260_=_C710 ,C260_=_C711 ,\nC260_=_C712 ,C260_=_C715 ,C260_=_C716 ,C260_=_C717 ,C260_=_C719 ,C260_=_C720 ,\nC283_=_C284 ,C283_=_C291 ,C283_=_C296 ,C283_=_C316 ,C283_=_C359 ,C283_=_C390 ,\nC283_=_C431 ,C283_=_C460 ,C283_=_C499 ,C283_=_C527 ,C283_=_C564 ,C283_=_C591 ,\nC283_=_C628 ,C283_=_C655 ,C283_=_C688 ,C283_=_C746 ,C283_=_C771 ,C283_=_C801 ,\nC283_=_C824 ,C283_=_C851 ,C283_=_C873 ,C283_=_C898 ,C283_=_C920 ,C283_=_C943 ,\nC283_=_C963 ,C283_=_C985 ,C283_=_C1004 ,C283_=_C1023 ,C283_=_C1042 ,C283_=_C1060 ,\nC283_=_C1078 ,C283_=_C1093 ,C283_=_C1109 ,C283_=_C1122 ,C283_=_C1137 ,C283_=_C1148 ,\nC283_=_C1162 ,C283_=_C1172 ,C283_=_C1173 ,C283_=_C1174 ,C283_=_C1175 ,C283_=_C1176 ,\nC283_=_C1177 ,C283_=_C1178 ,C283_=_C1180 ,C283_=_C1181 ,C283_=_C1182 ,C283_=_C1183 ,\nC284_=_C291 ,C284_=_C296 ,C284_=_C360 ,C284_=_C432 ,C284_=_C500 ,C284_=_C565 ,\nC284_=_C629 ,C284_=_C689 ,C284_=_C747 ,C284_=_C802 ,C284_=_C852 ,C284_=_C899 ,\nC284_=_C944 ,C284_=_C986 ,C284_=_C1024 ,C284_=_C1061 ,C284_=_C1094 ,C284_=_C1123 ,\nC284_=_C1149 ,C284_=_C1185 ,C284_=_C1186 ,C284_=_C1187 ,C284_=_C1189 ,C284_=_C1190 ,\nC291_=_C296 ,C291_=_C320 ,C291_=_C367 ,C291_=_C394 ,C291_=_C439 ,C291_=_C464 ,\nC291_=_C507 ,C291_=_C531 ,C291_=_C572 ,C291_=_C597 ,C291_=_C636 ,C291_=_C659 ,\nC291_=_C696 ,C291_=_C754 ,C291_=_C775 ,C291_=_C809 ,C291_=_C828 ,C291_=_C859 ,\nC291_=_C877 ,C291_=_C906 ,C291_=_C924 ,C291_=_C951 ,C291_=_C967 ,C291_=_C993 ,\nC291_=_C1008 ,C291_=_C1031 ,C291_=_C1047 ,C291_=_C1068 ,C291_=_C1082 ,C291_=_C1101 ,\nC291_=_C1113 ,C291_=_C1130 ,C291_=_C1141 ,C291_=_C1156 ,C291_=_C1166 ,C291_=_C1199 ,\nC291_=_C1207 ,C291_=_C1216 ,C291_=_C1223 ,C291_=_C1230 ,C291_=_C1236 ,C291_=_C1241 ,\nC291_=_C1242 ,C291_=_C1243 ,C291_=_C1244 ,C291_=_C1245 ,C296_=_C372 ,C296_=_C444 ,\nC296_=_C512 ,C296_=_C577 ,C296_=_C641 ,C296_=_C701 ,C296_=_C759 ,C296_=_C814 ,\nC296_=_C864 ,C296_=_C911 ,C296_=_C956 ,C296_=_C998 ,C296_=_C1036 ,C296_=_C1073 ,\nC296_=_C1106 ,C296_=_C1135 ,C296_=_C1161 ,C296_=_C1204 ,C296_=_C1221 ,C296_=_C1235 ,\nC296_=_C1254 ,C296_=_C1258 ,C316_=_C320 ,C316_=_C359 ,C316_=_C390 ,C316_=_C431 ,\nC316_=_C460 ,C316_=_C499 ,C316_=_C527 ,C316_=_C564 ,C316_=_C591 ,C316_=_C628 ,\nC316_=_C655 ,C316_=_C688 ,C316_=_C746 ,C316_=_C771 ,C316_=_C801 ,C316_=_C824 ,\nC316_=_C851 ,C316_=_C873 ,C316_=_C898 ,C316_=_C920 ,C316_=_C943 ,C316_=_C963 ,\nC316_=_C985 ,C316_=_C1004 ,C316_=_C1023 ,C316_=_C1042 ,C316_=_C1060 ,C316_=_C1078 ,\nC316_=_C1093 ,C316_=_C1109 ,C316_=_C1122 ,C316_=_C1137 ,C316_=_C1148 ,C316_=_C1162 ,\nC316_=_C1172 ,C316_=_C1173 ,C316_=_C1174 ,C316_=_C1175 ,C316_=_C1176 ,C316_=_C1177 ,\nC316_=_C1178 ,C316_=_C1180 ,C316_=_C1181 ,C316_=_C1182 ,C316_=_C1183 ,C320_=_C367 ,\nC320_=_C394 ,C320_=_C439 ,C320_=_C464 ,C320_=_C507 ,C320_=_C531 ,C320_=_C572 ,\nC320_=_C597 ,C320_=_C636 ,C320_=_C659 ,C320_=_C696 ,C320_=_C754 ,C320_=_C775 ,\nC320_=_C809 ,C320_=_C828 ,C320_=_C859 ,C320_=_C877 ,C320_=_C906 ,C320_=_C924 ,\nC320_=_C951 ,C320_=_C967 ,C320_=_C993 ,C320_=_C1008 ,C320_=_C1031 ,C320_=_C1047 ,\nC320_=_C1068 ,C320_=_C1082 ,C320_=_C1101 ,C320_=_C1113 ,C320_=_C1130 ,C320_=_C1141 ,\nC320_=_C1156 ,C320_=_C1166 ,C320_=_C1199 ,C320_=_C1207 ,C320_=_C1216 ,C320_=_C1223 ,\nC320_=_C1230 ,C320_=_C1236 ,C320_=_C1241 ,C320_=_C1242 ,C320_=_C1243 ,C320_=_C1244 ,\nC320_=_C1245 ,C336_=_C359 ,C336_=_C360 ,C336_=_C367 ,C336_=_C372 ,C336_=_C408 ,\nC336_=_C476 ,C336_=_C541 ,C336_=_C605 ,C336_=_C664 ,C336_=_C702 ,C336_=_C703 ,\nC336_=_C704 ,C336_=_C705 ,C336_=_C706 ,C336_=_C707 ,C336_=_C708 ,C336_=_C709 ,\nC336_=_C710 ,C336_=_C711 ,C336_=_C712 ,C336_=_C715 ,C336_=_C716 ,C336_=_C717 ,\nC336_=_C719 ,C336_=_C720 ,C359_=_C360 ,C359_=_C367 ,C359_=_C372 ,C359_=_C390 ,\nC359_=_C431 ,C359_=_C460 ,C359_=_C499 ,C359_=_C527 ,C359_=_C564 ,C359_=_C591 ,\nC359_=_C628 ,C359_=_C655 ,C359_=_C688 ,C359_=_C746 ,C359_=_C771 ,C359_=_C801 ,\nC359_=_C824 ,C359_=_C851 ,C359_=_C873 ,C359_=_C898 ,C359_=_C920 ,C359_=_C943 ,\nC359_=_C963 ,C359_=_C985 ,C359_=_C1004 ,C359_=_C1023 ,C359_=_C1042 ,C359_=_C1060 ,\nC359_=_C1078 ,C359_=_C1093 ,C359_=_C1109 ,C359_=_C1122 ,C359_=_C1137 ,C359_=_C1148 ,\nC359_=_C1162 ,C359_=_C1172 ,C359_=_C1173 ,C359_=_C1174 ,C359_=_C1175 ,C359_=_C1176 ,\nC359_=_C1177 ,C359_=_C1178 ,C359_=_C1180 ,C359_=_C1181 ,C359_=_C1182 ,C359_=_C1183 ,\nC360_=_C367 ,C360_=_C372 ,C360_=_C432 ,C360_=_C500 ,C360_=_C565 ,C360_=_C629 ,\nC360_=_C689 ,C360_=_C747 ,C360_=_C802 ,C360_=_C852 ,C360_=_C899 ,C360_=_C944 ,\nC360_=_C986 ,C360_=_C1024 ,C360_=_C1061 ,C360_=_C1094 ,C360_=_C1123 ,C360_=_C1149 ,\nC360_=_C1185 ,C360_=_C1186 ,C360_=_C1187 ,C360_=_C1189 ,C360_=_C1190 ,C367_=_C372 ,\nC367_=_C394 ,C367_=_C439 ,C367_=_C464 ,C367_=_C507 ,C367_=_C531 ,C367_=_C572 ,\nC367_=_C597 ,C367_=_C636 ,C367_=_C659 ,C367_=_C696 ,C367_=_C754 ,C367_=_C775 ,\nC367_=_C809 ,C367_=_C828 ,C367_=_C859 ,C367_=_C877 ,C367_=_C906 ,C367_=_C924 ,\nC367_=_C951 ,C367_=_C967 ,C367_=_C993 ,C367_=_C1008 ,C367_=_C1031 ,C367_=_C1047 ,\nC367_=_C1068 ,C367_=_C1082 ,C367_=_C1101 ,C367_=_C1113 ,C367_=_C1130 ,C367_=_C1141 ,\nC367_=_C1156 ,C367_=_C1166 ,C367_=_C1199 ,C367_=_C1207 ,C367_=_C1216 ,C367_=_C1223 ,\nC367_=_C1230 ,C367_=_C1236 ,C367_=_C1241 ,C367_=_C1242 ,C367_=_C1243 ,C367_=_C1244 ,\nC367_=_C1245 ,C372_=_C444 ,C372_=_C512 ,C372_=_C577 ,C372_=_C641 ,C372_=_C701 ,\nC372_=_C759 ,C372_=_C814 ,C372_=_C864 ,C372_=_C911 ,C372_=_C956 ,C372_=_C998 ,\nC372_=_C1036 ,C372_=_C1073 ,C372_=_C1106</w:t>
      </w:r>
    </w:p>
    <w:p>
      <w:pPr>
        <w:pStyle w:val="PreformattedText"/>
        <w:bidi w:val="0"/>
        <w:spacing w:before="0" w:after="0"/>
        <w:jc w:val="left"/>
        <w:rPr/>
      </w:pPr>
      <w:r>
        <w:rPr/>
        <w:t xml:space="preserve"> </w:t>
      </w:r>
      <w:r>
        <w:rPr/>
        <w:t>,C372_=_C1135 ,C372_=_C1161 ,C372_=_C1204 ,\nC372_=_C1221 ,C372_=_C1235 ,C372_=_C1254 ,C372_=_C1258 ,C390_=_C394 ,C390_=_C431 ,\nC390_=_C460 ,C390_=_C499 ,C390_=_C527 ,C390_=_C564 ,C390_=_C591 ,C390_=_C628 ,\nC390_=_C655 ,C390_=_C688 ,C390_=_C746 ,C390_=_C771 ,C390_=_C801 ,C390_=_C824 ,\nC390_=_C851 ,C390_=_C873 ,C390_=_C898 ,C390_=_C920 ,C390_=_C943 ,C390_=_C963 ,\nC390_=_C985 ,C390_=_C1004 ,C390_=_C1023 ,C390_=_C1042 ,C390_=_C1060 ,C390_=_C1078 ,\nC390_=_C1093 ,C390_=_C1109 ,C390_=_C1122 ,C390_=_C1137 ,C390_=_C1148 ,C390_=_C1162 ,\nC390_=_C1172 ,C390_=_C1173 ,C390_=_C1174 ,C390_=_C1175 ,C390_=_C1176 ,C390_=_C1177 ,\nC390_=_C1178 ,C390_=_C1180 ,C390_=_C1181 ,C390_=_C1182 ,C390_=_C1183 ,C394_=_C439 ,\nC394_=_C464 ,C394_=_C507 ,C394_=_C531 ,C394_=_C572 ,C394_=_C597 ,C394_=_C636 ,\nC394_=_C659 ,C394_=_C696 ,C394_=_C754 ,C394_=_C775 ,C394_=_C809 ,C394_=_C828 ,\nC394_=_C859 ,C394_=_C877 ,C394_=_C906 ,C394_=_C924 ,C394_=_C951 ,C394_=_C967 ,\nC394_=_C993 ,C394_=_C1008 ,C394_=_C1031 ,C394_=_C1047 ,C394_=_C1068 ,C394_=_C1082 ,\nC394_=_C1101 ,C394_=_C1113 ,C394_=_C1130 ,C394_=_C1141 ,C394_=_C1156 ,C394_=_C1166 ,\nC394_=_C1199 ,C394_=_C1207 ,C394_=_C1216 ,C394_=_C1223 ,C394_=_C1230 ,C394_=_C1236 ,\nC394_=_C1241 ,C394_=_C1242 ,C394_=_C1243 ,C394_=_C1244 ,C394_=_C1245 ,C408_=_C431 ,\nC408_=_C432 ,C408_=_C439 ,C408_=_C444 ,C408_=_C476 ,C408_=_C541 ,C408_=_C605 ,\nC408_=_C664 ,C408_=_C702 ,C408_=_C703 ,C408_=_C704 ,C408_=_C705 ,C408_=_C706 ,\nC408_=_C707 ,C408_=_C708 ,C408_=_C709 ,C408_=_C710 ,C408_=_C711 ,C408_=_C712 ,\nC408_=_C715 ,C408_=_C716 ,C408_=_C717 ,C408_=_C719 ,C408_=_C720 ,C431_=_C432 ,\nC431_=_C439 ,C431_=_C444 ,C431_=_C460 ,C431_=_C499 ,C431_=_C527 ,C431_=_C564 ,\nC431_=_C591 ,C431_=_C628 ,C431_=_C655 ,C431_=_C688 ,C431_=_C746 ,C431_=_C771 ,\nC431_=_C801 ,C431_=_C824 ,C431_=_C851 ,C431_=_C873 ,C431_=_C898 ,C431_=_C920 ,\nC431_=_C943 ,C431_=_C963 ,C431_=_C985 ,C431_=_C1004 ,C431_=_C1023 ,C431_=_C1042 ,\nC431_=_C1060 ,C431_=_C1078 ,C431_=_C1093 ,C431_=_C1109 ,C431_=_C1122 ,C431_=_C1137 ,\nC431_=_C1148 ,C431_=_C1162 ,C431_=_C1172 ,C431_=_C1173 ,C431_=_C1174 ,C431_=_C1175 ,\nC431_=_C1176 ,C431_=_C1177 ,C431_=_C1178 ,C431_=_C1180 ,C431_=_C1181 ,C431_=_C1182 ,\nC431_=_C1183 ,C432_=_C439 ,C432_=_C444 ,C432_=_C500 ,C432_=_C565 ,C432_=_C629 ,\nC432_=_C689 ,C432_=_C747 ,C432_=_C802 ,C432_=_C852 ,C432_=_C899 ,C432_=_C944 ,\nC432_=_C986 ,C432_=_C1024 ,C432_=_C1061 ,C432_=_C1094 ,C432_=_C1123 ,C432_=_C1149 ,\nC432_=_C1185 ,C432_=_C1186 ,C432_=_C1187 ,C432_=_C1189 ,C432_=_C1190 ,C439_=_C444 ,\nC439_=_C464 ,C439_=_C507 ,C439_=_C531 ,C439_=_C572 ,C439_=_C597 ,C439_=_C636 ,\nC439_=_C659 ,C439_=_C696 ,C439_=_C754 ,C439_=_C775 ,C439_=_C809 ,C439_=_C828 ,\nC439_=_C859 ,C439_=_C877 ,C439_=_C906 ,C439_=_C924 ,C439_=_C951 ,C439_=_C967 ,\nC439_=_C993 ,C439_=_C1008 ,C439_=_C1031 ,C439_=_C1047 ,C439_=_C1068 ,C439_=_C1082 ,\nC439_=_C1101 ,C439_=_C1113 ,C439_=_C1130 ,C439_=_C1141 ,C439_=_C1156 ,C439_=_C1166 ,\nC439_=_C1199 ,C439_=_C1207 ,C439_=_C1216 ,C439_=_C1223 ,C439_=_C1230 ,C439_=_C1236 ,\nC439_=_C1241 ,C439_=_C1242 ,C439_=_C1243 ,C439_=_C1244 ,C439_=_C1245 ,C444_=_C512 ,\nC444_=_C577 ,C444_=_C641 ,C444_=_C701 ,C444_=_C759 ,C444_=_C814 ,C444_=_C864 ,\nC444_=_C911 ,C444_=_C956 ,C444_=_C998 ,C444_=_C1036 ,C444_=_C1073 ,C444_=_C1106 ,\nC444_=_C1135 ,C444_=_C1161 ,C444_=_C1204 ,C444_=_C1221 ,C444_=_C1235 ,C444_=_C1254 ,\nC444_=_C1258 ,C460_=_C464 ,C460_=_C499 ,C460_=_C527 ,C460_=_C564 ,C460_=_C591 ,\nC460_=_C628 ,C460_=_C655 ,C460_=_C688 ,C460_=_C746 ,C460_=_C771 ,C460_=_C801 ,\nC460_=_C824 ,C460_=_C851 ,C460_=_C873 ,C460_=_C898 ,C460_=_C920 ,C460_=_C943 ,\nC460_=_C963 ,C460_=_C985 ,C460_=_C1004 ,C460_=_C1023 ,C460_=_C1042 ,C460_=_C1060 ,\nC460_=_C1078 ,C460_=_C1093 ,C460_=_C1109 ,C460_=_C1122 ,C460_=_C1137 ,C460_=_C1148 ,\nC460_=_C1162 ,C460_=_C1172 ,C460_=_C1173 ,C460_=_C1174 ,C460_=_C1175 ,C460_=_C1176 ,\nC460_=_C1177 ,C460_=_C1178 ,C460_=_C1180 ,C460_=_C1181 ,C460_=_C1182 ,C460_=_C1183 ,\nC464_=_C507 ,C464_=_C531 ,C464_=_C572 ,C464_=_C597 ,C464_=_C636 ,C464_=_C659 ,\nC464_=_C696 ,C464_=_C754 ,C464_=_C775 ,C464_=_C809 ,C464_=_C828 ,C464_=_C859 ,\nC464_=_C877 ,C464_=_C906 ,C464_=_C924 ,C464_=_C951 ,C464_=_C967 ,C464_=_C993 ,\nC464_=_C1008 ,C464_=_C1031 ,C464_=_C1047 ,C464_=_C1068 ,C464_=_C1082 ,C464_=_C1101 ,\nC464_=_C1113 ,C464_=_C1130 ,C464_=_C1141 ,C464_=_C1156 ,C464_=_C1166 ,C464_=_C1199 ,\nC464_=_C1207 ,C464_=_C1216 ,C464_=_C1223 ,C464_=_C1230 ,C464_=_C1236 ,C464_=_C1241 ,\nC464_=_C1242 ,C464_=_C1243 ,C464_=_C1244 ,C464_=_C1245 ,C476_=_C499 ,C476_=_C500 ,\nC476_=_C507 ,C476_=_C512 ,C476_=_C541 ,C476_=_C605 ,C476_=_C664 ,C476_=_C702 ,\nC476_=_C703 ,C476_=_C704 ,C476_=_C705 ,C476_=_C706 ,C476_=_C707 ,C476_=_C708 ,\nC476_=_C709 ,C476_=_C710 ,C476_=_C711 ,C476_=_C712 ,C476_=_C715 ,C476_=_C716 ,\nC476_=_C717 ,C476_=_C719 ,C476_=_C720 ,C499_=_C500 ,C499_=_C507 ,C499_=_C512 ,\nC499_=_C527 ,C499_=_C564 ,C499_=_C591 ,C499_=_C628 ,C499_=_C655 ,C499_=_C688 ,\nC499_=_C746 ,C499_=_C771 ,C499_=_C801 ,C499_=_C824 ,C499_=_C851 ,C499_=_C873 ,\nC499_=_C898 ,C499_=_C920 ,C499_=_C943 ,C499_=_C963 ,C499_=_C985 ,C499_=_C1004 ,\nC499_=_C1023 ,C499_=_C1042 ,C499_=_C1060 ,C499_=_C1078 ,C499_=_C1093 ,C499_=_C1109 ,\nC499_=_C1122 ,C499_=_C1137 ,C499_=_C1148 ,C499_=_C1162 ,C499_=_C1172 ,C499_=_C1173 ,\nC499_=_C1174 ,C499_=_C1175 ,C499_=_C1176 ,C499_=_C1177 ,C499_=_C1178 ,C499_=_C1180 ,\nC499_=_C1181 ,C499_=_C1182 ,C499_=_C1183 ,C500_=_C507 ,C500_=_C512 ,C500_=_C565 ,\nC500_=_C629 ,C500_=_C689 ,C500_=_C747 ,C500_=_C802 ,C500_=_C852 ,C500_=_C899 ,\nC500_=_C944 ,C500_=_C986 ,C500_=_C1024 ,C500_=_C1061 ,C500_=_C1094 ,C500_=_C1123 ,\nC500_=_C1149 ,C500_=_C1185 ,C500_=_C1186 ,C500_=_C1187 ,C500_=_C1189 ,C500_=_C1190 ,\nC507_=_C512 ,C507_=_C531 ,C507_=_C572 ,C507_=_C597 ,C507_=_C636 ,C507_=_C659 ,\nC507_=_C696 ,C507_=_C754 ,C507_=_C775 ,C507_=_C809 ,C507_=_C828 ,C507_=_C859 ,\nC507_=_C877 ,C507_=_C906 ,C507_=_C924 ,C507_=_C951 ,C507_=_C967 ,C507_=_C993 ,\nC507_=_C1008 ,C507_=_C1031 ,C507_=_C1047 ,C507_=_C1068 ,C507_=_C1082 ,C507_=_C1101 ,\nC507_=_C1113 ,C507_=_C1130 ,C507_=_C1141 ,C507_=_C1156 ,C507_=_C1166 ,C507_=_C1199 ,\nC507_=_C1207 ,C507_=_C1216 ,C507_=_C1223 ,C507_=_C1230 ,C507_=_C1236 ,C507_=_C1241 ,\nC507_=_C1242 ,C507_=_C1243 ,C507_=_C1244 ,C507_=_C1245 ,C512_=_C577 ,C512_=_C641 ,\nC512_=_C701 ,C512_=_C759 ,C512_=_C814 ,C512_=_C864 ,C512_=_C911 ,C512_=_C956 ,\nC512_=_C998 ,C512_=_C1036 ,C512_=_C1073 ,C512_=_C1106 ,C512_=_C1135 ,C512_=_C1161 ,\nC512_=_C1204 ,C512_=_C1221 ,C512_=_C1235 ,C512_=_C1254 ,C512_=_C1258 ,C527_=_C531 ,\nC527_=_C564 ,C527_=_C591 ,C527_=_C628 ,C527_=_C655 ,C527_=_C688 ,C527_=_C746 ,\nC527_=_C771 ,C527_=_C801 ,C527_=_C824 ,C527_=_C851 ,C527_=_C873 ,C527_=_C898 ,\nC527_=_C920 ,C527_=_C943 ,C527_=_C963 ,C527_=_C985 ,C527_=_C1004 ,C527_=_C1023 ,\nC527_=_C1042 ,C527_=_C1060 ,C527_=_C1078 ,C527_=_C1093 ,C527_=_C1109 ,C527_=_C1122 ,\nC527_=_C1137 ,C527_=_C1148 ,C527_=_C1162 ,C527_=_C1172 ,C527_=_C1173 ,C527_=_C1174 ,\nC527_=_C1175 ,C527_=_C1176 ,C527_=_C1177 ,C527_=_C1178 ,C527_=_C1180 ,C527_=_C1181 ,\nC527_=_C1182 ,C527_=_C1183 ,C531_=_C572 ,C531_=_C597 ,C531_=_C636 ,C531_=_C659 ,\nC531_=_C696 ,C531_=_C754 ,C531_=_C775 ,C531_=_C809 ,C531_=_C828 ,C531_=_C859 ,\nC531_=_C877 ,C531_=_C906 ,C531_=_C924 ,C531_=_C951 ,C531_=_C967 ,C531_=_C993 ,\nC531_=_C1008 ,C531_=_C1031 ,C531_=_C1047 ,C531_=_C1068 ,C531_=_C1082 ,C531_=_C1101 ,\nC531_=_C1113 ,C531_=_C1130 ,C531_=_C1141 ,C531_=_C1156 ,C531_=_C1166 ,C531_=_C1199 ,\nC531_=_C1207 ,C531_=_C1216 ,C531_=_C1223 ,C531_=_C1230 ,C531_=_C1236 ,C531_=_C1241 ,\nC531_=_C1242 ,C531_=_C1243 ,C531_=_C1244 ,C531_=_C1245 ,C541_=_C564 ,C541_=_C565 ,\nC541_=_C572 ,C541_=_C577 ,C541_=_C605 ,C541_=_C664 ,C541_=_C702 ,C541_=_C703 ,\nC541_=_C704 ,C541_=_C705 ,C541_=_C706 ,C541_=_C707 ,C541_=_C708 ,C541_=_C709 ,\nC541_=_C710 ,C541_=_C711 ,C541_=_C712 ,C541_=_C715 ,C541_=_C716 ,C541_=_C717 ,\nC541_=_C719 ,C541_=_C720 ,C564_=_C565 ,C564_=_C572 ,C564_=_C577 ,C564_=_C591 ,\nC564_=_C628 ,C564_=_C655 ,C564_=_C688 ,C564_=_C746 ,C564_=_C771 ,C564_=_C801 ,\nC564_=_C824 ,C564_=_C851 ,C564_=_C873 ,C564_=_C898 ,C564_=_C920 ,C564_=_C943 ,\nC564_=_C963 ,C564_=_C985 ,C564_=_C1004 ,C564_=_C1023 ,C564_=_C1042 ,C564_=_C1060 ,\nC564_=_C1078 ,C564_=_C1093 ,C564_=_C1109 ,C564_=_C1122 ,C564_=_C1137 ,C564_=_C1148 ,\nC564_=_C1162 ,C564_=_C1172 ,C564_=_C1173 ,C564_=_C1174 ,C564_=_C1175 ,C564_=_C1176 ,\nC564_=_C1177 ,C564_=_C1178 ,C564_=_C1180 ,C564_=_C1181 ,C564_=_C1182 ,C564_=_C1183 ,\nC565_=_C572 ,C565_=_C577 ,C565_=_C629 ,C565_=_C689 ,C565_=_C747 ,C565_=_C802 ,\nC565_=_C852 ,C565_=_C899 ,C565_=_C944 ,C565_=_C986 ,C565_=_C1024 ,C565_=_C1061 ,\nC565_=_C1094 ,C565_=_C1123 ,C565_=_C1149 ,C565_=_C1185 ,C565_=_C1186 ,C565_=_C1187 ,\nC565_=_C1189 ,C565_=_C1190 ,C572_=_C577 ,C572_=_C597 ,C572_=_C636 ,C572_=_C659 ,\nC572_=_C696 ,C572_=_C754 ,C572_=_C775 ,C572_=_C809 ,C572_=_C828 ,C572_=_C859 ,\nC572_=_C877 ,C572_=_C906 ,C572_=_C924 ,C572_=_C951 ,C572_=_C967 ,C572_=_C993 ,\nC572_=_C1008 ,C572_=_C1031 ,C572_=_C1047 ,C572_=_C1068 ,C572_=_C1082 ,C572_=_C1101 ,\nC572_=_C1113 ,C572_=_C1130 ,C572_=_C1141 ,C572_=_C1156 ,C572_=_C1166 ,C572_=_C1199 ,\nC572_=_C1207 ,C572_=_C1216 ,C572_=_C1223 ,C572_=_C1230 ,C572_=_C1236 ,C572_=_C1241 ,\nC572_=_C1242 ,C572_=_C1243 ,C572_=_C1244 ,C572_=_C1245 ,C577_=_C641 ,C577_=_C701 ,\nC577_=_C759 ,C577_=_C814 ,C577_=_C864 ,C577_=_C911 ,C577_=_C956 ,C577_=_C998 ,\nC577_=_C1036 ,C577_=_C1073 ,C577_=_C1106 ,C577_=_C1135 ,C577_=_C1161 ,C577_=_C1204 ,\nC577_=_C1221 ,C577_=_C1235 ,C577_=_C1254 ,C577_=_C1258 ,C591_=_C597 ,C591_=_C628 ,\nC591_=_C655 ,C591_=_C688 ,C591_=_C746 ,C591_=_C771 ,C591_=_C801 ,C591_=_C824 ,\nC591_=_C851 ,C591_=_C873 ,C591_=_C898 ,C591_=_C920 ,C591_=_C943 ,C591_=_C963 ,\nC591_=_C985 ,C591_=_C1004 ,C591_=_C1023 ,C591_=_C1042 ,C591_=_C1060 ,C591_=_C1078 ,\nC591_=_C1093 ,C591_=_C1109 ,C591_=_C1122 ,C591_=_C1137 ,C591_=_C1148 ,C591_=_C1162 ,\nC591_=_C1172 ,C591_=_C1173 ,C591_=_C1174 ,C591_=_C1175 ,C591_=_C1176 ,C591_=_C1177</w:t>
      </w:r>
    </w:p>
    <w:p>
      <w:pPr>
        <w:pStyle w:val="PreformattedText"/>
        <w:bidi w:val="0"/>
        <w:spacing w:before="0" w:after="0"/>
        <w:jc w:val="left"/>
        <w:rPr/>
      </w:pPr>
      <w:r>
        <w:rPr/>
        <w:t xml:space="preserve"> </w:t>
      </w:r>
      <w:r>
        <w:rPr/>
        <w:t>,\nC591_=_C1178 ,C591_=_C1180 ,C591_=_C1181 ,C591_=_C1182 ,C591_=_C1183 ,C597_=_C636 ,\nC597_=_C659 ,C597_=_C696 ,C597_=_C754 ,C597_=_C775 ,C597_=_C809 ,C597_=_C828 ,\nC597_=_C859 ,C597_=_C877 ,C597_=_C906 ,C597_=_C924 ,C597_=_C951 ,C597_=_C967 ,\nC597_=_C993 ,C597_=_C1008 ,C597_=_C1031 ,C597_=_C1047 ,C597_=_C1068 ,C597_=_C1082 ,\nC597_=_C1101 ,C597_=_C1113 ,C597_=_C1130 ,C597_=_C1141 ,C597_=_C1156 ,C597_=_C1166 ,\nC597_=_C1199 ,C597_=_C1207 ,C597_=_C1216 ,C597_=_C1223 ,C597_=_C1230 ,C597_=_C1236 ,\nC597_=_C1241 ,C597_=_C1242 ,C597_=_C1243 ,C597_=_C1244 ,C597_=_C1245 ,C605_=_C628 ,\nC605_=_C629 ,C605_=_C636 ,C605_=_C641 ,C605_=_C664 ,C605_=_C702 ,C605_=_C703 ,\nC605_=_C704 ,C605_=_C705 ,C605_=_C706 ,C605_=_C707 ,C605_=_C708 ,C605_=_C709 ,\nC605_=_C710 ,C605_=_C711 ,C605_=_C712 ,C605_=_C715 ,C605_=_C716 ,C605_=_C717 ,\nC605_=_C719 ,C605_=_C720 ,C628_=_C629 ,C628_=_C636 ,C628_=_C641 ,C628_=_C655 ,\nC628_=_C688 ,C628_=_C746 ,C628_=_C771 ,C628_=_C801 ,C628_=_C824 ,C628_=_C851 ,\nC628_=_C873 ,C628_=_C898 ,C628_=_C920 ,C628_=_C943 ,C628_=_C963 ,C628_=_C985 ,\nC628_=_C1004 ,C628_=_C1023 ,C628_=_C1042 ,C628_=_C1060 ,C628_=_C1078 ,C628_=_C1093 ,\nC628_=_C1109 ,C628_=_C1122 ,C628_=_C1137 ,C628_=_C1148 ,C628_=_C1162 ,C628_=_C1172 ,\nC628_=_C1173 ,C628_=_C1174 ,C628_=_C1175 ,C628_=_C1176 ,C628_=_C1177 ,C628_=_C1178 ,\nC628_=_C1180 ,C628_=_C1181 ,C628_=_C1182 ,C628_=_C1183 ,C629_=_C636 ,C629_=_C641 ,\nC629_=_C689 ,C629_=_C747 ,C629_=_C802 ,C629_=_C852 ,C629_=_C899 ,C629_=_C944 ,\nC629_=_C986 ,C629_=_C1024 ,C629_=_C1061 ,C629_=_C1094 ,C629_=_C1123 ,C629_=_C1149 ,\nC629_=_C1185 ,C629_=_C1186 ,C629_=_C1187 ,C629_=_C1189 ,C629_=_C1190 ,C636_=_C641 ,\nC636_=_C659 ,C636_=_C696 ,C636_=_C754 ,C636_=_C775 ,C636_=_C809 ,C636_=_C828 ,\nC636_=_C859 ,C636_=_C877 ,C636_=_C906 ,C636_=_C924 ,C636_=_C951 ,C636_=_C967 ,\nC636_=_C993 ,C636_=_C1008 ,C636_=_C1031 ,C636_=_C1047 ,C636_=_C1068 ,C636_=_C1082 ,\nC636_=_C1101 ,C636_=_C1113 ,C636_=_C1130 ,C636_=_C1141 ,C636_=_C1156 ,C636_=_C1166 ,\nC636_=_C1199 ,C636_=_C1207 ,C636_=_C1216 ,C636_=_C1223 ,C636_=_C1230 ,C636_=_C1236 ,\nC636_=_C1241 ,C636_=_C1242 ,C636_=_C1243 ,C636_=_C1244 ,C636_=_C1245 ,C641_=_C701 ,\nC641_=_C759 ,C641_=_C814 ,C641_=_C864 ,C641_=_C911 ,C641_=_C956 ,C641_=_C998 ,\nC641_=_C1036 ,C641_=_C1073 ,C641_=_C1106 ,C641_=_C1135 ,C641_=_C1161 ,C641_=_C1204 ,\nC641_=_C1221 ,C641_=_C1235 ,C641_=_C1254 ,C641_=_C1258 ,C655_=_C659 ,C655_=_C688 ,\nC655_=_C746 ,C655_=_C771 ,C655_=_C801 ,C655_=_C824 ,C655_=_C851 ,C655_=_C873 ,\nC655_=_C898 ,C655_=_C920 ,C655_=_C943 ,C655_=_C963 ,C655_=_C985 ,C655_=_C1004 ,\nC655_=_C1023 ,C655_=_C1042 ,C655_=_C1060 ,C655_=_C1078 ,C655_=_C1093 ,C655_=_C1109 ,\nC655_=_C1122 ,C655_=_C1137 ,C655_=_C1148 ,C655_=_C1162 ,C655_=_C1172 ,C655_=_C1173 ,\nC655_=_C1174 ,C655_=_C1175 ,C655_=_C1176 ,C655_=_C1177 ,C655_=_C1178 ,C655_=_C1180 ,\nC655_=_C1181 ,C655_=_C1182 ,C655_=_C1183 ,C659_=_C696 ,C659_=_C754 ,C659_=_C775 ,\nC659_=_C809 ,C659_=_C828 ,C659_=_C859 ,C659_=_C877 ,C659_=_C906 ,C659_=_C924 ,\nC659_=_C951 ,C659_=_C967 ,C659_=_C993 ,C659_=_C1008 ,C659_=_C1031 ,C659_=_C1047 ,\nC659_=_C1068 ,C659_=_C1082 ,C659_=_C1101 ,C659_=_C1113 ,C659_=_C1130 ,C659_=_C1141 ,\nC659_=_C1156 ,C659_=_C1166 ,C659_=_C1199 ,C659_=_C1207 ,C659_=_C1216 ,C659_=_C1223 ,\nC659_=_C1230 ,C659_=_C1236 ,C659_=_C1241 ,C659_=_C1242 ,C659_=_C1243 ,C659_=_C1244 ,\nC659_=_C1245 ,C664_=_C688 ,C664_=_C689 ,C664_=_C696 ,C664_=_C701 ,C664_=_C702 ,\nC664_=_C703 ,C664_=_C704 ,C664_=_C705 ,C664_=_C706 ,C664_=_C707 ,C664_=_C708 ,\nC664_=_C709 ,C664_=_C710 ,C664_=_C711 ,C664_=_C712 ,C664_=_C715 ,C664_=_C716 ,\nC664_=_C717 ,C664_=_C719 ,C664_=_C720 ,C688_=_C689 ,C688_=_C696 ,C688_=_C701 ,\nC688_=_C746 ,C688_=_C771 ,C688_=_C801 ,C688_=_C824 ,C688_=_C851 ,C688_=_C873 ,\nC688_=_C898 ,C688_=_C920 ,C688_=_C943 ,C688_=_C963 ,C688_=_C985 ,C688_=_C1004 ,\nC688_=_C1023 ,C688_=_C1042 ,C688_=_C1060 ,C688_=_C1078 ,C688_=_C1093 ,C688_=_C1109 ,\nC688_=_C1122 ,C688_=_C1137 ,C688_=_C1148 ,C688_=_C1162 ,C688_=_C1172 ,C688_=_C1173 ,\nC688_=_C1174 ,C688_=_C1175 ,C688_=_C1176 ,C688_=_C1177 ,C688_=_C1178 ,C688_=_C1180 ,\nC688_=_C1181 ,C688_=_C1182 ,C688_=_C1183 ,C689_=_C696 ,C689_=_C701 ,C689_=_C747 ,\nC689_=_C802 ,C689_=_C852 ,C689_=_C899 ,C689_=_C944 ,C689_=_C986 ,C689_=_C1024 ,\nC689_=_C1061 ,C689_=_C1094 ,C689_=_C1123 ,C689_=_C1149 ,C689_=_C1185 ,C689_=_C1186 ,\nC689_=_C1187 ,C689_=_C1189 ,C689_=_C1190 ,C696_=_C701 ,C696_=_C754 ,C696_=_C775 ,\nC696_=_C809 ,C696_=_C828 ,C696_=_C859 ,C696_=_C877 ,C696_=_C906 ,C696_=_C924 ,\nC696_=_C951 ,C696_=_C967 ,C696_=_C993 ,C696_=_C1008 ,C696_=_C1031 ,C696_=_C1047 ,\nC696_=_C1068 ,C696_=_C1082 ,C696_=_C1101 ,C696_=_C1113 ,C696_=_C1130 ,C696_=_C1141 ,\nC696_=_C1156 ,C696_=_C1166 ,C696_=_C1199 ,C696_=_C1207 ,C696_=_C1216 ,C696_=_C1223 ,\nC696_=_C1230 ,C696_=_C1236 ,C696_=_C1241 ,C696_=_C1242 ,C696_=_C1243 ,C696_=_C1244 ,\nC696_=_C1245 ,C701_=_C759 ,C701_=_C814 ,C701_=_C864 ,C701_=_C911 ,C701_=_C956 ,\nC701_=_C998 ,C701_=_C1036 ,C701_=_C1073 ,C701_=_C1106 ,C701_=_C1135 ,C701_=_C1161 ,\nC701_=_C1204 ,C701_=_C1221 ,C701_=_C1235 ,C701_=_C1254 ,C701_=_C1258 ,C702_=_C703 ,\nC702_=_C704 ,C702_=_C705 ,C702_=_C706 ,C702_=_C707 ,C702_=_C708 ,C702_=_C709 ,\nC702_=_C710 ,C702_=_C711 ,C702_=_C712 ,C702_=_C715 ,C702_=_C716 ,C702_=_C717 ,\nC702_=_C719 ,C702_=_C720 ,C702_=_C746 ,C702_=_C747 ,C702_=_C754 ,C702_=_C759 ,\nC703_=_C704 ,C703_=_C705 ,C703_=_C706 ,C703_=_C707 ,C703_=_C708 ,C703_=_C709 ,\nC703_=_C710 ,C703_=_C711 ,C703_=_C712 ,C703_=_C715 ,C703_=_C716 ,C703_=_C717 ,\nC703_=_C719 ,C703_=_C720 ,C703_=_C801 ,C703_=_C802 ,C703_=_C809 ,C703_=_C814 ,\nC704_=_C705 ,C704_=_C706 ,C704_=_C707 ,C704_=_C708 ,C704_=_C709 ,C704_=_C710 ,\nC704_=_C711 ,C704_=_C712 ,C704_=_C715 ,C704_=_C716 ,C704_=_C717 ,C704_=_C719 ,\nC704_=_C720 ,C704_=_C851 ,C704_=_C852 ,C704_=_C859 ,C704_=_C864 ,C705_=_C706 ,\nC705_=_C707 ,C705_=_C708 ,C705_=_C709 ,C705_=_C710 ,C705_=_C711 ,C705_=_C712 ,\nC705_=_C715 ,C705_=_C716 ,C705_=_C717 ,C705_=_C719 ,C705_=_C720 ,C705_=_C898 ,\nC705_=_C899 ,C705_=_C906 ,C705_=_C911 ,C706_=_C707 ,C706_=_C708 ,C706_=_C709 ,\nC706_=_C710 ,C706_=_C711 ,C706_=_C712 ,C706_=_C715 ,C706_=_C716 ,C706_=_C717 ,\nC706_=_C719 ,C706_=_C720 ,C706_=_C943 ,C706_=_C944 ,C706_=_C951 ,C706_=_C956 ,\nC707_=_C708 ,C707_=_C709 ,C707_=_C710 ,C707_=_C711 ,C707_=_C712 ,C707_=_C715 ,\nC707_=_C716 ,C707_=_C717 ,C707_=_C719 ,C707_=_C720 ,C707_=_C985 ,C707_=_C986 ,\nC707_=_C993 ,C707_=_C998 ,C708_=_C709 ,C708_=_C710 ,C708_=_C711 ,C708_=_C712 ,\nC708_=_C715 ,C708_=_C716 ,C708_=_C717 ,C708_=_C719 ,C708_=_C720 ,C708_=_C1023 ,\nC708_=_C1024 ,C708_=_C1031 ,C708_=_C1036 ,C709_=_C710 ,C709_=_C711 ,C709_=_C712 ,\nC709_=_C715 ,C709_=_C716 ,C709_=_C717 ,C709_=_C719 ,C709_=_C720 ,C709_=_C1060 ,\nC709_=_C1061 ,C709_=_C1068 ,C709_=_C1073 ,C710_=_C711 ,C710_=_C712 ,C710_=_C715 ,\nC710_=_C716 ,C710_=_C717 ,C710_=_C719 ,C710_=_C720 ,C710_=_C1093 ,C710_=_C1094 ,\nC710_=_C1101 ,C710_=_C1106 ,C711_=_C712 ,C711_=_C715 ,C711_=_C716 ,C711_=_C717 ,\nC711_=_C719 ,C711_=_C720 ,C711_=_C1122 ,C711_=_C1123 ,C711_=_C1130 ,C711_=_C1135 ,\nC712_=_C715 ,C712_=_C716 ,C712_=_C717 ,C712_=_C719 ,C712_=_C720 ,C712_=_C1148 ,\nC712_=_C1149 ,C712_=_C1156 ,C712_=_C1161 ,C715_=_C716 ,C715_=_C717 ,C715_=_C719 ,\nC715_=_C720 ,C715_=_C1173 ,C715_=_C1185 ,C715_=_C1199 ,C715_=_C1204 ,C716_=_C717 ,\nC716_=_C719 ,C716_=_C720 ,C716_=_C1175 ,C716_=_C1186 ,C716_=_C1216 ,C716_=_C1221 ,\nC717_=_C719 ,C717_=_C720 ,C717_=_C1177 ,C717_=_C1187 ,C717_=_C1230 ,C717_=_C1235 ,\nC719_=_C720 ,C719_=_C1181 ,C719_=_C1189 ,C719_=_C1243 ,C719_=_C1254 ,C720_=_C1183 ,\nC720_=_C1190 ,C720_=_C1245 ,C720_=_C1258 ,C746_=_C747 ,C746_=_C754 ,C746_=_C759 ,\nC746_=_C771 ,C746_=_C801 ,C746_=_C824 ,C746_=_C851 ,C746_=_C873 ,C746_=_C898 ,\nC746_=_C920 ,C746_=_C943 ,C746_=_C963 ,C746_=_C985 ,C746_=_C1004 ,C746_=_C1023 ,\nC746_=_C1042 ,C746_=_C1060 ,C746_=_C1078 ,C746_=_C1093 ,C746_=_C1109 ,C746_=_C1122 ,\nC746_=_C1137 ,C746_=_C1148 ,C746_=_C1162 ,C746_=_C1172 ,C746_=_C1173 ,C746_=_C1174 ,\nC746_=_C1175 ,C746_=_C1176 ,C746_=_C1177 ,C746_=_C1178 ,C746_=_C1180 ,C746_=_C1181 ,\nC746_=_C1182 ,C746_=_C1183 ,C747_=_C754 ,C747_=_C759 ,C747_=_C802 ,C747_=_C852 ,\nC747_=_C899 ,C747_=_C944 ,C747_=_C986 ,C747_=_C1024 ,C747_=_C1061 ,C747_=_C1094 ,\nC747_=_C1123 ,C747_=_C1149 ,C747_=_C1185 ,C747_=_C1186 ,C747_=_C1187 ,C747_=_C1189 ,\nC747_=_C1190 ,C754_=_C759 ,C754_=_C775 ,C754_=_C809 ,C754_=_C828 ,C754_=_C859 ,\nC754_=_C877 ,C754_=_C906 ,C754_=_C924 ,C754_=_C951 ,C754_=_C967 ,C754_=_C993 ,\nC754_=_C1008 ,C754_=_C1031 ,C754_=_C1047 ,C754_=_C1068 ,C754_=_C1082 ,C754_=_C1101 ,\nC754_=_C1113 ,C754_=_C1130 ,C754_=_C1141 ,C754_=_C1156 ,C754_=_C1166 ,C754_=_C1199 ,\nC754_=_C1207 ,C754_=_C1216 ,C754_=_C1223 ,C754_=_C1230 ,C754_=_C1236 ,C754_=_C1241 ,\nC754_=_C1242 ,C754_=_C1243 ,C754_=_C1244 ,C754_=_C1245 ,C759_=_C814 ,C759_=_C864 ,\nC759_=_C911 ,C759_=_C956 ,C759_=_C998 ,C759_=_C1036 ,C759_=_C1073 ,C759_=_C1106 ,\nC759_=_C1135 ,C759_=_C1161 ,C759_=_C1204 ,C759_=_C1221 ,C759_=_C1235 ,C759_=_C1254 ,\nC759_=_C1258 ,C771_=_C775 ,C771_=_C801 ,C771_=_C824 ,C771_=_C851 ,C771_=_C873 ,\nC771_=_C898 ,C771_=_C920 ,C771_=_C943 ,C771_=_C963 ,C771_=_C985 ,C771_=_C1004 ,\nC771_=_C1023 ,C771_=_C1042 ,C771_=_C1060 ,C771_=_C1078 ,C771_=_C1093 ,C771_=_C1109 ,\nC771_=_C1122 ,C771_=_C1137 ,C771_=_C1148 ,C771_=_C1162 ,C771_=_C1172 ,C771_=_C1173 ,\nC771_=_C1174 ,C771_=_C1175 ,C771_=_C1176 ,C771_=_C1177 ,C771_=_C1178 ,C771_=_C1180 ,\nC771_=_C1181 ,C771_=_C1182 ,C771_=_C1183 ,C775_=_C809 ,C775_=_C828 ,C775_=_C859 ,\nC775_=_C877 ,C775_=_C906 ,C775_=_C924 ,C775_=_C951 ,C775_=_C967 ,C775_=_C993 ,\nC775_=_C1008 ,C775_=_C1031 ,C775_=_C1047 ,C775_=_C1068 ,C775_=_C1082 ,C775_=_C1101 ,\nC775_=_C1113 ,C775_=_C1130 ,C775_=_C1141 ,C775_=_C1156 ,C775_=_C1166 ,C775_=_C1199 ,\nC775_=_C1207 ,C775_=_C1216 ,C775_=_C1223 ,C775_=_C1230 ,C775_=_C1236 ,C775_=_C1241 ,\nC775_=_C1242 ,C775_=_C1243 ,C775_=_C1244 ,C775_=_C1245 ,C801_=_C802 ,C801_=_C809 ,\nC801_=_C814 ,C801_=_C824 ,C801_=_C851</w:t>
      </w:r>
    </w:p>
    <w:p>
      <w:pPr>
        <w:pStyle w:val="PreformattedText"/>
        <w:bidi w:val="0"/>
        <w:spacing w:before="0" w:after="0"/>
        <w:jc w:val="left"/>
        <w:rPr/>
      </w:pPr>
      <w:r>
        <w:rPr/>
        <w:t xml:space="preserve"> </w:t>
      </w:r>
      <w:r>
        <w:rPr/>
        <w:t>,C801_=_C873 ,C801_=_C898 ,C801_=_C920 ,\nC801_=_C943 ,C801_=_C963 ,C801_=_C985 ,C801_=_C1004 ,C801_=_C1023 ,C801_=_C1042 ,\nC801_=_C1060 ,C801_=_C1078 ,C801_=_C1093 ,C801_=_C1109 ,C801_=_C1122 ,C801_=_C1137 ,\nC801_=_C1148 ,C801_=_C1162 ,C801_=_C1172 ,C801_=_C1173 ,C801_=_C1174 ,C801_=_C1175 ,\nC801_=_C1176 ,C801_=_C1177 ,C801_=_C1178 ,C801_=_C1180 ,C801_=_C1181 ,C801_=_C1182 ,\nC801_=_C1183 ,C802_=_C809 ,C802_=_C814 ,C802_=_C852 ,C802_=_C899 ,C802_=_C944 ,\nC802_=_C986 ,C802_=_C1024 ,C802_=_C1061 ,C802_=_C1094 ,C802_=_C1123 ,C802_=_C1149 ,\nC802_=_C1185 ,C802_=_C1186 ,C802_=_C1187 ,C802_=_C1189 ,C802_=_C1190 ,C809_=_C814 ,\nC809_=_C828 ,C809_=_C859 ,C809_=_C877 ,C809_=_C906 ,C809_=_C924 ,C809_=_C951 ,\nC809_=_C967 ,C809_=_C993 ,C809_=_C1008 ,C809_=_C1031 ,C809_=_C1047 ,C809_=_C1068 ,\nC809_=_C1082 ,C809_=_C1101 ,C809_=_C1113 ,C809_=_C1130 ,C809_=_C1141 ,C809_=_C1156 ,\nC809_=_C1166 ,C809_=_C1199 ,C809_=_C1207 ,C809_=_C1216 ,C809_=_C1223 ,C809_=_C1230 ,\nC809_=_C1236 ,C809_=_C1241 ,C809_=_C1242 ,C809_=_C1243 ,C809_=_C1244 ,C809_=_C1245 ,\nC814_=_C864 ,C814_=_C911 ,C814_=_C956 ,C814_=_C998 ,C814_=_C1036 ,C814_=_C1073 ,\nC814_=_C1106 ,C814_=_C1135 ,C814_=_C1161 ,C814_=_C1204 ,C814_=_C1221 ,C814_=_C1235 ,\nC814_=_C1254 ,C814_=_C1258 ,C824_=_C828 ,C824_=_C851 ,C824_=_C873 ,C824_=_C898 ,\nC824_=_C920 ,C824_=_C943 ,C824_=_C963 ,C824_=_C985 ,C824_=_C1004 ,C824_=_C1023 ,\nC824_=_C1042 ,C824_=_C1060 ,C824_=_C1078 ,C824_=_C1093 ,C824_=_C1109 ,C824_=_C1122 ,\nC824_=_C1137 ,C824_=_C1148 ,C824_=_C1162 ,C824_=_C1172 ,C824_=_C1173 ,C824_=_C1174 ,\nC824_=_C1175 ,C824_=_C1176 ,C824_=_C1177 ,C824_=_C1178 ,C824_=_C1180 ,C824_=_C1181 ,\nC824_=_C1182 ,C824_=_C1183 ,C828_=_C859 ,C828_=_C877 ,C828_=_C906 ,C828_=_C924 ,\nC828_=_C951 ,C828_=_C967 ,C828_=_C993 ,C828_=_C1008 ,C828_=_C1031 ,C828_=_C1047 ,\nC828_=_C1068 ,C828_=_C1082 ,C828_=_C1101 ,C828_=_C1113 ,C828_=_C1130 ,C828_=_C1141 ,\nC828_=_C1156 ,C828_=_C1166 ,C828_=_C1199 ,C828_=_C1207 ,C828_=_C1216 ,C828_=_C1223 ,\nC828_=_C1230 ,C828_=_C1236 ,C828_=_C1241 ,C828_=_C1242 ,C828_=_C1243 ,C828_=_C1244 ,\nC828_=_C1245 ,C851_=_C852 ,C851_=_C859 ,C851_=_C864 ,C851_=_C873 ,C851_=_C898 ,\nC851_=_C920 ,C851_=_C943 ,C851_=_C963 ,C851_=_C985 ,C851_=_C1004 ,C851_=_C1023 ,\nC851_=_C1042 ,C851_=_C1060 ,C851_=_C1078 ,C851_=_C1093 ,C851_=_C1109 ,C851_=_C1122 ,\nC851_=_C1137 ,C851_=_C1148 ,C851_=_C1162 ,C851_=_C1172 ,C851_=_C1173 ,C851_=_C1174 ,\nC851_=_C1175 ,C851_=_C1176 ,C851_=_C1177 ,C851_=_C1178 ,C851_=_C1180 ,C851_=_C1181 ,\nC851_=_C1182 ,C851_=_C1183 ,C852_=_C859 ,C852_=_C864 ,C852_=_C899 ,C852_=_C944 ,\nC852_=_C986 ,C852_=_C1024 ,C852_=_C1061 ,C852_=_C1094 ,C852_=_C1123 ,C852_=_C1149 ,\nC852_=_C1185 ,C852_=_C1186 ,C852_=_C1187 ,C852_=_C1189 ,C852_=_C1190 ,C859_=_C864 ,\nC859_=_C877 ,C859_=_C906 ,C859_=_C924 ,C859_=_C951 ,C859_=_C967 ,C859_=_C993 ,\nC859_=_C1008 ,C859_=_C1031 ,C859_=_C1047 ,C859_=_C1068 ,C859_=_C1082 ,C859_=_C1101 ,\nC859_=_C1113 ,C859_=_C1130 ,C859_=_C1141 ,C859_=_C1156 ,C859_=_C1166 ,C859_=_C1199 ,\nC859_=_C1207 ,C859_=_C1216 ,C859_=_C1223 ,C859_=_C1230 ,C859_=_C1236 ,C859_=_C1241 ,\nC859_=_C1242 ,C859_=_C1243 ,C859_=_C1244 ,C859_=_C1245 ,C864_=_C911 ,C864_=_C956 ,\nC864_=_C998 ,C864_=_C1036 ,C864_=_C1073 ,C864_=_C1106 ,C864_=_C1135 ,C864_=_C1161 ,\nC864_=_C1204 ,C864_=_C1221 ,C864_=_C1235 ,C864_=_C1254 ,C864_=_C1258 ,C873_=_C877 ,\nC873_=_C898 ,C873_=_C920 ,C873_=_C943 ,C873_=_C963 ,C873_=_C985 ,C873_=_C1004 ,\nC873_=_C1023 ,C873_=_C1042 ,C873_=_C1060 ,C873_=_C1078 ,C873_=_C1093 ,C873_=_C1109 ,\nC873_=_C1122 ,C873_=_C1137 ,C873_=_C1148 ,C873_=_C1162 ,C873_=_C1172 ,C873_=_C1173 ,\nC873_=_C1174 ,C873_=_C1175 ,C873_=_C1176 ,C873_=_C1177 ,C873_=_C1178 ,C873_=_C1180 ,\nC873_=_C1181 ,C873_=_C1182 ,C873_=_C1183 ,C877_=_C906 ,C877_=_C924 ,C877_=_C951 ,\nC877_=_C967 ,C877_=_C993 ,C877_=_C1008 ,C877_=_C1031 ,C877_=_C1047 ,C877_=_C1068 ,\nC877_=_C1082 ,C877_=_C1101 ,C877_=_C1113 ,C877_=_C1130 ,C877_=_C1141 ,C877_=_C1156 ,\nC877_=_C1166 ,C877_=_C1199 ,C877_=_C1207 ,C877_=_C1216 ,C877_=_C1223 ,C877_=_C1230 ,\nC877_=_C1236 ,C877_=_C1241 ,C877_=_C1242 ,C877_=_C1243 ,C877_=_C1244 ,C877_=_C1245 ,\nC898_=_C899 ,C898_=_C906 ,C898_=_C911 ,C898_=_C920 ,C898_=_C943 ,C898_=_C963 ,\nC898_=_C985 ,C898_=_C1004 ,C898_=_C1023 ,C898_=_C1042 ,C898_=_C1060 ,C898_=_C1078 ,\nC898_=_C1093 ,C898_=_C1109 ,C898_=_C1122 ,C898_=_C1137 ,C898_=_C1148 ,C898_=_C1162 ,\nC898_=_C1172 ,C898_=_C1173 ,C898_=_C1174 ,C898_=_C1175 ,C898_=_C1176 ,C898_=_C1177 ,\nC898_=_C1178 ,C898_=_C1180 ,C898_=_C1181 ,C898_=_C1182 ,C898_=_C1183 ,C899_=_C906 ,\nC899_=_C911 ,C899_=_C944 ,C899_=_C986 ,C899_=_C1024 ,C899_=_C1061 ,C899_=_C1094 ,\nC899_=_C1123 ,C899_=_C1149 ,C899_=_C1185 ,C899_=_C1186 ,C899_=_C1187 ,C899_=_C1189 ,\nC899_=_C1190 ,C906_=_C911 ,C906_=_C924 ,C906_=_C951 ,C906_=_C967 ,C906_=_C993 ,\nC906_=_C1008 ,C906_=_C1031 ,C906_=_C1047 ,C906_=_C1068 ,C906_=_C1082 ,C906_=_C1101 ,\nC906_=_C1113 ,C906_=_C1130 ,C906_=_C1141 ,C906_=_C1156 ,C906_=_C1166 ,C906_=_C1199 ,\nC906_=_C1207 ,C906_=_C1216 ,C906_=_C1223 ,C906_=_C1230 ,C906_=_C1236 ,C906_=_C1241 ,\nC906_=_C1242 ,C906_=_C1243 ,C906_=_C1244 ,C906_=_C1245 ,C911_=_C956 ,C911_=_C998 ,\nC911_=_C1036 ,C911_=_C1073 ,C911_=_C1106 ,C911_=_C1135 ,C911_=_C1161 ,C911_=_C1204 ,\nC911_=_C1221 ,C911_=_C1235 ,C911_=_C1254 ,C911_=_C1258 ,C920_=_C924 ,C920_=_C943 ,\nC920_=_C963 ,C920_=_C985 ,C920_=_C1004 ,C920_=_C1023 ,C920_=_C1042 ,C920_=_C1060 ,\nC920_=_C1078 ,C920_=_C1093 ,C920_=_C1109 ,C920_=_C1122 ,C920_=_C1137 ,C920_=_C1148 ,\nC920_=_C1162 ,C920_=_C1172 ,C920_=_C1173 ,C920_=_C1174 ,C920_=_C1175 ,C920_=_C1176 ,\nC920_=_C1177 ,C920_=_C1178 ,C920_=_C1180 ,C920_=_C1181 ,C920_=_C1182 ,C920_=_C1183 ,\nC924_=_C951 ,C924_=_C967 ,C924_=_C993 ,C924_=_C1008 ,C924_=_C1031 ,C924_=_C1047 ,\nC924_=_C1068 ,C924_=_C1082 ,C924_=_C1101 ,C924_=_C1113 ,C924_=_C1130 ,C924_=_C1141 ,\nC924_=_C1156 ,C924_=_C1166 ,C924_=_C1199 ,C924_=_C1207 ,C924_=_C1216 ,C924_=_C1223 ,\nC924_=_C1230 ,C924_=_C1236 ,C924_=_C1241 ,C924_=_C1242 ,C924_=_C1243 ,C924_=_C1244 ,\nC924_=_C1245 ,C943_=_C944 ,C943_=_C951 ,C943_=_C956 ,C943_=_C963 ,C943_=_C985 ,\nC943_=_C1004 ,C943_=_C1023 ,C943_=_C1042 ,C943_=_C1060 ,C943_=_C1078 ,C943_=_C1093 ,\nC943_=_C1109 ,C943_=_C1122 ,C943_=_C1137 ,C943_=_C1148 ,C943_=_C1162 ,C943_=_C1172 ,\nC943_=_C1173 ,C943_=_C1174 ,C943_=_C1175 ,C943_=_C1176 ,C943_=_C1177 ,C943_=_C1178 ,\nC943_=_C1180 ,C943_=_C1181 ,C943_=_C1182 ,C943_=_C1183 ,C944_=_C951 ,C944_=_C956 ,\nC944_=_C986 ,C944_=_C1024 ,C944_=_C1061 ,C944_=_C1094 ,C944_=_C1123 ,C944_=_C1149 ,\nC944_=_C1185 ,C944_=_C1186 ,C944_=_C1187 ,C944_=_C1189 ,C944_=_C1190 ,C951_=_C956 ,\nC951_=_C967 ,C951_=_C993 ,C951_=_C1008 ,C951_=_C1031 ,C951_=_C1047 ,C951_=_C1068 ,\nC951_=_C1082 ,C951_=_C1101 ,C951_=_C1113 ,C951_=_C1130 ,C951_=_C1141 ,C951_=_C1156 ,\nC951_=_C1166 ,C951_=_C1199 ,C951_=_C1207 ,C951_=_C1216 ,C951_=_C1223 ,C951_=_C1230 ,\nC951_=_C1236 ,C951_=_C1241 ,C951_=_C1242 ,C951_=_C1243 ,C951_=_C1244 ,C951_=_C1245 ,\nC956_=_C998 ,C956_=_C1036 ,C956_=_C1073 ,C956_=_C1106 ,C956_=_C1135 ,C956_=_C1161 ,\nC956_=_C1204 ,C956_=_C1221 ,C956_=_C1235 ,C956_=_C1254 ,C956_=_C1258 ,C963_=_C967 ,\nC963_=_C985 ,C963_=_C1004 ,C963_=_C1023 ,C963_=_C1042 ,C963_=_C1060 ,C963_=_C1078 ,\nC963_=_C1093 ,C963_=_C1109 ,C963_=_C1122 ,C963_=_C1137 ,C963_=_C1148 ,C963_=_C1162 ,\nC963_=_C1172 ,C963_=_C1173 ,C963_=_C1174 ,C963_=_C1175 ,C963_=_C1176 ,C963_=_C1177 ,\nC963_=_C1178 ,C963_=_C1180 ,C963_=_C1181 ,C963_=_C1182 ,C963_=_C1183 ,C967_=_C993 ,\nC967_=_C1008 ,C967_=_C1031 ,C967_=_C1047 ,C967_=_C1068 ,C967_=_C1082 ,C967_=_C1101 ,\nC967_=_C1113 ,C967_=_C1130 ,C967_=_C1141 ,C967_=_C1156 ,C967_=_C1166 ,C967_=_C1199 ,\nC967_=_C1207 ,C967_=_C1216 ,C967_=_C1223 ,C967_=_C1230 ,C967_=_C1236 ,C967_=_C1241 ,\nC967_=_C1242 ,C967_=_C1243 ,C967_=_C1244 ,C967_=_C1245 ,C985_=_C986 ,C985_=_C993 ,\nC985_=_C998 ,C985_=_C1004 ,C985_=_C1023 ,C985_=_C1042 ,C985_=_C1060 ,C985_=_C1078 ,\nC985_=_C1093 ,C985_=_C1109 ,C985_=_C1122 ,C985_=_C1137 ,C985_=_C1148 ,C985_=_C1162 ,\nC985_=_C1172 ,C985_=_C1173 ,C985_=_C1174 ,C985_=_C1175 ,C985_=_C1176 ,C985_=_C1177 ,\nC985_=_C1178 ,C985_=_C1180 ,C985_=_C1181 ,C985_=_C1182 ,C985_=_C1183 ,C986_=_C993 ,\nC986_=_C998 ,C986_=_C1024 ,C986_=_C1061 ,C986_=_C1094 ,C986_=_C1123 ,C986_=_C1149 ,\nC986_=_C1185 ,C986_=_C1186 ,C986_=_C1187 ,C986_=_C1189 ,C986_=_C1190 ,C993_=_C998 ,\nC993_=_C1008 ,C993_=_C1031 ,C993_=_C1047 ,C993_=_C1068 ,C993_=_C1082 ,C993_=_C1101 ,\nC993_=_C1113 ,C993_=_C1130 ,C993_=_C1141 ,C993_=_C1156 ,C993_=_C1166 ,C993_=_C1199 ,\nC993_=_C1207 ,C993_=_C1216 ,C993_=_C1223 ,C993_=_C1230 ,C993_=_C1236 ,C993_=_C1241 ,\nC993_=_C1242 ,C993_=_C1243 ,C993_=_C1244 ,C993_=_C1245 ,C998_=_C1036 ,C998_=_C1073 ,\nC998_=_C1106 ,C998_=_C1135 ,C998_=_C1161 ,C998_=_C1204 ,C998_=_C1221 ,C998_=_C1235 ,\nC998_=_C1254 ,C998_=_C1258 ,C1004_=_C1008 ,C1004_=_C1023 ,C1004_=_C1042 ,C1004_=_C1060 ,\nC1004_=_C1078 ,C1004_=_C1093 ,C1004_=_C1109 ,C1004_=_C1122 ,C1004_=_C1137 ,C1004_=_C1148 ,\nC1004_=_C1162 ,C1004_=_C1172 ,C1004_=_C1173 ,C1004_=_C1174 ,C1004_=_C1175 ,C1004_=_C1176 ,\nC1004_=_C1177 ,C1004_=_C1178 ,C1004_=_C1180 ,C1004_=_C1181 ,C1004_=_C1182 ,C1004_=_C1183 ,\nC1008_=_C1031 ,C1008_=_C1047 ,C1008_=_C1068 ,C1008_=_C1082 ,C1008_=_C1101 ,C1008_=_C1113 ,\nC1008_=_C1130 ,C1008_=_C1141 ,C1008_=_C1156 ,C1008_=_C1166 ,C1008_=_C1199 ,C1008_=_C1207 ,\nC1008_=_C1216 ,C1008_=_C1223 ,C1008_=_C1230 ,C1008_=_C1236 ,C1008_=_C1241 ,C1008_=_C1242 ,\nC1008_=_C1243 ,C1008_=_C1244 ,C1008_=_C1245 ,C1023_=_C1024 ,C1023_=_C1031 ,C1023_=_C1036 ,\nC1023_=_C1042 ,C1023_=_C1060 ,C1023_=_C1078 ,C1023_=_C1093 ,C1023_=_C1109 ,C1023_=_C1122 ,\nC1023_=_C1137 ,C1023_=_C1148 ,C1023_=_C1162 ,C1023_=_C1172 ,C1023_=_C1173 ,C1023_=_C1174 ,\nC1023_=_C1175 ,C1023_=_C1176 ,C1023_=_C1177 ,C1023_=_C1178 ,C1023_=_C1180 ,C1023_=_C1181 ,\nC1023_=_C1182 ,C1023_=_C1183 ,C1024_=_C1031 ,C1024_=_C1036 ,C1024_=_C1061 ,C1024_=_C1094 ,\nC1024_=_C1123 ,C1024_=_C1149 ,C1024_=_C1185 ,C1024_=_C1186 ,C1024_=_C1187 ,C1024_=_C1189 ,\nC1024_=_C1190</w:t>
      </w:r>
    </w:p>
    <w:p>
      <w:pPr>
        <w:pStyle w:val="PreformattedText"/>
        <w:bidi w:val="0"/>
        <w:spacing w:before="0" w:after="0"/>
        <w:jc w:val="left"/>
        <w:rPr/>
      </w:pPr>
      <w:r>
        <w:rPr/>
        <w:t xml:space="preserve"> </w:t>
      </w:r>
      <w:r>
        <w:rPr/>
        <w:t>,C1031_=_C1036 ,C1031_=_C1047 ,C1031_=_C1068 ,C1031_=_C1082 ,C1031_=_C1101 ,\nC1031_=_C1113 ,C1031_=_C1130 ,C1031_=_C1141 ,C1031_=_C1156 ,C1031_=_C1166 ,C1031_=_C1199 ,\nC1031_=_C1207 ,C1031_=_C1216 ,C1031_=_C1223 ,C1031_=_C1230 ,C1031_=_C1236 ,C1031_=_C1241 ,\nC1031_=_C1242 ,C1031_=_C1243 ,C1031_=_C1244 ,C1031_=_C1245 ,C1036_=_C1073 ,C1036_=_C1106 ,\nC1036_=_C1135 ,C1036_=_C1161 ,C1036_=_C1204 ,C1036_=_C1221 ,C1036_=_C1235 ,C1036_=_C1254 ,\nC1036_=_C1258 ,C1042_=_C1047 ,C1042_=_C1060 ,C1042_=_C1078 ,C1042_=_C1093 ,C1042_=_C1109 ,\nC1042_=_C1122 ,C1042_=_C1137 ,C1042_=_C1148 ,C1042_=_C1162 ,C1042_=_C1172 ,C1042_=_C1173 ,\nC1042_=_C1174 ,C1042_=_C1175 ,C1042_=_C1176 ,C1042_=_C1177 ,C1042_=_C1178 ,C1042_=_C1180 ,\nC1042_=_C1181 ,C1042_=_C1182 ,C1042_=_C1183 ,C1047_=_C1068 ,C1047_=_C1082 ,C1047_=_C1101 ,\nC1047_=_C1113 ,C1047_=_C1130 ,C1047_=_C1141 ,C1047_=_C1156 ,C1047_=_C1166 ,C1047_=_C1199 ,\nC1047_=_C1207 ,C1047_=_C1216 ,C1047_=_C1223 ,C1047_=_C1230 ,C1047_=_C1236 ,C1047_=_C1241 ,\nC1047_=_C1242 ,C1047_=_C1243 ,C1047_=_C1244 ,C1047_=_C1245 ,C1060_=_C1061 ,C1060_=_C1068 ,\nC1060_=_C1073 ,C1060_=_C1078 ,C1060_=_C1093 ,C1060_=_C1109 ,C1060_=_C1122 ,C1060_=_C1137 ,\nC1060_=_C1148 ,C1060_=_C1162 ,C1060_=_C1172 ,C1060_=_C1173 ,C1060_=_C1174 ,C1060_=_C1175 ,\nC1060_=_C1176 ,C1060_=_C1177 ,C1060_=_C1178 ,C1060_=_C1180 ,C1060_=_C1181 ,C1060_=_C1182 ,\nC1060_=_C1183 ,C1061_=_C1068 ,C1061_=_C1073 ,C1061_=_C1094 ,C1061_=_C1123 ,C1061_=_C1149 ,\nC1061_=_C1185 ,C1061_=_C1186 ,C1061_=_C1187 ,C1061_=_C1189 ,C1061_=_C1190 ,C1068_=_C1073 ,\nC1068_=_C1082 ,C1068_=_C1101 ,C1068_=_C1113 ,C1068_=_C1130 ,C1068_=_C1141 ,C1068_=_C1156 ,\nC1068_=_C1166 ,C1068_=_C1199 ,C1068_=_C1207 ,C1068_=_C1216 ,C1068_=_C1223 ,C1068_=_C1230 ,\nC1068_=_C1236 ,C1068_=_C1241 ,C1068_=_C1242 ,C1068_=_C1243 ,C1068_=_C1244 ,C1068_=_C1245 ,\nC1073_=_C1106 ,C1073_=_C1135 ,C1073_=_C1161 ,C1073_=_C1204 ,C1073_=_C1221 ,C1073_=_C1235 ,\nC1073_=_C1254 ,C1073_=_C1258 ,C1078_=_C1082 ,C1078_=_C1093 ,C1078_=_C1109 ,C1078_=_C1122 ,\nC1078_=_C1137 ,C1078_=_C1148 ,C1078_=_C1162 ,C1078_=_C1172 ,C1078_=_C1173 ,C1078_=_C1174 ,\nC1078_=_C1175 ,C1078_=_C1176 ,C1078_=_C1177 ,C1078_=_C1178 ,C1078_=_C1180 ,C1078_=_C1181 ,\nC1078_=_C1182 ,C1078_=_C1183 ,C1082_=_C1101 ,C1082_=_C1113 ,C1082_=_C1130 ,C1082_=_C1141 ,\nC1082_=_C1156 ,C1082_=_C1166 ,C1082_=_C1199 ,C1082_=_C1207 ,C1082_=_C1216 ,C1082_=_C1223 ,\nC1082_=_C1230 ,C1082_=_C1236 ,C1082_=_C1241 ,C1082_=_C1242 ,C1082_=_C1243 ,C1082_=_C1244 ,\nC1082_=_C1245 ,C1093_=_C1094 ,C1093_=_C1101 ,C1093_=_C1106 ,C1093_=_C1109 ,C1093_=_C1122 ,\nC1093_=_C1137 ,C1093_=_C1148 ,C1093_=_C1162 ,C1093_=_C1172 ,C1093_=_C1173 ,C1093_=_C1174 ,\nC1093_=_C1175 ,C1093_=_C1176 ,C1093_=_C1177 ,C1093_=_C1178 ,C1093_=_C1180 ,C1093_=_C1181 ,\nC1093_=_C1182 ,C1093_=_C1183 ,C1094_=_C1101 ,C1094_=_C1106 ,C1094_=_C1123 ,C1094_=_C1149 ,\nC1094_=_C1185 ,C1094_=_C1186 ,C1094_=_C1187 ,C1094_=_C1189 ,C1094_=_C1190 ,C1101_=_C1106 ,\nC1101_=_C1113 ,C1101_=_C1130 ,C1101_=_C1141 ,C1101_=_C1156 ,C1101_=_C1166 ,C1101_=_C1199 ,\nC1101_=_C1207 ,C1101_=_C1216 ,C1101_=_C1223 ,C1101_=_C1230 ,C1101_=_C1236 ,C1101_=_C1241 ,\nC1101_=_C1242 ,C1101_=_C1243 ,C1101_=_C1244 ,C1101_=_C1245 ,C1106_=_C1135 ,C1106_=_C1161 ,\nC1106_=_C1204 ,C1106_=_C1221 ,C1106_=_C1235 ,C1106_=_C1254 ,C1106_=_C1258 ,C1109_=_C1113 ,\nC1109_=_C1122 ,C1109_=_C1137 ,C1109_=_C1148 ,C1109_=_C1162 ,C1109_=_C1172 ,C1109_=_C1173 ,\nC1109_=_C1174 ,C1109_=_C1175 ,C1109_=_C1176 ,C1109_=_C1177 ,C1109_=_C1178 ,C1109_=_C1180 ,\nC1109_=_C1181 ,C1109_=_C1182 ,C1109_=_C1183 ,C1113_=_C1130 ,C1113_=_C1141 ,C1113_=_C1156 ,\nC1113_=_C1166 ,C1113_=_C1199 ,C1113_=_C1207 ,C1113_=_C1216 ,C1113_=_C1223 ,C1113_=_C1230 ,\nC1113_=_C1236 ,C1113_=_C1241 ,C1113_=_C1242 ,C1113_=_C1243 ,C1113_=_C1244 ,C1113_=_C1245 ,\nC1122_=_C1123 ,C1122_=_C1130 ,C1122_=_C1135 ,C1122_=_C1137 ,C1122_=_C1148 ,C1122_=_C1162 ,\nC1122_=_C1172 ,C1122_=_C1173 ,C1122_=_C1174 ,C1122_=_C1175 ,C1122_=_C1176 ,C1122_=_C1177 ,\nC1122_=_C1178 ,C1122_=_C1180 ,C1122_=_C1181 ,C1122_=_C1182 ,C1122_=_C1183 ,C1123_=_C1130 ,\nC1123_=_C1135 ,C1123_=_C1149 ,C1123_=_C1185 ,C1123_=_C1186 ,C1123_=_C1187 ,C1123_=_C1189 ,\nC1123_=_C1190 ,C1130_=_C1135 ,C1130_=_C1141 ,C1130_=_C1156 ,C1130_=_C1166 ,C1130_=_C1199 ,\nC1130_=_C1207 ,C1130_=_C1216 ,C1130_=_C1223 ,C1130_=_C1230 ,C1130_=_C1236 ,C1130_=_C1241 ,\nC1130_=_C1242 ,C1130_=_C1243 ,C1130_=_C1244 ,C1130_=_C1245 ,C1135_=_C1161 ,C1135_=_C1204 ,\nC1135_=_C1221 ,C1135_=_C1235 ,C1135_=_C1254 ,C1135_=_C1258 ,C1137_=_C1141 ,C1137_=_C1148 ,\nC1137_=_C1162 ,C1137_=_C1172 ,C1137_=_C1173 ,C1137_=_C1174 ,C1137_=_C1175 ,C1137_=_C1176 ,\nC1137_=_C1177 ,C1137_=_C1178 ,C1137_=_C1180 ,C1137_=_C1181 ,C1137_=_C1182 ,C1137_=_C1183 ,\nC1141_=_C1156 ,C1141_=_C1166 ,C1141_=_C1199 ,C1141_=_C1207 ,C1141_=_C1216 ,C1141_=_C1223 ,\nC1141_=_C1230 ,C1141_=_C1236 ,C1141_=_C1241 ,C1141_=_C1242 ,C1141_=_C1243 ,C1141_=_C1244 ,\nC1141_=_C1245 ,C1148_=_C1149 ,C1148_=_C1156 ,C1148_=_C1161 ,C1148_=_C1162 ,C1148_=_C1172 ,\nC1148_=_C1173 ,C1148_=_C1174 ,C1148_=_C1175 ,C1148_=_C1176 ,C1148_=_C1177 ,C1148_=_C1178 ,\nC1148_=_C1180 ,C1148_=_C1181 ,C1148_=_C1182 ,C1148_=_C1183 ,C1149_=_C1156 ,C1149_=_C1161 ,\nC1149_=_C1185 ,C1149_=_C1186 ,C1149_=_C1187 ,C1149_=_C1189 ,C1149_=_C1190 ,C1156_=_C1161 ,\nC1156_=_C1166 ,C1156_=_C1199 ,C1156_=_C1207 ,C1156_=_C1216 ,C1156_=_C1223 ,C1156_=_C1230 ,\nC1156_=_C1236 ,C1156_=_C1241 ,C1156_=_C1242 ,C1156_=_C1243 ,C1156_=_C1244 ,C1156_=_C1245 ,\nC1161_=_C1204 ,C1161_=_C1221 ,C1161_=_C1235 ,C1161_=_C1254 ,C1161_=_C1258 ,C1162_=_C1166 ,\nC1162_=_C1172 ,C1162_=_C1173 ,C1162_=_C1174 ,C1162_=_C1175 ,C1162_=_C1176 ,C1162_=_C1177 ,\nC1162_=_C1178 ,C1162_=_C1180 ,C1162_=_C1181 ,C1162_=_C1182 ,C1162_=_C1183 ,C1166_=_C1199 ,\nC1166_=_C1207 ,C1166_=_C1216 ,C1166_=_C1223 ,C1166_=_C1230 ,C1166_=_C1236 ,C1166_=_C1241 ,\nC1166_=_C1242 ,C1166_=_C1243 ,C1166_=_C1244 ,C1166_=_C1245 ,C1172_=_C1173 ,C1172_=_C1174 ,\nC1172_=_C1175 ,C1172_=_C1176 ,C1172_=_C1177 ,C1172_=_C1178 ,C1172_=_C1180 ,C1172_=_C1181 ,\nC1172_=_C1182 ,C1172_=_C1183 ,C1173_=_C1174 ,C1173_=_C1175 ,C1173_=_C1176 ,C1173_=_C1177 ,\nC1173_=_C1178 ,C1173_=_C1180 ,C1173_=_C1181 ,C1173_=_C1182 ,C1173_=_C1183 ,C1173_=_C1185 ,\nC1173_=_C1199 ,C1173_=_C1204 ,C1174_=_C1175 ,C1174_=_C1176 ,C1174_=_C1177 ,C1174_=_C1178 ,\nC1174_=_C1180 ,C1174_=_C1181 ,C1174_=_C1182 ,C1174_=_C1183 ,C1174_=_C1207 ,C1175_=_C1176 ,\nC1175_=_C1177 ,C1175_=_C1178 ,C1175_=_C1180 ,C1175_=_C1181 ,C1175_=_C1182 ,C1175_=_C1183 ,\nC1175_=_C1186 ,C1175_=_C1216 ,C1175_=_C1221 ,C1176_=_C1177 ,C1176_=_C1178 ,C1176_=_C1180 ,\nC1176_=_C1181 ,C1176_=_C1182 ,C1176_=_C1183 ,C1176_=_C1223 ,C1177_=_C1178 ,C1177_=_C1180 ,\nC1177_=_C1181 ,C1177_=_C1182 ,C1177_=_C1183 ,C1177_=_C1187 ,C1177_=_C1230 ,C1177_=_C1235 ,\nC1178_=_C1180 ,C1178_=_C1181 ,C1178_=_C1182 ,C1178_=_C1183 ,C1178_=_C1236 ,C1180_=_C1181 ,\nC1180_=_C1182 ,C1180_=_C1183 ,C1180_=_C1241 ,C1181_=_C1182 ,C1181_=_C1183 ,C1181_=_C1189 ,\nC1181_=_C1243 ,C1181_=_C1254 ,C1182_=_C1183 ,C1182_=_C1244 ,C1183_=_C1190 ,C1183_=_C1245 ,\nC1183_=_C1258 ,C1185_=_C1186 ,C1185_=_C1187 ,C1185_=_C1189 ,C1185_=_C1190 ,C1185_=_C1199 ,\nC1185_=_C1204 ,C1186_=_C1187 ,C1186_=_C1189 ,C1186_=_C1190 ,C1186_=_C1216 ,C1186_=_C1221 ,\nC1187_=_C1189 ,C1187_=_C1190 ,C1187_=_C1230 ,C1187_=_C1235 ,C1189_=_C1190 ,C1189_=_C1243 ,\nC1189_=_C1254 ,C1190_=_C1245 ,C1190_=_C1258 ,C1199_=_C1204 ,C1199_=_C1207 ,C1199_=_C1216 ,\nC1199_=_C1223 ,C1199_=_C1230 ,C1199_=_C1236 ,C1199_=_C1241 ,C1199_=_C1242 ,C1199_=_C1243 ,\nC1199_=_C1244 ,C1199_=_C1245 ,C1204_=_C1221 ,C1204_=_C1235 ,C1204_=_C1254 ,C1204_=_C1258 ,\nC1207_=_C1216 ,C1207_=_C1223 ,C1207_=_C1230 ,C1207_=_C1236 ,C1207_=_C1241 ,C1207_=_C1242 ,\nC1207_=_C1243 ,C1207_=_C1244 ,C1207_=_C1245 ,C1216_=_C1221 ,C1216_=_C1223 ,C1216_=_C1230 ,\nC1216_=_C1236 ,C1216_=_C1241 ,C1216_=_C1242 ,C1216_=_C1243 ,C1216_=_C1244 ,C1216_=_C1245 ,\nC1221_=_C1235 ,C1221_=_C1254 ,C1221_=_C1258 ,C1223_=_C1230 ,C1223_=_C1236 ,C1223_=_C1241 ,\nC1223_=_C1242 ,C1223_=_C1243 ,C1223_=_C1244 ,C1223_=_C1245 ,C1230_=_C1235 ,C1230_=_C1236 ,\nC1230_=_C1241 ,C1230_=_C1242 ,C1230_=_C1243 ,C1230_=_C1244 ,C1230_=_C1245 ,C1235_=_C1254 ,\nC1235_=_C1258 ,C1236_=_C1241 ,C1236_=_C1242 ,C1236_=_C1243 ,C1236_=_C1244 ,C1236_=_C1245 ,\nC1241_=_C1242 ,C1241_=_C1243 ,C1241_=_C1244 ,C1241_=_C1245 ,C1242_=_C1243 ,C1242_=_C1244 ,\nC1242_=_C1245 ,C1243_=_C1244 ,C1243_=_C1245 ,C1243_=_C1254 ,C1244_=_C1245 ,C1245_=_C1258 ,\nC1254_=_C1258 ,"];143[shape=box, label="id:143 level: 7\n213: C29 C32 C40 C43 C53 \nC69 C76 C81 C111 C114 C122 \nC125 C135 C152 C159 C164 C193 \nC196 C204 C207 C217 C232 C239 \nC244 C271 C274 C282 C285 C295 \nC309 C317 C322 C347 C350 C358 \nC361 C371 C384 C391 C396 C419 \nC422 C430 C433 C443 C454 C461 \nC466 C487 C490 C498 C501 C511 \nC521 C528 C533 C552 C555 C563 \nC566 C576 C585 C592 C599 C616 \nC619 C627 C630 C640 C649 C656 \nC661 C676 C679 C687 C690 C700 \nC707 C715 C720 C734 C737 C745 \nC748 C758 C764 C772 C778 C789 \nC792 C800 C803 C813 C818 C825 \nC830 C839 C842 C850 C853 C863 \nC867 C874 C879 C886 C889 C897 \nC900 C910 C913 C921 C926 C931 \nC934 C942 C945 C955 C957 C964 \nC970 C973 C974 C975 C976 C977 \nC978 C979 C980 C981 C982 C983 \nC984 C985 C986 C987 C988 C989 \nC990 C991 C992 C993 C994 C995 \nC996 C998 C1005 C1010 C1013 C1022 \nC1025 C1035 C1037 C1038 C1039 C1040 \nC1042 C1044 C1045 C1046 C1047 C1048 \nC1049 C1059 C1062 C1072 C1079 C1084 \nC1092 C1095 C1105 C1110 C1115 C1121 \nC1124 C1134 C1138 C1143 C1146 C1150 \nC1160 C1162 C1164 C1165 C1166 C1167 \nC1168 C1173 C1183 C1185 C1190 C1193 \nC1194 C1195 C1196 C1197 C1198 C1199 \nC1200 C1201 C1202 C1203 C1204 C1209 \nC1220 C1225 C1234 C1238 C1245 C1248 \nC1253 C1255 C1258 C1259 \n5461: C29_=_C32( C29 C32 ) C29_=_C40( C29 C40 ) C29_=_C43( C29 C43 ) C29_=_C53( C29 C53 ) C29_=_C69( C29 C69 ) \nC29_=_C111( C29 C111 ) C29_=_C152( C29 C152 ) C29_=_C193( C29 C193 ) C29_=_C232( C29 C232 ) C29_=_C271( C29 C271 ) C29_=_C309( C29 C309 ) \nC29_=_C347( C29 C347 ) C29_=_C384(</w:t>
      </w:r>
    </w:p>
    <w:p>
      <w:pPr>
        <w:pStyle w:val="PreformattedText"/>
        <w:bidi w:val="0"/>
        <w:spacing w:before="0" w:after="0"/>
        <w:jc w:val="left"/>
        <w:rPr/>
      </w:pPr>
      <w:r>
        <w:rPr/>
        <w:t xml:space="preserve"> </w:t>
      </w:r>
      <w:r>
        <w:rPr/>
        <w:t>C29 C384 ) C29_=_C419( C29 C419 ) C29_=_C454( C29 C454 ) C29_=_C487( C29 C487 ) C29_=_C521( C29 C521 ) \nC29_=_C552( C29 C552 ) C29_=_C585( C29 C585 ) C29_=_C616( C29 C616 ) C29_=_C649( C29 C649 ) C29_=_C676( C29 C676 ) C29_=_C707( C29 C707 ) \nC29_=_C734( C29 C734 ) C29_=_C764( C29 C764 ) C29_=_C789( C29 C789 ) C29_=_C818( C29 C818 ) C29_=_C839( C29 C839 ) C29_=_C867( C29 C867 ) \nC29_=_C886( C29 C886 ) C29_=_C913( C29 C913 ) C29_=_C931( C29 C931 ) C29_=_C957( C29 C957 ) C29_=_C973( C29 C973 ) C29_=_C974( C29 C974 ) \nC29_=_C975( C29 C975 ) C29_=_C976( C29 C976 ) C29_=_C977( C29 C977 ) C29_=_C978( C29 C978 ) C29_=_C979( C29 C979 ) C29_=_C980( C29 C980 ) \nC29_=_C981( C29 C981 ) C29_=_C982( C29 C982 ) C29_=_C983( C29 C983 ) C29_=_C984( C29 C984 ) C29_=_C985( C29 C985 ) C29_=_C986( C29 C986 ) \nC29_=_C987( C29 C987 ) C29_=_C988( C29 C988 ) C29_=_C989( C29 C989 ) C29_=_C990( C29 C990 ) C29_=_C991( C29 C991 ) C29_=_C992( C29 C992 ) \nC29_=_C993( C29 C993 ) C29_=_C994( C29 C994 ) C29_=_C995( C29 C995 ) C29_=_C996( C29 C996 ) C29_=_C998( C29 C998 ) C32_=_C40( C32 C40 ) \nC32_=_C43( C32 C43 ) C32_=_C53( C32 C53 ) C32_=_C114( C32 C114 ) C32_=_C196( C32 C196 ) C32_=_C274( C32 C274 ) C32_=_C350( C32 C350 ) \nC32_=_C422( C32 C422 ) C32_=_C490( C32 C490 ) C32_=_C555( C32 C555 ) C32_=_C619( C32 C619 ) C32_=_C679( C32 C679 ) C32_=_C737( C32 C737 ) \nC32_=_C792( C32 C792 ) C32_=_C842( C32 C842 ) C32_=_C889( C32 C889 ) C32_=_C934( C32 C934 ) C32_=_C976( C32 C976 ) C32_=_C1013( C32 C1013 ) \nC32_=_C1037( C32 C1037 ) C32_=_C1038( C32 C1038 ) C32_=_C1039( C32 C1039 ) C32_=_C1040( C32 C1040 ) C32_=_C1042( C32 C1042 ) C32_=_C1044( C32 C1044 ) \nC32_=_C1045( C32 C1045 ) C32_=_C1046( C32 C1046 ) C32_=_C1047( C32 C1047 ) C32_=_C1048( C32 C1048 ) C32_=_C1049( C32 C1049 ) C40_=_C43( C40 C43 ) \nC40_=_C53( C40 C53 ) C40_=_C122( C40 C122 ) C40_=_C204( C40 C204 ) C40_=_C282( C40 C282 ) C40_=_C358( C40 C358 ) C40_=_C430( C40 C430 ) \nC40_=_C498( C40 C498 ) C40_=_C563( C40 C563 ) C40_=_C627( C40 C627 ) C40_=_C687( C40 C687 ) C40_=_C745( C40 C745 ) C40_=_C800( C40 C800 ) \nC40_=_C850( C40 C850 ) C40_=_C897( C40 C897 ) C40_=_C942( C40 C942 ) C40_=_C984( C40 C984 ) C40_=_C1022( C40 C1022 ) C40_=_C1059( C40 C1059 ) \nC40_=_C1092( C40 C1092 ) C40_=_C1121( C40 C1121 ) C40_=_C1146( C40 C1146 ) C40_=_C1162( C40 C1162 ) C40_=_C1164( C40 C1164 ) C40_=_C1165( C40 C1165 ) \nC40_=_C1166( C40 C1166 ) C40_=_C1167( C40 C1167 ) C40_=_C1168( C40 C1168 ) C43_=_C53( C43 C53 ) C43_=_C76( C43 C76 ) C43_=_C125( C43 C125 ) \nC43_=_C159( C43 C159 ) C43_=_C207( C43 C207 ) C43_=_C239( C43 C239 ) C43_=_C285( C43 C285 ) C43_=_C317( C43 C317 ) C43_=_C361( C43 C361 ) \nC43_=_C391( C43 C391 ) C43_=_C433( C43 C433 ) C43_=_C461( C43 C461 ) C43_=_C501( C43 C501 ) C43_=_C528( C43 C528 ) C43_=_C566( C43 C566 ) \nC43_=_C592( C43 C592 ) C43_=_C630( C43 C630 ) C43_=_C656( C43 C656 ) C43_=_C690( C43 C690 ) C43_=_C715( C43 C715 ) C43_=_C748( C43 C748 ) \nC43_=_C772( C43 C772 ) C43_=_C803( C43 C803 ) C43_=_C825( C43 C825 ) C43_=_C853( C43 C853 ) C43_=_C874( C43 C874 ) C43_=_C900( C43 C900 ) \nC43_=_C921( C43 C921 ) C43_=_C945( C43 C945 ) C43_=_C964( C43 C964 ) C43_=_C987( C43 C987 ) C43_=_C1005( C43 C1005 ) C43_=_C1025( C43 C1025 ) \nC43_=_C1062( C43 C1062 ) C43_=_C1079( C43 C1079 ) C43_=_C1095( C43 C1095 ) C43_=_C1110( C43 C1110 ) C43_=_C1124( C43 C1124 ) C43_=_C1138( C43 C1138 ) \nC43_=_C1150( C43 C1150 ) C43_=_C1173( C43 C1173 ) C43_=_C1185( C43 C1185 ) C43_=_C1193( C43 C1193 ) C43_=_C1194( C43 C1194 ) C43_=_C1195( C43 C1195 ) \nC43_=_C1196( C43 C1196 ) C43_=_C1197( C43 C1197 ) C43_=_C1198( C43 C1198 ) C43_=_C1199( C43 C1199 ) C43_=_C1200( C43 C1200 ) C43_=_C1201( C43 C1201 ) \nC43_=_C1202( C43 C1202 ) C43_=_C1203( C43 C1203 ) C43_=_C1204( C43 C1204 ) C53_=_C81( C53 C81 ) C53_=_C135( C53 C135 ) C53_=_C164( C53 C164 ) \nC53_=_C217( C53 C217 ) C53_=_C244( C53 C244 ) C53_=_C295( C53 C295 ) C53_=_C322( C53 C322 ) C53_=_C371( C53 C371 ) C53_=_C396( C53 C396 ) \nC53_=_C443( C53 C443 ) C53_=_C466( C53 C466 ) C53_=_C511( C53 C511 ) C53_=_C533( C53 C533 ) C53_=_C576( C53 C576 ) C53_=_C599( C53 C599 ) \nC53_=_C640( C53 C640 ) C53_=_C661( C53 C661 ) C53_=_C700( C53 C700 ) C53_=_C720( C53 C720 ) C53_=_C758( C53 C758 ) C53_=_C778( C53 C778 ) \nC53_=_C813( C53 C813 ) C53_=_C830( C53 C830 ) C53_=_C863( C53 C863 ) C53_=_C879( C53 C879 ) C53_=_C910( C53 C910 ) C53_=_C926( C53 C926 ) \nC53_=_C955( C53 C955 ) C53_=_C970( C53 C970 ) C53_=_C1010( C53 C1010 ) C53_=_C1035( C53 C1035 ) C53_=_C1049( C53 C1049 ) C53_=_C1072( C53 C1072 ) \nC53_=_C1084( C53 C1084 ) C53_=_C1105( C53 C1105 ) C53_=_C1115( C53 C1115 ) C53_=_C1134( C53 C1134 ) C53_=_C1143( C53 C1143 ) C53_=_C1160( C53 C1160 ) \nC53_=_C1168( C53 C1168 ) C53_=_C1183( C53 C1183 ) C53_=_C1190( C53 C1190 ) C53_=_C1203( C53 C1203 ) C53_=_C1209( C53 C1209 ) C53_=_C1220( C53 C1220 ) \nC53_=_C1225( C53 C1225 ) C53_=_C1234( C53 C1234 ) C53_=_C1238( C53 C1238 ) C53_=_C1245( C53 C1245 ) C53_=_C1248( C53 C1248 ) C53_=_C1253( C53 C1253 ) \nC53_=_C1255( C53 C1255 ) C53_=_C1258( C53 C1258 ) C53_=_C1259( C53 C1259 ) C69_=_C76( C69 C76 ) C69_=_C81( C69 C81 ) C69_=_C111( C69 C111 ) \nC69_=_C152( C69 C152 ) C69_=_C193( C69 C193 ) C69_=_C232( C69 C232 ) C69_=_C271( C69 C271 ) C69_=_C309( C69 C309 ) C69_=_C347( C69 C347 ) \nC69_=_C384( C69 C384 ) C69_=_C419( C69 C419 ) C69_=_C454( C69 C454 ) C69_=_C487( C69 C487 ) C69_=_C521( C69 C521 ) C69_=_C552( C69 C552 ) \nC69_=_C585( C69 C585 ) C69_=_C616( C69 C616 ) C69_=_C649( C69 C649 ) C69_=_C676( C69 C676 ) C69_=_C707( C69 C707 ) C69_=_C734( C69 C734 ) \nC69_=_C764( C69 C764 ) C69_=_C789( C69 C789 ) C69_=_C818( C69 C818 ) C69_=_C839( C69 C839 ) C69_=_C867( C69 C867 ) C69_=_C886( C69 C886 ) \nC69_=_C913( C69 C913 ) C69_=_C931( C69 C931 ) C69_=_C957( C69 C957 ) C69_=_C973( C69 C973 ) C69_=_C974( C69 C974 ) C69_=_C975( C69 C975 ) \nC69_=_C976( C69 C976 ) C69_=_C977( C69 C977 ) C69_=_C978( C69 C978 ) C69_=_C979( C69 C979 ) C69_=_C980( C69 C980 ) C69_=_C981( C69 C981 ) \nC69_=_C982( C69 C982 ) C69_=_C983( C69 C983 ) C69_=_C984( C69 C984 ) C69_=_C985( C69 C985 ) C69_=_C986( C69 C986 ) C69_=_C987( C69 C987 ) \nC69_=_C988( C69 C988 ) C69_=_C989( C69 C989 ) C69_=_C990( C69 C990 ) C69_=_C991( C69 C991 ) C69_=_C992( C69 C992 ) C69_=_C993( C69 C993 ) \nC69_=_C994( C69 C994 ) C69_=_C995( C69 C995 ) C69_=_C996( C69 C996 ) C69_=_C998( C69 C998 ) C76_=_C81( C76 C81 ) C76_=_C125( C76 C125 ) \nC76_=_C159( C76 C159 ) C76_=_C207( C76 C207 ) C76_=_C239( C76 C239 ) C76_=_C285( C76 C285 ) C76_=_C317( C76 C317 ) C76_=_C361( C76 C361 ) \nC76_=_C391( C76 C391 ) C76_=_C433( C76 C433 ) C76_=_C461( C76 C461 ) C76_=_C501( C76 C501 ) C76_=_C528( C76 C528 ) C76_=_C566( C76 C566 ) \nC76_=_C592( C76 C592 ) C76_=_C630( C76 C630 ) C76_=_C656( C76 C656 ) C76_=_C690( C76 C690 ) C76_=_C715( C76 C715 ) C76_=_C748( C76 C748 ) \nC76_=_C772( C76 C772 ) C76_=_C803( C76 C803 ) C76_=_C825( C76 C825 ) C76_=_C853( C76 C853 ) C76_=_C874( C76 C874 ) C76_=_C900( C76 C900 ) \nC76_=_C921( C76 C921 ) C76_=_C945( C76 C945 ) C76_=_C964( C76 C964 ) C76_=_C987( C76 C987 ) C76_=_C1005( C76 C1005 ) C76_=_C1025( C76 C1025 ) \nC76_=_C1062( C76 C1062 ) C76_=_C1079( C76 C1079 ) C76_=_C1095( C76 C1095 ) C76_=_C1110( C76 C1110 ) C76_=_C1124( C76 C1124 ) C76_=_C1138( C76 C1138 ) \nC76_=_C1150( C76 C1150 ) C76_=_C1173( C76 C1173 ) C76_=_C1185( C76 C1185 ) C76_=_C1193( C76 C1193 ) C76_=_C1194( C76 C1194 ) C76_=_C1195( C76 C1195 ) \nC76_=_C1196( C76 C1196 ) C76_=_C1197( C76 C1197 ) C76_=_C1198( C76 C1198 ) C76_=_C1199( C76 C1199 ) C76_=_C1200( C76 C1200 ) C76_=_C1201( C76 C1201 ) \nC76_=_C1202( C76 C1202 ) C76_=_C1203( C76 C1203 ) C76_=_C1204( C76 C1204 ) C81_=_C135( C81 C135 ) C81_=_C164( C81 C164 ) C81_=_C217( C81 C217 ) \nC81_=_C244( C81 C244 ) C81_=_C295( C81 C295 ) C81_=_C322( C81 C322 ) C81_=_C371( C81 C371 ) C81_=_C396( C81 C396 ) C81_=_C443( C81 C443 ) \nC81_=_C466( C81 C466 ) C81_=_C511( C81 C511 ) C81_=_C533( C81 C533 ) C81_=_C576( C81 C576 ) C81_=_C599( C81 C599 ) C81_=_C640( C81 C640 ) \nC81_=_C661( C81 C661 ) C81_=_C700( C81 C700 ) C81_=_C720( C81 C720 ) C81_=_C758( C81 C758 ) C81_=_C778( C81 C778 ) C81_=_C813( C81 C813 ) \nC81_=_C830( C81 C830 ) C81_=_C863( C81 C863 ) C81_=_C879( C81 C879 ) C81_=_C910( C81 C910 ) C81_=_C926( C81 C926 ) C81_=_C955( C81 C955 ) \nC81_=_C970( C81 C970 ) C81_=_C1010( C81 C1010 ) C81_=_C1035( C81 C1035 ) C81_=_C1049( C81 C1049 ) C81_=_C1072( C81 C1072 ) C81_=_C1084( C81 C1084 ) \nC81_=_C1105( C81 C1105 ) C81_=_C1115( C81 C1115 ) C81_=_C1134( C81 C1134 ) C81_=_C1143( C81 C1143 ) C81_=_C1160( C81 C1160 ) C81_=_C1168( C81 C1168 ) \nC81_=_C1183( C81 C1183 ) C81_=_C1190( C81 C1190 ) C81_=_C1203( C81 C1203 ) C81_=_C1209( C81 C1209 ) C81_=_C1220( C81 C1220 ) C81_=_C1225( C81 C1225 ) \nC81_=_C1234( C81 C1234 ) C81_=_C1238( C81 C1238 ) C81_=_C1245( C81 C1245 ) C81_=_C1248( C81 C1248 ) C81_=_C1253( C81 C1253 ) C81_=_C1255( C81 C1255 ) \nC81_=_C1258( C81 C1258 ) C81_=_C1259( C81 C1259 ) C111_=_C114( C111 C114 ) C111_=_C122( C111 C122 ) C111_=_C125( C111 C125 ) C111_=_C135( C111 C135 ) \nC111_=_C152( C111 C152 ) C111_=_C193( C111 C193 ) C111_=_C232( C111 C232 ) C111_=_C271( C111 C271 ) C111_=_C309( C111 C309 ) C111_=_C347( C111 C347 ) \nC111_=_C384( C111 C384 ) C111_=_C419( C111 C419 ) C111_=_C454( C111 C454 ) C111_=_C487( C111 C487 ) C111_=_C521( C111 C521 ) C111_=_C552( C111 C552 ) \nC111_=_C585( C111 C585 ) C111_=_C616( C111 C616 ) C111_=_C649( C111 C649 ) C111_=_C676( C111 C676 ) C111_=_C707( C111 C707 ) C111_=_C734( C111 C734 ) \nC111_=_C764( C111 C764 ) C111_=_C789( C111 C789 ) C111_=_C818( C111 C818 ) C111_=_C839( C111 C839 ) C111_=_C867( C111 C867 ) C111_=_C886( C111 C886 ) \nC111_=_C913( C111 C913 ) C111_=_C931( C111 C931 ) C111_=_C957( C111 C957 ) C111_=_C973( C111 C973 ) C111_=_C974( C111 C974 ) C111_=_C975( C111 C975 ) \nC111_=_C976( C111 C976 ) C111_=_C977( C111 C977 ) C111_=_C978( C111 C978 ) C111_=_C979( C111 C979 ) C111_=_C980( C111 C980 ) C111_=_C981(</w:t>
      </w:r>
    </w:p>
    <w:p>
      <w:pPr>
        <w:pStyle w:val="PreformattedText"/>
        <w:bidi w:val="0"/>
        <w:spacing w:before="0" w:after="0"/>
        <w:jc w:val="left"/>
        <w:rPr/>
      </w:pPr>
      <w:r>
        <w:rPr/>
        <w:t xml:space="preserve"> </w:t>
      </w:r>
      <w:r>
        <w:rPr/>
        <w:t>C111 C981 ) \nC111_=_C982( C111 C982 ) C111_=_C983( C111 C983 ) C111_=_C984( C111 C984 ) C111_=_C985( C111 C985 ) C111_=_C986( C111 C986 ) C111_=_C987( C111 C987 ) \nC111_=_C988( C111 C988 ) C111_=_C989( C111 C989 ) C111_=_C990( C111 C990 ) C111_=_C991( C111 C991 ) C111_=_C992( C111 C992 ) C111_=_C993( C111 C993 ) \nC111_=_C994( C111 C994 ) C111_=_C995( C111 C995 ) C111_=_C996( C111 C996 ) C111_=_C998( C111 C998 ) C114_=_C122( C114 C122 ) C114_=_C125( C114 C125 ) \nC114_=_C135( C114 C135 ) C114_=_C196( C114 C196 ) C114_=_C274( C114 C274 ) C114_=_C350( C114 C350 ) C114_=_C422( C114 C422 ) C114_=_C490( C114 C490 ) \nC114_=_C555( C114 C555 ) C114_=_C619( C114 C619 ) C114_=_C679( C114 C679 ) C114_=_C737( C114 C737 ) C114_=_C792( C114 C792 ) C114_=_C842( C114 C842 ) \nC114_=_C889( C114 C889 ) C114_=_C934( C114 C934 ) C114_=_C976( C114 C976 ) C114_=_C1013( C114 C1013 ) C114_=_C1037( C114 C1037 ) C114_=_C1038( C114 C1038 ) \nC114_=_C1039( C114 C1039 ) C114_=_C1040( C114 C1040 ) C114_=_C1042( C114 C1042 ) C114_=_C1044( C114 C1044 ) C114_=_C1045( C114 C1045 ) C114_=_C1046( C114 C1046 ) \nC114_=_C1047( C114 C1047 ) C114_=_C1048( C114 C1048 ) C114_=_C1049( C114 C1049 ) C122_=_C125( C122 C125 ) C122_=_C135( C122 C135 ) C122_=_C204( C122 C204 ) \nC122_=_C282( C122 C282 ) C122_=_C358( C122 C358 ) C122_=_C430( C122 C430 ) C122_=_C498( C122 C498 ) C122_=_C563( C122 C563 ) C122_=_C627( C122 C627 ) \nC122_=_C687( C122 C687 ) C122_=_C745( C122 C745 ) C122_=_C800( C122 C800 ) C122_=_C850( C122 C850 ) C122_=_C897( C122 C897 ) C122_=_C942( C122 C942 ) \nC122_=_C984( C122 C984 ) C122_=_C1022( C122 C1022 ) C122_=_C1059( C122 C1059 ) C122_=_C1092( C122 C1092 ) C122_=_C1121( C122 C1121 ) C122_=_C1146( C122 C1146 ) \nC122_=_C1162( C122 C1162 ) C122_=_C1164( C122 C1164 ) C122_=_C1165( C122 C1165 ) C122_=_C1166( C122 C1166 ) C122_=_C1167( C122 C1167 ) C122_=_C1168( C122 C1168 ) \nC125_=_C135( C125 C135 ) C125_=_C159( C125 C159 ) C125_=_C207( C125 C207 ) C125_=_C239( C125 C239 ) C125_=_C285( C125 C285 ) C125_=_C317( C125 C317 ) \nC125_=_C361( C125 C361 ) C125_=_C391( C125 C391 ) C125_=_C433( C125 C433 ) C125_=_C461( C125 C461 ) C125_=_C501( C125 C501 ) C125_=_C528( C125 C528 ) \nC125_=_C566( C125 C566 ) C125_=_C592( C125 C592 ) C125_=_C630( C125 C630 ) C125_=_C656( C125 C656 ) C125_=_C690( C125 C690 ) C125_=_C715( C125 C715 ) \nC125_=_C748( C125 C748 ) C125_=_C772( C125 C772 ) C125_=_C803( C125 C803 ) C125_=_C825( C125 C825 ) C125_=_C853( C125 C853 ) C125_=_C874( C125 C874 ) \nC125_=_C900( C125 C900 ) C125_=_C921( C125 C921 ) C125_=_C945( C125 C945 ) C125_=_C964( C125 C964 ) C125_=_C987( C125 C987 ) C125_=_C1005( C125 C1005 ) \nC125_=_C1025( C125 C1025 ) C125_=_C1062( C125 C1062 ) C125_=_C1079( C125 C1079 ) C125_=_C1095( C125 C1095 ) C125_=_C1110( C125 C1110 ) C125_=_C1124( C125 C1124 ) \nC125_=_C1138( C125 C1138 ) C125_=_C1150( C125 C1150 ) C125_=_C1173( C125 C1173 ) C125_=_C1185( C125 C1185 ) C125_=_C1193( C125 C1193 ) C125_=_C1194( C125 C1194 ) \nC125_=_C1195( C125 C1195 ) C125_=_C1196( C125 C1196 ) C125_=_C1197( C125 C1197 ) C125_=_C1198( C125 C1198 ) C125_=_C1199( C125 C1199 ) C125_=_C1200( C125 C1200 ) \nC125_=_C1201( C125 C1201 ) C125_=_C1202( C125 C1202 ) C125_=_C1203( C125 C1203 ) C125_=_C1204( C125 C1204 ) C135_=_C164( C135 C164 ) C135_=_C217( C135 C217 ) \nC135_=_C244( C135 C244 ) C135_=_C295( C135 C295 ) C135_=_C322( C135 C322 ) C135_=_C371( C135 C371 ) C135_=_C396( C135 C396 ) C135_=_C443( C135 C443 ) \nC135_=_C466( C135 C466 ) C135_=_C511( C135 C511 ) C135_=_C533( C135 C533 ) C135_=_C576( C135 C576 ) C135_=_C599( C135 C599 ) C135_=_C640( C135 C640 ) \nC135_=_C661( C135 C661 ) C135_=_C700( C135 C700 ) C135_=_C720( C135 C720 ) C135_=_C758( C135 C758 ) C135_=_C778( C135 C778 ) C135_=_C813( C135 C813 ) \nC135_=_C830( C135 C830 ) C135_=_C863( C135 C863 ) C135_=_C879( C135 C879 ) C135_=_C910( C135 C910 ) C135_=_C926( C135 C926 ) C135_=_C955( C135 C955 ) \nC135_=_C970( C135 C970 ) C135_=_C1010( C135 C1010 ) C135_=_C1035( C135 C1035 ) C135_=_C1049( C135 C1049 ) C135_=_C1072( C135 C1072 ) C135_=_C1084( C135 C1084 ) \nC135_=_C1105( C135 C1105 ) C135_=_C1115( C135 C1115 ) C135_=_C1134( C135 C1134 ) C135_=_C1143( C135 C1143 ) C135_=_C1160( C135 C1160 ) C135_=_C1168( C135 C1168 ) \nC135_=_C1183( C135 C1183 ) C135_=_C1190( C135 C1190 ) C135_=_C1203( C135 C1203 ) C135_=_C1209( C135 C1209 ) C135_=_C1220( C135 C1220 ) C135_=_C1225( C135 C1225 ) \nC135_=_C1234( C135 C1234 ) C135_=_C1238( C135 C1238 ) C135_=_C1245( C135 C1245 ) C135_=_C1248( C135 C1248 ) C135_=_C1253( C135 C1253 ) C135_=_C1255( C135 C1255 ) \nC135_=_C1258( C135 C1258 ) C135_=_C1259( C135 C1259 ) C152_=_C159( C152 C159 ) C152_=_C164( C152 C164 ) C152_=_C193( C152 C193 ) C152_=_C232( C152 C232 ) \nC152_=_C271( C152 C271 ) C152_=_C309( C152 C309 ) C152_=_C347( C152 C347 ) C152_=_C384( C152 C384 ) C152_=_C419( C152 C419 ) C152_=_C454( C152 C454 ) \nC152_=_C487( C152 C487 ) C152_=_C521( C152 C521 ) C152_=_C552( C152 C552 ) C152_=_C585( C152 C585 ) C152_=_C616( C152 C616 ) C152_=_C649( C152 C649 ) \nC152_=_C676( C152 C676 ) C152_=_C707( C152 C707 ) C152_=_C734( C152 C734 ) C152_=_C764( C152 C764 ) C152_=_C789( C152 C789 ) C152_=_C818( C152 C818 ) \nC152_=_C839( C152 C839 ) C152_=_C867( C152 C867 ) C152_=_C886( C152 C886 ) C152_=_C913( C152 C913 ) C152_=_C931( C152 C931 ) C152_=_C957( C152 C957 ) \nC152_=_C973( C152 C973 ) C152_=_C974( C152 C974 ) C152_=_C975( C152 C975 ) C152_=_C976( C152 C976 ) C152_=_C977( C152 C977 ) C152_=_C978( C152 C978 ) \nC152_=_C979( C152 C979 ) C152_=_C980( C152 C980 ) C152_=_C981( C152 C981 ) C152_=_C982( C152 C982 ) C152_=_C983( C152 C983 ) C152_=_C984( C152 C984 ) \nC152_=_C985( C152 C985 ) C152_=_C986( C152 C986 ) C152_=_C987( C152 C987 ) C152_=_C988( C152 C988 ) C152_=_C989( C152 C989 ) C152_=_C990( C152 C990 ) \nC152_=_C991( C152 C991 ) C152_=_C992( C152 C992 ) C152_=_C993( C152 C993 ) C152_=_C994( C152 C994 ) C152_=_C995( C152 C995 ) C152_=_C996( C152 C996 ) \nC152_=_C998( C152 C998 ) C159_=_C164( C159 C164 ) C159_=_C207( C159 C207 ) C159_=_C239( C159 C239 ) C159_=_C285( C159 C285 ) C159_=_C317( C159 C317 ) \nC159_=_C361( C159 C361 ) C159_=_C391( C159 C391 ) C159_=_C433( C159 C433 ) C159_=_C461( C159 C461 ) C159_=_C501( C159 C501 ) C159_=_C528( C159 C528 ) \nC159_=_C566( C159 C566 ) C159_=_C592( C159 C592 ) C159_=_C630( C159 C630 ) C159_=_C656( C159 C656 ) C159_=_C690( C159 C690 ) C159_=_C715( C159 C715 ) \nC159_=_C748( C159 C748 ) C159_=_C772( C159 C772 ) C159_=_C803( C159 C803 ) C159_=_C825( C159 C825 ) C159_=_C853( C159 C853 ) C159_=_C874( C159 C874 ) \nC159_=_C900( C159 C900 ) C159_=_C921( C159 C921 ) C159_=_C945( C159 C945 ) C159_=_C964( C159 C964 ) C159_=_C987( C159 C987 ) C159_=_C1005( C159 C1005 ) \nC159_=_C1025( C159 C1025 ) C159_=_C1062( C159 C1062 ) C159_=_C1079( C159 C1079 ) C159_=_C1095( C159 C1095 ) C159_=_C1110( C159 C1110 ) C159_=_C1124( C159 C1124 ) \nC159_=_C1138( C159 C1138 ) C159_=_C1150( C159 C1150 ) C159_=_C1173( C159 C1173 ) C159_=_C1185( C159 C1185 ) C159_=_C1193( C159 C1193 ) C159_=_C1194( C159 C1194 ) \nC159_=_C1195( C159 C1195 ) C159_=_C1196( C159 C1196 ) C159_=_C1197( C159 C1197 ) C159_=_C1198( C159 C1198 ) C159_=_C1199( C159 C1199 ) C159_=_C1200( C159 C1200 ) \nC159_=_C1201( C159 C1201 ) C159_=_C1202( C159 C1202 ) C159_=_C1203( C159 C1203 ) C159_=_C1204( C159 C1204 ) C164_=_C217( C164 C217 ) C164_=_C244( C164 C244 ) \nC164_=_C295( C164 C295 ) C164_=_C322( C164 C322 ) C164_=_C371( C164 C371 ) C164_=_C396( C164 C396 ) C164_=_C443( C164 C443 ) C164_=_C466( C164 C466 ) \nC164_=_C511( C164 C511 ) C164_=_C533( C164 C533 ) C164_=_C576( C164 C576 ) C164_=_C599( C164 C599 ) C164_=_C640( C164 C640 ) C164_=_C661( C164 C661 ) \nC164_=_C700( C164 C700 ) C164_=_C720( C164 C720 ) C164_=_C758( C164 C758 ) C164_=_C778( C164 C778 ) C164_=_C813( C164 C813 ) C164_=_C830( C164 C830 ) \nC164_=_C863( C164 C863 ) C164_=_C879( C164 C879 ) C164_=_C910( C164 C910 ) C164_=_C926( C164 C926 ) C164_=_C955( C164 C955 ) C164_=_C970( C164 C970 ) \nC164_=_C1010( C164 C1010 ) C164_=_C1035( C164 C1035 ) C164_=_C1049( C164 C1049 ) C164_=_C1072( C164 C1072 ) C164_=_C1084( C164 C1084 ) C164_=_C1105( C164 C1105 ) \nC164_=_C1115( C164 C1115 ) C164_=_C1134( C164 C1134 ) C164_=_C1143( C164 C1143 ) C164_=_C1160( C164 C1160 ) C164_=_C1168( C164 C1168 ) C164_=_C1183( C164 C1183 ) \nC164_=_C1190( C164 C1190 ) C164_=_C1203( C164 C1203 ) C164_=_C1209( C164 C1209 ) C164_=_C1220( C164 C1220 ) C164_=_C1225( C164 C1225 ) C164_=_C1234( C164 C1234 ) \nC164_=_C1238( C164 C1238 ) C164_=_C1245( C164 C1245 ) C164_=_C1248( C164 C1248 ) C164_=_C1253( C164 C1253 ) C164_=_C1255( C164 C1255 ) C164_=_C1258( C164 C1258 ) \nC164_=_C1259( C164 C1259 ) C193_=_C196( C193 C196 ) C193_=_C204( C193 C204 ) C193_=_C207( C193 C207 ) C193_=_C217( C193 C217 ) C193_=_C232( C193 C232 ) \nC193_=_C271( C193 C271 ) C193_=_C309( C193 C309 ) C193_=_C347( C193 C347 ) C193_=_C384( C193 C384 ) C193_=_C419( C193 C419 ) C193_=_C454( C193 C454 ) \nC193_=_C487( C193 C487 ) C193_=_C521( C193 C521 ) C193_=_C552( C193 C552 ) C193_=_C585( C193 C585 ) C193_=_C616( C193 C616 ) C193_=_C649( C193 C649 ) \nC193_=_C676( C193 C676 ) C193_=_C707( C193 C707 ) C193_=_C734( C193 C734 ) C193_=_C764( C193 C764 ) C193_=_C789( C193 C789 ) C193_=_C818( C193 C818 ) \nC193_=_C839( C193 C839 ) C193_=_C867( C193 C867 ) C193_=_C886( C193 C886 ) C193_=_C913( C193 C913 ) C193_=_C931( C193 C931 ) C193_=_C957( C193 C957 ) \nC193_=_C973( C193 C973 ) C193_=_C974( C193 C974 ) C193_=_C975( C193 C975 ) C193_=_C976( C193 C976 ) C193_=_C977( C193 C977 ) C193_=_C978( C193 C978 ) \nC193_=_C979( C193 C979 ) C193_=_C980( C193 C980 ) C193_=_C981( C193 C981 ) C193_=_C982( C193 C982 ) C193_=_C983( C193 C983 ) C193_=_C984( C193 C984 ) \nC193_=_C985( C193 C985 ) C193_=_C986( C193 C986 ) C193_=_C987( C193 C987 ) C193_=_C988( C193 C988 ) C193_=_C989( C193 C989 ) C193_=_C990( C193 C990 ) \nC193_=_C991( C193 C991 ) C193_=_C992( C193 C992 ) C193_=_C993( C193 C993</w:t>
      </w:r>
    </w:p>
    <w:p>
      <w:pPr>
        <w:pStyle w:val="PreformattedText"/>
        <w:bidi w:val="0"/>
        <w:spacing w:before="0" w:after="0"/>
        <w:jc w:val="left"/>
        <w:rPr/>
      </w:pPr>
      <w:r>
        <w:rPr/>
        <w:t xml:space="preserve"> </w:t>
      </w:r>
      <w:r>
        <w:rPr/>
        <w:t>) C193_=_C994( C193 C994 ) C193_=_C995( C193 C995 ) C193_=_C996( C193 C996 ) \nC193_=_C998( C193 C998 ) C196_=_C204( C196 C204 ) C196_=_C207( C196 C207 ) C196_=_C217( C196 C217 ) C196_=_C274( C196 C274 ) C196_=_C350( C196 C350 ) \nC196_=_C422( C196 C422 ) C196_=_C490( C196 C490 ) C196_=_C555( C196 C555 ) C196_=_C619( C196 C619 ) C196_=_C679( C196 C679 ) C196_=_C737( C196 C737 ) \nC196_=_C792( C196 C792 ) C196_=_C842( C196 C842 ) C196_=_C889( C196 C889 ) C196_=_C934( C196 C934 ) C196_=_C976( C196 C976 ) C196_=_C1013( C196 C1013 ) \nC196_=_C1037( C196 C1037 ) C196_=_C1038( C196 C1038 ) C196_=_C1039( C196 C1039 ) C196_=_C1040( C196 C1040 ) C196_=_C1042( C196 C1042 ) C196_=_C1044( C196 C1044 ) \nC196_=_C1045( C196 C1045 ) C196_=_C1046( C196 C1046 ) C196_=_C1047( C196 C1047 ) C196_=_C1048( C196 C1048 ) C196_=_C1049( C196 C1049 ) C204_=_C207( C204 C207 ) \nC204_=_C217( C204 C217 ) C204_=_C282( C204 C282 ) C204_=_C358( C204 C358 ) C204_=_C430( C204 C430 ) C204_=_C498( C204 C498 ) C204_=_C563( C204 C563 ) \nC204_=_C627( C204 C627 ) C204_=_C687( C204 C687 ) C204_=_C745( C204 C745 ) C204_=_C800( C204 C800 ) C204_=_C850( C204 C850 ) C204_=_C897( C204 C897 ) \nC204_=_C942( C204 C942 ) C204_=_C984( C204 C984 ) C204_=_C1022( C204 C1022 ) C204_=_C1059( C204 C1059 ) C204_=_C1092( C204 C1092 ) C204_=_C1121( C204 C1121 ) \nC204_=_C1146( C204 C1146 ) C204_=_C1162( C204 C1162 ) C204_=_C1164( C204 C1164 ) C204_=_C1165( C204 C1165 ) C204_=_C1166( C204 C1166 ) C204_=_C1167( C204 C1167 ) \nC204_=_C1168( C204 C1168 ) C207_=_C217( C207 C217 ) C207_=_C239( C207 C239 ) C207_=_C285( C207 C285 ) C207_=_C317( C207 C317 ) C207_=_C361( C207 C361 ) \nC207_=_C391( C207 C391 ) C207_=_C433( C207 C433 ) C207_=_C461( C207 C461 ) C207_=_C501( C207 C501 ) C207_=_C528( C207 C528 ) C207_=_C566( C207 C566 ) \nC207_=_C592( C207 C592 ) C207_=_C630( C207 C630 ) C207_=_C656( C207 C656 ) C207_=_C690( C207 C690 ) C207_=_C715( C207 C715 ) C207_=_C748( C207 C748 ) \nC207_=_C772( C207 C772 ) C207_=_C803( C207 C803 ) C207_=_C825( C207 C825 ) C207_=_C853( C207 C853 ) C207_=_C874( C207 C874 ) C207_=_C900( C207 C900 ) \nC207_=_C921( C207 C921 ) C207_=_C945( C207 C945 ) C207_=_C964( C207 C964 ) C207_=_C987( C207 C987 ) C207_=_C1005( C207 C1005 ) C207_=_C1025( C207 C1025 ) \nC207_=_C1062( C207 C1062 ) C207_=_C1079( C207 C1079 ) C207_=_C1095( C207 C1095 ) C207_=_C1110( C207 C1110 ) C207_=_C1124( C207 C1124 ) C207_=_C1138( C207 C1138 ) \nC207_=_C1150( C207 C1150 ) C207_=_C1173( C207 C1173 ) C207_=_C1185( C207 C1185 ) C207_=_C1193( C207 C1193 ) C207_=_C1194( C207 C1194 ) C207_=_C1195( C207 C1195 ) \nC207_=_C1196( C207 C1196 ) C207_=_C1197( C207 C1197 ) C207_=_C1198( C207 C1198 ) C207_=_C1199( C207 C1199 ) C207_=_C1200( C207 C1200 ) C207_=_C1201( C207 C1201 ) \nC207_=_C1202( C207 C1202 ) C207_=_C1203( C207 C1203 ) C207_=_C1204( C207 C1204 ) C217_=_C244( C217 C244 ) C217_=_C295( C217 C295 ) C217_=_C322( C217 C322 ) \nC217_=_C371( C217 C371 ) C217_=_C396( C217 C396 ) C217_=_C443( C217 C443 ) C217_=_C466( C217 C466 ) C217_=_C511( C217 C511 ) C217_=_C533( C217 C533 ) \nC217_=_C576( C217 C576 ) C217_=_C599( C217 C599 ) C217_=_C640( C217 C640 ) C217_=_C661( C217 C661 ) C217_=_C700( C217 C700 ) C217_=_C720( C217 C720 ) \nC217_=_C758( C217 C758 ) C217_=_C778( C217 C778 ) C217_=_C813( C217 C813 ) C217_=_C830( C217 C830 ) C217_=_C863( C217 C863 ) C217_=_C879( C217 C879 ) \nC217_=_C910( C217 C910 ) C217_=_C926( C217 C926 ) C217_=_C955( C217 C955 ) C217_=_C970( C217 C970 ) C217_=_C1010( C217 C1010 ) C217_=_C1035( C217 C1035 ) \nC217_=_C1049( C217 C1049 ) C217_=_C1072( C217 C1072 ) C217_=_C1084( C217 C1084 ) C217_=_C1105( C217 C1105 ) C217_=_C1115( C217 C1115 ) C217_=_C1134( C217 C1134 ) \nC217_=_C1143( C217 C1143 ) C217_=_C1160( C217 C1160 ) C217_=_C1168( C217 C1168 ) C217_=_C1183( C217 C1183 ) C217_=_C1190( C217 C1190 ) C217_=_C1203( C217 C1203 ) \nC217_=_C1209( C217 C1209 ) C217_=_C1220( C217 C1220 ) C217_=_C1225( C217 C1225 ) C217_=_C1234( C217 C1234 ) C217_=_C1238( C217 C1238 ) C217_=_C1245( C217 C1245 ) \nC217_=_C1248( C217 C1248 ) C217_=_C1253( C217 C1253 ) C217_=_C1255( C217 C1255 ) C217_=_C1258( C217 C1258 ) C217_=_C1259( C217 C1259 ) C232_=_C239( C232 C239 ) \nC232_=_C244( C232 C244 ) C232_=_C271( C232 C271 ) C232_=_C309( C232 C309 ) C232_=_C347( C232 C347 ) C232_=_C384( C232 C384 ) C232_=_C419( C232 C419 ) \nC232_=_C454( C232 C454 ) C232_=_C487( C232 C487 ) C232_=_C521( C232 C521 ) C232_=_C552( C232 C552 ) C232_=_C585( C232 C585 ) C232_=_C616( C232 C616 ) \nC232_=_C649( C232 C649 ) C232_=_C676( C232 C676 ) C232_=_C707( C232 C707 ) C232_=_C734( C232 C734 ) C232_=_C764( C232 C764 ) C232_=_C789( C232 C789 ) \nC232_=_C818( C232 C818 ) C232_=_C839( C232 C839 ) C232_=_C867( C232 C867 ) C232_=_C886( C232 C886 ) C232_=_C913( C232 C913 ) C232_=_C931( C232 C931 ) \nC232_=_C957( C232 C957 ) C232_=_C973( C232 C973 ) C232_=_C974( C232 C974 ) C232_=_C975( C232 C975 ) C232_=_C976( C232 C976 ) C232_=_C977( C232 C977 ) \nC232_=_C978( C232 C978 ) C232_=_C979( C232 C979 ) C232_=_C980( C232 C980 ) C232_=_C981( C232 C981 ) C232_=_C982( C232 C982 ) C232_=_C983( C232 C983 ) \nC232_=_C984( C232 C984 ) C232_=_C985( C232 C985 ) C232_=_C986( C232 C986 ) C232_=_C987( C232 C987 ) C232_=_C988( C232 C988 ) C232_=_C989( C232 C989 ) \nC232_=_C990( C232 C990 ) C232_=_C991( C232 C991 ) C232_=_C992( C232 C992 ) C232_=_C993( C232 C993 ) C232_=_C994( C232 C994 ) C232_=_C995( C232 C995 ) \nC232_=_C996( C232 C996 ) C232_=_C998( C232 C998 ) C239_=_C244( C239 C244 ) C239_=_C285( C239 C285 ) C239_=_C317( C239 C317 ) C239_=_C361( C239 C361 ) \nC239_=_C391( C239 C391 ) C239_=_C433( C239 C433 ) C239_=_C461( C239 C461 ) C239_=_C501( C239 C501 ) C239_=_C528( C239 C528 ) C239_=_C566( C239 C566 ) \nC239_=_C592( C239 C592 ) C239_=_C630( C239 C630 ) C239_=_C656( C239 C656 ) C239_=_C690( C239 C690 ) C239_=_C715( C239 C715 ) C239_=_C748( C239 C748 ) \nC239_=_C772( C239 C772 ) C239_=_C803( C239 C803 ) C239_=_C825( C239 C825 ) C239_=_C853( C239 C853 ) C239_=_C874( C239 C874 ) C239_=_C900( C239 C900 ) \nC239_=_C921( C239 C921 ) C239_=_C945( C239 C945 ) C239_=_C964( C239 C964 ) C239_=_C987( C239 C987 ) C239_=_C1005( C239 C1005 ) C239_=_C1025( C239 C1025 ) \nC239_=_C1062( C239 C1062 ) C239_=_C1079( C239 C1079 ) C239_=_C1095( C239 C1095 ) C239_=_C1110( C239 C1110 ) C239_=_C1124( C239 C1124 ) C239_=_C1138( C239 C1138 ) \nC239_=_C1150( C239 C1150 ) C239_=_C1173( C239 C1173 ) C239_=_C1185( C239 C1185 ) C239_=_C1193( C239 C1193 ) C239_=_C1194( C239 C1194 ) C239_=_C1195( C239 C1195 ) \nC239_=_C1196( C239 C1196 ) C239_=_C1197( C239 C1197 ) C239_=_C1198( C239 C1198 ) C239_=_C1199( C239 C1199 ) C239_=_C1200( C239 C1200 ) C239_=_C1201( C239 C1201 ) \nC239_=_C1202( C239 C1202 ) C239_=_C1203( C239 C1203 ) C239_=_C1204( C239 C1204 ) C244_=_C295( C244 C295 ) C244_=_C322( C244 C322 ) C244_=_C371( C244 C371 ) \nC244_=_C396( C244 C396 ) C244_=_C443( C244 C443 ) C244_=_C466( C244 C466 ) C244_=_C511( C244 C511 ) C244_=_C533( C244 C533 ) C244_=_C576( C244 C576 ) \nC244_=_C599( C244 C599 ) C244_=_C640( C244 C640 ) C244_=_C661( C244 C661 ) C244_=_C700( C244 C700 ) C244_=_C720( C244 C720 ) C244_=_C758( C244 C758 ) \nC244_=_C778( C244 C778 ) C244_=_C813( C244 C813 ) C244_=_C830( C244 C830 ) C244_=_C863( C244 C863 ) C244_=_C879( C244 C879 ) C244_=_C910( C244 C910 ) \nC244_=_C926( C244 C926 ) C244_=_C955( C244 C955 ) C244_=_C970( C244 C970 ) C244_=_C1010( C244 C1010 ) C244_=_C1035( C244 C1035 ) C244_=_C1049( C244 C1049 ) \nC244_=_C1072( C244 C1072 ) C244_=_C1084( C244 C1084 ) C244_=_C1105( C244 C1105 ) C244_=_C1115( C244 C1115 ) C244_=_C1134( C244 C1134 ) C244_=_C1143( C244 C1143 ) \nC244_=_C1160( C244 C1160 ) C244_=_C1168( C244 C1168 ) C244_=_C1183( C244 C1183 ) C244_=_C1190( C244 C1190 ) C244_=_C1203( C244 C1203 ) C244_=_C1209( C244 C1209 ) \nC244_=_C1220( C244 C1220 ) C244_=_C1225( C244 C1225 ) C244_=_C1234( C244 C1234 ) C244_=_C1238( C244 C1238 ) C244_=_C1245( C244 C1245 ) C244_=_C1248( C244 C1248 ) \nC244_=_C1253( C244 C1253 ) C244_=_C1255( C244 C1255 ) C244_=_C1258( C244 C1258 ) C244_=_C1259( C244 C1259 ) C271_=_C274( C271 C274 ) C271_=_C282( C271 C282 ) \nC271_=_C285( C271 C285 ) C271_=_C295( C271 C295 ) C271_=_C309( C271 C309 ) C271_=_C347( C271 C347 ) C271_=_C384( C271 C384 ) C271_=_C419( C271 C419 ) \nC271_=_C454( C271 C454 ) C271_=_C487( C271 C487 ) C271_=_C521( C271 C521 ) C271_=_C552( C271 C552 ) C271_=_C585( C271 C585 ) C271_=_C616( C271 C616 ) \nC271_=_C649( C271 C649 ) C271_=_C676( C271 C676 ) C271_=_C707( C271 C707 ) C271_=_C734( C271 C734 ) C271_=_C764( C271 C764 ) C271_=_C789( C271 C789 ) \nC271_=_C818( C271 C818 ) C271_=_C839( C271 C839 ) C271_=_C867( C271 C867 ) C271_=_C886( C271 C886 ) C271_=_C913( C271 C913 ) C271_=_C931( C271 C931 ) \nC271_=_C957( C271 C957 ) C271_=_C973( C271 C973 ) C271_=_C974( C271 C974 ) C271_=_C975( C271 C975 ) C271_=_C976( C271 C976 ) C271_=_C977( C271 C977 ) \nC271_=_C978( C271 C978 ) C271_=_C979( C271 C979 ) C271_=_C980( C271 C980 ) C271_=_C981( C271 C981 ) C271_=_C982( C271 C982 ) C271_=_C983( C271 C983 ) \nC271_=_C984( C271 C984 ) C271_=_C985( C271 C985 ) C271_=_C986( C271 C986 ) C271_=_C987( C271 C987 ) C271_=_C988( C271 C988 ) C271_=_C989( C271 C989 ) \nC271_=_C990( C271 C990 ) C271_=_C991( C271 C991 ) C271_=_C992( C271 C992 ) C271_=_C993( C271 C993 ) C271_=_C994( C271 C994 ) C271_=_C995( C271 C995 ) \nC271_=_C996( C271 C996 ) C271_=_C998( C271 C998 ) C274_=_C282( C274 C282 ) C274_=_C285( C274 C285 ) C274_=_C295( C274 C295 ) C274_=_C350( C274 C350 ) \nC274_=_C422( C274 C422 ) C274_=_C490( C274 C490 ) C274_=_C555( C274 C555 ) C274_=_C619( C274 C619 ) C274_=_C679( C274 C679 ) C274_=_C737( C274 C737 ) \nC274_=_C792( C274 C792 ) C274_=_C842( C274 C842 ) C274_=_C889( C274 C889 ) C274_=_C934( C274 C934 ) C274_=_C976( C274 C976 ) C274_=_C1013( C274 C1013 ) \nC274_=_C1037( C274 C1037 ) C274_=_C1038( C274 C1038 ) C274_=_C1039( C274 C1039 ) C274_=_C1040( C274 C1040 ) C274_=_C1042( C274 C1042 ) C274_=_C1044( C274 C1044</w:t>
      </w:r>
    </w:p>
    <w:p>
      <w:pPr>
        <w:pStyle w:val="PreformattedText"/>
        <w:bidi w:val="0"/>
        <w:spacing w:before="0" w:after="0"/>
        <w:jc w:val="left"/>
        <w:rPr/>
      </w:pPr>
      <w:r>
        <w:rPr/>
        <w:t xml:space="preserve"> </w:t>
      </w:r>
      <w:r>
        <w:rPr/>
        <w:t>) \nC274_=_C1045( C274 C1045 ) C274_=_C1046( C274 C1046 ) C274_=_C1047( C274 C1047 ) C274_=_C1048( C274 C1048 ) C274_=_C1049( C274 C1049 ) C282_=_C285( C282 C285 ) \nC282_=_C295( C282 C295 ) C282_=_C358( C282 C358 ) C282_=_C430( C282 C430 ) C282_=_C498( C282 C498 ) C282_=_C563( C282 C563 ) C282_=_C627( C282 C627 ) \nC282_=_C687( C282 C687 ) C282_=_C745( C282 C745 ) C282_=_C800( C282 C800 ) C282_=_C850( C282 C850 ) C282_=_C897( C282 C897 ) C282_=_C942( C282 C942 ) \nC282_=_C984( C282 C984 ) C282_=_C1022( C282 C1022 ) C282_=_C1059( C282 C1059 ) C282_=_C1092( C282 C1092 ) C282_=_C1121( C282 C1121 ) C282_=_C1146( C282 C1146 ) \nC282_=_C1162( C282 C1162 ) C282_=_C1164( C282 C1164 ) C282_=_C1165( C282 C1165 ) C282_=_C1166( C282 C1166 ) C282_=_C1167( C282 C1167 ) C282_=_C1168( C282 C1168 ) \nC285_=_C295( C285 C295 ) C285_=_C317( C285 C317 ) C285_=_C361( C285 C361 ) C285_=_C391( C285 C391 ) C285_=_C433( C285 C433 ) C285_=_C461( C285 C461 ) \nC285_=_C501( C285 C501 ) C285_=_C528( C285 C528 ) C285_=_C566( C285 C566 ) C285_=_C592( C285 C592 ) C285_=_C630( C285 C630 ) C285_=_C656( C285 C656 ) \nC285_=_C690( C285 C690 ) C285_=_C715( C285 C715 ) C285_=_C748( C285 C748 ) C285_=_C772( C285 C772 ) C285_=_C803( C285 C803 ) C285_=_C825( C285 C825 ) \nC285_=_C853( C285 C853 ) C285_=_C874( C285 C874 ) C285_=_C900( C285 C900 ) C285_=_C921( C285 C921 ) C285_=_C945( C285 C945 ) C285_=_C964( C285 C964 ) \nC285_=_C987( C285 C987 ) C285_=_C1005( C285 C1005 ) C285_=_C1025( C285 C1025 ) C285_=_C1062( C285 C1062 ) C285_=_C1079( C285 C1079 ) C285_=_C1095( C285 C1095 ) \nC285_=_C1110( C285 C1110 ) C285_=_C1124( C285 C1124 ) C285_=_C1138( C285 C1138 ) C285_=_C1150( C285 C1150 ) C285_=_C1173( C285 C1173 ) C285_=_C1185( C285 C1185 ) \nC285_=_C1193( C285 C1193 ) C285_=_C1194( C285 C1194 ) C285_=_C1195( C285 C1195 ) C285_=_C1196( C285 C1196 ) C285_=_C1197( C285 C1197 ) C285_=_C1198( C285 C1198 ) \nC285_=_C1199( C285 C1199 ) C285_=_C1200( C285 C1200 ) C285_=_C1201( C285 C1201 ) C285_=_C1202( C285 C1202 ) C285_=_C1203( C285 C1203 ) C285_=_C1204( C285 C1204 ) \nC295_=_C322( C295 C322 ) C295_=_C371( C295 C371 ) C295_=_C396( C295 C396 ) C295_=_C443( C295 C443 ) C295_=_C466( C295 C466 ) C295_=_C511( C295 C511 ) \nC295_=_C533( C295 C533 ) C295_=_C576( C295 C576 ) C295_=_C599( C295 C599 ) C295_=_C640( C295 C640 ) C295_=_C661( C295 C661 ) C295_=_C700( C295 C700 ) \nC295_=_C720( C295 C720 ) C295_=_C758( C295 C758 ) C295_=_C778( C295 C778 ) C295_=_C813( C295 C813 ) C295_=_C830( C295 C830 ) C295_=_C863( C295 C863 ) \nC295_=_C879( C295 C879 ) C295_=_C910( C295 C910 ) C295_=_C926( C295 C926 ) C295_=_C955( C295 C955 ) C295_=_C970( C295 C970 ) C295_=_C1010( C295 C1010 ) \nC295_=_C1035( C295 C1035 ) C295_=_C1049( C295 C1049 ) C295_=_C1072( C295 C1072 ) C295_=_C1084( C295 C1084 ) C295_=_C1105( C295 C1105 ) C295_=_C1115( C295 C1115 ) \nC295_=_C1134( C295 C1134 ) C295_=_C1143( C295 C1143 ) C295_=_C1160( C295 C1160 ) C295_=_C1168( C295 C1168 ) C295_=_C1183( C295 C1183 ) C295_=_C1190( C295 C1190 ) \nC295_=_C1203( C295 C1203 ) C295_=_C1209( C295 C1209 ) C295_=_C1220( C295 C1220 ) C295_=_C1225( C295 C1225 ) C295_=_C1234( C295 C1234 ) C295_=_C1238( C295 C1238 ) \nC295_=_C1245( C295 C1245 ) C295_=_C1248( C295 C1248 ) C295_=_C1253( C295 C1253 ) C295_=_C1255( C295 C1255 ) C295_=_C1258( C295 C1258 ) C295_=_C1259( C295 C1259 ) \nC309_=_C317( C309 C317 ) C309_=_C322( C309 C322 ) C309_=_C347( C309 C347 ) C309_=_C384( C309 C384 ) C309_=_C419( C309 C419 ) C309_=_C454( C309 C454 ) \nC309_=_C487( C309 C487 ) C309_=_C521( C309 C521 ) C309_=_C552( C309 C552 ) C309_=_C585( C309 C585 ) C309_=_C616( C309 C616 ) C309_=_C649( C309 C649 ) \nC309_=_C676( C309 C676 ) C309_=_C707( C309 C707 ) C309_=_C734( C309 C734 ) C309_=_C764( C309 C764 ) C309_=_C789( C309 C789 ) C309_=_C818( C309 C818 ) \nC309_=_C839( C309 C839 ) C309_=_C867( C309 C867 ) C309_=_C886( C309 C886 ) C309_=_C913( C309 C913 ) C309_=_C931( C309 C931 ) C309_=_C957( C309 C957 ) \nC309_=_C973( C309 C973 ) C309_=_C974( C309 C974 ) C309_=_C975( C309 C975 ) C309_=_C976( C309 C976 ) C309_=_C977( C309 C977 ) C309_=_C978( C309 C978 ) \nC309_=_C979( C309 C979 ) C309_=_C980( C309 C980 ) C309_=_C981( C309 C981 ) C309_=_C982( C309 C982 ) C309_=_C983( C309 C983 ) C309_=_C984( C309 C984 ) \nC309_=_C985( C309 C985 ) C309_=_C986( C309 C986 ) C309_=_C987( C309 C987 ) C309_=_C988( C309 C988 ) C309_=_C989( C309 C989 ) C309_=_C990( C309 C990 ) \nC309_=_C991( C309 C991 ) C309_=_C992( C309 C992 ) C309_=_C993( C309 C993 ) C309_=_C994( C309 C994 ) C309_=_C995( C309 C995 ) C309_=_C996( C309 C996 ) \nC309_=_C998( C309 C998 ) C317_=_C322( C317 C322 ) C317_=_C361( C317 C361 ) C317_=_C391( C317 C391 ) C317_=_C433( C317 C433 ) C317_=_C461( C317 C461 ) \nC317_=_C501( C317 C501 ) C317_=_C528( C317 C528 ) C317_=_C566( C317 C566 ) C317_=_C592( C317 C592 ) C317_=_C630( C317 C630 ) C317_=_C656( C317 C656 ) \nC317_=_C690( C317 C690 ) C317_=_C715( C317 C715 ) C317_=_C748( C317 C748 ) C317_=_C772( C317 C772 ) C317_=_C803( C317 C803 ) C317_=_C825( C317 C825 ) \nC317_=_C853( C317 C853 ) C317_=_C874( C317 C874 ) C317_=_C900( C317 C900 ) C317_=_C921( C317 C921 ) C317_=_C945( C317 C945 ) C317_=_C964( C317 C964 ) \nC317_=_C987( C317 C987 ) C317_=_C1005( C317 C1005 ) C317_=_C1025( C317 C1025 ) C317_=_C1062( C317 C1062 ) C317_=_C1079( C317 C1079 ) C317_=_C1095( C317 C1095 ) \nC317_=_C1110( C317 C1110 ) C317_=_C1124( C317 C1124 ) C317_=_C1138( C317 C1138 ) C317_=_C1150( C317 C1150 ) C317_=_C1173( C317 C1173 ) C317_=_C1185( C317 C1185 ) \nC317_=_C1193( C317 C1193 ) C317_=_C1194( C317 C1194 ) C317_=_C1195( C317 C1195 ) C317_=_C1196( C317 C1196 ) C317_=_C1197( C317 C1197 ) C317_=_C1198( C317 C1198 ) \nC317_=_C1199( C317 C1199 ) C317_=_C1200( C317 C1200 ) C317_=_C1201( C317 C1201 ) C317_=_C1202( C317 C1202 ) C317_=_C1203( C317 C1203 ) C317_=_C1204( C317 C1204 ) \nC322_=_C371( C322 C371 ) C322_=_C396( C322 C396 ) C322_=_C443( C322 C443 ) C322_=_C466( C322 C466 ) C322_=_C511( C322 C511 ) C322_=_C533( C322 C533 ) \nC322_=_C576( C322 C576 ) C322_=_C599( C322 C599 ) C322_=_C640( C322 C640 ) C322_=_C661( C322 C661 ) C322_=_C700( C322 C700 ) C322_=_C720( C322 C720 ) \nC322_=_C758( C322 C758 ) C322_=_C778( C322 C778 ) C322_=_C813( C322 C813 ) C322_=_C830( C322 C830 ) C322_=_C863( C322 C863 ) C322_=_C879( C322 C879 ) \nC322_=_C910( C322 C910 ) C322_=_C926( C322 C926 ) C322_=_C955( C322 C955 ) C322_=_C970( C322 C970 ) C322_=_C1010( C322 C1010 ) C322_=_C1035( C322 C1035 ) \nC322_=_C1049( C322 C1049 ) C322_=_C1072( C322 C1072 ) C322_=_C1084( C322 C1084 ) C322_=_C1105( C322 C1105 ) C322_=_C1115( C322 C1115 ) C322_=_C1134( C322 C1134 ) \nC322_=_C1143( C322 C1143 ) C322_=_C1160( C322 C1160 ) C322_=_C1168( C322 C1168 ) C322_=_C1183( C322 C1183 ) C322_=_C1190( C322 C1190 ) C322_=_C1203( C322 C1203 ) \nC322_=_C1209( C322 C1209 ) C322_=_C1220( C322 C1220 ) C322_=_C1225( C322 C1225 ) C322_=_C1234( C322 C1234 ) C322_=_C1238( C322 C1238 ) C322_=_C1245( C322 C1245 ) \nC322_=_C1248( C322 C1248 ) C322_=_C1253( C322 C1253 ) C322_=_C1255( C322 C1255 ) C322_=_C1258( C322 C1258 ) C322_=_C1259( C322 C1259 ) C347_=_C350( C347 C350 ) \nC347_=_C358( C347 C358 ) C347_=_C361( C347 C361 ) C347_=_C371( C347 C371 ) C347_=_C384( C347 C384 ) C347_=_C419( C347 C419 ) C347_=_C454( C347 C454 ) \nC347_=_C487( C347 C487 ) C347_=_C521( C347 C521 ) C347_=_C552( C347 C552 ) C347_=_C585( C347 C585 ) C347_=_C616( C347 C616 ) C347_=_C649( C347 C649 ) \nC347_=_C676( C347 C676 ) C347_=_C707( C347 C707 ) C347_=_C734( C347 C734 ) C347_=_C764( C347 C764 ) C347_=_C789( C347 C789 ) C347_=_C818( C347 C818 ) \nC347_=_C839( C347 C839 ) C347_=_C867( C347 C867 ) C347_=_C886( C347 C886 ) C347_=_C913( C347 C913 ) C347_=_C931( C347 C931 ) C347_=_C957( C347 C957 ) \nC347_=_C973( C347 C973 ) C347_=_C974( C347 C974 ) C347_=_C975( C347 C975 ) C347_=_C976( C347 C976 ) C347_=_C977( C347 C977 ) C347_=_C978( C347 C978 ) \nC347_=_C979( C347 C979 ) C347_=_C980( C347 C980 ) C347_=_C981( C347 C981 ) C347_=_C982( C347 C982 ) C347_=_C983( C347 C983 ) C347_=_C984( C347 C984 ) \nC347_=_C985( C347 C985 ) C347_=_C986( C347 C986 ) C347_=_C987( C347 C987 ) C347_=_C988( C347 C988 ) C347_=_C989( C347 C989 ) C347_=_C990( C347 C990 ) \nC347_=_C991( C347 C991 ) C347_=_C992( C347 C992 ) C347_=_C993( C347 C993 ) C347_=_C994( C347 C994 ) C347_=_C995( C347 C995 ) C347_=_C996( C347 C996 ) \nC347_=_C998( C347 C998 ) C350_=_C358( C350 C358 ) C350_=_C361( C350 C361 ) C350_=_C371( C350 C371 ) C350_=_C422( C350 C422 ) C350_=_C490( C350 C490 ) \nC350_=_C555( C350 C555 ) C350_=_C619( C350 C619 ) C350_=_C679( C350 C679 ) C350_=_C737( C350 C737 ) C350_=_C792( C350 C792 ) C350_=_C842( C350 C842 ) \nC350_=_C889( C350 C889 ) C350_=_C934( C350 C934 ) C350_=_C976( C350 C976 ) C350_=_C1013( C350 C1013 ) C350_=_C1037( C350 C1037 ) C350_=_C1038( C350 C1038 ) \nC350_=_C1039( C350 C1039 ) C350_=_C1040( C350 C1040 ) C350_=_C1042( C350 C1042 ) C350_=_C1044( C350 C1044 ) C350_=_C1045( C350 C1045 ) C350_=_C1046( C350 C1046 ) \nC350_=_C1047( C350 C1047 ) C350_=_C1048( C350 C1048 ) C350_=_C1049( C350 C1049 ) C358_=_C361( C358 C361 ) C358_=_C371( C358 C371 ) C358_=_C430( C358 C430 ) \nC358_=_C498( C358 C498 ) C358_=_C563( C358 C563 ) C358_=_C627( C358 C627 ) C358_=_C687( C358 C687 ) C358_=_C745( C358 C745 ) C358_=_C800( C358 C800 ) \nC358_=_C850( C358 C850 ) C358_=_C897( C358 C897 ) C358_=_C942( C358 C942 ) C358_=_C984( C358 C984 ) C358_=_C1022( C358 C1022 ) C358_=_C1059( C358 C1059 ) \nC358_=_C1092( C358 C1092 ) C358_=_C1121( C358 C1121 ) C358_=_C1146( C358 C1146 ) C358_=_C1162( C358 C1162 ) C358_=_C1164( C358 C1164 ) C358_=_C1165( C358 C1165 ) \nC358_=_C1166( C358 C1166 ) C358_=_C1167( C358 C1167 ) C358_=_C1168( C358 C1168 ) C361_=_C371( C361 C371 ) C361_=_C391( C361 C391 ) C361_=_C433( C361 C433 ) \nC361_=_C461( C361 C461 ) C361_=_C501( C361 C501 ) C361_=_C528( C361 C528 ) C361_=_C566( C361 C566 ) C361_=_C592( C361 C592 ) C361_=_C630( C361 C630 ) \nC361_=_C656( C361 C656 ) C361_=_C690( C361 C690 )</w:t>
      </w:r>
    </w:p>
    <w:p>
      <w:pPr>
        <w:pStyle w:val="PreformattedText"/>
        <w:bidi w:val="0"/>
        <w:spacing w:before="0" w:after="0"/>
        <w:jc w:val="left"/>
        <w:rPr/>
      </w:pPr>
      <w:r>
        <w:rPr/>
        <w:t xml:space="preserve"> </w:t>
      </w:r>
      <w:r>
        <w:rPr/>
        <w:t>C361_=_C715( C361 C715 ) C361_=_C748( C361 C748 ) C361_=_C772( C361 C772 ) C361_=_C803( C361 C803 ) \nC361_=_C825( C361 C825 ) C361_=_C853( C361 C853 ) C361_=_C874( C361 C874 ) C361_=_C900( C361 C900 ) C361_=_C921( C361 C921 ) C361_=_C945( C361 C945 ) \nC361_=_C964( C361 C964 ) C361_=_C987( C361 C987 ) C361_=_C1005( C361 C1005 ) C361_=_C1025( C361 C1025 ) C361_=_C1062( C361 C1062 ) C361_=_C1079( C361 C1079 ) \nC361_=_C1095( C361 C1095 ) C361_=_C1110( C361 C1110 ) C361_=_C1124( C361 C1124 ) C361_=_C1138( C361 C1138 ) C361_=_C1150( C361 C1150 ) C361_=_C1173( C361 C1173 ) \nC361_=_C1185( C361 C1185 ) C361_=_C1193( C361 C1193 ) C361_=_C1194( C361 C1194 ) C361_=_C1195( C361 C1195 ) C361_=_C1196( C361 C1196 ) C361_=_C1197( C361 C1197 ) \nC361_=_C1198( C361 C1198 ) C361_=_C1199( C361 C1199 ) C361_=_C1200( C361 C1200 ) C361_=_C1201( C361 C1201 ) C361_=_C1202( C361 C1202 ) C361_=_C1203( C361 C1203 ) \nC361_=_C1204( C361 C1204 ) C371_=_C396( C371 C396 ) C371_=_C443( C371 C443 ) C371_=_C466( C371 C466 ) C371_=_C511( C371 C511 ) C371_=_C533( C371 C533 ) \nC371_=_C576( C371 C576 ) C371_=_C599( C371 C599 ) C371_=_C640( C371 C640 ) C371_=_C661( C371 C661 ) C371_=_C700( C371 C700 ) C371_=_C720( C371 C720 ) \nC371_=_C758( C371 C758 ) C371_=_C778( C371 C778 ) C371_=_C813( C371 C813 ) C371_=_C830( C371 C830 ) C371_=_C863( C371 C863 ) C371_=_C879( C371 C879 ) \nC371_=_C910( C371 C910 ) C371_=_C926( C371 C926 ) C371_=_C955( C371 C955 ) C371_=_C970( C371 C970 ) C371_=_C1010( C371 C1010 ) C371_=_C1035( C371 C1035 ) \nC371_=_C1049( C371 C1049 ) C371_=_C1072( C371 C1072 ) C371_=_C1084( C371 C1084 ) C371_=_C1105( C371 C1105 ) C371_=_C1115( C371 C1115 ) C371_=_C1134( C371 C1134 ) \nC371_=_C1143( C371 C1143 ) C371_=_C1160( C371 C1160 ) C371_=_C1168( C371 C1168 ) C371_=_C1183( C371 C1183 ) C371_=_C1190( C371 C1190 ) C371_=_C1203( C371 C1203 ) \nC371_=_C1209( C371 C1209 ) C371_=_C1220( C371 C1220 ) C371_=_C1225( C371 C1225 ) C371_=_C1234( C371 C1234 ) C371_=_C1238( C371 C1238 ) C371_=_C1245( C371 C1245 ) \nC371_=_C1248( C371 C1248 ) C371_=_C1253( C371 C1253 ) C371_=_C1255( C371 C1255 ) C371_=_C1258( C371 C1258 ) C371_=_C1259( C371 C1259 ) C384_=_C391( C384 C391 ) \nC384_=_C396( C384 C396 ) C384_=_C419( C384 C419 ) C384_=_C454( C384 C454 ) C384_=_C487( C384 C487 ) C384_=_C521( C384 C521 ) C384_=_C552( C384 C552 ) \nC384_=_C585( C384 C585 ) C384_=_C616( C384 C616 ) C384_=_C649( C384 C649 ) C384_=_C676( C384 C676 ) C384_=_C707( C384 C707 ) C384_=_C734( C384 C734 ) \nC384_=_C764( C384 C764 ) C384_=_C789( C384 C789 ) C384_=_C818( C384 C818 ) C384_=_C839( C384 C839 ) C384_=_C867( C384 C867 ) C384_=_C886( C384 C886 ) \nC384_=_C913( C384 C913 ) C384_=_C931( C384 C931 ) C384_=_C957( C384 C957 ) C384_=_C973( C384 C973 ) C384_=_C974( C384 C974 ) C384_=_C975( C384 C975 ) \nC384_=_C976( C384 C976 ) C384_=_C977( C384 C977 ) C384_=_C978( C384 C978 ) C384_=_C979( C384 C979 ) C384_=_C980( C384 C980 ) C384_=_C981( C384 C981 ) \nC384_=_C982( C384 C982 ) C384_=_C983( C384 C983 ) C384_=_C984( C384 C984 ) C384_=_C985( C384 C985 ) C384_=_C986( C384 C986 ) C384_=_C987( C384 C987 ) \nC384_=_C988( C384 C988 ) C384_=_C989( C384 C989 ) C384_=_C990( C384 C990 ) C384_=_C991( C384 C991 ) C384_=_C992( C384 C992 ) C384_=_C993( C384 C993 ) \nC384_=_C994( C384 C994 ) C384_=_C995( C384 C995 ) C384_=_C996( C384 C996 ) C384_=_C998( C384 C998 ) C391_=_C396( C391 C396 ) C391_=_C433( C391 C433 ) \nC391_=_C461( C391 C461 ) C391_=_C501( C391 C501 ) C391_=_C528( C391 C528 ) C391_=_C566( C391 C566 ) C391_=_C592( C391 C592 ) C391_=_C630( C391 C630 ) \nC391_=_C656( C391 C656 ) C391_=_C690( C391 C690 ) C391_=_C715( C391 C715 ) C391_=_C748( C391 C748 ) C391_=_C772( C391 C772 ) C391_=_C803( C391 C803 ) \nC391_=_C825( C391 C825 ) C391_=_C853( C391 C853 ) C391_=_C874( C391 C874 ) C391_=_C900( C391 C900 ) C391_=_C921( C391 C921 ) C391_=_C945( C391 C945 ) \nC391_=_C964( C391 C964 ) C391_=_C987( C391 C987 ) C391_=_C1005( C391 C1005 ) C391_=_C1025( C391 C1025 ) C391_=_C1062( C391 C1062 ) C391_=_C1079( C391 C1079 ) \nC391_=_C1095( C391 C1095 ) C391_=_C1110( C391 C1110 ) C391_=_C1124( C391 C1124 ) C391_=_C1138( C391 C1138 ) C391_=_C1150( C391 C1150 ) C391_=_C1173( C391 C1173 ) \nC391_=_C1185( C391 C1185 ) C391_=_C1193( C391 C1193 ) C391_=_C1194( C391 C1194 ) C391_=_C1195( C391 C1195 ) C391_=_C1196( C391 C1196 ) C391_=_C1197( C391 C1197 ) \nC391_=_C1198( C391 C1198 ) C391_=_C1199( C391 C1199 ) C391_=_C1200( C391 C1200 ) C391_=_C1201( C391 C1201 ) C391_=_C1202( C391 C1202 ) C391_=_C1203( C391 C1203 ) \nC391_=_C1204( C391 C1204 ) C396_=_C443( C396 C443 ) C396_=_C466( C396 C466 ) C396_=_C511( C396 C511 ) C396_=_C533( C396 C533 ) C396_=_C576( C396 C576 ) \nC396_=_C599( C396 C599 ) C396_=_C640( C396 C640 ) C396_=_C661( C396 C661 ) C396_=_C700( C396 C700 ) C396_=_C720( C396 C720 ) C396_=_C758( C396 C758 ) \nC396_=_C778( C396 C778 ) C396_=_C813( C396 C813 ) C396_=_C830( C396 C830 ) C396_=_C863( C396 C863 ) C396_=_C879( C396 C879 ) C396_=_C910( C396 C910 ) \nC396_=_C926( C396 C926 ) C396_=_C955( C396 C955 ) C396_=_C970( C396 C970 ) C396_=_C1010( C396 C1010 ) C396_=_C1035( C396 C1035 ) C396_=_C1049( C396 C1049 ) \nC396_=_C1072( C396 C1072 ) C396_=_C1084( C396 C1084 ) C396_=_C1105( C396 C1105 ) C396_=_C1115( C396 C1115 ) C396_=_C1134( C396 C1134 ) C396_=_C1143( C396 C1143 ) \nC396_=_C1160( C396 C1160 ) C396_=_C1168( C396 C1168 ) C396_=_C1183( C396 C1183 ) C396_=_C1190( C396 C1190 ) C396_=_C1203( C396 C1203 ) C396_=_C1209( C396 C1209 ) \nC396_=_C1220( C396 C1220 ) C396_=_C1225( C396 C1225 ) C396_=_C1234( C396 C1234 ) C396_=_C1238( C396 C1238 ) C396_=_C1245( C396 C1245 ) C396_=_C1248( C396 C1248 ) \nC396_=_C1253( C396 C1253 ) C396_=_C1255( C396 C1255 ) C396_=_C1258( C396 C1258 ) C396_=_C1259( C396 C1259 ) C419_=_C422( C419 C422 ) C419_=_C430( C419 C430 ) \nC419_=_C433( C419 C433 ) C419_=_C443( C419 C443 ) C419_=_C454( C419 C454 ) C419_=_C487( C419 C487 ) C419_=_C521( C419 C521 ) C419_=_C552( C419 C552 ) \nC419_=_C585( C419 C585 ) C419_=_C616( C419 C616 ) C419_=_C649( C419 C649 ) C419_=_C676( C419 C676 ) C419_=_C707( C419 C707 ) C419_=_C734( C419 C734 ) \nC419_=_C764( C419 C764 ) C419_=_C789( C419 C789 ) C419_=_C818( C419 C818 ) C419_=_C839( C419 C839 ) C419_=_C867( C419 C867 ) C419_=_C886( C419 C886 ) \nC419_=_C913( C419 C913 ) C419_=_C931( C419 C931 ) C419_=_C957( C419 C957 ) C419_=_C973( C419 C973 ) C419_=_C974( C419 C974 ) C419_=_C975( C419 C975 ) \nC419_=_C976( C419 C976 ) C419_=_C977( C419 C977 ) C419_=_C978( C419 C978 ) C419_=_C979( C419 C979 ) C419_=_C980( C419 C980 ) C419_=_C981( C419 C981 ) \nC419_=_C982( C419 C982 ) C419_=_C983( C419 C983 ) C419_=_C984( C419 C984 ) C419_=_C985( C419 C985 ) C419_=_C986( C419 C986 ) C419_=_C987( C419 C987 ) \nC419_=_C988( C419 C988 ) C419_=_C989( C419 C989 ) C419_=_C990( C419 C990 ) C419_=_C991( C419 C991 ) C419_=_C992( C419 C992 ) C419_=_C993( C419 C993 ) \nC419_=_C994( C419 C994 ) C419_=_C995( C419 C995 ) C419_=_C996( C419 C996 ) C419_=_C998( C419 C998 ) C422_=_C430( C422 C430 ) C422_=_C433( C422 C433 ) \nC422_=_C443( C422 C443 ) C422_=_C490( C422 C490 ) C422_=_C555( C422 C555 ) C422_=_C619( C422 C619 ) C422_=_C679( C422 C679 ) C422_=_C737( C422 C737 ) \nC422_=_C792( C422 C792 ) C422_=_C842( C422 C842 ) C422_=_C889( C422 C889 ) C422_=_C934( C422 C934 ) C422_=_C976( C422 C976 ) C422_=_C1013( C422 C1013 ) \nC422_=_C1037( C422 C1037 ) C422_=_C1038( C422 C1038 ) C422_=_C1039( C422 C1039 ) C422_=_C1040( C422 C1040 ) C422_=_C1042( C422 C1042 ) C422_=_C1044( C422 C1044 ) \nC422_=_C1045( C422 C1045 ) C422_=_C1046( C422 C1046 ) C422_=_C1047( C422 C1047 ) C422_=_C1048( C422 C1048 ) C422_=_C1049( C422 C1049 ) C430_=_C433( C430 C433 ) \nC430_=_C443( C430 C443 ) C430_=_C498( C430 C498 ) C430_=_C563( C430 C563 ) C430_=_C627( C430 C627 ) C430_=_C687( C430 C687 ) C430_=_C745( C430 C745 ) \nC430_=_C800( C430 C800 ) C430_=_C850( C430 C850 ) C430_=_C897( C430 C897 ) C430_=_C942( C430 C942 ) C430_=_C984( C430 C984 ) C430_=_C1022( C430 C1022 ) \nC430_=_C1059( C430 C1059 ) C430_=_C1092( C430 C1092 ) C430_=_C1121( C430 C1121 ) C430_=_C1146( C430 C1146 ) C430_=_C1162( C430 C1162 ) C430_=_C1164( C430 C1164 ) \nC430_=_C1165( C430 C1165 ) C430_=_C1166( C430 C1166 ) C430_=_C1167( C430 C1167 ) C430_=_C1168( C430 C1168 ) C433_=_C443( C433 C443 ) C433_=_C461( C433 C461 ) \nC433_=_C501( C433 C501 ) C433_=_C528( C433 C528 ) C433_=_C566( C433 C566 ) C433_=_C592( C433 C592 ) C433_=_C630( C433 C630 ) C433_=_C656( C433 C656 ) \nC433_=_C690( C433 C690 ) C433_=_C715( C433 C715 ) C433_=_C748( C433 C748 ) C433_=_C772( C433 C772 ) C433_=_C803( C433 C803 ) C433_=_C825( C433 C825 ) \nC433_=_C853( C433 C853 ) C433_=_C874( C433 C874 ) C433_=_C900( C433 C900 ) C433_=_C921( C433 C921 ) C433_=_C945( C433 C945 ) C433_=_C964( C433 C964 ) \nC433_=_C987( C433 C987 ) C433_=_C1005( C433 C1005 ) C433_=_C1025( C433 C1025 ) C433_=_C1062( C433 C1062 ) C433_=_C1079( C433 C1079 ) C433_=_C1095( C433 C1095 ) \nC433_=_C1110( C433 C1110 ) C433_=_C1124( C433 C1124 ) C433_=_C1138( C433 C1138 ) C433_=_C1150( C433 C1150 ) C433_=_C1173( C433 C1173 ) C433_=_C1185( C433 C1185 ) \nC433_=_C1193( C433 C1193 ) C433_=_C1194( C433 C1194 ) C433_=_C1195( C433 C1195 ) C433_=_C1196( C433 C1196 ) C433_=_C1197( C433 C1197 ) C433_=_C1198( C433 C1198 ) \nC433_=_C1199( C433 C1199 ) C433_=_C1200( C433 C1200 ) C433_=_C1201( C433 C1201 ) C433_=_C1202( C433 C1202 ) C433_=_C1203( C433 C1203 ) C433_=_C1204( C433 C1204 ) \nC443_=_C466( C443 C466 ) C443_=_C511( C443 C511 ) C443_=_C533( C443 C533 ) C443_=_C576( C443 C576 ) C443_=_C599( C443 C599 ) C443_=_C640( C443 C640 ) \nC443_=_C661( C443 C661 ) C443_=_C700( C443 C700 ) C443_=_C720( C443 C720 ) C443_=_C758( C443 C758 ) C443_=_C778( C443 C778 ) C443_=_C813( C443 C813 ) \nC443_=_C830( C443 C830 ) C443_=_C863( C443 C863 ) C443_=_C879( C443 C879 ) C443_=_C910( C443 C910 ) C443_=_C926( C443 C926 ) C443_=_C955( C443 C955 ) \nC443_=_C970( C443 C970 ) C443_=_C1010( C443 C1010 ) C443_=_C1035( C443 C1035 ) C443_=_C1049(</w:t>
      </w:r>
    </w:p>
    <w:p>
      <w:pPr>
        <w:pStyle w:val="PreformattedText"/>
        <w:bidi w:val="0"/>
        <w:spacing w:before="0" w:after="0"/>
        <w:jc w:val="left"/>
        <w:rPr/>
      </w:pPr>
      <w:r>
        <w:rPr/>
        <w:t xml:space="preserve"> </w:t>
      </w:r>
      <w:r>
        <w:rPr/>
        <w:t>C443 C1049 ) C443_=_C1072( C443 C1072 ) C443_=_C1084( C443 C1084 ) \nC443_=_C1105( C443 C1105 ) C443_=_C1115( C443 C1115 ) C443_=_C1134( C443 C1134 ) C443_=_C1143( C443 C1143 ) C443_=_C1160( C443 C1160 ) C443_=_C1168( C443 C1168 ) \nC443_=_C1183( C443 C1183 ) C443_=_C1190( C443 C1190 ) C443_=_C1203( C443 C1203 ) C443_=_C1209( C443 C1209 ) C443_=_C1220( C443 C1220 ) C443_=_C1225( C443 C1225 ) \nC443_=_C1234( C443 C1234 ) C443_=_C1238( C443 C1238 ) C443_=_C1245( C443 C1245 ) C443_=_C1248( C443 C1248 ) C443_=_C1253( C443 C1253 ) C443_=_C1255( C443 C1255 ) \nC443_=_C1258( C443 C1258 ) C443_=_C1259( C443 C1259 ) C454_=_C461( C454 C461 ) C454_=_C466( C454 C466 ) C454_=_C487( C454 C487 ) C454_=_C521( C454 C521 ) \nC454_=_C552( C454 C552 ) C454_=_C585( C454 C585 ) C454_=_C616( C454 C616 ) C454_=_C649( C454 C649 ) C454_=_C676( C454 C676 ) C454_=_C707( C454 C707 ) \nC454_=_C734( C454 C734 ) C454_=_C764( C454 C764 ) C454_=_C789( C454 C789 ) C454_=_C818( C454 C818 ) C454_=_C839( C454 C839 ) C454_=_C867( C454 C867 ) \nC454_=_C886( C454 C886 ) C454_=_C913( C454 C913 ) C454_=_C931( C454 C931 ) C454_=_C957( C454 C957 ) C454_=_C973( C454 C973 ) C454_=_C974( C454 C974 ) \nC454_=_C975( C454 C975 ) C454_=_C976( C454 C976 ) C454_=_C977( C454 C977 ) C454_=_C978( C454 C978 ) C454_=_C979( C454 C979 ) C454_=_C980( C454 C980 ) \nC454_=_C981( C454 C981 ) C454_=_C982( C454 C982 ) C454_=_C983( C454 C983 ) C454_=_C984( C454 C984 ) C454_=_C985( C454 C985 ) C454_=_C986( C454 C986 ) \nC454_=_C987( C454 C987 ) C454_=_C988( C454 C988 ) C454_=_C989( C454 C989 ) C454_=_C990( C454 C990 ) C454_=_C991( C454 C991 ) C454_=_C992( C454 C992 ) \nC454_=_C993( C454 C993 ) C454_=_C994( C454 C994 ) C454_=_C995( C454 C995 ) C454_=_C996( C454 C996 ) C454_=_C998( C454 C998 ) C461_=_C466( C461 C466 ) \nC461_=_C501( C461 C501 ) C461_=_C528( C461 C528 ) C461_=_C566( C461 C566 ) C461_=_C592( C461 C592 ) C461_=_C630( C461 C630 ) C461_=_C656( C461 C656 ) \nC461_=_C690( C461 C690 ) C461_=_C715( C461 C715 ) C461_=_C748( C461 C748 ) C461_=_C772( C461 C772 ) C461_=_C803( C461 C803 ) C461_=_C825( C461 C825 ) \nC461_=_C853( C461 C853 ) C461_=_C874( C461 C874 ) C461_=_C900( C461 C900 ) C461_=_C921( C461 C921 ) C461_=_C945( C461 C945 ) C461_=_C964( C461 C964 ) \nC461_=_C987( C461 C987 ) C461_=_C1005( C461 C1005 ) C461_=_C1025( C461 C1025 ) C461_=_C1062( C461 C1062 ) C461_=_C1079( C461 C1079 ) C461_=_C1095( C461 C1095 ) \nC461_=_C1110( C461 C1110 ) C461_=_C1124( C461 C1124 ) C461_=_C1138( C461 C1138 ) C461_=_C1150( C461 C1150 ) C461_=_C1173( C461 C1173 ) C461_=_C1185( C461 C1185 ) \nC461_=_C1193( C461 C1193 ) C461_=_C1194( C461 C1194 ) C461_=_C1195( C461 C1195 ) C461_=_C1196( C461 C1196 ) C461_=_C1197( C461 C1197 ) C461_=_C1198( C461 C1198 ) \nC461_=_C1199( C461 C1199 ) C461_=_C1200( C461 C1200 ) C461_=_C1201( C461 C1201 ) C461_=_C1202( C461 C1202 ) C461_=_C1203( C461 C1203 ) C461_=_C1204( C461 C1204 ) \nC466_=_C511( C466 C511 ) C466_=_C533( C466 C533 ) C466_=_C576( C466 C576 ) C466_=_C599( C466 C599 ) C466_=_C640( C466 C640 ) C466_=_C661( C466 C661 ) \nC466_=_C700( C466 C700 ) C466_=_C720( C466 C720 ) C466_=_C758( C466 C758 ) C466_=_C778( C466 C778 ) C466_=_C813( C466 C813 ) C466_=_C830( C466 C830 ) \nC466_=_C863( C466 C863 ) C466_=_C879( C466 C879 ) C466_=_C910( C466 C910 ) C466_=_C926( C466 C926 ) C466_=_C955( C466 C955 ) C466_=_C970( C466 C970 ) \nC466_=_C1010( C466 C1010 ) C466_=_C1035( C466 C1035 ) C466_=_C1049( C466 C1049 ) C466_=_C1072( C466 C1072 ) C466_=_C1084( C466 C1084 ) C466_=_C1105( C466 C1105 ) \nC466_=_C1115( C466 C1115 ) C466_=_C1134( C466 C1134 ) C466_=_C1143( C466 C1143 ) C466_=_C1160( C466 C1160 ) C466_=_C1168( C466 C1168 ) C466_=_C1183( C466 C1183 ) \nC466_=_C1190( C466 C1190 ) C466_=_C1203( C466 C1203 ) C466_=_C1209( C466 C1209 ) C466_=_C1220( C466 C1220 ) C466_=_C1225( C466 C1225 ) C466_=_C1234( C466 C1234 ) \nC466_=_C1238( C466 C1238 ) C466_=_C1245( C466 C1245 ) C466_=_C1248( C466 C1248 ) C466_=_C1253( C466 C1253 ) C466_=_C1255( C466 C1255 ) C466_=_C1258( C466 C1258 ) \nC466_=_C1259( C466 C1259 ) C487_=_C490( C487 C490 ) C487_=_C498( C487 C498 ) C487_=_C501( C487 C501 ) C487_=_C511( C487 C511 ) C487_=_C521( C487 C521 ) \nC487_=_C552( C487 C552 ) C487_=_C585( C487 C585 ) C487_=_C616( C487 C616 ) C487_=_C649( C487 C649 ) C487_=_C676( C487 C676 ) C487_=_C707( C487 C707 ) \nC487_=_C734( C487 C734 ) C487_=_C764( C487 C764 ) C487_=_C789( C487 C789 ) C487_=_C818( C487 C818 ) C487_=_C839( C487 C839 ) C487_=_C867( C487 C867 ) \nC487_=_C886( C487 C886 ) C487_=_C913( C487 C913 ) C487_=_C931( C487 C931 ) C487_=_C957( C487 C957 ) C487_=_C973( C487 C973 ) C487_=_C974( C487 C974 ) \nC487_=_C975( C487 C975 ) C487_=_C976( C487 C976 ) C487_=_C977( C487 C977 ) C487_=_C978( C487 C978 ) C487_=_C979( C487 C979 ) C487_=_C980( C487 C980 ) \nC487_=_C981( C487 C981 ) C487_=_C982( C487 C982 ) C487_=_C983( C487 C983 ) C487_=_C984( C487 C984 ) C487_=_C985( C487 C985 ) C487_=_C986( C487 C986 ) \nC487_=_C987( C487 C987 ) C487_=_C988( C487 C988 ) C487_=_C989( C487 C989 ) C487_=_C990( C487 C990 ) C487_=_C991( C487 C991 ) C487_=_C992( C487 C992 ) \nC487_=_C993( C487 C993 ) C487_=_C994( C487 C994 ) C487_=_C995( C487 C995 ) C487_=_C996( C487 C996 ) C487_=_C998( C487 C998 ) C490_=_C498( C490 C498 ) \nC490_=_C501( C490 C501 ) C490_=_C511( C490 C511 ) C490_=_C555( C490 C555 ) C490_=_C619( C490 C619 ) C490_=_C679( C490 C679 ) C490_=_C737( C490 C737 ) \nC490_=_C792( C490 C792 ) C490_=_C842( C490 C842 ) C490_=_C889( C490 C889 ) C490_=_C934( C490 C934 ) C490_=_C976( C490 C976 ) C490_=_C1013( C490 C1013 ) \nC490_=_C1037( C490 C1037 ) C490_=_C1038( C490 C1038 ) C490_=_C1039( C490 C1039 ) C490_=_C1040( C490 C1040 ) C490_=_C1042( C490 C1042 ) C490_=_C1044( C490 C1044 ) \nC490_=_C1045( C490 C1045 ) C490_=_C1046( C490 C1046 ) C490_=_C1047( C490 C1047 ) C490_=_C1048( C490 C1048 ) C490_=_C1049( C490 C1049 ) C498_=_C501( C498 C501 ) \nC498_=_C511( C498 C511 ) C498_=_C563( C498 C563 ) C498_=_C627( C498 C627 ) C498_=_C687( C498 C687 ) C498_=_C745( C498 C745 ) C498_=_C800( C498 C800 ) \nC498_=_C850( C498 C850 ) C498_=_C897( C498 C897 ) C498_=_C942( C498 C942 ) C498_=_C984( C498 C984 ) C498_=_C1022( C498 C1022 ) C498_=_C1059( C498 C1059 ) \nC498_=_C1092( C498 C1092 ) C498_=_C1121( C498 C1121 ) C498_=_C1146( C498 C1146 ) C498_=_C1162( C498 C1162 ) C498_=_C1164( C498 C1164 ) C498_=_C1165( C498 C1165 ) \nC498_=_C1166( C498 C1166 ) C498_=_C1167( C498 C1167 ) C498_=_C1168( C498 C1168 ) C501_=_C511( C501 C511 ) C501_=_C528( C501 C528 ) C501_=_C566( C501 C566 ) \nC501_=_C592( C501 C592 ) C501_=_C630( C501 C630 ) C501_=_C656( C501 C656 ) C501_=_C690( C501 C690 ) C501_=_C715( C501 C715 ) C501_=_C748( C501 C748 ) \nC501_=_C772( C501 C772 ) C501_=_C803( C501 C803 ) C501_=_C825( C501 C825 ) C501_=_C853( C501 C853 ) C501_=_C874( C501 C874 ) C501_=_C900( C501 C900 ) \nC501_=_C921( C501 C921 ) C501_=_C945( C501 C945 ) C501_=_C964( C501 C964 ) C501_=_C987( C501 C987 ) C501_=_C1005( C501 C1005 ) C501_=_C1025( C501 C1025 ) \nC501_=_C1062( C501 C1062 ) C501_=_C1079( C501 C1079 ) C501_=_C1095( C501 C1095 ) C501_=_C1110( C501 C1110 ) C501_=_C1124( C501 C1124 ) C501_=_C1138( C501 C1138 ) \nC501_=_C1150( C501 C1150 ) C501_=_C1173( C501 C1173 ) C501_=_C1185( C501 C1185 ) C501_=_C1193( C501 C1193 ) C501_=_C1194( C501 C1194 ) C501_=_C1195( C501 C1195 ) \nC501_=_C1196( C501 C1196 ) C501_=_C1197( C501 C1197 ) C501_=_C1198( C501 C1198 ) C501_=_C1199( C501 C1199 ) C501_=_C1200( C501 C1200 ) C501_=_C1201( C501 C1201 ) \nC501_=_C1202( C501 C1202 ) C501_=_C1203( C501 C1203 ) C501_=_C1204( C501 C1204 ) C511_=_C533( C511 C533 ) C511_=_C576( C511 C576 ) C511_=_C599( C511 C599 ) \nC511_=_C640( C511 C640 ) C511_=_C661( C511 C661 ) C511_=_C700( C511 C700 ) C511_=_C720( C511 C720 ) C511_=_C758( C511 C758 ) C511_=_C778( C511 C778 ) \nC511_=_C813( C511 C813 ) C511_=_C830( C511 C830 ) C511_=_C863( C511 C863 ) C511_=_C879( C511 C879 ) C511_=_C910( C511 C910 ) C511_=_C926( C511 C926 ) \nC511_=_C955( C511 C955 ) C511_=_C970( C511 C970 ) C511_=_C1010( C511 C1010 ) C511_=_C1035( C511 C1035 ) C511_=_C1049( C511 C1049 ) C511_=_C1072( C511 C1072 ) \nC511_=_C1084( C511 C1084 ) C511_=_C1105( C511 C1105 ) C511_=_C1115( C511 C1115 ) C511_=_C1134( C511 C1134 ) C511_=_C1143( C511 C1143 ) C511_=_C1160( C511 C1160 ) \nC511_=_C1168( C511 C1168 ) C511_=_C1183( C511 C1183 ) C511_=_C1190( C511 C1190 ) C511_=_C1203( C511 C1203 ) C511_=_C1209( C511 C1209 ) C511_=_C1220( C511 C1220 ) \nC511_=_C1225( C511 C1225 ) C511_=_C1234( C511 C1234 ) C511_=_C1238( C511 C1238 ) C511_=_C1245( C511 C1245 ) C511_=_C1248( C511 C1248 ) C511_=_C1253( C511 C1253 ) \nC511_=_C1255( C511 C1255 ) C511_=_C1258( C511 C1258 ) C511_=_C1259( C511 C1259 ) C521_=_C528( C521 C528 ) C521_=_C533( C521 C533 ) C521_=_C552( C521 C552 ) \nC521_=_C585( C521 C585 ) C521_=_C616( C521 C616 ) C521_=_C649( C521 C649 ) C521_=_C676( C521 C676 ) C521_=_C707( C521 C707 ) C521_=_C734( C521 C734 ) \nC521_=_C764( C521 C764 ) C521_=_C789( C521 C789 ) C521_=_C818( C521 C818 ) C521_=_C839( C521 C839 ) C521_=_C867( C521 C867 ) C521_=_C886( C521 C886 ) \nC521_=_C913( C521 C913 ) C521_=_C931( C521 C931 ) C521_=_C957( C521 C957 ) C521_=_C973( C521 C973 ) C521_=_C974( C521 C974 ) C521_=_C975( C521 C975 ) \nC521_=_C976( C521 C976 ) C521_=_C977( C521 C977 ) C521_=_C978( C521 C978 ) C521_=_C979( C521 C979 ) C521_=_C980( C521 C980 ) C521_=_C981( C521 C981 ) \nC521_=_C982( C521 C982 ) C521_=_C983( C521 C983 ) C521_=_C984( C521 C984 ) C521_=_C985( C521 C985 ) C521_=_C986( C521 C986 ) C521_=_C987( C521 C987 ) \nC521_=_C988( C521 C988 ) C521_=_C989( C521 C989 ) C521_=_C990( C521 C990 ) C521_=_C991( C521 C991 ) C521_=_C992( C521 C992 ) C521_=_C993( C521 C993 ) \nC521_=_C994( C521 C994 ) C521_=_C995( C521 C995 ) C521_=_C996( C521 C996 ) C521_=_C998( C521 C998 ) C528_=_C533( C528 C533 ) C528_=_C566( C528 C566 ) \nC528_=_C592( C528 C592 ) C528_=_C630( C528 C630 ) C528_=_C656( C528 C656 ) C528_=_C690( C528 C690 ) C528_=_C715( C528 C715 ) C528_=_C748(</w:t>
      </w:r>
    </w:p>
    <w:p>
      <w:pPr>
        <w:pStyle w:val="PreformattedText"/>
        <w:bidi w:val="0"/>
        <w:spacing w:before="0" w:after="0"/>
        <w:jc w:val="left"/>
        <w:rPr/>
      </w:pPr>
      <w:r>
        <w:rPr/>
        <w:t xml:space="preserve"> </w:t>
      </w:r>
      <w:r>
        <w:rPr/>
        <w:t>C528 C748 ) \nC528_=_C772( C528 C772 ) C528_=_C803( C528 C803 ) C528_=_C825( C528 C825 ) C528_=_C853( C528 C853 ) C528_=_C874( C528 C874 ) C528_=_C900( C528 C900 ) \nC528_=_C921( C528 C921 ) C528_=_C945( C528 C945 ) C528_=_C964( C528 C964 ) C528_=_C987( C528 C987 ) C528_=_C1005( C528 C1005 ) C528_=_C1025( C528 C1025 ) \nC528_=_C1062( C528 C1062 ) C528_=_C1079( C528 C1079 ) C528_=_C1095( C528 C1095 ) C528_=_C1110( C528 C1110 ) C528_=_C1124( C528 C1124 ) C528_=_C1138( C528 C1138 ) \nC528_=_C1150( C528 C1150 ) C528_=_C1173( C528 C1173 ) C528_=_C1185( C528 C1185 ) C528_=_C1193( C528 C1193 ) C528_=_C1194( C528 C1194 ) C528_=_C1195( C528 C1195 ) \nC528_=_C1196( C528 C1196 ) C528_=_C1197( C528 C1197 ) C528_=_C1198( C528 C1198 ) C528_=_C1199( C528 C1199 ) C528_=_C1200( C528 C1200 ) C528_=_C1201( C528 C1201 ) \nC528_=_C1202( C528 C1202 ) C528_=_C1203( C528 C1203 ) C528_=_C1204( C528 C1204 ) C533_=_C576( C533 C576 ) C533_=_C599( C533 C599 ) C533_=_C640( C533 C640 ) \nC533_=_C661( C533 C661 ) C533_=_C700( C533 C700 ) C533_=_C720( C533 C720 ) C533_=_C758( C533 C758 ) C533_=_C778( C533 C778 ) C533_=_C813( C533 C813 ) \nC533_=_C830( C533 C830 ) C533_=_C863( C533 C863 ) C533_=_C879( C533 C879 ) C533_=_C910( C533 C910 ) C533_=_C926( C533 C926 ) C533_=_C955( C533 C955 ) \nC533_=_C970( C533 C970 ) C533_=_C1010( C533 C1010 ) C533_=_C1035( C533 C1035 ) C533_=_C1049( C533 C1049 ) C533_=_C1072( C533 C1072 ) C533_=_C1084( C533 C1084 ) \nC533_=_C1105( C533 C1105 ) C533_=_C1115( C533 C1115 ) C533_=_C1134( C533 C1134 ) C533_=_C1143( C533 C1143 ) C533_=_C1160( C533 C1160 ) C533_=_C1168( C533 C1168 ) \nC533_=_C1183( C533 C1183 ) C533_=_C1190( C533 C1190 ) C533_=_C1203( C533 C1203 ) C533_=_C1209( C533 C1209 ) C533_=_C1220( C533 C1220 ) C533_=_C1225( C533 C1225 ) \nC533_=_C1234( C533 C1234 ) C533_=_C1238( C533 C1238 ) C533_=_C1245( C533 C1245 ) C533_=_C1248( C533 C1248 ) C533_=_C1253( C533 C1253 ) C533_=_C1255( C533 C1255 ) \nC533_=_C1258( C533 C1258 ) C533_=_C1259( C533 C1259 ) C552_=_C555( C552 C555 ) C552_=_C563( C552 C563 ) C552_=_C566( C552 C566 ) C552_=_C576( C552 C576 ) \nC552_=_C585( C552 C585 ) C552_=_C616( C552 C616 ) C552_=_C649( C552 C649 ) C552_=_C676( C552 C676 ) C552_=_C707( C552 C707 ) C552_=_C734( C552 C734 ) \nC552_=_C764( C552 C764 ) C552_=_C789( C552 C789 ) C552_=_C818( C552 C818 ) C552_=_C839( C552 C839 ) C552_=_C867( C552 C867 ) C552_=_C886( C552 C886 ) \nC552_=_C913( C552 C913 ) C552_=_C931( C552 C931 ) C552_=_C957( C552 C957 ) C552_=_C973( C552 C973 ) C552_=_C974( C552 C974 ) C552_=_C975( C552 C975 ) \nC552_=_C976( C552 C976 ) C552_=_C977( C552 C977 ) C552_=_C978( C552 C978 ) C552_=_C979( C552 C979 ) C552_=_C980( C552 C980 ) C552_=_C981( C552 C981 ) \nC552_=_C982( C552 C982 ) C552_=_C983( C552 C983 ) C552_=_C984( C552 C984 ) C552_=_C985( C552 C985 ) C552_=_C986( C552 C986 ) C552_=_C987( C552 C987 ) \nC552_=_C988( C552 C988 ) C552_=_C989( C552 C989 ) C552_=_C990( C552 C990 ) C552_=_C991( C552 C991 ) C552_=_C992( C552 C992 ) C552_=_C993( C552 C993 ) \nC552_=_C994( C552 C994 ) C552_=_C995( C552 C995 ) C552_=_C996( C552 C996 ) C552_=_C998( C552 C998 ) C555_=_C563( C555 C563 ) C555_=_C566( C555 C566 ) \nC555_=_C576( C555 C576 ) C555_=_C619( C555 C619 ) C555_=_C679( C555 C679 ) C555_=_C737( C555 C737 ) C555_=_C792( C555 C792 ) C555_=_C842( C555 C842 ) \nC555_=_C889( C555 C889 ) C555_=_C934( C555 C934 ) C555_=_C976( C555 C976 ) C555_=_C1013( C555 C1013 ) C555_=_C1037( C555 C1037 ) C555_=_C1038( C555 C1038 ) \nC555_=_C1039( C555 C1039 ) C555_=_C1040( C555 C1040 ) C555_=_C1042( C555 C1042 ) C555_=_C1044( C555 C1044 ) C555_=_C1045( C555 C1045 ) C555_=_C1046( C555 C1046 ) \nC555_=_C1047( C555 C1047 ) C555_=_C1048( C555 C1048 ) C555_=_C1049( C555 C1049 ) C563_=_C566( C563 C566 ) C563_=_C576( C563 C576 ) C563_=_C627( C563 C627 ) \nC563_=_C687( C563 C687 ) C563_=_C745( C563 C745 ) C563_=_C800( C563 C800 ) C563_=_C850( C563 C850 ) C563_=_C897( C563 C897 ) C563_=_C942( C563 C942 ) \nC563_=_C984( C563 C984 ) C563_=_C1022( C563 C1022 ) C563_=_C1059( C563 C1059 ) C563_=_C1092( C563 C1092 ) C563_=_C1121( C563 C1121 ) C563_=_C1146( C563 C1146 ) \nC563_=_C1162( C563 C1162 ) C563_=_C1164( C563 C1164 ) C563_=_C1165( C563 C1165 ) C563_=_C1166( C563 C1166 ) C563_=_C1167( C563 C1167 ) C563_=_C1168( C563 C1168 ) \nC566_=_C576( C566 C576 ) C566_=_C592( C566 C592 ) C566_=_C630( C566 C630 ) C566_=_C656( C566 C656 ) C566_=_C690( C566 C690 ) C566_=_C715( C566 C715 ) \nC566_=_C748( C566 C748 ) C566_=_C772( C566 C772 ) C566_=_C803( C566 C803 ) C566_=_C825( C566 C825 ) C566_=_C853( C566 C853 ) C566_=_C874( C566 C874 ) \nC566_=_C900( C566 C900 ) C566_=_C921( C566 C921 ) C566_=_C945( C566 C945 ) C566_=_C964( C566 C964 ) C566_=_C987( C566 C987 ) C566_=_C1005( C566 C1005 ) \nC566_=_C1025( C566 C1025 ) C566_=_C1062( C566 C1062 ) C566_=_C1079( C566 C1079 ) C566_=_C1095( C566 C1095 ) C566_=_C1110( C566 C1110 ) C566_=_C1124( C566 C1124 ) \nC566_=_C1138( C566 C1138 ) C566_=_C1150( C566 C1150 ) C566_=_C1173( C566 C1173 ) C566_=_C1185( C566 C1185 ) C566_=_C1193( C566 C1193 ) C566_=_C1194( C566 C1194 ) \nC566_=_C1195( C566 C1195 ) C566_=_C1196( C566 C1196 ) C566_=_C1197( C566 C1197 ) C566_=_C1198( C566 C1198 ) C566_=_C1199( C566 C1199 ) C566_=_C1200( C566 C1200 ) \nC566_=_C1201( C566 C1201 ) C566_=_C1202( C566 C1202 ) C566_=_C1203( C566 C1203 ) C566_=_C1204( C566 C1204 ) C576_=_C599( C576 C599 ) C576_=_C640( C576 C640 ) \nC576_=_C661( C576 C661 ) C576_=_C700( C576 C700 ) C576_=_C720( C576 C720 ) C576_=_C758( C576 C758 ) C576_=_C778( C576 C778 ) C576_=_C813( C576 C813 ) \nC576_=_C830( C576 C830 ) C576_=_C863( C576 C863 ) C576_=_C879( C576 C879 ) C576_=_C910( C576 C910 ) C576_=_C926( C576 C926 ) C576_=_C955( C576 C955 ) \nC576_=_C970( C576 C970 ) C576_=_C1010( C576 C1010 ) C576_=_C1035( C576 C1035 ) C576_=_C1049( C576 C1049 ) C576_=_C1072( C576 C1072 ) C576_=_C1084( C576 C1084 ) \nC576_=_C1105( C576 C1105 ) C576_=_C1115( C576 C1115 ) C576_=_C1134( C576 C1134 ) C576_=_C1143( C576 C1143 ) C576_=_C1160( C576 C1160 ) C576_=_C1168( C576 C1168 ) \nC576_=_C1183( C576 C1183 ) C576_=_C1190( C576 C1190 ) C576_=_C1203( C576 C1203 ) C576_=_C1209( C576 C1209 ) C576_=_C1220( C576 C1220 ) C576_=_C1225( C576 C1225 ) \nC576_=_C1234( C576 C1234 ) C576_=_C1238( C576 C1238 ) C576_=_C1245( C576 C1245 ) C576_=_C1248( C576 C1248 ) C576_=_C1253( C576 C1253 ) C576_=_C1255( C576 C1255 ) \nC576_=_C1258( C576 C1258 ) C576_=_C1259( C576 C1259 ) C585_=_C592( C585 C592 ) C585_=_C599( C585 C599 ) C585_=_C616( C585 C616 ) C585_=_C649( C585 C649 ) \nC585_=_C676( C585 C676 ) C585_=_C707( C585 C707 ) C585_=_C734( C585 C734 ) C585_=_C764( C585 C764 ) C585_=_C789( C585 C789 ) C585_=_C818( C585 C818 ) \nC585_=_C839( C585 C839 ) C585_=_C867( C585 C867 ) C585_=_C886( C585 C886 ) C585_=_C913( C585 C913 ) C585_=_C931( C585 C931 ) C585_=_C957( C585 C957 ) \nC585_=_C973( C585 C973 ) C585_=_C974( C585 C974 ) C585_=_C975( C585 C975 ) C585_=_C976( C585 C976 ) C585_=_C977( C585 C977 ) C585_=_C978( C585 C978 ) \nC585_=_C979( C585 C979 ) C585_=_C980( C585 C980 ) C585_=_C981( C585 C981 ) C585_=_C982( C585 C982 ) C585_=_C983( C585 C983 ) C585_=_C984( C585 C984 ) \nC585_=_C985( C585 C985 ) C585_=_C986( C585 C986 ) C585_=_C987( C585 C987 ) C585_=_C988( C585 C988 ) C585_=_C989( C585 C989 ) C585_=_C990( C585 C990 ) \nC585_=_C991( C585 C991 ) C585_=_C992( C585 C992 ) C585_=_C993( C585 C993 ) C585_=_C994( C585 C994 ) C585_=_C995( C585 C995 ) C585_=_C996( C585 C996 ) \nC585_=_C998( C585 C998 ) C592_=_C599( C592 C599 ) C592_=_C630( C592 C630 ) C592_=_C656( C592 C656 ) C592_=_C690( C592 C690 ) C592_=_C715( C592 C715 ) \nC592_=_C748( C592 C748 ) C592_=_C772( C592 C772 ) C592_=_C803( C592 C803 ) C592_=_C825( C592 C825 ) C592_=_C853( C592 C853 ) C592_=_C874( C592 C874 ) \nC592_=_C900( C592 C900 ) C592_=_C921( C592 C921 ) C592_=_C945( C592 C945 ) C592_=_C964( C592 C964 ) C592_=_C987( C592 C987 ) C592_=_C1005( C592 C1005 ) \nC592_=_C1025( C592 C1025 ) C592_=_C1062( C592 C1062 ) C592_=_C1079( C592 C1079 ) C592_=_C1095( C592 C1095 ) C592_=_C1110( C592 C1110 ) C592_=_C1124( C592 C1124 ) \nC592_=_C1138( C592 C1138 ) C592_=_C1150( C592 C1150 ) C592_=_C1173( C592 C1173 ) C592_=_C1185( C592 C1185 ) C592_=_C1193( C592 C1193 ) C592_=_C1194( C592 C1194 ) \nC592_=_C1195( C592 C1195 ) C592_=_C1196( C592 C1196 ) C592_=_C1197( C592 C1197 ) C592_=_C1198( C592 C1198 ) C592_=_C1199( C592 C1199 ) C592_=_C1200( C592 C1200 ) \nC592_=_C1201( C592 C1201 ) C592_=_C1202( C592 C1202 ) C592_=_C1203( C592 C1203 ) C592_=_C1204( C592 C1204 ) C599_=_C640( C599 C640 ) C599_=_C661( C599 C661 ) \nC599_=_C700( C599 C700 ) C599_=_C720( C599 C720 ) C599_=_C758( C599 C758 ) C599_=_C778( C599 C778 ) C599_=_C813( C599 C813 ) C599_=_C830( C599 C830 ) \nC599_=_C863( C599 C863 ) C599_=_C879( C599 C879 ) C599_=_C910( C599 C910 ) C599_=_C926( C599 C926 ) C599_=_C955( C599 C955 ) C599_=_C970( C599 C970 ) \nC599_=_C1010( C599 C1010 ) C599_=_C1035( C599 C1035 ) C599_=_C1049( C599 C1049 ) C599_=_C1072( C599 C1072 ) C599_=_C1084( C599 C1084 ) C599_=_C1105( C599 C1105 ) \nC599_=_C1115( C599 C1115 ) C599_=_C1134( C599 C1134 ) C599_=_C1143( C599 C1143 ) C599_=_C1160( C599 C1160 ) C599_=_C1168( C599 C1168 ) C599_=_C1183( C599 C1183 ) \nC599_=_C1190( C599 C1190 ) C599_=_C1203( C599 C1203 ) C599_=_C1209( C599 C1209 ) C599_=_C1220( C599 C1220 ) C599_=_C1225( C599 C1225 ) C599_=_C1234( C599 C1234 ) \nC599_=_C1238( C599 C1238 ) C599_=_C1245( C599 C1245 ) C599_=_C1248( C599 C1248 ) C599_=_C1253( C599 C1253 ) C599_=_C1255( C599 C1255 ) C599_=_C1258( C599 C1258 ) \nC599_=_C1259( C599 C1259 ) C616_=_C619( C616 C619 ) C616_=_C627( C616 C627 ) C616_=_C630( C616 C630 ) C616_=_C640( C616 C640 ) C616_=_C649( C616 C649 ) \nC616_=_C676( C616 C676 ) C616_=_C707( C616 C707 ) C616_=_C734( C616 C734 ) C616_=_C764( C616 C764 ) C616_=_C789( C616 C789 ) C616_=_C818( C616 C818 ) \nC616_=_C839( C616 C839 ) C616_=_C867( C616 C867 ) C616_=_C886( C616 C886 ) C616_=_C913( C616 C913 ) C616_=_C931( C616 C931 ) C616_=_C957(</w:t>
      </w:r>
    </w:p>
    <w:p>
      <w:pPr>
        <w:pStyle w:val="PreformattedText"/>
        <w:bidi w:val="0"/>
        <w:spacing w:before="0" w:after="0"/>
        <w:jc w:val="left"/>
        <w:rPr/>
      </w:pPr>
      <w:r>
        <w:rPr/>
        <w:t xml:space="preserve"> </w:t>
      </w:r>
      <w:r>
        <w:rPr/>
        <w:t>C616 C957 ) \nC616_=_C973( C616 C973 ) C616_=_C974( C616 C974 ) C616_=_C975( C616 C975 ) C616_=_C976( C616 C976 ) C616_=_C977( C616 C977 ) C616_=_C978( C616 C978 ) \nC616_=_C979( C616 C979 ) C616_=_C980( C616 C980 ) C616_=_C981( C616 C981 ) C616_=_C982( C616 C982 ) C616_=_C983( C616 C983 ) C616_=_C984( C616 C984 ) \nC616_=_C985( C616 C985 ) C616_=_C986( C616 C986 ) C616_=_C987( C616 C987 ) C616_=_C988( C616 C988 ) C616_=_C989( C616 C989 ) C616_=_C990( C616 C990 ) \nC616_=_C991( C616 C991 ) C616_=_C992( C616 C992 ) C616_=_C993( C616 C993 ) C616_=_C994( C616 C994 ) C616_=_C995( C616 C995 ) C616_=_C996( C616 C996 ) \nC616_=_C998( C616 C998 ) C619_=_C627( C619 C627 ) C619_=_C630( C619 C630 ) C619_=_C640( C619 C640 ) C619_=_C679( C619 C679 ) C619_=_C737( C619 C737 ) \nC619_=_C792( C619 C792 ) C619_=_C842( C619 C842 ) C619_=_C889( C619 C889 ) C619_=_C934( C619 C934 ) C619_=_C976( C619 C976 ) C619_=_C1013( C619 C1013 ) \nC619_=_C1037( C619 C1037 ) C619_=_C1038( C619 C1038 ) C619_=_C1039( C619 C1039 ) C619_=_C1040( C619 C1040 ) C619_=_C1042( C619 C1042 ) C619_=_C1044( C619 C1044 ) \nC619_=_C1045( C619 C1045 ) C619_=_C1046( C619 C1046 ) C619_=_C1047( C619 C1047 ) C619_=_C1048( C619 C1048 ) C619_=_C1049( C619 C1049 ) C627_=_C630( C627 C630 ) \nC627_=_C640( C627 C640 ) C627_=_C687( C627 C687 ) C627_=_C745( C627 C745 ) C627_=_C800( C627 C800 ) C627_=_C850( C627 C850 ) C627_=_C897( C627 C897 ) \nC627_=_C942( C627 C942 ) C627_=_C984( C627 C984 ) C627_=_C1022( C627 C1022 ) C627_=_C1059( C627 C1059 ) C627_=_C1092( C627 C1092 ) C627_=_C1121( C627 C1121 ) \nC627_=_C1146( C627 C1146 ) C627_=_C1162( C627 C1162 ) C627_=_C1164( C627 C1164 ) C627_=_C1165( C627 C1165 ) C627_=_C1166( C627 C1166 ) C627_=_C1167( C627 C1167 ) \nC627_=_C1168( C627 C1168 ) C630_=_C640( C630 C640 ) C630_=_C656( C630 C656 ) C630_=_C690( C630 C690 ) C630_=_C715( C630 C715 ) C630_=_C748( C630 C748 ) \nC630_=_C772( C630 C772 ) C630_=_C803( C630 C803 ) C630_=_C825( C630 C825 ) C630_=_C853( C630 C853 ) C630_=_C874( C630 C874 ) C630_=_C900( C630 C900 ) \nC630_=_C921( C630 C921 ) C630_=_C945( C630 C945 ) C630_=_C964( C630 C964 ) C630_=_C987( C630 C987 ) C630_=_C1005( C630 C1005 ) C630_=_C1025( C630 C1025 ) \nC630_=_C1062( C630 C1062 ) C630_=_C1079( C630 C1079 ) C630_=_C1095( C630 C1095 ) C630_=_C1110( C630 C1110 ) C630_=_C1124( C630 C1124 ) C630_=_C1138( C630 C1138 ) \nC630_=_C1150( C630 C1150 ) C630_=_C1173( C630 C1173 ) C630_=_C1185( C630 C1185 ) C630_=_C1193( C630 C1193 ) C630_=_C1194( C630 C1194 ) C630_=_C1195( C630 C1195 ) \nC630_=_C1196( C630 C1196 ) C630_=_C1197( C630 C1197 ) C630_=_C1198( C630 C1198 ) C630_=_C1199( C630 C1199 ) C630_=_C1200( C630 C1200 ) C630_=_C1201( C630 C1201 ) \nC630_=_C1202( C630 C1202 ) C630_=_C1203( C630 C1203 ) C630_=_C1204( C630 C1204 ) C640_=_C661( C640 C661 ) C640_=_C700( C640 C700 ) C640_=_C720( C640 C720 ) \nC640_=_C758( C640 C758 ) C640_=_C778( C640 C778 ) C640_=_C813( C640 C813 ) C640_=_C830( C640 C830 ) C640_=_C863( C640 C863 ) C640_=_C879( C640 C879 ) \nC640_=_C910( C640 C910 ) C640_=_C926( C640 C926 ) C640_=_C955( C640 C955 ) C640_=_C970( C640 C970 ) C640_=_C1010( C640 C1010 ) C640_=_C1035( C640 C1035 ) \nC640_=_C1049( C640 C1049 ) C640_=_C1072( C640 C1072 ) C640_=_C1084( C640 C1084 ) C640_=_C1105( C640 C1105 ) C640_=_C1115( C640 C1115 ) C640_=_C1134( C640 C1134 ) \nC640_=_C1143( C640 C1143 ) C640_=_C1160( C640 C1160 ) C640_=_C1168( C640 C1168 ) C640_=_C1183( C640 C1183 ) C640_=_C1190( C640 C1190 ) C640_=_C1203( C640 C1203 ) \nC640_=_C1209( C640 C1209 ) C640_=_C1220( C640 C1220 ) C640_=_C1225( C640 C1225 ) C640_=_C1234( C640 C1234 ) C640_=_C1238( C640 C1238 ) C640_=_C1245( C640 C1245 ) \nC640_=_C1248( C640 C1248 ) C640_=_C1253( C640 C1253 ) C640_=_C1255( C640 C1255 ) C640_=_C1258( C640 C1258 ) C640_=_C1259( C640 C1259 ) C649_=_C656( C649 C656 ) \nC649_=_C661( C649 C661 ) C649_=_C676( C649 C676 ) C649_=_C707( C649 C707 ) C649_=_C734( C649 C734 ) C649_=_C764( C649 C764 ) C649_=_C789( C649 C789 ) \nC649_=_C818( C649 C818 ) C649_=_C839( C649 C839 ) C649_=_C867( C649 C867 ) C649_=_C886( C649 C886 ) C649_=_C913( C649 C913 ) C649_=_C931( C649 C931 ) \nC649_=_C957( C649 C957 ) C649_=_C973( C649 C973 ) C649_=_C974( C649 C974 ) C649_=_C975( C649 C975 ) C649_=_C976( C649 C976 ) C649_=_C977( C649 C977 ) \nC649_=_C978( C649 C978 ) C649_=_C979( C649 C979 ) C649_=_C980( C649 C980 ) C649_=_C981( C649 C981 ) C649_=_C982( C649 C982 ) C649_=_C983( C649 C983 ) \nC649_=_C984( C649 C984 ) C649_=_C985( C649 C985 ) C649_=_C986( C649 C986 ) C649_=_C987( C649 C987 ) C649_=_C988( C649 C988 ) C649_=_C989( C649 C989 ) \nC649_=_C990( C649 C990 ) C649_=_C991( C649 C991 ) C649_=_C992( C649 C992 ) C649_=_C993( C649 C993 ) C649_=_C994( C649 C994 ) C649_=_C995( C649 C995 ) \nC649_=_C996( C649 C996 ) C649_=_C998( C649 C998 ) C656_=_C661( C656 C661 ) C656_=_C690( C656 C690 ) C656_=_C715( C656 C715 ) C656_=_C748( C656 C748 ) \nC656_=_C772( C656 C772 ) C656_=_C803( C656 C803 ) C656_=_C825( C656 C825 ) C656_=_C853( C656 C853 ) C656_=_C874( C656 C874 ) C656_=_C900( C656 C900 ) \nC656_=_C921( C656 C921 ) C656_=_C945( C656 C945 ) C656_=_C964( C656 C964 ) C656_=_C987( C656 C987 ) C656_=_C1005( C656 C1005 ) C656_=_C1025( C656 C1025 ) \nC656_=_C1062( C656 C1062 ) C656_=_C1079( C656 C1079 ) C656_=_C1095( C656 C1095 ) C656_=_C1110( C656 C1110 ) C656_=_C1124( C656 C1124 ) C656_=_C1138( C656 C1138 ) \nC656_=_C1150( C656 C1150 ) C656_=_C1173( C656 C1173 ) C656_=_C1185( C656 C1185 ) C656_=_C1193( C656 C1193 ) C656_=_C1194( C656 C1194 ) C656_=_C1195( C656 C1195 ) \nC656_=_C1196( C656 C1196 ) C656_=_C1197( C656 C1197 ) C656_=_C1198( C656 C1198 ) C656_=_C1199( C656 C1199 ) C656_=_C1200( C656 C1200 ) C656_=_C1201( C656 C1201 ) \nC656_=_C1202( C656 C1202 ) C656_=_C1203( C656 C1203 ) C656_=_C1204( C656 C1204 ) C661_=_C700( C661 C700 ) C661_=_C720( C661 C720 ) C661_=_C758( C661 C758 ) \nC661_=_C778( C661 C778 ) C661_=_C813( C661 C813 ) C661_=_C830( C661 C830 ) C661_=_C863( C661 C863 ) C661_=_C879( C661 C879 ) C661_=_C910( C661 C910 ) \nC661_=_C926( C661 C926 ) C661_=_C955( C661 C955 ) C661_=_C970( C661 C970 ) C661_=_C1010( C661 C1010 ) C661_=_C1035( C661 C1035 ) C661_=_C1049( C661 C1049 ) \nC661_=_C1072( C661 C1072 ) C661_=_C1084( C661 C1084 ) C661_=_C1105( C661 C1105 ) C661_=_C1115( C661 C1115 ) C661_=_C1134( C661 C1134 ) C661_=_C1143( C661 C1143 ) \nC661_=_C1160( C661 C1160 ) C661_=_C1168( C661 C1168 ) C661_=_C1183( C661 C1183 ) C661_=_C1190( C661 C1190 ) C661_=_C1203( C661 C1203 ) C661_=_C1209( C661 C1209 ) \nC661_=_C1220( C661 C1220 ) C661_=_C1225( C661 C1225 ) C661_=_C1234( C661 C1234 ) C661_=_C1238( C661 C1238 ) C661_=_C1245( C661 C1245 ) C661_=_C1248( C661 C1248 ) \nC661_=_C1253( C661 C1253 ) C661_=_C1255( C661 C1255 ) C661_=_C1258( C661 C1258 ) C661_=_C1259( C661 C1259 ) C676_=_C679( C676 C679 ) C676_=_C687( C676 C687 ) \nC676_=_C690( C676 C690 ) C676_=_C700( C676 C700 ) C676_=_C707( C676 C707 ) C676_=_C734( C676 C734 ) C676_=_C764( C676 C764 ) C676_=_C789( C676 C789 ) \nC676_=_C818( C676 C818 ) C676_=_C839( C676 C839 ) C676_=_C867( C676 C867 ) C676_=_C886( C676 C886 ) C676_=_C913( C676 C913 ) C676_=_C931( C676 C931 ) \nC676_=_C957( C676 C957 ) C676_=_C973( C676 C973 ) C676_=_C974( C676 C974 ) C676_=_C975( C676 C975 ) C676_=_C976( C676 C976 ) C676_=_C977( C676 C977 ) \nC676_=_C978( C676 C978 ) C676_=_C979( C676 C979 ) C676_=_C980( C676 C980 ) C676_=_C981( C676 C981 ) C676_=_C982( C676 C982 ) C676_=_C983( C676 C983 ) \nC676_=_C984( C676 C984 ) C676_=_C985( C676 C985 ) C676_=_C986( C676 C986 ) C676_=_C987( C676 C987 ) C676_=_C988( C676 C988 ) C676_=_C989( C676 C989 ) \nC676_=_C990( C676 C990 ) C676_=_C991( C676 C991 ) C676_=_C992( C676 C992 ) C676_=_C993( C676 C993 ) C676_=_C994( C676 C994 ) C676_=_C995( C676 C995 ) \nC676_=_C996( C676 C996 ) C676_=_C998( C676 C998 ) C679_=_C687( C679 C687 ) C679_=_C690( C679 C690 ) C679_=_C700( C679 C700 ) C679_=_C737( C679 C737 ) \nC679_=_C792( C679 C792 ) C679_=_C842( C679 C842 ) C679_=_C889( C679 C889 ) C679_=_C934( C679 C934 ) C679_=_C976( C679 C976 ) C679_=_C1013( C679 C1013 ) \nC679_=_C1037( C679 C1037 ) C679_=_C1038( C679 C1038 ) C679_=_C1039( C679 C1039 ) C679_=_C1040( C679 C1040 ) C679_=_C1042( C679 C1042 ) C679_=_C1044( C679 C1044 ) \nC679_=_C1045( C679 C1045 ) C679_=_C1046( C679 C1046 ) C679_=_C1047( C679 C1047 ) C679_=_C1048( C679 C1048 ) C679_=_C1049( C679 C1049 ) C687_=_C690( C687 C690 ) \nC687_=_C700( C687 C700 ) C687_=_C745( C687 C745 ) C687_=_C800( C687 C800 ) C687_=_C850( C687 C850 ) C687_=_C897( C687 C897 ) C687_=_C942( C687 C942 ) \nC687_=_C984( C687 C984 ) C687_=_C1022( C687 C1022 ) C687_=_C1059( C687 C1059 ) C687_=_C1092( C687 C1092 ) C687_=_C1121( C687 C1121 ) C687_=_C1146( C687 C1146 ) \nC687_=_C1162( C687 C1162 ) C687_=_C1164( C687 C1164 ) C687_=_C1165( C687 C1165 ) C687_=_C1166( C687 C1166 ) C687_=_C1167( C687 C1167 ) C687_=_C1168( C687 C1168 ) \nC690_=_C700( C690 C700 ) C690_=_C715( C690 C715 ) C690_=_C748( C690 C748 ) C690_=_C772( C690 C772 ) C690_=_C803( C690 C803 ) C690_=_C825( C690 C825 ) \nC690_=_C853( C690 C853 ) C690_=_C874( C690 C874 ) C690_=_C900( C690 C900 ) C690_=_C921( C690 C921 ) C690_=_C945( C690 C945 ) C690_=_C964( C690 C964 ) \nC690_=_C987( C690 C987 ) C690_=_C1005( C690 C1005 ) C690_=_C1025( C690 C1025 ) C690_=_C1062( C690 C1062 ) C690_=_C1079( C690 C1079 ) C690_=_C1095( C690 C1095 ) \nC690_=_C1110( C690 C1110 ) C690_=_C1124( C690 C1124 ) C690_=_C1138( C690 C1138 ) C690_=_C1150( C690 C1150 ) C690_=_C1173( C690 C1173 ) C690_=_C1185( C690 C1185 ) \nC690_=_C1193( C690 C1193 ) C690_=_C1194( C690 C1194 ) C690_=_C1195( C690 C1195 ) C690_=_C1196( C690 C1196 ) C690_=_C1197( C690 C1197 ) C690_=_C1198( C690 C1198 ) \nC690_=_C1199( C690 C1199 ) C690_=_C1200( C690 C1200 ) C690_=_C1201( C690 C1201 ) C690_=_C1202( C690 C1202 ) C690_=_C1203( C690 C1203 ) C690_=_C1204( C690 C1204 ) \nC700_=_C720( C700 C720 ) C700_=_C758( C700 C758 ) C700_=_C778( C700 C778 ) C700_=_C813( C700 C813 ) C700_=_C830( C700 C830 ) C700_=_C863(</w:t>
      </w:r>
    </w:p>
    <w:p>
      <w:pPr>
        <w:pStyle w:val="PreformattedText"/>
        <w:bidi w:val="0"/>
        <w:spacing w:before="0" w:after="0"/>
        <w:jc w:val="left"/>
        <w:rPr/>
      </w:pPr>
      <w:r>
        <w:rPr/>
        <w:t xml:space="preserve"> </w:t>
      </w:r>
      <w:r>
        <w:rPr/>
        <w:t>C700 C863 ) \nC700_=_C879( C700 C879 ) C700_=_C910( C700 C910 ) C700_=_C926( C700 C926 ) C700_=_C955( C700 C955 ) C700_=_C970( C700 C970 ) C700_=_C1010( C700 C1010 ) \nC700_=_C1035( C700 C1035 ) C700_=_C1049( C700 C1049 ) C700_=_C1072( C700 C1072 ) C700_=_C1084( C700 C1084 ) C700_=_C1105( C700 C1105 ) C700_=_C1115( C700 C1115 ) \nC700_=_C1134( C700 C1134 ) C700_=_C1143( C700 C1143 ) C700_=_C1160( C700 C1160 ) C700_=_C1168( C700 C1168 ) C700_=_C1183( C700 C1183 ) C700_=_C1190( C700 C1190 ) \nC700_=_C1203( C700 C1203 ) C700_=_C1209( C700 C1209 ) C700_=_C1220( C700 C1220 ) C700_=_C1225( C700 C1225 ) C700_=_C1234( C700 C1234 ) C700_=_C1238( C700 C1238 ) \nC700_=_C1245( C700 C1245 ) C700_=_C1248( C700 C1248 ) C700_=_C1253( C700 C1253 ) C700_=_C1255( C700 C1255 ) C700_=_C1258( C700 C1258 ) C700_=_C1259( C700 C1259 ) \nC707_=_C715( C707 C715 ) C707_=_C720( C707 C720 ) C707_=_C734( C707 C734 ) C707_=_C764( C707 C764 ) C707_=_C789( C707 C789 ) C707_=_C818( C707 C818 ) \nC707_=_C839( C707 C839 ) C707_=_C867( C707 C867 ) C707_=_C886( C707 C886 ) C707_=_C913( C707 C913 ) C707_=_C931( C707 C931 ) C707_=_C957( C707 C957 ) \nC707_=_C973( C707 C973 ) C707_=_C974( C707 C974 ) C707_=_C975( C707 C975 ) C707_=_C976( C707 C976 ) C707_=_C977( C707 C977 ) C707_=_C978( C707 C978 ) \nC707_=_C979( C707 C979 ) C707_=_C980( C707 C980 ) C707_=_C981( C707 C981 ) C707_=_C982( C707 C982 ) C707_=_C983( C707 C983 ) C707_=_C984( C707 C984 ) \nC707_=_C985( C707 C985 ) C707_=_C986( C707 C986 ) C707_=_C987( C707 C987 ) C707_=_C988( C707 C988 ) C707_=_C989( C707 C989 ) C707_=_C990( C707 C990 ) \nC707_=_C991( C707 C991 ) C707_=_C992( C707 C992 ) C707_=_C993( C707 C993 ) C707_=_C994( C707 C994 ) C707_=_C995( C707 C995 ) C707_=_C996( C707 C996 ) \nC707_=_C998( C707 C998 ) C715_=_C720( C715 C720 ) C715_=_C748( C715 C748 ) C715_=_C772( C715 C772 ) C715_=_C803( C715 C803 ) C715_=_C825( C715 C825 ) \nC715_=_C853( C715 C853 ) C715_=_C874( C715 C874 ) C715_=_C900( C715 C900 ) C715_=_C921( C715 C921 ) C715_=_C945( C715 C945 ) C715_=_C964( C715 C964 ) \nC715_=_C987( C715 C987 ) C715_=_C1005( C715 C1005 ) C715_=_C1025( C715 C1025 ) C715_=_C1062( C715 C1062 ) C715_=_C1079( C715 C1079 ) C715_=_C1095( C715 C1095 ) \nC715_=_C1110( C715 C1110 ) C715_=_C1124( C715 C1124 ) C715_=_C1138( C715 C1138 ) C715_=_C1150( C715 C1150 ) C715_=_C1173( C715 C1173 ) C715_=_C1185( C715 C1185 ) \nC715_=_C1193( C715 C1193 ) C715_=_C1194( C715 C1194 ) C715_=_C1195( C715 C1195 ) C715_=_C1196( C715 C1196 ) C715_=_C1197( C715 C1197 ) C715_=_C1198( C715 C1198 ) \nC715_=_C1199( C715 C1199 ) C715_=_C1200( C715 C1200 ) C715_=_C1201( C715 C1201 ) C715_=_C1202( C715 C1202 ) C715_=_C1203( C715 C1203 ) C715_=_C1204( C715 C1204 ) \nC720_=_C758( C720 C758 ) C720_=_C778( C720 C778 ) C720_=_C813( C720 C813 ) C720_=_C830( C720 C830 ) C720_=_C863( C720 C863 ) C720_=_C879( C720 C879 ) \nC720_=_C910( C720 C910 ) C720_=_C926( C720 C926 ) C720_=_C955( C720 C955 ) C720_=_C970( C720 C970 ) C720_=_C1010( C720 C1010 ) C720_=_C1035( C720 C1035 ) \nC720_=_C1049( C720 C1049 ) C720_=_C1072( C720 C1072 ) C720_=_C1084( C720 C1084 ) C720_=_C1105( C720 C1105 ) C720_=_C1115( C720 C1115 ) C720_=_C1134( C720 C1134 ) \nC720_=_C1143( C720 C1143 ) C720_=_C1160( C720 C1160 ) C720_=_C1168( C720 C1168 ) C720_=_C1183( C720 C1183 ) C720_=_C1190( C720 C1190 ) C720_=_C1203( C720 C1203 ) \nC720_=_C1209( C720 C1209 ) C720_=_C1220( C720 C1220 ) C720_=_C1225( C720 C1225 ) C720_=_C1234( C720 C1234 ) C720_=_C1238( C720 C1238 ) C720_=_C1245( C720 C1245 ) \nC720_=_C1248( C720 C1248 ) C720_=_C1253( C720 C1253 ) C720_=_C1255( C720 C1255 ) C720_=_C1258( C720 C1258 ) C720_=_C1259( C720 C1259 ) C734_=_C737( C734 C737 ) \nC734_=_C745( C734 C745 ) C734_=_C748( C734 C748 ) C734_=_C758( C734 C758 ) C734_=_C764( C734 C764 ) C734_=_C789( C734 C789 ) C734_=_C818( C734 C818 ) \nC734_=_C839( C734 C839 ) C734_=_C867( C734 C867 ) C734_=_C886( C734 C886 ) C734_=_C913( C734 C913 ) C734_=_C931( C734 C931 ) C734_=_C957( C734 C957 ) \nC734_=_C973( C734 C973 ) C734_=_C974( C734 C974 ) C734_=_C975( C734 C975 ) C734_=_C976( C734 C976 ) C734_=_C977( C734 C977 ) C734_=_C978( C734 C978 ) \nC734_=_C979( C734 C979 ) C734_=_C980( C734 C980 ) C734_=_C981( C734 C981 ) C734_=_C982( C734 C982 ) C734_=_C983( C734 C983 ) C734_=_C984( C734 C984 ) \nC734_=_C985( C734 C985 ) C734_=_C986( C734 C986 ) C734_=_C987( C734 C987 ) C734_=_C988( C734 C988 ) C734_=_C989( C734 C989 ) C734_=_C990( C734 C990 ) \nC734_=_C991( C734 C991 ) C734_=_C992( C734 C992 ) C734_=_C993( C734 C993 ) C734_=_C994( C734 C994 ) C734_=_C995( C734 C995 ) C734_=_C996( C734 C996 ) \nC734_=_C998( C734 C998 ) C737_=_C745( C737 C745 ) C737_=_C748( C737 C748 ) C737_=_C758( C737 C758 ) C737_=_C792( C737 C792 ) C737_=_C842( C737 C842 ) \nC737_=_C889( C737 C889 ) C737_=_C934( C737 C934 ) C737_=_C976( C737 C976 ) C737_=_C1013( C737 C1013 ) C737_=_C1037( C737 C1037 ) C737_=_C1038( C737 C1038 ) \nC737_=_C1039( C737 C1039 ) C737_=_C1040( C737 C1040 ) C737_=_C1042( C737 C1042 ) C737_=_C1044( C737 C1044 ) C737_=_C1045( C737 C1045 ) C737_=_C1046( C737 C1046 ) \nC737_=_C1047( C737 C1047 ) C737_=_C1048( C737 C1048 ) C737_=_C1049( C737 C1049 ) C745_=_C748( C745 C748 ) C745_=_C758( C745 C758 ) C745_=_C800( C745 C800 ) \nC745_=_C850( C745 C850 ) C745_=_C897( C745 C897 ) C745_=_C942( C745 C942 ) C745_=_C984( C745 C984 ) C745_=_C1022( C745 C1022 ) C745_=_C1059( C745 C1059 ) \nC745_=_C1092( C745 C1092 ) C745_=_C1121( C745 C1121 ) C745_=_C1146( C745 C1146 ) C745_=_C1162( C745 C1162 ) C745_=_C1164( C745 C1164 ) C745_=_C1165( C745 C1165 ) \nC745_=_C1166( C745 C1166 ) C745_=_C1167( C745 C1167 ) C745_=_C1168( C745 C1168 ) C748_=_C758( C748 C758 ) C748_=_C772( C748 C772 ) C748_=_C803( C748 C803 ) \nC748_=_C825( C748 C825 ) C748_=_C853( C748 C853 ) C748_=_C874( C748 C874 ) C748_=_C900( C748 C900 ) C748_=_C921( C748 C921 ) C748_=_C945( C748 C945 ) \nC748_=_C964( C748 C964 ) C748_=_C987( C748 C987 ) C748_=_C1005( C748 C1005 ) C748_=_C1025( C748 C1025 ) C748_=_C1062( C748 C1062 ) C748_=_C1079( C748 C1079 ) \nC748_=_C1095( C748 C1095 ) C748_=_C1110( C748 C1110 ) C748_=_C1124( C748 C1124 ) C748_=_C1138( C748 C1138 ) C748_=_C1150( C748 C1150 ) C748_=_C1173( C748 C1173 ) \nC748_=_C1185( C748 C1185 ) C748_=_C1193( C748 C1193 ) C748_=_C1194( C748 C1194 ) C748_=_C1195( C748 C1195 ) C748_=_C1196( C748 C1196 ) C748_=_C1197( C748 C1197 ) \nC748_=_C1198( C748 C1198 ) C748_=_C1199( C748 C1199 ) C748_=_C1200( C748 C1200 ) C748_=_C1201( C748 C1201 ) C748_=_C1202( C748 C1202 ) C748_=_C1203( C748 C1203 ) \nC748_=_C1204( C748 C1204 ) C758_=_C778( C758 C778 ) C758_=_C813( C758 C813 ) C758_=_C830( C758 C830 ) C758_=_C863( C758 C863 ) C758_=_C879( C758 C879 ) \nC758_=_C910( C758 C910 ) C758_=_C926( C758 C926 ) C758_=_C955( C758 C955 ) C758_=_C970( C758 C970 ) C758_=_C1010( C758 C1010 ) C758_=_C1035( C758 C1035 ) \nC758_=_C1049( C758 C1049 ) C758_=_C1072( C758 C1072 ) C758_=_C1084( C758 C1084 ) C758_=_C1105( C758 C1105 ) C758_=_C1115( C758 C1115 ) C758_=_C1134( C758 C1134 ) \nC758_=_C1143( C758 C1143 ) C758_=_C1160( C758 C1160 ) C758_=_C1168( C758 C1168 ) C758_=_C1183( C758 C1183 ) C758_=_C1190( C758 C1190 ) C758_=_C1203( C758 C1203 ) \nC758_=_C1209( C758 C1209 ) C758_=_C1220( C758 C1220 ) C758_=_C1225( C758 C1225 ) C758_=_C1234( C758 C1234 ) C758_=_C1238( C758 C1238 ) C758_=_C1245( C758 C1245 ) \nC758_=_C1248( C758 C1248 ) C758_=_C1253( C758 C1253 ) C758_=_C1255( C758 C1255 ) C758_=_C1258( C758 C1258 ) C758_=_C1259( C758 C1259 ) C764_=_C772( C764 C772 ) \nC764_=_C778( C764 C778 ) C764_=_C789( C764 C789 ) C764_=_C818( C764 C818 ) C764_=_C839( C764 C839 ) C764_=_C867( C764 C867 ) C764_=_C886( C764 C886 ) \nC764_=_C913( C764 C913 ) C764_=_C931( C764 C931 ) C764_=_C957( C764 C957 ) C764_=_C973( C764 C973 ) C764_=_C974( C764 C974 ) C764_=_C975( C764 C975 ) \nC764_=_C976( C764 C976 ) C764_=_C977( C764 C977 ) C764_=_C978( C764 C978 ) C764_=_C979( C764 C979 ) C764_=_C980( C764 C980 ) C764_=_C981( C764 C981 ) \nC764_=_C982( C764 C982 ) C764_=_C983( C764 C983 ) C764_=_C984( C764 C984 ) C764_=_C985( C764 C985 ) C764_=_C986( C764 C986 ) C764_=_C987( C764 C987 ) \nC764_=_C988( C764 C988 ) C764_=_C989( C764 C989 ) C764_=_C990( C764 C990 ) C764_=_C991( C764 C991 ) C764_=_C992( C764 C992 ) C764_=_C993( C764 C993 ) \nC764_=_C994( C764 C994 ) C764_=_C995( C764 C995 ) C764_=_C996( C764 C996 ) C764_=_C998( C764 C998 ) C772_=_C778( C772 C778 ) C772_=_C803( C772 C803 ) \nC772_=_C825( C772 C825 ) C772_=_C853( C772 C853 ) C772_=_C874( C772 C874 ) C772_=_C900( C772 C900 ) C772_=_C921( C772 C921 ) C772_=_C945( C772 C945 ) \nC772_=_C964( C772 C964 ) C772_=_C987( C772 C987 ) C772_=_C1005( C772 C1005 ) C772_=_C1025( C772 C1025 ) C772_=_C1062( C772 C1062 ) C772_=_C1079( C772 C1079 ) \nC772_=_C1095( C772 C1095 ) C772_=_C1110( C772 C1110 ) C772_=_C1124( C772 C1124 ) C772_=_C1138( C772 C1138 ) C772_=_C1150( C772 C1150 ) C772_=_C1173( C772 C1173 ) \nC772_=_C1185( C772 C1185 ) C772_=_C1193( C772 C1193 ) C772_=_C1194( C772 C1194 ) C772_=_C1195( C772 C1195 ) C772_=_C1196( C772 C1196 ) C772_=_C1197( C772 C1197 ) \nC772_=_C1198( C772 C1198 ) C772_=_C1199( C772 C1199 ) C772_=_C1200( C772 C1200 ) C772_=_C1201( C772 C1201 ) C772_=_C1202( C772 C1202 ) C772_=_C1203( C772 C1203 ) \nC772_=_C1204( C772 C1204 ) C778_=_C813( C778 C813 ) C778_=_C830( C778 C830 ) C778_=_C863( C778 C863 ) C778_=_C879( C778 C879 ) C778_=_C910( C778 C910 ) \nC778_=_C926( C778 C926 ) C778_=_C955( C778 C955 ) C778_=_C970( C778 C970 ) C778_=_C1010( C778 C1010 ) C778_=_C1035( C778 C1035 ) C778_=_C1049( C778 C1049 ) \nC778_=_C1072( C778 C1072 ) C778_=_C1084( C778 C1084 ) C778_=_C1105( C778 C1105 ) C778_=_C1115( C778 C1115 ) C778_=_C1134( C778 C1134 ) C778_=_C1143( C778 C1143 ) \nC778_=_C1160( C778 C1160 ) C778_=_C1168( C778 C1168 ) C778_=_C1183( C778 C1183 ) C778_=_C1190( C778 C1190 ) C778_=_C1203( C778 C1203 ) C778_=_C1209( C778 C1209 ) \nC778_=_C1220( C778 C1220 ) C778_=_C1225( C778 C1225 ) C778_=_C1234( C778 C1234 ) C778_=_C1238( C778</w:t>
      </w:r>
    </w:p>
    <w:p>
      <w:pPr>
        <w:pStyle w:val="PreformattedText"/>
        <w:bidi w:val="0"/>
        <w:spacing w:before="0" w:after="0"/>
        <w:jc w:val="left"/>
        <w:rPr/>
      </w:pPr>
      <w:r>
        <w:rPr/>
        <w:t xml:space="preserve"> </w:t>
      </w:r>
      <w:r>
        <w:rPr/>
        <w:t>C1238 ) C778_=_C1245( C778 C1245 ) C778_=_C1248( C778 C1248 ) \nC778_=_C1253( C778 C1253 ) C778_=_C1255( C778 C1255 ) C778_=_C1258( C778 C1258 ) C778_=_C1259( C778 C1259 ) C789_=_C792( C789 C792 ) C789_=_C800( C789 C800 ) \nC789_=_C803( C789 C803 ) C789_=_C813( C789 C813 ) C789_=_C818( C789 C818 ) C789_=_C839( C789 C839 ) C789_=_C867( C789 C867 ) C789_=_C886( C789 C886 ) \nC789_=_C913( C789 C913 ) C789_=_C931( C789 C931 ) C789_=_C957( C789 C957 ) C789_=_C973( C789 C973 ) C789_=_C974( C789 C974 ) C789_=_C975( C789 C975 ) \nC789_=_C976( C789 C976 ) C789_=_C977( C789 C977 ) C789_=_C978( C789 C978 ) C789_=_C979( C789 C979 ) C789_=_C980( C789 C980 ) C789_=_C981( C789 C981 ) \nC789_=_C982( C789 C982 ) C789_=_C983( C789 C983 ) C789_=_C984( C789 C984 ) C789_=_C985( C789 C985 ) C789_=_C986( C789 C986 ) C789_=_C987( C789 C987 ) \nC789_=_C988( C789 C988 ) C789_=_C989( C789 C989 ) C789_=_C990( C789 C990 ) C789_=_C991( C789 C991 ) C789_=_C992( C789 C992 ) C789_=_C993( C789 C993 ) \nC789_=_C994( C789 C994 ) C789_=_C995( C789 C995 ) C789_=_C996( C789 C996 ) C789_=_C998( C789 C998 ) C792_=_C800( C792 C800 ) C792_=_C803( C792 C803 ) \nC792_=_C813( C792 C813 ) C792_=_C842( C792 C842 ) C792_=_C889( C792 C889 ) C792_=_C934( C792 C934 ) C792_=_C976( C792 C976 ) C792_=_C1013( C792 C1013 ) \nC792_=_C1037( C792 C1037 ) C792_=_C1038( C792 C1038 ) C792_=_C1039( C792 C1039 ) C792_=_C1040( C792 C1040 ) C792_=_C1042( C792 C1042 ) C792_=_C1044( C792 C1044 ) \nC792_=_C1045( C792 C1045 ) C792_=_C1046( C792 C1046 ) C792_=_C1047( C792 C1047 ) C792_=_C1048( C792 C1048 ) C792_=_C1049( C792 C1049 ) C800_=_C803( C800 C803 ) \nC800_=_C813( C800 C813 ) C800_=_C850( C800 C850 ) C800_=_C897( C800 C897 ) C800_=_C942( C800 C942 ) C800_=_C984( C800 C984 ) C800_=_C1022( C800 C1022 ) \nC800_=_C1059( C800 C1059 ) C800_=_C1092( C800 C1092 ) C800_=_C1121( C800 C1121 ) C800_=_C1146( C800 C1146 ) C800_=_C1162( C800 C1162 ) C800_=_C1164( C800 C1164 ) \nC800_=_C1165( C800 C1165 ) C800_=_C1166( C800 C1166 ) C800_=_C1167( C800 C1167 ) C800_=_C1168( C800 C1168 ) C803_=_C813( C803 C813 ) C803_=_C825( C803 C825 ) \nC803_=_C853( C803 C853 ) C803_=_C874( C803 C874 ) C803_=_C900( C803 C900 ) C803_=_C921( C803 C921 ) C803_=_C945( C803 C945 ) C803_=_C964( C803 C964 ) \nC803_=_C987( C803 C987 ) C803_=_C1005( C803 C1005 ) C803_=_C1025( C803 C1025 ) C803_=_C1062( C803 C1062 ) C803_=_C1079( C803 C1079 ) C803_=_C1095( C803 C1095 ) \nC803_=_C1110( C803 C1110 ) C803_=_C1124( C803 C1124 ) C803_=_C1138( C803 C1138 ) C803_=_C1150( C803 C1150 ) C803_=_C1173( C803 C1173 ) C803_=_C1185( C803 C1185 ) \nC803_=_C1193( C803 C1193 ) C803_=_C1194( C803 C1194 ) C803_=_C1195( C803 C1195 ) C803_=_C1196( C803 C1196 ) C803_=_C1197( C803 C1197 ) C803_=_C1198( C803 C1198 ) \nC803_=_C1199( C803 C1199 ) C803_=_C1200( C803 C1200 ) C803_=_C1201( C803 C1201 ) C803_=_C1202( C803 C1202 ) C803_=_C1203( C803 C1203 ) C803_=_C1204( C803 C1204 ) \nC813_=_C830( C813 C830 ) C813_=_C863( C813 C863 ) C813_=_C879( C813 C879 ) C813_=_C910( C813 C910 ) C813_=_C926( C813 C926 ) C813_=_C955( C813 C955 ) \nC813_=_C970( C813 C970 ) C813_=_C1010( C813 C1010 ) C813_=_C1035( C813 C1035 ) C813_=_C1049( C813 C1049 ) C813_=_C1072( C813 C1072 ) C813_=_C1084( C813 C1084 ) \nC813_=_C1105( C813 C1105 ) C813_=_C1115( C813 C1115 ) C813_=_C1134( C813 C1134 ) C813_=_C1143( C813 C1143 ) C813_=_C1160( C813 C1160 ) C813_=_C1168( C813 C1168 ) \nC813_=_C1183( C813 C1183 ) C813_=_C1190( C813 C1190 ) C813_=_C1203( C813 C1203 ) C813_=_C1209( C813 C1209 ) C813_=_C1220( C813 C1220 ) C813_=_C1225( C813 C1225 ) \nC813_=_C1234( C813 C1234 ) C813_=_C1238( C813 C1238 ) C813_=_C1245( C813 C1245 ) C813_=_C1248( C813 C1248 ) C813_=_C1253( C813 C1253 ) C813_=_C1255( C813 C1255 ) \nC813_=_C1258( C813 C1258 ) C813_=_C1259( C813 C1259 ) C818_=_C825( C818 C825 ) C818_=_C830( C818 C830 ) C818_=_C839( C818 C839 ) C818_=_C867( C818 C867 ) \nC818_=_C886( C818 C886 ) C818_=_C913( C818 C913 ) C818_=_C931( C818 C931 ) C818_=_C957( C818 C957 ) C818_=_C973( C818 C973 ) C818_=_C974( C818 C974 ) \nC818_=_C975( C818 C975 ) C818_=_C976( C818 C976 ) C818_=_C977( C818 C977 ) C818_=_C978( C818 C978 ) C818_=_C979( C818 C979 ) C818_=_C980( C818 C980 ) \nC818_=_C981( C818 C981 ) C818_=_C982( C818 C982 ) C818_=_C983( C818 C983 ) C818_=_C984( C818 C984 ) C818_=_C985( C818 C985 ) C818_=_C986( C818 C986 ) \nC818_=_C987( C818 C987 ) C818_=_C988( C818 C988 ) C818_=_C989( C818 C989 ) C818_=_C990( C818 C990 ) C818_=_C991( C818 C991 ) C818_=_C992( C818 C992 ) \nC818_=_C993( C818 C993 ) C818_=_C994( C818 C994 ) C818_=_C995( C818 C995 ) C818_=_C996( C818 C996 ) C818_=_C998( C818 C998 ) C825_=_C830( C825 C830 ) \nC825_=_C853( C825 C853 ) C825_=_C874( C825 C874 ) C825_=_C900( C825 C900 ) C825_=_C921( C825 C921 ) C825_=_C945( C825 C945 ) C825_=_C964( C825 C964 ) \nC825_=_C987( C825 C987 ) C825_=_C1005( C825 C1005 ) C825_=_C1025( C825 C1025 ) C825_=_C1062( C825 C1062 ) C825_=_C1079( C825 C1079 ) C825_=_C1095( C825 C1095 ) \nC825_=_C1110( C825 C1110 ) C825_=_C1124( C825 C1124 ) C825_=_C1138( C825 C1138 ) C825_=_C1150( C825 C1150 ) C825_=_C1173( C825 C1173 ) C825_=_C1185( C825 C1185 ) \nC825_=_C1193( C825 C1193 ) C825_=_C1194( C825 C1194 ) C825_=_C1195( C825 C1195 ) C825_=_C1196( C825 C1196 ) C825_=_C1197( C825 C1197 ) C825_=_C1198( C825 C1198 ) \nC825_=_C1199( C825 C1199 ) C825_=_C1200( C825 C1200 ) C825_=_C1201( C825 C1201 ) C825_=_C1202( C825 C1202 ) C825_=_C1203( C825 C1203 ) C825_=_C1204( C825 C1204 ) \nC830_=_C863( C830 C863 ) C830_=_C879( C830 C879 ) C830_=_C910( C830 C910 ) C830_=_C926( C830 C926 ) C830_=_C955( C830 C955 ) C830_=_C970( C830 C970 ) \nC830_=_C1010( C830 C1010 ) C830_=_C1035( C830 C1035 ) C830_=_C1049( C830 C1049 ) C830_=_C1072( C830 C1072 ) C830_=_C1084( C830 C1084 ) C830_=_C1105( C830 C1105 ) \nC830_=_C1115( C830 C1115 ) C830_=_C1134( C830 C1134 ) C830_=_C1143( C830 C1143 ) C830_=_C1160( C830 C1160 ) C830_=_C1168( C830 C1168 ) C830_=_C1183( C830 C1183 ) \nC830_=_C1190( C830 C1190 ) C830_=_C1203( C830 C1203 ) C830_=_C1209( C830 C1209 ) C830_=_C1220( C830 C1220 ) C830_=_C1225( C830 C1225 ) C830_=_C1234( C830 C1234 ) \nC830_=_C1238( C830 C1238 ) C830_=_C1245( C830 C1245 ) C830_=_C1248( C830 C1248 ) C830_=_C1253( C830 C1253 ) C830_=_C1255( C830 C1255 ) C830_=_C1258( C830 C1258 ) \nC830_=_C1259( C830 C1259 ) C839_=_C842( C839 C842 ) C839_=_C850( C839 C850 ) C839_=_C853( C839 C853 ) C839_=_C863( C839 C863 ) C839_=_C867( C839 C867 ) \nC839_=_C886( C839 C886 ) C839_=_C913( C839 C913 ) C839_=_C931( C839 C931 ) C839_=_C957( C839 C957 ) C839_=_C973( C839 C973 ) C839_=_C974( C839 C974 ) \nC839_=_C975( C839 C975 ) C839_=_C976( C839 C976 ) C839_=_C977( C839 C977 ) C839_=_C978( C839 C978 ) C839_=_C979( C839 C979 ) C839_=_C980( C839 C980 ) \nC839_=_C981( C839 C981 ) C839_=_C982( C839 C982 ) C839_=_C983( C839 C983 ) C839_=_C984( C839 C984 ) C839_=_C985( C839 C985 ) C839_=_C986( C839 C986 ) \nC839_=_C987( C839 C987 ) C839_=_C988( C839 C988 ) C839_=_C989( C839 C989 ) C839_=_C990( C839 C990 ) C839_=_C991( C839 C991 ) C839_=_C992( C839 C992 ) \nC839_=_C993( C839 C993 ) C839_=_C994( C839 C994 ) C839_=_C995( C839 C995 ) C839_=_C996( C839 C996 ) C839_=_C998( C839 C998 ) C842_=_C850( C842 C850 ) \nC842_=_C853( C842 C853 ) C842_=_C863( C842 C863 ) C842_=_C889( C842 C889 ) C842_=_C934( C842 C934 ) C842_=_C976( C842 C976 ) C842_=_C1013( C842 C1013 ) \nC842_=_C1037( C842 C1037 ) C842_=_C1038( C842 C1038 ) C842_=_C1039( C842 C1039 ) C842_=_C1040( C842 C1040 ) C842_=_C1042( C842 C1042 ) C842_=_C1044( C842 C1044 ) \nC842_=_C1045( C842 C1045 ) C842_=_C1046( C842 C1046 ) C842_=_C1047( C842 C1047 ) C842_=_C1048( C842 C1048 ) C842_=_C1049( C842 C1049 ) C850_=_C853( C850 C853 ) \nC850_=_C863( C850 C863 ) C850_=_C897( C850 C897 ) C850_=_C942( C850 C942 ) C850_=_C984( C850 C984 ) C850_=_C1022( C850 C1022 ) C850_=_C1059( C850 C1059 ) \nC850_=_C1092( C850 C1092 ) C850_=_C1121( C850 C1121 ) C850_=_C1146( C850 C1146 ) C850_=_C1162( C850 C1162 ) C850_=_C1164( C850 C1164 ) C850_=_C1165( C850 C1165 ) \nC850_=_C1166( C850 C1166 ) C850_=_C1167( C850 C1167 ) C850_=_C1168( C850 C1168 ) C853_=_C863( C853 C863 ) C853_=_C874( C853 C874 ) C853_=_C900( C853 C900 ) \nC853_=_C921( C853 C921 ) C853_=_C945( C853 C945 ) C853_=_C964( C853 C964 ) C853_=_C987( C853 C987 ) C853_=_C1005( C853 C1005 ) C853_=_C1025( C853 C1025 ) \nC853_=_C1062( C853 C1062 ) C853_=_C1079( C853 C1079 ) C853_=_C1095( C853 C1095 ) C853_=_C1110( C853 C1110 ) C853_=_C1124( C853 C1124 ) C853_=_C1138( C853 C1138 ) \nC853_=_C1150( C853 C1150 ) C853_=_C1173( C853 C1173 ) C853_=_C1185( C853 C1185 ) C853_=_C1193( C853 C1193 ) C853_=_C1194( C853 C1194 ) C853_=_C1195( C853 C1195 ) \nC853_=_C1196( C853 C1196 ) C853_=_C1197( C853 C1197 ) C853_=_C1198( C853 C1198 ) C853_=_C1199( C853 C1199 ) C853_=_C1200( C853 C1200 ) C853_=_C1201( C853 C1201 ) \nC853_=_C1202( C853 C1202 ) C853_=_C1203( C853 C1203 ) C853_=_C1204( C853 C1204 ) C863_=_C879( C863 C879 ) C863_=_C910( C863 C910 ) C863_=_C926( C863 C926 ) \nC863_=_C955( C863 C955 ) C863_=_C970( C863 C970 ) C863_=_C1010( C863 C1010 ) C863_=_C1035( C863 C1035 ) C863_=_C1049( C863 C1049 ) C863_=_C1072( C863 C1072 ) \nC863_=_C1084( C863 C1084 ) C863_=_C1105( C863 C1105 ) C863_=_C1115( C863 C1115 ) C863_=_C1134( C863 C1134 ) C863_=_C1143( C863 C1143 ) C863_=_C1160( C863 C1160 ) \nC863_=_C1168( C863 C1168 ) C863_=_C1183( C863 C1183 ) C863_=_C1190( C863 C1190 ) C863_=_C1203( C863 C1203 ) C863_=_C1209( C863 C1209 ) C863_=_C1220( C863 C1220 ) \nC863_=_C1225( C863 C1225 ) C863_=_C1234( C863 C1234 ) C863_=_C1238( C863 C1238 ) C863_=_C1245( C863 C1245 ) C863_=_C1248( C863 C1248 ) C863_=_C1253( C863 C1253 ) \nC863_=_C1255( C863 C1255 ) C863_=_C1258( C863 C1258 ) C863_=_C1259( C863 C1259 ) C867_=_C874( C867 C874 ) C867_=_C879( C867 C879 ) C867_=_C886( C867 C886 ) \nC867_=_C913( C867 C913 ) C867_=_C931( C867 C931 ) C867_=_C957( C867 C957 ) C867_=_C973( C867 C973 ) C867_=_C974( C867 C974 ) C867_=_C975( C867 C975 ) \nC867_=_C976( C867 C976 )</w:t>
      </w:r>
    </w:p>
    <w:p>
      <w:pPr>
        <w:pStyle w:val="PreformattedText"/>
        <w:bidi w:val="0"/>
        <w:spacing w:before="0" w:after="0"/>
        <w:jc w:val="left"/>
        <w:rPr/>
      </w:pPr>
      <w:r>
        <w:rPr/>
        <w:t xml:space="preserve"> </w:t>
      </w:r>
      <w:r>
        <w:rPr/>
        <w:t>C867_=_C977( C867 C977 ) C867_=_C978( C867 C978 ) C867_=_C979( C867 C979 ) C867_=_C980( C867 C980 ) C867_=_C981( C867 C981 ) \nC867_=_C982( C867 C982 ) C867_=_C983( C867 C983 ) C867_=_C984( C867 C984 ) C867_=_C985( C867 C985 ) C867_=_C986( C867 C986 ) C867_=_C987( C867 C987 ) \nC867_=_C988( C867 C988 ) C867_=_C989( C867 C989 ) C867_=_C990( C867 C990 ) C867_=_C991( C867 C991 ) C867_=_C992( C867 C992 ) C867_=_C993( C867 C993 ) \nC867_=_C994( C867 C994 ) C867_=_C995( C867 C995 ) C867_=_C996( C867 C996 ) C867_=_C998( C867 C998 ) C874_=_C879( C874 C879 ) C874_=_C900( C874 C900 ) \nC874_=_C921( C874 C921 ) C874_=_C945( C874 C945 ) C874_=_C964( C874 C964 ) C874_=_C987( C874 C987 ) C874_=_C1005( C874 C1005 ) C874_=_C1025( C874 C1025 ) \nC874_=_C1062( C874 C1062 ) C874_=_C1079( C874 C1079 ) C874_=_C1095( C874 C1095 ) C874_=_C1110( C874 C1110 ) C874_=_C1124( C874 C1124 ) C874_=_C1138( C874 C1138 ) \nC874_=_C1150( C874 C1150 ) C874_=_C1173( C874 C1173 ) C874_=_C1185( C874 C1185 ) C874_=_C1193( C874 C1193 ) C874_=_C1194( C874 C1194 ) C874_=_C1195( C874 C1195 ) \nC874_=_C1196( C874 C1196 ) C874_=_C1197( C874 C1197 ) C874_=_C1198( C874 C1198 ) C874_=_C1199( C874 C1199 ) C874_=_C1200( C874 C1200 ) C874_=_C1201( C874 C1201 ) \nC874_=_C1202( C874 C1202 ) C874_=_C1203( C874 C1203 ) C874_=_C1204( C874 C1204 ) C879_=_C910( C879 C910 ) C879_=_C926( C879 C926 ) C879_=_C955( C879 C955 ) \nC879_=_C970( C879 C970 ) C879_=_C1010( C879 C1010 ) C879_=_C1035( C879 C1035 ) C879_=_C1049( C879 C1049 ) C879_=_C1072( C879 C1072 ) C879_=_C1084( C879 C1084 ) \nC879_=_C1105( C879 C1105 ) C879_=_C1115( C879 C1115 ) C879_=_C1134( C879 C1134 ) C879_=_C1143( C879 C1143 ) C879_=_C1160( C879 C1160 ) C879_=_C1168( C879 C1168 ) \nC879_=_C1183( C879 C1183 ) C879_=_C1190( C879 C1190 ) C879_=_C1203( C879 C1203 ) C879_=_C1209( C879 C1209 ) C879_=_C1220( C879 C1220 ) C879_=_C1225( C879 C1225 ) \nC879_=_C1234( C879 C1234 ) C879_=_C1238( C879 C1238 ) C879_=_C1245( C879 C1245 ) C879_=_C1248( C879 C1248 ) C879_=_C1253( C879 C1253 ) C879_=_C1255( C879 C1255 ) \nC879_=_C1258( C879 C1258 ) C879_=_C1259( C879 C1259 ) C886_=_C889( C886 C889 ) C886_=_C897( C886 C897 ) C886_=_C900( C886 C900 ) C886_=_C910( C886 C910 ) \nC886_=_C913( C886 C913 ) C886_=_C931( C886 C931 ) C886_=_C957( C886 C957 ) C886_=_C973( C886 C973 ) C886_=_C974( C886 C974 ) C886_=_C975( C886 C975 ) \nC886_=_C976( C886 C976 ) C886_=_C977( C886 C977 ) C886_=_C978( C886 C978 ) C886_=_C979( C886 C979 ) C886_=_C980( C886 C980 ) C886_=_C981( C886 C981 ) \nC886_=_C982( C886 C982 ) C886_=_C983( C886 C983 ) C886_=_C984( C886 C984 ) C886_=_C985( C886 C985 ) C886_=_C986( C886 C986 ) C886_=_C987( C886 C987 ) \nC886_=_C988( C886 C988 ) C886_=_C989( C886 C989 ) C886_=_C990( C886 C990 ) C886_=_C991( C886 C991 ) C886_=_C992( C886 C992 ) C886_=_C993( C886 C993 ) \nC886_=_C994( C886 C994 ) C886_=_C995( C886 C995 ) C886_=_C996( C886 C996 ) C886_=_C998( C886 C998 ) C889_=_C897( C889 C897 ) C889_=_C900( C889 C900 ) \nC889_=_C910( C889 C910 ) C889_=_C934( C889 C934 ) C889_=_C976( C889 C976 ) C889_=_C1013( C889 C1013 ) C889_=_C1037( C889 C1037 ) C889_=_C1038( C889 C1038 ) \nC889_=_C1039( C889 C1039 ) C889_=_C1040( C889 C1040 ) C889_=_C1042( C889 C1042 ) C889_=_C1044( C889 C1044 ) C889_=_C1045( C889 C1045 ) C889_=_C1046( C889 C1046 ) \nC889_=_C1047( C889 C1047 ) C889_=_C1048( C889 C1048 ) C889_=_C1049( C889 C1049 ) C897_=_C900( C897 C900 ) C897_=_C910( C897 C910 ) C897_=_C942( C897 C942 ) \nC897_=_C984( C897 C984 ) C897_=_C1022( C897 C1022 ) C897_=_C1059( C897 C1059 ) C897_=_C1092( C897 C1092 ) C897_=_C1121( C897 C1121 ) C897_=_C1146( C897 C1146 ) \nC897_=_C1162( C897 C1162 ) C897_=_C1164( C897 C1164 ) C897_=_C1165( C897 C1165 ) C897_=_C1166( C897 C1166 ) C897_=_C1167( C897 C1167 ) C897_=_C1168( C897 C1168 ) \nC900_=_C910( C900 C910 ) C900_=_C921( C900 C921 ) C900_=_C945( C900 C945 ) C900_=_C964( C900 C964 ) C900_=_C987( C900 C987 ) C900_=_C1005( C900 C1005 ) \nC900_=_C1025( C900 C1025 ) C900_=_C1062( C900 C1062 ) C900_=_C1079( C900 C1079 ) C900_=_C1095( C900 C1095 ) C900_=_C1110( C900 C1110 ) C900_=_C1124( C900 C1124 ) \nC900_=_C1138( C900 C1138 ) C900_=_C1150( C900 C1150 ) C900_=_C1173( C900 C1173 ) C900_=_C1185( C900 C1185 ) C900_=_C1193( C900 C1193 ) C900_=_C1194( C900 C1194 ) \nC900_=_C1195( C900 C1195 ) C900_=_C1196( C900 C1196 ) C900_=_C1197( C900 C1197 ) C900_=_C1198( C900 C1198 ) C900_=_C1199( C900 C1199 ) C900_=_C1200( C900 C1200 ) \nC900_=_C1201( C900 C1201 ) C900_=_C1202( C900 C1202 ) C900_=_C1203( C900 C1203 ) C900_=_C1204( C900 C1204 ) C910_=_C926( C910 C926 ) C910_=_C955( C910 C955 ) \nC910_=_C970( C910 C970 ) C910_=_C1010( C910 C1010 ) C910_=_C1035( C910 C1035 ) C910_=_C1049( C910 C1049 ) C910_=_C1072( C910 C1072 ) C910_=_C1084( C910 C1084 ) \nC910_=_C1105( C910 C1105 ) C910_=_C1115( C910 C1115 ) C910_=_C1134( C910 C1134 ) C910_=_C1143( C910 C1143 ) C910_=_C1160( C910 C1160 ) C910_=_C1168( C910 C1168 ) \nC910_=_C1183( C910 C1183 ) C910_=_C1190( C910 C1190 ) C910_=_C1203( C910 C1203 ) C910_=_C1209( C910 C1209 ) C910_=_C1220( C910 C1220 ) C910_=_C1225( C910 C1225 ) \nC910_=_C1234( C910 C1234 ) C910_=_C1238( C910 C1238 ) C910_=_C1245( C910 C1245 ) C910_=_C1248( C910 C1248 ) C910_=_C1253( C910 C1253 ) C910_=_C1255( C910 C1255 ) \nC910_=_C1258( C910 C1258 ) C910_=_C1259( C910 C1259 ) C913_=_C921( C913 C921 ) C913_=_C926( C913 C926 ) C913_=_C931( C913 C931 ) C913_=_C957( C913 C957 ) \nC913_=_C973( C913 C973 ) C913_=_C974( C913 C974 ) C913_=_C975( C913 C975 ) C913_=_C976( C913 C976 ) C913_=_C977( C913 C977 ) C913_=_C978( C913 C978 ) \nC913_=_C979( C913 C979 ) C913_=_C980( C913 C980 ) C913_=_C981( C913 C981 ) C913_=_C982( C913 C982 ) C913_=_C983( C913 C983 ) C913_=_C984( C913 C984 ) \nC913_=_C985( C913 C985 ) C913_=_C986( C913 C986 ) C913_=_C987( C913 C987 ) C913_=_C988( C913 C988 ) C913_=_C989( C913 C989 ) C913_=_C990( C913 C990 ) \nC913_=_C991( C913 C991 ) C913_=_C992( C913 C992 ) C913_=_C993( C913 C993 ) C913_=_C994( C913 C994 ) C913_=_C995( C913 C995 ) C913_=_C996( C913 C996 ) \nC913_=_C998( C913 C998 ) C921_=_C926( C921 C926 ) C921_=_C945( C921 C945 ) C921_=_C964( C921 C964 ) C921_=_C987( C921 C987 ) C921_=_C1005( C921 C1005 ) \nC921_=_C1025( C921 C1025 ) C921_=_C1062( C921 C1062 ) C921_=_C1079( C921 C1079 ) C921_=_C1095( C921 C1095 ) C921_=_C1110( C921 C1110 ) C921_=_C1124( C921 C1124 ) \nC921_=_C1138( C921 C1138 ) C921_=_C1150( C921 C1150 ) C921_=_C1173( C921 C1173 ) C921_=_C1185( C921 C1185 ) C921_=_C1193( C921 C1193 ) C921_=_C1194( C921 C1194 ) \nC921_=_C1195( C921 C1195 ) C921_=_C1196( C921 C1196 ) C921_=_C1197( C921 C1197 ) C921_=_C1198( C921 C1198 ) C921_=_C1199( C921 C1199 ) C921_=_C1200( C921 C1200 ) \nC921_=_C1201( C921 C1201 ) C921_=_C1202( C921 C1202 ) C921_=_C1203( C921 C1203 ) C921_=_C1204( C921 C1204 ) C926_=_C955( C926 C955 ) C926_=_C970( C926 C970 ) \nC926_=_C1010( C926 C1010 ) C926_=_C1035( C926 C1035 ) C926_=_C1049( C926 C1049 ) C926_=_C1072( C926 C1072 ) C926_=_C1084( C926 C1084 ) C926_=_C1105( C926 C1105 ) \nC926_=_C1115( C926 C1115 ) C926_=_C1134( C926 C1134 ) C926_=_C1143( C926 C1143 ) C926_=_C1160( C926 C1160 ) C926_=_C1168( C926 C1168 ) C926_=_C1183( C926 C1183 ) \nC926_=_C1190( C926 C1190 ) C926_=_C1203( C926 C1203 ) C926_=_C1209( C926 C1209 ) C926_=_C1220( C926 C1220 ) C926_=_C1225( C926 C1225 ) C926_=_C1234( C926 C1234 ) \nC926_=_C1238( C926 C1238 ) C926_=_C1245( C926 C1245 ) C926_=_C1248( C926 C1248 ) C926_=_C1253( C926 C1253 ) C926_=_C1255( C926 C1255 ) C926_=_C1258( C926 C1258 ) \nC926_=_C1259( C926 C1259 ) C931_=_C934( C931 C934 ) C931_=_C942( C931 C942 ) C931_=_C945( C931 C945 ) C931_=_C955( C931 C955 ) C931_=_C957( C931 C957 ) \nC931_=_C973( C931 C973 ) C931_=_C974( C931 C974 ) C931_=_C975( C931 C975 ) C931_=_C976( C931 C976 ) C931_=_C977( C931 C977 ) C931_=_C978( C931 C978 ) \nC931_=_C979( C931 C979 ) C931_=_C980( C931 C980 ) C931_=_C981( C931 C981 ) C931_=_C982( C931 C982 ) C931_=_C983( C931 C983 ) C931_=_C984( C931 C984 ) \nC931_=_C985( C931 C985 ) C931_=_C986( C931 C986 ) C931_=_C987( C931 C987 ) C931_=_C988( C931 C988 ) C931_=_C989( C931 C989 ) C931_=_C990( C931 C990 ) \nC931_=_C991( C931 C991 ) C931_=_C992( C931 C992 ) C931_=_C993( C931 C993 ) C931_=_C994( C931 C994 ) C931_=_C995( C931 C995 ) C931_=_C996( C931 C996 ) \nC931_=_C998( C931 C998 ) C934_=_C942( C934 C942 ) C934_=_C945( C934 C945 ) C934_=_C955( C934 C955 ) C934_=_C976( C934 C976 ) C934_=_C1013( C934 C1013 ) \nC934_=_C1037( C934 C1037 ) C934_=_C1038( C934 C1038 ) C934_=_C1039( C934 C1039 ) C934_=_C1040( C934 C1040 ) C934_=_C1042( C934 C1042 ) C934_=_C1044( C934 C1044 ) \nC934_=_C1045( C934 C1045 ) C934_=_C1046( C934 C1046 ) C934_=_C1047( C934 C1047 ) C934_=_C1048( C934 C1048 ) C934_=_C1049( C934 C1049 ) C942_=_C945( C942 C945 ) \nC942_=_C955( C942 C955 ) C942_=_C984( C942 C984 ) C942_=_C1022( C942 C1022 ) C942_=_C1059( C942 C1059 ) C942_=_C1092( C942 C1092 ) C942_=_C1121( C942 C1121 ) \nC942_=_C1146( C942 C1146 ) C942_=_C1162( C942 C1162 ) C942_=_C1164( C942 C1164 ) C942_=_C1165( C942 C1165 ) C942_=_C1166( C942 C1166 ) C942_=_C1167( C942 C1167 ) \nC942_=_C1168( C942 C1168 ) C945_=_C955( C945 C955 ) C945_=_C964( C945 C964 ) C945_=_C987( C945 C987 ) C945_=_C1005( C945 C1005 ) C945_=_C1025( C945 C1025 ) \nC945_=_C1062( C945 C1062 ) C945_=_C1079( C945 C1079 ) C945_=_C1095( C945 C1095 ) C945_=_C1110( C945 C1110 ) C945_=_C1124( C945 C1124 ) C945_=_C1138( C945 C1138 ) \nC945_=_C1150( C945 C1150 ) C945_=_C1173( C945 C1173 ) C945_=_C1185( C945 C1185 ) C945_=_C1193( C945 C1193 ) C945_=_C1194( C945 C1194 ) C945_=_C1195( C945 C1195 ) \nC945_=_C1196( C945 C1196 ) C945_=_C1197( C945 C1197 ) C945_=_C1198( C945 C1198 ) C945_=_C1199( C945 C1199 ) C945_=_C1200( C945 C1200 ) C945_=_C1201( C945 C1201 ) \nC945_=_C1202( C945 C1202 ) C945_=_C1203( C945 C1203 ) C945_=_C1204( C945 C1204 ) C955_=_C970( C955 C970 ) C955_=_C1010( C955 C1010 ) C955_=_C1035( C955 C1035 ) \nC955_=_C1049( C955 C1049 ) C955_=_C1072( C955 C1072 ) C955_=_C1084( C955</w:t>
      </w:r>
    </w:p>
    <w:p>
      <w:pPr>
        <w:pStyle w:val="PreformattedText"/>
        <w:bidi w:val="0"/>
        <w:spacing w:before="0" w:after="0"/>
        <w:jc w:val="left"/>
        <w:rPr/>
      </w:pPr>
      <w:r>
        <w:rPr/>
        <w:t xml:space="preserve"> </w:t>
      </w:r>
      <w:r>
        <w:rPr/>
        <w:t>C1084 ) C955_=_C1105( C955 C1105 ) C955_=_C1115( C955 C1115 ) C955_=_C1134( C955 C1134 ) \nC955_=_C1143( C955 C1143 ) C955_=_C1160( C955 C1160 ) C955_=_C1168( C955 C1168 ) C955_=_C1183( C955 C1183 ) C955_=_C1190( C955 C1190 ) C955_=_C1203( C955 C1203 ) \nC955_=_C1209( C955 C1209 ) C955_=_C1220( C955 C1220 ) C955_=_C1225( C955 C1225 ) C955_=_C1234( C955 C1234 ) C955_=_C1238( C955 C1238 ) C955_=_C1245( C955 C1245 ) \nC955_=_C1248( C955 C1248 ) C955_=_C1253( C955 C1253 ) C955_=_C1255( C955 C1255 ) C955_=_C1258( C955 C1258 ) C955_=_C1259( C955 C1259 ) C957_=_C964( C957 C964 ) \nC957_=_C970( C957 C970 ) C957_=_C973( C957 C973 ) C957_=_C974( C957 C974 ) C957_=_C975( C957 C975 ) C957_=_C976( C957 C976 ) C957_=_C977( C957 C977 ) \nC957_=_C978( C957 C978 ) C957_=_C979( C957 C979 ) C957_=_C980( C957 C980 ) C957_=_C981( C957 C981 ) C957_=_C982( C957 C982 ) C957_=_C983( C957 C983 ) \nC957_=_C984( C957 C984 ) C957_=_C985( C957 C985 ) C957_=_C986( C957 C986 ) C957_=_C987( C957 C987 ) C957_=_C988( C957 C988 ) C957_=_C989( C957 C989 ) \nC957_=_C990( C957 C990 ) C957_=_C991( C957 C991 ) C957_=_C992( C957 C992 ) C957_=_C993( C957 C993 ) C957_=_C994( C957 C994 ) C957_=_C995( C957 C995 ) \nC957_=_C996( C957 C996 ) C957_=_C998( C957 C998 ) C964_=_C970( C964 C970 ) C964_=_C987( C964 C987 ) C964_=_C1005( C964 C1005 ) C964_=_C1025( C964 C1025 ) \nC964_=_C1062( C964 C1062 ) C964_=_C1079( C964 C1079 ) C964_=_C1095( C964 C1095 ) C964_=_C1110( C964 C1110 ) C964_=_C1124( C964 C1124 ) C964_=_C1138( C964 C1138 ) \nC964_=_C1150( C964 C1150 ) C964_=_C1173( C964 C1173 ) C964_=_C1185( C964 C1185 ) C964_=_C1193( C964 C1193 ) C964_=_C1194( C964 C1194 ) C964_=_C1195( C964 C1195 ) \nC964_=_C1196( C964 C1196 ) C964_=_C1197( C964 C1197 ) C964_=_C1198( C964 C1198 ) C964_=_C1199( C964 C1199 ) C964_=_C1200( C964 C1200 ) C964_=_C1201( C964 C1201 ) \nC964_=_C1202( C964 C1202 ) C964_=_C1203( C964 C1203 ) C964_=_C1204( C964 C1204 ) C970_=_C1010( C970 C1010 ) C970_=_C1035( C970 C1035 ) C970_=_C1049( C970 C1049 ) \nC970_=_C1072( C970 C1072 ) C970_=_C1084( C970 C1084 ) C970_=_C1105( C970 C1105 ) C970_=_C1115( C970 C1115 ) C970_=_C1134( C970 C1134 ) C970_=_C1143( C970 C1143 ) \nC970_=_C1160( C970 C1160 ) C970_=_C1168( C970 C1168 ) C970_=_C1183( C970 C1183 ) C970_=_C1190( C970 C1190 ) C970_=_C1203( C970 C1203 ) C970_=_C1209( C970 C1209 ) \nC970_=_C1220( C970 C1220 ) C970_=_C1225( C970 C1225 ) C970_=_C1234( C970 C1234 ) C970_=_C1238( C970 C1238 ) C970_=_C1245( C970 C1245 ) C970_=_C1248( C970 C1248 ) \nC970_=_C1253( C970 C1253 ) C970_=_C1255( C970 C1255 ) C970_=_C1258( C970 C1258 ) C970_=_C1259( C970 C1259 ) C973_=_C974( C973 C974 ) C973_=_C975( C973 C975 ) \nC973_=_C976( C973 C976 ) C973_=_C977( C973 C977 ) C973_=_C978( C973 C978 ) C973_=_C979( C973 C979 ) C973_=_C980( C973 C980 ) C973_=_C981( C973 C981 ) \nC973_=_C982( C973 C982 ) C973_=_C983( C973 C983 ) C973_=_C984( C973 C984 ) C973_=_C985( C973 C985 ) C973_=_C986( C973 C986 ) C973_=_C987( C973 C987 ) \nC973_=_C988( C973 C988 ) C973_=_C989( C973 C989 ) C973_=_C990( C973 C990 ) C973_=_C991( C973 C991 ) C973_=_C992( C973 C992 ) C973_=_C993( C973 C993 ) \nC973_=_C994( C973 C994 ) C973_=_C995( C973 C995 ) C973_=_C996( C973 C996 ) C973_=_C998( C973 C998 ) C973_=_C1005( C973 C1005 ) C973_=_C1010( C973 C1010 ) \nC974_=_C975( C974 C975 ) C974_=_C976( C974 C976 ) C974_=_C977( C974 C977 ) C974_=_C978( C974 C978 ) C974_=_C979( C974 C979 ) C974_=_C980( C974 C980 ) \nC974_=_C981( C974 C981 ) C974_=_C982( C974 C982 ) C974_=_C983( C974 C983 ) C974_=_C984( C974 C984 ) C974_=_C985( C974 C985 ) C974_=_C986( C974 C986 ) \nC974_=_C987( C974 C987 ) C974_=_C988( C974 C988 ) C974_=_C989( C974 C989 ) C974_=_C990( C974 C990 ) C974_=_C991( C974 C991 ) C974_=_C992( C974 C992 ) \nC974_=_C993( C974 C993 ) C974_=_C994( C974 C994 ) C974_=_C995( C974 C995 ) C974_=_C996( C974 C996 ) C974_=_C998( C974 C998 ) C975_=_C976( C975 C976 ) \nC975_=_C977( C975 C977 ) C975_=_C978( C975 C978 ) C975_=_C979( C975 C979 ) C975_=_C980( C975 C980 ) C975_=_C981( C975 C981 ) C975_=_C982( C975 C982 ) \nC975_=_C983( C975 C983 ) C975_=_C984( C975 C984 ) C975_=_C985( C975 C985 ) C975_=_C986( C975 C986 ) C975_=_C987( C975 C987 ) C975_=_C988( C975 C988 ) \nC975_=_C989( C975 C989 ) C975_=_C990( C975 C990 ) C975_=_C991( C975 C991 ) C975_=_C992( C975 C992 ) C975_=_C993( C975 C993 ) C975_=_C994( C975 C994 ) \nC975_=_C995( C975 C995 ) C975_=_C996( C975 C996 ) C975_=_C998( C975 C998 ) C975_=_C1013( C975 C1013 ) C975_=_C1022( C975 C1022 ) C975_=_C1025( C975 C1025 ) \nC975_=_C1035( C975 C1035 ) C976_=_C977( C976 C977 ) C976_=_C978( C976 C978 ) C976_=_C979( C976 C979 ) C976_=_C980( C976 C980 ) C976_=_C981( C976 C981 ) \nC976_=_C982( C976 C982 ) C976_=_C983( C976 C983 ) C976_=_C984( C976 C984 ) C976_=_C985( C976 C985 ) C976_=_C986( C976 C986 ) C976_=_C987( C976 C987 ) \nC976_=_C988( C976 C988 ) C976_=_C989( C976 C989 ) C976_=_C990( C976 C990 ) C976_=_C991( C976 C991 ) C976_=_C992( C976 C992 ) C976_=_C993( C976 C993 ) \nC976_=_C994( C976 C994 ) C976_=_C995( C976 C995 ) C976_=_C996( C976 C996 ) C976_=_C998( C976 C998 ) C976_=_C1013( C976 C1013 ) C976_=_C1037( C976 C1037 ) \nC976_=_C1038( C976 C1038 ) C976_=_C1039( C976 C1039 ) C976_=_C1040( C976 C1040 ) C976_=_C1042( C976 C1042 ) C976_=_C1044( C976 C1044 ) C976_=_C1045( C976 C1045 ) \nC976_=_C1046( C976 C1046 ) C976_=_C1047( C976 C1047 ) C976_=_C1048( C976 C1048 ) C976_=_C1049( C976 C1049 ) C977_=_C978( C977 C978 ) C977_=_C979( C977 C979 ) \nC977_=_C980( C977 C980 ) C977_=_C981( C977 C981 ) C977_=_C982( C977 C982 ) C977_=_C983( C977 C983 ) C977_=_C984( C977 C984 ) C977_=_C985( C977 C985 ) \nC977_=_C986( C977 C986 ) C977_=_C987( C977 C987 ) C977_=_C988( C977 C988 ) C977_=_C989( C977 C989 ) C977_=_C990( C977 C990 ) C977_=_C991( C977 C991 ) \nC977_=_C992( C977 C992 ) C977_=_C993( C977 C993 ) C977_=_C994( C977 C994 ) C977_=_C995( C977 C995 ) C977_=_C996( C977 C996 ) C977_=_C998( C977 C998 ) \nC977_=_C1037( C977 C1037 ) C977_=_C1059( C977 C1059 ) C977_=_C1062( C977 C1062 ) C977_=_C1072( C977 C1072 ) C978_=_C979( C978 C979 ) C978_=_C980( C978 C980 ) \nC978_=_C981( C978 C981 ) C978_=_C982( C978 C982 ) C978_=_C983( C978 C983 ) C978_=_C984( C978 C984 ) C978_=_C985( C978 C985 ) C978_=_C986( C978 C986 ) \nC978_=_C987( C978 C987 ) C978_=_C988( C978 C988 ) C978_=_C989( C978 C989 ) C978_=_C990( C978 C990 ) C978_=_C991( C978 C991 ) C978_=_C992( C978 C992 ) \nC978_=_C993( C978 C993 ) C978_=_C994( C978 C994 ) C978_=_C995( C978 C995 ) C978_=_C996( C978 C996 ) C978_=_C998( C978 C998 ) C978_=_C1079( C978 C1079 ) \nC978_=_C1084( C978 C1084 ) C979_=_C980( C979 C980 ) C979_=_C981( C979 C981 ) C979_=_C982( C979 C982 ) C979_=_C983( C979 C983 ) C979_=_C984( C979 C984 ) \nC979_=_C985( C979 C985 ) C979_=_C986( C979 C986 ) C979_=_C987( C979 C987 ) C979_=_C988( C979 C988 ) C979_=_C989( C979 C989 ) C979_=_C990( C979 C990 ) \nC979_=_C991( C979 C991 ) C979_=_C992( C979 C992 ) C979_=_C993( C979 C993 ) C979_=_C994( C979 C994 ) C979_=_C995( C979 C995 ) C979_=_C996( C979 C996 ) \nC979_=_C998( C979 C998 ) C979_=_C1038( C979 C1038 ) C979_=_C1092( C979 C1092 ) C979_=_C1095( C979 C1095 ) C979_=_C1105( C979 C1105 ) C980_=_C981( C980 C981 ) \nC980_=_C982( C980 C982 ) C980_=_C983( C980 C983 ) C980_=_C984( C980 C984 ) C980_=_C985( C980 C985 ) C980_=_C986( C980 C986 ) C980_=_C987( C980 C987 ) \nC980_=_C988( C980 C988 ) C980_=_C989( C980 C989 ) C980_=_C990( C980 C990 ) C980_=_C991( C980 C991 ) C980_=_C992( C980 C992 ) C980_=_C993( C980 C993 ) \nC980_=_C994( C980 C994 ) C980_=_C995( C980 C995 ) C980_=_C996( C980 C996 ) C980_=_C998( C980 C998 ) C980_=_C1110( C980 C1110 ) C980_=_C1115( C980 C1115 ) \nC981_=_C982( C981 C982 ) C981_=_C983( C981 C983 ) C981_=_C984( C981 C984 ) C981_=_C985( C981 C985 ) C981_=_C986( C981 C986 ) C981_=_C987( C981 C987 ) \nC981_=_C988( C981 C988 ) C981_=_C989( C981 C989 ) C981_=_C990( C981 C990 ) C981_=_C991( C981 C991 ) C981_=_C992( C981 C992 ) C981_=_C993( C981 C993 ) \nC981_=_C994( C981 C994 ) C981_=_C995( C981 C995 ) C981_=_C996( C981 C996 ) C981_=_C998( C981 C998 ) C981_=_C1039( C981 C1039 ) C981_=_C1121( C981 C1121 ) \nC981_=_C1124( C981 C1124 ) C981_=_C1134( C981 C1134 ) C982_=_C983( C982 C983 ) C982_=_C984( C982 C984 ) C982_=_C985( C982 C985 ) C982_=_C986( C982 C986 ) \nC982_=_C987( C982 C987 ) C982_=_C988( C982 C988 ) C982_=_C989( C982 C989 ) C982_=_C990( C982 C990 ) C982_=_C991( C982 C991 ) C982_=_C992( C982 C992 ) \nC982_=_C993( C982 C993 ) C982_=_C994( C982 C994 ) C982_=_C995( C982 C995 ) C982_=_C996( C982 C996 ) C982_=_C998( C982 C998 ) C982_=_C1138( C982 C1138 ) \nC982_=_C1143( C982 C1143 ) C983_=_C984( C983 C984 ) C983_=_C985( C983 C985 ) C983_=_C986( C983 C986 ) C983_=_C987( C983 C987 ) C983_=_C988( C983 C988 ) \nC983_=_C989( C983 C989 ) C983_=_C990( C983 C990 ) C983_=_C991( C983 C991 ) C983_=_C992( C983 C992 ) C983_=_C993( C983 C993 ) C983_=_C994( C983 C994 ) \nC983_=_C995( C983 C995 ) C983_=_C996( C983 C996 ) C983_=_C998( C983 C998 ) C983_=_C1040( C983 C1040 ) C983_=_C1146( C983 C1146 ) C983_=_C1150( C983 C1150 ) \nC983_=_C1160( C983 C1160 ) C984_=_C985( C984 C985 ) C984_=_C986( C984 C986 ) C984_=_C987( C984 C987 ) C984_=_C988( C984 C988 ) C984_=_C989( C984 C989 ) \nC984_=_C990( C984 C990 ) C984_=_C991( C984 C991 ) C984_=_C992( C984 C992 ) C984_=_C993( C984 C993 ) C984_=_C994( C984 C994 ) C984_=_C995( C984 C995 ) \nC984_=_C996( C984 C996 ) C984_=_C998( C984 C998 ) C984_=_C1022( C984 C1022 ) C984_=_C1059( C984 C1059 ) C984_=_C1092( C984 C1092 ) C984_=_C1121( C984 C1121 ) \nC984_=_C1146( C984 C1146 ) C984_=_C1162( C984 C1162 ) C984_=_C1164( C984 C1164 ) C984_=_C1165( C984 C1165 ) C984_=_C1166( C984 C1166 ) C984_=_C1167( C984 C1167 ) \nC984_=_C1168( C984 C1168 ) C985_=_C986( C985 C986 ) C985_=_C987( C985 C987 ) C985_=_C988( C985 C988 ) C985_=_C989( C985 C989 ) C985_=_C990( C985 C990 ) \nC985_=_C991( C985 C991 ) C985_=_C992( C985 C992 ) C985_=_C993( C985 C993 ) C985_=_C994( C985 C994 ) C985_=_C995( C985 C995 ) C985_=_C996( C985 C996 ) \nC985_=_C998(</w:t>
      </w:r>
    </w:p>
    <w:p>
      <w:pPr>
        <w:pStyle w:val="PreformattedText"/>
        <w:bidi w:val="0"/>
        <w:spacing w:before="0" w:after="0"/>
        <w:jc w:val="left"/>
        <w:rPr/>
      </w:pPr>
      <w:r>
        <w:rPr/>
        <w:t xml:space="preserve"> </w:t>
      </w:r>
      <w:r>
        <w:rPr/>
        <w:t>C985 C998 ) C985_=_C1042( C985 C1042 ) C985_=_C1162( C985 C1162 ) C985_=_C1173( C985 C1173 ) C985_=_C1183( C985 C1183 ) C986_=_C987( C986 C987 ) \nC986_=_C988( C986 C988 ) C986_=_C989( C986 C989 ) C986_=_C990( C986 C990 ) C986_=_C991( C986 C991 ) C986_=_C992( C986 C992 ) C986_=_C993( C986 C993 ) \nC986_=_C994( C986 C994 ) C986_=_C995( C986 C995 ) C986_=_C996( C986 C996 ) C986_=_C998( C986 C998 ) C986_=_C1185( C986 C1185 ) C986_=_C1190( C986 C1190 ) \nC987_=_C988( C987 C988 ) C987_=_C989( C987 C989 ) C987_=_C990( C987 C990 ) C987_=_C991( C987 C991 ) C987_=_C992( C987 C992 ) C987_=_C993( C987 C993 ) \nC987_=_C994( C987 C994 ) C987_=_C995( C987 C995 ) C987_=_C996( C987 C996 ) C987_=_C998( C987 C998 ) C987_=_C1005( C987 C1005 ) C987_=_C1025( C987 C1025 ) \nC987_=_C1062( C987 C1062 ) C987_=_C1079( C987 C1079 ) C987_=_C1095( C987 C1095 ) C987_=_C1110( C987 C1110 ) C987_=_C1124( C987 C1124 ) C987_=_C1138( C987 C1138 ) \nC987_=_C1150( C987 C1150 ) C987_=_C1173( C987 C1173 ) C987_=_C1185( C987 C1185 ) C987_=_C1193( C987 C1193 ) C987_=_C1194( C987 C1194 ) C987_=_C1195( C987 C1195 ) \nC987_=_C1196( C987 C1196 ) C987_=_C1197( C987 C1197 ) C987_=_C1198( C987 C1198 ) C987_=_C1199( C987 C1199 ) C987_=_C1200( C987 C1200 ) C987_=_C1201( C987 C1201 ) \nC987_=_C1202( C987 C1202 ) C987_=_C1203( C987 C1203 ) C987_=_C1204( C987 C1204 ) C988_=_C989( C988 C989 ) C988_=_C990( C988 C990 ) C988_=_C991( C988 C991 ) \nC988_=_C992( C988 C992 ) C988_=_C993( C988 C993 ) C988_=_C994( C988 C994 ) C988_=_C995( C988 C995 ) C988_=_C996( C988 C996 ) C988_=_C998( C988 C998 ) \nC988_=_C1044( C988 C1044 ) C988_=_C1193( C988 C1193 ) C988_=_C1209( C988 C1209 ) C989_=_C990( C989 C990 ) C989_=_C991( C989 C991 ) C989_=_C992( C989 C992 ) \nC989_=_C993( C989 C993 ) C989_=_C994( C989 C994 ) C989_=_C995( C989 C995 ) C989_=_C996( C989 C996 ) C989_=_C998( C989 C998 ) C989_=_C1045( C989 C1045 ) \nC989_=_C1164( C989 C1164 ) C989_=_C1195( C989 C1195 ) C989_=_C1220( C989 C1220 ) C990_=_C991( C990 C991 ) C990_=_C992( C990 C992 ) C990_=_C993( C990 C993 ) \nC990_=_C994( C990 C994 ) C990_=_C995( C990 C995 ) C990_=_C996( C990 C996 ) C990_=_C998( C990 C998 ) C990_=_C1196( C990 C1196 ) C990_=_C1225( C990 C1225 ) \nC991_=_C992( C991 C992 ) C991_=_C993( C991 C993 ) C991_=_C994( C991 C994 ) C991_=_C995( C991 C995 ) C991_=_C996( C991 C996 ) C991_=_C998( C991 C998 ) \nC991_=_C1046( C991 C1046 ) C991_=_C1165( C991 C1165 ) C991_=_C1197( C991 C1197 ) C991_=_C1234( C991 C1234 ) C992_=_C993( C992 C993 ) C992_=_C994( C992 C994 ) \nC992_=_C995( C992 C995 ) C992_=_C996( C992 C996 ) C992_=_C998( C992 C998 ) C992_=_C1198( C992 C1198 ) C992_=_C1238( C992 C1238 ) C993_=_C994( C993 C994 ) \nC993_=_C995( C993 C995 ) C993_=_C996( C993 C996 ) C993_=_C998( C993 C998 ) C993_=_C1047( C993 C1047 ) C993_=_C1166( C993 C1166 ) C993_=_C1199( C993 C1199 ) \nC993_=_C1245( C993 C1245 ) C994_=_C995( C994 C995 ) C994_=_C996( C994 C996 ) C994_=_C998( C994 C998 ) C994_=_C1200( C994 C1200 ) C994_=_C1248( C994 C1248 ) \nC995_=_C996( C995 C996 ) C995_=_C998( C995 C998 ) C995_=_C1048( C995 C1048 ) C995_=_C1167( C995 C1167 ) C995_=_C1201( C995 C1201 ) C995_=_C1253( C995 C1253 ) \nC996_=_C998( C996 C998 ) C996_=_C1202( C996 C1202 ) C996_=_C1255( C996 C1255 ) C998_=_C1204( C998 C1204 ) C998_=_C1258( C998 C1258 ) C1005_=_C1010( C1005 C1010 ) \nC1005_=_C1025( C1005 C1025 ) C1005_=_C1062( C1005 C1062 ) C1005_=_C1079( C1005 C1079 ) C1005_=_C1095( C1005 C1095 ) C1005_=_C1110( C1005 C1110 ) C1005_=_C1124( C1005 C1124 ) \nC1005_=_C1138( C1005 C1138 ) C1005_=_C1150( C1005 C1150 ) C1005_=_C1173( C1005 C1173 ) C1005_=_C1185( C1005 C1185 ) C1005_=_C1193( C1005 C1193 ) C1005_=_C1194( C1005 C1194 ) \nC1005_=_C1195( C1005 C1195 ) C1005_=_C1196( C1005 C1196 ) C1005_=_C1197( C1005 C1197 ) C1005_=_C1198( C1005 C1198 ) C1005_=_C1199( C1005 C1199 ) C1005_=_C1200( C1005 C1200 ) \nC1005_=_C1201( C1005 C1201 ) C1005_=_C1202( C1005 C1202 ) C1005_=_C1203( C1005 C1203 ) C1005_=_C1204( C1005 C1204 ) C1010_=_C1035( C1010 C1035 ) C1010_=_C1049( C1010 C1049 ) \nC1010_=_C1072( C1010 C1072 ) C1010_=_C1084( C1010 C1084 ) C1010_=_C1105( C1010 C1105 ) C1010_=_C1115( C1010 C1115 ) C1010_=_C1134( C1010 C1134 ) C1010_=_C1143( C1010 C1143 ) \nC1010_=_C1160( C1010 C1160 ) C1010_=_C1168( C1010 C1168 ) C1010_=_C1183( C1010 C1183 ) C1010_=_C1190( C1010 C1190 ) C1010_=_C1203( C1010 C1203 ) C1010_=_C1209( C1010 C1209 ) \nC1010_=_C1220( C1010 C1220 ) C1010_=_C1225( C1010 C1225 ) C1010_=_C1234( C1010 C1234 ) C1010_=_C1238( C1010 C1238 ) C1010_=_C1245( C1010 C1245 ) C1010_=_C1248( C1010 C1248 ) \nC1010_=_C1253( C1010 C1253 ) C1010_=_C1255( C1010 C1255 ) C1010_=_C1258( C1010 C1258 ) C1010_=_C1259( C1010 C1259 ) C1013_=_C1022( C1013 C1022 ) C1013_=_C1025( C1013 C1025 ) \nC1013_=_C1035( C1013 C1035 ) C1013_=_C1037( C1013 C1037 ) C1013_=_C1038( C1013 C1038 ) C1013_=_C1039( C1013 C1039 ) C1013_=_C1040( C1013 C1040 ) C1013_=_C1042( C1013 C1042 ) \nC1013_=_C1044( C1013 C1044 ) C1013_=_C1045( C1013 C1045 ) C1013_=_C1046( C1013 C1046 ) C1013_=_C1047( C1013 C1047 ) C1013_=_C1048( C1013 C1048 ) C1013_=_C1049( C1013 C1049 ) \nC1022_=_C1025( C1022 C1025 ) C1022_=_C1035( C1022 C1035 ) C1022_=_C1059( C1022 C1059 ) C1022_=_C1092( C1022 C1092 ) C1022_=_C1121( C1022 C1121 ) C1022_=_C1146( C1022 C1146 ) \nC1022_=_C1162( C1022 C1162 ) C1022_=_C1164( C1022 C1164 ) C1022_=_C1165( C1022 C1165 ) C1022_=_C1166( C1022 C1166 ) C1022_=_C1167( C1022 C1167 ) C1022_=_C1168( C1022 C1168 ) \nC1025_=_C1035( C1025 C1035 ) C1025_=_C1062( C1025 C1062 ) C1025_=_C1079( C1025 C1079 ) C1025_=_C1095( C1025 C1095 ) C1025_=_C1110( C1025 C1110 ) C1025_=_C1124( C1025 C1124 ) \nC1025_=_C1138( C1025 C1138 ) C1025_=_C1150( C1025 C1150 ) C1025_=_C1173( C1025 C1173 ) C1025_=_C1185( C1025 C1185 ) C1025_=_C1193( C1025 C1193 ) C1025_=_C1194( C1025 C1194 ) \nC1025_=_C1195( C1025 C1195 ) C1025_=_C1196( C1025 C1196 ) C1025_=_C1197( C1025 C1197 ) C1025_=_C1198( C1025 C1198 ) C1025_=_C1199( C1025 C1199 ) C1025_=_C1200( C1025 C1200 ) \nC1025_=_C1201( C1025 C1201 ) C1025_=_C1202( C1025 C1202 ) C1025_=_C1203( C1025 C1203 ) C1025_=_C1204( C1025 C1204 ) C1035_=_C1049( C1035 C1049 ) C1035_=_C1072( C1035 C1072 ) \nC1035_=_C1084( C1035 C1084 ) C1035_=_C1105( C1035 C1105 ) C1035_=_C1115( C1035 C1115 ) C1035_=_C1134( C1035 C1134 ) C1035_=_C1143( C1035 C1143 ) C1035_=_C1160( C1035 C1160 ) \nC1035_=_C1168( C1035 C1168 ) C1035_=_C1183( C1035 C1183 ) C1035_=_C1190( C1035 C1190 ) C1035_=_C1203( C1035 C1203 ) C1035_=_C1209( C1035 C1209 ) C1035_=_C1220( C1035 C1220 ) \nC1035_=_C1225( C1035 C1225 ) C1035_=_C1234( C1035 C1234 ) C1035_=_C1238( C1035 C1238 ) C1035_=_C1245( C1035 C1245 ) C1035_=_C1248( C1035 C1248 ) C1035_=_C1253( C1035 C1253 ) \nC1035_=_C1255( C1035 C1255 ) C1035_=_C1258( C1035 C1258 ) C1035_=_C1259( C1035 C1259 ) C1037_=_C1038( C1037 C1038 ) C1037_=_C1039( C1037 C1039 ) C1037_=_C1040( C1037 C1040 ) \nC1037_=_C1042( C1037 C1042 ) C1037_=_C1044( C1037 C1044 ) C1037_=_C1045( C1037 C1045 ) C1037_=_C1046( C1037 C1046 ) C1037_=_C1047( C1037 C1047 ) C1037_=_C1048( C1037 C1048 ) \nC1037_=_C1049( C1037 C1049 ) C1037_=_C1059( C1037 C1059 ) C1037_=_C1062( C1037 C1062 ) C1037_=_C1072( C1037 C1072 ) C1038_=_C1039( C1038 C1039 ) C1038_=_C1040( C1038 C1040 ) \nC1038_=_C1042( C1038 C1042 ) C1038_=_C1044( C1038 C1044 ) C1038_=_C1045( C1038 C1045 ) C1038_=_C1046( C1038 C1046 ) C1038_=_C1047( C1038 C1047 ) C1038_=_C1048( C1038 C1048 ) \nC1038_=_C1049( C1038 C1049 ) C1038_=_C1092( C1038 C1092 ) C1038_=_C1095( C1038 C1095 ) C1038_=_C1105( C1038 C1105 ) C1039_=_C1040( C1039 C1040 ) C1039_=_C1042( C1039 C1042 ) \nC1039_=_C1044( C1039 C1044 ) C1039_=_C1045( C1039 C1045 ) C1039_=_C1046( C1039 C1046 ) C1039_=_C1047( C1039 C1047 ) C1039_=_C1048( C1039 C1048 ) C1039_=_C1049( C1039 C1049 ) \nC1039_=_C1121( C1039 C1121 ) C1039_=_C1124( C1039 C1124 ) C1039_=_C1134( C1039 C1134 ) C1040_=_C1042( C1040 C1042 ) C1040_=_C1044( C1040 C1044 ) C1040_=_C1045( C1040 C1045 ) \nC1040_=_C1046( C1040 C1046 ) C1040_=_C1047( C1040 C1047 ) C1040_=_C1048( C1040 C1048 ) C1040_=_C1049( C1040 C1049 ) C1040_=_C1146( C1040 C1146 ) C1040_=_C1150( C1040 C1150 ) \nC1040_=_C1160( C1040 C1160 ) C1042_=_C1044( C1042 C1044 ) C1042_=_C1045( C1042 C1045 ) C1042_=_C1046( C1042 C1046 ) C1042_=_C1047( C1042 C1047 ) C1042_=_C1048( C1042 C1048 ) \nC1042_=_C1049( C1042 C1049 ) C1042_=_C1162( C1042 C1162 ) C1042_=_C1173( C1042 C1173 ) C1042_=_C1183( C1042 C1183 ) C1044_=_C1045( C1044 C1045 ) C1044_=_C1046( C1044 C1046 ) \nC1044_=_C1047( C1044 C1047 ) C1044_=_C1048( C1044 C1048 ) C1044_=_C1049( C1044 C1049 ) C1044_=_C1193( C1044 C1193 ) C1044_=_C1209( C1044 C1209 ) C1045_=_C1046( C1045 C1046 ) \nC1045_=_C1047( C1045 C1047 ) C1045_=_C1048( C1045 C1048 ) C1045_=_C1049( C1045 C1049 ) C1045_=_C1164( C1045 C1164 ) C1045_=_C1195( C1045 C1195 ) C1045_=_C1220( C1045 C1220 ) \nC1046_=_C1047( C1046 C1047 ) C1046_=_C1048( C1046 C1048 ) C1046_=_C1049( C1046 C1049 ) C1046_=_C1165( C1046 C1165 ) C1046_=_C1197( C1046 C1197 ) C1046_=_C1234( C1046 C1234 ) \nC1047_=_C1048( C1047 C1048 ) C1047_=_C1049( C1047 C1049 ) C1047_=_C1166( C1047 C1166 ) C1047_=_C1199( C1047 C1199 ) C1047_=_C1245( C1047 C1245 ) C1048_=_C1049( C1048 C1049 ) \nC1048_=_C1167( C1048 C1167 ) C1048_=_C1201( C1048 C1201 ) C1048_=_C1253( C1048 C1253 ) C1049_=_C1072( C1049 C1072 ) C1049_=_C1084( C1049 C1084 ) C1049_=_C1105( C1049 C1105 ) \nC1049_=_C1115( C1049 C1115 ) C1049_=_C1134( C1049 C1134 ) C1049_=_C1143( C1049 C1143 ) C1049_=_C1160( C1049 C1160 ) C1049_=_C1168( C1049 C1168 ) C1049_=_C1183( C1049 C1183 ) \nC1049_=_C1190( C1049 C1190 ) C1049_=_C1203( C1049 C1203 ) C1049_=_C1209( C1049 C1209 ) C1049_=_C1220( C1049 C1220 ) C1049_=_C1225( C1049 C1225 ) C1049_=_C1234( C1049 C1234 ) \nC1049_=_C1238( C1049 C1238 ) C1049_=_C1245( C1049 C1245 ) C1049_=_C1248( C1049 C1248 ) C1049_=_C1253( C1049 C1253 ) C1049_=_C1255( C1049 C1255 ) C1049_=_C1258( C1049 C1258 ) \nC1049_=_C1259( C1049 C1259 ) C1059_=_C1062( C1059 C1062 ) C1059_=_C1072( C1059 C1072 ) C1059_=_C1092(</w:t>
      </w:r>
    </w:p>
    <w:p>
      <w:pPr>
        <w:pStyle w:val="PreformattedText"/>
        <w:bidi w:val="0"/>
        <w:spacing w:before="0" w:after="0"/>
        <w:jc w:val="left"/>
        <w:rPr/>
      </w:pPr>
      <w:r>
        <w:rPr/>
        <w:t xml:space="preserve"> </w:t>
      </w:r>
      <w:r>
        <w:rPr/>
        <w:t>C1059 C1092 ) C1059_=_C1121( C1059 C1121 ) C1059_=_C1146( C1059 C1146 ) \nC1059_=_C1162( C1059 C1162 ) C1059_=_C1164( C1059 C1164 ) C1059_=_C1165( C1059 C1165 ) C1059_=_C1166( C1059 C1166 ) C1059_=_C1167( C1059 C1167 ) C1059_=_C1168( C1059 C1168 ) \nC1062_=_C1072( C1062 C1072 ) C1062_=_C1079( C1062 C1079 ) C1062_=_C1095( C1062 C1095 ) C1062_=_C1110( C1062 C1110 ) C1062_=_C1124( C1062 C1124 ) C1062_=_C1138( C1062 C1138 ) \nC1062_=_C1150( C1062 C1150 ) C1062_=_C1173( C1062 C1173 ) C1062_=_C1185( C1062 C1185 ) C1062_=_C1193( C1062 C1193 ) C1062_=_C1194( C1062 C1194 ) C1062_=_C1195( C1062 C1195 ) \nC1062_=_C1196( C1062 C1196 ) C1062_=_C1197( C1062 C1197 ) C1062_=_C1198( C1062 C1198 ) C1062_=_C1199( C1062 C1199 ) C1062_=_C1200( C1062 C1200 ) C1062_=_C1201( C1062 C1201 ) \nC1062_=_C1202( C1062 C1202 ) C1062_=_C1203( C1062 C1203 ) C1062_=_C1204( C1062 C1204 ) C1072_=_C1084( C1072 C1084 ) C1072_=_C1105( C1072 C1105 ) C1072_=_C1115( C1072 C1115 ) \nC1072_=_C1134( C1072 C1134 ) C1072_=_C1143( C1072 C1143 ) C1072_=_C1160( C1072 C1160 ) C1072_=_C1168( C1072 C1168 ) C1072_=_C1183( C1072 C1183 ) C1072_=_C1190( C1072 C1190 ) \nC1072_=_C1203( C1072 C1203 ) C1072_=_C1209( C1072 C1209 ) C1072_=_C1220( C1072 C1220 ) C1072_=_C1225( C1072 C1225 ) C1072_=_C1234( C1072 C1234 ) C1072_=_C1238( C1072 C1238 ) \nC1072_=_C1245( C1072 C1245 ) C1072_=_C1248( C1072 C1248 ) C1072_=_C1253( C1072 C1253 ) C1072_=_C1255( C1072 C1255 ) C1072_=_C1258( C1072 C1258 ) C1072_=_C1259( C1072 C1259 ) \nC1079_=_C1084( C1079 C1084 ) C1079_=_C1095( C1079 C1095 ) C1079_=_C1110( C1079 C1110 ) C1079_=_C1124( C1079 C1124 ) C1079_=_C1138( C1079 C1138 ) C1079_=_C1150( C1079 C1150 ) \nC1079_=_C1173( C1079 C1173 ) C1079_=_C1185( C1079 C1185 ) C1079_=_C1193( C1079 C1193 ) C1079_=_C1194( C1079 C1194 ) C1079_=_C1195( C1079 C1195 ) C1079_=_C1196( C1079 C1196 ) \nC1079_=_C1197( C1079 C1197 ) C1079_=_C1198( C1079 C1198 ) C1079_=_C1199( C1079 C1199 ) C1079_=_C1200( C1079 C1200 ) C1079_=_C1201( C1079 C1201 ) C1079_=_C1202( C1079 C1202 ) \nC1079_=_C1203( C1079 C1203 ) C1079_=_C1204( C1079 C1204 ) C1084_=_C1105( C1084 C1105 ) C1084_=_C1115( C1084 C1115 ) C1084_=_C1134( C1084 C1134 ) C1084_=_C1143( C1084 C1143 ) \nC1084_=_C1160( C1084 C1160 ) C1084_=_C1168( C1084 C1168 ) C1084_=_C1183( C1084 C1183 ) C1084_=_C1190( C1084 C1190 ) C1084_=_C1203( C1084 C1203 ) C1084_=_C1209( C1084 C1209 ) \nC1084_=_C1220( C1084 C1220 ) C1084_=_C1225( C1084 C1225 ) C1084_=_C1234( C1084 C1234 ) C1084_=_C1238( C1084 C1238 ) C1084_=_C1245( C1084 C1245 ) C1084_=_C1248( C1084 C1248 ) \nC1084_=_C1253( C1084 C1253 ) C1084_=_C1255( C1084 C1255 ) C1084_=_C1258( C1084 C1258 ) C1084_=_C1259( C1084 C1259 ) C1092_=_C1095( C1092 C1095 ) C1092_=_C1105( C1092 C1105 ) \nC1092_=_C1121( C1092 C1121 ) C1092_=_C1146( C1092 C1146 ) C1092_=_C1162( C1092 C1162 ) C1092_=_C1164( C1092 C1164 ) C1092_=_C1165( C1092 C1165 ) C1092_=_C1166( C1092 C1166 ) \nC1092_=_C1167( C1092 C1167 ) C1092_=_C1168( C1092 C1168 ) C1095_=_C1105( C1095 C1105 ) C1095_=_C1110( C1095 C1110 ) C1095_=_C1124( C1095 C1124 ) C1095_=_C1138( C1095 C1138 ) \nC1095_=_C1150( C1095 C1150 ) C1095_=_C1173( C1095 C1173 ) C1095_=_C1185( C1095 C1185 ) C1095_=_C1193( C1095 C1193 ) C1095_=_C1194( C1095 C1194 ) C1095_=_C1195( C1095 C1195 ) \nC1095_=_C1196( C1095 C1196 ) C1095_=_C1197( C1095 C1197 ) C1095_=_C1198( C1095 C1198 ) C1095_=_C1199( C1095 C1199 ) C1095_=_C1200( C1095 C1200 ) C1095_=_C1201( C1095 C1201 ) \nC1095_=_C1202( C1095 C1202 ) C1095_=_C1203( C1095 C1203 ) C1095_=_C1204( C1095 C1204 ) C1105_=_C1115( C1105 C1115 ) C1105_=_C1134( C1105 C1134 ) C1105_=_C1143( C1105 C1143 ) \nC1105_=_C1160( C1105 C1160 ) C1105_=_C1168( C1105 C1168 ) C1105_=_C1183( C1105 C1183 ) C1105_=_C1190( C1105 C1190 ) C1105_=_C1203( C1105 C1203 ) C1105_=_C1209( C1105 C1209 ) \nC1105_=_C1220( C1105 C1220 ) C1105_=_C1225( C1105 C1225 ) C1105_=_C1234( C1105 C1234 ) C1105_=_C1238( C1105 C1238 ) C1105_=_C1245( C1105 C1245 ) C1105_=_C1248( C1105 C1248 ) \nC1105_=_C1253( C1105 C1253 ) C1105_=_C1255( C1105 C1255 ) C1105_=_C1258( C1105 C1258 ) C1105_=_C1259( C1105 C1259 ) C1110_=_C1115( C1110 C1115 ) C1110_=_C1124( C1110 C1124 ) \nC1110_=_C1138( C1110 C1138 ) C1110_=_C1150( C1110 C1150 ) C1110_=_C1173( C1110 C1173 ) C1110_=_C1185( C1110 C1185 ) C1110_=_C1193( C1110 C1193 ) C1110_=_C1194( C1110 C1194 ) \nC1110_=_C1195( C1110 C1195 ) C1110_=_C1196( C1110 C1196 ) C1110_=_C1197( C1110 C1197 ) C1110_=_C1198( C1110 C1198 ) C1110_=_C1199( C1110 C1199 ) C1110_=_C1200( C1110 C1200 ) \nC1110_=_C1201( C1110 C1201 ) C1110_=_C1202( C1110 C1202 ) C1110_=_C1203( C1110 C1203 ) C1110_=_C1204( C1110 C1204 ) C1115_=_C1134( C1115 C1134 ) C1115_=_C1143( C1115 C1143 ) \nC1115_=_C1160( C1115 C1160 ) C1115_=_C1168( C1115 C1168 ) C1115_=_C1183( C1115 C1183 ) C1115_=_C1190( C1115 C1190 ) C1115_=_C1203( C1115 C1203 ) C1115_=_C1209( C1115 C1209 ) \nC1115_=_C1220( C1115 C1220 ) C1115_=_C1225( C1115 C1225 ) C1115_=_C1234( C1115 C1234 ) C1115_=_C1238( C1115 C1238 ) C1115_=_C1245( C1115 C1245 ) C1115_=_C1248( C1115 C1248 ) \nC1115_=_C1253( C1115 C1253 ) C1115_=_C1255( C1115 C1255 ) C1115_=_C1258( C1115 C1258 ) C1115_=_C1259( C1115 C1259 ) C1121_=_C1124( C1121 C1124 ) C1121_=_C1134( C1121 C1134 ) \nC1121_=_C1146( C1121 C1146 ) C1121_=_C1162( C1121 C1162 ) C1121_=_C1164( C1121 C1164 ) C1121_=_C1165( C1121 C1165 ) C1121_=_C1166( C1121 C1166 ) C1121_=_C1167( C1121 C1167 ) \nC1121_=_C1168( C1121 C1168 ) C1124_=_C1134( C1124 C1134 ) C1124_=_C1138( C1124 C1138 ) C1124_=_C1150( C1124 C1150 ) C1124_=_C1173( C1124 C1173 ) C1124_=_C1185( C1124 C1185 ) \nC1124_=_C1193( C1124 C1193 ) C1124_=_C1194( C1124 C1194 ) C1124_=_C1195( C1124 C1195 ) C1124_=_C1196( C1124 C1196 ) C1124_=_C1197( C1124 C1197 ) C1124_=_C1198( C1124 C1198 ) \nC1124_=_C1199( C1124 C1199 ) C1124_=_C1200( C1124 C1200 ) C1124_=_C1201( C1124 C1201 ) C1124_=_C1202( C1124 C1202 ) C1124_=_C1203( C1124 C1203 ) C1124_=_C1204( C1124 C1204 ) \nC1134_=_C1143( C1134 C1143 ) C1134_=_C1160( C1134 C1160 ) C1134_=_C1168( C1134 C1168 ) C1134_=_C1183( C1134 C1183 ) C1134_=_C1190( C1134 C1190 ) C1134_=_C1203( C1134 C1203 ) \nC1134_=_C1209( C1134 C1209 ) C1134_=_C1220( C1134 C1220 ) C1134_=_C1225( C1134 C1225 ) C1134_=_C1234( C1134 C1234 ) C1134_=_C1238( C1134 C1238 ) C1134_=_C1245( C1134 C1245 ) \nC1134_=_C1248( C1134 C1248 ) C1134_=_C1253( C1134 C1253 ) C1134_=_C1255( C1134 C1255 ) C1134_=_C1258( C1134 C1258 ) C1134_=_C1259( C1134 C1259 ) C1138_=_C1143( C1138 C1143 ) \nC1138_=_C1150( C1138 C1150 ) C1138_=_C1173( C1138 C1173 ) C1138_=_C1185( C1138 C1185 ) C1138_=_C1193( C1138 C1193 ) C1138_=_C1194( C1138 C1194 ) C1138_=_C1195( C1138 C1195 ) \nC1138_=_C1196( C1138 C1196 ) C1138_=_C1197( C1138 C1197 ) C1138_=_C1198( C1138 C1198 ) C1138_=_C1199( C1138 C1199 ) C1138_=_C1200( C1138 C1200 ) C1138_=_C1201( C1138 C1201 ) \nC1138_=_C1202( C1138 C1202 ) C1138_=_C1203( C1138 C1203 ) C1138_=_C1204( C1138 C1204 ) C1143_=_C1160( C1143 C1160 ) C1143_=_C1168( C1143 C1168 ) C1143_=_C1183( C1143 C1183 ) \nC1143_=_C1190( C1143 C1190 ) C1143_=_C1203( C1143 C1203 ) C1143_=_C1209( C1143 C1209 ) C1143_=_C1220( C1143 C1220 ) C1143_=_C1225( C1143 C1225 ) C1143_=_C1234( C1143 C1234 ) \nC1143_=_C1238( C1143 C1238 ) C1143_=_C1245( C1143 C1245 ) C1143_=_C1248( C1143 C1248 ) C1143_=_C1253( C1143 C1253 ) C1143_=_C1255( C1143 C1255 ) C1143_=_C1258( C1143 C1258 ) \nC1143_=_C1259( C1143 C1259 ) C1146_=_C1150( C1146 C1150 ) C1146_=_C1160( C1146 C1160 ) C1146_=_C1162( C1146 C1162 ) C1146_=_C1164( C1146 C1164 ) C1146_=_C1165( C1146 C1165 ) \nC1146_=_C1166( C1146 C1166 ) C1146_=_C1167( C1146 C1167 ) C1146_=_C1168( C1146 C1168 ) C1150_=_C1160( C1150 C1160 ) C1150_=_C1173( C1150 C1173 ) C1150_=_C1185( C1150 C1185 ) \nC1150_=_C1193( C1150 C1193 ) C1150_=_C1194( C1150 C1194 ) C1150_=_C1195( C1150 C1195 ) C1150_=_C1196( C1150 C1196 ) C1150_=_C1197( C1150 C1197 ) C1150_=_C1198( C1150 C1198 ) \nC1150_=_C1199( C1150 C1199 ) C1150_=_C1200( C1150 C1200 ) C1150_=_C1201( C1150 C1201 ) C1150_=_C1202( C1150 C1202 ) C1150_=_C1203( C1150 C1203 ) C1150_=_C1204( C1150 C1204 ) \nC1160_=_C1168( C1160 C1168 ) C1160_=_C1183( C1160 C1183 ) C1160_=_C1190( C1160 C1190 ) C1160_=_C1203( C1160 C1203 ) C1160_=_C1209( C1160 C1209 ) C1160_=_C1220( C1160 C1220 ) \nC1160_=_C1225( C1160 C1225 ) C1160_=_C1234( C1160 C1234 ) C1160_=_C1238( C1160 C1238 ) C1160_=_C1245( C1160 C1245 ) C1160_=_C1248( C1160 C1248 ) C1160_=_C1253( C1160 C1253 ) \nC1160_=_C1255( C1160 C1255 ) C1160_=_C1258( C1160 C1258 ) C1160_=_C1259( C1160 C1259 ) C1162_=_C1164( C1162 C1164 ) C1162_=_C1165( C1162 C1165 ) C1162_=_C1166( C1162 C1166 ) \nC1162_=_C1167( C1162 C1167 ) C1162_=_C1168( C1162 C1168 ) C1162_=_C1173( C1162 C1173 ) C1162_=_C1183( C1162 C1183 ) C1164_=_C1165( C1164 C1165 ) C1164_=_C1166( C1164 C1166 ) \nC1164_=_C1167( C1164 C1167 ) C1164_=_C1168( C1164 C1168 ) C1164_=_C1195( C1164 C1195 ) C1164_=_C1220( C1164 C1220 ) C1165_=_C1166( C1165 C1166 ) C1165_=_C1167( C1165 C1167 ) \nC1165_=_C1168( C1165 C1168 ) C1165_=_C1197( C1165 C1197 ) C1165_=_C1234( C1165 C1234 ) C1166_=_C1167( C1166 C1167 ) C1166_=_C1168( C1166 C1168 ) C1166_=_C1199( C1166 C1199 ) \nC1166_=_C1245( C1166 C1245 ) C1167_=_C1168( C1167 C1168 ) C1167_=_C1201( C1167 C1201 ) C1167_=_C1253( C1167 C1253 ) C1168_=_C1183( C1168 C1183 ) C1168_=_C1190( C1168 C1190 ) \nC1168_=_C1203( C1168 C1203 ) C1168_=_C1209( C1168 C1209 ) C1168_=_C1220( C1168 C1220 ) C1168_=_C1225( C1168 C1225 ) C1168_=_C1234( C1168 C1234 ) C1168_=_C1238( C1168 C1238 ) \nC1168_=_C1245( C1168 C1245 ) C1168_=_C1248( C1168 C1248 ) C1168_=_C1253( C1168 C1253 ) C1168_=_C1255( C1168 C1255 ) C1168_=_C1258( C1168 C1258 ) C1168_=_C1259( C1168 C1259 ) \nC1173_=_C1183( C1173 C1183 ) C1173_=_C1185( C1173 C1185 ) C1173_=_C1193( C1173 C1193 ) C1173_=_C1194( C1173 C1194 ) C1173_=_C1195( C1173 C1195 ) C1173_=_C1196( C1173 C1196 ) \nC1173_=_C1197( C1173 C1197 ) C1173_=_C1198( C1173 C1198 ) C1173_=_C1199( C1173 C1199 ) C1173_=_C1200( C1173 C1200 ) C1173_=_C1201( C1173 C1201 ) C1173_=_C1202(</w:t>
      </w:r>
    </w:p>
    <w:p>
      <w:pPr>
        <w:pStyle w:val="PreformattedText"/>
        <w:bidi w:val="0"/>
        <w:spacing w:before="0" w:after="0"/>
        <w:jc w:val="left"/>
        <w:rPr/>
      </w:pPr>
      <w:r>
        <w:rPr/>
        <w:t xml:space="preserve"> </w:t>
      </w:r>
      <w:r>
        <w:rPr/>
        <w:t>C1173 C1202 ) \nC1173_=_C1203( C1173 C1203 ) C1173_=_C1204( C1173 C1204 ) C1183_=_C1190( C1183 C1190 ) C1183_=_C1203( C1183 C1203 ) C1183_=_C1209( C1183 C1209 ) C1183_=_C1220( C1183 C1220 ) \nC1183_=_C1225( C1183 C1225 ) C1183_=_C1234( C1183 C1234 ) C1183_=_C1238( C1183 C1238 ) C1183_=_C1245( C1183 C1245 ) C1183_=_C1248( C1183 C1248 ) C1183_=_C1253( C1183 C1253 ) \nC1183_=_C1255( C1183 C1255 ) C1183_=_C1258( C1183 C1258 ) C1183_=_C1259( C1183 C1259 ) C1185_=_C1190( C1185 C1190 ) C1185_=_C1193( C1185 C1193 ) C1185_=_C1194( C1185 C1194 ) \nC1185_=_C1195( C1185 C1195 ) C1185_=_C1196( C1185 C1196 ) C1185_=_C1197( C1185 C1197 ) C1185_=_C1198( C1185 C1198 ) C1185_=_C1199( C1185 C1199 ) C1185_=_C1200( C1185 C1200 ) \nC1185_=_C1201( C1185 C1201 ) C1185_=_C1202( C1185 C1202 ) C1185_=_C1203( C1185 C1203 ) C1185_=_C1204( C1185 C1204 ) C1190_=_C1203( C1190 C1203 ) C1190_=_C1209( C1190 C1209 ) \nC1190_=_C1220( C1190 C1220 ) C1190_=_C1225( C1190 C1225 ) C1190_=_C1234( C1190 C1234 ) C1190_=_C1238( C1190 C1238 ) C1190_=_C1245( C1190 C1245 ) C1190_=_C1248( C1190 C1248 ) \nC1190_=_C1253( C1190 C1253 ) C1190_=_C1255( C1190 C1255 ) C1190_=_C1258( C1190 C1258 ) C1190_=_C1259( C1190 C1259 ) C1193_=_C1194( C1193 C1194 ) C1193_=_C1195( C1193 C1195 ) \nC1193_=_C1196( C1193 C1196 ) C1193_=_C1197( C1193 C1197 ) C1193_=_C1198( C1193 C1198 ) C1193_=_C1199( C1193 C1199 ) C1193_=_C1200( C1193 C1200 ) C1193_=_C1201( C1193 C1201 ) \nC1193_=_C1202( C1193 C1202 ) C1193_=_C1203( C1193 C1203 ) C1193_=_C1204( C1193 C1204 ) C1193_=_C1209( C1193 C1209 ) C1194_=_C1195( C1194 C1195 ) C1194_=_C1196( C1194 C1196 ) \nC1194_=_C1197( C1194 C1197 ) C1194_=_C1198( C1194 C1198 ) C1194_=_C1199( C1194 C1199 ) C1194_=_C1200( C1194 C1200 ) C1194_=_C1201( C1194 C1201 ) C1194_=_C1202( C1194 C1202 ) \nC1194_=_C1203( C1194 C1203 ) C1194_=_C1204( C1194 C1204 ) C1195_=_C1196( C1195 C1196 ) C1195_=_C1197( C1195 C1197 ) C1195_=_C1198( C1195 C1198 ) C1195_=_C1199( C1195 C1199 ) \nC1195_=_C1200( C1195 C1200 ) C1195_=_C1201( C1195 C1201 ) C1195_=_C1202( C1195 C1202 ) C1195_=_C1203( C1195 C1203 ) C1195_=_C1204( C1195 C1204 ) C1195_=_C1220( C1195 C1220 ) \nC1196_=_C1197( C1196 C1197 ) C1196_=_C1198( C1196 C1198 ) C1196_=_C1199( C1196 C1199 ) C1196_=_C1200( C1196 C1200 ) C1196_=_C1201( C1196 C1201 ) C1196_=_C1202( C1196 C1202 ) \nC1196_=_C1203( C1196 C1203 ) C1196_=_C1204( C1196 C1204 ) C1196_=_C1225( C1196 C1225 ) C1197_=_C1198( C1197 C1198 ) C1197_=_C1199( C1197 C1199 ) C1197_=_C1200( C1197 C1200 ) \nC1197_=_C1201( C1197 C1201 ) C1197_=_C1202( C1197 C1202 ) C1197_=_C1203( C1197 C1203 ) C1197_=_C1204( C1197 C1204 ) C1197_=_C1234( C1197 C1234 ) C1198_=_C1199( C1198 C1199 ) \nC1198_=_C1200( C1198 C1200 ) C1198_=_C1201( C1198 C1201 ) C1198_=_C1202( C1198 C1202 ) C1198_=_C1203( C1198 C1203 ) C1198_=_C1204( C1198 C1204 ) C1198_=_C1238( C1198 C1238 ) \nC1199_=_C1200( C1199 C1200 ) C1199_=_C1201( C1199 C1201 ) C1199_=_C1202( C1199 C1202 ) C1199_=_C1203( C1199 C1203 ) C1199_=_C1204( C1199 C1204 ) C1199_=_C1245( C1199 C1245 ) \nC1200_=_C1201( C1200 C1201 ) C1200_=_C1202( C1200 C1202 ) C1200_=_C1203( C1200 C1203 ) C1200_=_C1204( C1200 C1204 ) C1200_=_C1248( C1200 C1248 ) C1201_=_C1202( C1201 C1202 ) \nC1201_=_C1203( C1201 C1203 ) C1201_=_C1204( C1201 C1204 ) C1201_=_C1253( C1201 C1253 ) C1202_=_C1203( C1202 C1203 ) C1202_=_C1204( C1202 C1204 ) C1202_=_C1255( C1202 C1255 ) \nC1203_=_C1204( C1203 C1204 ) C1203_=_C1209( C1203 C1209 ) C1203_=_C1220( C1203 C1220 ) C1203_=_C1225( C1203 C1225 ) C1203_=_C1234( C1203 C1234 ) C1203_=_C1238( C1203 C1238 ) \nC1203_=_C1245( C1203 C1245 ) C1203_=_C1248( C1203 C1248 ) C1203_=_C1253( C1203 C1253 ) C1203_=_C1255( C1203 C1255 ) C1203_=_C1258( C1203 C1258 ) C1203_=_C1259( C1203 C1259 ) \nC1204_=_C1258( C1204 C1258 ) C1209_=_C1220( C1209 C1220 ) C1209_=_C1225( C1209 C1225 ) C1209_=_C1234( C1209 C1234 ) C1209_=_C1238( C1209 C1238 ) C1209_=_C1245( C1209 C1245 ) \nC1209_=_C1248( C1209 C1248 ) C1209_=_C1253( C1209 C1253 ) C1209_=_C1255( C1209 C1255 ) C1209_=_C1258( C1209 C1258 ) C1209_=_C1259( C1209 C1259 ) C1220_=_C1225( C1220 C1225 ) \nC1220_=_C1234( C1220 C1234 ) C1220_=_C1238( C1220 C1238 ) C1220_=_C1245( C1220 C1245 ) C1220_=_C1248( C1220 C1248 ) C1220_=_C1253( C1220 C1253 ) C1220_=_C1255( C1220 C1255 ) \nC1220_=_C1258( C1220 C1258 ) C1220_=_C1259( C1220 C1259 ) C1225_=_C1234( C1225 C1234 ) C1225_=_C1238( C1225 C1238 ) C1225_=_C1245( C1225 C1245 ) C1225_=_C1248( C1225 C1248 ) \nC1225_=_C1253( C1225 C1253 ) C1225_=_C1255( C1225 C1255 ) C1225_=_C1258( C1225 C1258 ) C1225_=_C1259( C1225 C1259 ) C1234_=_C1238( C1234 C1238 ) C1234_=_C1245( C1234 C1245 ) \nC1234_=_C1248( C1234 C1248 ) C1234_=_C1253( C1234 C1253 ) C1234_=_C1255( C1234 C1255 ) C1234_=_C1258( C1234 C1258 ) C1234_=_C1259( C1234 C1259 ) C1238_=_C1245( C1238 C1245 ) \nC1238_=_C1248( C1238 C1248 ) C1238_=_C1253( C1238 C1253 ) C1238_=_C1255( C1238 C1255 ) C1238_=_C1258( C1238 C1258 ) C1238_=_C1259( C1238 C1259 ) C1245_=_C1248( C1245 C1248 ) \nC1245_=_C1253( C1245 C1253 ) C1245_=_C1255( C1245 C1255 ) C1245_=_C1258( C1245 C1258 ) C1245_=_C1259( C1245 C1259 ) C1248_=_C1253( C1248 C1253 ) C1248_=_C1255( C1248 C1255 ) \nC1248_=_C1258( C1248 C1258 ) C1248_=_C1259( C1248 C1259 ) C1253_=_C1255( C1253 C1255 ) C1253_=_C1258( C1253 C1258 ) C1253_=_C1259( C1253 C1259 ) C1255_=_C1258( C1255 C1258 ) \nC1255_=_C1259( C1255 C1259 ) C1258_=_C1259( C1258 C1259 ) "];118-&gt;143[label="207: C29 C32 C40 C43 C53 \nC69 C76 C81 C111 C114 C122 \nC125 C135 C152 C159 C164 C193 \nC196 C204 C207 C217 C232 C239 \nC244 C271 C274 C282 C285 C295 \nC309 C317 C322 C347 C350 C358 \nC361 C371 C384 C391 C396 C419 \nC422 C430 C433 C443 C454 C461 \nC466 C487 C490 C498 C501 C511 \nC521 C528 C533 C552 C555 C563 \nC566 C576 C585 C592 C599 C616 \nC619 C627 C630 C640 C649 C656 \nC661 C676 C679 C687 C690 C700 \nC707 C715 C720 C734 C737 C745 \nC748 C758 C764 C772 C778 C789 \nC792 C800 C803 C813 C818 C825 \nC830 C839 C842 C850 C853 C863 \nC867 C874 C879 C886 C889 C897 \nC900 C910 C913 C921 C926 C931 \nC934 C942 C945 C955 C957 C964 \nC970 C973 C974 C975 C977 C978 \nC979 C980 C981 C982 C983 C985 \nC986 C988 C989 C990 C991 C992 \nC993 C994 C995 C996 C998 C1005 \nC1010 C1013 C1022 C1025 C1035 C1037 \nC1038 C1039 C1040 C1042 C1044 C1045 \nC1046 C1047 C1048 C1059 C1062 C1072 \nC1079 C1084 C1092 C1095 C1105 C1110 \nC1115 C1121 C1124 C1134 C1138 C1143 \nC1146 C1150 C1160 C1162 C1164 C1165 \nC1166 C1167 C1173 C1183 C1185 C1190 \nC1193 C1194 C1195 C1196 C1197 C1198 \nC1199 C1200 C1201 C1202 C1204 C1209 \nC1220 C1225 C1234 C1238 C1245 C1248 \nC1253 C1255 C1258 C1259 \n4934: C29_=_C32 ,C29_=_C40 ,C29_=_C43 ,C29_=_C53 ,C29_=_C69 ,\nC29_=_C111 ,C29_=_C152 ,C29_=_C193 ,C29_=_C232 ,C29_=_C271 ,C29_=_C309 ,\nC29_=_C347 ,C29_=_C384 ,C29_=_C419 ,C29_=_C454 ,C29_=_C487 ,C29_=_C521 ,\nC29_=_C552 ,C29_=_C585 ,C29_=_C616 ,C29_=_C649 ,C29_=_C676 ,C29_=_C707 ,\nC29_=_C734 ,C29_=_C764 ,C29_=_C789 ,C29_=_C818 ,C29_=_C839 ,C29_=_C867 ,\nC29_=_C886 ,C29_=_C913 ,C29_=_C931 ,C29_=_C957 ,C29_=_C973 ,C29_=_C974 ,\nC29_=_C975 ,C29_=_C977 ,C29_=_C978 ,C29_=_C979 ,C29_=_C980 ,C29_=_C981 ,\nC29_=_C982 ,C29_=_C983 ,C29_=_C985 ,C29_=_C986 ,C29_=_C988 ,C29_=_C989 ,\nC29_=_C990 ,C29_=_C991 ,C29_=_C992 ,C29_=_C993 ,C29_=_C994 ,C29_=_C995 ,\nC29_=_C996 ,C29_=_C998 ,C32_=_C40 ,C32_=_C43 ,C32_=_C53 ,C32_=_C114 ,\nC32_=_C196 ,C32_=_C274 ,C32_=_C350 ,C32_=_C422 ,C32_=_C490 ,C32_=_C555 ,\nC32_=_C619 ,C32_=_C679 ,C32_=_C737 ,C32_=_C792 ,C32_=_C842 ,C32_=_C889 ,\nC32_=_C934 ,C32_=_C1013 ,C32_=_C1037 ,C32_=_C1038 ,C32_=_C1039 ,C32_=_C1040 ,\nC32_=_C1042 ,C32_=_C1044 ,C32_=_C1045 ,C32_=_C1046 ,C32_=_C1047 ,C32_=_C1048 ,\nC40_=_C43 ,C40_=_C53 ,C40_=_C122 ,C40_=_C204 ,C40_=_C282 ,C40_=_C358 ,\nC40_=_C430 ,C40_=_C498 ,C40_=_C563 ,C40_=_C627 ,C40_=_C687 ,C40_=_C745 ,\nC40_=_C800 ,C40_=_C850 ,C40_=_C897 ,C40_=_C942 ,C40_=_C1022 ,C40_=_C1059 ,\nC40_=_C1092 ,C40_=_C1121 ,C40_=_C1146 ,C40_=_C1162 ,C40_=_C1164 ,C40_=_C1165 ,\nC40_=_C1166 ,C40_=_C1167 ,C43_=_C53 ,C43_=_C76 ,C43_=_C125 ,C43_=_C159 ,\nC43_=_C207 ,C43_=_C239 ,C43_=_C285 ,C43_=_C317 ,C43_=_C361 ,C43_=_C391 ,\nC43_=_C433 ,C43_=_C461 ,C43_=_C501 ,C43_=_C528 ,C43_=_C566 ,C43_=_C592 ,\nC43_=_C630 ,C43_=_C656 ,C43_=_C690 ,C43_=_C715 ,C43_=_C748 ,C43_=_C772 ,\nC43_=_C803 ,C43_=_C825 ,C43_=_C853 ,C43_=_C874 ,C43_=_C900 ,C43_=_C921 ,\nC43_=_C945 ,C43_=_C964 ,C43_=_C1005 ,C43_=_C1025 ,C43_=_C1062 ,C43_=_C1079 ,\nC43_=_C1095 ,C43_=_C1110 ,C43_=_C1124 ,C43_=_C1138 ,C43_=_C1150 ,C43_=_C1173 ,\nC43_=_C1185 ,C43_=_C1193 ,C43_=_C1194 ,C43_=_C1195 ,C43_=_C1196 ,C43_=_C1197 ,\nC43_=_C1198 ,C43_=_C1199 ,C43_=_C1200 ,C43_=_C1201 ,C43_=_C1202 ,C43_=_C1204 ,\nC53_=_C81 ,C53_=_C135 ,C53_=_C164 ,C53_=_C217 ,C53_=_C244 ,C53_=_C295 ,\nC53_=_C322 ,C53_=_C371 ,C53_=_C396 ,C53_=_C443 ,C53_=_C466 ,C53_=_C511 ,\nC53_=_C533 ,C53_=_C576 ,C53_=_C599 ,C53_=_C640 ,C53_=_C661 ,C53_=_C700 ,\nC53_=_C720 ,C53_=_C758 ,C53_=_C778 ,C53_=_C813 ,C53_=_C830 ,C53_=_C863 ,\nC53_=_C879 ,C53_=_C910 ,C53_=_C926 ,C53_=_C955 ,C53_=_C970 ,C53_=_C1010 ,\nC53_=_C1035 ,C53_=_C1072 ,C53_=_C1084 ,C53_=_C1105 ,C53_=_C1115 ,C53_=_C1134 ,\nC53_=_C1143 ,C53_=_C1160 ,C53_=_C1183 ,C53_=_C1190 ,C53_=_C1209 ,C53_=_C1220 ,\nC53_=_C1225 ,C53_=_C1234 ,C53_=_C1238 ,C53_=_C1245 ,C53_=_C1248 ,C53_=_C1253 ,\nC53_=_C1255 ,C53_=_C1258 ,C53_=_C1259 ,C69_=_C76 ,C69_=_C81 ,C69_=_C111 ,\nC69_=_C152 ,C69_=_C193 ,C69_=_C232 ,C69_=_C271 ,C69_=_C309 ,C69_=_C347 ,\nC69_=_C384 ,C69_=_C419 ,C69_=_C454 ,C69_=_C487 ,C69_=_C521 ,C69_=_C552 ,\nC69_=_C585 ,C69_=_C616 ,C69_=_C649 ,C69_=_C676 ,C69_=_C707 ,C69_=_C734 ,\nC69_=_C764 ,C69_=_C789 ,C69_=_C818 ,C69_=_C839 ,C69_=_C867 ,C69_=_C886 ,\nC69_=_C913 ,C69_=_C931 ,C69_=_C957 ,C69_=_C973 ,C69_=_C974 ,C69_=_C975 ,\nC69_=_C977 ,C69_=_C978 ,C69_=_C979 ,C69_=_C980 ,C69_=_C981 ,C69_=_C982 ,\nC69_=_C983 ,C69_=_C985 ,C69_=_C986 ,C69_=_C988 ,C69_=_C989 ,C69_=_C990 ,\nC69_=_C991 ,C69_=_C992 ,C69_=_C993 ,C69_=_C994 ,C69_=_C995 ,C69_=_C996 ,\nC69_=_C998 ,C76_=_C81 ,C76_=_C125 ,C76_=_C159 ,C76_=_C207 ,C76_=_C239</w:t>
      </w:r>
    </w:p>
    <w:p>
      <w:pPr>
        <w:pStyle w:val="PreformattedText"/>
        <w:bidi w:val="0"/>
        <w:spacing w:before="0" w:after="0"/>
        <w:jc w:val="left"/>
        <w:rPr/>
      </w:pPr>
      <w:r>
        <w:rPr/>
        <w:t xml:space="preserve"> </w:t>
      </w:r>
      <w:r>
        <w:rPr/>
        <w:t>,\nC76_=_C285 ,C76_=_C317 ,C76_=_C361 ,C76_=_C391 ,C76_=_C433 ,C76_=_C461 ,\nC76_=_C501 ,C76_=_C528 ,C76_=_C566 ,C76_=_C592 ,C76_=_C630 ,C76_=_C656 ,\nC76_=_C690 ,C76_=_C715 ,C76_=_C748 ,C76_=_C772 ,C76_=_C803 ,C76_=_C825 ,\nC76_=_C853 ,C76_=_C874 ,C76_=_C900 ,C76_=_C921 ,C76_=_C945 ,C76_=_C964 ,\nC76_=_C1005 ,C76_=_C1025 ,C76_=_C1062 ,C76_=_C1079 ,C76_=_C1095 ,C76_=_C1110 ,\nC76_=_C1124 ,C76_=_C1138 ,C76_=_C1150 ,C76_=_C1173 ,C76_=_C1185 ,C76_=_C1193 ,\nC76_=_C1194 ,C76_=_C1195 ,C76_=_C1196 ,C76_=_C1197 ,C76_=_C1198 ,C76_=_C1199 ,\nC76_=_C1200 ,C76_=_C1201 ,C76_=_C1202 ,C76_=_C1204 ,C81_=_C135 ,C81_=_C164 ,\nC81_=_C217 ,C81_=_C244 ,C81_=_C295 ,C81_=_C322 ,C81_=_C371 ,C81_=_C396 ,\nC81_=_C443 ,C81_=_C466 ,C81_=_C511 ,C81_=_C533 ,C81_=_C576 ,C81_=_C599 ,\nC81_=_C640 ,C81_=_C661 ,C81_=_C700 ,C81_=_C720 ,C81_=_C758 ,C81_=_C778 ,\nC81_=_C813 ,C81_=_C830 ,C81_=_C863 ,C81_=_C879 ,C81_=_C910 ,C81_=_C926 ,\nC81_=_C955 ,C81_=_C970 ,C81_=_C1010 ,C81_=_C1035 ,C81_=_C1072 ,C81_=_C1084 ,\nC81_=_C1105 ,C81_=_C1115 ,C81_=_C1134 ,C81_=_C1143 ,C81_=_C1160 ,C81_=_C1183 ,\nC81_=_C1190 ,C81_=_C1209 ,C81_=_C1220 ,C81_=_C1225 ,C81_=_C1234 ,C81_=_C1238 ,\nC81_=_C1245 ,C81_=_C1248 ,C81_=_C1253 ,C81_=_C1255 ,C81_=_C1258 ,C81_=_C1259 ,\nC111_=_C114 ,C111_=_C122 ,C111_=_C125 ,C111_=_C135 ,C111_=_C152 ,C111_=_C193 ,\nC111_=_C232 ,C111_=_C271 ,C111_=_C309 ,C111_=_C347 ,C111_=_C384 ,C111_=_C419 ,\nC111_=_C454 ,C111_=_C487 ,C111_=_C521 ,C111_=_C552 ,C111_=_C585 ,C111_=_C616 ,\nC111_=_C649 ,C111_=_C676 ,C111_=_C707 ,C111_=_C734 ,C111_=_C764 ,C111_=_C789 ,\nC111_=_C818 ,C111_=_C839 ,C111_=_C867 ,C111_=_C886 ,C111_=_C913 ,C111_=_C931 ,\nC111_=_C957 ,C111_=_C973 ,C111_=_C974 ,C111_=_C975 ,C111_=_C977 ,C111_=_C978 ,\nC111_=_C979 ,C111_=_C980 ,C111_=_C981 ,C111_=_C982 ,C111_=_C983 ,C111_=_C985 ,\nC111_=_C986 ,C111_=_C988 ,C111_=_C989 ,C111_=_C990 ,C111_=_C991 ,C111_=_C992 ,\nC111_=_C993 ,C111_=_C994 ,C111_=_C995 ,C111_=_C996 ,C111_=_C998 ,C114_=_C122 ,\nC114_=_C125 ,C114_=_C135 ,C114_=_C196 ,C114_=_C274 ,C114_=_C350 ,C114_=_C422 ,\nC114_=_C490 ,C114_=_C555 ,C114_=_C619 ,C114_=_C679 ,C114_=_C737 ,C114_=_C792 ,\nC114_=_C842 ,C114_=_C889 ,C114_=_C934 ,C114_=_C1013 ,C114_=_C1037 ,C114_=_C1038 ,\nC114_=_C1039 ,C114_=_C1040 ,C114_=_C1042 ,C114_=_C1044 ,C114_=_C1045 ,C114_=_C1046 ,\nC114_=_C1047 ,C114_=_C1048 ,C122_=_C125 ,C122_=_C135 ,C122_=_C204 ,C122_=_C282 ,\nC122_=_C358 ,C122_=_C430 ,C122_=_C498 ,C122_=_C563 ,C122_=_C627 ,C122_=_C687 ,\nC122_=_C745 ,C122_=_C800 ,C122_=_C850 ,C122_=_C897 ,C122_=_C942 ,C122_=_C1022 ,\nC122_=_C1059 ,C122_=_C1092 ,C122_=_C1121 ,C122_=_C1146 ,C122_=_C1162 ,C122_=_C1164 ,\nC122_=_C1165 ,C122_=_C1166 ,C122_=_C1167 ,C125_=_C135 ,C125_=_C159 ,C125_=_C207 ,\nC125_=_C239 ,C125_=_C285 ,C125_=_C317 ,C125_=_C361 ,C125_=_C391 ,C125_=_C433 ,\nC125_=_C461 ,C125_=_C501 ,C125_=_C528 ,C125_=_C566 ,C125_=_C592 ,C125_=_C630 ,\nC125_=_C656 ,C125_=_C690 ,C125_=_C715 ,C125_=_C748 ,C125_=_C772 ,C125_=_C803 ,\nC125_=_C825 ,C125_=_C853 ,C125_=_C874 ,C125_=_C900 ,C125_=_C921 ,C125_=_C945 ,\nC125_=_C964 ,C125_=_C1005 ,C125_=_C1025 ,C125_=_C1062 ,C125_=_C1079 ,C125_=_C1095 ,\nC125_=_C1110 ,C125_=_C1124 ,C125_=_C1138 ,C125_=_C1150 ,C125_=_C1173 ,C125_=_C1185 ,\nC125_=_C1193 ,C125_=_C1194 ,C125_=_C1195 ,C125_=_C1196 ,C125_=_C1197 ,C125_=_C1198 ,\nC125_=_C1199 ,C125_=_C1200 ,C125_=_C1201 ,C125_=_C1202 ,C125_=_C1204 ,C135_=_C164 ,\nC135_=_C217 ,C135_=_C244 ,C135_=_C295 ,C135_=_C322 ,C135_=_C371 ,C135_=_C396 ,\nC135_=_C443 ,C135_=_C466 ,C135_=_C511 ,C135_=_C533 ,C135_=_C576 ,C135_=_C599 ,\nC135_=_C640 ,C135_=_C661 ,C135_=_C700 ,C135_=_C720 ,C135_=_C758 ,C135_=_C778 ,\nC135_=_C813 ,C135_=_C830 ,C135_=_C863 ,C135_=_C879 ,C135_=_C910 ,C135_=_C926 ,\nC135_=_C955 ,C135_=_C970 ,C135_=_C1010 ,C135_=_C1035 ,C135_=_C1072 ,C135_=_C1084 ,\nC135_=_C1105 ,C135_=_C1115 ,C135_=_C1134 ,C135_=_C1143 ,C135_=_C1160 ,C135_=_C1183 ,\nC135_=_C1190 ,C135_=_C1209 ,C135_=_C1220 ,C135_=_C1225 ,C135_=_C1234 ,C135_=_C1238 ,\nC135_=_C1245 ,C135_=_C1248 ,C135_=_C1253 ,C135_=_C1255 ,C135_=_C1258 ,C135_=_C1259 ,\nC152_=_C159 ,C152_=_C164 ,C152_=_C193 ,C152_=_C232 ,C152_=_C271 ,C152_=_C309 ,\nC152_=_C347 ,C152_=_C384 ,C152_=_C419 ,C152_=_C454 ,C152_=_C487 ,C152_=_C521 ,\nC152_=_C552 ,C152_=_C585 ,C152_=_C616 ,C152_=_C649 ,C152_=_C676 ,C152_=_C707 ,\nC152_=_C734 ,C152_=_C764 ,C152_=_C789 ,C152_=_C818 ,C152_=_C839 ,C152_=_C867 ,\nC152_=_C886 ,C152_=_C913 ,C152_=_C931 ,C152_=_C957 ,C152_=_C973 ,C152_=_C974 ,\nC152_=_C975 ,C152_=_C977 ,C152_=_C978 ,C152_=_C979 ,C152_=_C980 ,C152_=_C981 ,\nC152_=_C982 ,C152_=_C983 ,C152_=_C985 ,C152_=_C986 ,C152_=_C988 ,C152_=_C989 ,\nC152_=_C990 ,C152_=_C991 ,C152_=_C992 ,C152_=_C993 ,C152_=_C994 ,C152_=_C995 ,\nC152_=_C996 ,C152_=_C998 ,C159_=_C164 ,C159_=_C207 ,C159_=_C239 ,C159_=_C285 ,\nC159_=_C317 ,C159_=_C361 ,C159_=_C391 ,C159_=_C433 ,C159_=_C461 ,C159_=_C501 ,\nC159_=_C528 ,C159_=_C566 ,C159_=_C592 ,C159_=_C630 ,C159_=_C656 ,C159_=_C690 ,\nC159_=_C715 ,C159_=_C748 ,C159_=_C772 ,C159_=_C803 ,C159_=_C825 ,C159_=_C853 ,\nC159_=_C874 ,C159_=_C900 ,C159_=_C921 ,C159_=_C945 ,C159_=_C964 ,C159_=_C1005 ,\nC159_=_C1025 ,C159_=_C1062 ,C159_=_C1079 ,C159_=_C1095 ,C159_=_C1110 ,C159_=_C1124 ,\nC159_=_C1138 ,C159_=_C1150 ,C159_=_C1173 ,C159_=_C1185 ,C159_=_C1193 ,C159_=_C1194 ,\nC159_=_C1195 ,C159_=_C1196 ,C159_=_C1197 ,C159_=_C1198 ,C159_=_C1199 ,C159_=_C1200 ,\nC159_=_C1201 ,C159_=_C1202 ,C159_=_C1204 ,C164_=_C217 ,C164_=_C244 ,C164_=_C295 ,\nC164_=_C322 ,C164_=_C371 ,C164_=_C396 ,C164_=_C443 ,C164_=_C466 ,C164_=_C511 ,\nC164_=_C533 ,C164_=_C576 ,C164_=_C599 ,C164_=_C640 ,C164_=_C661 ,C164_=_C700 ,\nC164_=_C720 ,C164_=_C758 ,C164_=_C778 ,C164_=_C813 ,C164_=_C830 ,C164_=_C863 ,\nC164_=_C879 ,C164_=_C910 ,C164_=_C926 ,C164_=_C955 ,C164_=_C970 ,C164_=_C1010 ,\nC164_=_C1035 ,C164_=_C1072 ,C164_=_C1084 ,C164_=_C1105 ,C164_=_C1115 ,C164_=_C1134 ,\nC164_=_C1143 ,C164_=_C1160 ,C164_=_C1183 ,C164_=_C1190 ,C164_=_C1209 ,C164_=_C1220 ,\nC164_=_C1225 ,C164_=_C1234 ,C164_=_C1238 ,C164_=_C1245 ,C164_=_C1248 ,C164_=_C1253 ,\nC164_=_C1255 ,C164_=_C1258 ,C164_=_C1259 ,C193_=_C196 ,C193_=_C204 ,C193_=_C207 ,\nC193_=_C217 ,C193_=_C232 ,C193_=_C271 ,C193_=_C309 ,C193_=_C347 ,C193_=_C384 ,\nC193_=_C419 ,C193_=_C454 ,C193_=_C487 ,C193_=_C521 ,C193_=_C552 ,C193_=_C585 ,\nC193_=_C616 ,C193_=_C649 ,C193_=_C676 ,C193_=_C707 ,C193_=_C734 ,C193_=_C764 ,\nC193_=_C789 ,C193_=_C818 ,C193_=_C839 ,C193_=_C867 ,C193_=_C886 ,C193_=_C913 ,\nC193_=_C931 ,C193_=_C957 ,C193_=_C973 ,C193_=_C974 ,C193_=_C975 ,C193_=_C977 ,\nC193_=_C978 ,C193_=_C979 ,C193_=_C980 ,C193_=_C981 ,C193_=_C982 ,C193_=_C983 ,\nC193_=_C985 ,C193_=_C986 ,C193_=_C988 ,C193_=_C989 ,C193_=_C990 ,C193_=_C991 ,\nC193_=_C992 ,C193_=_C993 ,C193_=_C994 ,C193_=_C995 ,C193_=_C996 ,C193_=_C998 ,\nC196_=_C204 ,C196_=_C207 ,C196_=_C217 ,C196_=_C274 ,C196_=_C350 ,C196_=_C422 ,\nC196_=_C490 ,C196_=_C555 ,C196_=_C619 ,C196_=_C679 ,C196_=_C737 ,C196_=_C792 ,\nC196_=_C842 ,C196_=_C889 ,C196_=_C934 ,C196_=_C1013 ,C196_=_C1037 ,C196_=_C1038 ,\nC196_=_C1039 ,C196_=_C1040 ,C196_=_C1042 ,C196_=_C1044 ,C196_=_C1045 ,C196_=_C1046 ,\nC196_=_C1047 ,C196_=_C1048 ,C204_=_C207 ,C204_=_C217 ,C204_=_C282 ,C204_=_C358 ,\nC204_=_C430 ,C204_=_C498 ,C204_=_C563 ,C204_=_C627 ,C204_=_C687 ,C204_=_C745 ,\nC204_=_C800 ,C204_=_C850 ,C204_=_C897 ,C204_=_C942 ,C204_=_C1022 ,C204_=_C1059 ,\nC204_=_C1092 ,C204_=_C1121 ,C204_=_C1146 ,C204_=_C1162 ,C204_=_C1164 ,C204_=_C1165 ,\nC204_=_C1166 ,C204_=_C1167 ,C207_=_C217 ,C207_=_C239 ,C207_=_C285 ,C207_=_C317 ,\nC207_=_C361 ,C207_=_C391 ,C207_=_C433 ,C207_=_C461 ,C207_=_C501 ,C207_=_C528 ,\nC207_=_C566 ,C207_=_C592 ,C207_=_C630 ,C207_=_C656 ,C207_=_C690 ,C207_=_C715 ,\nC207_=_C748 ,C207_=_C772 ,C207_=_C803 ,C207_=_C825 ,C207_=_C853 ,C207_=_C874 ,\nC207_=_C900 ,C207_=_C921 ,C207_=_C945 ,C207_=_C964 ,C207_=_C1005 ,C207_=_C1025 ,\nC207_=_C1062 ,C207_=_C1079 ,C207_=_C1095 ,C207_=_C1110 ,C207_=_C1124 ,C207_=_C1138 ,\nC207_=_C1150 ,C207_=_C1173 ,C207_=_C1185 ,C207_=_C1193 ,C207_=_C1194 ,C207_=_C1195 ,\nC207_=_C1196 ,C207_=_C1197 ,C207_=_C1198 ,C207_=_C1199 ,C207_=_C1200 ,C207_=_C1201 ,\nC207_=_C1202 ,C207_=_C1204 ,C217_=_C244 ,C217_=_C295 ,C217_=_C322 ,C217_=_C371 ,\nC217_=_C396 ,C217_=_C443 ,C217_=_C466 ,C217_=_C511 ,C217_=_C533 ,C217_=_C576 ,\nC217_=_C599 ,C217_=_C640 ,C217_=_C661 ,C217_=_C700 ,C217_=_C720 ,C217_=_C758 ,\nC217_=_C778 ,C217_=_C813 ,C217_=_C830 ,C217_=_C863 ,C217_=_C879 ,C217_=_C910 ,\nC217_=_C926 ,C217_=_C955 ,C217_=_C970 ,C217_=_C1010 ,C217_=_C1035 ,C217_=_C1072 ,\nC217_=_C1084 ,C217_=_C1105 ,C217_=_C1115 ,C217_=_C1134 ,C217_=_C1143 ,C217_=_C1160 ,\nC217_=_C1183 ,C217_=_C1190 ,C217_=_C1209 ,C217_=_C1220 ,C217_=_C1225 ,C217_=_C1234 ,\nC217_=_C1238 ,C217_=_C1245 ,C217_=_C1248 ,C217_=_C1253 ,C217_=_C1255 ,C217_=_C1258 ,\nC217_=_C1259 ,C232_=_C239 ,C232_=_C244 ,C232_=_C271 ,C232_=_C309 ,C232_=_C347 ,\nC232_=_C384 ,C232_=_C419 ,C232_=_C454 ,C232_=_C487 ,C232_=_C521 ,C232_=_C552 ,\nC232_=_C585 ,C232_=_C616 ,C232_=_C649 ,C232_=_C676 ,C232_=_C707 ,C232_=_C734 ,\nC232_=_C764 ,C232_=_C789 ,C232_=_C818 ,C232_=_C839 ,C232_=_C867 ,C232_=_C886 ,\nC232_=_C913 ,C232_=_C931 ,C232_=_C957 ,C232_=_C973 ,C232_=_C974 ,C232_=_C975 ,\nC232_=_C977 ,C232_=_C978 ,C232_=_C979 ,C232_=_C980 ,C232_=_C981 ,C232_=_C982 ,\nC232_=_C983 ,C232_=_C985 ,C232_=_C986 ,C232_=_C988 ,C232_=_C989 ,C232_=_C990 ,\nC232_=_C991 ,C232_=_C992 ,C232_=_C993 ,C232_=_C994 ,C232_=_C995 ,C232_=_C996 ,\nC232_=_C998 ,C239_=_C244 ,C239_=_C285 ,C239_=_C317 ,C239_=_C361 ,C239_=_C391 ,\nC239_=_C433 ,C239_=_C461 ,C239_=_C501 ,C239_=_C528 ,C239_=_C566 ,C239_=_C592 ,\nC239_=_C630 ,C239_=_C656 ,C239_=_C690 ,C239_=_C715 ,C239_=_C748 ,C239_=_C772 ,\nC239_=_C803 ,C239_=_C825 ,C239_=_C853 ,C239_=_C874 ,C239_=_C900 ,C239_=_C921 ,\nC239_=_C945 ,C239_=_C964 ,C239_=_C1005 ,C239_=_C1025 ,C239_=_C1062 ,C239_=_C1079 ,\nC239_=_C1095 ,C239_=_C1110 ,C239_=_C1124 ,C239_=_C1138 ,C239_=_C1150 ,C239_=_C1173 ,\nC239_=_C1185 ,C239_=_C1193 ,C239_=_C1194 ,C239_=_C1195 ,C239_=_C1196 ,C239_=_C1197 ,\nC239_=_C1198</w:t>
      </w:r>
    </w:p>
    <w:p>
      <w:pPr>
        <w:pStyle w:val="PreformattedText"/>
        <w:bidi w:val="0"/>
        <w:spacing w:before="0" w:after="0"/>
        <w:jc w:val="left"/>
        <w:rPr/>
      </w:pPr>
      <w:r>
        <w:rPr/>
        <w:t xml:space="preserve"> </w:t>
      </w:r>
      <w:r>
        <w:rPr/>
        <w:t>,C239_=_C1199 ,C239_=_C1200 ,C239_=_C1201 ,C239_=_C1202 ,C239_=_C1204 ,\nC244_=_C295 ,C244_=_C322 ,C244_=_C371 ,C244_=_C396 ,C244_=_C443 ,C244_=_C466 ,\nC244_=_C511 ,C244_=_C533 ,C244_=_C576 ,C244_=_C599 ,C244_=_C640 ,C244_=_C661 ,\nC244_=_C700 ,C244_=_C720 ,C244_=_C758 ,C244_=_C778 ,C244_=_C813 ,C244_=_C830 ,\nC244_=_C863 ,C244_=_C879 ,C244_=_C910 ,C244_=_C926 ,C244_=_C955 ,C244_=_C970 ,\nC244_=_C1010 ,C244_=_C1035 ,C244_=_C1072 ,C244_=_C1084 ,C244_=_C1105 ,C244_=_C1115 ,\nC244_=_C1134 ,C244_=_C1143 ,C244_=_C1160 ,C244_=_C1183 ,C244_=_C1190 ,C244_=_C1209 ,\nC244_=_C1220 ,C244_=_C1225 ,C244_=_C1234 ,C244_=_C1238 ,C244_=_C1245 ,C244_=_C1248 ,\nC244_=_C1253 ,C244_=_C1255 ,C244_=_C1258 ,C244_=_C1259 ,C271_=_C274 ,C271_=_C282 ,\nC271_=_C285 ,C271_=_C295 ,C271_=_C309 ,C271_=_C347 ,C271_=_C384 ,C271_=_C419 ,\nC271_=_C454 ,C271_=_C487 ,C271_=_C521 ,C271_=_C552 ,C271_=_C585 ,C271_=_C616 ,\nC271_=_C649 ,C271_=_C676 ,C271_=_C707 ,C271_=_C734 ,C271_=_C764 ,C271_=_C789 ,\nC271_=_C818 ,C271_=_C839 ,C271_=_C867 ,C271_=_C886 ,C271_=_C913 ,C271_=_C931 ,\nC271_=_C957 ,C271_=_C973 ,C271_=_C974 ,C271_=_C975 ,C271_=_C977 ,C271_=_C978 ,\nC271_=_C979 ,C271_=_C980 ,C271_=_C981 ,C271_=_C982 ,C271_=_C983 ,C271_=_C985 ,\nC271_=_C986 ,C271_=_C988 ,C271_=_C989 ,C271_=_C990 ,C271_=_C991 ,C271_=_C992 ,\nC271_=_C993 ,C271_=_C994 ,C271_=_C995 ,C271_=_C996 ,C271_=_C998 ,C274_=_C282 ,\nC274_=_C285 ,C274_=_C295 ,C274_=_C350 ,C274_=_C422 ,C274_=_C490 ,C274_=_C555 ,\nC274_=_C619 ,C274_=_C679 ,C274_=_C737 ,C274_=_C792 ,C274_=_C842 ,C274_=_C889 ,\nC274_=_C934 ,C274_=_C1013 ,C274_=_C1037 ,C274_=_C1038 ,C274_=_C1039 ,C274_=_C1040 ,\nC274_=_C1042 ,C274_=_C1044 ,C274_=_C1045 ,C274_=_C1046 ,C274_=_C1047 ,C274_=_C1048 ,\nC282_=_C285 ,C282_=_C295 ,C282_=_C358 ,C282_=_C430 ,C282_=_C498 ,C282_=_C563 ,\nC282_=_C627 ,C282_=_C687 ,C282_=_C745 ,C282_=_C800 ,C282_=_C850 ,C282_=_C897 ,\nC282_=_C942 ,C282_=_C1022 ,C282_=_C1059 ,C282_=_C1092 ,C282_=_C1121 ,C282_=_C1146 ,\nC282_=_C1162 ,C282_=_C1164 ,C282_=_C1165 ,C282_=_C1166 ,C282_=_C1167 ,C285_=_C295 ,\nC285_=_C317 ,C285_=_C361 ,C285_=_C391 ,C285_=_C433 ,C285_=_C461 ,C285_=_C501 ,\nC285_=_C528 ,C285_=_C566 ,C285_=_C592 ,C285_=_C630 ,C285_=_C656 ,C285_=_C690 ,\nC285_=_C715 ,C285_=_C748 ,C285_=_C772 ,C285_=_C803 ,C285_=_C825 ,C285_=_C853 ,\nC285_=_C874 ,C285_=_C900 ,C285_=_C921 ,C285_=_C945 ,C285_=_C964 ,C285_=_C1005 ,\nC285_=_C1025 ,C285_=_C1062 ,C285_=_C1079 ,C285_=_C1095 ,C285_=_C1110 ,C285_=_C1124 ,\nC285_=_C1138 ,C285_=_C1150 ,C285_=_C1173 ,C285_=_C1185 ,C285_=_C1193 ,C285_=_C1194 ,\nC285_=_C1195 ,C285_=_C1196 ,C285_=_C1197 ,C285_=_C1198 ,C285_=_C1199 ,C285_=_C1200 ,\nC285_=_C1201 ,C285_=_C1202 ,C285_=_C1204 ,C295_=_C322 ,C295_=_C371 ,C295_=_C396 ,\nC295_=_C443 ,C295_=_C466 ,C295_=_C511 ,C295_=_C533 ,C295_=_C576 ,C295_=_C599 ,\nC295_=_C640 ,C295_=_C661 ,C295_=_C700 ,C295_=_C720 ,C295_=_C758 ,C295_=_C778 ,\nC295_=_C813 ,C295_=_C830 ,C295_=_C863 ,C295_=_C879 ,C295_=_C910 ,C295_=_C926 ,\nC295_=_C955 ,C295_=_C970 ,C295_=_C1010 ,C295_=_C1035 ,C295_=_C1072 ,C295_=_C1084 ,\nC295_=_C1105 ,C295_=_C1115 ,C295_=_C1134 ,C295_=_C1143 ,C295_=_C1160 ,C295_=_C1183 ,\nC295_=_C1190 ,C295_=_C1209 ,C295_=_C1220 ,C295_=_C1225 ,C295_=_C1234 ,C295_=_C1238 ,\nC295_=_C1245 ,C295_=_C1248 ,C295_=_C1253 ,C295_=_C1255 ,C295_=_C1258 ,C295_=_C1259 ,\nC309_=_C317 ,C309_=_C322 ,C309_=_C347 ,C309_=_C384 ,C309_=_C419 ,C309_=_C454 ,\nC309_=_C487 ,C309_=_C521 ,C309_=_C552 ,C309_=_C585 ,C309_=_C616 ,C309_=_C649 ,\nC309_=_C676 ,C309_=_C707 ,C309_=_C734 ,C309_=_C764 ,C309_=_C789 ,C309_=_C818 ,\nC309_=_C839 ,C309_=_C867 ,C309_=_C886 ,C309_=_C913 ,C309_=_C931 ,C309_=_C957 ,\nC309_=_C973 ,C309_=_C974 ,C309_=_C975 ,C309_=_C977 ,C309_=_C978 ,C309_=_C979 ,\nC309_=_C980 ,C309_=_C981 ,C309_=_C982 ,C309_=_C983 ,C309_=_C985 ,C309_=_C986 ,\nC309_=_C988 ,C309_=_C989 ,C309_=_C990 ,C309_=_C991 ,C309_=_C992 ,C309_=_C993 ,\nC309_=_C994 ,C309_=_C995 ,C309_=_C996 ,C309_=_C998 ,C317_=_C322 ,C317_=_C361 ,\nC317_=_C391 ,C317_=_C433 ,C317_=_C461 ,C317_=_C501 ,C317_=_C528 ,C317_=_C566 ,\nC317_=_C592 ,C317_=_C630 ,C317_=_C656 ,C317_=_C690 ,C317_=_C715 ,C317_=_C748 ,\nC317_=_C772 ,C317_=_C803 ,C317_=_C825 ,C317_=_C853 ,C317_=_C874 ,C317_=_C900 ,\nC317_=_C921 ,C317_=_C945 ,C317_=_C964 ,C317_=_C1005 ,C317_=_C1025 ,C317_=_C1062 ,\nC317_=_C1079 ,C317_=_C1095 ,C317_=_C1110 ,C317_=_C1124 ,C317_=_C1138 ,C317_=_C1150 ,\nC317_=_C1173 ,C317_=_C1185 ,C317_=_C1193 ,C317_=_C1194 ,C317_=_C1195 ,C317_=_C1196 ,\nC317_=_C1197 ,C317_=_C1198 ,C317_=_C1199 ,C317_=_C1200 ,C317_=_C1201 ,C317_=_C1202 ,\nC317_=_C1204 ,C322_=_C371 ,C322_=_C396 ,C322_=_C443 ,C322_=_C466 ,C322_=_C511 ,\nC322_=_C533 ,C322_=_C576 ,C322_=_C599 ,C322_=_C640 ,C322_=_C661 ,C322_=_C700 ,\nC322_=_C720 ,C322_=_C758 ,C322_=_C778 ,C322_=_C813 ,C322_=_C830 ,C322_=_C863 ,\nC322_=_C879 ,C322_=_C910 ,C322_=_C926 ,C322_=_C955 ,C322_=_C970 ,C322_=_C1010 ,\nC322_=_C1035 ,C322_=_C1072 ,C322_=_C1084 ,C322_=_C1105 ,C322_=_C1115 ,C322_=_C1134 ,\nC322_=_C1143 ,C322_=_C1160 ,C322_=_C1183 ,C322_=_C1190 ,C322_=_C1209 ,C322_=_C1220 ,\nC322_=_C1225 ,C322_=_C1234 ,C322_=_C1238 ,C322_=_C1245 ,C322_=_C1248 ,C322_=_C1253 ,\nC322_=_C1255 ,C322_=_C1258 ,C322_=_C1259 ,C347_=_C350 ,C347_=_C358 ,C347_=_C361 ,\nC347_=_C371 ,C347_=_C384 ,C347_=_C419 ,C347_=_C454 ,C347_=_C487 ,C347_=_C521 ,\nC347_=_C552 ,C347_=_C585 ,C347_=_C616 ,C347_=_C649 ,C347_=_C676 ,C347_=_C707 ,\nC347_=_C734 ,C347_=_C764 ,C347_=_C789 ,C347_=_C818 ,C347_=_C839 ,C347_=_C867 ,\nC347_=_C886 ,C347_=_C913 ,C347_=_C931 ,C347_=_C957 ,C347_=_C973 ,C347_=_C974 ,\nC347_=_C975 ,C347_=_C977 ,C347_=_C978 ,C347_=_C979 ,C347_=_C980 ,C347_=_C981 ,\nC347_=_C982 ,C347_=_C983 ,C347_=_C985 ,C347_=_C986 ,C347_=_C988 ,C347_=_C989 ,\nC347_=_C990 ,C347_=_C991 ,C347_=_C992 ,C347_=_C993 ,C347_=_C994 ,C347_=_C995 ,\nC347_=_C996 ,C347_=_C998 ,C350_=_C358 ,C350_=_C361 ,C350_=_C371 ,C350_=_C422 ,\nC350_=_C490 ,C350_=_C555 ,C350_=_C619 ,C350_=_C679 ,C350_=_C737 ,C350_=_C792 ,\nC350_=_C842 ,C350_=_C889 ,C350_=_C934 ,C350_=_C1013 ,C350_=_C1037 ,C350_=_C1038 ,\nC350_=_C1039 ,C350_=_C1040 ,C350_=_C1042 ,C350_=_C1044 ,C350_=_C1045 ,C350_=_C1046 ,\nC350_=_C1047 ,C350_=_C1048 ,C358_=_C361 ,C358_=_C371 ,C358_=_C430 ,C358_=_C498 ,\nC358_=_C563 ,C358_=_C627 ,C358_=_C687 ,C358_=_C745 ,C358_=_C800 ,C358_=_C850 ,\nC358_=_C897 ,C358_=_C942 ,C358_=_C1022 ,C358_=_C1059 ,C358_=_C1092 ,C358_=_C1121 ,\nC358_=_C1146 ,C358_=_C1162 ,C358_=_C1164 ,C358_=_C1165 ,C358_=_C1166 ,C358_=_C1167 ,\nC361_=_C371 ,C361_=_C391 ,C361_=_C433 ,C361_=_C461 ,C361_=_C501 ,C361_=_C528 ,\nC361_=_C566 ,C361_=_C592 ,C361_=_C630 ,C361_=_C656 ,C361_=_C690 ,C361_=_C715 ,\nC361_=_C748 ,C361_=_C772 ,C361_=_C803 ,C361_=_C825 ,C361_=_C853 ,C361_=_C874 ,\nC361_=_C900 ,C361_=_C921 ,C361_=_C945 ,C361_=_C964 ,C361_=_C1005 ,C361_=_C1025 ,\nC361_=_C1062 ,C361_=_C1079 ,C361_=_C1095 ,C361_=_C1110 ,C361_=_C1124 ,C361_=_C1138 ,\nC361_=_C1150 ,C361_=_C1173 ,C361_=_C1185 ,C361_=_C1193 ,C361_=_C1194 ,C361_=_C1195 ,\nC361_=_C1196 ,C361_=_C1197 ,C361_=_C1198 ,C361_=_C1199 ,C361_=_C1200 ,C361_=_C1201 ,\nC361_=_C1202 ,C361_=_C1204 ,C371_=_C396 ,C371_=_C443 ,C371_=_C466 ,C371_=_C511 ,\nC371_=_C533 ,C371_=_C576 ,C371_=_C599 ,C371_=_C640 ,C371_=_C661 ,C371_=_C700 ,\nC371_=_C720 ,C371_=_C758 ,C371_=_C778 ,C371_=_C813 ,C371_=_C830 ,C371_=_C863 ,\nC371_=_C879 ,C371_=_C910 ,C371_=_C926 ,C371_=_C955 ,C371_=_C970 ,C371_=_C1010 ,\nC371_=_C1035 ,C371_=_C1072 ,C371_=_C1084 ,C371_=_C1105 ,C371_=_C1115 ,C371_=_C1134 ,\nC371_=_C1143 ,C371_=_C1160 ,C371_=_C1183 ,C371_=_C1190 ,C371_=_C1209 ,C371_=_C1220 ,\nC371_=_C1225 ,C371_=_C1234 ,C371_=_C1238 ,C371_=_C1245 ,C371_=_C1248 ,C371_=_C1253 ,\nC371_=_C1255 ,C371_=_C1258 ,C371_=_C1259 ,C384_=_C391 ,C384_=_C396 ,C384_=_C419 ,\nC384_=_C454 ,C384_=_C487 ,C384_=_C521 ,C384_=_C552 ,C384_=_C585 ,C384_=_C616 ,\nC384_=_C649 ,C384_=_C676 ,C384_=_C707 ,C384_=_C734 ,C384_=_C764 ,C384_=_C789 ,\nC384_=_C818 ,C384_=_C839 ,C384_=_C867 ,C384_=_C886 ,C384_=_C913 ,C384_=_C931 ,\nC384_=_C957 ,C384_=_C973 ,C384_=_C974 ,C384_=_C975 ,C384_=_C977 ,C384_=_C978 ,\nC384_=_C979 ,C384_=_C980 ,C384_=_C981 ,C384_=_C982 ,C384_=_C983 ,C384_=_C985 ,\nC384_=_C986 ,C384_=_C988 ,C384_=_C989 ,C384_=_C990 ,C384_=_C991 ,C384_=_C992 ,\nC384_=_C993 ,C384_=_C994 ,C384_=_C995 ,C384_=_C996 ,C384_=_C998 ,C391_=_C396 ,\nC391_=_C433 ,C391_=_C461 ,C391_=_C501 ,C391_=_C528 ,C391_=_C566 ,C391_=_C592 ,\nC391_=_C630 ,C391_=_C656 ,C391_=_C690 ,C391_=_C715 ,C391_=_C748 ,C391_=_C772 ,\nC391_=_C803 ,C391_=_C825 ,C391_=_C853 ,C391_=_C874 ,C391_=_C900 ,C391_=_C921 ,\nC391_=_C945 ,C391_=_C964 ,C391_=_C1005 ,C391_=_C1025 ,C391_=_C1062 ,C391_=_C1079 ,\nC391_=_C1095 ,C391_=_C1110 ,C391_=_C1124 ,C391_=_C1138 ,C391_=_C1150 ,C391_=_C1173 ,\nC391_=_C1185 ,C391_=_C1193 ,C391_=_C1194 ,C391_=_C1195 ,C391_=_C1196 ,C391_=_C1197 ,\nC391_=_C1198 ,C391_=_C1199 ,C391_=_C1200 ,C391_=_C1201 ,C391_=_C1202 ,C391_=_C1204 ,\nC396_=_C443 ,C396_=_C466 ,C396_=_C511 ,C396_=_C533 ,C396_=_C576 ,C396_=_C599 ,\nC396_=_C640 ,C396_=_C661 ,C396_=_C700 ,C396_=_C720 ,C396_=_C758 ,C396_=_C778 ,\nC396_=_C813 ,C396_=_C830 ,C396_=_C863 ,C396_=_C879 ,C396_=_C910 ,C396_=_C926 ,\nC396_=_C955 ,C396_=_C970 ,C396_=_C1010 ,C396_=_C1035 ,C396_=_C1072 ,C396_=_C1084 ,\nC396_=_C1105 ,C396_=_C1115 ,C396_=_C1134 ,C396_=_C1143 ,C396_=_C1160 ,C396_=_C1183 ,\nC396_=_C1190 ,C396_=_C1209 ,C396_=_C1220 ,C396_=_C1225 ,C396_=_C1234 ,C396_=_C1238 ,\nC396_=_C1245 ,C396_=_C1248 ,C396_=_C1253 ,C396_=_C1255 ,C396_=_C1258 ,C396_=_C1259 ,\nC419_=_C422 ,C419_=_C430 ,C419_=_C433 ,C419_=_C443 ,C419_=_C454 ,C419_=_C487 ,\nC419_=_C521 ,C419_=_C552 ,C419_=_C585 ,C419_=_C616 ,C419_=_C649 ,C419_=_C676 ,\nC419_=_C707 ,C419_=_C734 ,C419_=_C764 ,C419_=_C789 ,C419_=_C818 ,C419_=_C839 ,\nC419_=_C867 ,C419_=_C886 ,C419_=_C913 ,C419_=_C931 ,C419_=_C957 ,C419_=_C973 ,\nC419_=_C974 ,C419_=_C975 ,C419_=_C977 ,C419_=_C978 ,C419_=_C979 ,C419_=_C980 ,\nC419_=_C981 ,C419_=_C982 ,C419_=_C983 ,C419_=_C985 ,C419_=_C986 ,C419_=_C988 ,\nC419_=_C989 ,C419_=_C990 ,C419_=_C991 ,C419_=_C992 ,C419_=_C993 ,C419_=_C994</w:t>
      </w:r>
    </w:p>
    <w:p>
      <w:pPr>
        <w:pStyle w:val="PreformattedText"/>
        <w:bidi w:val="0"/>
        <w:spacing w:before="0" w:after="0"/>
        <w:jc w:val="left"/>
        <w:rPr/>
      </w:pPr>
      <w:r>
        <w:rPr/>
        <w:t xml:space="preserve"> </w:t>
      </w:r>
      <w:r>
        <w:rPr/>
        <w:t>,\nC419_=_C995 ,C419_=_C996 ,C419_=_C998 ,C422_=_C430 ,C422_=_C433 ,C422_=_C443 ,\nC422_=_C490 ,C422_=_C555 ,C422_=_C619 ,C422_=_C679 ,C422_=_C737 ,C422_=_C792 ,\nC422_=_C842 ,C422_=_C889 ,C422_=_C934 ,C422_=_C1013 ,C422_=_C1037 ,C422_=_C1038 ,\nC422_=_C1039 ,C422_=_C1040 ,C422_=_C1042 ,C422_=_C1044 ,C422_=_C1045 ,C422_=_C1046 ,\nC422_=_C1047 ,C422_=_C1048 ,C430_=_C433 ,C430_=_C443 ,C430_=_C498 ,C430_=_C563 ,\nC430_=_C627 ,C430_=_C687 ,C430_=_C745 ,C430_=_C800 ,C430_=_C850 ,C430_=_C897 ,\nC430_=_C942 ,C430_=_C1022 ,C430_=_C1059 ,C430_=_C1092 ,C430_=_C1121 ,C430_=_C1146 ,\nC430_=_C1162 ,C430_=_C1164 ,C430_=_C1165 ,C430_=_C1166 ,C430_=_C1167 ,C433_=_C443 ,\nC433_=_C461 ,C433_=_C501 ,C433_=_C528 ,C433_=_C566 ,C433_=_C592 ,C433_=_C630 ,\nC433_=_C656 ,C433_=_C690 ,C433_=_C715 ,C433_=_C748 ,C433_=_C772 ,C433_=_C803 ,\nC433_=_C825 ,C433_=_C853 ,C433_=_C874 ,C433_=_C900 ,C433_=_C921 ,C433_=_C945 ,\nC433_=_C964 ,C433_=_C1005 ,C433_=_C1025 ,C433_=_C1062 ,C433_=_C1079 ,C433_=_C1095 ,\nC433_=_C1110 ,C433_=_C1124 ,C433_=_C1138 ,C433_=_C1150 ,C433_=_C1173 ,C433_=_C1185 ,\nC433_=_C1193 ,C433_=_C1194 ,C433_=_C1195 ,C433_=_C1196 ,C433_=_C1197 ,C433_=_C1198 ,\nC433_=_C1199 ,C433_=_C1200 ,C433_=_C1201 ,C433_=_C1202 ,C433_=_C1204 ,C443_=_C466 ,\nC443_=_C511 ,C443_=_C533 ,C443_=_C576 ,C443_=_C599 ,C443_=_C640 ,C443_=_C661 ,\nC443_=_C700 ,C443_=_C720 ,C443_=_C758 ,C443_=_C778 ,C443_=_C813 ,C443_=_C830 ,\nC443_=_C863 ,C443_=_C879 ,C443_=_C910 ,C443_=_C926 ,C443_=_C955 ,C443_=_C970 ,\nC443_=_C1010 ,C443_=_C1035 ,C443_=_C1072 ,C443_=_C1084 ,C443_=_C1105 ,C443_=_C1115 ,\nC443_=_C1134 ,C443_=_C1143 ,C443_=_C1160 ,C443_=_C1183 ,C443_=_C1190 ,C443_=_C1209 ,\nC443_=_C1220 ,C443_=_C1225 ,C443_=_C1234 ,C443_=_C1238 ,C443_=_C1245 ,C443_=_C1248 ,\nC443_=_C1253 ,C443_=_C1255 ,C443_=_C1258 ,C443_=_C1259 ,C454_=_C461 ,C454_=_C466 ,\nC454_=_C487 ,C454_=_C521 ,C454_=_C552 ,C454_=_C585 ,C454_=_C616 ,C454_=_C649 ,\nC454_=_C676 ,C454_=_C707 ,C454_=_C734 ,C454_=_C764 ,C454_=_C789 ,C454_=_C818 ,\nC454_=_C839 ,C454_=_C867 ,C454_=_C886 ,C454_=_C913 ,C454_=_C931 ,C454_=_C957 ,\nC454_=_C973 ,C454_=_C974 ,C454_=_C975 ,C454_=_C977 ,C454_=_C978 ,C454_=_C979 ,\nC454_=_C980 ,C454_=_C981 ,C454_=_C982 ,C454_=_C983 ,C454_=_C985 ,C454_=_C986 ,\nC454_=_C988 ,C454_=_C989 ,C454_=_C990 ,C454_=_C991 ,C454_=_C992 ,C454_=_C993 ,\nC454_=_C994 ,C454_=_C995 ,C454_=_C996 ,C454_=_C998 ,C461_=_C466 ,C461_=_C501 ,\nC461_=_C528 ,C461_=_C566 ,C461_=_C592 ,C461_=_C630 ,C461_=_C656 ,C461_=_C690 ,\nC461_=_C715 ,C461_=_C748 ,C461_=_C772 ,C461_=_C803 ,C461_=_C825 ,C461_=_C853 ,\nC461_=_C874 ,C461_=_C900 ,C461_=_C921 ,C461_=_C945 ,C461_=_C964 ,C461_=_C1005 ,\nC461_=_C1025 ,C461_=_C1062 ,C461_=_C1079 ,C461_=_C1095 ,C461_=_C1110 ,C461_=_C1124 ,\nC461_=_C1138 ,C461_=_C1150 ,C461_=_C1173 ,C461_=_C1185 ,C461_=_C1193 ,C461_=_C1194 ,\nC461_=_C1195 ,C461_=_C1196 ,C461_=_C1197 ,C461_=_C1198 ,C461_=_C1199 ,C461_=_C1200 ,\nC461_=_C1201 ,C461_=_C1202 ,C461_=_C1204 ,C466_=_C511 ,C466_=_C533 ,C466_=_C576 ,\nC466_=_C599 ,C466_=_C640 ,C466_=_C661 ,C466_=_C700 ,C466_=_C720 ,C466_=_C758 ,\nC466_=_C778 ,C466_=_C813 ,C466_=_C830 ,C466_=_C863 ,C466_=_C879 ,C466_=_C910 ,\nC466_=_C926 ,C466_=_C955 ,C466_=_C970 ,C466_=_C1010 ,C466_=_C1035 ,C466_=_C1072 ,\nC466_=_C1084 ,C466_=_C1105 ,C466_=_C1115 ,C466_=_C1134 ,C466_=_C1143 ,C466_=_C1160 ,\nC466_=_C1183 ,C466_=_C1190 ,C466_=_C1209 ,C466_=_C1220 ,C466_=_C1225 ,C466_=_C1234 ,\nC466_=_C1238 ,C466_=_C1245 ,C466_=_C1248 ,C466_=_C1253 ,C466_=_C1255 ,C466_=_C1258 ,\nC466_=_C1259 ,C487_=_C490 ,C487_=_C498 ,C487_=_C501 ,C487_=_C511 ,C487_=_C521 ,\nC487_=_C552 ,C487_=_C585 ,C487_=_C616 ,C487_=_C649 ,C487_=_C676 ,C487_=_C707 ,\nC487_=_C734 ,C487_=_C764 ,C487_=_C789 ,C487_=_C818 ,C487_=_C839 ,C487_=_C867 ,\nC487_=_C886 ,C487_=_C913 ,C487_=_C931 ,C487_=_C957 ,C487_=_C973 ,C487_=_C974 ,\nC487_=_C975 ,C487_=_C977 ,C487_=_C978 ,C487_=_C979 ,C487_=_C980 ,C487_=_C981 ,\nC487_=_C982 ,C487_=_C983 ,C487_=_C985 ,C487_=_C986 ,C487_=_C988 ,C487_=_C989 ,\nC487_=_C990 ,C487_=_C991 ,C487_=_C992 ,C487_=_C993 ,C487_=_C994 ,C487_=_C995 ,\nC487_=_C996 ,C487_=_C998 ,C490_=_C498 ,C490_=_C501 ,C490_=_C511 ,C490_=_C555 ,\nC490_=_C619 ,C490_=_C679 ,C490_=_C737 ,C490_=_C792 ,C490_=_C842 ,C490_=_C889 ,\nC490_=_C934 ,C490_=_C1013 ,C490_=_C1037 ,C490_=_C1038 ,C490_=_C1039 ,C490_=_C1040 ,\nC490_=_C1042 ,C490_=_C1044 ,C490_=_C1045 ,C490_=_C1046 ,C490_=_C1047 ,C490_=_C1048 ,\nC498_=_C501 ,C498_=_C511 ,C498_=_C563 ,C498_=_C627 ,C498_=_C687 ,C498_=_C745 ,\nC498_=_C800 ,C498_=_C850 ,C498_=_C897 ,C498_=_C942 ,C498_=_C1022 ,C498_=_C1059 ,\nC498_=_C1092 ,C498_=_C1121 ,C498_=_C1146 ,C498_=_C1162 ,C498_=_C1164 ,C498_=_C1165 ,\nC498_=_C1166 ,C498_=_C1167 ,C501_=_C511 ,C501_=_C528 ,C501_=_C566 ,C501_=_C592 ,\nC501_=_C630 ,C501_=_C656 ,C501_=_C690 ,C501_=_C715 ,C501_=_C748 ,C501_=_C772 ,\nC501_=_C803 ,C501_=_C825 ,C501_=_C853 ,C501_=_C874 ,C501_=_C900 ,C501_=_C921 ,\nC501_=_C945 ,C501_=_C964 ,C501_=_C1005 ,C501_=_C1025 ,C501_=_C1062 ,C501_=_C1079 ,\nC501_=_C1095 ,C501_=_C1110 ,C501_=_C1124 ,C501_=_C1138 ,C501_=_C1150 ,C501_=_C1173 ,\nC501_=_C1185 ,C501_=_C1193 ,C501_=_C1194 ,C501_=_C1195 ,C501_=_C1196 ,C501_=_C1197 ,\nC501_=_C1198 ,C501_=_C1199 ,C501_=_C1200 ,C501_=_C1201 ,C501_=_C1202 ,C501_=_C1204 ,\nC511_=_C533 ,C511_=_C576 ,C511_=_C599 ,C511_=_C640 ,C511_=_C661 ,C511_=_C700 ,\nC511_=_C720 ,C511_=_C758 ,C511_=_C778 ,C511_=_C813 ,C511_=_C830 ,C511_=_C863 ,\nC511_=_C879 ,C511_=_C910 ,C511_=_C926 ,C511_=_C955 ,C511_=_C970 ,C511_=_C1010 ,\nC511_=_C1035 ,C511_=_C1072 ,C511_=_C1084 ,C511_=_C1105 ,C511_=_C1115 ,C511_=_C1134 ,\nC511_=_C1143 ,C511_=_C1160 ,C511_=_C1183 ,C511_=_C1190 ,C511_=_C1209 ,C511_=_C1220 ,\nC511_=_C1225 ,C511_=_C1234 ,C511_=_C1238 ,C511_=_C1245 ,C511_=_C1248 ,C511_=_C1253 ,\nC511_=_C1255 ,C511_=_C1258 ,C511_=_C1259 ,C521_=_C528 ,C521_=_C533 ,C521_=_C552 ,\nC521_=_C585 ,C521_=_C616 ,C521_=_C649 ,C521_=_C676 ,C521_=_C707 ,C521_=_C734 ,\nC521_=_C764 ,C521_=_C789 ,C521_=_C818 ,C521_=_C839 ,C521_=_C867 ,C521_=_C886 ,\nC521_=_C913 ,C521_=_C931 ,C521_=_C957 ,C521_=_C973 ,C521_=_C974 ,C521_=_C975 ,\nC521_=_C977 ,C521_=_C978 ,C521_=_C979 ,C521_=_C980 ,C521_=_C981 ,C521_=_C982 ,\nC521_=_C983 ,C521_=_C985 ,C521_=_C986 ,C521_=_C988 ,C521_=_C989 ,C521_=_C990 ,\nC521_=_C991 ,C521_=_C992 ,C521_=_C993 ,C521_=_C994 ,C521_=_C995 ,C521_=_C996 ,\nC521_=_C998 ,C528_=_C533 ,C528_=_C566 ,C528_=_C592 ,C528_=_C630 ,C528_=_C656 ,\nC528_=_C690 ,C528_=_C715 ,C528_=_C748 ,C528_=_C772 ,C528_=_C803 ,C528_=_C825 ,\nC528_=_C853 ,C528_=_C874 ,C528_=_C900 ,C528_=_C921 ,C528_=_C945 ,C528_=_C964 ,\nC528_=_C1005 ,C528_=_C1025 ,C528_=_C1062 ,C528_=_C1079 ,C528_=_C1095 ,C528_=_C1110 ,\nC528_=_C1124 ,C528_=_C1138 ,C528_=_C1150 ,C528_=_C1173 ,C528_=_C1185 ,C528_=_C1193 ,\nC528_=_C1194 ,C528_=_C1195 ,C528_=_C1196 ,C528_=_C1197 ,C528_=_C1198 ,C528_=_C1199 ,\nC528_=_C1200 ,C528_=_C1201 ,C528_=_C1202 ,C528_=_C1204 ,C533_=_C576 ,C533_=_C599 ,\nC533_=_C640 ,C533_=_C661 ,C533_=_C700 ,C533_=_C720 ,C533_=_C758 ,C533_=_C778 ,\nC533_=_C813 ,C533_=_C830 ,C533_=_C863 ,C533_=_C879 ,C533_=_C910 ,C533_=_C926 ,\nC533_=_C955 ,C533_=_C970 ,C533_=_C1010 ,C533_=_C1035 ,C533_=_C1072 ,C533_=_C1084 ,\nC533_=_C1105 ,C533_=_C1115 ,C533_=_C1134 ,C533_=_C1143 ,C533_=_C1160 ,C533_=_C1183 ,\nC533_=_C1190 ,C533_=_C1209 ,C533_=_C1220 ,C533_=_C1225 ,C533_=_C1234 ,C533_=_C1238 ,\nC533_=_C1245 ,C533_=_C1248 ,C533_=_C1253 ,C533_=_C1255 ,C533_=_C1258 ,C533_=_C1259 ,\nC552_=_C555 ,C552_=_C563 ,C552_=_C566 ,C552_=_C576 ,C552_=_C585 ,C552_=_C616 ,\nC552_=_C649 ,C552_=_C676 ,C552_=_C707 ,C552_=_C734 ,C552_=_C764 ,C552_=_C789 ,\nC552_=_C818 ,C552_=_C839 ,C552_=_C867 ,C552_=_C886 ,C552_=_C913 ,C552_=_C931 ,\nC552_=_C957 ,C552_=_C973 ,C552_=_C974 ,C552_=_C975 ,C552_=_C977 ,C552_=_C978 ,\nC552_=_C979 ,C552_=_C980 ,C552_=_C981 ,C552_=_C982 ,C552_=_C983 ,C552_=_C985 ,\nC552_=_C986 ,C552_=_C988 ,C552_=_C989 ,C552_=_C990 ,C552_=_C991 ,C552_=_C992 ,\nC552_=_C993 ,C552_=_C994 ,C552_=_C995 ,C552_=_C996 ,C552_=_C998 ,C555_=_C563 ,\nC555_=_C566 ,C555_=_C576 ,C555_=_C619 ,C555_=_C679 ,C555_=_C737 ,C555_=_C792 ,\nC555_=_C842 ,C555_=_C889 ,C555_=_C934 ,C555_=_C1013 ,C555_=_C1037 ,C555_=_C1038 ,\nC555_=_C1039 ,C555_=_C1040 ,C555_=_C1042 ,C555_=_C1044 ,C555_=_C1045 ,C555_=_C1046 ,\nC555_=_C1047 ,C555_=_C1048 ,C563_=_C566 ,C563_=_C576 ,C563_=_C627 ,C563_=_C687 ,\nC563_=_C745 ,C563_=_C800 ,C563_=_C850 ,C563_=_C897 ,C563_=_C942 ,C563_=_C1022 ,\nC563_=_C1059 ,C563_=_C1092 ,C563_=_C1121 ,C563_=_C1146 ,C563_=_C1162 ,C563_=_C1164 ,\nC563_=_C1165 ,C563_=_C1166 ,C563_=_C1167 ,C566_=_C576 ,C566_=_C592 ,C566_=_C630 ,\nC566_=_C656 ,C566_=_C690 ,C566_=_C715 ,C566_=_C748 ,C566_=_C772 ,C566_=_C803 ,\nC566_=_C825 ,C566_=_C853 ,C566_=_C874 ,C566_=_C900 ,C566_=_C921 ,C566_=_C945 ,\nC566_=_C964 ,C566_=_C1005 ,C566_=_C1025 ,C566_=_C1062 ,C566_=_C1079 ,C566_=_C1095 ,\nC566_=_C1110 ,C566_=_C1124 ,C566_=_C1138 ,C566_=_C1150 ,C566_=_C1173 ,C566_=_C1185 ,\nC566_=_C1193 ,C566_=_C1194 ,C566_=_C1195 ,C566_=_C1196 ,C566_=_C1197 ,C566_=_C1198 ,\nC566_=_C1199 ,C566_=_C1200 ,C566_=_C1201 ,C566_=_C1202 ,C566_=_C1204 ,C576_=_C599 ,\nC576_=_C640 ,C576_=_C661 ,C576_=_C700 ,C576_=_C720 ,C576_=_C758 ,C576_=_C778 ,\nC576_=_C813 ,C576_=_C830 ,C576_=_C863 ,C576_=_C879 ,C576_=_C910 ,C576_=_C926 ,\nC576_=_C955 ,C576_=_C970 ,C576_=_C1010 ,C576_=_C1035 ,C576_=_C1072 ,C576_=_C1084 ,\nC576_=_C1105 ,C576_=_C1115 ,C576_=_C1134 ,C576_=_C1143 ,C576_=_C1160 ,C576_=_C1183 ,\nC576_=_C1190 ,C576_=_C1209 ,C576_=_C1220 ,C576_=_C1225 ,C576_=_C1234 ,C576_=_C1238 ,\nC576_=_C1245 ,C576_=_C1248 ,C576_=_C1253 ,C576_=_C1255 ,C576_=_C1258 ,C576_=_C1259 ,\nC585_=_C592 ,C585_=_C599 ,C585_=_C616 ,C585_=_C649 ,C585_=_C676 ,C585_=_C707 ,\nC585_=_C734 ,C585_=_C764 ,C585_=_C789 ,C585_=_C818 ,C585_=_C839 ,C585_=_C867 ,\nC585_=_C886 ,C585_=_C913 ,C585_=_C931 ,C585_=_C957 ,C585_=_C973 ,C585_=_C974 ,\nC585_=_C975 ,C585_=_C977 ,C585_=_C978 ,C585_=_C979 ,C585_=_C980 ,C585_=_C981 ,\nC585_=_C982 ,C585_=_C983 ,C585_=_C985 ,C585_=_C986 ,C585_=_C988 ,C585_=_C989 ,\nC585_=_C990 ,C585_=_C991</w:t>
      </w:r>
    </w:p>
    <w:p>
      <w:pPr>
        <w:pStyle w:val="PreformattedText"/>
        <w:bidi w:val="0"/>
        <w:spacing w:before="0" w:after="0"/>
        <w:jc w:val="left"/>
        <w:rPr/>
      </w:pPr>
      <w:r>
        <w:rPr/>
        <w:t xml:space="preserve"> </w:t>
      </w:r>
      <w:r>
        <w:rPr/>
        <w:t>,C585_=_C992 ,C585_=_C993 ,C585_=_C994 ,C585_=_C995 ,\nC585_=_C996 ,C585_=_C998 ,C592_=_C599 ,C592_=_C630 ,C592_=_C656 ,C592_=_C690 ,\nC592_=_C715 ,C592_=_C748 ,C592_=_C772 ,C592_=_C803 ,C592_=_C825 ,C592_=_C853 ,\nC592_=_C874 ,C592_=_C900 ,C592_=_C921 ,C592_=_C945 ,C592_=_C964 ,C592_=_C1005 ,\nC592_=_C1025 ,C592_=_C1062 ,C592_=_C1079 ,C592_=_C1095 ,C592_=_C1110 ,C592_=_C1124 ,\nC592_=_C1138 ,C592_=_C1150 ,C592_=_C1173 ,C592_=_C1185 ,C592_=_C1193 ,C592_=_C1194 ,\nC592_=_C1195 ,C592_=_C1196 ,C592_=_C1197 ,C592_=_C1198 ,C592_=_C1199 ,C592_=_C1200 ,\nC592_=_C1201 ,C592_=_C1202 ,C592_=_C1204 ,C599_=_C640 ,C599_=_C661 ,C599_=_C700 ,\nC599_=_C720 ,C599_=_C758 ,C599_=_C778 ,C599_=_C813 ,C599_=_C830 ,C599_=_C863 ,\nC599_=_C879 ,C599_=_C910 ,C599_=_C926 ,C599_=_C955 ,C599_=_C970 ,C599_=_C1010 ,\nC599_=_C1035 ,C599_=_C1072 ,C599_=_C1084 ,C599_=_C1105 ,C599_=_C1115 ,C599_=_C1134 ,\nC599_=_C1143 ,C599_=_C1160 ,C599_=_C1183 ,C599_=_C1190 ,C599_=_C1209 ,C599_=_C1220 ,\nC599_=_C1225 ,C599_=_C1234 ,C599_=_C1238 ,C599_=_C1245 ,C599_=_C1248 ,C599_=_C1253 ,\nC599_=_C1255 ,C599_=_C1258 ,C599_=_C1259 ,C616_=_C619 ,C616_=_C627 ,C616_=_C630 ,\nC616_=_C640 ,C616_=_C649 ,C616_=_C676 ,C616_=_C707 ,C616_=_C734 ,C616_=_C764 ,\nC616_=_C789 ,C616_=_C818 ,C616_=_C839 ,C616_=_C867 ,C616_=_C886 ,C616_=_C913 ,\nC616_=_C931 ,C616_=_C957 ,C616_=_C973 ,C616_=_C974 ,C616_=_C975 ,C616_=_C977 ,\nC616_=_C978 ,C616_=_C979 ,C616_=_C980 ,C616_=_C981 ,C616_=_C982 ,C616_=_C983 ,\nC616_=_C985 ,C616_=_C986 ,C616_=_C988 ,C616_=_C989 ,C616_=_C990 ,C616_=_C991 ,\nC616_=_C992 ,C616_=_C993 ,C616_=_C994 ,C616_=_C995 ,C616_=_C996 ,C616_=_C998 ,\nC619_=_C627 ,C619_=_C630 ,C619_=_C640 ,C619_=_C679 ,C619_=_C737 ,C619_=_C792 ,\nC619_=_C842 ,C619_=_C889 ,C619_=_C934 ,C619_=_C1013 ,C619_=_C1037 ,C619_=_C1038 ,\nC619_=_C1039 ,C619_=_C1040 ,C619_=_C1042 ,C619_=_C1044 ,C619_=_C1045 ,C619_=_C1046 ,\nC619_=_C1047 ,C619_=_C1048 ,C627_=_C630 ,C627_=_C640 ,C627_=_C687 ,C627_=_C745 ,\nC627_=_C800 ,C627_=_C850 ,C627_=_C897 ,C627_=_C942 ,C627_=_C1022 ,C627_=_C1059 ,\nC627_=_C1092 ,C627_=_C1121 ,C627_=_C1146 ,C627_=_C1162 ,C627_=_C1164 ,C627_=_C1165 ,\nC627_=_C1166 ,C627_=_C1167 ,C630_=_C640 ,C630_=_C656 ,C630_=_C690 ,C630_=_C715 ,\nC630_=_C748 ,C630_=_C772 ,C630_=_C803 ,C630_=_C825 ,C630_=_C853 ,C630_=_C874 ,\nC630_=_C900 ,C630_=_C921 ,C630_=_C945 ,C630_=_C964 ,C630_=_C1005 ,C630_=_C1025 ,\nC630_=_C1062 ,C630_=_C1079 ,C630_=_C1095 ,C630_=_C1110 ,C630_=_C1124 ,C630_=_C1138 ,\nC630_=_C1150 ,C630_=_C1173 ,C630_=_C1185 ,C630_=_C1193 ,C630_=_C1194 ,C630_=_C1195 ,\nC630_=_C1196 ,C630_=_C1197 ,C630_=_C1198 ,C630_=_C1199 ,C630_=_C1200 ,C630_=_C1201 ,\nC630_=_C1202 ,C630_=_C1204 ,C640_=_C661 ,C640_=_C700 ,C640_=_C720 ,C640_=_C758 ,\nC640_=_C778 ,C640_=_C813 ,C640_=_C830 ,C640_=_C863 ,C640_=_C879 ,C640_=_C910 ,\nC640_=_C926 ,C640_=_C955 ,C640_=_C970 ,C640_=_C1010 ,C640_=_C1035 ,C640_=_C1072 ,\nC640_=_C1084 ,C640_=_C1105 ,C640_=_C1115 ,C640_=_C1134 ,C640_=_C1143 ,C640_=_C1160 ,\nC640_=_C1183 ,C640_=_C1190 ,C640_=_C1209 ,C640_=_C1220 ,C640_=_C1225 ,C640_=_C1234 ,\nC640_=_C1238 ,C640_=_C1245 ,C640_=_C1248 ,C640_=_C1253 ,C640_=_C1255 ,C640_=_C1258 ,\nC640_=_C1259 ,C649_=_C656 ,C649_=_C661 ,C649_=_C676 ,C649_=_C707 ,C649_=_C734 ,\nC649_=_C764 ,C649_=_C789 ,C649_=_C818 ,C649_=_C839 ,C649_=_C867 ,C649_=_C886 ,\nC649_=_C913 ,C649_=_C931 ,C649_=_C957 ,C649_=_C973 ,C649_=_C974 ,C649_=_C975 ,\nC649_=_C977 ,C649_=_C978 ,C649_=_C979 ,C649_=_C980 ,C649_=_C981 ,C649_=_C982 ,\nC649_=_C983 ,C649_=_C985 ,C649_=_C986 ,C649_=_C988 ,C649_=_C989 ,C649_=_C990 ,\nC649_=_C991 ,C649_=_C992 ,C649_=_C993 ,C649_=_C994 ,C649_=_C995 ,C649_=_C996 ,\nC649_=_C998 ,C656_=_C661 ,C656_=_C690 ,C656_=_C715 ,C656_=_C748 ,C656_=_C772 ,\nC656_=_C803 ,C656_=_C825 ,C656_=_C853 ,C656_=_C874 ,C656_=_C900 ,C656_=_C921 ,\nC656_=_C945 ,C656_=_C964 ,C656_=_C1005 ,C656_=_C1025 ,C656_=_C1062 ,C656_=_C1079 ,\nC656_=_C1095 ,C656_=_C1110 ,C656_=_C1124 ,C656_=_C1138 ,C656_=_C1150 ,C656_=_C1173 ,\nC656_=_C1185 ,C656_=_C1193 ,C656_=_C1194 ,C656_=_C1195 ,C656_=_C1196 ,C656_=_C1197 ,\nC656_=_C1198 ,C656_=_C1199 ,C656_=_C1200 ,C656_=_C1201 ,C656_=_C1202 ,C656_=_C1204 ,\nC661_=_C700 ,C661_=_C720 ,C661_=_C758 ,C661_=_C778 ,C661_=_C813 ,C661_=_C830 ,\nC661_=_C863 ,C661_=_C879 ,C661_=_C910 ,C661_=_C926 ,C661_=_C955 ,C661_=_C970 ,\nC661_=_C1010 ,C661_=_C1035 ,C661_=_C1072 ,C661_=_C1084 ,C661_=_C1105 ,C661_=_C1115 ,\nC661_=_C1134 ,C661_=_C1143 ,C661_=_C1160 ,C661_=_C1183 ,C661_=_C1190 ,C661_=_C1209 ,\nC661_=_C1220 ,C661_=_C1225 ,C661_=_C1234 ,C661_=_C1238 ,C661_=_C1245 ,C661_=_C1248 ,\nC661_=_C1253 ,C661_=_C1255 ,C661_=_C1258 ,C661_=_C1259 ,C676_=_C679 ,C676_=_C687 ,\nC676_=_C690 ,C676_=_C700 ,C676_=_C707 ,C676_=_C734 ,C676_=_C764 ,C676_=_C789 ,\nC676_=_C818 ,C676_=_C839 ,C676_=_C867 ,C676_=_C886 ,C676_=_C913 ,C676_=_C931 ,\nC676_=_C957 ,C676_=_C973 ,C676_=_C974 ,C676_=_C975 ,C676_=_C977 ,C676_=_C978 ,\nC676_=_C979 ,C676_=_C980 ,C676_=_C981 ,C676_=_C982 ,C676_=_C983 ,C676_=_C985 ,\nC676_=_C986 ,C676_=_C988 ,C676_=_C989 ,C676_=_C990 ,C676_=_C991 ,C676_=_C992 ,\nC676_=_C993 ,C676_=_C994 ,C676_=_C995 ,C676_=_C996 ,C676_=_C998 ,C679_=_C687 ,\nC679_=_C690 ,C679_=_C700 ,C679_=_C737 ,C679_=_C792 ,C679_=_C842 ,C679_=_C889 ,\nC679_=_C934 ,C679_=_C1013 ,C679_=_C1037 ,C679_=_C1038 ,C679_=_C1039 ,C679_=_C1040 ,\nC679_=_C1042 ,C679_=_C1044 ,C679_=_C1045 ,C679_=_C1046 ,C679_=_C1047 ,C679_=_C1048 ,\nC687_=_C690 ,C687_=_C700 ,C687_=_C745 ,C687_=_C800 ,C687_=_C850 ,C687_=_C897 ,\nC687_=_C942 ,C687_=_C1022 ,C687_=_C1059 ,C687_=_C1092 ,C687_=_C1121 ,C687_=_C1146 ,\nC687_=_C1162 ,C687_=_C1164 ,C687_=_C1165 ,C687_=_C1166 ,C687_=_C1167 ,C690_=_C700 ,\nC690_=_C715 ,C690_=_C748 ,C690_=_C772 ,C690_=_C803 ,C690_=_C825 ,C690_=_C853 ,\nC690_=_C874 ,C690_=_C900 ,C690_=_C921 ,C690_=_C945 ,C690_=_C964 ,C690_=_C1005 ,\nC690_=_C1025 ,C690_=_C1062 ,C690_=_C1079 ,C690_=_C1095 ,C690_=_C1110 ,C690_=_C1124 ,\nC690_=_C1138 ,C690_=_C1150 ,C690_=_C1173 ,C690_=_C1185 ,C690_=_C1193 ,C690_=_C1194 ,\nC690_=_C1195 ,C690_=_C1196 ,C690_=_C1197 ,C690_=_C1198 ,C690_=_C1199 ,C690_=_C1200 ,\nC690_=_C1201 ,C690_=_C1202 ,C690_=_C1204 ,C700_=_C720 ,C700_=_C758 ,C700_=_C778 ,\nC700_=_C813 ,C700_=_C830 ,C700_=_C863 ,C700_=_C879 ,C700_=_C910 ,C700_=_C926 ,\nC700_=_C955 ,C700_=_C970 ,C700_=_C1010 ,C700_=_C1035 ,C700_=_C1072 ,C700_=_C1084 ,\nC700_=_C1105 ,C700_=_C1115 ,C700_=_C1134 ,C700_=_C1143 ,C700_=_C1160 ,C700_=_C1183 ,\nC700_=_C1190 ,C700_=_C1209 ,C700_=_C1220 ,C700_=_C1225 ,C700_=_C1234 ,C700_=_C1238 ,\nC700_=_C1245 ,C700_=_C1248 ,C700_=_C1253 ,C700_=_C1255 ,C700_=_C1258 ,C700_=_C1259 ,\nC707_=_C715 ,C707_=_C720 ,C707_=_C734 ,C707_=_C764 ,C707_=_C789 ,C707_=_C818 ,\nC707_=_C839 ,C707_=_C867 ,C707_=_C886 ,C707_=_C913 ,C707_=_C931 ,C707_=_C957 ,\nC707_=_C973 ,C707_=_C974 ,C707_=_C975 ,C707_=_C977 ,C707_=_C978 ,C707_=_C979 ,\nC707_=_C980 ,C707_=_C981 ,C707_=_C982 ,C707_=_C983 ,C707_=_C985 ,C707_=_C986 ,\nC707_=_C988 ,C707_=_C989 ,C707_=_C990 ,C707_=_C991 ,C707_=_C992 ,C707_=_C993 ,\nC707_=_C994 ,C707_=_C995 ,C707_=_C996 ,C707_=_C998 ,C715_=_C720 ,C715_=_C748 ,\nC715_=_C772 ,C715_=_C803 ,C715_=_C825 ,C715_=_C853 ,C715_=_C874 ,C715_=_C900 ,\nC715_=_C921 ,C715_=_C945 ,C715_=_C964 ,C715_=_C1005 ,C715_=_C1025 ,C715_=_C1062 ,\nC715_=_C1079 ,C715_=_C1095 ,C715_=_C1110 ,C715_=_C1124 ,C715_=_C1138 ,C715_=_C1150 ,\nC715_=_C1173 ,C715_=_C1185 ,C715_=_C1193 ,C715_=_C1194 ,C715_=_C1195 ,C715_=_C1196 ,\nC715_=_C1197 ,C715_=_C1198 ,C715_=_C1199 ,C715_=_C1200 ,C715_=_C1201 ,C715_=_C1202 ,\nC715_=_C1204 ,C720_=_C758 ,C720_=_C778 ,C720_=_C813 ,C720_=_C830 ,C720_=_C863 ,\nC720_=_C879 ,C720_=_C910 ,C720_=_C926 ,C720_=_C955 ,C720_=_C970 ,C720_=_C1010 ,\nC720_=_C1035 ,C720_=_C1072 ,C720_=_C1084 ,C720_=_C1105 ,C720_=_C1115 ,C720_=_C1134 ,\nC720_=_C1143 ,C720_=_C1160 ,C720_=_C1183 ,C720_=_C1190 ,C720_=_C1209 ,C720_=_C1220 ,\nC720_=_C1225 ,C720_=_C1234 ,C720_=_C1238 ,C720_=_C1245 ,C720_=_C1248 ,C720_=_C1253 ,\nC720_=_C1255 ,C720_=_C1258 ,C720_=_C1259 ,C734_=_C737 ,C734_=_C745 ,C734_=_C748 ,\nC734_=_C758 ,C734_=_C764 ,C734_=_C789 ,C734_=_C818 ,C734_=_C839 ,C734_=_C867 ,\nC734_=_C886 ,C734_=_C913 ,C734_=_C931 ,C734_=_C957 ,C734_=_C973 ,C734_=_C974 ,\nC734_=_C975 ,C734_=_C977 ,C734_=_C978 ,C734_=_C979 ,C734_=_C980 ,C734_=_C981 ,\nC734_=_C982 ,C734_=_C983 ,C734_=_C985 ,C734_=_C986 ,C734_=_C988 ,C734_=_C989 ,\nC734_=_C990 ,C734_=_C991 ,C734_=_C992 ,C734_=_C993 ,C734_=_C994 ,C734_=_C995 ,\nC734_=_C996 ,C734_=_C998 ,C737_=_C745 ,C737_=_C748 ,C737_=_C758 ,C737_=_C792 ,\nC737_=_C842 ,C737_=_C889 ,C737_=_C934 ,C737_=_C1013 ,C737_=_C1037 ,C737_=_C1038 ,\nC737_=_C1039 ,C737_=_C1040 ,C737_=_C1042 ,C737_=_C1044 ,C737_=_C1045 ,C737_=_C1046 ,\nC737_=_C1047 ,C737_=_C1048 ,C745_=_C748 ,C745_=_C758 ,C745_=_C800 ,C745_=_C850 ,\nC745_=_C897 ,C745_=_C942 ,C745_=_C1022 ,C745_=_C1059 ,C745_=_C1092 ,C745_=_C1121 ,\nC745_=_C1146 ,C745_=_C1162 ,C745_=_C1164 ,C745_=_C1165 ,C745_=_C1166 ,C745_=_C1167 ,\nC748_=_C758 ,C748_=_C772 ,C748_=_C803 ,C748_=_C825 ,C748_=_C853 ,C748_=_C874 ,\nC748_=_C900 ,C748_=_C921 ,C748_=_C945 ,C748_=_C964 ,C748_=_C1005 ,C748_=_C1025 ,\nC748_=_C1062 ,C748_=_C1079 ,C748_=_C1095 ,C748_=_C1110 ,C748_=_C1124 ,C748_=_C1138 ,\nC748_=_C1150 ,C748_=_C1173 ,C748_=_C1185 ,C748_=_C1193 ,C748_=_C1194 ,C748_=_C1195 ,\nC748_=_C1196 ,C748_=_C1197 ,C748_=_C1198 ,C748_=_C1199 ,C748_=_C1200 ,C748_=_C1201 ,\nC748_=_C1202 ,C748_=_C1204 ,C758_=_C778 ,C758_=_C813 ,C758_=_C830 ,C758_=_C863 ,\nC758_=_C879 ,C758_=_C910 ,C758_=_C926 ,C758_=_C955 ,C758_=_C970 ,C758_=_C1010 ,\nC758_=_C1035 ,C758_=_C1072 ,C758_=_C1084 ,C758_=_C1105 ,C758_=_C1115 ,C758_=_C1134 ,\nC758_=_C1143 ,C758_=_C1160 ,C758_=_C1183 ,C758_=_C1190 ,C758_=_C1209 ,C758_=_C1220 ,\nC758_=_C1225 ,C758_=_C1234 ,C758_=_C1238 ,C758_=_C1245 ,C758_=_C1248 ,C758_=_C1253 ,\nC758_=_C1255 ,C758_=_C1258 ,C758_=_C1259 ,C764_=_C772 ,C764_=_C778 ,C764_=_C789 ,\nC764_=_C818 ,C764_=_C839 ,C764_=_C867 ,C764_=_C886 ,C764_=_C913 ,C764_=_C931 ,\nC764_=_C957 ,C764_=_C973 ,C764_=_C974 ,C764_=_C975 ,C764_=_C977 ,C764_=_C978 ,\nC764_=_C979</w:t>
      </w:r>
    </w:p>
    <w:p>
      <w:pPr>
        <w:pStyle w:val="PreformattedText"/>
        <w:bidi w:val="0"/>
        <w:spacing w:before="0" w:after="0"/>
        <w:jc w:val="left"/>
        <w:rPr/>
      </w:pPr>
      <w:r>
        <w:rPr/>
        <w:t xml:space="preserve"> </w:t>
      </w:r>
      <w:r>
        <w:rPr/>
        <w:t>,C764_=_C980 ,C764_=_C981 ,C764_=_C982 ,C764_=_C983 ,C764_=_C985 ,\nC764_=_C986 ,C764_=_C988 ,C764_=_C989 ,C764_=_C990 ,C764_=_C991 ,C764_=_C992 ,\nC764_=_C993 ,C764_=_C994 ,C764_=_C995 ,C764_=_C996 ,C764_=_C998 ,C772_=_C778 ,\nC772_=_C803 ,C772_=_C825 ,C772_=_C853 ,C772_=_C874 ,C772_=_C900 ,C772_=_C921 ,\nC772_=_C945 ,C772_=_C964 ,C772_=_C1005 ,C772_=_C1025 ,C772_=_C1062 ,C772_=_C1079 ,\nC772_=_C1095 ,C772_=_C1110 ,C772_=_C1124 ,C772_=_C1138 ,C772_=_C1150 ,C772_=_C1173 ,\nC772_=_C1185 ,C772_=_C1193 ,C772_=_C1194 ,C772_=_C1195 ,C772_=_C1196 ,C772_=_C1197 ,\nC772_=_C1198 ,C772_=_C1199 ,C772_=_C1200 ,C772_=_C1201 ,C772_=_C1202 ,C772_=_C1204 ,\nC778_=_C813 ,C778_=_C830 ,C778_=_C863 ,C778_=_C879 ,C778_=_C910 ,C778_=_C926 ,\nC778_=_C955 ,C778_=_C970 ,C778_=_C1010 ,C778_=_C1035 ,C778_=_C1072 ,C778_=_C1084 ,\nC778_=_C1105 ,C778_=_C1115 ,C778_=_C1134 ,C778_=_C1143 ,C778_=_C1160 ,C778_=_C1183 ,\nC778_=_C1190 ,C778_=_C1209 ,C778_=_C1220 ,C778_=_C1225 ,C778_=_C1234 ,C778_=_C1238 ,\nC778_=_C1245 ,C778_=_C1248 ,C778_=_C1253 ,C778_=_C1255 ,C778_=_C1258 ,C778_=_C1259 ,\nC789_=_C792 ,C789_=_C800 ,C789_=_C803 ,C789_=_C813 ,C789_=_C818 ,C789_=_C839 ,\nC789_=_C867 ,C789_=_C886 ,C789_=_C913 ,C789_=_C931 ,C789_=_C957 ,C789_=_C973 ,\nC789_=_C974 ,C789_=_C975 ,C789_=_C977 ,C789_=_C978 ,C789_=_C979 ,C789_=_C980 ,\nC789_=_C981 ,C789_=_C982 ,C789_=_C983 ,C789_=_C985 ,C789_=_C986 ,C789_=_C988 ,\nC789_=_C989 ,C789_=_C990 ,C789_=_C991 ,C789_=_C992 ,C789_=_C993 ,C789_=_C994 ,\nC789_=_C995 ,C789_=_C996 ,C789_=_C998 ,C792_=_C800 ,C792_=_C803 ,C792_=_C813 ,\nC792_=_C842 ,C792_=_C889 ,C792_=_C934 ,C792_=_C1013 ,C792_=_C1037 ,C792_=_C1038 ,\nC792_=_C1039 ,C792_=_C1040 ,C792_=_C1042 ,C792_=_C1044 ,C792_=_C1045 ,C792_=_C1046 ,\nC792_=_C1047 ,C792_=_C1048 ,C800_=_C803 ,C800_=_C813 ,C800_=_C850 ,C800_=_C897 ,\nC800_=_C942 ,C800_=_C1022 ,C800_=_C1059 ,C800_=_C1092 ,C800_=_C1121 ,C800_=_C1146 ,\nC800_=_C1162 ,C800_=_C1164 ,C800_=_C1165 ,C800_=_C1166 ,C800_=_C1167 ,C803_=_C813 ,\nC803_=_C825 ,C803_=_C853 ,C803_=_C874 ,C803_=_C900 ,C803_=_C921 ,C803_=_C945 ,\nC803_=_C964 ,C803_=_C1005 ,C803_=_C1025 ,C803_=_C1062 ,C803_=_C1079 ,C803_=_C1095 ,\nC803_=_C1110 ,C803_=_C1124 ,C803_=_C1138 ,C803_=_C1150 ,C803_=_C1173 ,C803_=_C1185 ,\nC803_=_C1193 ,C803_=_C1194 ,C803_=_C1195 ,C803_=_C1196 ,C803_=_C1197 ,C803_=_C1198 ,\nC803_=_C1199 ,C803_=_C1200 ,C803_=_C1201 ,C803_=_C1202 ,C803_=_C1204 ,C813_=_C830 ,\nC813_=_C863 ,C813_=_C879 ,C813_=_C910 ,C813_=_C926 ,C813_=_C955 ,C813_=_C970 ,\nC813_=_C1010 ,C813_=_C1035 ,C813_=_C1072 ,C813_=_C1084 ,C813_=_C1105 ,C813_=_C1115 ,\nC813_=_C1134 ,C813_=_C1143 ,C813_=_C1160 ,C813_=_C1183 ,C813_=_C1190 ,C813_=_C1209 ,\nC813_=_C1220 ,C813_=_C1225 ,C813_=_C1234 ,C813_=_C1238 ,C813_=_C1245 ,C813_=_C1248 ,\nC813_=_C1253 ,C813_=_C1255 ,C813_=_C1258 ,C813_=_C1259 ,C818_=_C825 ,C818_=_C830 ,\nC818_=_C839 ,C818_=_C867 ,C818_=_C886 ,C818_=_C913 ,C818_=_C931 ,C818_=_C957 ,\nC818_=_C973 ,C818_=_C974 ,C818_=_C975 ,C818_=_C977 ,C818_=_C978 ,C818_=_C979 ,\nC818_=_C980 ,C818_=_C981 ,C818_=_C982 ,C818_=_C983 ,C818_=_C985 ,C818_=_C986 ,\nC818_=_C988 ,C818_=_C989 ,C818_=_C990 ,C818_=_C991 ,C818_=_C992 ,C818_=_C993 ,\nC818_=_C994 ,C818_=_C995 ,C818_=_C996 ,C818_=_C998 ,C825_=_C830 ,C825_=_C853 ,\nC825_=_C874 ,C825_=_C900 ,C825_=_C921 ,C825_=_C945 ,C825_=_C964 ,C825_=_C1005 ,\nC825_=_C1025 ,C825_=_C1062 ,C825_=_C1079 ,C825_=_C1095 ,C825_=_C1110 ,C825_=_C1124 ,\nC825_=_C1138 ,C825_=_C1150 ,C825_=_C1173 ,C825_=_C1185 ,C825_=_C1193 ,C825_=_C1194 ,\nC825_=_C1195 ,C825_=_C1196 ,C825_=_C1197 ,C825_=_C1198 ,C825_=_C1199 ,C825_=_C1200 ,\nC825_=_C1201 ,C825_=_C1202 ,C825_=_C1204 ,C830_=_C863 ,C830_=_C879 ,C830_=_C910 ,\nC830_=_C926 ,C830_=_C955 ,C830_=_C970 ,C830_=_C1010 ,C830_=_C1035 ,C830_=_C1072 ,\nC830_=_C1084 ,C830_=_C1105 ,C830_=_C1115 ,C830_=_C1134 ,C830_=_C1143 ,C830_=_C1160 ,\nC830_=_C1183 ,C830_=_C1190 ,C830_=_C1209 ,C830_=_C1220 ,C830_=_C1225 ,C830_=_C1234 ,\nC830_=_C1238 ,C830_=_C1245 ,C830_=_C1248 ,C830_=_C1253 ,C830_=_C1255 ,C830_=_C1258 ,\nC830_=_C1259 ,C839_=_C842 ,C839_=_C850 ,C839_=_C853 ,C839_=_C863 ,C839_=_C867 ,\nC839_=_C886 ,C839_=_C913 ,C839_=_C931 ,C839_=_C957 ,C839_=_C973 ,C839_=_C974 ,\nC839_=_C975 ,C839_=_C977 ,C839_=_C978 ,C839_=_C979 ,C839_=_C980 ,C839_=_C981 ,\nC839_=_C982 ,C839_=_C983 ,C839_=_C985 ,C839_=_C986 ,C839_=_C988 ,C839_=_C989 ,\nC839_=_C990 ,C839_=_C991 ,C839_=_C992 ,C839_=_C993 ,C839_=_C994 ,C839_=_C995 ,\nC839_=_C996 ,C839_=_C998 ,C842_=_C850 ,C842_=_C853 ,C842_=_C863 ,C842_=_C889 ,\nC842_=_C934 ,C842_=_C1013 ,C842_=_C1037 ,C842_=_C1038 ,C842_=_C1039 ,C842_=_C1040 ,\nC842_=_C1042 ,C842_=_C1044 ,C842_=_C1045 ,C842_=_C1046 ,C842_=_C1047 ,C842_=_C1048 ,\nC850_=_C853 ,C850_=_C863 ,C850_=_C897 ,C850_=_C942 ,C850_=_C1022 ,C850_=_C1059 ,\nC850_=_C1092 ,C850_=_C1121 ,C850_=_C1146 ,C850_=_C1162 ,C850_=_C1164 ,C850_=_C1165 ,\nC850_=_C1166 ,C850_=_C1167 ,C853_=_C863 ,C853_=_C874 ,C853_=_C900 ,C853_=_C921 ,\nC853_=_C945 ,C853_=_C964 ,C853_=_C1005 ,C853_=_C1025 ,C853_=_C1062 ,C853_=_C1079 ,\nC853_=_C1095 ,C853_=_C1110 ,C853_=_C1124 ,C853_=_C1138 ,C853_=_C1150 ,C853_=_C1173 ,\nC853_=_C1185 ,C853_=_C1193 ,C853_=_C1194 ,C853_=_C1195 ,C853_=_C1196 ,C853_=_C1197 ,\nC853_=_C1198 ,C853_=_C1199 ,C853_=_C1200 ,C853_=_C1201 ,C853_=_C1202 ,C853_=_C1204 ,\nC863_=_C879 ,C863_=_C910 ,C863_=_C926 ,C863_=_C955 ,C863_=_C970 ,C863_=_C1010 ,\nC863_=_C1035 ,C863_=_C1072 ,C863_=_C1084 ,C863_=_C1105 ,C863_=_C1115 ,C863_=_C1134 ,\nC863_=_C1143 ,C863_=_C1160 ,C863_=_C1183 ,C863_=_C1190 ,C863_=_C1209 ,C863_=_C1220 ,\nC863_=_C1225 ,C863_=_C1234 ,C863_=_C1238 ,C863_=_C1245 ,C863_=_C1248 ,C863_=_C1253 ,\nC863_=_C1255 ,C863_=_C1258 ,C863_=_C1259 ,C867_=_C874 ,C867_=_C879 ,C867_=_C886 ,\nC867_=_C913 ,C867_=_C931 ,C867_=_C957 ,C867_=_C973 ,C867_=_C974 ,C867_=_C975 ,\nC867_=_C977 ,C867_=_C978 ,C867_=_C979 ,C867_=_C980 ,C867_=_C981 ,C867_=_C982 ,\nC867_=_C983 ,C867_=_C985 ,C867_=_C986 ,C867_=_C988 ,C867_=_C989 ,C867_=_C990 ,\nC867_=_C991 ,C867_=_C992 ,C867_=_C993 ,C867_=_C994 ,C867_=_C995 ,C867_=_C996 ,\nC867_=_C998 ,C874_=_C879 ,C874_=_C900 ,C874_=_C921 ,C874_=_C945 ,C874_=_C964 ,\nC874_=_C1005 ,C874_=_C1025 ,C874_=_C1062 ,C874_=_C1079 ,C874_=_C1095 ,C874_=_C1110 ,\nC874_=_C1124 ,C874_=_C1138 ,C874_=_C1150 ,C874_=_C1173 ,C874_=_C1185 ,C874_=_C1193 ,\nC874_=_C1194 ,C874_=_C1195 ,C874_=_C1196 ,C874_=_C1197 ,C874_=_C1198 ,C874_=_C1199 ,\nC874_=_C1200 ,C874_=_C1201 ,C874_=_C1202 ,C874_=_C1204 ,C879_=_C910 ,C879_=_C926 ,\nC879_=_C955 ,C879_=_C970 ,C879_=_C1010 ,C879_=_C1035 ,C879_=_C1072 ,C879_=_C1084 ,\nC879_=_C1105 ,C879_=_C1115 ,C879_=_C1134 ,C879_=_C1143 ,C879_=_C1160 ,C879_=_C1183 ,\nC879_=_C1190 ,C879_=_C1209 ,C879_=_C1220 ,C879_=_C1225 ,C879_=_C1234 ,C879_=_C1238 ,\nC879_=_C1245 ,C879_=_C1248 ,C879_=_C1253 ,C879_=_C1255 ,C879_=_C1258 ,C879_=_C1259 ,\nC886_=_C889 ,C886_=_C897 ,C886_=_C900 ,C886_=_C910 ,C886_=_C913 ,C886_=_C931 ,\nC886_=_C957 ,C886_=_C973 ,C886_=_C974 ,C886_=_C975 ,C886_=_C977 ,C886_=_C978 ,\nC886_=_C979 ,C886_=_C980 ,C886_=_C981 ,C886_=_C982 ,C886_=_C983 ,C886_=_C985 ,\nC886_=_C986 ,C886_=_C988 ,C886_=_C989 ,C886_=_C990 ,C886_=_C991 ,C886_=_C992 ,\nC886_=_C993 ,C886_=_C994 ,C886_=_C995 ,C886_=_C996 ,C886_=_C998 ,C889_=_C897 ,\nC889_=_C900 ,C889_=_C910 ,C889_=_C934 ,C889_=_C1013 ,C889_=_C1037 ,C889_=_C1038 ,\nC889_=_C1039 ,C889_=_C1040 ,C889_=_C1042 ,C889_=_C1044 ,C889_=_C1045 ,C889_=_C1046 ,\nC889_=_C1047 ,C889_=_C1048 ,C897_=_C900 ,C897_=_C910 ,C897_=_C942 ,C897_=_C1022 ,\nC897_=_C1059 ,C897_=_C1092 ,C897_=_C1121 ,C897_=_C1146 ,C897_=_C1162 ,C897_=_C1164 ,\nC897_=_C1165 ,C897_=_C1166 ,C897_=_C1167 ,C900_=_C910 ,C900_=_C921 ,C900_=_C945 ,\nC900_=_C964 ,C900_=_C1005 ,C900_=_C1025 ,C900_=_C1062 ,C900_=_C1079 ,C900_=_C1095 ,\nC900_=_C1110 ,C900_=_C1124 ,C900_=_C1138 ,C900_=_C1150 ,C900_=_C1173 ,C900_=_C1185 ,\nC900_=_C1193 ,C900_=_C1194 ,C900_=_C1195 ,C900_=_C1196 ,C900_=_C1197 ,C900_=_C1198 ,\nC900_=_C1199 ,C900_=_C1200 ,C900_=_C1201 ,C900_=_C1202 ,C900_=_C1204 ,C910_=_C926 ,\nC910_=_C955 ,C910_=_C970 ,C910_=_C1010 ,C910_=_C1035 ,C910_=_C1072 ,C910_=_C1084 ,\nC910_=_C1105 ,C910_=_C1115 ,C910_=_C1134 ,C910_=_C1143 ,C910_=_C1160 ,C910_=_C1183 ,\nC910_=_C1190 ,C910_=_C1209 ,C910_=_C1220 ,C910_=_C1225 ,C910_=_C1234 ,C910_=_C1238 ,\nC910_=_C1245 ,C910_=_C1248 ,C910_=_C1253 ,C910_=_C1255 ,C910_=_C1258 ,C910_=_C1259 ,\nC913_=_C921 ,C913_=_C926 ,C913_=_C931 ,C913_=_C957 ,C913_=_C973 ,C913_=_C974 ,\nC913_=_C975 ,C913_=_C977 ,C913_=_C978 ,C913_=_C979 ,C913_=_C980 ,C913_=_C981 ,\nC913_=_C982 ,C913_=_C983 ,C913_=_C985 ,C913_=_C986 ,C913_=_C988 ,C913_=_C989 ,\nC913_=_C990 ,C913_=_C991 ,C913_=_C992 ,C913_=_C993 ,C913_=_C994 ,C913_=_C995 ,\nC913_=_C996 ,C913_=_C998 ,C921_=_C926 ,C921_=_C945 ,C921_=_C964 ,C921_=_C1005 ,\nC921_=_C1025 ,C921_=_C1062 ,C921_=_C1079 ,C921_=_C1095 ,C921_=_C1110 ,C921_=_C1124 ,\nC921_=_C1138 ,C921_=_C1150 ,C921_=_C1173 ,C921_=_C1185 ,C921_=_C1193 ,C921_=_C1194 ,\nC921_=_C1195 ,C921_=_C1196 ,C921_=_C1197 ,C921_=_C1198 ,C921_=_C1199 ,C921_=_C1200 ,\nC921_=_C1201 ,C921_=_C1202 ,C921_=_C1204 ,C926_=_C955 ,C926_=_C970 ,C926_=_C1010 ,\nC926_=_C1035 ,C926_=_C1072 ,C926_=_C1084 ,C926_=_C1105 ,C926_=_C1115 ,C926_=_C1134 ,\nC926_=_C1143 ,C926_=_C1160 ,C926_=_C1183 ,C926_=_C1190 ,C926_=_C1209 ,C926_=_C1220 ,\nC926_=_C1225 ,C926_=_C1234 ,C926_=_C1238 ,C926_=_C1245 ,C926_=_C1248 ,C926_=_C1253 ,\nC926_=_C1255 ,C926_=_C1258 ,C926_=_C1259 ,C931_=_C934 ,C931_=_C942 ,C931_=_C945 ,\nC931_=_C955 ,C931_=_C957 ,C931_=_C973 ,C931_=_C974 ,C931_=_C975 ,C931_=_C977 ,\nC931_=_C978 ,C931_=_C979 ,C931_=_C980 ,C931_=_C981 ,C931_=_C982 ,C931_=_C983 ,\nC931_=_C985 ,C931_=_C986 ,C931_=_C988 ,C931_=_C989 ,C931_=_C990 ,C931_=_C991 ,\nC931_=_C992 ,C931_=_C993 ,C931_=_C994 ,C931_=_C995 ,C931_=_C996 ,C931_=_C998 ,\nC934_=_C942 ,C934_=_C945 ,C934_=_C955 ,C934_=_C1013 ,C934_=_C1037 ,C934_=_C1038 ,\nC934_=_C1039 ,C934_=_C1040 ,C934_=_C1042 ,C934_=_C1044 ,C934_=_C1045 ,C934_=_C1046 ,\nC934_=_C1047 ,C934_=_C1048 ,C942_=_C945 ,C942_=_C955 ,C942_=_C1022 ,C942_=_C1059 ,\nC942_=_C1092</w:t>
      </w:r>
    </w:p>
    <w:p>
      <w:pPr>
        <w:pStyle w:val="PreformattedText"/>
        <w:bidi w:val="0"/>
        <w:spacing w:before="0" w:after="0"/>
        <w:jc w:val="left"/>
        <w:rPr/>
      </w:pPr>
      <w:r>
        <w:rPr/>
        <w:t xml:space="preserve"> </w:t>
      </w:r>
      <w:r>
        <w:rPr/>
        <w:t>,C942_=_C1121 ,C942_=_C1146 ,C942_=_C1162 ,C942_=_C1164 ,C942_=_C1165 ,\nC942_=_C1166 ,C942_=_C1167 ,C945_=_C955 ,C945_=_C964 ,C945_=_C1005 ,C945_=_C1025 ,\nC945_=_C1062 ,C945_=_C1079 ,C945_=_C1095 ,C945_=_C1110 ,C945_=_C1124 ,C945_=_C1138 ,\nC945_=_C1150 ,C945_=_C1173 ,C945_=_C1185 ,C945_=_C1193 ,C945_=_C1194 ,C945_=_C1195 ,\nC945_=_C1196 ,C945_=_C1197 ,C945_=_C1198 ,C945_=_C1199 ,C945_=_C1200 ,C945_=_C1201 ,\nC945_=_C1202 ,C945_=_C1204 ,C955_=_C970 ,C955_=_C1010 ,C955_=_C1035 ,C955_=_C1072 ,\nC955_=_C1084 ,C955_=_C1105 ,C955_=_C1115 ,C955_=_C1134 ,C955_=_C1143 ,C955_=_C1160 ,\nC955_=_C1183 ,C955_=_C1190 ,C955_=_C1209 ,C955_=_C1220 ,C955_=_C1225 ,C955_=_C1234 ,\nC955_=_C1238 ,C955_=_C1245 ,C955_=_C1248 ,C955_=_C1253 ,C955_=_C1255 ,C955_=_C1258 ,\nC955_=_C1259 ,C957_=_C964 ,C957_=_C970 ,C957_=_C973 ,C957_=_C974 ,C957_=_C975 ,\nC957_=_C977 ,C957_=_C978 ,C957_=_C979 ,C957_=_C980 ,C957_=_C981 ,C957_=_C982 ,\nC957_=_C983 ,C957_=_C985 ,C957_=_C986 ,C957_=_C988 ,C957_=_C989 ,C957_=_C990 ,\nC957_=_C991 ,C957_=_C992 ,C957_=_C993 ,C957_=_C994 ,C957_=_C995 ,C957_=_C996 ,\nC957_=_C998 ,C964_=_C970 ,C964_=_C1005 ,C964_=_C1025 ,C964_=_C1062 ,C964_=_C1079 ,\nC964_=_C1095 ,C964_=_C1110 ,C964_=_C1124 ,C964_=_C1138 ,C964_=_C1150 ,C964_=_C1173 ,\nC964_=_C1185 ,C964_=_C1193 ,C964_=_C1194 ,C964_=_C1195 ,C964_=_C1196 ,C964_=_C1197 ,\nC964_=_C1198 ,C964_=_C1199 ,C964_=_C1200 ,C964_=_C1201 ,C964_=_C1202 ,C964_=_C1204 ,\nC970_=_C1010 ,C970_=_C1035 ,C970_=_C1072 ,C970_=_C1084 ,C970_=_C1105 ,C970_=_C1115 ,\nC970_=_C1134 ,C970_=_C1143 ,C970_=_C1160 ,C970_=_C1183 ,C970_=_C1190 ,C970_=_C1209 ,\nC970_=_C1220 ,C970_=_C1225 ,C970_=_C1234 ,C970_=_C1238 ,C970_=_C1245 ,C970_=_C1248 ,\nC970_=_C1253 ,C970_=_C1255 ,C970_=_C1258 ,C970_=_C1259 ,C973_=_C974 ,C973_=_C975 ,\nC973_=_C977 ,C973_=_C978 ,C973_=_C979 ,C973_=_C980 ,C973_=_C981 ,C973_=_C982 ,\nC973_=_C983 ,C973_=_C985 ,C973_=_C986 ,C973_=_C988 ,C973_=_C989 ,C973_=_C990 ,\nC973_=_C991 ,C973_=_C992 ,C973_=_C993 ,C973_=_C994 ,C973_=_C995 ,C973_=_C996 ,\nC973_=_C998 ,C973_=_C1005 ,C973_=_C1010 ,C974_=_C975 ,C974_=_C977 ,C974_=_C978 ,\nC974_=_C979 ,C974_=_C980 ,C974_=_C981 ,C974_=_C982 ,C974_=_C983 ,C974_=_C985 ,\nC974_=_C986 ,C974_=_C988 ,C974_=_C989 ,C974_=_C990 ,C974_=_C991 ,C974_=_C992 ,\nC974_=_C993 ,C974_=_C994 ,C974_=_C995 ,C974_=_C996 ,C974_=_C998 ,C975_=_C977 ,\nC975_=_C978 ,C975_=_C979 ,C975_=_C980 ,C975_=_C981 ,C975_=_C982 ,C975_=_C983 ,\nC975_=_C985 ,C975_=_C986 ,C975_=_C988 ,C975_=_C989 ,C975_=_C990 ,C975_=_C991 ,\nC975_=_C992 ,C975_=_C993 ,C975_=_C994 ,C975_=_C995 ,C975_=_C996 ,C975_=_C998 ,\nC975_=_C1013 ,C975_=_C1022 ,C975_=_C1025 ,C975_=_C1035 ,C977_=_C978 ,C977_=_C979 ,\nC977_=_C980 ,C977_=_C981 ,C977_=_C982 ,C977_=_C983 ,C977_=_C985 ,C977_=_C986 ,\nC977_=_C988 ,C977_=_C989 ,C977_=_C990 ,C977_=_C991 ,C977_=_C992 ,C977_=_C993 ,\nC977_=_C994 ,C977_=_C995 ,C977_=_C996 ,C977_=_C998 ,C977_=_C1037 ,C977_=_C1059 ,\nC977_=_C1062 ,C977_=_C1072 ,C978_=_C979 ,C978_=_C980 ,C978_=_C981 ,C978_=_C982 ,\nC978_=_C983 ,C978_=_C985 ,C978_=_C986 ,C978_=_C988 ,C978_=_C989 ,C978_=_C990 ,\nC978_=_C991 ,C978_=_C992 ,C978_=_C993 ,C978_=_C994 ,C978_=_C995 ,C978_=_C996 ,\nC978_=_C998 ,C978_=_C1079 ,C978_=_C1084 ,C979_=_C980 ,C979_=_C981 ,C979_=_C982 ,\nC979_=_C983 ,C979_=_C985 ,C979_=_C986 ,C979_=_C988 ,C979_=_C989 ,C979_=_C990 ,\nC979_=_C991 ,C979_=_C992 ,C979_=_C993 ,C979_=_C994 ,C979_=_C995 ,C979_=_C996 ,\nC979_=_C998 ,C979_=_C1038 ,C979_=_C1092 ,C979_=_C1095 ,C979_=_C1105 ,C980_=_C981 ,\nC980_=_C982 ,C980_=_C983 ,C980_=_C985 ,C980_=_C986 ,C980_=_C988 ,C980_=_C989 ,\nC980_=_C990 ,C980_=_C991 ,C980_=_C992 ,C980_=_C993 ,C980_=_C994 ,C980_=_C995 ,\nC980_=_C996 ,C980_=_C998 ,C980_=_C1110 ,C980_=_C1115 ,C981_=_C982 ,C981_=_C983 ,\nC981_=_C985 ,C981_=_C986 ,C981_=_C988 ,C981_=_C989 ,C981_=_C990 ,C981_=_C991 ,\nC981_=_C992 ,C981_=_C993 ,C981_=_C994 ,C981_=_C995 ,C981_=_C996 ,C981_=_C998 ,\nC981_=_C1039 ,C981_=_C1121 ,C981_=_C1124 ,C981_=_C1134 ,C982_=_C983 ,C982_=_C985 ,\nC982_=_C986 ,C982_=_C988 ,C982_=_C989 ,C982_=_C990 ,C982_=_C991 ,C982_=_C992 ,\nC982_=_C993 ,C982_=_C994 ,C982_=_C995 ,C982_=_C996 ,C982_=_C998 ,C982_=_C1138 ,\nC982_=_C1143 ,C983_=_C985 ,C983_=_C986 ,C983_=_C988 ,C983_=_C989 ,C983_=_C990 ,\nC983_=_C991 ,C983_=_C992 ,C983_=_C993 ,C983_=_C994 ,C983_=_C995 ,C983_=_C996 ,\nC983_=_C998 ,C983_=_C1040 ,C983_=_C1146 ,C983_=_C1150 ,C983_=_C1160 ,C985_=_C986 ,\nC985_=_C988 ,C985_=_C989 ,C985_=_C990 ,C985_=_C991 ,C985_=_C992 ,C985_=_C993 ,\nC985_=_C994 ,C985_=_C995 ,C985_=_C996 ,C985_=_C998 ,C985_=_C1042 ,C985_=_C1162 ,\nC985_=_C1173 ,C985_=_C1183 ,C986_=_C988 ,C986_=_C989 ,C986_=_C990 ,C986_=_C991 ,\nC986_=_C992 ,C986_=_C993 ,C986_=_C994 ,C986_=_C995 ,C986_=_C996 ,C986_=_C998 ,\nC986_=_C1185 ,C986_=_C1190 ,C988_=_C989 ,C988_=_C990 ,C988_=_C991 ,C988_=_C992 ,\nC988_=_C993 ,C988_=_C994 ,C988_=_C995 ,C988_=_C996 ,C988_=_C998 ,C988_=_C1044 ,\nC988_=_C1193 ,C988_=_C1209 ,C989_=_C990 ,C989_=_C991 ,C989_=_C992 ,C989_=_C993 ,\nC989_=_C994 ,C989_=_C995 ,C989_=_C996 ,C989_=_C998 ,C989_=_C1045 ,C989_=_C1164 ,\nC989_=_C1195 ,C989_=_C1220 ,C990_=_C991 ,C990_=_C992 ,C990_=_C993 ,C990_=_C994 ,\nC990_=_C995 ,C990_=_C996 ,C990_=_C998 ,C990_=_C1196 ,C990_=_C1225 ,C991_=_C992 ,\nC991_=_C993 ,C991_=_C994 ,C991_=_C995 ,C991_=_C996 ,C991_=_C998 ,C991_=_C1046 ,\nC991_=_C1165 ,C991_=_C1197 ,C991_=_C1234 ,C992_=_C993 ,C992_=_C994 ,C992_=_C995 ,\nC992_=_C996 ,C992_=_C998 ,C992_=_C1198 ,C992_=_C1238 ,C993_=_C994 ,C993_=_C995 ,\nC993_=_C996 ,C993_=_C998 ,C993_=_C1047 ,C993_=_C1166 ,C993_=_C1199 ,C993_=_C1245 ,\nC994_=_C995 ,C994_=_C996 ,C994_=_C998 ,C994_=_C1200 ,C994_=_C1248 ,C995_=_C996 ,\nC995_=_C998 ,C995_=_C1048 ,C995_=_C1167 ,C995_=_C1201 ,C995_=_C1253 ,C996_=_C998 ,\nC996_=_C1202 ,C996_=_C1255 ,C998_=_C1204 ,C998_=_C1258 ,C1005_=_C1010 ,C1005_=_C1025 ,\nC1005_=_C1062 ,C1005_=_C1079 ,C1005_=_C1095 ,C1005_=_C1110 ,C1005_=_C1124 ,C1005_=_C1138 ,\nC1005_=_C1150 ,C1005_=_C1173 ,C1005_=_C1185 ,C1005_=_C1193 ,C1005_=_C1194 ,C1005_=_C1195 ,\nC1005_=_C1196 ,C1005_=_C1197 ,C1005_=_C1198 ,C1005_=_C1199 ,C1005_=_C1200 ,C1005_=_C1201 ,\nC1005_=_C1202 ,C1005_=_C1204 ,C1010_=_C1035 ,C1010_=_C1072 ,C1010_=_C1084 ,C1010_=_C1105 ,\nC1010_=_C1115 ,C1010_=_C1134 ,C1010_=_C1143 ,C1010_=_C1160 ,C1010_=_C1183 ,C1010_=_C1190 ,\nC1010_=_C1209 ,C1010_=_C1220 ,C1010_=_C1225 ,C1010_=_C1234 ,C1010_=_C1238 ,C1010_=_C1245 ,\nC1010_=_C1248 ,C1010_=_C1253 ,C1010_=_C1255 ,C1010_=_C1258 ,C1010_=_C1259 ,C1013_=_C1022 ,\nC1013_=_C1025 ,C1013_=_C1035 ,C1013_=_C1037 ,C1013_=_C1038 ,C1013_=_C1039 ,C1013_=_C1040 ,\nC1013_=_C1042 ,C1013_=_C1044 ,C1013_=_C1045 ,C1013_=_C1046 ,C1013_=_C1047 ,C1013_=_C1048 ,\nC1022_=_C1025 ,C1022_=_C1035 ,C1022_=_C1059 ,C1022_=_C1092 ,C1022_=_C1121 ,C1022_=_C1146 ,\nC1022_=_C1162 ,C1022_=_C1164 ,C1022_=_C1165 ,C1022_=_C1166 ,C1022_=_C1167 ,C1025_=_C1035 ,\nC1025_=_C1062 ,C1025_=_C1079 ,C1025_=_C1095 ,C1025_=_C1110 ,C1025_=_C1124 ,C1025_=_C1138 ,\nC1025_=_C1150 ,C1025_=_C1173 ,C1025_=_C1185 ,C1025_=_C1193 ,C1025_=_C1194 ,C1025_=_C1195 ,\nC1025_=_C1196 ,C1025_=_C1197 ,C1025_=_C1198 ,C1025_=_C1199 ,C1025_=_C1200 ,C1025_=_C1201 ,\nC1025_=_C1202 ,C1025_=_C1204 ,C1035_=_C1072 ,C1035_=_C1084 ,C1035_=_C1105 ,C1035_=_C1115 ,\nC1035_=_C1134 ,C1035_=_C1143 ,C1035_=_C1160 ,C1035_=_C1183 ,C1035_=_C1190 ,C1035_=_C1209 ,\nC1035_=_C1220 ,C1035_=_C1225 ,C1035_=_C1234 ,C1035_=_C1238 ,C1035_=_C1245 ,C1035_=_C1248 ,\nC1035_=_C1253 ,C1035_=_C1255 ,C1035_=_C1258 ,C1035_=_C1259 ,C1037_=_C1038 ,C1037_=_C1039 ,\nC1037_=_C1040 ,C1037_=_C1042 ,C1037_=_C1044 ,C1037_=_C1045 ,C1037_=_C1046 ,C1037_=_C1047 ,\nC1037_=_C1048 ,C1037_=_C1059 ,C1037_=_C1062 ,C1037_=_C1072 ,C1038_=_C1039 ,C1038_=_C1040 ,\nC1038_=_C1042 ,C1038_=_C1044 ,C1038_=_C1045 ,C1038_=_C1046 ,C1038_=_C1047 ,C1038_=_C1048 ,\nC1038_=_C1092 ,C1038_=_C1095 ,C1038_=_C1105 ,C1039_=_C1040 ,C1039_=_C1042 ,C1039_=_C1044 ,\nC1039_=_C1045 ,C1039_=_C1046 ,C1039_=_C1047 ,C1039_=_C1048 ,C1039_=_C1121 ,C1039_=_C1124 ,\nC1039_=_C1134 ,C1040_=_C1042 ,C1040_=_C1044 ,C1040_=_C1045 ,C1040_=_C1046 ,C1040_=_C1047 ,\nC1040_=_C1048 ,C1040_=_C1146 ,C1040_=_C1150 ,C1040_=_C1160 ,C1042_=_C1044 ,C1042_=_C1045 ,\nC1042_=_C1046 ,C1042_=_C1047 ,C1042_=_C1048 ,C1042_=_C1162 ,C1042_=_C1173 ,C1042_=_C1183 ,\nC1044_=_C1045 ,C1044_=_C1046 ,C1044_=_C1047 ,C1044_=_C1048 ,C1044_=_C1193 ,C1044_=_C1209 ,\nC1045_=_C1046 ,C1045_=_C1047 ,C1045_=_C1048 ,C1045_=_C1164 ,C1045_=_C1195 ,C1045_=_C1220 ,\nC1046_=_C1047 ,C1046_=_C1048 ,C1046_=_C1165 ,C1046_=_C1197 ,C1046_=_C1234 ,C1047_=_C1048 ,\nC1047_=_C1166 ,C1047_=_C1199 ,C1047_=_C1245 ,C1048_=_C1167 ,C1048_=_C1201 ,C1048_=_C1253 ,\nC1059_=_C1062 ,C1059_=_C1072 ,C1059_=_C1092 ,C1059_=_C1121 ,C1059_=_C1146 ,C1059_=_C1162 ,\nC1059_=_C1164 ,C1059_=_C1165 ,C1059_=_C1166 ,C1059_=_C1167 ,C1062_=_C1072 ,C1062_=_C1079 ,\nC1062_=_C1095 ,C1062_=_C1110 ,C1062_=_C1124 ,C1062_=_C1138 ,C1062_=_C1150 ,C1062_=_C1173 ,\nC1062_=_C1185 ,C1062_=_C1193 ,C1062_=_C1194 ,C1062_=_C1195 ,C1062_=_C1196 ,C1062_=_C1197 ,\nC1062_=_C1198 ,C1062_=_C1199 ,C1062_=_C1200 ,C1062_=_C1201 ,C1062_=_C1202 ,C1062_=_C1204 ,\nC1072_=_C1084 ,C1072_=_C1105 ,C1072_=_C1115 ,C1072_=_C1134 ,C1072_=_C1143 ,C1072_=_C1160 ,\nC1072_=_C1183 ,C1072_=_C1190 ,C1072_=_C1209 ,C1072_=_C1220 ,C1072_=_C1225 ,C1072_=_C1234 ,\nC1072_=_C1238 ,C1072_=_C1245 ,C1072_=_C1248 ,C1072_=_C1253 ,C1072_=_C1255 ,C1072_=_C1258 ,\nC1072_=_C1259 ,C1079_=_C1084 ,C1079_=_C1095 ,C1079_=_C1110 ,C1079_=_C1124 ,C1079_=_C1138 ,\nC1079_=_C1150 ,C1079_=_C1173 ,C1079_=_C1185 ,C1079_=_C1193 ,C1079_=_C1194 ,C1079_=_C1195 ,\nC1079_=_C1196 ,C1079_=_C1197 ,C1079_=_C1198 ,C1079_=_C1199 ,C1079_=_C1200 ,C1079_=_C1201 ,\nC1079_=_C1202 ,C1079_=_C1204 ,C1084_=_C1105 ,C1084_=_C1115 ,C1084_=_C1134 ,C1084_=_C1143 ,\nC1084_=_C1160 ,C1084_=_C1183 ,C1084_=_C1190 ,C1084_=_C1209 ,C1084_=_C1220 ,C1084_=_C1225 ,\nC1084_=_C1234 ,C1084_=_C1238 ,C1084_=_C1245 ,C1084_=_C1248 ,C1084_=_C1253 ,C1084_=_C1255 ,\nC1084_=_C1258 ,C1084_=_C1259 ,C1092_=_C1095 ,C1092_=_C1105 ,C1092_=_C1121 ,C1092_=_C1146 ,\nC1092_=_C1162</w:t>
      </w:r>
    </w:p>
    <w:p>
      <w:pPr>
        <w:pStyle w:val="PreformattedText"/>
        <w:bidi w:val="0"/>
        <w:spacing w:before="0" w:after="0"/>
        <w:jc w:val="left"/>
        <w:rPr/>
      </w:pPr>
      <w:r>
        <w:rPr/>
        <w:t xml:space="preserve"> </w:t>
      </w:r>
      <w:r>
        <w:rPr/>
        <w:t>,C1092_=_C1164 ,C1092_=_C1165 ,C1092_=_C1166 ,C1092_=_C1167 ,C1095_=_C1105 ,\nC1095_=_C1110 ,C1095_=_C1124 ,C1095_=_C1138 ,C1095_=_C1150 ,C1095_=_C1173 ,C1095_=_C1185 ,\nC1095_=_C1193 ,C1095_=_C1194 ,C1095_=_C1195 ,C1095_=_C1196 ,C1095_=_C1197 ,C1095_=_C1198 ,\nC1095_=_C1199 ,C1095_=_C1200 ,C1095_=_C1201 ,C1095_=_C1202 ,C1095_=_C1204 ,C1105_=_C1115 ,\nC1105_=_C1134 ,C1105_=_C1143 ,C1105_=_C1160 ,C1105_=_C1183 ,C1105_=_C1190 ,C1105_=_C1209 ,\nC1105_=_C1220 ,C1105_=_C1225 ,C1105_=_C1234 ,C1105_=_C1238 ,C1105_=_C1245 ,C1105_=_C1248 ,\nC1105_=_C1253 ,C1105_=_C1255 ,C1105_=_C1258 ,C1105_=_C1259 ,C1110_=_C1115 ,C1110_=_C1124 ,\nC1110_=_C1138 ,C1110_=_C1150 ,C1110_=_C1173 ,C1110_=_C1185 ,C1110_=_C1193 ,C1110_=_C1194 ,\nC1110_=_C1195 ,C1110_=_C1196 ,C1110_=_C1197 ,C1110_=_C1198 ,C1110_=_C1199 ,C1110_=_C1200 ,\nC1110_=_C1201 ,C1110_=_C1202 ,C1110_=_C1204 ,C1115_=_C1134 ,C1115_=_C1143 ,C1115_=_C1160 ,\nC1115_=_C1183 ,C1115_=_C1190 ,C1115_=_C1209 ,C1115_=_C1220 ,C1115_=_C1225 ,C1115_=_C1234 ,\nC1115_=_C1238 ,C1115_=_C1245 ,C1115_=_C1248 ,C1115_=_C1253 ,C1115_=_C1255 ,C1115_=_C1258 ,\nC1115_=_C1259 ,C1121_=_C1124 ,C1121_=_C1134 ,C1121_=_C1146 ,C1121_=_C1162 ,C1121_=_C1164 ,\nC1121_=_C1165 ,C1121_=_C1166 ,C1121_=_C1167 ,C1124_=_C1134 ,C1124_=_C1138 ,C1124_=_C1150 ,\nC1124_=_C1173 ,C1124_=_C1185 ,C1124_=_C1193 ,C1124_=_C1194 ,C1124_=_C1195 ,C1124_=_C1196 ,\nC1124_=_C1197 ,C1124_=_C1198 ,C1124_=_C1199 ,C1124_=_C1200 ,C1124_=_C1201 ,C1124_=_C1202 ,\nC1124_=_C1204 ,C1134_=_C1143 ,C1134_=_C1160 ,C1134_=_C1183 ,C1134_=_C1190 ,C1134_=_C1209 ,\nC1134_=_C1220 ,C1134_=_C1225 ,C1134_=_C1234 ,C1134_=_C1238 ,C1134_=_C1245 ,C1134_=_C1248 ,\nC1134_=_C1253 ,C1134_=_C1255 ,C1134_=_C1258 ,C1134_=_C1259 ,C1138_=_C1143 ,C1138_=_C1150 ,\nC1138_=_C1173 ,C1138_=_C1185 ,C1138_=_C1193 ,C1138_=_C1194 ,C1138_=_C1195 ,C1138_=_C1196 ,\nC1138_=_C1197 ,C1138_=_C1198 ,C1138_=_C1199 ,C1138_=_C1200 ,C1138_=_C1201 ,C1138_=_C1202 ,\nC1138_=_C1204 ,C1143_=_C1160 ,C1143_=_C1183 ,C1143_=_C1190 ,C1143_=_C1209 ,C1143_=_C1220 ,\nC1143_=_C1225 ,C1143_=_C1234 ,C1143_=_C1238 ,C1143_=_C1245 ,C1143_=_C1248 ,C1143_=_C1253 ,\nC1143_=_C1255 ,C1143_=_C1258 ,C1143_=_C1259 ,C1146_=_C1150 ,C1146_=_C1160 ,C1146_=_C1162 ,\nC1146_=_C1164 ,C1146_=_C1165 ,C1146_=_C1166 ,C1146_=_C1167 ,C1150_=_C1160 ,C1150_=_C1173 ,\nC1150_=_C1185 ,C1150_=_C1193 ,C1150_=_C1194 ,C1150_=_C1195 ,C1150_=_C1196 ,C1150_=_C1197 ,\nC1150_=_C1198 ,C1150_=_C1199 ,C1150_=_C1200 ,C1150_=_C1201 ,C1150_=_C1202 ,C1150_=_C1204 ,\nC1160_=_C1183 ,C1160_=_C1190 ,C1160_=_C1209 ,C1160_=_C1220 ,C1160_=_C1225 ,C1160_=_C1234 ,\nC1160_=_C1238 ,C1160_=_C1245 ,C1160_=_C1248 ,C1160_=_C1253 ,C1160_=_C1255 ,C1160_=_C1258 ,\nC1160_=_C1259 ,C1162_=_C1164 ,C1162_=_C1165 ,C1162_=_C1166 ,C1162_=_C1167 ,C1162_=_C1173 ,\nC1162_=_C1183 ,C1164_=_C1165 ,C1164_=_C1166 ,C1164_=_C1167 ,C1164_=_C1195 ,C1164_=_C1220 ,\nC1165_=_C1166 ,C1165_=_C1167 ,C1165_=_C1197 ,C1165_=_C1234 ,C1166_=_C1167 ,C1166_=_C1199 ,\nC1166_=_C1245 ,C1167_=_C1201 ,C1167_=_C1253 ,C1173_=_C1183 ,C1173_=_C1185 ,C1173_=_C1193 ,\nC1173_=_C1194 ,C1173_=_C1195 ,C1173_=_C1196 ,C1173_=_C1197 ,C1173_=_C1198 ,C1173_=_C1199 ,\nC1173_=_C1200 ,C1173_=_C1201 ,C1173_=_C1202 ,C1173_=_C1204 ,C1183_=_C1190 ,C1183_=_C1209 ,\nC1183_=_C1220 ,C1183_=_C1225 ,C1183_=_C1234 ,C1183_=_C1238 ,C1183_=_C1245 ,C1183_=_C1248 ,\nC1183_=_C1253 ,C1183_=_C1255 ,C1183_=_C1258 ,C1183_=_C1259 ,C1185_=_C1190 ,C1185_=_C1193 ,\nC1185_=_C1194 ,C1185_=_C1195 ,C1185_=_C1196 ,C1185_=_C1197 ,C1185_=_C1198 ,C1185_=_C1199 ,\nC1185_=_C1200 ,C1185_=_C1201 ,C1185_=_C1202 ,C1185_=_C1204 ,C1190_=_C1209 ,C1190_=_C1220 ,\nC1190_=_C1225 ,C1190_=_C1234 ,C1190_=_C1238 ,C1190_=_C1245 ,C1190_=_C1248 ,C1190_=_C1253 ,\nC1190_=_C1255 ,C1190_=_C1258 ,C1190_=_C1259 ,C1193_=_C1194 ,C1193_=_C1195 ,C1193_=_C1196 ,\nC1193_=_C1197 ,C1193_=_C1198 ,C1193_=_C1199 ,C1193_=_C1200 ,C1193_=_C1201 ,C1193_=_C1202 ,\nC1193_=_C1204 ,C1193_=_C1209 ,C1194_=_C1195 ,C1194_=_C1196 ,C1194_=_C1197 ,C1194_=_C1198 ,\nC1194_=_C1199 ,C1194_=_C1200 ,C1194_=_C1201 ,C1194_=_C1202 ,C1194_=_C1204 ,C1195_=_C1196 ,\nC1195_=_C1197 ,C1195_=_C1198 ,C1195_=_C1199 ,C1195_=_C1200 ,C1195_=_C1201 ,C1195_=_C1202 ,\nC1195_=_C1204 ,C1195_=_C1220 ,C1196_=_C1197 ,C1196_=_C1198 ,C1196_=_C1199 ,C1196_=_C1200 ,\nC1196_=_C1201 ,C1196_=_C1202 ,C1196_=_C1204 ,C1196_=_C1225 ,C1197_=_C1198 ,C1197_=_C1199 ,\nC1197_=_C1200 ,C1197_=_C1201 ,C1197_=_C1202 ,C1197_=_C1204 ,C1197_=_C1234 ,C1198_=_C1199 ,\nC1198_=_C1200 ,C1198_=_C1201 ,C1198_=_C1202 ,C1198_=_C1204 ,C1198_=_C1238 ,C1199_=_C1200 ,\nC1199_=_C1201 ,C1199_=_C1202 ,C1199_=_C1204 ,C1199_=_C1245 ,C1200_=_C1201 ,C1200_=_C1202 ,\nC1200_=_C1204 ,C1200_=_C1248 ,C1201_=_C1202 ,C1201_=_C1204 ,C1201_=_C1253 ,C1202_=_C1204 ,\nC1202_=_C1255 ,C1204_=_C1258 ,C1209_=_C1220 ,C1209_=_C1225 ,C1209_=_C1234 ,C1209_=_C1238 ,\nC1209_=_C1245 ,C1209_=_C1248 ,C1209_=_C1253 ,C1209_=_C1255 ,C1209_=_C1258 ,C1209_=_C1259 ,\nC1220_=_C1225 ,C1220_=_C1234 ,C1220_=_C1238 ,C1220_=_C1245 ,C1220_=_C1248 ,C1220_=_C1253 ,\nC1220_=_C1255 ,C1220_=_C1258 ,C1220_=_C1259 ,C1225_=_C1234 ,C1225_=_C1238 ,C1225_=_C1245 ,\nC1225_=_C1248 ,C1225_=_C1253 ,C1225_=_C1255 ,C1225_=_C1258 ,C1225_=_C1259 ,C1234_=_C1238 ,\nC1234_=_C1245 ,C1234_=_C1248 ,C1234_=_C1253 ,C1234_=_C1255 ,C1234_=_C1258 ,C1234_=_C1259 ,\nC1238_=_C1245 ,C1238_=_C1248 ,C1238_=_C1253 ,C1238_=_C1255 ,C1238_=_C1258 ,C1238_=_C1259 ,\nC1245_=_C1248 ,C1245_=_C1253 ,C1245_=_C1255 ,C1245_=_C1258 ,C1245_=_C1259 ,C1248_=_C1253 ,\nC1248_=_C1255 ,C1248_=_C1258 ,C1248_=_C1259 ,C1253_=_C1255 ,C1253_=_C1258 ,C1253_=_C1259 ,\nC1255_=_C1258 ,C1255_=_C1259 ,C1258_=_C1259 ,"];144[shape=box, label="id:144 level: 7\n213: C8 C15 C20 C28 C38 \nC47 C62 C78 C90 C97 C102 \nC110 C120 C129 C144 C161 C172 \nC179 C184 C192 C202 C211 C224 \nC241 C250 C257 C262 C270 C280 \nC289 C302 C319 C325 C333 C338 \nC346 C356 C365 C373 C374 C375 \nC377 C378 C379 C380 C381 C382 \nC384 C385 C386 C387 C388 C389 \nC390 C391 C392 C393 C394 C395 \nC396 C405 C410 C418 C428 C437 \nC447 C463 C473 C478 C486 C496 \nC505 C514 C530 C538 C543 C551 \nC561 C570 C578 C595 C602 C603 \nC604 C605 C606 C607 C608 C609 \nC610 C611 C612 C613 C614 C616 \nC617 C618 C619 C620 C621 C622 \nC623 C624 C625 C626 C627 C628 \nC629 C630 C631 C632 C633 C634 \nC635 C636 C637 C638 C639 C640 \nC641 C658 C667 C675 C685 C694 \nC717 C724 C733 C743 C752 C760 \nC761 C762 C763 C764 C765 C766 \nC767 C768 C770 C771 C772 C773 \nC775 C776 C777 C778 C788 C798 \nC807 C827 C838 C848 C857 C876 \nC885 C895 C904 C923 C929 C940 \nC949 C957 C958 C959 C960 C961 \nC962 C963 C964 C965 C966 C967 \nC968 C969 C970 C982 C991 C1007 \nC1020 C1029 C1046 C1057 C1066 C1081 \nC1090 C1099 C1112 C1118 C1128 C1136 \nC1137 C1138 C1139 C1141 C1142 C1143 \nC1154 C1165 C1177 C1187 C1197 C1206 \nC1214 C1222 C1228 C1229 C1230 C1231 \nC1232 C1233 C1234 C1235 \n4738: C8_=_C15( C8 C15 ) C8_=_C20( C8 C20 ) C8_=_C28( C8 C28 ) C8_=_C38( C8 C38 ) C8_=_C47( C8 C47 ) \nC8_=_C90( C8 C90 ) C8_=_C172( C8 C172 ) C8_=_C250( C8 C250 ) C8_=_C325( C8 C325 ) C8_=_C373( C8 C373 ) C8_=_C374( C8 C374 ) \nC8_=_C375( C8 C375 ) C8_=_C377( C8 C377 ) C8_=_C378( C8 C378 ) C8_=_C379( C8 C379 ) C8_=_C380( C8 C380 ) C8_=_C381( C8 C381 ) \nC8_=_C382( C8 C382 ) C8_=_C384( C8 C384 ) C8_=_C385( C8 C385 ) C8_=_C386( C8 C386 ) C8_=_C387( C8 C387 ) C8_=_C388( C8 C388 ) \nC8_=_C389( C8 C389 ) C8_=_C390( C8 C390 ) C8_=_C391( C8 C391 ) C8_=_C392( C8 C392 ) C8_=_C393( C8 C393 ) C8_=_C394( C8 C394 ) \nC8_=_C395( C8 C395 ) C8_=_C396( C8 C396 ) C15_=_C20( C15 C20 ) C15_=_C28( C15 C28 ) C15_=_C38( C15 C38 ) C15_=_C47( C15 C47 ) \nC15_=_C62( C15 C62 ) C15_=_C97( C15 C97 ) C15_=_C144( C15 C144 ) C15_=_C179( C15 C179 ) C15_=_C224( C15 C224 ) C15_=_C257( C15 C257 ) \nC15_=_C302( C15 C302 ) C15_=_C333( C15 C333 ) C15_=_C405( C15 C405 ) C15_=_C447( C15 C447 ) C15_=_C473( C15 C473 ) C15_=_C514( C15 C514 ) \nC15_=_C538( C15 C538 ) C15_=_C578( C15 C578 ) C15_=_C602( C15 C602 ) C15_=_C603( C15 C603 ) C15_=_C604( C15 C604 ) C15_=_C605( C15 C605 ) \nC15_=_C606( C15 C606 ) C15_=_C607( C15 C607 ) C15_=_C608( C15 C608 ) C15_=_C609( C15 C609 ) C15_=_C610( C15 C610 ) C15_=_C611( C15 C611 ) \nC15_=_C612( C15 C612 ) C15_=_C613( C15 C613 ) C15_=_C614( C15 C614 ) C15_=_C616( C15 C616 ) C15_=_C617( C15 C617 ) C15_=_C618( C15 C618 ) \nC15_=_C619( C15 C619 ) C15_=_C620( C15 C620 ) C15_=_C621( C15 C621 ) C15_=_C622( C15 C622 ) C15_=_C623( C15 C623 ) C15_=_C624( C15 C624 ) \nC15_=_C625( C15 C625 ) C15_=_C626( C15 C626 ) C15_=_C627( C15 C627 ) C15_=_C628( C15 C628 ) C15_=_C629( C15 C629 ) C15_=_C630( C15 C630 ) \nC15_=_C631( C15 C631 ) C15_=_C632( C15 C632 ) C15_=_C633( C15 C633 ) C15_=_C634( C15 C634 ) C15_=_C635( C15 C635 ) C15_=_C636( C15 C636 ) \nC15_=_C637( C15 C637 ) C15_=_C638( C15 C638 ) C15_=_C639( C15 C639 ) C15_=_C640( C15 C640 ) C15_=_C641( C15 C641 ) C20_=_C28( C20 C28 ) \nC20_=_C38( C20 C38 ) C20_=_C47( C20 C47 ) C20_=_C102( C20 C102 ) C20_=_C184( C20 C184 ) C20_=_C262( C20 C262 ) C20_=_C338( C20 C338 ) \nC20_=_C410( C20 C410 ) C20_=_C478( C20 C478 ) C20_=_C543( C20 C543 ) C20_=_C607( C20 C607 ) C20_=_C667( C20 C667 ) C20_=_C724( C20 C724 ) \nC20_=_C760( C20 C760 ) C20_=_C761( C20 C761 ) C20_=_C762( C20 C762 ) C20_=_C763( C20 C763 ) C20_=_C764( C20 C764 ) C20_=_C765( C20 C765 ) \nC20_=_C766( C20 C766 ) C20_=_C767( C20 C767 ) C20_=_C768( C20 C768 ) C20_=_C770( C20 C770 ) C20_=_C771( C20 C771 ) C20_=_C772( C20 C772 ) \nC20_=_C773( C20 C773 ) C20_=_C775( C20 C775 ) C20_=_C776( C20 C776 ) C20_=_C777( C20 C777 ) C20_=_C778( C20 C778 ) C28_=_C38( C28 C38 ) \nC28_=_C47( C28 C47 ) C28_=_C110( C28 C110 ) C28_=_C192( C28 C192 ) C28_=_C270( C28 C270 ) C28_=_C346( C28 C346 ) C28_=_C418( C28 C418 ) \nC28_=_C486( C28 C486 ) C28_=_C551( C28 C551 ) C28_=_C675( C28 C675 ) C28_=_C733( C28 C733 ) C28_=_C788( C28 C788 ) C28_=_C838( C28 C838 ) \nC28_=_C885( C28 C885 ) C28_=_C929( C28 C929 ) C28_=_C957( C28 C957 ) C28_=_C958( C28 C958 ) C28_=_C959( C28 C959 ) C28_=_C960( C28 C960 ) \nC28_=_C961( C28 C961 ) C28_=_C962(</w:t>
      </w:r>
    </w:p>
    <w:p>
      <w:pPr>
        <w:pStyle w:val="PreformattedText"/>
        <w:bidi w:val="0"/>
        <w:spacing w:before="0" w:after="0"/>
        <w:jc w:val="left"/>
        <w:rPr/>
      </w:pPr>
      <w:r>
        <w:rPr/>
        <w:t xml:space="preserve"> </w:t>
      </w:r>
      <w:r>
        <w:rPr/>
        <w:t>C28 C962 ) C28_=_C963( C28 C963 ) C28_=_C964( C28 C964 ) C28_=_C965( C28 C965 ) C28_=_C966( C28 C966 ) \nC28_=_C967( C28 C967 ) C28_=_C968( C28 C968 ) C28_=_C969( C28 C969 ) C28_=_C970( C28 C970 ) C38_=_C47( C38 C47 ) C38_=_C120( C38 C120 ) \nC38_=_C202( C38 C202 ) C38_=_C280( C38 C280 ) C38_=_C356( C38 C356 ) C38_=_C428( C38 C428 ) C38_=_C496( C38 C496 ) C38_=_C561( C38 C561 ) \nC38_=_C625( C38 C625 ) C38_=_C685( C38 C685 ) C38_=_C743( C38 C743 ) C38_=_C798( C38 C798 ) C38_=_C848( C38 C848 ) C38_=_C895( C38 C895 ) \nC38_=_C940( C38 C940 ) C38_=_C982( C38 C982 ) C38_=_C1020( C38 C1020 ) C38_=_C1057( C38 C1057 ) C38_=_C1090( C38 C1090 ) C38_=_C1118( C38 C1118 ) \nC38_=_C1136( C38 C1136 ) C38_=_C1137( C38 C1137 ) C38_=_C1138( C38 C1138 ) C38_=_C1139( C38 C1139 ) C38_=_C1141( C38 C1141 ) C38_=_C1142( C38 C1142 ) \nC38_=_C1143( C38 C1143 ) C47_=_C78( C47 C78 ) C47_=_C129( C47 C129 ) C47_=_C161( C47 C161 ) C47_=_C211( C47 C211 ) C47_=_C241( C47 C241 ) \nC47_=_C289( C47 C289 ) C47_=_C319( C47 C319 ) C47_=_C365( C47 C365 ) C47_=_C393( C47 C393 ) C47_=_C437( C47 C437 ) C47_=_C463( C47 C463 ) \nC47_=_C505( C47 C505 ) C47_=_C530( C47 C530 ) C47_=_C570( C47 C570 ) C47_=_C595( C47 C595 ) C47_=_C634( C47 C634 ) C47_=_C658( C47 C658 ) \nC47_=_C694( C47 C694 ) C47_=_C717( C47 C717 ) C47_=_C752( C47 C752 ) C47_=_C807( C47 C807 ) C47_=_C827( C47 C827 ) C47_=_C857( C47 C857 ) \nC47_=_C876( C47 C876 ) C47_=_C904( C47 C904 ) C47_=_C923( C47 C923 ) C47_=_C949( C47 C949 ) C47_=_C966( C47 C966 ) C47_=_C991( C47 C991 ) \nC47_=_C1007( C47 C1007 ) C47_=_C1029( C47 C1029 ) C47_=_C1046( C47 C1046 ) C47_=_C1066( C47 C1066 ) C47_=_C1081( C47 C1081 ) C47_=_C1099( C47 C1099 ) \nC47_=_C1112( C47 C1112 ) C47_=_C1128( C47 C1128 ) C47_=_C1154( C47 C1154 ) C47_=_C1165( C47 C1165 ) C47_=_C1177( C47 C1177 ) C47_=_C1187( C47 C1187 ) \nC47_=_C1197( C47 C1197 ) C47_=_C1206( C47 C1206 ) C47_=_C1214( C47 C1214 ) C47_=_C1222( C47 C1222 ) C47_=_C1228( C47 C1228 ) C47_=_C1229( C47 C1229 ) \nC47_=_C1230( C47 C1230 ) C47_=_C1231( C47 C1231 ) C47_=_C1232( C47 C1232 ) C47_=_C1233( C47 C1233 ) C47_=_C1234( C47 C1234 ) C47_=_C1235( C47 C1235 ) \nC62_=_C78( C62 C78 ) C62_=_C97( C62 C97 ) C62_=_C144( C62 C144 ) C62_=_C179( C62 C179 ) C62_=_C224( C62 C224 ) C62_=_C257( C62 C257 ) \nC62_=_C302( C62 C302 ) C62_=_C333( C62 C333 ) C62_=_C405( C62 C405 ) C62_=_C447( C62 C447 ) C62_=_C473( C62 C473 ) C62_=_C514( C62 C514 ) \nC62_=_C538( C62 C538 ) C62_=_C578( C62 C578 ) C62_=_C602( C62 C602 ) C62_=_C603( C62 C603 ) C62_=_C604( C62 C604 ) C62_=_C605( C62 C605 ) \nC62_=_C606( C62 C606 ) C62_=_C607( C62 C607 ) C62_=_C608( C62 C608 ) C62_=_C609( C62 C609 ) C62_=_C610( C62 C610 ) C62_=_C611( C62 C611 ) \nC62_=_C612( C62 C612 ) C62_=_C613( C62 C613 ) C62_=_C614( C62 C614 ) C62_=_C616( C62 C616 ) C62_=_C617( C62 C617 ) C62_=_C618( C62 C618 ) \nC62_=_C619( C62 C619 ) C62_=_C620( C62 C620 ) C62_=_C621( C62 C621 ) C62_=_C622( C62 C622 ) C62_=_C623( C62 C623 ) C62_=_C624( C62 C624 ) \nC62_=_C625( C62 C625 ) C62_=_C626( C62 C626 ) C62_=_C627( C62 C627 ) C62_=_C628( C62 C628 ) C62_=_C629( C62 C629 ) C62_=_C630( C62 C630 ) \nC62_=_C631( C62 C631 ) C62_=_C632( C62 C632 ) C62_=_C633( C62 C633 ) C62_=_C634( C62 C634 ) C62_=_C635( C62 C635 ) C62_=_C636( C62 C636 ) \nC62_=_C637( C62 C637 ) C62_=_C638( C62 C638 ) C62_=_C639( C62 C639 ) C62_=_C640( C62 C640 ) C62_=_C641( C62 C641 ) C78_=_C129( C78 C129 ) \nC78_=_C161( C78 C161 ) C78_=_C211( C78 C211 ) C78_=_C241( C78 C241 ) C78_=_C289( C78 C289 ) C78_=_C319( C78 C319 ) C78_=_C365( C78 C365 ) \nC78_=_C393( C78 C393 ) C78_=_C437( C78 C437 ) C78_=_C463( C78 C463 ) C78_=_C505( C78 C505 ) C78_=_C530( C78 C530 ) C78_=_C570( C78 C570 ) \nC78_=_C595( C78 C595 ) C78_=_C634( C78 C634 ) C78_=_C658( C78 C658 ) C78_=_C694( C78 C694 ) C78_=_C717( C78 C717 ) C78_=_C752( C78 C752 ) \nC78_=_C807( C78 C807 ) C78_=_C827( C78 C827 ) C78_=_C857( C78 C857 ) C78_=_C876( C78 C876 ) C78_=_C904( C78 C904 ) C78_=_C923( C78 C923 ) \nC78_=_C949( C78 C949 ) C78_=_C966( C78 C966 ) C78_=_C991( C78 C991 ) C78_=_C1007( C78 C1007 ) C78_=_C1029( C78 C1029 ) C78_=_C1046( C78 C1046 ) \nC78_=_C1066( C78 C1066 ) C78_=_C1081( C78 C1081 ) C78_=_C1099( C78 C1099 ) C78_=_C1112( C78 C1112 ) C78_=_C1128( C78 C1128 ) C78_=_C1154( C78 C1154 ) \nC78_=_C1165( C78 C1165 ) C78_=_C1177( C78 C1177 ) C78_=_C1187( C78 C1187 ) C78_=_C1197( C78 C1197 ) C78_=_C1206( C78 C1206 ) C78_=_C1214( C78 C1214 ) \nC78_=_C1222( C78 C1222 ) C78_=_C1228( C78 C1228 ) C78_=_C1229( C78 C1229 ) C78_=_C1230( C78 C1230 ) C78_=_C1231( C78 C1231 ) C78_=_C1232( C78 C1232 ) \nC78_=_C1233( C78 C1233 ) C78_=_C1234( C78 C1234 ) C78_=_C1235( C78 C1235 ) C90_=_C97( C90 C97 ) C90_=_C102( C90 C102 ) C90_=_C110( C90 C110 ) \nC90_=_C120( C90 C120 ) C90_=_C129( C90 C129 ) C90_=_C172( C90 C172 ) C90_=_C250( C90 C250 ) C90_=_C325( C90 C325 ) C90_=_C373( C90 C373 ) \nC90_=_C374( C90 C374 ) C90_=_C375( C90 C375 ) C90_=_C377( C90 C377 ) C90_=_C378( C90 C378 ) C90_=_C379( C90 C379 ) C90_=_C380( C90 C380 ) \nC90_=_C381( C90 C381 ) C90_=_C382( C90 C382 ) C90_=_C384( C90 C384 ) C90_=_C385( C90 C385 ) C90_=_C386( C90 C386 ) C90_=_C387( C90 C387 ) \nC90_=_C388( C90 C388 ) C90_=_C389( C90 C389 ) C90_=_C390( C90 C390 ) C90_=_C391( C90 C391 ) C90_=_C392( C90 C392 ) C90_=_C393( C90 C393 ) \nC90_=_C394( C90 C394 ) C90_=_C395( C90 C395 ) C90_=_C396( C90 C396 ) C97_=_C102( C97 C102 ) C97_=_C110( C97 C110 ) C97_=_C120( C97 C120 ) \nC97_=_C129( C97 C129 ) C97_=_C144( C97 C144 ) C97_=_C179( C97 C179 ) C97_=_C224( C97 C224 ) C97_=_C257( C97 C257 ) C97_=_C302( C97 C302 ) \nC97_=_C333( C97 C333 ) C97_=_C405( C97 C405 ) C97_=_C447( C97 C447 ) C97_=_C473( C97 C473 ) C97_=_C514( C97 C514 ) C97_=_C538( C97 C538 ) \nC97_=_C578( C97 C578 ) C97_=_C602( C97 C602 ) C97_=_C603( C97 C603 ) C97_=_C604( C97 C604 ) C97_=_C605( C97 C605 ) C97_=_C606( C97 C606 ) \nC97_=_C607( C97 C607 ) C97_=_C608( C97 C608 ) C97_=_C609( C97 C609 ) C97_=_C610( C97 C610 ) C97_=_C611( C97 C611 ) C97_=_C612( C97 C612 ) \nC97_=_C613( C97 C613 ) C97_=_C614( C97 C614 ) C97_=_C616( C97 C616 ) C97_=_C617( C97 C617 ) C97_=_C618( C97 C618 ) C97_=_C619( C97 C619 ) \nC97_=_C620( C97 C620 ) C97_=_C621( C97 C621 ) C97_=_C622( C97 C622 ) C97_=_C623( C97 C623 ) C97_=_C624( C97 C624 ) C97_=_C625( C97 C625 ) \nC97_=_C626( C97 C626 ) C97_=_C627( C97 C627 ) C97_=_C628( C97 C628 ) C97_=_C629( C97 C629 ) C97_=_C630( C97 C630 ) C97_=_C631( C97 C631 ) \nC97_=_C632( C97 C632 ) C97_=_C633( C97 C633 ) C97_=_C634( C97 C634 ) C97_=_C635( C97 C635 ) C97_=_C636( C97 C636 ) C97_=_C637( C97 C637 ) \nC97_=_C638( C97 C638 ) C97_=_C639( C97 C639 ) C97_=_C640( C97 C640 ) C97_=_C641( C97 C641 ) C102_=_C110( C102 C110 ) C102_=_C120( C102 C120 ) \nC102_=_C129( C102 C129 ) C102_=_C184( C102 C184 ) C102_=_C262( C102 C262 ) C102_=_C338( C102 C338 ) C102_=_C410( C102 C410 ) C102_=_C478( C102 C478 ) \nC102_=_C543( C102 C543 ) C102_=_C607( C102 C607 ) C102_=_C667( C102 C667 ) C102_=_C724( C102 C724 ) C102_=_C760( C102 C760 ) C102_=_C761( C102 C761 ) \nC102_=_C762( C102 C762 ) C102_=_C763( C102 C763 ) C102_=_C764( C102 C764 ) C102_=_C765( C102 C765 ) C102_=_C766( C102 C766 ) C102_=_C767( C102 C767 ) \nC102_=_C768( C102 C768 ) C102_=_C770( C102 C770 ) C102_=_C771( C102 C771 ) C102_=_C772( C102 C772 ) C102_=_C773( C102 C773 ) C102_=_C775( C102 C775 ) \nC102_=_C776( C102 C776 ) C102_=_C777( C102 C777 ) C102_=_C778( C102 C778 ) C110_=_C120( C110 C120 ) C110_=_C129( C110 C129 ) C110_=_C192( C110 C192 ) \nC110_=_C270( C110 C270 ) C110_=_C346( C110 C346 ) C110_=_C418( C110 C418 ) C110_=_C486( C110 C486 ) C110_=_C551( C110 C551 ) C110_=_C675( C110 C675 ) \nC110_=_C733( C110 C733 ) C110_=_C788( C110 C788 ) C110_=_C838( C110 C838 ) C110_=_C885( C110 C885 ) C110_=_C929( C110 C929 ) C110_=_C957( C110 C957 ) \nC110_=_C958( C110 C958 ) C110_=_C959( C110 C959 ) C110_=_C960( C110 C960 ) C110_=_C961( C110 C961 ) C110_=_C962( C110 C962 ) C110_=_C963( C110 C963 ) \nC110_=_C964( C110 C964 ) C110_=_C965( C110 C965 ) C110_=_C966( C110 C966 ) C110_=_C967( C110 C967 ) C110_=_C968( C110 C968 ) C110_=_C969( C110 C969 ) \nC110_=_C970( C110 C970 ) C120_=_C129( C120 C129 ) C120_=_C202( C120 C202 ) C120_=_C280( C120 C280 ) C120_=_C356( C120 C356 ) C120_=_C428( C120 C428 ) \nC120_=_C496( C120 C496 ) C120_=_C561( C120 C561 ) C120_=_C625( C120 C625 ) C120_=_C685( C120 C685 ) C120_=_C743( C120 C743 ) C120_=_C798( C120 C798 ) \nC120_=_C848( C120 C848 ) C120_=_C895( C120 C895 ) C120_=_C940( C120 C940 ) C120_=_C982( C120 C982 ) C120_=_C1020( C120 C1020 ) C120_=_C1057( C120 C1057 ) \nC120_=_C1090( C120 C1090 ) C120_=_C1118( C120 C1118 ) C120_=_C1136( C120 C1136 ) C120_=_C1137( C120 C1137 ) C120_=_C1138( C120 C1138 ) C120_=_C1139( C120 C1139 ) \nC120_=_C1141( C120 C1141 ) C120_=_C1142( C120 C1142 ) C120_=_C1143( C120 C1143 ) C129_=_C161( C129 C161 ) C129_=_C211( C129 C211 ) C129_=_C241( C129 C241 ) \nC129_=_C289( C129 C289 ) C129_=_C319( C129 C319 ) C129_=_C365( C129 C365 ) C129_=_C393( C129 C393 ) C129_=_C437( C129 C437 ) C129_=_C463( C129 C463 ) \nC129_=_C505( C129 C505 ) C129_=_C530( C129 C530 ) C129_=_C570( C129 C570 ) C129_=_C595( C129 C595 ) C129_=_C634( C129 C634 ) C129_=_C658( C129 C658 ) \nC129_=_C694( C129 C694 ) C129_=_C717( C129 C717 ) C129_=_C752( C129 C752 ) C129_=_C807( C129 C807 ) C129_=_C827( C129 C827 ) C129_=_C857( C129 C857 ) \nC129_=_C876( C129 C876 ) C129_=_C904( C129 C904 ) C129_=_C923( C129 C923 ) C129_=_C949( C129 C949 ) C129_=_C966( C129 C966 ) C129_=_C991( C129 C991 ) \nC129_=_C1007( C129 C1007 ) C129_=_C1029( C129 C1029 ) C129_=_C1046( C129 C1046 ) C129_=_C1066( C129 C1066 ) C129_=_C1081( C129 C1081 ) C129_=_C1099( C129 C1099 ) \nC129_=_C1112( C129 C1112 ) C129_=_C1128( C129 C1128 ) C129_=_C1154( C129 C1154 ) C129_=_C1165( C129 C1165 ) C129_=_C1177( C129 C1177 ) C129_=_C1187( C129 C1187 ) \nC129_=_C1197( C129 C1197 ) C129_=_C1206( C129 C1206 ) C129_=_C1214( C129 C1214 ) C129_=_C1222( C129 C1222 ) C129_=_C1228( C129 C1228 ) C129_=_C1229( C129 C1229</w:t>
      </w:r>
    </w:p>
    <w:p>
      <w:pPr>
        <w:pStyle w:val="PreformattedText"/>
        <w:bidi w:val="0"/>
        <w:spacing w:before="0" w:after="0"/>
        <w:jc w:val="left"/>
        <w:rPr/>
      </w:pPr>
      <w:r>
        <w:rPr/>
        <w:t xml:space="preserve"> </w:t>
      </w:r>
      <w:r>
        <w:rPr/>
        <w:t>) \nC129_=_C1230( C129 C1230 ) C129_=_C1231( C129 C1231 ) C129_=_C1232( C129 C1232 ) C129_=_C1233( C129 C1233 ) C129_=_C1234( C129 C1234 ) C129_=_C1235( C129 C1235 ) \nC144_=_C161( C144 C161 ) C144_=_C179( C144 C179 ) C144_=_C224( C144 C224 ) C144_=_C257( C144 C257 ) C144_=_C302( C144 C302 ) C144_=_C333( C144 C333 ) \nC144_=_C405( C144 C405 ) C144_=_C447( C144 C447 ) C144_=_C473( C144 C473 ) C144_=_C514( C144 C514 ) C144_=_C538( C144 C538 ) C144_=_C578( C144 C578 ) \nC144_=_C602( C144 C602 ) C144_=_C603( C144 C603 ) C144_=_C604( C144 C604 ) C144_=_C605( C144 C605 ) C144_=_C606( C144 C606 ) C144_=_C607( C144 C607 ) \nC144_=_C608( C144 C608 ) C144_=_C609( C144 C609 ) C144_=_C610( C144 C610 ) C144_=_C611( C144 C611 ) C144_=_C612( C144 C612 ) C144_=_C613( C144 C613 ) \nC144_=_C614( C144 C614 ) C144_=_C616( C144 C616 ) C144_=_C617( C144 C617 ) C144_=_C618( C144 C618 ) C144_=_C619( C144 C619 ) C144_=_C620( C144 C620 ) \nC144_=_C621( C144 C621 ) C144_=_C622( C144 C622 ) C144_=_C623( C144 C623 ) C144_=_C624( C144 C624 ) C144_=_C625( C144 C625 ) C144_=_C626( C144 C626 ) \nC144_=_C627( C144 C627 ) C144_=_C628( C144 C628 ) C144_=_C629( C144 C629 ) C144_=_C630( C144 C630 ) C144_=_C631( C144 C631 ) C144_=_C632( C144 C632 ) \nC144_=_C633( C144 C633 ) C144_=_C634( C144 C634 ) C144_=_C635( C144 C635 ) C144_=_C636( C144 C636 ) C144_=_C637( C144 C637 ) C144_=_C638( C144 C638 ) \nC144_=_C639( C144 C639 ) C144_=_C640( C144 C640 ) C144_=_C641( C144 C641 ) C161_=_C211( C161 C211 ) C161_=_C241( C161 C241 ) C161_=_C289( C161 C289 ) \nC161_=_C319( C161 C319 ) C161_=_C365( C161 C365 ) C161_=_C393( C161 C393 ) C161_=_C437( C161 C437 ) C161_=_C463( C161 C463 ) C161_=_C505( C161 C505 ) \nC161_=_C530( C161 C530 ) C161_=_C570( C161 C570 ) C161_=_C595( C161 C595 ) C161_=_C634( C161 C634 ) C161_=_C658( C161 C658 ) C161_=_C694( C161 C694 ) \nC161_=_C717( C161 C717 ) C161_=_C752( C161 C752 ) C161_=_C807( C161 C807 ) C161_=_C827( C161 C827 ) C161_=_C857( C161 C857 ) C161_=_C876( C161 C876 ) \nC161_=_C904( C161 C904 ) C161_=_C923( C161 C923 ) C161_=_C949( C161 C949 ) C161_=_C966( C161 C966 ) C161_=_C991( C161 C991 ) C161_=_C1007( C161 C1007 ) \nC161_=_C1029( C161 C1029 ) C161_=_C1046( C161 C1046 ) C161_=_C1066( C161 C1066 ) C161_=_C1081( C161 C1081 ) C161_=_C1099( C161 C1099 ) C161_=_C1112( C161 C1112 ) \nC161_=_C1128( C161 C1128 ) C161_=_C1154( C161 C1154 ) C161_=_C1165( C161 C1165 ) C161_=_C1177( C161 C1177 ) C161_=_C1187( C161 C1187 ) C161_=_C1197( C161 C1197 ) \nC161_=_C1206( C161 C1206 ) C161_=_C1214( C161 C1214 ) C161_=_C1222( C161 C1222 ) C161_=_C1228( C161 C1228 ) C161_=_C1229( C161 C1229 ) C161_=_C1230( C161 C1230 ) \nC161_=_C1231( C161 C1231 ) C161_=_C1232( C161 C1232 ) C161_=_C1233( C161 C1233 ) C161_=_C1234( C161 C1234 ) C161_=_C1235( C161 C1235 ) C172_=_C179( C172 C179 ) \nC172_=_C184( C172 C184 ) C172_=_C192( C172 C192 ) C172_=_C202( C172 C202 ) C172_=_C211( C172 C211 ) C172_=_C250( C172 C250 ) C172_=_C325( C172 C325 ) \nC172_=_C373( C172 C373 ) C172_=_C374( C172 C374 ) C172_=_C375( C172 C375 ) C172_=_C377( C172 C377 ) C172_=_C378( C172 C378 ) C172_=_C379( C172 C379 ) \nC172_=_C380( C172 C380 ) C172_=_C381( C172 C381 ) C172_=_C382( C172 C382 ) C172_=_C384( C172 C384 ) C172_=_C385( C172 C385 ) C172_=_C386( C172 C386 ) \nC172_=_C387( C172 C387 ) C172_=_C388( C172 C388 ) C172_=_C389( C172 C389 ) C172_=_C390( C172 C390 ) C172_=_C391( C172 C391 ) C172_=_C392( C172 C392 ) \nC172_=_C393( C172 C393 ) C172_=_C394( C172 C394 ) C172_=_C395( C172 C395 ) C172_=_C396( C172 C396 ) C179_=_C184( C179 C184 ) C179_=_C192( C179 C192 ) \nC179_=_C202( C179 C202 ) C179_=_C211( C179 C211 ) C179_=_C224( C179 C224 ) C179_=_C257( C179 C257 ) C179_=_C302( C179 C302 ) C179_=_C333( C179 C333 ) \nC179_=_C405( C179 C405 ) C179_=_C447( C179 C447 ) C179_=_C473( C179 C473 ) C179_=_C514( C179 C514 ) C179_=_C538( C179 C538 ) C179_=_C578( C179 C578 ) \nC179_=_C602( C179 C602 ) C179_=_C603( C179 C603 ) C179_=_C604( C179 C604 ) C179_=_C605( C179 C605 ) C179_=_C606( C179 C606 ) C179_=_C607( C179 C607 ) \nC179_=_C608( C179 C608 ) C179_=_C609( C179 C609 ) C179_=_C610( C179 C610 ) C179_=_C611( C179 C611 ) C179_=_C612( C179 C612 ) C179_=_C613( C179 C613 ) \nC179_=_C614( C179 C614 ) C179_=_C616( C179 C616 ) C179_=_C617( C179 C617 ) C179_=_C618( C179 C618 ) C179_=_C619( C179 C619 ) C179_=_C620( C179 C620 ) \nC179_=_C621( C179 C621 ) C179_=_C622( C179 C622 ) C179_=_C623( C179 C623 ) C179_=_C624( C179 C624 ) C179_=_C625( C179 C625 ) C179_=_C626( C179 C626 ) \nC179_=_C627( C179 C627 ) C179_=_C628( C179 C628 ) C179_=_C629( C179 C629 ) C179_=_C630( C179 C630 ) C179_=_C631( C179 C631 ) C179_=_C632( C179 C632 ) \nC179_=_C633( C179 C633 ) C179_=_C634( C179 C634 ) C179_=_C635( C179 C635 ) C179_=_C636( C179 C636 ) C179_=_C637( C179 C637 ) C179_=_C638( C179 C638 ) \nC179_=_C639( C179 C639 ) C179_=_C640( C179 C640 ) C179_=_C641( C179 C641 ) C184_=_C192( C184 C192 ) C184_=_C202( C184 C202 ) C184_=_C211( C184 C211 ) \nC184_=_C262( C184 C262 ) C184_=_C338( C184 C338 ) C184_=_C410( C184 C410 ) C184_=_C478( C184 C478 ) C184_=_C543( C184 C543 ) C184_=_C607( C184 C607 ) \nC184_=_C667( C184 C667 ) C184_=_C724( C184 C724 ) C184_=_C760( C184 C760 ) C184_=_C761( C184 C761 ) C184_=_C762( C184 C762 ) C184_=_C763( C184 C763 ) \nC184_=_C764( C184 C764 ) C184_=_C765( C184 C765 ) C184_=_C766( C184 C766 ) C184_=_C767( C184 C767 ) C184_=_C768( C184 C768 ) C184_=_C770( C184 C770 ) \nC184_=_C771( C184 C771 ) C184_=_C772( C184 C772 ) C184_=_C773( C184 C773 ) C184_=_C775( C184 C775 ) C184_=_C776( C184 C776 ) C184_=_C777( C184 C777 ) \nC184_=_C778( C184 C778 ) C192_=_C202( C192 C202 ) C192_=_C211( C192 C211 ) C192_=_C270( C192 C270 ) C192_=_C346( C192 C346 ) C192_=_C418( C192 C418 ) \nC192_=_C486( C192 C486 ) C192_=_C551( C192 C551 ) C192_=_C675( C192 C675 ) C192_=_C733( C192 C733 ) C192_=_C788( C192 C788 ) C192_=_C838( C192 C838 ) \nC192_=_C885( C192 C885 ) C192_=_C929( C192 C929 ) C192_=_C957( C192 C957 ) C192_=_C958( C192 C958 ) C192_=_C959( C192 C959 ) C192_=_C960( C192 C960 ) \nC192_=_C961( C192 C961 ) C192_=_C962( C192 C962 ) C192_=_C963( C192 C963 ) C192_=_C964( C192 C964 ) C192_=_C965( C192 C965 ) C192_=_C966( C192 C966 ) \nC192_=_C967( C192 C967 ) C192_=_C968( C192 C968 ) C192_=_C969( C192 C969 ) C192_=_C970( C192 C970 ) C202_=_C211( C202 C211 ) C202_=_C280( C202 C280 ) \nC202_=_C356( C202 C356 ) C202_=_C428( C202 C428 ) C202_=_C496( C202 C496 ) C202_=_C561( C202 C561 ) C202_=_C625( C202 C625 ) C202_=_C685( C202 C685 ) \nC202_=_C743( C202 C743 ) C202_=_C798( C202 C798 ) C202_=_C848( C202 C848 ) C202_=_C895( C202 C895 ) C202_=_C940( C202 C940 ) C202_=_C982( C202 C982 ) \nC202_=_C1020( C202 C1020 ) C202_=_C1057( C202 C1057 ) C202_=_C1090( C202 C1090 ) C202_=_C1118( C202 C1118 ) C202_=_C1136( C202 C1136 ) C202_=_C1137( C202 C1137 ) \nC202_=_C1138( C202 C1138 ) C202_=_C1139( C202 C1139 ) C202_=_C1141( C202 C1141 ) C202_=_C1142( C202 C1142 ) C202_=_C1143( C202 C1143 ) C211_=_C241( C211 C241 ) \nC211_=_C289( C211 C289 ) C211_=_C319( C211 C319 ) C211_=_C365( C211 C365 ) C211_=_C393( C211 C393 ) C211_=_C437( C211 C437 ) C211_=_C463( C211 C463 ) \nC211_=_C505( C211 C505 ) C211_=_C530( C211 C530 ) C211_=_C570( C211 C570 ) C211_=_C595( C211 C595 ) C211_=_C634( C211 C634 ) C211_=_C658( C211 C658 ) \nC211_=_C694( C211 C694 ) C211_=_C717( C211 C717 ) C211_=_C752( C211 C752 ) C211_=_C807( C211 C807 ) C211_=_C827( C211 C827 ) C211_=_C857( C211 C857 ) \nC211_=_C876( C211 C876 ) C211_=_C904( C211 C904 ) C211_=_C923( C211 C923 ) C211_=_C949( C211 C949 ) C211_=_C966( C211 C966 ) C211_=_C991( C211 C991 ) \nC211_=_C1007( C211 C1007 ) C211_=_C1029( C211 C1029 ) C211_=_C1046( C211 C1046 ) C211_=_C1066( C211 C1066 ) C211_=_C1081( C211 C1081 ) C211_=_C1099( C211 C1099 ) \nC211_=_C1112( C211 C1112 ) C211_=_C1128( C211 C1128 ) C211_=_C1154( C211 C1154 ) C211_=_C1165( C211 C1165 ) C211_=_C1177( C211 C1177 ) C211_=_C1187( C211 C1187 ) \nC211_=_C1197( C211 C1197 ) C211_=_C1206( C211 C1206 ) C211_=_C1214( C211 C1214 ) C211_=_C1222( C211 C1222 ) C211_=_C1228( C211 C1228 ) C211_=_C1229( C211 C1229 ) \nC211_=_C1230( C211 C1230 ) C211_=_C1231( C211 C1231 ) C211_=_C1232( C211 C1232 ) C211_=_C1233( C211 C1233 ) C211_=_C1234( C211 C1234 ) C211_=_C1235( C211 C1235 ) \nC224_=_C241( C224 C241 ) C224_=_C257( C224 C257 ) C224_=_C302( C224 C302 ) C224_=_C333( C224 C333 ) C224_=_C405( C224 C405 ) C224_=_C447( C224 C447 ) \nC224_=_C473( C224 C473 ) C224_=_C514( C224 C514 ) C224_=_C538( C224 C538 ) C224_=_C578( C224 C578 ) C224_=_C602( C224 C602 ) C224_=_C603( C224 C603 ) \nC224_=_C604( C224 C604 ) C224_=_C605( C224 C605 ) C224_=_C606( C224 C606 ) C224_=_C607( C224 C607 ) C224_=_C608( C224 C608 ) C224_=_C609( C224 C609 ) \nC224_=_C610( C224 C610 ) C224_=_C611( C224 C611 ) C224_=_C612( C224 C612 ) C224_=_C613( C224 C613 ) C224_=_C614( C224 C614 ) C224_=_C616( C224 C616 ) \nC224_=_C617( C224 C617 ) C224_=_C618( C224 C618 ) C224_=_C619( C224 C619 ) C224_=_C620( C224 C620 ) C224_=_C621( C224 C621 ) C224_=_C622( C224 C622 ) \nC224_=_C623( C224 C623 ) C224_=_C624( C224 C624 ) C224_=_C625( C224 C625 ) C224_=_C626( C224 C626 ) C224_=_C627( C224 C627 ) C224_=_C628( C224 C628 ) \nC224_=_C629( C224 C629 ) C224_=_C630( C224 C630 ) C224_=_C631( C224 C631 ) C224_=_C632( C224 C632 ) C224_=_C633( C224 C633 ) C224_=_C634( C224 C634 ) \nC224_=_C635( C224 C635 ) C224_=_C636( C224 C636 ) C224_=_C637( C224 C637 ) C224_=_C638( C224 C638 ) C224_=_C639( C224 C639 ) C224_=_C640( C224 C640 ) \nC224_=_C641( C224 C641 ) C241_=_C289( C241 C289 ) C241_=_C319( C241 C319 ) C241_=_C365( C241 C365 ) C241_=_C393( C241 C393 ) C241_=_C437( C241 C437 ) \nC241_=_C463( C241 C463 ) C241_=_C505( C241 C505 ) C241_=_C530( C241 C530 ) C241_=_C570( C241 C570 ) C241_=_C595( C241 C595 ) C241_=_C634( C241 C634 ) \nC241_=_C658( C241 C658 ) C241_=_C694( C241 C694 ) C241_=_C717( C241 C717 ) C241_=_C752( C241 C752 ) C241_=_C807( C241 C807 ) C241_=_C827( C241 C827 ) \nC241_=_C857( C241 C857 ) C241_=_C876(</w:t>
      </w:r>
    </w:p>
    <w:p>
      <w:pPr>
        <w:pStyle w:val="PreformattedText"/>
        <w:bidi w:val="0"/>
        <w:spacing w:before="0" w:after="0"/>
        <w:jc w:val="left"/>
        <w:rPr/>
      </w:pPr>
      <w:r>
        <w:rPr/>
        <w:t xml:space="preserve"> </w:t>
      </w:r>
      <w:r>
        <w:rPr/>
        <w:t>C241 C876 ) C241_=_C904( C241 C904 ) C241_=_C923( C241 C923 ) C241_=_C949( C241 C949 ) C241_=_C966( C241 C966 ) \nC241_=_C991( C241 C991 ) C241_=_C1007( C241 C1007 ) C241_=_C1029( C241 C1029 ) C241_=_C1046( C241 C1046 ) C241_=_C1066( C241 C1066 ) C241_=_C1081( C241 C1081 ) \nC241_=_C1099( C241 C1099 ) C241_=_C1112( C241 C1112 ) C241_=_C1128( C241 C1128 ) C241_=_C1154( C241 C1154 ) C241_=_C1165( C241 C1165 ) C241_=_C1177( C241 C1177 ) \nC241_=_C1187( C241 C1187 ) C241_=_C1197( C241 C1197 ) C241_=_C1206( C241 C1206 ) C241_=_C1214( C241 C1214 ) C241_=_C1222( C241 C1222 ) C241_=_C1228( C241 C1228 ) \nC241_=_C1229( C241 C1229 ) C241_=_C1230( C241 C1230 ) C241_=_C1231( C241 C1231 ) C241_=_C1232( C241 C1232 ) C241_=_C1233( C241 C1233 ) C241_=_C1234( C241 C1234 ) \nC241_=_C1235( C241 C1235 ) C250_=_C257( C250 C257 ) C250_=_C262( C250 C262 ) C250_=_C270( C250 C270 ) C250_=_C280( C250 C280 ) C250_=_C289( C250 C289 ) \nC250_=_C325( C250 C325 ) C250_=_C373( C250 C373 ) C250_=_C374( C250 C374 ) C250_=_C375( C250 C375 ) C250_=_C377( C250 C377 ) C250_=_C378( C250 C378 ) \nC250_=_C379( C250 C379 ) C250_=_C380( C250 C380 ) C250_=_C381( C250 C381 ) C250_=_C382( C250 C382 ) C250_=_C384( C250 C384 ) C250_=_C385( C250 C385 ) \nC250_=_C386( C250 C386 ) C250_=_C387( C250 C387 ) C250_=_C388( C250 C388 ) C250_=_C389( C250 C389 ) C250_=_C390( C250 C390 ) C250_=_C391( C250 C391 ) \nC250_=_C392( C250 C392 ) C250_=_C393( C250 C393 ) C250_=_C394( C250 C394 ) C250_=_C395( C250 C395 ) C250_=_C396( C250 C396 ) C257_=_C262( C257 C262 ) \nC257_=_C270( C257 C270 ) C257_=_C280( C257 C280 ) C257_=_C289( C257 C289 ) C257_=_C302( C257 C302 ) C257_=_C333( C257 C333 ) C257_=_C405( C257 C405 ) \nC257_=_C447( C257 C447 ) C257_=_C473( C257 C473 ) C257_=_C514( C257 C514 ) C257_=_C538( C257 C538 ) C257_=_C578( C257 C578 ) C257_=_C602( C257 C602 ) \nC257_=_C603( C257 C603 ) C257_=_C604( C257 C604 ) C257_=_C605( C257 C605 ) C257_=_C606( C257 C606 ) C257_=_C607( C257 C607 ) C257_=_C608( C257 C608 ) \nC257_=_C609( C257 C609 ) C257_=_C610( C257 C610 ) C257_=_C611( C257 C611 ) C257_=_C612( C257 C612 ) C257_=_C613( C257 C613 ) C257_=_C614( C257 C614 ) \nC257_=_C616( C257 C616 ) C257_=_C617( C257 C617 ) C257_=_C618( C257 C618 ) C257_=_C619( C257 C619 ) C257_=_C620( C257 C620 ) C257_=_C621( C257 C621 ) \nC257_=_C622( C257 C622 ) C257_=_C623( C257 C623 ) C257_=_C624( C257 C624 ) C257_=_C625( C257 C625 ) C257_=_C626( C257 C626 ) C257_=_C627( C257 C627 ) \nC257_=_C628( C257 C628 ) C257_=_C629( C257 C629 ) C257_=_C630( C257 C630 ) C257_=_C631( C257 C631 ) C257_=_C632( C257 C632 ) C257_=_C633( C257 C633 ) \nC257_=_C634( C257 C634 ) C257_=_C635( C257 C635 ) C257_=_C636( C257 C636 ) C257_=_C637( C257 C637 ) C257_=_C638( C257 C638 ) C257_=_C639( C257 C639 ) \nC257_=_C640( C257 C640 ) C257_=_C641( C257 C641 ) C262_=_C270( C262 C270 ) C262_=_C280( C262 C280 ) C262_=_C289( C262 C289 ) C262_=_C338( C262 C338 ) \nC262_=_C410( C262 C410 ) C262_=_C478( C262 C478 ) C262_=_C543( C262 C543 ) C262_=_C607( C262 C607 ) C262_=_C667( C262 C667 ) C262_=_C724( C262 C724 ) \nC262_=_C760( C262 C760 ) C262_=_C761( C262 C761 ) C262_=_C762( C262 C762 ) C262_=_C763( C262 C763 ) C262_=_C764( C262 C764 ) C262_=_C765( C262 C765 ) \nC262_=_C766( C262 C766 ) C262_=_C767( C262 C767 ) C262_=_C768( C262 C768 ) C262_=_C770( C262 C770 ) C262_=_C771( C262 C771 ) C262_=_C772( C262 C772 ) \nC262_=_C773( C262 C773 ) C262_=_C775( C262 C775 ) C262_=_C776( C262 C776 ) C262_=_C777( C262 C777 ) C262_=_C778( C262 C778 ) C270_=_C280( C270 C280 ) \nC270_=_C289( C270 C289 ) C270_=_C346( C270 C346 ) C270_=_C418( C270 C418 ) C270_=_C486( C270 C486 ) C270_=_C551( C270 C551 ) C270_=_C675( C270 C675 ) \nC270_=_C733( C270 C733 ) C270_=_C788( C270 C788 ) C270_=_C838( C270 C838 ) C270_=_C885( C270 C885 ) C270_=_C929( C270 C929 ) C270_=_C957( C270 C957 ) \nC270_=_C958( C270 C958 ) C270_=_C959( C270 C959 ) C270_=_C960( C270 C960 ) C270_=_C961( C270 C961 ) C270_=_C962( C270 C962 ) C270_=_C963( C270 C963 ) \nC270_=_C964( C270 C964 ) C270_=_C965( C270 C965 ) C270_=_C966( C270 C966 ) C270_=_C967( C270 C967 ) C270_=_C968( C270 C968 ) C270_=_C969( C270 C969 ) \nC270_=_C970( C270 C970 ) C280_=_C289( C280 C289 ) C280_=_C356( C280 C356 ) C280_=_C428( C280 C428 ) C280_=_C496( C280 C496 ) C280_=_C561( C280 C561 ) \nC280_=_C625( C280 C625 ) C280_=_C685( C280 C685 ) C280_=_C743( C280 C743 ) C280_=_C798( C280 C798 ) C280_=_C848( C280 C848 ) C280_=_C895( C280 C895 ) \nC280_=_C940( C280 C940 ) C280_=_C982( C280 C982 ) C280_=_C1020( C280 C1020 ) C280_=_C1057( C280 C1057 ) C280_=_C1090( C280 C1090 ) C280_=_C1118( C280 C1118 ) \nC280_=_C1136( C280 C1136 ) C280_=_C1137( C280 C1137 ) C280_=_C1138( C280 C1138 ) C280_=_C1139( C280 C1139 ) C280_=_C1141( C280 C1141 ) C280_=_C1142( C280 C1142 ) \nC280_=_C1143( C280 C1143 ) C289_=_C319( C289 C319 ) C289_=_C365( C289 C365 ) C289_=_C393( C289 C393 ) C289_=_C437( C289 C437 ) C289_=_C463( C289 C463 ) \nC289_=_C505( C289 C505 ) C289_=_C530( C289 C530 ) C289_=_C570( C289 C570 ) C289_=_C595( C289 C595 ) C289_=_C634( C289 C634 ) C289_=_C658( C289 C658 ) \nC289_=_C694( C289 C694 ) C289_=_C717( C289 C717 ) C289_=_C752( C289 C752 ) C289_=_C807( C289 C807 ) C289_=_C827( C289 C827 ) C289_=_C857( C289 C857 ) \nC289_=_C876( C289 C876 ) C289_=_C904( C289 C904 ) C289_=_C923( C289 C923 ) C289_=_C949( C289 C949 ) C289_=_C966( C289 C966 ) C289_=_C991( C289 C991 ) \nC289_=_C1007( C289 C1007 ) C289_=_C1029( C289 C1029 ) C289_=_C1046( C289 C1046 ) C289_=_C1066( C289 C1066 ) C289_=_C1081( C289 C1081 ) C289_=_C1099( C289 C1099 ) \nC289_=_C1112( C289 C1112 ) C289_=_C1128( C289 C1128 ) C289_=_C1154( C289 C1154 ) C289_=_C1165( C289 C1165 ) C289_=_C1177( C289 C1177 ) C289_=_C1187( C289 C1187 ) \nC289_=_C1197( C289 C1197 ) C289_=_C1206( C289 C1206 ) C289_=_C1214( C289 C1214 ) C289_=_C1222( C289 C1222 ) C289_=_C1228( C289 C1228 ) C289_=_C1229( C289 C1229 ) \nC289_=_C1230( C289 C1230 ) C289_=_C1231( C289 C1231 ) C289_=_C1232( C289 C1232 ) C289_=_C1233( C289 C1233 ) C289_=_C1234( C289 C1234 ) C289_=_C1235( C289 C1235 ) \nC302_=_C319( C302 C319 ) C302_=_C333( C302 C333 ) C302_=_C405( C302 C405 ) C302_=_C447( C302 C447 ) C302_=_C473( C302 C473 ) C302_=_C514( C302 C514 ) \nC302_=_C538( C302 C538 ) C302_=_C578( C302 C578 ) C302_=_C602( C302 C602 ) C302_=_C603( C302 C603 ) C302_=_C604( C302 C604 ) C302_=_C605( C302 C605 ) \nC302_=_C606( C302 C606 ) C302_=_C607( C302 C607 ) C302_=_C608( C302 C608 ) C302_=_C609( C302 C609 ) C302_=_C610( C302 C610 ) C302_=_C611( C302 C611 ) \nC302_=_C612( C302 C612 ) C302_=_C613( C302 C613 ) C302_=_C614( C302 C614 ) C302_=_C616( C302 C616 ) C302_=_C617( C302 C617 ) C302_=_C618( C302 C618 ) \nC302_=_C619( C302 C619 ) C302_=_C620( C302 C620 ) C302_=_C621( C302 C621 ) C302_=_C622( C302 C622 ) C302_=_C623( C302 C623 ) C302_=_C624( C302 C624 ) \nC302_=_C625( C302 C625 ) C302_=_C626( C302 C626 ) C302_=_C627( C302 C627 ) C302_=_C628( C302 C628 ) C302_=_C629( C302 C629 ) C302_=_C630( C302 C630 ) \nC302_=_C631( C302 C631 ) C302_=_C632( C302 C632 ) C302_=_C633( C302 C633 ) C302_=_C634( C302 C634 ) C302_=_C635( C302 C635 ) C302_=_C636( C302 C636 ) \nC302_=_C637( C302 C637 ) C302_=_C638( C302 C638 ) C302_=_C639( C302 C639 ) C302_=_C640( C302 C640 ) C302_=_C641( C302 C641 ) C319_=_C365( C319 C365 ) \nC319_=_C393( C319 C393 ) C319_=_C437( C319 C437 ) C319_=_C463( C319 C463 ) C319_=_C505( C319 C505 ) C319_=_C530( C319 C530 ) C319_=_C570( C319 C570 ) \nC319_=_C595( C319 C595 ) C319_=_C634( C319 C634 ) C319_=_C658( C319 C658 ) C319_=_C694( C319 C694 ) C319_=_C717( C319 C717 ) C319_=_C752( C319 C752 ) \nC319_=_C807( C319 C807 ) C319_=_C827( C319 C827 ) C319_=_C857( C319 C857 ) C319_=_C876( C319 C876 ) C319_=_C904( C319 C904 ) C319_=_C923( C319 C923 ) \nC319_=_C949( C319 C949 ) C319_=_C966( C319 C966 ) C319_=_C991( C319 C991 ) C319_=_C1007( C319 C1007 ) C319_=_C1029( C319 C1029 ) C319_=_C1046( C319 C1046 ) \nC319_=_C1066( C319 C1066 ) C319_=_C1081( C319 C1081 ) C319_=_C1099( C319 C1099 ) C319_=_C1112( C319 C1112 ) C319_=_C1128( C319 C1128 ) C319_=_C1154( C319 C1154 ) \nC319_=_C1165( C319 C1165 ) C319_=_C1177( C319 C1177 ) C319_=_C1187( C319 C1187 ) C319_=_C1197( C319 C1197 ) C319_=_C1206( C319 C1206 ) C319_=_C1214( C319 C1214 ) \nC319_=_C1222( C319 C1222 ) C319_=_C1228( C319 C1228 ) C319_=_C1229( C319 C1229 ) C319_=_C1230( C319 C1230 ) C319_=_C1231( C319 C1231 ) C319_=_C1232( C319 C1232 ) \nC319_=_C1233( C319 C1233 ) C319_=_C1234( C319 C1234 ) C319_=_C1235( C319 C1235 ) C325_=_C333( C325 C333 ) C325_=_C338( C325 C338 ) C325_=_C346( C325 C346 ) \nC325_=_C356( C325 C356 ) C325_=_C365( C325 C365 ) C325_=_C373( C325 C373 ) C325_=_C374( C325 C374 ) C325_=_C375( C325 C375 ) C325_=_C377( C325 C377 ) \nC325_=_C378( C325 C378 ) C325_=_C379( C325 C379 ) C325_=_C380( C325 C380 ) C325_=_C381( C325 C381 ) C325_=_C382( C325 C382 ) C325_=_C384( C325 C384 ) \nC325_=_C385( C325 C385 ) C325_=_C386( C325 C386 ) C325_=_C387( C325 C387 ) C325_=_C388( C325 C388 ) C325_=_C389( C325 C389 ) C325_=_C390( C325 C390 ) \nC325_=_C391( C325 C391 ) C325_=_C392( C325 C392 ) C325_=_C393( C325 C393 ) C325_=_C394( C325 C394 ) C325_=_C395( C325 C395 ) C325_=_C396( C325 C396 ) \nC333_=_C338( C333 C338 ) C333_=_C346( C333 C346 ) C333_=_C356( C333 C356 ) C333_=_C365( C333 C365 ) C333_=_C405( C333 C405 ) C333_=_C447( C333 C447 ) \nC333_=_C473( C333 C473 ) C333_=_C514( C333 C514 ) C333_=_C538( C333 C538 ) C333_=_C578( C333 C578 ) C333_=_C602( C333 C602 ) C333_=_C603( C333 C603 ) \nC333_=_C604( C333 C604 ) C333_=_C605( C333 C605 ) C333_=_C606( C333 C606 ) C333_=_C607( C333 C607 ) C333_=_C608( C333 C608 ) C333_=_C609( C333 C609 ) \nC333_=_C610( C333 C610 ) C333_=_C611( C333 C611 ) C333_=_C612( C333 C612 ) C333_=_C613( C333 C613 ) C333_=_C614( C333 C614 ) C333_=_C616( C333 C616 ) \nC333_=_C617( C333 C617 ) C333_=_C618( C333 C618 ) C333_=_C619( C333 C619 ) C333_=_C620( C333 C620 ) C333_=_C621( C333 C621 ) C333_=_C622( C333 C622 ) \nC333_=_C623( C333 C623 ) C333_=_C624( C333 C624</w:t>
      </w:r>
    </w:p>
    <w:p>
      <w:pPr>
        <w:pStyle w:val="PreformattedText"/>
        <w:bidi w:val="0"/>
        <w:spacing w:before="0" w:after="0"/>
        <w:jc w:val="left"/>
        <w:rPr/>
      </w:pPr>
      <w:r>
        <w:rPr/>
        <w:t xml:space="preserve"> </w:t>
      </w:r>
      <w:r>
        <w:rPr/>
        <w:t>) C333_=_C625( C333 C625 ) C333_=_C626( C333 C626 ) C333_=_C627( C333 C627 ) C333_=_C628( C333 C628 ) \nC333_=_C629( C333 C629 ) C333_=_C630( C333 C630 ) C333_=_C631( C333 C631 ) C333_=_C632( C333 C632 ) C333_=_C633( C333 C633 ) C333_=_C634( C333 C634 ) \nC333_=_C635( C333 C635 ) C333_=_C636( C333 C636 ) C333_=_C637( C333 C637 ) C333_=_C638( C333 C638 ) C333_=_C639( C333 C639 ) C333_=_C640( C333 C640 ) \nC333_=_C641( C333 C641 ) C338_=_C346( C338 C346 ) C338_=_C356( C338 C356 ) C338_=_C365( C338 C365 ) C338_=_C410( C338 C410 ) C338_=_C478( C338 C478 ) \nC338_=_C543( C338 C543 ) C338_=_C607( C338 C607 ) C338_=_C667( C338 C667 ) C338_=_C724( C338 C724 ) C338_=_C760( C338 C760 ) C338_=_C761( C338 C761 ) \nC338_=_C762( C338 C762 ) C338_=_C763( C338 C763 ) C338_=_C764( C338 C764 ) C338_=_C765( C338 C765 ) C338_=_C766( C338 C766 ) C338_=_C767( C338 C767 ) \nC338_=_C768( C338 C768 ) C338_=_C770( C338 C770 ) C338_=_C771( C338 C771 ) C338_=_C772( C338 C772 ) C338_=_C773( C338 C773 ) C338_=_C775( C338 C775 ) \nC338_=_C776( C338 C776 ) C338_=_C777( C338 C777 ) C338_=_C778( C338 C778 ) C346_=_C356( C346 C356 ) C346_=_C365( C346 C365 ) C346_=_C418( C346 C418 ) \nC346_=_C486( C346 C486 ) C346_=_C551( C346 C551 ) C346_=_C675( C346 C675 ) C346_=_C733( C346 C733 ) C346_=_C788( C346 C788 ) C346_=_C838( C346 C838 ) \nC346_=_C885( C346 C885 ) C346_=_C929( C346 C929 ) C346_=_C957( C346 C957 ) C346_=_C958( C346 C958 ) C346_=_C959( C346 C959 ) C346_=_C960( C346 C960 ) \nC346_=_C961( C346 C961 ) C346_=_C962( C346 C962 ) C346_=_C963( C346 C963 ) C346_=_C964( C346 C964 ) C346_=_C965( C346 C965 ) C346_=_C966( C346 C966 ) \nC346_=_C967( C346 C967 ) C346_=_C968( C346 C968 ) C346_=_C969( C346 C969 ) C346_=_C970( C346 C970 ) C356_=_C365( C356 C365 ) C356_=_C428( C356 C428 ) \nC356_=_C496( C356 C496 ) C356_=_C561( C356 C561 ) C356_=_C625( C356 C625 ) C356_=_C685( C356 C685 ) C356_=_C743( C356 C743 ) C356_=_C798( C356 C798 ) \nC356_=_C848( C356 C848 ) C356_=_C895( C356 C895 ) C356_=_C940( C356 C940 ) C356_=_C982( C356 C982 ) C356_=_C1020( C356 C1020 ) C356_=_C1057( C356 C1057 ) \nC356_=_C1090( C356 C1090 ) C356_=_C1118( C356 C1118 ) C356_=_C1136( C356 C1136 ) C356_=_C1137( C356 C1137 ) C356_=_C1138( C356 C1138 ) C356_=_C1139( C356 C1139 ) \nC356_=_C1141( C356 C1141 ) C356_=_C1142( C356 C1142 ) C356_=_C1143( C356 C1143 ) C365_=_C393( C365 C393 ) C365_=_C437( C365 C437 ) C365_=_C463( C365 C463 ) \nC365_=_C505( C365 C505 ) C365_=_C530( C365 C530 ) C365_=_C570( C365 C570 ) C365_=_C595( C365 C595 ) C365_=_C634( C365 C634 ) C365_=_C658( C365 C658 ) \nC365_=_C694( C365 C694 ) C365_=_C717( C365 C717 ) C365_=_C752( C365 C752 ) C365_=_C807( C365 C807 ) C365_=_C827( C365 C827 ) C365_=_C857( C365 C857 ) \nC365_=_C876( C365 C876 ) C365_=_C904( C365 C904 ) C365_=_C923( C365 C923 ) C365_=_C949( C365 C949 ) C365_=_C966( C365 C966 ) C365_=_C991( C365 C991 ) \nC365_=_C1007( C365 C1007 ) C365_=_C1029( C365 C1029 ) C365_=_C1046( C365 C1046 ) C365_=_C1066( C365 C1066 ) C365_=_C1081( C365 C1081 ) C365_=_C1099( C365 C1099 ) \nC365_=_C1112( C365 C1112 ) C365_=_C1128( C365 C1128 ) C365_=_C1154( C365 C1154 ) C365_=_C1165( C365 C1165 ) C365_=_C1177( C365 C1177 ) C365_=_C1187( C365 C1187 ) \nC365_=_C1197( C365 C1197 ) C365_=_C1206( C365 C1206 ) C365_=_C1214( C365 C1214 ) C365_=_C1222( C365 C1222 ) C365_=_C1228( C365 C1228 ) C365_=_C1229( C365 C1229 ) \nC365_=_C1230( C365 C1230 ) C365_=_C1231( C365 C1231 ) C365_=_C1232( C365 C1232 ) C365_=_C1233( C365 C1233 ) C365_=_C1234( C365 C1234 ) C365_=_C1235( C365 C1235 ) \nC373_=_C374( C373 C374 ) C373_=_C375( C373 C375 ) C373_=_C377( C373 C377 ) C373_=_C378( C373 C378 ) C373_=_C379( C373 C379 ) C373_=_C380( C373 C380 ) \nC373_=_C381( C373 C381 ) C373_=_C382( C373 C382 ) C373_=_C384( C373 C384 ) C373_=_C385( C373 C385 ) C373_=_C386( C373 C386 ) C373_=_C387( C373 C387 ) \nC373_=_C388( C373 C388 ) C373_=_C389( C373 C389 ) C373_=_C390( C373 C390 ) C373_=_C391( C373 C391 ) C373_=_C392( C373 C392 ) C373_=_C393( C373 C393 ) \nC373_=_C394( C373 C394 ) C373_=_C395( C373 C395 ) C373_=_C396( C373 C396 ) C373_=_C405( C373 C405 ) C373_=_C410( C373 C410 ) C373_=_C418( C373 C418 ) \nC373_=_C428( C373 C428 ) C373_=_C437( C373 C437 ) C374_=_C375( C374 C375 ) C374_=_C377( C374 C377 ) C374_=_C378( C374 C378 ) C374_=_C379( C374 C379 ) \nC374_=_C380( C374 C380 ) C374_=_C381( C374 C381 ) C374_=_C382( C374 C382 ) C374_=_C384( C374 C384 ) C374_=_C385( C374 C385 ) C374_=_C386( C374 C386 ) \nC374_=_C387( C374 C387 ) C374_=_C388( C374 C388 ) C374_=_C389( C374 C389 ) C374_=_C390( C374 C390 ) C374_=_C391( C374 C391 ) C374_=_C392( C374 C392 ) \nC374_=_C393( C374 C393 ) C374_=_C394( C374 C394 ) C374_=_C395( C374 C395 ) C374_=_C396( C374 C396 ) C374_=_C473( C374 C473 ) C374_=_C478( C374 C478 ) \nC374_=_C486( C374 C486 ) C374_=_C496( C374 C496 ) C374_=_C505( C374 C505 ) C375_=_C377( C375 C377 ) C375_=_C378( C375 C378 ) C375_=_C379( C375 C379 ) \nC375_=_C380( C375 C380 ) C375_=_C381( C375 C381 ) C375_=_C382( C375 C382 ) C375_=_C384( C375 C384 ) C375_=_C385( C375 C385 ) C375_=_C386( C375 C386 ) \nC375_=_C387( C375 C387 ) C375_=_C388( C375 C388 ) C375_=_C389( C375 C389 ) C375_=_C390( C375 C390 ) C375_=_C391( C375 C391 ) C375_=_C392( C375 C392 ) \nC375_=_C393( C375 C393 ) C375_=_C394( C375 C394 ) C375_=_C395( C375 C395 ) C375_=_C396( C375 C396 ) C375_=_C538( C375 C538 ) C375_=_C543( C375 C543 ) \nC375_=_C551( C375 C551 ) C375_=_C561( C375 C561 ) C375_=_C570( C375 C570 ) C377_=_C378( C377 C378 ) C377_=_C379( C377 C379 ) C377_=_C380( C377 C380 ) \nC377_=_C381( C377 C381 ) C377_=_C382( C377 C382 ) C377_=_C384( C377 C384 ) C377_=_C385( C377 C385 ) C377_=_C386( C377 C386 ) C377_=_C387( C377 C387 ) \nC377_=_C388( C377 C388 ) C377_=_C389( C377 C389 ) C377_=_C390( C377 C390 ) C377_=_C391( C377 C391 ) C377_=_C392( C377 C392 ) C377_=_C393( C377 C393 ) \nC377_=_C394( C377 C394 ) C377_=_C395( C377 C395 ) C377_=_C396( C377 C396 ) C377_=_C604( C377 C604 ) C377_=_C667( C377 C667 ) C377_=_C675( C377 C675 ) \nC377_=_C685( C377 C685 ) C377_=_C694( C377 C694 ) C378_=_C379( C378 C379 ) C378_=_C380( C378 C380 ) C378_=_C381( C378 C381 ) C378_=_C382( C378 C382 ) \nC378_=_C384( C378 C384 ) C378_=_C385( C378 C385 ) C378_=_C386( C378 C386 ) C378_=_C387( C378 C387 ) C378_=_C388( C378 C388 ) C378_=_C389( C378 C389 ) \nC378_=_C390( C378 C390 ) C378_=_C391( C378 C391 ) C378_=_C392( C378 C392 ) C378_=_C393( C378 C393 ) C378_=_C394( C378 C394 ) C378_=_C395( C378 C395 ) \nC378_=_C396( C378 C396 ) C378_=_C606( C378 C606 ) C378_=_C724( C378 C724 ) C378_=_C733( C378 C733 ) C378_=_C743( C378 C743 ) C378_=_C752( C378 C752 ) \nC379_=_C380( C379 C380 ) C379_=_C381( C379 C381 ) C379_=_C382( C379 C382 ) C379_=_C384( C379 C384 ) C379_=_C385( C379 C385 ) C379_=_C386( C379 C386 ) \nC379_=_C387( C379 C387 ) C379_=_C388( C379 C388 ) C379_=_C389( C379 C389 ) C379_=_C390( C379 C390 ) C379_=_C391( C379 C391 ) C379_=_C392( C379 C392 ) \nC379_=_C393( C379 C393 ) C379_=_C394( C379 C394 ) C379_=_C395( C379 C395 ) C379_=_C396( C379 C396 ) C379_=_C608( C379 C608 ) C379_=_C760( C379 C760 ) \nC379_=_C788( C379 C788 ) C379_=_C798( C379 C798 ) C379_=_C807( C379 C807 ) C380_=_C381( C380 C381 ) C380_=_C382( C380 C382 ) C380_=_C384( C380 C384 ) \nC380_=_C385( C380 C385 ) C380_=_C386( C380 C386 ) C380_=_C387( C380 C387 ) C380_=_C388( C380 C388 ) C380_=_C389( C380 C389 ) C380_=_C390( C380 C390 ) \nC380_=_C391( C380 C391 ) C380_=_C392( C380 C392 ) C380_=_C393( C380 C393 ) C380_=_C394( C380 C394 ) C380_=_C395( C380 C395 ) C380_=_C396( C380 C396 ) \nC380_=_C610( C380 C610 ) C380_=_C761( C380 C761 ) C380_=_C838( C380 C838 ) C380_=_C848( C380 C848 ) C380_=_C857( C380 C857 ) C381_=_C382( C381 C382 ) \nC381_=_C384( C381 C384 ) C381_=_C385( C381 C385 ) C381_=_C386( C381 C386 ) C381_=_C387( C381 C387 ) C381_=_C388( C381 C388 ) C381_=_C389( C381 C389 ) \nC381_=_C390( C381 C390 ) C381_=_C391( C381 C391 ) C381_=_C392( C381 C392 ) C381_=_C393( C381 C393 ) C381_=_C394( C381 C394 ) C381_=_C395( C381 C395 ) \nC381_=_C396( C381 C396 ) C381_=_C612( C381 C612 ) C381_=_C762( C381 C762 ) C381_=_C885( C381 C885 ) C381_=_C895( C381 C895 ) C381_=_C904( C381 C904 ) \nC382_=_C384( C382 C384 ) C382_=_C385( C382 C385 ) C382_=_C386( C382 C386 ) C382_=_C387( C382 C387 ) C382_=_C388( C382 C388 ) C382_=_C389( C382 C389 ) \nC382_=_C390( C382 C390 ) C382_=_C391( C382 C391 ) C382_=_C392( C382 C392 ) C382_=_C393( C382 C393 ) C382_=_C394( C382 C394 ) C382_=_C395( C382 C395 ) \nC382_=_C396( C382 C396 ) C382_=_C614( C382 C614 ) C382_=_C763( C382 C763 ) C382_=_C929( C382 C929 ) C382_=_C940( C382 C940 ) C382_=_C949( C382 C949 ) \nC384_=_C385( C384 C385 ) C384_=_C386( C384 C386 ) C384_=_C387( C384 C387 ) C384_=_C388( C384 C388 ) C384_=_C389( C384 C389 ) C384_=_C390( C384 C390 ) \nC384_=_C391( C384 C391 ) C384_=_C392( C384 C392 ) C384_=_C393( C384 C393 ) C384_=_C394( C384 C394 ) C384_=_C395( C384 C395 ) C384_=_C396( C384 C396 ) \nC384_=_C616( C384 C616 ) C384_=_C764( C384 C764 ) C384_=_C957( C384 C957 ) C384_=_C982( C384 C982 ) C384_=_C991( C384 C991 ) C385_=_C386( C385 C386 ) \nC385_=_C387( C385 C387 ) C385_=_C388( C385 C388 ) C385_=_C389( C385 C389 ) C385_=_C390( C385 C390 ) C385_=_C391( C385 C391 ) C385_=_C392( C385 C392 ) \nC385_=_C393( C385 C393 ) C385_=_C394( C385 C394 ) C385_=_C395( C385 C395 ) C385_=_C396( C385 C396 ) C385_=_C618( C385 C618 ) C385_=_C765( C385 C765 ) \nC385_=_C958( C385 C958 ) C385_=_C1020( C385 C1020 ) C385_=_C1029( C385 C1029 ) C386_=_C387( C386 C387 ) C386_=_C388( C386 C388 ) C386_=_C389( C386 C389 ) \nC386_=_C390( C386 C390 ) C386_=_C391( C386 C391 ) C386_=_C392( C386 C392 ) C386_=_C393( C386 C393 ) C386_=_C394( C386 C394 ) C386_=_C395( C386 C395 ) \nC386_=_C396( C386 C396 ) C386_=_C620( C386 C620 ) C386_=_C766( C386 C766 ) C386_=_C959( C386 C959 ) C386_=_C1057( C386 C1057 ) C386_=_C1066( C386 C1066 ) \nC387_=_C388( C387 C388 ) C387_=_C389( C387 C389 ) C387_=_C390( C387 C390 ) C387_=_C391( C387 C391 ) C387_=_C392( C387 C392 ) C387_=_C393( C387</w:t>
      </w:r>
    </w:p>
    <w:p>
      <w:pPr>
        <w:pStyle w:val="PreformattedText"/>
        <w:bidi w:val="0"/>
        <w:spacing w:before="0" w:after="0"/>
        <w:jc w:val="left"/>
        <w:rPr/>
      </w:pPr>
      <w:r>
        <w:rPr/>
        <w:t xml:space="preserve"> </w:t>
      </w:r>
      <w:r>
        <w:rPr/>
        <w:t>C393 ) \nC387_=_C394( C387 C394 ) C387_=_C395( C387 C395 ) C387_=_C396( C387 C396 ) C387_=_C622( C387 C622 ) C387_=_C767( C387 C767 ) C387_=_C960( C387 C960 ) \nC387_=_C1090( C387 C1090 ) C387_=_C1099( C387 C1099 ) C388_=_C389( C388 C389 ) C388_=_C390( C388 C390 ) C388_=_C391( C388 C391 ) C388_=_C392( C388 C392 ) \nC388_=_C393( C388 C393 ) C388_=_C394( C388 C394 ) C388_=_C395( C388 C395 ) C388_=_C396( C388 C396 ) C388_=_C624( C388 C624 ) C388_=_C768( C388 C768 ) \nC388_=_C961( C388 C961 ) C388_=_C1118( C388 C1118 ) C388_=_C1128( C388 C1128 ) C389_=_C390( C389 C390 ) C389_=_C391( C389 C391 ) C389_=_C392( C389 C392 ) \nC389_=_C393( C389 C393 ) C389_=_C394( C389 C394 ) C389_=_C395( C389 C395 ) C389_=_C396( C389 C396 ) C389_=_C626( C389 C626 ) C389_=_C770( C389 C770 ) \nC389_=_C962( C389 C962 ) C389_=_C1136( C389 C1136 ) C389_=_C1154( C389 C1154 ) C390_=_C391( C390 C391 ) C390_=_C392( C390 C392 ) C390_=_C393( C390 C393 ) \nC390_=_C394( C390 C394 ) C390_=_C395( C390 C395 ) C390_=_C396( C390 C396 ) C390_=_C628( C390 C628 ) C390_=_C771( C390 C771 ) C390_=_C963( C390 C963 ) \nC390_=_C1137( C390 C1137 ) C390_=_C1177( C390 C1177 ) C391_=_C392( C391 C392 ) C391_=_C393( C391 C393 ) C391_=_C394( C391 C394 ) C391_=_C395( C391 C395 ) \nC391_=_C396( C391 C396 ) C391_=_C630( C391 C630 ) C391_=_C772( C391 C772 ) C391_=_C964( C391 C964 ) C391_=_C1138( C391 C1138 ) C391_=_C1197( C391 C1197 ) \nC392_=_C393( C392 C393 ) C392_=_C394( C392 C394 ) C392_=_C395( C392 C395 ) C392_=_C396( C392 C396 ) C392_=_C632( C392 C632 ) C392_=_C773( C392 C773 ) \nC392_=_C965( C392 C965 ) C392_=_C1139( C392 C1139 ) C392_=_C1214( C392 C1214 ) C393_=_C394( C393 C394 ) C393_=_C395( C393 C395 ) C393_=_C396( C393 C396 ) \nC393_=_C437( C393 C437 ) C393_=_C463( C393 C463 ) C393_=_C505( C393 C505 ) C393_=_C530( C393 C530 ) C393_=_C570( C393 C570 ) C393_=_C595( C393 C595 ) \nC393_=_C634( C393 C634 ) C393_=_C658( C393 C658 ) C393_=_C694( C393 C694 ) C393_=_C717( C393 C717 ) C393_=_C752( C393 C752 ) C393_=_C807( C393 C807 ) \nC393_=_C827( C393 C827 ) C393_=_C857( C393 C857 ) C393_=_C876( C393 C876 ) C393_=_C904( C393 C904 ) C393_=_C923( C393 C923 ) C393_=_C949( C393 C949 ) \nC393_=_C966( C393 C966 ) C393_=_C991( C393 C991 ) C393_=_C1007( C393 C1007 ) C393_=_C1029( C393 C1029 ) C393_=_C1046( C393 C1046 ) C393_=_C1066( C393 C1066 ) \nC393_=_C1081( C393 C1081 ) C393_=_C1099( C393 C1099 ) C393_=_C1112( C393 C1112 ) C393_=_C1128( C393 C1128 ) C393_=_C1154( C393 C1154 ) C393_=_C1165( C393 C1165 ) \nC393_=_C1177( C393 C1177 ) C393_=_C1187( C393 C1187 ) C393_=_C1197( C393 C1197 ) C393_=_C1206( C393 C1206 ) C393_=_C1214( C393 C1214 ) C393_=_C1222( C393 C1222 ) \nC393_=_C1228( C393 C1228 ) C393_=_C1229( C393 C1229 ) C393_=_C1230( C393 C1230 ) C393_=_C1231( C393 C1231 ) C393_=_C1232( C393 C1232 ) C393_=_C1233( C393 C1233 ) \nC393_=_C1234( C393 C1234 ) C393_=_C1235( C393 C1235 ) C394_=_C395( C394 C395 ) C394_=_C396( C394 C396 ) C394_=_C636( C394 C636 ) C394_=_C775( C394 C775 ) \nC394_=_C967( C394 C967 ) C394_=_C1141( C394 C1141 ) C394_=_C1230( C394 C1230 ) C395_=_C396( C395 C396 ) C395_=_C638( C395 C638 ) C395_=_C776( C395 C776 ) \nC395_=_C969( C395 C969 ) C395_=_C1142( C395 C1142 ) C395_=_C1232( C395 C1232 ) C396_=_C640( C396 C640 ) C396_=_C778( C396 C778 ) C396_=_C970( C396 C970 ) \nC396_=_C1143( C396 C1143 ) C396_=_C1234( C396 C1234 ) C405_=_C410( C405 C410 ) C405_=_C418( C405 C418 ) C405_=_C428( C405 C428 ) C405_=_C437( C405 C437 ) \nC405_=_C447( C405 C447 ) C405_=_C473( C405 C473 ) C405_=_C514( C405 C514 ) C405_=_C538( C405 C538 ) C405_=_C578( C405 C578 ) C405_=_C602( C405 C602 ) \nC405_=_C603( C405 C603 ) C405_=_C604( C405 C604 ) C405_=_C605( C405 C605 ) C405_=_C606( C405 C606 ) C405_=_C607( C405 C607 ) C405_=_C608( C405 C608 ) \nC405_=_C609( C405 C609 ) C405_=_C610( C405 C610 ) C405_=_C611( C405 C611 ) C405_=_C612( C405 C612 ) C405_=_C613( C405 C613 ) C405_=_C614( C405 C614 ) \nC405_=_C616( C405 C616 ) C405_=_C617( C405 C617 ) C405_=_C618( C405 C618 ) C405_=_C619( C405 C619 ) C405_=_C620( C405 C620 ) C405_=_C621( C405 C621 ) \nC405_=_C622( C405 C622 ) C405_=_C623( C405 C623 ) C405_=_C624( C405 C624 ) C405_=_C625( C405 C625 ) C405_=_C626( C405 C626 ) C405_=_C627( C405 C627 ) \nC405_=_C628( C405 C628 ) C405_=_C629( C405 C629 ) C405_=_C630( C405 C630 ) C405_=_C631( C405 C631 ) C405_=_C632( C405 C632 ) C405_=_C633( C405 C633 ) \nC405_=_C634( C405 C634 ) C405_=_C635( C405 C635 ) C405_=_C636( C405 C636 ) C405_=_C637( C405 C637 ) C405_=_C638( C405 C638 ) C405_=_C639( C405 C639 ) \nC405_=_C640( C405 C640 ) C405_=_C641( C405 C641 ) C410_=_C418( C410 C418 ) C410_=_C428( C410 C428 ) C410_=_C437( C410 C437 ) C410_=_C478( C410 C478 ) \nC410_=_C543( C410 C543 ) C410_=_C607( C410 C607 ) C410_=_C667( C410 C667 ) C410_=_C724( C410 C724 ) C410_=_C760( C410 C760 ) C410_=_C761( C410 C761 ) \nC410_=_C762( C410 C762 ) C410_=_C763( C410 C763 ) C410_=_C764( C410 C764 ) C410_=_C765( C410 C765 ) C410_=_C766( C410 C766 ) C410_=_C767( C410 C767 ) \nC410_=_C768( C410 C768 ) C410_=_C770( C410 C770 ) C410_=_C771( C410 C771 ) C410_=_C772( C410 C772 ) C410_=_C773( C410 C773 ) C410_=_C775( C410 C775 ) \nC410_=_C776( C410 C776 ) C410_=_C777( C410 C777 ) C410_=_C778( C410 C778 ) C418_=_C428( C418 C428 ) C418_=_C437( C418 C437 ) C418_=_C486( C418 C486 ) \nC418_=_C551( C418 C551 ) C418_=_C675( C418 C675 ) C418_=_C733( C418 C733 ) C418_=_C788( C418 C788 ) C418_=_C838( C418 C838 ) C418_=_C885( C418 C885 ) \nC418_=_C929( C418 C929 ) C418_=_C957( C418 C957 ) C418_=_C958( C418 C958 ) C418_=_C959( C418 C959 ) C418_=_C960( C418 C960 ) C418_=_C961( C418 C961 ) \nC418_=_C962( C418 C962 ) C418_=_C963( C418 C963 ) C418_=_C964( C418 C964 ) C418_=_C965( C418 C965 ) C418_=_C966( C418 C966 ) C418_=_C967( C418 C967 ) \nC418_=_C968( C418 C968 ) C418_=_C969( C418 C969 ) C418_=_C970( C418 C970 ) C428_=_C437( C428 C437 ) C428_=_C496( C428 C496 ) C428_=_C561( C428 C561 ) \nC428_=_C625( C428 C625 ) C428_=_C685( C428 C685 ) C428_=_C743( C428 C743 ) C428_=_C798( C428 C798 ) C428_=_C848( C428 C848 ) C428_=_C895( C428 C895 ) \nC428_=_C940( C428 C940 ) C428_=_C982( C428 C982 ) C428_=_C1020( C428 C1020 ) C428_=_C1057( C428 C1057 ) C428_=_C1090( C428 C1090 ) C428_=_C1118( C428 C1118 ) \nC428_=_C1136( C428 C1136 ) C428_=_C1137( C428 C1137 ) C428_=_C1138( C428 C1138 ) C428_=_C1139( C428 C1139 ) C428_=_C1141( C428 C1141 ) C428_=_C1142( C428 C1142 ) \nC428_=_C1143( C428 C1143 ) C437_=_C463( C437 C463 ) C437_=_C505( C437 C505 ) C437_=_C530( C437 C530 ) C437_=_C570( C437 C570 ) C437_=_C595( C437 C595 ) \nC437_=_C634( C437 C634 ) C437_=_C658( C437 C658 ) C437_=_C694( C437 C694 ) C437_=_C717( C437 C717 ) C437_=_C752( C437 C752 ) C437_=_C807( C437 C807 ) \nC437_=_C827( C437 C827 ) C437_=_C857( C437 C857 ) C437_=_C876( C437 C876 ) C437_=_C904( C437 C904 ) C437_=_C923( C437 C923 ) C437_=_C949( C437 C949 ) \nC437_=_C966( C437 C966 ) C437_=_C991( C437 C991 ) C437_=_C1007( C437 C1007 ) C437_=_C1029( C437 C1029 ) C437_=_C1046( C437 C1046 ) C437_=_C1066( C437 C1066 ) \nC437_=_C1081( C437 C1081 ) C437_=_C1099( C437 C1099 ) C437_=_C1112( C437 C1112 ) C437_=_C1128( C437 C1128 ) C437_=_C1154( C437 C1154 ) C437_=_C1165( C437 C1165 ) \nC437_=_C1177( C437 C1177 ) C437_=_C1187( C437 C1187 ) C437_=_C1197( C437 C1197 ) C437_=_C1206( C437 C1206 ) C437_=_C1214( C437 C1214 ) C437_=_C1222( C437 C1222 ) \nC437_=_C1228( C437 C1228 ) C437_=_C1229( C437 C1229 ) C437_=_C1230( C437 C1230 ) C437_=_C1231( C437 C1231 ) C437_=_C1232( C437 C1232 ) C437_=_C1233( C437 C1233 ) \nC437_=_C1234( C437 C1234 ) C437_=_C1235( C437 C1235 ) C447_=_C463( C447 C463 ) C447_=_C473( C447 C473 ) C447_=_C514( C447 C514 ) C447_=_C538( C447 C538 ) \nC447_=_C578( C447 C578 ) C447_=_C602( C447 C602 ) C447_=_C603( C447 C603 ) C447_=_C604( C447 C604 ) C447_=_C605( C447 C605 ) C447_=_C606( C447 C606 ) \nC447_=_C607( C447 C607 ) C447_=_C608( C447 C608 ) C447_=_C609( C447 C609 ) C447_=_C610( C447 C610 ) C447_=_C611( C447 C611 ) C447_=_C612( C447 C612 ) \nC447_=_C613( C447 C613 ) C447_=_C614( C447 C614 ) C447_=_C616( C447 C616 ) C447_=_C617( C447 C617 ) C447_=_C618( C447 C618 ) C447_=_C619( C447 C619 ) \nC447_=_C620( C447 C620 ) C447_=_C621( C447 C621 ) C447_=_C622( C447 C622 ) C447_=_C623( C447 C623 ) C447_=_C624( C447 C624 ) C447_=_C625( C447 C625 ) \nC447_=_C626( C447 C626 ) C447_=_C627( C447 C627 ) C447_=_C628( C447 C628 ) C447_=_C629( C447 C629 ) C447_=_C630( C447 C630 ) C447_=_C631( C447 C631 ) \nC447_=_C632( C447 C632 ) C447_=_C633( C447 C633 ) C447_=_C634( C447 C634 ) C447_=_C635( C447 C635 ) C447_=_C636( C447 C636 ) C447_=_C637( C447 C637 ) \nC447_=_C638( C447 C638 ) C447_=_C639( C447 C639 ) C447_=_C640( C447 C640 ) C447_=_C641( C447 C641 ) C463_=_C505( C463 C505 ) C463_=_C530( C463 C530 ) \nC463_=_C570( C463 C570 ) C463_=_C595( C463 C595 ) C463_=_C634( C463 C634 ) C463_=_C658( C463 C658 ) C463_=_C694( C463 C694 ) C463_=_C717( C463 C717 ) \nC463_=_C752( C463 C752 ) C463_=_C807( C463 C807 ) C463_=_C827( C463 C827 ) C463_=_C857( C463 C857 ) C463_=_C876( C463 C876 ) C463_=_C904( C463 C904 ) \nC463_=_C923( C463 C923 ) C463_=_C949( C463 C949 ) C463_=_C966( C463 C966 ) C463_=_C991( C463 C991 ) C463_=_C1007( C463 C1007 ) C463_=_C1029( C463 C1029 ) \nC463_=_C1046( C463 C1046 ) C463_=_C1066( C463 C1066 ) C463_=_C1081( C463 C1081 ) C463_=_C1099( C463 C1099 ) C463_=_C1112( C463 C1112 ) C463_=_C1128( C463 C1128 ) \nC463_=_C1154( C463 C1154 ) C463_=_C1165( C463 C1165 ) C463_=_C1177( C463 C1177 ) C463_=_C1187( C463 C1187 ) C463_=_C1197( C463 C1197 ) C463_=_C1206( C463 C1206 ) \nC463_=_C1214( C463 C1214 ) C463_=_C1222( C463 C1222 ) C463_=_C1228( C463 C1228 ) C463_=_C1229( C463 C1229 ) C463_=_C1230( C463 C1230 ) C463_=_C1231( C463 C1231 ) \nC463_=_C1232( C463 C1232 ) C463_=_C1233( C463 C1233 ) C463_=_C1234( C463 C1234 ) C463_=_C1235( C463 C1235 ) C473_=_C478( C473 C478 ) C473_=_C486( C473 C486 ) \nC473_=_C496( C473 C496 ) C473_=_C505( C473 C505 ) C473_=_C514( C473 C514 ) C473_=_C538( C473 C538 ) C473_=_C578(</w:t>
      </w:r>
    </w:p>
    <w:p>
      <w:pPr>
        <w:pStyle w:val="PreformattedText"/>
        <w:bidi w:val="0"/>
        <w:spacing w:before="0" w:after="0"/>
        <w:jc w:val="left"/>
        <w:rPr/>
      </w:pPr>
      <w:r>
        <w:rPr/>
        <w:t xml:space="preserve"> </w:t>
      </w:r>
      <w:r>
        <w:rPr/>
        <w:t>C473 C578 ) C473_=_C602( C473 C602 ) \nC473_=_C603( C473 C603 ) C473_=_C604( C473 C604 ) C473_=_C605( C473 C605 ) C473_=_C606( C473 C606 ) C473_=_C607( C473 C607 ) C473_=_C608( C473 C608 ) \nC473_=_C609( C473 C609 ) C473_=_C610( C473 C610 ) C473_=_C611( C473 C611 ) C473_=_C612( C473 C612 ) C473_=_C613( C473 C613 ) C473_=_C614( C473 C614 ) \nC473_=_C616( C473 C616 ) C473_=_C617( C473 C617 ) C473_=_C618( C473 C618 ) C473_=_C619( C473 C619 ) C473_=_C620( C473 C620 ) C473_=_C621( C473 C621 ) \nC473_=_C622( C473 C622 ) C473_=_C623( C473 C623 ) C473_=_C624( C473 C624 ) C473_=_C625( C473 C625 ) C473_=_C626( C473 C626 ) C473_=_C627( C473 C627 ) \nC473_=_C628( C473 C628 ) C473_=_C629( C473 C629 ) C473_=_C630( C473 C630 ) C473_=_C631( C473 C631 ) C473_=_C632( C473 C632 ) C473_=_C633( C473 C633 ) \nC473_=_C634( C473 C634 ) C473_=_C635( C473 C635 ) C473_=_C636( C473 C636 ) C473_=_C637( C473 C637 ) C473_=_C638( C473 C638 ) C473_=_C639( C473 C639 ) \nC473_=_C640( C473 C640 ) C473_=_C641( C473 C641 ) C478_=_C486( C478 C486 ) C478_=_C496( C478 C496 ) C478_=_C505( C478 C505 ) C478_=_C543( C478 C543 ) \nC478_=_C607( C478 C607 ) C478_=_C667( C478 C667 ) C478_=_C724( C478 C724 ) C478_=_C760( C478 C760 ) C478_=_C761( C478 C761 ) C478_=_C762( C478 C762 ) \nC478_=_C763( C478 C763 ) C478_=_C764( C478 C764 ) C478_=_C765( C478 C765 ) C478_=_C766( C478 C766 ) C478_=_C767( C478 C767 ) C478_=_C768( C478 C768 ) \nC478_=_C770( C478 C770 ) C478_=_C771( C478 C771 ) C478_=_C772( C478 C772 ) C478_=_C773( C478 C773 ) C478_=_C775( C478 C775 ) C478_=_C776( C478 C776 ) \nC478_=_C777( C478 C777 ) C478_=_C778( C478 C778 ) C486_=_C496( C486 C496 ) C486_=_C505( C486 C505 ) C486_=_C551( C486 C551 ) C486_=_C675( C486 C675 ) \nC486_=_C733( C486 C733 ) C486_=_C788( C486 C788 ) C486_=_C838( C486 C838 ) C486_=_C885( C486 C885 ) C486_=_C929( C486 C929 ) C486_=_C957( C486 C957 ) \nC486_=_C958( C486 C958 ) C486_=_C959( C486 C959 ) C486_=_C960( C486 C960 ) C486_=_C961( C486 C961 ) C486_=_C962( C486 C962 ) C486_=_C963( C486 C963 ) \nC486_=_C964( C486 C964 ) C486_=_C965( C486 C965 ) C486_=_C966( C486 C966 ) C486_=_C967( C486 C967 ) C486_=_C968( C486 C968 ) C486_=_C969( C486 C969 ) \nC486_=_C970( C486 C970 ) C496_=_C505( C496 C505 ) C496_=_C561( C496 C561 ) C496_=_C625( C496 C625 ) C496_=_C685( C496 C685 ) C496_=_C743( C496 C743 ) \nC496_=_C798( C496 C798 ) C496_=_C848( C496 C848 ) C496_=_C895( C496 C895 ) C496_=_C940( C496 C940 ) C496_=_C982( C496 C982 ) C496_=_C1020( C496 C1020 ) \nC496_=_C1057( C496 C1057 ) C496_=_C1090( C496 C1090 ) C496_=_C1118( C496 C1118 ) C496_=_C1136( C496 C1136 ) C496_=_C1137( C496 C1137 ) C496_=_C1138( C496 C1138 ) \nC496_=_C1139( C496 C1139 ) C496_=_C1141( C496 C1141 ) C496_=_C1142( C496 C1142 ) C496_=_C1143( C496 C1143 ) C505_=_C530( C505 C530 ) C505_=_C570( C505 C570 ) \nC505_=_C595( C505 C595 ) C505_=_C634( C505 C634 ) C505_=_C658( C505 C658 ) C505_=_C694( C505 C694 ) C505_=_C717( C505 C717 ) C505_=_C752( C505 C752 ) \nC505_=_C807( C505 C807 ) C505_=_C827( C505 C827 ) C505_=_C857( C505 C857 ) C505_=_C876( C505 C876 ) C505_=_C904( C505 C904 ) C505_=_C923( C505 C923 ) \nC505_=_C949( C505 C949 ) C505_=_C966( C505 C966 ) C505_=_C991( C505 C991 ) C505_=_C1007( C505 C1007 ) C505_=_C1029( C505 C1029 ) C505_=_C1046( C505 C1046 ) \nC505_=_C1066( C505 C1066 ) C505_=_C1081( C505 C1081 ) C505_=_C1099( C505 C1099 ) C505_=_C1112( C505 C1112 ) C505_=_C1128( C505 C1128 ) C505_=_C1154( C505 C1154 ) \nC505_=_C1165( C505 C1165 ) C505_=_C1177( C505 C1177 ) C505_=_C1187( C505 C1187 ) C505_=_C1197( C505 C1197 ) C505_=_C1206( C505 C1206 ) C505_=_C1214( C505 C1214 ) \nC505_=_C1222( C505 C1222 ) C505_=_C1228( C505 C1228 ) C505_=_C1229( C505 C1229 ) C505_=_C1230( C505 C1230 ) C505_=_C1231( C505 C1231 ) C505_=_C1232( C505 C1232 ) \nC505_=_C1233( C505 C1233 ) C505_=_C1234( C505 C1234 ) C505_=_C1235( C505 C1235 ) C514_=_C530( C514 C530 ) C514_=_C538( C514 C538 ) C514_=_C578( C514 C578 ) \nC514_=_C602( C514 C602 ) C514_=_C603( C514 C603 ) C514_=_C604( C514 C604 ) C514_=_C605( C514 C605 ) C514_=_C606( C514 C606 ) C514_=_C607( C514 C607 ) \nC514_=_C608( C514 C608 ) C514_=_C609( C514 C609 ) C514_=_C610( C514 C610 ) C514_=_C611( C514 C611 ) C514_=_C612( C514 C612 ) C514_=_C613( C514 C613 ) \nC514_=_C614( C514 C614 ) C514_=_C616( C514 C616 ) C514_=_C617( C514 C617 ) C514_=_C618( C514 C618 ) C514_=_C619( C514 C619 ) C514_=_C620( C514 C620 ) \nC514_=_C621( C514 C621 ) C514_=_C622( C514 C622 ) C514_=_C623( C514 C623 ) C514_=_C624( C514 C624 ) C514_=_C625( C514 C625 ) C514_=_C626( C514 C626 ) \nC514_=_C627( C514 C627 ) C514_=_C628( C514 C628 ) C514_=_C629( C514 C629 ) C514_=_C630( C514 C630 ) C514_=_C631( C514 C631 ) C514_=_C632( C514 C632 ) \nC514_=_C633( C514 C633 ) C514_=_C634( C514 C634 ) C514_=_C635( C514 C635 ) C514_=_C636( C514 C636 ) C514_=_C637( C514 C637 ) C514_=_C638( C514 C638 ) \nC514_=_C639( C514 C639 ) C514_=_C640( C514 C640 ) C514_=_C641( C514 C641 ) C530_=_C570( C530 C570 ) C530_=_C595( C530 C595 ) C530_=_C634( C530 C634 ) \nC530_=_C658( C530 C658 ) C530_=_C694( C530 C694 ) C530_=_C717( C530 C717 ) C530_=_C752( C530 C752 ) C530_=_C807( C530 C807 ) C530_=_C827( C530 C827 ) \nC530_=_C857( C530 C857 ) C530_=_C876( C530 C876 ) C530_=_C904( C530 C904 ) C530_=_C923( C530 C923 ) C530_=_C949( C530 C949 ) C530_=_C966( C530 C966 ) \nC530_=_C991( C530 C991 ) C530_=_C1007( C530 C1007 ) C530_=_C1029( C530 C1029 ) C530_=_C1046( C530 C1046 ) C530_=_C1066( C530 C1066 ) C530_=_C1081( C530 C1081 ) \nC530_=_C1099( C530 C1099 ) C530_=_C1112( C530 C1112 ) C530_=_C1128( C530 C1128 ) C530_=_C1154( C530 C1154 ) C530_=_C1165( C530 C1165 ) C530_=_C1177( C530 C1177 ) \nC530_=_C1187( C530 C1187 ) C530_=_C1197( C530 C1197 ) C530_=_C1206( C530 C1206 ) C530_=_C1214( C530 C1214 ) C530_=_C1222( C530 C1222 ) C530_=_C1228( C530 C1228 ) \nC530_=_C1229( C530 C1229 ) C530_=_C1230( C530 C1230 ) C530_=_C1231( C530 C1231 ) C530_=_C1232( C530 C1232 ) C530_=_C1233( C530 C1233 ) C530_=_C1234( C530 C1234 ) \nC530_=_C1235( C530 C1235 ) C538_=_C543( C538 C543 ) C538_=_C551( C538 C551 ) C538_=_C561( C538 C561 ) C538_=_C570( C538 C570 ) C538_=_C578( C538 C578 ) \nC538_=_C602( C538 C602 ) C538_=_C603( C538 C603 ) C538_=_C604( C538 C604 ) C538_=_C605( C538 C605 ) C538_=_C606( C538 C606 ) C538_=_C607( C538 C607 ) \nC538_=_C608( C538 C608 ) C538_=_C609( C538 C609 ) C538_=_C610( C538 C610 ) C538_=_C611( C538 C611 ) C538_=_C612( C538 C612 ) C538_=_C613( C538 C613 ) \nC538_=_C614( C538 C614 ) C538_=_C616( C538 C616 ) C538_=_C617( C538 C617 ) C538_=_C618( C538 C618 ) C538_=_C619( C538 C619 ) C538_=_C620( C538 C620 ) \nC538_=_C621( C538 C621 ) C538_=_C622( C538 C622 ) C538_=_C623( C538 C623 ) C538_=_C624( C538 C624 ) C538_=_C625( C538 C625 ) C538_=_C626( C538 C626 ) \nC538_=_C627( C538 C627 ) C538_=_C628( C538 C628 ) C538_=_C629( C538 C629 ) C538_=_C630( C538 C630 ) C538_=_C631( C538 C631 ) C538_=_C632( C538 C632 ) \nC538_=_C633( C538 C633 ) C538_=_C634( C538 C634 ) C538_=_C635( C538 C635 ) C538_=_C636( C538 C636 ) C538_=_C637( C538 C637 ) C538_=_C638( C538 C638 ) \nC538_=_C639( C538 C639 ) C538_=_C640( C538 C640 ) C538_=_C641( C538 C641 ) C543_=_C551( C543 C551 ) C543_=_C561( C543 C561 ) C543_=_C570( C543 C570 ) \nC543_=_C607( C543 C607 ) C543_=_C667( C543 C667 ) C543_=_C724( C543 C724 ) C543_=_C760( C543 C760 ) C543_=_C761( C543 C761 ) C543_=_C762( C543 C762 ) \nC543_=_C763( C543 C763 ) C543_=_C764( C543 C764 ) C543_=_C765( C543 C765 ) C543_=_C766( C543 C766 ) C543_=_C767( C543 C767 ) C543_=_C768( C543 C768 ) \nC543_=_C770( C543 C770 ) C543_=_C771( C543 C771 ) C543_=_C772( C543 C772 ) C543_=_C773( C543 C773 ) C543_=_C775( C543 C775 ) C543_=_C776( C543 C776 ) \nC543_=_C777( C543 C777 ) C543_=_C778( C543 C778 ) C551_=_C561( C551 C561 ) C551_=_C570( C551 C570 ) C551_=_C675( C551 C675 ) C551_=_C733( C551 C733 ) \nC551_=_C788( C551 C788 ) C551_=_C838( C551 C838 ) C551_=_C885( C551 C885 ) C551_=_C929( C551 C929 ) C551_=_C957( C551 C957 ) C551_=_C958( C551 C958 ) \nC551_=_C959( C551 C959 ) C551_=_C960( C551 C960 ) C551_=_C961( C551 C961 ) C551_=_C962( C551 C962 ) C551_=_C963( C551 C963 ) C551_=_C964( C551 C964 ) \nC551_=_C965( C551 C965 ) C551_=_C966( C551 C966 ) C551_=_C967( C551 C967 ) C551_=_C968( C551 C968 ) C551_=_C969( C551 C969 ) C551_=_C970( C551 C970 ) \nC561_=_C570( C561 C570 ) C561_=_C625( C561 C625 ) C561_=_C685( C561 C685 ) C561_=_C743( C561 C743 ) C561_=_C798( C561 C798 ) C561_=_C848( C561 C848 ) \nC561_=_C895( C561 C895 ) C561_=_C940( C561 C940 ) C561_=_C982( C561 C982 ) C561_=_C1020( C561 C1020 ) C561_=_C1057( C561 C1057 ) C561_=_C1090( C561 C1090 ) \nC561_=_C1118( C561 C1118 ) C561_=_C1136( C561 C1136 ) C561_=_C1137( C561 C1137 ) C561_=_C1138( C561 C1138 ) C561_=_C1139( C561 C1139 ) C561_=_C1141( C561 C1141 ) \nC561_=_C1142( C561 C1142 ) C561_=_C1143( C561 C1143 ) C570_=_C595( C570 C595 ) C570_=_C634( C570 C634 ) C570_=_C658( C570 C658 ) C570_=_C694( C570 C694 ) \nC570_=_C717( C570 C717 ) C570_=_C752( C570 C752 ) C570_=_C807( C570 C807 ) C570_=_C827( C570 C827 ) C570_=_C857( C570 C857 ) C570_=_C876( C570 C876 ) \nC570_=_C904( C570 C904 ) C570_=_C923( C570 C923 ) C570_=_C949( C570 C949 ) C570_=_C966( C570 C966 ) C570_=_C991( C570 C991 ) C570_=_C1007( C570 C1007 ) \nC570_=_C1029( C570 C1029 ) C570_=_C1046( C570 C1046 ) C570_=_C1066( C570 C1066 ) C570_=_C1081( C570 C1081 ) C570_=_C1099( C570 C1099 ) C570_=_C1112( C570 C1112 ) \nC570_=_C1128( C570 C1128 ) C570_=_C1154( C570 C1154 ) C570_=_C1165( C570 C1165 ) C570_=_C1177( C570 C1177 ) C570_=_C1187( C570 C1187 ) C570_=_C1197( C570 C1197 ) \nC570_=_C1206( C570 C1206 ) C570_=_C1214( C570 C1214 ) C570_=_C1222( C570 C1222 ) C570_=_C1228( C570 C1228 ) C570_=_C1229( C570 C1229 ) C570_=_C1230( C570 C1230 ) \nC570_=_C1231( C570 C1231 ) C570_=_C1232( C570 C1232 ) C570_=_C1233( C570 C1233 ) C570_=_C1234( C570 C1234 ) C570_=_C1235( C570 C1235 ) C578_=_C595( C578 C595 ) \nC578_=_C602( C578 C602 ) C578_=_C603( C578 C603 ) C578_=_C604( C578 C604 ) C578_=_C605( C578 C605</w:t>
      </w:r>
    </w:p>
    <w:p>
      <w:pPr>
        <w:pStyle w:val="PreformattedText"/>
        <w:bidi w:val="0"/>
        <w:spacing w:before="0" w:after="0"/>
        <w:jc w:val="left"/>
        <w:rPr/>
      </w:pPr>
      <w:r>
        <w:rPr/>
        <w:t xml:space="preserve"> </w:t>
      </w:r>
      <w:r>
        <w:rPr/>
        <w:t>) C578_=_C606( C578 C606 ) C578_=_C607( C578 C607 ) \nC578_=_C608( C578 C608 ) C578_=_C609( C578 C609 ) C578_=_C610( C578 C610 ) C578_=_C611( C578 C611 ) C578_=_C612( C578 C612 ) C578_=_C613( C578 C613 ) \nC578_=_C614( C578 C614 ) C578_=_C616( C578 C616 ) C578_=_C617( C578 C617 ) C578_=_C618( C578 C618 ) C578_=_C619( C578 C619 ) C578_=_C620( C578 C620 ) \nC578_=_C621( C578 C621 ) C578_=_C622( C578 C622 ) C578_=_C623( C578 C623 ) C578_=_C624( C578 C624 ) C578_=_C625( C578 C625 ) C578_=_C626( C578 C626 ) \nC578_=_C627( C578 C627 ) C578_=_C628( C578 C628 ) C578_=_C629( C578 C629 ) C578_=_C630( C578 C630 ) C578_=_C631( C578 C631 ) C578_=_C632( C578 C632 ) \nC578_=_C633( C578 C633 ) C578_=_C634( C578 C634 ) C578_=_C635( C578 C635 ) C578_=_C636( C578 C636 ) C578_=_C637( C578 C637 ) C578_=_C638( C578 C638 ) \nC578_=_C639( C578 C639 ) C578_=_C640( C578 C640 ) C578_=_C641( C578 C641 ) C595_=_C634( C595 C634 ) C595_=_C658( C595 C658 ) C595_=_C694( C595 C694 ) \nC595_=_C717( C595 C717 ) C595_=_C752( C595 C752 ) C595_=_C807( C595 C807 ) C595_=_C827( C595 C827 ) C595_=_C857( C595 C857 ) C595_=_C876( C595 C876 ) \nC595_=_C904( C595 C904 ) C595_=_C923( C595 C923 ) C595_=_C949( C595 C949 ) C595_=_C966( C595 C966 ) C595_=_C991( C595 C991 ) C595_=_C1007( C595 C1007 ) \nC595_=_C1029( C595 C1029 ) C595_=_C1046( C595 C1046 ) C595_=_C1066( C595 C1066 ) C595_=_C1081( C595 C1081 ) C595_=_C1099( C595 C1099 ) C595_=_C1112( C595 C1112 ) \nC595_=_C1128( C595 C1128 ) C595_=_C1154( C595 C1154 ) C595_=_C1165( C595 C1165 ) C595_=_C1177( C595 C1177 ) C595_=_C1187( C595 C1187 ) C595_=_C1197( C595 C1197 ) \nC595_=_C1206( C595 C1206 ) C595_=_C1214( C595 C1214 ) C595_=_C1222( C595 C1222 ) C595_=_C1228( C595 C1228 ) C595_=_C1229( C595 C1229 ) C595_=_C1230( C595 C1230 ) \nC595_=_C1231( C595 C1231 ) C595_=_C1232( C595 C1232 ) C595_=_C1233( C595 C1233 ) C595_=_C1234( C595 C1234 ) C595_=_C1235( C595 C1235 ) C602_=_C603( C602 C603 ) \nC602_=_C604( C602 C604 ) C602_=_C605( C602 C605 ) C602_=_C606( C602 C606 ) C602_=_C607( C602 C607 ) C602_=_C608( C602 C608 ) C602_=_C609( C602 C609 ) \nC602_=_C610( C602 C610 ) C602_=_C611( C602 C611 ) C602_=_C612( C602 C612 ) C602_=_C613( C602 C613 ) C602_=_C614( C602 C614 ) C602_=_C616( C602 C616 ) \nC602_=_C617( C602 C617 ) C602_=_C618( C602 C618 ) C602_=_C619( C602 C619 ) C602_=_C620( C602 C620 ) C602_=_C621( C602 C621 ) C602_=_C622( C602 C622 ) \nC602_=_C623( C602 C623 ) C602_=_C624( C602 C624 ) C602_=_C625( C602 C625 ) C602_=_C626( C602 C626 ) C602_=_C627( C602 C627 ) C602_=_C628( C602 C628 ) \nC602_=_C629( C602 C629 ) C602_=_C630( C602 C630 ) C602_=_C631( C602 C631 ) C602_=_C632( C602 C632 ) C602_=_C633( C602 C633 ) C602_=_C634( C602 C634 ) \nC602_=_C635( C602 C635 ) C602_=_C636( C602 C636 ) C602_=_C637( C602 C637 ) C602_=_C638( C602 C638 ) C602_=_C639( C602 C639 ) C602_=_C640( C602 C640 ) \nC602_=_C641( C602 C641 ) C602_=_C658( C602 C658 ) C603_=_C604( C603 C604 ) C603_=_C605( C603 C605 ) C603_=_C606( C603 C606 ) C603_=_C607( C603 C607 ) \nC603_=_C608( C603 C608 ) C603_=_C609( C603 C609 ) C603_=_C610( C603 C610 ) C603_=_C611( C603 C611 ) C603_=_C612( C603 C612 ) C603_=_C613( C603 C613 ) \nC603_=_C614( C603 C614 ) C603_=_C616( C603 C616 ) C603_=_C617( C603 C617 ) C603_=_C618( C603 C618 ) C603_=_C619( C603 C619 ) C603_=_C620( C603 C620 ) \nC603_=_C621( C603 C621 ) C603_=_C622( C603 C622 ) C603_=_C623( C603 C623 ) C603_=_C624( C603 C624 ) C603_=_C625( C603 C625 ) C603_=_C626( C603 C626 ) \nC603_=_C627( C603 C627 ) C603_=_C628( C603 C628 ) C603_=_C629( C603 C629 ) C603_=_C630( C603 C630 ) C603_=_C631( C603 C631 ) C603_=_C632( C603 C632 ) \nC603_=_C633( C603 C633 ) C603_=_C634( C603 C634 ) C603_=_C635( C603 C635 ) C603_=_C636( C603 C636 ) C603_=_C637( C603 C637 ) C603_=_C638( C603 C638 ) \nC603_=_C639( C603 C639 ) C603_=_C640( C603 C640 ) C603_=_C641( C603 C641 ) C604_=_C605( C604 C605 ) C604_=_C606( C604 C606 ) C604_=_C607( C604 C607 ) \nC604_=_C608( C604 C608 ) C604_=_C609( C604 C609 ) C604_=_C610( C604 C610 ) C604_=_C611( C604 C611 ) C604_=_C612( C604 C612 ) C604_=_C613( C604 C613 ) \nC604_=_C614( C604 C614 ) C604_=_C616( C604 C616 ) C604_=_C617( C604 C617 ) C604_=_C618( C604 C618 ) C604_=_C619( C604 C619 ) C604_=_C620( C604 C620 ) \nC604_=_C621( C604 C621 ) C604_=_C622( C604 C622 ) C604_=_C623( C604 C623 ) C604_=_C624( C604 C624 ) C604_=_C625( C604 C625 ) C604_=_C626( C604 C626 ) \nC604_=_C627( C604 C627 ) C604_=_C628( C604 C628 ) C604_=_C629( C604 C629 ) C604_=_C630( C604 C630 ) C604_=_C631( C604 C631 ) C604_=_C632( C604 C632 ) \nC604_=_C633( C604 C633 ) C604_=_C634( C604 C634 ) C604_=_C635( C604 C635 ) C604_=_C636( C604 C636 ) C604_=_C637( C604 C637 ) C604_=_C638( C604 C638 ) \nC604_=_C639( C604 C639 ) C604_=_C640( C604 C640 ) C604_=_C641( C604 C641 ) C604_=_C667( C604 C667 ) C604_=_C675( C604 C675 ) C604_=_C685( C604 C685 ) \nC604_=_C694( C604 C694 ) C605_=_C606( C605 C606 ) C605_=_C607( C605 C607 ) C605_=_C608( C605 C608 ) C605_=_C609( C605 C609 ) C605_=_C610( C605 C610 ) \nC605_=_C611( C605 C611 ) C605_=_C612( C605 C612 ) C605_=_C613( C605 C613 ) C605_=_C614( C605 C614 ) C605_=_C616( C605 C616 ) C605_=_C617( C605 C617 ) \nC605_=_C618( C605 C618 ) C605_=_C619( C605 C619 ) C605_=_C620( C605 C620 ) C605_=_C621( C605 C621 ) C605_=_C622( C605 C622 ) C605_=_C623( C605 C623 ) \nC605_=_C624( C605 C624 ) C605_=_C625( C605 C625 ) C605_=_C626( C605 C626 ) C605_=_C627( C605 C627 ) C605_=_C628( C605 C628 ) C605_=_C629( C605 C629 ) \nC605_=_C630( C605 C630 ) C605_=_C631( C605 C631 ) C605_=_C632( C605 C632 ) C605_=_C633( C605 C633 ) C605_=_C634( C605 C634 ) C605_=_C635( C605 C635 ) \nC605_=_C636( C605 C636 ) C605_=_C637( C605 C637 ) C605_=_C638( C605 C638 ) C605_=_C639( C605 C639 ) C605_=_C640( C605 C640 ) C605_=_C641( C605 C641 ) \nC605_=_C717( C605 C717 ) C606_=_C607( C606 C607 ) C606_=_C608( C606 C608 ) C606_=_C609( C606 C609 ) C606_=_C610( C606 C610 ) C606_=_C611( C606 C611 ) \nC606_=_C612( C606 C612 ) C606_=_C613( C606 C613 ) C606_=_C614( C606 C614 ) C606_=_C616( C606 C616 ) C606_=_C617( C606 C617 ) C606_=_C618( C606 C618 ) \nC606_=_C619( C606 C619 ) C606_=_C620( C606 C620 ) C606_=_C621( C606 C621 ) C606_=_C622( C606 C622 ) C606_=_C623( C606 C623 ) C606_=_C624( C606 C624 ) \nC606_=_C625( C606 C625 ) C606_=_C626( C606 C626 ) C606_=_C627( C606 C627 ) C606_=_C628( C606 C628 ) C606_=_C629( C606 C629 ) C606_=_C630( C606 C630 ) \nC606_=_C631( C606 C631 ) C606_=_C632( C606 C632 ) C606_=_C633( C606 C633 ) C606_=_C634( C606 C634 ) C606_=_C635( C606 C635 ) C606_=_C636( C606 C636 ) \nC606_=_C637( C606 C637 ) C606_=_C638( C606 C638 ) C606_=_C639( C606 C639 ) C606_=_C640( C606 C640 ) C606_=_C641( C606 C641 ) C606_=_C724( C606 C724 ) \nC606_=_C733( C606 C733 ) C606_=_C743( C606 C743 ) C606_=_C752( C606 C752 ) C607_=_C608( C607 C608 ) C607_=_C609( C607 C609 ) C607_=_C610( C607 C610 ) \nC607_=_C611( C607 C611 ) C607_=_C612( C607 C612 ) C607_=_C613( C607 C613 ) C607_=_C614( C607 C614 ) C607_=_C616( C607 C616 ) C607_=_C617( C607 C617 ) \nC607_=_C618( C607 C618 ) C607_=_C619( C607 C619 ) C607_=_C620( C607 C620 ) C607_=_C621( C607 C621 ) C607_=_C622( C607 C622 ) C607_=_C623( C607 C623 ) \nC607_=_C624( C607 C624 ) C607_=_C625( C607 C625 ) C607_=_C626( C607 C626 ) C607_=_C627( C607 C627 ) C607_=_C628( C607 C628 ) C607_=_C629( C607 C629 ) \nC607_=_C630( C607 C630 ) C607_=_C631( C607 C631 ) C607_=_C632( C607 C632 ) C607_=_C633( C607 C633 ) C607_=_C634( C607 C634 ) C607_=_C635( C607 C635 ) \nC607_=_C636( C607 C636 ) C607_=_C637( C607 C637 ) C607_=_C638( C607 C638 ) C607_=_C639( C607 C639 ) C607_=_C640( C607 C640 ) C607_=_C641( C607 C641 ) \nC607_=_C667( C607 C667 ) C607_=_C724( C607 C724 ) C607_=_C760( C607 C760 ) C607_=_C761( C607 C761 ) C607_=_C762( C607 C762 ) C607_=_C763( C607 C763 ) \nC607_=_C764( C607 C764 ) C607_=_C765( C607 C765 ) C607_=_C766( C607 C766 ) C607_=_C767( C607 C767 ) C607_=_C768( C607 C768 ) C607_=_C770( C607 C770 ) \nC607_=_C771( C607 C771 ) C607_=_C772( C607 C772 ) C607_=_C773( C607 C773 ) C607_=_C775( C607 C775 ) C607_=_C776( C607 C776 ) C607_=_C777( C607 C777 ) \nC607_=_C778( C607 C778 ) C608_=_C609( C608 C609 ) C608_=_C610( C608 C610 ) C608_=_C611( C608 C611 ) C608_=_C612( C608 C612 ) C608_=_C613( C608 C613 ) \nC608_=_C614( C608 C614 ) C608_=_C616( C608 C616 ) C608_=_C617( C608 C617 ) C608_=_C618( C608 C618 ) C608_=_C619( C608 C619 ) C608_=_C620( C608 C620 ) \nC608_=_C621( C608 C621 ) C608_=_C622( C608 C622 ) C608_=_C623( C608 C623 ) C608_=_C624( C608 C624 ) C608_=_C625( C608 C625 ) C608_=_C626( C608 C626 ) \nC608_=_C627( C608 C627 ) C608_=_C628( C608 C628 ) C608_=_C629( C608 C629 ) C608_=_C630( C608 C630 ) C608_=_C631( C608 C631 ) C608_=_C632( C608 C632 ) \nC608_=_C633( C608 C633 ) C608_=_C634( C608 C634 ) C608_=_C635( C608 C635 ) C608_=_C636( C608 C636 ) C608_=_C637( C608 C637 ) C608_=_C638( C608 C638 ) \nC608_=_C639( C608 C639 ) C608_=_C640( C608 C640 ) C608_=_C641( C608 C641 ) C608_=_C760( C608 C760 ) C608_=_C788( C608 C788 ) C608_=_C798( C608 C798 ) \nC608_=_C807( C608 C807 ) C609_=_C610( C609 C610 ) C609_=_C611( C609 C611 ) C609_=_C612( C609 C612 ) C609_=_C613( C609 C613 ) C609_=_C614( C609 C614 ) \nC609_=_C616( C609 C616 ) C609_=_C617( C609 C617 ) C609_=_C618( C609 C618 ) C609_=_C619( C609 C619 ) C609_=_C620( C609 C620 ) C609_=_C621( C609 C621 ) \nC609_=_C622( C609 C622 ) C609_=_C623( C609 C623 ) C609_=_C624( C609 C624 ) C609_=_C625( C609 C625 ) C609_=_C626( C609 C626 ) C609_=_C627( C609 C627 ) \nC609_=_C628( C609 C628 ) C609_=_C629( C609 C629 ) C609_=_C630( C609 C630 ) C609_=_C631( C609 C631 ) C609_=_C632( C609 C632 ) C609_=_C633( C609 C633 ) \nC609_=_C634( C609 C634 ) C609_=_C635( C609 C635 ) C609_=_C636( C609 C636 ) C609_=_C637( C609 C637 ) C609_=_C638( C609 C638 ) C609_=_C639( C609 C639 ) \nC609_=_C640( C609 C640 ) C609_=_C641( C609 C641 ) C609_=_C827( C609 C827 ) C610_=_C611( C610 C611 ) C610_=_C612( C610 C612 ) C610_=_C613( C610 C613 ) \nC610_=_C614( C610 C614 ) C610_=_C616( C610 C616 ) C610_=_C617( C610 C617</w:t>
      </w:r>
    </w:p>
    <w:p>
      <w:pPr>
        <w:pStyle w:val="PreformattedText"/>
        <w:bidi w:val="0"/>
        <w:spacing w:before="0" w:after="0"/>
        <w:jc w:val="left"/>
        <w:rPr/>
      </w:pPr>
      <w:r>
        <w:rPr/>
        <w:t xml:space="preserve"> </w:t>
      </w:r>
      <w:r>
        <w:rPr/>
        <w:t>) C610_=_C618( C610 C618 ) C610_=_C619( C610 C619 ) C610_=_C620( C610 C620 ) \nC610_=_C621( C610 C621 ) C610_=_C622( C610 C622 ) C610_=_C623( C610 C623 ) C610_=_C624( C610 C624 ) C610_=_C625( C610 C625 ) C610_=_C626( C610 C626 ) \nC610_=_C627( C610 C627 ) C610_=_C628( C610 C628 ) C610_=_C629( C610 C629 ) C610_=_C630( C610 C630 ) C610_=_C631( C610 C631 ) C610_=_C632( C610 C632 ) \nC610_=_C633( C610 C633 ) C610_=_C634( C610 C634 ) C610_=_C635( C610 C635 ) C610_=_C636( C610 C636 ) C610_=_C637( C610 C637 ) C610_=_C638( C610 C638 ) \nC610_=_C639( C610 C639 ) C610_=_C640( C610 C640 ) C610_=_C641( C610 C641 ) C610_=_C761( C610 C761 ) C610_=_C838( C610 C838 ) C610_=_C848( C610 C848 ) \nC610_=_C857( C610 C857 ) C611_=_C612( C611 C612 ) C611_=_C613( C611 C613 ) C611_=_C614( C611 C614 ) C611_=_C616( C611 C616 ) C611_=_C617( C611 C617 ) \nC611_=_C618( C611 C618 ) C611_=_C619( C611 C619 ) C611_=_C620( C611 C620 ) C611_=_C621( C611 C621 ) C611_=_C622( C611 C622 ) C611_=_C623( C611 C623 ) \nC611_=_C624( C611 C624 ) C611_=_C625( C611 C625 ) C611_=_C626( C611 C626 ) C611_=_C627( C611 C627 ) C611_=_C628( C611 C628 ) C611_=_C629( C611 C629 ) \nC611_=_C630( C611 C630 ) C611_=_C631( C611 C631 ) C611_=_C632( C611 C632 ) C611_=_C633( C611 C633 ) C611_=_C634( C611 C634 ) C611_=_C635( C611 C635 ) \nC611_=_C636( C611 C636 ) C611_=_C637( C611 C637 ) C611_=_C638( C611 C638 ) C611_=_C639( C611 C639 ) C611_=_C640( C611 C640 ) C611_=_C641( C611 C641 ) \nC611_=_C876( C611 C876 ) C612_=_C613( C612 C613 ) C612_=_C614( C612 C614 ) C612_=_C616( C612 C616 ) C612_=_C617( C612 C617 ) C612_=_C618( C612 C618 ) \nC612_=_C619( C612 C619 ) C612_=_C620( C612 C620 ) C612_=_C621( C612 C621 ) C612_=_C622( C612 C622 ) C612_=_C623( C612 C623 ) C612_=_C624( C612 C624 ) \nC612_=_C625( C612 C625 ) C612_=_C626( C612 C626 ) C612_=_C627( C612 C627 ) C612_=_C628( C612 C628 ) C612_=_C629( C612 C629 ) C612_=_C630( C612 C630 ) \nC612_=_C631( C612 C631 ) C612_=_C632( C612 C632 ) C612_=_C633( C612 C633 ) C612_=_C634( C612 C634 ) C612_=_C635( C612 C635 ) C612_=_C636( C612 C636 ) \nC612_=_C637( C612 C637 ) C612_=_C638( C612 C638 ) C612_=_C639( C612 C639 ) C612_=_C640( C612 C640 ) C612_=_C641( C612 C641 ) C612_=_C762( C612 C762 ) \nC612_=_C885( C612 C885 ) C612_=_C895( C612 C895 ) C612_=_C904( C612 C904 ) C613_=_C614( C613 C614 ) C613_=_C616( C613 C616 ) C613_=_C617( C613 C617 ) \nC613_=_C618( C613 C618 ) C613_=_C619( C613 C619 ) C613_=_C620( C613 C620 ) C613_=_C621( C613 C621 ) C613_=_C622( C613 C622 ) C613_=_C623( C613 C623 ) \nC613_=_C624( C613 C624 ) C613_=_C625( C613 C625 ) C613_=_C626( C613 C626 ) C613_=_C627( C613 C627 ) C613_=_C628( C613 C628 ) C613_=_C629( C613 C629 ) \nC613_=_C630( C613 C630 ) C613_=_C631( C613 C631 ) C613_=_C632( C613 C632 ) C613_=_C633( C613 C633 ) C613_=_C634( C613 C634 ) C613_=_C635( C613 C635 ) \nC613_=_C636( C613 C636 ) C613_=_C637( C613 C637 ) C613_=_C638( C613 C638 ) C613_=_C639( C613 C639 ) C613_=_C640( C613 C640 ) C613_=_C641( C613 C641 ) \nC613_=_C923( C613 C923 ) C614_=_C616( C614 C616 ) C614_=_C617( C614 C617 ) C614_=_C618( C614 C618 ) C614_=_C619( C614 C619 ) C614_=_C620( C614 C620 ) \nC614_=_C621( C614 C621 ) C614_=_C622( C614 C622 ) C614_=_C623( C614 C623 ) C614_=_C624( C614 C624 ) C614_=_C625( C614 C625 ) C614_=_C626( C614 C626 ) \nC614_=_C627( C614 C627 ) C614_=_C628( C614 C628 ) C614_=_C629( C614 C629 ) C614_=_C630( C614 C630 ) C614_=_C631( C614 C631 ) C614_=_C632( C614 C632 ) \nC614_=_C633( C614 C633 ) C614_=_C634( C614 C634 ) C614_=_C635( C614 C635 ) C614_=_C636( C614 C636 ) C614_=_C637( C614 C637 ) C614_=_C638( C614 C638 ) \nC614_=_C639( C614 C639 ) C614_=_C640( C614 C640 ) C614_=_C641( C614 C641 ) C614_=_C763( C614 C763 ) C614_=_C929( C614 C929 ) C614_=_C940( C614 C940 ) \nC614_=_C949( C614 C949 )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30( C616 C630 ) C616_=_C631( C616 C631 ) C616_=_C632( C616 C632 ) C616_=_C633( C616 C633 ) \nC616_=_C634( C616 C634 ) C616_=_C635( C616 C635 ) C616_=_C636( C616 C636 ) C616_=_C637( C616 C637 ) C616_=_C638( C616 C638 ) C616_=_C639( C616 C639 ) \nC616_=_C640( C616 C640 ) C616_=_C641( C616 C641 ) C616_=_C764( C616 C764 ) C616_=_C957( C616 C957 ) C616_=_C982( C616 C982 ) C616_=_C991( C616 C991 ) \nC617_=_C618( C617 C618 ) C617_=_C619( C617 C619 ) C617_=_C620( C617 C620 ) C617_=_C621( C617 C621 ) C617_=_C622( C617 C622 ) C617_=_C623( C617 C623 ) \nC617_=_C624( C617 C624 ) C617_=_C625( C617 C625 ) C617_=_C626( C617 C626 ) C617_=_C627( C617 C627 ) C617_=_C628( C617 C628 ) C617_=_C629( C617 C629 ) \nC617_=_C630( C617 C630 ) C617_=_C631( C617 C631 ) C617_=_C632( C617 C632 ) C617_=_C633( C617 C633 ) C617_=_C634( C617 C634 ) C617_=_C635( C617 C635 ) \nC617_=_C636( C617 C636 ) C617_=_C637( C617 C637 ) C617_=_C638( C617 C638 ) C617_=_C639( C617 C639 ) C617_=_C640( C617 C640 ) C617_=_C641( C617 C641 ) \nC617_=_C1007( C617 C1007 ) C618_=_C619( C618 C619 ) C618_=_C620( C618 C620 ) C618_=_C621( C618 C621 ) C618_=_C622( C618 C622 ) C618_=_C623( C618 C623 ) \nC618_=_C624( C618 C624 ) C618_=_C625( C618 C625 ) C618_=_C626( C618 C626 ) C618_=_C627( C618 C627 ) C618_=_C628( C618 C628 ) C618_=_C629( C618 C629 ) \nC618_=_C630( C618 C630 ) C618_=_C631( C618 C631 ) C618_=_C632( C618 C632 ) C618_=_C633( C618 C633 ) C618_=_C634( C618 C634 ) C618_=_C635( C618 C635 ) \nC618_=_C636( C618 C636 ) C618_=_C637( C618 C637 ) C618_=_C638( C618 C638 ) C618_=_C639( C618 C639 ) C618_=_C640( C618 C640 ) C618_=_C641( C618 C641 ) \nC618_=_C765( C618 C765 ) C618_=_C958( C618 C958 ) C618_=_C1020( C618 C1020 ) C618_=_C1029( C618 C1029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19_=_C636( C619 C636 ) C619_=_C637( C619 C637 ) C619_=_C638( C619 C638 ) C619_=_C639( C619 C639 ) \nC619_=_C640( C619 C640 ) C619_=_C641( C619 C641 ) C619_=_C1046( C619 C1046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5( C620 C635 ) \nC620_=_C636( C620 C636 ) C620_=_C637( C620 C637 ) C620_=_C638( C620 C638 ) C620_=_C639( C620 C639 ) C620_=_C640( C620 C640 ) C620_=_C641( C620 C641 ) \nC620_=_C766( C620 C766 ) C620_=_C959( C620 C959 ) C620_=_C1057( C620 C1057 ) C620_=_C1066( C620 C1066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37( C621 C637 ) C621_=_C638( C621 C638 ) C621_=_C639( C621 C639 ) C621_=_C640( C621 C640 ) C621_=_C641( C621 C641 ) \nC621_=_C1081( C621 C1081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2_=_C636( C622 C636 ) C622_=_C637( C622 C637 ) C622_=_C638( C622 C638 ) C622_=_C639( C622 C639 ) \nC622_=_C640( C622 C640 ) C622_=_C641( C622 C641 ) C622_=_C767( C622 C767 ) C622_=_C960( C622 C960 ) C622_=_C1090( C622 C1090 ) C622_=_C1099( C622 C1099 ) \nC623_=_C624( C623 C624 ) C623_=_C625( C623 C625 ) C623_=_C626( C623 C626 ) C623_=_C627( C623 C627 ) C623_=_C628( C623 C628 ) C623_=_C629( C623 C629 ) \nC623_=_C630( C623 C630 ) C623_=_C631( C623 C631 ) C623_=_C632( C623 C632 ) C623_=_C633( C623 C633 ) C623_=_C634( C623 C634 ) C623_=_C635( C623 C635 ) \nC623_=_C636( C623 C636 ) C623_=_C637( C623 C637 ) C623_=_C638( C623 C638 ) C623_=_C639( C623 C639 ) C623_=_C640( C623 C640 ) C623_=_C641( C623 C641 ) \nC623_=_C1112( C623 C1112 ) C624_=_C625( C624 C625 ) C624_=_C626( C624 C626 ) C624_=_C627( C624 C627 ) C624_=_C628( C624 C628 ) C624_=_C629( C624 C629 ) \nC624_=_C630( C624 C630 ) C624_=_C631( C624 C631 ) C624_=_C632( C624 C632 ) C624_=_C633( C624 C633 ) C624_=_C634( C624 C634 ) C624_=_C635( C624 C635 ) \nC624_=_C636( C624 C636 ) C624_=_C637( C624 C637 ) C624_=_C638( C624 C638 ) C624_=_C639( C624 C639 ) C624_=_C640( C624 C640 ) C624_=_C641( C624 C641 ) \nC624_=_C768( C624 C768 ) C624_=_C961( C624 C961 ) C624_=_C1118( C624 C1118 ) C624_=_C1128( C624 C1128 ) C625_=_C626( C625 C626 ) C625_=_C627( C625 C627 ) \nC625_=_C628( C625 C628 ) C625_=_C629( C625 C629 ) C625_=_C630( C625 C630 ) C625_=_C631( C625 C631 ) C625_=_C632( C625 C632 ) C625_=_C633( C625 C633 ) \nC625_=_C634( C625 C634 ) C625_=_C635( C625 C635 ) C625_=_C636( C625 C636 ) C625_=_C637( C625 C637 ) C625_=_C638( C625 C638 ) C625_=_C639( C625 C639 ) \nC625_=_C640( C625 C640 ) C625_=_C641( C625 C641 ) C625_=_C685( C625 C685 ) C625_=_C743( C625 C743 ) C625_=_C798( C625 C798 ) C625_=_C848( C625 C848 ) \nC625_=_C895( C625 C895 ) C625_=_C940( C625 C940 ) C625_=_C982( C625 C982 ) C625_=_C1020( C625 C1020 ) C625_=_C1057( C625 C1057 ) C625_=_C1090( C625 C1090 ) \nC625_=_C1118( C625 C1118 ) C625_=_C1136( C625 C1136 ) C625_=_C1137(</w:t>
      </w:r>
    </w:p>
    <w:p>
      <w:pPr>
        <w:pStyle w:val="PreformattedText"/>
        <w:bidi w:val="0"/>
        <w:spacing w:before="0" w:after="0"/>
        <w:jc w:val="left"/>
        <w:rPr/>
      </w:pPr>
      <w:r>
        <w:rPr/>
        <w:t xml:space="preserve"> </w:t>
      </w:r>
      <w:r>
        <w:rPr/>
        <w:t>C625 C1137 ) C625_=_C1138( C625 C1138 ) C625_=_C1139( C625 C1139 ) C625_=_C1141( C625 C1141 ) \nC625_=_C1142( C625 C1142 ) C625_=_C1143( C625 C1143 ) C626_=_C627( C626 C627 ) C626_=_C628( C626 C628 ) C626_=_C629( C626 C629 ) C626_=_C630( C626 C630 ) \nC626_=_C631( C626 C631 ) C626_=_C632( C626 C632 ) C626_=_C633( C626 C633 ) C626_=_C634( C626 C634 ) C626_=_C635( C626 C635 ) C626_=_C636( C626 C636 ) \nC626_=_C637( C626 C637 ) C626_=_C638( C626 C638 ) C626_=_C639( C626 C639 ) C626_=_C640( C626 C640 ) C626_=_C641( C626 C641 ) C626_=_C770( C626 C770 ) \nC626_=_C962( C626 C962 ) C626_=_C1136( C626 C1136 ) C626_=_C1154( C626 C1154 ) C627_=_C628( C627 C628 ) C627_=_C629( C627 C629 ) C627_=_C630( C627 C630 ) \nC627_=_C631( C627 C631 ) C627_=_C632( C627 C632 ) C627_=_C633( C627 C633 ) C627_=_C634( C627 C634 ) C627_=_C635( C627 C635 ) C627_=_C636( C627 C636 ) \nC627_=_C637( C627 C637 ) C627_=_C638( C627 C638 ) C627_=_C639( C627 C639 ) C627_=_C640( C627 C640 ) C627_=_C641( C627 C641 ) C627_=_C1165( C627 C1165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8_=_C771( C628 C771 ) C628_=_C963( C628 C963 ) C628_=_C1137( C628 C1137 ) C628_=_C1177( C628 C1177 ) C629_=_C630( C629 C630 ) \nC629_=_C631( C629 C631 ) C629_=_C632( C629 C632 ) C629_=_C633( C629 C633 ) C629_=_C634( C629 C634 ) C629_=_C635( C629 C635 ) C629_=_C636( C629 C636 ) \nC629_=_C637( C629 C637 ) C629_=_C638( C629 C638 ) C629_=_C639( C629 C639 ) C629_=_C640( C629 C640 ) C629_=_C641( C629 C641 ) C629_=_C1187( C629 C1187 ) \nC630_=_C631( C630 C631 ) C630_=_C632( C630 C632 ) C630_=_C633( C630 C633 ) C630_=_C634( C630 C634 ) C630_=_C635( C630 C635 ) C630_=_C636( C630 C636 ) \nC630_=_C637( C630 C637 ) C630_=_C638( C630 C638 ) C630_=_C639( C630 C639 ) C630_=_C640( C630 C640 ) C630_=_C641( C630 C641 ) C630_=_C772( C630 C772 ) \nC630_=_C964( C630 C964 ) C630_=_C1138( C630 C1138 ) C630_=_C1197( C630 C1197 ) C631_=_C632( C631 C632 ) C631_=_C633( C631 C633 ) C631_=_C634( C631 C634 ) \nC631_=_C635( C631 C635 ) C631_=_C636( C631 C636 ) C631_=_C637( C631 C637 ) C631_=_C638( C631 C638 ) C631_=_C639( C631 C639 ) C631_=_C640( C631 C640 ) \nC631_=_C641( C631 C641 ) C631_=_C1206( C631 C1206 ) C632_=_C633( C632 C633 ) C632_=_C634( C632 C634 ) C632_=_C635( C632 C635 ) C632_=_C636( C632 C636 ) \nC632_=_C637( C632 C637 ) C632_=_C638( C632 C638 ) C632_=_C639( C632 C639 ) C632_=_C640( C632 C640 ) C632_=_C641( C632 C641 ) C632_=_C773( C632 C773 ) \nC632_=_C965( C632 C965 ) C632_=_C1139( C632 C1139 ) C632_=_C1214( C632 C1214 ) C633_=_C634( C633 C634 ) C633_=_C635( C633 C635 ) C633_=_C636( C633 C636 ) \nC633_=_C637( C633 C637 ) C633_=_C638( C633 C638 ) C633_=_C639( C633 C639 ) C633_=_C640( C633 C640 ) C633_=_C641( C633 C641 ) C633_=_C1222( C633 C1222 ) \nC634_=_C635( C634 C635 ) C634_=_C636( C634 C636 ) C634_=_C637( C634 C637 ) C634_=_C638( C634 C638 ) C634_=_C639( C634 C639 ) C634_=_C640( C634 C640 ) \nC634_=_C641( C634 C641 ) C634_=_C658( C634 C658 ) C634_=_C694( C634 C694 ) C634_=_C717( C634 C717 ) C634_=_C752( C634 C752 ) C634_=_C807( C634 C807 ) \nC634_=_C827( C634 C827 ) C634_=_C857( C634 C857 ) C634_=_C876( C634 C876 ) C634_=_C904( C634 C904 ) C634_=_C923( C634 C923 ) C634_=_C949( C634 C949 ) \nC634_=_C966( C634 C966 ) C634_=_C991( C634 C991 ) C634_=_C1007( C634 C1007 ) C634_=_C1029( C634 C1029 ) C634_=_C1046( C634 C1046 ) C634_=_C1066( C634 C1066 ) \nC634_=_C1081( C634 C1081 ) C634_=_C1099( C634 C1099 ) C634_=_C1112( C634 C1112 ) C634_=_C1128( C634 C1128 ) C634_=_C1154( C634 C1154 ) C634_=_C1165( C634 C1165 ) \nC634_=_C1177( C634 C1177 ) C634_=_C1187( C634 C1187 ) C634_=_C1197( C634 C1197 ) C634_=_C1206( C634 C1206 ) C634_=_C1214( C634 C1214 ) C634_=_C1222( C634 C1222 ) \nC634_=_C1228( C634 C1228 ) C634_=_C1229( C634 C1229 ) C634_=_C1230( C634 C1230 ) C634_=_C1231( C634 C1231 ) C634_=_C1232( C634 C1232 ) C634_=_C1233( C634 C1233 ) \nC634_=_C1234( C634 C1234 ) C634_=_C1235( C634 C1235 ) C635_=_C636( C635 C636 ) C635_=_C637( C635 C637 ) C635_=_C638( C635 C638 ) C635_=_C639( C635 C639 ) \nC635_=_C640( C635 C640 ) C635_=_C641( C635 C641 ) C635_=_C1228( C635 C1228 ) C636_=_C637( C636 C637 ) C636_=_C638( C636 C638 ) C636_=_C639( C636 C639 ) \nC636_=_C640( C636 C640 ) C636_=_C641( C636 C641 ) C636_=_C775( C636 C775 ) C636_=_C967( C636 C967 ) C636_=_C1141( C636 C1141 ) C636_=_C1230( C636 C1230 ) \nC637_=_C638( C637 C638 ) C637_=_C639( C637 C639 ) C637_=_C640( C637 C640 ) C637_=_C641( C637 C641 ) C637_=_C968( C637 C968 ) C637_=_C1231( C637 C1231 ) \nC638_=_C639( C638 C639 ) C638_=_C640( C638 C640 ) C638_=_C641( C638 C641 ) C638_=_C776( C638 C776 ) C638_=_C969( C638 C969 ) C638_=_C1142( C638 C1142 ) \nC638_=_C1232( C638 C1232 ) C639_=_C640( C639 C640 ) C639_=_C641( C639 C641 ) C639_=_C777( C639 C777 ) C639_=_C1233( C639 C1233 ) C640_=_C641( C640 C641 ) \nC640_=_C778( C640 C778 ) C640_=_C970( C640 C970 ) C640_=_C1143( C640 C1143 ) C640_=_C1234( C640 C1234 ) C641_=_C1235( C641 C1235 ) C658_=_C694( C658 C694 ) \nC658_=_C717( C658 C717 ) C658_=_C752( C658 C752 ) C658_=_C807( C658 C807 ) C658_=_C827( C658 C827 ) C658_=_C857( C658 C857 ) C658_=_C876( C658 C876 ) \nC658_=_C904( C658 C904 ) C658_=_C923( C658 C923 ) C658_=_C949( C658 C949 ) C658_=_C966( C658 C966 ) C658_=_C991( C658 C991 ) C658_=_C1007( C658 C1007 ) \nC658_=_C1029( C658 C1029 ) C658_=_C1046( C658 C1046 ) C658_=_C1066( C658 C1066 ) C658_=_C1081( C658 C1081 ) C658_=_C1099( C658 C1099 ) C658_=_C1112( C658 C1112 ) \nC658_=_C1128( C658 C1128 ) C658_=_C1154( C658 C1154 ) C658_=_C1165( C658 C1165 ) C658_=_C1177( C658 C1177 ) C658_=_C1187( C658 C1187 ) C658_=_C1197( C658 C1197 ) \nC658_=_C1206( C658 C1206 ) C658_=_C1214( C658 C1214 ) C658_=_C1222( C658 C1222 ) C658_=_C1228( C658 C1228 ) C658_=_C1229( C658 C1229 ) C658_=_C1230( C658 C1230 ) \nC658_=_C1231( C658 C1231 ) C658_=_C1232( C658 C1232 ) C658_=_C1233( C658 C1233 ) C658_=_C1234( C658 C1234 ) C658_=_C1235( C658 C1235 ) C667_=_C675( C667 C675 ) \nC667_=_C685( C667 C685 ) C667_=_C694( C667 C694 ) C667_=_C724( C667 C724 ) C667_=_C760( C667 C760 ) C667_=_C761( C667 C761 ) C667_=_C762( C667 C762 ) \nC667_=_C763( C667 C763 ) C667_=_C764( C667 C764 ) C667_=_C765( C667 C765 ) C667_=_C766( C667 C766 ) C667_=_C767( C667 C767 ) C667_=_C768( C667 C768 ) \nC667_=_C770( C667 C770 ) C667_=_C771( C667 C771 ) C667_=_C772( C667 C772 ) C667_=_C773( C667 C773 ) C667_=_C775( C667 C775 ) C667_=_C776( C667 C776 ) \nC667_=_C777( C667 C777 ) C667_=_C778( C667 C778 ) C675_=_C685( C675 C685 ) C675_=_C694( C675 C694 ) C675_=_C733( C675 C733 ) C675_=_C788( C675 C788 ) \nC675_=_C838( C675 C838 ) C675_=_C885( C675 C885 ) C675_=_C929( C675 C929 ) C675_=_C957( C675 C957 ) C675_=_C958( C675 C958 ) C675_=_C959( C675 C959 ) \nC675_=_C960( C675 C960 ) C675_=_C961( C675 C961 ) C675_=_C962( C675 C962 ) C675_=_C963( C675 C963 ) C675_=_C964( C675 C964 ) C675_=_C965( C675 C965 ) \nC675_=_C966( C675 C966 ) C675_=_C967( C675 C967 ) C675_=_C968( C675 C968 ) C675_=_C969( C675 C969 ) C675_=_C970( C675 C970 ) C685_=_C694( C685 C694 ) \nC685_=_C743( C685 C743 ) C685_=_C798( C685 C798 ) C685_=_C848( C685 C848 ) C685_=_C895( C685 C895 ) C685_=_C940( C685 C940 ) C685_=_C982( C685 C982 ) \nC685_=_C1020( C685 C1020 ) C685_=_C1057( C685 C1057 ) C685_=_C1090( C685 C1090 ) C685_=_C1118( C685 C1118 ) C685_=_C1136( C685 C1136 ) C685_=_C1137( C685 C1137 ) \nC685_=_C1138( C685 C1138 ) C685_=_C1139( C685 C1139 ) C685_=_C1141( C685 C1141 ) C685_=_C1142( C685 C1142 ) C685_=_C1143( C685 C1143 ) C694_=_C717( C694 C717 ) \nC694_=_C752( C694 C752 ) C694_=_C807( C694 C807 ) C694_=_C827( C694 C827 ) C694_=_C857( C694 C857 ) C694_=_C876( C694 C876 ) C694_=_C904( C694 C904 ) \nC694_=_C923( C694 C923 ) C694_=_C949( C694 C949 ) C694_=_C966( C694 C966 ) C694_=_C991( C694 C991 ) C694_=_C1007( C694 C1007 ) C694_=_C1029( C694 C1029 ) \nC694_=_C1046( C694 C1046 ) C694_=_C1066( C694 C1066 ) C694_=_C1081( C694 C1081 ) C694_=_C1099( C694 C1099 ) C694_=_C1112( C694 C1112 ) C694_=_C1128( C694 C1128 ) \nC694_=_C1154( C694 C1154 ) C694_=_C1165( C694 C1165 ) C694_=_C1177( C694 C1177 ) C694_=_C1187( C694 C1187 ) C694_=_C1197( C694 C1197 ) C694_=_C1206( C694 C1206 ) \nC694_=_C1214( C694 C1214 ) C694_=_C1222( C694 C1222 ) C694_=_C1228( C694 C1228 ) C694_=_C1229( C694 C1229 ) C694_=_C1230( C694 C1230 ) C694_=_C1231( C694 C1231 ) \nC694_=_C1232( C694 C1232 ) C694_=_C1233( C694 C1233 ) C694_=_C1234( C694 C1234 ) C694_=_C1235( C694 C1235 ) C717_=_C752( C717 C752 ) C717_=_C807( C717 C807 ) \nC717_=_C827( C717 C827 ) C717_=_C857( C717 C857 ) C717_=_C876( C717 C876 ) C717_=_C904( C717 C904 ) C717_=_C923( C717 C923 ) C717_=_C949( C717 C949 ) \nC717_=_C966( C717 C966 ) C717_=_C991( C717 C991 ) C717_=_C1007( C717 C1007 ) C717_=_C1029( C717 C1029 ) C717_=_C1046( C717 C1046 ) C717_=_C1066( C717 C1066 ) \nC717_=_C1081( C717 C1081 ) C717_=_C1099( C717 C1099 ) C717_=_C1112( C717 C1112 ) C717_=_C1128( C717 C1128 ) C717_=_C1154( C717 C1154 ) C717_=_C1165( C717 C1165 ) \nC717_=_C1177( C717 C1177 ) C717_=_C1187( C717 C1187 ) C717_=_C1197( C717 C1197 ) C717_=_C1206( C717 C1206 ) C717_=_C1214( C717 C1214 ) C717_=_C1222( C717 C1222 ) \nC717_=_C1228( C717 C1228 ) C717_=_C1229( C717 C1229 ) C717_=_C1230( C717 C1230 ) C717_=_C1231( C717 C1231 ) C717_=_C1232( C717 C1232 ) C717_=_C1233( C717 C1233 ) \nC717_=_C1234( C717 C1234 ) C717_=_C1235( C717 C1235 ) C724_=_C733( C724 C733 ) C724_=_C743( C724 C743 ) C724_=_C752( C724 C752 ) C724_=_C760( C724 C760 ) \nC724_=_C761( C724 C761 ) C724_=_C762( C724 C762 ) C724_=_C763( C724 C763 ) C724_=_C764( C724 C764 ) C724_=_C765( C724 C765 ) C724_=_C766( C724 C766 ) \nC724_=_C767( C724 C767 ) C724_=_C768( C724 C768 ) C724_=_C770( C724 C770 ) C724_=_C771( C724 C771 ) C724_=_C772( C724</w:t>
      </w:r>
    </w:p>
    <w:p>
      <w:pPr>
        <w:pStyle w:val="PreformattedText"/>
        <w:bidi w:val="0"/>
        <w:spacing w:before="0" w:after="0"/>
        <w:jc w:val="left"/>
        <w:rPr/>
      </w:pPr>
      <w:r>
        <w:rPr/>
        <w:t xml:space="preserve"> </w:t>
      </w:r>
      <w:r>
        <w:rPr/>
        <w:t>C772 ) C724_=_C773( C724 C773 ) \nC724_=_C775( C724 C775 ) C724_=_C776( C724 C776 ) C724_=_C777( C724 C777 ) C724_=_C778( C724 C778 ) C733_=_C743( C733 C743 ) C733_=_C752( C733 C752 ) \nC733_=_C788( C733 C788 ) C733_=_C838( C733 C838 ) C733_=_C885( C733 C885 ) C733_=_C929( C733 C929 ) C733_=_C957( C733 C957 ) C733_=_C958( C733 C958 ) \nC733_=_C959( C733 C959 ) C733_=_C960( C733 C960 ) C733_=_C961( C733 C961 ) C733_=_C962( C733 C962 ) C733_=_C963( C733 C963 ) C733_=_C964( C733 C964 ) \nC733_=_C965( C733 C965 ) C733_=_C966( C733 C966 ) C733_=_C967( C733 C967 ) C733_=_C968( C733 C968 ) C733_=_C969( C733 C969 ) C733_=_C970( C733 C970 ) \nC743_=_C752( C743 C752 ) C743_=_C798( C743 C798 ) C743_=_C848( C743 C848 ) C743_=_C895( C743 C895 ) C743_=_C940( C743 C940 ) C743_=_C982( C743 C982 ) \nC743_=_C1020( C743 C1020 ) C743_=_C1057( C743 C1057 ) C743_=_C1090( C743 C1090 ) C743_=_C1118( C743 C1118 ) C743_=_C1136( C743 C1136 ) C743_=_C1137( C743 C1137 ) \nC743_=_C1138( C743 C1138 ) C743_=_C1139( C743 C1139 ) C743_=_C1141( C743 C1141 ) C743_=_C1142( C743 C1142 ) C743_=_C1143( C743 C1143 ) C752_=_C807( C752 C807 ) \nC752_=_C827( C752 C827 ) C752_=_C857( C752 C857 ) C752_=_C876( C752 C876 ) C752_=_C904( C752 C904 ) C752_=_C923( C752 C923 ) C752_=_C949( C752 C949 ) \nC752_=_C966( C752 C966 ) C752_=_C991( C752 C991 ) C752_=_C1007( C752 C1007 ) C752_=_C1029( C752 C1029 ) C752_=_C1046( C752 C1046 ) C752_=_C1066( C752 C1066 ) \nC752_=_C1081( C752 C1081 ) C752_=_C1099( C752 C1099 ) C752_=_C1112( C752 C1112 ) C752_=_C1128( C752 C1128 ) C752_=_C1154( C752 C1154 ) C752_=_C1165( C752 C1165 ) \nC752_=_C1177( C752 C1177 ) C752_=_C1187( C752 C1187 ) C752_=_C1197( C752 C1197 ) C752_=_C1206( C752 C1206 ) C752_=_C1214( C752 C1214 ) C752_=_C1222( C752 C1222 ) \nC752_=_C1228( C752 C1228 ) C752_=_C1229( C752 C1229 ) C752_=_C1230( C752 C1230 ) C752_=_C1231( C752 C1231 ) C752_=_C1232( C752 C1232 ) C752_=_C1233( C752 C1233 ) \nC752_=_C1234( C752 C1234 ) C752_=_C1235( C752 C1235 ) C760_=_C761( C760 C761 ) C760_=_C762( C760 C762 ) C760_=_C763( C760 C763 ) C760_=_C764( C760 C764 ) \nC760_=_C765( C760 C765 ) C760_=_C766( C760 C766 ) C760_=_C767( C760 C767 ) C760_=_C768( C760 C768 ) C760_=_C770( C760 C770 ) C760_=_C771( C760 C771 ) \nC760_=_C772( C760 C772 ) C760_=_C773( C760 C773 ) C760_=_C775( C760 C775 ) C760_=_C776( C760 C776 ) C760_=_C777( C760 C777 ) C760_=_C778( C760 C778 ) \nC760_=_C788( C760 C788 ) C760_=_C798( C760 C798 ) C760_=_C807( C760 C807 ) C761_=_C762( C761 C762 ) C761_=_C763( C761 C763 ) C761_=_C764( C761 C764 ) \nC761_=_C765( C761 C765 ) C761_=_C766( C761 C766 ) C761_=_C767( C761 C767 ) C761_=_C768( C761 C768 ) C761_=_C770( C761 C770 ) C761_=_C771( C761 C771 ) \nC761_=_C772( C761 C772 ) C761_=_C773( C761 C773 ) C761_=_C775( C761 C775 ) C761_=_C776( C761 C776 ) C761_=_C777( C761 C777 ) C761_=_C778( C761 C778 ) \nC761_=_C838( C761 C838 ) C761_=_C848( C761 C848 ) C761_=_C857( C761 C857 ) C762_=_C763( C762 C763 ) C762_=_C764( C762 C764 ) C762_=_C765( C762 C765 ) \nC762_=_C766( C762 C766 ) C762_=_C767( C762 C767 ) C762_=_C768( C762 C768 ) C762_=_C770( C762 C770 ) C762_=_C771( C762 C771 ) C762_=_C772( C762 C772 ) \nC762_=_C773( C762 C773 ) C762_=_C775( C762 C775 ) C762_=_C776( C762 C776 ) C762_=_C777( C762 C777 ) C762_=_C778( C762 C778 ) C762_=_C885( C762 C885 ) \nC762_=_C895( C762 C895 ) C762_=_C904( C762 C904 ) C763_=_C764( C763 C764 ) C763_=_C765( C763 C765 ) C763_=_C766( C763 C766 ) C763_=_C767( C763 C767 ) \nC763_=_C768( C763 C768 ) C763_=_C770( C763 C770 ) C763_=_C771( C763 C771 ) C763_=_C772( C763 C772 ) C763_=_C773( C763 C773 ) C763_=_C775( C763 C775 ) \nC763_=_C776( C763 C776 ) C763_=_C777( C763 C777 ) C763_=_C778( C763 C778 ) C763_=_C929( C763 C929 ) C763_=_C940( C763 C940 ) C763_=_C949( C763 C949 ) \nC764_=_C765( C764 C765 ) C764_=_C766( C764 C766 ) C764_=_C767( C764 C767 ) C764_=_C768( C764 C768 ) C764_=_C770( C764 C770 ) C764_=_C771( C764 C771 ) \nC764_=_C772( C764 C772 ) C764_=_C773( C764 C773 ) C764_=_C775( C764 C775 ) C764_=_C776( C764 C776 ) C764_=_C777( C764 C777 ) C764_=_C778( C764 C778 ) \nC764_=_C957( C764 C957 ) C764_=_C982( C764 C982 ) C764_=_C991( C764 C991 ) C765_=_C766( C765 C766 ) C765_=_C767( C765 C767 ) C765_=_C768( C765 C768 ) \nC765_=_C770( C765 C770 ) C765_=_C771( C765 C771 ) C765_=_C772( C765 C772 ) C765_=_C773( C765 C773 ) C765_=_C775( C765 C775 ) C765_=_C776( C765 C776 ) \nC765_=_C777( C765 C777 ) C765_=_C778( C765 C778 ) C765_=_C958( C765 C958 ) C765_=_C1020( C765 C1020 ) C765_=_C1029( C765 C1029 ) C766_=_C767( C766 C767 ) \nC766_=_C768( C766 C768 ) C766_=_C770( C766 C770 ) C766_=_C771( C766 C771 ) C766_=_C772( C766 C772 ) C766_=_C773( C766 C773 ) C766_=_C775( C766 C775 ) \nC766_=_C776( C766 C776 ) C766_=_C777( C766 C777 ) C766_=_C778( C766 C778 ) C766_=_C959( C766 C959 ) C766_=_C1057( C766 C1057 ) C766_=_C1066( C766 C1066 ) \nC767_=_C768( C767 C768 ) C767_=_C770( C767 C770 ) C767_=_C771( C767 C771 ) C767_=_C772( C767 C772 ) C767_=_C773( C767 C773 ) C767_=_C775( C767 C775 ) \nC767_=_C776( C767 C776 ) C767_=_C777( C767 C777 ) C767_=_C778( C767 C778 ) C767_=_C960( C767 C960 ) C767_=_C1090( C767 C1090 ) C767_=_C1099( C767 C1099 ) \nC768_=_C770( C768 C770 ) C768_=_C771( C768 C771 ) C768_=_C772( C768 C772 ) C768_=_C773( C768 C773 ) C768_=_C775( C768 C775 ) C768_=_C776( C768 C776 ) \nC768_=_C777( C768 C777 ) C768_=_C778( C768 C778 ) C768_=_C961( C768 C961 ) C768_=_C1118( C768 C1118 ) C768_=_C1128( C768 C1128 ) C770_=_C771( C770 C771 ) \nC770_=_C772( C770 C772 ) C770_=_C773( C770 C773 ) C770_=_C775( C770 C775 ) C770_=_C776( C770 C776 ) C770_=_C777( C770 C777 ) C770_=_C778( C770 C778 ) \nC770_=_C962( C770 C962 ) C770_=_C1136( C770 C1136 ) C770_=_C1154( C770 C1154 ) C771_=_C772( C771 C772 ) C771_=_C773( C771 C773 ) C771_=_C775( C771 C775 ) \nC771_=_C776( C771 C776 ) C771_=_C777( C771 C777 ) C771_=_C778( C771 C778 ) C771_=_C963( C771 C963 ) C771_=_C1137( C771 C1137 ) C771_=_C1177( C771 C1177 ) \nC772_=_C773( C772 C773 ) C772_=_C775( C772 C775 ) C772_=_C776( C772 C776 ) C772_=_C777( C772 C777 ) C772_=_C778( C772 C778 ) C772_=_C964( C772 C964 ) \nC772_=_C1138( C772 C1138 ) C772_=_C1197( C772 C1197 ) C773_=_C775( C773 C775 ) C773_=_C776( C773 C776 ) C773_=_C777( C773 C777 ) C773_=_C778( C773 C778 ) \nC773_=_C965( C773 C965 ) C773_=_C1139( C773 C1139 ) C773_=_C1214( C773 C1214 ) C775_=_C776( C775 C776 ) C775_=_C777( C775 C777 ) C775_=_C778( C775 C778 ) \nC775_=_C967( C775 C967 ) C775_=_C1141( C775 C1141 ) C775_=_C1230( C775 C1230 ) C776_=_C777( C776 C777 ) C776_=_C778( C776 C778 ) C776_=_C969( C776 C969 ) \nC776_=_C1142( C776 C1142 ) C776_=_C1232( C776 C1232 ) C777_=_C778( C777 C778 ) C777_=_C1233( C777 C1233 ) C778_=_C970( C778 C970 ) C778_=_C1143( C778 C1143 ) \nC778_=_C1234( C778 C1234 ) C788_=_C798( C788 C798 ) C788_=_C807( C788 C807 ) C788_=_C838( C788 C838 ) C788_=_C885( C788 C885 ) C788_=_C929( C788 C929 ) \nC788_=_C957( C788 C957 ) C788_=_C958( C788 C958 ) C788_=_C959( C788 C959 ) C788_=_C960( C788 C960 ) C788_=_C961( C788 C961 ) C788_=_C962( C788 C962 ) \nC788_=_C963( C788 C963 ) C788_=_C964( C788 C964 ) C788_=_C965( C788 C965 ) C788_=_C966( C788 C966 ) C788_=_C967( C788 C967 ) C788_=_C968( C788 C968 ) \nC788_=_C969( C788 C969 ) C788_=_C970( C788 C970 ) C798_=_C807( C798 C807 ) C798_=_C848( C798 C848 ) C798_=_C895( C798 C895 ) C798_=_C940( C798 C940 ) \nC798_=_C982( C798 C982 ) C798_=_C1020( C798 C1020 ) C798_=_C1057( C798 C1057 ) C798_=_C1090( C798 C1090 ) C798_=_C1118( C798 C1118 ) C798_=_C1136( C798 C1136 ) \nC798_=_C1137( C798 C1137 ) C798_=_C1138( C798 C1138 ) C798_=_C1139( C798 C1139 ) C798_=_C1141( C798 C1141 ) C798_=_C1142( C798 C1142 ) C798_=_C1143( C798 C1143 ) \nC807_=_C827( C807 C827 ) C807_=_C857( C807 C857 ) C807_=_C876( C807 C876 ) C807_=_C904( C807 C904 ) C807_=_C923( C807 C923 ) C807_=_C949( C807 C949 ) \nC807_=_C966( C807 C966 ) C807_=_C991( C807 C991 ) C807_=_C1007( C807 C1007 ) C807_=_C1029( C807 C1029 ) C807_=_C1046( C807 C1046 ) C807_=_C1066( C807 C1066 ) \nC807_=_C1081( C807 C1081 ) C807_=_C1099( C807 C1099 ) C807_=_C1112( C807 C1112 ) C807_=_C1128( C807 C1128 ) C807_=_C1154( C807 C1154 ) C807_=_C1165( C807 C1165 ) \nC807_=_C1177( C807 C1177 ) C807_=_C1187( C807 C1187 ) C807_=_C1197( C807 C1197 ) C807_=_C1206( C807 C1206 ) C807_=_C1214( C807 C1214 ) C807_=_C1222( C807 C1222 ) \nC807_=_C1228( C807 C1228 ) C807_=_C1229( C807 C1229 ) C807_=_C1230( C807 C1230 ) C807_=_C1231( C807 C1231 ) C807_=_C1232( C807 C1232 ) C807_=_C1233( C807 C1233 ) \nC807_=_C1234( C807 C1234 ) C807_=_C1235( C807 C1235 ) C827_=_C857( C827 C857 ) C827_=_C876( C827 C876 ) C827_=_C904( C827 C904 ) C827_=_C923( C827 C923 ) \nC827_=_C949( C827 C949 ) C827_=_C966( C827 C966 ) C827_=_C991( C827 C991 ) C827_=_C1007( C827 C1007 ) C827_=_C1029( C827 C1029 ) C827_=_C1046( C827 C1046 ) \nC827_=_C1066( C827 C1066 ) C827_=_C1081( C827 C1081 ) C827_=_C1099( C827 C1099 ) C827_=_C1112( C827 C1112 ) C827_=_C1128( C827 C1128 ) C827_=_C1154( C827 C1154 ) \nC827_=_C1165( C827 C1165 ) C827_=_C1177( C827 C1177 ) C827_=_C1187( C827 C1187 ) C827_=_C1197( C827 C1197 ) C827_=_C1206( C827 C1206 ) C827_=_C1214( C827 C1214 ) \nC827_=_C1222( C827 C1222 ) C827_=_C1228( C827 C1228 ) C827_=_C1229( C827 C1229 ) C827_=_C1230( C827 C1230 ) C827_=_C1231( C827 C1231 ) C827_=_C1232( C827 C1232 ) \nC827_=_C1233( C827 C1233 ) C827_=_C1234( C827 C1234 ) C827_=_C1235( C827 C1235 ) C838_=_C848( C838 C848 ) C838_=_C857( C838 C857 ) C838_=_C885( C838 C885 ) \nC838_=_C929( C838 C929 ) C838_=_C957( C838 C957 ) C838_=_C958( C838 C958 ) C838_=_C959( C838 C959 ) C838_=_C960( C838 C960 ) C838_=_C961( C838 C961 ) \nC838_=_C962( C838 C962 ) C838_=_C963( C838 C963 ) C838_=_C964( C838 C964 ) C838_=_C965( C838 C965 ) C838_=_C966( C838 C966 ) C838_=_C967( C838 C967 ) \nC838_=_C968( C838 C968 ) C838_=_C969( C838 C969 ) C838_=_C970( C838 C970 ) C848_=_C857( C848 C857 ) C848_=_C895( C848 C895 ) C848_=_C940( C848 C940 ) \nC848_=_C982( C848 C982 ) C848_=_C1020( C848 C1020 ) C848_=_C1057(</w:t>
      </w:r>
    </w:p>
    <w:p>
      <w:pPr>
        <w:pStyle w:val="PreformattedText"/>
        <w:bidi w:val="0"/>
        <w:spacing w:before="0" w:after="0"/>
        <w:jc w:val="left"/>
        <w:rPr/>
      </w:pPr>
      <w:r>
        <w:rPr/>
        <w:t xml:space="preserve"> </w:t>
      </w:r>
      <w:r>
        <w:rPr/>
        <w:t>C848 C1057 ) C848_=_C1090( C848 C1090 ) C848_=_C1118( C848 C1118 ) C848_=_C1136( C848 C1136 ) \nC848_=_C1137( C848 C1137 ) C848_=_C1138( C848 C1138 ) C848_=_C1139( C848 C1139 ) C848_=_C1141( C848 C1141 ) C848_=_C1142( C848 C1142 ) C848_=_C1143( C848 C1143 ) \nC857_=_C876( C857 C876 ) C857_=_C904( C857 C904 ) C857_=_C923( C857 C923 ) C857_=_C949( C857 C949 ) C857_=_C966( C857 C966 ) C857_=_C991( C857 C991 ) \nC857_=_C1007( C857 C1007 ) C857_=_C1029( C857 C1029 ) C857_=_C1046( C857 C1046 ) C857_=_C1066( C857 C1066 ) C857_=_C1081( C857 C1081 ) C857_=_C1099( C857 C1099 ) \nC857_=_C1112( C857 C1112 ) C857_=_C1128( C857 C1128 ) C857_=_C1154( C857 C1154 ) C857_=_C1165( C857 C1165 ) C857_=_C1177( C857 C1177 ) C857_=_C1187( C857 C1187 ) \nC857_=_C1197( C857 C1197 ) C857_=_C1206( C857 C1206 ) C857_=_C1214( C857 C1214 ) C857_=_C1222( C857 C1222 ) C857_=_C1228( C857 C1228 ) C857_=_C1229( C857 C1229 ) \nC857_=_C1230( C857 C1230 ) C857_=_C1231( C857 C1231 ) C857_=_C1232( C857 C1232 ) C857_=_C1233( C857 C1233 ) C857_=_C1234( C857 C1234 ) C857_=_C1235( C857 C1235 ) \nC876_=_C904( C876 C904 ) C876_=_C923( C876 C923 ) C876_=_C949( C876 C949 ) C876_=_C966( C876 C966 ) C876_=_C991( C876 C991 ) C876_=_C1007( C876 C1007 ) \nC876_=_C1029( C876 C1029 ) C876_=_C1046( C876 C1046 ) C876_=_C1066( C876 C1066 ) C876_=_C1081( C876 C1081 ) C876_=_C1099( C876 C1099 ) C876_=_C1112( C876 C1112 ) \nC876_=_C1128( C876 C1128 ) C876_=_C1154( C876 C1154 ) C876_=_C1165( C876 C1165 ) C876_=_C1177( C876 C1177 ) C876_=_C1187( C876 C1187 ) C876_=_C1197( C876 C1197 ) \nC876_=_C1206( C876 C1206 ) C876_=_C1214( C876 C1214 ) C876_=_C1222( C876 C1222 ) C876_=_C1228( C876 C1228 ) C876_=_C1229( C876 C1229 ) C876_=_C1230( C876 C1230 ) \nC876_=_C1231( C876 C1231 ) C876_=_C1232( C876 C1232 ) C876_=_C1233( C876 C1233 ) C876_=_C1234( C876 C1234 ) C876_=_C1235( C876 C1235 ) C885_=_C895( C885 C895 ) \nC885_=_C904( C885 C904 ) C885_=_C929( C885 C929 ) C885_=_C957( C885 C957 ) C885_=_C958( C885 C958 ) C885_=_C959( C885 C959 ) C885_=_C960( C885 C960 ) \nC885_=_C961( C885 C961 ) C885_=_C962( C885 C962 ) C885_=_C963( C885 C963 ) C885_=_C964( C885 C964 ) C885_=_C965( C885 C965 ) C885_=_C966( C885 C966 ) \nC885_=_C967( C885 C967 ) C885_=_C968( C885 C968 ) C885_=_C969( C885 C969 ) C885_=_C970( C885 C970 ) C895_=_C904( C895 C904 ) C895_=_C940( C895 C940 ) \nC895_=_C982( C895 C982 ) C895_=_C1020( C895 C1020 ) C895_=_C1057( C895 C1057 ) C895_=_C1090( C895 C1090 ) C895_=_C1118( C895 C1118 ) C895_=_C1136( C895 C1136 ) \nC895_=_C1137( C895 C1137 ) C895_=_C1138( C895 C1138 ) C895_=_C1139( C895 C1139 ) C895_=_C1141( C895 C1141 ) C895_=_C1142( C895 C1142 ) C895_=_C1143( C895 C1143 ) \nC904_=_C923( C904 C923 ) C904_=_C949( C904 C949 ) C904_=_C966( C904 C966 ) C904_=_C991( C904 C991 ) C904_=_C1007( C904 C1007 ) C904_=_C1029( C904 C1029 ) \nC904_=_C1046( C904 C1046 ) C904_=_C1066( C904 C1066 ) C904_=_C1081( C904 C1081 ) C904_=_C1099( C904 C1099 ) C904_=_C1112( C904 C1112 ) C904_=_C1128( C904 C1128 ) \nC904_=_C1154( C904 C1154 ) C904_=_C1165( C904 C1165 ) C904_=_C1177( C904 C1177 ) C904_=_C1187( C904 C1187 ) C904_=_C1197( C904 C1197 ) C904_=_C1206( C904 C1206 ) \nC904_=_C1214( C904 C1214 ) C904_=_C1222( C904 C1222 ) C904_=_C1228( C904 C1228 ) C904_=_C1229( C904 C1229 ) C904_=_C1230( C904 C1230 ) C904_=_C1231( C904 C1231 ) \nC904_=_C1232( C904 C1232 ) C904_=_C1233( C904 C1233 ) C904_=_C1234( C904 C1234 ) C904_=_C1235( C904 C1235 ) C923_=_C949( C923 C949 ) C923_=_C966( C923 C966 ) \nC923_=_C991( C923 C991 ) C923_=_C1007( C923 C1007 ) C923_=_C1029( C923 C1029 ) C923_=_C1046( C923 C1046 ) C923_=_C1066( C923 C1066 ) C923_=_C1081( C923 C1081 ) \nC923_=_C1099( C923 C1099 ) C923_=_C1112( C923 C1112 ) C923_=_C1128( C923 C1128 ) C923_=_C1154( C923 C1154 ) C923_=_C1165( C923 C1165 ) C923_=_C1177( C923 C1177 ) \nC923_=_C1187( C923 C1187 ) C923_=_C1197( C923 C1197 ) C923_=_C1206( C923 C1206 ) C923_=_C1214( C923 C1214 ) C923_=_C1222( C923 C1222 ) C923_=_C1228( C923 C1228 ) \nC923_=_C1229( C923 C1229 ) C923_=_C1230( C923 C1230 ) C923_=_C1231( C923 C1231 ) C923_=_C1232( C923 C1232 ) C923_=_C1233( C923 C1233 ) C923_=_C1234( C923 C1234 ) \nC923_=_C1235( C923 C1235 ) C929_=_C940( C929 C940 ) C929_=_C949( C929 C949 ) C929_=_C957( C929 C957 ) C929_=_C958( C929 C958 ) C929_=_C959( C929 C959 ) \nC929_=_C960( C929 C960 ) C929_=_C961( C929 C961 ) C929_=_C962( C929 C962 ) C929_=_C963( C929 C963 ) C929_=_C964( C929 C964 ) C929_=_C965( C929 C965 ) \nC929_=_C966( C929 C966 ) C929_=_C967( C929 C967 ) C929_=_C968( C929 C968 ) C929_=_C969( C929 C969 ) C929_=_C970( C929 C970 ) C940_=_C949( C940 C949 ) \nC940_=_C982( C940 C982 ) C940_=_C1020( C940 C1020 ) C940_=_C1057( C940 C1057 ) C940_=_C1090( C940 C1090 ) C940_=_C1118( C940 C1118 ) C940_=_C1136( C940 C1136 ) \nC940_=_C1137( C940 C1137 ) C940_=_C1138( C940 C1138 ) C940_=_C1139( C940 C1139 ) C940_=_C1141( C940 C1141 ) C940_=_C1142( C940 C1142 ) C940_=_C1143( C940 C1143 ) \nC949_=_C966( C949 C966 ) C949_=_C991( C949 C991 ) C949_=_C1007( C949 C1007 ) C949_=_C1029( C949 C1029 ) C949_=_C1046( C949 C1046 ) C949_=_C1066( C949 C1066 ) \nC949_=_C1081( C949 C1081 ) C949_=_C1099( C949 C1099 ) C949_=_C1112( C949 C1112 ) C949_=_C1128( C949 C1128 ) C949_=_C1154( C949 C1154 ) C949_=_C1165( C949 C1165 ) \nC949_=_C1177( C949 C1177 ) C949_=_C1187( C949 C1187 ) C949_=_C1197( C949 C1197 ) C949_=_C1206( C949 C1206 ) C949_=_C1214( C949 C1214 ) C949_=_C1222( C949 C1222 ) \nC949_=_C1228( C949 C1228 ) C949_=_C1229( C949 C1229 ) C949_=_C1230( C949 C1230 ) C949_=_C1231( C949 C1231 ) C949_=_C1232( C949 C1232 ) C949_=_C1233( C949 C1233 ) \nC949_=_C1234( C949 C1234 ) C949_=_C1235( C949 C1235 ) C957_=_C958( C957 C958 ) C957_=_C959( C957 C959 ) C957_=_C960( C957 C960 ) C957_=_C961( C957 C961 ) \nC957_=_C962( C957 C962 ) C957_=_C963( C957 C963 ) C957_=_C964( C957 C964 ) C957_=_C965( C957 C965 ) C957_=_C966( C957 C966 ) C957_=_C967( C957 C967 ) \nC957_=_C968( C957 C968 ) C957_=_C969( C957 C969 ) C957_=_C970( C957 C970 ) C957_=_C982( C957 C982 ) C957_=_C991( C957 C991 ) C958_=_C959( C958 C959 ) \nC958_=_C960( C958 C960 ) C958_=_C961( C958 C961 ) C958_=_C962( C958 C962 ) C958_=_C963( C958 C963 ) C958_=_C964( C958 C964 ) C958_=_C965( C958 C965 ) \nC958_=_C966( C958 C966 ) C958_=_C967( C958 C967 ) C958_=_C968( C958 C968 ) C958_=_C969( C958 C969 ) C958_=_C970( C958 C970 ) C958_=_C1020( C958 C1020 ) \nC958_=_C1029( C958 C1029 ) C959_=_C960( C959 C960 ) C959_=_C961( C959 C961 ) C959_=_C962( C959 C962 ) C959_=_C963( C959 C963 ) C959_=_C964( C959 C964 ) \nC959_=_C965( C959 C965 ) C959_=_C966( C959 C966 ) C959_=_C967( C959 C967 ) C959_=_C968( C959 C968 ) C959_=_C969( C959 C969 ) C959_=_C970( C959 C970 ) \nC959_=_C1057( C959 C1057 ) C959_=_C1066( C959 C1066 ) C960_=_C961( C960 C961 ) C960_=_C962( C960 C962 ) C960_=_C963( C960 C963 ) C960_=_C964( C960 C964 ) \nC960_=_C965( C960 C965 ) C960_=_C966( C960 C966 ) C960_=_C967( C960 C967 ) C960_=_C968( C960 C968 ) C960_=_C969( C960 C969 ) C960_=_C970( C960 C970 ) \nC960_=_C1090( C960 C1090 ) C960_=_C1099( C960 C1099 ) C961_=_C962( C961 C962 ) C961_=_C963( C961 C963 ) C961_=_C964( C961 C964 ) C961_=_C965( C961 C965 ) \nC961_=_C966( C961 C966 ) C961_=_C967( C961 C967 ) C961_=_C968( C961 C968 ) C961_=_C969( C961 C969 ) C961_=_C970( C961 C970 ) C961_=_C1118( C961 C1118 ) \nC961_=_C1128( C961 C1128 ) C962_=_C963( C962 C963 ) C962_=_C964( C962 C964 ) C962_=_C965( C962 C965 ) C962_=_C966( C962 C966 ) C962_=_C967( C962 C967 ) \nC962_=_C968( C962 C968 ) C962_=_C969( C962 C969 ) C962_=_C970( C962 C970 ) C962_=_C1136( C962 C1136 ) C962_=_C1154( C962 C1154 ) C963_=_C964( C963 C964 ) \nC963_=_C965( C963 C965 ) C963_=_C966( C963 C966 ) C963_=_C967( C963 C967 ) C963_=_C968( C963 C968 ) C963_=_C969( C963 C969 ) C963_=_C970( C963 C970 ) \nC963_=_C1137( C963 C1137 ) C963_=_C1177( C963 C1177 ) C964_=_C965( C964 C965 ) C964_=_C966( C964 C966 ) C964_=_C967( C964 C967 ) C964_=_C968( C964 C968 ) \nC964_=_C969( C964 C969 ) C964_=_C970( C964 C970 ) C964_=_C1138( C964 C1138 ) C964_=_C1197( C964 C1197 ) C965_=_C966( C965 C966 ) C965_=_C967( C965 C967 ) \nC965_=_C968( C965 C968 ) C965_=_C969( C965 C969 ) C965_=_C970( C965 C970 ) C965_=_C1139( C965 C1139 ) C965_=_C1214( C965 C1214 ) C966_=_C967( C966 C967 ) \nC966_=_C968( C966 C968 ) C966_=_C969( C966 C969 ) C966_=_C970( C966 C970 ) C966_=_C991( C966 C991 ) C966_=_C1007( C966 C1007 ) C966_=_C1029( C966 C1029 ) \nC966_=_C1046( C966 C1046 ) C966_=_C1066( C966 C1066 ) C966_=_C1081( C966 C1081 ) C966_=_C1099( C966 C1099 ) C966_=_C1112( C966 C1112 ) C966_=_C1128( C966 C1128 ) \nC966_=_C1154( C966 C1154 ) C966_=_C1165( C966 C1165 ) C966_=_C1177( C966 C1177 ) C966_=_C1187( C966 C1187 ) C966_=_C1197( C966 C1197 ) C966_=_C1206( C966 C1206 ) \nC966_=_C1214( C966 C1214 ) C966_=_C1222( C966 C1222 ) C966_=_C1228( C966 C1228 ) C966_=_C1229( C966 C1229 ) C966_=_C1230( C966 C1230 ) C966_=_C1231( C966 C1231 ) \nC966_=_C1232( C966 C1232 ) C966_=_C1233( C966 C1233 ) C966_=_C1234( C966 C1234 ) C966_=_C1235( C966 C1235 ) C967_=_C968( C967 C968 ) C967_=_C969( C967 C969 ) \nC967_=_C970( C967 C970 ) C967_=_C1141( C967 C1141 ) C967_=_C1230( C967 C1230 ) C968_=_C969( C968 C969 ) C968_=_C970( C968 C970 ) C968_=_C1231( C968 C1231 ) \nC969_=_C970( C969 C970 ) C969_=_C1142( C969 C1142 ) C969_=_C1232( C969 C1232 ) C970_=_C1143( C970 C1143 ) C970_=_C1234( C970 C1234 ) C982_=_C991( C982 C991 ) \nC982_=_C1020( C982 C1020 ) C982_=_C1057( C982 C1057 ) C982_=_C1090( C982 C1090 ) C982_=_C1118( C982 C1118 ) C982_=_C1136( C982 C1136 ) C982_=_C1137( C982 C1137 ) \nC982_=_C1138( C982 C1138 ) C982_=_C1139( C982 C1139 ) C982_=_C1141( C982 C1141 ) C982_=_C1142( C982 C1142 ) C982_=_C1143( C982 C1143 ) C991_=_C1007( C991 C1007 ) \nC991_=_C1029( C991 C1029 ) C991_=_C1046( C991 C1046 ) C991_=_C1066( C991 C1066 ) C991_=_C1081( C991 C1081 ) C991_=_C1099( C991 C1099 ) C991_=_C1112( C991 C1112 ) \nC991_=_C1128( C991 C1128 ) C991_=_C1154( C991 C1154 ) C991_=_C1165( C991 C1165 ) C991_=_C1177( C991 C1177</w:t>
      </w:r>
    </w:p>
    <w:p>
      <w:pPr>
        <w:pStyle w:val="PreformattedText"/>
        <w:bidi w:val="0"/>
        <w:spacing w:before="0" w:after="0"/>
        <w:jc w:val="left"/>
        <w:rPr/>
      </w:pPr>
      <w:r>
        <w:rPr/>
        <w:t xml:space="preserve"> </w:t>
      </w:r>
      <w:r>
        <w:rPr/>
        <w:t>) C991_=_C1187( C991 C1187 ) C991_=_C1197( C991 C1197 ) \nC991_=_C1206( C991 C1206 ) C991_=_C1214( C991 C1214 ) C991_=_C1222( C991 C1222 ) C991_=_C1228( C991 C1228 ) C991_=_C1229( C991 C1229 ) C991_=_C1230( C991 C1230 ) \nC991_=_C1231( C991 C1231 ) C991_=_C1232( C991 C1232 ) C991_=_C1233( C991 C1233 ) C991_=_C1234( C991 C1234 ) C991_=_C1235( C991 C1235 ) C1007_=_C1029( C1007 C1029 ) \nC1007_=_C1046( C1007 C1046 ) C1007_=_C1066( C1007 C1066 ) C1007_=_C1081( C1007 C1081 ) C1007_=_C1099( C1007 C1099 ) C1007_=_C1112( C1007 C1112 ) C1007_=_C1128( C1007 C1128 ) \nC1007_=_C1154( C1007 C1154 ) C1007_=_C1165( C1007 C1165 ) C1007_=_C1177( C1007 C1177 ) C1007_=_C1187( C1007 C1187 ) C1007_=_C1197( C1007 C1197 ) C1007_=_C1206( C1007 C1206 ) \nC1007_=_C1214( C1007 C1214 ) C1007_=_C1222( C1007 C1222 ) C1007_=_C1228( C1007 C1228 ) C1007_=_C1229( C1007 C1229 ) C1007_=_C1230( C1007 C1230 ) C1007_=_C1231( C1007 C1231 ) \nC1007_=_C1232( C1007 C1232 ) C1007_=_C1233( C1007 C1233 ) C1007_=_C1234( C1007 C1234 ) C1007_=_C1235( C1007 C1235 ) C1020_=_C1029( C1020 C1029 ) C1020_=_C1057( C1020 C1057 ) \nC1020_=_C1090( C1020 C1090 ) C1020_=_C1118( C1020 C1118 ) C1020_=_C1136( C1020 C1136 ) C1020_=_C1137( C1020 C1137 ) C1020_=_C1138( C1020 C1138 ) C1020_=_C1139( C1020 C1139 ) \nC1020_=_C1141( C1020 C1141 ) C1020_=_C1142( C1020 C1142 ) C1020_=_C1143( C1020 C1143 ) C1029_=_C1046( C1029 C1046 ) C1029_=_C1066( C1029 C1066 ) C1029_=_C1081( C1029 C1081 ) \nC1029_=_C1099( C1029 C1099 ) C1029_=_C1112( C1029 C1112 ) C1029_=_C1128( C1029 C1128 ) C1029_=_C1154( C1029 C1154 ) C1029_=_C1165( C1029 C1165 ) C1029_=_C1177( C1029 C1177 ) \nC1029_=_C1187( C1029 C1187 ) C1029_=_C1197( C1029 C1197 ) C1029_=_C1206( C1029 C1206 ) C1029_=_C1214( C1029 C1214 ) C1029_=_C1222( C1029 C1222 ) C1029_=_C1228( C1029 C1228 ) \nC1029_=_C1229( C1029 C1229 ) C1029_=_C1230( C1029 C1230 ) C1029_=_C1231( C1029 C1231 ) C1029_=_C1232( C1029 C1232 ) C1029_=_C1233( C1029 C1233 ) C1029_=_C1234( C1029 C1234 ) \nC1029_=_C1235( C1029 C1235 ) C1046_=_C1066( C1046 C1066 ) C1046_=_C1081( C1046 C1081 ) C1046_=_C1099( C1046 C1099 ) C1046_=_C1112( C1046 C1112 ) C1046_=_C1128( C1046 C1128 ) \nC1046_=_C1154( C1046 C1154 ) C1046_=_C1165( C1046 C1165 ) C1046_=_C1177( C1046 C1177 ) C1046_=_C1187( C1046 C1187 ) C1046_=_C1197( C1046 C1197 ) C1046_=_C1206( C1046 C1206 ) \nC1046_=_C1214( C1046 C1214 ) C1046_=_C1222( C1046 C1222 ) C1046_=_C1228( C1046 C1228 ) C1046_=_C1229( C1046 C1229 ) C1046_=_C1230( C1046 C1230 ) C1046_=_C1231( C1046 C1231 ) \nC1046_=_C1232( C1046 C1232 ) C1046_=_C1233( C1046 C1233 ) C1046_=_C1234( C1046 C1234 ) C1046_=_C1235( C1046 C1235 ) C1057_=_C1066( C1057 C1066 ) C1057_=_C1090( C1057 C1090 ) \nC1057_=_C1118( C1057 C1118 ) C1057_=_C1136( C1057 C1136 ) C1057_=_C1137( C1057 C1137 ) C1057_=_C1138( C1057 C1138 ) C1057_=_C1139( C1057 C1139 ) C1057_=_C1141( C1057 C1141 ) \nC1057_=_C1142( C1057 C1142 ) C1057_=_C1143( C1057 C1143 ) C1066_=_C1081( C1066 C1081 ) C1066_=_C1099( C1066 C1099 ) C1066_=_C1112( C1066 C1112 ) C1066_=_C1128( C1066 C1128 ) \nC1066_=_C1154( C1066 C1154 ) C1066_=_C1165( C1066 C1165 ) C1066_=_C1177( C1066 C1177 ) C1066_=_C1187( C1066 C1187 ) C1066_=_C1197( C1066 C1197 ) C1066_=_C1206( C1066 C1206 ) \nC1066_=_C1214( C1066 C1214 ) C1066_=_C1222( C1066 C1222 ) C1066_=_C1228( C1066 C1228 ) C1066_=_C1229( C1066 C1229 ) C1066_=_C1230( C1066 C1230 ) C1066_=_C1231( C1066 C1231 ) \nC1066_=_C1232( C1066 C1232 ) C1066_=_C1233( C1066 C1233 ) C1066_=_C1234( C1066 C1234 ) C1066_=_C1235( C1066 C1235 ) C1081_=_C1099( C1081 C1099 ) C1081_=_C1112( C1081 C1112 ) \nC1081_=_C1128( C1081 C1128 ) C1081_=_C1154( C1081 C1154 ) C1081_=_C1165( C1081 C1165 ) C1081_=_C1177( C1081 C1177 ) C1081_=_C1187( C1081 C1187 ) C1081_=_C1197( C1081 C1197 ) \nC1081_=_C1206( C1081 C1206 ) C1081_=_C1214( C1081 C1214 ) C1081_=_C1222( C1081 C1222 ) C1081_=_C1228( C1081 C1228 ) C1081_=_C1229( C1081 C1229 ) C1081_=_C1230( C1081 C1230 ) \nC1081_=_C1231( C1081 C1231 ) C1081_=_C1232( C1081 C1232 ) C1081_=_C1233( C1081 C1233 ) C1081_=_C1234( C1081 C1234 ) C1081_=_C1235( C1081 C1235 ) C1090_=_C1099( C1090 C1099 ) \nC1090_=_C1118( C1090 C1118 ) C1090_=_C1136( C1090 C1136 ) C1090_=_C1137( C1090 C1137 ) C1090_=_C1138( C1090 C1138 ) C1090_=_C1139( C1090 C1139 ) C1090_=_C1141( C1090 C1141 ) \nC1090_=_C1142( C1090 C1142 ) C1090_=_C1143( C1090 C1143 ) C1099_=_C1112( C1099 C1112 ) C1099_=_C1128( C1099 C1128 ) C1099_=_C1154( C1099 C1154 ) C1099_=_C1165( C1099 C1165 ) \nC1099_=_C1177( C1099 C1177 ) C1099_=_C1187( C1099 C1187 ) C1099_=_C1197( C1099 C1197 ) C1099_=_C1206( C1099 C1206 ) C1099_=_C1214( C1099 C1214 ) C1099_=_C1222( C1099 C1222 ) \nC1099_=_C1228( C1099 C1228 ) C1099_=_C1229( C1099 C1229 ) C1099_=_C1230( C1099 C1230 ) C1099_=_C1231( C1099 C1231 ) C1099_=_C1232( C1099 C1232 ) C1099_=_C1233( C1099 C1233 ) \nC1099_=_C1234( C1099 C1234 ) C1099_=_C1235( C1099 C1235 ) C1112_=_C1128( C1112 C1128 ) C1112_=_C1154( C1112 C1154 ) C1112_=_C1165( C1112 C1165 ) C1112_=_C1177( C1112 C1177 ) \nC1112_=_C1187( C1112 C1187 ) C1112_=_C1197( C1112 C1197 ) C1112_=_C1206( C1112 C1206 ) C1112_=_C1214( C1112 C1214 ) C1112_=_C1222( C1112 C1222 ) C1112_=_C1228( C1112 C1228 ) \nC1112_=_C1229( C1112 C1229 ) C1112_=_C1230( C1112 C1230 ) C1112_=_C1231( C1112 C1231 ) C1112_=_C1232( C1112 C1232 ) C1112_=_C1233( C1112 C1233 ) C1112_=_C1234( C1112 C1234 ) \nC1112_=_C1235( C1112 C1235 ) C1118_=_C1128( C1118 C1128 ) C1118_=_C1136( C1118 C1136 ) C1118_=_C1137( C1118 C1137 ) C1118_=_C1138( C1118 C1138 ) C1118_=_C1139( C1118 C1139 ) \nC1118_=_C1141( C1118 C1141 ) C1118_=_C1142( C1118 C1142 ) C1118_=_C1143( C1118 C1143 ) C1128_=_C1154( C1128 C1154 ) C1128_=_C1165( C1128 C1165 ) C1128_=_C1177( C1128 C1177 ) \nC1128_=_C1187( C1128 C1187 ) C1128_=_C1197( C1128 C1197 ) C1128_=_C1206( C1128 C1206 ) C1128_=_C1214( C1128 C1214 ) C1128_=_C1222( C1128 C1222 ) C1128_=_C1228( C1128 C1228 ) \nC1128_=_C1229( C1128 C1229 ) C1128_=_C1230( C1128 C1230 ) C1128_=_C1231( C1128 C1231 ) C1128_=_C1232( C1128 C1232 ) C1128_=_C1233( C1128 C1233 ) C1128_=_C1234( C1128 C1234 ) \nC1128_=_C1235( C1128 C1235 ) C1136_=_C1137( C1136 C1137 ) C1136_=_C1138( C1136 C1138 ) C1136_=_C1139( C1136 C1139 ) C1136_=_C1141( C1136 C1141 ) C1136_=_C1142( C1136 C1142 ) \nC1136_=_C1143( C1136 C1143 ) C1136_=_C1154( C1136 C1154 ) C1137_=_C1138( C1137 C1138 ) C1137_=_C1139( C1137 C1139 ) C1137_=_C1141( C1137 C1141 ) C1137_=_C1142( C1137 C1142 ) \nC1137_=_C1143( C1137 C1143 ) C1137_=_C1177( C1137 C1177 ) C1138_=_C1139( C1138 C1139 ) C1138_=_C1141( C1138 C1141 ) C1138_=_C1142( C1138 C1142 ) C1138_=_C1143( C1138 C1143 ) \nC1138_=_C1197( C1138 C1197 ) C1139_=_C1141( C1139 C1141 ) C1139_=_C1142( C1139 C1142 ) C1139_=_C1143( C1139 C1143 ) C1139_=_C1214( C1139 C1214 ) C1141_=_C1142( C1141 C1142 ) \nC1141_=_C1143( C1141 C1143 ) C1141_=_C1230( C1141 C1230 ) C1142_=_C1143( C1142 C1143 ) C1142_=_C1232( C1142 C1232 ) C1143_=_C1234( C1143 C1234 ) C1154_=_C1165( C1154 C1165 ) \nC1154_=_C1177( C1154 C1177 ) C1154_=_C1187( C1154 C1187 ) C1154_=_C1197( C1154 C1197 ) C1154_=_C1206( C1154 C1206 ) C1154_=_C1214( C1154 C1214 ) C1154_=_C1222( C1154 C1222 ) \nC1154_=_C1228( C1154 C1228 ) C1154_=_C1229( C1154 C1229 ) C1154_=_C1230( C1154 C1230 ) C1154_=_C1231( C1154 C1231 ) C1154_=_C1232( C1154 C1232 ) C1154_=_C1233( C1154 C1233 ) \nC1154_=_C1234( C1154 C1234 ) C1154_=_C1235( C1154 C1235 ) C1165_=_C1177( C1165 C1177 ) C1165_=_C1187( C1165 C1187 ) C1165_=_C1197( C1165 C1197 ) C1165_=_C1206( C1165 C1206 ) \nC1165_=_C1214( C1165 C1214 ) C1165_=_C1222( C1165 C1222 ) C1165_=_C1228( C1165 C1228 ) C1165_=_C1229( C1165 C1229 ) C1165_=_C1230( C1165 C1230 ) C1165_=_C1231( C1165 C1231 ) \nC1165_=_C1232( C1165 C1232 ) C1165_=_C1233( C1165 C1233 ) C1165_=_C1234( C1165 C1234 ) C1165_=_C1235( C1165 C1235 ) C1177_=_C1187( C1177 C1187 ) C1177_=_C1197( C1177 C1197 ) \nC1177_=_C1206( C1177 C1206 ) C1177_=_C1214( C1177 C1214 ) C1177_=_C1222( C1177 C1222 ) C1177_=_C1228( C1177 C1228 ) C1177_=_C1229( C1177 C1229 ) C1177_=_C1230( C1177 C1230 ) \nC1177_=_C1231( C1177 C1231 ) C1177_=_C1232( C1177 C1232 ) C1177_=_C1233( C1177 C1233 ) C1177_=_C1234( C1177 C1234 ) C1177_=_C1235( C1177 C1235 ) C1187_=_C1197( C1187 C1197 ) \nC1187_=_C1206( C1187 C1206 ) C1187_=_C1214( C1187 C1214 ) C1187_=_C1222( C1187 C1222 ) C1187_=_C1228( C1187 C1228 ) C1187_=_C1229( C1187 C1229 ) C1187_=_C1230( C1187 C1230 ) \nC1187_=_C1231( C1187 C1231 ) C1187_=_C1232( C1187 C1232 ) C1187_=_C1233( C1187 C1233 ) C1187_=_C1234( C1187 C1234 ) C1187_=_C1235( C1187 C1235 ) C1197_=_C1206( C1197 C1206 ) \nC1197_=_C1214( C1197 C1214 ) C1197_=_C1222( C1197 C1222 ) C1197_=_C1228( C1197 C1228 ) C1197_=_C1229( C1197 C1229 ) C1197_=_C1230( C1197 C1230 ) C1197_=_C1231( C1197 C1231 ) \nC1197_=_C1232( C1197 C1232 ) C1197_=_C1233( C1197 C1233 ) C1197_=_C1234( C1197 C1234 ) C1197_=_C1235( C1197 C1235 ) C1206_=_C1214( C1206 C1214 ) C1206_=_C1222( C1206 C1222 ) \nC1206_=_C1228( C1206 C1228 ) C1206_=_C1229( C1206 C1229 ) C1206_=_C1230( C1206 C1230 ) C1206_=_C1231( C1206 C1231 ) C1206_=_C1232( C1206 C1232 ) C1206_=_C1233( C1206 C1233 ) \nC1206_=_C1234( C1206 C1234 ) C1206_=_C1235( C1206 C1235 ) C1214_=_C1222( C1214 C1222 ) C1214_=_C1228( C1214 C1228 ) C1214_=_C1229( C1214 C1229 ) C1214_=_C1230( C1214 C1230 ) \nC1214_=_C1231( C1214 C1231 ) C1214_=_C1232( C1214 C1232 ) C1214_=_C1233( C1214 C1233 ) C1214_=_C1234( C1214 C1234 ) C1214_=_C1235( C1214 C1235 ) C1222_=_C1228( C1222 C1228 ) \nC1222_=_C1229( C1222 C1229 ) C1222_=_C1230( C1222 C1230 ) C1222_=_C1231( C1222 C1231 ) C1222_=_C1232( C1222 C1232 ) C1222_=_C1233( C1222 C1233 ) C1222_=_C1234( C1222 C1234 ) \nC1222_=_C1235( C1222 C1235 ) C1228_=_C1229( C1228 C1229 ) C1228_=_C1230( C1228 C1230 ) C1228_=_C1231( C1228 C1231 ) C1228_=_C1232( C1228 C1232 ) C1228_=_C1233( C1228 C1233 ) \nC1228_=_C1234( C1228 C1234 ) C1228_=_C1235( C1228 C1235 ) C1229_=_C1230( C1229 C1230 ) C1229_=_C1231( C1229 C1231 ) C1229_=_C1232( C1229 C1232 ) C1229_=_C1233( C1229 C1233 ) \nC1229_=_C1234(</w:t>
      </w:r>
    </w:p>
    <w:p>
      <w:pPr>
        <w:pStyle w:val="PreformattedText"/>
        <w:bidi w:val="0"/>
        <w:spacing w:before="0" w:after="0"/>
        <w:jc w:val="left"/>
        <w:rPr/>
      </w:pPr>
      <w:r>
        <w:rPr/>
        <w:t xml:space="preserve"> </w:t>
      </w:r>
      <w:r>
        <w:rPr/>
        <w:t>C1229 C1234 ) C1229_=_C1235( C1229 C1235 ) C1230_=_C1231( C1230 C1231 ) C1230_=_C1232( C1230 C1232 ) C1230_=_C1233( C1230 C1233 ) C1230_=_C1234( C1230 C1234 ) \nC1230_=_C1235( C1230 C1235 ) C1231_=_C1232( C1231 C1232 ) C1231_=_C1233( C1231 C1233 ) C1231_=_C1234( C1231 C1234 ) C1231_=_C1235( C1231 C1235 ) C1232_=_C1233( C1232 C1233 ) \nC1232_=_C1234( C1232 C1234 ) C1232_=_C1235( C1232 C1235 ) C1233_=_C1234( C1233 C1234 ) C1233_=_C1235( C1233 C1235 ) C1234_=_C1235( C1234 C1235 ) "];118-&gt;144[label="208: C8 C15 C20 C28 C38 \nC47 C62 C78 C90 C97 C102 \nC110 C120 C129 C144 C161 C172 \nC179 C184 C192 C202 C211 C224 \nC241 C250 C257 C262 C270 C280 \nC289 C302 C319 C325 C333 C338 \nC346 C356 C365 C373 C374 C375 \nC377 C378 C379 C380 C381 C382 \nC384 C385 C386 C387 C388 C389 \nC390 C391 C392 C394 C395 C396 \nC405 C410 C418 C428 C437 C447 \nC463 C473 C478 C486 C496 C505 \nC514 C530 C538 C543 C551 C561 \nC570 C578 C595 C602 C603 C604 \nC605 C606 C608 C609 C610 C611 \nC612 C613 C614 C616 C617 C618 \nC619 C620 C621 C622 C623 C624 \nC626 C627 C628 C629 C630 C631 \nC632 C633 C635 C636 C637 C638 \nC639 C640 C641 C658 C667 C675 \nC685 C694 C717 C724 C733 C743 \nC752 C760 C761 C762 C763 C764 \nC765 C766 C767 C768 C770 C771 \nC772 C773 C775 C776 C777 C778 \nC788 C798 C807 C827 C838 C848 \nC857 C876 C885 C895 C904 C923 \nC929 C940 C949 C957 C958 C959 \nC960 C961 C962 C963 C964 C965 \nC967 C968 C969 C970 C982 C991 \nC1007 C1020 C1029 C1046 C1057 C1066 \nC1081 C1090 C1099 C1112 C1118 C1128 \nC1136 C1137 C1138 C1139 C1141 C1142 \nC1143 C1154 C1165 C1177 C1187 C1197 \nC1206 C1214 C1222 C1228 C1229 C1230 \nC1231 C1232 C1233 C1234 C1235 \n4320: C8_=_C15 ,C8_=_C20 ,C8_=_C28 ,C8_=_C38 ,C8_=_C47 ,\nC8_=_C90 ,C8_=_C172 ,C8_=_C250 ,C8_=_C325 ,C8_=_C373 ,C8_=_C374 ,\nC8_=_C375 ,C8_=_C377 ,C8_=_C378 ,C8_=_C379 ,C8_=_C380 ,C8_=_C381 ,\nC8_=_C382 ,C8_=_C384 ,C8_=_C385 ,C8_=_C386 ,C8_=_C387 ,C8_=_C388 ,\nC8_=_C389 ,C8_=_C390 ,C8_=_C391 ,C8_=_C392 ,C8_=_C394 ,C8_=_C395 ,\nC8_=_C396 ,C15_=_C20 ,C15_=_C28 ,C15_=_C38 ,C15_=_C47 ,C15_=_C62 ,\nC15_=_C97 ,C15_=_C144 ,C15_=_C179 ,C15_=_C224 ,C15_=_C257 ,C15_=_C302 ,\nC15_=_C333 ,C15_=_C405 ,C15_=_C447 ,C15_=_C473 ,C15_=_C514 ,C15_=_C538 ,\nC15_=_C578 ,C15_=_C602 ,C15_=_C603 ,C15_=_C604 ,C15_=_C605 ,C15_=_C606 ,\nC15_=_C608 ,C15_=_C609 ,C15_=_C610 ,C15_=_C611 ,C15_=_C612 ,C15_=_C613 ,\nC15_=_C614 ,C15_=_C616 ,C15_=_C617 ,C15_=_C618 ,C15_=_C619 ,C15_=_C620 ,\nC15_=_C621 ,C15_=_C622 ,C15_=_C623 ,C15_=_C624 ,C15_=_C626 ,C15_=_C627 ,\nC15_=_C628 ,C15_=_C629 ,C15_=_C630 ,C15_=_C631 ,C15_=_C632 ,C15_=_C633 ,\nC15_=_C635 ,C15_=_C636 ,C15_=_C637 ,C15_=_C638 ,C15_=_C639 ,C15_=_C640 ,\nC15_=_C641 ,C20_=_C28 ,C20_=_C38 ,C20_=_C47 ,C20_=_C102 ,C20_=_C184 ,\nC20_=_C262 ,C20_=_C338 ,C20_=_C410 ,C20_=_C478 ,C20_=_C543 ,C20_=_C667 ,\nC20_=_C724 ,C20_=_C760 ,C20_=_C761 ,C20_=_C762 ,C20_=_C763 ,C20_=_C764 ,\nC20_=_C765 ,C20_=_C766 ,C20_=_C767 ,C20_=_C768 ,C20_=_C770 ,C20_=_C771 ,\nC20_=_C772 ,C20_=_C773 ,C20_=_C775 ,C20_=_C776 ,C20_=_C777 ,C20_=_C778 ,\nC28_=_C38 ,C28_=_C47 ,C28_=_C110 ,C28_=_C192 ,C28_=_C270 ,C28_=_C346 ,\nC28_=_C418 ,C28_=_C486 ,C28_=_C551 ,C28_=_C675 ,C28_=_C733 ,C28_=_C788 ,\nC28_=_C838 ,C28_=_C885 ,C28_=_C929 ,C28_=_C957 ,C28_=_C958 ,C28_=_C959 ,\nC28_=_C960 ,C28_=_C961 ,C28_=_C962 ,C28_=_C963 ,C28_=_C964 ,C28_=_C965 ,\nC28_=_C967 ,C28_=_C968 ,C28_=_C969 ,C28_=_C970 ,C38_=_C47 ,C38_=_C120 ,\nC38_=_C202 ,C38_=_C280 ,C38_=_C356 ,C38_=_C428 ,C38_=_C496 ,C38_=_C561 ,\nC38_=_C685 ,C38_=_C743 ,C38_=_C798 ,C38_=_C848 ,C38_=_C895 ,C38_=_C940 ,\nC38_=_C982 ,C38_=_C1020 ,C38_=_C1057 ,C38_=_C1090 ,C38_=_C1118 ,C38_=_C1136 ,\nC38_=_C1137 ,C38_=_C1138 ,C38_=_C1139 ,C38_=_C1141 ,C38_=_C1142 ,C38_=_C1143 ,\nC47_=_C78 ,C47_=_C129 ,C47_=_C161 ,C47_=_C211 ,C47_=_C241 ,C47_=_C289 ,\nC47_=_C319 ,C47_=_C365 ,C47_=_C437 ,C47_=_C463 ,C47_=_C505 ,C47_=_C530 ,\nC47_=_C570 ,C47_=_C595 ,C47_=_C658 ,C47_=_C694 ,C47_=_C717 ,C47_=_C752 ,\nC47_=_C807 ,C47_=_C827 ,C47_=_C857 ,C47_=_C876 ,C47_=_C904 ,C47_=_C923 ,\nC47_=_C949 ,C47_=_C991 ,C47_=_C1007 ,C47_=_C1029 ,C47_=_C1046 ,C47_=_C1066 ,\nC47_=_C1081 ,C47_=_C1099 ,C47_=_C1112 ,C47_=_C1128 ,C47_=_C1154 ,C47_=_C1165 ,\nC47_=_C1177 ,C47_=_C1187 ,C47_=_C1197 ,C47_=_C1206 ,C47_=_C1214 ,C47_=_C1222 ,\nC47_=_C1228 ,C47_=_C1229 ,C47_=_C1230 ,C47_=_C1231 ,C47_=_C1232 ,C47_=_C1233 ,\nC47_=_C1234 ,C47_=_C1235 ,C62_=_C78 ,C62_=_C97 ,C62_=_C144 ,C62_=_C179 ,\nC62_=_C224 ,C62_=_C257 ,C62_=_C302 ,C62_=_C333 ,C62_=_C405 ,C62_=_C447 ,\nC62_=_C473 ,C62_=_C514 ,C62_=_C538 ,C62_=_C578 ,C62_=_C602 ,C62_=_C603 ,\nC62_=_C604 ,C62_=_C605 ,C62_=_C606 ,C62_=_C608 ,C62_=_C609 ,C62_=_C610 ,\nC62_=_C611 ,C62_=_C612 ,C62_=_C613 ,C62_=_C614 ,C62_=_C616 ,C62_=_C617 ,\nC62_=_C618 ,C62_=_C619 ,C62_=_C620 ,C62_=_C621 ,C62_=_C622 ,C62_=_C623 ,\nC62_=_C624 ,C62_=_C626 ,C62_=_C627 ,C62_=_C628 ,C62_=_C629 ,C62_=_C630 ,\nC62_=_C631 ,C62_=_C632 ,C62_=_C633 ,C62_=_C635 ,C62_=_C636 ,C62_=_C637 ,\nC62_=_C638 ,C62_=_C639 ,C62_=_C640 ,C62_=_C641 ,C78_=_C129 ,C78_=_C161 ,\nC78_=_C211 ,C78_=_C241 ,C78_=_C289 ,C78_=_C319 ,C78_=_C365 ,C78_=_C437 ,\nC78_=_C463 ,C78_=_C505 ,C78_=_C530 ,C78_=_C570 ,C78_=_C595 ,C78_=_C658 ,\nC78_=_C694 ,C78_=_C717 ,C78_=_C752 ,C78_=_C807 ,C78_=_C827 ,C78_=_C857 ,\nC78_=_C876 ,C78_=_C904 ,C78_=_C923 ,C78_=_C949 ,C78_=_C991 ,C78_=_C1007 ,\nC78_=_C1029 ,C78_=_C1046 ,C78_=_C1066 ,C78_=_C1081 ,C78_=_C1099 ,C78_=_C1112 ,\nC78_=_C1128 ,C78_=_C1154 ,C78_=_C1165 ,C78_=_C1177 ,C78_=_C1187 ,C78_=_C1197 ,\nC78_=_C1206 ,C78_=_C1214 ,C78_=_C1222 ,C78_=_C1228 ,C78_=_C1229 ,C78_=_C1230 ,\nC78_=_C1231 ,C78_=_C1232 ,C78_=_C1233 ,C78_=_C1234 ,C78_=_C1235 ,C90_=_C97 ,\nC90_=_C102 ,C90_=_C110 ,C90_=_C120 ,C90_=_C129 ,C90_=_C172 ,C90_=_C250 ,\nC90_=_C325 ,C90_=_C373 ,C90_=_C374 ,C90_=_C375 ,C90_=_C377 ,C90_=_C378 ,\nC90_=_C379 ,C90_=_C380 ,C90_=_C381 ,C90_=_C382 ,C90_=_C384 ,C90_=_C385 ,\nC90_=_C386 ,C90_=_C387 ,C90_=_C388 ,C90_=_C389 ,C90_=_C390 ,C90_=_C391 ,\nC90_=_C392 ,C90_=_C394 ,C90_=_C395 ,C90_=_C396 ,C97_=_C102 ,C97_=_C110 ,\nC97_=_C120 ,C97_=_C129 ,C97_=_C144 ,C97_=_C179 ,C97_=_C224 ,C97_=_C257 ,\nC97_=_C302 ,C97_=_C333 ,C97_=_C405 ,C97_=_C447 ,C97_=_C473 ,C97_=_C514 ,\nC97_=_C538 ,C97_=_C578 ,C97_=_C602 ,C97_=_C603 ,C97_=_C604 ,C97_=_C605 ,\nC97_=_C606 ,C97_=_C608 ,C97_=_C609 ,C97_=_C610 ,C97_=_C611 ,C97_=_C612 ,\nC97_=_C613 ,C97_=_C614 ,C97_=_C616 ,C97_=_C617 ,C97_=_C618 ,C97_=_C619 ,\nC97_=_C620 ,C97_=_C621 ,C97_=_C622 ,C97_=_C623 ,C97_=_C624 ,C97_=_C626 ,\nC97_=_C627 ,C97_=_C628 ,C97_=_C629 ,C97_=_C630 ,C97_=_C631 ,C97_=_C632 ,\nC97_=_C633 ,C97_=_C635 ,C97_=_C636 ,C97_=_C637 ,C97_=_C638 ,C97_=_C639 ,\nC97_=_C640 ,C97_=_C641 ,C102_=_C110 ,C102_=_C120 ,C102_=_C129 ,C102_=_C184 ,\nC102_=_C262 ,C102_=_C338 ,C102_=_C410 ,C102_=_C478 ,C102_=_C543 ,C102_=_C667 ,\nC102_=_C724 ,C102_=_C760 ,C102_=_C761 ,C102_=_C762 ,C102_=_C763 ,C102_=_C764 ,\nC102_=_C765 ,C102_=_C766 ,C102_=_C767 ,C102_=_C768 ,C102_=_C770 ,C102_=_C771 ,\nC102_=_C772 ,C102_=_C773 ,C102_=_C775 ,C102_=_C776 ,C102_=_C777 ,C102_=_C778 ,\nC110_=_C120 ,C110_=_C129 ,C110_=_C192 ,C110_=_C270 ,C110_=_C346 ,C110_=_C418 ,\nC110_=_C486 ,C110_=_C551 ,C110_=_C675 ,C110_=_C733 ,C110_=_C788 ,C110_=_C838 ,\nC110_=_C885 ,C110_=_C929 ,C110_=_C957 ,C110_=_C958 ,C110_=_C959 ,C110_=_C960 ,\nC110_=_C961 ,C110_=_C962 ,C110_=_C963 ,C110_=_C964 ,C110_=_C965 ,C110_=_C967 ,\nC110_=_C968 ,C110_=_C969 ,C110_=_C970 ,C120_=_C129 ,C120_=_C202 ,C120_=_C280 ,\nC120_=_C356 ,C120_=_C428 ,C120_=_C496 ,C120_=_C561 ,C120_=_C685 ,C120_=_C743 ,\nC120_=_C798 ,C120_=_C848 ,C120_=_C895 ,C120_=_C940 ,C120_=_C982 ,C120_=_C1020 ,\nC120_=_C1057 ,C120_=_C1090 ,C120_=_C1118 ,C120_=_C1136 ,C120_=_C1137 ,C120_=_C1138 ,\nC120_=_C1139 ,C120_=_C1141 ,C120_=_C1142 ,C120_=_C1143 ,C129_=_C161 ,C129_=_C211 ,\nC129_=_C241 ,C129_=_C289 ,C129_=_C319 ,C129_=_C365 ,C129_=_C437 ,C129_=_C463 ,\nC129_=_C505 ,C129_=_C530 ,C129_=_C570 ,C129_=_C595 ,C129_=_C658 ,C129_=_C694 ,\nC129_=_C717 ,C129_=_C752 ,C129_=_C807 ,C129_=_C827 ,C129_=_C857 ,C129_=_C876 ,\nC129_=_C904 ,C129_=_C923 ,C129_=_C949 ,C129_=_C991 ,C129_=_C1007 ,C129_=_C1029 ,\nC129_=_C1046 ,C129_=_C1066 ,C129_=_C1081 ,C129_=_C1099 ,C129_=_C1112 ,C129_=_C1128 ,\nC129_=_C1154 ,C129_=_C1165 ,C129_=_C1177 ,C129_=_C1187 ,C129_=_C1197 ,C129_=_C1206 ,\nC129_=_C1214 ,C129_=_C1222 ,C129_=_C1228 ,C129_=_C1229 ,C129_=_C1230 ,C129_=_C1231 ,\nC129_=_C1232 ,C129_=_C1233 ,C129_=_C1234 ,C129_=_C1235 ,C144_=_C161 ,C144_=_C179 ,\nC144_=_C224 ,C144_=_C257 ,C144_=_C302 ,C144_=_C333 ,C144_=_C405 ,C144_=_C447 ,\nC144_=_C473 ,C144_=_C514 ,C144_=_C538 ,C144_=_C578 ,C144_=_C602 ,C144_=_C603 ,\nC144_=_C604 ,C144_=_C605 ,C144_=_C606 ,C144_=_C608 ,C144_=_C609 ,C144_=_C610 ,\nC144_=_C611 ,C144_=_C612 ,C144_=_C613 ,C144_=_C614 ,C144_=_C616 ,C144_=_C617 ,\nC144_=_C618 ,C144_=_C619 ,C144_=_C620 ,C144_=_C621 ,C144_=_C622 ,C144_=_C623 ,\nC144_=_C624 ,C144_=_C626 ,C144_=_C627 ,C144_=_C628 ,C144_=_C629 ,C144_=_C630 ,\nC144_=_C631 ,C144_=_C632 ,C144_=_C633 ,C144_=_C635 ,C144_=_C636 ,C144_=_C637 ,\nC144_=_C638 ,C144_=_C639 ,C144_=_C640 ,C144_=_C641 ,C161_=_C211 ,C161_=_C241 ,\nC161_=_C289 ,C161_=_C319 ,C161_=_C365 ,C161_=_C437 ,C161_=_C463 ,C161_=_C505 ,\nC161_=_C530 ,C161_=_C570 ,C161_=_C595 ,C161_=_C658 ,C161_=_C694 ,C161_=_C717 ,\nC161_=_C752 ,C161_=_C807 ,C161_=_C827 ,C161_=_C857 ,C161_=_C876 ,C161_=_C904 ,\nC161_=_C923 ,C161_=_C949 ,C161_=_C991 ,C161_=_C1007 ,C161_=_C1029 ,C161_=_C1046 ,\nC161_=_C1066 ,C161_=_C1081 ,C161_=_C1099 ,C161_=_C1112 ,C161_=_C1128 ,C161_=_C1154 ,\nC161_=_C1165 ,C161_=_C1177 ,C161_=_C1187 ,C161_=_C1197 ,C161_=_C1206 ,C161_=_C1214 ,\nC161_=_C1222 ,C161_=_C1228 ,C161_=_C1229 ,C161_=_C1230 ,C161_=_C1231 ,C161_=_C1232 ,\nC161_=_C1233 ,C161_=_C1234 ,C161_=_C1235 ,C172_=_C179 ,C172_=_C184 ,C172_=_C192 ,\nC172_=_C202 ,C172_=_C211 ,C172_=_C250 ,C172_=_C325 ,C172_=_C373 ,C172_=_C374 ,\nC172_=_C375 ,C172_=_C377 ,C172_=_C378 ,C172_=_C379 ,C172_=_C380 ,C172_=_C381 ,\nC172_=_C382 ,C172_=_C384 ,C172_=_C385 ,C172_=_C386 ,C172_=_C387 ,C172_=_C388 ,\nC172_=_C389 ,C172_=_C390 ,C172_=_C391</w:t>
      </w:r>
    </w:p>
    <w:p>
      <w:pPr>
        <w:pStyle w:val="PreformattedText"/>
        <w:bidi w:val="0"/>
        <w:spacing w:before="0" w:after="0"/>
        <w:jc w:val="left"/>
        <w:rPr/>
      </w:pPr>
      <w:r>
        <w:rPr/>
        <w:t xml:space="preserve"> </w:t>
      </w:r>
      <w:r>
        <w:rPr/>
        <w:t>,C172_=_C392 ,C172_=_C394 ,C172_=_C395 ,\nC172_=_C396 ,C179_=_C184 ,C179_=_C192 ,C179_=_C202 ,C179_=_C211 ,C179_=_C224 ,\nC179_=_C257 ,C179_=_C302 ,C179_=_C333 ,C179_=_C405 ,C179_=_C447 ,C179_=_C473 ,\nC179_=_C514 ,C179_=_C538 ,C179_=_C578 ,C179_=_C602 ,C179_=_C603 ,C179_=_C604 ,\nC179_=_C605 ,C179_=_C606 ,C179_=_C608 ,C179_=_C609 ,C179_=_C610 ,C179_=_C611 ,\nC179_=_C612 ,C179_=_C613 ,C179_=_C614 ,C179_=_C616 ,C179_=_C617 ,C179_=_C618 ,\nC179_=_C619 ,C179_=_C620 ,C179_=_C621 ,C179_=_C622 ,C179_=_C623 ,C179_=_C624 ,\nC179_=_C626 ,C179_=_C627 ,C179_=_C628 ,C179_=_C629 ,C179_=_C630 ,C179_=_C631 ,\nC179_=_C632 ,C179_=_C633 ,C179_=_C635 ,C179_=_C636 ,C179_=_C637 ,C179_=_C638 ,\nC179_=_C639 ,C179_=_C640 ,C179_=_C641 ,C184_=_C192 ,C184_=_C202 ,C184_=_C211 ,\nC184_=_C262 ,C184_=_C338 ,C184_=_C410 ,C184_=_C478 ,C184_=_C543 ,C184_=_C667 ,\nC184_=_C724 ,C184_=_C760 ,C184_=_C761 ,C184_=_C762 ,C184_=_C763 ,C184_=_C764 ,\nC184_=_C765 ,C184_=_C766 ,C184_=_C767 ,C184_=_C768 ,C184_=_C770 ,C184_=_C771 ,\nC184_=_C772 ,C184_=_C773 ,C184_=_C775 ,C184_=_C776 ,C184_=_C777 ,C184_=_C778 ,\nC192_=_C202 ,C192_=_C211 ,C192_=_C270 ,C192_=_C346 ,C192_=_C418 ,C192_=_C486 ,\nC192_=_C551 ,C192_=_C675 ,C192_=_C733 ,C192_=_C788 ,C192_=_C838 ,C192_=_C885 ,\nC192_=_C929 ,C192_=_C957 ,C192_=_C958 ,C192_=_C959 ,C192_=_C960 ,C192_=_C961 ,\nC192_=_C962 ,C192_=_C963 ,C192_=_C964 ,C192_=_C965 ,C192_=_C967 ,C192_=_C968 ,\nC192_=_C969 ,C192_=_C970 ,C202_=_C211 ,C202_=_C280 ,C202_=_C356 ,C202_=_C428 ,\nC202_=_C496 ,C202_=_C561 ,C202_=_C685 ,C202_=_C743 ,C202_=_C798 ,C202_=_C848 ,\nC202_=_C895 ,C202_=_C940 ,C202_=_C982 ,C202_=_C1020 ,C202_=_C1057 ,C202_=_C1090 ,\nC202_=_C1118 ,C202_=_C1136 ,C202_=_C1137 ,C202_=_C1138 ,C202_=_C1139 ,C202_=_C1141 ,\nC202_=_C1142 ,C202_=_C1143 ,C211_=_C241 ,C211_=_C289 ,C211_=_C319 ,C211_=_C365 ,\nC211_=_C437 ,C211_=_C463 ,C211_=_C505 ,C211_=_C530 ,C211_=_C570 ,C211_=_C595 ,\nC211_=_C658 ,C211_=_C694 ,C211_=_C717 ,C211_=_C752 ,C211_=_C807 ,C211_=_C827 ,\nC211_=_C857 ,C211_=_C876 ,C211_=_C904 ,C211_=_C923 ,C211_=_C949 ,C211_=_C991 ,\nC211_=_C1007 ,C211_=_C1029 ,C211_=_C1046 ,C211_=_C1066 ,C211_=_C1081 ,C211_=_C1099 ,\nC211_=_C1112 ,C211_=_C1128 ,C211_=_C1154 ,C211_=_C1165 ,C211_=_C1177 ,C211_=_C1187 ,\nC211_=_C1197 ,C211_=_C1206 ,C211_=_C1214 ,C211_=_C1222 ,C211_=_C1228 ,C211_=_C1229 ,\nC211_=_C1230 ,C211_=_C1231 ,C211_=_C1232 ,C211_=_C1233 ,C211_=_C1234 ,C211_=_C1235 ,\nC224_=_C241 ,C224_=_C257 ,C224_=_C302 ,C224_=_C333 ,C224_=_C405 ,C224_=_C447 ,\nC224_=_C473 ,C224_=_C514 ,C224_=_C538 ,C224_=_C578 ,C224_=_C602 ,C224_=_C603 ,\nC224_=_C604 ,C224_=_C605 ,C224_=_C606 ,C224_=_C608 ,C224_=_C609 ,C224_=_C610 ,\nC224_=_C611 ,C224_=_C612 ,C224_=_C613 ,C224_=_C614 ,C224_=_C616 ,C224_=_C617 ,\nC224_=_C618 ,C224_=_C619 ,C224_=_C620 ,C224_=_C621 ,C224_=_C622 ,C224_=_C623 ,\nC224_=_C624 ,C224_=_C626 ,C224_=_C627 ,C224_=_C628 ,C224_=_C629 ,C224_=_C630 ,\nC224_=_C631 ,C224_=_C632 ,C224_=_C633 ,C224_=_C635 ,C224_=_C636 ,C224_=_C637 ,\nC224_=_C638 ,C224_=_C639 ,C224_=_C640 ,C224_=_C641 ,C241_=_C289 ,C241_=_C319 ,\nC241_=_C365 ,C241_=_C437 ,C241_=_C463 ,C241_=_C505 ,C241_=_C530 ,C241_=_C570 ,\nC241_=_C595 ,C241_=_C658 ,C241_=_C694 ,C241_=_C717 ,C241_=_C752 ,C241_=_C807 ,\nC241_=_C827 ,C241_=_C857 ,C241_=_C876 ,C241_=_C904 ,C241_=_C923 ,C241_=_C949 ,\nC241_=_C991 ,C241_=_C1007 ,C241_=_C1029 ,C241_=_C1046 ,C241_=_C1066 ,C241_=_C1081 ,\nC241_=_C1099 ,C241_=_C1112 ,C241_=_C1128 ,C241_=_C1154 ,C241_=_C1165 ,C241_=_C1177 ,\nC241_=_C1187 ,C241_=_C1197 ,C241_=_C1206 ,C241_=_C1214 ,C241_=_C1222 ,C241_=_C1228 ,\nC241_=_C1229 ,C241_=_C1230 ,C241_=_C1231 ,C241_=_C1232 ,C241_=_C1233 ,C241_=_C1234 ,\nC241_=_C1235 ,C250_=_C257 ,C250_=_C262 ,C250_=_C270 ,C250_=_C280 ,C250_=_C289 ,\nC250_=_C325 ,C250_=_C373 ,C250_=_C374 ,C250_=_C375 ,C250_=_C377 ,C250_=_C378 ,\nC250_=_C379 ,C250_=_C380 ,C250_=_C381 ,C250_=_C382 ,C250_=_C384 ,C250_=_C385 ,\nC250_=_C386 ,C250_=_C387 ,C250_=_C388 ,C250_=_C389 ,C250_=_C390 ,C250_=_C391 ,\nC250_=_C392 ,C250_=_C394 ,C250_=_C395 ,C250_=_C396 ,C257_=_C262 ,C257_=_C270 ,\nC257_=_C280 ,C257_=_C289 ,C257_=_C302 ,C257_=_C333 ,C257_=_C405 ,C257_=_C447 ,\nC257_=_C473 ,C257_=_C514 ,C257_=_C538 ,C257_=_C578 ,C257_=_C602 ,C257_=_C603 ,\nC257_=_C604 ,C257_=_C605 ,C257_=_C606 ,C257_=_C608 ,C257_=_C609 ,C257_=_C610 ,\nC257_=_C611 ,C257_=_C612 ,C257_=_C613 ,C257_=_C614 ,C257_=_C616 ,C257_=_C617 ,\nC257_=_C618 ,C257_=_C619 ,C257_=_C620 ,C257_=_C621 ,C257_=_C622 ,C257_=_C623 ,\nC257_=_C624 ,C257_=_C626 ,C257_=_C627 ,C257_=_C628 ,C257_=_C629 ,C257_=_C630 ,\nC257_=_C631 ,C257_=_C632 ,C257_=_C633 ,C257_=_C635 ,C257_=_C636 ,C257_=_C637 ,\nC257_=_C638 ,C257_=_C639 ,C257_=_C640 ,C257_=_C641 ,C262_=_C270 ,C262_=_C280 ,\nC262_=_C289 ,C262_=_C338 ,C262_=_C410 ,C262_=_C478 ,C262_=_C543 ,C262_=_C667 ,\nC262_=_C724 ,C262_=_C760 ,C262_=_C761 ,C262_=_C762 ,C262_=_C763 ,C262_=_C764 ,\nC262_=_C765 ,C262_=_C766 ,C262_=_C767 ,C262_=_C768 ,C262_=_C770 ,C262_=_C771 ,\nC262_=_C772 ,C262_=_C773 ,C262_=_C775 ,C262_=_C776 ,C262_=_C777 ,C262_=_C778 ,\nC270_=_C280 ,C270_=_C289 ,C270_=_C346 ,C270_=_C418 ,C270_=_C486 ,C270_=_C551 ,\nC270_=_C675 ,C270_=_C733 ,C270_=_C788 ,C270_=_C838 ,C270_=_C885 ,C270_=_C929 ,\nC270_=_C957 ,C270_=_C958 ,C270_=_C959 ,C270_=_C960 ,C270_=_C961 ,C270_=_C962 ,\nC270_=_C963 ,C270_=_C964 ,C270_=_C965 ,C270_=_C967 ,C270_=_C968 ,C270_=_C969 ,\nC270_=_C970 ,C280_=_C289 ,C280_=_C356 ,C280_=_C428 ,C280_=_C496 ,C280_=_C561 ,\nC280_=_C685 ,C280_=_C743 ,C280_=_C798 ,C280_=_C848 ,C280_=_C895 ,C280_=_C940 ,\nC280_=_C982 ,C280_=_C1020 ,C280_=_C1057 ,C280_=_C1090 ,C280_=_C1118 ,C280_=_C1136 ,\nC280_=_C1137 ,C280_=_C1138 ,C280_=_C1139 ,C280_=_C1141 ,C280_=_C1142 ,C280_=_C1143 ,\nC289_=_C319 ,C289_=_C365 ,C289_=_C437 ,C289_=_C463 ,C289_=_C505 ,C289_=_C530 ,\nC289_=_C570 ,C289_=_C595 ,C289_=_C658 ,C289_=_C694 ,C289_=_C717 ,C289_=_C752 ,\nC289_=_C807 ,C289_=_C827 ,C289_=_C857 ,C289_=_C876 ,C289_=_C904 ,C289_=_C923 ,\nC289_=_C949 ,C289_=_C991 ,C289_=_C1007 ,C289_=_C1029 ,C289_=_C1046 ,C289_=_C1066 ,\nC289_=_C1081 ,C289_=_C1099 ,C289_=_C1112 ,C289_=_C1128 ,C289_=_C1154 ,C289_=_C1165 ,\nC289_=_C1177 ,C289_=_C1187 ,C289_=_C1197 ,C289_=_C1206 ,C289_=_C1214 ,C289_=_C1222 ,\nC289_=_C1228 ,C289_=_C1229 ,C289_=_C1230 ,C289_=_C1231 ,C289_=_C1232 ,C289_=_C1233 ,\nC289_=_C1234 ,C289_=_C1235 ,C302_=_C319 ,C302_=_C333 ,C302_=_C405 ,C302_=_C447 ,\nC302_=_C473 ,C302_=_C514 ,C302_=_C538 ,C302_=_C578 ,C302_=_C602 ,C302_=_C603 ,\nC302_=_C604 ,C302_=_C605 ,C302_=_C606 ,C302_=_C608 ,C302_=_C609 ,C302_=_C610 ,\nC302_=_C611 ,C302_=_C612 ,C302_=_C613 ,C302_=_C614 ,C302_=_C616 ,C302_=_C617 ,\nC302_=_C618 ,C302_=_C619 ,C302_=_C620 ,C302_=_C621 ,C302_=_C622 ,C302_=_C623 ,\nC302_=_C624 ,C302_=_C626 ,C302_=_C627 ,C302_=_C628 ,C302_=_C629 ,C302_=_C630 ,\nC302_=_C631 ,C302_=_C632 ,C302_=_C633 ,C302_=_C635 ,C302_=_C636 ,C302_=_C637 ,\nC302_=_C638 ,C302_=_C639 ,C302_=_C640 ,C302_=_C641 ,C319_=_C365 ,C319_=_C437 ,\nC319_=_C463 ,C319_=_C505 ,C319_=_C530 ,C319_=_C570 ,C319_=_C595 ,C319_=_C658 ,\nC319_=_C694 ,C319_=_C717 ,C319_=_C752 ,C319_=_C807 ,C319_=_C827 ,C319_=_C857 ,\nC319_=_C876 ,C319_=_C904 ,C319_=_C923 ,C319_=_C949 ,C319_=_C991 ,C319_=_C1007 ,\nC319_=_C1029 ,C319_=_C1046 ,C319_=_C1066 ,C319_=_C1081 ,C319_=_C1099 ,C319_=_C1112 ,\nC319_=_C1128 ,C319_=_C1154 ,C319_=_C1165 ,C319_=_C1177 ,C319_=_C1187 ,C319_=_C1197 ,\nC319_=_C1206 ,C319_=_C1214 ,C319_=_C1222 ,C319_=_C1228 ,C319_=_C1229 ,C319_=_C1230 ,\nC319_=_C1231 ,C319_=_C1232 ,C319_=_C1233 ,C319_=_C1234 ,C319_=_C1235 ,C325_=_C333 ,\nC325_=_C338 ,C325_=_C346 ,C325_=_C356 ,C325_=_C365 ,C325_=_C373 ,C325_=_C374 ,\nC325_=_C375 ,C325_=_C377 ,C325_=_C378 ,C325_=_C379 ,C325_=_C380 ,C325_=_C381 ,\nC325_=_C382 ,C325_=_C384 ,C325_=_C385 ,C325_=_C386 ,C325_=_C387 ,C325_=_C388 ,\nC325_=_C389 ,C325_=_C390 ,C325_=_C391 ,C325_=_C392 ,C325_=_C394 ,C325_=_C395 ,\nC325_=_C396 ,C333_=_C338 ,C333_=_C346 ,C333_=_C356 ,C333_=_C365 ,C333_=_C405 ,\nC333_=_C447 ,C333_=_C473 ,C333_=_C514 ,C333_=_C538 ,C333_=_C578 ,C333_=_C602 ,\nC333_=_C603 ,C333_=_C604 ,C333_=_C605 ,C333_=_C606 ,C333_=_C608 ,C333_=_C609 ,\nC333_=_C610 ,C333_=_C611 ,C333_=_C612 ,C333_=_C613 ,C333_=_C614 ,C333_=_C616 ,\nC333_=_C617 ,C333_=_C618 ,C333_=_C619 ,C333_=_C620 ,C333_=_C621 ,C333_=_C622 ,\nC333_=_C623 ,C333_=_C624 ,C333_=_C626 ,C333_=_C627 ,C333_=_C628 ,C333_=_C629 ,\nC333_=_C630 ,C333_=_C631 ,C333_=_C632 ,C333_=_C633 ,C333_=_C635 ,C333_=_C636 ,\nC333_=_C637 ,C333_=_C638 ,C333_=_C639 ,C333_=_C640 ,C333_=_C641 ,C338_=_C346 ,\nC338_=_C356 ,C338_=_C365 ,C338_=_C410 ,C338_=_C478 ,C338_=_C543 ,C338_=_C667 ,\nC338_=_C724 ,C338_=_C760 ,C338_=_C761 ,C338_=_C762 ,C338_=_C763 ,C338_=_C764 ,\nC338_=_C765 ,C338_=_C766 ,C338_=_C767 ,C338_=_C768 ,C338_=_C770 ,C338_=_C771 ,\nC338_=_C772 ,C338_=_C773 ,C338_=_C775 ,C338_=_C776 ,C338_=_C777 ,C338_=_C778 ,\nC346_=_C356 ,C346_=_C365 ,C346_=_C418 ,C346_=_C486 ,C346_=_C551 ,C346_=_C675 ,\nC346_=_C733 ,C346_=_C788 ,C346_=_C838 ,C346_=_C885 ,C346_=_C929 ,C346_=_C957 ,\nC346_=_C958 ,C346_=_C959 ,C346_=_C960 ,C346_=_C961 ,C346_=_C962 ,C346_=_C963 ,\nC346_=_C964 ,C346_=_C965 ,C346_=_C967 ,C346_=_C968 ,C346_=_C969 ,C346_=_C970 ,\nC356_=_C365 ,C356_=_C428 ,C356_=_C496 ,C356_=_C561 ,C356_=_C685 ,C356_=_C743 ,\nC356_=_C798 ,C356_=_C848 ,C356_=_C895 ,C356_=_C940 ,C356_=_C982 ,C356_=_C1020 ,\nC356_=_C1057 ,C356_=_C1090 ,C356_=_C1118 ,C356_=_C1136 ,C356_=_C1137 ,C356_=_C1138 ,\nC356_=_C1139 ,C356_=_C1141 ,C356_=_C1142 ,C356_=_C1143 ,C365_=_C437 ,C365_=_C463 ,\nC365_=_C505 ,C365_=_C530 ,C365_=_C570 ,C365_=_C595 ,C365_=_C658 ,C365_=_C694 ,\nC365_=_C717 ,C365_=_C752 ,C365_=_C807 ,C365_=_C827 ,C365_=_C857 ,C365_=_C876 ,\nC365_=_C904 ,C365_=_C923 ,C365_=_C949 ,C365_=_C991 ,C365_=_C1007 ,C365_=_C1029 ,\nC365_=_C1046 ,C365_=_C1066 ,C365_=_C1081 ,C365_=_C1099 ,C365_=_C1112 ,C365_=_C1128 ,\nC365_=_C1154 ,C365_=_C1165 ,C365_=_C1177 ,C365_=_C1187 ,C365_=_C1197 ,C365_=_C1206 ,\nC365_=_C1214 ,C365_=_C1222 ,C365_=_C1228 ,C365_=_C1229 ,C365_=_C1230 ,C365_=_C1231 ,\nC365_=_C1232 ,C365_=_C1233 ,C365_=_C1234</w:t>
      </w:r>
    </w:p>
    <w:p>
      <w:pPr>
        <w:pStyle w:val="PreformattedText"/>
        <w:bidi w:val="0"/>
        <w:spacing w:before="0" w:after="0"/>
        <w:jc w:val="left"/>
        <w:rPr/>
      </w:pPr>
      <w:r>
        <w:rPr/>
        <w:t xml:space="preserve"> </w:t>
      </w:r>
      <w:r>
        <w:rPr/>
        <w:t>,C365_=_C1235 ,C373_=_C374 ,C373_=_C375 ,\nC373_=_C377 ,C373_=_C378 ,C373_=_C379 ,C373_=_C380 ,C373_=_C381 ,C373_=_C382 ,\nC373_=_C384 ,C373_=_C385 ,C373_=_C386 ,C373_=_C387 ,C373_=_C388 ,C373_=_C389 ,\nC373_=_C390 ,C373_=_C391 ,C373_=_C392 ,C373_=_C394 ,C373_=_C395 ,C373_=_C396 ,\nC373_=_C405 ,C373_=_C410 ,C373_=_C418 ,C373_=_C428 ,C373_=_C437 ,C374_=_C375 ,\nC374_=_C377 ,C374_=_C378 ,C374_=_C379 ,C374_=_C380 ,C374_=_C381 ,C374_=_C382 ,\nC374_=_C384 ,C374_=_C385 ,C374_=_C386 ,C374_=_C387 ,C374_=_C388 ,C374_=_C389 ,\nC374_=_C390 ,C374_=_C391 ,C374_=_C392 ,C374_=_C394 ,C374_=_C395 ,C374_=_C396 ,\nC374_=_C473 ,C374_=_C478 ,C374_=_C486 ,C374_=_C496 ,C374_=_C505 ,C375_=_C377 ,\nC375_=_C378 ,C375_=_C379 ,C375_=_C380 ,C375_=_C381 ,C375_=_C382 ,C375_=_C384 ,\nC375_=_C385 ,C375_=_C386 ,C375_=_C387 ,C375_=_C388 ,C375_=_C389 ,C375_=_C390 ,\nC375_=_C391 ,C375_=_C392 ,C375_=_C394 ,C375_=_C395 ,C375_=_C396 ,C375_=_C538 ,\nC375_=_C543 ,C375_=_C551 ,C375_=_C561 ,C375_=_C570 ,C377_=_C378 ,C377_=_C379 ,\nC377_=_C380 ,C377_=_C381 ,C377_=_C382 ,C377_=_C384 ,C377_=_C385 ,C377_=_C386 ,\nC377_=_C387 ,C377_=_C388 ,C377_=_C389 ,C377_=_C390 ,C377_=_C391 ,C377_=_C392 ,\nC377_=_C394 ,C377_=_C395 ,C377_=_C396 ,C377_=_C604 ,C377_=_C667 ,C377_=_C675 ,\nC377_=_C685 ,C377_=_C694 ,C378_=_C379 ,C378_=_C380 ,C378_=_C381 ,C378_=_C382 ,\nC378_=_C384 ,C378_=_C385 ,C378_=_C386 ,C378_=_C387 ,C378_=_C388 ,C378_=_C389 ,\nC378_=_C390 ,C378_=_C391 ,C378_=_C392 ,C378_=_C394 ,C378_=_C395 ,C378_=_C396 ,\nC378_=_C606 ,C378_=_C724 ,C378_=_C733 ,C378_=_C743 ,C378_=_C752 ,C379_=_C380 ,\nC379_=_C381 ,C379_=_C382 ,C379_=_C384 ,C379_=_C385 ,C379_=_C386 ,C379_=_C387 ,\nC379_=_C388 ,C379_=_C389 ,C379_=_C390 ,C379_=_C391 ,C379_=_C392 ,C379_=_C394 ,\nC379_=_C395 ,C379_=_C396 ,C379_=_C608 ,C379_=_C760 ,C379_=_C788 ,C379_=_C798 ,\nC379_=_C807 ,C380_=_C381 ,C380_=_C382 ,C380_=_C384 ,C380_=_C385 ,C380_=_C386 ,\nC380_=_C387 ,C380_=_C388 ,C380_=_C389 ,C380_=_C390 ,C380_=_C391 ,C380_=_C392 ,\nC380_=_C394 ,C380_=_C395 ,C380_=_C396 ,C380_=_C610 ,C380_=_C761 ,C380_=_C838 ,\nC380_=_C848 ,C380_=_C857 ,C381_=_C382 ,C381_=_C384 ,C381_=_C385 ,C381_=_C386 ,\nC381_=_C387 ,C381_=_C388 ,C381_=_C389 ,C381_=_C390 ,C381_=_C391 ,C381_=_C392 ,\nC381_=_C394 ,C381_=_C395 ,C381_=_C396 ,C381_=_C612 ,C381_=_C762 ,C381_=_C885 ,\nC381_=_C895 ,C381_=_C904 ,C382_=_C384 ,C382_=_C385 ,C382_=_C386 ,C382_=_C387 ,\nC382_=_C388 ,C382_=_C389 ,C382_=_C390 ,C382_=_C391 ,C382_=_C392 ,C382_=_C394 ,\nC382_=_C395 ,C382_=_C396 ,C382_=_C614 ,C382_=_C763 ,C382_=_C929 ,C382_=_C940 ,\nC382_=_C949 ,C384_=_C385 ,C384_=_C386 ,C384_=_C387 ,C384_=_C388 ,C384_=_C389 ,\nC384_=_C390 ,C384_=_C391 ,C384_=_C392 ,C384_=_C394 ,C384_=_C395 ,C384_=_C396 ,\nC384_=_C616 ,C384_=_C764 ,C384_=_C957 ,C384_=_C982 ,C384_=_C991 ,C385_=_C386 ,\nC385_=_C387 ,C385_=_C388 ,C385_=_C389 ,C385_=_C390 ,C385_=_C391 ,C385_=_C392 ,\nC385_=_C394 ,C385_=_C395 ,C385_=_C396 ,C385_=_C618 ,C385_=_C765 ,C385_=_C958 ,\nC385_=_C1020 ,C385_=_C1029 ,C386_=_C387 ,C386_=_C388 ,C386_=_C389 ,C386_=_C390 ,\nC386_=_C391 ,C386_=_C392 ,C386_=_C394 ,C386_=_C395 ,C386_=_C396 ,C386_=_C620 ,\nC386_=_C766 ,C386_=_C959 ,C386_=_C1057 ,C386_=_C1066 ,C387_=_C388 ,C387_=_C389 ,\nC387_=_C390 ,C387_=_C391 ,C387_=_C392 ,C387_=_C394 ,C387_=_C395 ,C387_=_C396 ,\nC387_=_C622 ,C387_=_C767 ,C387_=_C960 ,C387_=_C1090 ,C387_=_C1099 ,C388_=_C389 ,\nC388_=_C390 ,C388_=_C391 ,C388_=_C392 ,C388_=_C394 ,C388_=_C395 ,C388_=_C396 ,\nC388_=_C624 ,C388_=_C768 ,C388_=_C961 ,C388_=_C1118 ,C388_=_C1128 ,C389_=_C390 ,\nC389_=_C391 ,C389_=_C392 ,C389_=_C394 ,C389_=_C395 ,C389_=_C396 ,C389_=_C626 ,\nC389_=_C770 ,C389_=_C962 ,C389_=_C1136 ,C389_=_C1154 ,C390_=_C391 ,C390_=_C392 ,\nC390_=_C394 ,C390_=_C395 ,C390_=_C396 ,C390_=_C628 ,C390_=_C771 ,C390_=_C963 ,\nC390_=_C1137 ,C390_=_C1177 ,C391_=_C392 ,C391_=_C394 ,C391_=_C395 ,C391_=_C396 ,\nC391_=_C630 ,C391_=_C772 ,C391_=_C964 ,C391_=_C1138 ,C391_=_C1197 ,C392_=_C394 ,\nC392_=_C395 ,C392_=_C396 ,C392_=_C632 ,C392_=_C773 ,C392_=_C965 ,C392_=_C1139 ,\nC392_=_C1214 ,C394_=_C395 ,C394_=_C396 ,C394_=_C636 ,C394_=_C775 ,C394_=_C967 ,\nC394_=_C1141 ,C394_=_C1230 ,C395_=_C396 ,C395_=_C638 ,C395_=_C776 ,C395_=_C969 ,\nC395_=_C1142 ,C395_=_C1232 ,C396_=_C640 ,C396_=_C778 ,C396_=_C970 ,C396_=_C1143 ,\nC396_=_C1234 ,C405_=_C410 ,C405_=_C418 ,C405_=_C428 ,C405_=_C437 ,C405_=_C447 ,\nC405_=_C473 ,C405_=_C514 ,C405_=_C538 ,C405_=_C578 ,C405_=_C602 ,C405_=_C603 ,\nC405_=_C604 ,C405_=_C605 ,C405_=_C606 ,C405_=_C608 ,C405_=_C609 ,C405_=_C610 ,\nC405_=_C611 ,C405_=_C612 ,C405_=_C613 ,C405_=_C614 ,C405_=_C616 ,C405_=_C617 ,\nC405_=_C618 ,C405_=_C619 ,C405_=_C620 ,C405_=_C621 ,C405_=_C622 ,C405_=_C623 ,\nC405_=_C624 ,C405_=_C626 ,C405_=_C627 ,C405_=_C628 ,C405_=_C629 ,C405_=_C630 ,\nC405_=_C631 ,C405_=_C632 ,C405_=_C633 ,C405_=_C635 ,C405_=_C636 ,C405_=_C637 ,\nC405_=_C638 ,C405_=_C639 ,C405_=_C640 ,C405_=_C641 ,C410_=_C418 ,C410_=_C428 ,\nC410_=_C437 ,C410_=_C478 ,C410_=_C543 ,C410_=_C667 ,C410_=_C724 ,C410_=_C760 ,\nC410_=_C761 ,C410_=_C762 ,C410_=_C763 ,C410_=_C764 ,C410_=_C765 ,C410_=_C766 ,\nC410_=_C767 ,C410_=_C768 ,C410_=_C770 ,C410_=_C771 ,C410_=_C772 ,C410_=_C773 ,\nC410_=_C775 ,C410_=_C776 ,C410_=_C777 ,C410_=_C778 ,C418_=_C428 ,C418_=_C437 ,\nC418_=_C486 ,C418_=_C551 ,C418_=_C675 ,C418_=_C733 ,C418_=_C788 ,C418_=_C838 ,\nC418_=_C885 ,C418_=_C929 ,C418_=_C957 ,C418_=_C958 ,C418_=_C959 ,C418_=_C960 ,\nC418_=_C961 ,C418_=_C962 ,C418_=_C963 ,C418_=_C964 ,C418_=_C965 ,C418_=_C967 ,\nC418_=_C968 ,C418_=_C969 ,C418_=_C970 ,C428_=_C437 ,C428_=_C496 ,C428_=_C561 ,\nC428_=_C685 ,C428_=_C743 ,C428_=_C798 ,C428_=_C848 ,C428_=_C895 ,C428_=_C940 ,\nC428_=_C982 ,C428_=_C1020 ,C428_=_C1057 ,C428_=_C1090 ,C428_=_C1118 ,C428_=_C1136 ,\nC428_=_C1137 ,C428_=_C1138 ,C428_=_C1139 ,C428_=_C1141 ,C428_=_C1142 ,C428_=_C1143 ,\nC437_=_C463 ,C437_=_C505 ,C437_=_C530 ,C437_=_C570 ,C437_=_C595 ,C437_=_C658 ,\nC437_=_C694 ,C437_=_C717 ,C437_=_C752 ,C437_=_C807 ,C437_=_C827 ,C437_=_C857 ,\nC437_=_C876 ,C437_=_C904 ,C437_=_C923 ,C437_=_C949 ,C437_=_C991 ,C437_=_C1007 ,\nC437_=_C1029 ,C437_=_C1046 ,C437_=_C1066 ,C437_=_C1081 ,C437_=_C1099 ,C437_=_C1112 ,\nC437_=_C1128 ,C437_=_C1154 ,C437_=_C1165 ,C437_=_C1177 ,C437_=_C1187 ,C437_=_C1197 ,\nC437_=_C1206 ,C437_=_C1214 ,C437_=_C1222 ,C437_=_C1228 ,C437_=_C1229 ,C437_=_C1230 ,\nC437_=_C1231 ,C437_=_C1232 ,C437_=_C1233 ,C437_=_C1234 ,C437_=_C1235 ,C447_=_C463 ,\nC447_=_C473 ,C447_=_C514 ,C447_=_C538 ,C447_=_C578 ,C447_=_C602 ,C447_=_C603 ,\nC447_=_C604 ,C447_=_C605 ,C447_=_C606 ,C447_=_C608 ,C447_=_C609 ,C447_=_C610 ,\nC447_=_C611 ,C447_=_C612 ,C447_=_C613 ,C447_=_C614 ,C447_=_C616 ,C447_=_C617 ,\nC447_=_C618 ,C447_=_C619 ,C447_=_C620 ,C447_=_C621 ,C447_=_C622 ,C447_=_C623 ,\nC447_=_C624 ,C447_=_C626 ,C447_=_C627 ,C447_=_C628 ,C447_=_C629 ,C447_=_C630 ,\nC447_=_C631 ,C447_=_C632 ,C447_=_C633 ,C447_=_C635 ,C447_=_C636 ,C447_=_C637 ,\nC447_=_C638 ,C447_=_C639 ,C447_=_C640 ,C447_=_C641 ,C463_=_C505 ,C463_=_C530 ,\nC463_=_C570 ,C463_=_C595 ,C463_=_C658 ,C463_=_C694 ,C463_=_C717 ,C463_=_C752 ,\nC463_=_C807 ,C463_=_C827 ,C463_=_C857 ,C463_=_C876 ,C463_=_C904 ,C463_=_C923 ,\nC463_=_C949 ,C463_=_C991 ,C463_=_C1007 ,C463_=_C1029 ,C463_=_C1046 ,C463_=_C1066 ,\nC463_=_C1081 ,C463_=_C1099 ,C463_=_C1112 ,C463_=_C1128 ,C463_=_C1154 ,C463_=_C1165 ,\nC463_=_C1177 ,C463_=_C1187 ,C463_=_C1197 ,C463_=_C1206 ,C463_=_C1214 ,C463_=_C1222 ,\nC463_=_C1228 ,C463_=_C1229 ,C463_=_C1230 ,C463_=_C1231 ,C463_=_C1232 ,C463_=_C1233 ,\nC463_=_C1234 ,C463_=_C1235 ,C473_=_C478 ,C473_=_C486 ,C473_=_C496 ,C473_=_C505 ,\nC473_=_C514 ,C473_=_C538 ,C473_=_C578 ,C473_=_C602 ,C473_=_C603 ,C473_=_C604 ,\nC473_=_C605 ,C473_=_C606 ,C473_=_C608 ,C473_=_C609 ,C473_=_C610 ,C473_=_C611 ,\nC473_=_C612 ,C473_=_C613 ,C473_=_C614 ,C473_=_C616 ,C473_=_C617 ,C473_=_C618 ,\nC473_=_C619 ,C473_=_C620 ,C473_=_C621 ,C473_=_C622 ,C473_=_C623 ,C473_=_C624 ,\nC473_=_C626 ,C473_=_C627 ,C473_=_C628 ,C473_=_C629 ,C473_=_C630 ,C473_=_C631 ,\nC473_=_C632 ,C473_=_C633 ,C473_=_C635 ,C473_=_C636 ,C473_=_C637 ,C473_=_C638 ,\nC473_=_C639 ,C473_=_C640 ,C473_=_C641 ,C478_=_C486 ,C478_=_C496 ,C478_=_C505 ,\nC478_=_C543 ,C478_=_C667 ,C478_=_C724 ,C478_=_C760 ,C478_=_C761 ,C478_=_C762 ,\nC478_=_C763 ,C478_=_C764 ,C478_=_C765 ,C478_=_C766 ,C478_=_C767 ,C478_=_C768 ,\nC478_=_C770 ,C478_=_C771 ,C478_=_C772 ,C478_=_C773 ,C478_=_C775 ,C478_=_C776 ,\nC478_=_C777 ,C478_=_C778 ,C486_=_C496 ,C486_=_C505 ,C486_=_C551 ,C486_=_C675 ,\nC486_=_C733 ,C486_=_C788 ,C486_=_C838 ,C486_=_C885 ,C486_=_C929 ,C486_=_C957 ,\nC486_=_C958 ,C486_=_C959 ,C486_=_C960 ,C486_=_C961 ,C486_=_C962 ,C486_=_C963 ,\nC486_=_C964 ,C486_=_C965 ,C486_=_C967 ,C486_=_C968 ,C486_=_C969 ,C486_=_C970 ,\nC496_=_C505 ,C496_=_C561 ,C496_=_C685 ,C496_=_C743 ,C496_=_C798 ,C496_=_C848 ,\nC496_=_C895 ,C496_=_C940 ,C496_=_C982 ,C496_=_C1020 ,C496_=_C1057 ,C496_=_C1090 ,\nC496_=_C1118 ,C496_=_C1136 ,C496_=_C1137 ,C496_=_C1138 ,C496_=_C1139 ,C496_=_C1141 ,\nC496_=_C1142 ,C496_=_C1143 ,C505_=_C530 ,C505_=_C570 ,C505_=_C595 ,C505_=_C658 ,\nC505_=_C694 ,C505_=_C717 ,C505_=_C752 ,C505_=_C807 ,C505_=_C827 ,C505_=_C857 ,\nC505_=_C876 ,C505_=_C904 ,C505_=_C923 ,C505_=_C949 ,C505_=_C991 ,C505_=_C1007 ,\nC505_=_C1029 ,C505_=_C1046 ,C505_=_C1066 ,C505_=_C1081 ,C505_=_C1099 ,C505_=_C1112 ,\nC505_=_C1128 ,C505_=_C1154 ,C505_=_C1165 ,C505_=_C1177 ,C505_=_C1187 ,C505_=_C1197 ,\nC505_=_C1206 ,C505_=_C1214 ,C505_=_C1222 ,C505_=_C1228 ,C505_=_C1229 ,C505_=_C1230 ,\nC505_=_C1231 ,C505_=_C1232 ,C505_=_C1233 ,C505_=_C1234 ,C505_=_C1235 ,C514_=_C530 ,\nC514_=_C538 ,C514_=_C578 ,C514_=_C602 ,C514_=_C603 ,C514_=_C604 ,C514_=_C605 ,\nC514_=_C606 ,C514_=_C608 ,C514_=_C609 ,C514_=_C610 ,C514_=_C611 ,C514_=_C612 ,\nC514_=_C613 ,C514_=_C614 ,C514_=_C616 ,C514_=_C617 ,C514_=_C618 ,C514_=_C619 ,\nC514_=_C620 ,C514_=_C621 ,C514_=_C622 ,C514_=_C623 ,C514_=_C624 ,C514_=_C626 ,\nC514_=_C627 ,C514_=_C628 ,C514_=_C629 ,C514_=_C630 ,C514_=_C631 ,C514_=_C632 ,\nC514_=_C633 ,C514_=_C635 ,C514_=_C636 ,C514_=_C637 ,C514_=_C638</w:t>
      </w:r>
    </w:p>
    <w:p>
      <w:pPr>
        <w:pStyle w:val="PreformattedText"/>
        <w:bidi w:val="0"/>
        <w:spacing w:before="0" w:after="0"/>
        <w:jc w:val="left"/>
        <w:rPr/>
      </w:pPr>
      <w:r>
        <w:rPr/>
        <w:t xml:space="preserve"> </w:t>
      </w:r>
      <w:r>
        <w:rPr/>
        <w:t>,C514_=_C639 ,\nC514_=_C640 ,C514_=_C641 ,C530_=_C570 ,C530_=_C595 ,C530_=_C658 ,C530_=_C694 ,\nC530_=_C717 ,C530_=_C752 ,C530_=_C807 ,C530_=_C827 ,C530_=_C857 ,C530_=_C876 ,\nC530_=_C904 ,C530_=_C923 ,C530_=_C949 ,C530_=_C991 ,C530_=_C1007 ,C530_=_C1029 ,\nC530_=_C1046 ,C530_=_C1066 ,C530_=_C1081 ,C530_=_C1099 ,C530_=_C1112 ,C530_=_C1128 ,\nC530_=_C1154 ,C530_=_C1165 ,C530_=_C1177 ,C530_=_C1187 ,C530_=_C1197 ,C530_=_C1206 ,\nC530_=_C1214 ,C530_=_C1222 ,C530_=_C1228 ,C530_=_C1229 ,C530_=_C1230 ,C530_=_C1231 ,\nC530_=_C1232 ,C530_=_C1233 ,C530_=_C1234 ,C530_=_C1235 ,C538_=_C543 ,C538_=_C551 ,\nC538_=_C561 ,C538_=_C570 ,C538_=_C578 ,C538_=_C602 ,C538_=_C603 ,C538_=_C604 ,\nC538_=_C605 ,C538_=_C606 ,C538_=_C608 ,C538_=_C609 ,C538_=_C610 ,C538_=_C611 ,\nC538_=_C612 ,C538_=_C613 ,C538_=_C614 ,C538_=_C616 ,C538_=_C617 ,C538_=_C618 ,\nC538_=_C619 ,C538_=_C620 ,C538_=_C621 ,C538_=_C622 ,C538_=_C623 ,C538_=_C624 ,\nC538_=_C626 ,C538_=_C627 ,C538_=_C628 ,C538_=_C629 ,C538_=_C630 ,C538_=_C631 ,\nC538_=_C632 ,C538_=_C633 ,C538_=_C635 ,C538_=_C636 ,C538_=_C637 ,C538_=_C638 ,\nC538_=_C639 ,C538_=_C640 ,C538_=_C641 ,C543_=_C551 ,C543_=_C561 ,C543_=_C570 ,\nC543_=_C667 ,C543_=_C724 ,C543_=_C760 ,C543_=_C761 ,C543_=_C762 ,C543_=_C763 ,\nC543_=_C764 ,C543_=_C765 ,C543_=_C766 ,C543_=_C767 ,C543_=_C768 ,C543_=_C770 ,\nC543_=_C771 ,C543_=_C772 ,C543_=_C773 ,C543_=_C775 ,C543_=_C776 ,C543_=_C777 ,\nC543_=_C778 ,C551_=_C561 ,C551_=_C570 ,C551_=_C675 ,C551_=_C733 ,C551_=_C788 ,\nC551_=_C838 ,C551_=_C885 ,C551_=_C929 ,C551_=_C957 ,C551_=_C958 ,C551_=_C959 ,\nC551_=_C960 ,C551_=_C961 ,C551_=_C962 ,C551_=_C963 ,C551_=_C964 ,C551_=_C965 ,\nC551_=_C967 ,C551_=_C968 ,C551_=_C969 ,C551_=_C970 ,C561_=_C570 ,C561_=_C685 ,\nC561_=_C743 ,C561_=_C798 ,C561_=_C848 ,C561_=_C895 ,C561_=_C940 ,C561_=_C982 ,\nC561_=_C1020 ,C561_=_C1057 ,C561_=_C1090 ,C561_=_C1118 ,C561_=_C1136 ,C561_=_C1137 ,\nC561_=_C1138 ,C561_=_C1139 ,C561_=_C1141 ,C561_=_C1142 ,C561_=_C1143 ,C570_=_C595 ,\nC570_=_C658 ,C570_=_C694 ,C570_=_C717 ,C570_=_C752 ,C570_=_C807 ,C570_=_C827 ,\nC570_=_C857 ,C570_=_C876 ,C570_=_C904 ,C570_=_C923 ,C570_=_C949 ,C570_=_C991 ,\nC570_=_C1007 ,C570_=_C1029 ,C570_=_C1046 ,C570_=_C1066 ,C570_=_C1081 ,C570_=_C1099 ,\nC570_=_C1112 ,C570_=_C1128 ,C570_=_C1154 ,C570_=_C1165 ,C570_=_C1177 ,C570_=_C1187 ,\nC570_=_C1197 ,C570_=_C1206 ,C570_=_C1214 ,C570_=_C1222 ,C570_=_C1228 ,C570_=_C1229 ,\nC570_=_C1230 ,C570_=_C1231 ,C570_=_C1232 ,C570_=_C1233 ,C570_=_C1234 ,C570_=_C1235 ,\nC578_=_C595 ,C578_=_C602 ,C578_=_C603 ,C578_=_C604 ,C578_=_C605 ,C578_=_C606 ,\nC578_=_C608 ,C578_=_C609 ,C578_=_C610 ,C578_=_C611 ,C578_=_C612 ,C578_=_C613 ,\nC578_=_C614 ,C578_=_C616 ,C578_=_C617 ,C578_=_C618 ,C578_=_C619 ,C578_=_C620 ,\nC578_=_C621 ,C578_=_C622 ,C578_=_C623 ,C578_=_C624 ,C578_=_C626 ,C578_=_C627 ,\nC578_=_C628 ,C578_=_C629 ,C578_=_C630 ,C578_=_C631 ,C578_=_C632 ,C578_=_C633 ,\nC578_=_C635 ,C578_=_C636 ,C578_=_C637 ,C578_=_C638 ,C578_=_C639 ,C578_=_C640 ,\nC578_=_C641 ,C595_=_C658 ,C595_=_C694 ,C595_=_C717 ,C595_=_C752 ,C595_=_C807 ,\nC595_=_C827 ,C595_=_C857 ,C595_=_C876 ,C595_=_C904 ,C595_=_C923 ,C595_=_C949 ,\nC595_=_C991 ,C595_=_C1007 ,C595_=_C1029 ,C595_=_C1046 ,C595_=_C1066 ,C595_=_C1081 ,\nC595_=_C1099 ,C595_=_C1112 ,C595_=_C1128 ,C595_=_C1154 ,C595_=_C1165 ,C595_=_C1177 ,\nC595_=_C1187 ,C595_=_C1197 ,C595_=_C1206 ,C595_=_C1214 ,C595_=_C1222 ,C595_=_C1228 ,\nC595_=_C1229 ,C595_=_C1230 ,C595_=_C1231 ,C595_=_C1232 ,C595_=_C1233 ,C595_=_C1234 ,\nC595_=_C1235 ,C602_=_C603 ,C602_=_C604 ,C602_=_C605 ,C602_=_C606 ,C602_=_C608 ,\nC602_=_C609 ,C602_=_C610 ,C602_=_C611 ,C602_=_C612 ,C602_=_C613 ,C602_=_C614 ,\nC602_=_C616 ,C602_=_C617 ,C602_=_C618 ,C602_=_C619 ,C602_=_C620 ,C602_=_C621 ,\nC602_=_C622 ,C602_=_C623 ,C602_=_C624 ,C602_=_C626 ,C602_=_C627 ,C602_=_C628 ,\nC602_=_C629 ,C602_=_C630 ,C602_=_C631 ,C602_=_C632 ,C602_=_C633 ,C602_=_C635 ,\nC602_=_C636 ,C602_=_C637 ,C602_=_C638 ,C602_=_C639 ,C602_=_C640 ,C602_=_C641 ,\nC602_=_C658 ,C603_=_C604 ,C603_=_C605 ,C603_=_C606 ,C603_=_C608 ,C603_=_C609 ,\nC603_=_C610 ,C603_=_C611 ,C603_=_C612 ,C603_=_C613 ,C603_=_C614 ,C603_=_C616 ,\nC603_=_C617 ,C603_=_C618 ,C603_=_C619 ,C603_=_C620 ,C603_=_C621 ,C603_=_C622 ,\nC603_=_C623 ,C603_=_C624 ,C603_=_C626 ,C603_=_C627 ,C603_=_C628 ,C603_=_C629 ,\nC603_=_C630 ,C603_=_C631 ,C603_=_C632 ,C603_=_C633 ,C603_=_C635 ,C603_=_C636 ,\nC603_=_C637 ,C603_=_C638 ,C603_=_C639 ,C603_=_C640 ,C603_=_C641 ,C604_=_C605 ,\nC604_=_C606 ,C604_=_C608 ,C604_=_C609 ,C604_=_C610 ,C604_=_C611 ,C604_=_C612 ,\nC604_=_C613 ,C604_=_C614 ,C604_=_C616 ,C604_=_C617 ,C604_=_C618 ,C604_=_C619 ,\nC604_=_C620 ,C604_=_C621 ,C604_=_C622 ,C604_=_C623 ,C604_=_C624 ,C604_=_C626 ,\nC604_=_C627 ,C604_=_C628 ,C604_=_C629 ,C604_=_C630 ,C604_=_C631 ,C604_=_C632 ,\nC604_=_C633 ,C604_=_C635 ,C604_=_C636 ,C604_=_C637 ,C604_=_C638 ,C604_=_C639 ,\nC604_=_C640 ,C604_=_C641 ,C604_=_C667 ,C604_=_C675 ,C604_=_C685 ,C604_=_C694 ,\nC605_=_C606 ,C605_=_C608 ,C605_=_C609 ,C605_=_C610 ,C605_=_C611 ,C605_=_C612 ,\nC605_=_C613 ,C605_=_C614 ,C605_=_C616 ,C605_=_C617 ,C605_=_C618 ,C605_=_C619 ,\nC605_=_C620 ,C605_=_C621 ,C605_=_C622 ,C605_=_C623 ,C605_=_C624 ,C605_=_C626 ,\nC605_=_C627 ,C605_=_C628 ,C605_=_C629 ,C605_=_C630 ,C605_=_C631 ,C605_=_C632 ,\nC605_=_C633 ,C605_=_C635 ,C605_=_C636 ,C605_=_C637 ,C605_=_C638 ,C605_=_C639 ,\nC605_=_C640 ,C605_=_C641 ,C605_=_C717 ,C606_=_C608 ,C606_=_C609 ,C606_=_C610 ,\nC606_=_C611 ,C606_=_C612 ,C606_=_C613 ,C606_=_C614 ,C606_=_C616 ,C606_=_C617 ,\nC606_=_C618 ,C606_=_C619 ,C606_=_C620 ,C606_=_C621 ,C606_=_C622 ,C606_=_C623 ,\nC606_=_C624 ,C606_=_C626 ,C606_=_C627 ,C606_=_C628 ,C606_=_C629 ,C606_=_C630 ,\nC606_=_C631 ,C606_=_C632 ,C606_=_C633 ,C606_=_C635 ,C606_=_C636 ,C606_=_C637 ,\nC606_=_C638 ,C606_=_C639 ,C606_=_C640 ,C606_=_C641 ,C606_=_C724 ,C606_=_C733 ,\nC606_=_C743 ,C606_=_C752 ,C608_=_C609 ,C608_=_C610 ,C608_=_C611 ,C608_=_C612 ,\nC608_=_C613 ,C608_=_C614 ,C608_=_C616 ,C608_=_C617 ,C608_=_C618 ,C608_=_C619 ,\nC608_=_C620 ,C608_=_C621 ,C608_=_C622 ,C608_=_C623 ,C608_=_C624 ,C608_=_C626 ,\nC608_=_C627 ,C608_=_C628 ,C608_=_C629 ,C608_=_C630 ,C608_=_C631 ,C608_=_C632 ,\nC608_=_C633 ,C608_=_C635 ,C608_=_C636 ,C608_=_C637 ,C608_=_C638 ,C608_=_C639 ,\nC608_=_C640 ,C608_=_C641 ,C608_=_C760 ,C608_=_C788 ,C608_=_C798 ,C608_=_C807 ,\nC609_=_C610 ,C609_=_C611 ,C609_=_C612 ,C609_=_C613 ,C609_=_C614 ,C609_=_C616 ,\nC609_=_C617 ,C609_=_C618 ,C609_=_C619 ,C609_=_C620 ,C609_=_C621 ,C609_=_C622 ,\nC609_=_C623 ,C609_=_C624 ,C609_=_C626 ,C609_=_C627 ,C609_=_C628 ,C609_=_C629 ,\nC609_=_C630 ,C609_=_C631 ,C609_=_C632 ,C609_=_C633 ,C609_=_C635 ,C609_=_C636 ,\nC609_=_C637 ,C609_=_C638 ,C609_=_C639 ,C609_=_C640 ,C609_=_C641 ,C609_=_C827 ,\nC610_=_C611 ,C610_=_C612 ,C610_=_C613 ,C610_=_C614 ,C610_=_C616 ,C610_=_C617 ,\nC610_=_C618 ,C610_=_C619 ,C610_=_C620 ,C610_=_C621 ,C610_=_C622 ,C610_=_C623 ,\nC610_=_C624 ,C610_=_C626 ,C610_=_C627 ,C610_=_C628 ,C610_=_C629 ,C610_=_C630 ,\nC610_=_C631 ,C610_=_C632 ,C610_=_C633 ,C610_=_C635 ,C610_=_C636 ,C610_=_C637 ,\nC610_=_C638 ,C610_=_C639 ,C610_=_C640 ,C610_=_C641 ,C610_=_C761 ,C610_=_C838 ,\nC610_=_C848 ,C610_=_C857 ,C611_=_C612 ,C611_=_C613 ,C611_=_C614 ,C611_=_C616 ,\nC611_=_C617 ,C611_=_C618 ,C611_=_C619 ,C611_=_C620 ,C611_=_C621 ,C611_=_C622 ,\nC611_=_C623 ,C611_=_C624 ,C611_=_C626 ,C611_=_C627 ,C611_=_C628 ,C611_=_C629 ,\nC611_=_C630 ,C611_=_C631 ,C611_=_C632 ,C611_=_C633 ,C611_=_C635 ,C611_=_C636 ,\nC611_=_C637 ,C611_=_C638 ,C611_=_C639 ,C611_=_C640 ,C611_=_C641 ,C611_=_C876 ,\nC612_=_C613 ,C612_=_C614 ,C612_=_C616 ,C612_=_C617 ,C612_=_C618 ,C612_=_C619 ,\nC612_=_C620 ,C612_=_C621 ,C612_=_C622 ,C612_=_C623 ,C612_=_C624 ,C612_=_C626 ,\nC612_=_C627 ,C612_=_C628 ,C612_=_C629 ,C612_=_C630 ,C612_=_C631 ,C612_=_C632 ,\nC612_=_C633 ,C612_=_C635 ,C612_=_C636 ,C612_=_C637 ,C612_=_C638 ,C612_=_C639 ,\nC612_=_C640 ,C612_=_C641 ,C612_=_C762 ,C612_=_C885 ,C612_=_C895 ,C612_=_C904 ,\nC613_=_C614 ,C613_=_C616 ,C613_=_C617 ,C613_=_C618 ,C613_=_C619 ,C613_=_C620 ,\nC613_=_C621 ,C613_=_C622 ,C613_=_C623 ,C613_=_C624 ,C613_=_C626 ,C613_=_C627 ,\nC613_=_C628 ,C613_=_C629 ,C613_=_C630 ,C613_=_C631 ,C613_=_C632 ,C613_=_C633 ,\nC613_=_C635 ,C613_=_C636 ,C613_=_C637 ,C613_=_C638 ,C613_=_C639 ,C613_=_C640 ,\nC613_=_C641 ,C613_=_C923 ,C614_=_C616 ,C614_=_C617 ,C614_=_C618 ,C614_=_C619 ,\nC614_=_C620 ,C614_=_C621 ,C614_=_C622 ,C614_=_C623 ,C614_=_C624 ,C614_=_C626 ,\nC614_=_C627 ,C614_=_C628 ,C614_=_C629 ,C614_=_C630 ,C614_=_C631 ,C614_=_C632 ,\nC614_=_C633 ,C614_=_C635 ,C614_=_C636 ,C614_=_C637 ,C614_=_C638 ,C614_=_C639 ,\nC614_=_C640 ,C614_=_C641 ,C614_=_C763 ,C614_=_C929 ,C614_=_C940 ,C614_=_C949 ,\nC616_=_C617 ,C616_=_C618 ,C616_=_C619 ,C616_=_C620 ,C616_=_C621 ,C616_=_C622 ,\nC616_=_C623 ,C616_=_C624 ,C616_=_C626 ,C616_=_C627 ,C616_=_C628 ,C616_=_C629 ,\nC616_=_C630 ,C616_=_C631 ,C616_=_C632 ,C616_=_C633 ,C616_=_C635 ,C616_=_C636 ,\nC616_=_C637 ,C616_=_C638 ,C616_=_C639 ,C616_=_C640 ,C616_=_C641 ,C616_=_C764 ,\nC616_=_C957 ,C616_=_C982 ,C616_=_C991 ,C617_=_C618 ,C617_=_C619 ,C617_=_C620 ,\nC617_=_C621 ,C617_=_C622 ,C617_=_C623 ,C617_=_C624 ,C617_=_C626 ,C617_=_C627 ,\nC617_=_C628 ,C617_=_C629 ,C617_=_C630 ,C617_=_C631 ,C617_=_C632 ,C617_=_C633 ,\nC617_=_C635 ,C617_=_C636 ,C617_=_C637 ,C617_=_C638 ,C617_=_C639 ,C617_=_C640 ,\nC617_=_C641 ,C617_=_C1007 ,C618_=_C619 ,C618_=_C620 ,C618_=_C621 ,C618_=_C622 ,\nC618_=_C623 ,C618_=_C624 ,C618_=_C626 ,C618_=_C627 ,C618_=_C628 ,C618_=_C629 ,\nC618_=_C630 ,C618_=_C631 ,C618_=_C632 ,C618_=_C633 ,C618_=_C635 ,C618_=_C636 ,\nC618_=_C637 ,C618_=_C638 ,C618_=_C639 ,C618_=_C640 ,C618_=_C641 ,C618_=_C765 ,\nC618_=_C958 ,C618_=_C1020 ,C618_=_C1029 ,C619_=_C620 ,C619_=_C621 ,C619_=_C622 ,\nC619_=_C623 ,C619_=_C624 ,C619_=_C626 ,C619_=_C627 ,C619_=_C628 ,C619_=_C629 ,\nC619_=_C630 ,C619_=_C631 ,C619_=_C632 ,C619_=_C633 ,C619_=_C635 ,C619_=_C636 ,\nC619_=_C637 ,C619_=_C638 ,C619_=_C639 ,C619_=_C640 ,C619_=_C641 ,C619_=_C1046 ,\nC620_=_C621 ,C620_=_C622 ,C620_=_C623</w:t>
      </w:r>
    </w:p>
    <w:p>
      <w:pPr>
        <w:pStyle w:val="PreformattedText"/>
        <w:bidi w:val="0"/>
        <w:spacing w:before="0" w:after="0"/>
        <w:jc w:val="left"/>
        <w:rPr/>
      </w:pPr>
      <w:r>
        <w:rPr/>
        <w:t xml:space="preserve"> </w:t>
      </w:r>
      <w:r>
        <w:rPr/>
        <w:t>,C620_=_C624 ,C620_=_C626 ,C620_=_C627 ,\nC620_=_C628 ,C620_=_C629 ,C620_=_C630 ,C620_=_C631 ,C620_=_C632 ,C620_=_C633 ,\nC620_=_C635 ,C620_=_C636 ,C620_=_C637 ,C620_=_C638 ,C620_=_C639 ,C620_=_C640 ,\nC620_=_C641 ,C620_=_C766 ,C620_=_C959 ,C620_=_C1057 ,C620_=_C1066 ,C621_=_C622 ,\nC621_=_C623 ,C621_=_C624 ,C621_=_C626 ,C621_=_C627 ,C621_=_C628 ,C621_=_C629 ,\nC621_=_C630 ,C621_=_C631 ,C621_=_C632 ,C621_=_C633 ,C621_=_C635 ,C621_=_C636 ,\nC621_=_C637 ,C621_=_C638 ,C621_=_C639 ,C621_=_C640 ,C621_=_C641 ,C621_=_C1081 ,\nC622_=_C623 ,C622_=_C624 ,C622_=_C626 ,C622_=_C627 ,C622_=_C628 ,C622_=_C629 ,\nC622_=_C630 ,C622_=_C631 ,C622_=_C632 ,C622_=_C633 ,C622_=_C635 ,C622_=_C636 ,\nC622_=_C637 ,C622_=_C638 ,C622_=_C639 ,C622_=_C640 ,C622_=_C641 ,C622_=_C767 ,\nC622_=_C960 ,C622_=_C1090 ,C622_=_C1099 ,C623_=_C624 ,C623_=_C626 ,C623_=_C627 ,\nC623_=_C628 ,C623_=_C629 ,C623_=_C630 ,C623_=_C631 ,C623_=_C632 ,C623_=_C633 ,\nC623_=_C635 ,C623_=_C636 ,C623_=_C637 ,C623_=_C638 ,C623_=_C639 ,C623_=_C640 ,\nC623_=_C641 ,C623_=_C1112 ,C624_=_C626 ,C624_=_C627 ,C624_=_C628 ,C624_=_C629 ,\nC624_=_C630 ,C624_=_C631 ,C624_=_C632 ,C624_=_C633 ,C624_=_C635 ,C624_=_C636 ,\nC624_=_C637 ,C624_=_C638 ,C624_=_C639 ,C624_=_C640 ,C624_=_C641 ,C624_=_C768 ,\nC624_=_C961 ,C624_=_C1118 ,C624_=_C1128 ,C626_=_C627 ,C626_=_C628 ,C626_=_C629 ,\nC626_=_C630 ,C626_=_C631 ,C626_=_C632 ,C626_=_C633 ,C626_=_C635 ,C626_=_C636 ,\nC626_=_C637 ,C626_=_C638 ,C626_=_C639 ,C626_=_C640 ,C626_=_C641 ,C626_=_C770 ,\nC626_=_C962 ,C626_=_C1136 ,C626_=_C1154 ,C627_=_C628 ,C627_=_C629 ,C627_=_C630 ,\nC627_=_C631 ,C627_=_C632 ,C627_=_C633 ,C627_=_C635 ,C627_=_C636 ,C627_=_C637 ,\nC627_=_C638 ,C627_=_C639 ,C627_=_C640 ,C627_=_C641 ,C627_=_C1165 ,C628_=_C629 ,\nC628_=_C630 ,C628_=_C631 ,C628_=_C632 ,C628_=_C633 ,C628_=_C635 ,C628_=_C636 ,\nC628_=_C637 ,C628_=_C638 ,C628_=_C639 ,C628_=_C640 ,C628_=_C641 ,C628_=_C771 ,\nC628_=_C963 ,C628_=_C1137 ,C628_=_C1177 ,C629_=_C630 ,C629_=_C631 ,C629_=_C632 ,\nC629_=_C633 ,C629_=_C635 ,C629_=_C636 ,C629_=_C637 ,C629_=_C638 ,C629_=_C639 ,\nC629_=_C640 ,C629_=_C641 ,C629_=_C1187 ,C630_=_C631 ,C630_=_C632 ,C630_=_C633 ,\nC630_=_C635 ,C630_=_C636 ,C630_=_C637 ,C630_=_C638 ,C630_=_C639 ,C630_=_C640 ,\nC630_=_C641 ,C630_=_C772 ,C630_=_C964 ,C630_=_C1138 ,C630_=_C1197 ,C631_=_C632 ,\nC631_=_C633 ,C631_=_C635 ,C631_=_C636 ,C631_=_C637 ,C631_=_C638 ,C631_=_C639 ,\nC631_=_C640 ,C631_=_C641 ,C631_=_C1206 ,C632_=_C633 ,C632_=_C635 ,C632_=_C636 ,\nC632_=_C637 ,C632_=_C638 ,C632_=_C639 ,C632_=_C640 ,C632_=_C641 ,C632_=_C773 ,\nC632_=_C965 ,C632_=_C1139 ,C632_=_C1214 ,C633_=_C635 ,C633_=_C636 ,C633_=_C637 ,\nC633_=_C638 ,C633_=_C639 ,C633_=_C640 ,C633_=_C641 ,C633_=_C1222 ,C635_=_C636 ,\nC635_=_C637 ,C635_=_C638 ,C635_=_C639 ,C635_=_C640 ,C635_=_C641 ,C635_=_C1228 ,\nC636_=_C637 ,C636_=_C638 ,C636_=_C639 ,C636_=_C640 ,C636_=_C641 ,C636_=_C775 ,\nC636_=_C967 ,C636_=_C1141 ,C636_=_C1230 ,C637_=_C638 ,C637_=_C639 ,C637_=_C640 ,\nC637_=_C641 ,C637_=_C968 ,C637_=_C1231 ,C638_=_C639 ,C638_=_C640 ,C638_=_C641 ,\nC638_=_C776 ,C638_=_C969 ,C638_=_C1142 ,C638_=_C1232 ,C639_=_C640 ,C639_=_C641 ,\nC639_=_C777 ,C639_=_C1233 ,C640_=_C641 ,C640_=_C778 ,C640_=_C970 ,C640_=_C1143 ,\nC640_=_C1234 ,C641_=_C1235 ,C658_=_C694 ,C658_=_C717 ,C658_=_C752 ,C658_=_C807 ,\nC658_=_C827 ,C658_=_C857 ,C658_=_C876 ,C658_=_C904 ,C658_=_C923 ,C658_=_C949 ,\nC658_=_C991 ,C658_=_C1007 ,C658_=_C1029 ,C658_=_C1046 ,C658_=_C1066 ,C658_=_C1081 ,\nC658_=_C1099 ,C658_=_C1112 ,C658_=_C1128 ,C658_=_C1154 ,C658_=_C1165 ,C658_=_C1177 ,\nC658_=_C1187 ,C658_=_C1197 ,C658_=_C1206 ,C658_=_C1214 ,C658_=_C1222 ,C658_=_C1228 ,\nC658_=_C1229 ,C658_=_C1230 ,C658_=_C1231 ,C658_=_C1232 ,C658_=_C1233 ,C658_=_C1234 ,\nC658_=_C1235 ,C667_=_C675 ,C667_=_C685 ,C667_=_C694 ,C667_=_C724 ,C667_=_C760 ,\nC667_=_C761 ,C667_=_C762 ,C667_=_C763 ,C667_=_C764 ,C667_=_C765 ,C667_=_C766 ,\nC667_=_C767 ,C667_=_C768 ,C667_=_C770 ,C667_=_C771 ,C667_=_C772 ,C667_=_C773 ,\nC667_=_C775 ,C667_=_C776 ,C667_=_C777 ,C667_=_C778 ,C675_=_C685 ,C675_=_C694 ,\nC675_=_C733 ,C675_=_C788 ,C675_=_C838 ,C675_=_C885 ,C675_=_C929 ,C675_=_C957 ,\nC675_=_C958 ,C675_=_C959 ,C675_=_C960 ,C675_=_C961 ,C675_=_C962 ,C675_=_C963 ,\nC675_=_C964 ,C675_=_C965 ,C675_=_C967 ,C675_=_C968 ,C675_=_C969 ,C675_=_C970 ,\nC685_=_C694 ,C685_=_C743 ,C685_=_C798 ,C685_=_C848 ,C685_=_C895 ,C685_=_C940 ,\nC685_=_C982 ,C685_=_C1020 ,C685_=_C1057 ,C685_=_C1090 ,C685_=_C1118 ,C685_=_C1136 ,\nC685_=_C1137 ,C685_=_C1138 ,C685_=_C1139 ,C685_=_C1141 ,C685_=_C1142 ,C685_=_C1143 ,\nC694_=_C717 ,C694_=_C752 ,C694_=_C807 ,C694_=_C827 ,C694_=_C857 ,C694_=_C876 ,\nC694_=_C904 ,C694_=_C923 ,C694_=_C949 ,C694_=_C991 ,C694_=_C1007 ,C694_=_C1029 ,\nC694_=_C1046 ,C694_=_C1066 ,C694_=_C1081 ,C694_=_C1099 ,C694_=_C1112 ,C694_=_C1128 ,\nC694_=_C1154 ,C694_=_C1165 ,C694_=_C1177 ,C694_=_C1187 ,C694_=_C1197 ,C694_=_C1206 ,\nC694_=_C1214 ,C694_=_C1222 ,C694_=_C1228 ,C694_=_C1229 ,C694_=_C1230 ,C694_=_C1231 ,\nC694_=_C1232 ,C694_=_C1233 ,C694_=_C1234 ,C694_=_C1235 ,C717_=_C752 ,C717_=_C807 ,\nC717_=_C827 ,C717_=_C857 ,C717_=_C876 ,C717_=_C904 ,C717_=_C923 ,C717_=_C949 ,\nC717_=_C991 ,C717_=_C1007 ,C717_=_C1029 ,C717_=_C1046 ,C717_=_C1066 ,C717_=_C1081 ,\nC717_=_C1099 ,C717_=_C1112 ,C717_=_C1128 ,C717_=_C1154 ,C717_=_C1165 ,C717_=_C1177 ,\nC717_=_C1187 ,C717_=_C1197 ,C717_=_C1206 ,C717_=_C1214 ,C717_=_C1222 ,C717_=_C1228 ,\nC717_=_C1229 ,C717_=_C1230 ,C717_=_C1231 ,C717_=_C1232 ,C717_=_C1233 ,C717_=_C1234 ,\nC717_=_C1235 ,C724_=_C733 ,C724_=_C743 ,C724_=_C752 ,C724_=_C760 ,C724_=_C761 ,\nC724_=_C762 ,C724_=_C763 ,C724_=_C764 ,C724_=_C765 ,C724_=_C766 ,C724_=_C767 ,\nC724_=_C768 ,C724_=_C770 ,C724_=_C771 ,C724_=_C772 ,C724_=_C773 ,C724_=_C775 ,\nC724_=_C776 ,C724_=_C777 ,C724_=_C778 ,C733_=_C743 ,C733_=_C752 ,C733_=_C788 ,\nC733_=_C838 ,C733_=_C885 ,C733_=_C929 ,C733_=_C957 ,C733_=_C958 ,C733_=_C959 ,\nC733_=_C960 ,C733_=_C961 ,C733_=_C962 ,C733_=_C963 ,C733_=_C964 ,C733_=_C965 ,\nC733_=_C967 ,C733_=_C968 ,C733_=_C969 ,C733_=_C970 ,C743_=_C752 ,C743_=_C798 ,\nC743_=_C848 ,C743_=_C895 ,C743_=_C940 ,C743_=_C982 ,C743_=_C1020 ,C743_=_C1057 ,\nC743_=_C1090 ,C743_=_C1118 ,C743_=_C1136 ,C743_=_C1137 ,C743_=_C1138 ,C743_=_C1139 ,\nC743_=_C1141 ,C743_=_C1142 ,C743_=_C1143 ,C752_=_C807 ,C752_=_C827 ,C752_=_C857 ,\nC752_=_C876 ,C752_=_C904 ,C752_=_C923 ,C752_=_C949 ,C752_=_C991 ,C752_=_C1007 ,\nC752_=_C1029 ,C752_=_C1046 ,C752_=_C1066 ,C752_=_C1081 ,C752_=_C1099 ,C752_=_C1112 ,\nC752_=_C1128 ,C752_=_C1154 ,C752_=_C1165 ,C752_=_C1177 ,C752_=_C1187 ,C752_=_C1197 ,\nC752_=_C1206 ,C752_=_C1214 ,C752_=_C1222 ,C752_=_C1228 ,C752_=_C1229 ,C752_=_C1230 ,\nC752_=_C1231 ,C752_=_C1232 ,C752_=_C1233 ,C752_=_C1234 ,C752_=_C1235 ,C760_=_C761 ,\nC760_=_C762 ,C760_=_C763 ,C760_=_C764 ,C760_=_C765 ,C760_=_C766 ,C760_=_C767 ,\nC760_=_C768 ,C760_=_C770 ,C760_=_C771 ,C760_=_C772 ,C760_=_C773 ,C760_=_C775 ,\nC760_=_C776 ,C760_=_C777 ,C760_=_C778 ,C760_=_C788 ,C760_=_C798 ,C760_=_C807 ,\nC761_=_C762 ,C761_=_C763 ,C761_=_C764 ,C761_=_C765 ,C761_=_C766 ,C761_=_C767 ,\nC761_=_C768 ,C761_=_C770 ,C761_=_C771 ,C761_=_C772 ,C761_=_C773 ,C761_=_C775 ,\nC761_=_C776 ,C761_=_C777 ,C761_=_C778 ,C761_=_C838 ,C761_=_C848 ,C761_=_C857 ,\nC762_=_C763 ,C762_=_C764 ,C762_=_C765 ,C762_=_C766 ,C762_=_C767 ,C762_=_C768 ,\nC762_=_C770 ,C762_=_C771 ,C762_=_C772 ,C762_=_C773 ,C762_=_C775 ,C762_=_C776 ,\nC762_=_C777 ,C762_=_C778 ,C762_=_C885 ,C762_=_C895 ,C762_=_C904 ,C763_=_C764 ,\nC763_=_C765 ,C763_=_C766 ,C763_=_C767 ,C763_=_C768 ,C763_=_C770 ,C763_=_C771 ,\nC763_=_C772 ,C763_=_C773 ,C763_=_C775 ,C763_=_C776 ,C763_=_C777 ,C763_=_C778 ,\nC763_=_C929 ,C763_=_C940 ,C763_=_C949 ,C764_=_C765 ,C764_=_C766 ,C764_=_C767 ,\nC764_=_C768 ,C764_=_C770 ,C764_=_C771 ,C764_=_C772 ,C764_=_C773 ,C764_=_C775 ,\nC764_=_C776 ,C764_=_C777 ,C764_=_C778 ,C764_=_C957 ,C764_=_C982 ,C764_=_C991 ,\nC765_=_C766 ,C765_=_C767 ,C765_=_C768 ,C765_=_C770 ,C765_=_C771 ,C765_=_C772 ,\nC765_=_C773 ,C765_=_C775 ,C765_=_C776 ,C765_=_C777 ,C765_=_C778 ,C765_=_C958 ,\nC765_=_C1020 ,C765_=_C1029 ,C766_=_C767 ,C766_=_C768 ,C766_=_C770 ,C766_=_C771 ,\nC766_=_C772 ,C766_=_C773 ,C766_=_C775 ,C766_=_C776 ,C766_=_C777 ,C766_=_C778 ,\nC766_=_C959 ,C766_=_C1057 ,C766_=_C1066 ,C767_=_C768 ,C767_=_C770 ,C767_=_C771 ,\nC767_=_C772 ,C767_=_C773 ,C767_=_C775 ,C767_=_C776 ,C767_=_C777 ,C767_=_C778 ,\nC767_=_C960 ,C767_=_C1090 ,C767_=_C1099 ,C768_=_C770 ,C768_=_C771 ,C768_=_C772 ,\nC768_=_C773 ,C768_=_C775 ,C768_=_C776 ,C768_=_C777 ,C768_=_C778 ,C768_=_C961 ,\nC768_=_C1118 ,C768_=_C1128 ,C770_=_C771 ,C770_=_C772 ,C770_=_C773 ,C770_=_C775 ,\nC770_=_C776 ,C770_=_C777 ,C770_=_C778 ,C770_=_C962 ,C770_=_C1136 ,C770_=_C1154 ,\nC771_=_C772 ,C771_=_C773 ,C771_=_C775 ,C771_=_C776 ,C771_=_C777 ,C771_=_C778 ,\nC771_=_C963 ,C771_=_C1137 ,C771_=_C1177 ,C772_=_C773 ,C772_=_C775 ,C772_=_C776 ,\nC772_=_C777 ,C772_=_C778 ,C772_=_C964 ,C772_=_C1138 ,C772_=_C1197 ,C773_=_C775 ,\nC773_=_C776 ,C773_=_C777 ,C773_=_C778 ,C773_=_C965 ,C773_=_C1139 ,C773_=_C1214 ,\nC775_=_C776 ,C775_=_C777 ,C775_=_C778 ,C775_=_C967 ,C775_=_C1141 ,C775_=_C1230 ,\nC776_=_C777 ,C776_=_C778 ,C776_=_C969 ,C776_=_C1142 ,C776_=_C1232 ,C777_=_C778 ,\nC777_=_C1233 ,C778_=_C970 ,C778_=_C1143 ,C778_=_C1234 ,C788_=_C798 ,C788_=_C807 ,\nC788_=_C838 ,C788_=_C885 ,C788_=_C929 ,C788_=_C957 ,C788_=_C958 ,C788_=_C959 ,\nC788_=_C960 ,C788_=_C961 ,C788_=_C962 ,C788_=_C963 ,C788_=_C964 ,C788_=_C965 ,\nC788_=_C967 ,C788_=_C968 ,C788_=_C969 ,C788_=_C970 ,C798_=_C807 ,C798_=_C848 ,\nC798_=_C895 ,C798_=_C940 ,C798_=_C982 ,C798_=_C1020 ,C798_=_C1057 ,C798_=_C1090 ,\nC798_=_C1118 ,C798_=_C1136 ,C798_=_C1137 ,C798_=_C1138 ,C798_=_C1139 ,C798_=_C1141 ,\nC798_=_C1142 ,C798_=_C1143 ,C807_=_C827 ,C807_=_C857 ,C807_=_C876 ,C807_=_C904 ,\nC807_=_C923 ,C807_=_C949 ,C807_=_C991 ,C807_=_C1007 ,C807_=_C1029 ,C807_=_C1046 ,\nC807_=_C1066 ,C807_=_C1081 ,C807_=_C1099 ,C807_=_C1112 ,C807_=_C1128 ,C807_=_C1154 ,\nC807_=_C1165 ,C807_=_C1177 ,C807_=_C1187 ,C807_=_C1197 ,C807_=_C1206</w:t>
      </w:r>
    </w:p>
    <w:p>
      <w:pPr>
        <w:pStyle w:val="PreformattedText"/>
        <w:bidi w:val="0"/>
        <w:spacing w:before="0" w:after="0"/>
        <w:jc w:val="left"/>
        <w:rPr/>
      </w:pPr>
      <w:r>
        <w:rPr/>
        <w:t xml:space="preserve"> </w:t>
      </w:r>
      <w:r>
        <w:rPr/>
        <w:t>,C807_=_C1214 ,\nC807_=_C1222 ,C807_=_C1228 ,C807_=_C1229 ,C807_=_C1230 ,C807_=_C1231 ,C807_=_C1232 ,\nC807_=_C1233 ,C807_=_C1234 ,C807_=_C1235 ,C827_=_C857 ,C827_=_C876 ,C827_=_C904 ,\nC827_=_C923 ,C827_=_C949 ,C827_=_C991 ,C827_=_C1007 ,C827_=_C1029 ,C827_=_C1046 ,\nC827_=_C1066 ,C827_=_C1081 ,C827_=_C1099 ,C827_=_C1112 ,C827_=_C1128 ,C827_=_C1154 ,\nC827_=_C1165 ,C827_=_C1177 ,C827_=_C1187 ,C827_=_C1197 ,C827_=_C1206 ,C827_=_C1214 ,\nC827_=_C1222 ,C827_=_C1228 ,C827_=_C1229 ,C827_=_C1230 ,C827_=_C1231 ,C827_=_C1232 ,\nC827_=_C1233 ,C827_=_C1234 ,C827_=_C1235 ,C838_=_C848 ,C838_=_C857 ,C838_=_C885 ,\nC838_=_C929 ,C838_=_C957 ,C838_=_C958 ,C838_=_C959 ,C838_=_C960 ,C838_=_C961 ,\nC838_=_C962 ,C838_=_C963 ,C838_=_C964 ,C838_=_C965 ,C838_=_C967 ,C838_=_C968 ,\nC838_=_C969 ,C838_=_C970 ,C848_=_C857 ,C848_=_C895 ,C848_=_C940 ,C848_=_C982 ,\nC848_=_C1020 ,C848_=_C1057 ,C848_=_C1090 ,C848_=_C1118 ,C848_=_C1136 ,C848_=_C1137 ,\nC848_=_C1138 ,C848_=_C1139 ,C848_=_C1141 ,C848_=_C1142 ,C848_=_C1143 ,C857_=_C876 ,\nC857_=_C904 ,C857_=_C923 ,C857_=_C949 ,C857_=_C991 ,C857_=_C1007 ,C857_=_C1029 ,\nC857_=_C1046 ,C857_=_C1066 ,C857_=_C1081 ,C857_=_C1099 ,C857_=_C1112 ,C857_=_C1128 ,\nC857_=_C1154 ,C857_=_C1165 ,C857_=_C1177 ,C857_=_C1187 ,C857_=_C1197 ,C857_=_C1206 ,\nC857_=_C1214 ,C857_=_C1222 ,C857_=_C1228 ,C857_=_C1229 ,C857_=_C1230 ,C857_=_C1231 ,\nC857_=_C1232 ,C857_=_C1233 ,C857_=_C1234 ,C857_=_C1235 ,C876_=_C904 ,C876_=_C923 ,\nC876_=_C949 ,C876_=_C991 ,C876_=_C1007 ,C876_=_C1029 ,C876_=_C1046 ,C876_=_C1066 ,\nC876_=_C1081 ,C876_=_C1099 ,C876_=_C1112 ,C876_=_C1128 ,C876_=_C1154 ,C876_=_C1165 ,\nC876_=_C1177 ,C876_=_C1187 ,C876_=_C1197 ,C876_=_C1206 ,C876_=_C1214 ,C876_=_C1222 ,\nC876_=_C1228 ,C876_=_C1229 ,C876_=_C1230 ,C876_=_C1231 ,C876_=_C1232 ,C876_=_C1233 ,\nC876_=_C1234 ,C876_=_C1235 ,C885_=_C895 ,C885_=_C904 ,C885_=_C929 ,C885_=_C957 ,\nC885_=_C958 ,C885_=_C959 ,C885_=_C960 ,C885_=_C961 ,C885_=_C962 ,C885_=_C963 ,\nC885_=_C964 ,C885_=_C965 ,C885_=_C967 ,C885_=_C968 ,C885_=_C969 ,C885_=_C970 ,\nC895_=_C904 ,C895_=_C940 ,C895_=_C982 ,C895_=_C1020 ,C895_=_C1057 ,C895_=_C1090 ,\nC895_=_C1118 ,C895_=_C1136 ,C895_=_C1137 ,C895_=_C1138 ,C895_=_C1139 ,C895_=_C1141 ,\nC895_=_C1142 ,C895_=_C1143 ,C904_=_C923 ,C904_=_C949 ,C904_=_C991 ,C904_=_C1007 ,\nC904_=_C1029 ,C904_=_C1046 ,C904_=_C1066 ,C904_=_C1081 ,C904_=_C1099 ,C904_=_C1112 ,\nC904_=_C1128 ,C904_=_C1154 ,C904_=_C1165 ,C904_=_C1177 ,C904_=_C1187 ,C904_=_C1197 ,\nC904_=_C1206 ,C904_=_C1214 ,C904_=_C1222 ,C904_=_C1228 ,C904_=_C1229 ,C904_=_C1230 ,\nC904_=_C1231 ,C904_=_C1232 ,C904_=_C1233 ,C904_=_C1234 ,C904_=_C1235 ,C923_=_C949 ,\nC923_=_C991 ,C923_=_C1007 ,C923_=_C1029 ,C923_=_C1046 ,C923_=_C1066 ,C923_=_C1081 ,\nC923_=_C1099 ,C923_=_C1112 ,C923_=_C1128 ,C923_=_C1154 ,C923_=_C1165 ,C923_=_C1177 ,\nC923_=_C1187 ,C923_=_C1197 ,C923_=_C1206 ,C923_=_C1214 ,C923_=_C1222 ,C923_=_C1228 ,\nC923_=_C1229 ,C923_=_C1230 ,C923_=_C1231 ,C923_=_C1232 ,C923_=_C1233 ,C923_=_C1234 ,\nC923_=_C1235 ,C929_=_C940 ,C929_=_C949 ,C929_=_C957 ,C929_=_C958 ,C929_=_C959 ,\nC929_=_C960 ,C929_=_C961 ,C929_=_C962 ,C929_=_C963 ,C929_=_C964 ,C929_=_C965 ,\nC929_=_C967 ,C929_=_C968 ,C929_=_C969 ,C929_=_C970 ,C940_=_C949 ,C940_=_C982 ,\nC940_=_C1020 ,C940_=_C1057 ,C940_=_C1090 ,C940_=_C1118 ,C940_=_C1136 ,C940_=_C1137 ,\nC940_=_C1138 ,C940_=_C1139 ,C940_=_C1141 ,C940_=_C1142 ,C940_=_C1143 ,C949_=_C991 ,\nC949_=_C1007 ,C949_=_C1029 ,C949_=_C1046 ,C949_=_C1066 ,C949_=_C1081 ,C949_=_C1099 ,\nC949_=_C1112 ,C949_=_C1128 ,C949_=_C1154 ,C949_=_C1165 ,C949_=_C1177 ,C949_=_C1187 ,\nC949_=_C1197 ,C949_=_C1206 ,C949_=_C1214 ,C949_=_C1222 ,C949_=_C1228 ,C949_=_C1229 ,\nC949_=_C1230 ,C949_=_C1231 ,C949_=_C1232 ,C949_=_C1233 ,C949_=_C1234 ,C949_=_C1235 ,\nC957_=_C958 ,C957_=_C959 ,C957_=_C960 ,C957_=_C961 ,C957_=_C962 ,C957_=_C963 ,\nC957_=_C964 ,C957_=_C965 ,C957_=_C967 ,C957_=_C968 ,C957_=_C969 ,C957_=_C970 ,\nC957_=_C982 ,C957_=_C991 ,C958_=_C959 ,C958_=_C960 ,C958_=_C961 ,C958_=_C962 ,\nC958_=_C963 ,C958_=_C964 ,C958_=_C965 ,C958_=_C967 ,C958_=_C968 ,C958_=_C969 ,\nC958_=_C970 ,C958_=_C1020 ,C958_=_C1029 ,C959_=_C960 ,C959_=_C961 ,C959_=_C962 ,\nC959_=_C963 ,C959_=_C964 ,C959_=_C965 ,C959_=_C967 ,C959_=_C968 ,C959_=_C969 ,\nC959_=_C970 ,C959_=_C1057 ,C959_=_C1066 ,C960_=_C961 ,C960_=_C962 ,C960_=_C963 ,\nC960_=_C964 ,C960_=_C965 ,C960_=_C967 ,C960_=_C968 ,C960_=_C969 ,C960_=_C970 ,\nC960_=_C1090 ,C960_=_C1099 ,C961_=_C962 ,C961_=_C963 ,C961_=_C964 ,C961_=_C965 ,\nC961_=_C967 ,C961_=_C968 ,C961_=_C969 ,C961_=_C970 ,C961_=_C1118 ,C961_=_C1128 ,\nC962_=_C963 ,C962_=_C964 ,C962_=_C965 ,C962_=_C967 ,C962_=_C968 ,C962_=_C969 ,\nC962_=_C970 ,C962_=_C1136 ,C962_=_C1154 ,C963_=_C964 ,C963_=_C965 ,C963_=_C967 ,\nC963_=_C968 ,C963_=_C969 ,C963_=_C970 ,C963_=_C1137 ,C963_=_C1177 ,C964_=_C965 ,\nC964_=_C967 ,C964_=_C968 ,C964_=_C969 ,C964_=_C970 ,C964_=_C1138 ,C964_=_C1197 ,\nC965_=_C967 ,C965_=_C968 ,C965_=_C969 ,C965_=_C970 ,C965_=_C1139 ,C965_=_C1214 ,\nC967_=_C968 ,C967_=_C969 ,C967_=_C970 ,C967_=_C1141 ,C967_=_C1230 ,C968_=_C969 ,\nC968_=_C970 ,C968_=_C1231 ,C969_=_C970 ,C969_=_C1142 ,C969_=_C1232 ,C970_=_C1143 ,\nC970_=_C1234 ,C982_=_C991 ,C982_=_C1020 ,C982_=_C1057 ,C982_=_C1090 ,C982_=_C1118 ,\nC982_=_C1136 ,C982_=_C1137 ,C982_=_C1138 ,C982_=_C1139 ,C982_=_C1141 ,C982_=_C1142 ,\nC982_=_C1143 ,C991_=_C1007 ,C991_=_C1029 ,C991_=_C1046 ,C991_=_C1066 ,C991_=_C1081 ,\nC991_=_C1099 ,C991_=_C1112 ,C991_=_C1128 ,C991_=_C1154 ,C991_=_C1165 ,C991_=_C1177 ,\nC991_=_C1187 ,C991_=_C1197 ,C991_=_C1206 ,C991_=_C1214 ,C991_=_C1222 ,C991_=_C1228 ,\nC991_=_C1229 ,C991_=_C1230 ,C991_=_C1231 ,C991_=_C1232 ,C991_=_C1233 ,C991_=_C1234 ,\nC991_=_C1235 ,C1007_=_C1029 ,C1007_=_C1046 ,C1007_=_C1066 ,C1007_=_C1081 ,C1007_=_C1099 ,\nC1007_=_C1112 ,C1007_=_C1128 ,C1007_=_C1154 ,C1007_=_C1165 ,C1007_=_C1177 ,C1007_=_C1187 ,\nC1007_=_C1197 ,C1007_=_C1206 ,C1007_=_C1214 ,C1007_=_C1222 ,C1007_=_C1228 ,C1007_=_C1229 ,\nC1007_=_C1230 ,C1007_=_C1231 ,C1007_=_C1232 ,C1007_=_C1233 ,C1007_=_C1234 ,C1007_=_C1235 ,\nC1020_=_C1029 ,C1020_=_C1057 ,C1020_=_C1090 ,C1020_=_C1118 ,C1020_=_C1136 ,C1020_=_C1137 ,\nC1020_=_C1138 ,C1020_=_C1139 ,C1020_=_C1141 ,C1020_=_C1142 ,C1020_=_C1143 ,C1029_=_C1046 ,\nC1029_=_C1066 ,C1029_=_C1081 ,C1029_=_C1099 ,C1029_=_C1112 ,C1029_=_C1128 ,C1029_=_C1154 ,\nC1029_=_C1165 ,C1029_=_C1177 ,C1029_=_C1187 ,C1029_=_C1197 ,C1029_=_C1206 ,C1029_=_C1214 ,\nC1029_=_C1222 ,C1029_=_C1228 ,C1029_=_C1229 ,C1029_=_C1230 ,C1029_=_C1231 ,C1029_=_C1232 ,\nC1029_=_C1233 ,C1029_=_C1234 ,C1029_=_C1235 ,C1046_=_C1066 ,C1046_=_C1081 ,C1046_=_C1099 ,\nC1046_=_C1112 ,C1046_=_C1128 ,C1046_=_C1154 ,C1046_=_C1165 ,C1046_=_C1177 ,C1046_=_C1187 ,\nC1046_=_C1197 ,C1046_=_C1206 ,C1046_=_C1214 ,C1046_=_C1222 ,C1046_=_C1228 ,C1046_=_C1229 ,\nC1046_=_C1230 ,C1046_=_C1231 ,C1046_=_C1232 ,C1046_=_C1233 ,C1046_=_C1234 ,C1046_=_C1235 ,\nC1057_=_C1066 ,C1057_=_C1090 ,C1057_=_C1118 ,C1057_=_C1136 ,C1057_=_C1137 ,C1057_=_C1138 ,\nC1057_=_C1139 ,C1057_=_C1141 ,C1057_=_C1142 ,C1057_=_C1143 ,C1066_=_C1081 ,C1066_=_C1099 ,\nC1066_=_C1112 ,C1066_=_C1128 ,C1066_=_C1154 ,C1066_=_C1165 ,C1066_=_C1177 ,C1066_=_C1187 ,\nC1066_=_C1197 ,C1066_=_C1206 ,C1066_=_C1214 ,C1066_=_C1222 ,C1066_=_C1228 ,C1066_=_C1229 ,\nC1066_=_C1230 ,C1066_=_C1231 ,C1066_=_C1232 ,C1066_=_C1233 ,C1066_=_C1234 ,C1066_=_C1235 ,\nC1081_=_C1099 ,C1081_=_C1112 ,C1081_=_C1128 ,C1081_=_C1154 ,C1081_=_C1165 ,C1081_=_C1177 ,\nC1081_=_C1187 ,C1081_=_C1197 ,C1081_=_C1206 ,C1081_=_C1214 ,C1081_=_C1222 ,C1081_=_C1228 ,\nC1081_=_C1229 ,C1081_=_C1230 ,C1081_=_C1231 ,C1081_=_C1232 ,C1081_=_C1233 ,C1081_=_C1234 ,\nC1081_=_C1235 ,C1090_=_C1099 ,C1090_=_C1118 ,C1090_=_C1136 ,C1090_=_C1137 ,C1090_=_C1138 ,\nC1090_=_C1139 ,C1090_=_C1141 ,C1090_=_C1142 ,C1090_=_C1143 ,C1099_=_C1112 ,C1099_=_C1128 ,\nC1099_=_C1154 ,C1099_=_C1165 ,C1099_=_C1177 ,C1099_=_C1187 ,C1099_=_C1197 ,C1099_=_C1206 ,\nC1099_=_C1214 ,C1099_=_C1222 ,C1099_=_C1228 ,C1099_=_C1229 ,C1099_=_C1230 ,C1099_=_C1231 ,\nC1099_=_C1232 ,C1099_=_C1233 ,C1099_=_C1234 ,C1099_=_C1235 ,C1112_=_C1128 ,C1112_=_C1154 ,\nC1112_=_C1165 ,C1112_=_C1177 ,C1112_=_C1187 ,C1112_=_C1197 ,C1112_=_C1206 ,C1112_=_C1214 ,\nC1112_=_C1222 ,C1112_=_C1228 ,C1112_=_C1229 ,C1112_=_C1230 ,C1112_=_C1231 ,C1112_=_C1232 ,\nC1112_=_C1233 ,C1112_=_C1234 ,C1112_=_C1235 ,C1118_=_C1128 ,C1118_=_C1136 ,C1118_=_C1137 ,\nC1118_=_C1138 ,C1118_=_C1139 ,C1118_=_C1141 ,C1118_=_C1142 ,C1118_=_C1143 ,C1128_=_C1154 ,\nC1128_=_C1165 ,C1128_=_C1177 ,C1128_=_C1187 ,C1128_=_C1197 ,C1128_=_C1206 ,C1128_=_C1214 ,\nC1128_=_C1222 ,C1128_=_C1228 ,C1128_=_C1229 ,C1128_=_C1230 ,C1128_=_C1231 ,C1128_=_C1232 ,\nC1128_=_C1233 ,C1128_=_C1234 ,C1128_=_C1235 ,C1136_=_C1137 ,C1136_=_C1138 ,C1136_=_C1139 ,\nC1136_=_C1141 ,C1136_=_C1142 ,C1136_=_C1143 ,C1136_=_C1154 ,C1137_=_C1138 ,C1137_=_C1139 ,\nC1137_=_C1141 ,C1137_=_C1142 ,C1137_=_C1143 ,C1137_=_C1177 ,C1138_=_C1139 ,C1138_=_C1141 ,\nC1138_=_C1142 ,C1138_=_C1143 ,C1138_=_C1197 ,C1139_=_C1141 ,C1139_=_C1142 ,C1139_=_C1143 ,\nC1139_=_C1214 ,C1141_=_C1142 ,C1141_=_C1143 ,C1141_=_C1230 ,C1142_=_C1143 ,C1142_=_C1232 ,\nC1143_=_C1234 ,C1154_=_C1165 ,C1154_=_C1177 ,C1154_=_C1187 ,C1154_=_C1197 ,C1154_=_C1206 ,\nC1154_=_C1214 ,C1154_=_C1222 ,C1154_=_C1228 ,C1154_=_C1229 ,C1154_=_C1230 ,C1154_=_C1231 ,\nC1154_=_C1232 ,C1154_=_C1233 ,C1154_=_C1234 ,C1154_=_C1235 ,C1165_=_C1177 ,C1165_=_C1187 ,\nC1165_=_C1197 ,C1165_=_C1206 ,C1165_=_C1214 ,C1165_=_C1222 ,C1165_=_C1228 ,C1165_=_C1229 ,\nC1165_=_C1230 ,C1165_=_C1231 ,C1165_=_C1232 ,C1165_=_C1233 ,C1165_=_C1234 ,C1165_=_C1235 ,\nC1177_=_C1187 ,C1177_=_C1197 ,C1177_=_C1206 ,C1177_=_C1214 ,C1177_=_C1222 ,C1177_=_C1228 ,\nC1177_=_C1229 ,C1177_=_C1230 ,C1177_=_C1231 ,C1177_=_C1232 ,C1177_=_C1233 ,C1177_=_C1234 ,\nC1177_=_C1235 ,C1187_=_C1197 ,C1187_=_C1206 ,C1187_=_C1214 ,C1187_=_C1222 ,C1187_=_C1228 ,\nC1187_=_C1229 ,C1187_=_C1230 ,C1187_=_C1231 ,C1187_=_C1232 ,C1187_=_C1233 ,C1187_=_C1234 ,\nC1187_=_C1235 ,C1197_=_C1206 ,C1197_=_C1214 ,C1197_=_C1222</w:t>
      </w:r>
    </w:p>
    <w:p>
      <w:pPr>
        <w:pStyle w:val="PreformattedText"/>
        <w:bidi w:val="0"/>
        <w:spacing w:before="0" w:after="0"/>
        <w:jc w:val="left"/>
        <w:rPr/>
      </w:pPr>
      <w:r>
        <w:rPr/>
        <w:t xml:space="preserve"> </w:t>
      </w:r>
      <w:r>
        <w:rPr/>
        <w:t>,C1197_=_C1228 ,C1197_=_C1229 ,\nC1197_=_C1230 ,C1197_=_C1231 ,C1197_=_C1232 ,C1197_=_C1233 ,C1197_=_C1234 ,C1197_=_C1235 ,\nC1206_=_C1214 ,C1206_=_C1222 ,C1206_=_C1228 ,C1206_=_C1229 ,C1206_=_C1230 ,C1206_=_C1231 ,\nC1206_=_C1232 ,C1206_=_C1233 ,C1206_=_C1234 ,C1206_=_C1235 ,C1214_=_C1222 ,C1214_=_C1228 ,\nC1214_=_C1229 ,C1214_=_C1230 ,C1214_=_C1231 ,C1214_=_C1232 ,C1214_=_C1233 ,C1214_=_C1234 ,\nC1214_=_C1235 ,C1222_=_C1228 ,C1222_=_C1229 ,C1222_=_C1230 ,C1222_=_C1231 ,C1222_=_C1232 ,\nC1222_=_C1233 ,C1222_=_C1234 ,C1222_=_C1235 ,C1228_=_C1229 ,C1228_=_C1230 ,C1228_=_C1231 ,\nC1228_=_C1232 ,C1228_=_C1233 ,C1228_=_C1234 ,C1228_=_C1235 ,C1229_=_C1230 ,C1229_=_C1231 ,\nC1229_=_C1232 ,C1229_=_C1233 ,C1229_=_C1234 ,C1229_=_C1235 ,C1230_=_C1231 ,C1230_=_C1232 ,\nC1230_=_C1233 ,C1230_=_C1234 ,C1230_=_C1235 ,C1231_=_C1232 ,C1231_=_C1233 ,C1231_=_C1234 ,\nC1231_=_C1235 ,C1232_=_C1233 ,C1232_=_C1234 ,C1232_=_C1235 ,C1233_=_C1234 ,C1233_=_C1235 ,\nC1234_=_C1235 ,"];145[shape=box, label="id:145 level: 7\n3: C1257 C1259 C1260 \n2: C1257_=_C1260( C1257 C1260 ) C1259_=_C1260( C1259 C1260 ) "];119-&gt;145[label="2: C1257 C1259 \n0: "];146[shape=box, label="id:146 level: 7\n4: C1194 C1210 C1211 C1226 \n4: C1194_=_C1210( C1194 C1210 ) C1194_=_C1211( C1194 C1211 ) C1210_=_C1211( C1210 C1211 ) C1211_=_C1226( C1211 C1226 ) "];123-&gt;146[label="3: C1194 C1210 C1226 \n1: C1194_=_C1210 ,"];147[shape=box, label="id:147 level: 7\n4: C1172 C1191 C1192 C1210 \n4: C1172_=_C1191( C1172 C1191 ) C1172_=_C1192( C1172 C1192 ) C1191_=_C1192( C1191 C1192 ) C1192_=_C1210( C1192 C1210 ) "];123-&gt;147[label="3: C1172 C1191 C1210 \n1: C1172_=_C1191 ,"];148[shape=box, label="id:148 level: 7\n4: C1147 C1169 C1170 C1191 \n4: C1147_=_C1169( C1147 C1169 ) C1147_=_C1170( C1147 C1170 ) C1169_=_C1170( C1169 C1170 ) C1170_=_C1191( C1170 C1191 ) "];124-&gt;148[label="3: C1147 C1169 C1191 \n1: C1147_=_C1169 ,"];149[shape=box, label="id:149 level: 7\n4: C1119 C1144 C1145 C1169 \n4: C1119_=_C1144( C1119 C1144 ) C1119_=_C1145( C1119 C1145 ) C1144_=_C1145( C1144 C1145 ) C1145_=_C1169( C1145 C1169 ) "];124-&gt;149[label="3: C1119 C1144 C1169 \n1: C1119_=_C1144 ,"];150[shape=box, label="id:150 level: 7\n4: C1088 C1116 C1117 C1144 \n4: C1088_=_C1116( C1088 C1116 ) C1088_=_C1117( C1088 C1117 ) C1116_=_C1117( C1116 C1117 ) C1117_=_C1144( C1117 C1144 ) "];125-&gt;150[label="3: C1088 C1116 C1144 \n1: C1088_=_C1116 ,"];151[shape=box, label="id:151 level: 7\n4: C1053 C1085 C1086 C1116 \n4: C1053_=_C1085( C1053 C1085 ) C1053_=_C1086( C1053 C1086 ) C1085_=_C1086( C1085 C1086 ) C1086_=_C1116( C1086 C1116 ) "];125-&gt;151[label="3: C1053 C1085 C1116 \n1: C1053_=_C1085 ,"];152[shape=box, label="id:152 level: 7\n4: C1014 C1050 C1051 C1085 \n4: C1014_=_C1050( C1014 C1050 ) C1014_=_C1051( C1014 C1051 ) C1050_=_C1051( C1050 C1051 ) C1051_=_C1085( C1051 C1085 ) "];126-&gt;152[label="3: C1014 C1050 C1085 \n1: C1014_=_C1050 ,"];153[shape=box, label="id:153 level: 7\n4: C972 C974 C1012 C1050 \n2: C974_=_C1012( C974 C1012 ) C1012_=_C1050( C1012 C1050 ) "];126-&gt;153[label="3: C972 C974 C1050 \n0: "];154[shape=box, label="id:154 level: 7\n4: C834 C880 C881 C927 \n4: C834_=_C880( C834 C880 ) C834_=_C881( C834 C881 ) C880_=_C881( C880 C881 ) C881_=_C927( C881 C927 ) "];128-&gt;154[label="3: C834 C880 C927 \n1: C834_=_C880 ,"];155[shape=box, label="id:155 level: 7\n4: C782 C831 C832 C880 \n4: C782_=_C831( C782 C831 ) C782_=_C832( C782 C832 ) C831_=_C832( C831 C832 ) C832_=_C880( C832 C880 ) "];128-&gt;155[label="3: C782 C831 C880 \n1: C782_=_C831 ,"];156[shape=box, label="id:156 level: 7\n4: C725 C779 C780 C831 \n4: C725_=_C779( C725 C779 ) C725_=_C780( C725 C780 ) C779_=_C780( C779 C780 ) C780_=_C831( C780 C831 ) "];129-&gt;156[label="3: C725 C779 C831 \n1: C725_=_C779 ,"];157[shape=box, label="id:157 level: 7\n4: C665 C722 C723 C779 \n4: C665_=_C722( C665 C722 ) C665_=_C723( C665 C723 ) C722_=_C723( C722 C723 ) C723_=_C779( C723 C779 ) "];129-&gt;157[label="3: C665 C722 C779 \n1: C665_=_C722 ,"];158[shape=box, label="id:158 level: 7\n4: C603 C662 C663 C722 \n4: C603_=_C662( C603 C662 ) C603_=_C663( C603 C663 ) C662_=_C663( C662 C663 ) C663_=_C722( C663 C722 ) "];130-&gt;158[label="3: C603 C662 C722 \n1: C603_=_C662 ,"];159[shape=box, label="id:159 level: 7\n4: C537 C600 C601 C662 \n4: C537_=_C600( C537 C600 ) C537_=_C601( C537 C601 ) C600_=_C601( C600 C601 ) C601_=_C662( C601 C662 ) "];130-&gt;159[label="3: C537 C600 C662 \n1: C537_=_C600 ,"];160[shape=box, label="id:160 level: 7\n4: C470 C534 C535 C600 \n4: C470_=_C534( C470 C534 ) C470_=_C535( C470 C535 ) C534_=_C535( C534 C535 ) C535_=_C600( C535 C600 ) "];131-&gt;160[label="3: C470 C534 C600 \n1: C470_=_C534 ,"];161[shape=box, label="id:161 level: 7\n4: C400 C467 C468 C534 \n4: C400_=_C467( C400 C467 ) C400_=_C468( C400 C468 ) C467_=_C468( C467 C468 ) C468_=_C534( C468 C534 ) "];131-&gt;161[label="3: C400 C467 C534 \n1: C400_=_C467 ,"];162[shape=box, label="id:162 level: 7\n4: C326 C397 C398 C467 \n4: C326_=_C397( C326 C397 ) C326_=_C398( C326 C398 ) C397_=_C398( C397 C398 ) C398_=_C467( C398 C467 ) "];132-&gt;162[label="3: C326 C397 C467 \n1: C326_=_C397 ,"];163[shape=box, label="id:163 level: 7\n4: C248 C323 C324 C397 \n4: C248_=_C323( C248 C323 ) C248_=_C324( C248 C324 ) C323_=_C324( C323 C324 ) C324_=_C397( C324 C397 ) "];132-&gt;163[label="3: C248 C323 C397 \n1: C248_=_C323 ,"];164[shape=box, label="id:164 level: 7\n4: C168 C245 C246 C323 \n4: C168_=_C245( C168 C245 ) C168_=_C246( C168 C246 ) C245_=_C246( C245 C246 ) C246_=_C323( C246 C323 ) "];133-&gt;164[label="3: C168 C245 C323 \n1: C168_=_C245 ,"];165[shape=box, label="id:165 level: 7\n4: C0 C84 C166 C245 \n2: C84_=_C166( C84 C166 ) C166_=_C245( C166 C245 ) "];133-&gt;165[label="3: C0 C84 C245 \n0: "];166[shape=box, label="id:166 level: 8\n58: C6 C10 C88 C92 C170 \nC174 C247 C252 C297 C298 C299 \nC300 C301 C302 C303 C304 C305 \nC306 C307 C308 C309 C310 C311 \nC312 C313 C314 C315 C316 C317 \nC318 C319 C320 C321 C322 C328 \nC399 C445 C446 C447 C448 C449 \nC450 C451 C452 C453 C454 C455 \nC456 C457 C458 C459 C460 C461 \nC462 C463 C464 C465 C466 \n869: C6_=_C10( C6 C10 ) C6_=_C88( C6 C88 ) C6_=_C170( C6 C170 ) C6_=_C247( C6 C247 ) C6_=_C297( C6 C297 ) \nC6_=_C298( C6 C298 ) C6_=_C299( C6 C299 ) C6_=_C300( C6 C300 ) C6_=_C301( C6 C301 ) C6_=_C302( C6 C302 ) C6_=_C303( C6 C303 ) \nC6_=_C304( C6 C304 ) C6_=_C305( C6 C305 ) C6_=_C306( C6 C306 ) C6_=_C307( C6 C307 ) C6_=_C308( C6 C308 ) C6_=_C309( C6 C309 ) \nC6_=_C310( C6 C310 ) C6_=_C311( C6 C311 ) C6_=_C312( C6 C312 ) C6_=_C313( C6 C313 ) C6_=_C314( C6 C314 ) C6_=_C315( C6 C315 ) \nC6_=_C316( C6 C316 ) C6_=_C317( C6 C317 ) C6_=_C318( C6 C318 ) C6_=_C319( C6 C319 ) C6_=_C320( C6 C320 ) C6_=_C321( C6 C321 ) \nC6_=_C322( C6 C322 ) C10_=_C92( C10 C92 ) C10_=_C174( C10 C174 ) C10_=_C252( C10 C252 ) C10_=_C299( C10 C299 ) C10_=_C328( C10 C328 ) \nC10_=_C399( C10 C399 ) C10_=_C445( C10 C445 ) C10_=_C446( C10 C446 ) C10_=_C447( C10 C447 ) C10_=_C448( C10 C448 ) C10_=_C449( C10 C449 ) \nC10_=_C450( C10 C450 ) C10_=_C451( C10 C451 ) C10_=_C452( C10 C452 ) C10_=_C453( C10 C453 ) C10_=_C454( C10 C454 ) C10_=_C455( C10 C455 ) \nC10_=_C456( C10 C456 ) C10_=_C457( C10 C457 ) C10_=_C458( C10 C458 ) C10_=_C459( C10 C459 ) C10_=_C460( C10 C460 ) C10_=_C461( C10 C461 ) \nC10_=_C462( C10 C462 ) C10_=_C463( C10 C463 ) C10_=_C464( C10 C464 ) C10_=_C465( C10 C465 ) C10_=_C466( C10 C466 ) C88_=_C92( C88 C92 ) \nC88_=_C170( C88 C170 ) C88_=_C247( C88 C247 ) C88_=_C297( C88 C297 ) C88_=_C298( C88 C298 ) C88_=_C299( C88 C299 ) C88_=_C300( C88 C300 ) \nC88_=_C301( C88 C301 ) C88_=_C302( C88 C302 ) C88_=_C303( C88 C303 ) C88_=_C304( C88 C304 ) C88_=_C305( C88 C305 ) C88_=_C306( C88 C306 ) \nC88_=_C307( C88 C307 ) C88_=_C308( C88 C308 ) C88_=_C309( C88 C309 ) C88_=_C310( C88 C310 ) C88_=_C311( C88 C311 ) C88_=_C312( C88 C312 ) \nC88_=_C313( C88 C313 ) C88_=_C314( C88 C314 ) C88_=_C315( C88 C315 ) C88_=_C316( C88 C316 ) C88_=_C317( C88 C317 ) C88_=_C318( C88 C318 ) \nC88_=_C319( C88 C319 ) C88_=_C320( C88 C320 ) C88_=_C321( C88 C321 ) C88_=_C322( C88 C322 ) C92_=_C174( C92 C174 ) C92_=_C252( C92 C252 ) \nC92_=_C299( C92 C299 ) C92_=_C328( C92 C328 ) C92_=_C399( C92 C399 ) C92_=_C445( C92 C445 ) C92_=_C446( C92 C446 ) C92_=_C447( C92 C447 ) \nC92_=_C448( C92 C448 ) C92_=_C449( C92 C449 ) C92_=_C450( C92 C450 ) C92_=_C451( C92 C451 ) C92_=_C452( C92 C452 ) C92_=_C453( C92 C453 ) \nC92_=_C454( C92 C454 ) C92_=_C455( C92 C455 ) C92_=_C456( C92 C456 ) C92_=_C457( C92 C457 ) C92_=_C458( C92 C458 ) C92_=_C459( C92 C459 ) \nC92_=_C460( C92 C460 ) C92_=_C461( C92 C461 ) C92_=_C462( C92 C462 ) C92_=_C463( C92 C463 ) C92_=_C464( C92 C464 ) C92_=_C465( C92 C465 ) \nC92_=_C466( C92 C466 ) C170_=_C174( C170 C174 ) C170_=_C247( C170 C247 ) C170_=_C297( C170 C297 ) C170_=_C298( C170 C298 ) C170_=_C299( C170 C299 ) \nC170_=_C300( C170 C300 ) C170_=_C301( C170 C301 ) C170_=_C302( C170 C302 ) C170_=_C303( C170 C303 ) C170_=_C304( C170 C304 ) C170_=_C305( C170 C305 ) \nC170_=_C306( C170 C306 ) C170_=_C307( C170 C307 ) C170_=_C308( C170 C308 ) C170_=_C309( C170 C309 ) C170_=_C310( C170 C310 ) C170_=_C311( C170 C311 ) \nC170_=_C312( C170 C312 ) C170_=_C313( C170 C313 ) C170_=_C314( C170 C314 ) C170_=_C315( C170 C315 ) C170_=_C316( C170 C316 ) C170_=_C317( C170 C317 ) \nC170_=_C318( C170 C318 ) C170_=_C319( C170 C319 ) C170_=_C320( C170 C320 ) C170_=_C321( C170 C321 ) C170_=_C322( C170 C322 ) C174_=_C252( C174 C252 ) \nC174_=_C299( C174 C299 ) C174_=_C328( C174 C328 ) C174_=_C399( C174 C399 ) C174_=_C445( C174 C445 ) C174_=_C446( C174 C446 ) C174_=_C447( C174 C447 ) \nC174_=_C448( C174 C448 ) C174_=_C449( C174 C449 ) C174_=_C450( C174 C450 ) C174_=_C451( C174 C451 ) C174_=_C452( C174 C452 ) C174_=_C453( C174 C453 ) \nC174_=_C454( C174 C454 ) C174_=_C455( C174 C455 ) C174_=_C456( C174 C456 ) C174_=_C457( C174 C457 ) C174_=_C458( C174 C458 ) C174_=_C459( C174 C459 ) \nC174_=_C460( C174 C460 ) C174_=_C461( C174 C461 ) C174_=_C462( C174 C462 ) C174_=_C463(</w:t>
      </w:r>
    </w:p>
    <w:p>
      <w:pPr>
        <w:pStyle w:val="PreformattedText"/>
        <w:bidi w:val="0"/>
        <w:spacing w:before="0" w:after="0"/>
        <w:jc w:val="left"/>
        <w:rPr/>
      </w:pPr>
      <w:r>
        <w:rPr/>
        <w:t xml:space="preserve"> </w:t>
      </w:r>
      <w:r>
        <w:rPr/>
        <w:t>C174 C463 ) C174_=_C464( C174 C464 ) C174_=_C465( C174 C465 ) \nC174_=_C466( C174 C466 ) C247_=_C252( C247 C252 ) C247_=_C297( C247 C297 ) C247_=_C298( C247 C298 ) C247_=_C299( C247 C299 ) C247_=_C300( C247 C300 ) \nC247_=_C301( C247 C301 ) C247_=_C302( C247 C302 ) C247_=_C303( C247 C303 ) C247_=_C304( C247 C304 ) C247_=_C305( C247 C305 ) C247_=_C306( C247 C306 ) \nC247_=_C307( C247 C307 ) C247_=_C308( C247 C308 ) C247_=_C309( C247 C309 ) C247_=_C310( C247 C310 ) C247_=_C311( C247 C311 ) C247_=_C312( C247 C312 ) \nC247_=_C313( C247 C313 ) C247_=_C314( C247 C314 ) C247_=_C315( C247 C315 ) C247_=_C316( C247 C316 ) C247_=_C317( C247 C317 ) C247_=_C318( C247 C318 ) \nC247_=_C319( C247 C319 ) C247_=_C320( C247 C320 ) C247_=_C321( C247 C321 ) C247_=_C322( C247 C322 ) C252_=_C299( C252 C299 ) C252_=_C328( C252 C328 ) \nC252_=_C399( C252 C399 ) C252_=_C445( C252 C445 ) C252_=_C446( C252 C446 ) C252_=_C447( C252 C447 ) C252_=_C448( C252 C448 ) C252_=_C449( C252 C449 ) \nC252_=_C450( C252 C450 ) C252_=_C451( C252 C451 ) C252_=_C452( C252 C452 ) C252_=_C453( C252 C453 ) C252_=_C454( C252 C454 ) C252_=_C455( C252 C455 ) \nC252_=_C456( C252 C456 ) C252_=_C457( C252 C457 ) C252_=_C458( C252 C458 ) C252_=_C459( C252 C459 ) C252_=_C460( C252 C460 ) C252_=_C461( C252 C461 ) \nC252_=_C462( C252 C462 ) C252_=_C463( C252 C463 ) C252_=_C464( C252 C464 ) C252_=_C465( C252 C465 ) C252_=_C466( C252 C466 ) C297_=_C298( C297 C298 ) \nC297_=_C299( C297 C299 ) C297_=_C300( C297 C300 ) C297_=_C301( C297 C301 ) C297_=_C302( C297 C302 ) C297_=_C303( C297 C303 ) C297_=_C304( C297 C304 ) \nC297_=_C305( C297 C305 ) C297_=_C306( C297 C306 ) C297_=_C307( C297 C307 ) C297_=_C308( C297 C308 ) C297_=_C309( C297 C309 ) C297_=_C310( C297 C310 ) \nC297_=_C311( C297 C311 ) C297_=_C312( C297 C312 ) C297_=_C313( C297 C313 ) C297_=_C314( C297 C314 ) C297_=_C315( C297 C315 ) C297_=_C316( C297 C316 ) \nC297_=_C317( C297 C317 ) C297_=_C318( C297 C318 ) C297_=_C319( C297 C319 ) C297_=_C320( C297 C320 ) C297_=_C321( C297 C321 ) C297_=_C322( C297 C322 ) \nC297_=_C328( C297 C328 ) C298_=_C299( C298 C299 ) C298_=_C300( C298 C300 ) C298_=_C301( C298 C301 ) C298_=_C302( C298 C302 ) C298_=_C303( C298 C303 ) \nC298_=_C304( C298 C304 ) C298_=_C305( C298 C305 ) C298_=_C306( C298 C306 ) C298_=_C307( C298 C307 ) C298_=_C308( C298 C308 ) C298_=_C309( C298 C309 ) \nC298_=_C310( C298 C310 ) C298_=_C311( C298 C311 ) C298_=_C312( C298 C312 ) C298_=_C313( C298 C313 ) C298_=_C314( C298 C314 ) C298_=_C315( C298 C315 ) \nC298_=_C316( C298 C316 ) C298_=_C317( C298 C317 ) C298_=_C318( C298 C318 ) C298_=_C319( C298 C319 ) C298_=_C320( C298 C320 ) C298_=_C321( C298 C321 ) \nC298_=_C322( C298 C322 ) C298_=_C399( C298 C399 ) C299_=_C300( C299 C300 ) C299_=_C301( C299 C301 ) C299_=_C302( C299 C302 ) C299_=_C303( C299 C303 ) \nC299_=_C304( C299 C304 ) C299_=_C305( C299 C305 ) C299_=_C306( C299 C306 ) C299_=_C307( C299 C307 ) C299_=_C308( C299 C308 ) C299_=_C309( C299 C309 ) \nC299_=_C310( C299 C310 ) C299_=_C311( C299 C311 ) C299_=_C312( C299 C312 ) C299_=_C313( C299 C313 ) C299_=_C314( C299 C314 ) C299_=_C315( C299 C315 ) \nC299_=_C316( C299 C316 ) C299_=_C317( C299 C317 ) C299_=_C318( C299 C318 ) C299_=_C319( C299 C319 ) C299_=_C320( C299 C320 ) C299_=_C321( C299 C321 ) \nC299_=_C322( C299 C322 ) C299_=_C328( C299 C328 ) C299_=_C399( C299 C399 ) C299_=_C445( C299 C445 ) C299_=_C446( C299 C446 ) C299_=_C447( C299 C447 ) \nC299_=_C448( C299 C448 ) C299_=_C449( C299 C449 ) C299_=_C450( C299 C450 ) C299_=_C451( C299 C451 ) C299_=_C452( C299 C452 ) C299_=_C453( C299 C453 ) \nC299_=_C454( C299 C454 ) C299_=_C455( C299 C455 ) C299_=_C456( C299 C456 ) C299_=_C457( C299 C457 ) C299_=_C458( C299 C458 ) C299_=_C459( C299 C459 ) \nC299_=_C460( C299 C460 ) C299_=_C461( C299 C461 ) C299_=_C462( C299 C462 ) C299_=_C463( C299 C463 ) C299_=_C464( C299 C464 ) C299_=_C465( C299 C465 ) \nC299_=_C466( C299 C466 ) C300_=_C301( C300 C301 ) C300_=_C302( C300 C302 ) C300_=_C303( C300 C303 ) C300_=_C304( C300 C304 ) C300_=_C305( C300 C305 ) \nC300_=_C306( C300 C306 ) C300_=_C307( C300 C307 ) C300_=_C308( C300 C308 ) C300_=_C309( C300 C309 ) C300_=_C310( C300 C310 ) C300_=_C311( C300 C311 ) \nC300_=_C312( C300 C312 ) C300_=_C313( C300 C313 ) C300_=_C314( C300 C314 ) C300_=_C315( C300 C315 ) C300_=_C316( C300 C316 ) C300_=_C317( C300 C317 ) \nC300_=_C318( C300 C318 ) C300_=_C319( C300 C319 ) C300_=_C320( C300 C320 ) C300_=_C321( C300 C321 ) C300_=_C322( C300 C322 ) C300_=_C445( C300 C445 ) \nC301_=_C302( C301 C302 ) C301_=_C303( C301 C303 ) C301_=_C304( C301 C304 ) C301_=_C305( C301 C305 ) C301_=_C306( C301 C306 ) C301_=_C307( C301 C307 ) \nC301_=_C308( C301 C308 ) C301_=_C309( C301 C309 ) C301_=_C310( C301 C310 ) C301_=_C311( C301 C311 ) C301_=_C312( C301 C312 ) C301_=_C313( C301 C313 ) \nC301_=_C314( C301 C314 ) C301_=_C315( C301 C315 ) C301_=_C316( C301 C316 ) C301_=_C317( C301 C317 ) C301_=_C318( C301 C318 ) C301_=_C319( C301 C319 ) \nC301_=_C320( C301 C320 ) C301_=_C321( C301 C321 ) C301_=_C322( C301 C322 ) C301_=_C446( C301 C446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2_=_C316( C302 C316 ) \nC302_=_C317( C302 C317 ) C302_=_C318( C302 C318 ) C302_=_C319( C302 C319 ) C302_=_C320( C302 C320 ) C302_=_C321( C302 C321 ) C302_=_C322( C302 C322 ) \nC302_=_C447( C302 C447 ) C303_=_C304( C303 C304 ) C303_=_C305( C303 C305 ) C303_=_C306( C303 C306 ) C303_=_C307( C303 C307 ) C303_=_C308( C303 C308 ) \nC303_=_C309( C303 C309 ) C303_=_C310( C303 C310 ) C303_=_C311( C303 C311 ) C303_=_C312( C303 C312 ) C303_=_C313( C303 C313 ) C303_=_C314( C303 C314 ) \nC303_=_C315( C303 C315 ) C303_=_C316( C303 C316 ) C303_=_C317( C303 C317 ) C303_=_C318( C303 C318 ) C303_=_C319( C303 C319 ) C303_=_C320( C303 C320 ) \nC303_=_C321( C303 C321 ) C303_=_C322( C303 C322 ) C303_=_C448( C303 C448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321( C304 C321 ) C304_=_C322( C304 C322 ) C304_=_C449( C304 C449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450( C305 C450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451( C306 C451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452( C307 C452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453( C308 C453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454( C309 C454 ) \nC310_=_C311( C310 C311 ) C310_=_C312( C310 C312 ) C310_=_C313( C310 C313 ) C310_=_C314( C310 C314 ) C310_=_C315( C310 C315 ) C310_=_C316( C310 C316 ) \nC310_=_C317( C310 C317 ) C310_=_C318( C310 C318 ) C310_=_C319( C310 C319 ) C310_=_C320( C310 C320 ) C310_=_C321( C310 C321 ) C310_=_C322( C310 C322 ) \nC311_=_C312( C311 C312 ) C311_=_C313( C311 C313 ) C311_=_C314( C311 C314 ) C311_=_C315( C311 C315 ) C311_=_C316( C311 C316 ) C311_=_C317( C311 C317 ) \nC311_=_C318( C311 C318 ) C311_=_C319( C311 C319 ) C311_=_C320( C311 C320 ) C311_=_C321( C311 C321 ) C311_=_C322( C311 C322 ) C311_=_C455( C311 C455 ) \nC312_=_C313( C312 C313 ) C312_=_C314( C312 C314 ) C312_=_C315( C312 C315 ) C312_=_C316( C312 C316 ) C312_=_C317( C312 C317 ) C312_=_C318( C312 C318 ) \nC312_=_C319( C312 C319 ) C312_=_C320( C312 C320 ) C312_=_C321( C312 C321 ) C312_=_C322( C312 C322 ) C312_=_C456( C312 C456 ) C313_=_C314( C313 C314 ) \nC313_=_C315( C313 C315 ) C313_=_C316( C313 C316 ) C313_=_C317( C313 C317 ) C313_=_C318( C313 C318 ) C313_=_C319( C313 C319 ) C313_=_C320( C313 C320 ) \nC313_=_C321( C313 C321 ) C313_=_C322( C313 C322 ) C313_=_C457( C313 C457 ) C314_=_C315( C314 C315 ) C314_=_C316( C314 C316 ) C314_=_C317( C314 C317 ) \nC314_=_C318( C314 C318 ) C314_=_C319( C314 C319 ) C314_=_C320( C314 C320 ) C314_=_C321( C314 C321 ) C314_=_C322(</w:t>
      </w:r>
    </w:p>
    <w:p>
      <w:pPr>
        <w:pStyle w:val="PreformattedText"/>
        <w:bidi w:val="0"/>
        <w:spacing w:before="0" w:after="0"/>
        <w:jc w:val="left"/>
        <w:rPr/>
      </w:pPr>
      <w:r>
        <w:rPr/>
        <w:t xml:space="preserve"> </w:t>
      </w:r>
      <w:r>
        <w:rPr/>
        <w:t>C314 C322 ) C314_=_C458( C314 C458 ) \nC315_=_C316( C315 C316 ) C315_=_C317( C315 C317 ) C315_=_C318( C315 C318 ) C315_=_C319( C315 C319 ) C315_=_C320( C315 C320 ) C315_=_C321( C315 C321 ) \nC315_=_C322( C315 C322 ) C315_=_C459( C315 C459 ) C316_=_C317( C316 C317 ) C316_=_C318( C316 C318 ) C316_=_C319( C316 C319 ) C316_=_C320( C316 C320 ) \nC316_=_C321( C316 C321 ) C316_=_C322( C316 C322 ) C316_=_C460( C316 C460 ) C317_=_C318( C317 C318 ) C317_=_C319( C317 C319 ) C317_=_C320( C317 C320 ) \nC317_=_C321( C317 C321 ) C317_=_C322( C317 C322 ) C317_=_C461( C317 C461 ) C318_=_C319( C318 C319 ) C318_=_C320( C318 C320 ) C318_=_C321( C318 C321 ) \nC318_=_C322( C318 C322 ) C318_=_C462( C318 C462 ) C319_=_C320( C319 C320 ) C319_=_C321( C319 C321 ) C319_=_C322( C319 C322 ) C319_=_C463( C319 C463 ) \nC320_=_C321( C320 C321 ) C320_=_C322( C320 C322 ) C320_=_C464( C320 C464 ) C321_=_C322( C321 C322 ) C321_=_C465( C321 C465 ) C322_=_C466( C322 C466 ) \nC328_=_C399( C328 C399 ) C328_=_C445( C328 C445 ) C328_=_C446( C328 C446 ) C328_=_C447( C328 C447 ) C328_=_C448( C328 C448 ) C328_=_C449( C328 C449 ) \nC328_=_C450( C328 C450 ) C328_=_C451( C328 C451 ) C328_=_C452( C328 C452 ) C328_=_C453( C328 C453 ) C328_=_C454( C328 C454 ) C328_=_C455( C328 C455 ) \nC328_=_C456( C328 C456 ) C328_=_C457( C328 C457 ) C328_=_C458( C328 C458 ) C328_=_C459( C328 C459 ) C328_=_C460( C328 C460 ) C328_=_C461( C328 C461 ) \nC328_=_C462( C328 C462 ) C328_=_C463( C328 C463 ) C328_=_C464( C328 C464 ) C328_=_C465( C328 C465 ) C328_=_C466( C328 C466 ) C399_=_C445( C399 C445 ) \nC399_=_C446( C399 C446 ) C399_=_C447( C399 C447 ) C399_=_C448( C399 C448 ) C399_=_C449( C399 C449 ) C399_=_C450( C399 C450 ) C399_=_C451( C399 C451 ) \nC399_=_C452( C399 C452 ) C399_=_C453( C399 C453 ) C399_=_C454( C399 C454 ) C399_=_C455( C399 C455 ) C399_=_C456( C399 C456 ) C399_=_C457( C399 C457 ) \nC399_=_C458( C399 C458 ) C399_=_C459( C399 C459 ) C399_=_C460( C399 C460 ) C399_=_C461( C399 C461 ) C399_=_C462( C399 C462 ) C399_=_C463( C399 C463 ) \nC399_=_C464( C399 C464 ) C399_=_C465( C399 C465 ) C399_=_C466( C399 C466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7_=_C465( C447 C465 ) C447_=_C466( C447 C466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464( C450 C464 ) C450_=_C465( C450 C465 ) C450_=_C466( C450 C466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3_=_C454( C453 C454 ) \nC453_=_C455( C453 C455 ) C453_=_C456( C453 C456 ) C453_=_C457( C453 C457 ) C453_=_C458( C453 C458 ) C453_=_C459( C453 C459 ) C453_=_C460( C453 C460 ) \nC453_=_C461( C453 C461 ) C453_=_C462( C453 C462 ) C453_=_C463( C453 C463 ) C453_=_C464( C453 C464 ) C453_=_C465( C453 C465 ) C453_=_C466( C453 C466 ) \nC454_=_C455( C454 C455 ) C454_=_C456( C454 C456 ) C454_=_C457( C454 C457 ) C454_=_C458( C454 C458 ) C454_=_C459( C454 C459 ) C454_=_C460( C454 C460 ) \nC454_=_C461( C454 C461 ) C454_=_C462( C454 C462 ) C454_=_C463( C454 C463 ) C454_=_C464( C454 C464 ) C454_=_C465( C454 C465 ) C454_=_C466( C454 C466 ) \nC455_=_C456( C455 C456 ) C455_=_C457( C455 C457 ) C455_=_C458( C455 C458 ) C455_=_C459( C455 C459 ) C455_=_C460( C455 C460 ) C455_=_C461( C455 C461 ) \nC455_=_C462( C455 C462 ) C455_=_C463( C455 C463 ) C455_=_C464( C455 C464 ) C455_=_C465( C455 C465 ) C455_=_C466( C455 C466 ) C456_=_C457( C456 C457 ) \nC456_=_C458( C456 C458 ) C456_=_C459( C456 C459 ) C456_=_C460( C456 C460 ) C456_=_C461( C456 C461 ) C456_=_C462( C456 C462 ) C456_=_C463( C456 C463 ) \nC456_=_C464( C456 C464 ) C456_=_C465( C456 C465 ) C456_=_C466( C456 C466 ) C457_=_C458( C457 C458 ) C457_=_C459( C457 C459 ) C457_=_C460( C457 C460 ) \nC457_=_C461( C457 C461 ) C457_=_C462( C457 C462 ) C457_=_C463( C457 C463 ) C457_=_C464( C457 C464 ) C457_=_C465( C457 C465 ) C457_=_C466( C457 C466 ) \nC458_=_C459( C458 C459 ) C458_=_C460( C458 C460 ) C458_=_C461( C458 C461 ) C458_=_C462( C458 C462 ) C458_=_C463( C458 C463 ) C458_=_C464( C458 C464 ) \nC458_=_C465( C458 C465 ) C458_=_C466( C458 C466 ) C459_=_C460( C459 C460 ) C459_=_C461( C459 C461 ) C459_=_C462( C459 C462 ) C459_=_C463( C459 C463 ) \nC459_=_C464( C459 C464 ) C459_=_C465( C459 C465 ) C459_=_C466( C459 C466 ) C460_=_C461( C460 C461 ) C460_=_C462( C460 C462 ) C460_=_C463( C460 C463 ) \nC460_=_C464( C460 C464 ) C460_=_C465( C460 C465 ) C460_=_C466( C460 C466 ) C461_=_C462( C461 C462 ) C461_=_C463( C461 C463 ) C461_=_C464( C461 C464 ) \nC461_=_C465( C461 C465 ) C461_=_C466( C461 C466 ) C462_=_C463( C462 C463 ) C462_=_C464( C462 C464 ) C462_=_C465( C462 C465 ) C462_=_C466( C462 C466 ) \nC463_=_C464( C463 C464 ) C463_=_C465( C463 C465 ) C463_=_C466( C463 C466 ) C464_=_C465( C464 C465 ) C464_=_C466( C464 C466 ) C465_=_C466( C465 C466 ) "];137-&gt;166[label="57: C6 C10 C88 C92 C170 \nC174 C247 C252 C297 C298 C300 \nC301 C302 C303 C304 C305 C306 \nC307 C308 C309 C310 C311 C312 \nC313 C314 C315 C316 C317 C318 \nC319 C320 C321 C322 C328 C399 \nC445 C446 C447 C448 C449 C450 \nC451 C452 C453 C454 C455 C456 \nC457 C458 C459 C460 C461 C462 \nC463 C464 C465 C466 \n812: C6_=_C10 ,C6_=_C88 ,C6_=_C170 ,C6_=_C247 ,C6_=_C297 ,\nC6_=_C298 ,C6_=_C300 ,C6_=_C301 ,C6_=_C302 ,C6_=_C303 ,C6_=_C304 ,\nC6_=_C305 ,C6_=_C306 ,C6_=_C307 ,C6_=_C308 ,C6_=_C309 ,C6_=_C310 ,\nC6_=_C311 ,C6_=_C312 ,C6_=_C313 ,C6_=_C314 ,C6_=_C315 ,C6_=_C316 ,\nC6_=_C317 ,C6_=_C318 ,C6_=_C319 ,C6_=_C320 ,C6_=_C321 ,C6_=_C322 ,\nC10_=_C92 ,C10_=_C174 ,C10_=_C252 ,C10_=_C328 ,C10_=_C399 ,C10_=_C445 ,\nC10_=_C446 ,C10_=_C447 ,C10_=_C448 ,C10_=_C449 ,C10_=_C450 ,C10_=_C451 ,\nC10_=_C452 ,C10_=_C453 ,C10_=_C454 ,C10_=_C455 ,C10_=_C456 ,C10_=_C457 ,\nC10_=_C458 ,C10_=_C459 ,C10_=_C460 ,C10_=_C461 ,C10_=_C462 ,C10_=_C463 ,\nC10_=_C464 ,C10_=_C465 ,C10_=_C466 ,C88_=_C92 ,C88_=_C170 ,C88_=_C247 ,\nC88_=_C297 ,C88_=_C298 ,C88_=_C300 ,C88_=_C301 ,C88_=_C302 ,C88_=_C303 ,\nC88_=_C304 ,C88_=_C305 ,C88_=_C306 ,C88_=_C307 ,C88_=_C308 ,C88_=_C309 ,\nC88_=_C310 ,C88_=_C311 ,C88_=_C312 ,C88_=_C313 ,C88_=_C314 ,C88_=_C315 ,\nC88_=_C316 ,C88_=_C317 ,C88_=_C318 ,C88_=_C319 ,C88_=_C320 ,C88_=_C321 ,\nC88_=_C322 ,C92_=_C174 ,C92_=_C252 ,C92_=_C328 ,C92_=_C399 ,C92_=_C445 ,\nC92_=_C446 ,C92_=_C447 ,C92_=_C448 ,C92_=_C449 ,C92_=_C450 ,C92_=_C451 ,\nC92_=_C452 ,C92_=_C453 ,C92_=_C454 ,C92_=_C455 ,C92_=_C456 ,C92_=_C457 ,\nC92_=_C458 ,C92_=_C459 ,C92_=_C460 ,C92_=_C461 ,C92_=_C462 ,C92_=_C463 ,\nC92_=_C464 ,C92_=_C465 ,C92_=_C466 ,C170_=_C174 ,C170_=_C247 ,C170_=_C297 ,\nC170_=_C298 ,C170_=_C300 ,C170_=_C301 ,C170_=_C302 ,C170_=_C303 ,C170_=_C304 ,\nC170_=_C305 ,C170_=_C306 ,C170_=_C307 ,C170_=_C308 ,C170_=_C309 ,C170_=_C310 ,\nC170_=_C311 ,C170_=_C312 ,C170_=_C313 ,C170_=_C314 ,C170_=_C315 ,C170_=_C316 ,\nC170_=_C317 ,C170_=_C318 ,C170_=_C319</w:t>
      </w:r>
    </w:p>
    <w:p>
      <w:pPr>
        <w:pStyle w:val="PreformattedText"/>
        <w:bidi w:val="0"/>
        <w:spacing w:before="0" w:after="0"/>
        <w:jc w:val="left"/>
        <w:rPr/>
      </w:pPr>
      <w:r>
        <w:rPr/>
        <w:t xml:space="preserve"> </w:t>
      </w:r>
      <w:r>
        <w:rPr/>
        <w:t>,C170_=_C320 ,C170_=_C321 ,C170_=_C322 ,\nC174_=_C252 ,C174_=_C328 ,C174_=_C399 ,C174_=_C445 ,C174_=_C446 ,C174_=_C447 ,\nC174_=_C448 ,C174_=_C449 ,C174_=_C450 ,C174_=_C451 ,C174_=_C452 ,C174_=_C453 ,\nC174_=_C454 ,C174_=_C455 ,C174_=_C456 ,C174_=_C457 ,C174_=_C458 ,C174_=_C459 ,\nC174_=_C460 ,C174_=_C461 ,C174_=_C462 ,C174_=_C463 ,C174_=_C464 ,C174_=_C465 ,\nC174_=_C466 ,C247_=_C252 ,C247_=_C297 ,C247_=_C298 ,C247_=_C300 ,C247_=_C301 ,\nC247_=_C302 ,C247_=_C303 ,C247_=_C304 ,C247_=_C305 ,C247_=_C306 ,C247_=_C307 ,\nC247_=_C308 ,C247_=_C309 ,C247_=_C310 ,C247_=_C311 ,C247_=_C312 ,C247_=_C313 ,\nC247_=_C314 ,C247_=_C315 ,C247_=_C316 ,C247_=_C317 ,C247_=_C318 ,C247_=_C319 ,\nC247_=_C320 ,C247_=_C321 ,C247_=_C322 ,C252_=_C328 ,C252_=_C399 ,C252_=_C445 ,\nC252_=_C446 ,C252_=_C447 ,C252_=_C448 ,C252_=_C449 ,C252_=_C450 ,C252_=_C451 ,\nC252_=_C452 ,C252_=_C453 ,C252_=_C454 ,C252_=_C455 ,C252_=_C456 ,C252_=_C457 ,\nC252_=_C458 ,C252_=_C459 ,C252_=_C460 ,C252_=_C461 ,C252_=_C462 ,C252_=_C463 ,\nC252_=_C464 ,C252_=_C465 ,C252_=_C466 ,C297_=_C298 ,C297_=_C300 ,C297_=_C301 ,\nC297_=_C302 ,C297_=_C303 ,C297_=_C304 ,C297_=_C305 ,C297_=_C306 ,C297_=_C307 ,\nC297_=_C308 ,C297_=_C309 ,C297_=_C310 ,C297_=_C311 ,C297_=_C312 ,C297_=_C313 ,\nC297_=_C314 ,C297_=_C315 ,C297_=_C316 ,C297_=_C317 ,C297_=_C318 ,C297_=_C319 ,\nC297_=_C320 ,C297_=_C321 ,C297_=_C322 ,C297_=_C328 ,C298_=_C300 ,C298_=_C301 ,\nC298_=_C302 ,C298_=_C303 ,C298_=_C304 ,C298_=_C305 ,C298_=_C306 ,C298_=_C307 ,\nC298_=_C308 ,C298_=_C309 ,C298_=_C310 ,C298_=_C311 ,C298_=_C312 ,C298_=_C313 ,\nC298_=_C314 ,C298_=_C315 ,C298_=_C316 ,C298_=_C317 ,C298_=_C318 ,C298_=_C319 ,\nC298_=_C320 ,C298_=_C321 ,C298_=_C322 ,C298_=_C399 ,C300_=_C301 ,C300_=_C302 ,\nC300_=_C303 ,C300_=_C304 ,C300_=_C305 ,C300_=_C306 ,C300_=_C307 ,C300_=_C308 ,\nC300_=_C309 ,C300_=_C310 ,C300_=_C311 ,C300_=_C312 ,C300_=_C313 ,C300_=_C314 ,\nC300_=_C315 ,C300_=_C316 ,C300_=_C317 ,C300_=_C318 ,C300_=_C319 ,C300_=_C320 ,\nC300_=_C321 ,C300_=_C322 ,C300_=_C445 ,C301_=_C302 ,C301_=_C303 ,C301_=_C304 ,\nC301_=_C305 ,C301_=_C306 ,C301_=_C307 ,C301_=_C308 ,C301_=_C309 ,C301_=_C310 ,\nC301_=_C311 ,C301_=_C312 ,C301_=_C313 ,C301_=_C314 ,C301_=_C315 ,C301_=_C316 ,\nC301_=_C317 ,C301_=_C318 ,C301_=_C319 ,C301_=_C320 ,C301_=_C321 ,C301_=_C322 ,\nC301_=_C446 ,C302_=_C303 ,C302_=_C304 ,C302_=_C305 ,C302_=_C306 ,C302_=_C307 ,\nC302_=_C308 ,C302_=_C309 ,C302_=_C310 ,C302_=_C311 ,C302_=_C312 ,C302_=_C313 ,\nC302_=_C314 ,C302_=_C315 ,C302_=_C316 ,C302_=_C317 ,C302_=_C318 ,C302_=_C319 ,\nC302_=_C320 ,C302_=_C321 ,C302_=_C322 ,C302_=_C447 ,C303_=_C304 ,C303_=_C305 ,\nC303_=_C306 ,C303_=_C307 ,C303_=_C308 ,C303_=_C309 ,C303_=_C310 ,C303_=_C311 ,\nC303_=_C312 ,C303_=_C313 ,C303_=_C314 ,C303_=_C315 ,C303_=_C316 ,C303_=_C317 ,\nC303_=_C318 ,C303_=_C319 ,C303_=_C320 ,C303_=_C321 ,C303_=_C322 ,C303_=_C448 ,\nC304_=_C305 ,C304_=_C306 ,C304_=_C307 ,C304_=_C308 ,C304_=_C309 ,C304_=_C310 ,\nC304_=_C311 ,C304_=_C312 ,C304_=_C313 ,C304_=_C314 ,C304_=_C315 ,C304_=_C316 ,\nC304_=_C317 ,C304_=_C318 ,C304_=_C319 ,C304_=_C320 ,C304_=_C321 ,C304_=_C322 ,\nC304_=_C449 ,C305_=_C306 ,C305_=_C307 ,C305_=_C308 ,C305_=_C309 ,C305_=_C310 ,\nC305_=_C311 ,C305_=_C312 ,C305_=_C313 ,C305_=_C314 ,C305_=_C315 ,C305_=_C316 ,\nC305_=_C317 ,C305_=_C318 ,C305_=_C319 ,C305_=_C320 ,C305_=_C321 ,C305_=_C322 ,\nC305_=_C450 ,C306_=_C307 ,C306_=_C308 ,C306_=_C309 ,C306_=_C310 ,C306_=_C311 ,\nC306_=_C312 ,C306_=_C313 ,C306_=_C314 ,C306_=_C315 ,C306_=_C316 ,C306_=_C317 ,\nC306_=_C318 ,C306_=_C319 ,C306_=_C320 ,C306_=_C321 ,C306_=_C322 ,C306_=_C451 ,\nC307_=_C308 ,C307_=_C309 ,C307_=_C310 ,C307_=_C311 ,C307_=_C312 ,C307_=_C313 ,\nC307_=_C314 ,C307_=_C315 ,C307_=_C316 ,C307_=_C317 ,C307_=_C318 ,C307_=_C319 ,\nC307_=_C320 ,C307_=_C321 ,C307_=_C322 ,C307_=_C452 ,C308_=_C309 ,C308_=_C310 ,\nC308_=_C311 ,C308_=_C312 ,C308_=_C313 ,C308_=_C314 ,C308_=_C315 ,C308_=_C316 ,\nC308_=_C317 ,C308_=_C318 ,C308_=_C319 ,C308_=_C320 ,C308_=_C321 ,C308_=_C322 ,\nC308_=_C453 ,C309_=_C310 ,C309_=_C311 ,C309_=_C312 ,C309_=_C313 ,C309_=_C314 ,\nC309_=_C315 ,C309_=_C316 ,C309_=_C317 ,C309_=_C318 ,C309_=_C319 ,C309_=_C320 ,\nC309_=_C321 ,C309_=_C322 ,C309_=_C454 ,C310_=_C311 ,C310_=_C312 ,C310_=_C313 ,\nC310_=_C314 ,C310_=_C315 ,C310_=_C316 ,C310_=_C317 ,C310_=_C318 ,C310_=_C319 ,\nC310_=_C320 ,C310_=_C321 ,C310_=_C322 ,C311_=_C312 ,C311_=_C313 ,C311_=_C314 ,\nC311_=_C315 ,C311_=_C316 ,C311_=_C317 ,C311_=_C318 ,C311_=_C319 ,C311_=_C320 ,\nC311_=_C321 ,C311_=_C322 ,C311_=_C455 ,C312_=_C313 ,C312_=_C314 ,C312_=_C315 ,\nC312_=_C316 ,C312_=_C317 ,C312_=_C318 ,C312_=_C319 ,C312_=_C320 ,C312_=_C321 ,\nC312_=_C322 ,C312_=_C456 ,C313_=_C314 ,C313_=_C315 ,C313_=_C316 ,C313_=_C317 ,\nC313_=_C318 ,C313_=_C319 ,C313_=_C320 ,C313_=_C321 ,C313_=_C322 ,C313_=_C457 ,\nC314_=_C315 ,C314_=_C316 ,C314_=_C317 ,C314_=_C318 ,C314_=_C319 ,C314_=_C320 ,\nC314_=_C321 ,C314_=_C322 ,C314_=_C458 ,C315_=_C316 ,C315_=_C317 ,C315_=_C318 ,\nC315_=_C319 ,C315_=_C320 ,C315_=_C321 ,C315_=_C322 ,C315_=_C459 ,C316_=_C317 ,\nC316_=_C318 ,C316_=_C319 ,C316_=_C320 ,C316_=_C321 ,C316_=_C322 ,C316_=_C460 ,\nC317_=_C318 ,C317_=_C319 ,C317_=_C320 ,C317_=_C321 ,C317_=_C322 ,C317_=_C461 ,\nC318_=_C319 ,C318_=_C320 ,C318_=_C321 ,C318_=_C322 ,C318_=_C462 ,C319_=_C320 ,\nC319_=_C321 ,C319_=_C322 ,C319_=_C463 ,C320_=_C321 ,C320_=_C322 ,C320_=_C464 ,\nC321_=_C322 ,C321_=_C465 ,C322_=_C466 ,C328_=_C399 ,C328_=_C445 ,C328_=_C446 ,\nC328_=_C447 ,C328_=_C448 ,C328_=_C449 ,C328_=_C450 ,C328_=_C451 ,C328_=_C452 ,\nC328_=_C453 ,C328_=_C454 ,C328_=_C455 ,C328_=_C456 ,C328_=_C457 ,C328_=_C458 ,\nC328_=_C459 ,C328_=_C460 ,C328_=_C461 ,C328_=_C462 ,C328_=_C463 ,C328_=_C464 ,\nC328_=_C465 ,C328_=_C466 ,C399_=_C445 ,C399_=_C446 ,C399_=_C447 ,C399_=_C448 ,\nC399_=_C449 ,C399_=_C450 ,C399_=_C451 ,C399_=_C452 ,C399_=_C453 ,C399_=_C454 ,\nC399_=_C455 ,C399_=_C456 ,C399_=_C457 ,C399_=_C458 ,C399_=_C459 ,C399_=_C460 ,\nC399_=_C461 ,C399_=_C462 ,C399_=_C463 ,C399_=_C464 ,C399_=_C465 ,C399_=_C466 ,\nC445_=_C446 ,C445_=_C447 ,C445_=_C448 ,C445_=_C449 ,C445_=_C450 ,C445_=_C451 ,\nC445_=_C452 ,C445_=_C453 ,C445_=_C454 ,C445_=_C455 ,C445_=_C456 ,C445_=_C457 ,\nC445_=_C458 ,C445_=_C459 ,C445_=_C460 ,C445_=_C461 ,C445_=_C462 ,C445_=_C463 ,\nC445_=_C464 ,C445_=_C465 ,C445_=_C466 ,C446_=_C447 ,C446_=_C448 ,C446_=_C449 ,\nC446_=_C450 ,C446_=_C451 ,C446_=_C452 ,C446_=_C453 ,C446_=_C454 ,C446_=_C455 ,\nC446_=_C456 ,C446_=_C457 ,C446_=_C458 ,C446_=_C459 ,C446_=_C460 ,C446_=_C461 ,\nC446_=_C462 ,C446_=_C463 ,C446_=_C464 ,C446_=_C465 ,C446_=_C466 ,C447_=_C448 ,\nC447_=_C449 ,C447_=_C450 ,C447_=_C451 ,C447_=_C452 ,C447_=_C453 ,C447_=_C454 ,\nC447_=_C455 ,C447_=_C456 ,C447_=_C457 ,C447_=_C458 ,C447_=_C459 ,C447_=_C460 ,\nC447_=_C461 ,C447_=_C462 ,C447_=_C463 ,C447_=_C464 ,C447_=_C465 ,C447_=_C466 ,\nC448_=_C449 ,C448_=_C450 ,C448_=_C451 ,C448_=_C452 ,C448_=_C453 ,C448_=_C454 ,\nC448_=_C455 ,C448_=_C456 ,C448_=_C457 ,C448_=_C458 ,C448_=_C459 ,C448_=_C460 ,\nC448_=_C461 ,C448_=_C462 ,C448_=_C463 ,C448_=_C464 ,C448_=_C465 ,C448_=_C466 ,\nC449_=_C450 ,C449_=_C451 ,C449_=_C452 ,C449_=_C453 ,C449_=_C454 ,C449_=_C455 ,\nC449_=_C456 ,C449_=_C457 ,C449_=_C458 ,C449_=_C459 ,C449_=_C460 ,C449_=_C461 ,\nC449_=_C462 ,C449_=_C463 ,C449_=_C464 ,C449_=_C465 ,C449_=_C466 ,C450_=_C451 ,\nC450_=_C452 ,C450_=_C453 ,C450_=_C454 ,C450_=_C455 ,C450_=_C456 ,C450_=_C457 ,\nC450_=_C458 ,C450_=_C459 ,C450_=_C460 ,C450_=_C461 ,C450_=_C462 ,C450_=_C463 ,\nC450_=_C464 ,C450_=_C465 ,C450_=_C466 ,C451_=_C452 ,C451_=_C453 ,C451_=_C454 ,\nC451_=_C455 ,C451_=_C456 ,C451_=_C457 ,C451_=_C458 ,C451_=_C459 ,C451_=_C460 ,\nC451_=_C461 ,C451_=_C462 ,C451_=_C463 ,C451_=_C464 ,C451_=_C465 ,C451_=_C466 ,\nC452_=_C453 ,C452_=_C454 ,C452_=_C455 ,C452_=_C456 ,C452_=_C457 ,C452_=_C458 ,\nC452_=_C459 ,C452_=_C460 ,C452_=_C461 ,C452_=_C462 ,C452_=_C463 ,C452_=_C464 ,\nC452_=_C465 ,C452_=_C466 ,C453_=_C454 ,C453_=_C455 ,C453_=_C456 ,C453_=_C457 ,\nC453_=_C458 ,C453_=_C459 ,C453_=_C460 ,C453_=_C461 ,C453_=_C462 ,C453_=_C463 ,\nC453_=_C464 ,C453_=_C465 ,C453_=_C466 ,C454_=_C455 ,C454_=_C456 ,C454_=_C457 ,\nC454_=_C458 ,C454_=_C459 ,C454_=_C460 ,C454_=_C461 ,C454_=_C462 ,C454_=_C463 ,\nC454_=_C464 ,C454_=_C465 ,C454_=_C466 ,C455_=_C456 ,C455_=_C457 ,C455_=_C458 ,\nC455_=_C459 ,C455_=_C460 ,C455_=_C461 ,C455_=_C462 ,C455_=_C463 ,C455_=_C464 ,\nC455_=_C465 ,C455_=_C466 ,C456_=_C457 ,C456_=_C458 ,C456_=_C459 ,C456_=_C460 ,\nC456_=_C461 ,C456_=_C462 ,C456_=_C463 ,C456_=_C464 ,C456_=_C465 ,C456_=_C466 ,\nC457_=_C458 ,C457_=_C459 ,C457_=_C460 ,C457_=_C461 ,C457_=_C462 ,C457_=_C463 ,\nC457_=_C464 ,C457_=_C465 ,C457_=_C466 ,C458_=_C459 ,C458_=_C460 ,C458_=_C461 ,\nC458_=_C462 ,C458_=_C463 ,C458_=_C464 ,C458_=_C465 ,C458_=_C466 ,C459_=_C460 ,\nC459_=_C461 ,C459_=_C462 ,C459_=_C463 ,C459_=_C464 ,C459_=_C465 ,C459_=_C466 ,\nC460_=_C461 ,C460_=_C462 ,C460_=_C463 ,C460_=_C464 ,C460_=_C465 ,C460_=_C466 ,\nC461_=_C462 ,C461_=_C463 ,C461_=_C464 ,C461_=_C465 ,C461_=_C466 ,C462_=_C463 ,\nC462_=_C464 ,C462_=_C465 ,C462_=_C466 ,C463_=_C464 ,C463_=_C465 ,C463_=_C466 ,\nC464_=_C465 ,C464_=_C466 ,C465_=_C466 ,"];167[shape=box, label="id:167 level: 8\n58: C4 C22 C86 C104 C167 \nC186 C219 C220 C221 C222 C223 \nC224 C225 C226 C227 C228 C229 \nC230 C231 C232 C233 C234 C235 \nC236 C237 C238 C239 C240 C241 \nC242 C243 C244 C264 C340 C412 \nC480 C545 C609 C645 C669 C727 \nC781 C815 C816 C817 C818 C819 \nC820 C821 C822 C823 C824 C825 \nC826 C827 C828 C829 C830 \n869: C4_=_C22( C4 C22 ) C4_=_C86( C4 C86 ) C4_=_C167( C4 C167 ) C4_=_C219( C4 C219 ) C4_=_C220( C4 C220 ) \nC4_=_C221( C4 C221 ) C4_=_C222( C4 C222 ) C4_=_C223( C4 C223 ) C4_=_C224( C4 C224 ) C4_=_C225( C4 C225 ) C4_=_C226( C4 C226 ) \nC4_=_C227( C4 C227 ) C4_=_C228( C4 C228 ) C4_=_C229( C4 C229 ) C4_=_C230( C4 C230 ) C4_=_C231( C4 C231 ) C4_=_C232( C4 C232 ) \nC4_=_C233( C4 C233 ) C4_=_C234( C4 C234 ) C4_=_C235( C4 C235 ) C4_=_C236( C4 C236 ) C4_=_C237( C4 C237 ) C4_=_C238( C4 C238 ) \nC4_=_C239( C4 C239</w:t>
      </w:r>
    </w:p>
    <w:p>
      <w:pPr>
        <w:pStyle w:val="PreformattedText"/>
        <w:bidi w:val="0"/>
        <w:spacing w:before="0" w:after="0"/>
        <w:jc w:val="left"/>
        <w:rPr/>
      </w:pPr>
      <w:r>
        <w:rPr/>
        <w:t xml:space="preserve"> </w:t>
      </w:r>
      <w:r>
        <w:rPr/>
        <w:t>) C4_=_C240( C4 C240 ) C4_=_C241( C4 C241 ) C4_=_C242( C4 C242 ) C4_=_C243( C4 C243 ) C4_=_C244( C4 C244 ) \nC22_=_C104( C22 C104 ) C22_=_C186( C22 C186 ) C22_=_C228( C22 C228 ) C22_=_C264( C22 C264 ) C22_=_C340( C22 C340 ) C22_=_C412( C22 C412 ) \nC22_=_C480( C22 C480 ) C22_=_C545( C22 C545 ) C22_=_C609( C22 C609 ) C22_=_C645( C22 C645 ) C22_=_C669( C22 C669 ) C22_=_C727( C22 C727 ) \nC22_=_C781( C22 C781 ) C22_=_C815( C22 C815 ) C22_=_C816( C22 C816 ) C22_=_C817( C22 C817 ) C22_=_C818( C22 C818 ) C22_=_C819( C22 C819 ) \nC22_=_C820( C22 C820 ) C22_=_C821( C22 C821 ) C22_=_C822( C22 C822 ) C22_=_C823( C22 C823 ) C22_=_C824( C22 C824 ) C22_=_C825( C22 C825 ) \nC22_=_C826( C22 C826 ) C22_=_C827( C22 C827 ) C22_=_C828( C22 C828 ) C22_=_C829( C22 C829 ) C22_=_C830( C22 C830 ) C86_=_C104( C86 C104 ) \nC86_=_C167( C86 C167 ) C86_=_C219( C86 C219 ) C86_=_C220( C86 C220 ) C86_=_C221( C86 C221 ) C86_=_C222( C86 C222 ) C86_=_C223( C86 C223 ) \nC86_=_C224( C86 C224 ) C86_=_C225( C86 C225 ) C86_=_C226( C86 C226 ) C86_=_C227( C86 C227 ) C86_=_C228( C86 C228 ) C86_=_C229( C86 C229 ) \nC86_=_C230( C86 C230 ) C86_=_C231( C86 C231 ) C86_=_C232( C86 C232 ) C86_=_C233( C86 C233 ) C86_=_C234( C86 C234 ) C86_=_C235( C86 C235 ) \nC86_=_C236( C86 C236 ) C86_=_C237( C86 C237 ) C86_=_C238( C86 C238 ) C86_=_C239( C86 C239 ) C86_=_C240( C86 C240 ) C86_=_C241( C86 C241 ) \nC86_=_C242( C86 C242 ) C86_=_C243( C86 C243 ) C86_=_C244( C86 C244 ) C104_=_C186( C104 C186 ) C104_=_C228( C104 C228 ) C104_=_C264( C104 C264 ) \nC104_=_C340( C104 C340 ) C104_=_C412( C104 C412 ) C104_=_C480( C104 C480 ) C104_=_C545( C104 C545 ) C104_=_C609( C104 C609 ) C104_=_C645( C104 C645 ) \nC104_=_C669( C104 C669 ) C104_=_C727( C104 C727 ) C104_=_C781( C104 C781 ) C104_=_C815( C104 C815 ) C104_=_C816( C104 C816 ) C104_=_C817( C104 C817 ) \nC104_=_C818( C104 C818 ) C104_=_C819( C104 C819 ) C104_=_C820( C104 C820 ) C104_=_C821( C104 C821 ) C104_=_C822( C104 C822 ) C104_=_C823( C104 C823 ) \nC104_=_C824( C104 C824 ) C104_=_C825( C104 C825 ) C104_=_C826( C104 C826 ) C104_=_C827( C104 C827 ) C104_=_C828( C104 C828 ) C104_=_C829( C104 C829 ) \nC104_=_C830( C104 C830 ) C167_=_C186( C167 C186 ) C167_=_C219( C167 C219 ) C167_=_C220( C167 C220 ) C167_=_C221( C167 C221 ) C167_=_C222( C167 C222 ) \nC167_=_C223( C167 C223 ) C167_=_C224( C167 C224 ) C167_=_C225( C167 C225 ) C167_=_C226( C167 C226 ) C167_=_C227( C167 C227 ) C167_=_C228( C167 C228 ) \nC167_=_C229( C167 C229 ) C167_=_C230( C167 C230 ) C167_=_C231( C167 C231 ) C167_=_C232( C167 C232 ) C167_=_C233( C167 C233 ) C167_=_C234( C167 C234 ) \nC167_=_C235( C167 C235 ) C167_=_C236( C167 C236 ) C167_=_C237( C167 C237 ) C167_=_C238( C167 C238 ) C167_=_C239( C167 C239 ) C167_=_C240( C167 C240 ) \nC167_=_C241( C167 C241 ) C167_=_C242( C167 C242 ) C167_=_C243( C167 C243 ) C167_=_C244( C167 C244 ) C186_=_C228( C186 C228 ) C186_=_C264( C186 C264 ) \nC186_=_C340( C186 C340 ) C186_=_C412( C186 C412 ) C186_=_C480( C186 C480 ) C186_=_C545( C186 C545 ) C186_=_C609( C186 C609 ) C186_=_C645( C186 C645 ) \nC186_=_C669( C186 C669 ) C186_=_C727( C186 C727 ) C186_=_C781( C186 C781 ) C186_=_C815( C186 C815 ) C186_=_C816( C186 C816 ) C186_=_C817( C186 C817 ) \nC186_=_C818( C186 C818 ) C186_=_C819( C186 C819 ) C186_=_C820( C186 C820 ) C186_=_C821( C186 C821 ) C186_=_C822( C186 C822 ) C186_=_C823( C186 C823 ) \nC186_=_C824( C186 C824 ) C186_=_C825( C186 C825 ) C186_=_C826( C186 C826 ) C186_=_C827( C186 C827 ) C186_=_C828( C186 C828 ) C186_=_C829( C186 C829 ) \nC186_=_C830( C186 C830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264( C219 C264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243( C220 C243 ) C220_=_C244( C220 C244 ) C220_=_C340( C220 C340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244( C221 C244 ) C221_=_C412( C221 C412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244( C222 C244 ) C222_=_C480( C222 C480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3_=_C242( C223 C242 ) C223_=_C243( C223 C243 ) C223_=_C244( C223 C244 ) \nC223_=_C545( C223 C545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243( C224 C243 ) C224_=_C244( C224 C244 ) C224_=_C609( C224 C609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244( C225 C244 ) C225_=_C669( C225 C669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6_=_C243( C226 C243 ) C226_=_C244( C226 C244 ) \nC226_=_C727( C226 C727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244( C227 C244 ) \nC227_=_C781( C227 C781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8_=_C264( C228 C264 ) \nC228_=_C340( C228 C340 ) C228_=_C412( C228 C412 ) C228_=_C480( C228 C480 ) C228_=_C545( C228 C545 ) C228_=_C609( C228 C609 ) C228_=_C645( C228 C645 ) \nC228_=_C669( C228 C669 ) C228_=_C727( C228 C727 ) C228_=_C781( C228 C781 ) C228_=_C815( C228 C815 ) C228_=_C816( C228 C816 ) C228_=_C817( C228 C817 ) \nC228_=_C818( C228 C818 ) C228_=_C819( C228 C819 ) C228_=_C820( C228 C820 ) C228_=_C821( C228 C821 ) C228_=_C822( C228 C822 ) C228_=_C823( C228 C823 ) \nC228_=_C824( C228 C824 ) C228_=_C825( C228 C825 ) C228_=_C826( C228 C826 ) C228_=_C827( C228 C827 ) C228_=_C828( C228 C828 ) C228_=_C829( C228 C829 ) \nC228_=_C830( C228 C830 ) C229_=_C230( C229 C230 ) C229_=_C231( C229 C231 ) C229_=_C232( C229 C232 ) C229_=_C233( C229 C233 ) C229_=_C234( C229 C234 ) \nC229_=_C235( C229 C235 ) C229_=_C236( C229 C236 ) C229_=_C237( C229 C237 ) C229_=_C238( C229 C238 ) C229_=_C239( C229 C239 ) C229_=_C240( C229 C240 ) \nC229_=_C241( C229 C241 )</w:t>
      </w:r>
    </w:p>
    <w:p>
      <w:pPr>
        <w:pStyle w:val="PreformattedText"/>
        <w:bidi w:val="0"/>
        <w:spacing w:before="0" w:after="0"/>
        <w:jc w:val="left"/>
        <w:rPr/>
      </w:pPr>
      <w:r>
        <w:rPr/>
        <w:t xml:space="preserve"> </w:t>
      </w:r>
      <w:r>
        <w:rPr/>
        <w:t>C229_=_C242( C229 C242 ) C229_=_C243( C229 C243 ) C229_=_C244( C229 C244 ) C229_=_C815( C229 C815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0_=_C816( C230 C816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817( C231 C817 ) C232_=_C233( C232 C233 ) C232_=_C234( C232 C234 ) \nC232_=_C235( C232 C235 ) C232_=_C236( C232 C236 ) C232_=_C237( C232 C237 ) C232_=_C238( C232 C238 ) C232_=_C239( C232 C239 ) C232_=_C240( C232 C240 ) \nC232_=_C241( C232 C241 ) C232_=_C242( C232 C242 ) C232_=_C243( C232 C243 ) C232_=_C244( C232 C244 ) C232_=_C818( C232 C818 ) C233_=_C234( C233 C234 ) \nC233_=_C235( C233 C235 ) C233_=_C236( C233 C236 ) C233_=_C237( C233 C237 ) C233_=_C238( C233 C238 ) C233_=_C239( C233 C239 ) C233_=_C240( C233 C240 ) \nC233_=_C241( C233 C241 ) C233_=_C242( C233 C242 ) C233_=_C243( C233 C243 ) C233_=_C244( C233 C244 ) C233_=_C819( C233 C819 ) C234_=_C235( C234 C235 ) \nC234_=_C236( C234 C236 ) C234_=_C237( C234 C237 ) C234_=_C238( C234 C238 ) C234_=_C239( C234 C239 ) C234_=_C240( C234 C240 ) C234_=_C241( C234 C241 ) \nC234_=_C242( C234 C242 ) C234_=_C243( C234 C243 ) C234_=_C244( C234 C244 ) C234_=_C820( C234 C820 ) C235_=_C236( C235 C236 ) C235_=_C237( C235 C237 ) \nC235_=_C238( C235 C238 ) C235_=_C239( C235 C239 ) C235_=_C240( C235 C240 ) C235_=_C241( C235 C241 ) C235_=_C242( C235 C242 ) C235_=_C243( C235 C243 ) \nC235_=_C244( C235 C244 ) C235_=_C821( C235 C821 ) C236_=_C237( C236 C237 ) C236_=_C238( C236 C238 ) C236_=_C239( C236 C239 ) C236_=_C240( C236 C240 ) \nC236_=_C241( C236 C241 ) C236_=_C242( C236 C242 ) C236_=_C243( C236 C243 ) C236_=_C244( C236 C244 ) C236_=_C822( C236 C822 ) C237_=_C238( C237 C238 ) \nC237_=_C239( C237 C239 ) C237_=_C240( C237 C240 ) C237_=_C241( C237 C241 ) C237_=_C242( C237 C242 ) C237_=_C243( C237 C243 ) C237_=_C244( C237 C244 ) \nC237_=_C823( C237 C823 ) C238_=_C239( C238 C239 ) C238_=_C240( C238 C240 ) C238_=_C241( C238 C241 ) C238_=_C242( C238 C242 ) C238_=_C243( C238 C243 ) \nC238_=_C244( C238 C244 ) C238_=_C824( C238 C824 ) C239_=_C240( C239 C240 ) C239_=_C241( C239 C241 ) C239_=_C242( C239 C242 ) C239_=_C243( C239 C243 ) \nC239_=_C244( C239 C244 ) C239_=_C825( C239 C825 ) C240_=_C241( C240 C241 ) C240_=_C242( C240 C242 ) C240_=_C243( C240 C243 ) C240_=_C244( C240 C244 ) \nC240_=_C826( C240 C826 ) C241_=_C242( C241 C242 ) C241_=_C243( C241 C243 ) C241_=_C244( C241 C244 ) C241_=_C827( C241 C827 ) C242_=_C243( C242 C243 ) \nC242_=_C244( C242 C244 ) C242_=_C828( C242 C828 ) C243_=_C244( C243 C244 ) C243_=_C829( C243 C829 ) C244_=_C830( C244 C830 ) C264_=_C340( C264 C340 ) \nC264_=_C412( C264 C412 ) C264_=_C480( C264 C480 ) C264_=_C545( C264 C545 ) C264_=_C609( C264 C609 ) C264_=_C645( C264 C645 ) C264_=_C669( C264 C669 ) \nC264_=_C727( C264 C727 ) C264_=_C781( C264 C781 ) C264_=_C815( C264 C815 ) C264_=_C816( C264 C816 ) C264_=_C817( C264 C817 ) C264_=_C818( C264 C818 ) \nC264_=_C819( C264 C819 ) C264_=_C820( C264 C820 ) C264_=_C821( C264 C821 ) C264_=_C822( C264 C822 ) C264_=_C823( C264 C823 ) C264_=_C824( C264 C824 ) \nC264_=_C825( C264 C825 ) C264_=_C826( C264 C826 ) C264_=_C827( C264 C827 ) C264_=_C828( C264 C828 ) C264_=_C829( C264 C829 ) C264_=_C830( C264 C830 ) \nC340_=_C412( C340 C412 ) C340_=_C480( C340 C480 ) C340_=_C545( C340 C545 ) C340_=_C609( C340 C609 ) C340_=_C645( C340 C645 ) C340_=_C669( C340 C669 ) \nC340_=_C727( C340 C727 ) C340_=_C781( C340 C781 ) C340_=_C815( C340 C815 ) C340_=_C816( C340 C816 ) C340_=_C817( C340 C817 ) C340_=_C818( C340 C818 ) \nC340_=_C819( C340 C819 ) C340_=_C820( C340 C820 ) C340_=_C821( C340 C821 ) C340_=_C822( C340 C822 ) C340_=_C823( C340 C823 ) C340_=_C824( C340 C824 ) \nC340_=_C825( C340 C825 ) C340_=_C826( C340 C826 ) C340_=_C827( C340 C827 ) C340_=_C828( C340 C828 ) C340_=_C829( C340 C829 ) C340_=_C830( C340 C830 ) \nC412_=_C480( C412 C480 ) C412_=_C545( C412 C545 ) C412_=_C609( C412 C609 ) C412_=_C645( C412 C645 ) C412_=_C669( C412 C669 ) C412_=_C727( C412 C727 ) \nC412_=_C781( C412 C781 ) C412_=_C815( C412 C815 ) C412_=_C816( C412 C816 ) C412_=_C817( C412 C817 ) C412_=_C818( C412 C818 ) C412_=_C819( C412 C819 ) \nC412_=_C820( C412 C820 ) C412_=_C821( C412 C821 ) C412_=_C822( C412 C822 ) C412_=_C823( C412 C823 ) C412_=_C824( C412 C824 ) C412_=_C825( C412 C825 ) \nC412_=_C826( C412 C826 ) C412_=_C827( C412 C827 ) C412_=_C828( C412 C828 ) C412_=_C829( C412 C829 ) C412_=_C830( C412 C830 ) C480_=_C545( C480 C545 ) \nC480_=_C609( C480 C609 ) C480_=_C645( C480 C645 ) C480_=_C669( C480 C669 ) C480_=_C727( C480 C727 ) C480_=_C781( C480 C781 ) C480_=_C815( C480 C815 ) \nC480_=_C816( C480 C816 ) C480_=_C817( C480 C817 ) C480_=_C818( C480 C818 ) C480_=_C819( C480 C819 ) C480_=_C820( C480 C820 ) C480_=_C821( C480 C821 ) \nC480_=_C822( C480 C822 ) C480_=_C823( C480 C823 ) C480_=_C824( C480 C824 ) C480_=_C825( C480 C825 ) C480_=_C826( C480 C826 ) C480_=_C827( C480 C827 ) \nC480_=_C828( C480 C828 ) C480_=_C829( C480 C829 ) C480_=_C830( C480 C830 ) C545_=_C609( C545 C609 ) C545_=_C645( C545 C645 ) C545_=_C669( C545 C669 ) \nC545_=_C727( C545 C727 ) C545_=_C781( C545 C781 ) C545_=_C815( C545 C815 ) C545_=_C816( C545 C816 ) C545_=_C817( C545 C817 ) C545_=_C818( C545 C818 ) \nC545_=_C819( C545 C819 ) C545_=_C820( C545 C820 ) C545_=_C821( C545 C821 ) C545_=_C822( C545 C822 ) C545_=_C823( C545 C823 ) C545_=_C824( C545 C824 ) \nC545_=_C825( C545 C825 ) C545_=_C826( C545 C826 ) C545_=_C827( C545 C827 ) C545_=_C828( C545 C828 ) C545_=_C829( C545 C829 ) C545_=_C830( C545 C830 ) \nC609_=_C645( C609 C645 ) C609_=_C669( C609 C669 ) C609_=_C727( C609 C727 ) C609_=_C781( C609 C781 ) C609_=_C815( C609 C815 ) C609_=_C816( C609 C816 ) \nC609_=_C817( C609 C817 ) C609_=_C818( C609 C818 ) C609_=_C819( C609 C819 ) C609_=_C820( C609 C820 ) C609_=_C821( C609 C821 ) C609_=_C822( C609 C822 ) \nC609_=_C823( C609 C823 ) C609_=_C824( C609 C824 ) C609_=_C825( C609 C825 ) C609_=_C826( C609 C826 ) C609_=_C827( C609 C827 ) C609_=_C828( C609 C828 ) \nC609_=_C829( C609 C829 ) C609_=_C830( C609 C830 ) C645_=_C669( C645 C669 ) C645_=_C727( C645 C727 ) C645_=_C781( C645 C781 ) C645_=_C815( C645 C815 ) \nC645_=_C816( C645 C816 ) C645_=_C817( C645 C817 ) C645_=_C818( C645 C818 ) C645_=_C819( C645 C819 ) C645_=_C820( C645 C820 ) C645_=_C821( C645 C821 ) \nC645_=_C822( C645 C822 ) C645_=_C823( C645 C823 ) C645_=_C824( C645 C824 ) C645_=_C825( C645 C825 ) C645_=_C826( C645 C826 ) C645_=_C827( C645 C827 ) \nC645_=_C828( C645 C828 ) C645_=_C829( C645 C829 ) C645_=_C830( C645 C830 ) C669_=_C727( C669 C727 ) C669_=_C781( C669 C781 ) C669_=_C815( C669 C815 ) \nC669_=_C816( C669 C816 ) C669_=_C817( C669 C817 ) C669_=_C818( C669 C818 ) C669_=_C819( C669 C819 ) C669_=_C820( C669 C820 ) C669_=_C821( C669 C821 ) \nC669_=_C822( C669 C822 ) C669_=_C823( C669 C823 ) C669_=_C824( C669 C824 ) C669_=_C825( C669 C825 ) C669_=_C826( C669 C826 ) C669_=_C827( C669 C827 ) \nC669_=_C828( C669 C828 ) C669_=_C829( C669 C829 ) C669_=_C830( C669 C830 ) C727_=_C781( C727 C781 ) C727_=_C815( C727 C815 ) C727_=_C816( C727 C816 ) \nC727_=_C817( C727 C817 ) C727_=_C818( C727 C818 ) C727_=_C819( C727 C819 ) C727_=_C820( C727 C820 ) C727_=_C821( C727 C821 ) C727_=_C822( C727 C822 ) \nC727_=_C823( C727 C823 ) C727_=_C824( C727 C824 ) C727_=_C825( C727 C825 ) C727_=_C826( C727 C826 ) C727_=_C827( C727 C827 ) C727_=_C828( C727 C828 ) \nC727_=_C829( C727 C829 ) C727_=_C830( C727 C830 ) C781_=_C815( C781 C815 ) C781_=_C816( C781 C816 ) C781_=_C817( C781 C817 ) C781_=_C818( C781 C818 ) \nC781_=_C819( C781 C819 ) C781_=_C820( C781 C820 ) C781_=_C821( C781 C821 ) C781_=_C822( C781 C822 ) C781_=_C823( C781 C823 ) C781_=_C824( C781 C824 ) \nC781_=_C825( C781 C825 ) C781_=_C826( C781 C826 ) C781_=_C827( C781 C827 ) C781_=_C828( C781 C828 ) C781_=_C829( C781 C829 ) C781_=_C830( C781 C830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5_=_C829( C815 C829 ) C815_=_C830( C815 C830 ) C816_=_C817( C816 C817 ) C816_=_C818( C816 C818 ) C816_=_C819( C816 C819 ) \nC816_=_C820( C816 C820 ) C816_=_C821( C816 C821 ) C816_=_C822( C816 C822 ) C816_=_C823( C816 C823 ) C816_=_C824( C816 C824 ) C816_=_C825( C816 C825 ) \nC816_=_C826( C816 C826 ) C816_=_C827( C816 C827 ) C816_=_C828( C816 C828 ) C816_=_C829( C816 C829 ) C816_=_C830( C816 C830 ) C817_=_C818( C817 C818 ) \nC817_=_C819( C817 C819 ) C817_=_C820( C817 C820 ) C817_=_C821( C817 C821 ) C817_=_C822( C817 C822 ) C817_=_C823( C817 C823 ) C817_=_C824( C817 C824 ) \nC817_=_C825( C817 C825 ) C817_=_C826( C817 C826 ) C817_=_C827( C817 C827 ) C817_=_C828( C817 C828 ) C817_=_C829( C817 C829 ) C817_=_C830( C817 C830 ) \nC818_=_C819( C818 C819 ) C818_=_C820( C818 C820 ) C818_=_C821( C818 C821 ) C818_=_C822( C818 C822 ) C818_=_C823( C818 C823 ) C818_=_C824( C818 C824 ) \nC818_=_C825( C818 C825 ) C818_=_C826( C818 C826 ) C818_=_C827( C818 C827 ) C818_=_C828( C818 C828 ) C818_=_C829( C818 C829 ) C818_=_C830( C818 C830 ) \nC819_=_C820( C819 C820 ) C819_=_C821( C819 C821 ) C819_=_C822( C819 C822 ) C819_=_C823( C819 C823 ) C819_=_C824( C819 C824 ) C819_=_C825( C819 C825 ) \nC819_=_C826( C819 C826 ) C819_=_C827( C819 C827</w:t>
      </w:r>
    </w:p>
    <w:p>
      <w:pPr>
        <w:pStyle w:val="PreformattedText"/>
        <w:bidi w:val="0"/>
        <w:spacing w:before="0" w:after="0"/>
        <w:jc w:val="left"/>
        <w:rPr/>
      </w:pPr>
      <w:r>
        <w:rPr/>
        <w:t xml:space="preserve"> </w:t>
      </w:r>
      <w:r>
        <w:rPr/>
        <w:t>) C819_=_C828( C819 C828 ) C819_=_C829( C819 C829 ) C819_=_C830( C819 C830 ) C820_=_C821( C820 C821 ) \nC820_=_C822( C820 C822 ) C820_=_C823( C820 C823 ) C820_=_C824( C820 C824 ) C820_=_C825( C820 C825 ) C820_=_C826( C820 C826 ) C820_=_C827( C820 C827 ) \nC820_=_C828( C820 C828 ) C820_=_C829( C820 C829 ) C820_=_C830( C820 C830 ) C821_=_C822( C821 C822 ) C821_=_C823( C821 C823 ) C821_=_C824( C821 C824 ) \nC821_=_C825( C821 C825 ) C821_=_C826( C821 C826 ) C821_=_C827( C821 C827 ) C821_=_C828( C821 C828 ) C821_=_C829( C821 C829 ) C821_=_C830( C821 C830 ) \nC822_=_C823( C822 C823 ) C822_=_C824( C822 C824 ) C822_=_C825( C822 C825 ) C822_=_C826( C822 C826 ) C822_=_C827( C822 C827 ) C822_=_C828( C822 C828 ) \nC822_=_C829( C822 C829 ) C822_=_C830( C822 C830 ) C823_=_C824( C823 C824 ) C823_=_C825( C823 C825 ) C823_=_C826( C823 C826 ) C823_=_C827( C823 C827 ) \nC823_=_C828( C823 C828 ) C823_=_C829( C823 C829 ) C823_=_C830( C823 C830 ) C824_=_C825( C824 C825 ) C824_=_C826( C824 C826 ) C824_=_C827( C824 C827 ) \nC824_=_C828( C824 C828 ) C824_=_C829( C824 C829 ) C824_=_C830( C824 C830 ) C825_=_C826( C825 C826 ) C825_=_C827( C825 C827 ) C825_=_C828( C825 C828 ) \nC825_=_C829( C825 C829 ) C825_=_C830( C825 C830 ) C826_=_C827( C826 C827 ) C826_=_C828( C826 C828 ) C826_=_C829( C826 C829 ) C826_=_C830( C826 C830 ) \nC827_=_C828( C827 C828 ) C827_=_C829( C827 C829 ) C827_=_C830( C827 C830 ) C828_=_C829( C828 C829 ) C828_=_C830( C828 C830 ) C829_=_C830( C829 C830 ) "];139-&gt;167[label="57: C4 C22 C86 C104 C167 \nC186 C219 C220 C221 C222 C223 \nC224 C225 C226 C227 C229 C230 \nC231 C232 C233 C234 C235 C236 \nC237 C238 C239 C240 C241 C242 \nC243 C244 C264 C340 C412 C480 \nC545 C609 C645 C669 C727 C781 \nC815 C816 C817 C818 C819 C820 \nC821 C822 C823 C824 C825 C826 \nC827 C828 C829 C830 \n812: C4_=_C22 ,C4_=_C86 ,C4_=_C167 ,C4_=_C219 ,C4_=_C220 ,\nC4_=_C221 ,C4_=_C222 ,C4_=_C223 ,C4_=_C224 ,C4_=_C225 ,C4_=_C226 ,\nC4_=_C227 ,C4_=_C229 ,C4_=_C230 ,C4_=_C231 ,C4_=_C232 ,C4_=_C233 ,\nC4_=_C234 ,C4_=_C235 ,C4_=_C236 ,C4_=_C237 ,C4_=_C238 ,C4_=_C239 ,\nC4_=_C240 ,C4_=_C241 ,C4_=_C242 ,C4_=_C243 ,C4_=_C244 ,C22_=_C104 ,\nC22_=_C186 ,C22_=_C264 ,C22_=_C340 ,C22_=_C412 ,C22_=_C480 ,C22_=_C545 ,\nC22_=_C609 ,C22_=_C645 ,C22_=_C669 ,C22_=_C727 ,C22_=_C781 ,C22_=_C815 ,\nC22_=_C816 ,C22_=_C817 ,C22_=_C818 ,C22_=_C819 ,C22_=_C820 ,C22_=_C821 ,\nC22_=_C822 ,C22_=_C823 ,C22_=_C824 ,C22_=_C825 ,C22_=_C826 ,C22_=_C827 ,\nC22_=_C828 ,C22_=_C829 ,C22_=_C830 ,C86_=_C104 ,C86_=_C167 ,C86_=_C219 ,\nC86_=_C220 ,C86_=_C221 ,C86_=_C222 ,C86_=_C223 ,C86_=_C224 ,C86_=_C225 ,\nC86_=_C226 ,C86_=_C227 ,C86_=_C229 ,C86_=_C230 ,C86_=_C231 ,C86_=_C232 ,\nC86_=_C233 ,C86_=_C234 ,C86_=_C235 ,C86_=_C236 ,C86_=_C237 ,C86_=_C238 ,\nC86_=_C239 ,C86_=_C240 ,C86_=_C241 ,C86_=_C242 ,C86_=_C243 ,C86_=_C244 ,\nC104_=_C186 ,C104_=_C264 ,C104_=_C340 ,C104_=_C412 ,C104_=_C480 ,C104_=_C545 ,\nC104_=_C609 ,C104_=_C645 ,C104_=_C669 ,C104_=_C727 ,C104_=_C781 ,C104_=_C815 ,\nC104_=_C816 ,C104_=_C817 ,C104_=_C818 ,C104_=_C819 ,C104_=_C820 ,C104_=_C821 ,\nC104_=_C822 ,C104_=_C823 ,C104_=_C824 ,C104_=_C825 ,C104_=_C826 ,C104_=_C827 ,\nC104_=_C828 ,C104_=_C829 ,C104_=_C830 ,C167_=_C186 ,C167_=_C219 ,C167_=_C220 ,\nC167_=_C221 ,C167_=_C222 ,C167_=_C223 ,C167_=_C224 ,C167_=_C225 ,C167_=_C226 ,\nC167_=_C227 ,C167_=_C229 ,C167_=_C230 ,C167_=_C231 ,C167_=_C232 ,C167_=_C233 ,\nC167_=_C234 ,C167_=_C235 ,C167_=_C236 ,C167_=_C237 ,C167_=_C238 ,C167_=_C239 ,\nC167_=_C240 ,C167_=_C241 ,C167_=_C242 ,C167_=_C243 ,C167_=_C244 ,C186_=_C264 ,\nC186_=_C340 ,C186_=_C412 ,C186_=_C480 ,C186_=_C545 ,C186_=_C609 ,C186_=_C645 ,\nC186_=_C669 ,C186_=_C727 ,C186_=_C781 ,C186_=_C815 ,C186_=_C816 ,C186_=_C817 ,\nC186_=_C818 ,C186_=_C819 ,C186_=_C820 ,C186_=_C821 ,C186_=_C822 ,C186_=_C823 ,\nC186_=_C824 ,C186_=_C825 ,C186_=_C826 ,C186_=_C827 ,C186_=_C828 ,C186_=_C829 ,\nC186_=_C830 ,C219_=_C220 ,C219_=_C221 ,C219_=_C222 ,C219_=_C223 ,C219_=_C224 ,\nC219_=_C225 ,C219_=_C226 ,C219_=_C227 ,C219_=_C229 ,C219_=_C230 ,C219_=_C231 ,\nC219_=_C232 ,C219_=_C233 ,C219_=_C234 ,C219_=_C235 ,C219_=_C236 ,C219_=_C237 ,\nC219_=_C238 ,C219_=_C239 ,C219_=_C240 ,C219_=_C241 ,C219_=_C242 ,C219_=_C243 ,\nC219_=_C244 ,C219_=_C264 ,C220_=_C221 ,C220_=_C222 ,C220_=_C223 ,C220_=_C224 ,\nC220_=_C225 ,C220_=_C226 ,C220_=_C227 ,C220_=_C229 ,C220_=_C230 ,C220_=_C231 ,\nC220_=_C232 ,C220_=_C233 ,C220_=_C234 ,C220_=_C235 ,C220_=_C236 ,C220_=_C237 ,\nC220_=_C238 ,C220_=_C239 ,C220_=_C240 ,C220_=_C241 ,C220_=_C242 ,C220_=_C243 ,\nC220_=_C244 ,C220_=_C340 ,C221_=_C222 ,C221_=_C223 ,C221_=_C224 ,C221_=_C225 ,\nC221_=_C226 ,C221_=_C227 ,C221_=_C229 ,C221_=_C230 ,C221_=_C231 ,C221_=_C232 ,\nC221_=_C233 ,C221_=_C234 ,C221_=_C235 ,C221_=_C236 ,C221_=_C237 ,C221_=_C238 ,\nC221_=_C239 ,C221_=_C240 ,C221_=_C241 ,C221_=_C242 ,C221_=_C243 ,C221_=_C244 ,\nC221_=_C412 ,C222_=_C223 ,C222_=_C224 ,C222_=_C225 ,C222_=_C226 ,C222_=_C227 ,\nC222_=_C229 ,C222_=_C230 ,C222_=_C231 ,C222_=_C232 ,C222_=_C233 ,C222_=_C234 ,\nC222_=_C235 ,C222_=_C236 ,C222_=_C237 ,C222_=_C238 ,C222_=_C239 ,C222_=_C240 ,\nC222_=_C241 ,C222_=_C242 ,C222_=_C243 ,C222_=_C244 ,C222_=_C480 ,C223_=_C224 ,\nC223_=_C225 ,C223_=_C226 ,C223_=_C227 ,C223_=_C229 ,C223_=_C230 ,C223_=_C231 ,\nC223_=_C232 ,C223_=_C233 ,C223_=_C234 ,C223_=_C235 ,C223_=_C236 ,C223_=_C237 ,\nC223_=_C238 ,C223_=_C239 ,C223_=_C240 ,C223_=_C241 ,C223_=_C242 ,C223_=_C243 ,\nC223_=_C244 ,C223_=_C545 ,C224_=_C225 ,C224_=_C226 ,C224_=_C227 ,C224_=_C229 ,\nC224_=_C230 ,C224_=_C231 ,C224_=_C232 ,C224_=_C233 ,C224_=_C234 ,C224_=_C235 ,\nC224_=_C236 ,C224_=_C237 ,C224_=_C238 ,C224_=_C239 ,C224_=_C240 ,C224_=_C241 ,\nC224_=_C242 ,C224_=_C243 ,C224_=_C244 ,C224_=_C609 ,C225_=_C226 ,C225_=_C227 ,\nC225_=_C229 ,C225_=_C230 ,C225_=_C231 ,C225_=_C232 ,C225_=_C233 ,C225_=_C234 ,\nC225_=_C235 ,C225_=_C236 ,C225_=_C237 ,C225_=_C238 ,C225_=_C239 ,C225_=_C240 ,\nC225_=_C241 ,C225_=_C242 ,C225_=_C243 ,C225_=_C244 ,C225_=_C669 ,C226_=_C227 ,\nC226_=_C229 ,C226_=_C230 ,C226_=_C231 ,C226_=_C232 ,C226_=_C233 ,C226_=_C234 ,\nC226_=_C235 ,C226_=_C236 ,C226_=_C237 ,C226_=_C238 ,C226_=_C239 ,C226_=_C240 ,\nC226_=_C241 ,C226_=_C242 ,C226_=_C243 ,C226_=_C244 ,C226_=_C727 ,C227_=_C229 ,\nC227_=_C230 ,C227_=_C231 ,C227_=_C232 ,C227_=_C233 ,C227_=_C234 ,C227_=_C235 ,\nC227_=_C236 ,C227_=_C237 ,C227_=_C238 ,C227_=_C239 ,C227_=_C240 ,C227_=_C241 ,\nC227_=_C242 ,C227_=_C243 ,C227_=_C244 ,C227_=_C781 ,C229_=_C230 ,C229_=_C231 ,\nC229_=_C232 ,C229_=_C233 ,C229_=_C234 ,C229_=_C235 ,C229_=_C236 ,C229_=_C237 ,\nC229_=_C238 ,C229_=_C239 ,C229_=_C240 ,C229_=_C241 ,C229_=_C242 ,C229_=_C243 ,\nC229_=_C244 ,C229_=_C815 ,C230_=_C231 ,C230_=_C232 ,C230_=_C233 ,C230_=_C234 ,\nC230_=_C235 ,C230_=_C236 ,C230_=_C237 ,C230_=_C238 ,C230_=_C239 ,C230_=_C240 ,\nC230_=_C241 ,C230_=_C242 ,C230_=_C243 ,C230_=_C244 ,C230_=_C816 ,C231_=_C232 ,\nC231_=_C233 ,C231_=_C234 ,C231_=_C235 ,C231_=_C236 ,C231_=_C237 ,C231_=_C238 ,\nC231_=_C239 ,C231_=_C240 ,C231_=_C241 ,C231_=_C242 ,C231_=_C243 ,C231_=_C244 ,\nC231_=_C817 ,C232_=_C233 ,C232_=_C234 ,C232_=_C235 ,C232_=_C236 ,C232_=_C237 ,\nC232_=_C238 ,C232_=_C239 ,C232_=_C240 ,C232_=_C241 ,C232_=_C242 ,C232_=_C243 ,\nC232_=_C244 ,C232_=_C818 ,C233_=_C234 ,C233_=_C235 ,C233_=_C236 ,C233_=_C237 ,\nC233_=_C238 ,C233_=_C239 ,C233_=_C240 ,C233_=_C241 ,C233_=_C242 ,C233_=_C243 ,\nC233_=_C244 ,C233_=_C819 ,C234_=_C235 ,C234_=_C236 ,C234_=_C237 ,C234_=_C238 ,\nC234_=_C239 ,C234_=_C240 ,C234_=_C241 ,C234_=_C242 ,C234_=_C243 ,C234_=_C244 ,\nC234_=_C820 ,C235_=_C236 ,C235_=_C237 ,C235_=_C238 ,C235_=_C239 ,C235_=_C240 ,\nC235_=_C241 ,C235_=_C242 ,C235_=_C243 ,C235_=_C244 ,C235_=_C821 ,C236_=_C237 ,\nC236_=_C238 ,C236_=_C239 ,C236_=_C240 ,C236_=_C241 ,C236_=_C242 ,C236_=_C243 ,\nC236_=_C244 ,C236_=_C822 ,C237_=_C238 ,C237_=_C239 ,C237_=_C240 ,C237_=_C241 ,\nC237_=_C242 ,C237_=_C243 ,C237_=_C244 ,C237_=_C823 ,C238_=_C239 ,C238_=_C240 ,\nC238_=_C241 ,C238_=_C242 ,C238_=_C243 ,C238_=_C244 ,C238_=_C824 ,C239_=_C240 ,\nC239_=_C241 ,C239_=_C242 ,C239_=_C243 ,C239_=_C244 ,C239_=_C825 ,C240_=_C241 ,\nC240_=_C242 ,C240_=_C243 ,C240_=_C244 ,C240_=_C826 ,C241_=_C242 ,C241_=_C243 ,\nC241_=_C244 ,C241_=_C827 ,C242_=_C243 ,C242_=_C244 ,C242_=_C828 ,C243_=_C244 ,\nC243_=_C829 ,C244_=_C830 ,C264_=_C340 ,C264_=_C412 ,C264_=_C480 ,C264_=_C545 ,\nC264_=_C609 ,C264_=_C645 ,C264_=_C669 ,C264_=_C727 ,C264_=_C781 ,C264_=_C815 ,\nC264_=_C816 ,C264_=_C817 ,C264_=_C818 ,C264_=_C819 ,C264_=_C820 ,C264_=_C821 ,\nC264_=_C822 ,C264_=_C823 ,C264_=_C824 ,C264_=_C825 ,C264_=_C826 ,C264_=_C827 ,\nC264_=_C828 ,C264_=_C829 ,C264_=_C830 ,C340_=_C412 ,C340_=_C480 ,C340_=_C545 ,\nC340_=_C609 ,C340_=_C645 ,C340_=_C669 ,C340_=_C727 ,C340_=_C781 ,C340_=_C815 ,\nC340_=_C816 ,C340_=_C817 ,C340_=_C818 ,C340_=_C819 ,C340_=_C820 ,C340_=_C821 ,\nC340_=_C822 ,C340_=_C823 ,C340_=_C824 ,C340_=_C825 ,C340_=_C826 ,C340_=_C827 ,\nC340_=_C828 ,C340_=_C829 ,C340_=_C830 ,C412_=_C480 ,C412_=_C545 ,C412_=_C609 ,\nC412_=_C645 ,C412_=_C669 ,C412_=_C727 ,C412_=_C781 ,C412_=_C815 ,C412_=_C816 ,\nC412_=_C817 ,C412_=_C818 ,C412_=_C819 ,C412_=_C820 ,C412_=_C821 ,C412_=_C822 ,\nC412_=_C823 ,C412_=_C824 ,C412_=_C825 ,C412_=_C826 ,C412_=_C827 ,C412_=_C828 ,\nC412_=_C829 ,C412_=_C830 ,C480_=_C545 ,C480_=_C609 ,C480_=_C645 ,C480_=_C669 ,\nC480_=_C727 ,C480_=_C781 ,C480_=_C815 ,C480_=_C816 ,C480_=_C817 ,C480_=_C818 ,\nC480_=_C819 ,C480_=_C820 ,C480_=_C821 ,C480_=_C822 ,C480_=_C823 ,C480_=_C824 ,\nC480_=_C825 ,C480_=_C826 ,C480_=_C827 ,C480_=_C828 ,C480_=_C829 ,C480_=_C830 ,\nC545_=_C609 ,C545_=_C645 ,C545_=_C669 ,C545_=_C727 ,C545_=_C781 ,C545_=_C815 ,\nC545_=_C816 ,C545_=_C817 ,C545_=_C818 ,C545_=_C819 ,C545_=_C820 ,C545_=_C821 ,\nC545_=_C822 ,C545_=_C823 ,C545_=_C824 ,C545_=_C825 ,C545_=_C826 ,C545_=_C827 ,\nC545_=_C828 ,C545_=_C829 ,C545_=_C830 ,C609_=_C645 ,C609_=_C669 ,C609_=_C727 ,\nC609_=_C781 ,C609_=_C815 ,C609_=_C816 ,C609_=_C817 ,C609_=_C818 ,C609_=_C819 ,\nC609_=_C820 ,C609_=_C821 ,C609_=_C822 ,C609_=_C823 ,C609_=_C824 ,C609_=_C825</w:t>
      </w:r>
    </w:p>
    <w:p>
      <w:pPr>
        <w:pStyle w:val="PreformattedText"/>
        <w:bidi w:val="0"/>
        <w:spacing w:before="0" w:after="0"/>
        <w:jc w:val="left"/>
        <w:rPr/>
      </w:pPr>
      <w:r>
        <w:rPr/>
        <w:t xml:space="preserve"> </w:t>
      </w:r>
      <w:r>
        <w:rPr/>
        <w:t>,\nC609_=_C826 ,C609_=_C827 ,C609_=_C828 ,C609_=_C829 ,C609_=_C830 ,C645_=_C669 ,\nC645_=_C727 ,C645_=_C781 ,C645_=_C815 ,C645_=_C816 ,C645_=_C817 ,C645_=_C818 ,\nC645_=_C819 ,C645_=_C820 ,C645_=_C821 ,C645_=_C822 ,C645_=_C823 ,C645_=_C824 ,\nC645_=_C825 ,C645_=_C826 ,C645_=_C827 ,C645_=_C828 ,C645_=_C829 ,C645_=_C830 ,\nC669_=_C727 ,C669_=_C781 ,C669_=_C815 ,C669_=_C816 ,C669_=_C817 ,C669_=_C818 ,\nC669_=_C819 ,C669_=_C820 ,C669_=_C821 ,C669_=_C822 ,C669_=_C823 ,C669_=_C824 ,\nC669_=_C825 ,C669_=_C826 ,C669_=_C827 ,C669_=_C828 ,C669_=_C829 ,C669_=_C830 ,\nC727_=_C781 ,C727_=_C815 ,C727_=_C816 ,C727_=_C817 ,C727_=_C818 ,C727_=_C819 ,\nC727_=_C820 ,C727_=_C821 ,C727_=_C822 ,C727_=_C823 ,C727_=_C824 ,C727_=_C825 ,\nC727_=_C826 ,C727_=_C827 ,C727_=_C828 ,C727_=_C829 ,C727_=_C830 ,C781_=_C815 ,\nC781_=_C816 ,C781_=_C817 ,C781_=_C818 ,C781_=_C819 ,C781_=_C820 ,C781_=_C821 ,\nC781_=_C822 ,C781_=_C823 ,C781_=_C824 ,C781_=_C825 ,C781_=_C826 ,C781_=_C827 ,\nC781_=_C828 ,C781_=_C829 ,C781_=_C830 ,C815_=_C816 ,C815_=_C817 ,C815_=_C818 ,\nC815_=_C819 ,C815_=_C820 ,C815_=_C821 ,C815_=_C822 ,C815_=_C823 ,C815_=_C824 ,\nC815_=_C825 ,C815_=_C826 ,C815_=_C827 ,C815_=_C828 ,C815_=_C829 ,C815_=_C830 ,\nC816_=_C817 ,C816_=_C818 ,C816_=_C819 ,C816_=_C820 ,C816_=_C821 ,C816_=_C822 ,\nC816_=_C823 ,C816_=_C824 ,C816_=_C825 ,C816_=_C826 ,C816_=_C827 ,C816_=_C828 ,\nC816_=_C829 ,C816_=_C830 ,C817_=_C818 ,C817_=_C819 ,C817_=_C820 ,C817_=_C821 ,\nC817_=_C822 ,C817_=_C823 ,C817_=_C824 ,C817_=_C825 ,C817_=_C826 ,C817_=_C827 ,\nC817_=_C828 ,C817_=_C829 ,C817_=_C830 ,C818_=_C819 ,C818_=_C820 ,C818_=_C821 ,\nC818_=_C822 ,C818_=_C823 ,C818_=_C824 ,C818_=_C825 ,C818_=_C826 ,C818_=_C827 ,\nC818_=_C828 ,C818_=_C829 ,C818_=_C830 ,C819_=_C820 ,C819_=_C821 ,C819_=_C822 ,\nC819_=_C823 ,C819_=_C824 ,C819_=_C825 ,C819_=_C826 ,C819_=_C827 ,C819_=_C828 ,\nC819_=_C829 ,C819_=_C830 ,C820_=_C821 ,C820_=_C822 ,C820_=_C823 ,C820_=_C824 ,\nC820_=_C825 ,C820_=_C826 ,C820_=_C827 ,C820_=_C828 ,C820_=_C829 ,C820_=_C830 ,\nC821_=_C822 ,C821_=_C823 ,C821_=_C824 ,C821_=_C825 ,C821_=_C826 ,C821_=_C827 ,\nC821_=_C828 ,C821_=_C829 ,C821_=_C830 ,C822_=_C823 ,C822_=_C824 ,C822_=_C825 ,\nC822_=_C826 ,C822_=_C827 ,C822_=_C828 ,C822_=_C829 ,C822_=_C830 ,C823_=_C824 ,\nC823_=_C825 ,C823_=_C826 ,C823_=_C827 ,C823_=_C828 ,C823_=_C829 ,C823_=_C830 ,\nC824_=_C825 ,C824_=_C826 ,C824_=_C827 ,C824_=_C828 ,C824_=_C829 ,C824_=_C830 ,\nC825_=_C826 ,C825_=_C827 ,C825_=_C828 ,C825_=_C829 ,C825_=_C830 ,C826_=_C827 ,\nC826_=_C828 ,C826_=_C829 ,C826_=_C830 ,C827_=_C828 ,C827_=_C829 ,C827_=_C830 ,\nC828_=_C829 ,C828_=_C830 ,C829_=_C830 ,"];168[shape=box, label="id:168 level: 8\n84: C39 C52 C74 C121 C134 \nC157 C203 C216 C237 C281 C294 \nC315 C357 C370 C389 C429 C442 \nC459 C497 C510 C526 C562 C575 \nC590 C626 C639 C654 C686 C699 \nC712 C744 C757 C770 C777 C799 \nC812 C823 C849 C862 C872 C896 \nC909 C919 C941 C954 C962 C983 \nC996 C1003 C1021 C1034 C1040 C1058 \nC1071 C1077 C1091 C1104 C1108 C1120 \nC1133 C1136 C1146 C1147 C1148 C1149 \nC1150 C1151 C1152 C1153 C1154 C1155 \nC1156 C1157 C1158 C1159 C1160 C1161 \nC1182 C1202 C1219 C1233 C1244 C1251 \nC1255 \n1974: C39_=_C52( C39 C52 ) C39_=_C74( C39 C74 ) C39_=_C121( C39 C121 ) C39_=_C157( C39 C157 ) C39_=_C203( C39 C203 ) \nC39_=_C237( C39 C237 ) C39_=_C281( C39 C281 ) C39_=_C315( C39 C315 ) C39_=_C357( C39 C357 ) C39_=_C389( C39 C389 ) C39_=_C429( C39 C429 ) \nC39_=_C459( C39 C459 ) C39_=_C497( C39 C497 ) C39_=_C526( C39 C526 ) C39_=_C562( C39 C562 ) C39_=_C590( C39 C590 ) C39_=_C626( C39 C626 ) \nC39_=_C654( C39 C654 ) C39_=_C686( C39 C686 ) C39_=_C712( C39 C712 ) C39_=_C744( C39 C744 ) C39_=_C770( C39 C770 ) C39_=_C799( C39 C799 ) \nC39_=_C823( C39 C823 ) C39_=_C849( C39 C849 ) C39_=_C872( C39 C872 ) C39_=_C896( C39 C896 ) C39_=_C919( C39 C919 ) C39_=_C941( C39 C941 ) \nC39_=_C962( C39 C962 ) C39_=_C983( C39 C983 ) C39_=_C1003( C39 C1003 ) C39_=_C1021( C39 C1021 ) C39_=_C1040( C39 C1040 ) C39_=_C1058( C39 C1058 ) \nC39_=_C1077( C39 C1077 ) C39_=_C1091( C39 C1091 ) C39_=_C1108( C39 C1108 ) C39_=_C1120( C39 C1120 ) C39_=_C1136( C39 C1136 ) C39_=_C1146( C39 C1146 ) \nC39_=_C1147( C39 C1147 ) C39_=_C1148( C39 C1148 ) C39_=_C1149( C39 C1149 ) C39_=_C1150( C39 C1150 ) C39_=_C1151( C39 C1151 ) C39_=_C1152( C39 C1152 ) \nC39_=_C1153( C39 C1153 ) C39_=_C1154( C39 C1154 ) C39_=_C1155( C39 C1155 ) C39_=_C1156( C39 C1156 ) C39_=_C1157( C39 C1157 ) C39_=_C1158( C39 C1158 ) \nC39_=_C1159( C39 C1159 ) C39_=_C1160( C39 C1160 ) C39_=_C1161( C39 C1161 ) C52_=_C134( C52 C134 ) C52_=_C216( C52 C216 ) C52_=_C294( C52 C294 ) \nC52_=_C370( C52 C370 ) C52_=_C442( C52 C442 ) C52_=_C510( C52 C510 ) C52_=_C575( C52 C575 ) C52_=_C639( C52 C639 ) C52_=_C699( C52 C699 ) \nC52_=_C757( C52 C757 ) C52_=_C777( C52 C777 ) C52_=_C812( C52 C812 ) C52_=_C862( C52 C862 ) C52_=_C909( C52 C909 ) C52_=_C954( C52 C954 ) \nC52_=_C996( C52 C996 ) C52_=_C1034( C52 C1034 ) C52_=_C1071( C52 C1071 ) C52_=_C1104( C52 C1104 ) C52_=_C1133( C52 C1133 ) C52_=_C1159( C52 C1159 ) \nC52_=_C1182( C52 C1182 ) C52_=_C1202( C52 C1202 ) C52_=_C1219( C52 C1219 ) C52_=_C1233( C52 C1233 ) C52_=_C1244( C52 C1244 ) C52_=_C1251( C52 C1251 ) \nC52_=_C1255( C52 C1255 ) C74_=_C121( C74 C121 ) C74_=_C157( C74 C157 ) C74_=_C203( C74 C203 ) C74_=_C237( C74 C237 ) C74_=_C281( C74 C281 ) \nC74_=_C315( C74 C315 ) C74_=_C357( C74 C357 ) C74_=_C389( C74 C389 ) C74_=_C429( C74 C429 ) C74_=_C459( C74 C459 ) C74_=_C497( C74 C497 ) \nC74_=_C526( C74 C526 ) C74_=_C562( C74 C562 ) C74_=_C590( C74 C590 ) C74_=_C626( C74 C626 ) C74_=_C654( C74 C654 ) C74_=_C686( C74 C686 ) \nC74_=_C712( C74 C712 ) C74_=_C744( C74 C744 ) C74_=_C770( C74 C770 ) C74_=_C799( C74 C799 ) C74_=_C823( C74 C823 ) C74_=_C849( C74 C849 ) \nC74_=_C872( C74 C872 ) C74_=_C896( C74 C896 ) C74_=_C919( C74 C919 ) C74_=_C941( C74 C941 ) C74_=_C962( C74 C962 ) C74_=_C983( C74 C983 ) \nC74_=_C1003( C74 C1003 ) C74_=_C1021( C74 C1021 ) C74_=_C1040( C74 C1040 ) C74_=_C1058( C74 C1058 ) C74_=_C1077( C74 C1077 ) C74_=_C1091( C74 C1091 ) \nC74_=_C1108( C74 C1108 ) C74_=_C1120( C74 C1120 ) C74_=_C1136( C74 C1136 ) C74_=_C1146( C74 C1146 ) C74_=_C1147( C74 C1147 ) C74_=_C1148( C74 C1148 ) \nC74_=_C1149( C74 C1149 ) C74_=_C1150( C74 C1150 ) C74_=_C1151( C74 C1151 ) C74_=_C1152( C74 C1152 ) C74_=_C1153( C74 C1153 ) C74_=_C1154( C74 C1154 ) \nC74_=_C1155( C74 C1155 ) C74_=_C1156( C74 C1156 ) C74_=_C1157( C74 C1157 ) C74_=_C1158( C74 C1158 ) C74_=_C1159( C74 C1159 ) C74_=_C1160( C74 C1160 ) \nC74_=_C1161( C74 C1161 ) C121_=_C134( C121 C134 ) C121_=_C157( C121 C157 ) C121_=_C203( C121 C203 ) C121_=_C237( C121 C237 ) C121_=_C281( C121 C281 ) \nC121_=_C315( C121 C315 ) C121_=_C357( C121 C357 ) C121_=_C389( C121 C389 ) C121_=_C429( C121 C429 ) C121_=_C459( C121 C459 ) C121_=_C497( C121 C497 ) \nC121_=_C526( C121 C526 ) C121_=_C562( C121 C562 ) C121_=_C590( C121 C590 ) C121_=_C626( C121 C626 ) C121_=_C654( C121 C654 ) C121_=_C686( C121 C686 ) \nC121_=_C712( C121 C712 ) C121_=_C744( C121 C744 ) C121_=_C770( C121 C770 ) C121_=_C799( C121 C799 ) C121_=_C823( C121 C823 ) C121_=_C849( C121 C849 ) \nC121_=_C872( C121 C872 ) C121_=_C896( C121 C896 ) C121_=_C919( C121 C919 ) C121_=_C941( C121 C941 ) C121_=_C962( C121 C962 ) C121_=_C983( C121 C983 ) \nC121_=_C1003( C121 C1003 ) C121_=_C1021( C121 C1021 ) C121_=_C1040( C121 C1040 ) C121_=_C1058( C121 C1058 ) C121_=_C1077( C121 C1077 ) C121_=_C1091( C121 C1091 ) \nC121_=_C1108( C121 C1108 ) C121_=_C1120( C121 C1120 ) C121_=_C1136( C121 C1136 ) C121_=_C1146( C121 C1146 ) C121_=_C1147( C121 C1147 ) C121_=_C1148( C121 C1148 ) \nC121_=_C1149( C121 C1149 ) C121_=_C1150( C121 C1150 ) C121_=_C1151( C121 C1151 ) C121_=_C1152( C121 C1152 ) C121_=_C1153( C121 C1153 ) C121_=_C1154( C121 C1154 ) \nC121_=_C1155( C121 C1155 ) C121_=_C1156( C121 C1156 ) C121_=_C1157( C121 C1157 ) C121_=_C1158( C121 C1158 ) C121_=_C1159( C121 C1159 ) C121_=_C1160( C121 C1160 ) \nC121_=_C1161( C121 C1161 ) C134_=_C216( C134 C216 ) C134_=_C294( C134 C294 ) C134_=_C370( C134 C370 ) C134_=_C442( C134 C442 ) C134_=_C510( C134 C510 ) \nC134_=_C575( C134 C575 ) C134_=_C639( C134 C639 ) C134_=_C699( C134 C699 ) C134_=_C757( C134 C757 ) C134_=_C777( C134 C777 ) C134_=_C812( C134 C812 ) \nC134_=_C862( C134 C862 ) C134_=_C909( C134 C909 ) C134_=_C954( C134 C954 ) C134_=_C996( C134 C996 ) C134_=_C1034( C134 C1034 ) C134_=_C1071( C134 C1071 ) \nC134_=_C1104( C134 C1104 ) C134_=_C1133( C134 C1133 ) C134_=_C1159( C134 C1159 ) C134_=_C1182( C134 C1182 ) C134_=_C1202( C134 C1202 ) C134_=_C1219( C134 C1219 ) \nC134_=_C1233( C134 C1233 ) C134_=_C1244( C134 C1244 ) C134_=_C1251( C134 C1251 ) C134_=_C1255( C134 C1255 ) C157_=_C203( C157 C203 ) C157_=_C237( C157 C237 ) \nC157_=_C281( C157 C281 ) C157_=_C315( C157 C315 ) C157_=_C357( C157 C357 ) C157_=_C389( C157 C389 ) C157_=_C429( C157 C429 ) C157_=_C459( C157 C459 ) \nC157_=_C497( C157 C497 ) C157_=_C526( C157 C526 ) C157_=_C562( C157 C562 ) C157_=_C590( C157 C590 ) C157_=_C626( C157 C626 ) C157_=_C654( C157 C654 ) \nC157_=_C686( C157 C686 ) C157_=_C712( C157 C712 ) C157_=_C744( C157 C744 ) C157_=_C770( C157 C770 ) C157_=_C799( C157 C799 ) C157_=_C823( C157 C823 ) \nC157_=_C849( C157 C849 ) C157_=_C872( C157 C872 ) C157_=_C896( C157 C896 ) C157_=_C919( C157 C919 ) C157_=_C941( C157 C941 ) C157_=_C962( C157 C962 ) \nC157_=_C983( C157 C983 ) C157_=_C1003( C157 C1003 ) C157_=_C1021( C157 C1021 ) C157_=_C1040( C157 C1040 ) C157_=_C1058( C157 C1058 ) C157_=_C1077( C157 C1077 ) \nC157_=_C1091( C157 C1091 ) C157_=_C1108( C157 C1108 ) C157_=_C1120( C157 C1120 ) C157_=_C1136( C157 C1136 ) C157_=_C1146( C157 C1146 ) C157_=_C1147( C157 C1147 ) \nC157_=_C1148( C157 C1148 ) C157_=_C1149( C157 C1149 ) C157_=_C1150( C157 C1150 ) C157_=_C1151( C157 C1151 ) C157_=_C1152( C157 C1152 ) C157_=_C1153( C157 C1153 ) \nC157_=_C1154( C157 C1154 ) C157_=_C1155( C157 C1155 ) C157_=_C1156( C157 C1156 ) C157_=_C1157( C157 C1157 ) C157_=_C1158( C157 C1158 ) C157_=_C1159(</w:t>
      </w:r>
    </w:p>
    <w:p>
      <w:pPr>
        <w:pStyle w:val="PreformattedText"/>
        <w:bidi w:val="0"/>
        <w:spacing w:before="0" w:after="0"/>
        <w:jc w:val="left"/>
        <w:rPr/>
      </w:pPr>
      <w:r>
        <w:rPr/>
        <w:t xml:space="preserve"> </w:t>
      </w:r>
      <w:r>
        <w:rPr/>
        <w:t>C157 C1159 ) \nC157_=_C1160( C157 C1160 ) C157_=_C1161( C157 C1161 ) C203_=_C216( C203 C216 ) C203_=_C237( C203 C237 ) C203_=_C281( C203 C281 ) C203_=_C315( C203 C315 ) \nC203_=_C357( C203 C357 ) C203_=_C389( C203 C389 ) C203_=_C429( C203 C429 ) C203_=_C459( C203 C459 ) C203_=_C497( C203 C497 ) C203_=_C526( C203 C526 ) \nC203_=_C562( C203 C562 ) C203_=_C590( C203 C590 ) C203_=_C626( C203 C626 ) C203_=_C654( C203 C654 ) C203_=_C686( C203 C686 ) C203_=_C712( C203 C712 ) \nC203_=_C744( C203 C744 ) C203_=_C770( C203 C770 ) C203_=_C799( C203 C799 ) C203_=_C823( C203 C823 ) C203_=_C849( C203 C849 ) C203_=_C872( C203 C872 ) \nC203_=_C896( C203 C896 ) C203_=_C919( C203 C919 ) C203_=_C941( C203 C941 ) C203_=_C962( C203 C962 ) C203_=_C983( C203 C983 ) C203_=_C1003( C203 C1003 ) \nC203_=_C1021( C203 C1021 ) C203_=_C1040( C203 C1040 ) C203_=_C1058( C203 C1058 ) C203_=_C1077( C203 C1077 ) C203_=_C1091( C203 C1091 ) C203_=_C1108( C203 C1108 ) \nC203_=_C1120( C203 C1120 ) C203_=_C1136( C203 C1136 ) C203_=_C1146( C203 C1146 ) C203_=_C1147( C203 C1147 ) C203_=_C1148( C203 C1148 ) C203_=_C1149( C203 C1149 ) \nC203_=_C1150( C203 C1150 ) C203_=_C1151( C203 C1151 ) C203_=_C1152( C203 C1152 ) C203_=_C1153( C203 C1153 ) C203_=_C1154( C203 C1154 ) C203_=_C1155( C203 C1155 ) \nC203_=_C1156( C203 C1156 ) C203_=_C1157( C203 C1157 ) C203_=_C1158( C203 C1158 ) C203_=_C1159( C203 C1159 ) C203_=_C1160( C203 C1160 ) C203_=_C1161( C203 C1161 ) \nC216_=_C294( C216 C294 ) C216_=_C370( C216 C370 ) C216_=_C442( C216 C442 ) C216_=_C510( C216 C510 ) C216_=_C575( C216 C575 ) C216_=_C639( C216 C639 ) \nC216_=_C699( C216 C699 ) C216_=_C757( C216 C757 ) C216_=_C777( C216 C777 ) C216_=_C812( C216 C812 ) C216_=_C862( C216 C862 ) C216_=_C909( C216 C909 ) \nC216_=_C954( C216 C954 ) C216_=_C996( C216 C996 ) C216_=_C1034( C216 C1034 ) C216_=_C1071( C216 C1071 ) C216_=_C1104( C216 C1104 ) C216_=_C1133( C216 C1133 ) \nC216_=_C1159( C216 C1159 ) C216_=_C1182( C216 C1182 ) C216_=_C1202( C216 C1202 ) C216_=_C1219( C216 C1219 ) C216_=_C1233( C216 C1233 ) C216_=_C1244( C216 C1244 ) \nC216_=_C1251( C216 C1251 ) C216_=_C1255( C216 C1255 ) C237_=_C281( C237 C281 ) C237_=_C315( C237 C315 ) C237_=_C357( C237 C357 ) C237_=_C389( C237 C389 ) \nC237_=_C429( C237 C429 ) C237_=_C459( C237 C459 ) C237_=_C497( C237 C497 ) C237_=_C526( C237 C526 ) C237_=_C562( C237 C562 ) C237_=_C590( C237 C590 ) \nC237_=_C626( C237 C626 ) C237_=_C654( C237 C654 ) C237_=_C686( C237 C686 ) C237_=_C712( C237 C712 ) C237_=_C744( C237 C744 ) C237_=_C770( C237 C770 ) \nC237_=_C799( C237 C799 ) C237_=_C823( C237 C823 ) C237_=_C849( C237 C849 ) C237_=_C872( C237 C872 ) C237_=_C896( C237 C896 ) C237_=_C919( C237 C919 ) \nC237_=_C941( C237 C941 ) C237_=_C962( C237 C962 ) C237_=_C983( C237 C983 ) C237_=_C1003( C237 C1003 ) C237_=_C1021( C237 C1021 ) C237_=_C1040( C237 C1040 ) \nC237_=_C1058( C237 C1058 ) C237_=_C1077( C237 C1077 ) C237_=_C1091( C237 C1091 ) C237_=_C1108( C237 C1108 ) C237_=_C1120( C237 C1120 ) C237_=_C1136( C237 C1136 ) \nC237_=_C1146( C237 C1146 ) C237_=_C1147( C237 C1147 ) C237_=_C1148( C237 C1148 ) C237_=_C1149( C237 C1149 ) C237_=_C1150( C237 C1150 ) C237_=_C1151( C237 C1151 ) \nC237_=_C1152( C237 C1152 ) C237_=_C1153( C237 C1153 ) C237_=_C1154( C237 C1154 ) C237_=_C1155( C237 C1155 ) C237_=_C1156( C237 C1156 ) C237_=_C1157( C237 C1157 ) \nC237_=_C1158( C237 C1158 ) C237_=_C1159( C237 C1159 ) C237_=_C1160( C237 C1160 ) C237_=_C1161( C237 C1161 ) C281_=_C294( C281 C294 ) C281_=_C315( C281 C315 ) \nC281_=_C357( C281 C357 ) C281_=_C389( C281 C389 ) C281_=_C429( C281 C429 ) C281_=_C459( C281 C459 ) C281_=_C497( C281 C497 ) C281_=_C526( C281 C526 ) \nC281_=_C562( C281 C562 ) C281_=_C590( C281 C590 ) C281_=_C626( C281 C626 ) C281_=_C654( C281 C654 ) C281_=_C686( C281 C686 ) C281_=_C712( C281 C712 ) \nC281_=_C744( C281 C744 ) C281_=_C770( C281 C770 ) C281_=_C799( C281 C799 ) C281_=_C823( C281 C823 ) C281_=_C849( C281 C849 ) C281_=_C872( C281 C872 ) \nC281_=_C896( C281 C896 ) C281_=_C919( C281 C919 ) C281_=_C941( C281 C941 ) C281_=_C962( C281 C962 ) C281_=_C983( C281 C983 ) C281_=_C1003( C281 C1003 ) \nC281_=_C1021( C281 C1021 ) C281_=_C1040( C281 C1040 ) C281_=_C1058( C281 C1058 ) C281_=_C1077( C281 C1077 ) C281_=_C1091( C281 C1091 ) C281_=_C1108( C281 C1108 ) \nC281_=_C1120( C281 C1120 ) C281_=_C1136( C281 C1136 ) C281_=_C1146( C281 C1146 ) C281_=_C1147( C281 C1147 ) C281_=_C1148( C281 C1148 ) C281_=_C1149( C281 C1149 ) \nC281_=_C1150( C281 C1150 ) C281_=_C1151( C281 C1151 ) C281_=_C1152( C281 C1152 ) C281_=_C1153( C281 C1153 ) C281_=_C1154( C281 C1154 ) C281_=_C1155( C281 C1155 ) \nC281_=_C1156( C281 C1156 ) C281_=_C1157( C281 C1157 ) C281_=_C1158( C281 C1158 ) C281_=_C1159( C281 C1159 ) C281_=_C1160( C281 C1160 ) C281_=_C1161( C281 C1161 ) \nC294_=_C370( C294 C370 ) C294_=_C442( C294 C442 ) C294_=_C510( C294 C510 ) C294_=_C575( C294 C575 ) C294_=_C639( C294 C639 ) C294_=_C699( C294 C699 ) \nC294_=_C757( C294 C757 ) C294_=_C777( C294 C777 ) C294_=_C812( C294 C812 ) C294_=_C862( C294 C862 ) C294_=_C909( C294 C909 ) C294_=_C954( C294 C954 ) \nC294_=_C996( C294 C996 ) C294_=_C1034( C294 C1034 ) C294_=_C1071( C294 C1071 ) C294_=_C1104( C294 C1104 ) C294_=_C1133( C294 C1133 ) C294_=_C1159( C294 C1159 ) \nC294_=_C1182( C294 C1182 ) C294_=_C1202( C294 C1202 ) C294_=_C1219( C294 C1219 ) C294_=_C1233( C294 C1233 ) C294_=_C1244( C294 C1244 ) C294_=_C1251( C294 C1251 ) \nC294_=_C1255( C294 C1255 ) C315_=_C357( C315 C357 ) C315_=_C389( C315 C389 ) C315_=_C429( C315 C429 ) C315_=_C459( C315 C459 ) C315_=_C497( C315 C497 ) \nC315_=_C526( C315 C526 ) C315_=_C562( C315 C562 ) C315_=_C590( C315 C590 ) C315_=_C626( C315 C626 ) C315_=_C654( C315 C654 ) C315_=_C686( C315 C686 ) \nC315_=_C712( C315 C712 ) C315_=_C744( C315 C744 ) C315_=_C770( C315 C770 ) C315_=_C799( C315 C799 ) C315_=_C823( C315 C823 ) C315_=_C849( C315 C849 ) \nC315_=_C872( C315 C872 ) C315_=_C896( C315 C896 ) C315_=_C919( C315 C919 ) C315_=_C941( C315 C941 ) C315_=_C962( C315 C962 ) C315_=_C983( C315 C983 ) \nC315_=_C1003( C315 C1003 ) C315_=_C1021( C315 C1021 ) C315_=_C1040( C315 C1040 ) C315_=_C1058( C315 C1058 ) C315_=_C1077( C315 C1077 ) C315_=_C1091( C315 C1091 ) \nC315_=_C1108( C315 C1108 ) C315_=_C1120( C315 C1120 ) C315_=_C1136( C315 C1136 ) C315_=_C1146( C315 C1146 ) C315_=_C1147( C315 C1147 ) C315_=_C1148( C315 C1148 ) \nC315_=_C1149( C315 C1149 ) C315_=_C1150( C315 C1150 ) C315_=_C1151( C315 C1151 ) C315_=_C1152( C315 C1152 ) C315_=_C1153( C315 C1153 ) C315_=_C1154( C315 C1154 ) \nC315_=_C1155( C315 C1155 ) C315_=_C1156( C315 C1156 ) C315_=_C1157( C315 C1157 ) C315_=_C1158( C315 C1158 ) C315_=_C1159( C315 C1159 ) C315_=_C1160( C315 C1160 ) \nC315_=_C1161( C315 C1161 ) C357_=_C370( C357 C370 ) C357_=_C389( C357 C389 ) C357_=_C429( C357 C429 ) C357_=_C459( C357 C459 ) C357_=_C497( C357 C497 ) \nC357_=_C526( C357 C526 ) C357_=_C562( C357 C562 ) C357_=_C590( C357 C590 ) C357_=_C626( C357 C626 ) C357_=_C654( C357 C654 ) C357_=_C686( C357 C686 ) \nC357_=_C712( C357 C712 ) C357_=_C744( C357 C744 ) C357_=_C770( C357 C770 ) C357_=_C799( C357 C799 ) C357_=_C823( C357 C823 ) C357_=_C849( C357 C849 ) \nC357_=_C872( C357 C872 ) C357_=_C896( C357 C896 ) C357_=_C919( C357 C919 ) C357_=_C941( C357 C941 ) C357_=_C962( C357 C962 ) C357_=_C983( C357 C983 ) \nC357_=_C1003( C357 C1003 ) C357_=_C1021( C357 C1021 ) C357_=_C1040( C357 C1040 ) C357_=_C1058( C357 C1058 ) C357_=_C1077( C357 C1077 ) C357_=_C1091( C357 C1091 ) \nC357_=_C1108( C357 C1108 ) C357_=_C1120( C357 C1120 ) C357_=_C1136( C357 C1136 ) C357_=_C1146( C357 C1146 ) C357_=_C1147( C357 C1147 ) C357_=_C1148( C357 C1148 ) \nC357_=_C1149( C357 C1149 ) C357_=_C1150( C357 C1150 ) C357_=_C1151( C357 C1151 ) C357_=_C1152( C357 C1152 ) C357_=_C1153( C357 C1153 ) C357_=_C1154( C357 C1154 ) \nC357_=_C1155( C357 C1155 ) C357_=_C1156( C357 C1156 ) C357_=_C1157( C357 C1157 ) C357_=_C1158( C357 C1158 ) C357_=_C1159( C357 C1159 ) C357_=_C1160( C357 C1160 ) \nC357_=_C1161( C357 C1161 ) C370_=_C442( C370 C442 ) C370_=_C510( C370 C510 ) C370_=_C575( C370 C575 ) C370_=_C639( C370 C639 ) C370_=_C699( C370 C699 ) \nC370_=_C757( C370 C757 ) C370_=_C777( C370 C777 ) C370_=_C812( C370 C812 ) C370_=_C862( C370 C862 ) C370_=_C909( C370 C909 ) C370_=_C954( C370 C954 ) \nC370_=_C996( C370 C996 ) C370_=_C1034( C370 C1034 ) C370_=_C1071( C370 C1071 ) C370_=_C1104( C370 C1104 ) C370_=_C1133( C370 C1133 ) C370_=_C1159( C370 C1159 ) \nC370_=_C1182( C370 C1182 ) C370_=_C1202( C370 C1202 ) C370_=_C1219( C370 C1219 ) C370_=_C1233( C370 C1233 ) C370_=_C1244( C370 C1244 ) C370_=_C1251( C370 C1251 ) \nC370_=_C1255( C370 C1255 ) C389_=_C429( C389 C429 ) C389_=_C459( C389 C459 ) C389_=_C497( C389 C497 ) C389_=_C526( C389 C526 ) C389_=_C562( C389 C562 ) \nC389_=_C590( C389 C590 ) C389_=_C626( C389 C626 ) C389_=_C654( C389 C654 ) C389_=_C686( C389 C686 ) C389_=_C712( C389 C712 ) C389_=_C744( C389 C744 ) \nC389_=_C770( C389 C770 ) C389_=_C799( C389 C799 ) C389_=_C823( C389 C823 ) C389_=_C849( C389 C849 ) C389_=_C872( C389 C872 ) C389_=_C896( C389 C896 ) \nC389_=_C919( C389 C919 ) C389_=_C941( C389 C941 ) C389_=_C962( C389 C962 ) C389_=_C983( C389 C983 ) C389_=_C1003( C389 C1003 ) C389_=_C1021( C389 C1021 ) \nC389_=_C1040( C389 C1040 ) C389_=_C1058( C389 C1058 ) C389_=_C1077( C389 C1077 ) C389_=_C1091( C389 C1091 ) C389_=_C1108( C389 C1108 ) C389_=_C1120( C389 C1120 ) \nC389_=_C1136( C389 C1136 ) C389_=_C1146( C389 C1146 ) C389_=_C1147( C389 C1147 ) C389_=_C1148( C389 C1148 ) C389_=_C1149( C389 C1149 ) C389_=_C1150( C389 C1150 ) \nC389_=_C1151( C389 C1151 ) C389_=_C1152( C389 C1152 ) C389_=_C1153( C389 C1153 ) C389_=_C1154( C389 C1154 ) C389_=_C1155( C389 C1155 ) C389_=_C1156( C389 C1156 ) \nC389_=_C1157( C389 C1157 ) C389_=_C1158( C389 C1158 ) C389_=_C1159( C389 C1159 ) C389_=_C1160( C389 C1160 ) C389_=_C1161( C389 C1161 ) C429_=_C442( C429 C442 ) \nC429_=_C459( C429 C459 ) C429_=_C497( C429 C497 ) C429_=_C526( C429 C526 ) C429_=_C562(</w:t>
      </w:r>
    </w:p>
    <w:p>
      <w:pPr>
        <w:pStyle w:val="PreformattedText"/>
        <w:bidi w:val="0"/>
        <w:spacing w:before="0" w:after="0"/>
        <w:jc w:val="left"/>
        <w:rPr/>
      </w:pPr>
      <w:r>
        <w:rPr/>
        <w:t xml:space="preserve"> </w:t>
      </w:r>
      <w:r>
        <w:rPr/>
        <w:t>C429 C562 ) C429_=_C590( C429 C590 ) C429_=_C626( C429 C626 ) \nC429_=_C654( C429 C654 ) C429_=_C686( C429 C686 ) C429_=_C712( C429 C712 ) C429_=_C744( C429 C744 ) C429_=_C770( C429 C770 ) C429_=_C799( C429 C799 ) \nC429_=_C823( C429 C823 ) C429_=_C849( C429 C849 ) C429_=_C872( C429 C872 ) C429_=_C896( C429 C896 ) C429_=_C919( C429 C919 ) C429_=_C941( C429 C941 ) \nC429_=_C962( C429 C962 ) C429_=_C983( C429 C983 ) C429_=_C1003( C429 C1003 ) C429_=_C1021( C429 C1021 ) C429_=_C1040( C429 C1040 ) C429_=_C1058( C429 C1058 ) \nC429_=_C1077( C429 C1077 ) C429_=_C1091( C429 C1091 ) C429_=_C1108( C429 C1108 ) C429_=_C1120( C429 C1120 ) C429_=_C1136( C429 C1136 ) C429_=_C1146( C429 C1146 ) \nC429_=_C1147( C429 C1147 ) C429_=_C1148( C429 C1148 ) C429_=_C1149( C429 C1149 ) C429_=_C1150( C429 C1150 ) C429_=_C1151( C429 C1151 ) C429_=_C1152( C429 C1152 ) \nC429_=_C1153( C429 C1153 ) C429_=_C1154( C429 C1154 ) C429_=_C1155( C429 C1155 ) C429_=_C1156( C429 C1156 ) C429_=_C1157( C429 C1157 ) C429_=_C1158( C429 C1158 ) \nC429_=_C1159( C429 C1159 ) C429_=_C1160( C429 C1160 ) C429_=_C1161( C429 C1161 ) C442_=_C510( C442 C510 ) C442_=_C575( C442 C575 ) C442_=_C639( C442 C639 ) \nC442_=_C699( C442 C699 ) C442_=_C757( C442 C757 ) C442_=_C777( C442 C777 ) C442_=_C812( C442 C812 ) C442_=_C862( C442 C862 ) C442_=_C909( C442 C909 ) \nC442_=_C954( C442 C954 ) C442_=_C996( C442 C996 ) C442_=_C1034( C442 C1034 ) C442_=_C1071( C442 C1071 ) C442_=_C1104( C442 C1104 ) C442_=_C1133( C442 C1133 ) \nC442_=_C1159( C442 C1159 ) C442_=_C1182( C442 C1182 ) C442_=_C1202( C442 C1202 ) C442_=_C1219( C442 C1219 ) C442_=_C1233( C442 C1233 ) C442_=_C1244( C442 C1244 ) \nC442_=_C1251( C442 C1251 ) C442_=_C1255( C442 C1255 ) C459_=_C497( C459 C497 ) C459_=_C526( C459 C526 ) C459_=_C562( C459 C562 ) C459_=_C590( C459 C590 ) \nC459_=_C626( C459 C626 ) C459_=_C654( C459 C654 ) C459_=_C686( C459 C686 ) C459_=_C712( C459 C712 ) C459_=_C744( C459 C744 ) C459_=_C770( C459 C770 ) \nC459_=_C799( C459 C799 ) C459_=_C823( C459 C823 ) C459_=_C849( C459 C849 ) C459_=_C872( C459 C872 ) C459_=_C896( C459 C896 ) C459_=_C919( C459 C919 ) \nC459_=_C941( C459 C941 ) C459_=_C962( C459 C962 ) C459_=_C983( C459 C983 ) C459_=_C1003( C459 C1003 ) C459_=_C1021( C459 C1021 ) C459_=_C1040( C459 C1040 ) \nC459_=_C1058( C459 C1058 ) C459_=_C1077( C459 C1077 ) C459_=_C1091( C459 C1091 ) C459_=_C1108( C459 C1108 ) C459_=_C1120( C459 C1120 ) C459_=_C1136( C459 C1136 ) \nC459_=_C1146( C459 C1146 ) C459_=_C1147( C459 C1147 ) C459_=_C1148( C459 C1148 ) C459_=_C1149( C459 C1149 ) C459_=_C1150( C459 C1150 ) C459_=_C1151( C459 C1151 ) \nC459_=_C1152( C459 C1152 ) C459_=_C1153( C459 C1153 ) C459_=_C1154( C459 C1154 ) C459_=_C1155( C459 C1155 ) C459_=_C1156( C459 C1156 ) C459_=_C1157( C459 C1157 ) \nC459_=_C1158( C459 C1158 ) C459_=_C1159( C459 C1159 ) C459_=_C1160( C459 C1160 ) C459_=_C1161( C459 C1161 ) C497_=_C510( C497 C510 ) C497_=_C526( C497 C526 ) \nC497_=_C562( C497 C562 ) C497_=_C590( C497 C590 ) C497_=_C626( C497 C626 ) C497_=_C654( C497 C654 ) C497_=_C686( C497 C686 ) C497_=_C712( C497 C712 ) \nC497_=_C744( C497 C744 ) C497_=_C770( C497 C770 ) C497_=_C799( C497 C799 ) C497_=_C823( C497 C823 ) C497_=_C849( C497 C849 ) C497_=_C872( C497 C872 ) \nC497_=_C896( C497 C896 ) C497_=_C919( C497 C919 ) C497_=_C941( C497 C941 ) C497_=_C962( C497 C962 ) C497_=_C983( C497 C983 ) C497_=_C1003( C497 C1003 ) \nC497_=_C1021( C497 C1021 ) C497_=_C1040( C497 C1040 ) C497_=_C1058( C497 C1058 ) C497_=_C1077( C497 C1077 ) C497_=_C1091( C497 C1091 ) C497_=_C1108( C497 C1108 ) \nC497_=_C1120( C497 C1120 ) C497_=_C1136( C497 C1136 ) C497_=_C1146( C497 C1146 ) C497_=_C1147( C497 C1147 ) C497_=_C1148( C497 C1148 ) C497_=_C1149( C497 C1149 ) \nC497_=_C1150( C497 C1150 ) C497_=_C1151( C497 C1151 ) C497_=_C1152( C497 C1152 ) C497_=_C1153( C497 C1153 ) C497_=_C1154( C497 C1154 ) C497_=_C1155( C497 C1155 ) \nC497_=_C1156( C497 C1156 ) C497_=_C1157( C497 C1157 ) C497_=_C1158( C497 C1158 ) C497_=_C1159( C497 C1159 ) C497_=_C1160( C497 C1160 ) C497_=_C1161( C497 C1161 ) \nC510_=_C575( C510 C575 ) C510_=_C639( C510 C639 ) C510_=_C699( C510 C699 ) C510_=_C757( C510 C757 ) C510_=_C777( C510 C777 ) C510_=_C812( C510 C812 ) \nC510_=_C862( C510 C862 ) C510_=_C909( C510 C909 ) C510_=_C954( C510 C954 ) C510_=_C996( C510 C996 ) C510_=_C1034( C510 C1034 ) C510_=_C1071( C510 C1071 ) \nC510_=_C1104( C510 C1104 ) C510_=_C1133( C510 C1133 ) C510_=_C1159( C510 C1159 ) C510_=_C1182( C510 C1182 ) C510_=_C1202( C510 C1202 ) C510_=_C1219( C510 C1219 ) \nC510_=_C1233( C510 C1233 ) C510_=_C1244( C510 C1244 ) C510_=_C1251( C510 C1251 ) C510_=_C1255( C510 C1255 ) C526_=_C562( C526 C562 ) C526_=_C590( C526 C590 ) \nC526_=_C626( C526 C626 ) C526_=_C654( C526 C654 ) C526_=_C686( C526 C686 ) C526_=_C712( C526 C712 ) C526_=_C744( C526 C744 ) C526_=_C770( C526 C770 ) \nC526_=_C799( C526 C799 ) C526_=_C823( C526 C823 ) C526_=_C849( C526 C849 ) C526_=_C872( C526 C872 ) C526_=_C896( C526 C896 ) C526_=_C919( C526 C919 ) \nC526_=_C941( C526 C941 ) C526_=_C962( C526 C962 ) C526_=_C983( C526 C983 ) C526_=_C1003( C526 C1003 ) C526_=_C1021( C526 C1021 ) C526_=_C1040( C526 C1040 ) \nC526_=_C1058( C526 C1058 ) C526_=_C1077( C526 C1077 ) C526_=_C1091( C526 C1091 ) C526_=_C1108( C526 C1108 ) C526_=_C1120( C526 C1120 ) C526_=_C1136( C526 C1136 ) \nC526_=_C1146( C526 C1146 ) C526_=_C1147( C526 C1147 ) C526_=_C1148( C526 C1148 ) C526_=_C1149( C526 C1149 ) C526_=_C1150( C526 C1150 ) C526_=_C1151( C526 C1151 ) \nC526_=_C1152( C526 C1152 ) C526_=_C1153( C526 C1153 ) C526_=_C1154( C526 C1154 ) C526_=_C1155( C526 C1155 ) C526_=_C1156( C526 C1156 ) C526_=_C1157( C526 C1157 ) \nC526_=_C1158( C526 C1158 ) C526_=_C1159( C526 C1159 ) C526_=_C1160( C526 C1160 ) C526_=_C1161( C526 C1161 ) C562_=_C575( C562 C575 ) C562_=_C590( C562 C590 ) \nC562_=_C626( C562 C626 ) C562_=_C654( C562 C654 ) C562_=_C686( C562 C686 ) C562_=_C712( C562 C712 ) C562_=_C744( C562 C744 ) C562_=_C770( C562 C770 ) \nC562_=_C799( C562 C799 ) C562_=_C823( C562 C823 ) C562_=_C849( C562 C849 ) C562_=_C872( C562 C872 ) C562_=_C896( C562 C896 ) C562_=_C919( C562 C919 ) \nC562_=_C941( C562 C941 ) C562_=_C962( C562 C962 ) C562_=_C983( C562 C983 ) C562_=_C1003( C562 C1003 ) C562_=_C1021( C562 C1021 ) C562_=_C1040( C562 C1040 ) \nC562_=_C1058( C562 C1058 ) C562_=_C1077( C562 C1077 ) C562_=_C1091( C562 C1091 ) C562_=_C1108( C562 C1108 ) C562_=_C1120( C562 C1120 ) C562_=_C1136( C562 C1136 ) \nC562_=_C1146( C562 C1146 ) C562_=_C1147( C562 C1147 ) C562_=_C1148( C562 C1148 ) C562_=_C1149( C562 C1149 ) C562_=_C1150( C562 C1150 ) C562_=_C1151( C562 C1151 ) \nC562_=_C1152( C562 C1152 ) C562_=_C1153( C562 C1153 ) C562_=_C1154( C562 C1154 ) C562_=_C1155( C562 C1155 ) C562_=_C1156( C562 C1156 ) C562_=_C1157( C562 C1157 ) \nC562_=_C1158( C562 C1158 ) C562_=_C1159( C562 C1159 ) C562_=_C1160( C562 C1160 ) C562_=_C1161( C562 C1161 ) C575_=_C639( C575 C639 ) C575_=_C699( C575 C699 ) \nC575_=_C757( C575 C757 ) C575_=_C777( C575 C777 ) C575_=_C812( C575 C812 ) C575_=_C862( C575 C862 ) C575_=_C909( C575 C909 ) C575_=_C954( C575 C954 ) \nC575_=_C996( C575 C996 ) C575_=_C1034( C575 C1034 ) C575_=_C1071( C575 C1071 ) C575_=_C1104( C575 C1104 ) C575_=_C1133( C575 C1133 ) C575_=_C1159( C575 C1159 ) \nC575_=_C1182( C575 C1182 ) C575_=_C1202( C575 C1202 ) C575_=_C1219( C575 C1219 ) C575_=_C1233( C575 C1233 ) C575_=_C1244( C575 C1244 ) C575_=_C1251( C575 C1251 ) \nC575_=_C1255( C575 C1255 ) C590_=_C626( C590 C626 ) C590_=_C654( C590 C654 ) C590_=_C686( C590 C686 ) C590_=_C712( C590 C712 ) C590_=_C744( C590 C744 ) \nC590_=_C770( C590 C770 ) C590_=_C799( C590 C799 ) C590_=_C823( C590 C823 ) C590_=_C849( C590 C849 ) C590_=_C872( C590 C872 ) C590_=_C896( C590 C896 ) \nC590_=_C919( C590 C919 ) C590_=_C941( C590 C941 ) C590_=_C962( C590 C962 ) C590_=_C983( C590 C983 ) C590_=_C1003( C590 C1003 ) C590_=_C1021( C590 C1021 ) \nC590_=_C1040( C590 C1040 ) C590_=_C1058( C590 C1058 ) C590_=_C1077( C590 C1077 ) C590_=_C1091( C590 C1091 ) C590_=_C1108( C590 C1108 ) C590_=_C1120( C590 C1120 ) \nC590_=_C1136( C590 C1136 ) C590_=_C1146( C590 C1146 ) C590_=_C1147( C590 C1147 ) C590_=_C1148( C590 C1148 ) C590_=_C1149( C590 C1149 ) C590_=_C1150( C590 C1150 ) \nC590_=_C1151( C590 C1151 ) C590_=_C1152( C590 C1152 ) C590_=_C1153( C590 C1153 ) C590_=_C1154( C590 C1154 ) C590_=_C1155( C590 C1155 ) C590_=_C1156( C590 C1156 ) \nC590_=_C1157( C590 C1157 ) C590_=_C1158( C590 C1158 ) C590_=_C1159( C590 C1159 ) C590_=_C1160( C590 C1160 ) C590_=_C1161( C590 C1161 ) C626_=_C639( C626 C639 ) \nC626_=_C654( C626 C654 ) C626_=_C686( C626 C686 ) C626_=_C712( C626 C712 ) C626_=_C744( C626 C744 ) C626_=_C770( C626 C770 ) C626_=_C799( C626 C799 ) \nC626_=_C823( C626 C823 ) C626_=_C849( C626 C849 ) C626_=_C872( C626 C872 ) C626_=_C896( C626 C896 ) C626_=_C919( C626 C919 ) C626_=_C941( C626 C941 ) \nC626_=_C962( C626 C962 ) C626_=_C983( C626 C983 ) C626_=_C1003( C626 C1003 ) C626_=_C1021( C626 C1021 ) C626_=_C1040( C626 C1040 ) C626_=_C1058( C626 C1058 ) \nC626_=_C1077( C626 C1077 ) C626_=_C1091( C626 C1091 ) C626_=_C1108( C626 C1108 ) C626_=_C1120( C626 C1120 ) C626_=_C1136( C626 C1136 ) C626_=_C1146( C626 C1146 ) \nC626_=_C1147( C626 C1147 ) C626_=_C1148( C626 C1148 ) C626_=_C1149( C626 C1149 ) C626_=_C1150( C626 C1150 ) C626_=_C1151( C626 C1151 ) C626_=_C1152( C626 C1152 ) \nC626_=_C1153( C626 C1153 ) C626_=_C1154( C626 C1154 ) C626_=_C1155( C626 C1155 ) C626_=_C1156( C626 C1156 ) C626_=_C1157( C626 C1157 ) C626_=_C1158( C626 C1158 ) \nC626_=_C1159( C626 C1159 ) C626_=_C1160( C626 C1160 ) C626_=_C1161( C626 C1161 ) C639_=_C699( C639 C699 ) C639_=_C757( C639 C757 ) C639_=_C777( C639 C777 ) \nC639_=_C812( C639 C812 ) C639_=_C862( C639 C862 ) C639_=_C909( C639 C909 ) C639_=_C954( C639 C954 ) C639_=_C996( C639 C996 ) C639_=_C1034( C639 C1034 ) \nC639_=_C1071( C639 C1071 ) C639_=_C1104( C639 C1104 ) C639_=_C1133( C639 C1133 ) C639_=_C1159( C639 C1159 ) C639_=_C1182( C639 C1182 ) C639_=_C1202(</w:t>
      </w:r>
    </w:p>
    <w:p>
      <w:pPr>
        <w:pStyle w:val="PreformattedText"/>
        <w:bidi w:val="0"/>
        <w:spacing w:before="0" w:after="0"/>
        <w:jc w:val="left"/>
        <w:rPr/>
      </w:pPr>
      <w:r>
        <w:rPr/>
        <w:t xml:space="preserve"> </w:t>
      </w:r>
      <w:r>
        <w:rPr/>
        <w:t>C639 C1202 ) \nC639_=_C1219( C639 C1219 ) C639_=_C1233( C639 C1233 ) C639_=_C1244( C639 C1244 ) C639_=_C1251( C639 C1251 ) C639_=_C1255( C639 C1255 ) C654_=_C686( C654 C686 ) \nC654_=_C712( C654 C712 ) C654_=_C744( C654 C744 ) C654_=_C770( C654 C770 ) C654_=_C799( C654 C799 ) C654_=_C823( C654 C823 ) C654_=_C849( C654 C849 ) \nC654_=_C872( C654 C872 ) C654_=_C896( C654 C896 ) C654_=_C919( C654 C919 ) C654_=_C941( C654 C941 ) C654_=_C962( C654 C962 ) C654_=_C983( C654 C983 ) \nC654_=_C1003( C654 C1003 ) C654_=_C1021( C654 C1021 ) C654_=_C1040( C654 C1040 ) C654_=_C1058( C654 C1058 ) C654_=_C1077( C654 C1077 ) C654_=_C1091( C654 C1091 ) \nC654_=_C1108( C654 C1108 ) C654_=_C1120( C654 C1120 ) C654_=_C1136( C654 C1136 ) C654_=_C1146( C654 C1146 ) C654_=_C1147( C654 C1147 ) C654_=_C1148( C654 C1148 ) \nC654_=_C1149( C654 C1149 ) C654_=_C1150( C654 C1150 ) C654_=_C1151( C654 C1151 ) C654_=_C1152( C654 C1152 ) C654_=_C1153( C654 C1153 ) C654_=_C1154( C654 C1154 ) \nC654_=_C1155( C654 C1155 ) C654_=_C1156( C654 C1156 ) C654_=_C1157( C654 C1157 ) C654_=_C1158( C654 C1158 ) C654_=_C1159( C654 C1159 ) C654_=_C1160( C654 C1160 ) \nC654_=_C1161( C654 C1161 ) C686_=_C699( C686 C699 ) C686_=_C712( C686 C712 ) C686_=_C744( C686 C744 ) C686_=_C770( C686 C770 ) C686_=_C799( C686 C799 ) \nC686_=_C823( C686 C823 ) C686_=_C849( C686 C849 ) C686_=_C872( C686 C872 ) C686_=_C896( C686 C896 ) C686_=_C919( C686 C919 ) C686_=_C941( C686 C941 ) \nC686_=_C962( C686 C962 ) C686_=_C983( C686 C983 ) C686_=_C1003( C686 C1003 ) C686_=_C1021( C686 C1021 ) C686_=_C1040( C686 C1040 ) C686_=_C1058( C686 C1058 ) \nC686_=_C1077( C686 C1077 ) C686_=_C1091( C686 C1091 ) C686_=_C1108( C686 C1108 ) C686_=_C1120( C686 C1120 ) C686_=_C1136( C686 C1136 ) C686_=_C1146( C686 C1146 ) \nC686_=_C1147( C686 C1147 ) C686_=_C1148( C686 C1148 ) C686_=_C1149( C686 C1149 ) C686_=_C1150( C686 C1150 ) C686_=_C1151( C686 C1151 ) C686_=_C1152( C686 C1152 ) \nC686_=_C1153( C686 C1153 ) C686_=_C1154( C686 C1154 ) C686_=_C1155( C686 C1155 ) C686_=_C1156( C686 C1156 ) C686_=_C1157( C686 C1157 ) C686_=_C1158( C686 C1158 ) \nC686_=_C1159( C686 C1159 ) C686_=_C1160( C686 C1160 ) C686_=_C1161( C686 C1161 ) C699_=_C757( C699 C757 ) C699_=_C777( C699 C777 ) C699_=_C812( C699 C812 ) \nC699_=_C862( C699 C862 ) C699_=_C909( C699 C909 ) C699_=_C954( C699 C954 ) C699_=_C996( C699 C996 ) C699_=_C1034( C699 C1034 ) C699_=_C1071( C699 C1071 ) \nC699_=_C1104( C699 C1104 ) C699_=_C1133( C699 C1133 ) C699_=_C1159( C699 C1159 ) C699_=_C1182( C699 C1182 ) C699_=_C1202( C699 C1202 ) C699_=_C1219( C699 C1219 ) \nC699_=_C1233( C699 C1233 ) C699_=_C1244( C699 C1244 ) C699_=_C1251( C699 C1251 ) C699_=_C1255( C699 C1255 ) C712_=_C744( C712 C744 ) C712_=_C770( C712 C770 ) \nC712_=_C799( C712 C799 ) C712_=_C823( C712 C823 ) C712_=_C849( C712 C849 ) C712_=_C872( C712 C872 ) C712_=_C896( C712 C896 ) C712_=_C919( C712 C919 ) \nC712_=_C941( C712 C941 ) C712_=_C962( C712 C962 ) C712_=_C983( C712 C983 ) C712_=_C1003( C712 C1003 ) C712_=_C1021( C712 C1021 ) C712_=_C1040( C712 C1040 ) \nC712_=_C1058( C712 C1058 ) C712_=_C1077( C712 C1077 ) C712_=_C1091( C712 C1091 ) C712_=_C1108( C712 C1108 ) C712_=_C1120( C712 C1120 ) C712_=_C1136( C712 C1136 ) \nC712_=_C1146( C712 C1146 ) C712_=_C1147( C712 C1147 ) C712_=_C1148( C712 C1148 ) C712_=_C1149( C712 C1149 ) C712_=_C1150( C712 C1150 ) C712_=_C1151( C712 C1151 ) \nC712_=_C1152( C712 C1152 ) C712_=_C1153( C712 C1153 ) C712_=_C1154( C712 C1154 ) C712_=_C1155( C712 C1155 ) C712_=_C1156( C712 C1156 ) C712_=_C1157( C712 C1157 ) \nC712_=_C1158( C712 C1158 ) C712_=_C1159( C712 C1159 ) C712_=_C1160( C712 C1160 ) C712_=_C1161( C712 C1161 ) C744_=_C757( C744 C757 ) C744_=_C770( C744 C770 ) \nC744_=_C799( C744 C799 ) C744_=_C823( C744 C823 ) C744_=_C849( C744 C849 ) C744_=_C872( C744 C872 ) C744_=_C896( C744 C896 ) C744_=_C919( C744 C919 ) \nC744_=_C941( C744 C941 ) C744_=_C962( C744 C962 ) C744_=_C983( C744 C983 ) C744_=_C1003( C744 C1003 ) C744_=_C1021( C744 C1021 ) C744_=_C1040( C744 C1040 ) \nC744_=_C1058( C744 C1058 ) C744_=_C1077( C744 C1077 ) C744_=_C1091( C744 C1091 ) C744_=_C1108( C744 C1108 ) C744_=_C1120( C744 C1120 ) C744_=_C1136( C744 C1136 ) \nC744_=_C1146( C744 C1146 ) C744_=_C1147( C744 C1147 ) C744_=_C1148( C744 C1148 ) C744_=_C1149( C744 C1149 ) C744_=_C1150( C744 C1150 ) C744_=_C1151( C744 C1151 ) \nC744_=_C1152( C744 C1152 ) C744_=_C1153( C744 C1153 ) C744_=_C1154( C744 C1154 ) C744_=_C1155( C744 C1155 ) C744_=_C1156( C744 C1156 ) C744_=_C1157( C744 C1157 ) \nC744_=_C1158( C744 C1158 ) C744_=_C1159( C744 C1159 ) C744_=_C1160( C744 C1160 ) C744_=_C1161( C744 C1161 ) C757_=_C777( C757 C777 ) C757_=_C812( C757 C812 ) \nC757_=_C862( C757 C862 ) C757_=_C909( C757 C909 ) C757_=_C954( C757 C954 ) C757_=_C996( C757 C996 ) C757_=_C1034( C757 C1034 ) C757_=_C1071( C757 C1071 ) \nC757_=_C1104( C757 C1104 ) C757_=_C1133( C757 C1133 ) C757_=_C1159( C757 C1159 ) C757_=_C1182( C757 C1182 ) C757_=_C1202( C757 C1202 ) C757_=_C1219( C757 C1219 ) \nC757_=_C1233( C757 C1233 ) C757_=_C1244( C757 C1244 ) C757_=_C1251( C757 C1251 ) C757_=_C1255( C757 C1255 ) C770_=_C777( C770 C777 ) C770_=_C799( C770 C799 ) \nC770_=_C823( C770 C823 ) C770_=_C849( C770 C849 ) C770_=_C872( C770 C872 ) C770_=_C896( C770 C896 ) C770_=_C919( C770 C919 ) C770_=_C941( C770 C941 ) \nC770_=_C962( C770 C962 ) C770_=_C983( C770 C983 ) C770_=_C1003( C770 C1003 ) C770_=_C1021( C770 C1021 ) C770_=_C1040( C770 C1040 ) C770_=_C1058( C770 C1058 ) \nC770_=_C1077( C770 C1077 ) C770_=_C1091( C770 C1091 ) C770_=_C1108( C770 C1108 ) C770_=_C1120( C770 C1120 ) C770_=_C1136( C770 C1136 ) C770_=_C1146( C770 C1146 ) \nC770_=_C1147( C770 C1147 ) C770_=_C1148( C770 C1148 ) C770_=_C1149( C770 C1149 ) C770_=_C1150( C770 C1150 ) C770_=_C1151( C770 C1151 ) C770_=_C1152( C770 C1152 ) \nC770_=_C1153( C770 C1153 ) C770_=_C1154( C770 C1154 ) C770_=_C1155( C770 C1155 ) C770_=_C1156( C770 C1156 ) C770_=_C1157( C770 C1157 ) C770_=_C1158( C770 C1158 ) \nC770_=_C1159( C770 C1159 ) C770_=_C1160( C770 C1160 ) C770_=_C1161( C770 C1161 ) C777_=_C812( C777 C812 ) C777_=_C862( C777 C862 ) C777_=_C909( C777 C909 ) \nC777_=_C954( C777 C954 ) C777_=_C996( C777 C996 ) C777_=_C1034( C777 C1034 ) C777_=_C1071( C777 C1071 ) C777_=_C1104( C777 C1104 ) C777_=_C1133( C777 C1133 ) \nC777_=_C1159( C777 C1159 ) C777_=_C1182( C777 C1182 ) C777_=_C1202( C777 C1202 ) C777_=_C1219( C777 C1219 ) C777_=_C1233( C777 C1233 ) C777_=_C1244( C777 C1244 ) \nC777_=_C1251( C777 C1251 ) C777_=_C1255( C777 C1255 ) C799_=_C812( C799 C812 ) C799_=_C823( C799 C823 ) C799_=_C849( C799 C849 ) C799_=_C872( C799 C872 ) \nC799_=_C896( C799 C896 ) C799_=_C919( C799 C919 ) C799_=_C941( C799 C941 ) C799_=_C962( C799 C962 ) C799_=_C983( C799 C983 ) C799_=_C1003( C799 C1003 ) \nC799_=_C1021( C799 C1021 ) C799_=_C1040( C799 C1040 ) C799_=_C1058( C799 C1058 ) C799_=_C1077( C799 C1077 ) C799_=_C1091( C799 C1091 ) C799_=_C1108( C799 C1108 ) \nC799_=_C1120( C799 C1120 ) C799_=_C1136( C799 C1136 ) C799_=_C1146( C799 C1146 ) C799_=_C1147( C799 C1147 ) C799_=_C1148( C799 C1148 ) C799_=_C1149( C799 C1149 ) \nC799_=_C1150( C799 C1150 ) C799_=_C1151( C799 C1151 ) C799_=_C1152( C799 C1152 ) C799_=_C1153( C799 C1153 ) C799_=_C1154( C799 C1154 ) C799_=_C1155( C799 C1155 ) \nC799_=_C1156( C799 C1156 ) C799_=_C1157( C799 C1157 ) C799_=_C1158( C799 C1158 ) C799_=_C1159( C799 C1159 ) C799_=_C1160( C799 C1160 ) C799_=_C1161( C799 C1161 ) \nC812_=_C862( C812 C862 ) C812_=_C909( C812 C909 ) C812_=_C954( C812 C954 ) C812_=_C996( C812 C996 ) C812_=_C1034( C812 C1034 ) C812_=_C1071( C812 C1071 ) \nC812_=_C1104( C812 C1104 ) C812_=_C1133( C812 C1133 ) C812_=_C1159( C812 C1159 ) C812_=_C1182( C812 C1182 ) C812_=_C1202( C812 C1202 ) C812_=_C1219( C812 C1219 ) \nC812_=_C1233( C812 C1233 ) C812_=_C1244( C812 C1244 ) C812_=_C1251( C812 C1251 ) C812_=_C1255( C812 C1255 ) C823_=_C849( C823 C849 ) C823_=_C872( C823 C872 ) \nC823_=_C896( C823 C896 ) C823_=_C919( C823 C919 ) C823_=_C941( C823 C941 ) C823_=_C962( C823 C962 ) C823_=_C983( C823 C983 ) C823_=_C1003( C823 C1003 ) \nC823_=_C1021( C823 C1021 ) C823_=_C1040( C823 C1040 ) C823_=_C1058( C823 C1058 ) C823_=_C1077( C823 C1077 ) C823_=_C1091( C823 C1091 ) C823_=_C1108( C823 C1108 ) \nC823_=_C1120( C823 C1120 ) C823_=_C1136( C823 C1136 ) C823_=_C1146( C823 C1146 ) C823_=_C1147( C823 C1147 ) C823_=_C1148( C823 C1148 ) C823_=_C1149( C823 C1149 ) \nC823_=_C1150( C823 C1150 ) C823_=_C1151( C823 C1151 ) C823_=_C1152( C823 C1152 ) C823_=_C1153( C823 C1153 ) C823_=_C1154( C823 C1154 ) C823_=_C1155( C823 C1155 ) \nC823_=_C1156( C823 C1156 ) C823_=_C1157( C823 C1157 ) C823_=_C1158( C823 C1158 ) C823_=_C1159( C823 C1159 ) C823_=_C1160( C823 C1160 ) C823_=_C1161( C823 C1161 ) \nC849_=_C862( C849 C862 ) C849_=_C872( C849 C872 ) C849_=_C896( C849 C896 ) C849_=_C919( C849 C919 ) C849_=_C941( C849 C941 ) C849_=_C962( C849 C962 ) \nC849_=_C983( C849 C983 ) C849_=_C1003( C849 C1003 ) C849_=_C1021( C849 C1021 ) C849_=_C1040( C849 C1040 ) C849_=_C1058( C849 C1058 ) C849_=_C1077( C849 C1077 ) \nC849_=_C1091( C849 C1091 ) C849_=_C1108( C849 C1108 ) C849_=_C1120( C849 C1120 ) C849_=_C1136( C849 C1136 ) C849_=_C1146( C849 C1146 ) C849_=_C1147( C849 C1147 ) \nC849_=_C1148( C849 C1148 ) C849_=_C1149( C849 C1149 ) C849_=_C1150( C849 C1150 ) C849_=_C1151( C849 C1151 ) C849_=_C1152( C849 C1152 ) C849_=_C1153( C849 C1153 ) \nC849_=_C1154( C849 C1154 ) C849_=_C1155( C849 C1155 ) C849_=_C1156( C849 C1156 ) C849_=_C1157( C849 C1157 ) C849_=_C1158( C849 C1158 ) C849_=_C1159( C849 C1159 ) \nC849_=_C1160( C849 C1160 ) C849_=_C1161( C849 C1161 ) C862_=_C909( C862 C909 ) C862_=_C954( C862 C954 ) C862_=_C996( C862 C996 ) C862_=_C1034( C862 C1034 ) \nC862_=_C1071( C862 C1071 ) C862_=_C1104( C862 C1104 ) C862_=_C1133( C862 C1133 ) C862_=_C1159( C862 C1159 ) C862_=_C1182( C862 C1182 ) C862_=_C1202( C862 C1202 ) \nC862_=_C1219( C862 C1219 ) C862_=_C1233( C862 C1233 ) C862_=_C1244( C862 C1244 ) C862_=_C1251(</w:t>
      </w:r>
    </w:p>
    <w:p>
      <w:pPr>
        <w:pStyle w:val="PreformattedText"/>
        <w:bidi w:val="0"/>
        <w:spacing w:before="0" w:after="0"/>
        <w:jc w:val="left"/>
        <w:rPr/>
      </w:pPr>
      <w:r>
        <w:rPr/>
        <w:t xml:space="preserve"> </w:t>
      </w:r>
      <w:r>
        <w:rPr/>
        <w:t>C862 C1251 ) C862_=_C1255( C862 C1255 ) C872_=_C896( C872 C896 ) \nC872_=_C919( C872 C919 ) C872_=_C941( C872 C941 ) C872_=_C962( C872 C962 ) C872_=_C983( C872 C983 ) C872_=_C1003( C872 C1003 ) C872_=_C1021( C872 C1021 ) \nC872_=_C1040( C872 C1040 ) C872_=_C1058( C872 C1058 ) C872_=_C1077( C872 C1077 ) C872_=_C1091( C872 C1091 ) C872_=_C1108( C872 C1108 ) C872_=_C1120( C872 C1120 ) \nC872_=_C1136( C872 C1136 ) C872_=_C1146( C872 C1146 ) C872_=_C1147( C872 C1147 ) C872_=_C1148( C872 C1148 ) C872_=_C1149( C872 C1149 ) C872_=_C1150( C872 C1150 ) \nC872_=_C1151( C872 C1151 ) C872_=_C1152( C872 C1152 ) C872_=_C1153( C872 C1153 ) C872_=_C1154( C872 C1154 ) C872_=_C1155( C872 C1155 ) C872_=_C1156( C872 C1156 ) \nC872_=_C1157( C872 C1157 ) C872_=_C1158( C872 C1158 ) C872_=_C1159( C872 C1159 ) C872_=_C1160( C872 C1160 ) C872_=_C1161( C872 C1161 ) C896_=_C909( C896 C909 ) \nC896_=_C919( C896 C919 ) C896_=_C941( C896 C941 ) C896_=_C962( C896 C962 ) C896_=_C983( C896 C983 ) C896_=_C1003( C896 C1003 ) C896_=_C1021( C896 C1021 ) \nC896_=_C1040( C896 C1040 ) C896_=_C1058( C896 C1058 ) C896_=_C1077( C896 C1077 ) C896_=_C1091( C896 C1091 ) C896_=_C1108( C896 C1108 ) C896_=_C1120( C896 C1120 ) \nC896_=_C1136( C896 C1136 ) C896_=_C1146( C896 C1146 ) C896_=_C1147( C896 C1147 ) C896_=_C1148( C896 C1148 ) C896_=_C1149( C896 C1149 ) C896_=_C1150( C896 C1150 ) \nC896_=_C1151( C896 C1151 ) C896_=_C1152( C896 C1152 ) C896_=_C1153( C896 C1153 ) C896_=_C1154( C896 C1154 ) C896_=_C1155( C896 C1155 ) C896_=_C1156( C896 C1156 ) \nC896_=_C1157( C896 C1157 ) C896_=_C1158( C896 C1158 ) C896_=_C1159( C896 C1159 ) C896_=_C1160( C896 C1160 ) C896_=_C1161( C896 C1161 ) C909_=_C954( C909 C954 ) \nC909_=_C996( C909 C996 ) C909_=_C1034( C909 C1034 ) C909_=_C1071( C909 C1071 ) C909_=_C1104( C909 C1104 ) C909_=_C1133( C909 C1133 ) C909_=_C1159( C909 C1159 ) \nC909_=_C1182( C909 C1182 ) C909_=_C1202( C909 C1202 ) C909_=_C1219( C909 C1219 ) C909_=_C1233( C909 C1233 ) C909_=_C1244( C909 C1244 ) C909_=_C1251( C909 C1251 ) \nC909_=_C1255( C909 C1255 ) C919_=_C941( C919 C941 ) C919_=_C962( C919 C962 ) C919_=_C983( C919 C983 ) C919_=_C1003( C919 C1003 ) C919_=_C1021( C919 C1021 ) \nC919_=_C1040( C919 C1040 ) C919_=_C1058( C919 C1058 ) C919_=_C1077( C919 C1077 ) C919_=_C1091( C919 C1091 ) C919_=_C1108( C919 C1108 ) C919_=_C1120( C919 C1120 ) \nC919_=_C1136( C919 C1136 ) C919_=_C1146( C919 C1146 ) C919_=_C1147( C919 C1147 ) C919_=_C1148( C919 C1148 ) C919_=_C1149( C919 C1149 ) C919_=_C1150( C919 C1150 ) \nC919_=_C1151( C919 C1151 ) C919_=_C1152( C919 C1152 ) C919_=_C1153( C919 C1153 ) C919_=_C1154( C919 C1154 ) C919_=_C1155( C919 C1155 ) C919_=_C1156( C919 C1156 ) \nC919_=_C1157( C919 C1157 ) C919_=_C1158( C919 C1158 ) C919_=_C1159( C919 C1159 ) C919_=_C1160( C919 C1160 ) C919_=_C1161( C919 C1161 ) C941_=_C954( C941 C954 ) \nC941_=_C962( C941 C962 ) C941_=_C983( C941 C983 ) C941_=_C1003( C941 C1003 ) C941_=_C1021( C941 C1021 ) C941_=_C1040( C941 C1040 ) C941_=_C1058( C941 C1058 ) \nC941_=_C1077( C941 C1077 ) C941_=_C1091( C941 C1091 ) C941_=_C1108( C941 C1108 ) C941_=_C1120( C941 C1120 ) C941_=_C1136( C941 C1136 ) C941_=_C1146( C941 C1146 ) \nC941_=_C1147( C941 C1147 ) C941_=_C1148( C941 C1148 ) C941_=_C1149( C941 C1149 ) C941_=_C1150( C941 C1150 ) C941_=_C1151( C941 C1151 ) C941_=_C1152( C941 C1152 ) \nC941_=_C1153( C941 C1153 ) C941_=_C1154( C941 C1154 ) C941_=_C1155( C941 C1155 ) C941_=_C1156( C941 C1156 ) C941_=_C1157( C941 C1157 ) C941_=_C1158( C941 C1158 ) \nC941_=_C1159( C941 C1159 ) C941_=_C1160( C941 C1160 ) C941_=_C1161( C941 C1161 ) C954_=_C996( C954 C996 ) C954_=_C1034( C954 C1034 ) C954_=_C1071( C954 C1071 ) \nC954_=_C1104( C954 C1104 ) C954_=_C1133( C954 C1133 ) C954_=_C1159( C954 C1159 ) C954_=_C1182( C954 C1182 ) C954_=_C1202( C954 C1202 ) C954_=_C1219( C954 C1219 ) \nC954_=_C1233( C954 C1233 ) C954_=_C1244( C954 C1244 ) C954_=_C1251( C954 C1251 ) C954_=_C1255( C954 C1255 ) C962_=_C983( C962 C983 ) C962_=_C1003( C962 C1003 ) \nC962_=_C1021( C962 C1021 ) C962_=_C1040( C962 C1040 ) C962_=_C1058( C962 C1058 ) C962_=_C1077( C962 C1077 ) C962_=_C1091( C962 C1091 ) C962_=_C1108( C962 C1108 ) \nC962_=_C1120( C962 C1120 ) C962_=_C1136( C962 C1136 ) C962_=_C1146( C962 C1146 ) C962_=_C1147( C962 C1147 ) C962_=_C1148( C962 C1148 ) C962_=_C1149( C962 C1149 ) \nC962_=_C1150( C962 C1150 ) C962_=_C1151( C962 C1151 ) C962_=_C1152( C962 C1152 ) C962_=_C1153( C962 C1153 ) C962_=_C1154( C962 C1154 ) C962_=_C1155( C962 C1155 ) \nC962_=_C1156( C962 C1156 ) C962_=_C1157( C962 C1157 ) C962_=_C1158( C962 C1158 ) C962_=_C1159( C962 C1159 ) C962_=_C1160( C962 C1160 ) C962_=_C1161( C962 C1161 ) \nC983_=_C996( C983 C996 ) C983_=_C1003( C983 C1003 ) C983_=_C1021( C983 C1021 ) C983_=_C1040( C983 C1040 ) C983_=_C1058( C983 C1058 ) C983_=_C1077( C983 C1077 ) \nC983_=_C1091( C983 C1091 ) C983_=_C1108( C983 C1108 ) C983_=_C1120( C983 C1120 ) C983_=_C1136( C983 C1136 ) C983_=_C1146( C983 C1146 ) C983_=_C1147( C983 C1147 ) \nC983_=_C1148( C983 C1148 ) C983_=_C1149( C983 C1149 ) C983_=_C1150( C983 C1150 ) C983_=_C1151( C983 C1151 ) C983_=_C1152( C983 C1152 ) C983_=_C1153( C983 C1153 ) \nC983_=_C1154( C983 C1154 ) C983_=_C1155( C983 C1155 ) C983_=_C1156( C983 C1156 ) C983_=_C1157( C983 C1157 ) C983_=_C1158( C983 C1158 ) C983_=_C1159( C983 C1159 ) \nC983_=_C1160( C983 C1160 ) C983_=_C1161( C983 C1161 ) C996_=_C1034( C996 C1034 ) C996_=_C1071( C996 C1071 ) C996_=_C1104( C996 C1104 ) C996_=_C1133( C996 C1133 ) \nC996_=_C1159( C996 C1159 ) C996_=_C1182( C996 C1182 ) C996_=_C1202( C996 C1202 ) C996_=_C1219( C996 C1219 ) C996_=_C1233( C996 C1233 ) C996_=_C1244( C996 C1244 ) \nC996_=_C1251( C996 C1251 ) C996_=_C1255( C996 C1255 ) C1003_=_C1021( C1003 C1021 ) C1003_=_C1040( C1003 C1040 ) C1003_=_C1058( C1003 C1058 ) C1003_=_C1077( C1003 C1077 ) \nC1003_=_C1091( C1003 C1091 ) C1003_=_C1108( C1003 C1108 ) C1003_=_C1120( C1003 C1120 ) C1003_=_C1136( C1003 C1136 ) C1003_=_C1146( C1003 C1146 ) C1003_=_C1147( C1003 C1147 ) \nC1003_=_C1148( C1003 C1148 ) C1003_=_C1149( C1003 C1149 ) C1003_=_C1150( C1003 C1150 ) C1003_=_C1151( C1003 C1151 ) C1003_=_C1152( C1003 C1152 ) C1003_=_C1153( C1003 C1153 ) \nC1003_=_C1154( C1003 C1154 ) C1003_=_C1155( C1003 C1155 ) C1003_=_C1156( C1003 C1156 ) C1003_=_C1157( C1003 C1157 ) C1003_=_C1158( C1003 C1158 ) C1003_=_C1159( C1003 C1159 ) \nC1003_=_C1160( C1003 C1160 ) C1003_=_C1161( C1003 C1161 ) C1021_=_C1034( C1021 C1034 ) C1021_=_C1040( C1021 C1040 ) C1021_=_C1058( C1021 C1058 ) C1021_=_C1077( C1021 C1077 ) \nC1021_=_C1091( C1021 C1091 ) C1021_=_C1108( C1021 C1108 ) C1021_=_C1120( C1021 C1120 ) C1021_=_C1136( C1021 C1136 ) C1021_=_C1146( C1021 C1146 ) C1021_=_C1147( C1021 C1147 ) \nC1021_=_C1148( C1021 C1148 ) C1021_=_C1149( C1021 C1149 ) C1021_=_C1150( C1021 C1150 ) C1021_=_C1151( C1021 C1151 ) C1021_=_C1152( C1021 C1152 ) C1021_=_C1153( C1021 C1153 ) \nC1021_=_C1154( C1021 C1154 ) C1021_=_C1155( C1021 C1155 ) C1021_=_C1156( C1021 C1156 ) C1021_=_C1157( C1021 C1157 ) C1021_=_C1158( C1021 C1158 ) C1021_=_C1159( C1021 C1159 ) \nC1021_=_C1160( C1021 C1160 ) C1021_=_C1161( C1021 C1161 ) C1034_=_C1071( C1034 C1071 ) C1034_=_C1104( C1034 C1104 ) C1034_=_C1133( C1034 C1133 ) C1034_=_C1159( C1034 C1159 ) \nC1034_=_C1182( C1034 C1182 ) C1034_=_C1202( C1034 C1202 ) C1034_=_C1219( C1034 C1219 ) C1034_=_C1233( C1034 C1233 ) C1034_=_C1244( C1034 C1244 ) C1034_=_C1251( C1034 C1251 ) \nC1034_=_C1255( C1034 C1255 ) C1040_=_C1058( C1040 C1058 ) C1040_=_C1077( C1040 C1077 ) C1040_=_C1091( C1040 C1091 ) C1040_=_C1108( C1040 C1108 ) C1040_=_C1120( C1040 C1120 ) \nC1040_=_C1136( C1040 C1136 ) C1040_=_C1146( C1040 C1146 ) C1040_=_C1147( C1040 C1147 ) C1040_=_C1148( C1040 C1148 ) C1040_=_C1149( C1040 C1149 ) C1040_=_C1150( C1040 C1150 ) \nC1040_=_C1151( C1040 C1151 ) C1040_=_C1152( C1040 C1152 ) C1040_=_C1153( C1040 C1153 ) C1040_=_C1154( C1040 C1154 ) C1040_=_C1155( C1040 C1155 ) C1040_=_C1156( C1040 C1156 ) \nC1040_=_C1157( C1040 C1157 ) C1040_=_C1158( C1040 C1158 ) C1040_=_C1159( C1040 C1159 ) C1040_=_C1160( C1040 C1160 ) C1040_=_C1161( C1040 C1161 ) C1058_=_C1071( C1058 C1071 ) \nC1058_=_C1077( C1058 C1077 ) C1058_=_C1091( C1058 C1091 ) C1058_=_C1108( C1058 C1108 ) C1058_=_C1120( C1058 C1120 ) C1058_=_C1136( C1058 C1136 ) C1058_=_C1146( C1058 C1146 ) \nC1058_=_C1147( C1058 C1147 ) C1058_=_C1148( C1058 C1148 ) C1058_=_C1149( C1058 C1149 ) C1058_=_C1150( C1058 C1150 ) C1058_=_C1151( C1058 C1151 ) C1058_=_C1152( C1058 C1152 ) \nC1058_=_C1153( C1058 C1153 ) C1058_=_C1154( C1058 C1154 ) C1058_=_C1155( C1058 C1155 ) C1058_=_C1156( C1058 C1156 ) C1058_=_C1157( C1058 C1157 ) C1058_=_C1158( C1058 C1158 ) \nC1058_=_C1159( C1058 C1159 ) C1058_=_C1160( C1058 C1160 ) C1058_=_C1161( C1058 C1161 ) C1071_=_C1104( C1071 C1104 ) C1071_=_C1133( C1071 C1133 ) C1071_=_C1159( C1071 C1159 ) \nC1071_=_C1182( C1071 C1182 ) C1071_=_C1202( C1071 C1202 ) C1071_=_C1219( C1071 C1219 ) C1071_=_C1233( C1071 C1233 ) C1071_=_C1244( C1071 C1244 ) C1071_=_C1251( C1071 C1251 ) \nC1071_=_C1255( C1071 C1255 ) C1077_=_C1091( C1077 C1091 ) C1077_=_C1108( C1077 C1108 ) C1077_=_C1120( C1077 C1120 ) C1077_=_C1136( C1077 C1136 ) C1077_=_C1146( C1077 C1146 ) \nC1077_=_C1147( C1077 C1147 ) C1077_=_C1148( C1077 C1148 ) C1077_=_C1149( C1077 C1149 ) C1077_=_C1150( C1077 C1150 ) C1077_=_C1151( C1077 C1151 ) C1077_=_C1152( C1077 C1152 ) \nC1077_=_C1153( C1077 C1153 ) C1077_=_C1154( C1077 C1154 ) C1077_=_C1155( C1077 C1155 ) C1077_=_C1156( C1077 C1156 ) C1077_=_C1157( C1077 C1157 ) C1077_=_C1158( C1077 C1158 ) \nC1077_=_C1159( C1077 C1159 ) C1077_=_C1160( C1077 C1160 ) C1077_=_C1161( C1077 C1161 ) C1091_=_C1104( C1091 C1104 ) C1091_=_C1108( C1091 C1108 ) C1091_=_C1120( C1091 C1120 ) \nC1091_=_C1136( C1091 C1136 ) C1091_=_C1146( C1091 C1146 ) C1091_=_C1147( C1091 C1147 ) C1091_=_C1148( C1091 C1148 ) C1091_=_C1149( C1091 C1149 ) C1091_=_C1150( C1091 C1150 ) \nC1091_=_C1151( C1091 C1151 ) C1091_=_C1152( C1091 C1152 ) C1091_=_C1153( C1091</w:t>
      </w:r>
    </w:p>
    <w:p>
      <w:pPr>
        <w:pStyle w:val="PreformattedText"/>
        <w:bidi w:val="0"/>
        <w:spacing w:before="0" w:after="0"/>
        <w:jc w:val="left"/>
        <w:rPr/>
      </w:pPr>
      <w:r>
        <w:rPr/>
        <w:t xml:space="preserve"> </w:t>
      </w:r>
      <w:r>
        <w:rPr/>
        <w:t>C1153 ) C1091_=_C1154( C1091 C1154 ) C1091_=_C1155( C1091 C1155 ) C1091_=_C1156( C1091 C1156 ) \nC1091_=_C1157( C1091 C1157 ) C1091_=_C1158( C1091 C1158 ) C1091_=_C1159( C1091 C1159 ) C1091_=_C1160( C1091 C1160 ) C1091_=_C1161( C1091 C1161 ) C1104_=_C1133( C1104 C1133 ) \nC1104_=_C1159( C1104 C1159 ) C1104_=_C1182( C1104 C1182 ) C1104_=_C1202( C1104 C1202 ) C1104_=_C1219( C1104 C1219 ) C1104_=_C1233( C1104 C1233 ) C1104_=_C1244( C1104 C1244 ) \nC1104_=_C1251( C1104 C1251 ) C1104_=_C1255( C1104 C1255 ) C1108_=_C1120( C1108 C1120 ) C1108_=_C1136( C1108 C1136 ) C1108_=_C1146( C1108 C1146 ) C1108_=_C1147( C1108 C1147 ) \nC1108_=_C1148( C1108 C1148 ) C1108_=_C1149( C1108 C1149 ) C1108_=_C1150( C1108 C1150 ) C1108_=_C1151( C1108 C1151 ) C1108_=_C1152( C1108 C1152 ) C1108_=_C1153( C1108 C1153 ) \nC1108_=_C1154( C1108 C1154 ) C1108_=_C1155( C1108 C1155 ) C1108_=_C1156( C1108 C1156 ) C1108_=_C1157( C1108 C1157 ) C1108_=_C1158( C1108 C1158 ) C1108_=_C1159( C1108 C1159 ) \nC1108_=_C1160( C1108 C1160 ) C1108_=_C1161( C1108 C1161 ) C1120_=_C1133( C1120 C1133 ) C1120_=_C1136( C1120 C1136 ) C1120_=_C1146( C1120 C1146 ) C1120_=_C1147( C1120 C1147 ) \nC1120_=_C1148( C1120 C1148 ) C1120_=_C1149( C1120 C1149 ) C1120_=_C1150( C1120 C1150 ) C1120_=_C1151( C1120 C1151 ) C1120_=_C1152( C1120 C1152 ) C1120_=_C1153( C1120 C1153 ) \nC1120_=_C1154( C1120 C1154 ) C1120_=_C1155( C1120 C1155 ) C1120_=_C1156( C1120 C1156 ) C1120_=_C1157( C1120 C1157 ) C1120_=_C1158( C1120 C1158 ) C1120_=_C1159( C1120 C1159 ) \nC1120_=_C1160( C1120 C1160 ) C1120_=_C1161( C1120 C1161 ) C1133_=_C1159( C1133 C1159 ) C1133_=_C1182( C1133 C1182 ) C1133_=_C1202( C1133 C1202 ) C1133_=_C1219( C1133 C1219 ) \nC1133_=_C1233( C1133 C1233 ) C1133_=_C1244( C1133 C1244 ) C1133_=_C1251( C1133 C1251 ) C1133_=_C1255( C1133 C1255 ) C1136_=_C1146( C1136 C1146 ) C1136_=_C1147( C1136 C1147 ) \nC1136_=_C1148( C1136 C1148 ) C1136_=_C1149( C1136 C1149 ) C1136_=_C1150( C1136 C1150 ) C1136_=_C1151( C1136 C1151 ) C1136_=_C1152( C1136 C1152 ) C1136_=_C1153( C1136 C1153 ) \nC1136_=_C1154( C1136 C1154 ) C1136_=_C1155( C1136 C1155 ) C1136_=_C1156( C1136 C1156 ) C1136_=_C1157( C1136 C1157 ) C1136_=_C1158( C1136 C1158 ) C1136_=_C1159( C1136 C1159 ) \nC1136_=_C1160( C1136 C1160 ) C1136_=_C1161( C1136 C1161 ) C1146_=_C1147( C1146 C1147 ) C1146_=_C1148( C1146 C1148 ) C1146_=_C1149( C1146 C1149 ) C1146_=_C1150( C1146 C1150 ) \nC1146_=_C1151( C1146 C1151 ) C1146_=_C1152( C1146 C1152 ) C1146_=_C1153( C1146 C1153 ) C1146_=_C1154( C1146 C1154 ) C1146_=_C1155( C1146 C1155 ) C1146_=_C1156( C1146 C1156 ) \nC1146_=_C1157( C1146 C1157 ) C1146_=_C1158( C1146 C1158 ) C1146_=_C1159( C1146 C1159 ) C1146_=_C1160( C1146 C1160 ) C1146_=_C1161( C1146 C1161 ) C1147_=_C1148( C1147 C1148 ) \nC1147_=_C1149( C1147 C1149 ) C1147_=_C1150( C1147 C1150 ) C1147_=_C1151( C1147 C1151 ) C1147_=_C1152( C1147 C1152 ) C1147_=_C1153( C1147 C1153 ) C1147_=_C1154( C1147 C1154 ) \nC1147_=_C1155( C1147 C1155 ) C1147_=_C1156( C1147 C1156 ) C1147_=_C1157( C1147 C1157 ) C1147_=_C1158( C1147 C1158 ) C1147_=_C1159( C1147 C1159 ) C1147_=_C1160( C1147 C1160 ) \nC1147_=_C1161( C1147 C1161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8_=_C1182( C1148 C1182 ) C1149_=_C1150( C1149 C1150 ) C1149_=_C1151( C1149 C1151 ) C1149_=_C1152( C1149 C1152 ) \nC1149_=_C1153( C1149 C1153 ) C1149_=_C1154( C1149 C1154 ) C1149_=_C1155( C1149 C1155 ) C1149_=_C1156( C1149 C1156 ) C1149_=_C1157( C1149 C1157 ) C1149_=_C1158( C1149 C1158 ) \nC1149_=_C1159( C1149 C1159 ) C1149_=_C1160( C1149 C1160 ) C1149_=_C1161( C1149 C1161 ) C1150_=_C1151( C1150 C1151 ) C1150_=_C1152( C1150 C1152 ) C1150_=_C1153( C1150 C1153 ) \nC1150_=_C1154( C1150 C1154 ) C1150_=_C1155( C1150 C1155 ) C1150_=_C1156( C1150 C1156 ) C1150_=_C1157( C1150 C1157 ) C1150_=_C1158( C1150 C1158 ) C1150_=_C1159( C1150 C1159 ) \nC1150_=_C1160( C1150 C1160 ) C1150_=_C1161( C1150 C1161 ) C1150_=_C1202( C1150 C1202 ) C1151_=_C1152( C1151 C1152 ) C1151_=_C1153( C1151 C1153 ) C1151_=_C1154( C1151 C1154 ) \nC1151_=_C1155( C1151 C1155 ) C1151_=_C1156( C1151 C1156 ) C1151_=_C1157( C1151 C1157 ) C1151_=_C1158( C1151 C1158 ) C1151_=_C1159( C1151 C1159 ) C1151_=_C1160( C1151 C1160 ) \nC1151_=_C1161( C1151 C1161 ) C1152_=_C1153( C1152 C1153 ) C1152_=_C1154( C1152 C1154 ) C1152_=_C1155( C1152 C1155 ) C1152_=_C1156( C1152 C1156 ) C1152_=_C1157( C1152 C1157 ) \nC1152_=_C1158( C1152 C1158 ) C1152_=_C1159( C1152 C1159 ) C1152_=_C1160( C1152 C1160 ) C1152_=_C1161( C1152 C1161 ) C1152_=_C1219( C1152 C1219 ) C1153_=_C1154( C1153 C1154 ) \nC1153_=_C1155( C1153 C1155 ) C1153_=_C1156( C1153 C1156 ) C1153_=_C1157( C1153 C1157 ) C1153_=_C1158( C1153 C1158 ) C1153_=_C1159( C1153 C1159 ) C1153_=_C1160( C1153 C1160 ) \nC1153_=_C1161( C1153 C1161 ) C1154_=_C1155( C1154 C1155 ) C1154_=_C1156( C1154 C1156 ) C1154_=_C1157( C1154 C1157 ) C1154_=_C1158( C1154 C1158 ) C1154_=_C1159( C1154 C1159 ) \nC1154_=_C1160( C1154 C1160 ) C1154_=_C1161( C1154 C1161 ) C1154_=_C1233( C1154 C1233 ) C1155_=_C1156( C1155 C1156 ) C1155_=_C1157( C1155 C1157 ) C1155_=_C1158( C1155 C1158 ) \nC1155_=_C1159( C1155 C1159 ) C1155_=_C1160( C1155 C1160 ) C1155_=_C1161( C1155 C1161 ) C1156_=_C1157( C1156 C1157 ) C1156_=_C1158( C1156 C1158 ) C1156_=_C1159( C1156 C1159 ) \nC1156_=_C1160( C1156 C1160 ) C1156_=_C1161( C1156 C1161 ) C1156_=_C1244( C1156 C1244 ) C1157_=_C1158( C1157 C1158 ) C1157_=_C1159( C1157 C1159 ) C1157_=_C1160( C1157 C1160 ) \nC1157_=_C1161( C1157 C1161 ) C1158_=_C1159( C1158 C1159 ) C1158_=_C1160( C1158 C1160 ) C1158_=_C1161( C1158 C1161 ) C1158_=_C1251( C1158 C1251 ) C1159_=_C1160( C1159 C1160 ) \nC1159_=_C1161( C1159 C1161 ) C1159_=_C1182( C1159 C1182 ) C1159_=_C1202( C1159 C1202 ) C1159_=_C1219( C1159 C1219 ) C1159_=_C1233( C1159 C1233 ) C1159_=_C1244( C1159 C1244 ) \nC1159_=_C1251( C1159 C1251 ) C1159_=_C1255( C1159 C1255 ) C1160_=_C1161( C1160 C1161 ) C1160_=_C1255( C1160 C1255 ) C1182_=_C1202( C1182 C1202 ) C1182_=_C1219( C1182 C1219 ) \nC1182_=_C1233( C1182 C1233 ) C1182_=_C1244( C1182 C1244 ) C1182_=_C1251( C1182 C1251 ) C1182_=_C1255( C1182 C1255 ) C1202_=_C1219( C1202 C1219 ) C1202_=_C1233( C1202 C1233 ) \nC1202_=_C1244( C1202 C1244 ) C1202_=_C1251( C1202 C1251 ) C1202_=_C1255( C1202 C1255 ) C1219_=_C1233( C1219 C1233 ) C1219_=_C1244( C1219 C1244 ) C1219_=_C1251( C1219 C1251 ) \nC1219_=_C1255( C1219 C1255 ) C1233_=_C1244( C1233 C1244 ) C1233_=_C1251( C1233 C1251 ) C1233_=_C1255( C1233 C1255 ) C1244_=_C1251( C1244 C1251 ) C1244_=_C1255( C1244 C1255 ) \nC1251_=_C1255( C1251 C1255 ) "];141-&gt;168[label="83: C39 C52 C74 C121 C134 \nC157 C203 C216 C237 C281 C294 \nC315 C357 C370 C389 C429 C442 \nC459 C497 C510 C526 C562 C575 \nC590 C626 C639 C654 C686 C699 \nC712 C744 C757 C770 C777 C799 \nC812 C823 C849 C862 C872 C896 \nC909 C919 C941 C954 C962 C983 \nC996 C1003 C1021 C1034 C1040 C1058 \nC1071 C1077 C1091 C1104 C1108 C1120 \nC1133 C1136 C1146 C1147 C1148 C1149 \nC1150 C1151 C1152 C1153 C1154 C1155 \nC1156 C1157 C1158 C1160 C1161 C1182 \nC1202 C1219 C1233 C1244 C1251 C1255 \n1891: C39_=_C52 ,C39_=_C74 ,C39_=_C121 ,C39_=_C157 ,C39_=_C203 ,\nC39_=_C237 ,C39_=_C281 ,C39_=_C315 ,C39_=_C357 ,C39_=_C389 ,C39_=_C429 ,\nC39_=_C459 ,C39_=_C497 ,C39_=_C526 ,C39_=_C562 ,C39_=_C590 ,C39_=_C626 ,\nC39_=_C654 ,C39_=_C686 ,C39_=_C712 ,C39_=_C744 ,C39_=_C770 ,C39_=_C799 ,\nC39_=_C823 ,C39_=_C849 ,C39_=_C872 ,C39_=_C896 ,C39_=_C919 ,C39_=_C941 ,\nC39_=_C962 ,C39_=_C983 ,C39_=_C1003 ,C39_=_C1021 ,C39_=_C1040 ,C39_=_C1058 ,\nC39_=_C1077 ,C39_=_C1091 ,C39_=_C1108 ,C39_=_C1120 ,C39_=_C1136 ,C39_=_C1146 ,\nC39_=_C1147 ,C39_=_C1148 ,C39_=_C1149 ,C39_=_C1150 ,C39_=_C1151 ,C39_=_C1152 ,\nC39_=_C1153 ,C39_=_C1154 ,C39_=_C1155 ,C39_=_C1156 ,C39_=_C1157 ,C39_=_C1158 ,\nC39_=_C1160 ,C39_=_C1161 ,C52_=_C134 ,C52_=_C216 ,C52_=_C294 ,C52_=_C370 ,\nC52_=_C442 ,C52_=_C510 ,C52_=_C575 ,C52_=_C639 ,C52_=_C699 ,C52_=_C757 ,\nC52_=_C777 ,C52_=_C812 ,C52_=_C862 ,C52_=_C909 ,C52_=_C954 ,C52_=_C996 ,\nC52_=_C1034 ,C52_=_C1071 ,C52_=_C1104 ,C52_=_C1133 ,C52_=_C1182 ,C52_=_C1202 ,\nC52_=_C1219 ,C52_=_C1233 ,C52_=_C1244 ,C52_=_C1251 ,C52_=_C1255 ,C74_=_C121 ,\nC74_=_C157 ,C74_=_C203 ,C74_=_C237 ,C74_=_C281 ,C74_=_C315 ,C74_=_C357 ,\nC74_=_C389 ,C74_=_C429 ,C74_=_C459 ,C74_=_C497 ,C74_=_C526 ,C74_=_C562 ,\nC74_=_C590 ,C74_=_C626 ,C74_=_C654 ,C74_=_C686 ,C74_=_C712 ,C74_=_C744 ,\nC74_=_C770 ,C74_=_C799 ,C74_=_C823 ,C74_=_C849 ,C74_=_C872 ,C74_=_C896 ,\nC74_=_C919 ,C74_=_C941 ,C74_=_C962 ,C74_=_C983 ,C74_=_C1003 ,C74_=_C1021 ,\nC74_=_C1040 ,C74_=_C1058 ,C74_=_C1077 ,C74_=_C1091 ,C74_=_C1108 ,C74_=_C1120 ,\nC74_=_C1136 ,C74_=_C1146 ,C74_=_C1147 ,C74_=_C1148 ,C74_=_C1149 ,C74_=_C1150 ,\nC74_=_C1151 ,C74_=_C1152 ,C74_=_C1153 ,C74_=_C1154 ,C74_=_C1155 ,C74_=_C1156 ,\nC74_=_C1157 ,C74_=_C1158 ,C74_=_C1160 ,C74_=_C1161 ,C121_=_C134 ,C121_=_C157 ,\nC121_=_C203 ,C121_=_C237 ,C121_=_C281 ,C121_=_C315 ,C121_=_C357 ,C121_=_C389 ,\nC121_=_C429 ,C121_=_C459 ,C121_=_C497 ,C121_=_C526 ,C121_=_C562 ,C121_=_C590 ,\nC121_=_C626 ,C121_=_C654 ,C121_=_C686 ,C121_=_C712 ,C121_=_C744 ,C121_=_C770 ,\nC121_=_C799 ,C121_=_C823 ,C121_=_C849 ,C121_=_C872 ,C121_=_C896 ,C121_=_C919 ,\nC121_=_C941 ,C121_=_C962 ,C121_=_C983 ,C121_=_C1003 ,C121_=_C1021 ,C121_=_C1040 ,\nC121_=_C1058 ,C121_=_C1077 ,C121_=_C1091 ,C121_=_C1108 ,C121_=_C1120 ,C121_=_C1136 ,\nC121_=_C1146 ,C121_=_C1147 ,C121_=_C1148 ,C121_=_C1149 ,C121_=_C1150 ,C121_=_C1151 ,\nC121_=_C1152 ,C121_=_C1153 ,C121_=_C1154 ,C121_=_C1155 ,C121_=_C1156 ,C121_=_C1157 ,\nC121_=_C1158 ,C121_=_C1160 ,C121_=_C1161 ,C134_=_C216 ,C134_=_C294 ,C134_=_C370 ,\nC134_=_C442 ,C134_=_C510 ,C134_=_C575 ,C134_=_C639 ,C134_=_C699 ,C134_=_C757 ,\nC134_=_C777</w:t>
      </w:r>
    </w:p>
    <w:p>
      <w:pPr>
        <w:pStyle w:val="PreformattedText"/>
        <w:bidi w:val="0"/>
        <w:spacing w:before="0" w:after="0"/>
        <w:jc w:val="left"/>
        <w:rPr/>
      </w:pPr>
      <w:r>
        <w:rPr/>
        <w:t xml:space="preserve"> </w:t>
      </w:r>
      <w:r>
        <w:rPr/>
        <w:t>,C134_=_C812 ,C134_=_C862 ,C134_=_C909 ,C134_=_C954 ,C134_=_C996 ,\nC134_=_C1034 ,C134_=_C1071 ,C134_=_C1104 ,C134_=_C1133 ,C134_=_C1182 ,C134_=_C1202 ,\nC134_=_C1219 ,C134_=_C1233 ,C134_=_C1244 ,C134_=_C1251 ,C134_=_C1255 ,C157_=_C203 ,\nC157_=_C237 ,C157_=_C281 ,C157_=_C315 ,C157_=_C357 ,C157_=_C389 ,C157_=_C429 ,\nC157_=_C459 ,C157_=_C497 ,C157_=_C526 ,C157_=_C562 ,C157_=_C590 ,C157_=_C626 ,\nC157_=_C654 ,C157_=_C686 ,C157_=_C712 ,C157_=_C744 ,C157_=_C770 ,C157_=_C799 ,\nC157_=_C823 ,C157_=_C849 ,C157_=_C872 ,C157_=_C896 ,C157_=_C919 ,C157_=_C941 ,\nC157_=_C962 ,C157_=_C983 ,C157_=_C1003 ,C157_=_C1021 ,C157_=_C1040 ,C157_=_C1058 ,\nC157_=_C1077 ,C157_=_C1091 ,C157_=_C1108 ,C157_=_C1120 ,C157_=_C1136 ,C157_=_C1146 ,\nC157_=_C1147 ,C157_=_C1148 ,C157_=_C1149 ,C157_=_C1150 ,C157_=_C1151 ,C157_=_C1152 ,\nC157_=_C1153 ,C157_=_C1154 ,C157_=_C1155 ,C157_=_C1156 ,C157_=_C1157 ,C157_=_C1158 ,\nC157_=_C1160 ,C157_=_C1161 ,C203_=_C216 ,C203_=_C237 ,C203_=_C281 ,C203_=_C315 ,\nC203_=_C357 ,C203_=_C389 ,C203_=_C429 ,C203_=_C459 ,C203_=_C497 ,C203_=_C526 ,\nC203_=_C562 ,C203_=_C590 ,C203_=_C626 ,C203_=_C654 ,C203_=_C686 ,C203_=_C712 ,\nC203_=_C744 ,C203_=_C770 ,C203_=_C799 ,C203_=_C823 ,C203_=_C849 ,C203_=_C872 ,\nC203_=_C896 ,C203_=_C919 ,C203_=_C941 ,C203_=_C962 ,C203_=_C983 ,C203_=_C1003 ,\nC203_=_C1021 ,C203_=_C1040 ,C203_=_C1058 ,C203_=_C1077 ,C203_=_C1091 ,C203_=_C1108 ,\nC203_=_C1120 ,C203_=_C1136 ,C203_=_C1146 ,C203_=_C1147 ,C203_=_C1148 ,C203_=_C1149 ,\nC203_=_C1150 ,C203_=_C1151 ,C203_=_C1152 ,C203_=_C1153 ,C203_=_C1154 ,C203_=_C1155 ,\nC203_=_C1156 ,C203_=_C1157 ,C203_=_C1158 ,C203_=_C1160 ,C203_=_C1161 ,C216_=_C294 ,\nC216_=_C370 ,C216_=_C442 ,C216_=_C510 ,C216_=_C575 ,C216_=_C639 ,C216_=_C699 ,\nC216_=_C757 ,C216_=_C777 ,C216_=_C812 ,C216_=_C862 ,C216_=_C909 ,C216_=_C954 ,\nC216_=_C996 ,C216_=_C1034 ,C216_=_C1071 ,C216_=_C1104 ,C216_=_C1133 ,C216_=_C1182 ,\nC216_=_C1202 ,C216_=_C1219 ,C216_=_C1233 ,C216_=_C1244 ,C216_=_C1251 ,C216_=_C1255 ,\nC237_=_C281 ,C237_=_C315 ,C237_=_C357 ,C237_=_C389 ,C237_=_C429 ,C237_=_C459 ,\nC237_=_C497 ,C237_=_C526 ,C237_=_C562 ,C237_=_C590 ,C237_=_C626 ,C237_=_C654 ,\nC237_=_C686 ,C237_=_C712 ,C237_=_C744 ,C237_=_C770 ,C237_=_C799 ,C237_=_C823 ,\nC237_=_C849 ,C237_=_C872 ,C237_=_C896 ,C237_=_C919 ,C237_=_C941 ,C237_=_C962 ,\nC237_=_C983 ,C237_=_C1003 ,C237_=_C1021 ,C237_=_C1040 ,C237_=_C1058 ,C237_=_C1077 ,\nC237_=_C1091 ,C237_=_C1108 ,C237_=_C1120 ,C237_=_C1136 ,C237_=_C1146 ,C237_=_C1147 ,\nC237_=_C1148 ,C237_=_C1149 ,C237_=_C1150 ,C237_=_C1151 ,C237_=_C1152 ,C237_=_C1153 ,\nC237_=_C1154 ,C237_=_C1155 ,C237_=_C1156 ,C237_=_C1157 ,C237_=_C1158 ,C237_=_C1160 ,\nC237_=_C1161 ,C281_=_C294 ,C281_=_C315 ,C281_=_C357 ,C281_=_C389 ,C281_=_C429 ,\nC281_=_C459 ,C281_=_C497 ,C281_=_C526 ,C281_=_C562 ,C281_=_C590 ,C281_=_C626 ,\nC281_=_C654 ,C281_=_C686 ,C281_=_C712 ,C281_=_C744 ,C281_=_C770 ,C281_=_C799 ,\nC281_=_C823 ,C281_=_C849 ,C281_=_C872 ,C281_=_C896 ,C281_=_C919 ,C281_=_C941 ,\nC281_=_C962 ,C281_=_C983 ,C281_=_C1003 ,C281_=_C1021 ,C281_=_C1040 ,C281_=_C1058 ,\nC281_=_C1077 ,C281_=_C1091 ,C281_=_C1108 ,C281_=_C1120 ,C281_=_C1136 ,C281_=_C1146 ,\nC281_=_C1147 ,C281_=_C1148 ,C281_=_C1149 ,C281_=_C1150 ,C281_=_C1151 ,C281_=_C1152 ,\nC281_=_C1153 ,C281_=_C1154 ,C281_=_C1155 ,C281_=_C1156 ,C281_=_C1157 ,C281_=_C1158 ,\nC281_=_C1160 ,C281_=_C1161 ,C294_=_C370 ,C294_=_C442 ,C294_=_C510 ,C294_=_C575 ,\nC294_=_C639 ,C294_=_C699 ,C294_=_C757 ,C294_=_C777 ,C294_=_C812 ,C294_=_C862 ,\nC294_=_C909 ,C294_=_C954 ,C294_=_C996 ,C294_=_C1034 ,C294_=_C1071 ,C294_=_C1104 ,\nC294_=_C1133 ,C294_=_C1182 ,C294_=_C1202 ,C294_=_C1219 ,C294_=_C1233 ,C294_=_C1244 ,\nC294_=_C1251 ,C294_=_C1255 ,C315_=_C357 ,C315_=_C389 ,C315_=_C429 ,C315_=_C459 ,\nC315_=_C497 ,C315_=_C526 ,C315_=_C562 ,C315_=_C590 ,C315_=_C626 ,C315_=_C654 ,\nC315_=_C686 ,C315_=_C712 ,C315_=_C744 ,C315_=_C770 ,C315_=_C799 ,C315_=_C823 ,\nC315_=_C849 ,C315_=_C872 ,C315_=_C896 ,C315_=_C919 ,C315_=_C941 ,C315_=_C962 ,\nC315_=_C983 ,C315_=_C1003 ,C315_=_C1021 ,C315_=_C1040 ,C315_=_C1058 ,C315_=_C1077 ,\nC315_=_C1091 ,C315_=_C1108 ,C315_=_C1120 ,C315_=_C1136 ,C315_=_C1146 ,C315_=_C1147 ,\nC315_=_C1148 ,C315_=_C1149 ,C315_=_C1150 ,C315_=_C1151 ,C315_=_C1152 ,C315_=_C1153 ,\nC315_=_C1154 ,C315_=_C1155 ,C315_=_C1156 ,C315_=_C1157 ,C315_=_C1158 ,C315_=_C1160 ,\nC315_=_C1161 ,C357_=_C370 ,C357_=_C389 ,C357_=_C429 ,C357_=_C459 ,C357_=_C497 ,\nC357_=_C526 ,C357_=_C562 ,C357_=_C590 ,C357_=_C626 ,C357_=_C654 ,C357_=_C686 ,\nC357_=_C712 ,C357_=_C744 ,C357_=_C770 ,C357_=_C799 ,C357_=_C823 ,C357_=_C849 ,\nC357_=_C872 ,C357_=_C896 ,C357_=_C919 ,C357_=_C941 ,C357_=_C962 ,C357_=_C983 ,\nC357_=_C1003 ,C357_=_C1021 ,C357_=_C1040 ,C357_=_C1058 ,C357_=_C1077 ,C357_=_C1091 ,\nC357_=_C1108 ,C357_=_C1120 ,C357_=_C1136 ,C357_=_C1146 ,C357_=_C1147 ,C357_=_C1148 ,\nC357_=_C1149 ,C357_=_C1150 ,C357_=_C1151 ,C357_=_C1152 ,C357_=_C1153 ,C357_=_C1154 ,\nC357_=_C1155 ,C357_=_C1156 ,C357_=_C1157 ,C357_=_C1158 ,C357_=_C1160 ,C357_=_C1161 ,\nC370_=_C442 ,C370_=_C510 ,C370_=_C575 ,C370_=_C639 ,C370_=_C699 ,C370_=_C757 ,\nC370_=_C777 ,C370_=_C812 ,C370_=_C862 ,C370_=_C909 ,C370_=_C954 ,C370_=_C996 ,\nC370_=_C1034 ,C370_=_C1071 ,C370_=_C1104 ,C370_=_C1133 ,C370_=_C1182 ,C370_=_C1202 ,\nC370_=_C1219 ,C370_=_C1233 ,C370_=_C1244 ,C370_=_C1251 ,C370_=_C1255 ,C389_=_C429 ,\nC389_=_C459 ,C389_=_C497 ,C389_=_C526 ,C389_=_C562 ,C389_=_C590 ,C389_=_C626 ,\nC389_=_C654 ,C389_=_C686 ,C389_=_C712 ,C389_=_C744 ,C389_=_C770 ,C389_=_C799 ,\nC389_=_C823 ,C389_=_C849 ,C389_=_C872 ,C389_=_C896 ,C389_=_C919 ,C389_=_C941 ,\nC389_=_C962 ,C389_=_C983 ,C389_=_C1003 ,C389_=_C1021 ,C389_=_C1040 ,C389_=_C1058 ,\nC389_=_C1077 ,C389_=_C1091 ,C389_=_C1108 ,C389_=_C1120 ,C389_=_C1136 ,C389_=_C1146 ,\nC389_=_C1147 ,C389_=_C1148 ,C389_=_C1149 ,C389_=_C1150 ,C389_=_C1151 ,C389_=_C1152 ,\nC389_=_C1153 ,C389_=_C1154 ,C389_=_C1155 ,C389_=_C1156 ,C389_=_C1157 ,C389_=_C1158 ,\nC389_=_C1160 ,C389_=_C1161 ,C429_=_C442 ,C429_=_C459 ,C429_=_C497 ,C429_=_C526 ,\nC429_=_C562 ,C429_=_C590 ,C429_=_C626 ,C429_=_C654 ,C429_=_C686 ,C429_=_C712 ,\nC429_=_C744 ,C429_=_C770 ,C429_=_C799 ,C429_=_C823 ,C429_=_C849 ,C429_=_C872 ,\nC429_=_C896 ,C429_=_C919 ,C429_=_C941 ,C429_=_C962 ,C429_=_C983 ,C429_=_C1003 ,\nC429_=_C1021 ,C429_=_C1040 ,C429_=_C1058 ,C429_=_C1077 ,C429_=_C1091 ,C429_=_C1108 ,\nC429_=_C1120 ,C429_=_C1136 ,C429_=_C1146 ,C429_=_C1147 ,C429_=_C1148 ,C429_=_C1149 ,\nC429_=_C1150 ,C429_=_C1151 ,C429_=_C1152 ,C429_=_C1153 ,C429_=_C1154 ,C429_=_C1155 ,\nC429_=_C1156 ,C429_=_C1157 ,C429_=_C1158 ,C429_=_C1160 ,C429_=_C1161 ,C442_=_C510 ,\nC442_=_C575 ,C442_=_C639 ,C442_=_C699 ,C442_=_C757 ,C442_=_C777 ,C442_=_C812 ,\nC442_=_C862 ,C442_=_C909 ,C442_=_C954 ,C442_=_C996 ,C442_=_C1034 ,C442_=_C1071 ,\nC442_=_C1104 ,C442_=_C1133 ,C442_=_C1182 ,C442_=_C1202 ,C442_=_C1219 ,C442_=_C1233 ,\nC442_=_C1244 ,C442_=_C1251 ,C442_=_C1255 ,C459_=_C497 ,C459_=_C526 ,C459_=_C562 ,\nC459_=_C590 ,C459_=_C626 ,C459_=_C654 ,C459_=_C686 ,C459_=_C712 ,C459_=_C744 ,\nC459_=_C770 ,C459_=_C799 ,C459_=_C823 ,C459_=_C849 ,C459_=_C872 ,C459_=_C896 ,\nC459_=_C919 ,C459_=_C941 ,C459_=_C962 ,C459_=_C983 ,C459_=_C1003 ,C459_=_C1021 ,\nC459_=_C1040 ,C459_=_C1058 ,C459_=_C1077 ,C459_=_C1091 ,C459_=_C1108 ,C459_=_C1120 ,\nC459_=_C1136 ,C459_=_C1146 ,C459_=_C1147 ,C459_=_C1148 ,C459_=_C1149 ,C459_=_C1150 ,\nC459_=_C1151 ,C459_=_C1152 ,C459_=_C1153 ,C459_=_C1154 ,C459_=_C1155 ,C459_=_C1156 ,\nC459_=_C1157 ,C459_=_C1158 ,C459_=_C1160 ,C459_=_C1161 ,C497_=_C510 ,C497_=_C526 ,\nC497_=_C562 ,C497_=_C590 ,C497_=_C626 ,C497_=_C654 ,C497_=_C686 ,C497_=_C712 ,\nC497_=_C744 ,C497_=_C770 ,C497_=_C799 ,C497_=_C823 ,C497_=_C849 ,C497_=_C872 ,\nC497_=_C896 ,C497_=_C919 ,C497_=_C941 ,C497_=_C962 ,C497_=_C983 ,C497_=_C1003 ,\nC497_=_C1021 ,C497_=_C1040 ,C497_=_C1058 ,C497_=_C1077 ,C497_=_C1091 ,C497_=_C1108 ,\nC497_=_C1120 ,C497_=_C1136 ,C497_=_C1146 ,C497_=_C1147 ,C497_=_C1148 ,C497_=_C1149 ,\nC497_=_C1150 ,C497_=_C1151 ,C497_=_C1152 ,C497_=_C1153 ,C497_=_C1154 ,C497_=_C1155 ,\nC497_=_C1156 ,C497_=_C1157 ,C497_=_C1158 ,C497_=_C1160 ,C497_=_C1161 ,C510_=_C575 ,\nC510_=_C639 ,C510_=_C699 ,C510_=_C757 ,C510_=_C777 ,C510_=_C812 ,C510_=_C862 ,\nC510_=_C909 ,C510_=_C954 ,C510_=_C996 ,C510_=_C1034 ,C510_=_C1071 ,C510_=_C1104 ,\nC510_=_C1133 ,C510_=_C1182 ,C510_=_C1202 ,C510_=_C1219 ,C510_=_C1233 ,C510_=_C1244 ,\nC510_=_C1251 ,C510_=_C1255 ,C526_=_C562 ,C526_=_C590 ,C526_=_C626 ,C526_=_C654 ,\nC526_=_C686 ,C526_=_C712 ,C526_=_C744 ,C526_=_C770 ,C526_=_C799 ,C526_=_C823 ,\nC526_=_C849 ,C526_=_C872 ,C526_=_C896 ,C526_=_C919 ,C526_=_C941 ,C526_=_C962 ,\nC526_=_C983 ,C526_=_C1003 ,C526_=_C1021 ,C526_=_C1040 ,C526_=_C1058 ,C526_=_C1077 ,\nC526_=_C1091 ,C526_=_C1108 ,C526_=_C1120 ,C526_=_C1136 ,C526_=_C1146 ,C526_=_C1147 ,\nC526_=_C1148 ,C526_=_C1149 ,C526_=_C1150 ,C526_=_C1151 ,C526_=_C1152 ,C526_=_C1153 ,\nC526_=_C1154 ,C526_=_C1155 ,C526_=_C1156 ,C526_=_C1157 ,C526_=_C1158 ,C526_=_C1160 ,\nC526_=_C1161 ,C562_=_C575 ,C562_=_C590 ,C562_=_C626 ,C562_=_C654 ,C562_=_C686 ,\nC562_=_C712 ,C562_=_C744 ,C562_=_C770 ,C562_=_C799 ,C562_=_C823 ,C562_=_C849 ,\nC562_=_C872 ,C562_=_C896 ,C562_=_C919 ,C562_=_C941 ,C562_=_C962 ,C562_=_C983 ,\nC562_=_C1003 ,C562_=_C1021 ,C562_=_C1040 ,C562_=_C1058 ,C562_=_C1077 ,C562_=_C1091 ,\nC562_=_C1108 ,C562_=_C1120 ,C562_=_C1136 ,C562_=_C1146 ,C562_=_C1147 ,C562_=_C1148 ,\nC562_=_C1149 ,C562_=_C1150 ,C562_=_C1151 ,C562_=_C1152 ,C562_=_C1153 ,C562_=_C1154 ,\nC562_=_C1155 ,C562_=_C1156 ,C562_=_C1157 ,C562_=_C1158 ,C562_=_C1160 ,C562_=_C1161 ,\nC575_=_C639 ,C575_=_C699 ,C575_=_C757 ,C575_=_C777 ,C575_=_C812 ,C575_=_C862 ,\nC575_=_C909 ,C575_=_C954 ,C575_=_C996 ,C575_=_C1034 ,C575_=_C1071 ,C575_=_C1104 ,\nC575_=_C1133 ,C575_=_C1182 ,C575_=_C1202 ,C575_=_C1219 ,C575_=_C1233 ,C575_=_C1244 ,\nC575_=_C1251 ,C575_=_C1255 ,C590_=_C626 ,C590_=_C654 ,C590_=_C686 ,C590_=_C712 ,\nC590_=_C744 ,C590_=_C770 ,C590_=_C799 ,C590_=_C823 ,C590_=_C849 ,C590_=_C872 ,\nC590_=_C896 ,C590_=_C919 ,C590_=_C941</w:t>
      </w:r>
    </w:p>
    <w:p>
      <w:pPr>
        <w:pStyle w:val="PreformattedText"/>
        <w:bidi w:val="0"/>
        <w:spacing w:before="0" w:after="0"/>
        <w:jc w:val="left"/>
        <w:rPr/>
      </w:pPr>
      <w:r>
        <w:rPr/>
        <w:t xml:space="preserve"> </w:t>
      </w:r>
      <w:r>
        <w:rPr/>
        <w:t>,C590_=_C962 ,C590_=_C983 ,C590_=_C1003 ,\nC590_=_C1021 ,C590_=_C1040 ,C590_=_C1058 ,C590_=_C1077 ,C590_=_C1091 ,C590_=_C1108 ,\nC590_=_C1120 ,C590_=_C1136 ,C590_=_C1146 ,C590_=_C1147 ,C590_=_C1148 ,C590_=_C1149 ,\nC590_=_C1150 ,C590_=_C1151 ,C590_=_C1152 ,C590_=_C1153 ,C590_=_C1154 ,C590_=_C1155 ,\nC590_=_C1156 ,C590_=_C1157 ,C590_=_C1158 ,C590_=_C1160 ,C590_=_C1161 ,C626_=_C639 ,\nC626_=_C654 ,C626_=_C686 ,C626_=_C712 ,C626_=_C744 ,C626_=_C770 ,C626_=_C799 ,\nC626_=_C823 ,C626_=_C849 ,C626_=_C872 ,C626_=_C896 ,C626_=_C919 ,C626_=_C941 ,\nC626_=_C962 ,C626_=_C983 ,C626_=_C1003 ,C626_=_C1021 ,C626_=_C1040 ,C626_=_C1058 ,\nC626_=_C1077 ,C626_=_C1091 ,C626_=_C1108 ,C626_=_C1120 ,C626_=_C1136 ,C626_=_C1146 ,\nC626_=_C1147 ,C626_=_C1148 ,C626_=_C1149 ,C626_=_C1150 ,C626_=_C1151 ,C626_=_C1152 ,\nC626_=_C1153 ,C626_=_C1154 ,C626_=_C1155 ,C626_=_C1156 ,C626_=_C1157 ,C626_=_C1158 ,\nC626_=_C1160 ,C626_=_C1161 ,C639_=_C699 ,C639_=_C757 ,C639_=_C777 ,C639_=_C812 ,\nC639_=_C862 ,C639_=_C909 ,C639_=_C954 ,C639_=_C996 ,C639_=_C1034 ,C639_=_C1071 ,\nC639_=_C1104 ,C639_=_C1133 ,C639_=_C1182 ,C639_=_C1202 ,C639_=_C1219 ,C639_=_C1233 ,\nC639_=_C1244 ,C639_=_C1251 ,C639_=_C1255 ,C654_=_C686 ,C654_=_C712 ,C654_=_C744 ,\nC654_=_C770 ,C654_=_C799 ,C654_=_C823 ,C654_=_C849 ,C654_=_C872 ,C654_=_C896 ,\nC654_=_C919 ,C654_=_C941 ,C654_=_C962 ,C654_=_C983 ,C654_=_C1003 ,C654_=_C1021 ,\nC654_=_C1040 ,C654_=_C1058 ,C654_=_C1077 ,C654_=_C1091 ,C654_=_C1108 ,C654_=_C1120 ,\nC654_=_C1136 ,C654_=_C1146 ,C654_=_C1147 ,C654_=_C1148 ,C654_=_C1149 ,C654_=_C1150 ,\nC654_=_C1151 ,C654_=_C1152 ,C654_=_C1153 ,C654_=_C1154 ,C654_=_C1155 ,C654_=_C1156 ,\nC654_=_C1157 ,C654_=_C1158 ,C654_=_C1160 ,C654_=_C1161 ,C686_=_C699 ,C686_=_C712 ,\nC686_=_C744 ,C686_=_C770 ,C686_=_C799 ,C686_=_C823 ,C686_=_C849 ,C686_=_C872 ,\nC686_=_C896 ,C686_=_C919 ,C686_=_C941 ,C686_=_C962 ,C686_=_C983 ,C686_=_C1003 ,\nC686_=_C1021 ,C686_=_C1040 ,C686_=_C1058 ,C686_=_C1077 ,C686_=_C1091 ,C686_=_C1108 ,\nC686_=_C1120 ,C686_=_C1136 ,C686_=_C1146 ,C686_=_C1147 ,C686_=_C1148 ,C686_=_C1149 ,\nC686_=_C1150 ,C686_=_C1151 ,C686_=_C1152 ,C686_=_C1153 ,C686_=_C1154 ,C686_=_C1155 ,\nC686_=_C1156 ,C686_=_C1157 ,C686_=_C1158 ,C686_=_C1160 ,C686_=_C1161 ,C699_=_C757 ,\nC699_=_C777 ,C699_=_C812 ,C699_=_C862 ,C699_=_C909 ,C699_=_C954 ,C699_=_C996 ,\nC699_=_C1034 ,C699_=_C1071 ,C699_=_C1104 ,C699_=_C1133 ,C699_=_C1182 ,C699_=_C1202 ,\nC699_=_C1219 ,C699_=_C1233 ,C699_=_C1244 ,C699_=_C1251 ,C699_=_C1255 ,C712_=_C744 ,\nC712_=_C770 ,C712_=_C799 ,C712_=_C823 ,C712_=_C849 ,C712_=_C872 ,C712_=_C896 ,\nC712_=_C919 ,C712_=_C941 ,C712_=_C962 ,C712_=_C983 ,C712_=_C1003 ,C712_=_C1021 ,\nC712_=_C1040 ,C712_=_C1058 ,C712_=_C1077 ,C712_=_C1091 ,C712_=_C1108 ,C712_=_C1120 ,\nC712_=_C1136 ,C712_=_C1146 ,C712_=_C1147 ,C712_=_C1148 ,C712_=_C1149 ,C712_=_C1150 ,\nC712_=_C1151 ,C712_=_C1152 ,C712_=_C1153 ,C712_=_C1154 ,C712_=_C1155 ,C712_=_C1156 ,\nC712_=_C1157 ,C712_=_C1158 ,C712_=_C1160 ,C712_=_C1161 ,C744_=_C757 ,C744_=_C770 ,\nC744_=_C799 ,C744_=_C823 ,C744_=_C849 ,C744_=_C872 ,C744_=_C896 ,C744_=_C919 ,\nC744_=_C941 ,C744_=_C962 ,C744_=_C983 ,C744_=_C1003 ,C744_=_C1021 ,C744_=_C1040 ,\nC744_=_C1058 ,C744_=_C1077 ,C744_=_C1091 ,C744_=_C1108 ,C744_=_C1120 ,C744_=_C1136 ,\nC744_=_C1146 ,C744_=_C1147 ,C744_=_C1148 ,C744_=_C1149 ,C744_=_C1150 ,C744_=_C1151 ,\nC744_=_C1152 ,C744_=_C1153 ,C744_=_C1154 ,C744_=_C1155 ,C744_=_C1156 ,C744_=_C1157 ,\nC744_=_C1158 ,C744_=_C1160 ,C744_=_C1161 ,C757_=_C777 ,C757_=_C812 ,C757_=_C862 ,\nC757_=_C909 ,C757_=_C954 ,C757_=_C996 ,C757_=_C1034 ,C757_=_C1071 ,C757_=_C1104 ,\nC757_=_C1133 ,C757_=_C1182 ,C757_=_C1202 ,C757_=_C1219 ,C757_=_C1233 ,C757_=_C1244 ,\nC757_=_C1251 ,C757_=_C1255 ,C770_=_C777 ,C770_=_C799 ,C770_=_C823 ,C770_=_C849 ,\nC770_=_C872 ,C770_=_C896 ,C770_=_C919 ,C770_=_C941 ,C770_=_C962 ,C770_=_C983 ,\nC770_=_C1003 ,C770_=_C1021 ,C770_=_C1040 ,C770_=_C1058 ,C770_=_C1077 ,C770_=_C1091 ,\nC770_=_C1108 ,C770_=_C1120 ,C770_=_C1136 ,C770_=_C1146 ,C770_=_C1147 ,C770_=_C1148 ,\nC770_=_C1149 ,C770_=_C1150 ,C770_=_C1151 ,C770_=_C1152 ,C770_=_C1153 ,C770_=_C1154 ,\nC770_=_C1155 ,C770_=_C1156 ,C770_=_C1157 ,C770_=_C1158 ,C770_=_C1160 ,C770_=_C1161 ,\nC777_=_C812 ,C777_=_C862 ,C777_=_C909 ,C777_=_C954 ,C777_=_C996 ,C777_=_C1034 ,\nC777_=_C1071 ,C777_=_C1104 ,C777_=_C1133 ,C777_=_C1182 ,C777_=_C1202 ,C777_=_C1219 ,\nC777_=_C1233 ,C777_=_C1244 ,C777_=_C1251 ,C777_=_C1255 ,C799_=_C812 ,C799_=_C823 ,\nC799_=_C849 ,C799_=_C872 ,C799_=_C896 ,C799_=_C919 ,C799_=_C941 ,C799_=_C962 ,\nC799_=_C983 ,C799_=_C1003 ,C799_=_C1021 ,C799_=_C1040 ,C799_=_C1058 ,C799_=_C1077 ,\nC799_=_C1091 ,C799_=_C1108 ,C799_=_C1120 ,C799_=_C1136 ,C799_=_C1146 ,C799_=_C1147 ,\nC799_=_C1148 ,C799_=_C1149 ,C799_=_C1150 ,C799_=_C1151 ,C799_=_C1152 ,C799_=_C1153 ,\nC799_=_C1154 ,C799_=_C1155 ,C799_=_C1156 ,C799_=_C1157 ,C799_=_C1158 ,C799_=_C1160 ,\nC799_=_C1161 ,C812_=_C862 ,C812_=_C909 ,C812_=_C954 ,C812_=_C996 ,C812_=_C1034 ,\nC812_=_C1071 ,C812_=_C1104 ,C812_=_C1133 ,C812_=_C1182 ,C812_=_C1202 ,C812_=_C1219 ,\nC812_=_C1233 ,C812_=_C1244 ,C812_=_C1251 ,C812_=_C1255 ,C823_=_C849 ,C823_=_C872 ,\nC823_=_C896 ,C823_=_C919 ,C823_=_C941 ,C823_=_C962 ,C823_=_C983 ,C823_=_C1003 ,\nC823_=_C1021 ,C823_=_C1040 ,C823_=_C1058 ,C823_=_C1077 ,C823_=_C1091 ,C823_=_C1108 ,\nC823_=_C1120 ,C823_=_C1136 ,C823_=_C1146 ,C823_=_C1147 ,C823_=_C1148 ,C823_=_C1149 ,\nC823_=_C1150 ,C823_=_C1151 ,C823_=_C1152 ,C823_=_C1153 ,C823_=_C1154 ,C823_=_C1155 ,\nC823_=_C1156 ,C823_=_C1157 ,C823_=_C1158 ,C823_=_C1160 ,C823_=_C1161 ,C849_=_C862 ,\nC849_=_C872 ,C849_=_C896 ,C849_=_C919 ,C849_=_C941 ,C849_=_C962 ,C849_=_C983 ,\nC849_=_C1003 ,C849_=_C1021 ,C849_=_C1040 ,C849_=_C1058 ,C849_=_C1077 ,C849_=_C1091 ,\nC849_=_C1108 ,C849_=_C1120 ,C849_=_C1136 ,C849_=_C1146 ,C849_=_C1147 ,C849_=_C1148 ,\nC849_=_C1149 ,C849_=_C1150 ,C849_=_C1151 ,C849_=_C1152 ,C849_=_C1153 ,C849_=_C1154 ,\nC849_=_C1155 ,C849_=_C1156 ,C849_=_C1157 ,C849_=_C1158 ,C849_=_C1160 ,C849_=_C1161 ,\nC862_=_C909 ,C862_=_C954 ,C862_=_C996 ,C862_=_C1034 ,C862_=_C1071 ,C862_=_C1104 ,\nC862_=_C1133 ,C862_=_C1182 ,C862_=_C1202 ,C862_=_C1219 ,C862_=_C1233 ,C862_=_C1244 ,\nC862_=_C1251 ,C862_=_C1255 ,C872_=_C896 ,C872_=_C919 ,C872_=_C941 ,C872_=_C962 ,\nC872_=_C983 ,C872_=_C1003 ,C872_=_C1021 ,C872_=_C1040 ,C872_=_C1058 ,C872_=_C1077 ,\nC872_=_C1091 ,C872_=_C1108 ,C872_=_C1120 ,C872_=_C1136 ,C872_=_C1146 ,C872_=_C1147 ,\nC872_=_C1148 ,C872_=_C1149 ,C872_=_C1150 ,C872_=_C1151 ,C872_=_C1152 ,C872_=_C1153 ,\nC872_=_C1154 ,C872_=_C1155 ,C872_=_C1156 ,C872_=_C1157 ,C872_=_C1158 ,C872_=_C1160 ,\nC872_=_C1161 ,C896_=_C909 ,C896_=_C919 ,C896_=_C941 ,C896_=_C962 ,C896_=_C983 ,\nC896_=_C1003 ,C896_=_C1021 ,C896_=_C1040 ,C896_=_C1058 ,C896_=_C1077 ,C896_=_C1091 ,\nC896_=_C1108 ,C896_=_C1120 ,C896_=_C1136 ,C896_=_C1146 ,C896_=_C1147 ,C896_=_C1148 ,\nC896_=_C1149 ,C896_=_C1150 ,C896_=_C1151 ,C896_=_C1152 ,C896_=_C1153 ,C896_=_C1154 ,\nC896_=_C1155 ,C896_=_C1156 ,C896_=_C1157 ,C896_=_C1158 ,C896_=_C1160 ,C896_=_C1161 ,\nC909_=_C954 ,C909_=_C996 ,C909_=_C1034 ,C909_=_C1071 ,C909_=_C1104 ,C909_=_C1133 ,\nC909_=_C1182 ,C909_=_C1202 ,C909_=_C1219 ,C909_=_C1233 ,C909_=_C1244 ,C909_=_C1251 ,\nC909_=_C1255 ,C919_=_C941 ,C919_=_C962 ,C919_=_C983 ,C919_=_C1003 ,C919_=_C1021 ,\nC919_=_C1040 ,C919_=_C1058 ,C919_=_C1077 ,C919_=_C1091 ,C919_=_C1108 ,C919_=_C1120 ,\nC919_=_C1136 ,C919_=_C1146 ,C919_=_C1147 ,C919_=_C1148 ,C919_=_C1149 ,C919_=_C1150 ,\nC919_=_C1151 ,C919_=_C1152 ,C919_=_C1153 ,C919_=_C1154 ,C919_=_C1155 ,C919_=_C1156 ,\nC919_=_C1157 ,C919_=_C1158 ,C919_=_C1160 ,C919_=_C1161 ,C941_=_C954 ,C941_=_C962 ,\nC941_=_C983 ,C941_=_C1003 ,C941_=_C1021 ,C941_=_C1040 ,C941_=_C1058 ,C941_=_C1077 ,\nC941_=_C1091 ,C941_=_C1108 ,C941_=_C1120 ,C941_=_C1136 ,C941_=_C1146 ,C941_=_C1147 ,\nC941_=_C1148 ,C941_=_C1149 ,C941_=_C1150 ,C941_=_C1151 ,C941_=_C1152 ,C941_=_C1153 ,\nC941_=_C1154 ,C941_=_C1155 ,C941_=_C1156 ,C941_=_C1157 ,C941_=_C1158 ,C941_=_C1160 ,\nC941_=_C1161 ,C954_=_C996 ,C954_=_C1034 ,C954_=_C1071 ,C954_=_C1104 ,C954_=_C1133 ,\nC954_=_C1182 ,C954_=_C1202 ,C954_=_C1219 ,C954_=_C1233 ,C954_=_C1244 ,C954_=_C1251 ,\nC954_=_C1255 ,C962_=_C983 ,C962_=_C1003 ,C962_=_C1021 ,C962_=_C1040 ,C962_=_C1058 ,\nC962_=_C1077 ,C962_=_C1091 ,C962_=_C1108 ,C962_=_C1120 ,C962_=_C1136 ,C962_=_C1146 ,\nC962_=_C1147 ,C962_=_C1148 ,C962_=_C1149 ,C962_=_C1150 ,C962_=_C1151 ,C962_=_C1152 ,\nC962_=_C1153 ,C962_=_C1154 ,C962_=_C1155 ,C962_=_C1156 ,C962_=_C1157 ,C962_=_C1158 ,\nC962_=_C1160 ,C962_=_C1161 ,C983_=_C996 ,C983_=_C1003 ,C983_=_C1021 ,C983_=_C1040 ,\nC983_=_C1058 ,C983_=_C1077 ,C983_=_C1091 ,C983_=_C1108 ,C983_=_C1120 ,C983_=_C1136 ,\nC983_=_C1146 ,C983_=_C1147 ,C983_=_C1148 ,C983_=_C1149 ,C983_=_C1150 ,C983_=_C1151 ,\nC983_=_C1152 ,C983_=_C1153 ,C983_=_C1154 ,C983_=_C1155 ,C983_=_C1156 ,C983_=_C1157 ,\nC983_=_C1158 ,C983_=_C1160 ,C983_=_C1161 ,C996_=_C1034 ,C996_=_C1071 ,C996_=_C1104 ,\nC996_=_C1133 ,C996_=_C1182 ,C996_=_C1202 ,C996_=_C1219 ,C996_=_C1233 ,C996_=_C1244 ,\nC996_=_C1251 ,C996_=_C1255 ,C1003_=_C1021 ,C1003_=_C1040 ,C1003_=_C1058 ,C1003_=_C1077 ,\nC1003_=_C1091 ,C1003_=_C1108 ,C1003_=_C1120 ,C1003_=_C1136 ,C1003_=_C1146 ,C1003_=_C1147 ,\nC1003_=_C1148 ,C1003_=_C1149 ,C1003_=_C1150 ,C1003_=_C1151 ,C1003_=_C1152 ,C1003_=_C1153 ,\nC1003_=_C1154 ,C1003_=_C1155 ,C1003_=_C1156 ,C1003_=_C1157 ,C1003_=_C1158 ,C1003_=_C1160 ,\nC1003_=_C1161 ,C1021_=_C1034 ,C1021_=_C1040 ,C1021_=_C1058 ,C1021_=_C1077 ,C1021_=_C1091 ,\nC1021_=_C1108 ,C1021_=_C1120 ,C1021_=_C1136 ,C1021_=_C1146 ,C1021_=_C1147 ,C1021_=_C1148 ,\nC1021_=_C1149 ,C1021_=_C1150 ,C1021_=_C1151 ,C1021_=_C1152 ,C1021_=_C1153 ,C1021_=_C1154 ,\nC1021_=_C1155 ,C1021_=_C1156 ,C1021_=_C1157 ,C1021_=_C1158 ,C1021_=_C1160 ,C1021_=_C1161 ,\nC1034_=_C1071 ,C1034_=_C1104 ,C1034_=_C1133 ,C1034_=_C1182 ,C1034_=_C1202 ,C1034_=_C1219 ,\nC1034_=_C1233 ,C1034_=_C1244 ,C1034_=_C1251 ,C1034_=_C1255 ,C1040_=_C1058 ,C1040_=_C1077 ,\nC1040_=_C1091 ,C1040_=_C1108 ,C1040_=_C1120 ,C1040_=_C1136</w:t>
      </w:r>
    </w:p>
    <w:p>
      <w:pPr>
        <w:pStyle w:val="PreformattedText"/>
        <w:bidi w:val="0"/>
        <w:spacing w:before="0" w:after="0"/>
        <w:jc w:val="left"/>
        <w:rPr/>
      </w:pPr>
      <w:r>
        <w:rPr/>
        <w:t xml:space="preserve"> </w:t>
      </w:r>
      <w:r>
        <w:rPr/>
        <w:t>,C1040_=_C1146 ,C1040_=_C1147 ,\nC1040_=_C1148 ,C1040_=_C1149 ,C1040_=_C1150 ,C1040_=_C1151 ,C1040_=_C1152 ,C1040_=_C1153 ,\nC1040_=_C1154 ,C1040_=_C1155 ,C1040_=_C1156 ,C1040_=_C1157 ,C1040_=_C1158 ,C1040_=_C1160 ,\nC1040_=_C1161 ,C1058_=_C1071 ,C1058_=_C1077 ,C1058_=_C1091 ,C1058_=_C1108 ,C1058_=_C1120 ,\nC1058_=_C1136 ,C1058_=_C1146 ,C1058_=_C1147 ,C1058_=_C1148 ,C1058_=_C1149 ,C1058_=_C1150 ,\nC1058_=_C1151 ,C1058_=_C1152 ,C1058_=_C1153 ,C1058_=_C1154 ,C1058_=_C1155 ,C1058_=_C1156 ,\nC1058_=_C1157 ,C1058_=_C1158 ,C1058_=_C1160 ,C1058_=_C1161 ,C1071_=_C1104 ,C1071_=_C1133 ,\nC1071_=_C1182 ,C1071_=_C1202 ,C1071_=_C1219 ,C1071_=_C1233 ,C1071_=_C1244 ,C1071_=_C1251 ,\nC1071_=_C1255 ,C1077_=_C1091 ,C1077_=_C1108 ,C1077_=_C1120 ,C1077_=_C1136 ,C1077_=_C1146 ,\nC1077_=_C1147 ,C1077_=_C1148 ,C1077_=_C1149 ,C1077_=_C1150 ,C1077_=_C1151 ,C1077_=_C1152 ,\nC1077_=_C1153 ,C1077_=_C1154 ,C1077_=_C1155 ,C1077_=_C1156 ,C1077_=_C1157 ,C1077_=_C1158 ,\nC1077_=_C1160 ,C1077_=_C1161 ,C1091_=_C1104 ,C1091_=_C1108 ,C1091_=_C1120 ,C1091_=_C1136 ,\nC1091_=_C1146 ,C1091_=_C1147 ,C1091_=_C1148 ,C1091_=_C1149 ,C1091_=_C1150 ,C1091_=_C1151 ,\nC1091_=_C1152 ,C1091_=_C1153 ,C1091_=_C1154 ,C1091_=_C1155 ,C1091_=_C1156 ,C1091_=_C1157 ,\nC1091_=_C1158 ,C1091_=_C1160 ,C1091_=_C1161 ,C1104_=_C1133 ,C1104_=_C1182 ,C1104_=_C1202 ,\nC1104_=_C1219 ,C1104_=_C1233 ,C1104_=_C1244 ,C1104_=_C1251 ,C1104_=_C1255 ,C1108_=_C1120 ,\nC1108_=_C1136 ,C1108_=_C1146 ,C1108_=_C1147 ,C1108_=_C1148 ,C1108_=_C1149 ,C1108_=_C1150 ,\nC1108_=_C1151 ,C1108_=_C1152 ,C1108_=_C1153 ,C1108_=_C1154 ,C1108_=_C1155 ,C1108_=_C1156 ,\nC1108_=_C1157 ,C1108_=_C1158 ,C1108_=_C1160 ,C1108_=_C1161 ,C1120_=_C1133 ,C1120_=_C1136 ,\nC1120_=_C1146 ,C1120_=_C1147 ,C1120_=_C1148 ,C1120_=_C1149 ,C1120_=_C1150 ,C1120_=_C1151 ,\nC1120_=_C1152 ,C1120_=_C1153 ,C1120_=_C1154 ,C1120_=_C1155 ,C1120_=_C1156 ,C1120_=_C1157 ,\nC1120_=_C1158 ,C1120_=_C1160 ,C1120_=_C1161 ,C1133_=_C1182 ,C1133_=_C1202 ,C1133_=_C1219 ,\nC1133_=_C1233 ,C1133_=_C1244 ,C1133_=_C1251 ,C1133_=_C1255 ,C1136_=_C1146 ,C1136_=_C1147 ,\nC1136_=_C1148 ,C1136_=_C1149 ,C1136_=_C1150 ,C1136_=_C1151 ,C1136_=_C1152 ,C1136_=_C1153 ,\nC1136_=_C1154 ,C1136_=_C1155 ,C1136_=_C1156 ,C1136_=_C1157 ,C1136_=_C1158 ,C1136_=_C1160 ,\nC1136_=_C1161 ,C1146_=_C1147 ,C1146_=_C1148 ,C1146_=_C1149 ,C1146_=_C1150 ,C1146_=_C1151 ,\nC1146_=_C1152 ,C1146_=_C1153 ,C1146_=_C1154 ,C1146_=_C1155 ,C1146_=_C1156 ,C1146_=_C1157 ,\nC1146_=_C1158 ,C1146_=_C1160 ,C1146_=_C1161 ,C1147_=_C1148 ,C1147_=_C1149 ,C1147_=_C1150 ,\nC1147_=_C1151 ,C1147_=_C1152 ,C1147_=_C1153 ,C1147_=_C1154 ,C1147_=_C1155 ,C1147_=_C1156 ,\nC1147_=_C1157 ,C1147_=_C1158 ,C1147_=_C1160 ,C1147_=_C1161 ,C1148_=_C1149 ,C1148_=_C1150 ,\nC1148_=_C1151 ,C1148_=_C1152 ,C1148_=_C1153 ,C1148_=_C1154 ,C1148_=_C1155 ,C1148_=_C1156 ,\nC1148_=_C1157 ,C1148_=_C1158 ,C1148_=_C1160 ,C1148_=_C1161 ,C1148_=_C1182 ,C1149_=_C1150 ,\nC1149_=_C1151 ,C1149_=_C1152 ,C1149_=_C1153 ,C1149_=_C1154 ,C1149_=_C1155 ,C1149_=_C1156 ,\nC1149_=_C1157 ,C1149_=_C1158 ,C1149_=_C1160 ,C1149_=_C1161 ,C1150_=_C1151 ,C1150_=_C1152 ,\nC1150_=_C1153 ,C1150_=_C1154 ,C1150_=_C1155 ,C1150_=_C1156 ,C1150_=_C1157 ,C1150_=_C1158 ,\nC1150_=_C1160 ,C1150_=_C1161 ,C1150_=_C1202 ,C1151_=_C1152 ,C1151_=_C1153 ,C1151_=_C1154 ,\nC1151_=_C1155 ,C1151_=_C1156 ,C1151_=_C1157 ,C1151_=_C1158 ,C1151_=_C1160 ,C1151_=_C1161 ,\nC1152_=_C1153 ,C1152_=_C1154 ,C1152_=_C1155 ,C1152_=_C1156 ,C1152_=_C1157 ,C1152_=_C1158 ,\nC1152_=_C1160 ,C1152_=_C1161 ,C1152_=_C1219 ,C1153_=_C1154 ,C1153_=_C1155 ,C1153_=_C1156 ,\nC1153_=_C1157 ,C1153_=_C1158 ,C1153_=_C1160 ,C1153_=_C1161 ,C1154_=_C1155 ,C1154_=_C1156 ,\nC1154_=_C1157 ,C1154_=_C1158 ,C1154_=_C1160 ,C1154_=_C1161 ,C1154_=_C1233 ,C1155_=_C1156 ,\nC1155_=_C1157 ,C1155_=_C1158 ,C1155_=_C1160 ,C1155_=_C1161 ,C1156_=_C1157 ,C1156_=_C1158 ,\nC1156_=_C1160 ,C1156_=_C1161 ,C1156_=_C1244 ,C1157_=_C1158 ,C1157_=_C1160 ,C1157_=_C1161 ,\nC1158_=_C1160 ,C1158_=_C1161 ,C1158_=_C1251 ,C1160_=_C1161 ,C1160_=_C1255 ,C1182_=_C1202 ,\nC1182_=_C1219 ,C1182_=_C1233 ,C1182_=_C1244 ,C1182_=_C1251 ,C1182_=_C1255 ,C1202_=_C1219 ,\nC1202_=_C1233 ,C1202_=_C1244 ,C1202_=_C1251 ,C1202_=_C1255 ,C1219_=_C1233 ,C1219_=_C1244 ,\nC1219_=_C1251 ,C1219_=_C1255 ,C1233_=_C1244 ,C1233_=_C1251 ,C1233_=_C1255 ,C1244_=_C1251 ,\nC1244_=_C1255 ,C1251_=_C1255 ,"];169[shape=box, label="id:169 level: 8\n84: C37 C50 C73 C119 C132 \nC156 C201 C214 C236 C279 C292 \nC314 C355 C368 C388 C427 C440 \nC458 C495 C508 C525 C560 C573 \nC589 C624 C637 C653 C684 C697 \nC711 C742 C755 C768 C797 C810 \nC822 C847 C860 C871 C894 C907 \nC918 C939 C952 C961 C968 C981 \nC994 C1002 C1019 C1032 C1039 C1056 \nC1069 C1076 C1089 C1102 C1107 C1118 \nC1119 C1120 C1121 C1122 C1123 C1124 \nC1125 C1126 C1127 C1128 C1129 C1130 \nC1131 C1132 C1133 C1134 C1135 C1157 \nC1180 C1200 C1217 C1231 C1241 C1247 \nC1248 \n1974: C37_=_C50( C37 C50 ) C37_=_C73( C37 C73 ) C37_=_C119( C37 C119 ) C37_=_C156( C37 C156 ) C37_=_C201( C37 C201 ) \nC37_=_C236( C37 C236 ) C37_=_C279( C37 C279 ) C37_=_C314( C37 C314 ) C37_=_C355( C37 C355 ) C37_=_C388( C37 C388 ) C37_=_C427( C37 C427 ) \nC37_=_C458( C37 C458 ) C37_=_C495( C37 C495 ) C37_=_C525( C37 C525 ) C37_=_C560( C37 C560 ) C37_=_C589( C37 C589 ) C37_=_C624( C37 C624 ) \nC37_=_C653( C37 C653 ) C37_=_C684( C37 C684 ) C37_=_C711( C37 C711 ) C37_=_C742( C37 C742 ) C37_=_C768( C37 C768 ) C37_=_C797( C37 C797 ) \nC37_=_C822( C37 C822 ) C37_=_C847( C37 C847 ) C37_=_C871( C37 C871 ) C37_=_C894( C37 C894 ) C37_=_C918( C37 C918 ) C37_=_C939( C37 C939 ) \nC37_=_C961( C37 C961 ) C37_=_C981( C37 C981 ) C37_=_C1002( C37 C1002 ) C37_=_C1019( C37 C1019 ) C37_=_C1039( C37 C1039 ) C37_=_C1056( C37 C1056 ) \nC37_=_C1076( C37 C1076 ) C37_=_C1089( C37 C1089 ) C37_=_C1107( C37 C1107 ) C37_=_C1118( C37 C1118 ) C37_=_C1119( C37 C1119 ) C37_=_C1120( C37 C1120 ) \nC37_=_C1121( C37 C1121 ) C37_=_C1122( C37 C1122 ) C37_=_C1123( C37 C1123 ) C37_=_C1124( C37 C1124 ) C37_=_C1125( C37 C1125 ) C37_=_C1126( C37 C1126 ) \nC37_=_C1127( C37 C1127 ) C37_=_C1128( C37 C1128 ) C37_=_C1129( C37 C1129 ) C37_=_C1130( C37 C1130 ) C37_=_C1131( C37 C1131 ) C37_=_C1132( C37 C1132 ) \nC37_=_C1133( C37 C1133 ) C37_=_C1134( C37 C1134 ) C37_=_C1135( C37 C1135 ) C50_=_C132( C50 C132 ) C50_=_C214( C50 C214 ) C50_=_C292( C50 C292 ) \nC50_=_C368( C50 C368 ) C50_=_C440( C50 C440 ) C50_=_C508( C50 C508 ) C50_=_C573( C50 C573 ) C50_=_C637( C50 C637 ) C50_=_C697( C50 C697 ) \nC50_=_C755( C50 C755 ) C50_=_C810( C50 C810 ) C50_=_C860( C50 C860 ) C50_=_C907( C50 C907 ) C50_=_C952( C50 C952 ) C50_=_C968( C50 C968 ) \nC50_=_C994( C50 C994 ) C50_=_C1032( C50 C1032 ) C50_=_C1069( C50 C1069 ) C50_=_C1102( C50 C1102 ) C50_=_C1131( C50 C1131 ) C50_=_C1157( C50 C1157 ) \nC50_=_C1180( C50 C1180 ) C50_=_C1200( C50 C1200 ) C50_=_C1217( C50 C1217 ) C50_=_C1231( C50 C1231 ) C50_=_C1241( C50 C1241 ) C50_=_C1247( C50 C1247 ) \nC50_=_C1248( C50 C1248 ) C73_=_C119( C73 C119 ) C73_=_C156( C73 C156 ) C73_=_C201( C73 C201 ) C73_=_C236( C73 C236 ) C73_=_C279( C73 C279 ) \nC73_=_C314( C73 C314 ) C73_=_C355( C73 C355 ) C73_=_C388( C73 C388 ) C73_=_C427( C73 C427 ) C73_=_C458( C73 C458 ) C73_=_C495( C73 C495 ) \nC73_=_C525( C73 C525 ) C73_=_C560( C73 C560 ) C73_=_C589( C73 C589 ) C73_=_C624( C73 C624 ) C73_=_C653( C73 C653 ) C73_=_C684( C73 C684 ) \nC73_=_C711( C73 C711 ) C73_=_C742( C73 C742 ) C73_=_C768( C73 C768 ) C73_=_C797( C73 C797 ) C73_=_C822( C73 C822 ) C73_=_C847( C73 C847 ) \nC73_=_C871( C73 C871 ) C73_=_C894( C73 C894 ) C73_=_C918( C73 C918 ) C73_=_C939( C73 C939 ) C73_=_C961( C73 C961 ) C73_=_C981( C73 C981 ) \nC73_=_C1002( C73 C1002 ) C73_=_C1019( C73 C1019 ) C73_=_C1039( C73 C1039 ) C73_=_C1056( C73 C1056 ) C73_=_C1076( C73 C1076 ) C73_=_C1089( C73 C1089 ) \nC73_=_C1107( C73 C1107 ) C73_=_C1118( C73 C1118 ) C73_=_C1119( C73 C1119 ) C73_=_C1120( C73 C1120 ) C73_=_C1121( C73 C1121 ) C73_=_C1122( C73 C1122 ) \nC73_=_C1123( C73 C1123 ) C73_=_C1124( C73 C1124 ) C73_=_C1125( C73 C1125 ) C73_=_C1126( C73 C1126 ) C73_=_C1127( C73 C1127 ) C73_=_C1128( C73 C1128 ) \nC73_=_C1129( C73 C1129 ) C73_=_C1130( C73 C1130 ) C73_=_C1131( C73 C1131 ) C73_=_C1132( C73 C1132 ) C73_=_C1133( C73 C1133 ) C73_=_C1134( C73 C1134 ) \nC73_=_C1135( C73 C1135 ) C119_=_C132( C119 C132 ) C119_=_C156( C119 C156 ) C119_=_C201( C119 C201 ) C119_=_C236( C119 C236 ) C119_=_C279( C119 C279 ) \nC119_=_C314( C119 C314 ) C119_=_C355( C119 C355 ) C119_=_C388( C119 C388 ) C119_=_C427( C119 C427 ) C119_=_C458( C119 C458 ) C119_=_C495( C119 C495 ) \nC119_=_C525( C119 C525 ) C119_=_C560( C119 C560 ) C119_=_C589( C119 C589 ) C119_=_C624( C119 C624 ) C119_=_C653( C119 C653 ) C119_=_C684( C119 C684 ) \nC119_=_C711( C119 C711 ) C119_=_C742( C119 C742 ) C119_=_C768( C119 C768 ) C119_=_C797( C119 C797 ) C119_=_C822( C119 C822 ) C119_=_C847( C119 C847 ) \nC119_=_C871( C119 C871 ) C119_=_C894( C119 C894 ) C119_=_C918( C119 C918 ) C119_=_C939( C119 C939 ) C119_=_C961( C119 C961 ) C119_=_C981( C119 C981 ) \nC119_=_C1002( C119 C1002 ) C119_=_C1019( C119 C1019 ) C119_=_C1039( C119 C1039 ) C119_=_C1056( C119 C1056 ) C119_=_C1076( C119 C1076 ) C119_=_C1089( C119 C1089 ) \nC119_=_C1107( C119 C1107 ) C119_=_C1118( C119 C1118 ) C119_=_C1119( C119 C1119 ) C119_=_C1120( C119 C1120 ) C119_=_C1121( C119 C1121 ) C119_=_C1122( C119 C1122 ) \nC119_=_C1123( C119 C1123 ) C119_=_C1124( C119 C1124 ) C119_=_C1125( C119 C1125 ) C119_=_C1126( C119 C1126 ) C119_=_C1127( C119 C1127 ) C119_=_C1128( C119 C1128 ) \nC119_=_C1129( C119 C1129 ) C119_=_C1130( C119 C1130 ) C119_=_C1131( C119 C1131 ) C119_=_C1132( C119 C1132 ) C119_=_C1133( C119 C1133 ) C119_=_C1134( C119 C1134 ) \nC119_=_C1135( C119 C1135 ) C132_=_C214( C132 C214 ) C132_=_C292( C132 C292 ) C132_=_C368( C132 C368 ) C132_=_C440( C132 C440 ) C132_=_C508( C132 C508 ) \nC132_=_C573( C132 C573 ) C132_=_C637( C132 C637 ) C132_=_C697( C132 C697 ) C132_=_C755( C132 C755 ) C132_=_C810( C132 C810 ) C132_=_C860( C132 C860 ) \nC132_=_C907( C132 C907 ) C132_=_C952(</w:t>
      </w:r>
    </w:p>
    <w:p>
      <w:pPr>
        <w:pStyle w:val="PreformattedText"/>
        <w:bidi w:val="0"/>
        <w:spacing w:before="0" w:after="0"/>
        <w:jc w:val="left"/>
        <w:rPr/>
      </w:pPr>
      <w:r>
        <w:rPr/>
        <w:t xml:space="preserve"> </w:t>
      </w:r>
      <w:r>
        <w:rPr/>
        <w:t>C132 C952 ) C132_=_C968( C132 C968 ) C132_=_C994( C132 C994 ) C132_=_C1032( C132 C1032 ) C132_=_C1069( C132 C1069 ) \nC132_=_C1102( C132 C1102 ) C132_=_C1131( C132 C1131 ) C132_=_C1157( C132 C1157 ) C132_=_C1180( C132 C1180 ) C132_=_C1200( C132 C1200 ) C132_=_C1217( C132 C1217 ) \nC132_=_C1231( C132 C1231 ) C132_=_C1241( C132 C1241 ) C132_=_C1247( C132 C1247 ) C132_=_C1248( C132 C1248 ) C156_=_C201( C156 C201 ) C156_=_C236( C156 C236 ) \nC156_=_C279( C156 C279 ) C156_=_C314( C156 C314 ) C156_=_C355( C156 C355 ) C156_=_C388( C156 C388 ) C156_=_C427( C156 C427 ) C156_=_C458( C156 C458 ) \nC156_=_C495( C156 C495 ) C156_=_C525( C156 C525 ) C156_=_C560( C156 C560 ) C156_=_C589( C156 C589 ) C156_=_C624( C156 C624 ) C156_=_C653( C156 C653 ) \nC156_=_C684( C156 C684 ) C156_=_C711( C156 C711 ) C156_=_C742( C156 C742 ) C156_=_C768( C156 C768 ) C156_=_C797( C156 C797 ) C156_=_C822( C156 C822 ) \nC156_=_C847( C156 C847 ) C156_=_C871( C156 C871 ) C156_=_C894( C156 C894 ) C156_=_C918( C156 C918 ) C156_=_C939( C156 C939 ) C156_=_C961( C156 C961 ) \nC156_=_C981( C156 C981 ) C156_=_C1002( C156 C1002 ) C156_=_C1019( C156 C1019 ) C156_=_C1039( C156 C1039 ) C156_=_C1056( C156 C1056 ) C156_=_C1076( C156 C1076 ) \nC156_=_C1089( C156 C1089 ) C156_=_C1107( C156 C1107 ) C156_=_C1118( C156 C1118 ) C156_=_C1119( C156 C1119 ) C156_=_C1120( C156 C1120 ) C156_=_C1121( C156 C1121 ) \nC156_=_C1122( C156 C1122 ) C156_=_C1123( C156 C1123 ) C156_=_C1124( C156 C1124 ) C156_=_C1125( C156 C1125 ) C156_=_C1126( C156 C1126 ) C156_=_C1127( C156 C1127 ) \nC156_=_C1128( C156 C1128 ) C156_=_C1129( C156 C1129 ) C156_=_C1130( C156 C1130 ) C156_=_C1131( C156 C1131 ) C156_=_C1132( C156 C1132 ) C156_=_C1133( C156 C1133 ) \nC156_=_C1134( C156 C1134 ) C156_=_C1135( C156 C1135 ) C201_=_C214( C201 C214 ) C201_=_C236( C201 C236 ) C201_=_C279( C201 C279 ) C201_=_C314( C201 C314 ) \nC201_=_C355( C201 C355 ) C201_=_C388( C201 C388 ) C201_=_C427( C201 C427 ) C201_=_C458( C201 C458 ) C201_=_C495( C201 C495 ) C201_=_C525( C201 C525 ) \nC201_=_C560( C201 C560 ) C201_=_C589( C201 C589 ) C201_=_C624( C201 C624 ) C201_=_C653( C201 C653 ) C201_=_C684( C201 C684 ) C201_=_C711( C201 C711 ) \nC201_=_C742( C201 C742 ) C201_=_C768( C201 C768 ) C201_=_C797( C201 C797 ) C201_=_C822( C201 C822 ) C201_=_C847( C201 C847 ) C201_=_C871( C201 C871 ) \nC201_=_C894( C201 C894 ) C201_=_C918( C201 C918 ) C201_=_C939( C201 C939 ) C201_=_C961( C201 C961 ) C201_=_C981( C201 C981 ) C201_=_C1002( C201 C1002 ) \nC201_=_C1019( C201 C1019 ) C201_=_C1039( C201 C1039 ) C201_=_C1056( C201 C1056 ) C201_=_C1076( C201 C1076 ) C201_=_C1089( C201 C1089 ) C201_=_C1107( C201 C1107 ) \nC201_=_C1118( C201 C1118 ) C201_=_C1119( C201 C1119 ) C201_=_C1120( C201 C1120 ) C201_=_C1121( C201 C1121 ) C201_=_C1122( C201 C1122 ) C201_=_C1123( C201 C1123 ) \nC201_=_C1124( C201 C1124 ) C201_=_C1125( C201 C1125 ) C201_=_C1126( C201 C1126 ) C201_=_C1127( C201 C1127 ) C201_=_C1128( C201 C1128 ) C201_=_C1129( C201 C1129 ) \nC201_=_C1130( C201 C1130 ) C201_=_C1131( C201 C1131 ) C201_=_C1132( C201 C1132 ) C201_=_C1133( C201 C1133 ) C201_=_C1134( C201 C1134 ) C201_=_C1135( C201 C1135 ) \nC214_=_C292( C214 C292 ) C214_=_C368( C214 C368 ) C214_=_C440( C214 C440 ) C214_=_C508( C214 C508 ) C214_=_C573( C214 C573 ) C214_=_C637( C214 C637 ) \nC214_=_C697( C214 C697 ) C214_=_C755( C214 C755 ) C214_=_C810( C214 C810 ) C214_=_C860( C214 C860 ) C214_=_C907( C214 C907 ) C214_=_C952( C214 C952 ) \nC214_=_C968( C214 C968 ) C214_=_C994( C214 C994 ) C214_=_C1032( C214 C1032 ) C214_=_C1069( C214 C1069 ) C214_=_C1102( C214 C1102 ) C214_=_C1131( C214 C1131 ) \nC214_=_C1157( C214 C1157 ) C214_=_C1180( C214 C1180 ) C214_=_C1200( C214 C1200 ) C214_=_C1217( C214 C1217 ) C214_=_C1231( C214 C1231 ) C214_=_C1241( C214 C1241 ) \nC214_=_C1247( C214 C1247 ) C214_=_C1248( C214 C1248 ) C236_=_C279( C236 C279 ) C236_=_C314( C236 C314 ) C236_=_C355( C236 C355 ) C236_=_C388( C236 C388 ) \nC236_=_C427( C236 C427 ) C236_=_C458( C236 C458 ) C236_=_C495( C236 C495 ) C236_=_C525( C236 C525 ) C236_=_C560( C236 C560 ) C236_=_C589( C236 C589 ) \nC236_=_C624( C236 C624 ) C236_=_C653( C236 C653 ) C236_=_C684( C236 C684 ) C236_=_C711( C236 C711 ) C236_=_C742( C236 C742 ) C236_=_C768( C236 C768 ) \nC236_=_C797( C236 C797 ) C236_=_C822( C236 C822 ) C236_=_C847( C236 C847 ) C236_=_C871( C236 C871 ) C236_=_C894( C236 C894 ) C236_=_C918( C236 C918 ) \nC236_=_C939( C236 C939 ) C236_=_C961( C236 C961 ) C236_=_C981( C236 C981 ) C236_=_C1002( C236 C1002 ) C236_=_C1019( C236 C1019 ) C236_=_C1039( C236 C1039 ) \nC236_=_C1056( C236 C1056 ) C236_=_C1076( C236 C1076 ) C236_=_C1089( C236 C1089 ) C236_=_C1107( C236 C1107 ) C236_=_C1118( C236 C1118 ) C236_=_C1119( C236 C1119 ) \nC236_=_C1120( C236 C1120 ) C236_=_C1121( C236 C1121 ) C236_=_C1122( C236 C1122 ) C236_=_C1123( C236 C1123 ) C236_=_C1124( C236 C1124 ) C236_=_C1125( C236 C1125 ) \nC236_=_C1126( C236 C1126 ) C236_=_C1127( C236 C1127 ) C236_=_C1128( C236 C1128 ) C236_=_C1129( C236 C1129 ) C236_=_C1130( C236 C1130 ) C236_=_C1131( C236 C1131 ) \nC236_=_C1132( C236 C1132 ) C236_=_C1133( C236 C1133 ) C236_=_C1134( C236 C1134 ) C236_=_C1135( C236 C1135 ) C279_=_C292( C279 C292 ) C279_=_C314( C279 C314 ) \nC279_=_C355( C279 C355 ) C279_=_C388( C279 C388 ) C279_=_C427( C279 C427 ) C279_=_C458( C279 C458 ) C279_=_C495( C279 C495 ) C279_=_C525( C279 C525 ) \nC279_=_C560( C279 C560 ) C279_=_C589( C279 C589 ) C279_=_C624( C279 C624 ) C279_=_C653( C279 C653 ) C279_=_C684( C279 C684 ) C279_=_C711( C279 C711 ) \nC279_=_C742( C279 C742 ) C279_=_C768( C279 C768 ) C279_=_C797( C279 C797 ) C279_=_C822( C279 C822 ) C279_=_C847( C279 C847 ) C279_=_C871( C279 C871 ) \nC279_=_C894( C279 C894 ) C279_=_C918( C279 C918 ) C279_=_C939( C279 C939 ) C279_=_C961( C279 C961 ) C279_=_C981( C279 C981 ) C279_=_C1002( C279 C1002 ) \nC279_=_C1019( C279 C1019 ) C279_=_C1039( C279 C1039 ) C279_=_C1056( C279 C1056 ) C279_=_C1076( C279 C1076 ) C279_=_C1089( C279 C1089 ) C279_=_C1107( C279 C1107 ) \nC279_=_C1118( C279 C1118 ) C279_=_C1119( C279 C1119 ) C279_=_C1120( C279 C1120 ) C279_=_C1121( C279 C1121 ) C279_=_C1122( C279 C1122 ) C279_=_C1123( C279 C1123 ) \nC279_=_C1124( C279 C1124 ) C279_=_C1125( C279 C1125 ) C279_=_C1126( C279 C1126 ) C279_=_C1127( C279 C1127 ) C279_=_C1128( C279 C1128 ) C279_=_C1129( C279 C1129 ) \nC279_=_C1130( C279 C1130 ) C279_=_C1131( C279 C1131 ) C279_=_C1132( C279 C1132 ) C279_=_C1133( C279 C1133 ) C279_=_C1134( C279 C1134 ) C279_=_C1135( C279 C1135 ) \nC292_=_C368( C292 C368 ) C292_=_C440( C292 C440 ) C292_=_C508( C292 C508 ) C292_=_C573( C292 C573 ) C292_=_C637( C292 C637 ) C292_=_C697( C292 C697 ) \nC292_=_C755( C292 C755 ) C292_=_C810( C292 C810 ) C292_=_C860( C292 C860 ) C292_=_C907( C292 C907 ) C292_=_C952( C292 C952 ) C292_=_C968( C292 C968 ) \nC292_=_C994( C292 C994 ) C292_=_C1032( C292 C1032 ) C292_=_C1069( C292 C1069 ) C292_=_C1102( C292 C1102 ) C292_=_C1131( C292 C1131 ) C292_=_C1157( C292 C1157 ) \nC292_=_C1180( C292 C1180 ) C292_=_C1200( C292 C1200 ) C292_=_C1217( C292 C1217 ) C292_=_C1231( C292 C1231 ) C292_=_C1241( C292 C1241 ) C292_=_C1247( C292 C1247 ) \nC292_=_C1248( C292 C1248 ) C314_=_C355( C314 C355 ) C314_=_C388( C314 C388 ) C314_=_C427( C314 C427 ) C314_=_C458( C314 C458 ) C314_=_C495( C314 C495 ) \nC314_=_C525( C314 C525 ) C314_=_C560( C314 C560 ) C314_=_C589( C314 C589 ) C314_=_C624( C314 C624 ) C314_=_C653( C314 C653 ) C314_=_C684( C314 C684 ) \nC314_=_C711( C314 C711 ) C314_=_C742( C314 C742 ) C314_=_C768( C314 C768 ) C314_=_C797( C314 C797 ) C314_=_C822( C314 C822 ) C314_=_C847( C314 C847 ) \nC314_=_C871( C314 C871 ) C314_=_C894( C314 C894 ) C314_=_C918( C314 C918 ) C314_=_C939( C314 C939 ) C314_=_C961( C314 C961 ) C314_=_C981( C314 C981 ) \nC314_=_C1002( C314 C1002 ) C314_=_C1019( C314 C1019 ) C314_=_C1039( C314 C1039 ) C314_=_C1056( C314 C1056 ) C314_=_C1076( C314 C1076 ) C314_=_C1089( C314 C1089 ) \nC314_=_C1107( C314 C1107 ) C314_=_C1118( C314 C1118 ) C314_=_C1119( C314 C1119 ) C314_=_C1120( C314 C1120 ) C314_=_C1121( C314 C1121 ) C314_=_C1122( C314 C1122 ) \nC314_=_C1123( C314 C1123 ) C314_=_C1124( C314 C1124 ) C314_=_C1125( C314 C1125 ) C314_=_C1126( C314 C1126 ) C314_=_C1127( C314 C1127 ) C314_=_C1128( C314 C1128 ) \nC314_=_C1129( C314 C1129 ) C314_=_C1130( C314 C1130 ) C314_=_C1131( C314 C1131 ) C314_=_C1132( C314 C1132 ) C314_=_C1133( C314 C1133 ) C314_=_C1134( C314 C1134 ) \nC314_=_C1135( C314 C1135 ) C355_=_C368( C355 C368 ) C355_=_C388( C355 C388 ) C355_=_C427( C355 C427 ) C355_=_C458( C355 C458 ) C355_=_C495( C355 C495 ) \nC355_=_C525( C355 C525 ) C355_=_C560( C355 C560 ) C355_=_C589( C355 C589 ) C355_=_C624( C355 C624 ) C355_=_C653( C355 C653 ) C355_=_C684( C355 C684 ) \nC355_=_C711( C355 C711 ) C355_=_C742( C355 C742 ) C355_=_C768( C355 C768 ) C355_=_C797( C355 C797 ) C355_=_C822( C355 C822 ) C355_=_C847( C355 C847 ) \nC355_=_C871( C355 C871 ) C355_=_C894( C355 C894 ) C355_=_C918( C355 C918 ) C355_=_C939( C355 C939 ) C355_=_C961( C355 C961 ) C355_=_C981( C355 C981 ) \nC355_=_C1002( C355 C1002 ) C355_=_C1019( C355 C1019 ) C355_=_C1039( C355 C1039 ) C355_=_C1056( C355 C1056 ) C355_=_C1076( C355 C1076 ) C355_=_C1089( C355 C1089 ) \nC355_=_C1107( C355 C1107 ) C355_=_C1118( C355 C1118 ) C355_=_C1119( C355 C1119 ) C355_=_C1120( C355 C1120 ) C355_=_C1121( C355 C1121 ) C355_=_C1122( C355 C1122 ) \nC355_=_C1123( C355 C1123 ) C355_=_C1124( C355 C1124 ) C355_=_C1125( C355 C1125 ) C355_=_C1126( C355 C1126 ) C355_=_C1127( C355 C1127 ) C355_=_C1128( C355 C1128 ) \nC355_=_C1129( C355 C1129 ) C355_=_C1130( C355 C1130 ) C355_=_C1131( C355 C1131 ) C355_=_C1132( C355 C1132 ) C355_=_C1133( C355 C1133 ) C355_=_C1134( C355 C1134 ) \nC355_=_C1135( C355 C1135 ) C368_=_C440( C368 C440 ) C368_=_C508( C368 C508 ) C368_=_C573( C368 C573 ) C368_=_C637( C368 C637 ) C368_=_C697( C368 C697 ) \nC368_=_C755( C368 C755 ) C368_=_C810( C368 C810 ) C368_=_C860( C368 C860 ) C368_=_C907( C368 C907 ) C368_=_C952( C368 C952 ) C368_=_C968( C368</w:t>
      </w:r>
    </w:p>
    <w:p>
      <w:pPr>
        <w:pStyle w:val="PreformattedText"/>
        <w:bidi w:val="0"/>
        <w:spacing w:before="0" w:after="0"/>
        <w:jc w:val="left"/>
        <w:rPr/>
      </w:pPr>
      <w:r>
        <w:rPr/>
        <w:t xml:space="preserve"> </w:t>
      </w:r>
      <w:r>
        <w:rPr/>
        <w:t>C968 ) \nC368_=_C994( C368 C994 ) C368_=_C1032( C368 C1032 ) C368_=_C1069( C368 C1069 ) C368_=_C1102( C368 C1102 ) C368_=_C1131( C368 C1131 ) C368_=_C1157( C368 C1157 ) \nC368_=_C1180( C368 C1180 ) C368_=_C1200( C368 C1200 ) C368_=_C1217( C368 C1217 ) C368_=_C1231( C368 C1231 ) C368_=_C1241( C368 C1241 ) C368_=_C1247( C368 C1247 ) \nC368_=_C1248( C368 C1248 ) C388_=_C427( C388 C427 ) C388_=_C458( C388 C458 ) C388_=_C495( C388 C495 ) C388_=_C525( C388 C525 ) C388_=_C560( C388 C560 ) \nC388_=_C589( C388 C589 ) C388_=_C624( C388 C624 ) C388_=_C653( C388 C653 ) C388_=_C684( C388 C684 ) C388_=_C711( C388 C711 ) C388_=_C742( C388 C742 ) \nC388_=_C768( C388 C768 ) C388_=_C797( C388 C797 ) C388_=_C822( C388 C822 ) C388_=_C847( C388 C847 ) C388_=_C871( C388 C871 ) C388_=_C894( C388 C894 ) \nC388_=_C918( C388 C918 ) C388_=_C939( C388 C939 ) C388_=_C961( C388 C961 ) C388_=_C981( C388 C981 ) C388_=_C1002( C388 C1002 ) C388_=_C1019( C388 C1019 ) \nC388_=_C1039( C388 C1039 ) C388_=_C1056( C388 C1056 ) C388_=_C1076( C388 C1076 ) C388_=_C1089( C388 C1089 ) C388_=_C1107( C388 C1107 ) C388_=_C1118( C388 C1118 ) \nC388_=_C1119( C388 C1119 ) C388_=_C1120( C388 C1120 ) C388_=_C1121( C388 C1121 ) C388_=_C1122( C388 C1122 ) C388_=_C1123( C388 C1123 ) C388_=_C1124( C388 C1124 ) \nC388_=_C1125( C388 C1125 ) C388_=_C1126( C388 C1126 ) C388_=_C1127( C388 C1127 ) C388_=_C1128( C388 C1128 ) C388_=_C1129( C388 C1129 ) C388_=_C1130( C388 C1130 ) \nC388_=_C1131( C388 C1131 ) C388_=_C1132( C388 C1132 ) C388_=_C1133( C388 C1133 ) C388_=_C1134( C388 C1134 ) C388_=_C1135( C388 C1135 ) C427_=_C440( C427 C440 ) \nC427_=_C458( C427 C458 ) C427_=_C495( C427 C495 ) C427_=_C525( C427 C525 ) C427_=_C560( C427 C560 ) C427_=_C589( C427 C589 ) C427_=_C624( C427 C624 ) \nC427_=_C653( C427 C653 ) C427_=_C684( C427 C684 ) C427_=_C711( C427 C711 ) C427_=_C742( C427 C742 ) C427_=_C768( C427 C768 ) C427_=_C797( C427 C797 ) \nC427_=_C822( C427 C822 ) C427_=_C847( C427 C847 ) C427_=_C871( C427 C871 ) C427_=_C894( C427 C894 ) C427_=_C918( C427 C918 ) C427_=_C939( C427 C939 ) \nC427_=_C961( C427 C961 ) C427_=_C981( C427 C981 ) C427_=_C1002( C427 C1002 ) C427_=_C1019( C427 C1019 ) C427_=_C1039( C427 C1039 ) C427_=_C1056( C427 C1056 ) \nC427_=_C1076( C427 C1076 ) C427_=_C1089( C427 C1089 ) C427_=_C1107( C427 C1107 ) C427_=_C1118( C427 C1118 ) C427_=_C1119( C427 C1119 ) C427_=_C1120( C427 C1120 ) \nC427_=_C1121( C427 C1121 ) C427_=_C1122( C427 C1122 ) C427_=_C1123( C427 C1123 ) C427_=_C1124( C427 C1124 ) C427_=_C1125( C427 C1125 ) C427_=_C1126( C427 C1126 ) \nC427_=_C1127( C427 C1127 ) C427_=_C1128( C427 C1128 ) C427_=_C1129( C427 C1129 ) C427_=_C1130( C427 C1130 ) C427_=_C1131( C427 C1131 ) C427_=_C1132( C427 C1132 ) \nC427_=_C1133( C427 C1133 ) C427_=_C1134( C427 C1134 ) C427_=_C1135( C427 C1135 ) C440_=_C508( C440 C508 ) C440_=_C573( C440 C573 ) C440_=_C637( C440 C637 ) \nC440_=_C697( C440 C697 ) C440_=_C755( C440 C755 ) C440_=_C810( C440 C810 ) C440_=_C860( C440 C860 ) C440_=_C907( C440 C907 ) C440_=_C952( C440 C952 ) \nC440_=_C968( C440 C968 ) C440_=_C994( C440 C994 ) C440_=_C1032( C440 C1032 ) C440_=_C1069( C440 C1069 ) C440_=_C1102( C440 C1102 ) C440_=_C1131( C440 C1131 ) \nC440_=_C1157( C440 C1157 ) C440_=_C1180( C440 C1180 ) C440_=_C1200( C440 C1200 ) C440_=_C1217( C440 C1217 ) C440_=_C1231( C440 C1231 ) C440_=_C1241( C440 C1241 ) \nC440_=_C1247( C440 C1247 ) C440_=_C1248( C440 C1248 ) C458_=_C495( C458 C495 ) C458_=_C525( C458 C525 ) C458_=_C560( C458 C560 ) C458_=_C589( C458 C589 ) \nC458_=_C624( C458 C624 ) C458_=_C653( C458 C653 ) C458_=_C684( C458 C684 ) C458_=_C711( C458 C711 ) C458_=_C742( C458 C742 ) C458_=_C768( C458 C768 ) \nC458_=_C797( C458 C797 ) C458_=_C822( C458 C822 ) C458_=_C847( C458 C847 ) C458_=_C871( C458 C871 ) C458_=_C894( C458 C894 ) C458_=_C918( C458 C918 ) \nC458_=_C939( C458 C939 ) C458_=_C961( C458 C961 ) C458_=_C981( C458 C981 ) C458_=_C1002( C458 C1002 ) C458_=_C1019( C458 C1019 ) C458_=_C1039( C458 C1039 ) \nC458_=_C1056( C458 C1056 ) C458_=_C1076( C458 C1076 ) C458_=_C1089( C458 C1089 ) C458_=_C1107( C458 C1107 ) C458_=_C1118( C458 C1118 ) C458_=_C1119( C458 C1119 ) \nC458_=_C1120( C458 C1120 ) C458_=_C1121( C458 C1121 ) C458_=_C1122( C458 C1122 ) C458_=_C1123( C458 C1123 ) C458_=_C1124( C458 C1124 ) C458_=_C1125( C458 C1125 ) \nC458_=_C1126( C458 C1126 ) C458_=_C1127( C458 C1127 ) C458_=_C1128( C458 C1128 ) C458_=_C1129( C458 C1129 ) C458_=_C1130( C458 C1130 ) C458_=_C1131( C458 C1131 ) \nC458_=_C1132( C458 C1132 ) C458_=_C1133( C458 C1133 ) C458_=_C1134( C458 C1134 ) C458_=_C1135( C458 C1135 ) C495_=_C508( C495 C508 ) C495_=_C525( C495 C525 ) \nC495_=_C560( C495 C560 ) C495_=_C589( C495 C589 ) C495_=_C624( C495 C624 ) C495_=_C653( C495 C653 ) C495_=_C684( C495 C684 ) C495_=_C711( C495 C711 ) \nC495_=_C742( C495 C742 ) C495_=_C768( C495 C768 ) C495_=_C797( C495 C797 ) C495_=_C822( C495 C822 ) C495_=_C847( C495 C847 ) C495_=_C871( C495 C871 ) \nC495_=_C894( C495 C894 ) C495_=_C918( C495 C918 ) C495_=_C939( C495 C939 ) C495_=_C961( C495 C961 ) C495_=_C981( C495 C981 ) C495_=_C1002( C495 C1002 ) \nC495_=_C1019( C495 C1019 ) C495_=_C1039( C495 C1039 ) C495_=_C1056( C495 C1056 ) C495_=_C1076( C495 C1076 ) C495_=_C1089( C495 C1089 ) C495_=_C1107( C495 C1107 ) \nC495_=_C1118( C495 C1118 ) C495_=_C1119( C495 C1119 ) C495_=_C1120( C495 C1120 ) C495_=_C1121( C495 C1121 ) C495_=_C1122( C495 C1122 ) C495_=_C1123( C495 C1123 ) \nC495_=_C1124( C495 C1124 ) C495_=_C1125( C495 C1125 ) C495_=_C1126( C495 C1126 ) C495_=_C1127( C495 C1127 ) C495_=_C1128( C495 C1128 ) C495_=_C1129( C495 C1129 ) \nC495_=_C1130( C495 C1130 ) C495_=_C1131( C495 C1131 ) C495_=_C1132( C495 C1132 ) C495_=_C1133( C495 C1133 ) C495_=_C1134( C495 C1134 ) C495_=_C1135( C495 C1135 ) \nC508_=_C573( C508 C573 ) C508_=_C637( C508 C637 ) C508_=_C697( C508 C697 ) C508_=_C755( C508 C755 ) C508_=_C810( C508 C810 ) C508_=_C860( C508 C860 ) \nC508_=_C907( C508 C907 ) C508_=_C952( C508 C952 ) C508_=_C968( C508 C968 ) C508_=_C994( C508 C994 ) C508_=_C1032( C508 C1032 ) C508_=_C1069( C508 C1069 ) \nC508_=_C1102( C508 C1102 ) C508_=_C1131( C508 C1131 ) C508_=_C1157( C508 C1157 ) C508_=_C1180( C508 C1180 ) C508_=_C1200( C508 C1200 ) C508_=_C1217( C508 C1217 ) \nC508_=_C1231( C508 C1231 ) C508_=_C1241( C508 C1241 ) C508_=_C1247( C508 C1247 ) C508_=_C1248( C508 C1248 ) C525_=_C560( C525 C560 ) C525_=_C589( C525 C589 ) \nC525_=_C624( C525 C624 ) C525_=_C653( C525 C653 ) C525_=_C684( C525 C684 ) C525_=_C711( C525 C711 ) C525_=_C742( C525 C742 ) C525_=_C768( C525 C768 ) \nC525_=_C797( C525 C797 ) C525_=_C822( C525 C822 ) C525_=_C847( C525 C847 ) C525_=_C871( C525 C871 ) C525_=_C894( C525 C894 ) C525_=_C918( C525 C918 ) \nC525_=_C939( C525 C939 ) C525_=_C961( C525 C961 ) C525_=_C981( C525 C981 ) C525_=_C1002( C525 C1002 ) C525_=_C1019( C525 C1019 ) C525_=_C1039( C525 C1039 ) \nC525_=_C1056( C525 C1056 ) C525_=_C1076( C525 C1076 ) C525_=_C1089( C525 C1089 ) C525_=_C1107( C525 C1107 ) C525_=_C1118( C525 C1118 ) C525_=_C1119( C525 C1119 ) \nC525_=_C1120( C525 C1120 ) C525_=_C1121( C525 C1121 ) C525_=_C1122( C525 C1122 ) C525_=_C1123( C525 C1123 ) C525_=_C1124( C525 C1124 ) C525_=_C1125( C525 C1125 ) \nC525_=_C1126( C525 C1126 ) C525_=_C1127( C525 C1127 ) C525_=_C1128( C525 C1128 ) C525_=_C1129( C525 C1129 ) C525_=_C1130( C525 C1130 ) C525_=_C1131( C525 C1131 ) \nC525_=_C1132( C525 C1132 ) C525_=_C1133( C525 C1133 ) C525_=_C1134( C525 C1134 ) C525_=_C1135( C525 C1135 ) C560_=_C573( C560 C573 ) C560_=_C589( C560 C589 ) \nC560_=_C624( C560 C624 ) C560_=_C653( C560 C653 ) C560_=_C684( C560 C684 ) C560_=_C711( C560 C711 ) C560_=_C742( C560 C742 ) C560_=_C768( C560 C768 ) \nC560_=_C797( C560 C797 ) C560_=_C822( C560 C822 ) C560_=_C847( C560 C847 ) C560_=_C871( C560 C871 ) C560_=_C894( C560 C894 ) C560_=_C918( C560 C918 ) \nC560_=_C939( C560 C939 ) C560_=_C961( C560 C961 ) C560_=_C981( C560 C981 ) C560_=_C1002( C560 C1002 ) C560_=_C1019( C560 C1019 ) C560_=_C1039( C560 C1039 ) \nC560_=_C1056( C560 C1056 ) C560_=_C1076( C560 C1076 ) C560_=_C1089( C560 C1089 ) C560_=_C1107( C560 C1107 ) C560_=_C1118( C560 C1118 ) C560_=_C1119( C560 C1119 ) \nC560_=_C1120( C560 C1120 ) C560_=_C1121( C560 C1121 ) C560_=_C1122( C560 C1122 ) C560_=_C1123( C560 C1123 ) C560_=_C1124( C560 C1124 ) C560_=_C1125( C560 C1125 ) \nC560_=_C1126( C560 C1126 ) C560_=_C1127( C560 C1127 ) C560_=_C1128( C560 C1128 ) C560_=_C1129( C560 C1129 ) C560_=_C1130( C560 C1130 ) C560_=_C1131( C560 C1131 ) \nC560_=_C1132( C560 C1132 ) C560_=_C1133( C560 C1133 ) C560_=_C1134( C560 C1134 ) C560_=_C1135( C560 C1135 ) C573_=_C637( C573 C637 ) C573_=_C697( C573 C697 ) \nC573_=_C755( C573 C755 ) C573_=_C810( C573 C810 ) C573_=_C860( C573 C860 ) C573_=_C907( C573 C907 ) C573_=_C952( C573 C952 ) C573_=_C968( C573 C968 ) \nC573_=_C994( C573 C994 ) C573_=_C1032( C573 C1032 ) C573_=_C1069( C573 C1069 ) C573_=_C1102( C573 C1102 ) C573_=_C1131( C573 C1131 ) C573_=_C1157( C573 C1157 ) \nC573_=_C1180( C573 C1180 ) C573_=_C1200( C573 C1200 ) C573_=_C1217( C573 C1217 ) C573_=_C1231( C573 C1231 ) C573_=_C1241( C573 C1241 ) C573_=_C1247( C573 C1247 ) \nC573_=_C1248( C573 C1248 ) C589_=_C624( C589 C624 ) C589_=_C653( C589 C653 ) C589_=_C684( C589 C684 ) C589_=_C711( C589 C711 ) C589_=_C742( C589 C742 ) \nC589_=_C768( C589 C768 ) C589_=_C797( C589 C797 ) C589_=_C822( C589 C822 ) C589_=_C847( C589 C847 ) C589_=_C871( C589 C871 ) C589_=_C894( C589 C894 ) \nC589_=_C918( C589 C918 ) C589_=_C939( C589 C939 ) C589_=_C961( C589 C961 ) C589_=_C981( C589 C981 ) C589_=_C1002( C589 C1002 ) C589_=_C1019( C589 C1019 ) \nC589_=_C1039( C589 C1039 ) C589_=_C1056( C589 C1056 ) C589_=_C1076( C589 C1076 ) C589_=_C1089( C589 C1089 ) C589_=_C1107( C589 C1107 ) C589_=_C1118( C589 C1118 ) \nC589_=_C1119( C589 C1119 ) C589_=_C1120( C589 C1120 ) C589_=_C1121( C589 C1121 ) C589_=_C1122( C589 C1122 ) C589_=_C1123( C589 C1123 ) C589_=_C1124( C589 C1124 ) \nC589_=_C1125( C589 C1125 ) C589_=_C1126( C589</w:t>
      </w:r>
    </w:p>
    <w:p>
      <w:pPr>
        <w:pStyle w:val="PreformattedText"/>
        <w:bidi w:val="0"/>
        <w:spacing w:before="0" w:after="0"/>
        <w:jc w:val="left"/>
        <w:rPr/>
      </w:pPr>
      <w:r>
        <w:rPr/>
        <w:t xml:space="preserve"> </w:t>
      </w:r>
      <w:r>
        <w:rPr/>
        <w:t>C1126 ) C589_=_C1127( C589 C1127 ) C589_=_C1128( C589 C1128 ) C589_=_C1129( C589 C1129 ) C589_=_C1130( C589 C1130 ) \nC589_=_C1131( C589 C1131 ) C589_=_C1132( C589 C1132 ) C589_=_C1133( C589 C1133 ) C589_=_C1134( C589 C1134 ) C589_=_C1135( C589 C1135 ) C624_=_C637( C624 C637 ) \nC624_=_C653( C624 C653 ) C624_=_C684( C624 C684 ) C624_=_C711( C624 C711 ) C624_=_C742( C624 C742 ) C624_=_C768( C624 C768 ) C624_=_C797( C624 C797 ) \nC624_=_C822( C624 C822 ) C624_=_C847( C624 C847 ) C624_=_C871( C624 C871 ) C624_=_C894( C624 C894 ) C624_=_C918( C624 C918 ) C624_=_C939( C624 C939 ) \nC624_=_C961( C624 C961 ) C624_=_C981( C624 C981 ) C624_=_C1002( C624 C1002 ) C624_=_C1019( C624 C1019 ) C624_=_C1039( C624 C1039 ) C624_=_C1056( C624 C1056 ) \nC624_=_C1076( C624 C1076 ) C624_=_C1089( C624 C1089 ) C624_=_C1107( C624 C1107 ) C624_=_C1118( C624 C1118 ) C624_=_C1119( C624 C1119 ) C624_=_C1120( C624 C1120 ) \nC624_=_C1121( C624 C1121 ) C624_=_C1122( C624 C1122 ) C624_=_C1123( C624 C1123 ) C624_=_C1124( C624 C1124 ) C624_=_C1125( C624 C1125 ) C624_=_C1126( C624 C1126 ) \nC624_=_C1127( C624 C1127 ) C624_=_C1128( C624 C1128 ) C624_=_C1129( C624 C1129 ) C624_=_C1130( C624 C1130 ) C624_=_C1131( C624 C1131 ) C624_=_C1132( C624 C1132 ) \nC624_=_C1133( C624 C1133 ) C624_=_C1134( C624 C1134 ) C624_=_C1135( C624 C1135 ) C637_=_C697( C637 C697 ) C637_=_C755( C637 C755 ) C637_=_C810( C637 C810 ) \nC637_=_C860( C637 C860 ) C637_=_C907( C637 C907 ) C637_=_C952( C637 C952 ) C637_=_C968( C637 C968 ) C637_=_C994( C637 C994 ) C637_=_C1032( C637 C1032 ) \nC637_=_C1069( C637 C1069 ) C637_=_C1102( C637 C1102 ) C637_=_C1131( C637 C1131 ) C637_=_C1157( C637 C1157 ) C637_=_C1180( C637 C1180 ) C637_=_C1200( C637 C1200 ) \nC637_=_C1217( C637 C1217 ) C637_=_C1231( C637 C1231 ) C637_=_C1241( C637 C1241 ) C637_=_C1247( C637 C1247 ) C637_=_C1248( C637 C1248 ) C653_=_C684( C653 C684 ) \nC653_=_C711( C653 C711 ) C653_=_C742( C653 C742 ) C653_=_C768( C653 C768 ) C653_=_C797( C653 C797 ) C653_=_C822( C653 C822 ) C653_=_C847( C653 C847 ) \nC653_=_C871( C653 C871 ) C653_=_C894( C653 C894 ) C653_=_C918( C653 C918 ) C653_=_C939( C653 C939 ) C653_=_C961( C653 C961 ) C653_=_C981( C653 C981 ) \nC653_=_C1002( C653 C1002 ) C653_=_C1019( C653 C1019 ) C653_=_C1039( C653 C1039 ) C653_=_C1056( C653 C1056 ) C653_=_C1076( C653 C1076 ) C653_=_C1089( C653 C1089 ) \nC653_=_C1107( C653 C1107 ) C653_=_C1118( C653 C1118 ) C653_=_C1119( C653 C1119 ) C653_=_C1120( C653 C1120 ) C653_=_C1121( C653 C1121 ) C653_=_C1122( C653 C1122 ) \nC653_=_C1123( C653 C1123 ) C653_=_C1124( C653 C1124 ) C653_=_C1125( C653 C1125 ) C653_=_C1126( C653 C1126 ) C653_=_C1127( C653 C1127 ) C653_=_C1128( C653 C1128 ) \nC653_=_C1129( C653 C1129 ) C653_=_C1130( C653 C1130 ) C653_=_C1131( C653 C1131 ) C653_=_C1132( C653 C1132 ) C653_=_C1133( C653 C1133 ) C653_=_C1134( C653 C1134 ) \nC653_=_C1135( C653 C1135 ) C684_=_C697( C684 C697 ) C684_=_C711( C684 C711 ) C684_=_C742( C684 C742 ) C684_=_C768( C684 C768 ) C684_=_C797( C684 C797 ) \nC684_=_C822( C684 C822 ) C684_=_C847( C684 C847 ) C684_=_C871( C684 C871 ) C684_=_C894( C684 C894 ) C684_=_C918( C684 C918 ) C684_=_C939( C684 C939 ) \nC684_=_C961( C684 C961 ) C684_=_C981( C684 C981 ) C684_=_C1002( C684 C1002 ) C684_=_C1019( C684 C1019 ) C684_=_C1039( C684 C1039 ) C684_=_C1056( C684 C1056 ) \nC684_=_C1076( C684 C1076 ) C684_=_C1089( C684 C1089 ) C684_=_C1107( C684 C1107 ) C684_=_C1118( C684 C1118 ) C684_=_C1119( C684 C1119 ) C684_=_C1120( C684 C1120 ) \nC684_=_C1121( C684 C1121 ) C684_=_C1122( C684 C1122 ) C684_=_C1123( C684 C1123 ) C684_=_C1124( C684 C1124 ) C684_=_C1125( C684 C1125 ) C684_=_C1126( C684 C1126 ) \nC684_=_C1127( C684 C1127 ) C684_=_C1128( C684 C1128 ) C684_=_C1129( C684 C1129 ) C684_=_C1130( C684 C1130 ) C684_=_C1131( C684 C1131 ) C684_=_C1132( C684 C1132 ) \nC684_=_C1133( C684 C1133 ) C684_=_C1134( C684 C1134 ) C684_=_C1135( C684 C1135 ) C697_=_C755( C697 C755 ) C697_=_C810( C697 C810 ) C697_=_C860( C697 C860 ) \nC697_=_C907( C697 C907 ) C697_=_C952( C697 C952 ) C697_=_C968( C697 C968 ) C697_=_C994( C697 C994 ) C697_=_C1032( C697 C1032 ) C697_=_C1069( C697 C1069 ) \nC697_=_C1102( C697 C1102 ) C697_=_C1131( C697 C1131 ) C697_=_C1157( C697 C1157 ) C697_=_C1180( C697 C1180 ) C697_=_C1200( C697 C1200 ) C697_=_C1217( C697 C1217 ) \nC697_=_C1231( C697 C1231 ) C697_=_C1241( C697 C1241 ) C697_=_C1247( C697 C1247 ) C697_=_C1248( C697 C1248 ) C711_=_C742( C711 C742 ) C711_=_C768( C711 C768 ) \nC711_=_C797( C711 C797 ) C711_=_C822( C711 C822 ) C711_=_C847( C711 C847 ) C711_=_C871( C711 C871 ) C711_=_C894( C711 C894 ) C711_=_C918( C711 C918 ) \nC711_=_C939( C711 C939 ) C711_=_C961( C711 C961 ) C711_=_C981( C711 C981 ) C711_=_C1002( C711 C1002 ) C711_=_C1019( C711 C1019 ) C711_=_C1039( C711 C1039 ) \nC711_=_C1056( C711 C1056 ) C711_=_C1076( C711 C1076 ) C711_=_C1089( C711 C1089 ) C711_=_C1107( C711 C1107 ) C711_=_C1118( C711 C1118 ) C711_=_C1119( C711 C1119 ) \nC711_=_C1120( C711 C1120 ) C711_=_C1121( C711 C1121 ) C711_=_C1122( C711 C1122 ) C711_=_C1123( C711 C1123 ) C711_=_C1124( C711 C1124 ) C711_=_C1125( C711 C1125 ) \nC711_=_C1126( C711 C1126 ) C711_=_C1127( C711 C1127 ) C711_=_C1128( C711 C1128 ) C711_=_C1129( C711 C1129 ) C711_=_C1130( C711 C1130 ) C711_=_C1131( C711 C1131 ) \nC711_=_C1132( C711 C1132 ) C711_=_C1133( C711 C1133 ) C711_=_C1134( C711 C1134 ) C711_=_C1135( C711 C1135 ) C742_=_C755( C742 C755 ) C742_=_C768( C742 C768 ) \nC742_=_C797( C742 C797 ) C742_=_C822( C742 C822 ) C742_=_C847( C742 C847 ) C742_=_C871( C742 C871 ) C742_=_C894( C742 C894 ) C742_=_C918( C742 C918 ) \nC742_=_C939( C742 C939 ) C742_=_C961( C742 C961 ) C742_=_C981( C742 C981 ) C742_=_C1002( C742 C1002 ) C742_=_C1019( C742 C1019 ) C742_=_C1039( C742 C1039 ) \nC742_=_C1056( C742 C1056 ) C742_=_C1076( C742 C1076 ) C742_=_C1089( C742 C1089 ) C742_=_C1107( C742 C1107 ) C742_=_C1118( C742 C1118 ) C742_=_C1119( C742 C1119 ) \nC742_=_C1120( C742 C1120 ) C742_=_C1121( C742 C1121 ) C742_=_C1122( C742 C1122 ) C742_=_C1123( C742 C1123 ) C742_=_C1124( C742 C1124 ) C742_=_C1125( C742 C1125 ) \nC742_=_C1126( C742 C1126 ) C742_=_C1127( C742 C1127 ) C742_=_C1128( C742 C1128 ) C742_=_C1129( C742 C1129 ) C742_=_C1130( C742 C1130 ) C742_=_C1131( C742 C1131 ) \nC742_=_C1132( C742 C1132 ) C742_=_C1133( C742 C1133 ) C742_=_C1134( C742 C1134 ) C742_=_C1135( C742 C1135 ) C755_=_C810( C755 C810 ) C755_=_C860( C755 C860 ) \nC755_=_C907( C755 C907 ) C755_=_C952( C755 C952 ) C755_=_C968( C755 C968 ) C755_=_C994( C755 C994 ) C755_=_C1032( C755 C1032 ) C755_=_C1069( C755 C1069 ) \nC755_=_C1102( C755 C1102 ) C755_=_C1131( C755 C1131 ) C755_=_C1157( C755 C1157 ) C755_=_C1180( C755 C1180 ) C755_=_C1200( C755 C1200 ) C755_=_C1217( C755 C1217 ) \nC755_=_C1231( C755 C1231 ) C755_=_C1241( C755 C1241 ) C755_=_C1247( C755 C1247 ) C755_=_C1248( C755 C1248 ) C768_=_C797( C768 C797 ) C768_=_C822( C768 C822 ) \nC768_=_C847( C768 C847 ) C768_=_C871( C768 C871 ) C768_=_C894( C768 C894 ) C768_=_C918( C768 C918 ) C768_=_C939( C768 C939 ) C768_=_C961( C768 C961 ) \nC768_=_C981( C768 C981 ) C768_=_C1002( C768 C1002 ) C768_=_C1019( C768 C1019 ) C768_=_C1039( C768 C1039 ) C768_=_C1056( C768 C1056 ) C768_=_C1076( C768 C1076 ) \nC768_=_C1089( C768 C1089 ) C768_=_C1107( C768 C1107 ) C768_=_C1118( C768 C1118 ) C768_=_C1119( C768 C1119 ) C768_=_C1120( C768 C1120 ) C768_=_C1121( C768 C1121 ) \nC768_=_C1122( C768 C1122 ) C768_=_C1123( C768 C1123 ) C768_=_C1124( C768 C1124 ) C768_=_C1125( C768 C1125 ) C768_=_C1126( C768 C1126 ) C768_=_C1127( C768 C1127 ) \nC768_=_C1128( C768 C1128 ) C768_=_C1129( C768 C1129 ) C768_=_C1130( C768 C1130 ) C768_=_C1131( C768 C1131 ) C768_=_C1132( C768 C1132 ) C768_=_C1133( C768 C1133 ) \nC768_=_C1134( C768 C1134 ) C768_=_C1135( C768 C1135 ) C797_=_C810( C797 C810 ) C797_=_C822( C797 C822 ) C797_=_C847( C797 C847 ) C797_=_C871( C797 C871 ) \nC797_=_C894( C797 C894 ) C797_=_C918( C797 C918 ) C797_=_C939( C797 C939 ) C797_=_C961( C797 C961 ) C797_=_C981( C797 C981 ) C797_=_C1002( C797 C1002 ) \nC797_=_C1019( C797 C1019 ) C797_=_C1039( C797 C1039 ) C797_=_C1056( C797 C1056 ) C797_=_C1076( C797 C1076 ) C797_=_C1089( C797 C1089 ) C797_=_C1107( C797 C1107 ) \nC797_=_C1118( C797 C1118 ) C797_=_C1119( C797 C1119 ) C797_=_C1120( C797 C1120 ) C797_=_C1121( C797 C1121 ) C797_=_C1122( C797 C1122 ) C797_=_C1123( C797 C1123 ) \nC797_=_C1124( C797 C1124 ) C797_=_C1125( C797 C1125 ) C797_=_C1126( C797 C1126 ) C797_=_C1127( C797 C1127 ) C797_=_C1128( C797 C1128 ) C797_=_C1129( C797 C1129 ) \nC797_=_C1130( C797 C1130 ) C797_=_C1131( C797 C1131 ) C797_=_C1132( C797 C1132 ) C797_=_C1133( C797 C1133 ) C797_=_C1134( C797 C1134 ) C797_=_C1135( C797 C1135 ) \nC810_=_C860( C810 C860 ) C810_=_C907( C810 C907 ) C810_=_C952( C810 C952 ) C810_=_C968( C810 C968 ) C810_=_C994( C810 C994 ) C810_=_C1032( C810 C1032 ) \nC810_=_C1069( C810 C1069 ) C810_=_C1102( C810 C1102 ) C810_=_C1131( C810 C1131 ) C810_=_C1157( C810 C1157 ) C810_=_C1180( C810 C1180 ) C810_=_C1200( C810 C1200 ) \nC810_=_C1217( C810 C1217 ) C810_=_C1231( C810 C1231 ) C810_=_C1241( C810 C1241 ) C810_=_C1247( C810 C1247 ) C810_=_C1248( C810 C1248 ) C822_=_C847( C822 C847 ) \nC822_=_C871( C822 C871 ) C822_=_C894( C822 C894 ) C822_=_C918( C822 C918 ) C822_=_C939( C822 C939 ) C822_=_C961( C822 C961 ) C822_=_C981( C822 C981 ) \nC822_=_C1002( C822 C1002 ) C822_=_C1019( C822 C1019 ) C822_=_C1039( C822 C1039 ) C822_=_C1056( C822 C1056 ) C822_=_C1076( C822 C1076 ) C822_=_C1089( C822 C1089 ) \nC822_=_C1107( C822 C1107 ) C822_=_C1118( C822 C1118 ) C822_=_C1119( C822 C1119 ) C822_=_C1120( C822 C1120 ) C822_=_C1121( C822 C1121 ) C822_=_C1122( C822 C1122 ) \nC822_=_C1123( C822 C1123 ) C822_=_C1124( C822 C1124 ) C822_=_C1125( C822 C1125 ) C822_=_C1126( C822 C1126 ) C822_=_C1127( C822 C1127 ) C822_=_C1128( C822 C1128 ) \nC822_=_C1129( C822 C1129 ) C822_=_C1130( C822 C1130 ) C822_=_C1131( C822 C1131 ) C822_=_C1132( C822 C1132 ) C822_=_C1133( C822 C1133 ) C822_=_C1134( C822 C1134 ) \nC822_=_C1135(</w:t>
      </w:r>
    </w:p>
    <w:p>
      <w:pPr>
        <w:pStyle w:val="PreformattedText"/>
        <w:bidi w:val="0"/>
        <w:spacing w:before="0" w:after="0"/>
        <w:jc w:val="left"/>
        <w:rPr/>
      </w:pPr>
      <w:r>
        <w:rPr/>
        <w:t xml:space="preserve"> </w:t>
      </w:r>
      <w:r>
        <w:rPr/>
        <w:t>C822 C1135 ) C847_=_C860( C847 C860 ) C847_=_C871( C847 C871 ) C847_=_C894( C847 C894 ) C847_=_C918( C847 C918 ) C847_=_C939( C847 C939 ) \nC847_=_C961( C847 C961 ) C847_=_C981( C847 C981 ) C847_=_C1002( C847 C1002 ) C847_=_C1019( C847 C1019 ) C847_=_C1039( C847 C1039 ) C847_=_C1056( C847 C1056 ) \nC847_=_C1076( C847 C1076 ) C847_=_C1089( C847 C1089 ) C847_=_C1107( C847 C1107 ) C847_=_C1118( C847 C1118 ) C847_=_C1119( C847 C1119 ) C847_=_C1120( C847 C1120 ) \nC847_=_C1121( C847 C1121 ) C847_=_C1122( C847 C1122 ) C847_=_C1123( C847 C1123 ) C847_=_C1124( C847 C1124 ) C847_=_C1125( C847 C1125 ) C847_=_C1126( C847 C1126 ) \nC847_=_C1127( C847 C1127 ) C847_=_C1128( C847 C1128 ) C847_=_C1129( C847 C1129 ) C847_=_C1130( C847 C1130 ) C847_=_C1131( C847 C1131 ) C847_=_C1132( C847 C1132 ) \nC847_=_C1133( C847 C1133 ) C847_=_C1134( C847 C1134 ) C847_=_C1135( C847 C1135 ) C860_=_C907( C860 C907 ) C860_=_C952( C860 C952 ) C860_=_C968( C860 C968 ) \nC860_=_C994( C860 C994 ) C860_=_C1032( C860 C1032 ) C860_=_C1069( C860 C1069 ) C860_=_C1102( C860 C1102 ) C860_=_C1131( C860 C1131 ) C860_=_C1157( C860 C1157 ) \nC860_=_C1180( C860 C1180 ) C860_=_C1200( C860 C1200 ) C860_=_C1217( C860 C1217 ) C860_=_C1231( C860 C1231 ) C860_=_C1241( C860 C1241 ) C860_=_C1247( C860 C1247 ) \nC860_=_C1248( C860 C1248 ) C871_=_C894( C871 C894 ) C871_=_C918( C871 C918 ) C871_=_C939( C871 C939 ) C871_=_C961( C871 C961 ) C871_=_C981( C871 C981 ) \nC871_=_C1002( C871 C1002 ) C871_=_C1019( C871 C1019 ) C871_=_C1039( C871 C1039 ) C871_=_C1056( C871 C1056 ) C871_=_C1076( C871 C1076 ) C871_=_C1089( C871 C1089 ) \nC871_=_C1107( C871 C1107 ) C871_=_C1118( C871 C1118 ) C871_=_C1119( C871 C1119 ) C871_=_C1120( C871 C1120 ) C871_=_C1121( C871 C1121 ) C871_=_C1122( C871 C1122 ) \nC871_=_C1123( C871 C1123 ) C871_=_C1124( C871 C1124 ) C871_=_C1125( C871 C1125 ) C871_=_C1126( C871 C1126 ) C871_=_C1127( C871 C1127 ) C871_=_C1128( C871 C1128 ) \nC871_=_C1129( C871 C1129 ) C871_=_C1130( C871 C1130 ) C871_=_C1131( C871 C1131 ) C871_=_C1132( C871 C1132 ) C871_=_C1133( C871 C1133 ) C871_=_C1134( C871 C1134 ) \nC871_=_C1135( C871 C1135 ) C894_=_C907( C894 C907 ) C894_=_C918( C894 C918 ) C894_=_C939( C894 C939 ) C894_=_C961( C894 C961 ) C894_=_C981( C894 C981 ) \nC894_=_C1002( C894 C1002 ) C894_=_C1019( C894 C1019 ) C894_=_C1039( C894 C1039 ) C894_=_C1056( C894 C1056 ) C894_=_C1076( C894 C1076 ) C894_=_C1089( C894 C1089 ) \nC894_=_C1107( C894 C1107 ) C894_=_C1118( C894 C1118 ) C894_=_C1119( C894 C1119 ) C894_=_C1120( C894 C1120 ) C894_=_C1121( C894 C1121 ) C894_=_C1122( C894 C1122 ) \nC894_=_C1123( C894 C1123 ) C894_=_C1124( C894 C1124 ) C894_=_C1125( C894 C1125 ) C894_=_C1126( C894 C1126 ) C894_=_C1127( C894 C1127 ) C894_=_C1128( C894 C1128 ) \nC894_=_C1129( C894 C1129 ) C894_=_C1130( C894 C1130 ) C894_=_C1131( C894 C1131 ) C894_=_C1132( C894 C1132 ) C894_=_C1133( C894 C1133 ) C894_=_C1134( C894 C1134 ) \nC894_=_C1135( C894 C1135 ) C907_=_C952( C907 C952 ) C907_=_C968( C907 C968 ) C907_=_C994( C907 C994 ) C907_=_C1032( C907 C1032 ) C907_=_C1069( C907 C1069 ) \nC907_=_C1102( C907 C1102 ) C907_=_C1131( C907 C1131 ) C907_=_C1157( C907 C1157 ) C907_=_C1180( C907 C1180 ) C907_=_C1200( C907 C1200 ) C907_=_C1217( C907 C1217 ) \nC907_=_C1231( C907 C1231 ) C907_=_C1241( C907 C1241 ) C907_=_C1247( C907 C1247 ) C907_=_C1248( C907 C1248 ) C918_=_C939( C918 C939 ) C918_=_C961( C918 C961 ) \nC918_=_C981( C918 C981 ) C918_=_C1002( C918 C1002 ) C918_=_C1019( C918 C1019 ) C918_=_C1039( C918 C1039 ) C918_=_C1056( C918 C1056 ) C918_=_C1076( C918 C1076 ) \nC918_=_C1089( C918 C1089 ) C918_=_C1107( C918 C1107 ) C918_=_C1118( C918 C1118 ) C918_=_C1119( C918 C1119 ) C918_=_C1120( C918 C1120 ) C918_=_C1121( C918 C1121 ) \nC918_=_C1122( C918 C1122 ) C918_=_C1123( C918 C1123 ) C918_=_C1124( C918 C1124 ) C918_=_C1125( C918 C1125 ) C918_=_C1126( C918 C1126 ) C918_=_C1127( C918 C1127 ) \nC918_=_C1128( C918 C1128 ) C918_=_C1129( C918 C1129 ) C918_=_C1130( C918 C1130 ) C918_=_C1131( C918 C1131 ) C918_=_C1132( C918 C1132 ) C918_=_C1133( C918 C1133 ) \nC918_=_C1134( C918 C1134 ) C918_=_C1135( C918 C1135 ) C939_=_C952( C939 C952 ) C939_=_C961( C939 C961 ) C939_=_C981( C939 C981 ) C939_=_C1002( C939 C1002 ) \nC939_=_C1019( C939 C1019 ) C939_=_C1039( C939 C1039 ) C939_=_C1056( C939 C1056 ) C939_=_C1076( C939 C1076 ) C939_=_C1089( C939 C1089 ) C939_=_C1107( C939 C1107 ) \nC939_=_C1118( C939 C1118 ) C939_=_C1119( C939 C1119 ) C939_=_C1120( C939 C1120 ) C939_=_C1121( C939 C1121 ) C939_=_C1122( C939 C1122 ) C939_=_C1123( C939 C1123 ) \nC939_=_C1124( C939 C1124 ) C939_=_C1125( C939 C1125 ) C939_=_C1126( C939 C1126 ) C939_=_C1127( C939 C1127 ) C939_=_C1128( C939 C1128 ) C939_=_C1129( C939 C1129 ) \nC939_=_C1130( C939 C1130 ) C939_=_C1131( C939 C1131 ) C939_=_C1132( C939 C1132 ) C939_=_C1133( C939 C1133 ) C939_=_C1134( C939 C1134 ) C939_=_C1135( C939 C1135 ) \nC952_=_C968( C952 C968 ) C952_=_C994( C952 C994 ) C952_=_C1032( C952 C1032 ) C952_=_C1069( C952 C1069 ) C952_=_C1102( C952 C1102 ) C952_=_C1131( C952 C1131 ) \nC952_=_C1157( C952 C1157 ) C952_=_C1180( C952 C1180 ) C952_=_C1200( C952 C1200 ) C952_=_C1217( C952 C1217 ) C952_=_C1231( C952 C1231 ) C952_=_C1241( C952 C1241 ) \nC952_=_C1247( C952 C1247 ) C952_=_C1248( C952 C1248 ) C961_=_C968( C961 C968 ) C961_=_C981( C961 C981 ) C961_=_C1002( C961 C1002 ) C961_=_C1019( C961 C1019 ) \nC961_=_C1039( C961 C1039 ) C961_=_C1056( C961 C1056 ) C961_=_C1076( C961 C1076 ) C961_=_C1089( C961 C1089 ) C961_=_C1107( C961 C1107 ) C961_=_C1118( C961 C1118 ) \nC961_=_C1119( C961 C1119 ) C961_=_C1120( C961 C1120 ) C961_=_C1121( C961 C1121 ) C961_=_C1122( C961 C1122 ) C961_=_C1123( C961 C1123 ) C961_=_C1124( C961 C1124 ) \nC961_=_C1125( C961 C1125 ) C961_=_C1126( C961 C1126 ) C961_=_C1127( C961 C1127 ) C961_=_C1128( C961 C1128 ) C961_=_C1129( C961 C1129 ) C961_=_C1130( C961 C1130 ) \nC961_=_C1131( C961 C1131 ) C961_=_C1132( C961 C1132 ) C961_=_C1133( C961 C1133 ) C961_=_C1134( C961 C1134 ) C961_=_C1135( C961 C1135 ) C968_=_C994( C968 C994 ) \nC968_=_C1032( C968 C1032 ) C968_=_C1069( C968 C1069 ) C968_=_C1102( C968 C1102 ) C968_=_C1131( C968 C1131 ) C968_=_C1157( C968 C1157 ) C968_=_C1180( C968 C1180 ) \nC968_=_C1200( C968 C1200 ) C968_=_C1217( C968 C1217 ) C968_=_C1231( C968 C1231 ) C968_=_C1241( C968 C1241 ) C968_=_C1247( C968 C1247 ) C968_=_C1248( C968 C1248 ) \nC981_=_C994( C981 C994 ) C981_=_C1002( C981 C1002 ) C981_=_C1019( C981 C1019 ) C981_=_C1039( C981 C1039 ) C981_=_C1056( C981 C1056 ) C981_=_C1076( C981 C1076 ) \nC981_=_C1089( C981 C1089 ) C981_=_C1107( C981 C1107 ) C981_=_C1118( C981 C1118 ) C981_=_C1119( C981 C1119 ) C981_=_C1120( C981 C1120 ) C981_=_C1121( C981 C1121 ) \nC981_=_C1122( C981 C1122 ) C981_=_C1123( C981 C1123 ) C981_=_C1124( C981 C1124 ) C981_=_C1125( C981 C1125 ) C981_=_C1126( C981 C1126 ) C981_=_C1127( C981 C1127 ) \nC981_=_C1128( C981 C1128 ) C981_=_C1129( C981 C1129 ) C981_=_C1130( C981 C1130 ) C981_=_C1131( C981 C1131 ) C981_=_C1132( C981 C1132 ) C981_=_C1133( C981 C1133 ) \nC981_=_C1134( C981 C1134 ) C981_=_C1135( C981 C1135 ) C994_=_C1032( C994 C1032 ) C994_=_C1069( C994 C1069 ) C994_=_C1102( C994 C1102 ) C994_=_C1131( C994 C1131 ) \nC994_=_C1157( C994 C1157 ) C994_=_C1180( C994 C1180 ) C994_=_C1200( C994 C1200 ) C994_=_C1217( C994 C1217 ) C994_=_C1231( C994 C1231 ) C994_=_C1241( C994 C1241 ) \nC994_=_C1247( C994 C1247 ) C994_=_C1248( C994 C1248 ) C1002_=_C1019( C1002 C1019 ) C1002_=_C1039( C1002 C1039 ) C1002_=_C1056( C1002 C1056 ) C1002_=_C1076( C1002 C1076 ) \nC1002_=_C1089( C1002 C1089 ) C1002_=_C1107( C1002 C1107 ) C1002_=_C1118( C1002 C1118 ) C1002_=_C1119( C1002 C1119 ) C1002_=_C1120( C1002 C1120 ) C1002_=_C1121( C1002 C1121 ) \nC1002_=_C1122( C1002 C1122 ) C1002_=_C1123( C1002 C1123 ) C1002_=_C1124( C1002 C1124 ) C1002_=_C1125( C1002 C1125 ) C1002_=_C1126( C1002 C1126 ) C1002_=_C1127( C1002 C1127 ) \nC1002_=_C1128( C1002 C1128 ) C1002_=_C1129( C1002 C1129 ) C1002_=_C1130( C1002 C1130 ) C1002_=_C1131( C1002 C1131 ) C1002_=_C1132( C1002 C1132 ) C1002_=_C1133( C1002 C1133 ) \nC1002_=_C1134( C1002 C1134 ) C1002_=_C1135( C1002 C1135 ) C1019_=_C1032( C1019 C1032 ) C1019_=_C1039( C1019 C1039 ) C1019_=_C1056( C1019 C1056 ) C1019_=_C1076( C1019 C1076 ) \nC1019_=_C1089( C1019 C1089 ) C1019_=_C1107( C1019 C1107 ) C1019_=_C1118( C1019 C1118 ) C1019_=_C1119( C1019 C1119 ) C1019_=_C1120( C1019 C1120 ) C1019_=_C1121( C1019 C1121 ) \nC1019_=_C1122( C1019 C1122 ) C1019_=_C1123( C1019 C1123 ) C1019_=_C1124( C1019 C1124 ) C1019_=_C1125( C1019 C1125 ) C1019_=_C1126( C1019 C1126 ) C1019_=_C1127( C1019 C1127 ) \nC1019_=_C1128( C1019 C1128 ) C1019_=_C1129( C1019 C1129 ) C1019_=_C1130( C1019 C1130 ) C1019_=_C1131( C1019 C1131 ) C1019_=_C1132( C1019 C1132 ) C1019_=_C1133( C1019 C1133 ) \nC1019_=_C1134( C1019 C1134 ) C1019_=_C1135( C1019 C1135 ) C1032_=_C1069( C1032 C1069 ) C1032_=_C1102( C1032 C1102 ) C1032_=_C1131( C1032 C1131 ) C1032_=_C1157( C1032 C1157 ) \nC1032_=_C1180( C1032 C1180 ) C1032_=_C1200( C1032 C1200 ) C1032_=_C1217( C1032 C1217 ) C1032_=_C1231( C1032 C1231 ) C1032_=_C1241( C1032 C1241 ) C1032_=_C1247( C1032 C1247 ) \nC1032_=_C1248( C1032 C1248 ) C1039_=_C1056( C1039 C1056 ) C1039_=_C1076( C1039 C1076 ) C1039_=_C1089( C1039 C1089 ) C1039_=_C1107( C1039 C1107 ) C1039_=_C1118( C1039 C1118 ) \nC1039_=_C1119( C1039 C1119 ) C1039_=_C1120( C1039 C1120 ) C1039_=_C1121( C1039 C1121 ) C1039_=_C1122( C1039 C1122 ) C1039_=_C1123( C1039 C1123 ) C1039_=_C1124( C1039 C1124 ) \nC1039_=_C1125( C1039 C1125 ) C1039_=_C1126( C1039 C1126 ) C1039_=_C1127( C1039 C1127 ) C1039_=_C1128( C1039 C1128 ) C1039_=_C1129( C1039 C1129 ) C1039_=_C1130( C1039 C1130 ) \nC1039_=_C1131( C1039 C1131 ) C1039_=_C1132( C1039 C1132 ) C1039_=_C1133( C1039 C1133 ) C1039_=_C1134( C1039 C1134 ) C1039_=_C1135( C1039 C1135 ) C1056_=_C1069( C1056 C1069 ) \nC1056_=_C1076( C1056 C1076 ) C1056_=_C1089( C1056 C1089 ) C1056_=_C1107( C1056 C1107 ) C1056_=_C1118( C1056 C1118 ) C1056_=_C1119( C1056 C1119 ) C1056_=_C1120(</w:t>
      </w:r>
    </w:p>
    <w:p>
      <w:pPr>
        <w:pStyle w:val="PreformattedText"/>
        <w:bidi w:val="0"/>
        <w:spacing w:before="0" w:after="0"/>
        <w:jc w:val="left"/>
        <w:rPr/>
      </w:pPr>
      <w:r>
        <w:rPr/>
        <w:t xml:space="preserve"> </w:t>
      </w:r>
      <w:r>
        <w:rPr/>
        <w:t>C1056 C1120 ) \nC1056_=_C1121( C1056 C1121 ) C1056_=_C1122( C1056 C1122 ) C1056_=_C1123( C1056 C1123 ) C1056_=_C1124( C1056 C1124 ) C1056_=_C1125( C1056 C1125 ) C1056_=_C1126( C1056 C1126 ) \nC1056_=_C1127( C1056 C1127 ) C1056_=_C1128( C1056 C1128 ) C1056_=_C1129( C1056 C1129 ) C1056_=_C1130( C1056 C1130 ) C1056_=_C1131( C1056 C1131 ) C1056_=_C1132( C1056 C1132 ) \nC1056_=_C1133( C1056 C1133 ) C1056_=_C1134( C1056 C1134 ) C1056_=_C1135( C1056 C1135 ) C1069_=_C1102( C1069 C1102 ) C1069_=_C1131( C1069 C1131 ) C1069_=_C1157( C1069 C1157 ) \nC1069_=_C1180( C1069 C1180 ) C1069_=_C1200( C1069 C1200 ) C1069_=_C1217( C1069 C1217 ) C1069_=_C1231( C1069 C1231 ) C1069_=_C1241( C1069 C1241 ) C1069_=_C1247( C1069 C1247 ) \nC1069_=_C1248( C1069 C1248 ) C1076_=_C1089( C1076 C1089 ) C1076_=_C1107( C1076 C1107 ) C1076_=_C1118( C1076 C1118 ) C1076_=_C1119( C1076 C1119 ) C1076_=_C1120( C1076 C1120 ) \nC1076_=_C1121( C1076 C1121 ) C1076_=_C1122( C1076 C1122 ) C1076_=_C1123( C1076 C1123 ) C1076_=_C1124( C1076 C1124 ) C1076_=_C1125( C1076 C1125 ) C1076_=_C1126( C1076 C1126 ) \nC1076_=_C1127( C1076 C1127 ) C1076_=_C1128( C1076 C1128 ) C1076_=_C1129( C1076 C1129 ) C1076_=_C1130( C1076 C1130 ) C1076_=_C1131( C1076 C1131 ) C1076_=_C1132( C1076 C1132 ) \nC1076_=_C1133( C1076 C1133 ) C1076_=_C1134( C1076 C1134 ) C1076_=_C1135( C1076 C1135 ) C1089_=_C1102( C1089 C1102 ) C1089_=_C1107( C1089 C1107 ) C1089_=_C1118( C1089 C1118 ) \nC1089_=_C1119( C1089 C1119 ) C1089_=_C1120( C1089 C1120 ) C1089_=_C1121( C1089 C1121 ) C1089_=_C1122( C1089 C1122 ) C1089_=_C1123( C1089 C1123 ) C1089_=_C1124( C1089 C1124 ) \nC1089_=_C1125( C1089 C1125 ) C1089_=_C1126( C1089 C1126 ) C1089_=_C1127( C1089 C1127 ) C1089_=_C1128( C1089 C1128 ) C1089_=_C1129( C1089 C1129 ) C1089_=_C1130( C1089 C1130 ) \nC1089_=_C1131( C1089 C1131 ) C1089_=_C1132( C1089 C1132 ) C1089_=_C1133( C1089 C1133 ) C1089_=_C1134( C1089 C1134 ) C1089_=_C1135( C1089 C1135 ) C1102_=_C1131( C1102 C1131 ) \nC1102_=_C1157( C1102 C1157 ) C1102_=_C1180( C1102 C1180 ) C1102_=_C1200( C1102 C1200 ) C1102_=_C1217( C1102 C1217 ) C1102_=_C1231( C1102 C1231 ) C1102_=_C1241( C1102 C1241 ) \nC1102_=_C1247( C1102 C1247 ) C1102_=_C1248( C1102 C1248 ) C1107_=_C1118( C1107 C1118 ) C1107_=_C1119( C1107 C1119 ) C1107_=_C1120( C1107 C1120 ) C1107_=_C1121( C1107 C1121 ) \nC1107_=_C1122( C1107 C1122 ) C1107_=_C1123( C1107 C1123 ) C1107_=_C1124( C1107 C1124 ) C1107_=_C1125( C1107 C1125 ) C1107_=_C1126( C1107 C1126 ) C1107_=_C1127( C1107 C1127 ) \nC1107_=_C1128( C1107 C1128 ) C1107_=_C1129( C1107 C1129 ) C1107_=_C1130( C1107 C1130 ) C1107_=_C1131( C1107 C1131 ) C1107_=_C1132( C1107 C1132 ) C1107_=_C1133( C1107 C1133 ) \nC1107_=_C1134( C1107 C1134 ) C1107_=_C1135( C1107 C1135 ) C1118_=_C1119( C1118 C1119 ) C1118_=_C1120( C1118 C1120 ) C1118_=_C1121( C1118 C1121 ) C1118_=_C1122( C1118 C1122 ) \nC1118_=_C1123( C1118 C1123 ) C1118_=_C1124( C1118 C1124 ) C1118_=_C1125( C1118 C1125 ) C1118_=_C1126( C1118 C1126 ) C1118_=_C1127( C1118 C1127 ) C1118_=_C1128( C1118 C1128 ) \nC1118_=_C1129( C1118 C1129 ) C1118_=_C1130( C1118 C1130 ) C1118_=_C1131( C1118 C1131 ) C1118_=_C1132( C1118 C1132 ) C1118_=_C1133( C1118 C1133 ) C1118_=_C1134( C1118 C1134 ) \nC1118_=_C1135( C1118 C1135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31( C1119 C1131 ) C1119_=_C1132( C1119 C1132 ) C1119_=_C1133( C1119 C1133 ) C1119_=_C1134( C1119 C1134 ) C1119_=_C1135( C1119 C1135 ) C1120_=_C1121( C1120 C1121 ) \nC1120_=_C1122( C1120 C1122 ) C1120_=_C1123( C1120 C1123 ) C1120_=_C1124( C1120 C1124 ) C1120_=_C1125( C1120 C1125 ) C1120_=_C1126( C1120 C1126 ) C1120_=_C1127( C1120 C1127 ) \nC1120_=_C1128( C1120 C1128 ) C1120_=_C1129( C1120 C1129 ) C1120_=_C1130( C1120 C1130 ) C1120_=_C1131( C1120 C1131 ) C1120_=_C1132( C1120 C1132 ) C1120_=_C1133( C1120 C1133 ) \nC1120_=_C1134( C1120 C1134 ) C1120_=_C1135( C1120 C1135 ) C1120_=_C1157( C1120 C1157 ) C1121_=_C1122( C1121 C1122 ) C1121_=_C1123( C1121 C1123 ) C1121_=_C1124( C1121 C1124 ) \nC1121_=_C1125( C1121 C1125 ) C1121_=_C1126( C1121 C1126 ) C1121_=_C1127( C1121 C1127 ) C1121_=_C1128( C1121 C1128 ) C1121_=_C1129( C1121 C1129 ) C1121_=_C1130( C1121 C1130 ) \nC1121_=_C1131( C1121 C1131 ) C1121_=_C1132( C1121 C1132 ) C1121_=_C1133( C1121 C1133 ) C1121_=_C1134( C1121 C1134 ) C1121_=_C1135( C1121 C1135 ) C1122_=_C1123( C1122 C1123 ) \nC1122_=_C1124( C1122 C1124 ) C1122_=_C1125( C1122 C1125 ) C1122_=_C1126( C1122 C1126 ) C1122_=_C1127( C1122 C1127 ) C1122_=_C1128( C1122 C1128 ) C1122_=_C1129( C1122 C1129 ) \nC1122_=_C1130( C1122 C1130 ) C1122_=_C1131( C1122 C1131 ) C1122_=_C1132( C1122 C1132 ) C1122_=_C1133( C1122 C1133 ) C1122_=_C1134( C1122 C1134 ) C1122_=_C1135( C1122 C1135 ) \nC1122_=_C1180( C1122 C1180 ) C1123_=_C1124( C1123 C1124 ) C1123_=_C1125( C1123 C1125 ) C1123_=_C1126( C1123 C1126 ) C1123_=_C1127( C1123 C1127 ) C1123_=_C1128( C1123 C1128 ) \nC1123_=_C1129( C1123 C1129 ) C1123_=_C1130( C1123 C1130 ) C1123_=_C1131( C1123 C1131 ) C1123_=_C1132( C1123 C1132 ) C1123_=_C1133( C1123 C1133 ) C1123_=_C1134( C1123 C1134 ) \nC1123_=_C1135( C1123 C1135 ) C1124_=_C1125( C1124 C1125 ) C1124_=_C1126( C1124 C1126 ) C1124_=_C1127( C1124 C1127 ) C1124_=_C1128( C1124 C1128 ) C1124_=_C1129( C1124 C1129 ) \nC1124_=_C1130( C1124 C1130 ) C1124_=_C1131( C1124 C1131 ) C1124_=_C1132( C1124 C1132 ) C1124_=_C1133( C1124 C1133 ) C1124_=_C1134( C1124 C1134 ) C1124_=_C1135( C1124 C1135 ) \nC1124_=_C1200( C1124 C1200 ) C1125_=_C1126( C1125 C1126 ) C1125_=_C1127( C1125 C1127 ) C1125_=_C1128( C1125 C1128 ) C1125_=_C1129( C1125 C1129 ) C1125_=_C1130( C1125 C1130 ) \nC1125_=_C1131( C1125 C1131 ) C1125_=_C1132( C1125 C1132 ) C1125_=_C1133( C1125 C1133 ) C1125_=_C1134( C1125 C1134 ) C1125_=_C1135( C1125 C1135 ) C1126_=_C1127( C1126 C1127 ) \nC1126_=_C1128( C1126 C1128 ) C1126_=_C1129( C1126 C1129 ) C1126_=_C1130( C1126 C1130 ) C1126_=_C1131( C1126 C1131 ) C1126_=_C1132( C1126 C1132 ) C1126_=_C1133( C1126 C1133 ) \nC1126_=_C1134( C1126 C1134 ) C1126_=_C1135( C1126 C1135 ) C1126_=_C1217( C1126 C1217 ) C1127_=_C1128( C1127 C1128 ) C1127_=_C1129( C1127 C1129 ) C1127_=_C1130( C1127 C1130 ) \nC1127_=_C1131( C1127 C1131 ) C1127_=_C1132( C1127 C1132 ) C1127_=_C1133( C1127 C1133 ) C1127_=_C1134( C1127 C1134 ) C1127_=_C1135( C1127 C1135 ) C1128_=_C1129( C1128 C1129 ) \nC1128_=_C1130( C1128 C1130 ) C1128_=_C1131( C1128 C1131 ) C1128_=_C1132( C1128 C1132 ) C1128_=_C1133( C1128 C1133 ) C1128_=_C1134( C1128 C1134 ) C1128_=_C1135( C1128 C1135 ) \nC1128_=_C1231( C1128 C1231 ) C1129_=_C1130( C1129 C1130 ) C1129_=_C1131( C1129 C1131 ) C1129_=_C1132( C1129 C1132 ) C1129_=_C1133( C1129 C1133 ) C1129_=_C1134( C1129 C1134 ) \nC1129_=_C1135( C1129 C1135 ) C1130_=_C1131( C1130 C1131 ) C1130_=_C1132( C1130 C1132 ) C1130_=_C1133( C1130 C1133 ) C1130_=_C1134( C1130 C1134 ) C1130_=_C1135( C1130 C1135 ) \nC1130_=_C1241( C1130 C1241 ) C1131_=_C1132( C1131 C1132 ) C1131_=_C1133( C1131 C1133 ) C1131_=_C1134( C1131 C1134 ) C1131_=_C1135( C1131 C1135 ) C1131_=_C1157( C1131 C1157 ) \nC1131_=_C1180( C1131 C1180 ) C1131_=_C1200( C1131 C1200 ) C1131_=_C1217( C1131 C1217 ) C1131_=_C1231( C1131 C1231 ) C1131_=_C1241( C1131 C1241 ) C1131_=_C1247( C1131 C1247 ) \nC1131_=_C1248( C1131 C1248 ) C1132_=_C1133( C1132 C1133 ) C1132_=_C1134( C1132 C1134 ) C1132_=_C1135( C1132 C1135 ) C1132_=_C1247( C1132 C1247 ) C1133_=_C1134( C1133 C1134 ) \nC1133_=_C1135( C1133 C1135 ) C1134_=_C1135( C1134 C1135 ) C1134_=_C1248( C1134 C1248 ) C1157_=_C1180( C1157 C1180 ) C1157_=_C1200( C1157 C1200 ) C1157_=_C1217( C1157 C1217 ) \nC1157_=_C1231( C1157 C1231 ) C1157_=_C1241( C1157 C1241 ) C1157_=_C1247( C1157 C1247 ) C1157_=_C1248( C1157 C1248 ) C1180_=_C1200( C1180 C1200 ) C1180_=_C1217( C1180 C1217 ) \nC1180_=_C1231( C1180 C1231 ) C1180_=_C1241( C1180 C1241 ) C1180_=_C1247( C1180 C1247 ) C1180_=_C1248( C1180 C1248 ) C1200_=_C1217( C1200 C1217 ) C1200_=_C1231( C1200 C1231 ) \nC1200_=_C1241( C1200 C1241 ) C1200_=_C1247( C1200 C1247 ) C1200_=_C1248( C1200 C1248 ) C1217_=_C1231( C1217 C1231 ) C1217_=_C1241( C1217 C1241 ) C1217_=_C1247( C1217 C1247 ) \nC1217_=_C1248( C1217 C1248 ) C1231_=_C1241( C1231 C1241 ) C1231_=_C1247( C1231 C1247 ) C1231_=_C1248( C1231 C1248 ) C1241_=_C1247( C1241 C1247 ) C1241_=_C1248( C1241 C1248 ) \nC1247_=_C1248( C1247 C1248 ) "];141-&gt;169[label="83: C37 C50 C73 C119 C132 \nC156 C201 C214 C236 C279 C292 \nC314 C355 C368 C388 C427 C440 \nC458 C495 C508 C525 C560 C573 \nC589 C624 C637 C653 C684 C697 \nC711 C742 C755 C768 C797 C810 \nC822 C847 C860 C871 C894 C907 \nC918 C939 C952 C961 C968 C981 \nC994 C1002 C1019 C1032 C1039 C1056 \nC1069 C1076 C1089 C1102 C1107 C1118 \nC1119 C1120 C1121 C1122 C1123 C1124 \nC1125 C1126 C1127 C1128 C1129 C1130 \nC1132 C1133 C1134 C1135 C1157 C1180 \nC1200 C1217 C1231 C1241 C1247 C1248 \n1891: C37_=_C50 ,C37_=_C73 ,C37_=_C119 ,C37_=_C156 ,C37_=_C201 ,\nC37_=_C236 ,C37_=_C279 ,C37_=_C314 ,C37_=_C355 ,C37_=_C388 ,C37_=_C427 ,\nC37_=_C458 ,C37_=_C495 ,C37_=_C525 ,C37_=_C560 ,C37_=_C589 ,C37_=_C624 ,\nC37_=_C653 ,C37_=_C684 ,C37_=_C711 ,C37_=_C742 ,C37_=_C768 ,C37_=_C797 ,\nC37_=_C822 ,C37_=_C847 ,C37_=_C871 ,C37_=_C894 ,C37_=_C918 ,C37_=_C939 ,\nC37_=_C961 ,C37_=_C981 ,C37_=_C1002 ,C37_=_C1019 ,C37_=_C1039 ,C37_=_C1056 ,\nC37_=_C1076 ,C37_=_C1089 ,C37_=_C1107 ,C37_=_C1118 ,C37_=_C1119 ,C37_=_C1120 ,\nC37_=_C1121 ,C37_=_C1122 ,C37_=_C1123 ,C37_=_C1124 ,C37_=_C1125 ,C37_=_C1126 ,\nC37_=_C1127 ,C37_=_C1128 ,C37_=_C1129 ,C37_=_C1130 ,C37_=_C1132 ,C37_=_C1133 ,\nC37_=_C1134 ,C37_=_C1135 ,C50_=_C132 ,C50_=_C214 ,C50_=_C292 ,C50_=_C368 ,\nC50_=_C440 ,C50_=_C508 ,C50_=_C573 ,C50_=_C637 ,C50_=_C697 ,C50_=_C755 ,\nC50_=_C810 ,C50_=_C860 ,C50_=_C907 ,C50_=_C952 ,C50_=_C968 ,C50_=_C994 ,\nC50_=_C1032</w:t>
      </w:r>
    </w:p>
    <w:p>
      <w:pPr>
        <w:pStyle w:val="PreformattedText"/>
        <w:bidi w:val="0"/>
        <w:spacing w:before="0" w:after="0"/>
        <w:jc w:val="left"/>
        <w:rPr/>
      </w:pPr>
      <w:r>
        <w:rPr/>
        <w:t xml:space="preserve"> </w:t>
      </w:r>
      <w:r>
        <w:rPr/>
        <w:t>,C50_=_C1069 ,C50_=_C1102 ,C50_=_C1157 ,C50_=_C1180 ,C50_=_C1200 ,\nC50_=_C1217 ,C50_=_C1231 ,C50_=_C1241 ,C50_=_C1247 ,C50_=_C1248 ,C73_=_C119 ,\nC73_=_C156 ,C73_=_C201 ,C73_=_C236 ,C73_=_C279 ,C73_=_C314 ,C73_=_C355 ,\nC73_=_C388 ,C73_=_C427 ,C73_=_C458 ,C73_=_C495 ,C73_=_C525 ,C73_=_C560 ,\nC73_=_C589 ,C73_=_C624 ,C73_=_C653 ,C73_=_C684 ,C73_=_C711 ,C73_=_C742 ,\nC73_=_C768 ,C73_=_C797 ,C73_=_C822 ,C73_=_C847 ,C73_=_C871 ,C73_=_C894 ,\nC73_=_C918 ,C73_=_C939 ,C73_=_C961 ,C73_=_C981 ,C73_=_C1002 ,C73_=_C1019 ,\nC73_=_C1039 ,C73_=_C1056 ,C73_=_C1076 ,C73_=_C1089 ,C73_=_C1107 ,C73_=_C1118 ,\nC73_=_C1119 ,C73_=_C1120 ,C73_=_C1121 ,C73_=_C1122 ,C73_=_C1123 ,C73_=_C1124 ,\nC73_=_C1125 ,C73_=_C1126 ,C73_=_C1127 ,C73_=_C1128 ,C73_=_C1129 ,C73_=_C1130 ,\nC73_=_C1132 ,C73_=_C1133 ,C73_=_C1134 ,C73_=_C1135 ,C119_=_C132 ,C119_=_C156 ,\nC119_=_C201 ,C119_=_C236 ,C119_=_C279 ,C119_=_C314 ,C119_=_C355 ,C119_=_C388 ,\nC119_=_C427 ,C119_=_C458 ,C119_=_C495 ,C119_=_C525 ,C119_=_C560 ,C119_=_C589 ,\nC119_=_C624 ,C119_=_C653 ,C119_=_C684 ,C119_=_C711 ,C119_=_C742 ,C119_=_C768 ,\nC119_=_C797 ,C119_=_C822 ,C119_=_C847 ,C119_=_C871 ,C119_=_C894 ,C119_=_C918 ,\nC119_=_C939 ,C119_=_C961 ,C119_=_C981 ,C119_=_C1002 ,C119_=_C1019 ,C119_=_C1039 ,\nC119_=_C1056 ,C119_=_C1076 ,C119_=_C1089 ,C119_=_C1107 ,C119_=_C1118 ,C119_=_C1119 ,\nC119_=_C1120 ,C119_=_C1121 ,C119_=_C1122 ,C119_=_C1123 ,C119_=_C1124 ,C119_=_C1125 ,\nC119_=_C1126 ,C119_=_C1127 ,C119_=_C1128 ,C119_=_C1129 ,C119_=_C1130 ,C119_=_C1132 ,\nC119_=_C1133 ,C119_=_C1134 ,C119_=_C1135 ,C132_=_C214 ,C132_=_C292 ,C132_=_C368 ,\nC132_=_C440 ,C132_=_C508 ,C132_=_C573 ,C132_=_C637 ,C132_=_C697 ,C132_=_C755 ,\nC132_=_C810 ,C132_=_C860 ,C132_=_C907 ,C132_=_C952 ,C132_=_C968 ,C132_=_C994 ,\nC132_=_C1032 ,C132_=_C1069 ,C132_=_C1102 ,C132_=_C1157 ,C132_=_C1180 ,C132_=_C1200 ,\nC132_=_C1217 ,C132_=_C1231 ,C132_=_C1241 ,C132_=_C1247 ,C132_=_C1248 ,C156_=_C201 ,\nC156_=_C236 ,C156_=_C279 ,C156_=_C314 ,C156_=_C355 ,C156_=_C388 ,C156_=_C427 ,\nC156_=_C458 ,C156_=_C495 ,C156_=_C525 ,C156_=_C560 ,C156_=_C589 ,C156_=_C624 ,\nC156_=_C653 ,C156_=_C684 ,C156_=_C711 ,C156_=_C742 ,C156_=_C768 ,C156_=_C797 ,\nC156_=_C822 ,C156_=_C847 ,C156_=_C871 ,C156_=_C894 ,C156_=_C918 ,C156_=_C939 ,\nC156_=_C961 ,C156_=_C981 ,C156_=_C1002 ,C156_=_C1019 ,C156_=_C1039 ,C156_=_C1056 ,\nC156_=_C1076 ,C156_=_C1089 ,C156_=_C1107 ,C156_=_C1118 ,C156_=_C1119 ,C156_=_C1120 ,\nC156_=_C1121 ,C156_=_C1122 ,C156_=_C1123 ,C156_=_C1124 ,C156_=_C1125 ,C156_=_C1126 ,\nC156_=_C1127 ,C156_=_C1128 ,C156_=_C1129 ,C156_=_C1130 ,C156_=_C1132 ,C156_=_C1133 ,\nC156_=_C1134 ,C156_=_C1135 ,C201_=_C214 ,C201_=_C236 ,C201_=_C279 ,C201_=_C314 ,\nC201_=_C355 ,C201_=_C388 ,C201_=_C427 ,C201_=_C458 ,C201_=_C495 ,C201_=_C525 ,\nC201_=_C560 ,C201_=_C589 ,C201_=_C624 ,C201_=_C653 ,C201_=_C684 ,C201_=_C711 ,\nC201_=_C742 ,C201_=_C768 ,C201_=_C797 ,C201_=_C822 ,C201_=_C847 ,C201_=_C871 ,\nC201_=_C894 ,C201_=_C918 ,C201_=_C939 ,C201_=_C961 ,C201_=_C981 ,C201_=_C1002 ,\nC201_=_C1019 ,C201_=_C1039 ,C201_=_C1056 ,C201_=_C1076 ,C201_=_C1089 ,C201_=_C1107 ,\nC201_=_C1118 ,C201_=_C1119 ,C201_=_C1120 ,C201_=_C1121 ,C201_=_C1122 ,C201_=_C1123 ,\nC201_=_C1124 ,C201_=_C1125 ,C201_=_C1126 ,C201_=_C1127 ,C201_=_C1128 ,C201_=_C1129 ,\nC201_=_C1130 ,C201_=_C1132 ,C201_=_C1133 ,C201_=_C1134 ,C201_=_C1135 ,C214_=_C292 ,\nC214_=_C368 ,C214_=_C440 ,C214_=_C508 ,C214_=_C573 ,C214_=_C637 ,C214_=_C697 ,\nC214_=_C755 ,C214_=_C810 ,C214_=_C860 ,C214_=_C907 ,C214_=_C952 ,C214_=_C968 ,\nC214_=_C994 ,C214_=_C1032 ,C214_=_C1069 ,C214_=_C1102 ,C214_=_C1157 ,C214_=_C1180 ,\nC214_=_C1200 ,C214_=_C1217 ,C214_=_C1231 ,C214_=_C1241 ,C214_=_C1247 ,C214_=_C1248 ,\nC236_=_C279 ,C236_=_C314 ,C236_=_C355 ,C236_=_C388 ,C236_=_C427 ,C236_=_C458 ,\nC236_=_C495 ,C236_=_C525 ,C236_=_C560 ,C236_=_C589 ,C236_=_C624 ,C236_=_C653 ,\nC236_=_C684 ,C236_=_C711 ,C236_=_C742 ,C236_=_C768 ,C236_=_C797 ,C236_=_C822 ,\nC236_=_C847 ,C236_=_C871 ,C236_=_C894 ,C236_=_C918 ,C236_=_C939 ,C236_=_C961 ,\nC236_=_C981 ,C236_=_C1002 ,C236_=_C1019 ,C236_=_C1039 ,C236_=_C1056 ,C236_=_C1076 ,\nC236_=_C1089 ,C236_=_C1107 ,C236_=_C1118 ,C236_=_C1119 ,C236_=_C1120 ,C236_=_C1121 ,\nC236_=_C1122 ,C236_=_C1123 ,C236_=_C1124 ,C236_=_C1125 ,C236_=_C1126 ,C236_=_C1127 ,\nC236_=_C1128 ,C236_=_C1129 ,C236_=_C1130 ,C236_=_C1132 ,C236_=_C1133 ,C236_=_C1134 ,\nC236_=_C1135 ,C279_=_C292 ,C279_=_C314 ,C279_=_C355 ,C279_=_C388 ,C279_=_C427 ,\nC279_=_C458 ,C279_=_C495 ,C279_=_C525 ,C279_=_C560 ,C279_=_C589 ,C279_=_C624 ,\nC279_=_C653 ,C279_=_C684 ,C279_=_C711 ,C279_=_C742 ,C279_=_C768 ,C279_=_C797 ,\nC279_=_C822 ,C279_=_C847 ,C279_=_C871 ,C279_=_C894 ,C279_=_C918 ,C279_=_C939 ,\nC279_=_C961 ,C279_=_C981 ,C279_=_C1002 ,C279_=_C1019 ,C279_=_C1039 ,C279_=_C1056 ,\nC279_=_C1076 ,C279_=_C1089 ,C279_=_C1107 ,C279_=_C1118 ,C279_=_C1119 ,C279_=_C1120 ,\nC279_=_C1121 ,C279_=_C1122 ,C279_=_C1123 ,C279_=_C1124 ,C279_=_C1125 ,C279_=_C1126 ,\nC279_=_C1127 ,C279_=_C1128 ,C279_=_C1129 ,C279_=_C1130 ,C279_=_C1132 ,C279_=_C1133 ,\nC279_=_C1134 ,C279_=_C1135 ,C292_=_C368 ,C292_=_C440 ,C292_=_C508 ,C292_=_C573 ,\nC292_=_C637 ,C292_=_C697 ,C292_=_C755 ,C292_=_C810 ,C292_=_C860 ,C292_=_C907 ,\nC292_=_C952 ,C292_=_C968 ,C292_=_C994 ,C292_=_C1032 ,C292_=_C1069 ,C292_=_C1102 ,\nC292_=_C1157 ,C292_=_C1180 ,C292_=_C1200 ,C292_=_C1217 ,C292_=_C1231 ,C292_=_C1241 ,\nC292_=_C1247 ,C292_=_C1248 ,C314_=_C355 ,C314_=_C388 ,C314_=_C427 ,C314_=_C458 ,\nC314_=_C495 ,C314_=_C525 ,C314_=_C560 ,C314_=_C589 ,C314_=_C624 ,C314_=_C653 ,\nC314_=_C684 ,C314_=_C711 ,C314_=_C742 ,C314_=_C768 ,C314_=_C797 ,C314_=_C822 ,\nC314_=_C847 ,C314_=_C871 ,C314_=_C894 ,C314_=_C918 ,C314_=_C939 ,C314_=_C961 ,\nC314_=_C981 ,C314_=_C1002 ,C314_=_C1019 ,C314_=_C1039 ,C314_=_C1056 ,C314_=_C1076 ,\nC314_=_C1089 ,C314_=_C1107 ,C314_=_C1118 ,C314_=_C1119 ,C314_=_C1120 ,C314_=_C1121 ,\nC314_=_C1122 ,C314_=_C1123 ,C314_=_C1124 ,C314_=_C1125 ,C314_=_C1126 ,C314_=_C1127 ,\nC314_=_C1128 ,C314_=_C1129 ,C314_=_C1130 ,C314_=_C1132 ,C314_=_C1133 ,C314_=_C1134 ,\nC314_=_C1135 ,C355_=_C368 ,C355_=_C388 ,C355_=_C427 ,C355_=_C458 ,C355_=_C495 ,\nC355_=_C525 ,C355_=_C560 ,C355_=_C589 ,C355_=_C624 ,C355_=_C653 ,C355_=_C684 ,\nC355_=_C711 ,C355_=_C742 ,C355_=_C768 ,C355_=_C797 ,C355_=_C822 ,C355_=_C847 ,\nC355_=_C871 ,C355_=_C894 ,C355_=_C918 ,C355_=_C939 ,C355_=_C961 ,C355_=_C981 ,\nC355_=_C1002 ,C355_=_C1019 ,C355_=_C1039 ,C355_=_C1056 ,C355_=_C1076 ,C355_=_C1089 ,\nC355_=_C1107 ,C355_=_C1118 ,C355_=_C1119 ,C355_=_C1120 ,C355_=_C1121 ,C355_=_C1122 ,\nC355_=_C1123 ,C355_=_C1124 ,C355_=_C1125 ,C355_=_C1126 ,C355_=_C1127 ,C355_=_C1128 ,\nC355_=_C1129 ,C355_=_C1130 ,C355_=_C1132 ,C355_=_C1133 ,C355_=_C1134 ,C355_=_C1135 ,\nC368_=_C440 ,C368_=_C508 ,C368_=_C573 ,C368_=_C637 ,C368_=_C697 ,C368_=_C755 ,\nC368_=_C810 ,C368_=_C860 ,C368_=_C907 ,C368_=_C952 ,C368_=_C968 ,C368_=_C994 ,\nC368_=_C1032 ,C368_=_C1069 ,C368_=_C1102 ,C368_=_C1157 ,C368_=_C1180 ,C368_=_C1200 ,\nC368_=_C1217 ,C368_=_C1231 ,C368_=_C1241 ,C368_=_C1247 ,C368_=_C1248 ,C388_=_C427 ,\nC388_=_C458 ,C388_=_C495 ,C388_=_C525 ,C388_=_C560 ,C388_=_C589 ,C388_=_C624 ,\nC388_=_C653 ,C388_=_C684 ,C388_=_C711 ,C388_=_C742 ,C388_=_C768 ,C388_=_C797 ,\nC388_=_C822 ,C388_=_C847 ,C388_=_C871 ,C388_=_C894 ,C388_=_C918 ,C388_=_C939 ,\nC388_=_C961 ,C388_=_C981 ,C388_=_C1002 ,C388_=_C1019 ,C388_=_C1039 ,C388_=_C1056 ,\nC388_=_C1076 ,C388_=_C1089 ,C388_=_C1107 ,C388_=_C1118 ,C388_=_C1119 ,C388_=_C1120 ,\nC388_=_C1121 ,C388_=_C1122 ,C388_=_C1123 ,C388_=_C1124 ,C388_=_C1125 ,C388_=_C1126 ,\nC388_=_C1127 ,C388_=_C1128 ,C388_=_C1129 ,C388_=_C1130 ,C388_=_C1132 ,C388_=_C1133 ,\nC388_=_C1134 ,C388_=_C1135 ,C427_=_C440 ,C427_=_C458 ,C427_=_C495 ,C427_=_C525 ,\nC427_=_C560 ,C427_=_C589 ,C427_=_C624 ,C427_=_C653 ,C427_=_C684 ,C427_=_C711 ,\nC427_=_C742 ,C427_=_C768 ,C427_=_C797 ,C427_=_C822 ,C427_=_C847 ,C427_=_C871 ,\nC427_=_C894 ,C427_=_C918 ,C427_=_C939 ,C427_=_C961 ,C427_=_C981 ,C427_=_C1002 ,\nC427_=_C1019 ,C427_=_C1039 ,C427_=_C1056 ,C427_=_C1076 ,C427_=_C1089 ,C427_=_C1107 ,\nC427_=_C1118 ,C427_=_C1119 ,C427_=_C1120 ,C427_=_C1121 ,C427_=_C1122 ,C427_=_C1123 ,\nC427_=_C1124 ,C427_=_C1125 ,C427_=_C1126 ,C427_=_C1127 ,C427_=_C1128 ,C427_=_C1129 ,\nC427_=_C1130 ,C427_=_C1132 ,C427_=_C1133 ,C427_=_C1134 ,C427_=_C1135 ,C440_=_C508 ,\nC440_=_C573 ,C440_=_C637 ,C440_=_C697 ,C440_=_C755 ,C440_=_C810 ,C440_=_C860 ,\nC440_=_C907 ,C440_=_C952 ,C440_=_C968 ,C440_=_C994 ,C440_=_C1032 ,C440_=_C1069 ,\nC440_=_C1102 ,C440_=_C1157 ,C440_=_C1180 ,C440_=_C1200 ,C440_=_C1217 ,C440_=_C1231 ,\nC440_=_C1241 ,C440_=_C1247 ,C440_=_C1248 ,C458_=_C495 ,C458_=_C525 ,C458_=_C560 ,\nC458_=_C589 ,C458_=_C624 ,C458_=_C653 ,C458_=_C684 ,C458_=_C711 ,C458_=_C742 ,\nC458_=_C768 ,C458_=_C797 ,C458_=_C822 ,C458_=_C847 ,C458_=_C871 ,C458_=_C894 ,\nC458_=_C918 ,C458_=_C939 ,C458_=_C961 ,C458_=_C981 ,C458_=_C1002 ,C458_=_C1019 ,\nC458_=_C1039 ,C458_=_C1056 ,C458_=_C1076 ,C458_=_C1089 ,C458_=_C1107 ,C458_=_C1118 ,\nC458_=_C1119 ,C458_=_C1120 ,C458_=_C1121 ,C458_=_C1122 ,C458_=_C1123 ,C458_=_C1124 ,\nC458_=_C1125 ,C458_=_C1126 ,C458_=_C1127 ,C458_=_C1128 ,C458_=_C1129 ,C458_=_C1130 ,\nC458_=_C1132 ,C458_=_C1133 ,C458_=_C1134 ,C458_=_C1135 ,C495_=_C508 ,C495_=_C525 ,\nC495_=_C560 ,C495_=_C589 ,C495_=_C624 ,C495_=_C653 ,C495_=_C684 ,C495_=_C711 ,\nC495_=_C742 ,C495_=_C768 ,C495_=_C797 ,C495_=_C822 ,C495_=_C847 ,C495_=_C871 ,\nC495_=_C894 ,C495_=_C918 ,C495_=_C939 ,C495_=_C961 ,C495_=_C981 ,C495_=_C1002 ,\nC495_=_C1019 ,C495_=_C1039 ,C495_=_C1056 ,C495_=_C1076 ,C495_=_C1089 ,C495_=_C1107 ,\nC495_=_C1118 ,C495_=_C1119 ,C495_=_C1120 ,C495_=_C1121 ,C495_=_C1122 ,C495_=_C1123 ,\nC495_=_C1124 ,C495_=_C1125 ,C495_=_C1126 ,C495_=_C1127 ,C495_=_C1128 ,C495_=_C1129 ,\nC495_=_C1130 ,C495_=_C1132 ,C495_=_C1133 ,C495_=_C1134 ,C495_=_C1135 ,C508_=_C573 ,\nC508_=_C637 ,C508_=_C697 ,C508_=_C755 ,C508_=_C810 ,C508_=_C860 ,C508_=_C907 ,\nC508_=_C952 ,C508_=_C968 ,C508_=_C994 ,C508_=_C1032 ,C508_=_C1069 ,C508_=_C1102 ,\nC508_=_C1157 ,C508_=_C1180</w:t>
      </w:r>
    </w:p>
    <w:p>
      <w:pPr>
        <w:pStyle w:val="PreformattedText"/>
        <w:bidi w:val="0"/>
        <w:spacing w:before="0" w:after="0"/>
        <w:jc w:val="left"/>
        <w:rPr/>
      </w:pPr>
      <w:r>
        <w:rPr/>
        <w:t xml:space="preserve"> </w:t>
      </w:r>
      <w:r>
        <w:rPr/>
        <w:t>,C508_=_C1200 ,C508_=_C1217 ,C508_=_C1231 ,C508_=_C1241 ,\nC508_=_C1247 ,C508_=_C1248 ,C525_=_C560 ,C525_=_C589 ,C525_=_C624 ,C525_=_C653 ,\nC525_=_C684 ,C525_=_C711 ,C525_=_C742 ,C525_=_C768 ,C525_=_C797 ,C525_=_C822 ,\nC525_=_C847 ,C525_=_C871 ,C525_=_C894 ,C525_=_C918 ,C525_=_C939 ,C525_=_C961 ,\nC525_=_C981 ,C525_=_C1002 ,C525_=_C1019 ,C525_=_C1039 ,C525_=_C1056 ,C525_=_C1076 ,\nC525_=_C1089 ,C525_=_C1107 ,C525_=_C1118 ,C525_=_C1119 ,C525_=_C1120 ,C525_=_C1121 ,\nC525_=_C1122 ,C525_=_C1123 ,C525_=_C1124 ,C525_=_C1125 ,C525_=_C1126 ,C525_=_C1127 ,\nC525_=_C1128 ,C525_=_C1129 ,C525_=_C1130 ,C525_=_C1132 ,C525_=_C1133 ,C525_=_C1134 ,\nC525_=_C1135 ,C560_=_C573 ,C560_=_C589 ,C560_=_C624 ,C560_=_C653 ,C560_=_C684 ,\nC560_=_C711 ,C560_=_C742 ,C560_=_C768 ,C560_=_C797 ,C560_=_C822 ,C560_=_C847 ,\nC560_=_C871 ,C560_=_C894 ,C560_=_C918 ,C560_=_C939 ,C560_=_C961 ,C560_=_C981 ,\nC560_=_C1002 ,C560_=_C1019 ,C560_=_C1039 ,C560_=_C1056 ,C560_=_C1076 ,C560_=_C1089 ,\nC560_=_C1107 ,C560_=_C1118 ,C560_=_C1119 ,C560_=_C1120 ,C560_=_C1121 ,C560_=_C1122 ,\nC560_=_C1123 ,C560_=_C1124 ,C560_=_C1125 ,C560_=_C1126 ,C560_=_C1127 ,C560_=_C1128 ,\nC560_=_C1129 ,C560_=_C1130 ,C560_=_C1132 ,C560_=_C1133 ,C560_=_C1134 ,C560_=_C1135 ,\nC573_=_C637 ,C573_=_C697 ,C573_=_C755 ,C573_=_C810 ,C573_=_C860 ,C573_=_C907 ,\nC573_=_C952 ,C573_=_C968 ,C573_=_C994 ,C573_=_C1032 ,C573_=_C1069 ,C573_=_C1102 ,\nC573_=_C1157 ,C573_=_C1180 ,C573_=_C1200 ,C573_=_C1217 ,C573_=_C1231 ,C573_=_C1241 ,\nC573_=_C1247 ,C573_=_C1248 ,C589_=_C624 ,C589_=_C653 ,C589_=_C684 ,C589_=_C711 ,\nC589_=_C742 ,C589_=_C768 ,C589_=_C797 ,C589_=_C822 ,C589_=_C847 ,C589_=_C871 ,\nC589_=_C894 ,C589_=_C918 ,C589_=_C939 ,C589_=_C961 ,C589_=_C981 ,C589_=_C1002 ,\nC589_=_C1019 ,C589_=_C1039 ,C589_=_C1056 ,C589_=_C1076 ,C589_=_C1089 ,C589_=_C1107 ,\nC589_=_C1118 ,C589_=_C1119 ,C589_=_C1120 ,C589_=_C1121 ,C589_=_C1122 ,C589_=_C1123 ,\nC589_=_C1124 ,C589_=_C1125 ,C589_=_C1126 ,C589_=_C1127 ,C589_=_C1128 ,C589_=_C1129 ,\nC589_=_C1130 ,C589_=_C1132 ,C589_=_C1133 ,C589_=_C1134 ,C589_=_C1135 ,C624_=_C637 ,\nC624_=_C653 ,C624_=_C684 ,C624_=_C711 ,C624_=_C742 ,C624_=_C768 ,C624_=_C797 ,\nC624_=_C822 ,C624_=_C847 ,C624_=_C871 ,C624_=_C894 ,C624_=_C918 ,C624_=_C939 ,\nC624_=_C961 ,C624_=_C981 ,C624_=_C1002 ,C624_=_C1019 ,C624_=_C1039 ,C624_=_C1056 ,\nC624_=_C1076 ,C624_=_C1089 ,C624_=_C1107 ,C624_=_C1118 ,C624_=_C1119 ,C624_=_C1120 ,\nC624_=_C1121 ,C624_=_C1122 ,C624_=_C1123 ,C624_=_C1124 ,C624_=_C1125 ,C624_=_C1126 ,\nC624_=_C1127 ,C624_=_C1128 ,C624_=_C1129 ,C624_=_C1130 ,C624_=_C1132 ,C624_=_C1133 ,\nC624_=_C1134 ,C624_=_C1135 ,C637_=_C697 ,C637_=_C755 ,C637_=_C810 ,C637_=_C860 ,\nC637_=_C907 ,C637_=_C952 ,C637_=_C968 ,C637_=_C994 ,C637_=_C1032 ,C637_=_C1069 ,\nC637_=_C1102 ,C637_=_C1157 ,C637_=_C1180 ,C637_=_C1200 ,C637_=_C1217 ,C637_=_C1231 ,\nC637_=_C1241 ,C637_=_C1247 ,C637_=_C1248 ,C653_=_C684 ,C653_=_C711 ,C653_=_C742 ,\nC653_=_C768 ,C653_=_C797 ,C653_=_C822 ,C653_=_C847 ,C653_=_C871 ,C653_=_C894 ,\nC653_=_C918 ,C653_=_C939 ,C653_=_C961 ,C653_=_C981 ,C653_=_C1002 ,C653_=_C1019 ,\nC653_=_C1039 ,C653_=_C1056 ,C653_=_C1076 ,C653_=_C1089 ,C653_=_C1107 ,C653_=_C1118 ,\nC653_=_C1119 ,C653_=_C1120 ,C653_=_C1121 ,C653_=_C1122 ,C653_=_C1123 ,C653_=_C1124 ,\nC653_=_C1125 ,C653_=_C1126 ,C653_=_C1127 ,C653_=_C1128 ,C653_=_C1129 ,C653_=_C1130 ,\nC653_=_C1132 ,C653_=_C1133 ,C653_=_C1134 ,C653_=_C1135 ,C684_=_C697 ,C684_=_C711 ,\nC684_=_C742 ,C684_=_C768 ,C684_=_C797 ,C684_=_C822 ,C684_=_C847 ,C684_=_C871 ,\nC684_=_C894 ,C684_=_C918 ,C684_=_C939 ,C684_=_C961 ,C684_=_C981 ,C684_=_C1002 ,\nC684_=_C1019 ,C684_=_C1039 ,C684_=_C1056 ,C684_=_C1076 ,C684_=_C1089 ,C684_=_C1107 ,\nC684_=_C1118 ,C684_=_C1119 ,C684_=_C1120 ,C684_=_C1121 ,C684_=_C1122 ,C684_=_C1123 ,\nC684_=_C1124 ,C684_=_C1125 ,C684_=_C1126 ,C684_=_C1127 ,C684_=_C1128 ,C684_=_C1129 ,\nC684_=_C1130 ,C684_=_C1132 ,C684_=_C1133 ,C684_=_C1134 ,C684_=_C1135 ,C697_=_C755 ,\nC697_=_C810 ,C697_=_C860 ,C697_=_C907 ,C697_=_C952 ,C697_=_C968 ,C697_=_C994 ,\nC697_=_C1032 ,C697_=_C1069 ,C697_=_C1102 ,C697_=_C1157 ,C697_=_C1180 ,C697_=_C1200 ,\nC697_=_C1217 ,C697_=_C1231 ,C697_=_C1241 ,C697_=_C1247 ,C697_=_C1248 ,C711_=_C742 ,\nC711_=_C768 ,C711_=_C797 ,C711_=_C822 ,C711_=_C847 ,C711_=_C871 ,C711_=_C894 ,\nC711_=_C918 ,C711_=_C939 ,C711_=_C961 ,C711_=_C981 ,C711_=_C1002 ,C711_=_C1019 ,\nC711_=_C1039 ,C711_=_C1056 ,C711_=_C1076 ,C711_=_C1089 ,C711_=_C1107 ,C711_=_C1118 ,\nC711_=_C1119 ,C711_=_C1120 ,C711_=_C1121 ,C711_=_C1122 ,C711_=_C1123 ,C711_=_C1124 ,\nC711_=_C1125 ,C711_=_C1126 ,C711_=_C1127 ,C711_=_C1128 ,C711_=_C1129 ,C711_=_C1130 ,\nC711_=_C1132 ,C711_=_C1133 ,C711_=_C1134 ,C711_=_C1135 ,C742_=_C755 ,C742_=_C768 ,\nC742_=_C797 ,C742_=_C822 ,C742_=_C847 ,C742_=_C871 ,C742_=_C894 ,C742_=_C918 ,\nC742_=_C939 ,C742_=_C961 ,C742_=_C981 ,C742_=_C1002 ,C742_=_C1019 ,C742_=_C1039 ,\nC742_=_C1056 ,C742_=_C1076 ,C742_=_C1089 ,C742_=_C1107 ,C742_=_C1118 ,C742_=_C1119 ,\nC742_=_C1120 ,C742_=_C1121 ,C742_=_C1122 ,C742_=_C1123 ,C742_=_C1124 ,C742_=_C1125 ,\nC742_=_C1126 ,C742_=_C1127 ,C742_=_C1128 ,C742_=_C1129 ,C742_=_C1130 ,C742_=_C1132 ,\nC742_=_C1133 ,C742_=_C1134 ,C742_=_C1135 ,C755_=_C810 ,C755_=_C860 ,C755_=_C907 ,\nC755_=_C952 ,C755_=_C968 ,C755_=_C994 ,C755_=_C1032 ,C755_=_C1069 ,C755_=_C1102 ,\nC755_=_C1157 ,C755_=_C1180 ,C755_=_C1200 ,C755_=_C1217 ,C755_=_C1231 ,C755_=_C1241 ,\nC755_=_C1247 ,C755_=_C1248 ,C768_=_C797 ,C768_=_C822 ,C768_=_C847 ,C768_=_C871 ,\nC768_=_C894 ,C768_=_C918 ,C768_=_C939 ,C768_=_C961 ,C768_=_C981 ,C768_=_C1002 ,\nC768_=_C1019 ,C768_=_C1039 ,C768_=_C1056 ,C768_=_C1076 ,C768_=_C1089 ,C768_=_C1107 ,\nC768_=_C1118 ,C768_=_C1119 ,C768_=_C1120 ,C768_=_C1121 ,C768_=_C1122 ,C768_=_C1123 ,\nC768_=_C1124 ,C768_=_C1125 ,C768_=_C1126 ,C768_=_C1127 ,C768_=_C1128 ,C768_=_C1129 ,\nC768_=_C1130 ,C768_=_C1132 ,C768_=_C1133 ,C768_=_C1134 ,C768_=_C1135 ,C797_=_C810 ,\nC797_=_C822 ,C797_=_C847 ,C797_=_C871 ,C797_=_C894 ,C797_=_C918 ,C797_=_C939 ,\nC797_=_C961 ,C797_=_C981 ,C797_=_C1002 ,C797_=_C1019 ,C797_=_C1039 ,C797_=_C1056 ,\nC797_=_C1076 ,C797_=_C1089 ,C797_=_C1107 ,C797_=_C1118 ,C797_=_C1119 ,C797_=_C1120 ,\nC797_=_C1121 ,C797_=_C1122 ,C797_=_C1123 ,C797_=_C1124 ,C797_=_C1125 ,C797_=_C1126 ,\nC797_=_C1127 ,C797_=_C1128 ,C797_=_C1129 ,C797_=_C1130 ,C797_=_C1132 ,C797_=_C1133 ,\nC797_=_C1134 ,C797_=_C1135 ,C810_=_C860 ,C810_=_C907 ,C810_=_C952 ,C810_=_C968 ,\nC810_=_C994 ,C810_=_C1032 ,C810_=_C1069 ,C810_=_C1102 ,C810_=_C1157 ,C810_=_C1180 ,\nC810_=_C1200 ,C810_=_C1217 ,C810_=_C1231 ,C810_=_C1241 ,C810_=_C1247 ,C810_=_C1248 ,\nC822_=_C847 ,C822_=_C871 ,C822_=_C894 ,C822_=_C918 ,C822_=_C939 ,C822_=_C961 ,\nC822_=_C981 ,C822_=_C1002 ,C822_=_C1019 ,C822_=_C1039 ,C822_=_C1056 ,C822_=_C1076 ,\nC822_=_C1089 ,C822_=_C1107 ,C822_=_C1118 ,C822_=_C1119 ,C822_=_C1120 ,C822_=_C1121 ,\nC822_=_C1122 ,C822_=_C1123 ,C822_=_C1124 ,C822_=_C1125 ,C822_=_C1126 ,C822_=_C1127 ,\nC822_=_C1128 ,C822_=_C1129 ,C822_=_C1130 ,C822_=_C1132 ,C822_=_C1133 ,C822_=_C1134 ,\nC822_=_C1135 ,C847_=_C860 ,C847_=_C871 ,C847_=_C894 ,C847_=_C918 ,C847_=_C939 ,\nC847_=_C961 ,C847_=_C981 ,C847_=_C1002 ,C847_=_C1019 ,C847_=_C1039 ,C847_=_C1056 ,\nC847_=_C1076 ,C847_=_C1089 ,C847_=_C1107 ,C847_=_C1118 ,C847_=_C1119 ,C847_=_C1120 ,\nC847_=_C1121 ,C847_=_C1122 ,C847_=_C1123 ,C847_=_C1124 ,C847_=_C1125 ,C847_=_C1126 ,\nC847_=_C1127 ,C847_=_C1128 ,C847_=_C1129 ,C847_=_C1130 ,C847_=_C1132 ,C847_=_C1133 ,\nC847_=_C1134 ,C847_=_C1135 ,C860_=_C907 ,C860_=_C952 ,C860_=_C968 ,C860_=_C994 ,\nC860_=_C1032 ,C860_=_C1069 ,C860_=_C1102 ,C860_=_C1157 ,C860_=_C1180 ,C860_=_C1200 ,\nC860_=_C1217 ,C860_=_C1231 ,C860_=_C1241 ,C860_=_C1247 ,C860_=_C1248 ,C871_=_C894 ,\nC871_=_C918 ,C871_=_C939 ,C871_=_C961 ,C871_=_C981 ,C871_=_C1002 ,C871_=_C1019 ,\nC871_=_C1039 ,C871_=_C1056 ,C871_=_C1076 ,C871_=_C1089 ,C871_=_C1107 ,C871_=_C1118 ,\nC871_=_C1119 ,C871_=_C1120 ,C871_=_C1121 ,C871_=_C1122 ,C871_=_C1123 ,C871_=_C1124 ,\nC871_=_C1125 ,C871_=_C1126 ,C871_=_C1127 ,C871_=_C1128 ,C871_=_C1129 ,C871_=_C1130 ,\nC871_=_C1132 ,C871_=_C1133 ,C871_=_C1134 ,C871_=_C1135 ,C894_=_C907 ,C894_=_C918 ,\nC894_=_C939 ,C894_=_C961 ,C894_=_C981 ,C894_=_C1002 ,C894_=_C1019 ,C894_=_C1039 ,\nC894_=_C1056 ,C894_=_C1076 ,C894_=_C1089 ,C894_=_C1107 ,C894_=_C1118 ,C894_=_C1119 ,\nC894_=_C1120 ,C894_=_C1121 ,C894_=_C1122 ,C894_=_C1123 ,C894_=_C1124 ,C894_=_C1125 ,\nC894_=_C1126 ,C894_=_C1127 ,C894_=_C1128 ,C894_=_C1129 ,C894_=_C1130 ,C894_=_C1132 ,\nC894_=_C1133 ,C894_=_C1134 ,C894_=_C1135 ,C907_=_C952 ,C907_=_C968 ,C907_=_C994 ,\nC907_=_C1032 ,C907_=_C1069 ,C907_=_C1102 ,C907_=_C1157 ,C907_=_C1180 ,C907_=_C1200 ,\nC907_=_C1217 ,C907_=_C1231 ,C907_=_C1241 ,C907_=_C1247 ,C907_=_C1248 ,C918_=_C939 ,\nC918_=_C961 ,C918_=_C981 ,C918_=_C1002 ,C918_=_C1019 ,C918_=_C1039 ,C918_=_C1056 ,\nC918_=_C1076 ,C918_=_C1089 ,C918_=_C1107 ,C918_=_C1118 ,C918_=_C1119 ,C918_=_C1120 ,\nC918_=_C1121 ,C918_=_C1122 ,C918_=_C1123 ,C918_=_C1124 ,C918_=_C1125 ,C918_=_C1126 ,\nC918_=_C1127 ,C918_=_C1128 ,C918_=_C1129 ,C918_=_C1130 ,C918_=_C1132 ,C918_=_C1133 ,\nC918_=_C1134 ,C918_=_C1135 ,C939_=_C952 ,C939_=_C961 ,C939_=_C981 ,C939_=_C1002 ,\nC939_=_C1019 ,C939_=_C1039 ,C939_=_C1056 ,C939_=_C1076 ,C939_=_C1089 ,C939_=_C1107 ,\nC939_=_C1118 ,C939_=_C1119 ,C939_=_C1120 ,C939_=_C1121 ,C939_=_C1122 ,C939_=_C1123 ,\nC939_=_C1124 ,C939_=_C1125 ,C939_=_C1126 ,C939_=_C1127 ,C939_=_C1128 ,C939_=_C1129 ,\nC939_=_C1130 ,C939_=_C1132 ,C939_=_C1133 ,C939_=_C1134 ,C939_=_C1135 ,C952_=_C968 ,\nC952_=_C994 ,C952_=_C1032 ,C952_=_C1069 ,C952_=_C1102 ,C952_=_C1157 ,C952_=_C1180 ,\nC952_=_C1200 ,C952_=_C1217 ,C952_=_C1231 ,C952_=_C1241 ,C952_=_C1247 ,C952_=_C1248 ,\nC961_=_C968 ,C961_=_C981 ,C961_=_C1002 ,C961_=_C1019 ,C961_=_C1039 ,C961_=_C1056 ,\nC961_=_C1076 ,C961_=_C1089 ,C961_=_C1107 ,C961_=_C1118 ,C961_=_C1119 ,C961_=_C1120 ,\nC961_=_C1121 ,C961_=_C1122 ,C961_=_C1123 ,C961_=_C1124 ,C961_=_C1125 ,C961_=_C1126 ,\nC961_=_C1127 ,C961_=_C1128 ,C961_=_C1129 ,C961_=_C1130 ,C961_=_C1132 ,C961_=_C1133</w:t>
      </w:r>
    </w:p>
    <w:p>
      <w:pPr>
        <w:pStyle w:val="PreformattedText"/>
        <w:bidi w:val="0"/>
        <w:spacing w:before="0" w:after="0"/>
        <w:jc w:val="left"/>
        <w:rPr/>
      </w:pPr>
      <w:r>
        <w:rPr/>
        <w:t xml:space="preserve"> </w:t>
      </w:r>
      <w:r>
        <w:rPr/>
        <w:t>,\nC961_=_C1134 ,C961_=_C1135 ,C968_=_C994 ,C968_=_C1032 ,C968_=_C1069 ,C968_=_C1102 ,\nC968_=_C1157 ,C968_=_C1180 ,C968_=_C1200 ,C968_=_C1217 ,C968_=_C1231 ,C968_=_C1241 ,\nC968_=_C1247 ,C968_=_C1248 ,C981_=_C994 ,C981_=_C1002 ,C981_=_C1019 ,C981_=_C1039 ,\nC981_=_C1056 ,C981_=_C1076 ,C981_=_C1089 ,C981_=_C1107 ,C981_=_C1118 ,C981_=_C1119 ,\nC981_=_C1120 ,C981_=_C1121 ,C981_=_C1122 ,C981_=_C1123 ,C981_=_C1124 ,C981_=_C1125 ,\nC981_=_C1126 ,C981_=_C1127 ,C981_=_C1128 ,C981_=_C1129 ,C981_=_C1130 ,C981_=_C1132 ,\nC981_=_C1133 ,C981_=_C1134 ,C981_=_C1135 ,C994_=_C1032 ,C994_=_C1069 ,C994_=_C1102 ,\nC994_=_C1157 ,C994_=_C1180 ,C994_=_C1200 ,C994_=_C1217 ,C994_=_C1231 ,C994_=_C1241 ,\nC994_=_C1247 ,C994_=_C1248 ,C1002_=_C1019 ,C1002_=_C1039 ,C1002_=_C1056 ,C1002_=_C1076 ,\nC1002_=_C1089 ,C1002_=_C1107 ,C1002_=_C1118 ,C1002_=_C1119 ,C1002_=_C1120 ,C1002_=_C1121 ,\nC1002_=_C1122 ,C1002_=_C1123 ,C1002_=_C1124 ,C1002_=_C1125 ,C1002_=_C1126 ,C1002_=_C1127 ,\nC1002_=_C1128 ,C1002_=_C1129 ,C1002_=_C1130 ,C1002_=_C1132 ,C1002_=_C1133 ,C1002_=_C1134 ,\nC1002_=_C1135 ,C1019_=_C1032 ,C1019_=_C1039 ,C1019_=_C1056 ,C1019_=_C1076 ,C1019_=_C1089 ,\nC1019_=_C1107 ,C1019_=_C1118 ,C1019_=_C1119 ,C1019_=_C1120 ,C1019_=_C1121 ,C1019_=_C1122 ,\nC1019_=_C1123 ,C1019_=_C1124 ,C1019_=_C1125 ,C1019_=_C1126 ,C1019_=_C1127 ,C1019_=_C1128 ,\nC1019_=_C1129 ,C1019_=_C1130 ,C1019_=_C1132 ,C1019_=_C1133 ,C1019_=_C1134 ,C1019_=_C1135 ,\nC1032_=_C1069 ,C1032_=_C1102 ,C1032_=_C1157 ,C1032_=_C1180 ,C1032_=_C1200 ,C1032_=_C1217 ,\nC1032_=_C1231 ,C1032_=_C1241 ,C1032_=_C1247 ,C1032_=_C1248 ,C1039_=_C1056 ,C1039_=_C1076 ,\nC1039_=_C1089 ,C1039_=_C1107 ,C1039_=_C1118 ,C1039_=_C1119 ,C1039_=_C1120 ,C1039_=_C1121 ,\nC1039_=_C1122 ,C1039_=_C1123 ,C1039_=_C1124 ,C1039_=_C1125 ,C1039_=_C1126 ,C1039_=_C1127 ,\nC1039_=_C1128 ,C1039_=_C1129 ,C1039_=_C1130 ,C1039_=_C1132 ,C1039_=_C1133 ,C1039_=_C1134 ,\nC1039_=_C1135 ,C1056_=_C1069 ,C1056_=_C1076 ,C1056_=_C1089 ,C1056_=_C1107 ,C1056_=_C1118 ,\nC1056_=_C1119 ,C1056_=_C1120 ,C1056_=_C1121 ,C1056_=_C1122 ,C1056_=_C1123 ,C1056_=_C1124 ,\nC1056_=_C1125 ,C1056_=_C1126 ,C1056_=_C1127 ,C1056_=_C1128 ,C1056_=_C1129 ,C1056_=_C1130 ,\nC1056_=_C1132 ,C1056_=_C1133 ,C1056_=_C1134 ,C1056_=_C1135 ,C1069_=_C1102 ,C1069_=_C1157 ,\nC1069_=_C1180 ,C1069_=_C1200 ,C1069_=_C1217 ,C1069_=_C1231 ,C1069_=_C1241 ,C1069_=_C1247 ,\nC1069_=_C1248 ,C1076_=_C1089 ,C1076_=_C1107 ,C1076_=_C1118 ,C1076_=_C1119 ,C1076_=_C1120 ,\nC1076_=_C1121 ,C1076_=_C1122 ,C1076_=_C1123 ,C1076_=_C1124 ,C1076_=_C1125 ,C1076_=_C1126 ,\nC1076_=_C1127 ,C1076_=_C1128 ,C1076_=_C1129 ,C1076_=_C1130 ,C1076_=_C1132 ,C1076_=_C1133 ,\nC1076_=_C1134 ,C1076_=_C1135 ,C1089_=_C1102 ,C1089_=_C1107 ,C1089_=_C1118 ,C1089_=_C1119 ,\nC1089_=_C1120 ,C1089_=_C1121 ,C1089_=_C1122 ,C1089_=_C1123 ,C1089_=_C1124 ,C1089_=_C1125 ,\nC1089_=_C1126 ,C1089_=_C1127 ,C1089_=_C1128 ,C1089_=_C1129 ,C1089_=_C1130 ,C1089_=_C1132 ,\nC1089_=_C1133 ,C1089_=_C1134 ,C1089_=_C1135 ,C1102_=_C1157 ,C1102_=_C1180 ,C1102_=_C1200 ,\nC1102_=_C1217 ,C1102_=_C1231 ,C1102_=_C1241 ,C1102_=_C1247 ,C1102_=_C1248 ,C1107_=_C1118 ,\nC1107_=_C1119 ,C1107_=_C1120 ,C1107_=_C1121 ,C1107_=_C1122 ,C1107_=_C1123 ,C1107_=_C1124 ,\nC1107_=_C1125 ,C1107_=_C1126 ,C1107_=_C1127 ,C1107_=_C1128 ,C1107_=_C1129 ,C1107_=_C1130 ,\nC1107_=_C1132 ,C1107_=_C1133 ,C1107_=_C1134 ,C1107_=_C1135 ,C1118_=_C1119 ,C1118_=_C1120 ,\nC1118_=_C1121 ,C1118_=_C1122 ,C1118_=_C1123 ,C1118_=_C1124 ,C1118_=_C1125 ,C1118_=_C1126 ,\nC1118_=_C1127 ,C1118_=_C1128 ,C1118_=_C1129 ,C1118_=_C1130 ,C1118_=_C1132 ,C1118_=_C1133 ,\nC1118_=_C1134 ,C1118_=_C1135 ,C1119_=_C1120 ,C1119_=_C1121 ,C1119_=_C1122 ,C1119_=_C1123 ,\nC1119_=_C1124 ,C1119_=_C1125 ,C1119_=_C1126 ,C1119_=_C1127 ,C1119_=_C1128 ,C1119_=_C1129 ,\nC1119_=_C1130 ,C1119_=_C1132 ,C1119_=_C1133 ,C1119_=_C1134 ,C1119_=_C1135 ,C1120_=_C1121 ,\nC1120_=_C1122 ,C1120_=_C1123 ,C1120_=_C1124 ,C1120_=_C1125 ,C1120_=_C1126 ,C1120_=_C1127 ,\nC1120_=_C1128 ,C1120_=_C1129 ,C1120_=_C1130 ,C1120_=_C1132 ,C1120_=_C1133 ,C1120_=_C1134 ,\nC1120_=_C1135 ,C1120_=_C1157 ,C1121_=_C1122 ,C1121_=_C1123 ,C1121_=_C1124 ,C1121_=_C1125 ,\nC1121_=_C1126 ,C1121_=_C1127 ,C1121_=_C1128 ,C1121_=_C1129 ,C1121_=_C1130 ,C1121_=_C1132 ,\nC1121_=_C1133 ,C1121_=_C1134 ,C1121_=_C1135 ,C1122_=_C1123 ,C1122_=_C1124 ,C1122_=_C1125 ,\nC1122_=_C1126 ,C1122_=_C1127 ,C1122_=_C1128 ,C1122_=_C1129 ,C1122_=_C1130 ,C1122_=_C1132 ,\nC1122_=_C1133 ,C1122_=_C1134 ,C1122_=_C1135 ,C1122_=_C1180 ,C1123_=_C1124 ,C1123_=_C1125 ,\nC1123_=_C1126 ,C1123_=_C1127 ,C1123_=_C1128 ,C1123_=_C1129 ,C1123_=_C1130 ,C1123_=_C1132 ,\nC1123_=_C1133 ,C1123_=_C1134 ,C1123_=_C1135 ,C1124_=_C1125 ,C1124_=_C1126 ,C1124_=_C1127 ,\nC1124_=_C1128 ,C1124_=_C1129 ,C1124_=_C1130 ,C1124_=_C1132 ,C1124_=_C1133 ,C1124_=_C1134 ,\nC1124_=_C1135 ,C1124_=_C1200 ,C1125_=_C1126 ,C1125_=_C1127 ,C1125_=_C1128 ,C1125_=_C1129 ,\nC1125_=_C1130 ,C1125_=_C1132 ,C1125_=_C1133 ,C1125_=_C1134 ,C1125_=_C1135 ,C1126_=_C1127 ,\nC1126_=_C1128 ,C1126_=_C1129 ,C1126_=_C1130 ,C1126_=_C1132 ,C1126_=_C1133 ,C1126_=_C1134 ,\nC1126_=_C1135 ,C1126_=_C1217 ,C1127_=_C1128 ,C1127_=_C1129 ,C1127_=_C1130 ,C1127_=_C1132 ,\nC1127_=_C1133 ,C1127_=_C1134 ,C1127_=_C1135 ,C1128_=_C1129 ,C1128_=_C1130 ,C1128_=_C1132 ,\nC1128_=_C1133 ,C1128_=_C1134 ,C1128_=_C1135 ,C1128_=_C1231 ,C1129_=_C1130 ,C1129_=_C1132 ,\nC1129_=_C1133 ,C1129_=_C1134 ,C1129_=_C1135 ,C1130_=_C1132 ,C1130_=_C1133 ,C1130_=_C1134 ,\nC1130_=_C1135 ,C1130_=_C1241 ,C1132_=_C1133 ,C1132_=_C1134 ,C1132_=_C1135 ,C1132_=_C1247 ,\nC1133_=_C1134 ,C1133_=_C1135 ,C1134_=_C1135 ,C1134_=_C1248 ,C1157_=_C1180 ,C1157_=_C1200 ,\nC1157_=_C1217 ,C1157_=_C1231 ,C1157_=_C1241 ,C1157_=_C1247 ,C1157_=_C1248 ,C1180_=_C1200 ,\nC1180_=_C1217 ,C1180_=_C1231 ,C1180_=_C1241 ,C1180_=_C1247 ,C1180_=_C1248 ,C1200_=_C1217 ,\nC1200_=_C1231 ,C1200_=_C1241 ,C1200_=_C1247 ,C1200_=_C1248 ,C1217_=_C1231 ,C1217_=_C1241 ,\nC1217_=_C1247 ,C1217_=_C1248 ,C1231_=_C1241 ,C1231_=_C1247 ,C1231_=_C1248 ,C1241_=_C1247 ,\nC1241_=_C1248 ,C1247_=_C1248 ,"];170[shape=box, label="id:170 level: 8\n84: C41 C54 C75 C123 C136 \nC158 C205 C218 C238 C283 C296 \nC316 C359 C372 C390 C431 C444 \nC460 C499 C512 C527 C564 C577 \nC591 C628 C641 C655 C688 C701 \nC713 C721 C746 C759 C771 C801 \nC814 C824 C851 C864 C873 C898 \nC911 C920 C943 C956 C963 C985 \nC998 C1004 C1023 C1036 C1042 C1060 \nC1073 C1078 C1093 C1106 C1109 C1122 \nC1135 C1137 C1148 C1161 C1162 C1171 \nC1172 C1173 C1174 C1175 C1176 C1177 \nC1178 C1179 C1180 C1181 C1182 C1183 \nC1184 C1204 C1221 C1235 C1246 C1254 \nC1258 \n1974: C41_=_C54( C41 C54 ) C41_=_C75( C41 C75 ) C41_=_C123( C41 C123 ) C41_=_C158( C41 C158 ) C41_=_C205( C41 C205 ) \nC41_=_C238( C41 C238 ) C41_=_C283( C41 C283 ) C41_=_C316( C41 C316 ) C41_=_C359( C41 C359 ) C41_=_C390( C41 C390 ) C41_=_C431( C41 C431 ) \nC41_=_C460( C41 C460 ) C41_=_C499( C41 C499 ) C41_=_C527( C41 C527 ) C41_=_C564( C41 C564 ) C41_=_C591( C41 C591 ) C41_=_C628( C41 C628 ) \nC41_=_C655( C41 C655 ) C41_=_C688( C41 C688 ) C41_=_C713( C41 C713 ) C41_=_C746( C41 C746 ) C41_=_C771( C41 C771 ) C41_=_C801( C41 C801 ) \nC41_=_C824( C41 C824 ) C41_=_C851( C41 C851 ) C41_=_C873( C41 C873 ) C41_=_C898( C41 C898 ) C41_=_C920( C41 C920 ) C41_=_C943( C41 C943 ) \nC41_=_C963( C41 C963 ) C41_=_C985( C41 C985 ) C41_=_C1004( C41 C1004 ) C41_=_C1023( C41 C1023 ) C41_=_C1042( C41 C1042 ) C41_=_C1060( C41 C1060 ) \nC41_=_C1078( C41 C1078 ) C41_=_C1093( C41 C1093 ) C41_=_C1109( C41 C1109 ) C41_=_C1122( C41 C1122 ) C41_=_C1137( C41 C1137 ) C41_=_C1148( C41 C1148 ) \nC41_=_C1162( C41 C1162 ) C41_=_C1171( C41 C1171 ) C41_=_C1172( C41 C1172 ) C41_=_C1173( C41 C1173 ) C41_=_C1174( C41 C1174 ) C41_=_C1175( C41 C1175 ) \nC41_=_C1176( C41 C1176 ) C41_=_C1177( C41 C1177 ) C41_=_C1178( C41 C1178 ) C41_=_C1179( C41 C1179 ) C41_=_C1180( C41 C1180 ) C41_=_C1181( C41 C1181 ) \nC41_=_C1182( C41 C1182 ) C41_=_C1183( C41 C1183 ) C41_=_C1184( C41 C1184 ) C54_=_C136( C54 C136 ) C54_=_C218( C54 C218 ) C54_=_C296( C54 C296 ) \nC54_=_C372( C54 C372 ) C54_=_C444( C54 C444 ) C54_=_C512( C54 C512 ) C54_=_C577( C54 C577 ) C54_=_C641( C54 C641 ) C54_=_C701( C54 C701 ) \nC54_=_C721( C54 C721 ) C54_=_C759( C54 C759 ) C54_=_C814( C54 C814 ) C54_=_C864( C54 C864 ) C54_=_C911( C54 C911 ) C54_=_C956( C54 C956 ) \nC54_=_C998( C54 C998 ) C54_=_C1036( C54 C1036 ) C54_=_C1073( C54 C1073 ) C54_=_C1106( C54 C1106 ) C54_=_C1135( C54 C1135 ) C54_=_C1161( C54 C1161 ) \nC54_=_C1184( C54 C1184 ) C54_=_C1204( C54 C1204 ) C54_=_C1221( C54 C1221 ) C54_=_C1235( C54 C1235 ) C54_=_C1246( C54 C1246 ) C54_=_C1254( C54 C1254 ) \nC54_=_C1258( C54 C1258 ) C75_=_C123( C75 C123 ) C75_=_C158( C75 C158 ) C75_=_C205( C75 C205 ) C75_=_C238( C75 C238 ) C75_=_C283( C75 C283 ) \nC75_=_C316( C75 C316 ) C75_=_C359( C75 C359 ) C75_=_C390( C75 C390 ) C75_=_C431( C75 C431 ) C75_=_C460( C75 C460 ) C75_=_C499( C75 C499 ) \nC75_=_C527( C75 C527 ) C75_=_C564( C75 C564 ) C75_=_C591( C75 C591 ) C75_=_C628( C75 C628 ) C75_=_C655( C75 C655 ) C75_=_C688( C75 C688 ) \nC75_=_C713( C75 C713 ) C75_=_C746( C75 C746 ) C75_=_C771( C75 C771 ) C75_=_C801( C75 C801 ) C75_=_C824( C75 C824 ) C75_=_C851( C75 C851 ) \nC75_=_C873( C75 C873 ) C75_=_C898( C75 C898 ) C75_=_C920( C75 C920 ) C75_=_C943( C75 C943 ) C75_=_C963( C75 C963 ) C75_=_C985( C75 C985 ) \nC75_=_C1004( C75 C1004 ) C75_=_C1023( C75 C1023 ) C75_=_C1042( C75 C1042 ) C75_=_C1060( C75 C1060 ) C75_=_C1078( C75 C1078 ) C75_=_C1093( C75 C1093 ) \nC75_=_C1109( C75 C1109 ) C75_=_C1122( C75 C1122 ) C75_=_C1137( C75 C1137 ) C75_=_C1148( C75 C1148 ) C75_=_C1162( C75 C1162 ) C75_=_C1171( C75 C1171 ) \nC75_=_C1172( C75 C1172 ) C75_=_C1173( C75 C1173 ) C75_=_C1174( C75 C1174 ) C75_=_C1175( C75 C1175 ) C75_=_C1176( C75 C1176 ) C75_=_C1177( C75 C1177 ) \nC75_=_C1178( C75 C1178 ) C75_=_C1179( C75 C1179 ) C75_=_C1180( C75 C1180 ) C75_=_C1181( C75 C1181 ) C75_=_C1182( C75 C1182 ) C75_=_C1183( C75 C1183 ) \nC75_=_C1184( C75 C1184 ) C123_=_C136( C123 C136 ) C123_=_C158( C123 C158 ) C123_=_C205( C123</w:t>
      </w:r>
    </w:p>
    <w:p>
      <w:pPr>
        <w:pStyle w:val="PreformattedText"/>
        <w:bidi w:val="0"/>
        <w:spacing w:before="0" w:after="0"/>
        <w:jc w:val="left"/>
        <w:rPr/>
      </w:pPr>
      <w:r>
        <w:rPr/>
        <w:t xml:space="preserve"> </w:t>
      </w:r>
      <w:r>
        <w:rPr/>
        <w:t>C205 ) C123_=_C238( C123 C238 ) C123_=_C283( C123 C283 ) \nC123_=_C316( C123 C316 ) C123_=_C359( C123 C359 ) C123_=_C390( C123 C390 ) C123_=_C431( C123 C431 ) C123_=_C460( C123 C460 ) C123_=_C499( C123 C499 ) \nC123_=_C527( C123 C527 ) C123_=_C564( C123 C564 ) C123_=_C591( C123 C591 ) C123_=_C628( C123 C628 ) C123_=_C655( C123 C655 ) C123_=_C688( C123 C688 ) \nC123_=_C713( C123 C713 ) C123_=_C746( C123 C746 ) C123_=_C771( C123 C771 ) C123_=_C801( C123 C801 ) C123_=_C824( C123 C824 ) C123_=_C851( C123 C851 ) \nC123_=_C873( C123 C873 ) C123_=_C898( C123 C898 ) C123_=_C920( C123 C920 ) C123_=_C943( C123 C943 ) C123_=_C963( C123 C963 ) C123_=_C985( C123 C985 ) \nC123_=_C1004( C123 C1004 ) C123_=_C1023( C123 C1023 ) C123_=_C1042( C123 C1042 ) C123_=_C1060( C123 C1060 ) C123_=_C1078( C123 C1078 ) C123_=_C1093( C123 C1093 ) \nC123_=_C1109( C123 C1109 ) C123_=_C1122( C123 C1122 ) C123_=_C1137( C123 C1137 ) C123_=_C1148( C123 C1148 ) C123_=_C1162( C123 C1162 ) C123_=_C1171( C123 C1171 ) \nC123_=_C1172( C123 C1172 ) C123_=_C1173( C123 C1173 ) C123_=_C1174( C123 C1174 ) C123_=_C1175( C123 C1175 ) C123_=_C1176( C123 C1176 ) C123_=_C1177( C123 C1177 ) \nC123_=_C1178( C123 C1178 ) C123_=_C1179( C123 C1179 ) C123_=_C1180( C123 C1180 ) C123_=_C1181( C123 C1181 ) C123_=_C1182( C123 C1182 ) C123_=_C1183( C123 C1183 ) \nC123_=_C1184( C123 C1184 ) C136_=_C218( C136 C218 ) C136_=_C296( C136 C296 ) C136_=_C372( C136 C372 ) C136_=_C444( C136 C444 ) C136_=_C512( C136 C512 ) \nC136_=_C577( C136 C577 ) C136_=_C641( C136 C641 ) C136_=_C701( C136 C701 ) C136_=_C721( C136 C721 ) C136_=_C759( C136 C759 ) C136_=_C814( C136 C814 ) \nC136_=_C864( C136 C864 ) C136_=_C911( C136 C911 ) C136_=_C956( C136 C956 ) C136_=_C998( C136 C998 ) C136_=_C1036( C136 C1036 ) C136_=_C1073( C136 C1073 ) \nC136_=_C1106( C136 C1106 ) C136_=_C1135( C136 C1135 ) C136_=_C1161( C136 C1161 ) C136_=_C1184( C136 C1184 ) C136_=_C1204( C136 C1204 ) C136_=_C1221( C136 C1221 ) \nC136_=_C1235( C136 C1235 ) C136_=_C1246( C136 C1246 ) C136_=_C1254( C136 C1254 ) C136_=_C1258( C136 C1258 ) C158_=_C205( C158 C205 ) C158_=_C238( C158 C238 ) \nC158_=_C283( C158 C283 ) C158_=_C316( C158 C316 ) C158_=_C359( C158 C359 ) C158_=_C390( C158 C390 ) C158_=_C431( C158 C431 ) C158_=_C460( C158 C460 ) \nC158_=_C499( C158 C499 ) C158_=_C527( C158 C527 ) C158_=_C564( C158 C564 ) C158_=_C591( C158 C591 ) C158_=_C628( C158 C628 ) C158_=_C655( C158 C655 ) \nC158_=_C688( C158 C688 ) C158_=_C713( C158 C713 ) C158_=_C746( C158 C746 ) C158_=_C771( C158 C771 ) C158_=_C801( C158 C801 ) C158_=_C824( C158 C824 ) \nC158_=_C851( C158 C851 ) C158_=_C873( C158 C873 ) C158_=_C898( C158 C898 ) C158_=_C920( C158 C920 ) C158_=_C943( C158 C943 ) C158_=_C963( C158 C963 ) \nC158_=_C985( C158 C985 ) C158_=_C1004( C158 C1004 ) C158_=_C1023( C158 C1023 ) C158_=_C1042( C158 C1042 ) C158_=_C1060( C158 C1060 ) C158_=_C1078( C158 C1078 ) \nC158_=_C1093( C158 C1093 ) C158_=_C1109( C158 C1109 ) C158_=_C1122( C158 C1122 ) C158_=_C1137( C158 C1137 ) C158_=_C1148( C158 C1148 ) C158_=_C1162( C158 C1162 ) \nC158_=_C1171( C158 C1171 ) C158_=_C1172( C158 C1172 ) C158_=_C1173( C158 C1173 ) C158_=_C1174( C158 C1174 ) C158_=_C1175( C158 C1175 ) C158_=_C1176( C158 C1176 ) \nC158_=_C1177( C158 C1177 ) C158_=_C1178( C158 C1178 ) C158_=_C1179( C158 C1179 ) C158_=_C1180( C158 C1180 ) C158_=_C1181( C158 C1181 ) C158_=_C1182( C158 C1182 ) \nC158_=_C1183( C158 C1183 ) C158_=_C1184( C158 C1184 ) C205_=_C218( C205 C218 ) C205_=_C238( C205 C238 ) C205_=_C283( C205 C283 ) C205_=_C316( C205 C316 ) \nC205_=_C359( C205 C359 ) C205_=_C390( C205 C390 ) C205_=_C431( C205 C431 ) C205_=_C460( C205 C460 ) C205_=_C499( C205 C499 ) C205_=_C527( C205 C527 ) \nC205_=_C564( C205 C564 ) C205_=_C591( C205 C591 ) C205_=_C628( C205 C628 ) C205_=_C655( C205 C655 ) C205_=_C688( C205 C688 ) C205_=_C713( C205 C713 ) \nC205_=_C746( C205 C746 ) C205_=_C771( C205 C771 ) C205_=_C801( C205 C801 ) C205_=_C824( C205 C824 ) C205_=_C851( C205 C851 ) C205_=_C873( C205 C873 ) \nC205_=_C898( C205 C898 ) C205_=_C920( C205 C920 ) C205_=_C943( C205 C943 ) C205_=_C963( C205 C963 ) C205_=_C985( C205 C985 ) C205_=_C1004( C205 C1004 ) \nC205_=_C1023( C205 C1023 ) C205_=_C1042( C205 C1042 ) C205_=_C1060( C205 C1060 ) C205_=_C1078( C205 C1078 ) C205_=_C1093( C205 C1093 ) C205_=_C1109( C205 C1109 ) \nC205_=_C1122( C205 C1122 ) C205_=_C1137( C205 C1137 ) C205_=_C1148( C205 C1148 ) C205_=_C1162( C205 C1162 ) C205_=_C1171( C205 C1171 ) C205_=_C1172( C205 C1172 ) \nC205_=_C1173( C205 C1173 ) C205_=_C1174( C205 C1174 ) C205_=_C1175( C205 C1175 ) C205_=_C1176( C205 C1176 ) C205_=_C1177( C205 C1177 ) C205_=_C1178( C205 C1178 ) \nC205_=_C1179( C205 C1179 ) C205_=_C1180( C205 C1180 ) C205_=_C1181( C205 C1181 ) C205_=_C1182( C205 C1182 ) C205_=_C1183( C205 C1183 ) C205_=_C1184( C205 C1184 ) \nC218_=_C296( C218 C296 ) C218_=_C372( C218 C372 ) C218_=_C444( C218 C444 ) C218_=_C512( C218 C512 ) C218_=_C577( C218 C577 ) C218_=_C641( C218 C641 ) \nC218_=_C701( C218 C701 ) C218_=_C721( C218 C721 ) C218_=_C759( C218 C759 ) C218_=_C814( C218 C814 ) C218_=_C864( C218 C864 ) C218_=_C911( C218 C911 ) \nC218_=_C956( C218 C956 ) C218_=_C998( C218 C998 ) C218_=_C1036( C218 C1036 ) C218_=_C1073( C218 C1073 ) C218_=_C1106( C218 C1106 ) C218_=_C1135( C218 C1135 ) \nC218_=_C1161( C218 C1161 ) C218_=_C1184( C218 C1184 ) C218_=_C1204( C218 C1204 ) C218_=_C1221( C218 C1221 ) C218_=_C1235( C218 C1235 ) C218_=_C1246( C218 C1246 ) \nC218_=_C1254( C218 C1254 ) C218_=_C1258( C218 C1258 ) C238_=_C283( C238 C283 ) C238_=_C316( C238 C316 ) C238_=_C359( C238 C359 ) C238_=_C390( C238 C390 ) \nC238_=_C431( C238 C431 ) C238_=_C460( C238 C460 ) C238_=_C499( C238 C499 ) C238_=_C527( C238 C527 ) C238_=_C564( C238 C564 ) C238_=_C591( C238 C591 ) \nC238_=_C628( C238 C628 ) C238_=_C655( C238 C655 ) C238_=_C688( C238 C688 ) C238_=_C713( C238 C713 ) C238_=_C746( C238 C746 ) C238_=_C771( C238 C771 ) \nC238_=_C801( C238 C801 ) C238_=_C824( C238 C824 ) C238_=_C851( C238 C851 ) C238_=_C873( C238 C873 ) C238_=_C898( C238 C898 ) C238_=_C920( C238 C920 ) \nC238_=_C943( C238 C943 ) C238_=_C963( C238 C963 ) C238_=_C985( C238 C985 ) C238_=_C1004( C238 C1004 ) C238_=_C1023( C238 C1023 ) C238_=_C1042( C238 C1042 ) \nC238_=_C1060( C238 C1060 ) C238_=_C1078( C238 C1078 ) C238_=_C1093( C238 C1093 ) C238_=_C1109( C238 C1109 ) C238_=_C1122( C238 C1122 ) C238_=_C1137( C238 C1137 ) \nC238_=_C1148( C238 C1148 ) C238_=_C1162( C238 C1162 ) C238_=_C1171( C238 C1171 ) C238_=_C1172( C238 C1172 ) C238_=_C1173( C238 C1173 ) C238_=_C1174( C238 C1174 ) \nC238_=_C1175( C238 C1175 ) C238_=_C1176( C238 C1176 ) C238_=_C1177( C238 C1177 ) C238_=_C1178( C238 C1178 ) C238_=_C1179( C238 C1179 ) C238_=_C1180( C238 C1180 ) \nC238_=_C1181( C238 C1181 ) C238_=_C1182( C238 C1182 ) C238_=_C1183( C238 C1183 ) C238_=_C1184( C238 C1184 ) C283_=_C296( C283 C296 ) C283_=_C316( C283 C316 ) \nC283_=_C359( C283 C359 ) C283_=_C390( C283 C390 ) C283_=_C431( C283 C431 ) C283_=_C460( C283 C460 ) C283_=_C499( C283 C499 ) C283_=_C527( C283 C527 ) \nC283_=_C564( C283 C564 ) C283_=_C591( C283 C591 ) C283_=_C628( C283 C628 ) C283_=_C655( C283 C655 ) C283_=_C688( C283 C688 ) C283_=_C713( C283 C713 ) \nC283_=_C746( C283 C746 ) C283_=_C771( C283 C771 ) C283_=_C801( C283 C801 ) C283_=_C824( C283 C824 ) C283_=_C851( C283 C851 ) C283_=_C873( C283 C873 ) \nC283_=_C898( C283 C898 ) C283_=_C920( C283 C920 ) C283_=_C943( C283 C943 ) C283_=_C963( C283 C963 ) C283_=_C985( C283 C985 ) C283_=_C1004( C283 C1004 ) \nC283_=_C1023( C283 C1023 ) C283_=_C1042( C283 C1042 ) C283_=_C1060( C283 C1060 ) C283_=_C1078( C283 C1078 ) C283_=_C1093( C283 C1093 ) C283_=_C1109( C283 C1109 ) \nC283_=_C1122( C283 C1122 ) C283_=_C1137( C283 C1137 ) C283_=_C1148( C283 C1148 ) C283_=_C1162( C283 C1162 ) C283_=_C1171( C283 C1171 ) C283_=_C1172( C283 C1172 ) \nC283_=_C1173( C283 C1173 ) C283_=_C1174( C283 C1174 ) C283_=_C1175( C283 C1175 ) C283_=_C1176( C283 C1176 ) C283_=_C1177( C283 C1177 ) C283_=_C1178( C283 C1178 ) \nC283_=_C1179( C283 C1179 ) C283_=_C1180( C283 C1180 ) C283_=_C1181( C283 C1181 ) C283_=_C1182( C283 C1182 ) C283_=_C1183( C283 C1183 ) C283_=_C1184( C283 C1184 ) \nC296_=_C372( C296 C372 ) C296_=_C444( C296 C444 ) C296_=_C512( C296 C512 ) C296_=_C577( C296 C577 ) C296_=_C641( C296 C641 ) C296_=_C701( C296 C701 ) \nC296_=_C721( C296 C721 ) C296_=_C759( C296 C759 ) C296_=_C814( C296 C814 ) C296_=_C864( C296 C864 ) C296_=_C911( C296 C911 ) C296_=_C956( C296 C956 ) \nC296_=_C998( C296 C998 ) C296_=_C1036( C296 C1036 ) C296_=_C1073( C296 C1073 ) C296_=_C1106( C296 C1106 ) C296_=_C1135( C296 C1135 ) C296_=_C1161( C296 C1161 ) \nC296_=_C1184( C296 C1184 ) C296_=_C1204( C296 C1204 ) C296_=_C1221( C296 C1221 ) C296_=_C1235( C296 C1235 ) C296_=_C1246( C296 C1246 ) C296_=_C1254( C296 C1254 ) \nC296_=_C1258( C296 C1258 ) C316_=_C359( C316 C359 ) C316_=_C390( C316 C390 ) C316_=_C431( C316 C431 ) C316_=_C460( C316 C460 ) C316_=_C499( C316 C499 ) \nC316_=_C527( C316 C527 ) C316_=_C564( C316 C564 ) C316_=_C591( C316 C591 ) C316_=_C628( C316 C628 ) C316_=_C655( C316 C655 ) C316_=_C688( C316 C688 ) \nC316_=_C713( C316 C713 ) C316_=_C746( C316 C746 ) C316_=_C771( C316 C771 ) C316_=_C801( C316 C801 ) C316_=_C824( C316 C824 ) C316_=_C851( C316 C851 ) \nC316_=_C873( C316 C873 ) C316_=_C898( C316 C898 ) C316_=_C920( C316 C920 ) C316_=_C943( C316 C943 ) C316_=_C963( C316 C963 ) C316_=_C985( C316 C985 ) \nC316_=_C1004( C316 C1004 ) C316_=_C1023( C316 C1023 ) C316_=_C1042( C316 C1042 ) C316_=_C1060( C316 C1060 ) C316_=_C1078( C316 C1078 ) C316_=_C1093( C316 C1093 ) \nC316_=_C1109( C316 C1109 ) C316_=_C1122( C316 C1122 ) C316_=_C1137( C316 C1137 ) C316_=_C1148( C316 C1148 ) C316_=_C1162( C316 C1162 ) C316_=_C1171( C316 C1171 ) \nC316_=_C1172( C316 C1172 ) C316_=_C1173( C316 C1173 ) C316_=_C1174( C316 C1174 ) C316_=_C1175( C316 C1175 ) C316_=_C1176( C316 C1176 ) C316_=_C1177( C316 C1177 ) \nC316_=_C1178( C316 C1178 ) C316_=_C1179( C316 C1179 ) C316_=_C1180(</w:t>
      </w:r>
    </w:p>
    <w:p>
      <w:pPr>
        <w:pStyle w:val="PreformattedText"/>
        <w:bidi w:val="0"/>
        <w:spacing w:before="0" w:after="0"/>
        <w:jc w:val="left"/>
        <w:rPr/>
      </w:pPr>
      <w:r>
        <w:rPr/>
        <w:t xml:space="preserve"> </w:t>
      </w:r>
      <w:r>
        <w:rPr/>
        <w:t>C316 C1180 ) C316_=_C1181( C316 C1181 ) C316_=_C1182( C316 C1182 ) C316_=_C1183( C316 C1183 ) \nC316_=_C1184( C316 C1184 ) C359_=_C372( C359 C372 ) C359_=_C390( C359 C390 ) C359_=_C431( C359 C431 ) C359_=_C460( C359 C460 ) C359_=_C499( C359 C499 ) \nC359_=_C527( C359 C527 ) C359_=_C564( C359 C564 ) C359_=_C591( C359 C591 ) C359_=_C628( C359 C628 ) C359_=_C655( C359 C655 ) C359_=_C688( C359 C688 ) \nC359_=_C713( C359 C713 ) C359_=_C746( C359 C746 ) C359_=_C771( C359 C771 ) C359_=_C801( C359 C801 ) C359_=_C824( C359 C824 ) C359_=_C851( C359 C851 ) \nC359_=_C873( C359 C873 ) C359_=_C898( C359 C898 ) C359_=_C920( C359 C920 ) C359_=_C943( C359 C943 ) C359_=_C963( C359 C963 ) C359_=_C985( C359 C985 ) \nC359_=_C1004( C359 C1004 ) C359_=_C1023( C359 C1023 ) C359_=_C1042( C359 C1042 ) C359_=_C1060( C359 C1060 ) C359_=_C1078( C359 C1078 ) C359_=_C1093( C359 C1093 ) \nC359_=_C1109( C359 C1109 ) C359_=_C1122( C359 C1122 ) C359_=_C1137( C359 C1137 ) C359_=_C1148( C359 C1148 ) C359_=_C1162( C359 C1162 ) C359_=_C1171( C359 C1171 ) \nC359_=_C1172( C359 C1172 ) C359_=_C1173( C359 C1173 ) C359_=_C1174( C359 C1174 ) C359_=_C1175( C359 C1175 ) C359_=_C1176( C359 C1176 ) C359_=_C1177( C359 C1177 ) \nC359_=_C1178( C359 C1178 ) C359_=_C1179( C359 C1179 ) C359_=_C1180( C359 C1180 ) C359_=_C1181( C359 C1181 ) C359_=_C1182( C359 C1182 ) C359_=_C1183( C359 C1183 ) \nC359_=_C1184( C359 C1184 ) C372_=_C444( C372 C444 ) C372_=_C512( C372 C512 ) C372_=_C577( C372 C577 ) C372_=_C641( C372 C641 ) C372_=_C701( C372 C701 ) \nC372_=_C721( C372 C721 ) C372_=_C759( C372 C759 ) C372_=_C814( C372 C814 ) C372_=_C864( C372 C864 ) C372_=_C911( C372 C911 ) C372_=_C956( C372 C956 ) \nC372_=_C998( C372 C998 ) C372_=_C1036( C372 C1036 ) C372_=_C1073( C372 C1073 ) C372_=_C1106( C372 C1106 ) C372_=_C1135( C372 C1135 ) C372_=_C1161( C372 C1161 ) \nC372_=_C1184( C372 C1184 ) C372_=_C1204( C372 C1204 ) C372_=_C1221( C372 C1221 ) C372_=_C1235( C372 C1235 ) C372_=_C1246( C372 C1246 ) C372_=_C1254( C372 C1254 ) \nC372_=_C1258( C372 C1258 ) C390_=_C431( C390 C431 ) C390_=_C460( C390 C460 ) C390_=_C499( C390 C499 ) C390_=_C527( C390 C527 ) C390_=_C564( C390 C564 ) \nC390_=_C591( C390 C591 ) C390_=_C628( C390 C628 ) C390_=_C655( C390 C655 ) C390_=_C688( C390 C688 ) C390_=_C713( C390 C713 ) C390_=_C746( C390 C746 ) \nC390_=_C771( C390 C771 ) C390_=_C801( C390 C801 ) C390_=_C824( C390 C824 ) C390_=_C851( C390 C851 ) C390_=_C873( C390 C873 ) C390_=_C898( C390 C898 ) \nC390_=_C920( C390 C920 ) C390_=_C943( C390 C943 ) C390_=_C963( C390 C963 ) C390_=_C985( C390 C985 ) C390_=_C1004( C390 C1004 ) C390_=_C1023( C390 C1023 ) \nC390_=_C1042( C390 C1042 ) C390_=_C1060( C390 C1060 ) C390_=_C1078( C390 C1078 ) C390_=_C1093( C390 C1093 ) C390_=_C1109( C390 C1109 ) C390_=_C1122( C390 C1122 ) \nC390_=_C1137( C390 C1137 ) C390_=_C1148( C390 C1148 ) C390_=_C1162( C390 C1162 ) C390_=_C1171( C390 C1171 ) C390_=_C1172( C390 C1172 ) C390_=_C1173( C390 C1173 ) \nC390_=_C1174( C390 C1174 ) C390_=_C1175( C390 C1175 ) C390_=_C1176( C390 C1176 ) C390_=_C1177( C390 C1177 ) C390_=_C1178( C390 C1178 ) C390_=_C1179( C390 C1179 ) \nC390_=_C1180( C390 C1180 ) C390_=_C1181( C390 C1181 ) C390_=_C1182( C390 C1182 ) C390_=_C1183( C390 C1183 ) C390_=_C1184( C390 C1184 ) C431_=_C444( C431 C444 ) \nC431_=_C460( C431 C460 ) C431_=_C499( C431 C499 ) C431_=_C527( C431 C527 ) C431_=_C564( C431 C564 ) C431_=_C591( C431 C591 ) C431_=_C628( C431 C628 ) \nC431_=_C655( C431 C655 ) C431_=_C688( C431 C688 ) C431_=_C713( C431 C713 ) C431_=_C746( C431 C746 ) C431_=_C771( C431 C771 ) C431_=_C801( C431 C801 ) \nC431_=_C824( C431 C824 ) C431_=_C851( C431 C851 ) C431_=_C873( C431 C873 ) C431_=_C898( C431 C898 ) C431_=_C920( C431 C920 ) C431_=_C943( C431 C943 ) \nC431_=_C963( C431 C963 ) C431_=_C985( C431 C985 ) C431_=_C1004( C431 C1004 ) C431_=_C1023( C431 C1023 ) C431_=_C1042( C431 C1042 ) C431_=_C1060( C431 C1060 ) \nC431_=_C1078( C431 C1078 ) C431_=_C1093( C431 C1093 ) C431_=_C1109( C431 C1109 ) C431_=_C1122( C431 C1122 ) C431_=_C1137( C431 C1137 ) C431_=_C1148( C431 C1148 ) \nC431_=_C1162( C431 C1162 ) C431_=_C1171( C431 C1171 ) C431_=_C1172( C431 C1172 ) C431_=_C1173( C431 C1173 ) C431_=_C1174( C431 C1174 ) C431_=_C1175( C431 C1175 ) \nC431_=_C1176( C431 C1176 ) C431_=_C1177( C431 C1177 ) C431_=_C1178( C431 C1178 ) C431_=_C1179( C431 C1179 ) C431_=_C1180( C431 C1180 ) C431_=_C1181( C431 C1181 ) \nC431_=_C1182( C431 C1182 ) C431_=_C1183( C431 C1183 ) C431_=_C1184( C431 C1184 ) C444_=_C512( C444 C512 ) C444_=_C577( C444 C577 ) C444_=_C641( C444 C641 ) \nC444_=_C701( C444 C701 ) C444_=_C721( C444 C721 ) C444_=_C759( C444 C759 ) C444_=_C814( C444 C814 ) C444_=_C864( C444 C864 ) C444_=_C911( C444 C911 ) \nC444_=_C956( C444 C956 ) C444_=_C998( C444 C998 ) C444_=_C1036( C444 C1036 ) C444_=_C1073( C444 C1073 ) C444_=_C1106( C444 C1106 ) C444_=_C1135( C444 C1135 ) \nC444_=_C1161( C444 C1161 ) C444_=_C1184( C444 C1184 ) C444_=_C1204( C444 C1204 ) C444_=_C1221( C444 C1221 ) C444_=_C1235( C444 C1235 ) C444_=_C1246( C444 C1246 ) \nC444_=_C1254( C444 C1254 ) C444_=_C1258( C444 C1258 ) C460_=_C499( C460 C499 ) C460_=_C527( C460 C527 ) C460_=_C564( C460 C564 ) C460_=_C591( C460 C591 ) \nC460_=_C628( C460 C628 ) C460_=_C655( C460 C655 ) C460_=_C688( C460 C688 ) C460_=_C713( C460 C713 ) C460_=_C746( C460 C746 ) C460_=_C771( C460 C771 ) \nC460_=_C801( C460 C801 ) C460_=_C824( C460 C824 ) C460_=_C851( C460 C851 ) C460_=_C873( C460 C873 ) C460_=_C898( C460 C898 ) C460_=_C920( C460 C920 ) \nC460_=_C943( C460 C943 ) C460_=_C963( C460 C963 ) C460_=_C985( C460 C985 ) C460_=_C1004( C460 C1004 ) C460_=_C1023( C460 C1023 ) C460_=_C1042( C460 C1042 ) \nC460_=_C1060( C460 C1060 ) C460_=_C1078( C460 C1078 ) C460_=_C1093( C460 C1093 ) C460_=_C1109( C460 C1109 ) C460_=_C1122( C460 C1122 ) C460_=_C1137( C460 C1137 ) \nC460_=_C1148( C460 C1148 ) C460_=_C1162( C460 C1162 ) C460_=_C1171( C460 C1171 ) C460_=_C1172( C460 C1172 ) C460_=_C1173( C460 C1173 ) C460_=_C1174( C460 C1174 ) \nC460_=_C1175( C460 C1175 ) C460_=_C1176( C460 C1176 ) C460_=_C1177( C460 C1177 ) C460_=_C1178( C460 C1178 ) C460_=_C1179( C460 C1179 ) C460_=_C1180( C460 C1180 ) \nC460_=_C1181( C460 C1181 ) C460_=_C1182( C460 C1182 ) C460_=_C1183( C460 C1183 ) C460_=_C1184( C460 C1184 ) C499_=_C512( C499 C512 ) C499_=_C527( C499 C527 ) \nC499_=_C564( C499 C564 ) C499_=_C591( C499 C591 ) C499_=_C628( C499 C628 ) C499_=_C655( C499 C655 ) C499_=_C688( C499 C688 ) C499_=_C713( C499 C713 ) \nC499_=_C746( C499 C746 ) C499_=_C771( C499 C771 ) C499_=_C801( C499 C801 ) C499_=_C824( C499 C824 ) C499_=_C851( C499 C851 ) C499_=_C873( C499 C873 ) \nC499_=_C898( C499 C898 ) C499_=_C920( C499 C920 ) C499_=_C943( C499 C943 ) C499_=_C963( C499 C963 ) C499_=_C985( C499 C985 ) C499_=_C1004( C499 C1004 ) \nC499_=_C1023( C499 C1023 ) C499_=_C1042( C499 C1042 ) C499_=_C1060( C499 C1060 ) C499_=_C1078( C499 C1078 ) C499_=_C1093( C499 C1093 ) C499_=_C1109( C499 C1109 ) \nC499_=_C1122( C499 C1122 ) C499_=_C1137( C499 C1137 ) C499_=_C1148( C499 C1148 ) C499_=_C1162( C499 C1162 ) C499_=_C1171( C499 C1171 ) C499_=_C1172( C499 C1172 ) \nC499_=_C1173( C499 C1173 ) C499_=_C1174( C499 C1174 ) C499_=_C1175( C499 C1175 ) C499_=_C1176( C499 C1176 ) C499_=_C1177( C499 C1177 ) C499_=_C1178( C499 C1178 ) \nC499_=_C1179( C499 C1179 ) C499_=_C1180( C499 C1180 ) C499_=_C1181( C499 C1181 ) C499_=_C1182( C499 C1182 ) C499_=_C1183( C499 C1183 ) C499_=_C1184( C499 C1184 ) \nC512_=_C577( C512 C577 ) C512_=_C641( C512 C641 ) C512_=_C701( C512 C701 ) C512_=_C721( C512 C721 ) C512_=_C759( C512 C759 ) C512_=_C814( C512 C814 ) \nC512_=_C864( C512 C864 ) C512_=_C911( C512 C911 ) C512_=_C956( C512 C956 ) C512_=_C998( C512 C998 ) C512_=_C1036( C512 C1036 ) C512_=_C1073( C512 C1073 ) \nC512_=_C1106( C512 C1106 ) C512_=_C1135( C512 C1135 ) C512_=_C1161( C512 C1161 ) C512_=_C1184( C512 C1184 ) C512_=_C1204( C512 C1204 ) C512_=_C1221( C512 C1221 ) \nC512_=_C1235( C512 C1235 ) C512_=_C1246( C512 C1246 ) C512_=_C1254( C512 C1254 ) C512_=_C1258( C512 C1258 ) C527_=_C564( C527 C564 ) C527_=_C591( C527 C591 ) \nC527_=_C628( C527 C628 ) C527_=_C655( C527 C655 ) C527_=_C688( C527 C688 ) C527_=_C713( C527 C713 ) C527_=_C746( C527 C746 ) C527_=_C771( C527 C771 ) \nC527_=_C801( C527 C801 ) C527_=_C824( C527 C824 ) C527_=_C851( C527 C851 ) C527_=_C873( C527 C873 ) C527_=_C898( C527 C898 ) C527_=_C920( C527 C920 ) \nC527_=_C943( C527 C943 ) C527_=_C963( C527 C963 ) C527_=_C985( C527 C985 ) C527_=_C1004( C527 C1004 ) C527_=_C1023( C527 C1023 ) C527_=_C1042( C527 C1042 ) \nC527_=_C1060( C527 C1060 ) C527_=_C1078( C527 C1078 ) C527_=_C1093( C527 C1093 ) C527_=_C1109( C527 C1109 ) C527_=_C1122( C527 C1122 ) C527_=_C1137( C527 C1137 ) \nC527_=_C1148( C527 C1148 ) C527_=_C1162( C527 C1162 ) C527_=_C1171( C527 C1171 ) C527_=_C1172( C527 C1172 ) C527_=_C1173( C527 C1173 ) C527_=_C1174( C527 C1174 ) \nC527_=_C1175( C527 C1175 ) C527_=_C1176( C527 C1176 ) C527_=_C1177( C527 C1177 ) C527_=_C1178( C527 C1178 ) C527_=_C1179( C527 C1179 ) C527_=_C1180( C527 C1180 ) \nC527_=_C1181( C527 C1181 ) C527_=_C1182( C527 C1182 ) C527_=_C1183( C527 C1183 ) C527_=_C1184( C527 C1184 ) C564_=_C577( C564 C577 ) C564_=_C591( C564 C591 ) \nC564_=_C628( C564 C628 ) C564_=_C655( C564 C655 ) C564_=_C688( C564 C688 ) C564_=_C713( C564 C713 ) C564_=_C746( C564 C746 ) C564_=_C771( C564 C771 ) \nC564_=_C801( C564 C801 ) C564_=_C824( C564 C824 ) C564_=_C851( C564 C851 ) C564_=_C873( C564 C873 ) C564_=_C898( C564 C898 ) C564_=_C920( C564 C920 ) \nC564_=_C943( C564 C943 ) C564_=_C963( C564 C963 ) C564_=_C985( C564 C985 ) C564_=_C1004( C564 C1004 ) C564_=_C1023( C564 C1023 ) C564_=_C1042( C564 C1042 ) \nC564_=_C1060( C564 C1060 ) C564_=_C1078( C564 C1078 ) C564_=_C1093( C564 C1093 ) C564_=_C1109( C564 C1109 ) C564_=_C1122( C564 C1122 ) C564_=_C1137( C564 C1137 ) \nC564_=_C1148( C564 C1148 ) C564_=_C1162( C564 C1162 ) C564_=_C1171( C564 C1171 ) C564_=_C1172( C564 C1172 ) C564_=_C1173( C564 C1173 ) C564_=_C1174(</w:t>
      </w:r>
    </w:p>
    <w:p>
      <w:pPr>
        <w:pStyle w:val="PreformattedText"/>
        <w:bidi w:val="0"/>
        <w:spacing w:before="0" w:after="0"/>
        <w:jc w:val="left"/>
        <w:rPr/>
      </w:pPr>
      <w:r>
        <w:rPr/>
        <w:t xml:space="preserve"> </w:t>
      </w:r>
      <w:r>
        <w:rPr/>
        <w:t>C564 C1174 ) \nC564_=_C1175( C564 C1175 ) C564_=_C1176( C564 C1176 ) C564_=_C1177( C564 C1177 ) C564_=_C1178( C564 C1178 ) C564_=_C1179( C564 C1179 ) C564_=_C1180( C564 C1180 ) \nC564_=_C1181( C564 C1181 ) C564_=_C1182( C564 C1182 ) C564_=_C1183( C564 C1183 ) C564_=_C1184( C564 C1184 ) C577_=_C641( C577 C641 ) C577_=_C701( C577 C701 ) \nC577_=_C721( C577 C721 ) C577_=_C759( C577 C759 ) C577_=_C814( C577 C814 ) C577_=_C864( C577 C864 ) C577_=_C911( C577 C911 ) C577_=_C956( C577 C956 ) \nC577_=_C998( C577 C998 ) C577_=_C1036( C577 C1036 ) C577_=_C1073( C577 C1073 ) C577_=_C1106( C577 C1106 ) C577_=_C1135( C577 C1135 ) C577_=_C1161( C577 C1161 ) \nC577_=_C1184( C577 C1184 ) C577_=_C1204( C577 C1204 ) C577_=_C1221( C577 C1221 ) C577_=_C1235( C577 C1235 ) C577_=_C1246( C577 C1246 ) C577_=_C1254( C577 C1254 ) \nC577_=_C1258( C577 C1258 ) C591_=_C628( C591 C628 ) C591_=_C655( C591 C655 ) C591_=_C688( C591 C688 ) C591_=_C713( C591 C713 ) C591_=_C746( C591 C746 ) \nC591_=_C771( C591 C771 ) C591_=_C801( C591 C801 ) C591_=_C824( C591 C824 ) C591_=_C851( C591 C851 ) C591_=_C873( C591 C873 ) C591_=_C898( C591 C898 ) \nC591_=_C920( C591 C920 ) C591_=_C943( C591 C943 ) C591_=_C963( C591 C963 ) C591_=_C985( C591 C985 ) C591_=_C1004( C591 C1004 ) C591_=_C1023( C591 C1023 ) \nC591_=_C1042( C591 C1042 ) C591_=_C1060( C591 C1060 ) C591_=_C1078( C591 C1078 ) C591_=_C1093( C591 C1093 ) C591_=_C1109( C591 C1109 ) C591_=_C1122( C591 C1122 ) \nC591_=_C1137( C591 C1137 ) C591_=_C1148( C591 C1148 ) C591_=_C1162( C591 C1162 ) C591_=_C1171( C591 C1171 ) C591_=_C1172( C591 C1172 ) C591_=_C1173( C591 C1173 ) \nC591_=_C1174( C591 C1174 ) C591_=_C1175( C591 C1175 ) C591_=_C1176( C591 C1176 ) C591_=_C1177( C591 C1177 ) C591_=_C1178( C591 C1178 ) C591_=_C1179( C591 C1179 ) \nC591_=_C1180( C591 C1180 ) C591_=_C1181( C591 C1181 ) C591_=_C1182( C591 C1182 ) C591_=_C1183( C591 C1183 ) C591_=_C1184( C591 C1184 ) C628_=_C641( C628 C641 ) \nC628_=_C655( C628 C655 ) C628_=_C688( C628 C688 ) C628_=_C713( C628 C713 ) C628_=_C746( C628 C746 ) C628_=_C771( C628 C771 ) C628_=_C801( C628 C801 ) \nC628_=_C824( C628 C824 ) C628_=_C851( C628 C851 ) C628_=_C873( C628 C873 ) C628_=_C898( C628 C898 ) C628_=_C920( C628 C920 ) C628_=_C943( C628 C943 ) \nC628_=_C963( C628 C963 ) C628_=_C985( C628 C985 ) C628_=_C1004( C628 C1004 ) C628_=_C1023( C628 C1023 ) C628_=_C1042( C628 C1042 ) C628_=_C1060( C628 C1060 ) \nC628_=_C1078( C628 C1078 ) C628_=_C1093( C628 C1093 ) C628_=_C1109( C628 C1109 ) C628_=_C1122( C628 C1122 ) C628_=_C1137( C628 C1137 ) C628_=_C1148( C628 C1148 ) \nC628_=_C1162( C628 C1162 ) C628_=_C1171( C628 C1171 ) C628_=_C1172( C628 C1172 ) C628_=_C1173( C628 C1173 ) C628_=_C1174( C628 C1174 ) C628_=_C1175( C628 C1175 ) \nC628_=_C1176( C628 C1176 ) C628_=_C1177( C628 C1177 ) C628_=_C1178( C628 C1178 ) C628_=_C1179( C628 C1179 ) C628_=_C1180( C628 C1180 ) C628_=_C1181( C628 C1181 ) \nC628_=_C1182( C628 C1182 ) C628_=_C1183( C628 C1183 ) C628_=_C1184( C628 C1184 ) C641_=_C701( C641 C701 ) C641_=_C721( C641 C721 ) C641_=_C759( C641 C759 ) \nC641_=_C814( C641 C814 ) C641_=_C864( C641 C864 ) C641_=_C911( C641 C911 ) C641_=_C956( C641 C956 ) C641_=_C998( C641 C998 ) C641_=_C1036( C641 C1036 ) \nC641_=_C1073( C641 C1073 ) C641_=_C1106( C641 C1106 ) C641_=_C1135( C641 C1135 ) C641_=_C1161( C641 C1161 ) C641_=_C1184( C641 C1184 ) C641_=_C1204( C641 C1204 ) \nC641_=_C1221( C641 C1221 ) C641_=_C1235( C641 C1235 ) C641_=_C1246( C641 C1246 ) C641_=_C1254( C641 C1254 ) C641_=_C1258( C641 C1258 ) C655_=_C688( C655 C688 ) \nC655_=_C713( C655 C713 ) C655_=_C746( C655 C746 ) C655_=_C771( C655 C771 ) C655_=_C801( C655 C801 ) C655_=_C824( C655 C824 ) C655_=_C851( C655 C851 ) \nC655_=_C873( C655 C873 ) C655_=_C898( C655 C898 ) C655_=_C920( C655 C920 ) C655_=_C943( C655 C943 ) C655_=_C963( C655 C963 ) C655_=_C985( C655 C985 ) \nC655_=_C1004( C655 C1004 ) C655_=_C1023( C655 C1023 ) C655_=_C1042( C655 C1042 ) C655_=_C1060( C655 C1060 ) C655_=_C1078( C655 C1078 ) C655_=_C1093( C655 C1093 ) \nC655_=_C1109( C655 C1109 ) C655_=_C1122( C655 C1122 ) C655_=_C1137( C655 C1137 ) C655_=_C1148( C655 C1148 ) C655_=_C1162( C655 C1162 ) C655_=_C1171( C655 C1171 ) \nC655_=_C1172( C655 C1172 ) C655_=_C1173( C655 C1173 ) C655_=_C1174( C655 C1174 ) C655_=_C1175( C655 C1175 ) C655_=_C1176( C655 C1176 ) C655_=_C1177( C655 C1177 ) \nC655_=_C1178( C655 C1178 ) C655_=_C1179( C655 C1179 ) C655_=_C1180( C655 C1180 ) C655_=_C1181( C655 C1181 ) C655_=_C1182( C655 C1182 ) C655_=_C1183( C655 C1183 ) \nC655_=_C1184( C655 C1184 ) C688_=_C701( C688 C701 ) C688_=_C713( C688 C713 ) C688_=_C746( C688 C746 ) C688_=_C771( C688 C771 ) C688_=_C801( C688 C801 ) \nC688_=_C824( C688 C824 ) C688_=_C851( C688 C851 ) C688_=_C873( C688 C873 ) C688_=_C898( C688 C898 ) C688_=_C920( C688 C920 ) C688_=_C943( C688 C943 ) \nC688_=_C963( C688 C963 ) C688_=_C985( C688 C985 ) C688_=_C1004( C688 C1004 ) C688_=_C1023( C688 C1023 ) C688_=_C1042( C688 C1042 ) C688_=_C1060( C688 C1060 ) \nC688_=_C1078( C688 C1078 ) C688_=_C1093( C688 C1093 ) C688_=_C1109( C688 C1109 ) C688_=_C1122( C688 C1122 ) C688_=_C1137( C688 C1137 ) C688_=_C1148( C688 C1148 ) \nC688_=_C1162( C688 C1162 ) C688_=_C1171( C688 C1171 ) C688_=_C1172( C688 C1172 ) C688_=_C1173( C688 C1173 ) C688_=_C1174( C688 C1174 ) C688_=_C1175( C688 C1175 ) \nC688_=_C1176( C688 C1176 ) C688_=_C1177( C688 C1177 ) C688_=_C1178( C688 C1178 ) C688_=_C1179( C688 C1179 ) C688_=_C1180( C688 C1180 ) C688_=_C1181( C688 C1181 ) \nC688_=_C1182( C688 C1182 ) C688_=_C1183( C688 C1183 ) C688_=_C1184( C688 C1184 ) C701_=_C721( C701 C721 ) C701_=_C759( C701 C759 ) C701_=_C814( C701 C814 ) \nC701_=_C864( C701 C864 ) C701_=_C911( C701 C911 ) C701_=_C956( C701 C956 ) C701_=_C998( C701 C998 ) C701_=_C1036( C701 C1036 ) C701_=_C1073( C701 C1073 ) \nC701_=_C1106( C701 C1106 ) C701_=_C1135( C701 C1135 ) C701_=_C1161( C701 C1161 ) C701_=_C1184( C701 C1184 ) C701_=_C1204( C701 C1204 ) C701_=_C1221( C701 C1221 ) \nC701_=_C1235( C701 C1235 ) C701_=_C1246( C701 C1246 ) C701_=_C1254( C701 C1254 ) C701_=_C1258( C701 C1258 ) C713_=_C721( C713 C721 ) C713_=_C746( C713 C746 ) \nC713_=_C771( C713 C771 ) C713_=_C801( C713 C801 ) C713_=_C824( C713 C824 ) C713_=_C851( C713 C851 ) C713_=_C873( C713 C873 ) C713_=_C898( C713 C898 ) \nC713_=_C920( C713 C920 ) C713_=_C943( C713 C943 ) C713_=_C963( C713 C963 ) C713_=_C985( C713 C985 ) C713_=_C1004( C713 C1004 ) C713_=_C1023( C713 C1023 ) \nC713_=_C1042( C713 C1042 ) C713_=_C1060( C713 C1060 ) C713_=_C1078( C713 C1078 ) C713_=_C1093( C713 C1093 ) C713_=_C1109( C713 C1109 ) C713_=_C1122( C713 C1122 ) \nC713_=_C1137( C713 C1137 ) C713_=_C1148( C713 C1148 ) C713_=_C1162( C713 C1162 ) C713_=_C1171( C713 C1171 ) C713_=_C1172( C713 C1172 ) C713_=_C1173( C713 C1173 ) \nC713_=_C1174( C713 C1174 ) C713_=_C1175( C713 C1175 ) C713_=_C1176( C713 C1176 ) C713_=_C1177( C713 C1177 ) C713_=_C1178( C713 C1178 ) C713_=_C1179( C713 C1179 ) \nC713_=_C1180( C713 C1180 ) C713_=_C1181( C713 C1181 ) C713_=_C1182( C713 C1182 ) C713_=_C1183( C713 C1183 ) C713_=_C1184( C713 C1184 ) C721_=_C759( C721 C759 ) \nC721_=_C814( C721 C814 ) C721_=_C864( C721 C864 ) C721_=_C911( C721 C911 ) C721_=_C956( C721 C956 ) C721_=_C998( C721 C998 ) C721_=_C1036( C721 C1036 ) \nC721_=_C1073( C721 C1073 ) C721_=_C1106( C721 C1106 ) C721_=_C1135( C721 C1135 ) C721_=_C1161( C721 C1161 ) C721_=_C1184( C721 C1184 ) C721_=_C1204( C721 C1204 ) \nC721_=_C1221( C721 C1221 ) C721_=_C1235( C721 C1235 ) C721_=_C1246( C721 C1246 ) C721_=_C1254( C721 C1254 ) C721_=_C1258( C721 C1258 ) C746_=_C759( C746 C759 ) \nC746_=_C771( C746 C771 ) C746_=_C801( C746 C801 ) C746_=_C824( C746 C824 ) C746_=_C851( C746 C851 ) C746_=_C873( C746 C873 ) C746_=_C898( C746 C898 ) \nC746_=_C920( C746 C920 ) C746_=_C943( C746 C943 ) C746_=_C963( C746 C963 ) C746_=_C985( C746 C985 ) C746_=_C1004( C746 C1004 ) C746_=_C1023( C746 C1023 ) \nC746_=_C1042( C746 C1042 ) C746_=_C1060( C746 C1060 ) C746_=_C1078( C746 C1078 ) C746_=_C1093( C746 C1093 ) C746_=_C1109( C746 C1109 ) C746_=_C1122( C746 C1122 ) \nC746_=_C1137( C746 C1137 ) C746_=_C1148( C746 C1148 ) C746_=_C1162( C746 C1162 ) C746_=_C1171( C746 C1171 ) C746_=_C1172( C746 C1172 ) C746_=_C1173( C746 C1173 ) \nC746_=_C1174( C746 C1174 ) C746_=_C1175( C746 C1175 ) C746_=_C1176( C746 C1176 ) C746_=_C1177( C746 C1177 ) C746_=_C1178( C746 C1178 ) C746_=_C1179( C746 C1179 ) \nC746_=_C1180( C746 C1180 ) C746_=_C1181( C746 C1181 ) C746_=_C1182( C746 C1182 ) C746_=_C1183( C746 C1183 ) C746_=_C1184( C746 C1184 ) C759_=_C814( C759 C814 ) \nC759_=_C864( C759 C864 ) C759_=_C911( C759 C911 ) C759_=_C956( C759 C956 ) C759_=_C998( C759 C998 ) C759_=_C1036( C759 C1036 ) C759_=_C1073( C759 C1073 ) \nC759_=_C1106( C759 C1106 ) C759_=_C1135( C759 C1135 ) C759_=_C1161( C759 C1161 ) C759_=_C1184( C759 C1184 ) C759_=_C1204( C759 C1204 ) C759_=_C1221( C759 C1221 ) \nC759_=_C1235( C759 C1235 ) C759_=_C1246( C759 C1246 ) C759_=_C1254( C759 C1254 ) C759_=_C1258( C759 C1258 ) C771_=_C801( C771 C801 ) C771_=_C824( C771 C824 ) \nC771_=_C851( C771 C851 ) C771_=_C873( C771 C873 ) C771_=_C898( C771 C898 ) C771_=_C920( C771 C920 ) C771_=_C943( C771 C943 ) C771_=_C963( C771 C963 ) \nC771_=_C985( C771 C985 ) C771_=_C1004( C771 C1004 ) C771_=_C1023( C771 C1023 ) C771_=_C1042( C771 C1042 ) C771_=_C1060( C771 C1060 ) C771_=_C1078( C771 C1078 ) \nC771_=_C1093( C771 C1093 ) C771_=_C1109( C771 C1109 ) C771_=_C1122( C771 C1122 ) C771_=_C1137( C771 C1137 ) C771_=_C1148( C771 C1148 ) C771_=_C1162( C771 C1162 ) \nC771_=_C1171( C771 C1171 ) C771_=_C1172( C771 C1172 ) C771_=_C1173( C771 C1173 ) C771_=_C1174( C771 C1174 ) C771_=_C1175( C771 C1175 ) C771_=_C1176( C771 C1176 ) \nC771_=_C1177( C771 C1177 ) C771_=_C1178( C771 C1178 ) C771_=_C1179( C771 C1179 ) C771_=_C1180( C771 C1180 ) C771_=_C1181( C771 C1181 ) C771_=_C1182( C771 C1182 ) \nC771_=_C1183( C771 C1183 ) C771_=_C1184( C771 C1184 ) C801_=_C814( C801 C814 ) C801_=_C824( C801 C824 ) C801_=_C851( C801 C851</w:t>
      </w:r>
    </w:p>
    <w:p>
      <w:pPr>
        <w:pStyle w:val="PreformattedText"/>
        <w:bidi w:val="0"/>
        <w:spacing w:before="0" w:after="0"/>
        <w:jc w:val="left"/>
        <w:rPr/>
      </w:pPr>
      <w:r>
        <w:rPr/>
        <w:t xml:space="preserve"> </w:t>
      </w:r>
      <w:r>
        <w:rPr/>
        <w:t>) C801_=_C873( C801 C873 ) \nC801_=_C898( C801 C898 ) C801_=_C920( C801 C920 ) C801_=_C943( C801 C943 ) C801_=_C963( C801 C963 ) C801_=_C985( C801 C985 ) C801_=_C1004( C801 C1004 ) \nC801_=_C1023( C801 C1023 ) C801_=_C1042( C801 C1042 ) C801_=_C1060( C801 C1060 ) C801_=_C1078( C801 C1078 ) C801_=_C1093( C801 C1093 ) C801_=_C1109( C801 C1109 ) \nC801_=_C1122( C801 C1122 ) C801_=_C1137( C801 C1137 ) C801_=_C1148( C801 C1148 ) C801_=_C1162( C801 C1162 ) C801_=_C1171( C801 C1171 ) C801_=_C1172( C801 C1172 ) \nC801_=_C1173( C801 C1173 ) C801_=_C1174( C801 C1174 ) C801_=_C1175( C801 C1175 ) C801_=_C1176( C801 C1176 ) C801_=_C1177( C801 C1177 ) C801_=_C1178( C801 C1178 ) \nC801_=_C1179( C801 C1179 ) C801_=_C1180( C801 C1180 ) C801_=_C1181( C801 C1181 ) C801_=_C1182( C801 C1182 ) C801_=_C1183( C801 C1183 ) C801_=_C1184( C801 C1184 ) \nC814_=_C864( C814 C864 ) C814_=_C911( C814 C911 ) C814_=_C956( C814 C956 ) C814_=_C998( C814 C998 ) C814_=_C1036( C814 C1036 ) C814_=_C1073( C814 C1073 ) \nC814_=_C1106( C814 C1106 ) C814_=_C1135( C814 C1135 ) C814_=_C1161( C814 C1161 ) C814_=_C1184( C814 C1184 ) C814_=_C1204( C814 C1204 ) C814_=_C1221( C814 C1221 ) \nC814_=_C1235( C814 C1235 ) C814_=_C1246( C814 C1246 ) C814_=_C1254( C814 C1254 ) C814_=_C1258( C814 C1258 ) C824_=_C851( C824 C851 ) C824_=_C873( C824 C873 ) \nC824_=_C898( C824 C898 ) C824_=_C920( C824 C920 ) C824_=_C943( C824 C943 ) C824_=_C963( C824 C963 ) C824_=_C985( C824 C985 ) C824_=_C1004( C824 C1004 ) \nC824_=_C1023( C824 C1023 ) C824_=_C1042( C824 C1042 ) C824_=_C1060( C824 C1060 ) C824_=_C1078( C824 C1078 ) C824_=_C1093( C824 C1093 ) C824_=_C1109( C824 C1109 ) \nC824_=_C1122( C824 C1122 ) C824_=_C1137( C824 C1137 ) C824_=_C1148( C824 C1148 ) C824_=_C1162( C824 C1162 ) C824_=_C1171( C824 C1171 ) C824_=_C1172( C824 C1172 ) \nC824_=_C1173( C824 C1173 ) C824_=_C1174( C824 C1174 ) C824_=_C1175( C824 C1175 ) C824_=_C1176( C824 C1176 ) C824_=_C1177( C824 C1177 ) C824_=_C1178( C824 C1178 ) \nC824_=_C1179( C824 C1179 ) C824_=_C1180( C824 C1180 ) C824_=_C1181( C824 C1181 ) C824_=_C1182( C824 C1182 ) C824_=_C1183( C824 C1183 ) C824_=_C1184( C824 C1184 ) \nC851_=_C864( C851 C864 ) C851_=_C873( C851 C873 ) C851_=_C898( C851 C898 ) C851_=_C920( C851 C920 ) C851_=_C943( C851 C943 ) C851_=_C963( C851 C963 ) \nC851_=_C985( C851 C985 ) C851_=_C1004( C851 C1004 ) C851_=_C1023( C851 C1023 ) C851_=_C1042( C851 C1042 ) C851_=_C1060( C851 C1060 ) C851_=_C1078( C851 C1078 ) \nC851_=_C1093( C851 C1093 ) C851_=_C1109( C851 C1109 ) C851_=_C1122( C851 C1122 ) C851_=_C1137( C851 C1137 ) C851_=_C1148( C851 C1148 ) C851_=_C1162( C851 C1162 ) \nC851_=_C1171( C851 C1171 ) C851_=_C1172( C851 C1172 ) C851_=_C1173( C851 C1173 ) C851_=_C1174( C851 C1174 ) C851_=_C1175( C851 C1175 ) C851_=_C1176( C851 C1176 ) \nC851_=_C1177( C851 C1177 ) C851_=_C1178( C851 C1178 ) C851_=_C1179( C851 C1179 ) C851_=_C1180( C851 C1180 ) C851_=_C1181( C851 C1181 ) C851_=_C1182( C851 C1182 ) \nC851_=_C1183( C851 C1183 ) C851_=_C1184( C851 C1184 ) C864_=_C911( C864 C911 ) C864_=_C956( C864 C956 ) C864_=_C998( C864 C998 ) C864_=_C1036( C864 C1036 ) \nC864_=_C1073( C864 C1073 ) C864_=_C1106( C864 C1106 ) C864_=_C1135( C864 C1135 ) C864_=_C1161( C864 C1161 ) C864_=_C1184( C864 C1184 ) C864_=_C1204( C864 C1204 ) \nC864_=_C1221( C864 C1221 ) C864_=_C1235( C864 C1235 ) C864_=_C1246( C864 C1246 ) C864_=_C1254( C864 C1254 ) C864_=_C1258( C864 C1258 ) C873_=_C898( C873 C898 ) \nC873_=_C920( C873 C920 ) C873_=_C943( C873 C943 ) C873_=_C963( C873 C963 ) C873_=_C985( C873 C985 ) C873_=_C1004( C873 C1004 ) C873_=_C1023( C873 C1023 ) \nC873_=_C1042( C873 C1042 ) C873_=_C1060( C873 C1060 ) C873_=_C1078( C873 C1078 ) C873_=_C1093( C873 C1093 ) C873_=_C1109( C873 C1109 ) C873_=_C1122( C873 C1122 ) \nC873_=_C1137( C873 C1137 ) C873_=_C1148( C873 C1148 ) C873_=_C1162( C873 C1162 ) C873_=_C1171( C873 C1171 ) C873_=_C1172( C873 C1172 ) C873_=_C1173( C873 C1173 ) \nC873_=_C1174( C873 C1174 ) C873_=_C1175( C873 C1175 ) C873_=_C1176( C873 C1176 ) C873_=_C1177( C873 C1177 ) C873_=_C1178( C873 C1178 ) C873_=_C1179( C873 C1179 ) \nC873_=_C1180( C873 C1180 ) C873_=_C1181( C873 C1181 ) C873_=_C1182( C873 C1182 ) C873_=_C1183( C873 C1183 ) C873_=_C1184( C873 C1184 ) C898_=_C911( C898 C911 ) \nC898_=_C920( C898 C920 ) C898_=_C943( C898 C943 ) C898_=_C963( C898 C963 ) C898_=_C985( C898 C985 ) C898_=_C1004( C898 C1004 ) C898_=_C1023( C898 C1023 ) \nC898_=_C1042( C898 C1042 ) C898_=_C1060( C898 C1060 ) C898_=_C1078( C898 C1078 ) C898_=_C1093( C898 C1093 ) C898_=_C1109( C898 C1109 ) C898_=_C1122( C898 C1122 ) \nC898_=_C1137( C898 C1137 ) C898_=_C1148( C898 C1148 ) C898_=_C1162( C898 C1162 ) C898_=_C1171( C898 C1171 ) C898_=_C1172( C898 C1172 ) C898_=_C1173( C898 C1173 ) \nC898_=_C1174( C898 C1174 ) C898_=_C1175( C898 C1175 ) C898_=_C1176( C898 C1176 ) C898_=_C1177( C898 C1177 ) C898_=_C1178( C898 C1178 ) C898_=_C1179( C898 C1179 ) \nC898_=_C1180( C898 C1180 ) C898_=_C1181( C898 C1181 ) C898_=_C1182( C898 C1182 ) C898_=_C1183( C898 C1183 ) C898_=_C1184( C898 C1184 ) C911_=_C956( C911 C956 ) \nC911_=_C998( C911 C998 ) C911_=_C1036( C911 C1036 ) C911_=_C1073( C911 C1073 ) C911_=_C1106( C911 C1106 ) C911_=_C1135( C911 C1135 ) C911_=_C1161( C911 C1161 ) \nC911_=_C1184( C911 C1184 ) C911_=_C1204( C911 C1204 ) C911_=_C1221( C911 C1221 ) C911_=_C1235( C911 C1235 ) C911_=_C1246( C911 C1246 ) C911_=_C1254( C911 C1254 ) \nC911_=_C1258( C911 C1258 ) C920_=_C943( C920 C943 ) C920_=_C963( C920 C963 ) C920_=_C985( C920 C985 ) C920_=_C1004( C920 C1004 ) C920_=_C1023( C920 C1023 ) \nC920_=_C1042( C920 C1042 ) C920_=_C1060( C920 C1060 ) C920_=_C1078( C920 C1078 ) C920_=_C1093( C920 C1093 ) C920_=_C1109( C920 C1109 ) C920_=_C1122( C920 C1122 ) \nC920_=_C1137( C920 C1137 ) C920_=_C1148( C920 C1148 ) C920_=_C1162( C920 C1162 ) C920_=_C1171( C920 C1171 ) C920_=_C1172( C920 C1172 ) C920_=_C1173( C920 C1173 ) \nC920_=_C1174( C920 C1174 ) C920_=_C1175( C920 C1175 ) C920_=_C1176( C920 C1176 ) C920_=_C1177( C920 C1177 ) C920_=_C1178( C920 C1178 ) C920_=_C1179( C920 C1179 ) \nC920_=_C1180( C920 C1180 ) C920_=_C1181( C920 C1181 ) C920_=_C1182( C920 C1182 ) C920_=_C1183( C920 C1183 ) C920_=_C1184( C920 C1184 ) C943_=_C956( C943 C956 ) \nC943_=_C963( C943 C963 ) C943_=_C985( C943 C985 ) C943_=_C1004( C943 C1004 ) C943_=_C1023( C943 C1023 ) C943_=_C1042( C943 C1042 ) C943_=_C1060( C943 C1060 ) \nC943_=_C1078( C943 C1078 ) C943_=_C1093( C943 C1093 ) C943_=_C1109( C943 C1109 ) C943_=_C1122( C943 C1122 ) C943_=_C1137( C943 C1137 ) C943_=_C1148( C943 C1148 ) \nC943_=_C1162( C943 C1162 ) C943_=_C1171( C943 C1171 ) C943_=_C1172( C943 C1172 ) C943_=_C1173( C943 C1173 ) C943_=_C1174( C943 C1174 ) C943_=_C1175( C943 C1175 ) \nC943_=_C1176( C943 C1176 ) C943_=_C1177( C943 C1177 ) C943_=_C1178( C943 C1178 ) C943_=_C1179( C943 C1179 ) C943_=_C1180( C943 C1180 ) C943_=_C1181( C943 C1181 ) \nC943_=_C1182( C943 C1182 ) C943_=_C1183( C943 C1183 ) C943_=_C1184( C943 C1184 ) C956_=_C998( C956 C998 ) C956_=_C1036( C956 C1036 ) C956_=_C1073( C956 C1073 ) \nC956_=_C1106( C956 C1106 ) C956_=_C1135( C956 C1135 ) C956_=_C1161( C956 C1161 ) C956_=_C1184( C956 C1184 ) C956_=_C1204( C956 C1204 ) C956_=_C1221( C956 C1221 ) \nC956_=_C1235( C956 C1235 ) C956_=_C1246( C956 C1246 ) C956_=_C1254( C956 C1254 ) C956_=_C1258( C956 C1258 ) C963_=_C985( C963 C985 ) C963_=_C1004( C963 C1004 ) \nC963_=_C1023( C963 C1023 ) C963_=_C1042( C963 C1042 ) C963_=_C1060( C963 C1060 ) C963_=_C1078( C963 C1078 ) C963_=_C1093( C963 C1093 ) C963_=_C1109( C963 C1109 ) \nC963_=_C1122( C963 C1122 ) C963_=_C1137( C963 C1137 ) C963_=_C1148( C963 C1148 ) C963_=_C1162( C963 C1162 ) C963_=_C1171( C963 C1171 ) C963_=_C1172( C963 C1172 ) \nC963_=_C1173( C963 C1173 ) C963_=_C1174( C963 C1174 ) C963_=_C1175( C963 C1175 ) C963_=_C1176( C963 C1176 ) C963_=_C1177( C963 C1177 ) C963_=_C1178( C963 C1178 ) \nC963_=_C1179( C963 C1179 ) C963_=_C1180( C963 C1180 ) C963_=_C1181( C963 C1181 ) C963_=_C1182( C963 C1182 ) C963_=_C1183( C963 C1183 ) C963_=_C1184( C963 C1184 ) \nC985_=_C998( C985 C998 ) C985_=_C1004( C985 C1004 ) C985_=_C1023( C985 C1023 ) C985_=_C1042( C985 C1042 ) C985_=_C1060( C985 C1060 ) C985_=_C1078( C985 C1078 ) \nC985_=_C1093( C985 C1093 ) C985_=_C1109( C985 C1109 ) C985_=_C1122( C985 C1122 ) C985_=_C1137( C985 C1137 ) C985_=_C1148( C985 C1148 ) C985_=_C1162( C985 C1162 ) \nC985_=_C1171( C985 C1171 ) C985_=_C1172( C985 C1172 ) C985_=_C1173( C985 C1173 ) C985_=_C1174( C985 C1174 ) C985_=_C1175( C985 C1175 ) C985_=_C1176( C985 C1176 ) \nC985_=_C1177( C985 C1177 ) C985_=_C1178( C985 C1178 ) C985_=_C1179( C985 C1179 ) C985_=_C1180( C985 C1180 ) C985_=_C1181( C985 C1181 ) C985_=_C1182( C985 C1182 ) \nC985_=_C1183( C985 C1183 ) C985_=_C1184( C985 C1184 ) C998_=_C1036( C998 C1036 ) C998_=_C1073( C998 C1073 ) C998_=_C1106( C998 C1106 ) C998_=_C1135( C998 C1135 ) \nC998_=_C1161( C998 C1161 ) C998_=_C1184( C998 C1184 ) C998_=_C1204( C998 C1204 ) C998_=_C1221( C998 C1221 ) C998_=_C1235( C998 C1235 ) C998_=_C1246( C998 C1246 ) \nC998_=_C1254( C998 C1254 ) C998_=_C1258( C998 C1258 ) C1004_=_C1023( C1004 C1023 ) C1004_=_C1042( C1004 C1042 ) C1004_=_C1060( C1004 C1060 ) C1004_=_C1078( C1004 C1078 ) \nC1004_=_C1093( C1004 C1093 ) C1004_=_C1109( C1004 C1109 ) C1004_=_C1122( C1004 C1122 ) C1004_=_C1137( C1004 C1137 ) C1004_=_C1148( C1004 C1148 ) C1004_=_C1162( C1004 C1162 ) \nC1004_=_C1171( C1004 C1171 ) C1004_=_C1172( C1004 C1172 ) C1004_=_C1173( C1004 C1173 ) C1004_=_C1174( C1004 C1174 ) C1004_=_C1175( C1004 C1175 ) C1004_=_C1176( C1004 C1176 ) \nC1004_=_C1177( C1004 C1177 ) C1004_=_C1178( C1004 C1178 ) C1004_=_C1179( C1004 C1179 ) C1004_=_C1180( C1004 C1180 ) C1004_=_C1181( C1004 C1181 ) C1004_=_C1182( C1004 C1182 ) \nC1004_=_C1183( C1004 C1183 ) C1004_=_C1184( C1004 C1184 ) C1023_=_C1036( C1023 C1036 ) C1023_=_C1042( C1023 C1042 ) C1023_=_C1060( C1023 C1060 ) C1023_=_C1078( C1023 C1078 ) \nC1023_=_C1093( C1023 C1093 ) C1023_=_C1109( C1023 C1109 ) C1023_=_C1122(</w:t>
      </w:r>
    </w:p>
    <w:p>
      <w:pPr>
        <w:pStyle w:val="PreformattedText"/>
        <w:bidi w:val="0"/>
        <w:spacing w:before="0" w:after="0"/>
        <w:jc w:val="left"/>
        <w:rPr/>
      </w:pPr>
      <w:r>
        <w:rPr/>
        <w:t xml:space="preserve"> </w:t>
      </w:r>
      <w:r>
        <w:rPr/>
        <w:t>C1023 C1122 ) C1023_=_C1137( C1023 C1137 ) C1023_=_C1148( C1023 C1148 ) C1023_=_C1162( C1023 C1162 ) \nC1023_=_C1171( C1023 C1171 ) C1023_=_C1172( C1023 C1172 ) C1023_=_C1173( C1023 C1173 ) C1023_=_C1174( C1023 C1174 ) C1023_=_C1175( C1023 C1175 ) C1023_=_C1176( C1023 C1176 ) \nC1023_=_C1177( C1023 C1177 ) C1023_=_C1178( C1023 C1178 ) C1023_=_C1179( C1023 C1179 ) C1023_=_C1180( C1023 C1180 ) C1023_=_C1181( C1023 C1181 ) C1023_=_C1182( C1023 C1182 ) \nC1023_=_C1183( C1023 C1183 ) C1023_=_C1184( C1023 C1184 ) C1036_=_C1073( C1036 C1073 ) C1036_=_C1106( C1036 C1106 ) C1036_=_C1135( C1036 C1135 ) C1036_=_C1161( C1036 C1161 ) \nC1036_=_C1184( C1036 C1184 ) C1036_=_C1204( C1036 C1204 ) C1036_=_C1221( C1036 C1221 ) C1036_=_C1235( C1036 C1235 ) C1036_=_C1246( C1036 C1246 ) C1036_=_C1254( C1036 C1254 ) \nC1036_=_C1258( C1036 C1258 ) C1042_=_C1060( C1042 C1060 ) C1042_=_C1078( C1042 C1078 ) C1042_=_C1093( C1042 C1093 ) C1042_=_C1109( C1042 C1109 ) C1042_=_C1122( C1042 C1122 ) \nC1042_=_C1137( C1042 C1137 ) C1042_=_C1148( C1042 C1148 ) C1042_=_C1162( C1042 C1162 ) C1042_=_C1171( C1042 C1171 ) C1042_=_C1172( C1042 C1172 ) C1042_=_C1173( C1042 C1173 ) \nC1042_=_C1174( C1042 C1174 ) C1042_=_C1175( C1042 C1175 ) C1042_=_C1176( C1042 C1176 ) C1042_=_C1177( C1042 C1177 ) C1042_=_C1178( C1042 C1178 ) C1042_=_C1179( C1042 C1179 ) \nC1042_=_C1180( C1042 C1180 ) C1042_=_C1181( C1042 C1181 ) C1042_=_C1182( C1042 C1182 ) C1042_=_C1183( C1042 C1183 ) C1042_=_C1184( C1042 C1184 ) C1060_=_C1073( C1060 C1073 ) \nC1060_=_C1078( C1060 C1078 ) C1060_=_C1093( C1060 C1093 ) C1060_=_C1109( C1060 C1109 ) C1060_=_C1122( C1060 C1122 ) C1060_=_C1137( C1060 C1137 ) C1060_=_C1148( C1060 C1148 ) \nC1060_=_C1162( C1060 C1162 ) C1060_=_C1171( C1060 C1171 ) C1060_=_C1172( C1060 C1172 ) C1060_=_C1173( C1060 C1173 ) C1060_=_C1174( C1060 C1174 ) C1060_=_C1175( C1060 C1175 ) \nC1060_=_C1176( C1060 C1176 ) C1060_=_C1177( C1060 C1177 ) C1060_=_C1178( C1060 C1178 ) C1060_=_C1179( C1060 C1179 ) C1060_=_C1180( C1060 C1180 ) C1060_=_C1181( C1060 C1181 ) \nC1060_=_C1182( C1060 C1182 ) C1060_=_C1183( C1060 C1183 ) C1060_=_C1184( C1060 C1184 ) C1073_=_C1106( C1073 C1106 ) C1073_=_C1135( C1073 C1135 ) C1073_=_C1161( C1073 C1161 ) \nC1073_=_C1184( C1073 C1184 ) C1073_=_C1204( C1073 C1204 ) C1073_=_C1221( C1073 C1221 ) C1073_=_C1235( C1073 C1235 ) C1073_=_C1246( C1073 C1246 ) C1073_=_C1254( C1073 C1254 ) \nC1073_=_C1258( C1073 C1258 ) C1078_=_C1093( C1078 C1093 ) C1078_=_C1109( C1078 C1109 ) C1078_=_C1122( C1078 C1122 ) C1078_=_C1137( C1078 C1137 ) C1078_=_C1148( C1078 C1148 ) \nC1078_=_C1162( C1078 C1162 ) C1078_=_C1171( C1078 C1171 ) C1078_=_C1172( C1078 C1172 ) C1078_=_C1173( C1078 C1173 ) C1078_=_C1174( C1078 C1174 ) C1078_=_C1175( C1078 C1175 ) \nC1078_=_C1176( C1078 C1176 ) C1078_=_C1177( C1078 C1177 ) C1078_=_C1178( C1078 C1178 ) C1078_=_C1179( C1078 C1179 ) C1078_=_C1180( C1078 C1180 ) C1078_=_C1181( C1078 C1181 ) \nC1078_=_C1182( C1078 C1182 ) C1078_=_C1183( C1078 C1183 ) C1078_=_C1184( C1078 C1184 ) C1093_=_C1106( C1093 C1106 ) C1093_=_C1109( C1093 C1109 ) C1093_=_C1122( C1093 C1122 ) \nC1093_=_C1137( C1093 C1137 ) C1093_=_C1148( C1093 C1148 ) C1093_=_C1162( C1093 C1162 ) C1093_=_C1171( C1093 C1171 ) C1093_=_C1172( C1093 C1172 ) C1093_=_C1173( C1093 C1173 ) \nC1093_=_C1174( C1093 C1174 ) C1093_=_C1175( C1093 C1175 ) C1093_=_C1176( C1093 C1176 ) C1093_=_C1177( C1093 C1177 ) C1093_=_C1178( C1093 C1178 ) C1093_=_C1179( C1093 C1179 ) \nC1093_=_C1180( C1093 C1180 ) C1093_=_C1181( C1093 C1181 ) C1093_=_C1182( C1093 C1182 ) C1093_=_C1183( C1093 C1183 ) C1093_=_C1184( C1093 C1184 ) C1106_=_C1135( C1106 C1135 ) \nC1106_=_C1161( C1106 C1161 ) C1106_=_C1184( C1106 C1184 ) C1106_=_C1204( C1106 C1204 ) C1106_=_C1221( C1106 C1221 ) C1106_=_C1235( C1106 C1235 ) C1106_=_C1246( C1106 C1246 ) \nC1106_=_C1254( C1106 C1254 ) C1106_=_C1258( C1106 C1258 ) C1109_=_C1122( C1109 C1122 ) C1109_=_C1137( C1109 C1137 ) C1109_=_C1148( C1109 C1148 ) C1109_=_C1162( C1109 C1162 ) \nC1109_=_C1171( C1109 C1171 ) C1109_=_C1172( C1109 C1172 ) C1109_=_C1173( C1109 C1173 ) C1109_=_C1174( C1109 C1174 ) C1109_=_C1175( C1109 C1175 ) C1109_=_C1176( C1109 C1176 ) \nC1109_=_C1177( C1109 C1177 ) C1109_=_C1178( C1109 C1178 ) C1109_=_C1179( C1109 C1179 ) C1109_=_C1180( C1109 C1180 ) C1109_=_C1181( C1109 C1181 ) C1109_=_C1182( C1109 C1182 ) \nC1109_=_C1183( C1109 C1183 ) C1109_=_C1184( C1109 C1184 ) C1122_=_C1135( C1122 C1135 ) C1122_=_C1137( C1122 C1137 ) C1122_=_C1148( C1122 C1148 ) C1122_=_C1162( C1122 C1162 ) \nC1122_=_C1171( C1122 C1171 ) C1122_=_C1172( C1122 C1172 ) C1122_=_C1173( C1122 C1173 ) C1122_=_C1174( C1122 C1174 ) C1122_=_C1175( C1122 C1175 ) C1122_=_C1176( C1122 C1176 ) \nC1122_=_C1177( C1122 C1177 ) C1122_=_C1178( C1122 C1178 ) C1122_=_C1179( C1122 C1179 ) C1122_=_C1180( C1122 C1180 ) C1122_=_C1181( C1122 C1181 ) C1122_=_C1182( C1122 C1182 ) \nC1122_=_C1183( C1122 C1183 ) C1122_=_C1184( C1122 C1184 ) C1135_=_C1161( C1135 C1161 ) C1135_=_C1184( C1135 C1184 ) C1135_=_C1204( C1135 C1204 ) C1135_=_C1221( C1135 C1221 ) \nC1135_=_C1235( C1135 C1235 ) C1135_=_C1246( C1135 C1246 ) C1135_=_C1254( C1135 C1254 ) C1135_=_C1258( C1135 C1258 ) C1137_=_C1148( C1137 C1148 ) C1137_=_C1162( C1137 C1162 ) \nC1137_=_C1171( C1137 C1171 ) C1137_=_C1172( C1137 C1172 ) C1137_=_C1173( C1137 C1173 ) C1137_=_C1174( C1137 C1174 ) C1137_=_C1175( C1137 C1175 ) C1137_=_C1176( C1137 C1176 ) \nC1137_=_C1177( C1137 C1177 ) C1137_=_C1178( C1137 C1178 ) C1137_=_C1179( C1137 C1179 ) C1137_=_C1180( C1137 C1180 ) C1137_=_C1181( C1137 C1181 ) C1137_=_C1182( C1137 C1182 ) \nC1137_=_C1183( C1137 C1183 ) C1137_=_C1184( C1137 C1184 ) C1148_=_C1161( C1148 C1161 ) C1148_=_C1162( C1148 C1162 ) C1148_=_C1171( C1148 C1171 ) C1148_=_C1172( C1148 C1172 ) \nC1148_=_C1173( C1148 C1173 ) C1148_=_C1174( C1148 C1174 ) C1148_=_C1175( C1148 C1175 ) C1148_=_C1176( C1148 C1176 ) C1148_=_C1177( C1148 C1177 ) C1148_=_C1178( C1148 C1178 ) \nC1148_=_C1179( C1148 C1179 ) C1148_=_C1180( C1148 C1180 ) C1148_=_C1181( C1148 C1181 ) C1148_=_C1182( C1148 C1182 ) C1148_=_C1183( C1148 C1183 ) C1148_=_C1184( C1148 C1184 ) \nC1161_=_C1184( C1161 C1184 ) C1161_=_C1204( C1161 C1204 ) C1161_=_C1221( C1161 C1221 ) C1161_=_C1235( C1161 C1235 ) C1161_=_C1246( C1161 C1246 ) C1161_=_C1254( C1161 C1254 ) \nC1161_=_C1258( C1161 C1258 ) C1162_=_C1171( C1162 C1171 ) C1162_=_C1172( C1162 C1172 ) C1162_=_C1173( C1162 C1173 ) C1162_=_C1174( C1162 C1174 ) C1162_=_C1175( C1162 C1175 ) \nC1162_=_C1176( C1162 C1176 ) C1162_=_C1177( C1162 C1177 ) C1162_=_C1178( C1162 C1178 ) C1162_=_C1179( C1162 C1179 ) C1162_=_C1180( C1162 C1180 ) C1162_=_C1181( C1162 C1181 ) \nC1162_=_C1182( C1162 C1182 ) C1162_=_C1183( C1162 C1183 ) C1162_=_C1184( C1162 C1184 ) C1171_=_C1172( C1171 C1172 ) C1171_=_C1173( C1171 C1173 ) C1171_=_C1174( C1171 C1174 ) \nC1171_=_C1175( C1171 C1175 ) C1171_=_C1176( C1171 C1176 ) C1171_=_C1177( C1171 C1177 ) C1171_=_C1178( C1171 C1178 ) C1171_=_C1179( C1171 C1179 ) C1171_=_C1180( C1171 C1180 ) \nC1171_=_C1181( C1171 C1181 ) C1171_=_C1182( C1171 C1182 ) C1171_=_C1183( C1171 C1183 ) C1171_=_C1184( C1171 C1184 ) C1172_=_C1173( C1172 C1173 ) C1172_=_C1174( C1172 C1174 ) \nC1172_=_C1175( C1172 C1175 ) C1172_=_C1176( C1172 C1176 ) C1172_=_C1177( C1172 C1177 ) C1172_=_C1178( C1172 C1178 ) C1172_=_C1179( C1172 C1179 ) C1172_=_C1180( C1172 C1180 ) \nC1172_=_C1181( C1172 C1181 ) C1172_=_C1182( C1172 C1182 ) C1172_=_C1183( C1172 C1183 ) C1172_=_C1184( C1172 C1184 ) C1173_=_C1174( C1173 C1174 ) C1173_=_C1175( C1173 C1175 ) \nC1173_=_C1176( C1173 C1176 ) C1173_=_C1177( C1173 C1177 ) C1173_=_C1178( C1173 C1178 ) C1173_=_C1179( C1173 C1179 ) C1173_=_C1180( C1173 C1180 ) C1173_=_C1181( C1173 C1181 ) \nC1173_=_C1182( C1173 C1182 ) C1173_=_C1183( C1173 C1183 ) C1173_=_C1184( C1173 C1184 ) C1173_=_C1204( C1173 C1204 ) C1174_=_C1175( C1174 C1175 ) C1174_=_C1176( C1174 C1176 ) \nC1174_=_C1177( C1174 C1177 ) C1174_=_C1178( C1174 C1178 ) C1174_=_C1179( C1174 C1179 ) C1174_=_C1180( C1174 C1180 ) C1174_=_C1181( C1174 C1181 ) C1174_=_C1182( C1174 C1182 ) \nC1174_=_C1183( C1174 C1183 ) C1174_=_C1184( C1174 C1184 ) C1175_=_C1176( C1175 C1176 ) C1175_=_C1177( C1175 C1177 ) C1175_=_C1178( C1175 C1178 ) C1175_=_C1179( C1175 C1179 ) \nC1175_=_C1180( C1175 C1180 ) C1175_=_C1181( C1175 C1181 ) C1175_=_C1182( C1175 C1182 ) C1175_=_C1183( C1175 C1183 ) C1175_=_C1184( C1175 C1184 ) C1175_=_C1221( C1175 C1221 ) \nC1176_=_C1177( C1176 C1177 ) C1176_=_C1178( C1176 C1178 ) C1176_=_C1179( C1176 C1179 ) C1176_=_C1180( C1176 C1180 ) C1176_=_C1181( C1176 C1181 ) C1176_=_C1182( C1176 C1182 ) \nC1176_=_C1183( C1176 C1183 ) C1176_=_C1184( C1176 C1184 ) C1177_=_C1178( C1177 C1178 ) C1177_=_C1179( C1177 C1179 ) C1177_=_C1180( C1177 C1180 ) C1177_=_C1181( C1177 C1181 ) \nC1177_=_C1182( C1177 C1182 ) C1177_=_C1183( C1177 C1183 ) C1177_=_C1184( C1177 C1184 ) C1177_=_C1235( C1177 C1235 ) C1178_=_C1179( C1178 C1179 ) C1178_=_C1180( C1178 C1180 ) \nC1178_=_C1181( C1178 C1181 ) C1178_=_C1182( C1178 C1182 ) C1178_=_C1183( C1178 C1183 ) C1178_=_C1184( C1178 C1184 ) C1179_=_C1180( C1179 C1180 ) C1179_=_C1181( C1179 C1181 ) \nC1179_=_C1182( C1179 C1182 ) C1179_=_C1183( C1179 C1183 ) C1179_=_C1184( C1179 C1184 ) C1179_=_C1246( C1179 C1246 ) C1180_=_C1181( C1180 C1181 ) C1180_=_C1182( C1180 C1182 ) \nC1180_=_C1183( C1180 C1183 ) C1180_=_C1184( C1180 C1184 ) C1181_=_C1182( C1181 C1182 ) C1181_=_C1183( C1181 C1183 ) C1181_=_C1184( C1181 C1184 ) C1181_=_C1254( C1181 C1254 ) \nC1182_=_C1183( C1182 C1183 ) C1182_=_C1184( C1182 C1184 ) C1183_=_C1184( C1183 C1184 ) C1183_=_C1258( C1183 C1258 ) C1184_=_C1204( C1184 C1204 ) C1184_=_C1221( C1184 C1221 ) \nC1184_=_C1235( C1184 C1235 ) C1184_=_C1246( C1184 C1246 ) C1184_=_C1254( C1184 C1254 ) C1184_=_C1258( C1184 C1258 ) C1204_=_C1221( C1204 C1221 ) C1204_=_C1235( C1204 C1235 ) \nC1204_=_C1246( C1204 C1246 ) C1204_=_C1254( C1204 C1254 ) C1204_=_C1258( C1204 C1258 ) C1221_=_C1235( C1221 C1235 ) C1221_=_C1246(</w:t>
      </w:r>
    </w:p>
    <w:p>
      <w:pPr>
        <w:pStyle w:val="PreformattedText"/>
        <w:bidi w:val="0"/>
        <w:spacing w:before="0" w:after="0"/>
        <w:jc w:val="left"/>
        <w:rPr/>
      </w:pPr>
      <w:r>
        <w:rPr/>
        <w:t xml:space="preserve"> </w:t>
      </w:r>
      <w:r>
        <w:rPr/>
        <w:t>C1221 C1246 ) C1221_=_C1254( C1221 C1254 ) \nC1221_=_C1258( C1221 C1258 ) C1235_=_C1246( C1235 C1246 ) C1235_=_C1254( C1235 C1254 ) C1235_=_C1258( C1235 C1258 ) C1246_=_C1254( C1246 C1254 ) C1246_=_C1258( C1246 C1258 ) \nC1254_=_C1258( C1254 C1258 ) "];142-&gt;170[label="83: C41 C54 C75 C123 C136 \nC158 C205 C218 C238 C283 C296 \nC316 C359 C372 C390 C431 C444 \nC460 C499 C512 C527 C564 C577 \nC591 C628 C641 C655 C688 C701 \nC713 C721 C746 C759 C771 C801 \nC814 C824 C851 C864 C873 C898 \nC911 C920 C943 C956 C963 C985 \nC998 C1004 C1023 C1036 C1042 C1060 \nC1073 C1078 C1093 C1106 C1109 C1122 \nC1135 C1137 C1148 C1161 C1162 C1171 \nC1172 C1173 C1174 C1175 C1176 C1177 \nC1178 C1179 C1180 C1181 C1182 C1183 \nC1204 C1221 C1235 C1246 C1254 C1258 \n1891: C41_=_C54 ,C41_=_C75 ,C41_=_C123 ,C41_=_C158 ,C41_=_C205 ,\nC41_=_C238 ,C41_=_C283 ,C41_=_C316 ,C41_=_C359 ,C41_=_C390 ,C41_=_C431 ,\nC41_=_C460 ,C41_=_C499 ,C41_=_C527 ,C41_=_C564 ,C41_=_C591 ,C41_=_C628 ,\nC41_=_C655 ,C41_=_C688 ,C41_=_C713 ,C41_=_C746 ,C41_=_C771 ,C41_=_C801 ,\nC41_=_C824 ,C41_=_C851 ,C41_=_C873 ,C41_=_C898 ,C41_=_C920 ,C41_=_C943 ,\nC41_=_C963 ,C41_=_C985 ,C41_=_C1004 ,C41_=_C1023 ,C41_=_C1042 ,C41_=_C1060 ,\nC41_=_C1078 ,C41_=_C1093 ,C41_=_C1109 ,C41_=_C1122 ,C41_=_C1137 ,C41_=_C1148 ,\nC41_=_C1162 ,C41_=_C1171 ,C41_=_C1172 ,C41_=_C1173 ,C41_=_C1174 ,C41_=_C1175 ,\nC41_=_C1176 ,C41_=_C1177 ,C41_=_C1178 ,C41_=_C1179 ,C41_=_C1180 ,C41_=_C1181 ,\nC41_=_C1182 ,C41_=_C1183 ,C54_=_C136 ,C54_=_C218 ,C54_=_C296 ,C54_=_C372 ,\nC54_=_C444 ,C54_=_C512 ,C54_=_C577 ,C54_=_C641 ,C54_=_C701 ,C54_=_C721 ,\nC54_=_C759 ,C54_=_C814 ,C54_=_C864 ,C54_=_C911 ,C54_=_C956 ,C54_=_C998 ,\nC54_=_C1036 ,C54_=_C1073 ,C54_=_C1106 ,C54_=_C1135 ,C54_=_C1161 ,C54_=_C1204 ,\nC54_=_C1221 ,C54_=_C1235 ,C54_=_C1246 ,C54_=_C1254 ,C54_=_C1258 ,C75_=_C123 ,\nC75_=_C158 ,C75_=_C205 ,C75_=_C238 ,C75_=_C283 ,C75_=_C316 ,C75_=_C359 ,\nC75_=_C390 ,C75_=_C431 ,C75_=_C460 ,C75_=_C499 ,C75_=_C527 ,C75_=_C564 ,\nC75_=_C591 ,C75_=_C628 ,C75_=_C655 ,C75_=_C688 ,C75_=_C713 ,C75_=_C746 ,\nC75_=_C771 ,C75_=_C801 ,C75_=_C824 ,C75_=_C851 ,C75_=_C873 ,C75_=_C898 ,\nC75_=_C920 ,C75_=_C943 ,C75_=_C963 ,C75_=_C985 ,C75_=_C1004 ,C75_=_C1023 ,\nC75_=_C1042 ,C75_=_C1060 ,C75_=_C1078 ,C75_=_C1093 ,C75_=_C1109 ,C75_=_C1122 ,\nC75_=_C1137 ,C75_=_C1148 ,C75_=_C1162 ,C75_=_C1171 ,C75_=_C1172 ,C75_=_C1173 ,\nC75_=_C1174 ,C75_=_C1175 ,C75_=_C1176 ,C75_=_C1177 ,C75_=_C1178 ,C75_=_C1179 ,\nC75_=_C1180 ,C75_=_C1181 ,C75_=_C1182 ,C75_=_C1183 ,C123_=_C136 ,C123_=_C158 ,\nC123_=_C205 ,C123_=_C238 ,C123_=_C283 ,C123_=_C316 ,C123_=_C359 ,C123_=_C390 ,\nC123_=_C431 ,C123_=_C460 ,C123_=_C499 ,C123_=_C527 ,C123_=_C564 ,C123_=_C591 ,\nC123_=_C628 ,C123_=_C655 ,C123_=_C688 ,C123_=_C713 ,C123_=_C746 ,C123_=_C771 ,\nC123_=_C801 ,C123_=_C824 ,C123_=_C851 ,C123_=_C873 ,C123_=_C898 ,C123_=_C920 ,\nC123_=_C943 ,C123_=_C963 ,C123_=_C985 ,C123_=_C1004 ,C123_=_C1023 ,C123_=_C1042 ,\nC123_=_C1060 ,C123_=_C1078 ,C123_=_C1093 ,C123_=_C1109 ,C123_=_C1122 ,C123_=_C1137 ,\nC123_=_C1148 ,C123_=_C1162 ,C123_=_C1171 ,C123_=_C1172 ,C123_=_C1173 ,C123_=_C1174 ,\nC123_=_C1175 ,C123_=_C1176 ,C123_=_C1177 ,C123_=_C1178 ,C123_=_C1179 ,C123_=_C1180 ,\nC123_=_C1181 ,C123_=_C1182 ,C123_=_C1183 ,C136_=_C218 ,C136_=_C296 ,C136_=_C372 ,\nC136_=_C444 ,C136_=_C512 ,C136_=_C577 ,C136_=_C641 ,C136_=_C701 ,C136_=_C721 ,\nC136_=_C759 ,C136_=_C814 ,C136_=_C864 ,C136_=_C911 ,C136_=_C956 ,C136_=_C998 ,\nC136_=_C1036 ,C136_=_C1073 ,C136_=_C1106 ,C136_=_C1135 ,C136_=_C1161 ,C136_=_C1204 ,\nC136_=_C1221 ,C136_=_C1235 ,C136_=_C1246 ,C136_=_C1254 ,C136_=_C1258 ,C158_=_C205 ,\nC158_=_C238 ,C158_=_C283 ,C158_=_C316 ,C158_=_C359 ,C158_=_C390 ,C158_=_C431 ,\nC158_=_C460 ,C158_=_C499 ,C158_=_C527 ,C158_=_C564 ,C158_=_C591 ,C158_=_C628 ,\nC158_=_C655 ,C158_=_C688 ,C158_=_C713 ,C158_=_C746 ,C158_=_C771 ,C158_=_C801 ,\nC158_=_C824 ,C158_=_C851 ,C158_=_C873 ,C158_=_C898 ,C158_=_C920 ,C158_=_C943 ,\nC158_=_C963 ,C158_=_C985 ,C158_=_C1004 ,C158_=_C1023 ,C158_=_C1042 ,C158_=_C1060 ,\nC158_=_C1078 ,C158_=_C1093 ,C158_=_C1109 ,C158_=_C1122 ,C158_=_C1137 ,C158_=_C1148 ,\nC158_=_C1162 ,C158_=_C1171 ,C158_=_C1172 ,C158_=_C1173 ,C158_=_C1174 ,C158_=_C1175 ,\nC158_=_C1176 ,C158_=_C1177 ,C158_=_C1178 ,C158_=_C1179 ,C158_=_C1180 ,C158_=_C1181 ,\nC158_=_C1182 ,C158_=_C1183 ,C205_=_C218 ,C205_=_C238 ,C205_=_C283 ,C205_=_C316 ,\nC205_=_C359 ,C205_=_C390 ,C205_=_C431 ,C205_=_C460 ,C205_=_C499 ,C205_=_C527 ,\nC205_=_C564 ,C205_=_C591 ,C205_=_C628 ,C205_=_C655 ,C205_=_C688 ,C205_=_C713 ,\nC205_=_C746 ,C205_=_C771 ,C205_=_C801 ,C205_=_C824 ,C205_=_C851 ,C205_=_C873 ,\nC205_=_C898 ,C205_=_C920 ,C205_=_C943 ,C205_=_C963 ,C205_=_C985 ,C205_=_C1004 ,\nC205_=_C1023 ,C205_=_C1042 ,C205_=_C1060 ,C205_=_C1078 ,C205_=_C1093 ,C205_=_C1109 ,\nC205_=_C1122 ,C205_=_C1137 ,C205_=_C1148 ,C205_=_C1162 ,C205_=_C1171 ,C205_=_C1172 ,\nC205_=_C1173 ,C205_=_C1174 ,C205_=_C1175 ,C205_=_C1176 ,C205_=_C1177 ,C205_=_C1178 ,\nC205_=_C1179 ,C205_=_C1180 ,C205_=_C1181 ,C205_=_C1182 ,C205_=_C1183 ,C218_=_C296 ,\nC218_=_C372 ,C218_=_C444 ,C218_=_C512 ,C218_=_C577 ,C218_=_C641 ,C218_=_C701 ,\nC218_=_C721 ,C218_=_C759 ,C218_=_C814 ,C218_=_C864 ,C218_=_C911 ,C218_=_C956 ,\nC218_=_C998 ,C218_=_C1036 ,C218_=_C1073 ,C218_=_C1106 ,C218_=_C1135 ,C218_=_C1161 ,\nC218_=_C1204 ,C218_=_C1221 ,C218_=_C1235 ,C218_=_C1246 ,C218_=_C1254 ,C218_=_C1258 ,\nC238_=_C283 ,C238_=_C316 ,C238_=_C359 ,C238_=_C390 ,C238_=_C431 ,C238_=_C460 ,\nC238_=_C499 ,C238_=_C527 ,C238_=_C564 ,C238_=_C591 ,C238_=_C628 ,C238_=_C655 ,\nC238_=_C688 ,C238_=_C713 ,C238_=_C746 ,C238_=_C771 ,C238_=_C801 ,C238_=_C824 ,\nC238_=_C851 ,C238_=_C873 ,C238_=_C898 ,C238_=_C920 ,C238_=_C943 ,C238_=_C963 ,\nC238_=_C985 ,C238_=_C1004 ,C238_=_C1023 ,C238_=_C1042 ,C238_=_C1060 ,C238_=_C1078 ,\nC238_=_C1093 ,C238_=_C1109 ,C238_=_C1122 ,C238_=_C1137 ,C238_=_C1148 ,C238_=_C1162 ,\nC238_=_C1171 ,C238_=_C1172 ,C238_=_C1173 ,C238_=_C1174 ,C238_=_C1175 ,C238_=_C1176 ,\nC238_=_C1177 ,C238_=_C1178 ,C238_=_C1179 ,C238_=_C1180 ,C238_=_C1181 ,C238_=_C1182 ,\nC238_=_C1183 ,C283_=_C296 ,C283_=_C316 ,C283_=_C359 ,C283_=_C390 ,C283_=_C431 ,\nC283_=_C460 ,C283_=_C499 ,C283_=_C527 ,C283_=_C564 ,C283_=_C591 ,C283_=_C628 ,\nC283_=_C655 ,C283_=_C688 ,C283_=_C713 ,C283_=_C746 ,C283_=_C771 ,C283_=_C801 ,\nC283_=_C824 ,C283_=_C851 ,C283_=_C873 ,C283_=_C898 ,C283_=_C920 ,C283_=_C943 ,\nC283_=_C963 ,C283_=_C985 ,C283_=_C1004 ,C283_=_C1023 ,C283_=_C1042 ,C283_=_C1060 ,\nC283_=_C1078 ,C283_=_C1093 ,C283_=_C1109 ,C283_=_C1122 ,C283_=_C1137 ,C283_=_C1148 ,\nC283_=_C1162 ,C283_=_C1171 ,C283_=_C1172 ,C283_=_C1173 ,C283_=_C1174 ,C283_=_C1175 ,\nC283_=_C1176 ,C283_=_C1177 ,C283_=_C1178 ,C283_=_C1179 ,C283_=_C1180 ,C283_=_C1181 ,\nC283_=_C1182 ,C283_=_C1183 ,C296_=_C372 ,C296_=_C444 ,C296_=_C512 ,C296_=_C577 ,\nC296_=_C641 ,C296_=_C701 ,C296_=_C721 ,C296_=_C759 ,C296_=_C814 ,C296_=_C864 ,\nC296_=_C911 ,C296_=_C956 ,C296_=_C998 ,C296_=_C1036 ,C296_=_C1073 ,C296_=_C1106 ,\nC296_=_C1135 ,C296_=_C1161 ,C296_=_C1204 ,C296_=_C1221 ,C296_=_C1235 ,C296_=_C1246 ,\nC296_=_C1254 ,C296_=_C1258 ,C316_=_C359 ,C316_=_C390 ,C316_=_C431 ,C316_=_C460 ,\nC316_=_C499 ,C316_=_C527 ,C316_=_C564 ,C316_=_C591 ,C316_=_C628 ,C316_=_C655 ,\nC316_=_C688 ,C316_=_C713 ,C316_=_C746 ,C316_=_C771 ,C316_=_C801 ,C316_=_C824 ,\nC316_=_C851 ,C316_=_C873 ,C316_=_C898 ,C316_=_C920 ,C316_=_C943 ,C316_=_C963 ,\nC316_=_C985 ,C316_=_C1004 ,C316_=_C1023 ,C316_=_C1042 ,C316_=_C1060 ,C316_=_C1078 ,\nC316_=_C1093 ,C316_=_C1109 ,C316_=_C1122 ,C316_=_C1137 ,C316_=_C1148 ,C316_=_C1162 ,\nC316_=_C1171 ,C316_=_C1172 ,C316_=_C1173 ,C316_=_C1174 ,C316_=_C1175 ,C316_=_C1176 ,\nC316_=_C1177 ,C316_=_C1178 ,C316_=_C1179 ,C316_=_C1180 ,C316_=_C1181 ,C316_=_C1182 ,\nC316_=_C1183 ,C359_=_C372 ,C359_=_C390 ,C359_=_C431 ,C359_=_C460 ,C359_=_C499 ,\nC359_=_C527 ,C359_=_C564 ,C359_=_C591 ,C359_=_C628 ,C359_=_C655 ,C359_=_C688 ,\nC359_=_C713 ,C359_=_C746 ,C359_=_C771 ,C359_=_C801 ,C359_=_C824 ,C359_=_C851 ,\nC359_=_C873 ,C359_=_C898 ,C359_=_C920 ,C359_=_C943 ,C359_=_C963 ,C359_=_C985 ,\nC359_=_C1004 ,C359_=_C1023 ,C359_=_C1042 ,C359_=_C1060 ,C359_=_C1078 ,C359_=_C1093 ,\nC359_=_C1109 ,C359_=_C1122 ,C359_=_C1137 ,C359_=_C1148 ,C359_=_C1162 ,C359_=_C1171 ,\nC359_=_C1172 ,C359_=_C1173 ,C359_=_C1174 ,C359_=_C1175 ,C359_=_C1176 ,C359_=_C1177 ,\nC359_=_C1178 ,C359_=_C1179 ,C359_=_C1180 ,C359_=_C1181 ,C359_=_C1182 ,C359_=_C1183 ,\nC372_=_C444 ,C372_=_C512 ,C372_=_C577 ,C372_=_C641 ,C372_=_C701 ,C372_=_C721 ,\nC372_=_C759 ,C372_=_C814 ,C372_=_C864 ,C372_=_C911 ,C372_=_C956 ,C372_=_C998 ,\nC372_=_C1036 ,C372_=_C1073 ,C372_=_C1106 ,C372_=_C1135 ,C372_=_C1161 ,C372_=_C1204 ,\nC372_=_C1221 ,C372_=_C1235 ,C372_=_C1246 ,C372_=_C1254 ,C372_=_C1258 ,C390_=_C431 ,\nC390_=_C460 ,C390_=_C499 ,C390_=_C527 ,C390_=_C564 ,C390_=_C591 ,C390_=_C628 ,\nC390_=_C655 ,C390_=_C688 ,C390_=_C713 ,C390_=_C746 ,C390_=_C771 ,C390_=_C801 ,\nC390_=_C824 ,C390_=_C851 ,C390_=_C873 ,C390_=_C898 ,C390_=_C920 ,C390_=_C943 ,\nC390_=_C963 ,C390_=_C985 ,C390_=_C1004 ,C390_=_C1023 ,C390_=_C1042 ,C390_=_C1060 ,\nC390_=_C1078 ,C390_=_C1093 ,C390_=_C1109 ,C390_=_C1122 ,C390_=_C1137 ,C390_=_C1148 ,\nC390_=_C1162 ,C390_=_C1171 ,C390_=_C1172 ,C390_=_C1173 ,C390_=_C1174 ,C390_=_C1175 ,\nC390_=_C1176 ,C390_=_C1177 ,C390_=_C1178 ,C390_=_C1179 ,C390_=_C1180 ,C390_=_C1181 ,\nC390_=_C1182 ,C390_=_C1183 ,C431_=_C444 ,C431_=_C460 ,C431_=_C499 ,C431_=_C527 ,\nC431_=_C564 ,C431_=_C591 ,C431_=_C628 ,C431_=_C655 ,C431_=_C688 ,C431_=_C713 ,\nC431_=_C746 ,C431_=_C771 ,C431_=_C801 ,C431_=_C824 ,C431_=_C851 ,C431_=_C873 ,\nC431_=_C898 ,C431_=_C920 ,C431_=_C943 ,C431_=_C963 ,C431_=_C985 ,C431_=_C1004 ,\nC431_=_C1023 ,C431_=_C1042 ,C431_=_C1060 ,C431_=_C1078 ,C431_=_C1093 ,C431_=_C1109 ,\nC431_=_C1122 ,C431_=_C1137 ,C431_=_C1148 ,C431_=_C1162 ,C431_=_C1171 ,C431_=_C1172 ,\nC431_=_C1173 ,C431_=_C1174 ,C431_=_C1175 ,C431_=_C1176 ,C431_=_C1177 ,C431_=_C1178 ,\nC431_=_C1179 ,C431_=_C1180 ,C431_=_C1181 ,C431_=_C1182 ,C431_=_C1183 ,C444_=_C512 ,\nC444_=_C577 ,C444_=_C641</w:t>
      </w:r>
    </w:p>
    <w:p>
      <w:pPr>
        <w:pStyle w:val="PreformattedText"/>
        <w:bidi w:val="0"/>
        <w:spacing w:before="0" w:after="0"/>
        <w:jc w:val="left"/>
        <w:rPr/>
      </w:pPr>
      <w:r>
        <w:rPr/>
        <w:t xml:space="preserve"> </w:t>
      </w:r>
      <w:r>
        <w:rPr/>
        <w:t>,C444_=_C701 ,C444_=_C721 ,C444_=_C759 ,C444_=_C814 ,\nC444_=_C864 ,C444_=_C911 ,C444_=_C956 ,C444_=_C998 ,C444_=_C1036 ,C444_=_C1073 ,\nC444_=_C1106 ,C444_=_C1135 ,C444_=_C1161 ,C444_=_C1204 ,C444_=_C1221 ,C444_=_C1235 ,\nC444_=_C1246 ,C444_=_C1254 ,C444_=_C1258 ,C460_=_C499 ,C460_=_C527 ,C460_=_C564 ,\nC460_=_C591 ,C460_=_C628 ,C460_=_C655 ,C460_=_C688 ,C460_=_C713 ,C460_=_C746 ,\nC460_=_C771 ,C460_=_C801 ,C460_=_C824 ,C460_=_C851 ,C460_=_C873 ,C460_=_C898 ,\nC460_=_C920 ,C460_=_C943 ,C460_=_C963 ,C460_=_C985 ,C460_=_C1004 ,C460_=_C1023 ,\nC460_=_C1042 ,C460_=_C1060 ,C460_=_C1078 ,C460_=_C1093 ,C460_=_C1109 ,C460_=_C1122 ,\nC460_=_C1137 ,C460_=_C1148 ,C460_=_C1162 ,C460_=_C1171 ,C460_=_C1172 ,C460_=_C1173 ,\nC460_=_C1174 ,C460_=_C1175 ,C460_=_C1176 ,C460_=_C1177 ,C460_=_C1178 ,C460_=_C1179 ,\nC460_=_C1180 ,C460_=_C1181 ,C460_=_C1182 ,C460_=_C1183 ,C499_=_C512 ,C499_=_C527 ,\nC499_=_C564 ,C499_=_C591 ,C499_=_C628 ,C499_=_C655 ,C499_=_C688 ,C499_=_C713 ,\nC499_=_C746 ,C499_=_C771 ,C499_=_C801 ,C499_=_C824 ,C499_=_C851 ,C499_=_C873 ,\nC499_=_C898 ,C499_=_C920 ,C499_=_C943 ,C499_=_C963 ,C499_=_C985 ,C499_=_C1004 ,\nC499_=_C1023 ,C499_=_C1042 ,C499_=_C1060 ,C499_=_C1078 ,C499_=_C1093 ,C499_=_C1109 ,\nC499_=_C1122 ,C499_=_C1137 ,C499_=_C1148 ,C499_=_C1162 ,C499_=_C1171 ,C499_=_C1172 ,\nC499_=_C1173 ,C499_=_C1174 ,C499_=_C1175 ,C499_=_C1176 ,C499_=_C1177 ,C499_=_C1178 ,\nC499_=_C1179 ,C499_=_C1180 ,C499_=_C1181 ,C499_=_C1182 ,C499_=_C1183 ,C512_=_C577 ,\nC512_=_C641 ,C512_=_C701 ,C512_=_C721 ,C512_=_C759 ,C512_=_C814 ,C512_=_C864 ,\nC512_=_C911 ,C512_=_C956 ,C512_=_C998 ,C512_=_C1036 ,C512_=_C1073 ,C512_=_C1106 ,\nC512_=_C1135 ,C512_=_C1161 ,C512_=_C1204 ,C512_=_C1221 ,C512_=_C1235 ,C512_=_C1246 ,\nC512_=_C1254 ,C512_=_C1258 ,C527_=_C564 ,C527_=_C591 ,C527_=_C628 ,C527_=_C655 ,\nC527_=_C688 ,C527_=_C713 ,C527_=_C746 ,C527_=_C771 ,C527_=_C801 ,C527_=_C824 ,\nC527_=_C851 ,C527_=_C873 ,C527_=_C898 ,C527_=_C920 ,C527_=_C943 ,C527_=_C963 ,\nC527_=_C985 ,C527_=_C1004 ,C527_=_C1023 ,C527_=_C1042 ,C527_=_C1060 ,C527_=_C1078 ,\nC527_=_C1093 ,C527_=_C1109 ,C527_=_C1122 ,C527_=_C1137 ,C527_=_C1148 ,C527_=_C1162 ,\nC527_=_C1171 ,C527_=_C1172 ,C527_=_C1173 ,C527_=_C1174 ,C527_=_C1175 ,C527_=_C1176 ,\nC527_=_C1177 ,C527_=_C1178 ,C527_=_C1179 ,C527_=_C1180 ,C527_=_C1181 ,C527_=_C1182 ,\nC527_=_C1183 ,C564_=_C577 ,C564_=_C591 ,C564_=_C628 ,C564_=_C655 ,C564_=_C688 ,\nC564_=_C713 ,C564_=_C746 ,C564_=_C771 ,C564_=_C801 ,C564_=_C824 ,C564_=_C851 ,\nC564_=_C873 ,C564_=_C898 ,C564_=_C920 ,C564_=_C943 ,C564_=_C963 ,C564_=_C985 ,\nC564_=_C1004 ,C564_=_C1023 ,C564_=_C1042 ,C564_=_C1060 ,C564_=_C1078 ,C564_=_C1093 ,\nC564_=_C1109 ,C564_=_C1122 ,C564_=_C1137 ,C564_=_C1148 ,C564_=_C1162 ,C564_=_C1171 ,\nC564_=_C1172 ,C564_=_C1173 ,C564_=_C1174 ,C564_=_C1175 ,C564_=_C1176 ,C564_=_C1177 ,\nC564_=_C1178 ,C564_=_C1179 ,C564_=_C1180 ,C564_=_C1181 ,C564_=_C1182 ,C564_=_C1183 ,\nC577_=_C641 ,C577_=_C701 ,C577_=_C721 ,C577_=_C759 ,C577_=_C814 ,C577_=_C864 ,\nC577_=_C911 ,C577_=_C956 ,C577_=_C998 ,C577_=_C1036 ,C577_=_C1073 ,C577_=_C1106 ,\nC577_=_C1135 ,C577_=_C1161 ,C577_=_C1204 ,C577_=_C1221 ,C577_=_C1235 ,C577_=_C1246 ,\nC577_=_C1254 ,C577_=_C1258 ,C591_=_C628 ,C591_=_C655 ,C591_=_C688 ,C591_=_C713 ,\nC591_=_C746 ,C591_=_C771 ,C591_=_C801 ,C591_=_C824 ,C591_=_C851 ,C591_=_C873 ,\nC591_=_C898 ,C591_=_C920 ,C591_=_C943 ,C591_=_C963 ,C591_=_C985 ,C591_=_C1004 ,\nC591_=_C1023 ,C591_=_C1042 ,C591_=_C1060 ,C591_=_C1078 ,C591_=_C1093 ,C591_=_C1109 ,\nC591_=_C1122 ,C591_=_C1137 ,C591_=_C1148 ,C591_=_C1162 ,C591_=_C1171 ,C591_=_C1172 ,\nC591_=_C1173 ,C591_=_C1174 ,C591_=_C1175 ,C591_=_C1176 ,C591_=_C1177 ,C591_=_C1178 ,\nC591_=_C1179 ,C591_=_C1180 ,C591_=_C1181 ,C591_=_C1182 ,C591_=_C1183 ,C628_=_C641 ,\nC628_=_C655 ,C628_=_C688 ,C628_=_C713 ,C628_=_C746 ,C628_=_C771 ,C628_=_C801 ,\nC628_=_C824 ,C628_=_C851 ,C628_=_C873 ,C628_=_C898 ,C628_=_C920 ,C628_=_C943 ,\nC628_=_C963 ,C628_=_C985 ,C628_=_C1004 ,C628_=_C1023 ,C628_=_C1042 ,C628_=_C1060 ,\nC628_=_C1078 ,C628_=_C1093 ,C628_=_C1109 ,C628_=_C1122 ,C628_=_C1137 ,C628_=_C1148 ,\nC628_=_C1162 ,C628_=_C1171 ,C628_=_C1172 ,C628_=_C1173 ,C628_=_C1174 ,C628_=_C1175 ,\nC628_=_C1176 ,C628_=_C1177 ,C628_=_C1178 ,C628_=_C1179 ,C628_=_C1180 ,C628_=_C1181 ,\nC628_=_C1182 ,C628_=_C1183 ,C641_=_C701 ,C641_=_C721 ,C641_=_C759 ,C641_=_C814 ,\nC641_=_C864 ,C641_=_C911 ,C641_=_C956 ,C641_=_C998 ,C641_=_C1036 ,C641_=_C1073 ,\nC641_=_C1106 ,C641_=_C1135 ,C641_=_C1161 ,C641_=_C1204 ,C641_=_C1221 ,C641_=_C1235 ,\nC641_=_C1246 ,C641_=_C1254 ,C641_=_C1258 ,C655_=_C688 ,C655_=_C713 ,C655_=_C746 ,\nC655_=_C771 ,C655_=_C801 ,C655_=_C824 ,C655_=_C851 ,C655_=_C873 ,C655_=_C898 ,\nC655_=_C920 ,C655_=_C943 ,C655_=_C963 ,C655_=_C985 ,C655_=_C1004 ,C655_=_C1023 ,\nC655_=_C1042 ,C655_=_C1060 ,C655_=_C1078 ,C655_=_C1093 ,C655_=_C1109 ,C655_=_C1122 ,\nC655_=_C1137 ,C655_=_C1148 ,C655_=_C1162 ,C655_=_C1171 ,C655_=_C1172 ,C655_=_C1173 ,\nC655_=_C1174 ,C655_=_C1175 ,C655_=_C1176 ,C655_=_C1177 ,C655_=_C1178 ,C655_=_C1179 ,\nC655_=_C1180 ,C655_=_C1181 ,C655_=_C1182 ,C655_=_C1183 ,C688_=_C701 ,C688_=_C713 ,\nC688_=_C746 ,C688_=_C771 ,C688_=_C801 ,C688_=_C824 ,C688_=_C851 ,C688_=_C873 ,\nC688_=_C898 ,C688_=_C920 ,C688_=_C943 ,C688_=_C963 ,C688_=_C985 ,C688_=_C1004 ,\nC688_=_C1023 ,C688_=_C1042 ,C688_=_C1060 ,C688_=_C1078 ,C688_=_C1093 ,C688_=_C1109 ,\nC688_=_C1122 ,C688_=_C1137 ,C688_=_C1148 ,C688_=_C1162 ,C688_=_C1171 ,C688_=_C1172 ,\nC688_=_C1173 ,C688_=_C1174 ,C688_=_C1175 ,C688_=_C1176 ,C688_=_C1177 ,C688_=_C1178 ,\nC688_=_C1179 ,C688_=_C1180 ,C688_=_C1181 ,C688_=_C1182 ,C688_=_C1183 ,C701_=_C721 ,\nC701_=_C759 ,C701_=_C814 ,C701_=_C864 ,C701_=_C911 ,C701_=_C956 ,C701_=_C998 ,\nC701_=_C1036 ,C701_=_C1073 ,C701_=_C1106 ,C701_=_C1135 ,C701_=_C1161 ,C701_=_C1204 ,\nC701_=_C1221 ,C701_=_C1235 ,C701_=_C1246 ,C701_=_C1254 ,C701_=_C1258 ,C713_=_C721 ,\nC713_=_C746 ,C713_=_C771 ,C713_=_C801 ,C713_=_C824 ,C713_=_C851 ,C713_=_C873 ,\nC713_=_C898 ,C713_=_C920 ,C713_=_C943 ,C713_=_C963 ,C713_=_C985 ,C713_=_C1004 ,\nC713_=_C1023 ,C713_=_C1042 ,C713_=_C1060 ,C713_=_C1078 ,C713_=_C1093 ,C713_=_C1109 ,\nC713_=_C1122 ,C713_=_C1137 ,C713_=_C1148 ,C713_=_C1162 ,C713_=_C1171 ,C713_=_C1172 ,\nC713_=_C1173 ,C713_=_C1174 ,C713_=_C1175 ,C713_=_C1176 ,C713_=_C1177 ,C713_=_C1178 ,\nC713_=_C1179 ,C713_=_C1180 ,C713_=_C1181 ,C713_=_C1182 ,C713_=_C1183 ,C721_=_C759 ,\nC721_=_C814 ,C721_=_C864 ,C721_=_C911 ,C721_=_C956 ,C721_=_C998 ,C721_=_C1036 ,\nC721_=_C1073 ,C721_=_C1106 ,C721_=_C1135 ,C721_=_C1161 ,C721_=_C1204 ,C721_=_C1221 ,\nC721_=_C1235 ,C721_=_C1246 ,C721_=_C1254 ,C721_=_C1258 ,C746_=_C759 ,C746_=_C771 ,\nC746_=_C801 ,C746_=_C824 ,C746_=_C851 ,C746_=_C873 ,C746_=_C898 ,C746_=_C920 ,\nC746_=_C943 ,C746_=_C963 ,C746_=_C985 ,C746_=_C1004 ,C746_=_C1023 ,C746_=_C1042 ,\nC746_=_C1060 ,C746_=_C1078 ,C746_=_C1093 ,C746_=_C1109 ,C746_=_C1122 ,C746_=_C1137 ,\nC746_=_C1148 ,C746_=_C1162 ,C746_=_C1171 ,C746_=_C1172 ,C746_=_C1173 ,C746_=_C1174 ,\nC746_=_C1175 ,C746_=_C1176 ,C746_=_C1177 ,C746_=_C1178 ,C746_=_C1179 ,C746_=_C1180 ,\nC746_=_C1181 ,C746_=_C1182 ,C746_=_C1183 ,C759_=_C814 ,C759_=_C864 ,C759_=_C911 ,\nC759_=_C956 ,C759_=_C998 ,C759_=_C1036 ,C759_=_C1073 ,C759_=_C1106 ,C759_=_C1135 ,\nC759_=_C1161 ,C759_=_C1204 ,C759_=_C1221 ,C759_=_C1235 ,C759_=_C1246 ,C759_=_C1254 ,\nC759_=_C1258 ,C771_=_C801 ,C771_=_C824 ,C771_=_C851 ,C771_=_C873 ,C771_=_C898 ,\nC771_=_C920 ,C771_=_C943 ,C771_=_C963 ,C771_=_C985 ,C771_=_C1004 ,C771_=_C1023 ,\nC771_=_C1042 ,C771_=_C1060 ,C771_=_C1078 ,C771_=_C1093 ,C771_=_C1109 ,C771_=_C1122 ,\nC771_=_C1137 ,C771_=_C1148 ,C771_=_C1162 ,C771_=_C1171 ,C771_=_C1172 ,C771_=_C1173 ,\nC771_=_C1174 ,C771_=_C1175 ,C771_=_C1176 ,C771_=_C1177 ,C771_=_C1178 ,C771_=_C1179 ,\nC771_=_C1180 ,C771_=_C1181 ,C771_=_C1182 ,C771_=_C1183 ,C801_=_C814 ,C801_=_C824 ,\nC801_=_C851 ,C801_=_C873 ,C801_=_C898 ,C801_=_C920 ,C801_=_C943 ,C801_=_C963 ,\nC801_=_C985 ,C801_=_C1004 ,C801_=_C1023 ,C801_=_C1042 ,C801_=_C1060 ,C801_=_C1078 ,\nC801_=_C1093 ,C801_=_C1109 ,C801_=_C1122 ,C801_=_C1137 ,C801_=_C1148 ,C801_=_C1162 ,\nC801_=_C1171 ,C801_=_C1172 ,C801_=_C1173 ,C801_=_C1174 ,C801_=_C1175 ,C801_=_C1176 ,\nC801_=_C1177 ,C801_=_C1178 ,C801_=_C1179 ,C801_=_C1180 ,C801_=_C1181 ,C801_=_C1182 ,\nC801_=_C1183 ,C814_=_C864 ,C814_=_C911 ,C814_=_C956 ,C814_=_C998 ,C814_=_C1036 ,\nC814_=_C1073 ,C814_=_C1106 ,C814_=_C1135 ,C814_=_C1161 ,C814_=_C1204 ,C814_=_C1221 ,\nC814_=_C1235 ,C814_=_C1246 ,C814_=_C1254 ,C814_=_C1258 ,C824_=_C851 ,C824_=_C873 ,\nC824_=_C898 ,C824_=_C920 ,C824_=_C943 ,C824_=_C963 ,C824_=_C985 ,C824_=_C1004 ,\nC824_=_C1023 ,C824_=_C1042 ,C824_=_C1060 ,C824_=_C1078 ,C824_=_C1093 ,C824_=_C1109 ,\nC824_=_C1122 ,C824_=_C1137 ,C824_=_C1148 ,C824_=_C1162 ,C824_=_C1171 ,C824_=_C1172 ,\nC824_=_C1173 ,C824_=_C1174 ,C824_=_C1175 ,C824_=_C1176 ,C824_=_C1177 ,C824_=_C1178 ,\nC824_=_C1179 ,C824_=_C1180 ,C824_=_C1181 ,C824_=_C1182 ,C824_=_C1183 ,C851_=_C864 ,\nC851_=_C873 ,C851_=_C898 ,C851_=_C920 ,C851_=_C943 ,C851_=_C963 ,C851_=_C985 ,\nC851_=_C1004 ,C851_=_C1023 ,C851_=_C1042 ,C851_=_C1060 ,C851_=_C1078 ,C851_=_C1093 ,\nC851_=_C1109 ,C851_=_C1122 ,C851_=_C1137 ,C851_=_C1148 ,C851_=_C1162 ,C851_=_C1171 ,\nC851_=_C1172 ,C851_=_C1173 ,C851_=_C1174 ,C851_=_C1175 ,C851_=_C1176 ,C851_=_C1177 ,\nC851_=_C1178 ,C851_=_C1179 ,C851_=_C1180 ,C851_=_C1181 ,C851_=_C1182 ,C851_=_C1183 ,\nC864_=_C911 ,C864_=_C956 ,C864_=_C998 ,C864_=_C1036 ,C864_=_C1073 ,C864_=_C1106 ,\nC864_=_C1135 ,C864_=_C1161 ,C864_=_C1204 ,C864_=_C1221 ,C864_=_C1235 ,C864_=_C1246 ,\nC864_=_C1254 ,C864_=_C1258 ,C873_=_C898 ,C873_=_C920 ,C873_=_C943 ,C873_=_C963 ,\nC873_=_C985 ,C873_=_C1004 ,C873_=_C1023 ,C873_=_C1042 ,C873_=_C1060 ,C873_=_C1078 ,\nC873_=_C1093 ,C873_=_C1109 ,C873_=_C1122 ,C873_=_C1137 ,C873_=_C1148 ,C873_=_C1162 ,\nC873_=_C1171 ,C873_=_C1172 ,C873_=_C1173 ,C873_=_C1174 ,C873_=_C1175 ,C873_=_C1176 ,\nC873_=_C1177 ,C873_=_C1178 ,C873_=_C1179 ,C873_=_C1180 ,C873_=_C1181 ,C873_=_C1182 ,\nC873_=_C1183 ,C898_=_C911 ,C898_=_C920</w:t>
      </w:r>
    </w:p>
    <w:p>
      <w:pPr>
        <w:pStyle w:val="PreformattedText"/>
        <w:bidi w:val="0"/>
        <w:spacing w:before="0" w:after="0"/>
        <w:jc w:val="left"/>
        <w:rPr/>
      </w:pPr>
      <w:r>
        <w:rPr/>
        <w:t xml:space="preserve"> </w:t>
      </w:r>
      <w:r>
        <w:rPr/>
        <w:t>,C898_=_C943 ,C898_=_C963 ,C898_=_C985 ,\nC898_=_C1004 ,C898_=_C1023 ,C898_=_C1042 ,C898_=_C1060 ,C898_=_C1078 ,C898_=_C1093 ,\nC898_=_C1109 ,C898_=_C1122 ,C898_=_C1137 ,C898_=_C1148 ,C898_=_C1162 ,C898_=_C1171 ,\nC898_=_C1172 ,C898_=_C1173 ,C898_=_C1174 ,C898_=_C1175 ,C898_=_C1176 ,C898_=_C1177 ,\nC898_=_C1178 ,C898_=_C1179 ,C898_=_C1180 ,C898_=_C1181 ,C898_=_C1182 ,C898_=_C1183 ,\nC911_=_C956 ,C911_=_C998 ,C911_=_C1036 ,C911_=_C1073 ,C911_=_C1106 ,C911_=_C1135 ,\nC911_=_C1161 ,C911_=_C1204 ,C911_=_C1221 ,C911_=_C1235 ,C911_=_C1246 ,C911_=_C1254 ,\nC911_=_C1258 ,C920_=_C943 ,C920_=_C963 ,C920_=_C985 ,C920_=_C1004 ,C920_=_C1023 ,\nC920_=_C1042 ,C920_=_C1060 ,C920_=_C1078 ,C920_=_C1093 ,C920_=_C1109 ,C920_=_C1122 ,\nC920_=_C1137 ,C920_=_C1148 ,C920_=_C1162 ,C920_=_C1171 ,C920_=_C1172 ,C920_=_C1173 ,\nC920_=_C1174 ,C920_=_C1175 ,C920_=_C1176 ,C920_=_C1177 ,C920_=_C1178 ,C920_=_C1179 ,\nC920_=_C1180 ,C920_=_C1181 ,C920_=_C1182 ,C920_=_C1183 ,C943_=_C956 ,C943_=_C963 ,\nC943_=_C985 ,C943_=_C1004 ,C943_=_C1023 ,C943_=_C1042 ,C943_=_C1060 ,C943_=_C1078 ,\nC943_=_C1093 ,C943_=_C1109 ,C943_=_C1122 ,C943_=_C1137 ,C943_=_C1148 ,C943_=_C1162 ,\nC943_=_C1171 ,C943_=_C1172 ,C943_=_C1173 ,C943_=_C1174 ,C943_=_C1175 ,C943_=_C1176 ,\nC943_=_C1177 ,C943_=_C1178 ,C943_=_C1179 ,C943_=_C1180 ,C943_=_C1181 ,C943_=_C1182 ,\nC943_=_C1183 ,C956_=_C998 ,C956_=_C1036 ,C956_=_C1073 ,C956_=_C1106 ,C956_=_C1135 ,\nC956_=_C1161 ,C956_=_C1204 ,C956_=_C1221 ,C956_=_C1235 ,C956_=_C1246 ,C956_=_C1254 ,\nC956_=_C1258 ,C963_=_C985 ,C963_=_C1004 ,C963_=_C1023 ,C963_=_C1042 ,C963_=_C1060 ,\nC963_=_C1078 ,C963_=_C1093 ,C963_=_C1109 ,C963_=_C1122 ,C963_=_C1137 ,C963_=_C1148 ,\nC963_=_C1162 ,C963_=_C1171 ,C963_=_C1172 ,C963_=_C1173 ,C963_=_C1174 ,C963_=_C1175 ,\nC963_=_C1176 ,C963_=_C1177 ,C963_=_C1178 ,C963_=_C1179 ,C963_=_C1180 ,C963_=_C1181 ,\nC963_=_C1182 ,C963_=_C1183 ,C985_=_C998 ,C985_=_C1004 ,C985_=_C1023 ,C985_=_C1042 ,\nC985_=_C1060 ,C985_=_C1078 ,C985_=_C1093 ,C985_=_C1109 ,C985_=_C1122 ,C985_=_C1137 ,\nC985_=_C1148 ,C985_=_C1162 ,C985_=_C1171 ,C985_=_C1172 ,C985_=_C1173 ,C985_=_C1174 ,\nC985_=_C1175 ,C985_=_C1176 ,C985_=_C1177 ,C985_=_C1178 ,C985_=_C1179 ,C985_=_C1180 ,\nC985_=_C1181 ,C985_=_C1182 ,C985_=_C1183 ,C998_=_C1036 ,C998_=_C1073 ,C998_=_C1106 ,\nC998_=_C1135 ,C998_=_C1161 ,C998_=_C1204 ,C998_=_C1221 ,C998_=_C1235 ,C998_=_C1246 ,\nC998_=_C1254 ,C998_=_C1258 ,C1004_=_C1023 ,C1004_=_C1042 ,C1004_=_C1060 ,C1004_=_C1078 ,\nC1004_=_C1093 ,C1004_=_C1109 ,C1004_=_C1122 ,C1004_=_C1137 ,C1004_=_C1148 ,C1004_=_C1162 ,\nC1004_=_C1171 ,C1004_=_C1172 ,C1004_=_C1173 ,C1004_=_C1174 ,C1004_=_C1175 ,C1004_=_C1176 ,\nC1004_=_C1177 ,C1004_=_C1178 ,C1004_=_C1179 ,C1004_=_C1180 ,C1004_=_C1181 ,C1004_=_C1182 ,\nC1004_=_C1183 ,C1023_=_C1036 ,C1023_=_C1042 ,C1023_=_C1060 ,C1023_=_C1078 ,C1023_=_C1093 ,\nC1023_=_C1109 ,C1023_=_C1122 ,C1023_=_C1137 ,C1023_=_C1148 ,C1023_=_C1162 ,C1023_=_C1171 ,\nC1023_=_C1172 ,C1023_=_C1173 ,C1023_=_C1174 ,C1023_=_C1175 ,C1023_=_C1176 ,C1023_=_C1177 ,\nC1023_=_C1178 ,C1023_=_C1179 ,C1023_=_C1180 ,C1023_=_C1181 ,C1023_=_C1182 ,C1023_=_C1183 ,\nC1036_=_C1073 ,C1036_=_C1106 ,C1036_=_C1135 ,C1036_=_C1161 ,C1036_=_C1204 ,C1036_=_C1221 ,\nC1036_=_C1235 ,C1036_=_C1246 ,C1036_=_C1254 ,C1036_=_C1258 ,C1042_=_C1060 ,C1042_=_C1078 ,\nC1042_=_C1093 ,C1042_=_C1109 ,C1042_=_C1122 ,C1042_=_C1137 ,C1042_=_C1148 ,C1042_=_C1162 ,\nC1042_=_C1171 ,C1042_=_C1172 ,C1042_=_C1173 ,C1042_=_C1174 ,C1042_=_C1175 ,C1042_=_C1176 ,\nC1042_=_C1177 ,C1042_=_C1178 ,C1042_=_C1179 ,C1042_=_C1180 ,C1042_=_C1181 ,C1042_=_C1182 ,\nC1042_=_C1183 ,C1060_=_C1073 ,C1060_=_C1078 ,C1060_=_C1093 ,C1060_=_C1109 ,C1060_=_C1122 ,\nC1060_=_C1137 ,C1060_=_C1148 ,C1060_=_C1162 ,C1060_=_C1171 ,C1060_=_C1172 ,C1060_=_C1173 ,\nC1060_=_C1174 ,C1060_=_C1175 ,C1060_=_C1176 ,C1060_=_C1177 ,C1060_=_C1178 ,C1060_=_C1179 ,\nC1060_=_C1180 ,C1060_=_C1181 ,C1060_=_C1182 ,C1060_=_C1183 ,C1073_=_C1106 ,C1073_=_C1135 ,\nC1073_=_C1161 ,C1073_=_C1204 ,C1073_=_C1221 ,C1073_=_C1235 ,C1073_=_C1246 ,C1073_=_C1254 ,\nC1073_=_C1258 ,C1078_=_C1093 ,C1078_=_C1109 ,C1078_=_C1122 ,C1078_=_C1137 ,C1078_=_C1148 ,\nC1078_=_C1162 ,C1078_=_C1171 ,C1078_=_C1172 ,C1078_=_C1173 ,C1078_=_C1174 ,C1078_=_C1175 ,\nC1078_=_C1176 ,C1078_=_C1177 ,C1078_=_C1178 ,C1078_=_C1179 ,C1078_=_C1180 ,C1078_=_C1181 ,\nC1078_=_C1182 ,C1078_=_C1183 ,C1093_=_C1106 ,C1093_=_C1109 ,C1093_=_C1122 ,C1093_=_C1137 ,\nC1093_=_C1148 ,C1093_=_C1162 ,C1093_=_C1171 ,C1093_=_C1172 ,C1093_=_C1173 ,C1093_=_C1174 ,\nC1093_=_C1175 ,C1093_=_C1176 ,C1093_=_C1177 ,C1093_=_C1178 ,C1093_=_C1179 ,C1093_=_C1180 ,\nC1093_=_C1181 ,C1093_=_C1182 ,C1093_=_C1183 ,C1106_=_C1135 ,C1106_=_C1161 ,C1106_=_C1204 ,\nC1106_=_C1221 ,C1106_=_C1235 ,C1106_=_C1246 ,C1106_=_C1254 ,C1106_=_C1258 ,C1109_=_C1122 ,\nC1109_=_C1137 ,C1109_=_C1148 ,C1109_=_C1162 ,C1109_=_C1171 ,C1109_=_C1172 ,C1109_=_C1173 ,\nC1109_=_C1174 ,C1109_=_C1175 ,C1109_=_C1176 ,C1109_=_C1177 ,C1109_=_C1178 ,C1109_=_C1179 ,\nC1109_=_C1180 ,C1109_=_C1181 ,C1109_=_C1182 ,C1109_=_C1183 ,C1122_=_C1135 ,C1122_=_C1137 ,\nC1122_=_C1148 ,C1122_=_C1162 ,C1122_=_C1171 ,C1122_=_C1172 ,C1122_=_C1173 ,C1122_=_C1174 ,\nC1122_=_C1175 ,C1122_=_C1176 ,C1122_=_C1177 ,C1122_=_C1178 ,C1122_=_C1179 ,C1122_=_C1180 ,\nC1122_=_C1181 ,C1122_=_C1182 ,C1122_=_C1183 ,C1135_=_C1161 ,C1135_=_C1204 ,C1135_=_C1221 ,\nC1135_=_C1235 ,C1135_=_C1246 ,C1135_=_C1254 ,C1135_=_C1258 ,C1137_=_C1148 ,C1137_=_C1162 ,\nC1137_=_C1171 ,C1137_=_C1172 ,C1137_=_C1173 ,C1137_=_C1174 ,C1137_=_C1175 ,C1137_=_C1176 ,\nC1137_=_C1177 ,C1137_=_C1178 ,C1137_=_C1179 ,C1137_=_C1180 ,C1137_=_C1181 ,C1137_=_C1182 ,\nC1137_=_C1183 ,C1148_=_C1161 ,C1148_=_C1162 ,C1148_=_C1171 ,C1148_=_C1172 ,C1148_=_C1173 ,\nC1148_=_C1174 ,C1148_=_C1175 ,C1148_=_C1176 ,C1148_=_C1177 ,C1148_=_C1178 ,C1148_=_C1179 ,\nC1148_=_C1180 ,C1148_=_C1181 ,C1148_=_C1182 ,C1148_=_C1183 ,C1161_=_C1204 ,C1161_=_C1221 ,\nC1161_=_C1235 ,C1161_=_C1246 ,C1161_=_C1254 ,C1161_=_C1258 ,C1162_=_C1171 ,C1162_=_C1172 ,\nC1162_=_C1173 ,C1162_=_C1174 ,C1162_=_C1175 ,C1162_=_C1176 ,C1162_=_C1177 ,C1162_=_C1178 ,\nC1162_=_C1179 ,C1162_=_C1180 ,C1162_=_C1181 ,C1162_=_C1182 ,C1162_=_C1183 ,C1171_=_C1172 ,\nC1171_=_C1173 ,C1171_=_C1174 ,C1171_=_C1175 ,C1171_=_C1176 ,C1171_=_C1177 ,C1171_=_C1178 ,\nC1171_=_C1179 ,C1171_=_C1180 ,C1171_=_C1181 ,C1171_=_C1182 ,C1171_=_C1183 ,C1172_=_C1173 ,\nC1172_=_C1174 ,C1172_=_C1175 ,C1172_=_C1176 ,C1172_=_C1177 ,C1172_=_C1178 ,C1172_=_C1179 ,\nC1172_=_C1180 ,C1172_=_C1181 ,C1172_=_C1182 ,C1172_=_C1183 ,C1173_=_C1174 ,C1173_=_C1175 ,\nC1173_=_C1176 ,C1173_=_C1177 ,C1173_=_C1178 ,C1173_=_C1179 ,C1173_=_C1180 ,C1173_=_C1181 ,\nC1173_=_C1182 ,C1173_=_C1183 ,C1173_=_C1204 ,C1174_=_C1175 ,C1174_=_C1176 ,C1174_=_C1177 ,\nC1174_=_C1178 ,C1174_=_C1179 ,C1174_=_C1180 ,C1174_=_C1181 ,C1174_=_C1182 ,C1174_=_C1183 ,\nC1175_=_C1176 ,C1175_=_C1177 ,C1175_=_C1178 ,C1175_=_C1179 ,C1175_=_C1180 ,C1175_=_C1181 ,\nC1175_=_C1182 ,C1175_=_C1183 ,C1175_=_C1221 ,C1176_=_C1177 ,C1176_=_C1178 ,C1176_=_C1179 ,\nC1176_=_C1180 ,C1176_=_C1181 ,C1176_=_C1182 ,C1176_=_C1183 ,C1177_=_C1178 ,C1177_=_C1179 ,\nC1177_=_C1180 ,C1177_=_C1181 ,C1177_=_C1182 ,C1177_=_C1183 ,C1177_=_C1235 ,C1178_=_C1179 ,\nC1178_=_C1180 ,C1178_=_C1181 ,C1178_=_C1182 ,C1178_=_C1183 ,C1179_=_C1180 ,C1179_=_C1181 ,\nC1179_=_C1182 ,C1179_=_C1183 ,C1179_=_C1246 ,C1180_=_C1181 ,C1180_=_C1182 ,C1180_=_C1183 ,\nC1181_=_C1182 ,C1181_=_C1183 ,C1181_=_C1254 ,C1182_=_C1183 ,C1183_=_C1258 ,C1204_=_C1221 ,\nC1204_=_C1235 ,C1204_=_C1246 ,C1204_=_C1254 ,C1204_=_C1258 ,C1221_=_C1235 ,C1221_=_C1246 ,\nC1221_=_C1254 ,C1221_=_C1258 ,C1235_=_C1246 ,C1235_=_C1254 ,C1235_=_C1258 ,C1246_=_C1254 ,\nC1246_=_C1258 ,C1254_=_C1258 ,"];171[shape=box, label="id:171 level: 8\n111: C18 C42 C49 C79 C100 \nC124 C131 C162 C182 C206 C213 \nC242 C260 C284 C291 C320 C336 \nC360 C367 C394 C408 C432 C439 \nC464 C476 C500 C507 C531 C541 \nC565 C572 C597 C605 C629 C636 \nC659 C664 C689 C696 C702 C703 \nC704 C705 C706 C707 C708 C709 \nC710 C711 C712 C713 C715 C716 \nC717 C718 C719 C720 C721 C747 \nC754 C775 C802 C809 C828 C852 \nC859 C877 C899 C906 C924 C944 \nC951 C967 C986 C993 C1008 C1024 \nC1031 C1047 C1061 C1068 C1082 C1094 \nC1101 C1113 C1123 C1130 C1141 C1149 \nC1156 C1166 C1171 C1179 C1185 C1186 \nC1187 C1188 C1189 C1190 C1199 C1207 \nC1216 C1223 C1230 C1236 C1241 C1242 \nC1243 C1244 C1245 C1246 \n2406: C18_=_C42( C18 C42 ) C18_=_C49( C18 C49 ) C18_=_C100( C18 C100 ) C18_=_C182( C18 C182 ) C18_=_C260( C18 C260 ) \nC18_=_C336( C18 C336 ) C18_=_C408( C18 C408 ) C18_=_C476( C18 C476 ) C18_=_C541( C18 C541 ) C18_=_C605( C18 C605 ) C18_=_C664( C18 C664 ) \nC18_=_C702( C18 C702 ) C18_=_C703( C18 C703 ) C18_=_C704( C18 C704 ) C18_=_C705( C18 C705 ) C18_=_C706( C18 C706 ) C18_=_C707( C18 C707 ) \nC18_=_C708( C18 C708 ) C18_=_C709( C18 C709 ) C18_=_C710( C18 C710 ) C18_=_C711( C18 C711 ) C18_=_C712( C18 C712 ) C18_=_C713( C18 C713 ) \nC18_=_C715( C18 C715 ) C18_=_C716( C18 C716 ) C18_=_C717( C18 C717 ) C18_=_C718( C18 C718 ) C18_=_C719( C18 C719 ) C18_=_C720( C18 C720 ) \nC18_=_C721( C18 C721 ) C42_=_C49( C42 C49 ) C42_=_C124( C42 C124 ) C42_=_C206( C42 C206 ) C42_=_C284( C42 C284 ) C42_=_C360( C42 C360 ) \nC42_=_C432( C42 C432 ) C42_=_C500( C42 C500 ) C42_=_C565( C42 C565 ) C42_=_C629( C42 C629 ) C42_=_C689( C42 C689 ) C42_=_C747( C42 C747 ) \nC42_=_C802( C42 C802 ) C42_=_C852( C42 C852 ) C42_=_C899( C42 C899 ) C42_=_C944( C42 C944 ) C42_=_C986( C42 C986 ) C42_=_C1024( C42 C1024 ) \nC42_=_C1061( C42 C1061 ) C42_=_C1094( C42 C1094 ) C42_=_C1123( C42 C1123 ) C42_=_C1149( C42 C1149 ) C42_=_C1171( C42 C1171 ) C42_=_C1185( C42 C1185 ) \nC42_=_C1186( C42 C1186 ) C42_=_C1187( C42 C1187 ) C42_=_C1188( C42 C1188 ) C42_=_C1189( C42 C1189 ) C42_=_C1190( C42 C1190 ) C49_=_C79( C49 C79 ) \nC49_=_C131( C49 C131 ) C49_=_C162( C49 C162 ) C49_=_C213( C49 C213 ) C49_=_C242( C49 C242 ) C49_=_C291( C49 C291 ) C49_=_C320( C49 C320 ) \nC49_=_C367( C49 C367 ) C49_=_C394( C49 C394 ) C49_=_C439( C49 C439</w:t>
      </w:r>
    </w:p>
    <w:p>
      <w:pPr>
        <w:pStyle w:val="PreformattedText"/>
        <w:bidi w:val="0"/>
        <w:spacing w:before="0" w:after="0"/>
        <w:jc w:val="left"/>
        <w:rPr/>
      </w:pPr>
      <w:r>
        <w:rPr/>
        <w:t xml:space="preserve"> </w:t>
      </w:r>
      <w:r>
        <w:rPr/>
        <w:t>) C49_=_C464( C49 C464 ) C49_=_C507( C49 C507 ) C49_=_C531( C49 C531 ) \nC49_=_C572( C49 C572 ) C49_=_C597( C49 C597 ) C49_=_C636( C49 C636 ) C49_=_C659( C49 C659 ) C49_=_C696( C49 C696 ) C49_=_C718( C49 C718 ) \nC49_=_C754( C49 C754 ) C49_=_C775( C49 C775 ) C49_=_C809( C49 C809 ) C49_=_C828( C49 C828 ) C49_=_C859( C49 C859 ) C49_=_C877( C49 C877 ) \nC49_=_C906( C49 C906 ) C49_=_C924( C49 C924 ) C49_=_C951( C49 C951 ) C49_=_C967( C49 C967 ) C49_=_C993( C49 C993 ) C49_=_C1008( C49 C1008 ) \nC49_=_C1031( C49 C1031 ) C49_=_C1047( C49 C1047 ) C49_=_C1068( C49 C1068 ) C49_=_C1082( C49 C1082 ) C49_=_C1101( C49 C1101 ) C49_=_C1113( C49 C1113 ) \nC49_=_C1130( C49 C1130 ) C49_=_C1141( C49 C1141 ) C49_=_C1156( C49 C1156 ) C49_=_C1166( C49 C1166 ) C49_=_C1179( C49 C1179 ) C49_=_C1188( C49 C1188 ) \nC49_=_C1199( C49 C1199 ) C49_=_C1207( C49 C1207 ) C49_=_C1216( C49 C1216 ) C49_=_C1223( C49 C1223 ) C49_=_C1230( C49 C1230 ) C49_=_C1236( C49 C1236 ) \nC49_=_C1241( C49 C1241 ) C49_=_C1242( C49 C1242 ) C49_=_C1243( C49 C1243 ) C49_=_C1244( C49 C1244 ) C49_=_C1245( C49 C1245 ) C49_=_C1246( C49 C1246 ) \nC79_=_C131( C79 C131 ) C79_=_C162( C79 C162 ) C79_=_C213( C79 C213 ) C79_=_C242( C79 C242 ) C79_=_C291( C79 C291 ) C79_=_C320( C79 C320 ) \nC79_=_C367( C79 C367 ) C79_=_C394( C79 C394 ) C79_=_C439( C79 C439 ) C79_=_C464( C79 C464 ) C79_=_C507( C79 C507 ) C79_=_C531( C79 C531 ) \nC79_=_C572( C79 C572 ) C79_=_C597( C79 C597 ) C79_=_C636( C79 C636 ) C79_=_C659( C79 C659 ) C79_=_C696( C79 C696 ) C79_=_C718( C79 C718 ) \nC79_=_C754( C79 C754 ) C79_=_C775( C79 C775 ) C79_=_C809( C79 C809 ) C79_=_C828( C79 C828 ) C79_=_C859( C79 C859 ) C79_=_C877( C79 C877 ) \nC79_=_C906( C79 C906 ) C79_=_C924( C79 C924 ) C79_=_C951( C79 C951 ) C79_=_C967( C79 C967 ) C79_=_C993( C79 C993 ) C79_=_C1008( C79 C1008 ) \nC79_=_C1031( C79 C1031 ) C79_=_C1047( C79 C1047 ) C79_=_C1068( C79 C1068 ) C79_=_C1082( C79 C1082 ) C79_=_C1101( C79 C1101 ) C79_=_C1113( C79 C1113 ) \nC79_=_C1130( C79 C1130 ) C79_=_C1141( C79 C1141 ) C79_=_C1156( C79 C1156 ) C79_=_C1166( C79 C1166 ) C79_=_C1179( C79 C1179 ) C79_=_C1188( C79 C1188 ) \nC79_=_C1199( C79 C1199 ) C79_=_C1207( C79 C1207 ) C79_=_C1216( C79 C1216 ) C79_=_C1223( C79 C1223 ) C79_=_C1230( C79 C1230 ) C79_=_C1236( C79 C1236 ) \nC79_=_C1241( C79 C1241 ) C79_=_C1242( C79 C1242 ) C79_=_C1243( C79 C1243 ) C79_=_C1244( C79 C1244 ) C79_=_C1245( C79 C1245 ) C79_=_C1246( C79 C1246 ) \nC100_=_C124( C100 C124 ) C100_=_C131( C100 C131 ) C100_=_C182( C100 C182 ) C100_=_C260( C100 C260 ) C100_=_C336( C100 C336 ) C100_=_C408( C100 C408 ) \nC100_=_C476( C100 C476 ) C100_=_C541( C100 C541 ) C100_=_C605( C100 C605 ) C100_=_C664( C100 C664 ) C100_=_C702( C100 C702 ) C100_=_C703( C100 C703 ) \nC100_=_C704( C100 C704 ) C100_=_C705( C100 C705 ) C100_=_C706( C100 C706 ) C100_=_C707( C100 C707 ) C100_=_C708( C100 C708 ) C100_=_C709( C100 C709 ) \nC100_=_C710( C100 C710 ) C100_=_C711( C100 C711 ) C100_=_C712( C100 C712 ) C100_=_C713( C100 C713 ) C100_=_C715( C100 C715 ) C100_=_C716( C100 C716 ) \nC100_=_C717( C100 C717 ) C100_=_C718( C100 C718 ) C100_=_C719( C100 C719 ) C100_=_C720( C100 C720 ) C100_=_C721( C100 C721 ) C124_=_C131( C124 C131 ) \nC124_=_C206( C124 C206 ) C124_=_C284( C124 C284 ) C124_=_C360( C124 C360 ) C124_=_C432( C124 C432 ) C124_=_C500( C124 C500 ) C124_=_C565( C124 C565 ) \nC124_=_C629( C124 C629 ) C124_=_C689( C124 C689 ) C124_=_C747( C124 C747 ) C124_=_C802( C124 C802 ) C124_=_C852( C124 C852 ) C124_=_C899( C124 C899 ) \nC124_=_C944( C124 C944 ) C124_=_C986( C124 C986 ) C124_=_C1024( C124 C1024 ) C124_=_C1061( C124 C1061 ) C124_=_C1094( C124 C1094 ) C124_=_C1123( C124 C1123 ) \nC124_=_C1149( C124 C1149 ) C124_=_C1171( C124 C1171 ) C124_=_C1185( C124 C1185 ) C124_=_C1186( C124 C1186 ) C124_=_C1187( C124 C1187 ) C124_=_C1188( C124 C1188 ) \nC124_=_C1189( C124 C1189 ) C124_=_C1190( C124 C1190 ) C131_=_C162( C131 C162 ) C131_=_C213( C131 C213 ) C131_=_C242( C131 C242 ) C131_=_C291( C131 C291 ) \nC131_=_C320( C131 C320 ) C131_=_C367( C131 C367 ) C131_=_C394( C131 C394 ) C131_=_C439( C131 C439 ) C131_=_C464( C131 C464 ) C131_=_C507( C131 C507 ) \nC131_=_C531( C131 C531 ) C131_=_C572( C131 C572 ) C131_=_C597( C131 C597 ) C131_=_C636( C131 C636 ) C131_=_C659( C131 C659 ) C131_=_C696( C131 C696 ) \nC131_=_C718( C131 C718 ) C131_=_C754( C131 C754 ) C131_=_C775( C131 C775 ) C131_=_C809( C131 C809 ) C131_=_C828( C131 C828 ) C131_=_C859( C131 C859 ) \nC131_=_C877( C131 C877 ) C131_=_C906( C131 C906 ) C131_=_C924( C131 C924 ) C131_=_C951( C131 C951 ) C131_=_C967( C131 C967 ) C131_=_C993( C131 C993 ) \nC131_=_C1008( C131 C1008 ) C131_=_C1031( C131 C1031 ) C131_=_C1047( C131 C1047 ) C131_=_C1068( C131 C1068 ) C131_=_C1082( C131 C1082 ) C131_=_C1101( C131 C1101 ) \nC131_=_C1113( C131 C1113 ) C131_=_C1130( C131 C1130 ) C131_=_C1141( C131 C1141 ) C131_=_C1156( C131 C1156 ) C131_=_C1166( C131 C1166 ) C131_=_C1179( C131 C1179 ) \nC131_=_C1188( C131 C1188 ) C131_=_C1199( C131 C1199 ) C131_=_C1207( C131 C1207 ) C131_=_C1216( C131 C1216 ) C131_=_C1223( C131 C1223 ) C131_=_C1230( C131 C1230 ) \nC131_=_C1236( C131 C1236 ) C131_=_C1241( C131 C1241 ) C131_=_C1242( C131 C1242 ) C131_=_C1243( C131 C1243 ) C131_=_C1244( C131 C1244 ) C131_=_C1245( C131 C1245 ) \nC131_=_C1246( C131 C1246 ) C162_=_C213( C162 C213 ) C162_=_C242( C162 C242 ) C162_=_C291( C162 C291 ) C162_=_C320( C162 C320 ) C162_=_C367( C162 C367 ) \nC162_=_C394( C162 C394 ) C162_=_C439( C162 C439 ) C162_=_C464( C162 C464 ) C162_=_C507( C162 C507 ) C162_=_C531( C162 C531 ) C162_=_C572( C162 C572 ) \nC162_=_C597( C162 C597 ) C162_=_C636( C162 C636 ) C162_=_C659( C162 C659 ) C162_=_C696( C162 C696 ) C162_=_C718( C162 C718 ) C162_=_C754( C162 C754 ) \nC162_=_C775( C162 C775 ) C162_=_C809( C162 C809 ) C162_=_C828( C162 C828 ) C162_=_C859( C162 C859 ) C162_=_C877( C162 C877 ) C162_=_C906( C162 C906 ) \nC162_=_C924( C162 C924 ) C162_=_C951( C162 C951 ) C162_=_C967( C162 C967 ) C162_=_C993( C162 C993 ) C162_=_C1008( C162 C1008 ) C162_=_C1031( C162 C1031 ) \nC162_=_C1047( C162 C1047 ) C162_=_C1068( C162 C1068 ) C162_=_C1082( C162 C1082 ) C162_=_C1101( C162 C1101 ) C162_=_C1113( C162 C1113 ) C162_=_C1130( C162 C1130 ) \nC162_=_C1141( C162 C1141 ) C162_=_C1156( C162 C1156 ) C162_=_C1166( C162 C1166 ) C162_=_C1179( C162 C1179 ) C162_=_C1188( C162 C1188 ) C162_=_C1199( C162 C1199 ) \nC162_=_C1207( C162 C1207 ) C162_=_C1216( C162 C1216 ) C162_=_C1223( C162 C1223 ) C162_=_C1230( C162 C1230 ) C162_=_C1236( C162 C1236 ) C162_=_C1241( C162 C1241 ) \nC162_=_C1242( C162 C1242 ) C162_=_C1243( C162 C1243 ) C162_=_C1244( C162 C1244 ) C162_=_C1245( C162 C1245 ) C162_=_C1246( C162 C1246 ) C182_=_C206( C182 C206 ) \nC182_=_C213( C182 C213 ) C182_=_C260( C182 C260 ) C182_=_C336( C182 C336 ) C182_=_C408( C182 C408 ) C182_=_C476( C182 C476 ) C182_=_C541( C182 C541 ) \nC182_=_C605( C182 C605 ) C182_=_C664( C182 C664 ) C182_=_C702( C182 C702 ) C182_=_C703( C182 C703 ) C182_=_C704( C182 C704 ) C182_=_C705( C182 C705 ) \nC182_=_C706( C182 C706 ) C182_=_C707( C182 C707 ) C182_=_C708( C182 C708 ) C182_=_C709( C182 C709 ) C182_=_C710( C182 C710 ) C182_=_C711( C182 C711 ) \nC182_=_C712( C182 C712 ) C182_=_C713( C182 C713 ) C182_=_C715( C182 C715 ) C182_=_C716( C182 C716 ) C182_=_C717( C182 C717 ) C182_=_C718( C182 C718 ) \nC182_=_C719( C182 C719 ) C182_=_C720( C182 C720 ) C182_=_C721( C182 C721 ) C206_=_C213( C206 C213 ) C206_=_C284( C206 C284 ) C206_=_C360( C206 C360 ) \nC206_=_C432( C206 C432 ) C206_=_C500( C206 C500 ) C206_=_C565( C206 C565 ) C206_=_C629( C206 C629 ) C206_=_C689( C206 C689 ) C206_=_C747( C206 C747 ) \nC206_=_C802( C206 C802 ) C206_=_C852( C206 C852 ) C206_=_C899( C206 C899 ) C206_=_C944( C206 C944 ) C206_=_C986( C206 C986 ) C206_=_C1024( C206 C1024 ) \nC206_=_C1061( C206 C1061 ) C206_=_C1094( C206 C1094 ) C206_=_C1123( C206 C1123 ) C206_=_C1149( C206 C1149 ) C206_=_C1171( C206 C1171 ) C206_=_C1185( C206 C1185 ) \nC206_=_C1186( C206 C1186 ) C206_=_C1187( C206 C1187 ) C206_=_C1188( C206 C1188 ) C206_=_C1189( C206 C1189 ) C206_=_C1190( C206 C1190 ) C213_=_C242( C213 C242 ) \nC213_=_C291( C213 C291 ) C213_=_C320( C213 C320 ) C213_=_C367( C213 C367 ) C213_=_C394( C213 C394 ) C213_=_C439( C213 C439 ) C213_=_C464( C213 C464 ) \nC213_=_C507( C213 C507 ) C213_=_C531( C213 C531 ) C213_=_C572( C213 C572 ) C213_=_C597( C213 C597 ) C213_=_C636( C213 C636 ) C213_=_C659( C213 C659 ) \nC213_=_C696( C213 C696 ) C213_=_C718( C213 C718 ) C213_=_C754( C213 C754 ) C213_=_C775( C213 C775 ) C213_=_C809( C213 C809 ) C213_=_C828( C213 C828 ) \nC213_=_C859( C213 C859 ) C213_=_C877( C213 C877 ) C213_=_C906( C213 C906 ) C213_=_C924( C213 C924 ) C213_=_C951( C213 C951 ) C213_=_C967( C213 C967 ) \nC213_=_C993( C213 C993 ) C213_=_C1008( C213 C1008 ) C213_=_C1031( C213 C1031 ) C213_=_C1047( C213 C1047 ) C213_=_C1068( C213 C1068 ) C213_=_C1082( C213 C1082 ) \nC213_=_C1101( C213 C1101 ) C213_=_C1113( C213 C1113 ) C213_=_C1130( C213 C1130 ) C213_=_C1141( C213 C1141 ) C213_=_C1156( C213 C1156 ) C213_=_C1166( C213 C1166 ) \nC213_=_C1179( C213 C1179 ) C213_=_C1188( C213 C1188 ) C213_=_C1199( C213 C1199 ) C213_=_C1207( C213 C1207 ) C213_=_C1216( C213 C1216 ) C213_=_C1223( C213 C1223 ) \nC213_=_C1230( C213 C1230 ) C213_=_C1236( C213 C1236 ) C213_=_C1241( C213 C1241 ) C213_=_C1242( C213 C1242 ) C213_=_C1243( C213 C1243 ) C213_=_C1244( C213 C1244 ) \nC213_=_C1245( C213 C1245 ) C213_=_C1246( C213 C1246 ) C242_=_C291( C242 C291 ) C242_=_C320( C242 C320 ) C242_=_C367( C242 C367 ) C242_=_C394( C242 C394 ) \nC242_=_C439( C242 C439 ) C242_=_C464( C242 C464 ) C242_=_C507( C242 C507 ) C242_=_C531( C242 C531 ) C242_=_C572( C242 C572 ) C242_=_C597( C242 C597 ) \nC242_=_C636( C242 C636 ) C242_=_C659( C242 C659 ) C242_=_C696( C242 C696 ) C242_=_C718( C242 C718 ) C242_=_C754( C242 C754 ) C242_=_C775( C242 C775 ) \nC242_=_C809( C242 C809 ) C242_=_C828( C242 C828 ) C242_=_C859( C242 C859 ) C242_=_C877( C242 C877 ) C242_=_C906( C242 C906 ) C242_=_C924( C242 C924</w:t>
      </w:r>
    </w:p>
    <w:p>
      <w:pPr>
        <w:pStyle w:val="PreformattedText"/>
        <w:bidi w:val="0"/>
        <w:spacing w:before="0" w:after="0"/>
        <w:jc w:val="left"/>
        <w:rPr/>
      </w:pPr>
      <w:r>
        <w:rPr/>
        <w:t xml:space="preserve"> </w:t>
      </w:r>
      <w:r>
        <w:rPr/>
        <w:t>) \nC242_=_C951( C242 C951 ) C242_=_C967( C242 C967 ) C242_=_C993( C242 C993 ) C242_=_C1008( C242 C1008 ) C242_=_C1031( C242 C1031 ) C242_=_C1047( C242 C1047 ) \nC242_=_C1068( C242 C1068 ) C242_=_C1082( C242 C1082 ) C242_=_C1101( C242 C1101 ) C242_=_C1113( C242 C1113 ) C242_=_C1130( C242 C1130 ) C242_=_C1141( C242 C1141 ) \nC242_=_C1156( C242 C1156 ) C242_=_C1166( C242 C1166 ) C242_=_C1179( C242 C1179 ) C242_=_C1188( C242 C1188 ) C242_=_C1199( C242 C1199 ) C242_=_C1207( C242 C1207 ) \nC242_=_C1216( C242 C1216 ) C242_=_C1223( C242 C1223 ) C242_=_C1230( C242 C1230 ) C242_=_C1236( C242 C1236 ) C242_=_C1241( C242 C1241 ) C242_=_C1242( C242 C1242 ) \nC242_=_C1243( C242 C1243 ) C242_=_C1244( C242 C1244 ) C242_=_C1245( C242 C1245 ) C242_=_C1246( C242 C1246 ) C260_=_C284( C260 C284 ) C260_=_C291( C260 C291 ) \nC260_=_C336( C260 C336 ) C260_=_C408( C260 C408 ) C260_=_C476( C260 C476 ) C260_=_C541( C260 C541 ) C260_=_C605( C260 C605 ) C260_=_C664( C260 C664 ) \nC260_=_C702( C260 C702 ) C260_=_C703( C260 C703 ) C260_=_C704( C260 C704 ) C260_=_C705( C260 C705 ) C260_=_C706( C260 C706 ) C260_=_C707( C260 C707 ) \nC260_=_C708( C260 C708 ) C260_=_C709( C260 C709 ) C260_=_C710( C260 C710 ) C260_=_C711( C260 C711 ) C260_=_C712( C260 C712 ) C260_=_C713( C260 C713 ) \nC260_=_C715( C260 C715 ) C260_=_C716( C260 C716 ) C260_=_C717( C260 C717 ) C260_=_C718( C260 C718 ) C260_=_C719( C260 C719 ) C260_=_C720( C260 C720 ) \nC260_=_C721( C260 C721 ) C284_=_C291( C284 C291 ) C284_=_C360( C284 C360 ) C284_=_C432( C284 C432 ) C284_=_C500( C284 C500 ) C284_=_C565( C284 C565 ) \nC284_=_C629( C284 C629 ) C284_=_C689( C284 C689 ) C284_=_C747( C284 C747 ) C284_=_C802( C284 C802 ) C284_=_C852( C284 C852 ) C284_=_C899( C284 C899 ) \nC284_=_C944( C284 C944 ) C284_=_C986( C284 C986 ) C284_=_C1024( C284 C1024 ) C284_=_C1061( C284 C1061 ) C284_=_C1094( C284 C1094 ) C284_=_C1123( C284 C1123 ) \nC284_=_C1149( C284 C1149 ) C284_=_C1171( C284 C1171 ) C284_=_C1185( C284 C1185 ) C284_=_C1186( C284 C1186 ) C284_=_C1187( C284 C1187 ) C284_=_C1188( C284 C1188 ) \nC284_=_C1189( C284 C1189 ) C284_=_C1190( C284 C1190 ) C291_=_C320( C291 C320 ) C291_=_C367( C291 C367 ) C291_=_C394( C291 C394 ) C291_=_C439( C291 C439 ) \nC291_=_C464( C291 C464 ) C291_=_C507( C291 C507 ) C291_=_C531( C291 C531 ) C291_=_C572( C291 C572 ) C291_=_C597( C291 C597 ) C291_=_C636( C291 C636 ) \nC291_=_C659( C291 C659 ) C291_=_C696( C291 C696 ) C291_=_C718( C291 C718 ) C291_=_C754( C291 C754 ) C291_=_C775( C291 C775 ) C291_=_C809( C291 C809 ) \nC291_=_C828( C291 C828 ) C291_=_C859( C291 C859 ) C291_=_C877( C291 C877 ) C291_=_C906( C291 C906 ) C291_=_C924( C291 C924 ) C291_=_C951( C291 C951 ) \nC291_=_C967( C291 C967 ) C291_=_C993( C291 C993 ) C291_=_C1008( C291 C1008 ) C291_=_C1031( C291 C1031 ) C291_=_C1047( C291 C1047 ) C291_=_C1068( C291 C1068 ) \nC291_=_C1082( C291 C1082 ) C291_=_C1101( C291 C1101 ) C291_=_C1113( C291 C1113 ) C291_=_C1130( C291 C1130 ) C291_=_C1141( C291 C1141 ) C291_=_C1156( C291 C1156 ) \nC291_=_C1166( C291 C1166 ) C291_=_C1179( C291 C1179 ) C291_=_C1188( C291 C1188 ) C291_=_C1199( C291 C1199 ) C291_=_C1207( C291 C1207 ) C291_=_C1216( C291 C1216 ) \nC291_=_C1223( C291 C1223 ) C291_=_C1230( C291 C1230 ) C291_=_C1236( C291 C1236 ) C291_=_C1241( C291 C1241 ) C291_=_C1242( C291 C1242 ) C291_=_C1243( C291 C1243 ) \nC291_=_C1244( C291 C1244 ) C291_=_C1245( C291 C1245 ) C291_=_C1246( C291 C1246 ) C320_=_C367( C320 C367 ) C320_=_C394( C320 C394 ) C320_=_C439( C320 C439 ) \nC320_=_C464( C320 C464 ) C320_=_C507( C320 C507 ) C320_=_C531( C320 C531 ) C320_=_C572( C320 C572 ) C320_=_C597( C320 C597 ) C320_=_C636( C320 C636 ) \nC320_=_C659( C320 C659 ) C320_=_C696( C320 C696 ) C320_=_C718( C320 C718 ) C320_=_C754( C320 C754 ) C320_=_C775( C320 C775 ) C320_=_C809( C320 C809 ) \nC320_=_C828( C320 C828 ) C320_=_C859( C320 C859 ) C320_=_C877( C320 C877 ) C320_=_C906( C320 C906 ) C320_=_C924( C320 C924 ) C320_=_C951( C320 C951 ) \nC320_=_C967( C320 C967 ) C320_=_C993( C320 C993 ) C320_=_C1008( C320 C1008 ) C320_=_C1031( C320 C1031 ) C320_=_C1047( C320 C1047 ) C320_=_C1068( C320 C1068 ) \nC320_=_C1082( C320 C1082 ) C320_=_C1101( C320 C1101 ) C320_=_C1113( C320 C1113 ) C320_=_C1130( C320 C1130 ) C320_=_C1141( C320 C1141 ) C320_=_C1156( C320 C1156 ) \nC320_=_C1166( C320 C1166 ) C320_=_C1179( C320 C1179 ) C320_=_C1188( C320 C1188 ) C320_=_C1199( C320 C1199 ) C320_=_C1207( C320 C1207 ) C320_=_C1216( C320 C1216 ) \nC320_=_C1223( C320 C1223 ) C320_=_C1230( C320 C1230 ) C320_=_C1236( C320 C1236 ) C320_=_C1241( C320 C1241 ) C320_=_C1242( C320 C1242 ) C320_=_C1243( C320 C1243 ) \nC320_=_C1244( C320 C1244 ) C320_=_C1245( C320 C1245 ) C320_=_C1246( C320 C1246 ) C336_=_C360( C336 C360 ) C336_=_C367( C336 C367 ) C336_=_C408( C336 C408 ) \nC336_=_C476( C336 C476 ) C336_=_C541( C336 C541 ) C336_=_C605( C336 C605 ) C336_=_C664( C336 C664 ) C336_=_C702( C336 C702 ) C336_=_C703( C336 C703 ) \nC336_=_C704( C336 C704 ) C336_=_C705( C336 C705 ) C336_=_C706( C336 C706 ) C336_=_C707( C336 C707 ) C336_=_C708( C336 C708 ) C336_=_C709( C336 C709 ) \nC336_=_C710( C336 C710 ) C336_=_C711( C336 C711 ) C336_=_C712( C336 C712 ) C336_=_C713( C336 C713 ) C336_=_C715( C336 C715 ) C336_=_C716( C336 C716 ) \nC336_=_C717( C336 C717 ) C336_=_C718( C336 C718 ) C336_=_C719( C336 C719 ) C336_=_C720( C336 C720 ) C336_=_C721( C336 C721 ) C360_=_C367( C360 C367 ) \nC360_=_C432( C360 C432 ) C360_=_C500( C360 C500 ) C360_=_C565( C360 C565 ) C360_=_C629( C360 C629 ) C360_=_C689( C360 C689 ) C360_=_C747( C360 C747 ) \nC360_=_C802( C360 C802 ) C360_=_C852( C360 C852 ) C360_=_C899( C360 C899 ) C360_=_C944( C360 C944 ) C360_=_C986( C360 C986 ) C360_=_C1024( C360 C1024 ) \nC360_=_C1061( C360 C1061 ) C360_=_C1094( C360 C1094 ) C360_=_C1123( C360 C1123 ) C360_=_C1149( C360 C1149 ) C360_=_C1171( C360 C1171 ) C360_=_C1185( C360 C1185 ) \nC360_=_C1186( C360 C1186 ) C360_=_C1187( C360 C1187 ) C360_=_C1188( C360 C1188 ) C360_=_C1189( C360 C1189 ) C360_=_C1190( C360 C1190 ) C367_=_C394( C367 C394 ) \nC367_=_C439( C367 C439 ) C367_=_C464( C367 C464 ) C367_=_C507( C367 C507 ) C367_=_C531( C367 C531 ) C367_=_C572( C367 C572 ) C367_=_C597( C367 C597 ) \nC367_=_C636( C367 C636 ) C367_=_C659( C367 C659 ) C367_=_C696( C367 C696 ) C367_=_C718( C367 C718 ) C367_=_C754( C367 C754 ) C367_=_C775( C367 C775 ) \nC367_=_C809( C367 C809 ) C367_=_C828( C367 C828 ) C367_=_C859( C367 C859 ) C367_=_C877( C367 C877 ) C367_=_C906( C367 C906 ) C367_=_C924( C367 C924 ) \nC367_=_C951( C367 C951 ) C367_=_C967( C367 C967 ) C367_=_C993( C367 C993 ) C367_=_C1008( C367 C1008 ) C367_=_C1031( C367 C1031 ) C367_=_C1047( C367 C1047 ) \nC367_=_C1068( C367 C1068 ) C367_=_C1082( C367 C1082 ) C367_=_C1101( C367 C1101 ) C367_=_C1113( C367 C1113 ) C367_=_C1130( C367 C1130 ) C367_=_C1141( C367 C1141 ) \nC367_=_C1156( C367 C1156 ) C367_=_C1166( C367 C1166 ) C367_=_C1179( C367 C1179 ) C367_=_C1188( C367 C1188 ) C367_=_C1199( C367 C1199 ) C367_=_C1207( C367 C1207 ) \nC367_=_C1216( C367 C1216 ) C367_=_C1223( C367 C1223 ) C367_=_C1230( C367 C1230 ) C367_=_C1236( C367 C1236 ) C367_=_C1241( C367 C1241 ) C367_=_C1242( C367 C1242 ) \nC367_=_C1243( C367 C1243 ) C367_=_C1244( C367 C1244 ) C367_=_C1245( C367 C1245 ) C367_=_C1246( C367 C1246 ) C394_=_C439( C394 C439 ) C394_=_C464( C394 C464 ) \nC394_=_C507( C394 C507 ) C394_=_C531( C394 C531 ) C394_=_C572( C394 C572 ) C394_=_C597( C394 C597 ) C394_=_C636( C394 C636 ) C394_=_C659( C394 C659 ) \nC394_=_C696( C394 C696 ) C394_=_C718( C394 C718 ) C394_=_C754( C394 C754 ) C394_=_C775( C394 C775 ) C394_=_C809( C394 C809 ) C394_=_C828( C394 C828 ) \nC394_=_C859( C394 C859 ) C394_=_C877( C394 C877 ) C394_=_C906( C394 C906 ) C394_=_C924( C394 C924 ) C394_=_C951( C394 C951 ) C394_=_C967( C394 C967 ) \nC394_=_C993( C394 C993 ) C394_=_C1008( C394 C1008 ) C394_=_C1031( C394 C1031 ) C394_=_C1047( C394 C1047 ) C394_=_C1068( C394 C1068 ) C394_=_C1082( C394 C1082 ) \nC394_=_C1101( C394 C1101 ) C394_=_C1113( C394 C1113 ) C394_=_C1130( C394 C1130 ) C394_=_C1141( C394 C1141 ) C394_=_C1156( C394 C1156 ) C394_=_C1166( C394 C1166 ) \nC394_=_C1179( C394 C1179 ) C394_=_C1188( C394 C1188 ) C394_=_C1199( C394 C1199 ) C394_=_C1207( C394 C1207 ) C394_=_C1216( C394 C1216 ) C394_=_C1223( C394 C1223 ) \nC394_=_C1230( C394 C1230 ) C394_=_C1236( C394 C1236 ) C394_=_C1241( C394 C1241 ) C394_=_C1242( C394 C1242 ) C394_=_C1243( C394 C1243 ) C394_=_C1244( C394 C1244 ) \nC394_=_C1245( C394 C1245 ) C394_=_C1246( C394 C1246 ) C408_=_C432( C408 C432 ) C408_=_C439( C408 C439 ) C408_=_C476( C408 C476 ) C408_=_C541( C408 C541 ) \nC408_=_C605( C408 C605 ) C408_=_C664( C408 C664 ) C408_=_C702( C408 C702 ) C408_=_C703( C408 C703 ) C408_=_C704( C408 C704 ) C408_=_C705( C408 C705 ) \nC408_=_C706( C408 C706 ) C408_=_C707( C408 C707 ) C408_=_C708( C408 C708 ) C408_=_C709( C408 C709 ) C408_=_C710( C408 C710 ) C408_=_C711( C408 C711 ) \nC408_=_C712( C408 C712 ) C408_=_C713( C408 C713 ) C408_=_C715( C408 C715 ) C408_=_C716( C408 C716 ) C408_=_C717( C408 C717 ) C408_=_C718( C408 C718 ) \nC408_=_C719( C408 C719 ) C408_=_C720( C408 C720 ) C408_=_C721( C408 C721 ) C432_=_C439( C432 C439 ) C432_=_C500( C432 C500 ) C432_=_C565( C432 C565 ) \nC432_=_C629( C432 C629 ) C432_=_C689( C432 C689 ) C432_=_C747( C432 C747 ) C432_=_C802( C432 C802 ) C432_=_C852( C432 C852 ) C432_=_C899( C432 C899 ) \nC432_=_C944( C432 C944 ) C432_=_C986( C432 C986 ) C432_=_C1024( C432 C1024 ) C432_=_C1061( C432 C1061 ) C432_=_C1094( C432 C1094 ) C432_=_C1123( C432 C1123 ) \nC432_=_C1149( C432 C1149 ) C432_=_C1171( C432 C1171 ) C432_=_C1185( C432 C1185 ) C432_=_C1186( C432 C1186 ) C432_=_C1187( C432 C1187 ) C432_=_C1188( C432 C1188 ) \nC432_=_C1189( C432 C1189 ) C432_=_C1190( C432 C1190 ) C439_=_C464( C439 C464 ) C439_=_C507( C439 C507 ) C439_=_C531( C439 C531 ) C439_=_C572( C439 C572 ) \nC439_=_C597( C439 C597 ) C439_=_C636( C439 C636 ) C439_=_C659( C439 C659 ) C439_=_C696( C439 C696 ) C439_=_C718( C439 C718 ) C439_=_C754( C439 C754 )</w:t>
      </w:r>
    </w:p>
    <w:p>
      <w:pPr>
        <w:pStyle w:val="PreformattedText"/>
        <w:bidi w:val="0"/>
        <w:spacing w:before="0" w:after="0"/>
        <w:jc w:val="left"/>
        <w:rPr/>
      </w:pPr>
      <w:r>
        <w:rPr/>
        <w:t xml:space="preserve"> </w:t>
      </w:r>
      <w:r>
        <w:rPr/>
        <w:t>\nC439_=_C775( C439 C775 ) C439_=_C809( C439 C809 ) C439_=_C828( C439 C828 ) C439_=_C859( C439 C859 ) C439_=_C877( C439 C877 ) C439_=_C906( C439 C906 ) \nC439_=_C924( C439 C924 ) C439_=_C951( C439 C951 ) C439_=_C967( C439 C967 ) C439_=_C993( C439 C993 ) C439_=_C1008( C439 C1008 ) C439_=_C1031( C439 C1031 ) \nC439_=_C1047( C439 C1047 ) C439_=_C1068( C439 C1068 ) C439_=_C1082( C439 C1082 ) C439_=_C1101( C439 C1101 ) C439_=_C1113( C439 C1113 ) C439_=_C1130( C439 C1130 ) \nC439_=_C1141( C439 C1141 ) C439_=_C1156( C439 C1156 ) C439_=_C1166( C439 C1166 ) C439_=_C1179( C439 C1179 ) C439_=_C1188( C439 C1188 ) C439_=_C1199( C439 C1199 ) \nC439_=_C1207( C439 C1207 ) C439_=_C1216( C439 C1216 ) C439_=_C1223( C439 C1223 ) C439_=_C1230( C439 C1230 ) C439_=_C1236( C439 C1236 ) C439_=_C1241( C439 C1241 ) \nC439_=_C1242( C439 C1242 ) C439_=_C1243( C439 C1243 ) C439_=_C1244( C439 C1244 ) C439_=_C1245( C439 C1245 ) C439_=_C1246( C439 C1246 ) C464_=_C507( C464 C507 ) \nC464_=_C531( C464 C531 ) C464_=_C572( C464 C572 ) C464_=_C597( C464 C597 ) C464_=_C636( C464 C636 ) C464_=_C659( C464 C659 ) C464_=_C696( C464 C696 ) \nC464_=_C718( C464 C718 ) C464_=_C754( C464 C754 ) C464_=_C775( C464 C775 ) C464_=_C809( C464 C809 ) C464_=_C828( C464 C828 ) C464_=_C859( C464 C859 ) \nC464_=_C877( C464 C877 ) C464_=_C906( C464 C906 ) C464_=_C924( C464 C924 ) C464_=_C951( C464 C951 ) C464_=_C967( C464 C967 ) C464_=_C993( C464 C993 ) \nC464_=_C1008( C464 C1008 ) C464_=_C1031( C464 C1031 ) C464_=_C1047( C464 C1047 ) C464_=_C1068( C464 C1068 ) C464_=_C1082( C464 C1082 ) C464_=_C1101( C464 C1101 ) \nC464_=_C1113( C464 C1113 ) C464_=_C1130( C464 C1130 ) C464_=_C1141( C464 C1141 ) C464_=_C1156( C464 C1156 ) C464_=_C1166( C464 C1166 ) C464_=_C1179( C464 C1179 ) \nC464_=_C1188( C464 C1188 ) C464_=_C1199( C464 C1199 ) C464_=_C1207( C464 C1207 ) C464_=_C1216( C464 C1216 ) C464_=_C1223( C464 C1223 ) C464_=_C1230( C464 C1230 ) \nC464_=_C1236( C464 C1236 ) C464_=_C1241( C464 C1241 ) C464_=_C1242( C464 C1242 ) C464_=_C1243( C464 C1243 ) C464_=_C1244( C464 C1244 ) C464_=_C1245( C464 C1245 ) \nC464_=_C1246( C464 C1246 ) C476_=_C500( C476 C500 ) C476_=_C507( C476 C507 ) C476_=_C541( C476 C541 ) C476_=_C605( C476 C605 ) C476_=_C664( C476 C664 ) \nC476_=_C702( C476 C702 ) C476_=_C703( C476 C703 ) C476_=_C704( C476 C704 ) C476_=_C705( C476 C705 ) C476_=_C706( C476 C706 ) C476_=_C707( C476 C707 ) \nC476_=_C708( C476 C708 ) C476_=_C709( C476 C709 ) C476_=_C710( C476 C710 ) C476_=_C711( C476 C711 ) C476_=_C712( C476 C712 ) C476_=_C713( C476 C713 ) \nC476_=_C715( C476 C715 ) C476_=_C716( C476 C716 ) C476_=_C717( C476 C717 ) C476_=_C718( C476 C718 ) C476_=_C719( C476 C719 ) C476_=_C720( C476 C720 ) \nC476_=_C721( C476 C721 ) C500_=_C507( C500 C507 ) C500_=_C565( C500 C565 ) C500_=_C629( C500 C629 ) C500_=_C689( C500 C689 ) C500_=_C747( C500 C747 ) \nC500_=_C802( C500 C802 ) C500_=_C852( C500 C852 ) C500_=_C899( C500 C899 ) C500_=_C944( C500 C944 ) C500_=_C986( C500 C986 ) C500_=_C1024( C500 C1024 ) \nC500_=_C1061( C500 C1061 ) C500_=_C1094( C500 C1094 ) C500_=_C1123( C500 C1123 ) C500_=_C1149( C500 C1149 ) C500_=_C1171( C500 C1171 ) C500_=_C1185( C500 C1185 ) \nC500_=_C1186( C500 C1186 ) C500_=_C1187( C500 C1187 ) C500_=_C1188( C500 C1188 ) C500_=_C1189( C500 C1189 ) C500_=_C1190( C500 C1190 ) C507_=_C531( C507 C531 ) \nC507_=_C572( C507 C572 ) C507_=_C597( C507 C597 ) C507_=_C636( C507 C636 ) C507_=_C659( C507 C659 ) C507_=_C696( C507 C696 ) C507_=_C718( C507 C718 ) \nC507_=_C754( C507 C754 ) C507_=_C775( C507 C775 ) C507_=_C809( C507 C809 ) C507_=_C828( C507 C828 ) C507_=_C859( C507 C859 ) C507_=_C877( C507 C877 ) \nC507_=_C906( C507 C906 ) C507_=_C924( C507 C924 ) C507_=_C951( C507 C951 ) C507_=_C967( C507 C967 ) C507_=_C993( C507 C993 ) C507_=_C1008( C507 C1008 ) \nC507_=_C1031( C507 C1031 ) C507_=_C1047( C507 C1047 ) C507_=_C1068( C507 C1068 ) C507_=_C1082( C507 C1082 ) C507_=_C1101( C507 C1101 ) C507_=_C1113( C507 C1113 ) \nC507_=_C1130( C507 C1130 ) C507_=_C1141( C507 C1141 ) C507_=_C1156( C507 C1156 ) C507_=_C1166( C507 C1166 ) C507_=_C1179( C507 C1179 ) C507_=_C1188( C507 C1188 ) \nC507_=_C1199( C507 C1199 ) C507_=_C1207( C507 C1207 ) C507_=_C1216( C507 C1216 ) C507_=_C1223( C507 C1223 ) C507_=_C1230( C507 C1230 ) C507_=_C1236( C507 C1236 ) \nC507_=_C1241( C507 C1241 ) C507_=_C1242( C507 C1242 ) C507_=_C1243( C507 C1243 ) C507_=_C1244( C507 C1244 ) C507_=_C1245( C507 C1245 ) C507_=_C1246( C507 C1246 ) \nC531_=_C572( C531 C572 ) C531_=_C597( C531 C597 ) C531_=_C636( C531 C636 ) C531_=_C659( C531 C659 ) C531_=_C696( C531 C696 ) C531_=_C718( C531 C718 ) \nC531_=_C754( C531 C754 ) C531_=_C775( C531 C775 ) C531_=_C809( C531 C809 ) C531_=_C828( C531 C828 ) C531_=_C859( C531 C859 ) C531_=_C877( C531 C877 ) \nC531_=_C906( C531 C906 ) C531_=_C924( C531 C924 ) C531_=_C951( C531 C951 ) C531_=_C967( C531 C967 ) C531_=_C993( C531 C993 ) C531_=_C1008( C531 C1008 ) \nC531_=_C1031( C531 C1031 ) C531_=_C1047( C531 C1047 ) C531_=_C1068( C531 C1068 ) C531_=_C1082( C531 C1082 ) C531_=_C1101( C531 C1101 ) C531_=_C1113( C531 C1113 ) \nC531_=_C1130( C531 C1130 ) C531_=_C1141( C531 C1141 ) C531_=_C1156( C531 C1156 ) C531_=_C1166( C531 C1166 ) C531_=_C1179( C531 C1179 ) C531_=_C1188( C531 C1188 ) \nC531_=_C1199( C531 C1199 ) C531_=_C1207( C531 C1207 ) C531_=_C1216( C531 C1216 ) C531_=_C1223( C531 C1223 ) C531_=_C1230( C531 C1230 ) C531_=_C1236( C531 C1236 ) \nC531_=_C1241( C531 C1241 ) C531_=_C1242( C531 C1242 ) C531_=_C1243( C531 C1243 ) C531_=_C1244( C531 C1244 ) C531_=_C1245( C531 C1245 ) C531_=_C1246( C531 C1246 ) \nC541_=_C565( C541 C565 ) C541_=_C572( C541 C572 ) C541_=_C605( C541 C605 ) C541_=_C664( C541 C664 ) C541_=_C702( C541 C702 ) C541_=_C703( C541 C703 ) \nC541_=_C704( C541 C704 ) C541_=_C705( C541 C705 ) C541_=_C706( C541 C706 ) C541_=_C707( C541 C707 ) C541_=_C708( C541 C708 ) C541_=_C709( C541 C709 ) \nC541_=_C710( C541 C710 ) C541_=_C711( C541 C711 ) C541_=_C712( C541 C712 ) C541_=_C713( C541 C713 ) C541_=_C715( C541 C715 ) C541_=_C716( C541 C716 ) \nC541_=_C717( C541 C717 ) C541_=_C718( C541 C718 ) C541_=_C719( C541 C719 ) C541_=_C720( C541 C720 ) C541_=_C721( C541 C721 ) C565_=_C572( C565 C572 ) \nC565_=_C629( C565 C629 ) C565_=_C689( C565 C689 ) C565_=_C747( C565 C747 ) C565_=_C802( C565 C802 ) C565_=_C852( C565 C852 ) C565_=_C899( C565 C899 ) \nC565_=_C944( C565 C944 ) C565_=_C986( C565 C986 ) C565_=_C1024( C565 C1024 ) C565_=_C1061( C565 C1061 ) C565_=_C1094( C565 C1094 ) C565_=_C1123( C565 C1123 ) \nC565_=_C1149( C565 C1149 ) C565_=_C1171( C565 C1171 ) C565_=_C1185( C565 C1185 ) C565_=_C1186( C565 C1186 ) C565_=_C1187( C565 C1187 ) C565_=_C1188( C565 C1188 ) \nC565_=_C1189( C565 C1189 ) C565_=_C1190( C565 C1190 ) C572_=_C597( C572 C597 ) C572_=_C636( C572 C636 ) C572_=_C659( C572 C659 ) C572_=_C696( C572 C696 ) \nC572_=_C718( C572 C718 ) C572_=_C754( C572 C754 ) C572_=_C775( C572 C775 ) C572_=_C809( C572 C809 ) C572_=_C828( C572 C828 ) C572_=_C859( C572 C859 ) \nC572_=_C877( C572 C877 ) C572_=_C906( C572 C906 ) C572_=_C924( C572 C924 ) C572_=_C951( C572 C951 ) C572_=_C967( C572 C967 ) C572_=_C993( C572 C993 ) \nC572_=_C1008( C572 C1008 ) C572_=_C1031( C572 C1031 ) C572_=_C1047( C572 C1047 ) C572_=_C1068( C572 C1068 ) C572_=_C1082( C572 C1082 ) C572_=_C1101( C572 C1101 ) \nC572_=_C1113( C572 C1113 ) C572_=_C1130( C572 C1130 ) C572_=_C1141( C572 C1141 ) C572_=_C1156( C572 C1156 ) C572_=_C1166( C572 C1166 ) C572_=_C1179( C572 C1179 ) \nC572_=_C1188( C572 C1188 ) C572_=_C1199( C572 C1199 ) C572_=_C1207( C572 C1207 ) C572_=_C1216( C572 C1216 ) C572_=_C1223( C572 C1223 ) C572_=_C1230( C572 C1230 ) \nC572_=_C1236( C572 C1236 ) C572_=_C1241( C572 C1241 ) C572_=_C1242( C572 C1242 ) C572_=_C1243( C572 C1243 ) C572_=_C1244( C572 C1244 ) C572_=_C1245( C572 C1245 ) \nC572_=_C1246( C572 C1246 ) C597_=_C636( C597 C636 ) C597_=_C659( C597 C659 ) C597_=_C696( C597 C696 ) C597_=_C718( C597 C718 ) C597_=_C754( C597 C754 ) \nC597_=_C775( C597 C775 ) C597_=_C809( C597 C809 ) C597_=_C828( C597 C828 ) C597_=_C859( C597 C859 ) C597_=_C877( C597 C877 ) C597_=_C906( C597 C906 ) \nC597_=_C924( C597 C924 ) C597_=_C951( C597 C951 ) C597_=_C967( C597 C967 ) C597_=_C993( C597 C993 ) C597_=_C1008( C597 C1008 ) C597_=_C1031( C597 C1031 ) \nC597_=_C1047( C597 C1047 ) C597_=_C1068( C597 C1068 ) C597_=_C1082( C597 C1082 ) C597_=_C1101( C597 C1101 ) C597_=_C1113( C597 C1113 ) C597_=_C1130( C597 C1130 ) \nC597_=_C1141( C597 C1141 ) C597_=_C1156( C597 C1156 ) C597_=_C1166( C597 C1166 ) C597_=_C1179( C597 C1179 ) C597_=_C1188( C597 C1188 ) C597_=_C1199( C597 C1199 ) \nC597_=_C1207( C597 C1207 ) C597_=_C1216( C597 C1216 ) C597_=_C1223( C597 C1223 ) C597_=_C1230( C597 C1230 ) C597_=_C1236( C597 C1236 ) C597_=_C1241( C597 C1241 ) \nC597_=_C1242( C597 C1242 ) C597_=_C1243( C597 C1243 ) C597_=_C1244( C597 C1244 ) C597_=_C1245( C597 C1245 ) C597_=_C1246( C597 C1246 ) C605_=_C629( C605 C629 ) \nC605_=_C636( C605 C636 ) C605_=_C664( C605 C664 ) C605_=_C702( C605 C702 ) C605_=_C703( C605 C703 ) C605_=_C704( C605 C704 ) C605_=_C705( C605 C705 ) \nC605_=_C706( C605 C706 ) C605_=_C707( C605 C707 ) C605_=_C708( C605 C708 ) C605_=_C709( C605 C709 ) C605_=_C710( C605 C710 ) C605_=_C711( C605 C711 ) \nC605_=_C712( C605 C712 ) C605_=_C713( C605 C713 ) C605_=_C715( C605 C715 ) C605_=_C716( C605 C716 ) C605_=_C717( C605 C717 ) C605_=_C718( C605 C718 ) \nC605_=_C719( C605 C719 ) C605_=_C720( C605 C720 ) C605_=_C721( C605 C721 ) C629_=_C636( C629 C636 ) C629_=_C689( C629 C689 ) C629_=_C747( C629 C747 ) \nC629_=_C802( C629 C802 ) C629_=_C852( C629 C852 ) C629_=_C899( C629 C899 ) C629_=_C944( C629 C944 ) C629_=_C986( C629 C986 ) C629_=_C1024( C629 C1024 ) \nC629_=_C1061( C629 C1061 ) C629_=_C1094( C629 C1094 ) C629_=_C1123( C629 C1123 ) C629_=_C1149( C629 C1149 ) C629_=_C1171( C629 C1171 ) C629_=_C1185( C629 C1185 ) \nC629_=_C1186( C629 C1186 ) C629_=_C1187( C629 C1187 ) C629_=_C1188( C629 C1188 ) C629_=_C1189( C629 C1189 ) C629_=_C1190(</w:t>
      </w:r>
    </w:p>
    <w:p>
      <w:pPr>
        <w:pStyle w:val="PreformattedText"/>
        <w:bidi w:val="0"/>
        <w:spacing w:before="0" w:after="0"/>
        <w:jc w:val="left"/>
        <w:rPr/>
      </w:pPr>
      <w:r>
        <w:rPr/>
        <w:t xml:space="preserve"> </w:t>
      </w:r>
      <w:r>
        <w:rPr/>
        <w:t>C629 C1190 ) C636_=_C659( C636 C659 ) \nC636_=_C696( C636 C696 ) C636_=_C718( C636 C718 ) C636_=_C754( C636 C754 ) C636_=_C775( C636 C775 ) C636_=_C809( C636 C809 ) C636_=_C828( C636 C828 ) \nC636_=_C859( C636 C859 ) C636_=_C877( C636 C877 ) C636_=_C906( C636 C906 ) C636_=_C924( C636 C924 ) C636_=_C951( C636 C951 ) C636_=_C967( C636 C967 ) \nC636_=_C993( C636 C993 ) C636_=_C1008( C636 C1008 ) C636_=_C1031( C636 C1031 ) C636_=_C1047( C636 C1047 ) C636_=_C1068( C636 C1068 ) C636_=_C1082( C636 C1082 ) \nC636_=_C1101( C636 C1101 ) C636_=_C1113( C636 C1113 ) C636_=_C1130( C636 C1130 ) C636_=_C1141( C636 C1141 ) C636_=_C1156( C636 C1156 ) C636_=_C1166( C636 C1166 ) \nC636_=_C1179( C636 C1179 ) C636_=_C1188( C636 C1188 ) C636_=_C1199( C636 C1199 ) C636_=_C1207( C636 C1207 ) C636_=_C1216( C636 C1216 ) C636_=_C1223( C636 C1223 ) \nC636_=_C1230( C636 C1230 ) C636_=_C1236( C636 C1236 ) C636_=_C1241( C636 C1241 ) C636_=_C1242( C636 C1242 ) C636_=_C1243( C636 C1243 ) C636_=_C1244( C636 C1244 ) \nC636_=_C1245( C636 C1245 ) C636_=_C1246( C636 C1246 ) C659_=_C696( C659 C696 ) C659_=_C718( C659 C718 ) C659_=_C754( C659 C754 ) C659_=_C775( C659 C775 ) \nC659_=_C809( C659 C809 ) C659_=_C828( C659 C828 ) C659_=_C859( C659 C859 ) C659_=_C877( C659 C877 ) C659_=_C906( C659 C906 ) C659_=_C924( C659 C924 ) \nC659_=_C951( C659 C951 ) C659_=_C967( C659 C967 ) C659_=_C993( C659 C993 ) C659_=_C1008( C659 C1008 ) C659_=_C1031( C659 C1031 ) C659_=_C1047( C659 C1047 ) \nC659_=_C1068( C659 C1068 ) C659_=_C1082( C659 C1082 ) C659_=_C1101( C659 C1101 ) C659_=_C1113( C659 C1113 ) C659_=_C1130( C659 C1130 ) C659_=_C1141( C659 C1141 ) \nC659_=_C1156( C659 C1156 ) C659_=_C1166( C659 C1166 ) C659_=_C1179( C659 C1179 ) C659_=_C1188( C659 C1188 ) C659_=_C1199( C659 C1199 ) C659_=_C1207( C659 C1207 ) \nC659_=_C1216( C659 C1216 ) C659_=_C1223( C659 C1223 ) C659_=_C1230( C659 C1230 ) C659_=_C1236( C659 C1236 ) C659_=_C1241( C659 C1241 ) C659_=_C1242( C659 C1242 ) \nC659_=_C1243( C659 C1243 ) C659_=_C1244( C659 C1244 ) C659_=_C1245( C659 C1245 ) C659_=_C1246( C659 C1246 ) C664_=_C689( C664 C689 ) C664_=_C696( C664 C696 ) \nC664_=_C702( C664 C702 ) C664_=_C703( C664 C703 ) C664_=_C704( C664 C704 ) C664_=_C705( C664 C705 ) C664_=_C706( C664 C706 ) C664_=_C707( C664 C707 ) \nC664_=_C708( C664 C708 ) C664_=_C709( C664 C709 ) C664_=_C710( C664 C710 ) C664_=_C711( C664 C711 ) C664_=_C712( C664 C712 ) C664_=_C713( C664 C713 ) \nC664_=_C715( C664 C715 ) C664_=_C716( C664 C716 ) C664_=_C717( C664 C717 ) C664_=_C718( C664 C718 ) C664_=_C719( C664 C719 ) C664_=_C720( C664 C720 ) \nC664_=_C721( C664 C721 ) C689_=_C696( C689 C696 ) C689_=_C747( C689 C747 ) C689_=_C802( C689 C802 ) C689_=_C852( C689 C852 ) C689_=_C899( C689 C899 ) \nC689_=_C944( C689 C944 ) C689_=_C986( C689 C986 ) C689_=_C1024( C689 C1024 ) C689_=_C1061( C689 C1061 ) C689_=_C1094( C689 C1094 ) C689_=_C1123( C689 C1123 ) \nC689_=_C1149( C689 C1149 ) C689_=_C1171( C689 C1171 ) C689_=_C1185( C689 C1185 ) C689_=_C1186( C689 C1186 ) C689_=_C1187( C689 C1187 ) C689_=_C1188( C689 C1188 ) \nC689_=_C1189( C689 C1189 ) C689_=_C1190( C689 C1190 ) C696_=_C718( C696 C718 ) C696_=_C754( C696 C754 ) C696_=_C775( C696 C775 ) C696_=_C809( C696 C809 ) \nC696_=_C828( C696 C828 ) C696_=_C859( C696 C859 ) C696_=_C877( C696 C877 ) C696_=_C906( C696 C906 ) C696_=_C924( C696 C924 ) C696_=_C951( C696 C951 ) \nC696_=_C967( C696 C967 ) C696_=_C993( C696 C993 ) C696_=_C1008( C696 C1008 ) C696_=_C1031( C696 C1031 ) C696_=_C1047( C696 C1047 ) C696_=_C1068( C696 C1068 ) \nC696_=_C1082( C696 C1082 ) C696_=_C1101( C696 C1101 ) C696_=_C1113( C696 C1113 ) C696_=_C1130( C696 C1130 ) C696_=_C1141( C696 C1141 ) C696_=_C1156( C696 C1156 ) \nC696_=_C1166( C696 C1166 ) C696_=_C1179( C696 C1179 ) C696_=_C1188( C696 C1188 ) C696_=_C1199( C696 C1199 ) C696_=_C1207( C696 C1207 ) C696_=_C1216( C696 C1216 ) \nC696_=_C1223( C696 C1223 ) C696_=_C1230( C696 C1230 ) C696_=_C1236( C696 C1236 ) C696_=_C1241( C696 C1241 ) C696_=_C1242( C696 C1242 ) C696_=_C1243( C696 C1243 ) \nC696_=_C1244( C696 C1244 ) C696_=_C1245( C696 C1245 ) C696_=_C1246( C696 C1246 ) C702_=_C703( C702 C703 ) C702_=_C704( C702 C704 ) C702_=_C705( C702 C705 ) \nC702_=_C706( C702 C706 ) C702_=_C707( C702 C707 ) C702_=_C708( C702 C708 ) C702_=_C709( C702 C709 ) C702_=_C710( C702 C710 ) C702_=_C711( C702 C711 ) \nC702_=_C712( C702 C712 ) C702_=_C713( C702 C713 ) C702_=_C715( C702 C715 ) C702_=_C716( C702 C716 ) C702_=_C717( C702 C717 ) C702_=_C718( C702 C718 ) \nC702_=_C719( C702 C719 ) C702_=_C720( C702 C720 ) C702_=_C721( C702 C721 ) C702_=_C747( C702 C747 ) C702_=_C754( C702 C754 ) C703_=_C704( C703 C704 ) \nC703_=_C705( C703 C705 ) C703_=_C706( C703 C706 ) C703_=_C707( C703 C707 ) C703_=_C708( C703 C708 ) C703_=_C709( C703 C709 ) C703_=_C710( C703 C710 ) \nC703_=_C711( C703 C711 ) C703_=_C712( C703 C712 ) C703_=_C713( C703 C713 ) C703_=_C715( C703 C715 ) C703_=_C716( C703 C716 ) C703_=_C717( C703 C717 ) \nC703_=_C718( C703 C718 ) C703_=_C719( C703 C719 ) C703_=_C720( C703 C720 ) C703_=_C721( C703 C721 ) C703_=_C802( C703 C802 ) C703_=_C809( C703 C809 ) \nC704_=_C705( C704 C705 ) C704_=_C706( C704 C706 ) C704_=_C707( C704 C707 ) C704_=_C708( C704 C708 ) C704_=_C709( C704 C709 ) C704_=_C710( C704 C710 ) \nC704_=_C711( C704 C711 ) C704_=_C712( C704 C712 ) C704_=_C713( C704 C713 ) C704_=_C715( C704 C715 ) C704_=_C716( C704 C716 ) C704_=_C717( C704 C717 ) \nC704_=_C718( C704 C718 ) C704_=_C719( C704 C719 ) C704_=_C720( C704 C720 ) C704_=_C721( C704 C721 ) C704_=_C852( C704 C852 ) C704_=_C859( C704 C859 ) \nC705_=_C706( C705 C706 ) C705_=_C707( C705 C707 ) C705_=_C708( C705 C708 ) C705_=_C709( C705 C709 ) C705_=_C710( C705 C710 ) C705_=_C711( C705 C711 ) \nC705_=_C712( C705 C712 ) C705_=_C713( C705 C713 ) C705_=_C715( C705 C715 ) C705_=_C716( C705 C716 ) C705_=_C717( C705 C717 ) C705_=_C718( C705 C718 ) \nC705_=_C719( C705 C719 ) C705_=_C720( C705 C720 ) C705_=_C721( C705 C721 ) C705_=_C899( C705 C899 ) C705_=_C906( C705 C906 ) C706_=_C707( C706 C707 ) \nC706_=_C708( C706 C708 ) C706_=_C709( C706 C709 ) C706_=_C710( C706 C710 ) C706_=_C711( C706 C711 ) C706_=_C712( C706 C712 ) C706_=_C713( C706 C713 ) \nC706_=_C715( C706 C715 ) C706_=_C716( C706 C716 ) C706_=_C717( C706 C717 ) C706_=_C718( C706 C718 ) C706_=_C719( C706 C719 ) C706_=_C720( C706 C720 ) \nC706_=_C721( C706 C721 ) C706_=_C944( C706 C944 ) C706_=_C951( C706 C951 ) C707_=_C708( C707 C708 ) C707_=_C709( C707 C709 ) C707_=_C710( C707 C710 ) \nC707_=_C711( C707 C711 ) C707_=_C712( C707 C712 ) C707_=_C713( C707 C713 ) C707_=_C715( C707 C715 ) C707_=_C716( C707 C716 ) C707_=_C717( C707 C717 ) \nC707_=_C718( C707 C718 ) C707_=_C719( C707 C719 ) C707_=_C720( C707 C720 ) C707_=_C721( C707 C721 ) C707_=_C986( C707 C986 ) C707_=_C993( C707 C993 ) \nC708_=_C709( C708 C709 ) C708_=_C710( C708 C710 ) C708_=_C711( C708 C711 ) C708_=_C712( C708 C712 ) C708_=_C713( C708 C713 ) C708_=_C715( C708 C715 ) \nC708_=_C716( C708 C716 ) C708_=_C717( C708 C717 ) C708_=_C718( C708 C718 ) C708_=_C719( C708 C719 ) C708_=_C720( C708 C720 ) C708_=_C721( C708 C721 ) \nC708_=_C1024( C708 C1024 ) C708_=_C1031( C708 C1031 ) C709_=_C710( C709 C710 ) C709_=_C711( C709 C711 ) C709_=_C712( C709 C712 ) C709_=_C713( C709 C713 ) \nC709_=_C715( C709 C715 ) C709_=_C716( C709 C716 ) C709_=_C717( C709 C717 ) C709_=_C718( C709 C718 ) C709_=_C719( C709 C719 ) C709_=_C720( C709 C720 ) \nC709_=_C721( C709 C721 ) C709_=_C1061( C709 C1061 ) C709_=_C1068( C709 C1068 ) C710_=_C711( C710 C711 ) C710_=_C712( C710 C712 ) C710_=_C713( C710 C713 ) \nC710_=_C715( C710 C715 ) C710_=_C716( C710 C716 ) C710_=_C717( C710 C717 ) C710_=_C718( C710 C718 ) C710_=_C719( C710 C719 ) C710_=_C720( C710 C720 ) \nC710_=_C721( C710 C721 ) C710_=_C1094( C710 C1094 ) C710_=_C1101( C710 C1101 ) C711_=_C712( C711 C712 ) C711_=_C713( C711 C713 ) C711_=_C715( C711 C715 ) \nC711_=_C716( C711 C716 ) C711_=_C717( C711 C717 ) C711_=_C718( C711 C718 ) C711_=_C719( C711 C719 ) C711_=_C720( C711 C720 ) C711_=_C721( C711 C721 ) \nC711_=_C1123( C711 C1123 ) C711_=_C1130( C711 C1130 ) C712_=_C713( C712 C713 ) C712_=_C715( C712 C715 ) C712_=_C716( C712 C716 ) C712_=_C717( C712 C717 ) \nC712_=_C718( C712 C718 ) C712_=_C719( C712 C719 ) C712_=_C720( C712 C720 ) C712_=_C721( C712 C721 ) C712_=_C1149( C712 C1149 ) C712_=_C1156( C712 C1156 ) \nC713_=_C715( C713 C715 ) C713_=_C716( C713 C716 ) C713_=_C717( C713 C717 ) C713_=_C718( C713 C718 ) C713_=_C719( C713 C719 ) C713_=_C720( C713 C720 ) \nC713_=_C721( C713 C721 ) C713_=_C1171( C713 C1171 ) C713_=_C1179( C713 C1179 ) C715_=_C716( C715 C716 ) C715_=_C717( C715 C717 ) C715_=_C718( C715 C718 ) \nC715_=_C719( C715 C719 ) C715_=_C720( C715 C720 ) C715_=_C721( C715 C721 ) C715_=_C1185( C715 C1185 ) C715_=_C1199( C715 C1199 ) C716_=_C717( C716 C717 ) \nC716_=_C718( C716 C718 ) C716_=_C719( C716 C719 ) C716_=_C720( C716 C720 ) C716_=_C721( C716 C721 ) C716_=_C1186( C716 C1186 ) C716_=_C1216( C716 C1216 ) \nC717_=_C718( C717 C718 ) C717_=_C719( C717 C719 ) C717_=_C720( C717 C720 ) C717_=_C721( C717 C721 ) C717_=_C1187( C717 C1187 ) C717_=_C1230( C717 C1230 ) \nC718_=_C719( C718 C719 ) C718_=_C720( C718 C720 ) C718_=_C721( C718 C721 ) C718_=_C754( C718 C754 ) C718_=_C775( C718 C775 ) C718_=_C809( C718 C809 ) \nC718_=_C828( C718 C828 ) C718_=_C859( C718 C859 ) C718_=_C877( C718 C877 ) C718_=_C906( C718 C906 ) C718_=_C924( C718 C924 ) C718_=_C951( C718 C951 ) \nC718_=_C967( C718 C967 ) C718_=_C993( C718 C993 ) C718_=_C1008( C718 C1008 ) C718_=_C1031( C718 C1031 ) C718_=_C1047( C718 C1047 ) C718_=_C1068( C718 C1068 ) \nC718_=_C1082( C718 C1082 ) C718_=_C1101( C718 C1101 ) C718_=_C1113( C718 C1113 ) C718_=_C1130( C718 C1130 ) C718_=_C1141( C718 C1141 ) C718_=_C1156( C718 C1156 ) \nC718_=_C1166( C718 C1166 ) C718_=_C1179( C718 C1179 ) C718_=_C1188( C718 C1188 ) C718_=_C1199( C718 C1199 ) C718_=_C1207( C718 C1207 ) C718_=_C1216( C718 C1216 ) \nC718_=_C1223( C718 C1223 ) C718_=_C1230( C718</w:t>
      </w:r>
    </w:p>
    <w:p>
      <w:pPr>
        <w:pStyle w:val="PreformattedText"/>
        <w:bidi w:val="0"/>
        <w:spacing w:before="0" w:after="0"/>
        <w:jc w:val="left"/>
        <w:rPr/>
      </w:pPr>
      <w:r>
        <w:rPr/>
        <w:t xml:space="preserve"> </w:t>
      </w:r>
      <w:r>
        <w:rPr/>
        <w:t>C1230 ) C718_=_C1236( C718 C1236 ) C718_=_C1241( C718 C1241 ) C718_=_C1242( C718 C1242 ) C718_=_C1243( C718 C1243 ) \nC718_=_C1244( C718 C1244 ) C718_=_C1245( C718 C1245 ) C718_=_C1246( C718 C1246 ) C719_=_C720( C719 C720 ) C719_=_C721( C719 C721 ) C719_=_C1189( C719 C1189 ) \nC719_=_C1243( C719 C1243 ) C720_=_C721( C720 C721 ) C720_=_C1190( C720 C1190 ) C720_=_C1245( C720 C1245 ) C721_=_C1246( C721 C1246 ) C747_=_C754( C747 C754 ) \nC747_=_C802( C747 C802 ) C747_=_C852( C747 C852 ) C747_=_C899( C747 C899 ) C747_=_C944( C747 C944 ) C747_=_C986( C747 C986 ) C747_=_C1024( C747 C1024 ) \nC747_=_C1061( C747 C1061 ) C747_=_C1094( C747 C1094 ) C747_=_C1123( C747 C1123 ) C747_=_C1149( C747 C1149 ) C747_=_C1171( C747 C1171 ) C747_=_C1185( C747 C1185 ) \nC747_=_C1186( C747 C1186 ) C747_=_C1187( C747 C1187 ) C747_=_C1188( C747 C1188 ) C747_=_C1189( C747 C1189 ) C747_=_C1190( C747 C1190 ) C754_=_C775( C754 C775 ) \nC754_=_C809( C754 C809 ) C754_=_C828( C754 C828 ) C754_=_C859( C754 C859 ) C754_=_C877( C754 C877 ) C754_=_C906( C754 C906 ) C754_=_C924( C754 C924 ) \nC754_=_C951( C754 C951 ) C754_=_C967( C754 C967 ) C754_=_C993( C754 C993 ) C754_=_C1008( C754 C1008 ) C754_=_C1031( C754 C1031 ) C754_=_C1047( C754 C1047 ) \nC754_=_C1068( C754 C1068 ) C754_=_C1082( C754 C1082 ) C754_=_C1101( C754 C1101 ) C754_=_C1113( C754 C1113 ) C754_=_C1130( C754 C1130 ) C754_=_C1141( C754 C1141 ) \nC754_=_C1156( C754 C1156 ) C754_=_C1166( C754 C1166 ) C754_=_C1179( C754 C1179 ) C754_=_C1188( C754 C1188 ) C754_=_C1199( C754 C1199 ) C754_=_C1207( C754 C1207 ) \nC754_=_C1216( C754 C1216 ) C754_=_C1223( C754 C1223 ) C754_=_C1230( C754 C1230 ) C754_=_C1236( C754 C1236 ) C754_=_C1241( C754 C1241 ) C754_=_C1242( C754 C1242 ) \nC754_=_C1243( C754 C1243 ) C754_=_C1244( C754 C1244 ) C754_=_C1245( C754 C1245 ) C754_=_C1246( C754 C1246 ) C775_=_C809( C775 C809 ) C775_=_C828( C775 C828 ) \nC775_=_C859( C775 C859 ) C775_=_C877( C775 C877 ) C775_=_C906( C775 C906 ) C775_=_C924( C775 C924 ) C775_=_C951( C775 C951 ) C775_=_C967( C775 C967 ) \nC775_=_C993( C775 C993 ) C775_=_C1008( C775 C1008 ) C775_=_C1031( C775 C1031 ) C775_=_C1047( C775 C1047 ) C775_=_C1068( C775 C1068 ) C775_=_C1082( C775 C1082 ) \nC775_=_C1101( C775 C1101 ) C775_=_C1113( C775 C1113 ) C775_=_C1130( C775 C1130 ) C775_=_C1141( C775 C1141 ) C775_=_C1156( C775 C1156 ) C775_=_C1166( C775 C1166 ) \nC775_=_C1179( C775 C1179 ) C775_=_C1188( C775 C1188 ) C775_=_C1199( C775 C1199 ) C775_=_C1207( C775 C1207 ) C775_=_C1216( C775 C1216 ) C775_=_C1223( C775 C1223 ) \nC775_=_C1230( C775 C1230 ) C775_=_C1236( C775 C1236 ) C775_=_C1241( C775 C1241 ) C775_=_C1242( C775 C1242 ) C775_=_C1243( C775 C1243 ) C775_=_C1244( C775 C1244 ) \nC775_=_C1245( C775 C1245 ) C775_=_C1246( C775 C1246 ) C802_=_C809( C802 C809 ) C802_=_C852( C802 C852 ) C802_=_C899( C802 C899 ) C802_=_C944( C802 C944 ) \nC802_=_C986( C802 C986 ) C802_=_C1024( C802 C1024 ) C802_=_C1061( C802 C1061 ) C802_=_C1094( C802 C1094 ) C802_=_C1123( C802 C1123 ) C802_=_C1149( C802 C1149 ) \nC802_=_C1171( C802 C1171 ) C802_=_C1185( C802 C1185 ) C802_=_C1186( C802 C1186 ) C802_=_C1187( C802 C1187 ) C802_=_C1188( C802 C1188 ) C802_=_C1189( C802 C1189 ) \nC802_=_C1190( C802 C1190 ) C809_=_C828( C809 C828 ) C809_=_C859( C809 C859 ) C809_=_C877( C809 C877 ) C809_=_C906( C809 C906 ) C809_=_C924( C809 C924 ) \nC809_=_C951( C809 C951 ) C809_=_C967( C809 C967 ) C809_=_C993( C809 C993 ) C809_=_C1008( C809 C1008 ) C809_=_C1031( C809 C1031 ) C809_=_C1047( C809 C1047 ) \nC809_=_C1068( C809 C1068 ) C809_=_C1082( C809 C1082 ) C809_=_C1101( C809 C1101 ) C809_=_C1113( C809 C1113 ) C809_=_C1130( C809 C1130 ) C809_=_C1141( C809 C1141 ) \nC809_=_C1156( C809 C1156 ) C809_=_C1166( C809 C1166 ) C809_=_C1179( C809 C1179 ) C809_=_C1188( C809 C1188 ) C809_=_C1199( C809 C1199 ) C809_=_C1207( C809 C1207 ) \nC809_=_C1216( C809 C1216 ) C809_=_C1223( C809 C1223 ) C809_=_C1230( C809 C1230 ) C809_=_C1236( C809 C1236 ) C809_=_C1241( C809 C1241 ) C809_=_C1242( C809 C1242 ) \nC809_=_C1243( C809 C1243 ) C809_=_C1244( C809 C1244 ) C809_=_C1245( C809 C1245 ) C809_=_C1246( C809 C1246 ) C828_=_C859( C828 C859 ) C828_=_C877( C828 C877 ) \nC828_=_C906( C828 C906 ) C828_=_C924( C828 C924 ) C828_=_C951( C828 C951 ) C828_=_C967( C828 C967 ) C828_=_C993( C828 C993 ) C828_=_C1008( C828 C1008 ) \nC828_=_C1031( C828 C1031 ) C828_=_C1047( C828 C1047 ) C828_=_C1068( C828 C1068 ) C828_=_C1082( C828 C1082 ) C828_=_C1101( C828 C1101 ) C828_=_C1113( C828 C1113 ) \nC828_=_C1130( C828 C1130 ) C828_=_C1141( C828 C1141 ) C828_=_C1156( C828 C1156 ) C828_=_C1166( C828 C1166 ) C828_=_C1179( C828 C1179 ) C828_=_C1188( C828 C1188 ) \nC828_=_C1199( C828 C1199 ) C828_=_C1207( C828 C1207 ) C828_=_C1216( C828 C1216 ) C828_=_C1223( C828 C1223 ) C828_=_C1230( C828 C1230 ) C828_=_C1236( C828 C1236 ) \nC828_=_C1241( C828 C1241 ) C828_=_C1242( C828 C1242 ) C828_=_C1243( C828 C1243 ) C828_=_C1244( C828 C1244 ) C828_=_C1245( C828 C1245 ) C828_=_C1246( C828 C1246 ) \nC852_=_C859( C852 C859 ) C852_=_C899( C852 C899 ) C852_=_C944( C852 C944 ) C852_=_C986( C852 C986 ) C852_=_C1024( C852 C1024 ) C852_=_C1061( C852 C1061 ) \nC852_=_C1094( C852 C1094 ) C852_=_C1123( C852 C1123 ) C852_=_C1149( C852 C1149 ) C852_=_C1171( C852 C1171 ) C852_=_C1185( C852 C1185 ) C852_=_C1186( C852 C1186 ) \nC852_=_C1187( C852 C1187 ) C852_=_C1188( C852 C1188 ) C852_=_C1189( C852 C1189 ) C852_=_C1190( C852 C1190 ) C859_=_C877( C859 C877 ) C859_=_C906( C859 C906 ) \nC859_=_C924( C859 C924 ) C859_=_C951( C859 C951 ) C859_=_C967( C859 C967 ) C859_=_C993( C859 C993 ) C859_=_C1008( C859 C1008 ) C859_=_C1031( C859 C1031 ) \nC859_=_C1047( C859 C1047 ) C859_=_C1068( C859 C1068 ) C859_=_C1082( C859 C1082 ) C859_=_C1101( C859 C1101 ) C859_=_C1113( C859 C1113 ) C859_=_C1130( C859 C1130 ) \nC859_=_C1141( C859 C1141 ) C859_=_C1156( C859 C1156 ) C859_=_C1166( C859 C1166 ) C859_=_C1179( C859 C1179 ) C859_=_C1188( C859 C1188 ) C859_=_C1199( C859 C1199 ) \nC859_=_C1207( C859 C1207 ) C859_=_C1216( C859 C1216 ) C859_=_C1223( C859 C1223 ) C859_=_C1230( C859 C1230 ) C859_=_C1236( C859 C1236 ) C859_=_C1241( C859 C1241 ) \nC859_=_C1242( C859 C1242 ) C859_=_C1243( C859 C1243 ) C859_=_C1244( C859 C1244 ) C859_=_C1245( C859 C1245 ) C859_=_C1246( C859 C1246 ) C877_=_C906( C877 C906 ) \nC877_=_C924( C877 C924 ) C877_=_C951( C877 C951 ) C877_=_C967( C877 C967 ) C877_=_C993( C877 C993 ) C877_=_C1008( C877 C1008 ) C877_=_C1031( C877 C1031 ) \nC877_=_C1047( C877 C1047 ) C877_=_C1068( C877 C1068 ) C877_=_C1082( C877 C1082 ) C877_=_C1101( C877 C1101 ) C877_=_C1113( C877 C1113 ) C877_=_C1130( C877 C1130 ) \nC877_=_C1141( C877 C1141 ) C877_=_C1156( C877 C1156 ) C877_=_C1166( C877 C1166 ) C877_=_C1179( C877 C1179 ) C877_=_C1188( C877 C1188 ) C877_=_C1199( C877 C1199 ) \nC877_=_C1207( C877 C1207 ) C877_=_C1216( C877 C1216 ) C877_=_C1223( C877 C1223 ) C877_=_C1230( C877 C1230 ) C877_=_C1236( C877 C1236 ) C877_=_C1241( C877 C1241 ) \nC877_=_C1242( C877 C1242 ) C877_=_C1243( C877 C1243 ) C877_=_C1244( C877 C1244 ) C877_=_C1245( C877 C1245 ) C877_=_C1246( C877 C1246 ) C899_=_C906( C899 C906 ) \nC899_=_C944( C899 C944 ) C899_=_C986( C899 C986 ) C899_=_C1024( C899 C1024 ) C899_=_C1061( C899 C1061 ) C899_=_C1094( C899 C1094 ) C899_=_C1123( C899 C1123 ) \nC899_=_C1149( C899 C1149 ) C899_=_C1171( C899 C1171 ) C899_=_C1185( C899 C1185 ) C899_=_C1186( C899 C1186 ) C899_=_C1187( C899 C1187 ) C899_=_C1188( C899 C1188 ) \nC899_=_C1189( C899 C1189 ) C899_=_C1190( C899 C1190 ) C906_=_C924( C906 C924 ) C906_=_C951( C906 C951 ) C906_=_C967( C906 C967 ) C906_=_C993( C906 C993 ) \nC906_=_C1008( C906 C1008 ) C906_=_C1031( C906 C1031 ) C906_=_C1047( C906 C1047 ) C906_=_C1068( C906 C1068 ) C906_=_C1082( C906 C1082 ) C906_=_C1101( C906 C1101 ) \nC906_=_C1113( C906 C1113 ) C906_=_C1130( C906 C1130 ) C906_=_C1141( C906 C1141 ) C906_=_C1156( C906 C1156 ) C906_=_C1166( C906 C1166 ) C906_=_C1179( C906 C1179 ) \nC906_=_C1188( C906 C1188 ) C906_=_C1199( C906 C1199 ) C906_=_C1207( C906 C1207 ) C906_=_C1216( C906 C1216 ) C906_=_C1223( C906 C1223 ) C906_=_C1230( C906 C1230 ) \nC906_=_C1236( C906 C1236 ) C906_=_C1241( C906 C1241 ) C906_=_C1242( C906 C1242 ) C906_=_C1243( C906 C1243 ) C906_=_C1244( C906 C1244 ) C906_=_C1245( C906 C1245 ) \nC906_=_C1246( C906 C1246 ) C924_=_C951( C924 C951 ) C924_=_C967( C924 C967 ) C924_=_C993( C924 C993 ) C924_=_C1008( C924 C1008 ) C924_=_C1031( C924 C1031 ) \nC924_=_C1047( C924 C1047 ) C924_=_C1068( C924 C1068 ) C924_=_C1082( C924 C1082 ) C924_=_C1101( C924 C1101 ) C924_=_C1113( C924 C1113 ) C924_=_C1130( C924 C1130 ) \nC924_=_C1141( C924 C1141 ) C924_=_C1156( C924 C1156 ) C924_=_C1166( C924 C1166 ) C924_=_C1179( C924 C1179 ) C924_=_C1188( C924 C1188 ) C924_=_C1199( C924 C1199 ) \nC924_=_C1207( C924 C1207 ) C924_=_C1216( C924 C1216 ) C924_=_C1223( C924 C1223 ) C924_=_C1230( C924 C1230 ) C924_=_C1236( C924 C1236 ) C924_=_C1241( C924 C1241 ) \nC924_=_C1242( C924 C1242 ) C924_=_C1243( C924 C1243 ) C924_=_C1244( C924 C1244 ) C924_=_C1245( C924 C1245 ) C924_=_C1246( C924 C1246 ) C944_=_C951( C944 C951 ) \nC944_=_C986( C944 C986 ) C944_=_C1024( C944 C1024 ) C944_=_C1061( C944 C1061 ) C944_=_C1094( C944 C1094 ) C944_=_C1123( C944 C1123 ) C944_=_C1149( C944 C1149 ) \nC944_=_C1171( C944 C1171 ) C944_=_C1185( C944 C1185 ) C944_=_C1186( C944 C1186 ) C944_=_C1187( C944 C1187 ) C944_=_C1188( C944 C1188 ) C944_=_C1189( C944 C1189 ) \nC944_=_C1190( C944 C1190 ) C951_=_C967( C951 C967 ) C951_=_C993( C951 C993 ) C951_=_C1008( C951 C1008 ) C951_=_C1031( C951 C1031 ) C951_=_C1047( C951 C1047 ) \nC951_=_C1068( C951 C1068 ) C951_=_C1082( C951 C1082 ) C951_=_C1101( C951 C1101 ) C951_=_C1113( C951 C1113 ) C951_=_C1130( C951 C1130 ) C951_=_C1141( C951 C1141 ) \nC951_=_C1156( C951 C1156 ) C951_=_C1166( C951 C1166 ) C951_=_C1179( C951 C1179 ) C951_=_C1188( C951 C1188 ) C951_=_C1199( C951 C1199 ) C951_=_C1207( C951 C1207 ) \nC951_=_C1216( C951 C1216 ) C951_=_C1223( C951 C1223 ) C951_=_C1230( C951 C1230 ) C951_=_C1236( C951</w:t>
      </w:r>
    </w:p>
    <w:p>
      <w:pPr>
        <w:pStyle w:val="PreformattedText"/>
        <w:bidi w:val="0"/>
        <w:spacing w:before="0" w:after="0"/>
        <w:jc w:val="left"/>
        <w:rPr/>
      </w:pPr>
      <w:r>
        <w:rPr/>
        <w:t xml:space="preserve"> </w:t>
      </w:r>
      <w:r>
        <w:rPr/>
        <w:t>C1236 ) C951_=_C1241( C951 C1241 ) C951_=_C1242( C951 C1242 ) \nC951_=_C1243( C951 C1243 ) C951_=_C1244( C951 C1244 ) C951_=_C1245( C951 C1245 ) C951_=_C1246( C951 C1246 ) C967_=_C993( C967 C993 ) C967_=_C1008( C967 C1008 ) \nC967_=_C1031( C967 C1031 ) C967_=_C1047( C967 C1047 ) C967_=_C1068( C967 C1068 ) C967_=_C1082( C967 C1082 ) C967_=_C1101( C967 C1101 ) C967_=_C1113( C967 C1113 ) \nC967_=_C1130( C967 C1130 ) C967_=_C1141( C967 C1141 ) C967_=_C1156( C967 C1156 ) C967_=_C1166( C967 C1166 ) C967_=_C1179( C967 C1179 ) C967_=_C1188( C967 C1188 ) \nC967_=_C1199( C967 C1199 ) C967_=_C1207( C967 C1207 ) C967_=_C1216( C967 C1216 ) C967_=_C1223( C967 C1223 ) C967_=_C1230( C967 C1230 ) C967_=_C1236( C967 C1236 ) \nC967_=_C1241( C967 C1241 ) C967_=_C1242( C967 C1242 ) C967_=_C1243( C967 C1243 ) C967_=_C1244( C967 C1244 ) C967_=_C1245( C967 C1245 ) C967_=_C1246( C967 C1246 ) \nC986_=_C993( C986 C993 ) C986_=_C1024( C986 C1024 ) C986_=_C1061( C986 C1061 ) C986_=_C1094( C986 C1094 ) C986_=_C1123( C986 C1123 ) C986_=_C1149( C986 C1149 ) \nC986_=_C1171( C986 C1171 ) C986_=_C1185( C986 C1185 ) C986_=_C1186( C986 C1186 ) C986_=_C1187( C986 C1187 ) C986_=_C1188( C986 C1188 ) C986_=_C1189( C986 C1189 ) \nC986_=_C1190( C986 C1190 ) C993_=_C1008( C993 C1008 ) C993_=_C1031( C993 C1031 ) C993_=_C1047( C993 C1047 ) C993_=_C1068( C993 C1068 ) C993_=_C1082( C993 C1082 ) \nC993_=_C1101( C993 C1101 ) C993_=_C1113( C993 C1113 ) C993_=_C1130( C993 C1130 ) C993_=_C1141( C993 C1141 ) C993_=_C1156( C993 C1156 ) C993_=_C1166( C993 C1166 ) \nC993_=_C1179( C993 C1179 ) C993_=_C1188( C993 C1188 ) C993_=_C1199( C993 C1199 ) C993_=_C1207( C993 C1207 ) C993_=_C1216( C993 C1216 ) C993_=_C1223( C993 C1223 ) \nC993_=_C1230( C993 C1230 ) C993_=_C1236( C993 C1236 ) C993_=_C1241( C993 C1241 ) C993_=_C1242( C993 C1242 ) C993_=_C1243( C993 C1243 ) C993_=_C1244( C993 C1244 ) \nC993_=_C1245( C993 C1245 ) C993_=_C1246( C993 C1246 ) C1008_=_C1031( C1008 C1031 ) C1008_=_C1047( C1008 C1047 ) C1008_=_C1068( C1008 C1068 ) C1008_=_C1082( C1008 C1082 ) \nC1008_=_C1101( C1008 C1101 ) C1008_=_C1113( C1008 C1113 ) C1008_=_C1130( C1008 C1130 ) C1008_=_C1141( C1008 C1141 ) C1008_=_C1156( C1008 C1156 ) C1008_=_C1166( C1008 C1166 ) \nC1008_=_C1179( C1008 C1179 ) C1008_=_C1188( C1008 C1188 ) C1008_=_C1199( C1008 C1199 ) C1008_=_C1207( C1008 C1207 ) C1008_=_C1216( C1008 C1216 ) C1008_=_C1223( C1008 C1223 ) \nC1008_=_C1230( C1008 C1230 ) C1008_=_C1236( C1008 C1236 ) C1008_=_C1241( C1008 C1241 ) C1008_=_C1242( C1008 C1242 ) C1008_=_C1243( C1008 C1243 ) C1008_=_C1244( C1008 C1244 ) \nC1008_=_C1245( C1008 C1245 ) C1008_=_C1246( C1008 C1246 ) C1024_=_C1031( C1024 C1031 ) C1024_=_C1061( C1024 C1061 ) C1024_=_C1094( C1024 C1094 ) C1024_=_C1123( C1024 C1123 ) \nC1024_=_C1149( C1024 C1149 ) C1024_=_C1171( C1024 C1171 ) C1024_=_C1185( C1024 C1185 ) C1024_=_C1186( C1024 C1186 ) C1024_=_C1187( C1024 C1187 ) C1024_=_C1188( C1024 C1188 ) \nC1024_=_C1189( C1024 C1189 ) C1024_=_C1190( C1024 C1190 ) C1031_=_C1047( C1031 C1047 ) C1031_=_C1068( C1031 C1068 ) C1031_=_C1082( C1031 C1082 ) C1031_=_C1101( C1031 C1101 ) \nC1031_=_C1113( C1031 C1113 ) C1031_=_C1130( C1031 C1130 ) C1031_=_C1141( C1031 C1141 ) C1031_=_C1156( C1031 C1156 ) C1031_=_C1166( C1031 C1166 ) C1031_=_C1179( C1031 C1179 ) \nC1031_=_C1188( C1031 C1188 ) C1031_=_C1199( C1031 C1199 ) C1031_=_C1207( C1031 C1207 ) C1031_=_C1216( C1031 C1216 ) C1031_=_C1223( C1031 C1223 ) C1031_=_C1230( C1031 C1230 ) \nC1031_=_C1236( C1031 C1236 ) C1031_=_C1241( C1031 C1241 ) C1031_=_C1242( C1031 C1242 ) C1031_=_C1243( C1031 C1243 ) C1031_=_C1244( C1031 C1244 ) C1031_=_C1245( C1031 C1245 ) \nC1031_=_C1246( C1031 C1246 ) C1047_=_C1068( C1047 C1068 ) C1047_=_C1082( C1047 C1082 ) C1047_=_C1101( C1047 C1101 ) C1047_=_C1113( C1047 C1113 ) C1047_=_C1130( C1047 C1130 ) \nC1047_=_C1141( C1047 C1141 ) C1047_=_C1156( C1047 C1156 ) C1047_=_C1166( C1047 C1166 ) C1047_=_C1179( C1047 C1179 ) C1047_=_C1188( C1047 C1188 ) C1047_=_C1199( C1047 C1199 ) \nC1047_=_C1207( C1047 C1207 ) C1047_=_C1216( C1047 C1216 ) C1047_=_C1223( C1047 C1223 ) C1047_=_C1230( C1047 C1230 ) C1047_=_C1236( C1047 C1236 ) C1047_=_C1241( C1047 C1241 ) \nC1047_=_C1242( C1047 C1242 ) C1047_=_C1243( C1047 C1243 ) C1047_=_C1244( C1047 C1244 ) C1047_=_C1245( C1047 C1245 ) C1047_=_C1246( C1047 C1246 ) C1061_=_C1068( C1061 C1068 ) \nC1061_=_C1094( C1061 C1094 ) C1061_=_C1123( C1061 C1123 ) C1061_=_C1149( C1061 C1149 ) C1061_=_C1171( C1061 C1171 ) C1061_=_C1185( C1061 C1185 ) C1061_=_C1186( C1061 C1186 ) \nC1061_=_C1187( C1061 C1187 ) C1061_=_C1188( C1061 C1188 ) C1061_=_C1189( C1061 C1189 ) C1061_=_C1190( C1061 C1190 ) C1068_=_C1082( C1068 C1082 ) C1068_=_C1101( C1068 C1101 ) \nC1068_=_C1113( C1068 C1113 ) C1068_=_C1130( C1068 C1130 ) C1068_=_C1141( C1068 C1141 ) C1068_=_C1156( C1068 C1156 ) C1068_=_C1166( C1068 C1166 ) C1068_=_C1179( C1068 C1179 ) \nC1068_=_C1188( C1068 C1188 ) C1068_=_C1199( C1068 C1199 ) C1068_=_C1207( C1068 C1207 ) C1068_=_C1216( C1068 C1216 ) C1068_=_C1223( C1068 C1223 ) C1068_=_C1230( C1068 C1230 ) \nC1068_=_C1236( C1068 C1236 ) C1068_=_C1241( C1068 C1241 ) C1068_=_C1242( C1068 C1242 ) C1068_=_C1243( C1068 C1243 ) C1068_=_C1244( C1068 C1244 ) C1068_=_C1245( C1068 C1245 ) \nC1068_=_C1246( C1068 C1246 ) C1082_=_C1101( C1082 C1101 ) C1082_=_C1113( C1082 C1113 ) C1082_=_C1130( C1082 C1130 ) C1082_=_C1141( C1082 C1141 ) C1082_=_C1156( C1082 C1156 ) \nC1082_=_C1166( C1082 C1166 ) C1082_=_C1179( C1082 C1179 ) C1082_=_C1188( C1082 C1188 ) C1082_=_C1199( C1082 C1199 ) C1082_=_C1207( C1082 C1207 ) C1082_=_C1216( C1082 C1216 ) \nC1082_=_C1223( C1082 C1223 ) C1082_=_C1230( C1082 C1230 ) C1082_=_C1236( C1082 C1236 ) C1082_=_C1241( C1082 C1241 ) C1082_=_C1242( C1082 C1242 ) C1082_=_C1243( C1082 C1243 ) \nC1082_=_C1244( C1082 C1244 ) C1082_=_C1245( C1082 C1245 ) C1082_=_C1246( C1082 C1246 ) C1094_=_C1101( C1094 C1101 ) C1094_=_C1123( C1094 C1123 ) C1094_=_C1149( C1094 C1149 ) \nC1094_=_C1171( C1094 C1171 ) C1094_=_C1185( C1094 C1185 ) C1094_=_C1186( C1094 C1186 ) C1094_=_C1187( C1094 C1187 ) C1094_=_C1188( C1094 C1188 ) C1094_=_C1189( C1094 C1189 ) \nC1094_=_C1190( C1094 C1190 ) C1101_=_C1113( C1101 C1113 ) C1101_=_C1130( C1101 C1130 ) C1101_=_C1141( C1101 C1141 ) C1101_=_C1156( C1101 C1156 ) C1101_=_C1166( C1101 C1166 ) \nC1101_=_C1179( C1101 C1179 ) C1101_=_C1188( C1101 C1188 ) C1101_=_C1199( C1101 C1199 ) C1101_=_C1207( C1101 C1207 ) C1101_=_C1216( C1101 C1216 ) C1101_=_C1223( C1101 C1223 ) \nC1101_=_C1230( C1101 C1230 ) C1101_=_C1236( C1101 C1236 ) C1101_=_C1241( C1101 C1241 ) C1101_=_C1242( C1101 C1242 ) C1101_=_C1243( C1101 C1243 ) C1101_=_C1244( C1101 C1244 ) \nC1101_=_C1245( C1101 C1245 ) C1101_=_C1246( C1101 C1246 ) C1113_=_C1130( C1113 C1130 ) C1113_=_C1141( C1113 C1141 ) C1113_=_C1156( C1113 C1156 ) C1113_=_C1166( C1113 C1166 ) \nC1113_=_C1179( C1113 C1179 ) C1113_=_C1188( C1113 C1188 ) C1113_=_C1199( C1113 C1199 ) C1113_=_C1207( C1113 C1207 ) C1113_=_C1216( C1113 C1216 ) C1113_=_C1223( C1113 C1223 ) \nC1113_=_C1230( C1113 C1230 ) C1113_=_C1236( C1113 C1236 ) C1113_=_C1241( C1113 C1241 ) C1113_=_C1242( C1113 C1242 ) C1113_=_C1243( C1113 C1243 ) C1113_=_C1244( C1113 C1244 ) \nC1113_=_C1245( C1113 C1245 ) C1113_=_C1246( C1113 C1246 ) C1123_=_C1130( C1123 C1130 ) C1123_=_C1149( C1123 C1149 ) C1123_=_C1171( C1123 C1171 ) C1123_=_C1185( C1123 C1185 ) \nC1123_=_C1186( C1123 C1186 ) C1123_=_C1187( C1123 C1187 ) C1123_=_C1188( C1123 C1188 ) C1123_=_C1189( C1123 C1189 ) C1123_=_C1190( C1123 C1190 ) C1130_=_C1141( C1130 C1141 ) \nC1130_=_C1156( C1130 C1156 ) C1130_=_C1166( C1130 C1166 ) C1130_=_C1179( C1130 C1179 ) C1130_=_C1188( C1130 C1188 ) C1130_=_C1199( C1130 C1199 ) C1130_=_C1207( C1130 C1207 ) \nC1130_=_C1216( C1130 C1216 ) C1130_=_C1223( C1130 C1223 ) C1130_=_C1230( C1130 C1230 ) C1130_=_C1236( C1130 C1236 ) C1130_=_C1241( C1130 C1241 ) C1130_=_C1242( C1130 C1242 ) \nC1130_=_C1243( C1130 C1243 ) C1130_=_C1244( C1130 C1244 ) C1130_=_C1245( C1130 C1245 ) C1130_=_C1246( C1130 C1246 ) C1141_=_C1156( C1141 C1156 ) C1141_=_C1166( C1141 C1166 ) \nC1141_=_C1179( C1141 C1179 ) C1141_=_C1188( C1141 C1188 ) C1141_=_C1199( C1141 C1199 ) C1141_=_C1207( C1141 C1207 ) C1141_=_C1216( C1141 C1216 ) C1141_=_C1223( C1141 C1223 ) \nC1141_=_C1230( C1141 C1230 ) C1141_=_C1236( C1141 C1236 ) C1141_=_C1241( C1141 C1241 ) C1141_=_C1242( C1141 C1242 ) C1141_=_C1243( C1141 C1243 ) C1141_=_C1244( C1141 C1244 ) \nC1141_=_C1245( C1141 C1245 ) C1141_=_C1246( C1141 C1246 ) C1149_=_C1156( C1149 C1156 ) C1149_=_C1171( C1149 C1171 ) C1149_=_C1185( C1149 C1185 ) C1149_=_C1186( C1149 C1186 ) \nC1149_=_C1187( C1149 C1187 ) C1149_=_C1188( C1149 C1188 ) C1149_=_C1189( C1149 C1189 ) C1149_=_C1190( C1149 C1190 ) C1156_=_C1166( C1156 C1166 ) C1156_=_C1179( C1156 C1179 ) \nC1156_=_C1188( C1156 C1188 ) C1156_=_C1199( C1156 C1199 ) C1156_=_C1207( C1156 C1207 ) C1156_=_C1216( C1156 C1216 ) C1156_=_C1223( C1156 C1223 ) C1156_=_C1230( C1156 C1230 ) \nC1156_=_C1236( C1156 C1236 ) C1156_=_C1241( C1156 C1241 ) C1156_=_C1242( C1156 C1242 ) C1156_=_C1243( C1156 C1243 ) C1156_=_C1244( C1156 C1244 ) C1156_=_C1245( C1156 C1245 ) \nC1156_=_C1246( C1156 C1246 ) C1166_=_C1179( C1166 C1179 ) C1166_=_C1188( C1166 C1188 ) C1166_=_C1199( C1166 C1199 ) C1166_=_C1207( C1166 C1207 ) C1166_=_C1216( C1166 C1216 ) \nC1166_=_C1223( C1166 C1223 ) C1166_=_C1230( C1166 C1230 ) C1166_=_C1236( C1166 C1236 ) C1166_=_C1241( C1166 C1241 ) C1166_=_C1242( C1166 C1242 ) C1166_=_C1243( C1166 C1243 ) \nC1166_=_C1244( C1166 C1244 ) C1166_=_C1245( C1166 C1245 ) C1166_=_C1246( C1166 C1246 ) C1171_=_C1179( C1171 C1179 ) C1171_=_C1185( C1171 C1185 ) C1171_=_C1186( C1171 C1186 ) \nC1171_=_C1187( C1171 C1187 ) C1171_=_C1188( C1171 C1188 ) C1171_=_C1189( C1171 C1189 ) C1171_=_C1190( C1171 C1190 ) C1179_=_C1188( C1179 C1188 ) C1179_=_C1199( C1179 C1199 ) \nC1179_=_C1207( C1179 C1207 ) C1179_=_C1216( C1179 C1216 ) C1179_=_C1223( C1179 C1223 ) C1179_=_C1230( C1179 C1230 ) C1179_=_C1236(</w:t>
      </w:r>
    </w:p>
    <w:p>
      <w:pPr>
        <w:pStyle w:val="PreformattedText"/>
        <w:bidi w:val="0"/>
        <w:spacing w:before="0" w:after="0"/>
        <w:jc w:val="left"/>
        <w:rPr/>
      </w:pPr>
      <w:r>
        <w:rPr/>
        <w:t xml:space="preserve"> </w:t>
      </w:r>
      <w:r>
        <w:rPr/>
        <w:t>C1179 C1236 ) C1179_=_C1241( C1179 C1241 ) \nC1179_=_C1242( C1179 C1242 ) C1179_=_C1243( C1179 C1243 ) C1179_=_C1244( C1179 C1244 ) C1179_=_C1245( C1179 C1245 ) C1179_=_C1246( C1179 C1246 ) C1185_=_C1186( C1185 C1186 ) \nC1185_=_C1187( C1185 C1187 ) C1185_=_C1188( C1185 C1188 ) C1185_=_C1189( C1185 C1189 ) C1185_=_C1190( C1185 C1190 ) C1185_=_C1199( C1185 C1199 ) C1186_=_C1187( C1186 C1187 ) \nC1186_=_C1188( C1186 C1188 ) C1186_=_C1189( C1186 C1189 ) C1186_=_C1190( C1186 C1190 ) C1186_=_C1216( C1186 C1216 ) C1187_=_C1188( C1187 C1188 ) C1187_=_C1189( C1187 C1189 ) \nC1187_=_C1190( C1187 C1190 ) C1187_=_C1230( C1187 C1230 ) C1188_=_C1189( C1188 C1189 ) C1188_=_C1190( C1188 C1190 ) C1188_=_C1199( C1188 C1199 ) C1188_=_C1207( C1188 C1207 ) \nC1188_=_C1216( C1188 C1216 ) C1188_=_C1223( C1188 C1223 ) C1188_=_C1230( C1188 C1230 ) C1188_=_C1236( C1188 C1236 ) C1188_=_C1241( C1188 C1241 ) C1188_=_C1242( C1188 C1242 ) \nC1188_=_C1243( C1188 C1243 ) C1188_=_C1244( C1188 C1244 ) C1188_=_C1245( C1188 C1245 ) C1188_=_C1246( C1188 C1246 ) C1189_=_C1190( C1189 C1190 ) C1189_=_C1243( C1189 C1243 ) \nC1190_=_C1245( C1190 C1245 ) C1199_=_C1207( C1199 C1207 ) C1199_=_C1216( C1199 C1216 ) C1199_=_C1223( C1199 C1223 ) C1199_=_C1230( C1199 C1230 ) C1199_=_C1236( C1199 C1236 ) \nC1199_=_C1241( C1199 C1241 ) C1199_=_C1242( C1199 C1242 ) C1199_=_C1243( C1199 C1243 ) C1199_=_C1244( C1199 C1244 ) C1199_=_C1245( C1199 C1245 ) C1199_=_C1246( C1199 C1246 ) \nC1207_=_C1216( C1207 C1216 ) C1207_=_C1223( C1207 C1223 ) C1207_=_C1230( C1207 C1230 ) C1207_=_C1236( C1207 C1236 ) C1207_=_C1241( C1207 C1241 ) C1207_=_C1242( C1207 C1242 ) \nC1207_=_C1243( C1207 C1243 ) C1207_=_C1244( C1207 C1244 ) C1207_=_C1245( C1207 C1245 ) C1207_=_C1246( C1207 C1246 ) C1216_=_C1223( C1216 C1223 ) C1216_=_C1230( C1216 C1230 ) \nC1216_=_C1236( C1216 C1236 ) C1216_=_C1241( C1216 C1241 ) C1216_=_C1242( C1216 C1242 ) C1216_=_C1243( C1216 C1243 ) C1216_=_C1244( C1216 C1244 ) C1216_=_C1245( C1216 C1245 ) \nC1216_=_C1246( C1216 C1246 ) C1223_=_C1230( C1223 C1230 ) C1223_=_C1236( C1223 C1236 ) C1223_=_C1241( C1223 C1241 ) C1223_=_C1242( C1223 C1242 ) C1223_=_C1243( C1223 C1243 ) \nC1223_=_C1244( C1223 C1244 ) C1223_=_C1245( C1223 C1245 ) C1223_=_C1246( C1223 C1246 ) C1230_=_C1236( C1230 C1236 ) C1230_=_C1241( C1230 C1241 ) C1230_=_C1242( C1230 C1242 ) \nC1230_=_C1243( C1230 C1243 ) C1230_=_C1244( C1230 C1244 ) C1230_=_C1245( C1230 C1245 ) C1230_=_C1246( C1230 C1246 ) C1236_=_C1241( C1236 C1241 ) C1236_=_C1242( C1236 C1242 ) \nC1236_=_C1243( C1236 C1243 ) C1236_=_C1244( C1236 C1244 ) C1236_=_C1245( C1236 C1245 ) C1236_=_C1246( C1236 C1246 ) C1241_=_C1242( C1241 C1242 ) C1241_=_C1243( C1241 C1243 ) \nC1241_=_C1244( C1241 C1244 ) C1241_=_C1245( C1241 C1245 ) C1241_=_C1246( C1241 C1246 ) C1242_=_C1243( C1242 C1243 ) C1242_=_C1244( C1242 C1244 ) C1242_=_C1245( C1242 C1245 ) \nC1242_=_C1246( C1242 C1246 ) C1243_=_C1244( C1243 C1244 ) C1243_=_C1245( C1243 C1245 ) C1243_=_C1246( C1243 C1246 ) C1244_=_C1245( C1244 C1245 ) C1244_=_C1246( C1244 C1246 ) \nC1245_=_C1246( C1245 C1246 ) "];142-&gt;171[label="109: C18 C42 C49 C79 C100 \nC124 C131 C162 C182 C206 C213 \nC242 C260 C284 C291 C320 C336 \nC360 C367 C394 C408 C432 C439 \nC464 C476 C500 C507 C531 C541 \nC565 C572 C597 C605 C629 C636 \nC659 C664 C689 C696 C702 C703 \nC704 C705 C706 C707 C708 C709 \nC710 C711 C712 C713 C715 C716 \nC717 C719 C720 C721 C747 C754 \nC775 C802 C809 C828 C852 C859 \nC877 C899 C906 C924 C944 C951 \nC967 C986 C993 C1008 C1024 C1031 \nC1047 C1061 C1068 C1082 C1094 C1101 \nC1113 C1123 C1130 C1141 C1149 C1156 \nC1166 C1171 C1179 C1185 C1186 C1187 \nC1189 C1190 C1199 C1207 C1216 C1223 \nC1230 C1236 C1241 C1242 C1243 C1244 \nC1245 C1246 \n2242: C18_=_C42 ,C18_=_C49 ,C18_=_C100 ,C18_=_C182 ,C18_=_C260 ,\nC18_=_C336 ,C18_=_C408 ,C18_=_C476 ,C18_=_C541 ,C18_=_C605 ,C18_=_C664 ,\nC18_=_C702 ,C18_=_C703 ,C18_=_C704 ,C18_=_C705 ,C18_=_C706 ,C18_=_C707 ,\nC18_=_C708 ,C18_=_C709 ,C18_=_C710 ,C18_=_C711 ,C18_=_C712 ,C18_=_C713 ,\nC18_=_C715 ,C18_=_C716 ,C18_=_C717 ,C18_=_C719 ,C18_=_C720 ,C18_=_C721 ,\nC42_=_C49 ,C42_=_C124 ,C42_=_C206 ,C42_=_C284 ,C42_=_C360 ,C42_=_C432 ,\nC42_=_C500 ,C42_=_C565 ,C42_=_C629 ,C42_=_C689 ,C42_=_C747 ,C42_=_C802 ,\nC42_=_C852 ,C42_=_C899 ,C42_=_C944 ,C42_=_C986 ,C42_=_C1024 ,C42_=_C1061 ,\nC42_=_C1094 ,C42_=_C1123 ,C42_=_C1149 ,C42_=_C1171 ,C42_=_C1185 ,C42_=_C1186 ,\nC42_=_C1187 ,C42_=_C1189 ,C42_=_C1190 ,C49_=_C79 ,C49_=_C131 ,C49_=_C162 ,\nC49_=_C213 ,C49_=_C242 ,C49_=_C291 ,C49_=_C320 ,C49_=_C367 ,C49_=_C394 ,\nC49_=_C439 ,C49_=_C464 ,C49_=_C507 ,C49_=_C531 ,C49_=_C572 ,C49_=_C597 ,\nC49_=_C636 ,C49_=_C659 ,C49_=_C696 ,C49_=_C754 ,C49_=_C775 ,C49_=_C809 ,\nC49_=_C828 ,C49_=_C859 ,C49_=_C877 ,C49_=_C906 ,C49_=_C924 ,C49_=_C951 ,\nC49_=_C967 ,C49_=_C993 ,C49_=_C1008 ,C49_=_C1031 ,C49_=_C1047 ,C49_=_C1068 ,\nC49_=_C1082 ,C49_=_C1101 ,C49_=_C1113 ,C49_=_C1130 ,C49_=_C1141 ,C49_=_C1156 ,\nC49_=_C1166 ,C49_=_C1179 ,C49_=_C1199 ,C49_=_C1207 ,C49_=_C1216 ,C49_=_C1223 ,\nC49_=_C1230 ,C49_=_C1236 ,C49_=_C1241 ,C49_=_C1242 ,C49_=_C1243 ,C49_=_C1244 ,\nC49_=_C1245 ,C49_=_C1246 ,C79_=_C131 ,C79_=_C162 ,C79_=_C213 ,C79_=_C242 ,\nC79_=_C291 ,C79_=_C320 ,C79_=_C367 ,C79_=_C394 ,C79_=_C439 ,C79_=_C464 ,\nC79_=_C507 ,C79_=_C531 ,C79_=_C572 ,C79_=_C597 ,C79_=_C636 ,C79_=_C659 ,\nC79_=_C696 ,C79_=_C754 ,C79_=_C775 ,C79_=_C809 ,C79_=_C828 ,C79_=_C859 ,\nC79_=_C877 ,C79_=_C906 ,C79_=_C924 ,C79_=_C951 ,C79_=_C967 ,C79_=_C993 ,\nC79_=_C1008 ,C79_=_C1031 ,C79_=_C1047 ,C79_=_C1068 ,C79_=_C1082 ,C79_=_C1101 ,\nC79_=_C1113 ,C79_=_C1130 ,C79_=_C1141 ,C79_=_C1156 ,C79_=_C1166 ,C79_=_C1179 ,\nC79_=_C1199 ,C79_=_C1207 ,C79_=_C1216 ,C79_=_C1223 ,C79_=_C1230 ,C79_=_C1236 ,\nC79_=_C1241 ,C79_=_C1242 ,C79_=_C1243 ,C79_=_C1244 ,C79_=_C1245 ,C79_=_C1246 ,\nC100_=_C124 ,C100_=_C131 ,C100_=_C182 ,C100_=_C260 ,C100_=_C336 ,C100_=_C408 ,\nC100_=_C476 ,C100_=_C541 ,C100_=_C605 ,C100_=_C664 ,C100_=_C702 ,C100_=_C703 ,\nC100_=_C704 ,C100_=_C705 ,C100_=_C706 ,C100_=_C707 ,C100_=_C708 ,C100_=_C709 ,\nC100_=_C710 ,C100_=_C711 ,C100_=_C712 ,C100_=_C713 ,C100_=_C715 ,C100_=_C716 ,\nC100_=_C717 ,C100_=_C719 ,C100_=_C720 ,C100_=_C721 ,C124_=_C131 ,C124_=_C206 ,\nC124_=_C284 ,C124_=_C360 ,C124_=_C432 ,C124_=_C500 ,C124_=_C565 ,C124_=_C629 ,\nC124_=_C689 ,C124_=_C747 ,C124_=_C802 ,C124_=_C852 ,C124_=_C899 ,C124_=_C944 ,\nC124_=_C986 ,C124_=_C1024 ,C124_=_C1061 ,C124_=_C1094 ,C124_=_C1123 ,C124_=_C1149 ,\nC124_=_C1171 ,C124_=_C1185 ,C124_=_C1186 ,C124_=_C1187 ,C124_=_C1189 ,C124_=_C1190 ,\nC131_=_C162 ,C131_=_C213 ,C131_=_C242 ,C131_=_C291 ,C131_=_C320 ,C131_=_C367 ,\nC131_=_C394 ,C131_=_C439 ,C131_=_C464 ,C131_=_C507 ,C131_=_C531 ,C131_=_C572 ,\nC131_=_C597 ,C131_=_C636 ,C131_=_C659 ,C131_=_C696 ,C131_=_C754 ,C131_=_C775 ,\nC131_=_C809 ,C131_=_C828 ,C131_=_C859 ,C131_=_C877 ,C131_=_C906 ,C131_=_C924 ,\nC131_=_C951 ,C131_=_C967 ,C131_=_C993 ,C131_=_C1008 ,C131_=_C1031 ,C131_=_C1047 ,\nC131_=_C1068 ,C131_=_C1082 ,C131_=_C1101 ,C131_=_C1113 ,C131_=_C1130 ,C131_=_C1141 ,\nC131_=_C1156 ,C131_=_C1166 ,C131_=_C1179 ,C131_=_C1199 ,C131_=_C1207 ,C131_=_C1216 ,\nC131_=_C1223 ,C131_=_C1230 ,C131_=_C1236 ,C131_=_C1241 ,C131_=_C1242 ,C131_=_C1243 ,\nC131_=_C1244 ,C131_=_C1245 ,C131_=_C1246 ,C162_=_C213 ,C162_=_C242 ,C162_=_C291 ,\nC162_=_C320 ,C162_=_C367 ,C162_=_C394 ,C162_=_C439 ,C162_=_C464 ,C162_=_C507 ,\nC162_=_C531 ,C162_=_C572 ,C162_=_C597 ,C162_=_C636 ,C162_=_C659 ,C162_=_C696 ,\nC162_=_C754 ,C162_=_C775 ,C162_=_C809 ,C162_=_C828 ,C162_=_C859 ,C162_=_C877 ,\nC162_=_C906 ,C162_=_C924 ,C162_=_C951 ,C162_=_C967 ,C162_=_C993 ,C162_=_C1008 ,\nC162_=_C1031 ,C162_=_C1047 ,C162_=_C1068 ,C162_=_C1082 ,C162_=_C1101 ,C162_=_C1113 ,\nC162_=_C1130 ,C162_=_C1141 ,C162_=_C1156 ,C162_=_C1166 ,C162_=_C1179 ,C162_=_C1199 ,\nC162_=_C1207 ,C162_=_C1216 ,C162_=_C1223 ,C162_=_C1230 ,C162_=_C1236 ,C162_=_C1241 ,\nC162_=_C1242 ,C162_=_C1243 ,C162_=_C1244 ,C162_=_C1245 ,C162_=_C1246 ,C182_=_C206 ,\nC182_=_C213 ,C182_=_C260 ,C182_=_C336 ,C182_=_C408 ,C182_=_C476 ,C182_=_C541 ,\nC182_=_C605 ,C182_=_C664 ,C182_=_C702 ,C182_=_C703 ,C182_=_C704 ,C182_=_C705 ,\nC182_=_C706 ,C182_=_C707 ,C182_=_C708 ,C182_=_C709 ,C182_=_C710 ,C182_=_C711 ,\nC182_=_C712 ,C182_=_C713 ,C182_=_C715 ,C182_=_C716 ,C182_=_C717 ,C182_=_C719 ,\nC182_=_C720 ,C182_=_C721 ,C206_=_C213 ,C206_=_C284 ,C206_=_C360 ,C206_=_C432 ,\nC206_=_C500 ,C206_=_C565 ,C206_=_C629 ,C206_=_C689 ,C206_=_C747 ,C206_=_C802 ,\nC206_=_C852 ,C206_=_C899 ,C206_=_C944 ,C206_=_C986 ,C206_=_C1024 ,C206_=_C1061 ,\nC206_=_C1094 ,C206_=_C1123 ,C206_=_C1149 ,C206_=_C1171 ,C206_=_C1185 ,C206_=_C1186 ,\nC206_=_C1187 ,C206_=_C1189 ,C206_=_C1190 ,C213_=_C242 ,C213_=_C291 ,C213_=_C320 ,\nC213_=_C367 ,C213_=_C394 ,C213_=_C439 ,C213_=_C464 ,C213_=_C507 ,C213_=_C531 ,\nC213_=_C572 ,C213_=_C597 ,C213_=_C636 ,C213_=_C659 ,C213_=_C696 ,C213_=_C754 ,\nC213_=_C775 ,C213_=_C809 ,C213_=_C828 ,C213_=_C859 ,C213_=_C877 ,C213_=_C906 ,\nC213_=_C924 ,C213_=_C951 ,C213_=_C967 ,C213_=_C993 ,C213_=_C1008 ,C213_=_C1031 ,\nC213_=_C1047 ,C213_=_C1068 ,C213_=_C1082 ,C213_=_C1101 ,C213_=_C1113 ,C213_=_C1130 ,\nC213_=_C1141 ,C213_=_C1156 ,C213_=_C1166 ,C213_=_C1179 ,C213_=_C1199 ,C213_=_C1207 ,\nC213_=_C1216 ,C213_=_C1223 ,C213_=_C1230 ,C213_=_C1236 ,C213_=_C1241 ,C213_=_C1242 ,\nC213_=_C1243 ,C213_=_C1244 ,C213_=_C1245 ,C213_=_C1246 ,C242_=_C291 ,C242_=_C320 ,\nC242_=_C367 ,C242_=_C394 ,C242_=_C439 ,C242_=_C464 ,C242_=_C507 ,C242_=_C531 ,\nC242_=_C572 ,C242_=_C597 ,C242_=_C636 ,C242_=_C659 ,C242_=_C696 ,C242_=_C754 ,\nC242_=_C775 ,C242_=_C809 ,C242_=_C828 ,C242_=_C859 ,C242_=_C877 ,C242_=_C906 ,\nC242_=_C924 ,C242_=_C951 ,C242_=_C967 ,C242_=_C993 ,C242_=_C1008 ,C242_=_C1031 ,\nC242_=_C1047 ,C242_=_C1068 ,C242_=_C1082 ,C242_=_C1101 ,C242_=_C1113 ,C242_=_C1130 ,\nC242_=_C1141 ,C242_=_C1156 ,C242_=_C1166 ,C242_=_C1179 ,C242_=_C1199 ,C242_=_C1207 ,\nC242_=_C1216 ,C242_=_C1223 ,C242_=_C1230 ,C242_=_C1236 ,C242_=_C1241 ,C242_=_C1242 ,\nC242_=_C1243 ,C242_=_C1244 ,C242_=_C1245</w:t>
      </w:r>
    </w:p>
    <w:p>
      <w:pPr>
        <w:pStyle w:val="PreformattedText"/>
        <w:bidi w:val="0"/>
        <w:spacing w:before="0" w:after="0"/>
        <w:jc w:val="left"/>
        <w:rPr/>
      </w:pPr>
      <w:r>
        <w:rPr/>
        <w:t xml:space="preserve"> </w:t>
      </w:r>
      <w:r>
        <w:rPr/>
        <w:t>,C242_=_C1246 ,C260_=_C284 ,C260_=_C291 ,\nC260_=_C336 ,C260_=_C408 ,C260_=_C476 ,C260_=_C541 ,C260_=_C605 ,C260_=_C664 ,\nC260_=_C702 ,C260_=_C703 ,C260_=_C704 ,C260_=_C705 ,C260_=_C706 ,C260_=_C707 ,\nC260_=_C708 ,C260_=_C709 ,C260_=_C710 ,C260_=_C711 ,C260_=_C712 ,C260_=_C713 ,\nC260_=_C715 ,C260_=_C716 ,C260_=_C717 ,C260_=_C719 ,C260_=_C720 ,C260_=_C721 ,\nC284_=_C291 ,C284_=_C360 ,C284_=_C432 ,C284_=_C500 ,C284_=_C565 ,C284_=_C629 ,\nC284_=_C689 ,C284_=_C747 ,C284_=_C802 ,C284_=_C852 ,C284_=_C899 ,C284_=_C944 ,\nC284_=_C986 ,C284_=_C1024 ,C284_=_C1061 ,C284_=_C1094 ,C284_=_C1123 ,C284_=_C1149 ,\nC284_=_C1171 ,C284_=_C1185 ,C284_=_C1186 ,C284_=_C1187 ,C284_=_C1189 ,C284_=_C1190 ,\nC291_=_C320 ,C291_=_C367 ,C291_=_C394 ,C291_=_C439 ,C291_=_C464 ,C291_=_C507 ,\nC291_=_C531 ,C291_=_C572 ,C291_=_C597 ,C291_=_C636 ,C291_=_C659 ,C291_=_C696 ,\nC291_=_C754 ,C291_=_C775 ,C291_=_C809 ,C291_=_C828 ,C291_=_C859 ,C291_=_C877 ,\nC291_=_C906 ,C291_=_C924 ,C291_=_C951 ,C291_=_C967 ,C291_=_C993 ,C291_=_C1008 ,\nC291_=_C1031 ,C291_=_C1047 ,C291_=_C1068 ,C291_=_C1082 ,C291_=_C1101 ,C291_=_C1113 ,\nC291_=_C1130 ,C291_=_C1141 ,C291_=_C1156 ,C291_=_C1166 ,C291_=_C1179 ,C291_=_C1199 ,\nC291_=_C1207 ,C291_=_C1216 ,C291_=_C1223 ,C291_=_C1230 ,C291_=_C1236 ,C291_=_C1241 ,\nC291_=_C1242 ,C291_=_C1243 ,C291_=_C1244 ,C291_=_C1245 ,C291_=_C1246 ,C320_=_C367 ,\nC320_=_C394 ,C320_=_C439 ,C320_=_C464 ,C320_=_C507 ,C320_=_C531 ,C320_=_C572 ,\nC320_=_C597 ,C320_=_C636 ,C320_=_C659 ,C320_=_C696 ,C320_=_C754 ,C320_=_C775 ,\nC320_=_C809 ,C320_=_C828 ,C320_=_C859 ,C320_=_C877 ,C320_=_C906 ,C320_=_C924 ,\nC320_=_C951 ,C320_=_C967 ,C320_=_C993 ,C320_=_C1008 ,C320_=_C1031 ,C320_=_C1047 ,\nC320_=_C1068 ,C320_=_C1082 ,C320_=_C1101 ,C320_=_C1113 ,C320_=_C1130 ,C320_=_C1141 ,\nC320_=_C1156 ,C320_=_C1166 ,C320_=_C1179 ,C320_=_C1199 ,C320_=_C1207 ,C320_=_C1216 ,\nC320_=_C1223 ,C320_=_C1230 ,C320_=_C1236 ,C320_=_C1241 ,C320_=_C1242 ,C320_=_C1243 ,\nC320_=_C1244 ,C320_=_C1245 ,C320_=_C1246 ,C336_=_C360 ,C336_=_C367 ,C336_=_C408 ,\nC336_=_C476 ,C336_=_C541 ,C336_=_C605 ,C336_=_C664 ,C336_=_C702 ,C336_=_C703 ,\nC336_=_C704 ,C336_=_C705 ,C336_=_C706 ,C336_=_C707 ,C336_=_C708 ,C336_=_C709 ,\nC336_=_C710 ,C336_=_C711 ,C336_=_C712 ,C336_=_C713 ,C336_=_C715 ,C336_=_C716 ,\nC336_=_C717 ,C336_=_C719 ,C336_=_C720 ,C336_=_C721 ,C360_=_C367 ,C360_=_C432 ,\nC360_=_C500 ,C360_=_C565 ,C360_=_C629 ,C360_=_C689 ,C360_=_C747 ,C360_=_C802 ,\nC360_=_C852 ,C360_=_C899 ,C360_=_C944 ,C360_=_C986 ,C360_=_C1024 ,C360_=_C1061 ,\nC360_=_C1094 ,C360_=_C1123 ,C360_=_C1149 ,C360_=_C1171 ,C360_=_C1185 ,C360_=_C1186 ,\nC360_=_C1187 ,C360_=_C1189 ,C360_=_C1190 ,C367_=_C394 ,C367_=_C439 ,C367_=_C464 ,\nC367_=_C507 ,C367_=_C531 ,C367_=_C572 ,C367_=_C597 ,C367_=_C636 ,C367_=_C659 ,\nC367_=_C696 ,C367_=_C754 ,C367_=_C775 ,C367_=_C809 ,C367_=_C828 ,C367_=_C859 ,\nC367_=_C877 ,C367_=_C906 ,C367_=_C924 ,C367_=_C951 ,C367_=_C967 ,C367_=_C993 ,\nC367_=_C1008 ,C367_=_C1031 ,C367_=_C1047 ,C367_=_C1068 ,C367_=_C1082 ,C367_=_C1101 ,\nC367_=_C1113 ,C367_=_C1130 ,C367_=_C1141 ,C367_=_C1156 ,C367_=_C1166 ,C367_=_C1179 ,\nC367_=_C1199 ,C367_=_C1207 ,C367_=_C1216 ,C367_=_C1223 ,C367_=_C1230 ,C367_=_C1236 ,\nC367_=_C1241 ,C367_=_C1242 ,C367_=_C1243 ,C367_=_C1244 ,C367_=_C1245 ,C367_=_C1246 ,\nC394_=_C439 ,C394_=_C464 ,C394_=_C507 ,C394_=_C531 ,C394_=_C572 ,C394_=_C597 ,\nC394_=_C636 ,C394_=_C659 ,C394_=_C696 ,C394_=_C754 ,C394_=_C775 ,C394_=_C809 ,\nC394_=_C828 ,C394_=_C859 ,C394_=_C877 ,C394_=_C906 ,C394_=_C924 ,C394_=_C951 ,\nC394_=_C967 ,C394_=_C993 ,C394_=_C1008 ,C394_=_C1031 ,C394_=_C1047 ,C394_=_C1068 ,\nC394_=_C1082 ,C394_=_C1101 ,C394_=_C1113 ,C394_=_C1130 ,C394_=_C1141 ,C394_=_C1156 ,\nC394_=_C1166 ,C394_=_C1179 ,C394_=_C1199 ,C394_=_C1207 ,C394_=_C1216 ,C394_=_C1223 ,\nC394_=_C1230 ,C394_=_C1236 ,C394_=_C1241 ,C394_=_C1242 ,C394_=_C1243 ,C394_=_C1244 ,\nC394_=_C1245 ,C394_=_C1246 ,C408_=_C432 ,C408_=_C439 ,C408_=_C476 ,C408_=_C541 ,\nC408_=_C605 ,C408_=_C664 ,C408_=_C702 ,C408_=_C703 ,C408_=_C704 ,C408_=_C705 ,\nC408_=_C706 ,C408_=_C707 ,C408_=_C708 ,C408_=_C709 ,C408_=_C710 ,C408_=_C711 ,\nC408_=_C712 ,C408_=_C713 ,C408_=_C715 ,C408_=_C716 ,C408_=_C717 ,C408_=_C719 ,\nC408_=_C720 ,C408_=_C721 ,C432_=_C439 ,C432_=_C500 ,C432_=_C565 ,C432_=_C629 ,\nC432_=_C689 ,C432_=_C747 ,C432_=_C802 ,C432_=_C852 ,C432_=_C899 ,C432_=_C944 ,\nC432_=_C986 ,C432_=_C1024 ,C432_=_C1061 ,C432_=_C1094 ,C432_=_C1123 ,C432_=_C1149 ,\nC432_=_C1171 ,C432_=_C1185 ,C432_=_C1186 ,C432_=_C1187 ,C432_=_C1189 ,C432_=_C1190 ,\nC439_=_C464 ,C439_=_C507 ,C439_=_C531 ,C439_=_C572 ,C439_=_C597 ,C439_=_C636 ,\nC439_=_C659 ,C439_=_C696 ,C439_=_C754 ,C439_=_C775 ,C439_=_C809 ,C439_=_C828 ,\nC439_=_C859 ,C439_=_C877 ,C439_=_C906 ,C439_=_C924 ,C439_=_C951 ,C439_=_C967 ,\nC439_=_C993 ,C439_=_C1008 ,C439_=_C1031 ,C439_=_C1047 ,C439_=_C1068 ,C439_=_C1082 ,\nC439_=_C1101 ,C439_=_C1113 ,C439_=_C1130 ,C439_=_C1141 ,C439_=_C1156 ,C439_=_C1166 ,\nC439_=_C1179 ,C439_=_C1199 ,C439_=_C1207 ,C439_=_C1216 ,C439_=_C1223 ,C439_=_C1230 ,\nC439_=_C1236 ,C439_=_C1241 ,C439_=_C1242 ,C439_=_C1243 ,C439_=_C1244 ,C439_=_C1245 ,\nC439_=_C1246 ,C464_=_C507 ,C464_=_C531 ,C464_=_C572 ,C464_=_C597 ,C464_=_C636 ,\nC464_=_C659 ,C464_=_C696 ,C464_=_C754 ,C464_=_C775 ,C464_=_C809 ,C464_=_C828 ,\nC464_=_C859 ,C464_=_C877 ,C464_=_C906 ,C464_=_C924 ,C464_=_C951 ,C464_=_C967 ,\nC464_=_C993 ,C464_=_C1008 ,C464_=_C1031 ,C464_=_C1047 ,C464_=_C1068 ,C464_=_C1082 ,\nC464_=_C1101 ,C464_=_C1113 ,C464_=_C1130 ,C464_=_C1141 ,C464_=_C1156 ,C464_=_C1166 ,\nC464_=_C1179 ,C464_=_C1199 ,C464_=_C1207 ,C464_=_C1216 ,C464_=_C1223 ,C464_=_C1230 ,\nC464_=_C1236 ,C464_=_C1241 ,C464_=_C1242 ,C464_=_C1243 ,C464_=_C1244 ,C464_=_C1245 ,\nC464_=_C1246 ,C476_=_C500 ,C476_=_C507 ,C476_=_C541 ,C476_=_C605 ,C476_=_C664 ,\nC476_=_C702 ,C476_=_C703 ,C476_=_C704 ,C476_=_C705 ,C476_=_C706 ,C476_=_C707 ,\nC476_=_C708 ,C476_=_C709 ,C476_=_C710 ,C476_=_C711 ,C476_=_C712 ,C476_=_C713 ,\nC476_=_C715 ,C476_=_C716 ,C476_=_C717 ,C476_=_C719 ,C476_=_C720 ,C476_=_C721 ,\nC500_=_C507 ,C500_=_C565 ,C500_=_C629 ,C500_=_C689 ,C500_=_C747 ,C500_=_C802 ,\nC500_=_C852 ,C500_=_C899 ,C500_=_C944 ,C500_=_C986 ,C500_=_C1024 ,C500_=_C1061 ,\nC500_=_C1094 ,C500_=_C1123 ,C500_=_C1149 ,C500_=_C1171 ,C500_=_C1185 ,C500_=_C1186 ,\nC500_=_C1187 ,C500_=_C1189 ,C500_=_C1190 ,C507_=_C531 ,C507_=_C572 ,C507_=_C597 ,\nC507_=_C636 ,C507_=_C659 ,C507_=_C696 ,C507_=_C754 ,C507_=_C775 ,C507_=_C809 ,\nC507_=_C828 ,C507_=_C859 ,C507_=_C877 ,C507_=_C906 ,C507_=_C924 ,C507_=_C951 ,\nC507_=_C967 ,C507_=_C993 ,C507_=_C1008 ,C507_=_C1031 ,C507_=_C1047 ,C507_=_C1068 ,\nC507_=_C1082 ,C507_=_C1101 ,C507_=_C1113 ,C507_=_C1130 ,C507_=_C1141 ,C507_=_C1156 ,\nC507_=_C1166 ,C507_=_C1179 ,C507_=_C1199 ,C507_=_C1207 ,C507_=_C1216 ,C507_=_C1223 ,\nC507_=_C1230 ,C507_=_C1236 ,C507_=_C1241 ,C507_=_C1242 ,C507_=_C1243 ,C507_=_C1244 ,\nC507_=_C1245 ,C507_=_C1246 ,C531_=_C572 ,C531_=_C597 ,C531_=_C636 ,C531_=_C659 ,\nC531_=_C696 ,C531_=_C754 ,C531_=_C775 ,C531_=_C809 ,C531_=_C828 ,C531_=_C859 ,\nC531_=_C877 ,C531_=_C906 ,C531_=_C924 ,C531_=_C951 ,C531_=_C967 ,C531_=_C993 ,\nC531_=_C1008 ,C531_=_C1031 ,C531_=_C1047 ,C531_=_C1068 ,C531_=_C1082 ,C531_=_C1101 ,\nC531_=_C1113 ,C531_=_C1130 ,C531_=_C1141 ,C531_=_C1156 ,C531_=_C1166 ,C531_=_C1179 ,\nC531_=_C1199 ,C531_=_C1207 ,C531_=_C1216 ,C531_=_C1223 ,C531_=_C1230 ,C531_=_C1236 ,\nC531_=_C1241 ,C531_=_C1242 ,C531_=_C1243 ,C531_=_C1244 ,C531_=_C1245 ,C531_=_C1246 ,\nC541_=_C565 ,C541_=_C572 ,C541_=_C605 ,C541_=_C664 ,C541_=_C702 ,C541_=_C703 ,\nC541_=_C704 ,C541_=_C705 ,C541_=_C706 ,C541_=_C707 ,C541_=_C708 ,C541_=_C709 ,\nC541_=_C710 ,C541_=_C711 ,C541_=_C712 ,C541_=_C713 ,C541_=_C715 ,C541_=_C716 ,\nC541_=_C717 ,C541_=_C719 ,C541_=_C720 ,C541_=_C721 ,C565_=_C572 ,C565_=_C629 ,\nC565_=_C689 ,C565_=_C747 ,C565_=_C802 ,C565_=_C852 ,C565_=_C899 ,C565_=_C944 ,\nC565_=_C986 ,C565_=_C1024 ,C565_=_C1061 ,C565_=_C1094 ,C565_=_C1123 ,C565_=_C1149 ,\nC565_=_C1171 ,C565_=_C1185 ,C565_=_C1186 ,C565_=_C1187 ,C565_=_C1189 ,C565_=_C1190 ,\nC572_=_C597 ,C572_=_C636 ,C572_=_C659 ,C572_=_C696 ,C572_=_C754 ,C572_=_C775 ,\nC572_=_C809 ,C572_=_C828 ,C572_=_C859 ,C572_=_C877 ,C572_=_C906 ,C572_=_C924 ,\nC572_=_C951 ,C572_=_C967 ,C572_=_C993 ,C572_=_C1008 ,C572_=_C1031 ,C572_=_C1047 ,\nC572_=_C1068 ,C572_=_C1082 ,C572_=_C1101 ,C572_=_C1113 ,C572_=_C1130 ,C572_=_C1141 ,\nC572_=_C1156 ,C572_=_C1166 ,C572_=_C1179 ,C572_=_C1199 ,C572_=_C1207 ,C572_=_C1216 ,\nC572_=_C1223 ,C572_=_C1230 ,C572_=_C1236 ,C572_=_C1241 ,C572_=_C1242 ,C572_=_C1243 ,\nC572_=_C1244 ,C572_=_C1245 ,C572_=_C1246 ,C597_=_C636 ,C597_=_C659 ,C597_=_C696 ,\nC597_=_C754 ,C597_=_C775 ,C597_=_C809 ,C597_=_C828 ,C597_=_C859 ,C597_=_C877 ,\nC597_=_C906 ,C597_=_C924 ,C597_=_C951 ,C597_=_C967 ,C597_=_C993 ,C597_=_C1008 ,\nC597_=_C1031 ,C597_=_C1047 ,C597_=_C1068 ,C597_=_C1082 ,C597_=_C1101 ,C597_=_C1113 ,\nC597_=_C1130 ,C597_=_C1141 ,C597_=_C1156 ,C597_=_C1166 ,C597_=_C1179 ,C597_=_C1199 ,\nC597_=_C1207 ,C597_=_C1216 ,C597_=_C1223 ,C597_=_C1230 ,C597_=_C1236 ,C597_=_C1241 ,\nC597_=_C1242 ,C597_=_C1243 ,C597_=_C1244 ,C597_=_C1245 ,C597_=_C1246 ,C605_=_C629 ,\nC605_=_C636 ,C605_=_C664 ,C605_=_C702 ,C605_=_C703 ,C605_=_C704 ,C605_=_C705 ,\nC605_=_C706 ,C605_=_C707 ,C605_=_C708 ,C605_=_C709 ,C605_=_C710 ,C605_=_C711 ,\nC605_=_C712 ,C605_=_C713 ,C605_=_C715 ,C605_=_C716 ,C605_=_C717 ,C605_=_C719 ,\nC605_=_C720 ,C605_=_C721 ,C629_=_C636 ,C629_=_C689 ,C629_=_C747 ,C629_=_C802 ,\nC629_=_C852 ,C629_=_C899 ,C629_=_C944 ,C629_=_C986 ,C629_=_C1024 ,C629_=_C1061 ,\nC629_=_C1094 ,C629_=_C1123 ,C629_=_C1149 ,C629_=_C1171 ,C629_=_C1185 ,C629_=_C1186 ,\nC629_=_C1187 ,C629_=_C1189 ,C629_=_C1190 ,C636_=_C659 ,C636_=_C696 ,C636_=_C754 ,\nC636_=_C775 ,C636_=_C809 ,C636_=_C828 ,C636_=_C859 ,C636_=_C877 ,C636_=_C906 ,\nC636_=_C924 ,C636_=_C951 ,C636_=_C967 ,C636_=_C993 ,C636_=_C1008 ,C636_=_C1031 ,\nC636_=_C1047 ,C636_=_C1068 ,C636_=_C1082 ,C636_=_C1101 ,C636_=_C1113 ,C636_=_C1130 ,\nC636_=_C1141 ,C636_=_C1156</w:t>
      </w:r>
    </w:p>
    <w:p>
      <w:pPr>
        <w:pStyle w:val="PreformattedText"/>
        <w:bidi w:val="0"/>
        <w:spacing w:before="0" w:after="0"/>
        <w:jc w:val="left"/>
        <w:rPr/>
      </w:pPr>
      <w:r>
        <w:rPr/>
        <w:t xml:space="preserve"> </w:t>
      </w:r>
      <w:r>
        <w:rPr/>
        <w:t>,C636_=_C1166 ,C636_=_C1179 ,C636_=_C1199 ,C636_=_C1207 ,\nC636_=_C1216 ,C636_=_C1223 ,C636_=_C1230 ,C636_=_C1236 ,C636_=_C1241 ,C636_=_C1242 ,\nC636_=_C1243 ,C636_=_C1244 ,C636_=_C1245 ,C636_=_C1246 ,C659_=_C696 ,C659_=_C754 ,\nC659_=_C775 ,C659_=_C809 ,C659_=_C828 ,C659_=_C859 ,C659_=_C877 ,C659_=_C906 ,\nC659_=_C924 ,C659_=_C951 ,C659_=_C967 ,C659_=_C993 ,C659_=_C1008 ,C659_=_C1031 ,\nC659_=_C1047 ,C659_=_C1068 ,C659_=_C1082 ,C659_=_C1101 ,C659_=_C1113 ,C659_=_C1130 ,\nC659_=_C1141 ,C659_=_C1156 ,C659_=_C1166 ,C659_=_C1179 ,C659_=_C1199 ,C659_=_C1207 ,\nC659_=_C1216 ,C659_=_C1223 ,C659_=_C1230 ,C659_=_C1236 ,C659_=_C1241 ,C659_=_C1242 ,\nC659_=_C1243 ,C659_=_C1244 ,C659_=_C1245 ,C659_=_C1246 ,C664_=_C689 ,C664_=_C696 ,\nC664_=_C702 ,C664_=_C703 ,C664_=_C704 ,C664_=_C705 ,C664_=_C706 ,C664_=_C707 ,\nC664_=_C708 ,C664_=_C709 ,C664_=_C710 ,C664_=_C711 ,C664_=_C712 ,C664_=_C713 ,\nC664_=_C715 ,C664_=_C716 ,C664_=_C717 ,C664_=_C719 ,C664_=_C720 ,C664_=_C721 ,\nC689_=_C696 ,C689_=_C747 ,C689_=_C802 ,C689_=_C852 ,C689_=_C899 ,C689_=_C944 ,\nC689_=_C986 ,C689_=_C1024 ,C689_=_C1061 ,C689_=_C1094 ,C689_=_C1123 ,C689_=_C1149 ,\nC689_=_C1171 ,C689_=_C1185 ,C689_=_C1186 ,C689_=_C1187 ,C689_=_C1189 ,C689_=_C1190 ,\nC696_=_C754 ,C696_=_C775 ,C696_=_C809 ,C696_=_C828 ,C696_=_C859 ,C696_=_C877 ,\nC696_=_C906 ,C696_=_C924 ,C696_=_C951 ,C696_=_C967 ,C696_=_C993 ,C696_=_C1008 ,\nC696_=_C1031 ,C696_=_C1047 ,C696_=_C1068 ,C696_=_C1082 ,C696_=_C1101 ,C696_=_C1113 ,\nC696_=_C1130 ,C696_=_C1141 ,C696_=_C1156 ,C696_=_C1166 ,C696_=_C1179 ,C696_=_C1199 ,\nC696_=_C1207 ,C696_=_C1216 ,C696_=_C1223 ,C696_=_C1230 ,C696_=_C1236 ,C696_=_C1241 ,\nC696_=_C1242 ,C696_=_C1243 ,C696_=_C1244 ,C696_=_C1245 ,C696_=_C1246 ,C702_=_C703 ,\nC702_=_C704 ,C702_=_C705 ,C702_=_C706 ,C702_=_C707 ,C702_=_C708 ,C702_=_C709 ,\nC702_=_C710 ,C702_=_C711 ,C702_=_C712 ,C702_=_C713 ,C702_=_C715 ,C702_=_C716 ,\nC702_=_C717 ,C702_=_C719 ,C702_=_C720 ,C702_=_C721 ,C702_=_C747 ,C702_=_C754 ,\nC703_=_C704 ,C703_=_C705 ,C703_=_C706 ,C703_=_C707 ,C703_=_C708 ,C703_=_C709 ,\nC703_=_C710 ,C703_=_C711 ,C703_=_C712 ,C703_=_C713 ,C703_=_C715 ,C703_=_C716 ,\nC703_=_C717 ,C703_=_C719 ,C703_=_C720 ,C703_=_C721 ,C703_=_C802 ,C703_=_C809 ,\nC704_=_C705 ,C704_=_C706 ,C704_=_C707 ,C704_=_C708 ,C704_=_C709 ,C704_=_C710 ,\nC704_=_C711 ,C704_=_C712 ,C704_=_C713 ,C704_=_C715 ,C704_=_C716 ,C704_=_C717 ,\nC704_=_C719 ,C704_=_C720 ,C704_=_C721 ,C704_=_C852 ,C704_=_C859 ,C705_=_C706 ,\nC705_=_C707 ,C705_=_C708 ,C705_=_C709 ,C705_=_C710 ,C705_=_C711 ,C705_=_C712 ,\nC705_=_C713 ,C705_=_C715 ,C705_=_C716 ,C705_=_C717 ,C705_=_C719 ,C705_=_C720 ,\nC705_=_C721 ,C705_=_C899 ,C705_=_C906 ,C706_=_C707 ,C706_=_C708 ,C706_=_C709 ,\nC706_=_C710 ,C706_=_C711 ,C706_=_C712 ,C706_=_C713 ,C706_=_C715 ,C706_=_C716 ,\nC706_=_C717 ,C706_=_C719 ,C706_=_C720 ,C706_=_C721 ,C706_=_C944 ,C706_=_C951 ,\nC707_=_C708 ,C707_=_C709 ,C707_=_C710 ,C707_=_C711 ,C707_=_C712 ,C707_=_C713 ,\nC707_=_C715 ,C707_=_C716 ,C707_=_C717 ,C707_=_C719 ,C707_=_C720 ,C707_=_C721 ,\nC707_=_C986 ,C707_=_C993 ,C708_=_C709 ,C708_=_C710 ,C708_=_C711 ,C708_=_C712 ,\nC708_=_C713 ,C708_=_C715 ,C708_=_C716 ,C708_=_C717 ,C708_=_C719 ,C708_=_C720 ,\nC708_=_C721 ,C708_=_C1024 ,C708_=_C1031 ,C709_=_C710 ,C709_=_C711 ,C709_=_C712 ,\nC709_=_C713 ,C709_=_C715 ,C709_=_C716 ,C709_=_C717 ,C709_=_C719 ,C709_=_C720 ,\nC709_=_C721 ,C709_=_C1061 ,C709_=_C1068 ,C710_=_C711 ,C710_=_C712 ,C710_=_C713 ,\nC710_=_C715 ,C710_=_C716 ,C710_=_C717 ,C710_=_C719 ,C710_=_C720 ,C710_=_C721 ,\nC710_=_C1094 ,C710_=_C1101 ,C711_=_C712 ,C711_=_C713 ,C711_=_C715 ,C711_=_C716 ,\nC711_=_C717 ,C711_=_C719 ,C711_=_C720 ,C711_=_C721 ,C711_=_C1123 ,C711_=_C1130 ,\nC712_=_C713 ,C712_=_C715 ,C712_=_C716 ,C712_=_C717 ,C712_=_C719 ,C712_=_C720 ,\nC712_=_C721 ,C712_=_C1149 ,C712_=_C1156 ,C713_=_C715 ,C713_=_C716 ,C713_=_C717 ,\nC713_=_C719 ,C713_=_C720 ,C713_=_C721 ,C713_=_C1171 ,C713_=_C1179 ,C715_=_C716 ,\nC715_=_C717 ,C715_=_C719 ,C715_=_C720 ,C715_=_C721 ,C715_=_C1185 ,C715_=_C1199 ,\nC716_=_C717 ,C716_=_C719 ,C716_=_C720 ,C716_=_C721 ,C716_=_C1186 ,C716_=_C1216 ,\nC717_=_C719 ,C717_=_C720 ,C717_=_C721 ,C717_=_C1187 ,C717_=_C1230 ,C719_=_C720 ,\nC719_=_C721 ,C719_=_C1189 ,C719_=_C1243 ,C720_=_C721 ,C720_=_C1190 ,C720_=_C1245 ,\nC721_=_C1246 ,C747_=_C754 ,C747_=_C802 ,C747_=_C852 ,C747_=_C899 ,C747_=_C944 ,\nC747_=_C986 ,C747_=_C1024 ,C747_=_C1061 ,C747_=_C1094 ,C747_=_C1123 ,C747_=_C1149 ,\nC747_=_C1171 ,C747_=_C1185 ,C747_=_C1186 ,C747_=_C1187 ,C747_=_C1189 ,C747_=_C1190 ,\nC754_=_C775 ,C754_=_C809 ,C754_=_C828 ,C754_=_C859 ,C754_=_C877 ,C754_=_C906 ,\nC754_=_C924 ,C754_=_C951 ,C754_=_C967 ,C754_=_C993 ,C754_=_C1008 ,C754_=_C1031 ,\nC754_=_C1047 ,C754_=_C1068 ,C754_=_C1082 ,C754_=_C1101 ,C754_=_C1113 ,C754_=_C1130 ,\nC754_=_C1141 ,C754_=_C1156 ,C754_=_C1166 ,C754_=_C1179 ,C754_=_C1199 ,C754_=_C1207 ,\nC754_=_C1216 ,C754_=_C1223 ,C754_=_C1230 ,C754_=_C1236 ,C754_=_C1241 ,C754_=_C1242 ,\nC754_=_C1243 ,C754_=_C1244 ,C754_=_C1245 ,C754_=_C1246 ,C775_=_C809 ,C775_=_C828 ,\nC775_=_C859 ,C775_=_C877 ,C775_=_C906 ,C775_=_C924 ,C775_=_C951 ,C775_=_C967 ,\nC775_=_C993 ,C775_=_C1008 ,C775_=_C1031 ,C775_=_C1047 ,C775_=_C1068 ,C775_=_C1082 ,\nC775_=_C1101 ,C775_=_C1113 ,C775_=_C1130 ,C775_=_C1141 ,C775_=_C1156 ,C775_=_C1166 ,\nC775_=_C1179 ,C775_=_C1199 ,C775_=_C1207 ,C775_=_C1216 ,C775_=_C1223 ,C775_=_C1230 ,\nC775_=_C1236 ,C775_=_C1241 ,C775_=_C1242 ,C775_=_C1243 ,C775_=_C1244 ,C775_=_C1245 ,\nC775_=_C1246 ,C802_=_C809 ,C802_=_C852 ,C802_=_C899 ,C802_=_C944 ,C802_=_C986 ,\nC802_=_C1024 ,C802_=_C1061 ,C802_=_C1094 ,C802_=_C1123 ,C802_=_C1149 ,C802_=_C1171 ,\nC802_=_C1185 ,C802_=_C1186 ,C802_=_C1187 ,C802_=_C1189 ,C802_=_C1190 ,C809_=_C828 ,\nC809_=_C859 ,C809_=_C877 ,C809_=_C906 ,C809_=_C924 ,C809_=_C951 ,C809_=_C967 ,\nC809_=_C993 ,C809_=_C1008 ,C809_=_C1031 ,C809_=_C1047 ,C809_=_C1068 ,C809_=_C1082 ,\nC809_=_C1101 ,C809_=_C1113 ,C809_=_C1130 ,C809_=_C1141 ,C809_=_C1156 ,C809_=_C1166 ,\nC809_=_C1179 ,C809_=_C1199 ,C809_=_C1207 ,C809_=_C1216 ,C809_=_C1223 ,C809_=_C1230 ,\nC809_=_C1236 ,C809_=_C1241 ,C809_=_C1242 ,C809_=_C1243 ,C809_=_C1244 ,C809_=_C1245 ,\nC809_=_C1246 ,C828_=_C859 ,C828_=_C877 ,C828_=_C906 ,C828_=_C924 ,C828_=_C951 ,\nC828_=_C967 ,C828_=_C993 ,C828_=_C1008 ,C828_=_C1031 ,C828_=_C1047 ,C828_=_C1068 ,\nC828_=_C1082 ,C828_=_C1101 ,C828_=_C1113 ,C828_=_C1130 ,C828_=_C1141 ,C828_=_C1156 ,\nC828_=_C1166 ,C828_=_C1179 ,C828_=_C1199 ,C828_=_C1207 ,C828_=_C1216 ,C828_=_C1223 ,\nC828_=_C1230 ,C828_=_C1236 ,C828_=_C1241 ,C828_=_C1242 ,C828_=_C1243 ,C828_=_C1244 ,\nC828_=_C1245 ,C828_=_C1246 ,C852_=_C859 ,C852_=_C899 ,C852_=_C944 ,C852_=_C986 ,\nC852_=_C1024 ,C852_=_C1061 ,C852_=_C1094 ,C852_=_C1123 ,C852_=_C1149 ,C852_=_C1171 ,\nC852_=_C1185 ,C852_=_C1186 ,C852_=_C1187 ,C852_=_C1189 ,C852_=_C1190 ,C859_=_C877 ,\nC859_=_C906 ,C859_=_C924 ,C859_=_C951 ,C859_=_C967 ,C859_=_C993 ,C859_=_C1008 ,\nC859_=_C1031 ,C859_=_C1047 ,C859_=_C1068 ,C859_=_C1082 ,C859_=_C1101 ,C859_=_C1113 ,\nC859_=_C1130 ,C859_=_C1141 ,C859_=_C1156 ,C859_=_C1166 ,C859_=_C1179 ,C859_=_C1199 ,\nC859_=_C1207 ,C859_=_C1216 ,C859_=_C1223 ,C859_=_C1230 ,C859_=_C1236 ,C859_=_C1241 ,\nC859_=_C1242 ,C859_=_C1243 ,C859_=_C1244 ,C859_=_C1245 ,C859_=_C1246 ,C877_=_C906 ,\nC877_=_C924 ,C877_=_C951 ,C877_=_C967 ,C877_=_C993 ,C877_=_C1008 ,C877_=_C1031 ,\nC877_=_C1047 ,C877_=_C1068 ,C877_=_C1082 ,C877_=_C1101 ,C877_=_C1113 ,C877_=_C1130 ,\nC877_=_C1141 ,C877_=_C1156 ,C877_=_C1166 ,C877_=_C1179 ,C877_=_C1199 ,C877_=_C1207 ,\nC877_=_C1216 ,C877_=_C1223 ,C877_=_C1230 ,C877_=_C1236 ,C877_=_C1241 ,C877_=_C1242 ,\nC877_=_C1243 ,C877_=_C1244 ,C877_=_C1245 ,C877_=_C1246 ,C899_=_C906 ,C899_=_C944 ,\nC899_=_C986 ,C899_=_C1024 ,C899_=_C1061 ,C899_=_C1094 ,C899_=_C1123 ,C899_=_C1149 ,\nC899_=_C1171 ,C899_=_C1185 ,C899_=_C1186 ,C899_=_C1187 ,C899_=_C1189 ,C899_=_C1190 ,\nC906_=_C924 ,C906_=_C951 ,C906_=_C967 ,C906_=_C993 ,C906_=_C1008 ,C906_=_C1031 ,\nC906_=_C1047 ,C906_=_C1068 ,C906_=_C1082 ,C906_=_C1101 ,C906_=_C1113 ,C906_=_C1130 ,\nC906_=_C1141 ,C906_=_C1156 ,C906_=_C1166 ,C906_=_C1179 ,C906_=_C1199 ,C906_=_C1207 ,\nC906_=_C1216 ,C906_=_C1223 ,C906_=_C1230 ,C906_=_C1236 ,C906_=_C1241 ,C906_=_C1242 ,\nC906_=_C1243 ,C906_=_C1244 ,C906_=_C1245 ,C906_=_C1246 ,C924_=_C951 ,C924_=_C967 ,\nC924_=_C993 ,C924_=_C1008 ,C924_=_C1031 ,C924_=_C1047 ,C924_=_C1068 ,C924_=_C1082 ,\nC924_=_C1101 ,C924_=_C1113 ,C924_=_C1130 ,C924_=_C1141 ,C924_=_C1156 ,C924_=_C1166 ,\nC924_=_C1179 ,C924_=_C1199 ,C924_=_C1207 ,C924_=_C1216 ,C924_=_C1223 ,C924_=_C1230 ,\nC924_=_C1236 ,C924_=_C1241 ,C924_=_C1242 ,C924_=_C1243 ,C924_=_C1244 ,C924_=_C1245 ,\nC924_=_C1246 ,C944_=_C951 ,C944_=_C986 ,C944_=_C1024 ,C944_=_C1061 ,C944_=_C1094 ,\nC944_=_C1123 ,C944_=_C1149 ,C944_=_C1171 ,C944_=_C1185 ,C944_=_C1186 ,C944_=_C1187 ,\nC944_=_C1189 ,C944_=_C1190 ,C951_=_C967 ,C951_=_C993 ,C951_=_C1008 ,C951_=_C1031 ,\nC951_=_C1047 ,C951_=_C1068 ,C951_=_C1082 ,C951_=_C1101 ,C951_=_C1113 ,C951_=_C1130 ,\nC951_=_C1141 ,C951_=_C1156 ,C951_=_C1166 ,C951_=_C1179 ,C951_=_C1199 ,C951_=_C1207 ,\nC951_=_C1216 ,C951_=_C1223 ,C951_=_C1230 ,C951_=_C1236 ,C951_=_C1241 ,C951_=_C1242 ,\nC951_=_C1243 ,C951_=_C1244 ,C951_=_C1245 ,C951_=_C1246 ,C967_=_C993 ,C967_=_C1008 ,\nC967_=_C1031 ,C967_=_C1047 ,C967_=_C1068 ,C967_=_C1082 ,C967_=_C1101 ,C967_=_C1113 ,\nC967_=_C1130 ,C967_=_C1141 ,C967_=_C1156 ,C967_=_C1166 ,C967_=_C1179 ,C967_=_C1199 ,\nC967_=_C1207 ,C967_=_C1216 ,C967_=_C1223 ,C967_=_C1230 ,C967_=_C1236 ,C967_=_C1241 ,\nC967_=_C1242 ,C967_=_C1243 ,C967_=_C1244 ,C967_=_C1245 ,C967_=_C1246 ,C986_=_C993 ,\nC986_=_C1024 ,C986_=_C1061 ,C986_=_C1094 ,C986_=_C1123 ,C986_=_C1149 ,C986_=_C1171 ,\nC986_=_C1185 ,C986_=_C1186 ,C986_=_C1187 ,C986_=_C1189 ,C986_=_C1190 ,C993_=_C1008 ,\nC993_=_C1031 ,C993_=_C1047 ,C993_=_C1068 ,C993_=_C1082 ,C993_=_C1101 ,C993_=_C1113 ,\nC993_=_C1130 ,C993_=_C1141 ,C993_=_C1156 ,C993_=_C1166 ,C993_=_C1179 ,C993_=_C1199 ,\nC993_=_C1207 ,C993_=_C1216 ,C993_=_C1223 ,C993_=_C1230 ,C993_=_C1236 ,C993_=_C1241</w:t>
      </w:r>
    </w:p>
    <w:p>
      <w:pPr>
        <w:pStyle w:val="PreformattedText"/>
        <w:bidi w:val="0"/>
        <w:spacing w:before="0" w:after="0"/>
        <w:jc w:val="left"/>
        <w:rPr/>
      </w:pPr>
      <w:r>
        <w:rPr/>
        <w:t xml:space="preserve"> </w:t>
      </w:r>
      <w:r>
        <w:rPr/>
        <w:t>,\nC993_=_C1242 ,C993_=_C1243 ,C993_=_C1244 ,C993_=_C1245 ,C993_=_C1246 ,C1008_=_C1031 ,\nC1008_=_C1047 ,C1008_=_C1068 ,C1008_=_C1082 ,C1008_=_C1101 ,C1008_=_C1113 ,C1008_=_C1130 ,\nC1008_=_C1141 ,C1008_=_C1156 ,C1008_=_C1166 ,C1008_=_C1179 ,C1008_=_C1199 ,C1008_=_C1207 ,\nC1008_=_C1216 ,C1008_=_C1223 ,C1008_=_C1230 ,C1008_=_C1236 ,C1008_=_C1241 ,C1008_=_C1242 ,\nC1008_=_C1243 ,C1008_=_C1244 ,C1008_=_C1245 ,C1008_=_C1246 ,C1024_=_C1031 ,C1024_=_C1061 ,\nC1024_=_C1094 ,C1024_=_C1123 ,C1024_=_C1149 ,C1024_=_C1171 ,C1024_=_C1185 ,C1024_=_C1186 ,\nC1024_=_C1187 ,C1024_=_C1189 ,C1024_=_C1190 ,C1031_=_C1047 ,C1031_=_C1068 ,C1031_=_C1082 ,\nC1031_=_C1101 ,C1031_=_C1113 ,C1031_=_C1130 ,C1031_=_C1141 ,C1031_=_C1156 ,C1031_=_C1166 ,\nC1031_=_C1179 ,C1031_=_C1199 ,C1031_=_C1207 ,C1031_=_C1216 ,C1031_=_C1223 ,C1031_=_C1230 ,\nC1031_=_C1236 ,C1031_=_C1241 ,C1031_=_C1242 ,C1031_=_C1243 ,C1031_=_C1244 ,C1031_=_C1245 ,\nC1031_=_C1246 ,C1047_=_C1068 ,C1047_=_C1082 ,C1047_=_C1101 ,C1047_=_C1113 ,C1047_=_C1130 ,\nC1047_=_C1141 ,C1047_=_C1156 ,C1047_=_C1166 ,C1047_=_C1179 ,C1047_=_C1199 ,C1047_=_C1207 ,\nC1047_=_C1216 ,C1047_=_C1223 ,C1047_=_C1230 ,C1047_=_C1236 ,C1047_=_C1241 ,C1047_=_C1242 ,\nC1047_=_C1243 ,C1047_=_C1244 ,C1047_=_C1245 ,C1047_=_C1246 ,C1061_=_C1068 ,C1061_=_C1094 ,\nC1061_=_C1123 ,C1061_=_C1149 ,C1061_=_C1171 ,C1061_=_C1185 ,C1061_=_C1186 ,C1061_=_C1187 ,\nC1061_=_C1189 ,C1061_=_C1190 ,C1068_=_C1082 ,C1068_=_C1101 ,C1068_=_C1113 ,C1068_=_C1130 ,\nC1068_=_C1141 ,C1068_=_C1156 ,C1068_=_C1166 ,C1068_=_C1179 ,C1068_=_C1199 ,C1068_=_C1207 ,\nC1068_=_C1216 ,C1068_=_C1223 ,C1068_=_C1230 ,C1068_=_C1236 ,C1068_=_C1241 ,C1068_=_C1242 ,\nC1068_=_C1243 ,C1068_=_C1244 ,C1068_=_C1245 ,C1068_=_C1246 ,C1082_=_C1101 ,C1082_=_C1113 ,\nC1082_=_C1130 ,C1082_=_C1141 ,C1082_=_C1156 ,C1082_=_C1166 ,C1082_=_C1179 ,C1082_=_C1199 ,\nC1082_=_C1207 ,C1082_=_C1216 ,C1082_=_C1223 ,C1082_=_C1230 ,C1082_=_C1236 ,C1082_=_C1241 ,\nC1082_=_C1242 ,C1082_=_C1243 ,C1082_=_C1244 ,C1082_=_C1245 ,C1082_=_C1246 ,C1094_=_C1101 ,\nC1094_=_C1123 ,C1094_=_C1149 ,C1094_=_C1171 ,C1094_=_C1185 ,C1094_=_C1186 ,C1094_=_C1187 ,\nC1094_=_C1189 ,C1094_=_C1190 ,C1101_=_C1113 ,C1101_=_C1130 ,C1101_=_C1141 ,C1101_=_C1156 ,\nC1101_=_C1166 ,C1101_=_C1179 ,C1101_=_C1199 ,C1101_=_C1207 ,C1101_=_C1216 ,C1101_=_C1223 ,\nC1101_=_C1230 ,C1101_=_C1236 ,C1101_=_C1241 ,C1101_=_C1242 ,C1101_=_C1243 ,C1101_=_C1244 ,\nC1101_=_C1245 ,C1101_=_C1246 ,C1113_=_C1130 ,C1113_=_C1141 ,C1113_=_C1156 ,C1113_=_C1166 ,\nC1113_=_C1179 ,C1113_=_C1199 ,C1113_=_C1207 ,C1113_=_C1216 ,C1113_=_C1223 ,C1113_=_C1230 ,\nC1113_=_C1236 ,C1113_=_C1241 ,C1113_=_C1242 ,C1113_=_C1243 ,C1113_=_C1244 ,C1113_=_C1245 ,\nC1113_=_C1246 ,C1123_=_C1130 ,C1123_=_C1149 ,C1123_=_C1171 ,C1123_=_C1185 ,C1123_=_C1186 ,\nC1123_=_C1187 ,C1123_=_C1189 ,C1123_=_C1190 ,C1130_=_C1141 ,C1130_=_C1156 ,C1130_=_C1166 ,\nC1130_=_C1179 ,C1130_=_C1199 ,C1130_=_C1207 ,C1130_=_C1216 ,C1130_=_C1223 ,C1130_=_C1230 ,\nC1130_=_C1236 ,C1130_=_C1241 ,C1130_=_C1242 ,C1130_=_C1243 ,C1130_=_C1244 ,C1130_=_C1245 ,\nC1130_=_C1246 ,C1141_=_C1156 ,C1141_=_C1166 ,C1141_=_C1179 ,C1141_=_C1199 ,C1141_=_C1207 ,\nC1141_=_C1216 ,C1141_=_C1223 ,C1141_=_C1230 ,C1141_=_C1236 ,C1141_=_C1241 ,C1141_=_C1242 ,\nC1141_=_C1243 ,C1141_=_C1244 ,C1141_=_C1245 ,C1141_=_C1246 ,C1149_=_C1156 ,C1149_=_C1171 ,\nC1149_=_C1185 ,C1149_=_C1186 ,C1149_=_C1187 ,C1149_=_C1189 ,C1149_=_C1190 ,C1156_=_C1166 ,\nC1156_=_C1179 ,C1156_=_C1199 ,C1156_=_C1207 ,C1156_=_C1216 ,C1156_=_C1223 ,C1156_=_C1230 ,\nC1156_=_C1236 ,C1156_=_C1241 ,C1156_=_C1242 ,C1156_=_C1243 ,C1156_=_C1244 ,C1156_=_C1245 ,\nC1156_=_C1246 ,C1166_=_C1179 ,C1166_=_C1199 ,C1166_=_C1207 ,C1166_=_C1216 ,C1166_=_C1223 ,\nC1166_=_C1230 ,C1166_=_C1236 ,C1166_=_C1241 ,C1166_=_C1242 ,C1166_=_C1243 ,C1166_=_C1244 ,\nC1166_=_C1245 ,C1166_=_C1246 ,C1171_=_C1179 ,C1171_=_C1185 ,C1171_=_C1186 ,C1171_=_C1187 ,\nC1171_=_C1189 ,C1171_=_C1190 ,C1179_=_C1199 ,C1179_=_C1207 ,C1179_=_C1216 ,C1179_=_C1223 ,\nC1179_=_C1230 ,C1179_=_C1236 ,C1179_=_C1241 ,C1179_=_C1242 ,C1179_=_C1243 ,C1179_=_C1244 ,\nC1179_=_C1245 ,C1179_=_C1246 ,C1185_=_C1186 ,C1185_=_C1187 ,C1185_=_C1189 ,C1185_=_C1190 ,\nC1185_=_C1199 ,C1186_=_C1187 ,C1186_=_C1189 ,C1186_=_C1190 ,C1186_=_C1216 ,C1187_=_C1189 ,\nC1187_=_C1190 ,C1187_=_C1230 ,C1189_=_C1190 ,C1189_=_C1243 ,C1190_=_C1245 ,C1199_=_C1207 ,\nC1199_=_C1216 ,C1199_=_C1223 ,C1199_=_C1230 ,C1199_=_C1236 ,C1199_=_C1241 ,C1199_=_C1242 ,\nC1199_=_C1243 ,C1199_=_C1244 ,C1199_=_C1245 ,C1199_=_C1246 ,C1207_=_C1216 ,C1207_=_C1223 ,\nC1207_=_C1230 ,C1207_=_C1236 ,C1207_=_C1241 ,C1207_=_C1242 ,C1207_=_C1243 ,C1207_=_C1244 ,\nC1207_=_C1245 ,C1207_=_C1246 ,C1216_=_C1223 ,C1216_=_C1230 ,C1216_=_C1236 ,C1216_=_C1241 ,\nC1216_=_C1242 ,C1216_=_C1243 ,C1216_=_C1244 ,C1216_=_C1245 ,C1216_=_C1246 ,C1223_=_C1230 ,\nC1223_=_C1236 ,C1223_=_C1241 ,C1223_=_C1242 ,C1223_=_C1243 ,C1223_=_C1244 ,C1223_=_C1245 ,\nC1223_=_C1246 ,C1230_=_C1236 ,C1230_=_C1241 ,C1230_=_C1242 ,C1230_=_C1243 ,C1230_=_C1244 ,\nC1230_=_C1245 ,C1230_=_C1246 ,C1236_=_C1241 ,C1236_=_C1242 ,C1236_=_C1243 ,C1236_=_C1244 ,\nC1236_=_C1245 ,C1236_=_C1246 ,C1241_=_C1242 ,C1241_=_C1243 ,C1241_=_C1244 ,C1241_=_C1245 ,\nC1241_=_C1246 ,C1242_=_C1243 ,C1242_=_C1244 ,C1242_=_C1245 ,C1242_=_C1246 ,C1243_=_C1244 ,\nC1243_=_C1245 ,C1243_=_C1246 ,C1244_=_C1245 ,C1244_=_C1246 ,C1245_=_C1246 ,"];172[shape=box, label="id:172 level: 8\n111: C32 C40 C43 C76 C114 \nC122 C125 C159 C196 C204 C207 \nC239 C274 C282 C285 C317 C350 \nC358 C361 C391 C422 C430 C433 \nC461 C490 C498 C501 C528 C555 \nC563 C566 C592 C619 C627 C630 \nC656 C679 C687 C690 C715 C737 \nC745 C748 C772 C792 C800 C803 \nC825 C842 C850 C853 C874 C889 \nC897 C900 C921 C934 C942 C945 \nC964 C976 C984 C987 C1005 C1013 \nC1022 C1025 C1037 C1038 C1039 C1040 \nC1042 C1043 C1044 C1045 C1046 C1047 \nC1048 C1049 C1059 C1062 C1079 C1092 \nC1095 C1110 C1121 C1124 C1138 C1146 \nC1150 C1162 C1163 C1164 C1165 C1166 \nC1167 C1168 C1173 C1185 C1193 C1194 \nC1195 C1196 C1197 C1198 C1199 C1200 \nC1201 C1202 C1203 C1204 \n2406: C32_=_C40( C32 C40 ) C32_=_C43( C32 C43 ) C32_=_C114( C32 C114 ) C32_=_C196( C32 C196 ) C32_=_C274( C32 C274 ) \nC32_=_C350( C32 C350 ) C32_=_C422( C32 C422 ) C32_=_C490( C32 C490 ) C32_=_C555( C32 C555 ) C32_=_C619( C32 C619 ) C32_=_C679( C32 C679 ) \nC32_=_C737( C32 C737 ) C32_=_C792( C32 C792 ) C32_=_C842( C32 C842 ) C32_=_C889( C32 C889 ) C32_=_C934( C32 C934 ) C32_=_C976( C32 C976 ) \nC32_=_C1013( C32 C1013 ) C32_=_C1037( C32 C1037 ) C32_=_C1038( C32 C1038 ) C32_=_C1039( C32 C1039 ) C32_=_C1040( C32 C1040 ) C32_=_C1042( C32 C1042 ) \nC32_=_C1043( C32 C1043 ) C32_=_C1044( C32 C1044 ) C32_=_C1045( C32 C1045 ) C32_=_C1046( C32 C1046 ) C32_=_C1047( C32 C1047 ) C32_=_C1048( C32 C1048 ) \nC32_=_C1049( C32 C1049 ) C40_=_C43( C40 C43 ) C40_=_C122( C40 C122 ) C40_=_C204( C40 C204 ) C40_=_C282( C40 C282 ) C40_=_C358( C40 C358 ) \nC40_=_C430( C40 C430 ) C40_=_C498( C40 C498 ) C40_=_C563( C40 C563 ) C40_=_C627( C40 C627 ) C40_=_C687( C40 C687 ) C40_=_C745( C40 C745 ) \nC40_=_C800( C40 C800 ) C40_=_C850( C40 C850 ) C40_=_C897( C40 C897 ) C40_=_C942( C40 C942 ) C40_=_C984( C40 C984 ) C40_=_C1022( C40 C1022 ) \nC40_=_C1059( C40 C1059 ) C40_=_C1092( C40 C1092 ) C40_=_C1121( C40 C1121 ) C40_=_C1146( C40 C1146 ) C40_=_C1162( C40 C1162 ) C40_=_C1163( C40 C1163 ) \nC40_=_C1164( C40 C1164 ) C40_=_C1165( C40 C1165 ) C40_=_C1166( C40 C1166 ) C40_=_C1167( C40 C1167 ) C40_=_C1168( C40 C1168 ) C43_=_C76( C43 C76 ) \nC43_=_C125( C43 C125 ) C43_=_C159( C43 C159 ) C43_=_C207( C43 C207 ) C43_=_C239( C43 C239 ) C43_=_C285( C43 C285 ) C43_=_C317( C43 C317 ) \nC43_=_C361( C43 C361 ) C43_=_C391( C43 C391 ) C43_=_C433( C43 C433 ) C43_=_C461( C43 C461 ) C43_=_C501( C43 C501 ) C43_=_C528( C43 C528 ) \nC43_=_C566( C43 C566 ) C43_=_C592( C43 C592 ) C43_=_C630( C43 C630 ) C43_=_C656( C43 C656 ) C43_=_C690( C43 C690 ) C43_=_C715( C43 C715 ) \nC43_=_C748( C43 C748 ) C43_=_C772( C43 C772 ) C43_=_C803( C43 C803 ) C43_=_C825( C43 C825 ) C43_=_C853( C43 C853 ) C43_=_C874( C43 C874 ) \nC43_=_C900( C43 C900 ) C43_=_C921( C43 C921 ) C43_=_C945( C43 C945 ) C43_=_C964( C43 C964 ) C43_=_C987( C43 C987 ) C43_=_C1005( C43 C1005 ) \nC43_=_C1025( C43 C1025 ) C43_=_C1043( C43 C1043 ) C43_=_C1062( C43 C1062 ) C43_=_C1079( C43 C1079 ) C43_=_C1095( C43 C1095 ) C43_=_C1110( C43 C1110 ) \nC43_=_C1124( C43 C1124 ) C43_=_C1138( C43 C1138 ) C43_=_C1150( C43 C1150 ) C43_=_C1163( C43 C1163 ) C43_=_C1173( C43 C1173 ) C43_=_C1185( C43 C1185 ) \nC43_=_C1193( C43 C1193 ) C43_=_C1194( C43 C1194 ) C43_=_C1195( C43 C1195 ) C43_=_C1196( C43 C1196 ) C43_=_C1197( C43 C1197 ) C43_=_C1198( C43 C1198 ) \nC43_=_C1199( C43 C1199 ) C43_=_C1200( C43 C1200 ) C43_=_C1201( C43 C1201 ) C43_=_C1202( C43 C1202 ) C43_=_C1203( C43 C1203 ) C43_=_C1204( C43 C1204 ) \nC76_=_C125( C76 C125 ) C76_=_C159( C76 C159 ) C76_=_C207( C76 C207 ) C76_=_C239( C76 C239 ) C76_=_C285( C76 C285 ) C76_=_C317( C76 C317 ) \nC76_=_C361( C76 C361 ) C76_=_C391( C76 C391 ) C76_=_C433( C76 C433 ) C76_=_C461( C76 C461 ) C76_=_C501( C76 C501 ) C76_=_C528( C76 C528 ) \nC76_=_C566( C76 C566 ) C76_=_C592( C76 C592 ) C76_=_C630( C76 C630 ) C76_=_C656( C76 C656 ) C76_=_C690( C76 C690 ) C76_=_C715( C76 C715 ) \nC76_=_C748( C76 C748 ) C76_=_C772( C76 C772 ) C76_=_C803( C76 C803 ) C76_=_C825( C76 C825 ) C76_=_C853( C76 C853 ) C76_=_C874( C76 C874 ) \nC76_=_C900( C76 C900 ) C76_=_C921( C76 C921 ) C76_=_C945( C76 C945 ) C76_=_C964( C76 C964 ) C76_=_C987( C76 C987 ) C76_=_C1005( C76 C1005 ) \nC76_=_C1025( C76 C1025 ) C76_=_C1043( C76 C1043 ) C76_=_C1062( C76 C1062 ) C76_=_C1079( C76 C1079 ) C76_=_C1095( C76 C1095 ) C76_=_C1110( C76 C1110 ) \nC76_=_C1124( C76 C1124 ) C76_=_C1138( C76 C1138 ) C76_=_C1150( C76 C1150 ) C76_=_C1163( C76 C1163 ) C76_=_C1173( C76 C1173 ) C76_=_C1185( C76 C1185 ) \nC76_=_C1193( C76 C1193 ) C76_=_C1194( C76 C1194 ) C76_=_C1195( C76 C1195 ) C76_=_C1196( C76 C1196 ) C76_=_C1197( C76 C1197 ) C76_=_C1198( C76 C1198 ) \nC76_=_C1199(</w:t>
      </w:r>
    </w:p>
    <w:p>
      <w:pPr>
        <w:pStyle w:val="PreformattedText"/>
        <w:bidi w:val="0"/>
        <w:spacing w:before="0" w:after="0"/>
        <w:jc w:val="left"/>
        <w:rPr/>
      </w:pPr>
      <w:r>
        <w:rPr/>
        <w:t xml:space="preserve"> </w:t>
      </w:r>
      <w:r>
        <w:rPr/>
        <w:t>C76 C1199 ) C76_=_C1200( C76 C1200 ) C76_=_C1201( C76 C1201 ) C76_=_C1202( C76 C1202 ) C76_=_C1203( C76 C1203 ) C76_=_C1204( C76 C1204 ) \nC114_=_C122( C114 C122 ) C114_=_C125( C114 C125 ) C114_=_C196( C114 C196 ) C114_=_C274( C114 C274 ) C114_=_C350( C114 C350 ) C114_=_C422( C114 C422 ) \nC114_=_C490( C114 C490 ) C114_=_C555( C114 C555 ) C114_=_C619( C114 C619 ) C114_=_C679( C114 C679 ) C114_=_C737( C114 C737 ) C114_=_C792( C114 C792 ) \nC114_=_C842( C114 C842 ) C114_=_C889( C114 C889 ) C114_=_C934( C114 C934 ) C114_=_C976( C114 C976 ) C114_=_C1013( C114 C1013 ) C114_=_C1037( C114 C1037 ) \nC114_=_C1038( C114 C1038 ) C114_=_C1039( C114 C1039 ) C114_=_C1040( C114 C1040 ) C114_=_C1042( C114 C1042 ) C114_=_C1043( C114 C1043 ) C114_=_C1044( C114 C1044 ) \nC114_=_C1045( C114 C1045 ) C114_=_C1046( C114 C1046 ) C114_=_C1047( C114 C1047 ) C114_=_C1048( C114 C1048 ) C114_=_C1049( C114 C1049 ) C122_=_C125( C122 C125 ) \nC122_=_C204( C122 C204 ) C122_=_C282( C122 C282 ) C122_=_C358( C122 C358 ) C122_=_C430( C122 C430 ) C122_=_C498( C122 C498 ) C122_=_C563( C122 C563 ) \nC122_=_C627( C122 C627 ) C122_=_C687( C122 C687 ) C122_=_C745( C122 C745 ) C122_=_C800( C122 C800 ) C122_=_C850( C122 C850 ) C122_=_C897( C122 C897 ) \nC122_=_C942( C122 C942 ) C122_=_C984( C122 C984 ) C122_=_C1022( C122 C1022 ) C122_=_C1059( C122 C1059 ) C122_=_C1092( C122 C1092 ) C122_=_C1121( C122 C1121 ) \nC122_=_C1146( C122 C1146 ) C122_=_C1162( C122 C1162 ) C122_=_C1163( C122 C1163 ) C122_=_C1164( C122 C1164 ) C122_=_C1165( C122 C1165 ) C122_=_C1166( C122 C1166 ) \nC122_=_C1167( C122 C1167 ) C122_=_C1168( C122 C1168 ) C125_=_C159( C125 C159 ) C125_=_C207( C125 C207 ) C125_=_C239( C125 C239 ) C125_=_C285( C125 C285 ) \nC125_=_C317( C125 C317 ) C125_=_C361( C125 C361 ) C125_=_C391( C125 C391 ) C125_=_C433( C125 C433 ) C125_=_C461( C125 C461 ) C125_=_C501( C125 C501 ) \nC125_=_C528( C125 C528 ) C125_=_C566( C125 C566 ) C125_=_C592( C125 C592 ) C125_=_C630( C125 C630 ) C125_=_C656( C125 C656 ) C125_=_C690( C125 C690 ) \nC125_=_C715( C125 C715 ) C125_=_C748( C125 C748 ) C125_=_C772( C125 C772 ) C125_=_C803( C125 C803 ) C125_=_C825( C125 C825 ) C125_=_C853( C125 C853 ) \nC125_=_C874( C125 C874 ) C125_=_C900( C125 C900 ) C125_=_C921( C125 C921 ) C125_=_C945( C125 C945 ) C125_=_C964( C125 C964 ) C125_=_C987( C125 C987 ) \nC125_=_C1005( C125 C1005 ) C125_=_C1025( C125 C1025 ) C125_=_C1043( C125 C1043 ) C125_=_C1062( C125 C1062 ) C125_=_C1079( C125 C1079 ) C125_=_C1095( C125 C1095 ) \nC125_=_C1110( C125 C1110 ) C125_=_C1124( C125 C1124 ) C125_=_C1138( C125 C1138 ) C125_=_C1150( C125 C1150 ) C125_=_C1163( C125 C1163 ) C125_=_C1173( C125 C1173 ) \nC125_=_C1185( C125 C1185 ) C125_=_C1193( C125 C1193 ) C125_=_C1194( C125 C1194 ) C125_=_C1195( C125 C1195 ) C125_=_C1196( C125 C1196 ) C125_=_C1197( C125 C1197 ) \nC125_=_C1198( C125 C1198 ) C125_=_C1199( C125 C1199 ) C125_=_C1200( C125 C1200 ) C125_=_C1201( C125 C1201 ) C125_=_C1202( C125 C1202 ) C125_=_C1203( C125 C1203 ) \nC125_=_C1204( C125 C1204 ) C159_=_C207( C159 C207 ) C159_=_C239( C159 C239 ) C159_=_C285( C159 C285 ) C159_=_C317( C159 C317 ) C159_=_C361( C159 C361 ) \nC159_=_C391( C159 C391 ) C159_=_C433( C159 C433 ) C159_=_C461( C159 C461 ) C159_=_C501( C159 C501 ) C159_=_C528( C159 C528 ) C159_=_C566( C159 C566 ) \nC159_=_C592( C159 C592 ) C159_=_C630( C159 C630 ) C159_=_C656( C159 C656 ) C159_=_C690( C159 C690 ) C159_=_C715( C159 C715 ) C159_=_C748( C159 C748 ) \nC159_=_C772( C159 C772 ) C159_=_C803( C159 C803 ) C159_=_C825( C159 C825 ) C159_=_C853( C159 C853 ) C159_=_C874( C159 C874 ) C159_=_C900( C159 C900 ) \nC159_=_C921( C159 C921 ) C159_=_C945( C159 C945 ) C159_=_C964( C159 C964 ) C159_=_C987( C159 C987 ) C159_=_C1005( C159 C1005 ) C159_=_C1025( C159 C1025 ) \nC159_=_C1043( C159 C1043 ) C159_=_C1062( C159 C1062 ) C159_=_C1079( C159 C1079 ) C159_=_C1095( C159 C1095 ) C159_=_C1110( C159 C1110 ) C159_=_C1124( C159 C1124 ) \nC159_=_C1138( C159 C1138 ) C159_=_C1150( C159 C1150 ) C159_=_C1163( C159 C1163 ) C159_=_C1173( C159 C1173 ) C159_=_C1185( C159 C1185 ) C159_=_C1193( C159 C1193 ) \nC159_=_C1194( C159 C1194 ) C159_=_C1195( C159 C1195 ) C159_=_C1196( C159 C1196 ) C159_=_C1197( C159 C1197 ) C159_=_C1198( C159 C1198 ) C159_=_C1199( C159 C1199 ) \nC159_=_C1200( C159 C1200 ) C159_=_C1201( C159 C1201 ) C159_=_C1202( C159 C1202 ) C159_=_C1203( C159 C1203 ) C159_=_C1204( C159 C1204 ) C196_=_C204( C196 C204 ) \nC196_=_C207( C196 C207 ) C196_=_C274( C196 C274 ) C196_=_C350( C196 C350 ) C196_=_C422( C196 C422 ) C196_=_C490( C196 C490 ) C196_=_C555( C196 C555 ) \nC196_=_C619( C196 C619 ) C196_=_C679( C196 C679 ) C196_=_C737( C196 C737 ) C196_=_C792( C196 C792 ) C196_=_C842( C196 C842 ) C196_=_C889( C196 C889 ) \nC196_=_C934( C196 C934 ) C196_=_C976( C196 C976 ) C196_=_C1013( C196 C1013 ) C196_=_C1037( C196 C1037 ) C196_=_C1038( C196 C1038 ) C196_=_C1039( C196 C1039 ) \nC196_=_C1040( C196 C1040 ) C196_=_C1042( C196 C1042 ) C196_=_C1043( C196 C1043 ) C196_=_C1044( C196 C1044 ) C196_=_C1045( C196 C1045 ) C196_=_C1046( C196 C1046 ) \nC196_=_C1047( C196 C1047 ) C196_=_C1048( C196 C1048 ) C196_=_C1049( C196 C1049 ) C204_=_C207( C204 C207 ) C204_=_C282( C204 C282 ) C204_=_C358( C204 C358 ) \nC204_=_C430( C204 C430 ) C204_=_C498( C204 C498 ) C204_=_C563( C204 C563 ) C204_=_C627( C204 C627 ) C204_=_C687( C204 C687 ) C204_=_C745( C204 C745 ) \nC204_=_C800( C204 C800 ) C204_=_C850( C204 C850 ) C204_=_C897( C204 C897 ) C204_=_C942( C204 C942 ) C204_=_C984( C204 C984 ) C204_=_C1022( C204 C1022 ) \nC204_=_C1059( C204 C1059 ) C204_=_C1092( C204 C1092 ) C204_=_C1121( C204 C1121 ) C204_=_C1146( C204 C1146 ) C204_=_C1162( C204 C1162 ) C204_=_C1163( C204 C1163 ) \nC204_=_C1164( C204 C1164 ) C204_=_C1165( C204 C1165 ) C204_=_C1166( C204 C1166 ) C204_=_C1167( C204 C1167 ) C204_=_C1168( C204 C1168 ) C207_=_C239( C207 C239 ) \nC207_=_C285( C207 C285 ) C207_=_C317( C207 C317 ) C207_=_C361( C207 C361 ) C207_=_C391( C207 C391 ) C207_=_C433( C207 C433 ) C207_=_C461( C207 C461 ) \nC207_=_C501( C207 C501 ) C207_=_C528( C207 C528 ) C207_=_C566( C207 C566 ) C207_=_C592( C207 C592 ) C207_=_C630( C207 C630 ) C207_=_C656( C207 C656 ) \nC207_=_C690( C207 C690 ) C207_=_C715( C207 C715 ) C207_=_C748( C207 C748 ) C207_=_C772( C207 C772 ) C207_=_C803( C207 C803 ) C207_=_C825( C207 C825 ) \nC207_=_C853( C207 C853 ) C207_=_C874( C207 C874 ) C207_=_C900( C207 C900 ) C207_=_C921( C207 C921 ) C207_=_C945( C207 C945 ) C207_=_C964( C207 C964 ) \nC207_=_C987( C207 C987 ) C207_=_C1005( C207 C1005 ) C207_=_C1025( C207 C1025 ) C207_=_C1043( C207 C1043 ) C207_=_C1062( C207 C1062 ) C207_=_C1079( C207 C1079 ) \nC207_=_C1095( C207 C1095 ) C207_=_C1110( C207 C1110 ) C207_=_C1124( C207 C1124 ) C207_=_C1138( C207 C1138 ) C207_=_C1150( C207 C1150 ) C207_=_C1163( C207 C1163 ) \nC207_=_C1173( C207 C1173 ) C207_=_C1185( C207 C1185 ) C207_=_C1193( C207 C1193 ) C207_=_C1194( C207 C1194 ) C207_=_C1195( C207 C1195 ) C207_=_C1196( C207 C1196 ) \nC207_=_C1197( C207 C1197 ) C207_=_C1198( C207 C1198 ) C207_=_C1199( C207 C1199 ) C207_=_C1200( C207 C1200 ) C207_=_C1201( C207 C1201 ) C207_=_C1202( C207 C1202 ) \nC207_=_C1203( C207 C1203 ) C207_=_C1204( C207 C1204 ) C239_=_C285( C239 C285 ) C239_=_C317( C239 C317 ) C239_=_C361( C239 C361 ) C239_=_C391( C239 C391 ) \nC239_=_C433( C239 C433 ) C239_=_C461( C239 C461 ) C239_=_C501( C239 C501 ) C239_=_C528( C239 C528 ) C239_=_C566( C239 C566 ) C239_=_C592( C239 C592 ) \nC239_=_C630( C239 C630 ) C239_=_C656( C239 C656 ) C239_=_C690( C239 C690 ) C239_=_C715( C239 C715 ) C239_=_C748( C239 C748 ) C239_=_C772( C239 C772 ) \nC239_=_C803( C239 C803 ) C239_=_C825( C239 C825 ) C239_=_C853( C239 C853 ) C239_=_C874( C239 C874 ) C239_=_C900( C239 C900 ) C239_=_C921( C239 C921 ) \nC239_=_C945( C239 C945 ) C239_=_C964( C239 C964 ) C239_=_C987( C239 C987 ) C239_=_C1005( C239 C1005 ) C239_=_C1025( C239 C1025 ) C239_=_C1043( C239 C1043 ) \nC239_=_C1062( C239 C1062 ) C239_=_C1079( C239 C1079 ) C239_=_C1095( C239 C1095 ) C239_=_C1110( C239 C1110 ) C239_=_C1124( C239 C1124 ) C239_=_C1138( C239 C1138 ) \nC239_=_C1150( C239 C1150 ) C239_=_C1163( C239 C1163 ) C239_=_C1173( C239 C1173 ) C239_=_C1185( C239 C1185 ) C239_=_C1193( C239 C1193 ) C239_=_C1194( C239 C1194 ) \nC239_=_C1195( C239 C1195 ) C239_=_C1196( C239 C1196 ) C239_=_C1197( C239 C1197 ) C239_=_C1198( C239 C1198 ) C239_=_C1199( C239 C1199 ) C239_=_C1200( C239 C1200 ) \nC239_=_C1201( C239 C1201 ) C239_=_C1202( C239 C1202 ) C239_=_C1203( C239 C1203 ) C239_=_C1204( C239 C1204 ) C274_=_C282( C274 C282 ) C274_=_C285( C274 C285 ) \nC274_=_C350( C274 C350 ) C274_=_C422( C274 C422 ) C274_=_C490( C274 C490 ) C274_=_C555( C274 C555 ) C274_=_C619( C274 C619 ) C274_=_C679( C274 C679 ) \nC274_=_C737( C274 C737 ) C274_=_C792( C274 C792 ) C274_=_C842( C274 C842 ) C274_=_C889( C274 C889 ) C274_=_C934( C274 C934 ) C274_=_C976( C274 C976 ) \nC274_=_C1013( C274 C1013 ) C274_=_C1037( C274 C1037 ) C274_=_C1038( C274 C1038 ) C274_=_C1039( C274 C1039 ) C274_=_C1040( C274 C1040 ) C274_=_C1042( C274 C1042 ) \nC274_=_C1043( C274 C1043 ) C274_=_C1044( C274 C1044 ) C274_=_C1045( C274 C1045 ) C274_=_C1046( C274 C1046 ) C274_=_C1047( C274 C1047 ) C274_=_C1048( C274 C1048 ) \nC274_=_C1049( C274 C1049 ) C282_=_C285( C282 C285 ) C282_=_C358( C282 C358 ) C282_=_C430( C282 C430 ) C282_=_C498( C282 C498 ) C282_=_C563( C282 C563 ) \nC282_=_C627( C282 C627 ) C282_=_C687( C282 C687 ) C282_=_C745( C282 C745 ) C282_=_C800( C282 C800 ) C282_=_C850( C282 C850 ) C282_=_C897( C282 C897 ) \nC282_=_C942( C282 C942 ) C282_=_C984( C282 C984 ) C282_=_C1022( C282 C1022 ) C282_=_C1059( C282 C1059 ) C282_=_C1092( C282 C1092 ) C282_=_C1121( C282 C1121 ) \nC282_=_C1146( C282 C1146 ) C282_=_C1162( C282 C1162 ) C282_=_C1163( C282 C1163 ) C282_=_C1164( C282 C1164 ) C282_=_C1165( C282 C1165 ) C282_=_C1166( C282 C1166 ) \nC282_=_C1167( C282 C1167 ) C282_=_C1168( C282 C1168 ) C285_=_C317( C285 C317 ) C285_=_C361( C285 C361 ) C285_=_C391( C285 C391 ) C285_=_C433( C285</w:t>
      </w:r>
    </w:p>
    <w:p>
      <w:pPr>
        <w:pStyle w:val="PreformattedText"/>
        <w:bidi w:val="0"/>
        <w:spacing w:before="0" w:after="0"/>
        <w:jc w:val="left"/>
        <w:rPr/>
      </w:pPr>
      <w:r>
        <w:rPr/>
        <w:t xml:space="preserve"> </w:t>
      </w:r>
      <w:r>
        <w:rPr/>
        <w:t>C433 ) \nC285_=_C461( C285 C461 ) C285_=_C501( C285 C501 ) C285_=_C528( C285 C528 ) C285_=_C566( C285 C566 ) C285_=_C592( C285 C592 ) C285_=_C630( C285 C630 ) \nC285_=_C656( C285 C656 ) C285_=_C690( C285 C690 ) C285_=_C715( C285 C715 ) C285_=_C748( C285 C748 ) C285_=_C772( C285 C772 ) C285_=_C803( C285 C803 ) \nC285_=_C825( C285 C825 ) C285_=_C853( C285 C853 ) C285_=_C874( C285 C874 ) C285_=_C900( C285 C900 ) C285_=_C921( C285 C921 ) C285_=_C945( C285 C945 ) \nC285_=_C964( C285 C964 ) C285_=_C987( C285 C987 ) C285_=_C1005( C285 C1005 ) C285_=_C1025( C285 C1025 ) C285_=_C1043( C285 C1043 ) C285_=_C1062( C285 C1062 ) \nC285_=_C1079( C285 C1079 ) C285_=_C1095( C285 C1095 ) C285_=_C1110( C285 C1110 ) C285_=_C1124( C285 C1124 ) C285_=_C1138( C285 C1138 ) C285_=_C1150( C285 C1150 ) \nC285_=_C1163( C285 C1163 ) C285_=_C1173( C285 C1173 ) C285_=_C1185( C285 C1185 ) C285_=_C1193( C285 C1193 ) C285_=_C1194( C285 C1194 ) C285_=_C1195( C285 C1195 ) \nC285_=_C1196( C285 C1196 ) C285_=_C1197( C285 C1197 ) C285_=_C1198( C285 C1198 ) C285_=_C1199( C285 C1199 ) C285_=_C1200( C285 C1200 ) C285_=_C1201( C285 C1201 ) \nC285_=_C1202( C285 C1202 ) C285_=_C1203( C285 C1203 ) C285_=_C1204( C285 C1204 ) C317_=_C361( C317 C361 ) C317_=_C391( C317 C391 ) C317_=_C433( C317 C433 ) \nC317_=_C461( C317 C461 ) C317_=_C501( C317 C501 ) C317_=_C528( C317 C528 ) C317_=_C566( C317 C566 ) C317_=_C592( C317 C592 ) C317_=_C630( C317 C630 ) \nC317_=_C656( C317 C656 ) C317_=_C690( C317 C690 ) C317_=_C715( C317 C715 ) C317_=_C748( C317 C748 ) C317_=_C772( C317 C772 ) C317_=_C803( C317 C803 ) \nC317_=_C825( C317 C825 ) C317_=_C853( C317 C853 ) C317_=_C874( C317 C874 ) C317_=_C900( C317 C900 ) C317_=_C921( C317 C921 ) C317_=_C945( C317 C945 ) \nC317_=_C964( C317 C964 ) C317_=_C987( C317 C987 ) C317_=_C1005( C317 C1005 ) C317_=_C1025( C317 C1025 ) C317_=_C1043( C317 C1043 ) C317_=_C1062( C317 C1062 ) \nC317_=_C1079( C317 C1079 ) C317_=_C1095( C317 C1095 ) C317_=_C1110( C317 C1110 ) C317_=_C1124( C317 C1124 ) C317_=_C1138( C317 C1138 ) C317_=_C1150( C317 C1150 ) \nC317_=_C1163( C317 C1163 ) C317_=_C1173( C317 C1173 ) C317_=_C1185( C317 C1185 ) C317_=_C1193( C317 C1193 ) C317_=_C1194( C317 C1194 ) C317_=_C1195( C317 C1195 ) \nC317_=_C1196( C317 C1196 ) C317_=_C1197( C317 C1197 ) C317_=_C1198( C317 C1198 ) C317_=_C1199( C317 C1199 ) C317_=_C1200( C317 C1200 ) C317_=_C1201( C317 C1201 ) \nC317_=_C1202( C317 C1202 ) C317_=_C1203( C317 C1203 ) C317_=_C1204( C317 C1204 ) C350_=_C358( C350 C358 ) C350_=_C361( C350 C361 ) C350_=_C422( C350 C422 ) \nC350_=_C490( C350 C490 ) C350_=_C555( C350 C555 ) C350_=_C619( C350 C619 ) C350_=_C679( C350 C679 ) C350_=_C737( C350 C737 ) C350_=_C792( C350 C792 ) \nC350_=_C842( C350 C842 ) C350_=_C889( C350 C889 ) C350_=_C934( C350 C934 ) C350_=_C976( C350 C976 ) C350_=_C1013( C350 C1013 ) C350_=_C1037( C350 C1037 ) \nC350_=_C1038( C350 C1038 ) C350_=_C1039( C350 C1039 ) C350_=_C1040( C350 C1040 ) C350_=_C1042( C350 C1042 ) C350_=_C1043( C350 C1043 ) C350_=_C1044( C350 C1044 ) \nC350_=_C1045( C350 C1045 ) C350_=_C1046( C350 C1046 ) C350_=_C1047( C350 C1047 ) C350_=_C1048( C350 C1048 ) C350_=_C1049( C350 C1049 ) C358_=_C361( C358 C361 ) \nC358_=_C430( C358 C430 ) C358_=_C498( C358 C498 ) C358_=_C563( C358 C563 ) C358_=_C627( C358 C627 ) C358_=_C687( C358 C687 ) C358_=_C745( C358 C745 ) \nC358_=_C800( C358 C800 ) C358_=_C850( C358 C850 ) C358_=_C897( C358 C897 ) C358_=_C942( C358 C942 ) C358_=_C984( C358 C984 ) C358_=_C1022( C358 C1022 ) \nC358_=_C1059( C358 C1059 ) C358_=_C1092( C358 C1092 ) C358_=_C1121( C358 C1121 ) C358_=_C1146( C358 C1146 ) C358_=_C1162( C358 C1162 ) C358_=_C1163( C358 C1163 ) \nC358_=_C1164( C358 C1164 ) C358_=_C1165( C358 C1165 ) C358_=_C1166( C358 C1166 ) C358_=_C1167( C358 C1167 ) C358_=_C1168( C358 C1168 ) C361_=_C391( C361 C391 ) \nC361_=_C433( C361 C433 ) C361_=_C461( C361 C461 ) C361_=_C501( C361 C501 ) C361_=_C528( C361 C528 ) C361_=_C566( C361 C566 ) C361_=_C592( C361 C592 ) \nC361_=_C630( C361 C630 ) C361_=_C656( C361 C656 ) C361_=_C690( C361 C690 ) C361_=_C715( C361 C715 ) C361_=_C748( C361 C748 ) C361_=_C772( C361 C772 ) \nC361_=_C803( C361 C803 ) C361_=_C825( C361 C825 ) C361_=_C853( C361 C853 ) C361_=_C874( C361 C874 ) C361_=_C900( C361 C900 ) C361_=_C921( C361 C921 ) \nC361_=_C945( C361 C945 ) C361_=_C964( C361 C964 ) C361_=_C987( C361 C987 ) C361_=_C1005( C361 C1005 ) C361_=_C1025( C361 C1025 ) C361_=_C1043( C361 C1043 ) \nC361_=_C1062( C361 C1062 ) C361_=_C1079( C361 C1079 ) C361_=_C1095( C361 C1095 ) C361_=_C1110( C361 C1110 ) C361_=_C1124( C361 C1124 ) C361_=_C1138( C361 C1138 ) \nC361_=_C1150( C361 C1150 ) C361_=_C1163( C361 C1163 ) C361_=_C1173( C361 C1173 ) C361_=_C1185( C361 C1185 ) C361_=_C1193( C361 C1193 ) C361_=_C1194( C361 C1194 ) \nC361_=_C1195( C361 C1195 ) C361_=_C1196( C361 C1196 ) C361_=_C1197( C361 C1197 ) C361_=_C1198( C361 C1198 ) C361_=_C1199( C361 C1199 ) C361_=_C1200( C361 C1200 ) \nC361_=_C1201( C361 C1201 ) C361_=_C1202( C361 C1202 ) C361_=_C1203( C361 C1203 ) C361_=_C1204( C361 C1204 ) C391_=_C433( C391 C433 ) C391_=_C461( C391 C461 ) \nC391_=_C501( C391 C501 ) C391_=_C528( C391 C528 ) C391_=_C566( C391 C566 ) C391_=_C592( C391 C592 ) C391_=_C630( C391 C630 ) C391_=_C656( C391 C656 ) \nC391_=_C690( C391 C690 ) C391_=_C715( C391 C715 ) C391_=_C748( C391 C748 ) C391_=_C772( C391 C772 ) C391_=_C803( C391 C803 ) C391_=_C825( C391 C825 ) \nC391_=_C853( C391 C853 ) C391_=_C874( C391 C874 ) C391_=_C900( C391 C900 ) C391_=_C921( C391 C921 ) C391_=_C945( C391 C945 ) C391_=_C964( C391 C964 ) \nC391_=_C987( C391 C987 ) C391_=_C1005( C391 C1005 ) C391_=_C1025( C391 C1025 ) C391_=_C1043( C391 C1043 ) C391_=_C1062( C391 C1062 ) C391_=_C1079( C391 C1079 ) \nC391_=_C1095( C391 C1095 ) C391_=_C1110( C391 C1110 ) C391_=_C1124( C391 C1124 ) C391_=_C1138( C391 C1138 ) C391_=_C1150( C391 C1150 ) C391_=_C1163( C391 C1163 ) \nC391_=_C1173( C391 C1173 ) C391_=_C1185( C391 C1185 ) C391_=_C1193( C391 C1193 ) C391_=_C1194( C391 C1194 ) C391_=_C1195( C391 C1195 ) C391_=_C1196( C391 C1196 ) \nC391_=_C1197( C391 C1197 ) C391_=_C1198( C391 C1198 ) C391_=_C1199( C391 C1199 ) C391_=_C1200( C391 C1200 ) C391_=_C1201( C391 C1201 ) C391_=_C1202( C391 C1202 ) \nC391_=_C1203( C391 C1203 ) C391_=_C1204( C391 C1204 ) C422_=_C430( C422 C430 ) C422_=_C433( C422 C433 ) C422_=_C490( C422 C490 ) C422_=_C555( C422 C555 ) \nC422_=_C619( C422 C619 ) C422_=_C679( C422 C679 ) C422_=_C737( C422 C737 ) C422_=_C792( C422 C792 ) C422_=_C842( C422 C842 ) C422_=_C889( C422 C889 ) \nC422_=_C934( C422 C934 ) C422_=_C976( C422 C976 ) C422_=_C1013( C422 C1013 ) C422_=_C1037( C422 C1037 ) C422_=_C1038( C422 C1038 ) C422_=_C1039( C422 C1039 ) \nC422_=_C1040( C422 C1040 ) C422_=_C1042( C422 C1042 ) C422_=_C1043( C422 C1043 ) C422_=_C1044( C422 C1044 ) C422_=_C1045( C422 C1045 ) C422_=_C1046( C422 C1046 ) \nC422_=_C1047( C422 C1047 ) C422_=_C1048( C422 C1048 ) C422_=_C1049( C422 C1049 ) C430_=_C433( C430 C433 ) C430_=_C498( C430 C498 ) C430_=_C563( C430 C563 ) \nC430_=_C627( C430 C627 ) C430_=_C687( C430 C687 ) C430_=_C745( C430 C745 ) C430_=_C800( C430 C800 ) C430_=_C850( C430 C850 ) C430_=_C897( C430 C897 ) \nC430_=_C942( C430 C942 ) C430_=_C984( C430 C984 ) C430_=_C1022( C430 C1022 ) C430_=_C1059( C430 C1059 ) C430_=_C1092( C430 C1092 ) C430_=_C1121( C430 C1121 ) \nC430_=_C1146( C430 C1146 ) C430_=_C1162( C430 C1162 ) C430_=_C1163( C430 C1163 ) C430_=_C1164( C430 C1164 ) C430_=_C1165( C430 C1165 ) C430_=_C1166( C430 C1166 ) \nC430_=_C1167( C430 C1167 ) C430_=_C1168( C430 C1168 ) C433_=_C461( C433 C461 ) C433_=_C501( C433 C501 ) C433_=_C528( C433 C528 ) C433_=_C566( C433 C566 ) \nC433_=_C592( C433 C592 ) C433_=_C630( C433 C630 ) C433_=_C656( C433 C656 ) C433_=_C690( C433 C690 ) C433_=_C715( C433 C715 ) C433_=_C748( C433 C748 ) \nC433_=_C772( C433 C772 ) C433_=_C803( C433 C803 ) C433_=_C825( C433 C825 ) C433_=_C853( C433 C853 ) C433_=_C874( C433 C874 ) C433_=_C900( C433 C900 ) \nC433_=_C921( C433 C921 ) C433_=_C945( C433 C945 ) C433_=_C964( C433 C964 ) C433_=_C987( C433 C987 ) C433_=_C1005( C433 C1005 ) C433_=_C1025( C433 C1025 ) \nC433_=_C1043( C433 C1043 ) C433_=_C1062( C433 C1062 ) C433_=_C1079( C433 C1079 ) C433_=_C1095( C433 C1095 ) C433_=_C1110( C433 C1110 ) C433_=_C1124( C433 C1124 ) \nC433_=_C1138( C433 C1138 ) C433_=_C1150( C433 C1150 ) C433_=_C1163( C433 C1163 ) C433_=_C1173( C433 C1173 ) C433_=_C1185( C433 C1185 ) C433_=_C1193( C433 C1193 ) \nC433_=_C1194( C433 C1194 ) C433_=_C1195( C433 C1195 ) C433_=_C1196( C433 C1196 ) C433_=_C1197( C433 C1197 ) C433_=_C1198( C433 C1198 ) C433_=_C1199( C433 C1199 ) \nC433_=_C1200( C433 C1200 ) C433_=_C1201( C433 C1201 ) C433_=_C1202( C433 C1202 ) C433_=_C1203( C433 C1203 ) C433_=_C1204( C433 C1204 ) C461_=_C501( C461 C501 ) \nC461_=_C528( C461 C528 ) C461_=_C566( C461 C566 ) C461_=_C592( C461 C592 ) C461_=_C630( C461 C630 ) C461_=_C656( C461 C656 ) C461_=_C690( C461 C690 ) \nC461_=_C715( C461 C715 ) C461_=_C748( C461 C748 ) C461_=_C772( C461 C772 ) C461_=_C803( C461 C803 ) C461_=_C825( C461 C825 ) C461_=_C853( C461 C853 ) \nC461_=_C874( C461 C874 ) C461_=_C900( C461 C900 ) C461_=_C921( C461 C921 ) C461_=_C945( C461 C945 ) C461_=_C964( C461 C964 ) C461_=_C987( C461 C987 ) \nC461_=_C1005( C461 C1005 ) C461_=_C1025( C461 C1025 ) C461_=_C1043( C461 C1043 ) C461_=_C1062( C461 C1062 ) C461_=_C1079( C461 C1079 ) C461_=_C1095( C461 C1095 ) \nC461_=_C1110( C461 C1110 ) C461_=_C1124( C461 C1124 ) C461_=_C1138( C461 C1138 ) C461_=_C1150( C461 C1150 ) C461_=_C1163( C461 C1163 ) C461_=_C1173( C461 C1173 ) \nC461_=_C1185( C461 C1185 ) C461_=_C1193( C461 C1193 ) C461_=_C1194( C461 C1194 ) C461_=_C1195( C461 C1195 ) C461_=_C1196( C461 C1196 ) C461_=_C1197( C461 C1197 ) \nC461_=_C1198( C461 C1198 ) C461_=_C1199( C461 C1199 ) C461_=_C1200( C461 C1200 ) C461_=_C1201( C461 C1201 ) C461_=_C1202( C461 C1202 ) C461_=_C1203( C461 C1203 ) \nC461_=_C1204( C461 C1204 ) C490_=_C498( C490 C498 ) C490_=_C501( C490</w:t>
      </w:r>
    </w:p>
    <w:p>
      <w:pPr>
        <w:pStyle w:val="PreformattedText"/>
        <w:bidi w:val="0"/>
        <w:spacing w:before="0" w:after="0"/>
        <w:jc w:val="left"/>
        <w:rPr/>
      </w:pPr>
      <w:r>
        <w:rPr/>
        <w:t xml:space="preserve"> </w:t>
      </w:r>
      <w:r>
        <w:rPr/>
        <w:t>C501 ) C490_=_C555( C490 C555 ) C490_=_C619( C490 C619 ) C490_=_C679( C490 C679 ) \nC490_=_C737( C490 C737 ) C490_=_C792( C490 C792 ) C490_=_C842( C490 C842 ) C490_=_C889( C490 C889 ) C490_=_C934( C490 C934 ) C490_=_C976( C490 C976 ) \nC490_=_C1013( C490 C1013 ) C490_=_C1037( C490 C1037 ) C490_=_C1038( C490 C1038 ) C490_=_C1039( C490 C1039 ) C490_=_C1040( C490 C1040 ) C490_=_C1042( C490 C1042 ) \nC490_=_C1043( C490 C1043 ) C490_=_C1044( C490 C1044 ) C490_=_C1045( C490 C1045 ) C490_=_C1046( C490 C1046 ) C490_=_C1047( C490 C1047 ) C490_=_C1048( C490 C1048 ) \nC490_=_C1049( C490 C1049 ) C498_=_C501( C498 C501 ) C498_=_C563( C498 C563 ) C498_=_C627( C498 C627 ) C498_=_C687( C498 C687 ) C498_=_C745( C498 C745 ) \nC498_=_C800( C498 C800 ) C498_=_C850( C498 C850 ) C498_=_C897( C498 C897 ) C498_=_C942( C498 C942 ) C498_=_C984( C498 C984 ) C498_=_C1022( C498 C1022 ) \nC498_=_C1059( C498 C1059 ) C498_=_C1092( C498 C1092 ) C498_=_C1121( C498 C1121 ) C498_=_C1146( C498 C1146 ) C498_=_C1162( C498 C1162 ) C498_=_C1163( C498 C1163 ) \nC498_=_C1164( C498 C1164 ) C498_=_C1165( C498 C1165 ) C498_=_C1166( C498 C1166 ) C498_=_C1167( C498 C1167 ) C498_=_C1168( C498 C1168 ) C501_=_C528( C501 C528 ) \nC501_=_C566( C501 C566 ) C501_=_C592( C501 C592 ) C501_=_C630( C501 C630 ) C501_=_C656( C501 C656 ) C501_=_C690( C501 C690 ) C501_=_C715( C501 C715 ) \nC501_=_C748( C501 C748 ) C501_=_C772( C501 C772 ) C501_=_C803( C501 C803 ) C501_=_C825( C501 C825 ) C501_=_C853( C501 C853 ) C501_=_C874( C501 C874 ) \nC501_=_C900( C501 C900 ) C501_=_C921( C501 C921 ) C501_=_C945( C501 C945 ) C501_=_C964( C501 C964 ) C501_=_C987( C501 C987 ) C501_=_C1005( C501 C1005 ) \nC501_=_C1025( C501 C1025 ) C501_=_C1043( C501 C1043 ) C501_=_C1062( C501 C1062 ) C501_=_C1079( C501 C1079 ) C501_=_C1095( C501 C1095 ) C501_=_C1110( C501 C1110 ) \nC501_=_C1124( C501 C1124 ) C501_=_C1138( C501 C1138 ) C501_=_C1150( C501 C1150 ) C501_=_C1163( C501 C1163 ) C501_=_C1173( C501 C1173 ) C501_=_C1185( C501 C1185 ) \nC501_=_C1193( C501 C1193 ) C501_=_C1194( C501 C1194 ) C501_=_C1195( C501 C1195 ) C501_=_C1196( C501 C1196 ) C501_=_C1197( C501 C1197 ) C501_=_C1198( C501 C1198 ) \nC501_=_C1199( C501 C1199 ) C501_=_C1200( C501 C1200 ) C501_=_C1201( C501 C1201 ) C501_=_C1202( C501 C1202 ) C501_=_C1203( C501 C1203 ) C501_=_C1204( C501 C1204 ) \nC528_=_C566( C528 C566 ) C528_=_C592( C528 C592 ) C528_=_C630( C528 C630 ) C528_=_C656( C528 C656 ) C528_=_C690( C528 C690 ) C528_=_C715( C528 C715 ) \nC528_=_C748( C528 C748 ) C528_=_C772( C528 C772 ) C528_=_C803( C528 C803 ) C528_=_C825( C528 C825 ) C528_=_C853( C528 C853 ) C528_=_C874( C528 C874 ) \nC528_=_C900( C528 C900 ) C528_=_C921( C528 C921 ) C528_=_C945( C528 C945 ) C528_=_C964( C528 C964 ) C528_=_C987( C528 C987 ) C528_=_C1005( C528 C1005 ) \nC528_=_C1025( C528 C1025 ) C528_=_C1043( C528 C1043 ) C528_=_C1062( C528 C1062 ) C528_=_C1079( C528 C1079 ) C528_=_C1095( C528 C1095 ) C528_=_C1110( C528 C1110 ) \nC528_=_C1124( C528 C1124 ) C528_=_C1138( C528 C1138 ) C528_=_C1150( C528 C1150 ) C528_=_C1163( C528 C1163 ) C528_=_C1173( C528 C1173 ) C528_=_C1185( C528 C1185 ) \nC528_=_C1193( C528 C1193 ) C528_=_C1194( C528 C1194 ) C528_=_C1195( C528 C1195 ) C528_=_C1196( C528 C1196 ) C528_=_C1197( C528 C1197 ) C528_=_C1198( C528 C1198 ) \nC528_=_C1199( C528 C1199 ) C528_=_C1200( C528 C1200 ) C528_=_C1201( C528 C1201 ) C528_=_C1202( C528 C1202 ) C528_=_C1203( C528 C1203 ) C528_=_C1204( C528 C1204 ) \nC555_=_C563( C555 C563 ) C555_=_C566( C555 C566 ) C555_=_C619( C555 C619 ) C555_=_C679( C555 C679 ) C555_=_C737( C555 C737 ) C555_=_C792( C555 C792 ) \nC555_=_C842( C555 C842 ) C555_=_C889( C555 C889 ) C555_=_C934( C555 C934 ) C555_=_C976( C555 C976 ) C555_=_C1013( C555 C1013 ) C555_=_C1037( C555 C1037 ) \nC555_=_C1038( C555 C1038 ) C555_=_C1039( C555 C1039 ) C555_=_C1040( C555 C1040 ) C555_=_C1042( C555 C1042 ) C555_=_C1043( C555 C1043 ) C555_=_C1044( C555 C1044 ) \nC555_=_C1045( C555 C1045 ) C555_=_C1046( C555 C1046 ) C555_=_C1047( C555 C1047 ) C555_=_C1048( C555 C1048 ) C555_=_C1049( C555 C1049 ) C563_=_C566( C563 C566 ) \nC563_=_C627( C563 C627 ) C563_=_C687( C563 C687 ) C563_=_C745( C563 C745 ) C563_=_C800( C563 C800 ) C563_=_C850( C563 C850 ) C563_=_C897( C563 C897 ) \nC563_=_C942( C563 C942 ) C563_=_C984( C563 C984 ) C563_=_C1022( C563 C1022 ) C563_=_C1059( C563 C1059 ) C563_=_C1092( C563 C1092 ) C563_=_C1121( C563 C1121 ) \nC563_=_C1146( C563 C1146 ) C563_=_C1162( C563 C1162 ) C563_=_C1163( C563 C1163 ) C563_=_C1164( C563 C1164 ) C563_=_C1165( C563 C1165 ) C563_=_C1166( C563 C1166 ) \nC563_=_C1167( C563 C1167 ) C563_=_C1168( C563 C1168 ) C566_=_C592( C566 C592 ) C566_=_C630( C566 C630 ) C566_=_C656( C566 C656 ) C566_=_C690( C566 C690 ) \nC566_=_C715( C566 C715 ) C566_=_C748( C566 C748 ) C566_=_C772( C566 C772 ) C566_=_C803( C566 C803 ) C566_=_C825( C566 C825 ) C566_=_C853( C566 C853 ) \nC566_=_C874( C566 C874 ) C566_=_C900( C566 C900 ) C566_=_C921( C566 C921 ) C566_=_C945( C566 C945 ) C566_=_C964( C566 C964 ) C566_=_C987( C566 C987 ) \nC566_=_C1005( C566 C1005 ) C566_=_C1025( C566 C1025 ) C566_=_C1043( C566 C1043 ) C566_=_C1062( C566 C1062 ) C566_=_C1079( C566 C1079 ) C566_=_C1095( C566 C1095 ) \nC566_=_C1110( C566 C1110 ) C566_=_C1124( C566 C1124 ) C566_=_C1138( C566 C1138 ) C566_=_C1150( C566 C1150 ) C566_=_C1163( C566 C1163 ) C566_=_C1173( C566 C1173 ) \nC566_=_C1185( C566 C1185 ) C566_=_C1193( C566 C1193 ) C566_=_C1194( C566 C1194 ) C566_=_C1195( C566 C1195 ) C566_=_C1196( C566 C1196 ) C566_=_C1197( C566 C1197 ) \nC566_=_C1198( C566 C1198 ) C566_=_C1199( C566 C1199 ) C566_=_C1200( C566 C1200 ) C566_=_C1201( C566 C1201 ) C566_=_C1202( C566 C1202 ) C566_=_C1203( C566 C1203 ) \nC566_=_C1204( C566 C1204 ) C592_=_C630( C592 C630 ) C592_=_C656( C592 C656 ) C592_=_C690( C592 C690 ) C592_=_C715( C592 C715 ) C592_=_C748( C592 C748 ) \nC592_=_C772( C592 C772 ) C592_=_C803( C592 C803 ) C592_=_C825( C592 C825 ) C592_=_C853( C592 C853 ) C592_=_C874( C592 C874 ) C592_=_C900( C592 C900 ) \nC592_=_C921( C592 C921 ) C592_=_C945( C592 C945 ) C592_=_C964( C592 C964 ) C592_=_C987( C592 C987 ) C592_=_C1005( C592 C1005 ) C592_=_C1025( C592 C1025 ) \nC592_=_C1043( C592 C1043 ) C592_=_C1062( C592 C1062 ) C592_=_C1079( C592 C1079 ) C592_=_C1095( C592 C1095 ) C592_=_C1110( C592 C1110 ) C592_=_C1124( C592 C1124 ) \nC592_=_C1138( C592 C1138 ) C592_=_C1150( C592 C1150 ) C592_=_C1163( C592 C1163 ) C592_=_C1173( C592 C1173 ) C592_=_C1185( C592 C1185 ) C592_=_C1193( C592 C1193 ) \nC592_=_C1194( C592 C1194 ) C592_=_C1195( C592 C1195 ) C592_=_C1196( C592 C1196 ) C592_=_C1197( C592 C1197 ) C592_=_C1198( C592 C1198 ) C592_=_C1199( C592 C1199 ) \nC592_=_C1200( C592 C1200 ) C592_=_C1201( C592 C1201 ) C592_=_C1202( C592 C1202 ) C592_=_C1203( C592 C1203 ) C592_=_C1204( C592 C1204 ) C619_=_C627( C619 C627 ) \nC619_=_C630( C619 C630 ) C619_=_C679( C619 C679 ) C619_=_C737( C619 C737 ) C619_=_C792( C619 C792 ) C619_=_C842( C619 C842 ) C619_=_C889( C619 C889 ) \nC619_=_C934( C619 C934 ) C619_=_C976( C619 C976 ) C619_=_C1013( C619 C1013 ) C619_=_C1037( C619 C1037 ) C619_=_C1038( C619 C1038 ) C619_=_C1039( C619 C1039 ) \nC619_=_C1040( C619 C1040 ) C619_=_C1042( C619 C1042 ) C619_=_C1043( C619 C1043 ) C619_=_C1044( C619 C1044 ) C619_=_C1045( C619 C1045 ) C619_=_C1046( C619 C1046 ) \nC619_=_C1047( C619 C1047 ) C619_=_C1048( C619 C1048 ) C619_=_C1049( C619 C1049 ) C627_=_C630( C627 C630 ) C627_=_C687( C627 C687 ) C627_=_C745( C627 C745 ) \nC627_=_C800( C627 C800 ) C627_=_C850( C627 C850 ) C627_=_C897( C627 C897 ) C627_=_C942( C627 C942 ) C627_=_C984( C627 C984 ) C627_=_C1022( C627 C1022 ) \nC627_=_C1059( C627 C1059 ) C627_=_C1092( C627 C1092 ) C627_=_C1121( C627 C1121 ) C627_=_C1146( C627 C1146 ) C627_=_C1162( C627 C1162 ) C627_=_C1163( C627 C1163 ) \nC627_=_C1164( C627 C1164 ) C627_=_C1165( C627 C1165 ) C627_=_C1166( C627 C1166 ) C627_=_C1167( C627 C1167 ) C627_=_C1168( C627 C1168 ) C630_=_C656( C630 C656 ) \nC630_=_C690( C630 C690 ) C630_=_C715( C630 C715 ) C630_=_C748( C630 C748 ) C630_=_C772( C630 C772 ) C630_=_C803( C630 C803 ) C630_=_C825( C630 C825 ) \nC630_=_C853( C630 C853 ) C630_=_C874( C630 C874 ) C630_=_C900( C630 C900 ) C630_=_C921( C630 C921 ) C630_=_C945( C630 C945 ) C630_=_C964( C630 C964 ) \nC630_=_C987( C630 C987 ) C630_=_C1005( C630 C1005 ) C630_=_C1025( C630 C1025 ) C630_=_C1043( C630 C1043 ) C630_=_C1062( C630 C1062 ) C630_=_C1079( C630 C1079 ) \nC630_=_C1095( C630 C1095 ) C630_=_C1110( C630 C1110 ) C630_=_C1124( C630 C1124 ) C630_=_C1138( C630 C1138 ) C630_=_C1150( C630 C1150 ) C630_=_C1163( C630 C1163 ) \nC630_=_C1173( C630 C1173 ) C630_=_C1185( C630 C1185 ) C630_=_C1193( C630 C1193 ) C630_=_C1194( C630 C1194 ) C630_=_C1195( C630 C1195 ) C630_=_C1196( C630 C1196 ) \nC630_=_C1197( C630 C1197 ) C630_=_C1198( C630 C1198 ) C630_=_C1199( C630 C1199 ) C630_=_C1200( C630 C1200 ) C630_=_C1201( C630 C1201 ) C630_=_C1202( C630 C1202 ) \nC630_=_C1203( C630 C1203 ) C630_=_C1204( C630 C1204 ) C656_=_C690( C656 C690 ) C656_=_C715( C656 C715 ) C656_=_C748( C656 C748 ) C656_=_C772( C656 C772 ) \nC656_=_C803( C656 C803 ) C656_=_C825( C656 C825 ) C656_=_C853( C656 C853 ) C656_=_C874( C656 C874 ) C656_=_C900( C656 C900 ) C656_=_C921( C656 C921 ) \nC656_=_C945( C656 C945 ) C656_=_C964( C656 C964 ) C656_=_C987( C656 C987 ) C656_=_C1005( C656 C1005 ) C656_=_C1025( C656 C1025 ) C656_=_C1043( C656 C1043 ) \nC656_=_C1062( C656 C1062 ) C656_=_C1079( C656 C1079 ) C656_=_C1095( C656 C1095 ) C656_=_C1110( C656 C1110 ) C656_=_C1124( C656 C1124 ) C656_=_C1138( C656 C1138 ) \nC656_=_C1150( C656 C1150 ) C656_=_C1163( C656 C1163 ) C656_=_C1173( C656 C1173 ) C656_=_C1185( C656 C1185 ) C656_=_C1193( C656 C1193 ) C656_=_C1194( C656 C1194 ) \nC656_=_C1195( C656 C1195 ) C656_=_C1196( C656 C1196 ) C656_=_C1197( C656 C1197 ) C656_=_C1198( C656 C1198 ) C656_=_C1199( C656 C1199 ) C656_=_C1200( C656 C1200 ) \nC656_=_C1201( C656 C1201 ) C656_=_C1202( C656 C1202 ) C656_=_C1203( C656 C1203 ) C656_=_C1204( C656 C1204</w:t>
      </w:r>
    </w:p>
    <w:p>
      <w:pPr>
        <w:pStyle w:val="PreformattedText"/>
        <w:bidi w:val="0"/>
        <w:spacing w:before="0" w:after="0"/>
        <w:jc w:val="left"/>
        <w:rPr/>
      </w:pPr>
      <w:r>
        <w:rPr/>
        <w:t xml:space="preserve"> </w:t>
      </w:r>
      <w:r>
        <w:rPr/>
        <w:t>) C679_=_C687( C679 C687 ) C679_=_C690( C679 C690 ) \nC679_=_C737( C679 C737 ) C679_=_C792( C679 C792 ) C679_=_C842( C679 C842 ) C679_=_C889( C679 C889 ) C679_=_C934( C679 C934 ) C679_=_C976( C679 C976 ) \nC679_=_C1013( C679 C1013 ) C679_=_C1037( C679 C1037 ) C679_=_C1038( C679 C1038 ) C679_=_C1039( C679 C1039 ) C679_=_C1040( C679 C1040 ) C679_=_C1042( C679 C1042 ) \nC679_=_C1043( C679 C1043 ) C679_=_C1044( C679 C1044 ) C679_=_C1045( C679 C1045 ) C679_=_C1046( C679 C1046 ) C679_=_C1047( C679 C1047 ) C679_=_C1048( C679 C1048 ) \nC679_=_C1049( C679 C1049 ) C687_=_C690( C687 C690 ) C687_=_C745( C687 C745 ) C687_=_C800( C687 C800 ) C687_=_C850( C687 C850 ) C687_=_C897( C687 C897 ) \nC687_=_C942( C687 C942 ) C687_=_C984( C687 C984 ) C687_=_C1022( C687 C1022 ) C687_=_C1059( C687 C1059 ) C687_=_C1092( C687 C1092 ) C687_=_C1121( C687 C1121 ) \nC687_=_C1146( C687 C1146 ) C687_=_C1162( C687 C1162 ) C687_=_C1163( C687 C1163 ) C687_=_C1164( C687 C1164 ) C687_=_C1165( C687 C1165 ) C687_=_C1166( C687 C1166 ) \nC687_=_C1167( C687 C1167 ) C687_=_C1168( C687 C1168 ) C690_=_C715( C690 C715 ) C690_=_C748( C690 C748 ) C690_=_C772( C690 C772 ) C690_=_C803( C690 C803 ) \nC690_=_C825( C690 C825 ) C690_=_C853( C690 C853 ) C690_=_C874( C690 C874 ) C690_=_C900( C690 C900 ) C690_=_C921( C690 C921 ) C690_=_C945( C690 C945 ) \nC690_=_C964( C690 C964 ) C690_=_C987( C690 C987 ) C690_=_C1005( C690 C1005 ) C690_=_C1025( C690 C1025 ) C690_=_C1043( C690 C1043 ) C690_=_C1062( C690 C1062 ) \nC690_=_C1079( C690 C1079 ) C690_=_C1095( C690 C1095 ) C690_=_C1110( C690 C1110 ) C690_=_C1124( C690 C1124 ) C690_=_C1138( C690 C1138 ) C690_=_C1150( C690 C1150 ) \nC690_=_C1163( C690 C1163 ) C690_=_C1173( C690 C1173 ) C690_=_C1185( C690 C1185 ) C690_=_C1193( C690 C1193 ) C690_=_C1194( C690 C1194 ) C690_=_C1195( C690 C1195 ) \nC690_=_C1196( C690 C1196 ) C690_=_C1197( C690 C1197 ) C690_=_C1198( C690 C1198 ) C690_=_C1199( C690 C1199 ) C690_=_C1200( C690 C1200 ) C690_=_C1201( C690 C1201 ) \nC690_=_C1202( C690 C1202 ) C690_=_C1203( C690 C1203 ) C690_=_C1204( C690 C1204 ) C715_=_C748( C715 C748 ) C715_=_C772( C715 C772 ) C715_=_C803( C715 C803 ) \nC715_=_C825( C715 C825 ) C715_=_C853( C715 C853 ) C715_=_C874( C715 C874 ) C715_=_C900( C715 C900 ) C715_=_C921( C715 C921 ) C715_=_C945( C715 C945 ) \nC715_=_C964( C715 C964 ) C715_=_C987( C715 C987 ) C715_=_C1005( C715 C1005 ) C715_=_C1025( C715 C1025 ) C715_=_C1043( C715 C1043 ) C715_=_C1062( C715 C1062 ) \nC715_=_C1079( C715 C1079 ) C715_=_C1095( C715 C1095 ) C715_=_C1110( C715 C1110 ) C715_=_C1124( C715 C1124 ) C715_=_C1138( C715 C1138 ) C715_=_C1150( C715 C1150 ) \nC715_=_C1163( C715 C1163 ) C715_=_C1173( C715 C1173 ) C715_=_C1185( C715 C1185 ) C715_=_C1193( C715 C1193 ) C715_=_C1194( C715 C1194 ) C715_=_C1195( C715 C1195 ) \nC715_=_C1196( C715 C1196 ) C715_=_C1197( C715 C1197 ) C715_=_C1198( C715 C1198 ) C715_=_C1199( C715 C1199 ) C715_=_C1200( C715 C1200 ) C715_=_C1201( C715 C1201 ) \nC715_=_C1202( C715 C1202 ) C715_=_C1203( C715 C1203 ) C715_=_C1204( C715 C1204 ) C737_=_C745( C737 C745 ) C737_=_C748( C737 C748 ) C737_=_C792( C737 C792 ) \nC737_=_C842( C737 C842 ) C737_=_C889( C737 C889 ) C737_=_C934( C737 C934 ) C737_=_C976( C737 C976 ) C737_=_C1013( C737 C1013 ) C737_=_C1037( C737 C1037 ) \nC737_=_C1038( C737 C1038 ) C737_=_C1039( C737 C1039 ) C737_=_C1040( C737 C1040 ) C737_=_C1042( C737 C1042 ) C737_=_C1043( C737 C1043 ) C737_=_C1044( C737 C1044 ) \nC737_=_C1045( C737 C1045 ) C737_=_C1046( C737 C1046 ) C737_=_C1047( C737 C1047 ) C737_=_C1048( C737 C1048 ) C737_=_C1049( C737 C1049 ) C745_=_C748( C745 C748 ) \nC745_=_C800( C745 C800 ) C745_=_C850( C745 C850 ) C745_=_C897( C745 C897 ) C745_=_C942( C745 C942 ) C745_=_C984( C745 C984 ) C745_=_C1022( C745 C1022 ) \nC745_=_C1059( C745 C1059 ) C745_=_C1092( C745 C1092 ) C745_=_C1121( C745 C1121 ) C745_=_C1146( C745 C1146 ) C745_=_C1162( C745 C1162 ) C745_=_C1163( C745 C1163 ) \nC745_=_C1164( C745 C1164 ) C745_=_C1165( C745 C1165 ) C745_=_C1166( C745 C1166 ) C745_=_C1167( C745 C1167 ) C745_=_C1168( C745 C1168 ) C748_=_C772( C748 C772 ) \nC748_=_C803( C748 C803 ) C748_=_C825( C748 C825 ) C748_=_C853( C748 C853 ) C748_=_C874( C748 C874 ) C748_=_C900( C748 C900 ) C748_=_C921( C748 C921 ) \nC748_=_C945( C748 C945 ) C748_=_C964( C748 C964 ) C748_=_C987( C748 C987 ) C748_=_C1005( C748 C1005 ) C748_=_C1025( C748 C1025 ) C748_=_C1043( C748 C1043 ) \nC748_=_C1062( C748 C1062 ) C748_=_C1079( C748 C1079 ) C748_=_C1095( C748 C1095 ) C748_=_C1110( C748 C1110 ) C748_=_C1124( C748 C1124 ) C748_=_C1138( C748 C1138 ) \nC748_=_C1150( C748 C1150 ) C748_=_C1163( C748 C1163 ) C748_=_C1173( C748 C1173 ) C748_=_C1185( C748 C1185 ) C748_=_C1193( C748 C1193 ) C748_=_C1194( C748 C1194 ) \nC748_=_C1195( C748 C1195 ) C748_=_C1196( C748 C1196 ) C748_=_C1197( C748 C1197 ) C748_=_C1198( C748 C1198 ) C748_=_C1199( C748 C1199 ) C748_=_C1200( C748 C1200 ) \nC748_=_C1201( C748 C1201 ) C748_=_C1202( C748 C1202 ) C748_=_C1203( C748 C1203 ) C748_=_C1204( C748 C1204 ) C772_=_C803( C772 C803 ) C772_=_C825( C772 C825 ) \nC772_=_C853( C772 C853 ) C772_=_C874( C772 C874 ) C772_=_C900( C772 C900 ) C772_=_C921( C772 C921 ) C772_=_C945( C772 C945 ) C772_=_C964( C772 C964 ) \nC772_=_C987( C772 C987 ) C772_=_C1005( C772 C1005 ) C772_=_C1025( C772 C1025 ) C772_=_C1043( C772 C1043 ) C772_=_C1062( C772 C1062 ) C772_=_C1079( C772 C1079 ) \nC772_=_C1095( C772 C1095 ) C772_=_C1110( C772 C1110 ) C772_=_C1124( C772 C1124 ) C772_=_C1138( C772 C1138 ) C772_=_C1150( C772 C1150 ) C772_=_C1163( C772 C1163 ) \nC772_=_C1173( C772 C1173 ) C772_=_C1185( C772 C1185 ) C772_=_C1193( C772 C1193 ) C772_=_C1194( C772 C1194 ) C772_=_C1195( C772 C1195 ) C772_=_C1196( C772 C1196 ) \nC772_=_C1197( C772 C1197 ) C772_=_C1198( C772 C1198 ) C772_=_C1199( C772 C1199 ) C772_=_C1200( C772 C1200 ) C772_=_C1201( C772 C1201 ) C772_=_C1202( C772 C1202 ) \nC772_=_C1203( C772 C1203 ) C772_=_C1204( C772 C1204 ) C792_=_C800( C792 C800 ) C792_=_C803( C792 C803 ) C792_=_C842( C792 C842 ) C792_=_C889( C792 C889 ) \nC792_=_C934( C792 C934 ) C792_=_C976( C792 C976 ) C792_=_C1013( C792 C1013 ) C792_=_C1037( C792 C1037 ) C792_=_C1038( C792 C1038 ) C792_=_C1039( C792 C1039 ) \nC792_=_C1040( C792 C1040 ) C792_=_C1042( C792 C1042 ) C792_=_C1043( C792 C1043 ) C792_=_C1044( C792 C1044 ) C792_=_C1045( C792 C1045 ) C792_=_C1046( C792 C1046 ) \nC792_=_C1047( C792 C1047 ) C792_=_C1048( C792 C1048 ) C792_=_C1049( C792 C1049 ) C800_=_C803( C800 C803 ) C800_=_C850( C800 C850 ) C800_=_C897( C800 C897 ) \nC800_=_C942( C800 C942 ) C800_=_C984( C800 C984 ) C800_=_C1022( C800 C1022 ) C800_=_C1059( C800 C1059 ) C800_=_C1092( C800 C1092 ) C800_=_C1121( C800 C1121 ) \nC800_=_C1146( C800 C1146 ) C800_=_C1162( C800 C1162 ) C800_=_C1163( C800 C1163 ) C800_=_C1164( C800 C1164 ) C800_=_C1165( C800 C1165 ) C800_=_C1166( C800 C1166 ) \nC800_=_C1167( C800 C1167 ) C800_=_C1168( C800 C1168 ) C803_=_C825( C803 C825 ) C803_=_C853( C803 C853 ) C803_=_C874( C803 C874 ) C803_=_C900( C803 C900 ) \nC803_=_C921( C803 C921 ) C803_=_C945( C803 C945 ) C803_=_C964( C803 C964 ) C803_=_C987( C803 C987 ) C803_=_C1005( C803 C1005 ) C803_=_C1025( C803 C1025 ) \nC803_=_C1043( C803 C1043 ) C803_=_C1062( C803 C1062 ) C803_=_C1079( C803 C1079 ) C803_=_C1095( C803 C1095 ) C803_=_C1110( C803 C1110 ) C803_=_C1124( C803 C1124 ) \nC803_=_C1138( C803 C1138 ) C803_=_C1150( C803 C1150 ) C803_=_C1163( C803 C1163 ) C803_=_C1173( C803 C1173 ) C803_=_C1185( C803 C1185 ) C803_=_C1193( C803 C1193 ) \nC803_=_C1194( C803 C1194 ) C803_=_C1195( C803 C1195 ) C803_=_C1196( C803 C1196 ) C803_=_C1197( C803 C1197 ) C803_=_C1198( C803 C1198 ) C803_=_C1199( C803 C1199 ) \nC803_=_C1200( C803 C1200 ) C803_=_C1201( C803 C1201 ) C803_=_C1202( C803 C1202 ) C803_=_C1203( C803 C1203 ) C803_=_C1204( C803 C1204 ) C825_=_C853( C825 C853 ) \nC825_=_C874( C825 C874 ) C825_=_C900( C825 C900 ) C825_=_C921( C825 C921 ) C825_=_C945( C825 C945 ) C825_=_C964( C825 C964 ) C825_=_C987( C825 C987 ) \nC825_=_C1005( C825 C1005 ) C825_=_C1025( C825 C1025 ) C825_=_C1043( C825 C1043 ) C825_=_C1062( C825 C1062 ) C825_=_C1079( C825 C1079 ) C825_=_C1095( C825 C1095 ) \nC825_=_C1110( C825 C1110 ) C825_=_C1124( C825 C1124 ) C825_=_C1138( C825 C1138 ) C825_=_C1150( C825 C1150 ) C825_=_C1163( C825 C1163 ) C825_=_C1173( C825 C1173 ) \nC825_=_C1185( C825 C1185 ) C825_=_C1193( C825 C1193 ) C825_=_C1194( C825 C1194 ) C825_=_C1195( C825 C1195 ) C825_=_C1196( C825 C1196 ) C825_=_C1197( C825 C1197 ) \nC825_=_C1198( C825 C1198 ) C825_=_C1199( C825 C1199 ) C825_=_C1200( C825 C1200 ) C825_=_C1201( C825 C1201 ) C825_=_C1202( C825 C1202 ) C825_=_C1203( C825 C1203 ) \nC825_=_C1204( C825 C1204 ) C842_=_C850( C842 C850 ) C842_=_C853( C842 C853 ) C842_=_C889( C842 C889 ) C842_=_C934( C842 C934 ) C842_=_C976( C842 C976 ) \nC842_=_C1013( C842 C1013 ) C842_=_C1037( C842 C1037 ) C842_=_C1038( C842 C1038 ) C842_=_C1039( C842 C1039 ) C842_=_C1040( C842 C1040 ) C842_=_C1042( C842 C1042 ) \nC842_=_C1043( C842 C1043 ) C842_=_C1044( C842 C1044 ) C842_=_C1045( C842 C1045 ) C842_=_C1046( C842 C1046 ) C842_=_C1047( C842 C1047 ) C842_=_C1048( C842 C1048 ) \nC842_=_C1049( C842 C1049 ) C850_=_C853( C850 C853 ) C850_=_C897( C850 C897 ) C850_=_C942( C850 C942 ) C850_=_C984( C850 C984 ) C850_=_C1022( C850 C1022 ) \nC850_=_C1059( C850 C1059 ) C850_=_C1092( C850 C1092 ) C850_=_C1121( C850 C1121 ) C850_=_C1146( C850 C1146 ) C850_=_C1162( C850 C1162 ) C850_=_C1163( C850 C1163 ) \nC850_=_C1164( C850 C1164 ) C850_=_C1165( C850 C1165 ) C850_=_C1166( C850 C1166 ) C850_=_C1167( C850 C1167 ) C850_=_C1168( C850 C1168 ) C853_=_C874( C853 C874 ) \nC853_=_C900( C853 C900 ) C853_=_C921( C853 C921 ) C853_=_C945( C853 C945 ) C853_=_C964( C853 C964 ) C853_=_C987( C853 C987 ) C853_=_C1005( C853 C1005 ) \nC853_=_C1025( C853 C1025 ) C853_=_C1043( C853 C1043 ) C853_=_C1062( C853 C1062 ) C853_=_C1079( C853 C1079 ) C853_=_C1095( C853 C1095 ) C853_=_C1110( C853 C1110 ) \nC853_=_C1124( C853 C1124 ) C853_=_C1138( C853 C1138 ) C853_=_C1150(</w:t>
      </w:r>
    </w:p>
    <w:p>
      <w:pPr>
        <w:pStyle w:val="PreformattedText"/>
        <w:bidi w:val="0"/>
        <w:spacing w:before="0" w:after="0"/>
        <w:jc w:val="left"/>
        <w:rPr/>
      </w:pPr>
      <w:r>
        <w:rPr/>
        <w:t xml:space="preserve"> </w:t>
      </w:r>
      <w:r>
        <w:rPr/>
        <w:t>C853 C1150 ) C853_=_C1163( C853 C1163 ) C853_=_C1173( C853 C1173 ) C853_=_C1185( C853 C1185 ) \nC853_=_C1193( C853 C1193 ) C853_=_C1194( C853 C1194 ) C853_=_C1195( C853 C1195 ) C853_=_C1196( C853 C1196 ) C853_=_C1197( C853 C1197 ) C853_=_C1198( C853 C1198 ) \nC853_=_C1199( C853 C1199 ) C853_=_C1200( C853 C1200 ) C853_=_C1201( C853 C1201 ) C853_=_C1202( C853 C1202 ) C853_=_C1203( C853 C1203 ) C853_=_C1204( C853 C1204 ) \nC874_=_C900( C874 C900 ) C874_=_C921( C874 C921 ) C874_=_C945( C874 C945 ) C874_=_C964( C874 C964 ) C874_=_C987( C874 C987 ) C874_=_C1005( C874 C1005 ) \nC874_=_C1025( C874 C1025 ) C874_=_C1043( C874 C1043 ) C874_=_C1062( C874 C1062 ) C874_=_C1079( C874 C1079 ) C874_=_C1095( C874 C1095 ) C874_=_C1110( C874 C1110 ) \nC874_=_C1124( C874 C1124 ) C874_=_C1138( C874 C1138 ) C874_=_C1150( C874 C1150 ) C874_=_C1163( C874 C1163 ) C874_=_C1173( C874 C1173 ) C874_=_C1185( C874 C1185 ) \nC874_=_C1193( C874 C1193 ) C874_=_C1194( C874 C1194 ) C874_=_C1195( C874 C1195 ) C874_=_C1196( C874 C1196 ) C874_=_C1197( C874 C1197 ) C874_=_C1198( C874 C1198 ) \nC874_=_C1199( C874 C1199 ) C874_=_C1200( C874 C1200 ) C874_=_C1201( C874 C1201 ) C874_=_C1202( C874 C1202 ) C874_=_C1203( C874 C1203 ) C874_=_C1204( C874 C1204 ) \nC889_=_C897( C889 C897 ) C889_=_C900( C889 C900 ) C889_=_C934( C889 C934 ) C889_=_C976( C889 C976 ) C889_=_C1013( C889 C1013 ) C889_=_C1037( C889 C1037 ) \nC889_=_C1038( C889 C1038 ) C889_=_C1039( C889 C1039 ) C889_=_C1040( C889 C1040 ) C889_=_C1042( C889 C1042 ) C889_=_C1043( C889 C1043 ) C889_=_C1044( C889 C1044 ) \nC889_=_C1045( C889 C1045 ) C889_=_C1046( C889 C1046 ) C889_=_C1047( C889 C1047 ) C889_=_C1048( C889 C1048 ) C889_=_C1049( C889 C1049 ) C897_=_C900( C897 C900 ) \nC897_=_C942( C897 C942 ) C897_=_C984( C897 C984 ) C897_=_C1022( C897 C1022 ) C897_=_C1059( C897 C1059 ) C897_=_C1092( C897 C1092 ) C897_=_C1121( C897 C1121 ) \nC897_=_C1146( C897 C1146 ) C897_=_C1162( C897 C1162 ) C897_=_C1163( C897 C1163 ) C897_=_C1164( C897 C1164 ) C897_=_C1165( C897 C1165 ) C897_=_C1166( C897 C1166 ) \nC897_=_C1167( C897 C1167 ) C897_=_C1168( C897 C1168 ) C900_=_C921( C900 C921 ) C900_=_C945( C900 C945 ) C900_=_C964( C900 C964 ) C900_=_C987( C900 C987 ) \nC900_=_C1005( C900 C1005 ) C900_=_C1025( C900 C1025 ) C900_=_C1043( C900 C1043 ) C900_=_C1062( C900 C1062 ) C900_=_C1079( C900 C1079 ) C900_=_C1095( C900 C1095 ) \nC900_=_C1110( C900 C1110 ) C900_=_C1124( C900 C1124 ) C900_=_C1138( C900 C1138 ) C900_=_C1150( C900 C1150 ) C900_=_C1163( C900 C1163 ) C900_=_C1173( C900 C1173 ) \nC900_=_C1185( C900 C1185 ) C900_=_C1193( C900 C1193 ) C900_=_C1194( C900 C1194 ) C900_=_C1195( C900 C1195 ) C900_=_C1196( C900 C1196 ) C900_=_C1197( C900 C1197 ) \nC900_=_C1198( C900 C1198 ) C900_=_C1199( C900 C1199 ) C900_=_C1200( C900 C1200 ) C900_=_C1201( C900 C1201 ) C900_=_C1202( C900 C1202 ) C900_=_C1203( C900 C1203 ) \nC900_=_C1204( C900 C1204 ) C921_=_C945( C921 C945 ) C921_=_C964( C921 C964 ) C921_=_C987( C921 C987 ) C921_=_C1005( C921 C1005 ) C921_=_C1025( C921 C1025 ) \nC921_=_C1043( C921 C1043 ) C921_=_C1062( C921 C1062 ) C921_=_C1079( C921 C1079 ) C921_=_C1095( C921 C1095 ) C921_=_C1110( C921 C1110 ) C921_=_C1124( C921 C1124 ) \nC921_=_C1138( C921 C1138 ) C921_=_C1150( C921 C1150 ) C921_=_C1163( C921 C1163 ) C921_=_C1173( C921 C1173 ) C921_=_C1185( C921 C1185 ) C921_=_C1193( C921 C1193 ) \nC921_=_C1194( C921 C1194 ) C921_=_C1195( C921 C1195 ) C921_=_C1196( C921 C1196 ) C921_=_C1197( C921 C1197 ) C921_=_C1198( C921 C1198 ) C921_=_C1199( C921 C1199 ) \nC921_=_C1200( C921 C1200 ) C921_=_C1201( C921 C1201 ) C921_=_C1202( C921 C1202 ) C921_=_C1203( C921 C1203 ) C921_=_C1204( C921 C1204 ) C934_=_C942( C934 C942 ) \nC934_=_C945( C934 C945 ) C934_=_C976( C934 C976 ) C934_=_C1013( C934 C1013 ) C934_=_C1037( C934 C1037 ) C934_=_C1038( C934 C1038 ) C934_=_C1039( C934 C1039 ) \nC934_=_C1040( C934 C1040 ) C934_=_C1042( C934 C1042 ) C934_=_C1043( C934 C1043 ) C934_=_C1044( C934 C1044 ) C934_=_C1045( C934 C1045 ) C934_=_C1046( C934 C1046 ) \nC934_=_C1047( C934 C1047 ) C934_=_C1048( C934 C1048 ) C934_=_C1049( C934 C1049 ) C942_=_C945( C942 C945 ) C942_=_C984( C942 C984 ) C942_=_C1022( C942 C1022 ) \nC942_=_C1059( C942 C1059 ) C942_=_C1092( C942 C1092 ) C942_=_C1121( C942 C1121 ) C942_=_C1146( C942 C1146 ) C942_=_C1162( C942 C1162 ) C942_=_C1163( C942 C1163 ) \nC942_=_C1164( C942 C1164 ) C942_=_C1165( C942 C1165 ) C942_=_C1166( C942 C1166 ) C942_=_C1167( C942 C1167 ) C942_=_C1168( C942 C1168 ) C945_=_C964( C945 C964 ) \nC945_=_C987( C945 C987 ) C945_=_C1005( C945 C1005 ) C945_=_C1025( C945 C1025 ) C945_=_C1043( C945 C1043 ) C945_=_C1062( C945 C1062 ) C945_=_C1079( C945 C1079 ) \nC945_=_C1095( C945 C1095 ) C945_=_C1110( C945 C1110 ) C945_=_C1124( C945 C1124 ) C945_=_C1138( C945 C1138 ) C945_=_C1150( C945 C1150 ) C945_=_C1163( C945 C1163 ) \nC945_=_C1173( C945 C1173 ) C945_=_C1185( C945 C1185 ) C945_=_C1193( C945 C1193 ) C945_=_C1194( C945 C1194 ) C945_=_C1195( C945 C1195 ) C945_=_C1196( C945 C1196 ) \nC945_=_C1197( C945 C1197 ) C945_=_C1198( C945 C1198 ) C945_=_C1199( C945 C1199 ) C945_=_C1200( C945 C1200 ) C945_=_C1201( C945 C1201 ) C945_=_C1202( C945 C1202 ) \nC945_=_C1203( C945 C1203 ) C945_=_C1204( C945 C1204 ) C964_=_C987( C964 C987 ) C964_=_C1005( C964 C1005 ) C964_=_C1025( C964 C1025 ) C964_=_C1043( C964 C1043 ) \nC964_=_C1062( C964 C1062 ) C964_=_C1079( C964 C1079 ) C964_=_C1095( C964 C1095 ) C964_=_C1110( C964 C1110 ) C964_=_C1124( C964 C1124 ) C964_=_C1138( C964 C1138 ) \nC964_=_C1150( C964 C1150 ) C964_=_C1163( C964 C1163 ) C964_=_C1173( C964 C1173 ) C964_=_C1185( C964 C1185 ) C964_=_C1193( C964 C1193 ) C964_=_C1194( C964 C1194 ) \nC964_=_C1195( C964 C1195 ) C964_=_C1196( C964 C1196 ) C964_=_C1197( C964 C1197 ) C964_=_C1198( C964 C1198 ) C964_=_C1199( C964 C1199 ) C964_=_C1200( C964 C1200 ) \nC964_=_C1201( C964 C1201 ) C964_=_C1202( C964 C1202 ) C964_=_C1203( C964 C1203 ) C964_=_C1204( C964 C1204 ) C976_=_C984( C976 C984 ) C976_=_C987( C976 C987 ) \nC976_=_C1013( C976 C1013 ) C976_=_C1037( C976 C1037 ) C976_=_C1038( C976 C1038 ) C976_=_C1039( C976 C1039 ) C976_=_C1040( C976 C1040 ) C976_=_C1042( C976 C1042 ) \nC976_=_C1043( C976 C1043 ) C976_=_C1044( C976 C1044 ) C976_=_C1045( C976 C1045 ) C976_=_C1046( C976 C1046 ) C976_=_C1047( C976 C1047 ) C976_=_C1048( C976 C1048 ) \nC976_=_C1049( C976 C1049 ) C984_=_C987( C984 C987 ) C984_=_C1022( C984 C1022 ) C984_=_C1059( C984 C1059 ) C984_=_C1092( C984 C1092 ) C984_=_C1121( C984 C1121 ) \nC984_=_C1146( C984 C1146 ) C984_=_C1162( C984 C1162 ) C984_=_C1163( C984 C1163 ) C984_=_C1164( C984 C1164 ) C984_=_C1165( C984 C1165 ) C984_=_C1166( C984 C1166 ) \nC984_=_C1167( C984 C1167 ) C984_=_C1168( C984 C1168 ) C987_=_C1005( C987 C1005 ) C987_=_C1025( C987 C1025 ) C987_=_C1043( C987 C1043 ) C987_=_C1062( C987 C1062 ) \nC987_=_C1079( C987 C1079 ) C987_=_C1095( C987 C1095 ) C987_=_C1110( C987 C1110 ) C987_=_C1124( C987 C1124 ) C987_=_C1138( C987 C1138 ) C987_=_C1150( C987 C1150 ) \nC987_=_C1163( C987 C1163 ) C987_=_C1173( C987 C1173 ) C987_=_C1185( C987 C1185 ) C987_=_C1193( C987 C1193 ) C987_=_C1194( C987 C1194 ) C987_=_C1195( C987 C1195 ) \nC987_=_C1196( C987 C1196 ) C987_=_C1197( C987 C1197 ) C987_=_C1198( C987 C1198 ) C987_=_C1199( C987 C1199 ) C987_=_C1200( C987 C1200 ) C987_=_C1201( C987 C1201 ) \nC987_=_C1202( C987 C1202 ) C987_=_C1203( C987 C1203 ) C987_=_C1204( C987 C1204 ) C1005_=_C1025( C1005 C1025 ) C1005_=_C1043( C1005 C1043 ) C1005_=_C1062( C1005 C1062 ) \nC1005_=_C1079( C1005 C1079 ) C1005_=_C1095( C1005 C1095 ) C1005_=_C1110( C1005 C1110 ) C1005_=_C1124( C1005 C1124 ) C1005_=_C1138( C1005 C1138 ) C1005_=_C1150( C1005 C1150 ) \nC1005_=_C1163( C1005 C1163 ) C1005_=_C1173( C1005 C1173 ) C1005_=_C1185( C1005 C1185 ) C1005_=_C1193( C1005 C1193 ) C1005_=_C1194( C1005 C1194 ) C1005_=_C1195( C1005 C1195 ) \nC1005_=_C1196( C1005 C1196 ) C1005_=_C1197( C1005 C1197 ) C1005_=_C1198( C1005 C1198 ) C1005_=_C1199( C1005 C1199 ) C1005_=_C1200( C1005 C1200 ) C1005_=_C1201( C1005 C1201 ) \nC1005_=_C1202( C1005 C1202 ) C1005_=_C1203( C1005 C1203 ) C1005_=_C1204( C1005 C1204 ) C1013_=_C1022( C1013 C1022 ) C1013_=_C1025( C1013 C1025 ) C1013_=_C1037( C1013 C1037 ) \nC1013_=_C1038( C1013 C1038 ) C1013_=_C1039( C1013 C1039 ) C1013_=_C1040( C1013 C1040 ) C1013_=_C1042( C1013 C1042 ) C1013_=_C1043( C1013 C1043 ) C1013_=_C1044( C1013 C1044 ) \nC1013_=_C1045( C1013 C1045 ) C1013_=_C1046( C1013 C1046 ) C1013_=_C1047( C1013 C1047 ) C1013_=_C1048( C1013 C1048 ) C1013_=_C1049( C1013 C1049 ) C1022_=_C1025( C1022 C1025 ) \nC1022_=_C1059( C1022 C1059 ) C1022_=_C1092( C1022 C1092 ) C1022_=_C1121( C1022 C1121 ) C1022_=_C1146( C1022 C1146 ) C1022_=_C1162( C1022 C1162 ) C1022_=_C1163( C1022 C1163 ) \nC1022_=_C1164( C1022 C1164 ) C1022_=_C1165( C1022 C1165 ) C1022_=_C1166( C1022 C1166 ) C1022_=_C1167( C1022 C1167 ) C1022_=_C1168( C1022 C1168 ) C1025_=_C1043( C1025 C1043 ) \nC1025_=_C1062( C1025 C1062 ) C1025_=_C1079( C1025 C1079 ) C1025_=_C1095( C1025 C1095 ) C1025_=_C1110( C1025 C1110 ) C1025_=_C1124( C1025 C1124 ) C1025_=_C1138( C1025 C1138 ) \nC1025_=_C1150( C1025 C1150 ) C1025_=_C1163( C1025 C1163 ) C1025_=_C1173( C1025 C1173 ) C1025_=_C1185( C1025 C1185 ) C1025_=_C1193( C1025 C1193 ) C1025_=_C1194( C1025 C1194 ) \nC1025_=_C1195( C1025 C1195 ) C1025_=_C1196( C1025 C1196 ) C1025_=_C1197( C1025 C1197 ) C1025_=_C1198( C1025 C1198 ) C1025_=_C1199( C1025 C1199 ) C1025_=_C1200( C1025 C1200 ) \nC1025_=_C1201( C1025 C1201 ) C1025_=_C1202( C1025 C1202 ) C1025_=_C1203( C1025 C1203 ) C1025_=_C1204( C1025 C1204 ) C1037_=_C1038( C1037 C1038 ) C1037_=_C1039( C1037 C1039 ) \nC1037_=_C1040( C1037 C1040 ) C1037_=_C1042( C1037 C1042 ) C1037_=_C1043( C1037 C1043 ) C1037_=_C1044( C1037 C1044 ) C1037_=_C1045( C1037 C1045 ) C1037_=_C1046( C1037 C1046 ) \nC1037_=_C1047( C1037 C1047 ) C1037_=_C1048( C1037 C1048 ) C1037_=_C1049( C1037 C1049 ) C1037_=_C1059( C1037 C1059 ) C1037_=_C1062( C1037 C1062 ) C1038_=_C1039( C1038 C1039 ) \nC1038_=_C1040(</w:t>
      </w:r>
    </w:p>
    <w:p>
      <w:pPr>
        <w:pStyle w:val="PreformattedText"/>
        <w:bidi w:val="0"/>
        <w:spacing w:before="0" w:after="0"/>
        <w:jc w:val="left"/>
        <w:rPr/>
      </w:pPr>
      <w:r>
        <w:rPr/>
        <w:t xml:space="preserve"> </w:t>
      </w:r>
      <w:r>
        <w:rPr/>
        <w:t>C1038 C1040 ) C1038_=_C1042( C1038 C1042 ) C1038_=_C1043( C1038 C1043 ) C1038_=_C1044( C1038 C1044 ) C1038_=_C1045( C1038 C1045 ) C1038_=_C1046( C1038 C1046 ) \nC1038_=_C1047( C1038 C1047 ) C1038_=_C1048( C1038 C1048 ) C1038_=_C1049( C1038 C1049 ) C1038_=_C1092( C1038 C1092 ) C1038_=_C1095( C1038 C1095 ) C1039_=_C1040( C1039 C1040 ) \nC1039_=_C1042( C1039 C1042 ) C1039_=_C1043( C1039 C1043 ) C1039_=_C1044( C1039 C1044 ) C1039_=_C1045( C1039 C1045 ) C1039_=_C1046( C1039 C1046 ) C1039_=_C1047( C1039 C1047 ) \nC1039_=_C1048( C1039 C1048 ) C1039_=_C1049( C1039 C1049 ) C1039_=_C1121( C1039 C1121 ) C1039_=_C1124( C1039 C1124 ) C1040_=_C1042( C1040 C1042 ) C1040_=_C1043( C1040 C1043 ) \nC1040_=_C1044( C1040 C1044 ) C1040_=_C1045( C1040 C1045 ) C1040_=_C1046( C1040 C1046 ) C1040_=_C1047( C1040 C1047 ) C1040_=_C1048( C1040 C1048 ) C1040_=_C1049( C1040 C1049 ) \nC1040_=_C1146( C1040 C1146 ) C1040_=_C1150( C1040 C1150 ) C1042_=_C1043( C1042 C1043 ) C1042_=_C1044( C1042 C1044 ) C1042_=_C1045( C1042 C1045 ) C1042_=_C1046( C1042 C1046 ) \nC1042_=_C1047( C1042 C1047 ) C1042_=_C1048( C1042 C1048 ) C1042_=_C1049( C1042 C1049 ) C1042_=_C1162( C1042 C1162 ) C1042_=_C1173( C1042 C1173 ) C1043_=_C1044( C1043 C1044 ) \nC1043_=_C1045( C1043 C1045 ) C1043_=_C1046( C1043 C1046 ) C1043_=_C1047( C1043 C1047 ) C1043_=_C1048( C1043 C1048 ) C1043_=_C1049( C1043 C1049 ) C1043_=_C1062( C1043 C1062 ) \nC1043_=_C1079( C1043 C1079 ) C1043_=_C1095( C1043 C1095 ) C1043_=_C1110( C1043 C1110 ) C1043_=_C1124( C1043 C1124 ) C1043_=_C1138( C1043 C1138 ) C1043_=_C1150( C1043 C1150 ) \nC1043_=_C1163( C1043 C1163 ) C1043_=_C1173( C1043 C1173 ) C1043_=_C1185( C1043 C1185 ) C1043_=_C1193( C1043 C1193 ) C1043_=_C1194( C1043 C1194 ) C1043_=_C1195( C1043 C1195 ) \nC1043_=_C1196( C1043 C1196 ) C1043_=_C1197( C1043 C1197 ) C1043_=_C1198( C1043 C1198 ) C1043_=_C1199( C1043 C1199 ) C1043_=_C1200( C1043 C1200 ) C1043_=_C1201( C1043 C1201 ) \nC1043_=_C1202( C1043 C1202 ) C1043_=_C1203( C1043 C1203 ) C1043_=_C1204( C1043 C1204 ) C1044_=_C1045( C1044 C1045 ) C1044_=_C1046( C1044 C1046 ) C1044_=_C1047( C1044 C1047 ) \nC1044_=_C1048( C1044 C1048 ) C1044_=_C1049( C1044 C1049 ) C1044_=_C1193( C1044 C1193 ) C1045_=_C1046( C1045 C1046 ) C1045_=_C1047( C1045 C1047 ) C1045_=_C1048( C1045 C1048 ) \nC1045_=_C1049( C1045 C1049 ) C1045_=_C1164( C1045 C1164 ) C1045_=_C1195( C1045 C1195 ) C1046_=_C1047( C1046 C1047 ) C1046_=_C1048( C1046 C1048 ) C1046_=_C1049( C1046 C1049 ) \nC1046_=_C1165( C1046 C1165 ) C1046_=_C1197( C1046 C1197 ) C1047_=_C1048( C1047 C1048 ) C1047_=_C1049( C1047 C1049 ) C1047_=_C1166( C1047 C1166 ) C1047_=_C1199( C1047 C1199 ) \nC1048_=_C1049( C1048 C1049 ) C1048_=_C1167( C1048 C1167 ) C1048_=_C1201( C1048 C1201 ) C1049_=_C1168( C1049 C1168 ) C1049_=_C1203( C1049 C1203 ) C1059_=_C1062( C1059 C1062 ) \nC1059_=_C1092( C1059 C1092 ) C1059_=_C1121( C1059 C1121 ) C1059_=_C1146( C1059 C1146 ) C1059_=_C1162( C1059 C1162 ) C1059_=_C1163( C1059 C1163 ) C1059_=_C1164( C1059 C1164 ) \nC1059_=_C1165( C1059 C1165 ) C1059_=_C1166( C1059 C1166 ) C1059_=_C1167( C1059 C1167 ) C1059_=_C1168( C1059 C1168 ) C1062_=_C1079( C1062 C1079 ) C1062_=_C1095( C1062 C1095 ) \nC1062_=_C1110( C1062 C1110 ) C1062_=_C1124( C1062 C1124 ) C1062_=_C1138( C1062 C1138 ) C1062_=_C1150( C1062 C1150 ) C1062_=_C1163( C1062 C1163 ) C1062_=_C1173( C1062 C1173 ) \nC1062_=_C1185( C1062 C1185 ) C1062_=_C1193( C1062 C1193 ) C1062_=_C1194( C1062 C1194 ) C1062_=_C1195( C1062 C1195 ) C1062_=_C1196( C1062 C1196 ) C1062_=_C1197( C1062 C1197 ) \nC1062_=_C1198( C1062 C1198 ) C1062_=_C1199( C1062 C1199 ) C1062_=_C1200( C1062 C1200 ) C1062_=_C1201( C1062 C1201 ) C1062_=_C1202( C1062 C1202 ) C1062_=_C1203( C1062 C1203 ) \nC1062_=_C1204( C1062 C1204 ) C1079_=_C1095( C1079 C1095 ) C1079_=_C1110( C1079 C1110 ) C1079_=_C1124( C1079 C1124 ) C1079_=_C1138( C1079 C1138 ) C1079_=_C1150( C1079 C1150 ) \nC1079_=_C1163( C1079 C1163 ) C1079_=_C1173( C1079 C1173 ) C1079_=_C1185( C1079 C1185 ) C1079_=_C1193( C1079 C1193 ) C1079_=_C1194( C1079 C1194 ) C1079_=_C1195( C1079 C1195 ) \nC1079_=_C1196( C1079 C1196 ) C1079_=_C1197( C1079 C1197 ) C1079_=_C1198( C1079 C1198 ) C1079_=_C1199( C1079 C1199 ) C1079_=_C1200( C1079 C1200 ) C1079_=_C1201( C1079 C1201 ) \nC1079_=_C1202( C1079 C1202 ) C1079_=_C1203( C1079 C1203 ) C1079_=_C1204( C1079 C1204 ) C1092_=_C1095( C1092 C1095 ) C1092_=_C1121( C1092 C1121 ) C1092_=_C1146( C1092 C1146 ) \nC1092_=_C1162( C1092 C1162 ) C1092_=_C1163( C1092 C1163 ) C1092_=_C1164( C1092 C1164 ) C1092_=_C1165( C1092 C1165 ) C1092_=_C1166( C1092 C1166 ) C1092_=_C1167( C1092 C1167 ) \nC1092_=_C1168( C1092 C1168 ) C1095_=_C1110( C1095 C1110 ) C1095_=_C1124( C1095 C1124 ) C1095_=_C1138( C1095 C1138 ) C1095_=_C1150( C1095 C1150 ) C1095_=_C1163( C1095 C1163 ) \nC1095_=_C1173( C1095 C1173 ) C1095_=_C1185( C1095 C1185 ) C1095_=_C1193( C1095 C1193 ) C1095_=_C1194( C1095 C1194 ) C1095_=_C1195( C1095 C1195 ) C1095_=_C1196( C1095 C1196 ) \nC1095_=_C1197( C1095 C1197 ) C1095_=_C1198( C1095 C1198 ) C1095_=_C1199( C1095 C1199 ) C1095_=_C1200( C1095 C1200 ) C1095_=_C1201( C1095 C1201 ) C1095_=_C1202( C1095 C1202 ) \nC1095_=_C1203( C1095 C1203 ) C1095_=_C1204( C1095 C1204 ) C1110_=_C1124( C1110 C1124 ) C1110_=_C1138( C1110 C1138 ) C1110_=_C1150( C1110 C1150 ) C1110_=_C1163( C1110 C1163 ) \nC1110_=_C1173( C1110 C1173 ) C1110_=_C1185( C1110 C1185 ) C1110_=_C1193( C1110 C1193 ) C1110_=_C1194( C1110 C1194 ) C1110_=_C1195( C1110 C1195 ) C1110_=_C1196( C1110 C1196 ) \nC1110_=_C1197( C1110 C1197 ) C1110_=_C1198( C1110 C1198 ) C1110_=_C1199( C1110 C1199 ) C1110_=_C1200( C1110 C1200 ) C1110_=_C1201( C1110 C1201 ) C1110_=_C1202( C1110 C1202 ) \nC1110_=_C1203( C1110 C1203 ) C1110_=_C1204( C1110 C1204 ) C1121_=_C1124( C1121 C1124 ) C1121_=_C1146( C1121 C1146 ) C1121_=_C1162( C1121 C1162 ) C1121_=_C1163( C1121 C1163 ) \nC1121_=_C1164( C1121 C1164 ) C1121_=_C1165( C1121 C1165 ) C1121_=_C1166( C1121 C1166 ) C1121_=_C1167( C1121 C1167 ) C1121_=_C1168( C1121 C1168 ) C1124_=_C1138( C1124 C1138 ) \nC1124_=_C1150( C1124 C1150 ) C1124_=_C1163( C1124 C1163 ) C1124_=_C1173( C1124 C1173 ) C1124_=_C1185( C1124 C1185 ) C1124_=_C1193( C1124 C1193 ) C1124_=_C1194( C1124 C1194 ) \nC1124_=_C1195( C1124 C1195 ) C1124_=_C1196( C1124 C1196 ) C1124_=_C1197( C1124 C1197 ) C1124_=_C1198( C1124 C1198 ) C1124_=_C1199( C1124 C1199 ) C1124_=_C1200( C1124 C1200 ) \nC1124_=_C1201( C1124 C1201 ) C1124_=_C1202( C1124 C1202 ) C1124_=_C1203( C1124 C1203 ) C1124_=_C1204( C1124 C1204 ) C1138_=_C1150( C1138 C1150 ) C1138_=_C1163( C1138 C1163 ) \nC1138_=_C1173( C1138 C1173 ) C1138_=_C1185( C1138 C1185 ) C1138_=_C1193( C1138 C1193 ) C1138_=_C1194( C1138 C1194 ) C1138_=_C1195( C1138 C1195 ) C1138_=_C1196( C1138 C1196 ) \nC1138_=_C1197( C1138 C1197 ) C1138_=_C1198( C1138 C1198 ) C1138_=_C1199( C1138 C1199 ) C1138_=_C1200( C1138 C1200 ) C1138_=_C1201( C1138 C1201 ) C1138_=_C1202( C1138 C1202 ) \nC1138_=_C1203( C1138 C1203 ) C1138_=_C1204( C1138 C1204 ) C1146_=_C1150( C1146 C1150 ) C1146_=_C1162( C1146 C1162 ) C1146_=_C1163( C1146 C1163 ) C1146_=_C1164( C1146 C1164 ) \nC1146_=_C1165( C1146 C1165 ) C1146_=_C1166( C1146 C1166 ) C1146_=_C1167( C1146 C1167 ) C1146_=_C1168( C1146 C1168 ) C1150_=_C1163( C1150 C1163 ) C1150_=_C1173( C1150 C1173 ) \nC1150_=_C1185( C1150 C1185 ) C1150_=_C1193( C1150 C1193 ) C1150_=_C1194( C1150 C1194 ) C1150_=_C1195( C1150 C1195 ) C1150_=_C1196( C1150 C1196 ) C1150_=_C1197( C1150 C1197 ) \nC1150_=_C1198( C1150 C1198 ) C1150_=_C1199( C1150 C1199 ) C1150_=_C1200( C1150 C1200 ) C1150_=_C1201( C1150 C1201 ) C1150_=_C1202( C1150 C1202 ) C1150_=_C1203( C1150 C1203 ) \nC1150_=_C1204( C1150 C1204 ) C1162_=_C1163( C1162 C1163 ) C1162_=_C1164( C1162 C1164 ) C1162_=_C1165( C1162 C1165 ) C1162_=_C1166( C1162 C1166 ) C1162_=_C1167( C1162 C1167 ) \nC1162_=_C1168( C1162 C1168 ) C1162_=_C1173( C1162 C1173 ) C1163_=_C1164( C1163 C1164 ) C1163_=_C1165( C1163 C1165 ) C1163_=_C1166( C1163 C1166 ) C1163_=_C1167( C1163 C1167 ) \nC1163_=_C1168( C1163 C1168 ) C1163_=_C1173( C1163 C1173 ) C1163_=_C1185( C1163 C1185 ) C1163_=_C1193( C1163 C1193 ) C1163_=_C1194( C1163 C1194 ) C1163_=_C1195( C1163 C1195 ) \nC1163_=_C1196( C1163 C1196 ) C1163_=_C1197( C1163 C1197 ) C1163_=_C1198( C1163 C1198 ) C1163_=_C1199( C1163 C1199 ) C1163_=_C1200( C1163 C1200 ) C1163_=_C1201( C1163 C1201 ) \nC1163_=_C1202( C1163 C1202 ) C1163_=_C1203( C1163 C1203 ) C1163_=_C1204( C1163 C1204 ) C1164_=_C1165( C1164 C1165 ) C1164_=_C1166( C1164 C1166 ) C1164_=_C1167( C1164 C1167 ) \nC1164_=_C1168( C1164 C1168 ) C1164_=_C1195( C1164 C1195 ) C1165_=_C1166( C1165 C1166 ) C1165_=_C1167( C1165 C1167 ) C1165_=_C1168( C1165 C1168 ) C1165_=_C1197( C1165 C1197 ) \nC1166_=_C1167( C1166 C1167 ) C1166_=_C1168( C1166 C1168 ) C1166_=_C1199( C1166 C1199 ) C1167_=_C1168( C1167 C1168 ) C1167_=_C1201( C1167 C1201 ) C1168_=_C1203( C1168 C1203 ) \nC1173_=_C1185( C1173 C1185 ) C1173_=_C1193( C1173 C1193 ) C1173_=_C1194( C1173 C1194 ) C1173_=_C1195( C1173 C1195 ) C1173_=_C1196( C1173 C1196 ) C1173_=_C1197( C1173 C1197 ) \nC1173_=_C1198( C1173 C1198 ) C1173_=_C1199( C1173 C1199 ) C1173_=_C1200( C1173 C1200 ) C1173_=_C1201( C1173 C1201 ) C1173_=_C1202( C1173 C1202 ) C1173_=_C1203( C1173 C1203 ) \nC1173_=_C1204( C1173 C1204 ) C1185_=_C1193( C1185 C1193 ) C1185_=_C1194( C1185 C1194 ) C1185_=_C1195( C1185 C1195 ) C1185_=_C1196( C1185 C1196 ) C1185_=_C1197( C1185 C1197 ) \nC1185_=_C1198( C1185 C1198 ) C1185_=_C1199( C1185 C1199 ) C1185_=_C1200( C1185 C1200 ) C1185_=_C1201( C1185 C1201 ) C1185_=_C1202( C1185 C1202 ) C1185_=_C1203( C1185 C1203 ) \nC1185_=_C1204( C1185 C1204 ) C1193_=_C1194( C1193 C1194 ) C1193_=_C1195( C1193 C1195 ) C1193_=_C1196( C1193 C1196 ) C1193_=_C1197( C1193 C1197 ) C1193_=_C1198( C1193 C1198 ) \nC1193_=_C1199( C1193 C1199 ) C1193_=_C1200( C1193 C1200 ) C1193_=_C1201( C1193 C1201 ) C1193_=_C1202( C1193 C1202 ) C1193_=_C1203( C1193 C1203 ) C1193_=_C1204( C1193 C1204 ) \nC1194_=_C1195( C1194 C1195 ) C1194_=_C1196( C1194 C1196 ) C1194_=_C1197(</w:t>
      </w:r>
    </w:p>
    <w:p>
      <w:pPr>
        <w:pStyle w:val="PreformattedText"/>
        <w:bidi w:val="0"/>
        <w:spacing w:before="0" w:after="0"/>
        <w:jc w:val="left"/>
        <w:rPr/>
      </w:pPr>
      <w:r>
        <w:rPr/>
        <w:t xml:space="preserve"> </w:t>
      </w:r>
      <w:r>
        <w:rPr/>
        <w:t>C1194 C1197 ) C1194_=_C1198( C1194 C1198 ) C1194_=_C1199( C1194 C1199 ) C1194_=_C1200( C1194 C1200 ) \nC1194_=_C1201( C1194 C1201 ) C1194_=_C1202( C1194 C1202 ) C1194_=_C1203( C1194 C1203 ) C1194_=_C1204( C1194 C1204 ) C1195_=_C1196( C1195 C1196 ) C1195_=_C1197( C1195 C1197 ) \nC1195_=_C1198( C1195 C1198 ) C1195_=_C1199( C1195 C1199 ) C1195_=_C1200( C1195 C1200 ) C1195_=_C1201( C1195 C1201 ) C1195_=_C1202( C1195 C1202 ) C1195_=_C1203( C1195 C1203 ) \nC1195_=_C1204( C1195 C1204 ) C1196_=_C1197( C1196 C1197 ) C1196_=_C1198( C1196 C1198 ) C1196_=_C1199( C1196 C1199 ) C1196_=_C1200( C1196 C1200 ) C1196_=_C1201( C1196 C1201 ) \nC1196_=_C1202( C1196 C1202 ) C1196_=_C1203( C1196 C1203 ) C1196_=_C1204( C1196 C1204 ) C1197_=_C1198( C1197 C1198 ) C1197_=_C1199( C1197 C1199 ) C1197_=_C1200( C1197 C1200 ) \nC1197_=_C1201( C1197 C1201 ) C1197_=_C1202( C1197 C1202 ) C1197_=_C1203( C1197 C1203 ) C1197_=_C1204( C1197 C1204 ) C1198_=_C1199( C1198 C1199 ) C1198_=_C1200( C1198 C1200 ) \nC1198_=_C1201( C1198 C1201 ) C1198_=_C1202( C1198 C1202 ) C1198_=_C1203( C1198 C1203 ) C1198_=_C1204( C1198 C1204 ) C1199_=_C1200( C1199 C1200 ) C1199_=_C1201( C1199 C1201 ) \nC1199_=_C1202( C1199 C1202 ) C1199_=_C1203( C1199 C1203 ) C1199_=_C1204( C1199 C1204 ) C1200_=_C1201( C1200 C1201 ) C1200_=_C1202( C1200 C1202 ) C1200_=_C1203( C1200 C1203 ) \nC1200_=_C1204( C1200 C1204 ) C1201_=_C1202( C1201 C1202 ) C1201_=_C1203( C1201 C1203 ) C1201_=_C1204( C1201 C1204 ) C1202_=_C1203( C1202 C1203 ) C1202_=_C1204( C1202 C1204 ) \nC1203_=_C1204( C1203 C1204 ) "];143-&gt;172[label="109: C32 C40 C43 C76 C114 \nC122 C125 C159 C196 C204 C207 \nC239 C274 C282 C285 C317 C350 \nC358 C361 C391 C422 C430 C433 \nC461 C490 C498 C501 C528 C555 \nC563 C566 C592 C619 C627 C630 \nC656 C679 C687 C690 C715 C737 \nC745 C748 C772 C792 C800 C803 \nC825 C842 C850 C853 C874 C889 \nC897 C900 C921 C934 C942 C945 \nC964 C976 C984 C987 C1005 C1013 \nC1022 C1025 C1037 C1038 C1039 C1040 \nC1042 C1044 C1045 C1046 C1047 C1048 \nC1049 C1059 C1062 C1079 C1092 C1095 \nC1110 C1121 C1124 C1138 C1146 C1150 \nC1162 C1164 C1165 C1166 C1167 C1168 \nC1173 C1185 C1193 C1194 C1195 C1196 \nC1197 C1198 C1199 C1200 C1201 C1202 \nC1203 C1204 \n2242: C32_=_C40 ,C32_=_C43 ,C32_=_C114 ,C32_=_C196 ,C32_=_C274 ,\nC32_=_C350 ,C32_=_C422 ,C32_=_C490 ,C32_=_C555 ,C32_=_C619 ,C32_=_C679 ,\nC32_=_C737 ,C32_=_C792 ,C32_=_C842 ,C32_=_C889 ,C32_=_C934 ,C32_=_C976 ,\nC32_=_C1013 ,C32_=_C1037 ,C32_=_C1038 ,C32_=_C1039 ,C32_=_C1040 ,C32_=_C1042 ,\nC32_=_C1044 ,C32_=_C1045 ,C32_=_C1046 ,C32_=_C1047 ,C32_=_C1048 ,C32_=_C1049 ,\nC40_=_C43 ,C40_=_C122 ,C40_=_C204 ,C40_=_C282 ,C40_=_C358 ,C40_=_C430 ,\nC40_=_C498 ,C40_=_C563 ,C40_=_C627 ,C40_=_C687 ,C40_=_C745 ,C40_=_C800 ,\nC40_=_C850 ,C40_=_C897 ,C40_=_C942 ,C40_=_C984 ,C40_=_C1022 ,C40_=_C1059 ,\nC40_=_C1092 ,C40_=_C1121 ,C40_=_C1146 ,C40_=_C1162 ,C40_=_C1164 ,C40_=_C1165 ,\nC40_=_C1166 ,C40_=_C1167 ,C40_=_C1168 ,C43_=_C76 ,C43_=_C125 ,C43_=_C159 ,\nC43_=_C207 ,C43_=_C239 ,C43_=_C285 ,C43_=_C317 ,C43_=_C361 ,C43_=_C391 ,\nC43_=_C433 ,C43_=_C461 ,C43_=_C501 ,C43_=_C528 ,C43_=_C566 ,C43_=_C592 ,\nC43_=_C630 ,C43_=_C656 ,C43_=_C690 ,C43_=_C715 ,C43_=_C748 ,C43_=_C772 ,\nC43_=_C803 ,C43_=_C825 ,C43_=_C853 ,C43_=_C874 ,C43_=_C900 ,C43_=_C921 ,\nC43_=_C945 ,C43_=_C964 ,C43_=_C987 ,C43_=_C1005 ,C43_=_C1025 ,C43_=_C1062 ,\nC43_=_C1079 ,C43_=_C1095 ,C43_=_C1110 ,C43_=_C1124 ,C43_=_C1138 ,C43_=_C1150 ,\nC43_=_C1173 ,C43_=_C1185 ,C43_=_C1193 ,C43_=_C1194 ,C43_=_C1195 ,C43_=_C1196 ,\nC43_=_C1197 ,C43_=_C1198 ,C43_=_C1199 ,C43_=_C1200 ,C43_=_C1201 ,C43_=_C1202 ,\nC43_=_C1203 ,C43_=_C1204 ,C76_=_C125 ,C76_=_C159 ,C76_=_C207 ,C76_=_C239 ,\nC76_=_C285 ,C76_=_C317 ,C76_=_C361 ,C76_=_C391 ,C76_=_C433 ,C76_=_C461 ,\nC76_=_C501 ,C76_=_C528 ,C76_=_C566 ,C76_=_C592 ,C76_=_C630 ,C76_=_C656 ,\nC76_=_C690 ,C76_=_C715 ,C76_=_C748 ,C76_=_C772 ,C76_=_C803 ,C76_=_C825 ,\nC76_=_C853 ,C76_=_C874 ,C76_=_C900 ,C76_=_C921 ,C76_=_C945 ,C76_=_C964 ,\nC76_=_C987 ,C76_=_C1005 ,C76_=_C1025 ,C76_=_C1062 ,C76_=_C1079 ,C76_=_C1095 ,\nC76_=_C1110 ,C76_=_C1124 ,C76_=_C1138 ,C76_=_C1150 ,C76_=_C1173 ,C76_=_C1185 ,\nC76_=_C1193 ,C76_=_C1194 ,C76_=_C1195 ,C76_=_C1196 ,C76_=_C1197 ,C76_=_C1198 ,\nC76_=_C1199 ,C76_=_C1200 ,C76_=_C1201 ,C76_=_C1202 ,C76_=_C1203 ,C76_=_C1204 ,\nC114_=_C122 ,C114_=_C125 ,C114_=_C196 ,C114_=_C274 ,C114_=_C350 ,C114_=_C422 ,\nC114_=_C490 ,C114_=_C555 ,C114_=_C619 ,C114_=_C679 ,C114_=_C737 ,C114_=_C792 ,\nC114_=_C842 ,C114_=_C889 ,C114_=_C934 ,C114_=_C976 ,C114_=_C1013 ,C114_=_C1037 ,\nC114_=_C1038 ,C114_=_C1039 ,C114_=_C1040 ,C114_=_C1042 ,C114_=_C1044 ,C114_=_C1045 ,\nC114_=_C1046 ,C114_=_C1047 ,C114_=_C1048 ,C114_=_C1049 ,C122_=_C125 ,C122_=_C204 ,\nC122_=_C282 ,C122_=_C358 ,C122_=_C430 ,C122_=_C498 ,C122_=_C563 ,C122_=_C627 ,\nC122_=_C687 ,C122_=_C745 ,C122_=_C800 ,C122_=_C850 ,C122_=_C897 ,C122_=_C942 ,\nC122_=_C984 ,C122_=_C1022 ,C122_=_C1059 ,C122_=_C1092 ,C122_=_C1121 ,C122_=_C1146 ,\nC122_=_C1162 ,C122_=_C1164 ,C122_=_C1165 ,C122_=_C1166 ,C122_=_C1167 ,C122_=_C1168 ,\nC125_=_C159 ,C125_=_C207 ,C125_=_C239 ,C125_=_C285 ,C125_=_C317 ,C125_=_C361 ,\nC125_=_C391 ,C125_=_C433 ,C125_=_C461 ,C125_=_C501 ,C125_=_C528 ,C125_=_C566 ,\nC125_=_C592 ,C125_=_C630 ,C125_=_C656 ,C125_=_C690 ,C125_=_C715 ,C125_=_C748 ,\nC125_=_C772 ,C125_=_C803 ,C125_=_C825 ,C125_=_C853 ,C125_=_C874 ,C125_=_C900 ,\nC125_=_C921 ,C125_=_C945 ,C125_=_C964 ,C125_=_C987 ,C125_=_C1005 ,C125_=_C1025 ,\nC125_=_C1062 ,C125_=_C1079 ,C125_=_C1095 ,C125_=_C1110 ,C125_=_C1124 ,C125_=_C1138 ,\nC125_=_C1150 ,C125_=_C1173 ,C125_=_C1185 ,C125_=_C1193 ,C125_=_C1194 ,C125_=_C1195 ,\nC125_=_C1196 ,C125_=_C1197 ,C125_=_C1198 ,C125_=_C1199 ,C125_=_C1200 ,C125_=_C1201 ,\nC125_=_C1202 ,C125_=_C1203 ,C125_=_C1204 ,C159_=_C207 ,C159_=_C239 ,C159_=_C285 ,\nC159_=_C317 ,C159_=_C361 ,C159_=_C391 ,C159_=_C433 ,C159_=_C461 ,C159_=_C501 ,\nC159_=_C528 ,C159_=_C566 ,C159_=_C592 ,C159_=_C630 ,C159_=_C656 ,C159_=_C690 ,\nC159_=_C715 ,C159_=_C748 ,C159_=_C772 ,C159_=_C803 ,C159_=_C825 ,C159_=_C853 ,\nC159_=_C874 ,C159_=_C900 ,C159_=_C921 ,C159_=_C945 ,C159_=_C964 ,C159_=_C987 ,\nC159_=_C1005 ,C159_=_C1025 ,C159_=_C1062 ,C159_=_C1079 ,C159_=_C1095 ,C159_=_C1110 ,\nC159_=_C1124 ,C159_=_C1138 ,C159_=_C1150 ,C159_=_C1173 ,C159_=_C1185 ,C159_=_C1193 ,\nC159_=_C1194 ,C159_=_C1195 ,C159_=_C1196 ,C159_=_C1197 ,C159_=_C1198 ,C159_=_C1199 ,\nC159_=_C1200 ,C159_=_C1201 ,C159_=_C1202 ,C159_=_C1203 ,C159_=_C1204 ,C196_=_C204 ,\nC196_=_C207 ,C196_=_C274 ,C196_=_C350 ,C196_=_C422 ,C196_=_C490 ,C196_=_C555 ,\nC196_=_C619 ,C196_=_C679 ,C196_=_C737 ,C196_=_C792 ,C196_=_C842 ,C196_=_C889 ,\nC196_=_C934 ,C196_=_C976 ,C196_=_C1013 ,C196_=_C1037 ,C196_=_C1038 ,C196_=_C1039 ,\nC196_=_C1040 ,C196_=_C1042 ,C196_=_C1044 ,C196_=_C1045 ,C196_=_C1046 ,C196_=_C1047 ,\nC196_=_C1048 ,C196_=_C1049 ,C204_=_C207 ,C204_=_C282 ,C204_=_C358 ,C204_=_C430 ,\nC204_=_C498 ,C204_=_C563 ,C204_=_C627 ,C204_=_C687 ,C204_=_C745 ,C204_=_C800 ,\nC204_=_C850 ,C204_=_C897 ,C204_=_C942 ,C204_=_C984 ,C204_=_C1022 ,C204_=_C1059 ,\nC204_=_C1092 ,C204_=_C1121 ,C204_=_C1146 ,C204_=_C1162 ,C204_=_C1164 ,C204_=_C1165 ,\nC204_=_C1166 ,C204_=_C1167 ,C204_=_C1168 ,C207_=_C239 ,C207_=_C285 ,C207_=_C317 ,\nC207_=_C361 ,C207_=_C391 ,C207_=_C433 ,C207_=_C461 ,C207_=_C501 ,C207_=_C528 ,\nC207_=_C566 ,C207_=_C592 ,C207_=_C630 ,C207_=_C656 ,C207_=_C690 ,C207_=_C715 ,\nC207_=_C748 ,C207_=_C772 ,C207_=_C803 ,C207_=_C825 ,C207_=_C853 ,C207_=_C874 ,\nC207_=_C900 ,C207_=_C921 ,C207_=_C945 ,C207_=_C964 ,C207_=_C987 ,C207_=_C1005 ,\nC207_=_C1025 ,C207_=_C1062 ,C207_=_C1079 ,C207_=_C1095 ,C207_=_C1110 ,C207_=_C1124 ,\nC207_=_C1138 ,C207_=_C1150 ,C207_=_C1173 ,C207_=_C1185 ,C207_=_C1193 ,C207_=_C1194 ,\nC207_=_C1195 ,C207_=_C1196 ,C207_=_C1197 ,C207_=_C1198 ,C207_=_C1199 ,C207_=_C1200 ,\nC207_=_C1201 ,C207_=_C1202 ,C207_=_C1203 ,C207_=_C1204 ,C239_=_C285 ,C239_=_C317 ,\nC239_=_C361 ,C239_=_C391 ,C239_=_C433 ,C239_=_C461 ,C239_=_C501 ,C239_=_C528 ,\nC239_=_C566 ,C239_=_C592 ,C239_=_C630 ,C239_=_C656 ,C239_=_C690 ,C239_=_C715 ,\nC239_=_C748 ,C239_=_C772 ,C239_=_C803 ,C239_=_C825 ,C239_=_C853 ,C239_=_C874 ,\nC239_=_C900 ,C239_=_C921 ,C239_=_C945 ,C239_=_C964 ,C239_=_C987 ,C239_=_C1005 ,\nC239_=_C1025 ,C239_=_C1062 ,C239_=_C1079 ,C239_=_C1095 ,C239_=_C1110 ,C239_=_C1124 ,\nC239_=_C1138 ,C239_=_C1150 ,C239_=_C1173 ,C239_=_C1185 ,C239_=_C1193 ,C239_=_C1194 ,\nC239_=_C1195 ,C239_=_C1196 ,C239_=_C1197 ,C239_=_C1198 ,C239_=_C1199 ,C239_=_C1200 ,\nC239_=_C1201 ,C239_=_C1202 ,C239_=_C1203 ,C239_=_C1204 ,C274_=_C282 ,C274_=_C285 ,\nC274_=_C350 ,C274_=_C422 ,C274_=_C490 ,C274_=_C555 ,C274_=_C619 ,C274_=_C679 ,\nC274_=_C737 ,C274_=_C792 ,C274_=_C842 ,C274_=_C889 ,C274_=_C934 ,C274_=_C976 ,\nC274_=_C1013 ,C274_=_C1037 ,C274_=_C1038 ,C274_=_C1039 ,C274_=_C1040 ,C274_=_C1042 ,\nC274_=_C1044 ,C274_=_C1045 ,C274_=_C1046 ,C274_=_C1047 ,C274_=_C1048 ,C274_=_C1049 ,\nC282_=_C285 ,C282_=_C358 ,C282_=_C430 ,C282_=_C498 ,C282_=_C563 ,C282_=_C627 ,\nC282_=_C687 ,C282_=_C745 ,C282_=_C800 ,C282_=_C850 ,C282_=_C897 ,C282_=_C942 ,\nC282_=_C984 ,C282_=_C1022 ,C282_=_C1059 ,C282_=_C1092 ,C282_=_C1121 ,C282_=_C1146 ,\nC282_=_C1162 ,C282_=_C1164 ,C282_=_C1165 ,C282_=_C1166 ,C282_=_C1167 ,C282_=_C1168 ,\nC285_=_C317 ,C285_=_C361 ,C285_=_C391 ,C285_=_C433 ,C285_=_C461 ,C285_=_C501 ,\nC285_=_C528 ,C285_=_C566 ,C285_=_C592 ,C285_=_C630 ,C285_=_C656 ,C285_=_C690 ,\nC285_=_C715 ,C285_=_C748 ,C285_=_C772 ,C285_=_C803 ,C285_=_C825 ,C285_=_C853 ,\nC285_=_C874 ,C285_=_C900 ,C285_=_C921 ,C285_=_C945 ,C285_=_C964 ,C285_=_C987 ,\nC285_=_C1005 ,C285_=_C1025 ,C285_=_C1062 ,C285_=_C1079 ,C285_=_C1095 ,C285_=_C1110 ,\nC285_=_C1124 ,C285_=_C1138 ,C285_=_C1150 ,C285_=_C1173 ,C285_=_C1185 ,C285_=_C1193 ,\nC285_=_C1194 ,C285_=_C1195 ,C285_=_C1196 ,C285_=_C1197 ,C285_=_C1198 ,C285_=_C1199 ,\nC285_=_C1200 ,C285_=_C1201 ,C285_=_C1202 ,C285_=_C1203 ,C285_=_C1204 ,C317_=_C361 ,\nC317_=_C391 ,C317_=_C433 ,C317_=_C461 ,C317_=_C501 ,C317_=_C528 ,C317_=_C566 ,\nC317_=_C592 ,C317_=_C630 ,C317_=_C656</w:t>
      </w:r>
    </w:p>
    <w:p>
      <w:pPr>
        <w:pStyle w:val="PreformattedText"/>
        <w:bidi w:val="0"/>
        <w:spacing w:before="0" w:after="0"/>
        <w:jc w:val="left"/>
        <w:rPr/>
      </w:pPr>
      <w:r>
        <w:rPr/>
        <w:t xml:space="preserve"> </w:t>
      </w:r>
      <w:r>
        <w:rPr/>
        <w:t>,C317_=_C690 ,C317_=_C715 ,C317_=_C748 ,\nC317_=_C772 ,C317_=_C803 ,C317_=_C825 ,C317_=_C853 ,C317_=_C874 ,C317_=_C900 ,\nC317_=_C921 ,C317_=_C945 ,C317_=_C964 ,C317_=_C987 ,C317_=_C1005 ,C317_=_C1025 ,\nC317_=_C1062 ,C317_=_C1079 ,C317_=_C1095 ,C317_=_C1110 ,C317_=_C1124 ,C317_=_C1138 ,\nC317_=_C1150 ,C317_=_C1173 ,C317_=_C1185 ,C317_=_C1193 ,C317_=_C1194 ,C317_=_C1195 ,\nC317_=_C1196 ,C317_=_C1197 ,C317_=_C1198 ,C317_=_C1199 ,C317_=_C1200 ,C317_=_C1201 ,\nC317_=_C1202 ,C317_=_C1203 ,C317_=_C1204 ,C350_=_C358 ,C350_=_C361 ,C350_=_C422 ,\nC350_=_C490 ,C350_=_C555 ,C350_=_C619 ,C350_=_C679 ,C350_=_C737 ,C350_=_C792 ,\nC350_=_C842 ,C350_=_C889 ,C350_=_C934 ,C350_=_C976 ,C350_=_C1013 ,C350_=_C1037 ,\nC350_=_C1038 ,C350_=_C1039 ,C350_=_C1040 ,C350_=_C1042 ,C350_=_C1044 ,C350_=_C1045 ,\nC350_=_C1046 ,C350_=_C1047 ,C350_=_C1048 ,C350_=_C1049 ,C358_=_C361 ,C358_=_C430 ,\nC358_=_C498 ,C358_=_C563 ,C358_=_C627 ,C358_=_C687 ,C358_=_C745 ,C358_=_C800 ,\nC358_=_C850 ,C358_=_C897 ,C358_=_C942 ,C358_=_C984 ,C358_=_C1022 ,C358_=_C1059 ,\nC358_=_C1092 ,C358_=_C1121 ,C358_=_C1146 ,C358_=_C1162 ,C358_=_C1164 ,C358_=_C1165 ,\nC358_=_C1166 ,C358_=_C1167 ,C358_=_C1168 ,C361_=_C391 ,C361_=_C433 ,C361_=_C461 ,\nC361_=_C501 ,C361_=_C528 ,C361_=_C566 ,C361_=_C592 ,C361_=_C630 ,C361_=_C656 ,\nC361_=_C690 ,C361_=_C715 ,C361_=_C748 ,C361_=_C772 ,C361_=_C803 ,C361_=_C825 ,\nC361_=_C853 ,C361_=_C874 ,C361_=_C900 ,C361_=_C921 ,C361_=_C945 ,C361_=_C964 ,\nC361_=_C987 ,C361_=_C1005 ,C361_=_C1025 ,C361_=_C1062 ,C361_=_C1079 ,C361_=_C1095 ,\nC361_=_C1110 ,C361_=_C1124 ,C361_=_C1138 ,C361_=_C1150 ,C361_=_C1173 ,C361_=_C1185 ,\nC361_=_C1193 ,C361_=_C1194 ,C361_=_C1195 ,C361_=_C1196 ,C361_=_C1197 ,C361_=_C1198 ,\nC361_=_C1199 ,C361_=_C1200 ,C361_=_C1201 ,C361_=_C1202 ,C361_=_C1203 ,C361_=_C1204 ,\nC391_=_C433 ,C391_=_C461 ,C391_=_C501 ,C391_=_C528 ,C391_=_C566 ,C391_=_C592 ,\nC391_=_C630 ,C391_=_C656 ,C391_=_C690 ,C391_=_C715 ,C391_=_C748 ,C391_=_C772 ,\nC391_=_C803 ,C391_=_C825 ,C391_=_C853 ,C391_=_C874 ,C391_=_C900 ,C391_=_C921 ,\nC391_=_C945 ,C391_=_C964 ,C391_=_C987 ,C391_=_C1005 ,C391_=_C1025 ,C391_=_C1062 ,\nC391_=_C1079 ,C391_=_C1095 ,C391_=_C1110 ,C391_=_C1124 ,C391_=_C1138 ,C391_=_C1150 ,\nC391_=_C1173 ,C391_=_C1185 ,C391_=_C1193 ,C391_=_C1194 ,C391_=_C1195 ,C391_=_C1196 ,\nC391_=_C1197 ,C391_=_C1198 ,C391_=_C1199 ,C391_=_C1200 ,C391_=_C1201 ,C391_=_C1202 ,\nC391_=_C1203 ,C391_=_C1204 ,C422_=_C430 ,C422_=_C433 ,C422_=_C490 ,C422_=_C555 ,\nC422_=_C619 ,C422_=_C679 ,C422_=_C737 ,C422_=_C792 ,C422_=_C842 ,C422_=_C889 ,\nC422_=_C934 ,C422_=_C976 ,C422_=_C1013 ,C422_=_C1037 ,C422_=_C1038 ,C422_=_C1039 ,\nC422_=_C1040 ,C422_=_C1042 ,C422_=_C1044 ,C422_=_C1045 ,C422_=_C1046 ,C422_=_C1047 ,\nC422_=_C1048 ,C422_=_C1049 ,C430_=_C433 ,C430_=_C498 ,C430_=_C563 ,C430_=_C627 ,\nC430_=_C687 ,C430_=_C745 ,C430_=_C800 ,C430_=_C850 ,C430_=_C897 ,C430_=_C942 ,\nC430_=_C984 ,C430_=_C1022 ,C430_=_C1059 ,C430_=_C1092 ,C430_=_C1121 ,C430_=_C1146 ,\nC430_=_C1162 ,C430_=_C1164 ,C430_=_C1165 ,C430_=_C1166 ,C430_=_C1167 ,C430_=_C1168 ,\nC433_=_C461 ,C433_=_C501 ,C433_=_C528 ,C433_=_C566 ,C433_=_C592 ,C433_=_C630 ,\nC433_=_C656 ,C433_=_C690 ,C433_=_C715 ,C433_=_C748 ,C433_=_C772 ,C433_=_C803 ,\nC433_=_C825 ,C433_=_C853 ,C433_=_C874 ,C433_=_C900 ,C433_=_C921 ,C433_=_C945 ,\nC433_=_C964 ,C433_=_C987 ,C433_=_C1005 ,C433_=_C1025 ,C433_=_C1062 ,C433_=_C1079 ,\nC433_=_C1095 ,C433_=_C1110 ,C433_=_C1124 ,C433_=_C1138 ,C433_=_C1150 ,C433_=_C1173 ,\nC433_=_C1185 ,C433_=_C1193 ,C433_=_C1194 ,C433_=_C1195 ,C433_=_C1196 ,C433_=_C1197 ,\nC433_=_C1198 ,C433_=_C1199 ,C433_=_C1200 ,C433_=_C1201 ,C433_=_C1202 ,C433_=_C1203 ,\nC433_=_C1204 ,C461_=_C501 ,C461_=_C528 ,C461_=_C566 ,C461_=_C592 ,C461_=_C630 ,\nC461_=_C656 ,C461_=_C690 ,C461_=_C715 ,C461_=_C748 ,C461_=_C772 ,C461_=_C803 ,\nC461_=_C825 ,C461_=_C853 ,C461_=_C874 ,C461_=_C900 ,C461_=_C921 ,C461_=_C945 ,\nC461_=_C964 ,C461_=_C987 ,C461_=_C1005 ,C461_=_C1025 ,C461_=_C1062 ,C461_=_C1079 ,\nC461_=_C1095 ,C461_=_C1110 ,C461_=_C1124 ,C461_=_C1138 ,C461_=_C1150 ,C461_=_C1173 ,\nC461_=_C1185 ,C461_=_C1193 ,C461_=_C1194 ,C461_=_C1195 ,C461_=_C1196 ,C461_=_C1197 ,\nC461_=_C1198 ,C461_=_C1199 ,C461_=_C1200 ,C461_=_C1201 ,C461_=_C1202 ,C461_=_C1203 ,\nC461_=_C1204 ,C490_=_C498 ,C490_=_C501 ,C490_=_C555 ,C490_=_C619 ,C490_=_C679 ,\nC490_=_C737 ,C490_=_C792 ,C490_=_C842 ,C490_=_C889 ,C490_=_C934 ,C490_=_C976 ,\nC490_=_C1013 ,C490_=_C1037 ,C490_=_C1038 ,C490_=_C1039 ,C490_=_C1040 ,C490_=_C1042 ,\nC490_=_C1044 ,C490_=_C1045 ,C490_=_C1046 ,C490_=_C1047 ,C490_=_C1048 ,C490_=_C1049 ,\nC498_=_C501 ,C498_=_C563 ,C498_=_C627 ,C498_=_C687 ,C498_=_C745 ,C498_=_C800 ,\nC498_=_C850 ,C498_=_C897 ,C498_=_C942 ,C498_=_C984 ,C498_=_C1022 ,C498_=_C1059 ,\nC498_=_C1092 ,C498_=_C1121 ,C498_=_C1146 ,C498_=_C1162 ,C498_=_C1164 ,C498_=_C1165 ,\nC498_=_C1166 ,C498_=_C1167 ,C498_=_C1168 ,C501_=_C528 ,C501_=_C566 ,C501_=_C592 ,\nC501_=_C630 ,C501_=_C656 ,C501_=_C690 ,C501_=_C715 ,C501_=_C748 ,C501_=_C772 ,\nC501_=_C803 ,C501_=_C825 ,C501_=_C853 ,C501_=_C874 ,C501_=_C900 ,C501_=_C921 ,\nC501_=_C945 ,C501_=_C964 ,C501_=_C987 ,C501_=_C1005 ,C501_=_C1025 ,C501_=_C1062 ,\nC501_=_C1079 ,C501_=_C1095 ,C501_=_C1110 ,C501_=_C1124 ,C501_=_C1138 ,C501_=_C1150 ,\nC501_=_C1173 ,C501_=_C1185 ,C501_=_C1193 ,C501_=_C1194 ,C501_=_C1195 ,C501_=_C1196 ,\nC501_=_C1197 ,C501_=_C1198 ,C501_=_C1199 ,C501_=_C1200 ,C501_=_C1201 ,C501_=_C1202 ,\nC501_=_C1203 ,C501_=_C1204 ,C528_=_C566 ,C528_=_C592 ,C528_=_C630 ,C528_=_C656 ,\nC528_=_C690 ,C528_=_C715 ,C528_=_C748 ,C528_=_C772 ,C528_=_C803 ,C528_=_C825 ,\nC528_=_C853 ,C528_=_C874 ,C528_=_C900 ,C528_=_C921 ,C528_=_C945 ,C528_=_C964 ,\nC528_=_C987 ,C528_=_C1005 ,C528_=_C1025 ,C528_=_C1062 ,C528_=_C1079 ,C528_=_C1095 ,\nC528_=_C1110 ,C528_=_C1124 ,C528_=_C1138 ,C528_=_C1150 ,C528_=_C1173 ,C528_=_C1185 ,\nC528_=_C1193 ,C528_=_C1194 ,C528_=_C1195 ,C528_=_C1196 ,C528_=_C1197 ,C528_=_C1198 ,\nC528_=_C1199 ,C528_=_C1200 ,C528_=_C1201 ,C528_=_C1202 ,C528_=_C1203 ,C528_=_C1204 ,\nC555_=_C563 ,C555_=_C566 ,C555_=_C619 ,C555_=_C679 ,C555_=_C737 ,C555_=_C792 ,\nC555_=_C842 ,C555_=_C889 ,C555_=_C934 ,C555_=_C976 ,C555_=_C1013 ,C555_=_C1037 ,\nC555_=_C1038 ,C555_=_C1039 ,C555_=_C1040 ,C555_=_C1042 ,C555_=_C1044 ,C555_=_C1045 ,\nC555_=_C1046 ,C555_=_C1047 ,C555_=_C1048 ,C555_=_C1049 ,C563_=_C566 ,C563_=_C627 ,\nC563_=_C687 ,C563_=_C745 ,C563_=_C800 ,C563_=_C850 ,C563_=_C897 ,C563_=_C942 ,\nC563_=_C984 ,C563_=_C1022 ,C563_=_C1059 ,C563_=_C1092 ,C563_=_C1121 ,C563_=_C1146 ,\nC563_=_C1162 ,C563_=_C1164 ,C563_=_C1165 ,C563_=_C1166 ,C563_=_C1167 ,C563_=_C1168 ,\nC566_=_C592 ,C566_=_C630 ,C566_=_C656 ,C566_=_C690 ,C566_=_C715 ,C566_=_C748 ,\nC566_=_C772 ,C566_=_C803 ,C566_=_C825 ,C566_=_C853 ,C566_=_C874 ,C566_=_C900 ,\nC566_=_C921 ,C566_=_C945 ,C566_=_C964 ,C566_=_C987 ,C566_=_C1005 ,C566_=_C1025 ,\nC566_=_C1062 ,C566_=_C1079 ,C566_=_C1095 ,C566_=_C1110 ,C566_=_C1124 ,C566_=_C1138 ,\nC566_=_C1150 ,C566_=_C1173 ,C566_=_C1185 ,C566_=_C1193 ,C566_=_C1194 ,C566_=_C1195 ,\nC566_=_C1196 ,C566_=_C1197 ,C566_=_C1198 ,C566_=_C1199 ,C566_=_C1200 ,C566_=_C1201 ,\nC566_=_C1202 ,C566_=_C1203 ,C566_=_C1204 ,C592_=_C630 ,C592_=_C656 ,C592_=_C690 ,\nC592_=_C715 ,C592_=_C748 ,C592_=_C772 ,C592_=_C803 ,C592_=_C825 ,C592_=_C853 ,\nC592_=_C874 ,C592_=_C900 ,C592_=_C921 ,C592_=_C945 ,C592_=_C964 ,C592_=_C987 ,\nC592_=_C1005 ,C592_=_C1025 ,C592_=_C1062 ,C592_=_C1079 ,C592_=_C1095 ,C592_=_C1110 ,\nC592_=_C1124 ,C592_=_C1138 ,C592_=_C1150 ,C592_=_C1173 ,C592_=_C1185 ,C592_=_C1193 ,\nC592_=_C1194 ,C592_=_C1195 ,C592_=_C1196 ,C592_=_C1197 ,C592_=_C1198 ,C592_=_C1199 ,\nC592_=_C1200 ,C592_=_C1201 ,C592_=_C1202 ,C592_=_C1203 ,C592_=_C1204 ,C619_=_C627 ,\nC619_=_C630 ,C619_=_C679 ,C619_=_C737 ,C619_=_C792 ,C619_=_C842 ,C619_=_C889 ,\nC619_=_C934 ,C619_=_C976 ,C619_=_C1013 ,C619_=_C1037 ,C619_=_C1038 ,C619_=_C1039 ,\nC619_=_C1040 ,C619_=_C1042 ,C619_=_C1044 ,C619_=_C1045 ,C619_=_C1046 ,C619_=_C1047 ,\nC619_=_C1048 ,C619_=_C1049 ,C627_=_C630 ,C627_=_C687 ,C627_=_C745 ,C627_=_C800 ,\nC627_=_C850 ,C627_=_C897 ,C627_=_C942 ,C627_=_C984 ,C627_=_C1022 ,C627_=_C1059 ,\nC627_=_C1092 ,C627_=_C1121 ,C627_=_C1146 ,C627_=_C1162 ,C627_=_C1164 ,C627_=_C1165 ,\nC627_=_C1166 ,C627_=_C1167 ,C627_=_C1168 ,C630_=_C656 ,C630_=_C690 ,C630_=_C715 ,\nC630_=_C748 ,C630_=_C772 ,C630_=_C803 ,C630_=_C825 ,C630_=_C853 ,C630_=_C874 ,\nC630_=_C900 ,C630_=_C921 ,C630_=_C945 ,C630_=_C964 ,C630_=_C987 ,C630_=_C1005 ,\nC630_=_C1025 ,C630_=_C1062 ,C630_=_C1079 ,C630_=_C1095 ,C630_=_C1110 ,C630_=_C1124 ,\nC630_=_C1138 ,C630_=_C1150 ,C630_=_C1173 ,C630_=_C1185 ,C630_=_C1193 ,C630_=_C1194 ,\nC630_=_C1195 ,C630_=_C1196 ,C630_=_C1197 ,C630_=_C1198 ,C630_=_C1199 ,C630_=_C1200 ,\nC630_=_C1201 ,C630_=_C1202 ,C630_=_C1203 ,C630_=_C1204 ,C656_=_C690 ,C656_=_C715 ,\nC656_=_C748 ,C656_=_C772 ,C656_=_C803 ,C656_=_C825 ,C656_=_C853 ,C656_=_C874 ,\nC656_=_C900 ,C656_=_C921 ,C656_=_C945 ,C656_=_C964 ,C656_=_C987 ,C656_=_C1005 ,\nC656_=_C1025 ,C656_=_C1062 ,C656_=_C1079 ,C656_=_C1095 ,C656_=_C1110 ,C656_=_C1124 ,\nC656_=_C1138 ,C656_=_C1150 ,C656_=_C1173 ,C656_=_C1185 ,C656_=_C1193 ,C656_=_C1194 ,\nC656_=_C1195 ,C656_=_C1196 ,C656_=_C1197 ,C656_=_C1198 ,C656_=_C1199 ,C656_=_C1200 ,\nC656_=_C1201 ,C656_=_C1202 ,C656_=_C1203 ,C656_=_C1204 ,C679_=_C687 ,C679_=_C690 ,\nC679_=_C737 ,C679_=_C792 ,C679_=_C842 ,C679_=_C889 ,C679_=_C934 ,C679_=_C976 ,\nC679_=_C1013 ,C679_=_C1037 ,C679_=_C1038 ,C679_=_C1039 ,C679_=_C1040 ,C679_=_C1042 ,\nC679_=_C1044 ,C679_=_C1045 ,C679_=_C1046 ,C679_=_C1047 ,C679_=_C1048 ,C679_=_C1049 ,\nC687_=_C690 ,C687_=_C745 ,C687_=_C800 ,C687_=_C850 ,C687_=_C897 ,C687_=_C942 ,\nC687_=_C984 ,C687_=_C1022 ,C687_=_C1059 ,C687_=_C1092 ,C687_=_C1121 ,C687_=_C1146 ,\nC687_=_C1162 ,C687_=_C1164 ,C687_=_C1165 ,C687_=_C1166 ,C687_=_C1167 ,C687_=_C1168 ,\nC690_=_C715 ,C690_=_C748 ,C690_=_C772 ,C690_=_C803 ,C690_=_C825 ,C690_=_C853 ,\nC690_=_C874 ,C690_=_C900 ,C690_=_C921 ,C690_=_C945 ,C690_=_C964 ,C690_=_C987 ,\nC690_=_C1005 ,C690_=_C1025</w:t>
      </w:r>
    </w:p>
    <w:p>
      <w:pPr>
        <w:pStyle w:val="PreformattedText"/>
        <w:bidi w:val="0"/>
        <w:spacing w:before="0" w:after="0"/>
        <w:jc w:val="left"/>
        <w:rPr/>
      </w:pPr>
      <w:r>
        <w:rPr/>
        <w:t xml:space="preserve"> </w:t>
      </w:r>
      <w:r>
        <w:rPr/>
        <w:t>,C690_=_C1062 ,C690_=_C1079 ,C690_=_C1095 ,C690_=_C1110 ,\nC690_=_C1124 ,C690_=_C1138 ,C690_=_C1150 ,C690_=_C1173 ,C690_=_C1185 ,C690_=_C1193 ,\nC690_=_C1194 ,C690_=_C1195 ,C690_=_C1196 ,C690_=_C1197 ,C690_=_C1198 ,C690_=_C1199 ,\nC690_=_C1200 ,C690_=_C1201 ,C690_=_C1202 ,C690_=_C1203 ,C690_=_C1204 ,C715_=_C748 ,\nC715_=_C772 ,C715_=_C803 ,C715_=_C825 ,C715_=_C853 ,C715_=_C874 ,C715_=_C900 ,\nC715_=_C921 ,C715_=_C945 ,C715_=_C964 ,C715_=_C987 ,C715_=_C1005 ,C715_=_C1025 ,\nC715_=_C1062 ,C715_=_C1079 ,C715_=_C1095 ,C715_=_C1110 ,C715_=_C1124 ,C715_=_C1138 ,\nC715_=_C1150 ,C715_=_C1173 ,C715_=_C1185 ,C715_=_C1193 ,C715_=_C1194 ,C715_=_C1195 ,\nC715_=_C1196 ,C715_=_C1197 ,C715_=_C1198 ,C715_=_C1199 ,C715_=_C1200 ,C715_=_C1201 ,\nC715_=_C1202 ,C715_=_C1203 ,C715_=_C1204 ,C737_=_C745 ,C737_=_C748 ,C737_=_C792 ,\nC737_=_C842 ,C737_=_C889 ,C737_=_C934 ,C737_=_C976 ,C737_=_C1013 ,C737_=_C1037 ,\nC737_=_C1038 ,C737_=_C1039 ,C737_=_C1040 ,C737_=_C1042 ,C737_=_C1044 ,C737_=_C1045 ,\nC737_=_C1046 ,C737_=_C1047 ,C737_=_C1048 ,C737_=_C1049 ,C745_=_C748 ,C745_=_C800 ,\nC745_=_C850 ,C745_=_C897 ,C745_=_C942 ,C745_=_C984 ,C745_=_C1022 ,C745_=_C1059 ,\nC745_=_C1092 ,C745_=_C1121 ,C745_=_C1146 ,C745_=_C1162 ,C745_=_C1164 ,C745_=_C1165 ,\nC745_=_C1166 ,C745_=_C1167 ,C745_=_C1168 ,C748_=_C772 ,C748_=_C803 ,C748_=_C825 ,\nC748_=_C853 ,C748_=_C874 ,C748_=_C900 ,C748_=_C921 ,C748_=_C945 ,C748_=_C964 ,\nC748_=_C987 ,C748_=_C1005 ,C748_=_C1025 ,C748_=_C1062 ,C748_=_C1079 ,C748_=_C1095 ,\nC748_=_C1110 ,C748_=_C1124 ,C748_=_C1138 ,C748_=_C1150 ,C748_=_C1173 ,C748_=_C1185 ,\nC748_=_C1193 ,C748_=_C1194 ,C748_=_C1195 ,C748_=_C1196 ,C748_=_C1197 ,C748_=_C1198 ,\nC748_=_C1199 ,C748_=_C1200 ,C748_=_C1201 ,C748_=_C1202 ,C748_=_C1203 ,C748_=_C1204 ,\nC772_=_C803 ,C772_=_C825 ,C772_=_C853 ,C772_=_C874 ,C772_=_C900 ,C772_=_C921 ,\nC772_=_C945 ,C772_=_C964 ,C772_=_C987 ,C772_=_C1005 ,C772_=_C1025 ,C772_=_C1062 ,\nC772_=_C1079 ,C772_=_C1095 ,C772_=_C1110 ,C772_=_C1124 ,C772_=_C1138 ,C772_=_C1150 ,\nC772_=_C1173 ,C772_=_C1185 ,C772_=_C1193 ,C772_=_C1194 ,C772_=_C1195 ,C772_=_C1196 ,\nC772_=_C1197 ,C772_=_C1198 ,C772_=_C1199 ,C772_=_C1200 ,C772_=_C1201 ,C772_=_C1202 ,\nC772_=_C1203 ,C772_=_C1204 ,C792_=_C800 ,C792_=_C803 ,C792_=_C842 ,C792_=_C889 ,\nC792_=_C934 ,C792_=_C976 ,C792_=_C1013 ,C792_=_C1037 ,C792_=_C1038 ,C792_=_C1039 ,\nC792_=_C1040 ,C792_=_C1042 ,C792_=_C1044 ,C792_=_C1045 ,C792_=_C1046 ,C792_=_C1047 ,\nC792_=_C1048 ,C792_=_C1049 ,C800_=_C803 ,C800_=_C850 ,C800_=_C897 ,C800_=_C942 ,\nC800_=_C984 ,C800_=_C1022 ,C800_=_C1059 ,C800_=_C1092 ,C800_=_C1121 ,C800_=_C1146 ,\nC800_=_C1162 ,C800_=_C1164 ,C800_=_C1165 ,C800_=_C1166 ,C800_=_C1167 ,C800_=_C1168 ,\nC803_=_C825 ,C803_=_C853 ,C803_=_C874 ,C803_=_C900 ,C803_=_C921 ,C803_=_C945 ,\nC803_=_C964 ,C803_=_C987 ,C803_=_C1005 ,C803_=_C1025 ,C803_=_C1062 ,C803_=_C1079 ,\nC803_=_C1095 ,C803_=_C1110 ,C803_=_C1124 ,C803_=_C1138 ,C803_=_C1150 ,C803_=_C1173 ,\nC803_=_C1185 ,C803_=_C1193 ,C803_=_C1194 ,C803_=_C1195 ,C803_=_C1196 ,C803_=_C1197 ,\nC803_=_C1198 ,C803_=_C1199 ,C803_=_C1200 ,C803_=_C1201 ,C803_=_C1202 ,C803_=_C1203 ,\nC803_=_C1204 ,C825_=_C853 ,C825_=_C874 ,C825_=_C900 ,C825_=_C921 ,C825_=_C945 ,\nC825_=_C964 ,C825_=_C987 ,C825_=_C1005 ,C825_=_C1025 ,C825_=_C1062 ,C825_=_C1079 ,\nC825_=_C1095 ,C825_=_C1110 ,C825_=_C1124 ,C825_=_C1138 ,C825_=_C1150 ,C825_=_C1173 ,\nC825_=_C1185 ,C825_=_C1193 ,C825_=_C1194 ,C825_=_C1195 ,C825_=_C1196 ,C825_=_C1197 ,\nC825_=_C1198 ,C825_=_C1199 ,C825_=_C1200 ,C825_=_C1201 ,C825_=_C1202 ,C825_=_C1203 ,\nC825_=_C1204 ,C842_=_C850 ,C842_=_C853 ,C842_=_C889 ,C842_=_C934 ,C842_=_C976 ,\nC842_=_C1013 ,C842_=_C1037 ,C842_=_C1038 ,C842_=_C1039 ,C842_=_C1040 ,C842_=_C1042 ,\nC842_=_C1044 ,C842_=_C1045 ,C842_=_C1046 ,C842_=_C1047 ,C842_=_C1048 ,C842_=_C1049 ,\nC850_=_C853 ,C850_=_C897 ,C850_=_C942 ,C850_=_C984 ,C850_=_C1022 ,C850_=_C1059 ,\nC850_=_C1092 ,C850_=_C1121 ,C850_=_C1146 ,C850_=_C1162 ,C850_=_C1164 ,C850_=_C1165 ,\nC850_=_C1166 ,C850_=_C1167 ,C850_=_C1168 ,C853_=_C874 ,C853_=_C900 ,C853_=_C921 ,\nC853_=_C945 ,C853_=_C964 ,C853_=_C987 ,C853_=_C1005 ,C853_=_C1025 ,C853_=_C1062 ,\nC853_=_C1079 ,C853_=_C1095 ,C853_=_C1110 ,C853_=_C1124 ,C853_=_C1138 ,C853_=_C1150 ,\nC853_=_C1173 ,C853_=_C1185 ,C853_=_C1193 ,C853_=_C1194 ,C853_=_C1195 ,C853_=_C1196 ,\nC853_=_C1197 ,C853_=_C1198 ,C853_=_C1199 ,C853_=_C1200 ,C853_=_C1201 ,C853_=_C1202 ,\nC853_=_C1203 ,C853_=_C1204 ,C874_=_C900 ,C874_=_C921 ,C874_=_C945 ,C874_=_C964 ,\nC874_=_C987 ,C874_=_C1005 ,C874_=_C1025 ,C874_=_C1062 ,C874_=_C1079 ,C874_=_C1095 ,\nC874_=_C1110 ,C874_=_C1124 ,C874_=_C1138 ,C874_=_C1150 ,C874_=_C1173 ,C874_=_C1185 ,\nC874_=_C1193 ,C874_=_C1194 ,C874_=_C1195 ,C874_=_C1196 ,C874_=_C1197 ,C874_=_C1198 ,\nC874_=_C1199 ,C874_=_C1200 ,C874_=_C1201 ,C874_=_C1202 ,C874_=_C1203 ,C874_=_C1204 ,\nC889_=_C897 ,C889_=_C900 ,C889_=_C934 ,C889_=_C976 ,C889_=_C1013 ,C889_=_C1037 ,\nC889_=_C1038 ,C889_=_C1039 ,C889_=_C1040 ,C889_=_C1042 ,C889_=_C1044 ,C889_=_C1045 ,\nC889_=_C1046 ,C889_=_C1047 ,C889_=_C1048 ,C889_=_C1049 ,C897_=_C900 ,C897_=_C942 ,\nC897_=_C984 ,C897_=_C1022 ,C897_=_C1059 ,C897_=_C1092 ,C897_=_C1121 ,C897_=_C1146 ,\nC897_=_C1162 ,C897_=_C1164 ,C897_=_C1165 ,C897_=_C1166 ,C897_=_C1167 ,C897_=_C1168 ,\nC900_=_C921 ,C900_=_C945 ,C900_=_C964 ,C900_=_C987 ,C900_=_C1005 ,C900_=_C1025 ,\nC900_=_C1062 ,C900_=_C1079 ,C900_=_C1095 ,C900_=_C1110 ,C900_=_C1124 ,C900_=_C1138 ,\nC900_=_C1150 ,C900_=_C1173 ,C900_=_C1185 ,C900_=_C1193 ,C900_=_C1194 ,C900_=_C1195 ,\nC900_=_C1196 ,C900_=_C1197 ,C900_=_C1198 ,C900_=_C1199 ,C900_=_C1200 ,C900_=_C1201 ,\nC900_=_C1202 ,C900_=_C1203 ,C900_=_C1204 ,C921_=_C945 ,C921_=_C964 ,C921_=_C987 ,\nC921_=_C1005 ,C921_=_C1025 ,C921_=_C1062 ,C921_=_C1079 ,C921_=_C1095 ,C921_=_C1110 ,\nC921_=_C1124 ,C921_=_C1138 ,C921_=_C1150 ,C921_=_C1173 ,C921_=_C1185 ,C921_=_C1193 ,\nC921_=_C1194 ,C921_=_C1195 ,C921_=_C1196 ,C921_=_C1197 ,C921_=_C1198 ,C921_=_C1199 ,\nC921_=_C1200 ,C921_=_C1201 ,C921_=_C1202 ,C921_=_C1203 ,C921_=_C1204 ,C934_=_C942 ,\nC934_=_C945 ,C934_=_C976 ,C934_=_C1013 ,C934_=_C1037 ,C934_=_C1038 ,C934_=_C1039 ,\nC934_=_C1040 ,C934_=_C1042 ,C934_=_C1044 ,C934_=_C1045 ,C934_=_C1046 ,C934_=_C1047 ,\nC934_=_C1048 ,C934_=_C1049 ,C942_=_C945 ,C942_=_C984 ,C942_=_C1022 ,C942_=_C1059 ,\nC942_=_C1092 ,C942_=_C1121 ,C942_=_C1146 ,C942_=_C1162 ,C942_=_C1164 ,C942_=_C1165 ,\nC942_=_C1166 ,C942_=_C1167 ,C942_=_C1168 ,C945_=_C964 ,C945_=_C987 ,C945_=_C1005 ,\nC945_=_C1025 ,C945_=_C1062 ,C945_=_C1079 ,C945_=_C1095 ,C945_=_C1110 ,C945_=_C1124 ,\nC945_=_C1138 ,C945_=_C1150 ,C945_=_C1173 ,C945_=_C1185 ,C945_=_C1193 ,C945_=_C1194 ,\nC945_=_C1195 ,C945_=_C1196 ,C945_=_C1197 ,C945_=_C1198 ,C945_=_C1199 ,C945_=_C1200 ,\nC945_=_C1201 ,C945_=_C1202 ,C945_=_C1203 ,C945_=_C1204 ,C964_=_C987 ,C964_=_C1005 ,\nC964_=_C1025 ,C964_=_C1062 ,C964_=_C1079 ,C964_=_C1095 ,C964_=_C1110 ,C964_=_C1124 ,\nC964_=_C1138 ,C964_=_C1150 ,C964_=_C1173 ,C964_=_C1185 ,C964_=_C1193 ,C964_=_C1194 ,\nC964_=_C1195 ,C964_=_C1196 ,C964_=_C1197 ,C964_=_C1198 ,C964_=_C1199 ,C964_=_C1200 ,\nC964_=_C1201 ,C964_=_C1202 ,C964_=_C1203 ,C964_=_C1204 ,C976_=_C984 ,C976_=_C987 ,\nC976_=_C1013 ,C976_=_C1037 ,C976_=_C1038 ,C976_=_C1039 ,C976_=_C1040 ,C976_=_C1042 ,\nC976_=_C1044 ,C976_=_C1045 ,C976_=_C1046 ,C976_=_C1047 ,C976_=_C1048 ,C976_=_C1049 ,\nC984_=_C987 ,C984_=_C1022 ,C984_=_C1059 ,C984_=_C1092 ,C984_=_C1121 ,C984_=_C1146 ,\nC984_=_C1162 ,C984_=_C1164 ,C984_=_C1165 ,C984_=_C1166 ,C984_=_C1167 ,C984_=_C1168 ,\nC987_=_C1005 ,C987_=_C1025 ,C987_=_C1062 ,C987_=_C1079 ,C987_=_C1095 ,C987_=_C1110 ,\nC987_=_C1124 ,C987_=_C1138 ,C987_=_C1150 ,C987_=_C1173 ,C987_=_C1185 ,C987_=_C1193 ,\nC987_=_C1194 ,C987_=_C1195 ,C987_=_C1196 ,C987_=_C1197 ,C987_=_C1198 ,C987_=_C1199 ,\nC987_=_C1200 ,C987_=_C1201 ,C987_=_C1202 ,C987_=_C1203 ,C987_=_C1204 ,C1005_=_C1025 ,\nC1005_=_C1062 ,C1005_=_C1079 ,C1005_=_C1095 ,C1005_=_C1110 ,C1005_=_C1124 ,C1005_=_C1138 ,\nC1005_=_C1150 ,C1005_=_C1173 ,C1005_=_C1185 ,C1005_=_C1193 ,C1005_=_C1194 ,C1005_=_C1195 ,\nC1005_=_C1196 ,C1005_=_C1197 ,C1005_=_C1198 ,C1005_=_C1199 ,C1005_=_C1200 ,C1005_=_C1201 ,\nC1005_=_C1202 ,C1005_=_C1203 ,C1005_=_C1204 ,C1013_=_C1022 ,C1013_=_C1025 ,C1013_=_C1037 ,\nC1013_=_C1038 ,C1013_=_C1039 ,C1013_=_C1040 ,C1013_=_C1042 ,C1013_=_C1044 ,C1013_=_C1045 ,\nC1013_=_C1046 ,C1013_=_C1047 ,C1013_=_C1048 ,C1013_=_C1049 ,C1022_=_C1025 ,C1022_=_C1059 ,\nC1022_=_C1092 ,C1022_=_C1121 ,C1022_=_C1146 ,C1022_=_C1162 ,C1022_=_C1164 ,C1022_=_C1165 ,\nC1022_=_C1166 ,C1022_=_C1167 ,C1022_=_C1168 ,C1025_=_C1062 ,C1025_=_C1079 ,C1025_=_C1095 ,\nC1025_=_C1110 ,C1025_=_C1124 ,C1025_=_C1138 ,C1025_=_C1150 ,C1025_=_C1173 ,C1025_=_C1185 ,\nC1025_=_C1193 ,C1025_=_C1194 ,C1025_=_C1195 ,C1025_=_C1196 ,C1025_=_C1197 ,C1025_=_C1198 ,\nC1025_=_C1199 ,C1025_=_C1200 ,C1025_=_C1201 ,C1025_=_C1202 ,C1025_=_C1203 ,C1025_=_C1204 ,\nC1037_=_C1038 ,C1037_=_C1039 ,C1037_=_C1040 ,C1037_=_C1042 ,C1037_=_C1044 ,C1037_=_C1045 ,\nC1037_=_C1046 ,C1037_=_C1047 ,C1037_=_C1048 ,C1037_=_C1049 ,C1037_=_C1059 ,C1037_=_C1062 ,\nC1038_=_C1039 ,C1038_=_C1040 ,C1038_=_C1042 ,C1038_=_C1044 ,C1038_=_C1045 ,C1038_=_C1046 ,\nC1038_=_C1047 ,C1038_=_C1048 ,C1038_=_C1049 ,C1038_=_C1092 ,C1038_=_C1095 ,C1039_=_C1040 ,\nC1039_=_C1042 ,C1039_=_C1044 ,C1039_=_C1045 ,C1039_=_C1046 ,C1039_=_C1047 ,C1039_=_C1048 ,\nC1039_=_C1049 ,C1039_=_C1121 ,C1039_=_C1124 ,C1040_=_C1042 ,C1040_=_C1044 ,C1040_=_C1045 ,\nC1040_=_C1046 ,C1040_=_C1047 ,C1040_=_C1048 ,C1040_=_C1049 ,C1040_=_C1146 ,C1040_=_C1150 ,\nC1042_=_C1044 ,C1042_=_C1045 ,C1042_=_C1046 ,C1042_=_C1047 ,C1042_=_C1048 ,C1042_=_C1049 ,\nC1042_=_C1162 ,C1042_=_C1173 ,C1044_=_C1045 ,C1044_=_C1046 ,C1044_=_C1047 ,C1044_=_C1048 ,\nC1044_=_C1049 ,C1044_=_C1193 ,C1045_=_C1046 ,C1045_=_C1047 ,C1045_=_C1048 ,C1045_=_C1049 ,\nC1045_=_C1164 ,C1045_=_C1195 ,C1046_=_C1047 ,C1046_=_C1048 ,C1046_=_C1049 ,C1046_=_C1165 ,\nC1046_=_C1197 ,C1047_=_C1048 ,C1047_=_C1049 ,C1047_=_C1166 ,C1047_=_C1199 ,C1048_=_C1049 ,\nC1048_=_C1167</w:t>
      </w:r>
    </w:p>
    <w:p>
      <w:pPr>
        <w:pStyle w:val="PreformattedText"/>
        <w:bidi w:val="0"/>
        <w:spacing w:before="0" w:after="0"/>
        <w:jc w:val="left"/>
        <w:rPr/>
      </w:pPr>
      <w:r>
        <w:rPr/>
        <w:t xml:space="preserve"> </w:t>
      </w:r>
      <w:r>
        <w:rPr/>
        <w:t>,C1048_=_C1201 ,C1049_=_C1168 ,C1049_=_C1203 ,C1059_=_C1062 ,C1059_=_C1092 ,\nC1059_=_C1121 ,C1059_=_C1146 ,C1059_=_C1162 ,C1059_=_C1164 ,C1059_=_C1165 ,C1059_=_C1166 ,\nC1059_=_C1167 ,C1059_=_C1168 ,C1062_=_C1079 ,C1062_=_C1095 ,C1062_=_C1110 ,C1062_=_C1124 ,\nC1062_=_C1138 ,C1062_=_C1150 ,C1062_=_C1173 ,C1062_=_C1185 ,C1062_=_C1193 ,C1062_=_C1194 ,\nC1062_=_C1195 ,C1062_=_C1196 ,C1062_=_C1197 ,C1062_=_C1198 ,C1062_=_C1199 ,C1062_=_C1200 ,\nC1062_=_C1201 ,C1062_=_C1202 ,C1062_=_C1203 ,C1062_=_C1204 ,C1079_=_C1095 ,C1079_=_C1110 ,\nC1079_=_C1124 ,C1079_=_C1138 ,C1079_=_C1150 ,C1079_=_C1173 ,C1079_=_C1185 ,C1079_=_C1193 ,\nC1079_=_C1194 ,C1079_=_C1195 ,C1079_=_C1196 ,C1079_=_C1197 ,C1079_=_C1198 ,C1079_=_C1199 ,\nC1079_=_C1200 ,C1079_=_C1201 ,C1079_=_C1202 ,C1079_=_C1203 ,C1079_=_C1204 ,C1092_=_C1095 ,\nC1092_=_C1121 ,C1092_=_C1146 ,C1092_=_C1162 ,C1092_=_C1164 ,C1092_=_C1165 ,C1092_=_C1166 ,\nC1092_=_C1167 ,C1092_=_C1168 ,C1095_=_C1110 ,C1095_=_C1124 ,C1095_=_C1138 ,C1095_=_C1150 ,\nC1095_=_C1173 ,C1095_=_C1185 ,C1095_=_C1193 ,C1095_=_C1194 ,C1095_=_C1195 ,C1095_=_C1196 ,\nC1095_=_C1197 ,C1095_=_C1198 ,C1095_=_C1199 ,C1095_=_C1200 ,C1095_=_C1201 ,C1095_=_C1202 ,\nC1095_=_C1203 ,C1095_=_C1204 ,C1110_=_C1124 ,C1110_=_C1138 ,C1110_=_C1150 ,C1110_=_C1173 ,\nC1110_=_C1185 ,C1110_=_C1193 ,C1110_=_C1194 ,C1110_=_C1195 ,C1110_=_C1196 ,C1110_=_C1197 ,\nC1110_=_C1198 ,C1110_=_C1199 ,C1110_=_C1200 ,C1110_=_C1201 ,C1110_=_C1202 ,C1110_=_C1203 ,\nC1110_=_C1204 ,C1121_=_C1124 ,C1121_=_C1146 ,C1121_=_C1162 ,C1121_=_C1164 ,C1121_=_C1165 ,\nC1121_=_C1166 ,C1121_=_C1167 ,C1121_=_C1168 ,C1124_=_C1138 ,C1124_=_C1150 ,C1124_=_C1173 ,\nC1124_=_C1185 ,C1124_=_C1193 ,C1124_=_C1194 ,C1124_=_C1195 ,C1124_=_C1196 ,C1124_=_C1197 ,\nC1124_=_C1198 ,C1124_=_C1199 ,C1124_=_C1200 ,C1124_=_C1201 ,C1124_=_C1202 ,C1124_=_C1203 ,\nC1124_=_C1204 ,C1138_=_C1150 ,C1138_=_C1173 ,C1138_=_C1185 ,C1138_=_C1193 ,C1138_=_C1194 ,\nC1138_=_C1195 ,C1138_=_C1196 ,C1138_=_C1197 ,C1138_=_C1198 ,C1138_=_C1199 ,C1138_=_C1200 ,\nC1138_=_C1201 ,C1138_=_C1202 ,C1138_=_C1203 ,C1138_=_C1204 ,C1146_=_C1150 ,C1146_=_C1162 ,\nC1146_=_C1164 ,C1146_=_C1165 ,C1146_=_C1166 ,C1146_=_C1167 ,C1146_=_C1168 ,C1150_=_C1173 ,\nC1150_=_C1185 ,C1150_=_C1193 ,C1150_=_C1194 ,C1150_=_C1195 ,C1150_=_C1196 ,C1150_=_C1197 ,\nC1150_=_C1198 ,C1150_=_C1199 ,C1150_=_C1200 ,C1150_=_C1201 ,C1150_=_C1202 ,C1150_=_C1203 ,\nC1150_=_C1204 ,C1162_=_C1164 ,C1162_=_C1165 ,C1162_=_C1166 ,C1162_=_C1167 ,C1162_=_C1168 ,\nC1162_=_C1173 ,C1164_=_C1165 ,C1164_=_C1166 ,C1164_=_C1167 ,C1164_=_C1168 ,C1164_=_C1195 ,\nC1165_=_C1166 ,C1165_=_C1167 ,C1165_=_C1168 ,C1165_=_C1197 ,C1166_=_C1167 ,C1166_=_C1168 ,\nC1166_=_C1199 ,C1167_=_C1168 ,C1167_=_C1201 ,C1168_=_C1203 ,C1173_=_C1185 ,C1173_=_C1193 ,\nC1173_=_C1194 ,C1173_=_C1195 ,C1173_=_C1196 ,C1173_=_C1197 ,C1173_=_C1198 ,C1173_=_C1199 ,\nC1173_=_C1200 ,C1173_=_C1201 ,C1173_=_C1202 ,C1173_=_C1203 ,C1173_=_C1204 ,C1185_=_C1193 ,\nC1185_=_C1194 ,C1185_=_C1195 ,C1185_=_C1196 ,C1185_=_C1197 ,C1185_=_C1198 ,C1185_=_C1199 ,\nC1185_=_C1200 ,C1185_=_C1201 ,C1185_=_C1202 ,C1185_=_C1203 ,C1185_=_C1204 ,C1193_=_C1194 ,\nC1193_=_C1195 ,C1193_=_C1196 ,C1193_=_C1197 ,C1193_=_C1198 ,C1193_=_C1199 ,C1193_=_C1200 ,\nC1193_=_C1201 ,C1193_=_C1202 ,C1193_=_C1203 ,C1193_=_C1204 ,C1194_=_C1195 ,C1194_=_C1196 ,\nC1194_=_C1197 ,C1194_=_C1198 ,C1194_=_C1199 ,C1194_=_C1200 ,C1194_=_C1201 ,C1194_=_C1202 ,\nC1194_=_C1203 ,C1194_=_C1204 ,C1195_=_C1196 ,C1195_=_C1197 ,C1195_=_C1198 ,C1195_=_C1199 ,\nC1195_=_C1200 ,C1195_=_C1201 ,C1195_=_C1202 ,C1195_=_C1203 ,C1195_=_C1204 ,C1196_=_C1197 ,\nC1196_=_C1198 ,C1196_=_C1199 ,C1196_=_C1200 ,C1196_=_C1201 ,C1196_=_C1202 ,C1196_=_C1203 ,\nC1196_=_C1204 ,C1197_=_C1198 ,C1197_=_C1199 ,C1197_=_C1200 ,C1197_=_C1201 ,C1197_=_C1202 ,\nC1197_=_C1203 ,C1197_=_C1204 ,C1198_=_C1199 ,C1198_=_C1200 ,C1198_=_C1201 ,C1198_=_C1202 ,\nC1198_=_C1203 ,C1198_=_C1204 ,C1199_=_C1200 ,C1199_=_C1201 ,C1199_=_C1202 ,C1199_=_C1203 ,\nC1199_=_C1204 ,C1200_=_C1201 ,C1200_=_C1202 ,C1200_=_C1203 ,C1200_=_C1204 ,C1201_=_C1202 ,\nC1201_=_C1203 ,C1201_=_C1204 ,C1202_=_C1203 ,C1202_=_C1204 ,C1203_=_C1204 ,"];173[shape=box, label="id:173 level: 8\n111: C29 C53 C69 C81 C111 \nC135 C152 C164 C193 C217 C232 \nC244 C271 C295 C309 C322 C347 \nC371 C384 C396 C419 C443 C454 \nC466 C487 C511 C521 C533 C552 \nC576 C585 C599 C616 C640 C649 \nC661 C676 C700 C707 C720 C734 \nC758 C764 C778 C789 C813 C818 \nC830 C839 C863 C867 C879 C886 \nC910 C913 C926 C931 C955 C957 \nC970 C973 C974 C975 C976 C977 \nC978 C979 C980 C981 C982 C983 \nC984 C985 C986 C987 C988 C989 \nC990 C991 C992 C993 C994 C995 \nC996 C997 C998 C1010 C1035 C1049 \nC1072 C1084 C1105 C1115 C1134 C1143 \nC1160 C1168 C1183 C1190 C1203 C1209 \nC1220 C1225 C1234 C1238 C1245 C1248 \nC1253 C1255 C1258 C1259 \n3134: C29_=_C53( C29 C53 ) C29_=_C69( C29 C69 ) C29_=_C111( C29 C111 ) C29_=_C152( C29 C152 ) C29_=_C193( C29 C193 ) \nC29_=_C232( C29 C232 ) C29_=_C271( C29 C271 ) C29_=_C309( C29 C309 ) C29_=_C347( C29 C347 ) C29_=_C384( C29 C384 ) C29_=_C419( C29 C419 ) \nC29_=_C454( C29 C454 ) C29_=_C487( C29 C487 ) C29_=_C521( C29 C521 ) C29_=_C552( C29 C552 ) C29_=_C585( C29 C585 ) C29_=_C616( C29 C616 ) \nC29_=_C649( C29 C649 ) C29_=_C676( C29 C676 ) C29_=_C707( C29 C707 ) C29_=_C734( C29 C734 ) C29_=_C764( C29 C764 ) C29_=_C789( C29 C789 ) \nC29_=_C818( C29 C818 ) C29_=_C839( C29 C839 ) C29_=_C867( C29 C867 ) C29_=_C886( C29 C886 ) C29_=_C913( C29 C913 ) C29_=_C931( C29 C931 ) \nC29_=_C957( C29 C957 ) C29_=_C973( C29 C973 ) C29_=_C974( C29 C974 ) C29_=_C975( C29 C975 ) C29_=_C976( C29 C976 ) C29_=_C977( C29 C977 ) \nC29_=_C978( C29 C978 ) C29_=_C979( C29 C979 ) C29_=_C980( C29 C980 ) C29_=_C981( C29 C981 ) C29_=_C982( C29 C982 ) C29_=_C983( C29 C983 ) \nC29_=_C984( C29 C984 ) C29_=_C985( C29 C985 ) C29_=_C986( C29 C986 ) C29_=_C987( C29 C987 ) C29_=_C988( C29 C988 ) C29_=_C989( C29 C989 ) \nC29_=_C990( C29 C990 ) C29_=_C991( C29 C991 ) C29_=_C992( C29 C992 ) C29_=_C993( C29 C993 ) C29_=_C994( C29 C994 ) C29_=_C995( C29 C995 ) \nC29_=_C996( C29 C996 ) C29_=_C997( C29 C997 ) C29_=_C998( C29 C998 ) C53_=_C81( C53 C81 ) C53_=_C135( C53 C135 ) C53_=_C164( C53 C164 ) \nC53_=_C217( C53 C217 ) C53_=_C244( C53 C244 ) C53_=_C295( C53 C295 ) C53_=_C322( C53 C322 ) C53_=_C371( C53 C371 ) C53_=_C396( C53 C396 ) \nC53_=_C443( C53 C443 ) C53_=_C466( C53 C466 ) C53_=_C511( C53 C511 ) C53_=_C533( C53 C533 ) C53_=_C576( C53 C576 ) C53_=_C599( C53 C599 ) \nC53_=_C640( C53 C640 ) C53_=_C661( C53 C661 ) C53_=_C700( C53 C700 ) C53_=_C720( C53 C720 ) C53_=_C758( C53 C758 ) C53_=_C778( C53 C778 ) \nC53_=_C813( C53 C813 ) C53_=_C830( C53 C830 ) C53_=_C863( C53 C863 ) C53_=_C879( C53 C879 ) C53_=_C910( C53 C910 ) C53_=_C926( C53 C926 ) \nC53_=_C955( C53 C955 ) C53_=_C970( C53 C970 ) C53_=_C997( C53 C997 ) C53_=_C1010( C53 C1010 ) C53_=_C1035( C53 C1035 ) C53_=_C1049( C53 C1049 ) \nC53_=_C1072( C53 C1072 ) C53_=_C1084( C53 C1084 ) C53_=_C1105( C53 C1105 ) C53_=_C1115( C53 C1115 ) C53_=_C1134( C53 C1134 ) C53_=_C1143( C53 C1143 ) \nC53_=_C1160( C53 C1160 ) C53_=_C1168( C53 C1168 ) C53_=_C1183( C53 C1183 ) C53_=_C1190( C53 C1190 ) C53_=_C1203( C53 C1203 ) C53_=_C1209( C53 C1209 ) \nC53_=_C1220( C53 C1220 ) C53_=_C1225( C53 C1225 ) C53_=_C1234( C53 C1234 ) C53_=_C1238( C53 C1238 ) C53_=_C1245( C53 C1245 ) C53_=_C1248( C53 C1248 ) \nC53_=_C1253( C53 C1253 ) C53_=_C1255( C53 C1255 ) C53_=_C1258( C53 C1258 ) C53_=_C1259( C53 C1259 ) C69_=_C81( C69 C81 ) C69_=_C111( C69 C111 ) \nC69_=_C152( C69 C152 ) C69_=_C193( C69 C193 ) C69_=_C232( C69 C232 ) C69_=_C271( C69 C271 ) C69_=_C309( C69 C309 ) C69_=_C347( C69 C347 ) \nC69_=_C384( C69 C384 ) C69_=_C419( C69 C419 ) C69_=_C454( C69 C454 ) C69_=_C487( C69 C487 ) C69_=_C521( C69 C521 ) C69_=_C552( C69 C552 ) \nC69_=_C585( C69 C585 ) C69_=_C616( C69 C616 ) C69_=_C649( C69 C649 ) C69_=_C676( C69 C676 ) C69_=_C707( C69 C707 ) C69_=_C734( C69 C734 ) \nC69_=_C764( C69 C764 ) C69_=_C789( C69 C789 ) C69_=_C818( C69 C818 ) C69_=_C839( C69 C839 ) C69_=_C867( C69 C867 ) C69_=_C886( C69 C886 ) \nC69_=_C913( C69 C913 ) C69_=_C931( C69 C931 ) C69_=_C957( C69 C957 ) C69_=_C973( C69 C973 ) C69_=_C974( C69 C974 ) C69_=_C975( C69 C975 ) \nC69_=_C976( C69 C976 ) C69_=_C977( C69 C977 ) C69_=_C978( C69 C978 ) C69_=_C979( C69 C979 ) C69_=_C980( C69 C980 ) C69_=_C981( C69 C981 ) \nC69_=_C982( C69 C982 ) C69_=_C983( C69 C983 ) C69_=_C984( C69 C984 ) C69_=_C985( C69 C985 ) C69_=_C986( C69 C986 ) C69_=_C987( C69 C987 ) \nC69_=_C988( C69 C988 ) C69_=_C989( C69 C989 ) C69_=_C990( C69 C990 ) C69_=_C991( C69 C991 ) C69_=_C992( C69 C992 ) C69_=_C993( C69 C993 ) \nC69_=_C994( C69 C994 ) C69_=_C995( C69 C995 ) C69_=_C996( C69 C996 ) C69_=_C997( C69 C997 ) C69_=_C998( C69 C998 ) C81_=_C135( C81 C135 ) \nC81_=_C164( C81 C164 ) C81_=_C217( C81 C217 ) C81_=_C244( C81 C244 ) C81_=_C295( C81 C295 ) C81_=_C322( C81 C322 ) C81_=_C371( C81 C371 ) \nC81_=_C396( C81 C396 ) C81_=_C443( C81 C443 ) C81_=_C466( C81 C466 ) C81_=_C511( C81 C511 ) C81_=_C533( C81 C533 ) C81_=_C576( C81 C576 ) \nC81_=_C599( C81 C599 ) C81_=_C640( C81 C640 ) C81_=_C661( C81 C661 ) C81_=_C700( C81 C700 ) C81_=_C720( C81 C720 ) C81_=_C758( C81 C758 ) \nC81_=_C778( C81 C778 ) C81_=_C813( C81 C813 ) C81_=_C830( C81 C830 ) C81_=_C863( C81 C863 ) C81_=_C879( C81 C879 ) C81_=_C910( C81 C910 ) \nC81_=_C926( C81 C926 ) C81_=_C955( C81 C955 ) C81_=_C970( C81 C970 ) C81_=_C997( C81 C997 ) C81_=_C1010( C81 C1010 ) C81_=_C1035( C81 C1035 ) \nC81_=_C1049( C81 C1049 ) C81_=_C1072( C81 C1072 ) C81_=_C1084( C81 C1084 ) C81_=_C1105( C81 C1105 ) C81_=_C1115( C81 C1115 ) C81_=_C1134( C81 C1134 ) \nC81_=_C1143( C81 C1143 ) C81_=_C1160( C81 C1160 ) C81_=_C1168( C81 C1168 ) C81_=_C1183( C81 C1183 ) C81_=_C1190( C81 C1190 ) C81_=_C1203( C81 C1203 ) \nC81_=_C1209( C81 C1209 ) C81_=_C1220( C81 C1220 ) C81_=_C1225( C81 C1225 ) C81_=_C1234( C81 C1234 ) C81_=_C1238( C81 C1238 ) C81_=_C1245( C81 C1245 ) \nC81_=_C1248( C81 C1248 )</w:t>
      </w:r>
    </w:p>
    <w:p>
      <w:pPr>
        <w:pStyle w:val="PreformattedText"/>
        <w:bidi w:val="0"/>
        <w:spacing w:before="0" w:after="0"/>
        <w:jc w:val="left"/>
        <w:rPr/>
      </w:pPr>
      <w:r>
        <w:rPr/>
        <w:t xml:space="preserve"> </w:t>
      </w:r>
      <w:r>
        <w:rPr/>
        <w:t>C81_=_C1253( C81 C1253 ) C81_=_C1255( C81 C1255 ) C81_=_C1258( C81 C1258 ) C81_=_C1259( C81 C1259 ) C111_=_C135( C111 C135 ) \nC111_=_C152( C111 C152 ) C111_=_C193( C111 C193 ) C111_=_C232( C111 C232 ) C111_=_C271( C111 C271 ) C111_=_C309( C111 C309 ) C111_=_C347( C111 C347 ) \nC111_=_C384( C111 C384 ) C111_=_C419( C111 C419 ) C111_=_C454( C111 C454 ) C111_=_C487( C111 C487 ) C111_=_C521( C111 C521 ) C111_=_C552( C111 C552 ) \nC111_=_C585( C111 C585 ) C111_=_C616( C111 C616 ) C111_=_C649( C111 C649 ) C111_=_C676( C111 C676 ) C111_=_C707( C111 C707 ) C111_=_C734( C111 C734 ) \nC111_=_C764( C111 C764 ) C111_=_C789( C111 C789 ) C111_=_C818( C111 C818 ) C111_=_C839( C111 C839 ) C111_=_C867( C111 C867 ) C111_=_C886( C111 C886 ) \nC111_=_C913( C111 C913 ) C111_=_C931( C111 C931 ) C111_=_C957( C111 C957 ) C111_=_C973( C111 C973 ) C111_=_C974( C111 C974 ) C111_=_C975( C111 C975 ) \nC111_=_C976( C111 C976 ) C111_=_C977( C111 C977 ) C111_=_C978( C111 C978 ) C111_=_C979( C111 C979 ) C111_=_C980( C111 C980 ) C111_=_C981( C111 C981 ) \nC111_=_C982( C111 C982 ) C111_=_C983( C111 C983 ) C111_=_C984( C111 C984 ) C111_=_C985( C111 C985 ) C111_=_C986( C111 C986 ) C111_=_C987( C111 C987 ) \nC111_=_C988( C111 C988 ) C111_=_C989( C111 C989 ) C111_=_C990( C111 C990 ) C111_=_C991( C111 C991 ) C111_=_C992( C111 C992 ) C111_=_C993( C111 C993 ) \nC111_=_C994( C111 C994 ) C111_=_C995( C111 C995 ) C111_=_C996( C111 C996 ) C111_=_C997( C111 C997 ) C111_=_C998( C111 C998 ) C135_=_C164( C135 C164 ) \nC135_=_C217( C135 C217 ) C135_=_C244( C135 C244 ) C135_=_C295( C135 C295 ) C135_=_C322( C135 C322 ) C135_=_C371( C135 C371 ) C135_=_C396( C135 C396 ) \nC135_=_C443( C135 C443 ) C135_=_C466( C135 C466 ) C135_=_C511( C135 C511 ) C135_=_C533( C135 C533 ) C135_=_C576( C135 C576 ) C135_=_C599( C135 C599 ) \nC135_=_C640( C135 C640 ) C135_=_C661( C135 C661 ) C135_=_C700( C135 C700 ) C135_=_C720( C135 C720 ) C135_=_C758( C135 C758 ) C135_=_C778( C135 C778 ) \nC135_=_C813( C135 C813 ) C135_=_C830( C135 C830 ) C135_=_C863( C135 C863 ) C135_=_C879( C135 C879 ) C135_=_C910( C135 C910 ) C135_=_C926( C135 C926 ) \nC135_=_C955( C135 C955 ) C135_=_C970( C135 C970 ) C135_=_C997( C135 C997 ) C135_=_C1010( C135 C1010 ) C135_=_C1035( C135 C1035 ) C135_=_C1049( C135 C1049 ) \nC135_=_C1072( C135 C1072 ) C135_=_C1084( C135 C1084 ) C135_=_C1105( C135 C1105 ) C135_=_C1115( C135 C1115 ) C135_=_C1134( C135 C1134 ) C135_=_C1143( C135 C1143 ) \nC135_=_C1160( C135 C1160 ) C135_=_C1168( C135 C1168 ) C135_=_C1183( C135 C1183 ) C135_=_C1190( C135 C1190 ) C135_=_C1203( C135 C1203 ) C135_=_C1209( C135 C1209 ) \nC135_=_C1220( C135 C1220 ) C135_=_C1225( C135 C1225 ) C135_=_C1234( C135 C1234 ) C135_=_C1238( C135 C1238 ) C135_=_C1245( C135 C1245 ) C135_=_C1248( C135 C1248 ) \nC135_=_C1253( C135 C1253 ) C135_=_C1255( C135 C1255 ) C135_=_C1258( C135 C1258 ) C135_=_C1259( C135 C1259 ) C152_=_C164( C152 C164 ) C152_=_C193( C152 C193 ) \nC152_=_C232( C152 C232 ) C152_=_C271( C152 C271 ) C152_=_C309( C152 C309 ) C152_=_C347( C152 C347 ) C152_=_C384( C152 C384 ) C152_=_C419( C152 C419 ) \nC152_=_C454( C152 C454 ) C152_=_C487( C152 C487 ) C152_=_C521( C152 C521 ) C152_=_C552( C152 C552 ) C152_=_C585( C152 C585 ) C152_=_C616( C152 C616 ) \nC152_=_C649( C152 C649 ) C152_=_C676( C152 C676 ) C152_=_C707( C152 C707 ) C152_=_C734( C152 C734 ) C152_=_C764( C152 C764 ) C152_=_C789( C152 C789 ) \nC152_=_C818( C152 C818 ) C152_=_C839( C152 C839 ) C152_=_C867( C152 C867 ) C152_=_C886( C152 C886 ) C152_=_C913( C152 C913 ) C152_=_C931( C152 C931 ) \nC152_=_C957( C152 C957 ) C152_=_C973( C152 C973 ) C152_=_C974( C152 C974 ) C152_=_C975( C152 C975 ) C152_=_C976( C152 C976 ) C152_=_C977( C152 C977 ) \nC152_=_C978( C152 C978 ) C152_=_C979( C152 C979 ) C152_=_C980( C152 C980 ) C152_=_C981( C152 C981 ) C152_=_C982( C152 C982 ) C152_=_C983( C152 C983 ) \nC152_=_C984( C152 C984 ) C152_=_C985( C152 C985 ) C152_=_C986( C152 C986 ) C152_=_C987( C152 C987 ) C152_=_C988( C152 C988 ) C152_=_C989( C152 C989 ) \nC152_=_C990( C152 C990 ) C152_=_C991( C152 C991 ) C152_=_C992( C152 C992 ) C152_=_C993( C152 C993 ) C152_=_C994( C152 C994 ) C152_=_C995( C152 C995 ) \nC152_=_C996( C152 C996 ) C152_=_C997( C152 C997 ) C152_=_C998( C152 C998 ) C164_=_C217( C164 C217 ) C164_=_C244( C164 C244 ) C164_=_C295( C164 C295 ) \nC164_=_C322( C164 C322 ) C164_=_C371( C164 C371 ) C164_=_C396( C164 C396 ) C164_=_C443( C164 C443 ) C164_=_C466( C164 C466 ) C164_=_C511( C164 C511 ) \nC164_=_C533( C164 C533 ) C164_=_C576( C164 C576 ) C164_=_C599( C164 C599 ) C164_=_C640( C164 C640 ) C164_=_C661( C164 C661 ) C164_=_C700( C164 C700 ) \nC164_=_C720( C164 C720 ) C164_=_C758( C164 C758 ) C164_=_C778( C164 C778 ) C164_=_C813( C164 C813 ) C164_=_C830( C164 C830 ) C164_=_C863( C164 C863 ) \nC164_=_C879( C164 C879 ) C164_=_C910( C164 C910 ) C164_=_C926( C164 C926 ) C164_=_C955( C164 C955 ) C164_=_C970( C164 C970 ) C164_=_C997( C164 C997 ) \nC164_=_C1010( C164 C1010 ) C164_=_C1035( C164 C1035 ) C164_=_C1049( C164 C1049 ) C164_=_C1072( C164 C1072 ) C164_=_C1084( C164 C1084 ) C164_=_C1105( C164 C1105 ) \nC164_=_C1115( C164 C1115 ) C164_=_C1134( C164 C1134 ) C164_=_C1143( C164 C1143 ) C164_=_C1160( C164 C1160 ) C164_=_C1168( C164 C1168 ) C164_=_C1183( C164 C1183 ) \nC164_=_C1190( C164 C1190 ) C164_=_C1203( C164 C1203 ) C164_=_C1209( C164 C1209 ) C164_=_C1220( C164 C1220 ) C164_=_C1225( C164 C1225 ) C164_=_C1234( C164 C1234 ) \nC164_=_C1238( C164 C1238 ) C164_=_C1245( C164 C1245 ) C164_=_C1248( C164 C1248 ) C164_=_C1253( C164 C1253 ) C164_=_C1255( C164 C1255 ) C164_=_C1258( C164 C1258 ) \nC164_=_C1259( C164 C1259 ) C193_=_C217( C193 C217 ) C193_=_C232( C193 C232 ) C193_=_C271( C193 C271 ) C193_=_C309( C193 C309 ) C193_=_C347( C193 C347 ) \nC193_=_C384( C193 C384 ) C193_=_C419( C193 C419 ) C193_=_C454( C193 C454 ) C193_=_C487( C193 C487 ) C193_=_C521( C193 C521 ) C193_=_C552( C193 C552 ) \nC193_=_C585( C193 C585 ) C193_=_C616( C193 C616 ) C193_=_C649( C193 C649 ) C193_=_C676( C193 C676 ) C193_=_C707( C193 C707 ) C193_=_C734( C193 C734 ) \nC193_=_C764( C193 C764 ) C193_=_C789( C193 C789 ) C193_=_C818( C193 C818 ) C193_=_C839( C193 C839 ) C193_=_C867( C193 C867 ) C193_=_C886( C193 C886 ) \nC193_=_C913( C193 C913 ) C193_=_C931( C193 C931 ) C193_=_C957( C193 C957 ) C193_=_C973( C193 C973 ) C193_=_C974( C193 C974 ) C193_=_C975( C193 C975 ) \nC193_=_C976( C193 C976 ) C193_=_C977( C193 C977 ) C193_=_C978( C193 C978 ) C193_=_C979( C193 C979 ) C193_=_C980( C193 C980 ) C193_=_C981( C193 C981 ) \nC193_=_C982( C193 C982 ) C193_=_C983( C193 C983 ) C193_=_C984( C193 C984 ) C193_=_C985( C193 C985 ) C193_=_C986( C193 C986 ) C193_=_C987( C193 C987 ) \nC193_=_C988( C193 C988 ) C193_=_C989( C193 C989 ) C193_=_C990( C193 C990 ) C193_=_C991( C193 C991 ) C193_=_C992( C193 C992 ) C193_=_C993( C193 C993 ) \nC193_=_C994( C193 C994 ) C193_=_C995( C193 C995 ) C193_=_C996( C193 C996 ) C193_=_C997( C193 C997 ) C193_=_C998( C193 C998 ) C217_=_C244( C217 C244 ) \nC217_=_C295( C217 C295 ) C217_=_C322( C217 C322 ) C217_=_C371( C217 C371 ) C217_=_C396( C217 C396 ) C217_=_C443( C217 C443 ) C217_=_C466( C217 C466 ) \nC217_=_C511( C217 C511 ) C217_=_C533( C217 C533 ) C217_=_C576( C217 C576 ) C217_=_C599( C217 C599 ) C217_=_C640( C217 C640 ) C217_=_C661( C217 C661 ) \nC217_=_C700( C217 C700 ) C217_=_C720( C217 C720 ) C217_=_C758( C217 C758 ) C217_=_C778( C217 C778 ) C217_=_C813( C217 C813 ) C217_=_C830( C217 C830 ) \nC217_=_C863( C217 C863 ) C217_=_C879( C217 C879 ) C217_=_C910( C217 C910 ) C217_=_C926( C217 C926 ) C217_=_C955( C217 C955 ) C217_=_C970( C217 C970 ) \nC217_=_C997( C217 C997 ) C217_=_C1010( C217 C1010 ) C217_=_C1035( C217 C1035 ) C217_=_C1049( C217 C1049 ) C217_=_C1072( C217 C1072 ) C217_=_C1084( C217 C1084 ) \nC217_=_C1105( C217 C1105 ) C217_=_C1115( C217 C1115 ) C217_=_C1134( C217 C1134 ) C217_=_C1143( C217 C1143 ) C217_=_C1160( C217 C1160 ) C217_=_C1168( C217 C1168 ) \nC217_=_C1183( C217 C1183 ) C217_=_C1190( C217 C1190 ) C217_=_C1203( C217 C1203 ) C217_=_C1209( C217 C1209 ) C217_=_C1220( C217 C1220 ) C217_=_C1225( C217 C1225 ) \nC217_=_C1234( C217 C1234 ) C217_=_C1238( C217 C1238 ) C217_=_C1245( C217 C1245 ) C217_=_C1248( C217 C1248 ) C217_=_C1253( C217 C1253 ) C217_=_C1255( C217 C1255 ) \nC217_=_C1258( C217 C1258 ) C217_=_C1259( C217 C1259 ) C232_=_C244( C232 C244 ) C232_=_C271( C232 C271 ) C232_=_C309( C232 C309 ) C232_=_C347( C232 C347 ) \nC232_=_C384( C232 C384 ) C232_=_C419( C232 C419 ) C232_=_C454( C232 C454 ) C232_=_C487( C232 C487 ) C232_=_C521( C232 C521 ) C232_=_C552( C232 C552 ) \nC232_=_C585( C232 C585 ) C232_=_C616( C232 C616 ) C232_=_C649( C232 C649 ) C232_=_C676( C232 C676 ) C232_=_C707( C232 C707 ) C232_=_C734( C232 C734 ) \nC232_=_C764( C232 C764 ) C232_=_C789( C232 C789 ) C232_=_C818( C232 C818 ) C232_=_C839( C232 C839 ) C232_=_C867( C232 C867 ) C232_=_C886( C232 C886 ) \nC232_=_C913( C232 C913 ) C232_=_C931( C232 C931 ) C232_=_C957( C232 C957 ) C232_=_C973( C232 C973 ) C232_=_C974( C232 C974 ) C232_=_C975( C232 C975 ) \nC232_=_C976( C232 C976 ) C232_=_C977( C232 C977 ) C232_=_C978( C232 C978 ) C232_=_C979( C232 C979 ) C232_=_C980( C232 C980 ) C232_=_C981( C232 C981 ) \nC232_=_C982( C232 C982 ) C232_=_C983( C232 C983 ) C232_=_C984( C232 C984 ) C232_=_C985( C232 C985 ) C232_=_C986( C232 C986 ) C232_=_C987( C232 C987 ) \nC232_=_C988( C232 C988 ) C232_=_C989( C232 C989 ) C232_=_C990( C232 C990 ) C232_=_C991( C232 C991 ) C232_=_C992( C232 C992 ) C232_=_C993( C232 C993 ) \nC232_=_C994( C232 C994 ) C232_=_C995( C232 C995 ) C232_=_C996( C232 C996 ) C232_=_C997( C232 C997 ) C232_=_C998( C232 C998 ) C244_=_C295( C244 C295 ) \nC244_=_C322( C244 C322 ) C244_=_C371( C244 C371 ) C244_=_C396( C244 C396 ) C244_=_C443( C244 C443 ) C244_=_C466( C244 C466 ) C244_=_C511( C244 C511 ) \nC244_=_C533( C244 C533 ) C244_=_C576( C244 C576 ) C244_=_C599( C244 C599 ) C244_=_C640( C244 C640 ) C244_=_C661( C244 C661 ) C244_=_C700( C244 C700 ) \nC244_=_C720( C244 C720 ) C244_=_C758( C244 C758</w:t>
      </w:r>
    </w:p>
    <w:p>
      <w:pPr>
        <w:pStyle w:val="PreformattedText"/>
        <w:bidi w:val="0"/>
        <w:spacing w:before="0" w:after="0"/>
        <w:jc w:val="left"/>
        <w:rPr/>
      </w:pPr>
      <w:r>
        <w:rPr/>
        <w:t xml:space="preserve"> </w:t>
      </w:r>
      <w:r>
        <w:rPr/>
        <w:t>) C244_=_C778( C244 C778 ) C244_=_C813( C244 C813 ) C244_=_C830( C244 C830 ) C244_=_C863( C244 C863 ) \nC244_=_C879( C244 C879 ) C244_=_C910( C244 C910 ) C244_=_C926( C244 C926 ) C244_=_C955( C244 C955 ) C244_=_C970( C244 C970 ) C244_=_C997( C244 C997 ) \nC244_=_C1010( C244 C1010 ) C244_=_C1035( C244 C1035 ) C244_=_C1049( C244 C1049 ) C244_=_C1072( C244 C1072 ) C244_=_C1084( C244 C1084 ) C244_=_C1105( C244 C1105 ) \nC244_=_C1115( C244 C1115 ) C244_=_C1134( C244 C1134 ) C244_=_C1143( C244 C1143 ) C244_=_C1160( C244 C1160 ) C244_=_C1168( C244 C1168 ) C244_=_C1183( C244 C1183 ) \nC244_=_C1190( C244 C1190 ) C244_=_C1203( C244 C1203 ) C244_=_C1209( C244 C1209 ) C244_=_C1220( C244 C1220 ) C244_=_C1225( C244 C1225 ) C244_=_C1234( C244 C1234 ) \nC244_=_C1238( C244 C1238 ) C244_=_C1245( C244 C1245 ) C244_=_C1248( C244 C1248 ) C244_=_C1253( C244 C1253 ) C244_=_C1255( C244 C1255 ) C244_=_C1258( C244 C1258 ) \nC244_=_C1259( C244 C1259 ) C271_=_C295( C271 C295 ) C271_=_C309( C271 C309 ) C271_=_C347( C271 C347 ) C271_=_C384( C271 C384 ) C271_=_C419( C271 C419 ) \nC271_=_C454( C271 C454 ) C271_=_C487( C271 C487 ) C271_=_C521( C271 C521 ) C271_=_C552( C271 C552 ) C271_=_C585( C271 C585 ) C271_=_C616( C271 C616 ) \nC271_=_C649( C271 C649 ) C271_=_C676( C271 C676 ) C271_=_C707( C271 C707 ) C271_=_C734( C271 C734 ) C271_=_C764( C271 C764 ) C271_=_C789( C271 C789 ) \nC271_=_C818( C271 C818 ) C271_=_C839( C271 C839 ) C271_=_C867( C271 C867 ) C271_=_C886( C271 C886 ) C271_=_C913( C271 C913 ) C271_=_C931( C271 C931 ) \nC271_=_C957( C271 C957 ) C271_=_C973( C271 C973 ) C271_=_C974( C271 C974 ) C271_=_C975( C271 C975 ) C271_=_C976( C271 C976 ) C271_=_C977( C271 C977 ) \nC271_=_C978( C271 C978 ) C271_=_C979( C271 C979 ) C271_=_C980( C271 C980 ) C271_=_C981( C271 C981 ) C271_=_C982( C271 C982 ) C271_=_C983( C271 C983 ) \nC271_=_C984( C271 C984 ) C271_=_C985( C271 C985 ) C271_=_C986( C271 C986 ) C271_=_C987( C271 C987 ) C271_=_C988( C271 C988 ) C271_=_C989( C271 C989 ) \nC271_=_C990( C271 C990 ) C271_=_C991( C271 C991 ) C271_=_C992( C271 C992 ) C271_=_C993( C271 C993 ) C271_=_C994( C271 C994 ) C271_=_C995( C271 C995 ) \nC271_=_C996( C271 C996 ) C271_=_C997( C271 C997 ) C271_=_C998( C271 C998 ) C295_=_C322( C295 C322 ) C295_=_C371( C295 C371 ) C295_=_C396( C295 C396 ) \nC295_=_C443( C295 C443 ) C295_=_C466( C295 C466 ) C295_=_C511( C295 C511 ) C295_=_C533( C295 C533 ) C295_=_C576( C295 C576 ) C295_=_C599( C295 C599 ) \nC295_=_C640( C295 C640 ) C295_=_C661( C295 C661 ) C295_=_C700( C295 C700 ) C295_=_C720( C295 C720 ) C295_=_C758( C295 C758 ) C295_=_C778( C295 C778 ) \nC295_=_C813( C295 C813 ) C295_=_C830( C295 C830 ) C295_=_C863( C295 C863 ) C295_=_C879( C295 C879 ) C295_=_C910( C295 C910 ) C295_=_C926( C295 C926 ) \nC295_=_C955( C295 C955 ) C295_=_C970( C295 C970 ) C295_=_C997( C295 C997 ) C295_=_C1010( C295 C1010 ) C295_=_C1035( C295 C1035 ) C295_=_C1049( C295 C1049 ) \nC295_=_C1072( C295 C1072 ) C295_=_C1084( C295 C1084 ) C295_=_C1105( C295 C1105 ) C295_=_C1115( C295 C1115 ) C295_=_C1134( C295 C1134 ) C295_=_C1143( C295 C1143 ) \nC295_=_C1160( C295 C1160 ) C295_=_C1168( C295 C1168 ) C295_=_C1183( C295 C1183 ) C295_=_C1190( C295 C1190 ) C295_=_C1203( C295 C1203 ) C295_=_C1209( C295 C1209 ) \nC295_=_C1220( C295 C1220 ) C295_=_C1225( C295 C1225 ) C295_=_C1234( C295 C1234 ) C295_=_C1238( C295 C1238 ) C295_=_C1245( C295 C1245 ) C295_=_C1248( C295 C1248 ) \nC295_=_C1253( C295 C1253 ) C295_=_C1255( C295 C1255 ) C295_=_C1258( C295 C1258 ) C295_=_C1259( C295 C1259 ) C309_=_C322( C309 C322 ) C309_=_C347( C309 C347 ) \nC309_=_C384( C309 C384 ) C309_=_C419( C309 C419 ) C309_=_C454( C309 C454 ) C309_=_C487( C309 C487 ) C309_=_C521( C309 C521 ) C309_=_C552( C309 C552 ) \nC309_=_C585( C309 C585 ) C309_=_C616( C309 C616 ) C309_=_C649( C309 C649 ) C309_=_C676( C309 C676 ) C309_=_C707( C309 C707 ) C309_=_C734( C309 C734 ) \nC309_=_C764( C309 C764 ) C309_=_C789( C309 C789 ) C309_=_C818( C309 C818 ) C309_=_C839( C309 C839 ) C309_=_C867( C309 C867 ) C309_=_C886( C309 C886 ) \nC309_=_C913( C309 C913 ) C309_=_C931( C309 C931 ) C309_=_C957( C309 C957 ) C309_=_C973( C309 C973 ) C309_=_C974( C309 C974 ) C309_=_C975( C309 C975 ) \nC309_=_C976( C309 C976 ) C309_=_C977( C309 C977 ) C309_=_C978( C309 C978 ) C309_=_C979( C309 C979 ) C309_=_C980( C309 C980 ) C309_=_C981( C309 C981 ) \nC309_=_C982( C309 C982 ) C309_=_C983( C309 C983 ) C309_=_C984( C309 C984 ) C309_=_C985( C309 C985 ) C309_=_C986( C309 C986 ) C309_=_C987( C309 C987 ) \nC309_=_C988( C309 C988 ) C309_=_C989( C309 C989 ) C309_=_C990( C309 C990 ) C309_=_C991( C309 C991 ) C309_=_C992( C309 C992 ) C309_=_C993( C309 C993 ) \nC309_=_C994( C309 C994 ) C309_=_C995( C309 C995 ) C309_=_C996( C309 C996 ) C309_=_C997( C309 C997 ) C309_=_C998( C309 C998 ) C322_=_C371( C322 C371 ) \nC322_=_C396( C322 C396 ) C322_=_C443( C322 C443 ) C322_=_C466( C322 C466 ) C322_=_C511( C322 C511 ) C322_=_C533( C322 C533 ) C322_=_C576( C322 C576 ) \nC322_=_C599( C322 C599 ) C322_=_C640( C322 C640 ) C322_=_C661( C322 C661 ) C322_=_C700( C322 C700 ) C322_=_C720( C322 C720 ) C322_=_C758( C322 C758 ) \nC322_=_C778( C322 C778 ) C322_=_C813( C322 C813 ) C322_=_C830( C322 C830 ) C322_=_C863( C322 C863 ) C322_=_C879( C322 C879 ) C322_=_C910( C322 C910 ) \nC322_=_C926( C322 C926 ) C322_=_C955( C322 C955 ) C322_=_C970( C322 C970 ) C322_=_C997( C322 C997 ) C322_=_C1010( C322 C1010 ) C322_=_C1035( C322 C1035 ) \nC322_=_C1049( C322 C1049 ) C322_=_C1072( C322 C1072 ) C322_=_C1084( C322 C1084 ) C322_=_C1105( C322 C1105 ) C322_=_C1115( C322 C1115 ) C322_=_C1134( C322 C1134 ) \nC322_=_C1143( C322 C1143 ) C322_=_C1160( C322 C1160 ) C322_=_C1168( C322 C1168 ) C322_=_C1183( C322 C1183 ) C322_=_C1190( C322 C1190 ) C322_=_C1203( C322 C1203 ) \nC322_=_C1209( C322 C1209 ) C322_=_C1220( C322 C1220 ) C322_=_C1225( C322 C1225 ) C322_=_C1234( C322 C1234 ) C322_=_C1238( C322 C1238 ) C322_=_C1245( C322 C1245 ) \nC322_=_C1248( C322 C1248 ) C322_=_C1253( C322 C1253 ) C322_=_C1255( C322 C1255 ) C322_=_C1258( C322 C1258 ) C322_=_C1259( C322 C1259 ) C347_=_C371( C347 C371 ) \nC347_=_C384( C347 C384 ) C347_=_C419( C347 C419 ) C347_=_C454( C347 C454 ) C347_=_C487( C347 C487 ) C347_=_C521( C347 C521 ) C347_=_C552( C347 C552 ) \nC347_=_C585( C347 C585 ) C347_=_C616( C347 C616 ) C347_=_C649( C347 C649 ) C347_=_C676( C347 C676 ) C347_=_C707( C347 C707 ) C347_=_C734( C347 C734 ) \nC347_=_C764( C347 C764 ) C347_=_C789( C347 C789 ) C347_=_C818( C347 C818 ) C347_=_C839( C347 C839 ) C347_=_C867( C347 C867 ) C347_=_C886( C347 C886 ) \nC347_=_C913( C347 C913 ) C347_=_C931( C347 C931 ) C347_=_C957( C347 C957 ) C347_=_C973( C347 C973 ) C347_=_C974( C347 C974 ) C347_=_C975( C347 C975 ) \nC347_=_C976( C347 C976 ) C347_=_C977( C347 C977 ) C347_=_C978( C347 C978 ) C347_=_C979( C347 C979 ) C347_=_C980( C347 C980 ) C347_=_C981( C347 C981 ) \nC347_=_C982( C347 C982 ) C347_=_C983( C347 C983 ) C347_=_C984( C347 C984 ) C347_=_C985( C347 C985 ) C347_=_C986( C347 C986 ) C347_=_C987( C347 C987 ) \nC347_=_C988( C347 C988 ) C347_=_C989( C347 C989 ) C347_=_C990( C347 C990 ) C347_=_C991( C347 C991 ) C347_=_C992( C347 C992 ) C347_=_C993( C347 C993 ) \nC347_=_C994( C347 C994 ) C347_=_C995( C347 C995 ) C347_=_C996( C347 C996 ) C347_=_C997( C347 C997 ) C347_=_C998( C347 C998 ) C371_=_C396( C371 C396 ) \nC371_=_C443( C371 C443 ) C371_=_C466( C371 C466 ) C371_=_C511( C371 C511 ) C371_=_C533( C371 C533 ) C371_=_C576( C371 C576 ) C371_=_C599( C371 C599 ) \nC371_=_C640( C371 C640 ) C371_=_C661( C371 C661 ) C371_=_C700( C371 C700 ) C371_=_C720( C371 C720 ) C371_=_C758( C371 C758 ) C371_=_C778( C371 C778 ) \nC371_=_C813( C371 C813 ) C371_=_C830( C371 C830 ) C371_=_C863( C371 C863 ) C371_=_C879( C371 C879 ) C371_=_C910( C371 C910 ) C371_=_C926( C371 C926 ) \nC371_=_C955( C371 C955 ) C371_=_C970( C371 C970 ) C371_=_C997( C371 C997 ) C371_=_C1010( C371 C1010 ) C371_=_C1035( C371 C1035 ) C371_=_C1049( C371 C1049 ) \nC371_=_C1072( C371 C1072 ) C371_=_C1084( C371 C1084 ) C371_=_C1105( C371 C1105 ) C371_=_C1115( C371 C1115 ) C371_=_C1134( C371 C1134 ) C371_=_C1143( C371 C1143 ) \nC371_=_C1160( C371 C1160 ) C371_=_C1168( C371 C1168 ) C371_=_C1183( C371 C1183 ) C371_=_C1190( C371 C1190 ) C371_=_C1203( C371 C1203 ) C371_=_C1209( C371 C1209 ) \nC371_=_C1220( C371 C1220 ) C371_=_C1225( C371 C1225 ) C371_=_C1234( C371 C1234 ) C371_=_C1238( C371 C1238 ) C371_=_C1245( C371 C1245 ) C371_=_C1248( C371 C1248 ) \nC371_=_C1253( C371 C1253 ) C371_=_C1255( C371 C1255 ) C371_=_C1258( C371 C1258 ) C371_=_C1259( C371 C1259 ) C384_=_C396( C384 C396 ) C384_=_C419( C384 C419 ) \nC384_=_C454( C384 C454 ) C384_=_C487( C384 C487 ) C384_=_C521( C384 C521 ) C384_=_C552( C384 C552 ) C384_=_C585( C384 C585 ) C384_=_C616( C384 C616 ) \nC384_=_C649( C384 C649 ) C384_=_C676( C384 C676 ) C384_=_C707( C384 C707 ) C384_=_C734( C384 C734 ) C384_=_C764( C384 C764 ) C384_=_C789( C384 C789 ) \nC384_=_C818( C384 C818 ) C384_=_C839( C384 C839 ) C384_=_C867( C384 C867 ) C384_=_C886( C384 C886 ) C384_=_C913( C384 C913 ) C384_=_C931( C384 C931 ) \nC384_=_C957( C384 C957 ) C384_=_C973( C384 C973 ) C384_=_C974( C384 C974 ) C384_=_C975( C384 C975 ) C384_=_C976( C384 C976 ) C384_=_C977( C384 C977 ) \nC384_=_C978( C384 C978 ) C384_=_C979( C384 C979 ) C384_=_C980( C384 C980 ) C384_=_C981( C384 C981 ) C384_=_C982( C384 C982 ) C384_=_C983( C384 C983 ) \nC384_=_C984( C384 C984 ) C384_=_C985( C384 C985 ) C384_=_C986( C384 C986 ) C384_=_C987( C384 C987 ) C384_=_C988( C384 C988 ) C384_=_C989( C384 C989 ) \nC384_=_C990( C384 C990 ) C384_=_C991( C384 C991 ) C384_=_C992( C384 C992 ) C384_=_C993( C384 C993 ) C384_=_C994( C384 C994 ) C384_=_C995( C384 C995 ) \nC384_=_C996( C384 C996 ) C384_=_C997( C384 C997 ) C384_=_C998( C384 C998 ) C396_=_C443( C396 C443 ) C396_=_C466( C396 C466 ) C396_=_C511( C396 C511 ) \nC396_=_C533( C396 C533 ) C396_=_C576( C396 C576 ) C396_=_C599( C396 C599 ) C396_=_C640( C396 C640 ) C396_=_C661( C396 C661 ) C396_=_C700( C396 C700 ) \nC396_=_C720( C396 C720</w:t>
      </w:r>
    </w:p>
    <w:p>
      <w:pPr>
        <w:pStyle w:val="PreformattedText"/>
        <w:bidi w:val="0"/>
        <w:spacing w:before="0" w:after="0"/>
        <w:jc w:val="left"/>
        <w:rPr/>
      </w:pPr>
      <w:r>
        <w:rPr/>
        <w:t xml:space="preserve"> </w:t>
      </w:r>
      <w:r>
        <w:rPr/>
        <w:t>) C396_=_C758( C396 C758 ) C396_=_C778( C396 C778 ) C396_=_C813( C396 C813 ) C396_=_C830( C396 C830 ) C396_=_C863( C396 C863 ) \nC396_=_C879( C396 C879 ) C396_=_C910( C396 C910 ) C396_=_C926( C396 C926 ) C396_=_C955( C396 C955 ) C396_=_C970( C396 C970 ) C396_=_C997( C396 C997 ) \nC396_=_C1010( C396 C1010 ) C396_=_C1035( C396 C1035 ) C396_=_C1049( C396 C1049 ) C396_=_C1072( C396 C1072 ) C396_=_C1084( C396 C1084 ) C396_=_C1105( C396 C1105 ) \nC396_=_C1115( C396 C1115 ) C396_=_C1134( C396 C1134 ) C396_=_C1143( C396 C1143 ) C396_=_C1160( C396 C1160 ) C396_=_C1168( C396 C1168 ) C396_=_C1183( C396 C1183 ) \nC396_=_C1190( C396 C1190 ) C396_=_C1203( C396 C1203 ) C396_=_C1209( C396 C1209 ) C396_=_C1220( C396 C1220 ) C396_=_C1225( C396 C1225 ) C396_=_C1234( C396 C1234 ) \nC396_=_C1238( C396 C1238 ) C396_=_C1245( C396 C1245 ) C396_=_C1248( C396 C1248 ) C396_=_C1253( C396 C1253 ) C396_=_C1255( C396 C1255 ) C396_=_C1258( C396 C1258 ) \nC396_=_C1259( C396 C1259 ) C419_=_C443( C419 C443 ) C419_=_C454( C419 C454 ) C419_=_C487( C419 C487 ) C419_=_C521( C419 C521 ) C419_=_C552( C419 C552 ) \nC419_=_C585( C419 C585 ) C419_=_C616( C419 C616 ) C419_=_C649( C419 C649 ) C419_=_C676( C419 C676 ) C419_=_C707( C419 C707 ) C419_=_C734( C419 C734 ) \nC419_=_C764( C419 C764 ) C419_=_C789( C419 C789 ) C419_=_C818( C419 C818 ) C419_=_C839( C419 C839 ) C419_=_C867( C419 C867 ) C419_=_C886( C419 C886 ) \nC419_=_C913( C419 C913 ) C419_=_C931( C419 C931 ) C419_=_C957( C419 C957 ) C419_=_C973( C419 C973 ) C419_=_C974( C419 C974 ) C419_=_C975( C419 C975 ) \nC419_=_C976( C419 C976 ) C419_=_C977( C419 C977 ) C419_=_C978( C419 C978 ) C419_=_C979( C419 C979 ) C419_=_C980( C419 C980 ) C419_=_C981( C419 C981 ) \nC419_=_C982( C419 C982 ) C419_=_C983( C419 C983 ) C419_=_C984( C419 C984 ) C419_=_C985( C419 C985 ) C419_=_C986( C419 C986 ) C419_=_C987( C419 C987 ) \nC419_=_C988( C419 C988 ) C419_=_C989( C419 C989 ) C419_=_C990( C419 C990 ) C419_=_C991( C419 C991 ) C419_=_C992( C419 C992 ) C419_=_C993( C419 C993 ) \nC419_=_C994( C419 C994 ) C419_=_C995( C419 C995 ) C419_=_C996( C419 C996 ) C419_=_C997( C419 C997 ) C419_=_C998( C419 C998 ) C443_=_C466( C443 C466 ) \nC443_=_C511( C443 C511 ) C443_=_C533( C443 C533 ) C443_=_C576( C443 C576 ) C443_=_C599( C443 C599 ) C443_=_C640( C443 C640 ) C443_=_C661( C443 C661 ) \nC443_=_C700( C443 C700 ) C443_=_C720( C443 C720 ) C443_=_C758( C443 C758 ) C443_=_C778( C443 C778 ) C443_=_C813( C443 C813 ) C443_=_C830( C443 C830 ) \nC443_=_C863( C443 C863 ) C443_=_C879( C443 C879 ) C443_=_C910( C443 C910 ) C443_=_C926( C443 C926 ) C443_=_C955( C443 C955 ) C443_=_C970( C443 C970 ) \nC443_=_C997( C443 C997 ) C443_=_C1010( C443 C1010 ) C443_=_C1035( C443 C1035 ) C443_=_C1049( C443 C1049 ) C443_=_C1072( C443 C1072 ) C443_=_C1084( C443 C1084 ) \nC443_=_C1105( C443 C1105 ) C443_=_C1115( C443 C1115 ) C443_=_C1134( C443 C1134 ) C443_=_C1143( C443 C1143 ) C443_=_C1160( C443 C1160 ) C443_=_C1168( C443 C1168 ) \nC443_=_C1183( C443 C1183 ) C443_=_C1190( C443 C1190 ) C443_=_C1203( C443 C1203 ) C443_=_C1209( C443 C1209 ) C443_=_C1220( C443 C1220 ) C443_=_C1225( C443 C1225 ) \nC443_=_C1234( C443 C1234 ) C443_=_C1238( C443 C1238 ) C443_=_C1245( C443 C1245 ) C443_=_C1248( C443 C1248 ) C443_=_C1253( C443 C1253 ) C443_=_C1255( C443 C1255 ) \nC443_=_C1258( C443 C1258 ) C443_=_C1259( C443 C1259 ) C454_=_C466( C454 C466 ) C454_=_C487( C454 C487 ) C454_=_C521( C454 C521 ) C454_=_C552( C454 C552 ) \nC454_=_C585( C454 C585 ) C454_=_C616( C454 C616 ) C454_=_C649( C454 C649 ) C454_=_C676( C454 C676 ) C454_=_C707( C454 C707 ) C454_=_C734( C454 C734 ) \nC454_=_C764( C454 C764 ) C454_=_C789( C454 C789 ) C454_=_C818( C454 C818 ) C454_=_C839( C454 C839 ) C454_=_C867( C454 C867 ) C454_=_C886( C454 C886 ) \nC454_=_C913( C454 C913 ) C454_=_C931( C454 C931 ) C454_=_C957( C454 C957 ) C454_=_C973( C454 C973 ) C454_=_C974( C454 C974 ) C454_=_C975( C454 C975 ) \nC454_=_C976( C454 C976 ) C454_=_C977( C454 C977 ) C454_=_C978( C454 C978 ) C454_=_C979( C454 C979 ) C454_=_C980( C454 C980 ) C454_=_C981( C454 C981 ) \nC454_=_C982( C454 C982 ) C454_=_C983( C454 C983 ) C454_=_C984( C454 C984 ) C454_=_C985( C454 C985 ) C454_=_C986( C454 C986 ) C454_=_C987( C454 C987 ) \nC454_=_C988( C454 C988 ) C454_=_C989( C454 C989 ) C454_=_C990( C454 C990 ) C454_=_C991( C454 C991 ) C454_=_C992( C454 C992 ) C454_=_C993( C454 C993 ) \nC454_=_C994( C454 C994 ) C454_=_C995( C454 C995 ) C454_=_C996( C454 C996 ) C454_=_C997( C454 C997 ) C454_=_C998( C454 C998 ) C466_=_C511( C466 C511 ) \nC466_=_C533( C466 C533 ) C466_=_C576( C466 C576 ) C466_=_C599( C466 C599 ) C466_=_C640( C466 C640 ) C466_=_C661( C466 C661 ) C466_=_C700( C466 C700 ) \nC466_=_C720( C466 C720 ) C466_=_C758( C466 C758 ) C466_=_C778( C466 C778 ) C466_=_C813( C466 C813 ) C466_=_C830( C466 C830 ) C466_=_C863( C466 C863 ) \nC466_=_C879( C466 C879 ) C466_=_C910( C466 C910 ) C466_=_C926( C466 C926 ) C466_=_C955( C466 C955 ) C466_=_C970( C466 C970 ) C466_=_C997( C466 C997 ) \nC466_=_C1010( C466 C1010 ) C466_=_C1035( C466 C1035 ) C466_=_C1049( C466 C1049 ) C466_=_C1072( C466 C1072 ) C466_=_C1084( C466 C1084 ) C466_=_C1105( C466 C1105 ) \nC466_=_C1115( C466 C1115 ) C466_=_C1134( C466 C1134 ) C466_=_C1143( C466 C1143 ) C466_=_C1160( C466 C1160 ) C466_=_C1168( C466 C1168 ) C466_=_C1183( C466 C1183 ) \nC466_=_C1190( C466 C1190 ) C466_=_C1203( C466 C1203 ) C466_=_C1209( C466 C1209 ) C466_=_C1220( C466 C1220 ) C466_=_C1225( C466 C1225 ) C466_=_C1234( C466 C1234 ) \nC466_=_C1238( C466 C1238 ) C466_=_C1245( C466 C1245 ) C466_=_C1248( C466 C1248 ) C466_=_C1253( C466 C1253 ) C466_=_C1255( C466 C1255 ) C466_=_C1258( C466 C1258 ) \nC466_=_C1259( C466 C1259 ) C487_=_C511( C487 C511 ) C487_=_C521( C487 C521 ) C487_=_C552( C487 C552 ) C487_=_C585( C487 C585 ) C487_=_C616( C487 C616 ) \nC487_=_C649( C487 C649 ) C487_=_C676( C487 C676 ) C487_=_C707( C487 C707 ) C487_=_C734( C487 C734 ) C487_=_C764( C487 C764 ) C487_=_C789( C487 C789 ) \nC487_=_C818( C487 C818 ) C487_=_C839( C487 C839 ) C487_=_C867( C487 C867 ) C487_=_C886( C487 C886 ) C487_=_C913( C487 C913 ) C487_=_C931( C487 C931 ) \nC487_=_C957( C487 C957 ) C487_=_C973( C487 C973 ) C487_=_C974( C487 C974 ) C487_=_C975( C487 C975 ) C487_=_C976( C487 C976 ) C487_=_C977( C487 C977 ) \nC487_=_C978( C487 C978 ) C487_=_C979( C487 C979 ) C487_=_C980( C487 C980 ) C487_=_C981( C487 C981 ) C487_=_C982( C487 C982 ) C487_=_C983( C487 C983 ) \nC487_=_C984( C487 C984 ) C487_=_C985( C487 C985 ) C487_=_C986( C487 C986 ) C487_=_C987( C487 C987 ) C487_=_C988( C487 C988 ) C487_=_C989( C487 C989 ) \nC487_=_C990( C487 C990 ) C487_=_C991( C487 C991 ) C487_=_C992( C487 C992 ) C487_=_C993( C487 C993 ) C487_=_C994( C487 C994 ) C487_=_C995( C487 C995 ) \nC487_=_C996( C487 C996 ) C487_=_C997( C487 C997 ) C487_=_C998( C487 C998 ) C511_=_C533( C511 C533 ) C511_=_C576( C511 C576 ) C511_=_C599( C511 C599 ) \nC511_=_C640( C511 C640 ) C511_=_C661( C511 C661 ) C511_=_C700( C511 C700 ) C511_=_C720( C511 C720 ) C511_=_C758( C511 C758 ) C511_=_C778( C511 C778 ) \nC511_=_C813( C511 C813 ) C511_=_C830( C511 C830 ) C511_=_C863( C511 C863 ) C511_=_C879( C511 C879 ) C511_=_C910( C511 C910 ) C511_=_C926( C511 C926 ) \nC511_=_C955( C511 C955 ) C511_=_C970( C511 C970 ) C511_=_C997( C511 C997 ) C511_=_C1010( C511 C1010 ) C511_=_C1035( C511 C1035 ) C511_=_C1049( C511 C1049 ) \nC511_=_C1072( C511 C1072 ) C511_=_C1084( C511 C1084 ) C511_=_C1105( C511 C1105 ) C511_=_C1115( C511 C1115 ) C511_=_C1134( C511 C1134 ) C511_=_C1143( C511 C1143 ) \nC511_=_C1160( C511 C1160 ) C511_=_C1168( C511 C1168 ) C511_=_C1183( C511 C1183 ) C511_=_C1190( C511 C1190 ) C511_=_C1203( C511 C1203 ) C511_=_C1209( C511 C1209 ) \nC511_=_C1220( C511 C1220 ) C511_=_C1225( C511 C1225 ) C511_=_C1234( C511 C1234 ) C511_=_C1238( C511 C1238 ) C511_=_C1245( C511 C1245 ) C511_=_C1248( C511 C1248 ) \nC511_=_C1253( C511 C1253 ) C511_=_C1255( C511 C1255 ) C511_=_C1258( C511 C1258 ) C511_=_C1259( C511 C1259 ) C521_=_C533( C521 C533 ) C521_=_C552( C521 C552 ) \nC521_=_C585( C521 C585 ) C521_=_C616( C521 C616 ) C521_=_C649( C521 C649 ) C521_=_C676( C521 C676 ) C521_=_C707( C521 C707 ) C521_=_C734( C521 C734 ) \nC521_=_C764( C521 C764 ) C521_=_C789( C521 C789 ) C521_=_C818( C521 C818 ) C521_=_C839( C521 C839 ) C521_=_C867( C521 C867 ) C521_=_C886( C521 C886 ) \nC521_=_C913( C521 C913 ) C521_=_C931( C521 C931 ) C521_=_C957( C521 C957 ) C521_=_C973( C521 C973 ) C521_=_C974( C521 C974 ) C521_=_C975( C521 C975 ) \nC521_=_C976( C521 C976 ) C521_=_C977( C521 C977 ) C521_=_C978( C521 C978 ) C521_=_C979( C521 C979 ) C521_=_C980( C521 C980 ) C521_=_C981( C521 C981 ) \nC521_=_C982( C521 C982 ) C521_=_C983( C521 C983 ) C521_=_C984( C521 C984 ) C521_=_C985( C521 C985 ) C521_=_C986( C521 C986 ) C521_=_C987( C521 C987 ) \nC521_=_C988( C521 C988 ) C521_=_C989( C521 C989 ) C521_=_C990( C521 C990 ) C521_=_C991( C521 C991 ) C521_=_C992( C521 C992 ) C521_=_C993( C521 C993 ) \nC521_=_C994( C521 C994 ) C521_=_C995( C521 C995 ) C521_=_C996( C521 C996 ) C521_=_C997( C521 C997 ) C521_=_C998( C521 C998 ) C533_=_C576( C533 C576 ) \nC533_=_C599( C533 C599 ) C533_=_C640( C533 C640 ) C533_=_C661( C533 C661 ) C533_=_C700( C533 C700 ) C533_=_C720( C533 C720 ) C533_=_C758( C533 C758 ) \nC533_=_C778( C533 C778 ) C533_=_C813( C533 C813 ) C533_=_C830( C533 C830 ) C533_=_C863( C533 C863 ) C533_=_C879( C533 C879 ) C533_=_C910( C533 C910 ) \nC533_=_C926( C533 C926 ) C533_=_C955( C533 C955 ) C533_=_C970( C533 C970 ) C533_=_C997( C533 C997 ) C533_=_C1010( C533 C1010 ) C533_=_C1035( C533 C1035 ) \nC533_=_C1049( C533 C1049 ) C533_=_C1072( C533 C1072 ) C533_=_C1084( C533 C1084 ) C533_=_C1105( C533 C1105 ) C533_=_C1115( C533 C1115 ) C533_=_C1134( C533 C1134 ) \nC533_=_C1143( C533 C1143 ) C533_=_C1160( C533 C1160 ) C533_=_C1168( C533 C1168 ) C533_=_C1183( C533 C1183 ) C533_=_C1190( C533 C1190 ) C533_=_C1203( C533 C1203 ) \nC533_=_C1209( C533 C1209 ) C533_=_C1220( C533 C1220 ) C533_=_C1225( C533 C1225 ) C533_=_C1234( C533 C1234 ) C533_=_C1238(</w:t>
      </w:r>
    </w:p>
    <w:p>
      <w:pPr>
        <w:pStyle w:val="PreformattedText"/>
        <w:bidi w:val="0"/>
        <w:spacing w:before="0" w:after="0"/>
        <w:jc w:val="left"/>
        <w:rPr/>
      </w:pPr>
      <w:r>
        <w:rPr/>
        <w:t xml:space="preserve"> </w:t>
      </w:r>
      <w:r>
        <w:rPr/>
        <w:t>C533 C1238 ) C533_=_C1245( C533 C1245 ) \nC533_=_C1248( C533 C1248 ) C533_=_C1253( C533 C1253 ) C533_=_C1255( C533 C1255 ) C533_=_C1258( C533 C1258 ) C533_=_C1259( C533 C1259 ) C552_=_C576( C552 C576 ) \nC552_=_C585( C552 C585 ) C552_=_C616( C552 C616 ) C552_=_C649( C552 C649 ) C552_=_C676( C552 C676 ) C552_=_C707( C552 C707 ) C552_=_C734( C552 C734 ) \nC552_=_C764( C552 C764 ) C552_=_C789( C552 C789 ) C552_=_C818( C552 C818 ) C552_=_C839( C552 C839 ) C552_=_C867( C552 C867 ) C552_=_C886( C552 C886 ) \nC552_=_C913( C552 C913 ) C552_=_C931( C552 C931 ) C552_=_C957( C552 C957 ) C552_=_C973( C552 C973 ) C552_=_C974( C552 C974 ) C552_=_C975( C552 C975 ) \nC552_=_C976( C552 C976 ) C552_=_C977( C552 C977 ) C552_=_C978( C552 C978 ) C552_=_C979( C552 C979 ) C552_=_C980( C552 C980 ) C552_=_C981( C552 C981 ) \nC552_=_C982( C552 C982 ) C552_=_C983( C552 C983 ) C552_=_C984( C552 C984 ) C552_=_C985( C552 C985 ) C552_=_C986( C552 C986 ) C552_=_C987( C552 C987 ) \nC552_=_C988( C552 C988 ) C552_=_C989( C552 C989 ) C552_=_C990( C552 C990 ) C552_=_C991( C552 C991 ) C552_=_C992( C552 C992 ) C552_=_C993( C552 C993 ) \nC552_=_C994( C552 C994 ) C552_=_C995( C552 C995 ) C552_=_C996( C552 C996 ) C552_=_C997( C552 C997 ) C552_=_C998( C552 C998 ) C576_=_C599( C576 C599 ) \nC576_=_C640( C576 C640 ) C576_=_C661( C576 C661 ) C576_=_C700( C576 C700 ) C576_=_C720( C576 C720 ) C576_=_C758( C576 C758 ) C576_=_C778( C576 C778 ) \nC576_=_C813( C576 C813 ) C576_=_C830( C576 C830 ) C576_=_C863( C576 C863 ) C576_=_C879( C576 C879 ) C576_=_C910( C576 C910 ) C576_=_C926( C576 C926 ) \nC576_=_C955( C576 C955 ) C576_=_C970( C576 C970 ) C576_=_C997( C576 C997 ) C576_=_C1010( C576 C1010 ) C576_=_C1035( C576 C1035 ) C576_=_C1049( C576 C1049 ) \nC576_=_C1072( C576 C1072 ) C576_=_C1084( C576 C1084 ) C576_=_C1105( C576 C1105 ) C576_=_C1115( C576 C1115 ) C576_=_C1134( C576 C1134 ) C576_=_C1143( C576 C1143 ) \nC576_=_C1160( C576 C1160 ) C576_=_C1168( C576 C1168 ) C576_=_C1183( C576 C1183 ) C576_=_C1190( C576 C1190 ) C576_=_C1203( C576 C1203 ) C576_=_C1209( C576 C1209 ) \nC576_=_C1220( C576 C1220 ) C576_=_C1225( C576 C1225 ) C576_=_C1234( C576 C1234 ) C576_=_C1238( C576 C1238 ) C576_=_C1245( C576 C1245 ) C576_=_C1248( C576 C1248 ) \nC576_=_C1253( C576 C1253 ) C576_=_C1255( C576 C1255 ) C576_=_C1258( C576 C1258 ) C576_=_C1259( C576 C1259 ) C585_=_C599( C585 C599 ) C585_=_C616( C585 C616 ) \nC585_=_C649( C585 C649 ) C585_=_C676( C585 C676 ) C585_=_C707( C585 C707 ) C585_=_C734( C585 C734 ) C585_=_C764( C585 C764 ) C585_=_C789( C585 C789 ) \nC585_=_C818( C585 C818 ) C585_=_C839( C585 C839 ) C585_=_C867( C585 C867 ) C585_=_C886( C585 C886 ) C585_=_C913( C585 C913 ) C585_=_C931( C585 C931 ) \nC585_=_C957( C585 C957 ) C585_=_C973( C585 C973 ) C585_=_C974( C585 C974 ) C585_=_C975( C585 C975 ) C585_=_C976( C585 C976 ) C585_=_C977( C585 C977 ) \nC585_=_C978( C585 C978 ) C585_=_C979( C585 C979 ) C585_=_C980( C585 C980 ) C585_=_C981( C585 C981 ) C585_=_C982( C585 C982 ) C585_=_C983( C585 C983 ) \nC585_=_C984( C585 C984 ) C585_=_C985( C585 C985 ) C585_=_C986( C585 C986 ) C585_=_C987( C585 C987 ) C585_=_C988( C585 C988 ) C585_=_C989( C585 C989 ) \nC585_=_C990( C585 C990 ) C585_=_C991( C585 C991 ) C585_=_C992( C585 C992 ) C585_=_C993( C585 C993 ) C585_=_C994( C585 C994 ) C585_=_C995( C585 C995 ) \nC585_=_C996( C585 C996 ) C585_=_C997( C585 C997 ) C585_=_C998( C585 C998 ) C599_=_C640( C599 C640 ) C599_=_C661( C599 C661 ) C599_=_C700( C599 C700 ) \nC599_=_C720( C599 C720 ) C599_=_C758( C599 C758 ) C599_=_C778( C599 C778 ) C599_=_C813( C599 C813 ) C599_=_C830( C599 C830 ) C599_=_C863( C599 C863 ) \nC599_=_C879( C599 C879 ) C599_=_C910( C599 C910 ) C599_=_C926( C599 C926 ) C599_=_C955( C599 C955 ) C599_=_C970( C599 C970 ) C599_=_C997( C599 C997 ) \nC599_=_C1010( C599 C1010 ) C599_=_C1035( C599 C1035 ) C599_=_C1049( C599 C1049 ) C599_=_C1072( C599 C1072 ) C599_=_C1084( C599 C1084 ) C599_=_C1105( C599 C1105 ) \nC599_=_C1115( C599 C1115 ) C599_=_C1134( C599 C1134 ) C599_=_C1143( C599 C1143 ) C599_=_C1160( C599 C1160 ) C599_=_C1168( C599 C1168 ) C599_=_C1183( C599 C1183 ) \nC599_=_C1190( C599 C1190 ) C599_=_C1203( C599 C1203 ) C599_=_C1209( C599 C1209 ) C599_=_C1220( C599 C1220 ) C599_=_C1225( C599 C1225 ) C599_=_C1234( C599 C1234 ) \nC599_=_C1238( C599 C1238 ) C599_=_C1245( C599 C1245 ) C599_=_C1248( C599 C1248 ) C599_=_C1253( C599 C1253 ) C599_=_C1255( C599 C1255 ) C599_=_C1258( C599 C1258 ) \nC599_=_C1259( C599 C1259 ) C616_=_C640( C616 C640 ) C616_=_C649( C616 C649 ) C616_=_C676( C616 C676 ) C616_=_C707( C616 C707 ) C616_=_C734( C616 C734 ) \nC616_=_C764( C616 C764 ) C616_=_C789( C616 C789 ) C616_=_C818( C616 C818 ) C616_=_C839( C616 C839 ) C616_=_C867( C616 C867 ) C616_=_C886( C616 C886 ) \nC616_=_C913( C616 C913 ) C616_=_C931( C616 C931 ) C616_=_C957( C616 C957 ) C616_=_C973( C616 C973 ) C616_=_C974( C616 C974 ) C616_=_C975( C616 C975 ) \nC616_=_C976( C616 C976 ) C616_=_C977( C616 C977 ) C616_=_C978( C616 C978 ) C616_=_C979( C616 C979 ) C616_=_C980( C616 C980 ) C616_=_C981( C616 C981 ) \nC616_=_C982( C616 C982 ) C616_=_C983( C616 C983 ) C616_=_C984( C616 C984 ) C616_=_C985( C616 C985 ) C616_=_C986( C616 C986 ) C616_=_C987( C616 C987 ) \nC616_=_C988( C616 C988 ) C616_=_C989( C616 C989 ) C616_=_C990( C616 C990 ) C616_=_C991( C616 C991 ) C616_=_C992( C616 C992 ) C616_=_C993( C616 C993 ) \nC616_=_C994( C616 C994 ) C616_=_C995( C616 C995 ) C616_=_C996( C616 C996 ) C616_=_C997( C616 C997 ) C616_=_C998( C616 C998 ) C640_=_C661( C640 C661 ) \nC640_=_C700( C640 C700 ) C640_=_C720( C640 C720 ) C640_=_C758( C640 C758 ) C640_=_C778( C640 C778 ) C640_=_C813( C640 C813 ) C640_=_C830( C640 C830 ) \nC640_=_C863( C640 C863 ) C640_=_C879( C640 C879 ) C640_=_C910( C640 C910 ) C640_=_C926( C640 C926 ) C640_=_C955( C640 C955 ) C640_=_C970( C640 C970 ) \nC640_=_C997( C640 C997 ) C640_=_C1010( C640 C1010 ) C640_=_C1035( C640 C1035 ) C640_=_C1049( C640 C1049 ) C640_=_C1072( C640 C1072 ) C640_=_C1084( C640 C1084 ) \nC640_=_C1105( C640 C1105 ) C640_=_C1115( C640 C1115 ) C640_=_C1134( C640 C1134 ) C640_=_C1143( C640 C1143 ) C640_=_C1160( C640 C1160 ) C640_=_C1168( C640 C1168 ) \nC640_=_C1183( C640 C1183 ) C640_=_C1190( C640 C1190 ) C640_=_C1203( C640 C1203 ) C640_=_C1209( C640 C1209 ) C640_=_C1220( C640 C1220 ) C640_=_C1225( C640 C1225 ) \nC640_=_C1234( C640 C1234 ) C640_=_C1238( C640 C1238 ) C640_=_C1245( C640 C1245 ) C640_=_C1248( C640 C1248 ) C640_=_C1253( C640 C1253 ) C640_=_C1255( C640 C1255 ) \nC640_=_C1258( C640 C1258 ) C640_=_C1259( C640 C1259 ) C649_=_C661( C649 C661 ) C649_=_C676( C649 C676 ) C649_=_C707( C649 C707 ) C649_=_C734( C649 C734 ) \nC649_=_C764( C649 C764 ) C649_=_C789( C649 C789 ) C649_=_C818( C649 C818 ) C649_=_C839( C649 C839 ) C649_=_C867( C649 C867 ) C649_=_C886( C649 C886 ) \nC649_=_C913( C649 C913 ) C649_=_C931( C649 C931 ) C649_=_C957( C649 C957 ) C649_=_C973( C649 C973 ) C649_=_C974( C649 C974 ) C649_=_C975( C649 C975 ) \nC649_=_C976( C649 C976 ) C649_=_C977( C649 C977 ) C649_=_C978( C649 C978 ) C649_=_C979( C649 C979 ) C649_=_C980( C649 C980 ) C649_=_C981( C649 C981 ) \nC649_=_C982( C649 C982 ) C649_=_C983( C649 C983 ) C649_=_C984( C649 C984 ) C649_=_C985( C649 C985 ) C649_=_C986( C649 C986 ) C649_=_C987( C649 C987 ) \nC649_=_C988( C649 C988 ) C649_=_C989( C649 C989 ) C649_=_C990( C649 C990 ) C649_=_C991( C649 C991 ) C649_=_C992( C649 C992 ) C649_=_C993( C649 C993 ) \nC649_=_C994( C649 C994 ) C649_=_C995( C649 C995 ) C649_=_C996( C649 C996 ) C649_=_C997( C649 C997 ) C649_=_C998( C649 C998 ) C661_=_C700( C661 C700 ) \nC661_=_C720( C661 C720 ) C661_=_C758( C661 C758 ) C661_=_C778( C661 C778 ) C661_=_C813( C661 C813 ) C661_=_C830( C661 C830 ) C661_=_C863( C661 C863 ) \nC661_=_C879( C661 C879 ) C661_=_C910( C661 C910 ) C661_=_C926( C661 C926 ) C661_=_C955( C661 C955 ) C661_=_C970( C661 C970 ) C661_=_C997( C661 C997 ) \nC661_=_C1010( C661 C1010 ) C661_=_C1035( C661 C1035 ) C661_=_C1049( C661 C1049 ) C661_=_C1072( C661 C1072 ) C661_=_C1084( C661 C1084 ) C661_=_C1105( C661 C1105 ) \nC661_=_C1115( C661 C1115 ) C661_=_C1134( C661 C1134 ) C661_=_C1143( C661 C1143 ) C661_=_C1160( C661 C1160 ) C661_=_C1168( C661 C1168 ) C661_=_C1183( C661 C1183 ) \nC661_=_C1190( C661 C1190 ) C661_=_C1203( C661 C1203 ) C661_=_C1209( C661 C1209 ) C661_=_C1220( C661 C1220 ) C661_=_C1225( C661 C1225 ) C661_=_C1234( C661 C1234 ) \nC661_=_C1238( C661 C1238 ) C661_=_C1245( C661 C1245 ) C661_=_C1248( C661 C1248 ) C661_=_C1253( C661 C1253 ) C661_=_C1255( C661 C1255 ) C661_=_C1258( C661 C1258 ) \nC661_=_C1259( C661 C1259 ) C676_=_C700( C676 C700 ) C676_=_C707( C676 C707 ) C676_=_C734( C676 C734 ) C676_=_C764( C676 C764 ) C676_=_C789( C676 C789 ) \nC676_=_C818( C676 C818 ) C676_=_C839( C676 C839 ) C676_=_C867( C676 C867 ) C676_=_C886( C676 C886 ) C676_=_C913( C676 C913 ) C676_=_C931( C676 C931 ) \nC676_=_C957( C676 C957 ) C676_=_C973( C676 C973 ) C676_=_C974( C676 C974 ) C676_=_C975( C676 C975 ) C676_=_C976( C676 C976 ) C676_=_C977( C676 C977 ) \nC676_=_C978( C676 C978 ) C676_=_C979( C676 C979 ) C676_=_C980( C676 C980 ) C676_=_C981( C676 C981 ) C676_=_C982( C676 C982 ) C676_=_C983( C676 C983 ) \nC676_=_C984( C676 C984 ) C676_=_C985( C676 C985 ) C676_=_C986( C676 C986 ) C676_=_C987( C676 C987 ) C676_=_C988( C676 C988 ) C676_=_C989( C676 C989 ) \nC676_=_C990( C676 C990 ) C676_=_C991( C676 C991 ) C676_=_C992( C676 C992 ) C676_=_C993( C676 C993 ) C676_=_C994( C676 C994 ) C676_=_C995( C676 C995 ) \nC676_=_C996( C676 C996 ) C676_=_C997( C676 C997 ) C676_=_C998( C676 C998 ) C700_=_C720( C700 C720 ) C700_=_C758( C700 C758 ) C700_=_C778( C700 C778 ) \nC700_=_C813( C700 C813 ) C700_=_C830( C700 C830 ) C700_=_C863( C700 C863 ) C700_=_C879( C700 C879 ) C700_=_C910( C700 C910 ) C700_=_C926( C700 C926 ) \nC700_=_C955( C700 C955 ) C700_=_C970( C700 C970 ) C700_=_C997( C700 C997 ) C700_=_C1010( C700 C1010 ) C700_=_C1035( C700 C1035 ) C700_=_C1049( C700 C1049 ) \nC700_=_C1072( C700 C1072 ) C700_=_C1084( C700 C1084 ) C700_=_C1105(</w:t>
      </w:r>
    </w:p>
    <w:p>
      <w:pPr>
        <w:pStyle w:val="PreformattedText"/>
        <w:bidi w:val="0"/>
        <w:spacing w:before="0" w:after="0"/>
        <w:jc w:val="left"/>
        <w:rPr/>
      </w:pPr>
      <w:r>
        <w:rPr/>
        <w:t xml:space="preserve"> </w:t>
      </w:r>
      <w:r>
        <w:rPr/>
        <w:t>C700 C1105 ) C700_=_C1115( C700 C1115 ) C700_=_C1134( C700 C1134 ) C700_=_C1143( C700 C1143 ) \nC700_=_C1160( C700 C1160 ) C700_=_C1168( C700 C1168 ) C700_=_C1183( C700 C1183 ) C700_=_C1190( C700 C1190 ) C700_=_C1203( C700 C1203 ) C700_=_C1209( C700 C1209 ) \nC700_=_C1220( C700 C1220 ) C700_=_C1225( C700 C1225 ) C700_=_C1234( C700 C1234 ) C700_=_C1238( C700 C1238 ) C700_=_C1245( C700 C1245 ) C700_=_C1248( C700 C1248 ) \nC700_=_C1253( C700 C1253 ) C700_=_C1255( C700 C1255 ) C700_=_C1258( C700 C1258 ) C700_=_C1259( C700 C1259 ) C707_=_C720( C707 C720 ) C707_=_C734( C707 C734 ) \nC707_=_C764( C707 C764 ) C707_=_C789( C707 C789 ) C707_=_C818( C707 C818 ) C707_=_C839( C707 C839 ) C707_=_C867( C707 C867 ) C707_=_C886( C707 C886 ) \nC707_=_C913( C707 C913 ) C707_=_C931( C707 C931 ) C707_=_C957( C707 C957 ) C707_=_C973( C707 C973 ) C707_=_C974( C707 C974 ) C707_=_C975( C707 C975 ) \nC707_=_C976( C707 C976 ) C707_=_C977( C707 C977 ) C707_=_C978( C707 C978 ) C707_=_C979( C707 C979 ) C707_=_C980( C707 C980 ) C707_=_C981( C707 C981 ) \nC707_=_C982( C707 C982 ) C707_=_C983( C707 C983 ) C707_=_C984( C707 C984 ) C707_=_C985( C707 C985 ) C707_=_C986( C707 C986 ) C707_=_C987( C707 C987 ) \nC707_=_C988( C707 C988 ) C707_=_C989( C707 C989 ) C707_=_C990( C707 C990 ) C707_=_C991( C707 C991 ) C707_=_C992( C707 C992 ) C707_=_C993( C707 C993 ) \nC707_=_C994( C707 C994 ) C707_=_C995( C707 C995 ) C707_=_C996( C707 C996 ) C707_=_C997( C707 C997 ) C707_=_C998( C707 C998 ) C720_=_C758( C720 C758 ) \nC720_=_C778( C720 C778 ) C720_=_C813( C720 C813 ) C720_=_C830( C720 C830 ) C720_=_C863( C720 C863 ) C720_=_C879( C720 C879 ) C720_=_C910( C720 C910 ) \nC720_=_C926( C720 C926 ) C720_=_C955( C720 C955 ) C720_=_C970( C720 C970 ) C720_=_C997( C720 C997 ) C720_=_C1010( C720 C1010 ) C720_=_C1035( C720 C1035 ) \nC720_=_C1049( C720 C1049 ) C720_=_C1072( C720 C1072 ) C720_=_C1084( C720 C1084 ) C720_=_C1105( C720 C1105 ) C720_=_C1115( C720 C1115 ) C720_=_C1134( C720 C1134 ) \nC720_=_C1143( C720 C1143 ) C720_=_C1160( C720 C1160 ) C720_=_C1168( C720 C1168 ) C720_=_C1183( C720 C1183 ) C720_=_C1190( C720 C1190 ) C720_=_C1203( C720 C1203 ) \nC720_=_C1209( C720 C1209 ) C720_=_C1220( C720 C1220 ) C720_=_C1225( C720 C1225 ) C720_=_C1234( C720 C1234 ) C720_=_C1238( C720 C1238 ) C720_=_C1245( C720 C1245 ) \nC720_=_C1248( C720 C1248 ) C720_=_C1253( C720 C1253 ) C720_=_C1255( C720 C1255 ) C720_=_C1258( C720 C1258 ) C720_=_C1259( C720 C1259 ) C734_=_C758( C734 C758 ) \nC734_=_C764( C734 C764 ) C734_=_C789( C734 C789 ) C734_=_C818( C734 C818 ) C734_=_C839( C734 C839 ) C734_=_C867( C734 C867 ) C734_=_C886( C734 C886 ) \nC734_=_C913( C734 C913 ) C734_=_C931( C734 C931 ) C734_=_C957( C734 C957 ) C734_=_C973( C734 C973 ) C734_=_C974( C734 C974 ) C734_=_C975( C734 C975 ) \nC734_=_C976( C734 C976 ) C734_=_C977( C734 C977 ) C734_=_C978( C734 C978 ) C734_=_C979( C734 C979 ) C734_=_C980( C734 C980 ) C734_=_C981( C734 C981 ) \nC734_=_C982( C734 C982 ) C734_=_C983( C734 C983 ) C734_=_C984( C734 C984 ) C734_=_C985( C734 C985 ) C734_=_C986( C734 C986 ) C734_=_C987( C734 C987 ) \nC734_=_C988( C734 C988 ) C734_=_C989( C734 C989 ) C734_=_C990( C734 C990 ) C734_=_C991( C734 C991 ) C734_=_C992( C734 C992 ) C734_=_C993( C734 C993 ) \nC734_=_C994( C734 C994 ) C734_=_C995( C734 C995 ) C734_=_C996( C734 C996 ) C734_=_C997( C734 C997 ) C734_=_C998( C734 C998 ) C758_=_C778( C758 C778 ) \nC758_=_C813( C758 C813 ) C758_=_C830( C758 C830 ) C758_=_C863( C758 C863 ) C758_=_C879( C758 C879 ) C758_=_C910( C758 C910 ) C758_=_C926( C758 C926 ) \nC758_=_C955( C758 C955 ) C758_=_C970( C758 C970 ) C758_=_C997( C758 C997 ) C758_=_C1010( C758 C1010 ) C758_=_C1035( C758 C1035 ) C758_=_C1049( C758 C1049 ) \nC758_=_C1072( C758 C1072 ) C758_=_C1084( C758 C1084 ) C758_=_C1105( C758 C1105 ) C758_=_C1115( C758 C1115 ) C758_=_C1134( C758 C1134 ) C758_=_C1143( C758 C1143 ) \nC758_=_C1160( C758 C1160 ) C758_=_C1168( C758 C1168 ) C758_=_C1183( C758 C1183 ) C758_=_C1190( C758 C1190 ) C758_=_C1203( C758 C1203 ) C758_=_C1209( C758 C1209 ) \nC758_=_C1220( C758 C1220 ) C758_=_C1225( C758 C1225 ) C758_=_C1234( C758 C1234 ) C758_=_C1238( C758 C1238 ) C758_=_C1245( C758 C1245 ) C758_=_C1248( C758 C1248 ) \nC758_=_C1253( C758 C1253 ) C758_=_C1255( C758 C1255 ) C758_=_C1258( C758 C1258 ) C758_=_C1259( C758 C1259 ) C764_=_C778( C764 C778 ) C764_=_C789( C764 C789 ) \nC764_=_C818( C764 C818 ) C764_=_C839( C764 C839 ) C764_=_C867( C764 C867 ) C764_=_C886( C764 C886 ) C764_=_C913( C764 C913 ) C764_=_C931( C764 C931 ) \nC764_=_C957( C764 C957 ) C764_=_C973( C764 C973 ) C764_=_C974( C764 C974 ) C764_=_C975( C764 C975 ) C764_=_C976( C764 C976 ) C764_=_C977( C764 C977 ) \nC764_=_C978( C764 C978 ) C764_=_C979( C764 C979 ) C764_=_C980( C764 C980 ) C764_=_C981( C764 C981 ) C764_=_C982( C764 C982 ) C764_=_C983( C764 C983 ) \nC764_=_C984( C764 C984 ) C764_=_C985( C764 C985 ) C764_=_C986( C764 C986 ) C764_=_C987( C764 C987 ) C764_=_C988( C764 C988 ) C764_=_C989( C764 C989 ) \nC764_=_C990( C764 C990 ) C764_=_C991( C764 C991 ) C764_=_C992( C764 C992 ) C764_=_C993( C764 C993 ) C764_=_C994( C764 C994 ) C764_=_C995( C764 C995 ) \nC764_=_C996( C764 C996 ) C764_=_C997( C764 C997 ) C764_=_C998( C764 C998 ) C778_=_C813( C778 C813 ) C778_=_C830( C778 C830 ) C778_=_C863( C778 C863 ) \nC778_=_C879( C778 C879 ) C778_=_C910( C778 C910 ) C778_=_C926( C778 C926 ) C778_=_C955( C778 C955 ) C778_=_C970( C778 C970 ) C778_=_C997( C778 C997 ) \nC778_=_C1010( C778 C1010 ) C778_=_C1035( C778 C1035 ) C778_=_C1049( C778 C1049 ) C778_=_C1072( C778 C1072 ) C778_=_C1084( C778 C1084 ) C778_=_C1105( C778 C1105 ) \nC778_=_C1115( C778 C1115 ) C778_=_C1134( C778 C1134 ) C778_=_C1143( C778 C1143 ) C778_=_C1160( C778 C1160 ) C778_=_C1168( C778 C1168 ) C778_=_C1183( C778 C1183 ) \nC778_=_C1190( C778 C1190 ) C778_=_C1203( C778 C1203 ) C778_=_C1209( C778 C1209 ) C778_=_C1220( C778 C1220 ) C778_=_C1225( C778 C1225 ) C778_=_C1234( C778 C1234 ) \nC778_=_C1238( C778 C1238 ) C778_=_C1245( C778 C1245 ) C778_=_C1248( C778 C1248 ) C778_=_C1253( C778 C1253 ) C778_=_C1255( C778 C1255 ) C778_=_C1258( C778 C1258 ) \nC778_=_C1259( C778 C1259 ) C789_=_C813( C789 C813 ) C789_=_C818( C789 C818 ) C789_=_C839( C789 C839 ) C789_=_C867( C789 C867 ) C789_=_C886( C789 C886 ) \nC789_=_C913( C789 C913 ) C789_=_C931( C789 C931 ) C789_=_C957( C789 C957 ) C789_=_C973( C789 C973 ) C789_=_C974( C789 C974 ) C789_=_C975( C789 C975 ) \nC789_=_C976( C789 C976 ) C789_=_C977( C789 C977 ) C789_=_C978( C789 C978 ) C789_=_C979( C789 C979 ) C789_=_C980( C789 C980 ) C789_=_C981( C789 C981 ) \nC789_=_C982( C789 C982 ) C789_=_C983( C789 C983 ) C789_=_C984( C789 C984 ) C789_=_C985( C789 C985 ) C789_=_C986( C789 C986 ) C789_=_C987( C789 C987 ) \nC789_=_C988( C789 C988 ) C789_=_C989( C789 C989 ) C789_=_C990( C789 C990 ) C789_=_C991( C789 C991 ) C789_=_C992( C789 C992 ) C789_=_C993( C789 C993 ) \nC789_=_C994( C789 C994 ) C789_=_C995( C789 C995 ) C789_=_C996( C789 C996 ) C789_=_C997( C789 C997 ) C789_=_C998( C789 C998 ) C813_=_C830( C813 C830 ) \nC813_=_C863( C813 C863 ) C813_=_C879( C813 C879 ) C813_=_C910( C813 C910 ) C813_=_C926( C813 C926 ) C813_=_C955( C813 C955 ) C813_=_C970( C813 C970 ) \nC813_=_C997( C813 C997 ) C813_=_C1010( C813 C1010 ) C813_=_C1035( C813 C1035 ) C813_=_C1049( C813 C1049 ) C813_=_C1072( C813 C1072 ) C813_=_C1084( C813 C1084 ) \nC813_=_C1105( C813 C1105 ) C813_=_C1115( C813 C1115 ) C813_=_C1134( C813 C1134 ) C813_=_C1143( C813 C1143 ) C813_=_C1160( C813 C1160 ) C813_=_C1168( C813 C1168 ) \nC813_=_C1183( C813 C1183 ) C813_=_C1190( C813 C1190 ) C813_=_C1203( C813 C1203 ) C813_=_C1209( C813 C1209 ) C813_=_C1220( C813 C1220 ) C813_=_C1225( C813 C1225 ) \nC813_=_C1234( C813 C1234 ) C813_=_C1238( C813 C1238 ) C813_=_C1245( C813 C1245 ) C813_=_C1248( C813 C1248 ) C813_=_C1253( C813 C1253 ) C813_=_C1255( C813 C1255 ) \nC813_=_C1258( C813 C1258 ) C813_=_C1259( C813 C1259 ) C818_=_C830( C818 C830 ) C818_=_C839( C818 C839 ) C818_=_C867( C818 C867 ) C818_=_C886( C818 C886 ) \nC818_=_C913( C818 C913 ) C818_=_C931( C818 C931 ) C818_=_C957( C818 C957 ) C818_=_C973( C818 C973 ) C818_=_C974( C818 C974 ) C818_=_C975( C818 C975 ) \nC818_=_C976( C818 C976 ) C818_=_C977( C818 C977 ) C818_=_C978( C818 C978 ) C818_=_C979( C818 C979 ) C818_=_C980( C818 C980 ) C818_=_C981( C818 C981 ) \nC818_=_C982( C818 C982 ) C818_=_C983( C818 C983 ) C818_=_C984( C818 C984 ) C818_=_C985( C818 C985 ) C818_=_C986( C818 C986 ) C818_=_C987( C818 C987 ) \nC818_=_C988( C818 C988 ) C818_=_C989( C818 C989 ) C818_=_C990( C818 C990 ) C818_=_C991( C818 C991 ) C818_=_C992( C818 C992 ) C818_=_C993( C818 C993 ) \nC818_=_C994( C818 C994 ) C818_=_C995( C818 C995 ) C818_=_C996( C818 C996 ) C818_=_C997( C818 C997 ) C818_=_C998( C818 C998 ) C830_=_C863( C830 C863 ) \nC830_=_C879( C830 C879 ) C830_=_C910( C830 C910 ) C830_=_C926( C830 C926 ) C830_=_C955( C830 C955 ) C830_=_C970( C830 C970 ) C830_=_C997( C830 C997 ) \nC830_=_C1010( C830 C1010 ) C830_=_C1035( C830 C1035 ) C830_=_C1049( C830 C1049 ) C830_=_C1072( C830 C1072 ) C830_=_C1084( C830 C1084 ) C830_=_C1105( C830 C1105 ) \nC830_=_C1115( C830 C1115 ) C830_=_C1134( C830 C1134 ) C830_=_C1143( C830 C1143 ) C830_=_C1160( C830 C1160 ) C830_=_C1168( C830 C1168 ) C830_=_C1183( C830 C1183 ) \nC830_=_C1190( C830 C1190 ) C830_=_C1203( C830 C1203 ) C830_=_C1209( C830 C1209 ) C830_=_C1220( C830 C1220 ) C830_=_C1225( C830 C1225 ) C830_=_C1234( C830 C1234 ) \nC830_=_C1238( C830 C1238 ) C830_=_C1245( C830 C1245 ) C830_=_C1248( C830 C1248 ) C830_=_C1253( C830 C1253 ) C830_=_C1255( C830 C1255 ) C830_=_C1258( C830 C1258 ) \nC830_=_C1259( C830 C1259 ) C839_=_C863( C839 C863 ) C839_=_C867( C839 C867 ) C839_=_C886( C839 C886 ) C839_=_C913( C839 C913 ) C839_=_C931( C839 C931 ) \nC839_=_C957( C839 C957 ) C839_=_C973( C839 C973 ) C839_=_C974( C839 C974 ) C839_=_C975( C839 C975 ) C839_=_C976( C839 C976 ) C839_=_C977( C839 C977 ) \nC839_=_C978( C839 C978 ) C839_=_C979( C839 C979 ) C839_=_C980( C839 C980 ) C839_=_C981( C839 C981</w:t>
      </w:r>
    </w:p>
    <w:p>
      <w:pPr>
        <w:pStyle w:val="PreformattedText"/>
        <w:bidi w:val="0"/>
        <w:spacing w:before="0" w:after="0"/>
        <w:jc w:val="left"/>
        <w:rPr/>
      </w:pPr>
      <w:r>
        <w:rPr/>
        <w:t xml:space="preserve"> </w:t>
      </w:r>
      <w:r>
        <w:rPr/>
        <w:t>) C839_=_C982( C839 C982 ) C839_=_C983( C839 C983 ) \nC839_=_C984( C839 C984 ) C839_=_C985( C839 C985 ) C839_=_C986( C839 C986 ) C839_=_C987( C839 C987 ) C839_=_C988( C839 C988 ) C839_=_C989( C839 C989 ) \nC839_=_C990( C839 C990 ) C839_=_C991( C839 C991 ) C839_=_C992( C839 C992 ) C839_=_C993( C839 C993 ) C839_=_C994( C839 C994 ) C839_=_C995( C839 C995 ) \nC839_=_C996( C839 C996 ) C839_=_C997( C839 C997 ) C839_=_C998( C839 C998 ) C863_=_C879( C863 C879 ) C863_=_C910( C863 C910 ) C863_=_C926( C863 C926 ) \nC863_=_C955( C863 C955 ) C863_=_C970( C863 C970 ) C863_=_C997( C863 C997 ) C863_=_C1010( C863 C1010 ) C863_=_C1035( C863 C1035 ) C863_=_C1049( C863 C1049 ) \nC863_=_C1072( C863 C1072 ) C863_=_C1084( C863 C1084 ) C863_=_C1105( C863 C1105 ) C863_=_C1115( C863 C1115 ) C863_=_C1134( C863 C1134 ) C863_=_C1143( C863 C1143 ) \nC863_=_C1160( C863 C1160 ) C863_=_C1168( C863 C1168 ) C863_=_C1183( C863 C1183 ) C863_=_C1190( C863 C1190 ) C863_=_C1203( C863 C1203 ) C863_=_C1209( C863 C1209 ) \nC863_=_C1220( C863 C1220 ) C863_=_C1225( C863 C1225 ) C863_=_C1234( C863 C1234 ) C863_=_C1238( C863 C1238 ) C863_=_C1245( C863 C1245 ) C863_=_C1248( C863 C1248 ) \nC863_=_C1253( C863 C1253 ) C863_=_C1255( C863 C1255 ) C863_=_C1258( C863 C1258 ) C863_=_C1259( C863 C1259 ) C867_=_C879( C867 C879 ) C867_=_C886( C867 C886 ) \nC867_=_C913( C867 C913 ) C867_=_C931( C867 C931 ) C867_=_C957( C867 C957 ) C867_=_C973( C867 C973 ) C867_=_C974( C867 C974 ) C867_=_C975( C867 C975 ) \nC867_=_C976( C867 C976 ) C867_=_C977( C867 C977 ) C867_=_C978( C867 C978 ) C867_=_C979( C867 C979 ) C867_=_C980( C867 C980 ) C867_=_C981( C867 C981 ) \nC867_=_C982( C867 C982 ) C867_=_C983( C867 C983 ) C867_=_C984( C867 C984 ) C867_=_C985( C867 C985 ) C867_=_C986( C867 C986 ) C867_=_C987( C867 C987 ) \nC867_=_C988( C867 C988 ) C867_=_C989( C867 C989 ) C867_=_C990( C867 C990 ) C867_=_C991( C867 C991 ) C867_=_C992( C867 C992 ) C867_=_C993( C867 C993 ) \nC867_=_C994( C867 C994 ) C867_=_C995( C867 C995 ) C867_=_C996( C867 C996 ) C867_=_C997( C867 C997 ) C867_=_C998( C867 C998 ) C879_=_C910( C879 C910 ) \nC879_=_C926( C879 C926 ) C879_=_C955( C879 C955 ) C879_=_C970( C879 C970 ) C879_=_C997( C879 C997 ) C879_=_C1010( C879 C1010 ) C879_=_C1035( C879 C1035 ) \nC879_=_C1049( C879 C1049 ) C879_=_C1072( C879 C1072 ) C879_=_C1084( C879 C1084 ) C879_=_C1105( C879 C1105 ) C879_=_C1115( C879 C1115 ) C879_=_C1134( C879 C1134 ) \nC879_=_C1143( C879 C1143 ) C879_=_C1160( C879 C1160 ) C879_=_C1168( C879 C1168 ) C879_=_C1183( C879 C1183 ) C879_=_C1190( C879 C1190 ) C879_=_C1203( C879 C1203 ) \nC879_=_C1209( C879 C1209 ) C879_=_C1220( C879 C1220 ) C879_=_C1225( C879 C1225 ) C879_=_C1234( C879 C1234 ) C879_=_C1238( C879 C1238 ) C879_=_C1245( C879 C1245 ) \nC879_=_C1248( C879 C1248 ) C879_=_C1253( C879 C1253 ) C879_=_C1255( C879 C1255 ) C879_=_C1258( C879 C1258 ) C879_=_C1259( C879 C1259 ) C886_=_C910( C886 C910 ) \nC886_=_C913( C886 C913 ) C886_=_C931( C886 C931 ) C886_=_C957( C886 C957 ) C886_=_C973( C886 C973 ) C886_=_C974( C886 C974 ) C886_=_C975( C886 C975 ) \nC886_=_C976( C886 C976 ) C886_=_C977( C886 C977 ) C886_=_C978( C886 C978 ) C886_=_C979( C886 C979 ) C886_=_C980( C886 C980 ) C886_=_C981( C886 C981 ) \nC886_=_C982( C886 C982 ) C886_=_C983( C886 C983 ) C886_=_C984( C886 C984 ) C886_=_C985( C886 C985 ) C886_=_C986( C886 C986 ) C886_=_C987( C886 C987 ) \nC886_=_C988( C886 C988 ) C886_=_C989( C886 C989 ) C886_=_C990( C886 C990 ) C886_=_C991( C886 C991 ) C886_=_C992( C886 C992 ) C886_=_C993( C886 C993 ) \nC886_=_C994( C886 C994 ) C886_=_C995( C886 C995 ) C886_=_C996( C886 C996 ) C886_=_C997( C886 C997 ) C886_=_C998( C886 C998 ) C910_=_C926( C910 C926 ) \nC910_=_C955( C910 C955 ) C910_=_C970( C910 C970 ) C910_=_C997( C910 C997 ) C910_=_C1010( C910 C1010 ) C910_=_C1035( C910 C1035 ) C910_=_C1049( C910 C1049 ) \nC910_=_C1072( C910 C1072 ) C910_=_C1084( C910 C1084 ) C910_=_C1105( C910 C1105 ) C910_=_C1115( C910 C1115 ) C910_=_C1134( C910 C1134 ) C910_=_C1143( C910 C1143 ) \nC910_=_C1160( C910 C1160 ) C910_=_C1168( C910 C1168 ) C910_=_C1183( C910 C1183 ) C910_=_C1190( C910 C1190 ) C910_=_C1203( C910 C1203 ) C910_=_C1209( C910 C1209 ) \nC910_=_C1220( C910 C1220 ) C910_=_C1225( C910 C1225 ) C910_=_C1234( C910 C1234 ) C910_=_C1238( C910 C1238 ) C910_=_C1245( C910 C1245 ) C910_=_C1248( C910 C1248 ) \nC910_=_C1253( C910 C1253 ) C910_=_C1255( C910 C1255 ) C910_=_C1258( C910 C1258 ) C910_=_C1259( C910 C1259 ) C913_=_C926( C913 C926 ) C913_=_C931( C913 C931 ) \nC913_=_C957( C913 C957 ) C913_=_C973( C913 C973 ) C913_=_C974( C913 C974 ) C913_=_C975( C913 C975 ) C913_=_C976( C913 C976 ) C913_=_C977( C913 C977 ) \nC913_=_C978( C913 C978 ) C913_=_C979( C913 C979 ) C913_=_C980( C913 C980 ) C913_=_C981( C913 C981 ) C913_=_C982( C913 C982 ) C913_=_C983( C913 C983 ) \nC913_=_C984( C913 C984 ) C913_=_C985( C913 C985 ) C913_=_C986( C913 C986 ) C913_=_C987( C913 C987 ) C913_=_C988( C913 C988 ) C913_=_C989( C913 C989 ) \nC913_=_C990( C913 C990 ) C913_=_C991( C913 C991 ) C913_=_C992( C913 C992 ) C913_=_C993( C913 C993 ) C913_=_C994( C913 C994 ) C913_=_C995( C913 C995 ) \nC913_=_C996( C913 C996 ) C913_=_C997( C913 C997 ) C913_=_C998( C913 C998 ) C926_=_C955( C926 C955 ) C926_=_C970( C926 C970 ) C926_=_C997( C926 C997 ) \nC926_=_C1010( C926 C1010 ) C926_=_C1035( C926 C1035 ) C926_=_C1049( C926 C1049 ) C926_=_C1072( C926 C1072 ) C926_=_C1084( C926 C1084 ) C926_=_C1105( C926 C1105 ) \nC926_=_C1115( C926 C1115 ) C926_=_C1134( C926 C1134 ) C926_=_C1143( C926 C1143 ) C926_=_C1160( C926 C1160 ) C926_=_C1168( C926 C1168 ) C926_=_C1183( C926 C1183 ) \nC926_=_C1190( C926 C1190 ) C926_=_C1203( C926 C1203 ) C926_=_C1209( C926 C1209 ) C926_=_C1220( C926 C1220 ) C926_=_C1225( C926 C1225 ) C926_=_C1234( C926 C1234 ) \nC926_=_C1238( C926 C1238 ) C926_=_C1245( C926 C1245 ) C926_=_C1248( C926 C1248 ) C926_=_C1253( C926 C1253 ) C926_=_C1255( C926 C1255 ) C926_=_C1258( C926 C1258 ) \nC926_=_C1259( C926 C1259 ) C931_=_C955( C931 C955 ) C931_=_C957( C931 C957 ) C931_=_C973( C931 C973 ) C931_=_C974( C931 C974 ) C931_=_C975( C931 C975 ) \nC931_=_C976( C931 C976 ) C931_=_C977( C931 C977 ) C931_=_C978( C931 C978 ) C931_=_C979( C931 C979 ) C931_=_C980( C931 C980 ) C931_=_C981( C931 C981 ) \nC931_=_C982( C931 C982 ) C931_=_C983( C931 C983 ) C931_=_C984( C931 C984 ) C931_=_C985( C931 C985 ) C931_=_C986( C931 C986 ) C931_=_C987( C931 C987 ) \nC931_=_C988( C931 C988 ) C931_=_C989( C931 C989 ) C931_=_C990( C931 C990 ) C931_=_C991( C931 C991 ) C931_=_C992( C931 C992 ) C931_=_C993( C931 C993 ) \nC931_=_C994( C931 C994 ) C931_=_C995( C931 C995 ) C931_=_C996( C931 C996 ) C931_=_C997( C931 C997 ) C931_=_C998( C931 C998 ) C955_=_C970( C955 C970 ) \nC955_=_C997( C955 C997 ) C955_=_C1010( C955 C1010 ) C955_=_C1035( C955 C1035 ) C955_=_C1049( C955 C1049 ) C955_=_C1072( C955 C1072 ) C955_=_C1084( C955 C1084 ) \nC955_=_C1105( C955 C1105 ) C955_=_C1115( C955 C1115 ) C955_=_C1134( C955 C1134 ) C955_=_C1143( C955 C1143 ) C955_=_C1160( C955 C1160 ) C955_=_C1168( C955 C1168 ) \nC955_=_C1183( C955 C1183 ) C955_=_C1190( C955 C1190 ) C955_=_C1203( C955 C1203 ) C955_=_C1209( C955 C1209 ) C955_=_C1220( C955 C1220 ) C955_=_C1225( C955 C1225 ) \nC955_=_C1234( C955 C1234 ) C955_=_C1238( C955 C1238 ) C955_=_C1245( C955 C1245 ) C955_=_C1248( C955 C1248 ) C955_=_C1253( C955 C1253 ) C955_=_C1255( C955 C1255 ) \nC955_=_C1258( C955 C1258 ) C955_=_C1259( C955 C1259 ) C957_=_C970( C957 C970 ) C957_=_C973( C957 C973 ) C957_=_C974( C957 C974 ) C957_=_C975( C957 C975 ) \nC957_=_C976( C957 C976 ) C957_=_C977( C957 C977 ) C957_=_C978( C957 C978 ) C957_=_C979( C957 C979 ) C957_=_C980( C957 C980 ) C957_=_C981( C957 C981 ) \nC957_=_C982( C957 C982 ) C957_=_C983( C957 C983 ) C957_=_C984( C957 C984 ) C957_=_C985( C957 C985 ) C957_=_C986( C957 C986 ) C957_=_C987( C957 C987 ) \nC957_=_C988( C957 C988 ) C957_=_C989( C957 C989 ) C957_=_C990( C957 C990 ) C957_=_C991( C957 C991 ) C957_=_C992( C957 C992 ) C957_=_C993( C957 C993 ) \nC957_=_C994( C957 C994 ) C957_=_C995( C957 C995 ) C957_=_C996( C957 C996 ) C957_=_C997( C957 C997 ) C957_=_C998( C957 C998 ) C970_=_C997( C970 C997 ) \nC970_=_C1010( C970 C1010 ) C970_=_C1035( C970 C1035 ) C970_=_C1049( C970 C1049 ) C970_=_C1072( C970 C1072 ) C970_=_C1084( C970 C1084 ) C970_=_C1105( C970 C1105 ) \nC970_=_C1115( C970 C1115 ) C970_=_C1134( C970 C1134 ) C970_=_C1143( C970 C1143 ) C970_=_C1160( C970 C1160 ) C970_=_C1168( C970 C1168 ) C970_=_C1183( C970 C1183 ) \nC970_=_C1190( C970 C1190 ) C970_=_C1203( C970 C1203 ) C970_=_C1209( C970 C1209 ) C970_=_C1220( C970 C1220 ) C970_=_C1225( C970 C1225 ) C970_=_C1234( C970 C1234 ) \nC970_=_C1238( C970 C1238 ) C970_=_C1245( C970 C1245 ) C970_=_C1248( C970 C1248 ) C970_=_C1253( C970 C1253 ) C970_=_C1255( C970 C1255 ) C970_=_C1258( C970 C1258 ) \nC970_=_C1259( C970 C1259 ) C973_=_C974( C973 C974 ) C973_=_C975( C973 C975 ) C973_=_C976( C973 C976 ) C973_=_C977( C973 C977 ) C973_=_C978( C973 C978 ) \nC973_=_C979( C973 C979 ) C973_=_C980( C973 C980 ) C973_=_C981( C973 C981 ) C973_=_C982( C973 C982 ) C973_=_C983( C973 C983 ) C973_=_C984( C973 C984 ) \nC973_=_C985( C973 C985 ) C973_=_C986( C973 C986 ) C973_=_C987( C973 C987 ) C973_=_C988( C973 C988 ) C973_=_C989( C973 C989 ) C973_=_C990( C973 C990 ) \nC973_=_C991( C973 C991 ) C973_=_C992( C973 C992 ) C973_=_C993( C973 C993 ) C973_=_C994( C973 C994 ) C973_=_C995( C973 C995 ) C973_=_C996( C973 C996 ) \nC973_=_C997( C973 C997 ) C973_=_C998( C973 C998 ) C973_=_C1010( C973 C1010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4_=_C989( C974 C989 ) \nC974_=_C990( C974 C990 ) C974_=_C991( C974 C991 ) C974_=_C992( C974 C992 ) C974_=_C993( C974 C993 ) C974_=_C994( C974 C994</w:t>
      </w:r>
    </w:p>
    <w:p>
      <w:pPr>
        <w:pStyle w:val="PreformattedText"/>
        <w:bidi w:val="0"/>
        <w:spacing w:before="0" w:after="0"/>
        <w:jc w:val="left"/>
        <w:rPr/>
      </w:pPr>
      <w:r>
        <w:rPr/>
        <w:t xml:space="preserve"> </w:t>
      </w:r>
      <w:r>
        <w:rPr/>
        <w:t>) C974_=_C995( C974 C995 ) \nC974_=_C996( C974 C996 ) C974_=_C997( C974 C997 ) C974_=_C998( C974 C998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5_=_C989( C975 C989 ) C975_=_C990( C975 C990 ) \nC975_=_C991( C975 C991 ) C975_=_C992( C975 C992 ) C975_=_C993( C975 C993 ) C975_=_C994( C975 C994 ) C975_=_C995( C975 C995 ) C975_=_C996( C975 C996 ) \nC975_=_C997( C975 C997 ) C975_=_C998( C975 C998 ) C975_=_C1035( C975 C1035 ) C976_=_C977( C976 C977 ) C976_=_C978( C976 C978 ) C976_=_C979( C976 C979 ) \nC976_=_C980( C976 C980 ) C976_=_C981( C976 C981 ) C976_=_C982( C976 C982 ) C976_=_C983( C976 C983 ) C976_=_C984( C976 C984 ) C976_=_C985( C976 C985 ) \nC976_=_C986( C976 C986 ) C976_=_C987( C976 C987 ) C976_=_C988( C976 C988 ) C976_=_C989( C976 C989 ) C976_=_C990( C976 C990 ) C976_=_C991( C976 C991 ) \nC976_=_C992( C976 C992 ) C976_=_C993( C976 C993 ) C976_=_C994( C976 C994 ) C976_=_C995( C976 C995 ) C976_=_C996( C976 C996 ) C976_=_C997( C976 C997 ) \nC976_=_C998( C976 C998 ) C976_=_C1049( C976 C1049 ) C977_=_C978( C977 C978 ) C977_=_C979( C977 C979 ) C977_=_C980( C977 C980 ) C977_=_C981( C977 C981 ) \nC977_=_C982( C977 C982 ) C977_=_C983( C977 C983 ) C977_=_C984( C977 C984 ) C977_=_C985( C977 C985 ) C977_=_C986( C977 C986 ) C977_=_C987( C977 C987 ) \nC977_=_C988( C977 C988 ) C977_=_C989( C977 C989 ) C977_=_C990( C977 C990 ) C977_=_C991( C977 C991 ) C977_=_C992( C977 C992 ) C977_=_C993( C977 C993 ) \nC977_=_C994( C977 C994 ) C977_=_C995( C977 C995 ) C977_=_C996( C977 C996 ) C977_=_C997( C977 C997 ) C977_=_C998( C977 C998 ) C977_=_C1072( C977 C1072 ) \nC978_=_C979( C978 C979 ) C978_=_C980( C978 C980 ) C978_=_C981( C978 C981 ) C978_=_C982( C978 C982 ) C978_=_C983( C978 C983 ) C978_=_C984( C978 C984 ) \nC978_=_C985( C978 C985 ) C978_=_C986( C978 C986 ) C978_=_C987( C978 C987 ) C978_=_C988( C978 C988 ) C978_=_C989( C978 C989 ) C978_=_C990( C978 C990 ) \nC978_=_C991( C978 C991 ) C978_=_C992( C978 C992 ) C978_=_C993( C978 C993 ) C978_=_C994( C978 C994 ) C978_=_C995( C978 C995 ) C978_=_C996( C978 C996 ) \nC978_=_C997( C978 C997 ) C978_=_C998( C978 C998 ) C978_=_C1084( C978 C1084 ) C979_=_C980( C979 C980 ) C979_=_C981( C979 C981 ) C979_=_C982( C979 C982 ) \nC979_=_C983( C979 C983 ) C979_=_C984( C979 C984 ) C979_=_C985( C979 C985 ) C979_=_C986( C979 C986 ) C979_=_C987( C979 C987 ) C979_=_C988( C979 C988 ) \nC979_=_C989( C979 C989 ) C979_=_C990( C979 C990 ) C979_=_C991( C979 C991 ) C979_=_C992( C979 C992 ) C979_=_C993( C979 C993 ) C979_=_C994( C979 C994 ) \nC979_=_C995( C979 C995 ) C979_=_C996( C979 C996 ) C979_=_C997( C979 C997 ) C979_=_C998( C979 C998 ) C979_=_C1105( C979 C1105 ) C980_=_C981( C980 C981 ) \nC980_=_C982( C980 C982 ) C980_=_C983( C980 C983 ) C980_=_C984( C980 C984 ) C980_=_C985( C980 C985 ) C980_=_C986( C980 C986 ) C980_=_C987( C980 C987 ) \nC980_=_C988( C980 C988 ) C980_=_C989( C980 C989 ) C980_=_C990( C980 C990 ) C980_=_C991( C980 C991 ) C980_=_C992( C980 C992 ) C980_=_C993( C980 C993 ) \nC980_=_C994( C980 C994 ) C980_=_C995( C980 C995 ) C980_=_C996( C980 C996 ) C980_=_C997( C980 C997 ) C980_=_C998( C980 C998 ) C980_=_C1115( C980 C1115 ) \nC981_=_C982( C981 C982 ) C981_=_C983( C981 C983 ) C981_=_C984( C981 C984 ) C981_=_C985( C981 C985 ) C981_=_C986( C981 C986 ) C981_=_C987( C981 C987 ) \nC981_=_C988( C981 C988 ) C981_=_C989( C981 C989 ) C981_=_C990( C981 C990 ) C981_=_C991( C981 C991 ) C981_=_C992( C981 C992 ) C981_=_C993( C981 C993 ) \nC981_=_C994( C981 C994 ) C981_=_C995( C981 C995 ) C981_=_C996( C981 C996 ) C981_=_C997( C981 C997 ) C981_=_C998( C981 C998 ) C981_=_C1134( C981 C1134 ) \nC982_=_C983( C982 C983 ) C982_=_C984( C982 C984 ) C982_=_C985( C982 C985 ) C982_=_C986( C982 C986 ) C982_=_C987( C982 C987 ) C982_=_C988( C982 C988 ) \nC982_=_C989( C982 C989 ) C982_=_C990( C982 C990 ) C982_=_C991( C982 C991 ) C982_=_C992( C982 C992 ) C982_=_C993( C982 C993 ) C982_=_C994( C982 C994 ) \nC982_=_C995( C982 C995 ) C982_=_C996( C982 C996 ) C982_=_C997( C982 C997 ) C982_=_C998( C982 C998 ) C982_=_C1143( C982 C1143 ) C983_=_C984( C983 C984 ) \nC983_=_C985( C983 C985 ) C983_=_C986( C983 C986 ) C983_=_C987( C983 C987 ) C983_=_C988( C983 C988 ) C983_=_C989( C983 C989 ) C983_=_C990( C983 C990 ) \nC983_=_C991( C983 C991 ) C983_=_C992( C983 C992 ) C983_=_C993( C983 C993 ) C983_=_C994( C983 C994 ) C983_=_C995( C983 C995 ) C983_=_C996( C983 C996 ) \nC983_=_C997( C983 C997 ) C983_=_C998( C983 C998 ) C983_=_C1160( C983 C1160 ) C984_=_C985( C984 C985 ) C984_=_C986( C984 C986 ) C984_=_C987( C984 C987 ) \nC984_=_C988( C984 C988 ) C984_=_C989( C984 C989 ) C984_=_C990( C984 C990 ) C984_=_C991( C984 C991 ) C984_=_C992( C984 C992 ) C984_=_C993( C984 C993 ) \nC984_=_C994( C984 C994 ) C984_=_C995( C984 C995 ) C984_=_C996( C984 C996 ) C984_=_C997( C984 C997 ) C984_=_C998( C984 C998 ) C984_=_C1168( C984 C1168 ) \nC985_=_C986( C985 C986 ) C985_=_C987( C985 C987 ) C985_=_C988( C985 C988 ) C985_=_C989( C985 C989 ) C985_=_C990( C985 C990 ) C985_=_C991( C985 C991 ) \nC985_=_C992( C985 C992 ) C985_=_C993( C985 C993 ) C985_=_C994( C985 C994 ) C985_=_C995( C985 C995 ) C985_=_C996( C985 C996 ) C985_=_C997( C985 C997 ) \nC985_=_C998( C985 C998 ) C985_=_C1183( C985 C1183 ) C986_=_C987( C986 C987 ) C986_=_C988( C986 C988 ) C986_=_C989( C986 C989 ) C986_=_C990( C986 C990 ) \nC986_=_C991( C986 C991 ) C986_=_C992( C986 C992 ) C986_=_C993( C986 C993 ) C986_=_C994( C986 C994 ) C986_=_C995( C986 C995 ) C986_=_C996( C986 C996 ) \nC986_=_C997( C986 C997 ) C986_=_C998( C986 C998 ) C986_=_C1190( C986 C1190 ) C987_=_C988( C987 C988 ) C987_=_C989( C987 C989 ) C987_=_C990( C987 C990 ) \nC987_=_C991( C987 C991 ) C987_=_C992( C987 C992 ) C987_=_C993( C987 C993 ) C987_=_C994( C987 C994 ) C987_=_C995( C987 C995 ) C987_=_C996( C987 C996 ) \nC987_=_C997( C987 C997 ) C987_=_C998( C987 C998 ) C987_=_C1203( C987 C1203 ) C988_=_C989( C988 C989 ) C988_=_C990( C988 C990 ) C988_=_C991( C988 C991 ) \nC988_=_C992( C988 C992 ) C988_=_C993( C988 C993 ) C988_=_C994( C988 C994 ) C988_=_C995( C988 C995 ) C988_=_C996( C988 C996 ) C988_=_C997( C988 C997 ) \nC988_=_C998( C988 C998 ) C988_=_C1209( C988 C1209 ) C989_=_C990( C989 C990 ) C989_=_C991( C989 C991 ) C989_=_C992( C989 C992 ) C989_=_C993( C989 C993 ) \nC989_=_C994( C989 C994 ) C989_=_C995( C989 C995 ) C989_=_C996( C989 C996 ) C989_=_C997( C989 C997 ) C989_=_C998( C989 C998 ) C989_=_C1220( C989 C1220 ) \nC990_=_C991( C990 C991 ) C990_=_C992( C990 C992 ) C990_=_C993( C990 C993 ) C990_=_C994( C990 C994 ) C990_=_C995( C990 C995 ) C990_=_C996( C990 C996 ) \nC990_=_C997( C990 C997 ) C990_=_C998( C990 C998 ) C990_=_C1225( C990 C1225 ) C991_=_C992( C991 C992 ) C991_=_C993( C991 C993 ) C991_=_C994( C991 C994 ) \nC991_=_C995( C991 C995 ) C991_=_C996( C991 C996 ) C991_=_C997( C991 C997 ) C991_=_C998( C991 C998 ) C991_=_C1234( C991 C1234 ) C992_=_C993( C992 C993 ) \nC992_=_C994( C992 C994 ) C992_=_C995( C992 C995 ) C992_=_C996( C992 C996 ) C992_=_C997( C992 C997 ) C992_=_C998( C992 C998 ) C992_=_C1238( C992 C1238 ) \nC993_=_C994( C993 C994 ) C993_=_C995( C993 C995 ) C993_=_C996( C993 C996 ) C993_=_C997( C993 C997 ) C993_=_C998( C993 C998 ) C993_=_C1245( C993 C1245 ) \nC994_=_C995( C994 C995 ) C994_=_C996( C994 C996 ) C994_=_C997( C994 C997 ) C994_=_C998( C994 C998 ) C994_=_C1248( C994 C1248 ) C995_=_C996( C995 C996 ) \nC995_=_C997( C995 C997 ) C995_=_C998( C995 C998 ) C995_=_C1253( C995 C1253 ) C996_=_C997( C996 C997 ) C996_=_C998( C996 C998 ) C996_=_C1255( C996 C1255 ) \nC997_=_C998( C997 C998 ) C997_=_C1010( C997 C1010 ) C997_=_C1035( C997 C1035 ) C997_=_C1049( C997 C1049 ) C997_=_C1072( C997 C1072 ) C997_=_C1084( C997 C1084 ) \nC997_=_C1105( C997 C1105 ) C997_=_C1115( C997 C1115 ) C997_=_C1134( C997 C1134 ) C997_=_C1143( C997 C1143 ) C997_=_C1160( C997 C1160 ) C997_=_C1168( C997 C1168 ) \nC997_=_C1183( C997 C1183 ) C997_=_C1190( C997 C1190 ) C997_=_C1203( C997 C1203 ) C997_=_C1209( C997 C1209 ) C997_=_C1220( C997 C1220 ) C997_=_C1225( C997 C1225 ) \nC997_=_C1234( C997 C1234 ) C997_=_C1238( C997 C1238 ) C997_=_C1245( C997 C1245 ) C997_=_C1248( C997 C1248 ) C997_=_C1253( C997 C1253 ) C997_=_C1255( C997 C1255 ) \nC997_=_C1258( C997 C1258 ) C997_=_C1259( C997 C1259 ) C998_=_C1258( C998 C1258 ) C1010_=_C1035( C1010 C1035 ) C1010_=_C1049( C1010 C1049 ) C1010_=_C1072( C1010 C1072 ) \nC1010_=_C1084( C1010 C1084 ) C1010_=_C1105( C1010 C1105 ) C1010_=_C1115( C1010 C1115 ) C1010_=_C1134( C1010 C1134 ) C1010_=_C1143( C1010 C1143 ) C1010_=_C1160( C1010 C1160 ) \nC1010_=_C1168( C1010 C1168 ) C1010_=_C1183( C1010 C1183 ) C1010_=_C1190( C1010 C1190 ) C1010_=_C1203( C1010 C1203 ) C1010_=_C1209( C1010 C1209 ) C1010_=_C1220( C1010 C1220 ) \nC1010_=_C1225( C1010 C1225 ) C1010_=_C1234( C1010 C1234 ) C1010_=_C1238( C1010 C1238 ) C1010_=_C1245( C1010 C1245 ) C1010_=_C1248( C1010 C1248 ) C1010_=_C1253( C1010 C1253 ) \nC1010_=_C1255( C1010 C1255 ) C1010_=_C1258( C1010 C1258 ) C1010_=_C1259( C1010 C1259 ) C1035_=_C1049( C1035 C1049 ) C1035_=_C1072( C1035 C1072 ) C1035_=_C1084( C1035 C1084 ) \nC1035_=_C1105( C1035 C1105 ) C1035_=_C1115( C1035 C1115 ) C1035_=_C1134( C1035 C1134 ) C1035_=_C1143( C1035 C1143 ) C1035_=_C1160( C1035 C1160 ) C1035_=_C1168( C1035 C1168 ) \nC1035_=_C1183( C1035 C1183 ) C1035_=_C1190( C1035 C1190 ) C1035_=_C1203( C1035 C1203 ) C1035_=_C1209( C1035 C1209 ) C1035_=_C1220( C1035 C1220 ) C1035_=_C1225( C1035 C1225 ) \nC1035_=_C1234( C1035 C1234 ) C1035_=_C1238( C1035 C1238 ) C1035_=_C1245( C1035 C1245 ) C1035_=_C1248( C1035 C1248 ) C1035_=_C1253( C1035 C1253 ) C1035_=_C1255( C1035 C1255 ) \nC1035_=_C1258( C1035 C1258 ) C1035_=_C1259( C1035 C1259 ) C1049_=_C1072( C1049 C1072 ) C1049_=_C1084( C1049 C1084 ) C1049_=_C1105( C1049 C1105 ) C1049_=_C1115( C1049 C1115</w:t>
      </w:r>
    </w:p>
    <w:p>
      <w:pPr>
        <w:pStyle w:val="PreformattedText"/>
        <w:bidi w:val="0"/>
        <w:spacing w:before="0" w:after="0"/>
        <w:jc w:val="left"/>
        <w:rPr/>
      </w:pPr>
      <w:r>
        <w:rPr/>
        <w:t xml:space="preserve"> </w:t>
      </w:r>
      <w:r>
        <w:rPr/>
        <w:t>) \nC1049_=_C1134( C1049 C1134 ) C1049_=_C1143( C1049 C1143 ) C1049_=_C1160( C1049 C1160 ) C1049_=_C1168( C1049 C1168 ) C1049_=_C1183( C1049 C1183 ) C1049_=_C1190( C1049 C1190 ) \nC1049_=_C1203( C1049 C1203 ) C1049_=_C1209( C1049 C1209 ) C1049_=_C1220( C1049 C1220 ) C1049_=_C1225( C1049 C1225 ) C1049_=_C1234( C1049 C1234 ) C1049_=_C1238( C1049 C1238 ) \nC1049_=_C1245( C1049 C1245 ) C1049_=_C1248( C1049 C1248 ) C1049_=_C1253( C1049 C1253 ) C1049_=_C1255( C1049 C1255 ) C1049_=_C1258( C1049 C1258 ) C1049_=_C1259( C1049 C1259 ) \nC1072_=_C1084( C1072 C1084 ) C1072_=_C1105( C1072 C1105 ) C1072_=_C1115( C1072 C1115 ) C1072_=_C1134( C1072 C1134 ) C1072_=_C1143( C1072 C1143 ) C1072_=_C1160( C1072 C1160 ) \nC1072_=_C1168( C1072 C1168 ) C1072_=_C1183( C1072 C1183 ) C1072_=_C1190( C1072 C1190 ) C1072_=_C1203( C1072 C1203 ) C1072_=_C1209( C1072 C1209 ) C1072_=_C1220( C1072 C1220 ) \nC1072_=_C1225( C1072 C1225 ) C1072_=_C1234( C1072 C1234 ) C1072_=_C1238( C1072 C1238 ) C1072_=_C1245( C1072 C1245 ) C1072_=_C1248( C1072 C1248 ) C1072_=_C1253( C1072 C1253 ) \nC1072_=_C1255( C1072 C1255 ) C1072_=_C1258( C1072 C1258 ) C1072_=_C1259( C1072 C1259 ) C1084_=_C1105( C1084 C1105 ) C1084_=_C1115( C1084 C1115 ) C1084_=_C1134( C1084 C1134 ) \nC1084_=_C1143( C1084 C1143 ) C1084_=_C1160( C1084 C1160 ) C1084_=_C1168( C1084 C1168 ) C1084_=_C1183( C1084 C1183 ) C1084_=_C1190( C1084 C1190 ) C1084_=_C1203( C1084 C1203 ) \nC1084_=_C1209( C1084 C1209 ) C1084_=_C1220( C1084 C1220 ) C1084_=_C1225( C1084 C1225 ) C1084_=_C1234( C1084 C1234 ) C1084_=_C1238( C1084 C1238 ) C1084_=_C1245( C1084 C1245 ) \nC1084_=_C1248( C1084 C1248 ) C1084_=_C1253( C1084 C1253 ) C1084_=_C1255( C1084 C1255 ) C1084_=_C1258( C1084 C1258 ) C1084_=_C1259( C1084 C1259 ) C1105_=_C1115( C1105 C1115 ) \nC1105_=_C1134( C1105 C1134 ) C1105_=_C1143( C1105 C1143 ) C1105_=_C1160( C1105 C1160 ) C1105_=_C1168( C1105 C1168 ) C1105_=_C1183( C1105 C1183 ) C1105_=_C1190( C1105 C1190 ) \nC1105_=_C1203( C1105 C1203 ) C1105_=_C1209( C1105 C1209 ) C1105_=_C1220( C1105 C1220 ) C1105_=_C1225( C1105 C1225 ) C1105_=_C1234( C1105 C1234 ) C1105_=_C1238( C1105 C1238 ) \nC1105_=_C1245( C1105 C1245 ) C1105_=_C1248( C1105 C1248 ) C1105_=_C1253( C1105 C1253 ) C1105_=_C1255( C1105 C1255 ) C1105_=_C1258( C1105 C1258 ) C1105_=_C1259( C1105 C1259 ) \nC1115_=_C1134( C1115 C1134 ) C1115_=_C1143( C1115 C1143 ) C1115_=_C1160( C1115 C1160 ) C1115_=_C1168( C1115 C1168 ) C1115_=_C1183( C1115 C1183 ) C1115_=_C1190( C1115 C1190 ) \nC1115_=_C1203( C1115 C1203 ) C1115_=_C1209( C1115 C1209 ) C1115_=_C1220( C1115 C1220 ) C1115_=_C1225( C1115 C1225 ) C1115_=_C1234( C1115 C1234 ) C1115_=_C1238( C1115 C1238 ) \nC1115_=_C1245( C1115 C1245 ) C1115_=_C1248( C1115 C1248 ) C1115_=_C1253( C1115 C1253 ) C1115_=_C1255( C1115 C1255 ) C1115_=_C1258( C1115 C1258 ) C1115_=_C1259( C1115 C1259 ) \nC1134_=_C1143( C1134 C1143 ) C1134_=_C1160( C1134 C1160 ) C1134_=_C1168( C1134 C1168 ) C1134_=_C1183( C1134 C1183 ) C1134_=_C1190( C1134 C1190 ) C1134_=_C1203( C1134 C1203 ) \nC1134_=_C1209( C1134 C1209 ) C1134_=_C1220( C1134 C1220 ) C1134_=_C1225( C1134 C1225 ) C1134_=_C1234( C1134 C1234 ) C1134_=_C1238( C1134 C1238 ) C1134_=_C1245( C1134 C1245 ) \nC1134_=_C1248( C1134 C1248 ) C1134_=_C1253( C1134 C1253 ) C1134_=_C1255( C1134 C1255 ) C1134_=_C1258( C1134 C1258 ) C1134_=_C1259( C1134 C1259 ) C1143_=_C1160( C1143 C1160 ) \nC1143_=_C1168( C1143 C1168 ) C1143_=_C1183( C1143 C1183 ) C1143_=_C1190( C1143 C1190 ) C1143_=_C1203( C1143 C1203 ) C1143_=_C1209( C1143 C1209 ) C1143_=_C1220( C1143 C1220 ) \nC1143_=_C1225( C1143 C1225 ) C1143_=_C1234( C1143 C1234 ) C1143_=_C1238( C1143 C1238 ) C1143_=_C1245( C1143 C1245 ) C1143_=_C1248( C1143 C1248 ) C1143_=_C1253( C1143 C1253 ) \nC1143_=_C1255( C1143 C1255 ) C1143_=_C1258( C1143 C1258 ) C1143_=_C1259( C1143 C1259 ) C1160_=_C1168( C1160 C1168 ) C1160_=_C1183( C1160 C1183 ) C1160_=_C1190( C1160 C1190 ) \nC1160_=_C1203( C1160 C1203 ) C1160_=_C1209( C1160 C1209 ) C1160_=_C1220( C1160 C1220 ) C1160_=_C1225( C1160 C1225 ) C1160_=_C1234( C1160 C1234 ) C1160_=_C1238( C1160 C1238 ) \nC1160_=_C1245( C1160 C1245 ) C1160_=_C1248( C1160 C1248 ) C1160_=_C1253( C1160 C1253 ) C1160_=_C1255( C1160 C1255 ) C1160_=_C1258( C1160 C1258 ) C1160_=_C1259( C1160 C1259 ) \nC1168_=_C1183( C1168 C1183 ) C1168_=_C1190( C1168 C1190 ) C1168_=_C1203( C1168 C1203 ) C1168_=_C1209( C1168 C1209 ) C1168_=_C1220( C1168 C1220 ) C1168_=_C1225( C1168 C1225 ) \nC1168_=_C1234( C1168 C1234 ) C1168_=_C1238( C1168 C1238 ) C1168_=_C1245( C1168 C1245 ) C1168_=_C1248( C1168 C1248 ) C1168_=_C1253( C1168 C1253 ) C1168_=_C1255( C1168 C1255 ) \nC1168_=_C1258( C1168 C1258 ) C1168_=_C1259( C1168 C1259 ) C1183_=_C1190( C1183 C1190 ) C1183_=_C1203( C1183 C1203 ) C1183_=_C1209( C1183 C1209 ) C1183_=_C1220( C1183 C1220 ) \nC1183_=_C1225( C1183 C1225 ) C1183_=_C1234( C1183 C1234 ) C1183_=_C1238( C1183 C1238 ) C1183_=_C1245( C1183 C1245 ) C1183_=_C1248( C1183 C1248 ) C1183_=_C1253( C1183 C1253 ) \nC1183_=_C1255( C1183 C1255 ) C1183_=_C1258( C1183 C1258 ) C1183_=_C1259( C1183 C1259 ) C1190_=_C1203( C1190 C1203 ) C1190_=_C1209( C1190 C1209 ) C1190_=_C1220( C1190 C1220 ) \nC1190_=_C1225( C1190 C1225 ) C1190_=_C1234( C1190 C1234 ) C1190_=_C1238( C1190 C1238 ) C1190_=_C1245( C1190 C1245 ) C1190_=_C1248( C1190 C1248 ) C1190_=_C1253( C1190 C1253 ) \nC1190_=_C1255( C1190 C1255 ) C1190_=_C1258( C1190 C1258 ) C1190_=_C1259( C1190 C1259 ) C1203_=_C1209( C1203 C1209 ) C1203_=_C1220( C1203 C1220 ) C1203_=_C1225( C1203 C1225 ) \nC1203_=_C1234( C1203 C1234 ) C1203_=_C1238( C1203 C1238 ) C1203_=_C1245( C1203 C1245 ) C1203_=_C1248( C1203 C1248 ) C1203_=_C1253( C1203 C1253 ) C1203_=_C1255( C1203 C1255 ) \nC1203_=_C1258( C1203 C1258 ) C1203_=_C1259( C1203 C1259 ) C1209_=_C1220( C1209 C1220 ) C1209_=_C1225( C1209 C1225 ) C1209_=_C1234( C1209 C1234 ) C1209_=_C1238( C1209 C1238 ) \nC1209_=_C1245( C1209 C1245 ) C1209_=_C1248( C1209 C1248 ) C1209_=_C1253( C1209 C1253 ) C1209_=_C1255( C1209 C1255 ) C1209_=_C1258( C1209 C1258 ) C1209_=_C1259( C1209 C1259 ) \nC1220_=_C1225( C1220 C1225 ) C1220_=_C1234( C1220 C1234 ) C1220_=_C1238( C1220 C1238 ) C1220_=_C1245( C1220 C1245 ) C1220_=_C1248( C1220 C1248 ) C1220_=_C1253( C1220 C1253 ) \nC1220_=_C1255( C1220 C1255 ) C1220_=_C1258( C1220 C1258 ) C1220_=_C1259( C1220 C1259 ) C1225_=_C1234( C1225 C1234 ) C1225_=_C1238( C1225 C1238 ) C1225_=_C1245( C1225 C1245 ) \nC1225_=_C1248( C1225 C1248 ) C1225_=_C1253( C1225 C1253 ) C1225_=_C1255( C1225 C1255 ) C1225_=_C1258( C1225 C1258 ) C1225_=_C1259( C1225 C1259 ) C1234_=_C1238( C1234 C1238 ) \nC1234_=_C1245( C1234 C1245 ) C1234_=_C1248( C1234 C1248 ) C1234_=_C1253( C1234 C1253 ) C1234_=_C1255( C1234 C1255 ) C1234_=_C1258( C1234 C1258 ) C1234_=_C1259( C1234 C1259 ) \nC1238_=_C1245( C1238 C1245 ) C1238_=_C1248( C1238 C1248 ) C1238_=_C1253( C1238 C1253 ) C1238_=_C1255( C1238 C1255 ) C1238_=_C1258( C1238 C1258 ) C1238_=_C1259( C1238 C1259 ) \nC1245_=_C1248( C1245 C1248 ) C1245_=_C1253( C1245 C1253 ) C1245_=_C1255( C1245 C1255 ) C1245_=_C1258( C1245 C1258 ) C1245_=_C1259( C1245 C1259 ) C1248_=_C1253( C1248 C1253 ) \nC1248_=_C1255( C1248 C1255 ) C1248_=_C1258( C1248 C1258 ) C1248_=_C1259( C1248 C1259 ) C1253_=_C1255( C1253 C1255 ) C1253_=_C1258( C1253 C1258 ) C1253_=_C1259( C1253 C1259 ) \nC1255_=_C1258( C1255 C1258 ) C1255_=_C1259( C1255 C1259 ) C1258_=_C1259( C1258 C1259 ) "];143-&gt;173[label="110: C29 C53 C69 C81 C111 \nC135 C152 C164 C193 C217 C232 \nC244 C271 C295 C309 C322 C347 \nC371 C384 C396 C419 C443 C454 \nC466 C487 C511 C521 C533 C552 \nC576 C585 C599 C616 C640 C649 \nC661 C676 C700 C707 C720 C734 \nC758 C764 C778 C789 C813 C818 \nC830 C839 C863 C867 C879 C886 \nC910 C913 C926 C931 C955 C957 \nC970 C973 C974 C975 C976 C977 \nC978 C979 C980 C981 C982 C983 \nC984 C985 C986 C987 C988 C989 \nC990 C991 C992 C993 C994 C995 \nC996 C998 C1010 C1035 C1049 C1072 \nC1084 C1105 C1115 C1134 C1143 C1160 \nC1168 C1183 C1190 C1203 C1209 C1220 \nC1225 C1234 C1238 C1245 C1248 C1253 \nC1255 C1258 C1259 \n3024: C29_=_C53 ,C29_=_C69 ,C29_=_C111 ,C29_=_C152 ,C29_=_C193 ,\nC29_=_C232 ,C29_=_C271 ,C29_=_C309 ,C29_=_C347 ,C29_=_C384 ,C29_=_C419 ,\nC29_=_C454 ,C29_=_C487 ,C29_=_C521 ,C29_=_C552 ,C29_=_C585 ,C29_=_C616 ,\nC29_=_C649 ,C29_=_C676 ,C29_=_C707 ,C29_=_C734 ,C29_=_C764 ,C29_=_C789 ,\nC29_=_C818 ,C29_=_C839 ,C29_=_C867 ,C29_=_C886 ,C29_=_C913 ,C29_=_C931 ,\nC29_=_C957 ,C29_=_C973 ,C29_=_C974 ,C29_=_C975 ,C29_=_C976 ,C29_=_C977 ,\nC29_=_C978 ,C29_=_C979 ,C29_=_C980 ,C29_=_C981 ,C29_=_C982 ,C29_=_C983 ,\nC29_=_C984 ,C29_=_C985 ,C29_=_C986 ,C29_=_C987 ,C29_=_C988 ,C29_=_C989 ,\nC29_=_C990 ,C29_=_C991 ,C29_=_C992 ,C29_=_C993 ,C29_=_C994 ,C29_=_C995 ,\nC29_=_C996 ,C29_=_C998 ,C53_=_C81 ,C53_=_C135 ,C53_=_C164 ,C53_=_C217 ,\nC53_=_C244 ,C53_=_C295 ,C53_=_C322 ,C53_=_C371 ,C53_=_C396 ,C53_=_C443 ,\nC53_=_C466 ,C53_=_C511 ,C53_=_C533 ,C53_=_C576 ,C53_=_C599 ,C53_=_C640 ,\nC53_=_C661 ,C53_=_C700 ,C53_=_C720 ,C53_=_C758 ,C53_=_C778 ,C53_=_C813 ,\nC53_=_C830 ,C53_=_C863 ,C53_=_C879 ,C53_=_C910 ,C53_=_C926 ,C53_=_C955 ,\nC53_=_C970 ,C53_=_C1010 ,C53_=_C1035 ,C53_=_C1049 ,C53_=_C1072 ,C53_=_C1084 ,\nC53_=_C1105 ,C53_=_C1115 ,C53_=_C1134 ,C53_=_C1143 ,C53_=_C1160 ,C53_=_C1168 ,\nC53_=_C1183 ,C53_=_C1190 ,C53_=_C1203 ,C53_=_C1209 ,C53_=_C1220 ,C53_=_C1225 ,\nC53_=_C1234 ,C53_=_C1238 ,C53_=_C1245 ,C53_=_C1248 ,C53_=_C1253 ,C53_=_C1255 ,\nC53_=_C1258 ,C53_=_C1259 ,C69_=_C81 ,C69_=_C111 ,C69_=_C152 ,C69_=_C193 ,\nC69_=_C232 ,C69_=_C271 ,C69_=_C309 ,C69_=_C347 ,C69_=_C384 ,C69_=_C419 ,\nC69_=_C454 ,C69_=_C487 ,C69_=_C521 ,C69_=_C552 ,C69_=_C585 ,C69_=_C616 ,\nC69_=_C649 ,C69_=_C676 ,C69_=_C707 ,C69_=_C734 ,C69_=_C764 ,C69_=_C789 ,\nC69_=_C818 ,C69_=_C839 ,C69_=_C867 ,C69_=_C886 ,C69_=_C913 ,C69_=_C931 ,\nC69_=_C957 ,C69_=_C973 ,C69_=_C974 ,C69_=_C975 ,C69_=_C976 ,C69_=_C977 ,\nC69_=_C978 ,C69_=_C979 ,C69_=_C980 ,C69_=_C981 ,C69_=_C982 ,C69_=_C983 ,\nC69_=_C984 ,C69_=_C985 ,C69_=_C986 ,C69_=_C987 ,C69_=_C988 ,C69_=_C989 ,\nC69_=_C990 ,C69_=_C991</w:t>
      </w:r>
    </w:p>
    <w:p>
      <w:pPr>
        <w:pStyle w:val="PreformattedText"/>
        <w:bidi w:val="0"/>
        <w:spacing w:before="0" w:after="0"/>
        <w:jc w:val="left"/>
        <w:rPr/>
      </w:pPr>
      <w:r>
        <w:rPr/>
        <w:t xml:space="preserve"> </w:t>
      </w:r>
      <w:r>
        <w:rPr/>
        <w:t>,C69_=_C992 ,C69_=_C993 ,C69_=_C994 ,C69_=_C995 ,\nC69_=_C996 ,C69_=_C998 ,C81_=_C135 ,C81_=_C164 ,C81_=_C217 ,C81_=_C244 ,\nC81_=_C295 ,C81_=_C322 ,C81_=_C371 ,C81_=_C396 ,C81_=_C443 ,C81_=_C466 ,\nC81_=_C511 ,C81_=_C533 ,C81_=_C576 ,C81_=_C599 ,C81_=_C640 ,C81_=_C661 ,\nC81_=_C700 ,C81_=_C720 ,C81_=_C758 ,C81_=_C778 ,C81_=_C813 ,C81_=_C830 ,\nC81_=_C863 ,C81_=_C879 ,C81_=_C910 ,C81_=_C926 ,C81_=_C955 ,C81_=_C970 ,\nC81_=_C1010 ,C81_=_C1035 ,C81_=_C1049 ,C81_=_C1072 ,C81_=_C1084 ,C81_=_C1105 ,\nC81_=_C1115 ,C81_=_C1134 ,C81_=_C1143 ,C81_=_C1160 ,C81_=_C1168 ,C81_=_C1183 ,\nC81_=_C1190 ,C81_=_C1203 ,C81_=_C1209 ,C81_=_C1220 ,C81_=_C1225 ,C81_=_C1234 ,\nC81_=_C1238 ,C81_=_C1245 ,C81_=_C1248 ,C81_=_C1253 ,C81_=_C1255 ,C81_=_C1258 ,\nC81_=_C1259 ,C111_=_C135 ,C111_=_C152 ,C111_=_C193 ,C111_=_C232 ,C111_=_C271 ,\nC111_=_C309 ,C111_=_C347 ,C111_=_C384 ,C111_=_C419 ,C111_=_C454 ,C111_=_C487 ,\nC111_=_C521 ,C111_=_C552 ,C111_=_C585 ,C111_=_C616 ,C111_=_C649 ,C111_=_C676 ,\nC111_=_C707 ,C111_=_C734 ,C111_=_C764 ,C111_=_C789 ,C111_=_C818 ,C111_=_C839 ,\nC111_=_C867 ,C111_=_C886 ,C111_=_C913 ,C111_=_C931 ,C111_=_C957 ,C111_=_C973 ,\nC111_=_C974 ,C111_=_C975 ,C111_=_C976 ,C111_=_C977 ,C111_=_C978 ,C111_=_C979 ,\nC111_=_C980 ,C111_=_C981 ,C111_=_C982 ,C111_=_C983 ,C111_=_C984 ,C111_=_C985 ,\nC111_=_C986 ,C111_=_C987 ,C111_=_C988 ,C111_=_C989 ,C111_=_C990 ,C111_=_C991 ,\nC111_=_C992 ,C111_=_C993 ,C111_=_C994 ,C111_=_C995 ,C111_=_C996 ,C111_=_C998 ,\nC135_=_C164 ,C135_=_C217 ,C135_=_C244 ,C135_=_C295 ,C135_=_C322 ,C135_=_C371 ,\nC135_=_C396 ,C135_=_C443 ,C135_=_C466 ,C135_=_C511 ,C135_=_C533 ,C135_=_C576 ,\nC135_=_C599 ,C135_=_C640 ,C135_=_C661 ,C135_=_C700 ,C135_=_C720 ,C135_=_C758 ,\nC135_=_C778 ,C135_=_C813 ,C135_=_C830 ,C135_=_C863 ,C135_=_C879 ,C135_=_C910 ,\nC135_=_C926 ,C135_=_C955 ,C135_=_C970 ,C135_=_C1010 ,C135_=_C1035 ,C135_=_C1049 ,\nC135_=_C1072 ,C135_=_C1084 ,C135_=_C1105 ,C135_=_C1115 ,C135_=_C1134 ,C135_=_C1143 ,\nC135_=_C1160 ,C135_=_C1168 ,C135_=_C1183 ,C135_=_C1190 ,C135_=_C1203 ,C135_=_C1209 ,\nC135_=_C1220 ,C135_=_C1225 ,C135_=_C1234 ,C135_=_C1238 ,C135_=_C1245 ,C135_=_C1248 ,\nC135_=_C1253 ,C135_=_C1255 ,C135_=_C1258 ,C135_=_C1259 ,C152_=_C164 ,C152_=_C193 ,\nC152_=_C232 ,C152_=_C271 ,C152_=_C309 ,C152_=_C347 ,C152_=_C384 ,C152_=_C419 ,\nC152_=_C454 ,C152_=_C487 ,C152_=_C521 ,C152_=_C552 ,C152_=_C585 ,C152_=_C616 ,\nC152_=_C649 ,C152_=_C676 ,C152_=_C707 ,C152_=_C734 ,C152_=_C764 ,C152_=_C789 ,\nC152_=_C818 ,C152_=_C839 ,C152_=_C867 ,C152_=_C886 ,C152_=_C913 ,C152_=_C931 ,\nC152_=_C957 ,C152_=_C973 ,C152_=_C974 ,C152_=_C975 ,C152_=_C976 ,C152_=_C977 ,\nC152_=_C978 ,C152_=_C979 ,C152_=_C980 ,C152_=_C981 ,C152_=_C982 ,C152_=_C983 ,\nC152_=_C984 ,C152_=_C985 ,C152_=_C986 ,C152_=_C987 ,C152_=_C988 ,C152_=_C989 ,\nC152_=_C990 ,C152_=_C991 ,C152_=_C992 ,C152_=_C993 ,C152_=_C994 ,C152_=_C995 ,\nC152_=_C996 ,C152_=_C998 ,C164_=_C217 ,C164_=_C244 ,C164_=_C295 ,C164_=_C322 ,\nC164_=_C371 ,C164_=_C396 ,C164_=_C443 ,C164_=_C466 ,C164_=_C511 ,C164_=_C533 ,\nC164_=_C576 ,C164_=_C599 ,C164_=_C640 ,C164_=_C661 ,C164_=_C700 ,C164_=_C720 ,\nC164_=_C758 ,C164_=_C778 ,C164_=_C813 ,C164_=_C830 ,C164_=_C863 ,C164_=_C879 ,\nC164_=_C910 ,C164_=_C926 ,C164_=_C955 ,C164_=_C970 ,C164_=_C1010 ,C164_=_C1035 ,\nC164_=_C1049 ,C164_=_C1072 ,C164_=_C1084 ,C164_=_C1105 ,C164_=_C1115 ,C164_=_C1134 ,\nC164_=_C1143 ,C164_=_C1160 ,C164_=_C1168 ,C164_=_C1183 ,C164_=_C1190 ,C164_=_C1203 ,\nC164_=_C1209 ,C164_=_C1220 ,C164_=_C1225 ,C164_=_C1234 ,C164_=_C1238 ,C164_=_C1245 ,\nC164_=_C1248 ,C164_=_C1253 ,C164_=_C1255 ,C164_=_C1258 ,C164_=_C1259 ,C193_=_C217 ,\nC193_=_C232 ,C193_=_C271 ,C193_=_C309 ,C193_=_C347 ,C193_=_C384 ,C193_=_C419 ,\nC193_=_C454 ,C193_=_C487 ,C193_=_C521 ,C193_=_C552 ,C193_=_C585 ,C193_=_C616 ,\nC193_=_C649 ,C193_=_C676 ,C193_=_C707 ,C193_=_C734 ,C193_=_C764 ,C193_=_C789 ,\nC193_=_C818 ,C193_=_C839 ,C193_=_C867 ,C193_=_C886 ,C193_=_C913 ,C193_=_C931 ,\nC193_=_C957 ,C193_=_C973 ,C193_=_C974 ,C193_=_C975 ,C193_=_C976 ,C193_=_C977 ,\nC193_=_C978 ,C193_=_C979 ,C193_=_C980 ,C193_=_C981 ,C193_=_C982 ,C193_=_C983 ,\nC193_=_C984 ,C193_=_C985 ,C193_=_C986 ,C193_=_C987 ,C193_=_C988 ,C193_=_C989 ,\nC193_=_C990 ,C193_=_C991 ,C193_=_C992 ,C193_=_C993 ,C193_=_C994 ,C193_=_C995 ,\nC193_=_C996 ,C193_=_C998 ,C217_=_C244 ,C217_=_C295 ,C217_=_C322 ,C217_=_C371 ,\nC217_=_C396 ,C217_=_C443 ,C217_=_C466 ,C217_=_C511 ,C217_=_C533 ,C217_=_C576 ,\nC217_=_C599 ,C217_=_C640 ,C217_=_C661 ,C217_=_C700 ,C217_=_C720 ,C217_=_C758 ,\nC217_=_C778 ,C217_=_C813 ,C217_=_C830 ,C217_=_C863 ,C217_=_C879 ,C217_=_C910 ,\nC217_=_C926 ,C217_=_C955 ,C217_=_C970 ,C217_=_C1010 ,C217_=_C1035 ,C217_=_C1049 ,\nC217_=_C1072 ,C217_=_C1084 ,C217_=_C1105 ,C217_=_C1115 ,C217_=_C1134 ,C217_=_C1143 ,\nC217_=_C1160 ,C217_=_C1168 ,C217_=_C1183 ,C217_=_C1190 ,C217_=_C1203 ,C217_=_C1209 ,\nC217_=_C1220 ,C217_=_C1225 ,C217_=_C1234 ,C217_=_C1238 ,C217_=_C1245 ,C217_=_C1248 ,\nC217_=_C1253 ,C217_=_C1255 ,C217_=_C1258 ,C217_=_C1259 ,C232_=_C244 ,C232_=_C271 ,\nC232_=_C309 ,C232_=_C347 ,C232_=_C384 ,C232_=_C419 ,C232_=_C454 ,C232_=_C487 ,\nC232_=_C521 ,C232_=_C552 ,C232_=_C585 ,C232_=_C616 ,C232_=_C649 ,C232_=_C676 ,\nC232_=_C707 ,C232_=_C734 ,C232_=_C764 ,C232_=_C789 ,C232_=_C818 ,C232_=_C839 ,\nC232_=_C867 ,C232_=_C886 ,C232_=_C913 ,C232_=_C931 ,C232_=_C957 ,C232_=_C973 ,\nC232_=_C974 ,C232_=_C975 ,C232_=_C976 ,C232_=_C977 ,C232_=_C978 ,C232_=_C979 ,\nC232_=_C980 ,C232_=_C981 ,C232_=_C982 ,C232_=_C983 ,C232_=_C984 ,C232_=_C985 ,\nC232_=_C986 ,C232_=_C987 ,C232_=_C988 ,C232_=_C989 ,C232_=_C990 ,C232_=_C991 ,\nC232_=_C992 ,C232_=_C993 ,C232_=_C994 ,C232_=_C995 ,C232_=_C996 ,C232_=_C998 ,\nC244_=_C295 ,C244_=_C322 ,C244_=_C371 ,C244_=_C396 ,C244_=_C443 ,C244_=_C466 ,\nC244_=_C511 ,C244_=_C533 ,C244_=_C576 ,C244_=_C599 ,C244_=_C640 ,C244_=_C661 ,\nC244_=_C700 ,C244_=_C720 ,C244_=_C758 ,C244_=_C778 ,C244_=_C813 ,C244_=_C830 ,\nC244_=_C863 ,C244_=_C879 ,C244_=_C910 ,C244_=_C926 ,C244_=_C955 ,C244_=_C970 ,\nC244_=_C1010 ,C244_=_C1035 ,C244_=_C1049 ,C244_=_C1072 ,C244_=_C1084 ,C244_=_C1105 ,\nC244_=_C1115 ,C244_=_C1134 ,C244_=_C1143 ,C244_=_C1160 ,C244_=_C1168 ,C244_=_C1183 ,\nC244_=_C1190 ,C244_=_C1203 ,C244_=_C1209 ,C244_=_C1220 ,C244_=_C1225 ,C244_=_C1234 ,\nC244_=_C1238 ,C244_=_C1245 ,C244_=_C1248 ,C244_=_C1253 ,C244_=_C1255 ,C244_=_C1258 ,\nC244_=_C1259 ,C271_=_C295 ,C271_=_C309 ,C271_=_C347 ,C271_=_C384 ,C271_=_C419 ,\nC271_=_C454 ,C271_=_C487 ,C271_=_C521 ,C271_=_C552 ,C271_=_C585 ,C271_=_C616 ,\nC271_=_C649 ,C271_=_C676 ,C271_=_C707 ,C271_=_C734 ,C271_=_C764 ,C271_=_C789 ,\nC271_=_C818 ,C271_=_C839 ,C271_=_C867 ,C271_=_C886 ,C271_=_C913 ,C271_=_C931 ,\nC271_=_C957 ,C271_=_C973 ,C271_=_C974 ,C271_=_C975 ,C271_=_C976 ,C271_=_C977 ,\nC271_=_C978 ,C271_=_C979 ,C271_=_C980 ,C271_=_C981 ,C271_=_C982 ,C271_=_C983 ,\nC271_=_C984 ,C271_=_C985 ,C271_=_C986 ,C271_=_C987 ,C271_=_C988 ,C271_=_C989 ,\nC271_=_C990 ,C271_=_C991 ,C271_=_C992 ,C271_=_C993 ,C271_=_C994 ,C271_=_C995 ,\nC271_=_C996 ,C271_=_C998 ,C295_=_C322 ,C295_=_C371 ,C295_=_C396 ,C295_=_C443 ,\nC295_=_C466 ,C295_=_C511 ,C295_=_C533 ,C295_=_C576 ,C295_=_C599 ,C295_=_C640 ,\nC295_=_C661 ,C295_=_C700 ,C295_=_C720 ,C295_=_C758 ,C295_=_C778 ,C295_=_C813 ,\nC295_=_C830 ,C295_=_C863 ,C295_=_C879 ,C295_=_C910 ,C295_=_C926 ,C295_=_C955 ,\nC295_=_C970 ,C295_=_C1010 ,C295_=_C1035 ,C295_=_C1049 ,C295_=_C1072 ,C295_=_C1084 ,\nC295_=_C1105 ,C295_=_C1115 ,C295_=_C1134 ,C295_=_C1143 ,C295_=_C1160 ,C295_=_C1168 ,\nC295_=_C1183 ,C295_=_C1190 ,C295_=_C1203 ,C295_=_C1209 ,C295_=_C1220 ,C295_=_C1225 ,\nC295_=_C1234 ,C295_=_C1238 ,C295_=_C1245 ,C295_=_C1248 ,C295_=_C1253 ,C295_=_C1255 ,\nC295_=_C1258 ,C295_=_C1259 ,C309_=_C322 ,C309_=_C347 ,C309_=_C384 ,C309_=_C419 ,\nC309_=_C454 ,C309_=_C487 ,C309_=_C521 ,C309_=_C552 ,C309_=_C585 ,C309_=_C616 ,\nC309_=_C649 ,C309_=_C676 ,C309_=_C707 ,C309_=_C734 ,C309_=_C764 ,C309_=_C789 ,\nC309_=_C818 ,C309_=_C839 ,C309_=_C867 ,C309_=_C886 ,C309_=_C913 ,C309_=_C931 ,\nC309_=_C957 ,C309_=_C973 ,C309_=_C974 ,C309_=_C975 ,C309_=_C976 ,C309_=_C977 ,\nC309_=_C978 ,C309_=_C979 ,C309_=_C980 ,C309_=_C981 ,C309_=_C982 ,C309_=_C983 ,\nC309_=_C984 ,C309_=_C985 ,C309_=_C986 ,C309_=_C987 ,C309_=_C988 ,C309_=_C989 ,\nC309_=_C990 ,C309_=_C991 ,C309_=_C992 ,C309_=_C993 ,C309_=_C994 ,C309_=_C995 ,\nC309_=_C996 ,C309_=_C998 ,C322_=_C371 ,C322_=_C396 ,C322_=_C443 ,C322_=_C466 ,\nC322_=_C511 ,C322_=_C533 ,C322_=_C576 ,C322_=_C599 ,C322_=_C640 ,C322_=_C661 ,\nC322_=_C700 ,C322_=_C720 ,C322_=_C758 ,C322_=_C778 ,C322_=_C813 ,C322_=_C830 ,\nC322_=_C863 ,C322_=_C879 ,C322_=_C910 ,C322_=_C926 ,C322_=_C955 ,C322_=_C970 ,\nC322_=_C1010 ,C322_=_C1035 ,C322_=_C1049 ,C322_=_C1072 ,C322_=_C1084 ,C322_=_C1105 ,\nC322_=_C1115 ,C322_=_C1134 ,C322_=_C1143 ,C322_=_C1160 ,C322_=_C1168 ,C322_=_C1183 ,\nC322_=_C1190 ,C322_=_C1203 ,C322_=_C1209 ,C322_=_C1220 ,C322_=_C1225 ,C322_=_C1234 ,\nC322_=_C1238 ,C322_=_C1245 ,C322_=_C1248 ,C322_=_C1253 ,C322_=_C1255 ,C322_=_C1258 ,\nC322_=_C1259 ,C347_=_C371 ,C347_=_C384 ,C347_=_C419 ,C347_=_C454 ,C347_=_C487 ,\nC347_=_C521 ,C347_=_C552 ,C347_=_C585 ,C347_=_C616 ,C347_=_C649 ,C347_=_C676 ,\nC347_=_C707 ,C347_=_C734 ,C347_=_C764 ,C347_=_C789 ,C347_=_C818 ,C347_=_C839 ,\nC347_=_C867 ,C347_=_C886 ,C347_=_C913 ,C347_=_C931 ,C347_=_C957 ,C347_=_C973 ,\nC347_=_C974 ,C347_=_C975 ,C347_=_C976 ,C347_=_C977 ,C347_=_C978 ,C347_=_C979 ,\nC347_=_C980 ,C347_=_C981 ,C347_=_C982 ,C347_=_C983 ,C347_=_C984 ,C347_=_C985 ,\nC347_=_C986 ,C347_=_C987 ,C347_=_C988 ,C347_=_C989 ,C347_=_C990 ,C347_=_C991 ,\nC347_=_C992 ,C347_=_C993 ,C347_=_C994 ,C347_=_C995 ,C347_=_C996 ,C347_=_C998 ,\nC371_=_C396 ,C371_=_C443 ,C371_=_C466 ,C371_=_C511 ,C371_=_C533 ,C371_=_C576 ,\nC371_=_C599 ,C371_=_C640 ,C371_=_C661 ,C371_=_C700 ,C371_=_C720 ,C371_=_C758 ,\nC371_=_C778 ,C371_=_C813 ,C371_=_C830 ,C371_=_C863 ,C371_=_C879 ,C371_=_C910 ,\nC371_=_C926 ,C371_=_C955 ,C371_=_C970 ,C371_=_C1010 ,C371_=_C1035 ,C371_=_C1049 ,\nC371_=_C1072 ,C371_=_C1084 ,C371_=_C1105 ,C371_=_C1115</w:t>
      </w:r>
    </w:p>
    <w:p>
      <w:pPr>
        <w:pStyle w:val="PreformattedText"/>
        <w:bidi w:val="0"/>
        <w:spacing w:before="0" w:after="0"/>
        <w:jc w:val="left"/>
        <w:rPr/>
      </w:pPr>
      <w:r>
        <w:rPr/>
        <w:t xml:space="preserve"> </w:t>
      </w:r>
      <w:r>
        <w:rPr/>
        <w:t>,C371_=_C1134 ,C371_=_C1143 ,\nC371_=_C1160 ,C371_=_C1168 ,C371_=_C1183 ,C371_=_C1190 ,C371_=_C1203 ,C371_=_C1209 ,\nC371_=_C1220 ,C371_=_C1225 ,C371_=_C1234 ,C371_=_C1238 ,C371_=_C1245 ,C371_=_C1248 ,\nC371_=_C1253 ,C371_=_C1255 ,C371_=_C1258 ,C371_=_C1259 ,C384_=_C396 ,C384_=_C419 ,\nC384_=_C454 ,C384_=_C487 ,C384_=_C521 ,C384_=_C552 ,C384_=_C585 ,C384_=_C616 ,\nC384_=_C649 ,C384_=_C676 ,C384_=_C707 ,C384_=_C734 ,C384_=_C764 ,C384_=_C789 ,\nC384_=_C818 ,C384_=_C839 ,C384_=_C867 ,C384_=_C886 ,C384_=_C913 ,C384_=_C931 ,\nC384_=_C957 ,C384_=_C973 ,C384_=_C974 ,C384_=_C975 ,C384_=_C976 ,C384_=_C977 ,\nC384_=_C978 ,C384_=_C979 ,C384_=_C980 ,C384_=_C981 ,C384_=_C982 ,C384_=_C983 ,\nC384_=_C984 ,C384_=_C985 ,C384_=_C986 ,C384_=_C987 ,C384_=_C988 ,C384_=_C989 ,\nC384_=_C990 ,C384_=_C991 ,C384_=_C992 ,C384_=_C993 ,C384_=_C994 ,C384_=_C995 ,\nC384_=_C996 ,C384_=_C998 ,C396_=_C443 ,C396_=_C466 ,C396_=_C511 ,C396_=_C533 ,\nC396_=_C576 ,C396_=_C599 ,C396_=_C640 ,C396_=_C661 ,C396_=_C700 ,C396_=_C720 ,\nC396_=_C758 ,C396_=_C778 ,C396_=_C813 ,C396_=_C830 ,C396_=_C863 ,C396_=_C879 ,\nC396_=_C910 ,C396_=_C926 ,C396_=_C955 ,C396_=_C970 ,C396_=_C1010 ,C396_=_C1035 ,\nC396_=_C1049 ,C396_=_C1072 ,C396_=_C1084 ,C396_=_C1105 ,C396_=_C1115 ,C396_=_C1134 ,\nC396_=_C1143 ,C396_=_C1160 ,C396_=_C1168 ,C396_=_C1183 ,C396_=_C1190 ,C396_=_C1203 ,\nC396_=_C1209 ,C396_=_C1220 ,C396_=_C1225 ,C396_=_C1234 ,C396_=_C1238 ,C396_=_C1245 ,\nC396_=_C1248 ,C396_=_C1253 ,C396_=_C1255 ,C396_=_C1258 ,C396_=_C1259 ,C419_=_C443 ,\nC419_=_C454 ,C419_=_C487 ,C419_=_C521 ,C419_=_C552 ,C419_=_C585 ,C419_=_C616 ,\nC419_=_C649 ,C419_=_C676 ,C419_=_C707 ,C419_=_C734 ,C419_=_C764 ,C419_=_C789 ,\nC419_=_C818 ,C419_=_C839 ,C419_=_C867 ,C419_=_C886 ,C419_=_C913 ,C419_=_C931 ,\nC419_=_C957 ,C419_=_C973 ,C419_=_C974 ,C419_=_C975 ,C419_=_C976 ,C419_=_C977 ,\nC419_=_C978 ,C419_=_C979 ,C419_=_C980 ,C419_=_C981 ,C419_=_C982 ,C419_=_C983 ,\nC419_=_C984 ,C419_=_C985 ,C419_=_C986 ,C419_=_C987 ,C419_=_C988 ,C419_=_C989 ,\nC419_=_C990 ,C419_=_C991 ,C419_=_C992 ,C419_=_C993 ,C419_=_C994 ,C419_=_C995 ,\nC419_=_C996 ,C419_=_C998 ,C443_=_C466 ,C443_=_C511 ,C443_=_C533 ,C443_=_C576 ,\nC443_=_C599 ,C443_=_C640 ,C443_=_C661 ,C443_=_C700 ,C443_=_C720 ,C443_=_C758 ,\nC443_=_C778 ,C443_=_C813 ,C443_=_C830 ,C443_=_C863 ,C443_=_C879 ,C443_=_C910 ,\nC443_=_C926 ,C443_=_C955 ,C443_=_C970 ,C443_=_C1010 ,C443_=_C1035 ,C443_=_C1049 ,\nC443_=_C1072 ,C443_=_C1084 ,C443_=_C1105 ,C443_=_C1115 ,C443_=_C1134 ,C443_=_C1143 ,\nC443_=_C1160 ,C443_=_C1168 ,C443_=_C1183 ,C443_=_C1190 ,C443_=_C1203 ,C443_=_C1209 ,\nC443_=_C1220 ,C443_=_C1225 ,C443_=_C1234 ,C443_=_C1238 ,C443_=_C1245 ,C443_=_C1248 ,\nC443_=_C1253 ,C443_=_C1255 ,C443_=_C1258 ,C443_=_C1259 ,C454_=_C466 ,C454_=_C487 ,\nC454_=_C521 ,C454_=_C552 ,C454_=_C585 ,C454_=_C616 ,C454_=_C649 ,C454_=_C676 ,\nC454_=_C707 ,C454_=_C734 ,C454_=_C764 ,C454_=_C789 ,C454_=_C818 ,C454_=_C839 ,\nC454_=_C867 ,C454_=_C886 ,C454_=_C913 ,C454_=_C931 ,C454_=_C957 ,C454_=_C973 ,\nC454_=_C974 ,C454_=_C975 ,C454_=_C976 ,C454_=_C977 ,C454_=_C978 ,C454_=_C979 ,\nC454_=_C980 ,C454_=_C981 ,C454_=_C982 ,C454_=_C983 ,C454_=_C984 ,C454_=_C985 ,\nC454_=_C986 ,C454_=_C987 ,C454_=_C988 ,C454_=_C989 ,C454_=_C990 ,C454_=_C991 ,\nC454_=_C992 ,C454_=_C993 ,C454_=_C994 ,C454_=_C995 ,C454_=_C996 ,C454_=_C998 ,\nC466_=_C511 ,C466_=_C533 ,C466_=_C576 ,C466_=_C599 ,C466_=_C640 ,C466_=_C661 ,\nC466_=_C700 ,C466_=_C720 ,C466_=_C758 ,C466_=_C778 ,C466_=_C813 ,C466_=_C830 ,\nC466_=_C863 ,C466_=_C879 ,C466_=_C910 ,C466_=_C926 ,C466_=_C955 ,C466_=_C970 ,\nC466_=_C1010 ,C466_=_C1035 ,C466_=_C1049 ,C466_=_C1072 ,C466_=_C1084 ,C466_=_C1105 ,\nC466_=_C1115 ,C466_=_C1134 ,C466_=_C1143 ,C466_=_C1160 ,C466_=_C1168 ,C466_=_C1183 ,\nC466_=_C1190 ,C466_=_C1203 ,C466_=_C1209 ,C466_=_C1220 ,C466_=_C1225 ,C466_=_C1234 ,\nC466_=_C1238 ,C466_=_C1245 ,C466_=_C1248 ,C466_=_C1253 ,C466_=_C1255 ,C466_=_C1258 ,\nC466_=_C1259 ,C487_=_C511 ,C487_=_C521 ,C487_=_C552 ,C487_=_C585 ,C487_=_C616 ,\nC487_=_C649 ,C487_=_C676 ,C487_=_C707 ,C487_=_C734 ,C487_=_C764 ,C487_=_C789 ,\nC487_=_C818 ,C487_=_C839 ,C487_=_C867 ,C487_=_C886 ,C487_=_C913 ,C487_=_C931 ,\nC487_=_C957 ,C487_=_C973 ,C487_=_C974 ,C487_=_C975 ,C487_=_C976 ,C487_=_C977 ,\nC487_=_C978 ,C487_=_C979 ,C487_=_C980 ,C487_=_C981 ,C487_=_C982 ,C487_=_C983 ,\nC487_=_C984 ,C487_=_C985 ,C487_=_C986 ,C487_=_C987 ,C487_=_C988 ,C487_=_C989 ,\nC487_=_C990 ,C487_=_C991 ,C487_=_C992 ,C487_=_C993 ,C487_=_C994 ,C487_=_C995 ,\nC487_=_C996 ,C487_=_C998 ,C511_=_C533 ,C511_=_C576 ,C511_=_C599 ,C511_=_C640 ,\nC511_=_C661 ,C511_=_C700 ,C511_=_C720 ,C511_=_C758 ,C511_=_C778 ,C511_=_C813 ,\nC511_=_C830 ,C511_=_C863 ,C511_=_C879 ,C511_=_C910 ,C511_=_C926 ,C511_=_C955 ,\nC511_=_C970 ,C511_=_C1010 ,C511_=_C1035 ,C511_=_C1049 ,C511_=_C1072 ,C511_=_C1084 ,\nC511_=_C1105 ,C511_=_C1115 ,C511_=_C1134 ,C511_=_C1143 ,C511_=_C1160 ,C511_=_C1168 ,\nC511_=_C1183 ,C511_=_C1190 ,C511_=_C1203 ,C511_=_C1209 ,C511_=_C1220 ,C511_=_C1225 ,\nC511_=_C1234 ,C511_=_C1238 ,C511_=_C1245 ,C511_=_C1248 ,C511_=_C1253 ,C511_=_C1255 ,\nC511_=_C1258 ,C511_=_C1259 ,C521_=_C533 ,C521_=_C552 ,C521_=_C585 ,C521_=_C616 ,\nC521_=_C649 ,C521_=_C676 ,C521_=_C707 ,C521_=_C734 ,C521_=_C764 ,C521_=_C789 ,\nC521_=_C818 ,C521_=_C839 ,C521_=_C867 ,C521_=_C886 ,C521_=_C913 ,C521_=_C931 ,\nC521_=_C957 ,C521_=_C973 ,C521_=_C974 ,C521_=_C975 ,C521_=_C976 ,C521_=_C977 ,\nC521_=_C978 ,C521_=_C979 ,C521_=_C980 ,C521_=_C981 ,C521_=_C982 ,C521_=_C983 ,\nC521_=_C984 ,C521_=_C985 ,C521_=_C986 ,C521_=_C987 ,C521_=_C988 ,C521_=_C989 ,\nC521_=_C990 ,C521_=_C991 ,C521_=_C992 ,C521_=_C993 ,C521_=_C994 ,C521_=_C995 ,\nC521_=_C996 ,C521_=_C998 ,C533_=_C576 ,C533_=_C599 ,C533_=_C640 ,C533_=_C661 ,\nC533_=_C700 ,C533_=_C720 ,C533_=_C758 ,C533_=_C778 ,C533_=_C813 ,C533_=_C830 ,\nC533_=_C863 ,C533_=_C879 ,C533_=_C910 ,C533_=_C926 ,C533_=_C955 ,C533_=_C970 ,\nC533_=_C1010 ,C533_=_C1035 ,C533_=_C1049 ,C533_=_C1072 ,C533_=_C1084 ,C533_=_C1105 ,\nC533_=_C1115 ,C533_=_C1134 ,C533_=_C1143 ,C533_=_C1160 ,C533_=_C1168 ,C533_=_C1183 ,\nC533_=_C1190 ,C533_=_C1203 ,C533_=_C1209 ,C533_=_C1220 ,C533_=_C1225 ,C533_=_C1234 ,\nC533_=_C1238 ,C533_=_C1245 ,C533_=_C1248 ,C533_=_C1253 ,C533_=_C1255 ,C533_=_C1258 ,\nC533_=_C1259 ,C552_=_C576 ,C552_=_C585 ,C552_=_C616 ,C552_=_C649 ,C552_=_C676 ,\nC552_=_C707 ,C552_=_C734 ,C552_=_C764 ,C552_=_C789 ,C552_=_C818 ,C552_=_C839 ,\nC552_=_C867 ,C552_=_C886 ,C552_=_C913 ,C552_=_C931 ,C552_=_C957 ,C552_=_C973 ,\nC552_=_C974 ,C552_=_C975 ,C552_=_C976 ,C552_=_C977 ,C552_=_C978 ,C552_=_C979 ,\nC552_=_C980 ,C552_=_C981 ,C552_=_C982 ,C552_=_C983 ,C552_=_C984 ,C552_=_C985 ,\nC552_=_C986 ,C552_=_C987 ,C552_=_C988 ,C552_=_C989 ,C552_=_C990 ,C552_=_C991 ,\nC552_=_C992 ,C552_=_C993 ,C552_=_C994 ,C552_=_C995 ,C552_=_C996 ,C552_=_C998 ,\nC576_=_C599 ,C576_=_C640 ,C576_=_C661 ,C576_=_C700 ,C576_=_C720 ,C576_=_C758 ,\nC576_=_C778 ,C576_=_C813 ,C576_=_C830 ,C576_=_C863 ,C576_=_C879 ,C576_=_C910 ,\nC576_=_C926 ,C576_=_C955 ,C576_=_C970 ,C576_=_C1010 ,C576_=_C1035 ,C576_=_C1049 ,\nC576_=_C1072 ,C576_=_C1084 ,C576_=_C1105 ,C576_=_C1115 ,C576_=_C1134 ,C576_=_C1143 ,\nC576_=_C1160 ,C576_=_C1168 ,C576_=_C1183 ,C576_=_C1190 ,C576_=_C1203 ,C576_=_C1209 ,\nC576_=_C1220 ,C576_=_C1225 ,C576_=_C1234 ,C576_=_C1238 ,C576_=_C1245 ,C576_=_C1248 ,\nC576_=_C1253 ,C576_=_C1255 ,C576_=_C1258 ,C576_=_C1259 ,C585_=_C599 ,C585_=_C616 ,\nC585_=_C649 ,C585_=_C676 ,C585_=_C707 ,C585_=_C734 ,C585_=_C764 ,C585_=_C789 ,\nC585_=_C818 ,C585_=_C839 ,C585_=_C867 ,C585_=_C886 ,C585_=_C913 ,C585_=_C931 ,\nC585_=_C957 ,C585_=_C973 ,C585_=_C974 ,C585_=_C975 ,C585_=_C976 ,C585_=_C977 ,\nC585_=_C978 ,C585_=_C979 ,C585_=_C980 ,C585_=_C981 ,C585_=_C982 ,C585_=_C983 ,\nC585_=_C984 ,C585_=_C985 ,C585_=_C986 ,C585_=_C987 ,C585_=_C988 ,C585_=_C989 ,\nC585_=_C990 ,C585_=_C991 ,C585_=_C992 ,C585_=_C993 ,C585_=_C994 ,C585_=_C995 ,\nC585_=_C996 ,C585_=_C998 ,C599_=_C640 ,C599_=_C661 ,C599_=_C700 ,C599_=_C720 ,\nC599_=_C758 ,C599_=_C778 ,C599_=_C813 ,C599_=_C830 ,C599_=_C863 ,C599_=_C879 ,\nC599_=_C910 ,C599_=_C926 ,C599_=_C955 ,C599_=_C970 ,C599_=_C1010 ,C599_=_C1035 ,\nC599_=_C1049 ,C599_=_C1072 ,C599_=_C1084 ,C599_=_C1105 ,C599_=_C1115 ,C599_=_C1134 ,\nC599_=_C1143 ,C599_=_C1160 ,C599_=_C1168 ,C599_=_C1183 ,C599_=_C1190 ,C599_=_C1203 ,\nC599_=_C1209 ,C599_=_C1220 ,C599_=_C1225 ,C599_=_C1234 ,C599_=_C1238 ,C599_=_C1245 ,\nC599_=_C1248 ,C599_=_C1253 ,C599_=_C1255 ,C599_=_C1258 ,C599_=_C1259 ,C616_=_C640 ,\nC616_=_C649 ,C616_=_C676 ,C616_=_C707 ,C616_=_C734 ,C616_=_C764 ,C616_=_C789 ,\nC616_=_C818 ,C616_=_C839 ,C616_=_C867 ,C616_=_C886 ,C616_=_C913 ,C616_=_C931 ,\nC616_=_C957 ,C616_=_C973 ,C616_=_C974 ,C616_=_C975 ,C616_=_C976 ,C616_=_C977 ,\nC616_=_C978 ,C616_=_C979 ,C616_=_C980 ,C616_=_C981 ,C616_=_C982 ,C616_=_C983 ,\nC616_=_C984 ,C616_=_C985 ,C616_=_C986 ,C616_=_C987 ,C616_=_C988 ,C616_=_C989 ,\nC616_=_C990 ,C616_=_C991 ,C616_=_C992 ,C616_=_C993 ,C616_=_C994 ,C616_=_C995 ,\nC616_=_C996 ,C616_=_C998 ,C640_=_C661 ,C640_=_C700 ,C640_=_C720 ,C640_=_C758 ,\nC640_=_C778 ,C640_=_C813 ,C640_=_C830 ,C640_=_C863 ,C640_=_C879 ,C640_=_C910 ,\nC640_=_C926 ,C640_=_C955 ,C640_=_C970 ,C640_=_C1010 ,C640_=_C1035 ,C640_=_C1049 ,\nC640_=_C1072 ,C640_=_C1084 ,C640_=_C1105 ,C640_=_C1115 ,C640_=_C1134 ,C640_=_C1143 ,\nC640_=_C1160 ,C640_=_C1168 ,C640_=_C1183 ,C640_=_C1190 ,C640_=_C1203 ,C640_=_C1209 ,\nC640_=_C1220 ,C640_=_C1225 ,C640_=_C1234 ,C640_=_C1238 ,C640_=_C1245 ,C640_=_C1248 ,\nC640_=_C1253 ,C640_=_C1255 ,C640_=_C1258 ,C640_=_C1259 ,C649_=_C661 ,C649_=_C676 ,\nC649_=_C707 ,C649_=_C734 ,C649_=_C764 ,C649_=_C789 ,C649_=_C818 ,C649_=_C839 ,\nC649_=_C867 ,C649_=_C886 ,C649_=_C913 ,C649_=_C931 ,C649_=_C957 ,C649_=_C973 ,\nC649_=_C974 ,C649_=_C975 ,C649_=_C976 ,C649_=_C977 ,C649_=_C978 ,C649_=_C979 ,\nC649_=_C980 ,C649_=_C981 ,C649_=_C982 ,C649_=_C983 ,C649_=_C984 ,C649_=_C985 ,\nC649_=_C986 ,C649_=_C987 ,C649_=_C988 ,C649_=_C989 ,C649_=_C990 ,C649_=_C991 ,\nC649_=_C992 ,C649_=_C993 ,C649_=_C994 ,C649_=_C995 ,C649_=_C996</w:t>
      </w:r>
    </w:p>
    <w:p>
      <w:pPr>
        <w:pStyle w:val="PreformattedText"/>
        <w:bidi w:val="0"/>
        <w:spacing w:before="0" w:after="0"/>
        <w:jc w:val="left"/>
        <w:rPr/>
      </w:pPr>
      <w:r>
        <w:rPr/>
        <w:t xml:space="preserve"> </w:t>
      </w:r>
      <w:r>
        <w:rPr/>
        <w:t>,C649_=_C998 ,\nC661_=_C700 ,C661_=_C720 ,C661_=_C758 ,C661_=_C778 ,C661_=_C813 ,C661_=_C830 ,\nC661_=_C863 ,C661_=_C879 ,C661_=_C910 ,C661_=_C926 ,C661_=_C955 ,C661_=_C970 ,\nC661_=_C1010 ,C661_=_C1035 ,C661_=_C1049 ,C661_=_C1072 ,C661_=_C1084 ,C661_=_C1105 ,\nC661_=_C1115 ,C661_=_C1134 ,C661_=_C1143 ,C661_=_C1160 ,C661_=_C1168 ,C661_=_C1183 ,\nC661_=_C1190 ,C661_=_C1203 ,C661_=_C1209 ,C661_=_C1220 ,C661_=_C1225 ,C661_=_C1234 ,\nC661_=_C1238 ,C661_=_C1245 ,C661_=_C1248 ,C661_=_C1253 ,C661_=_C1255 ,C661_=_C1258 ,\nC661_=_C1259 ,C676_=_C700 ,C676_=_C707 ,C676_=_C734 ,C676_=_C764 ,C676_=_C789 ,\nC676_=_C818 ,C676_=_C839 ,C676_=_C867 ,C676_=_C886 ,C676_=_C913 ,C676_=_C931 ,\nC676_=_C957 ,C676_=_C973 ,C676_=_C974 ,C676_=_C975 ,C676_=_C976 ,C676_=_C977 ,\nC676_=_C978 ,C676_=_C979 ,C676_=_C980 ,C676_=_C981 ,C676_=_C982 ,C676_=_C983 ,\nC676_=_C984 ,C676_=_C985 ,C676_=_C986 ,C676_=_C987 ,C676_=_C988 ,C676_=_C989 ,\nC676_=_C990 ,C676_=_C991 ,C676_=_C992 ,C676_=_C993 ,C676_=_C994 ,C676_=_C995 ,\nC676_=_C996 ,C676_=_C998 ,C700_=_C720 ,C700_=_C758 ,C700_=_C778 ,C700_=_C813 ,\nC700_=_C830 ,C700_=_C863 ,C700_=_C879 ,C700_=_C910 ,C700_=_C926 ,C700_=_C955 ,\nC700_=_C970 ,C700_=_C1010 ,C700_=_C1035 ,C700_=_C1049 ,C700_=_C1072 ,C700_=_C1084 ,\nC700_=_C1105 ,C700_=_C1115 ,C700_=_C1134 ,C700_=_C1143 ,C700_=_C1160 ,C700_=_C1168 ,\nC700_=_C1183 ,C700_=_C1190 ,C700_=_C1203 ,C700_=_C1209 ,C700_=_C1220 ,C700_=_C1225 ,\nC700_=_C1234 ,C700_=_C1238 ,C700_=_C1245 ,C700_=_C1248 ,C700_=_C1253 ,C700_=_C1255 ,\nC700_=_C1258 ,C700_=_C1259 ,C707_=_C720 ,C707_=_C734 ,C707_=_C764 ,C707_=_C789 ,\nC707_=_C818 ,C707_=_C839 ,C707_=_C867 ,C707_=_C886 ,C707_=_C913 ,C707_=_C931 ,\nC707_=_C957 ,C707_=_C973 ,C707_=_C974 ,C707_=_C975 ,C707_=_C976 ,C707_=_C977 ,\nC707_=_C978 ,C707_=_C979 ,C707_=_C980 ,C707_=_C981 ,C707_=_C982 ,C707_=_C983 ,\nC707_=_C984 ,C707_=_C985 ,C707_=_C986 ,C707_=_C987 ,C707_=_C988 ,C707_=_C989 ,\nC707_=_C990 ,C707_=_C991 ,C707_=_C992 ,C707_=_C993 ,C707_=_C994 ,C707_=_C995 ,\nC707_=_C996 ,C707_=_C998 ,C720_=_C758 ,C720_=_C778 ,C720_=_C813 ,C720_=_C830 ,\nC720_=_C863 ,C720_=_C879 ,C720_=_C910 ,C720_=_C926 ,C720_=_C955 ,C720_=_C970 ,\nC720_=_C1010 ,C720_=_C1035 ,C720_=_C1049 ,C720_=_C1072 ,C720_=_C1084 ,C720_=_C1105 ,\nC720_=_C1115 ,C720_=_C1134 ,C720_=_C1143 ,C720_=_C1160 ,C720_=_C1168 ,C720_=_C1183 ,\nC720_=_C1190 ,C720_=_C1203 ,C720_=_C1209 ,C720_=_C1220 ,C720_=_C1225 ,C720_=_C1234 ,\nC720_=_C1238 ,C720_=_C1245 ,C720_=_C1248 ,C720_=_C1253 ,C720_=_C1255 ,C720_=_C1258 ,\nC720_=_C1259 ,C734_=_C758 ,C734_=_C764 ,C734_=_C789 ,C734_=_C818 ,C734_=_C839 ,\nC734_=_C867 ,C734_=_C886 ,C734_=_C913 ,C734_=_C931 ,C734_=_C957 ,C734_=_C973 ,\nC734_=_C974 ,C734_=_C975 ,C734_=_C976 ,C734_=_C977 ,C734_=_C978 ,C734_=_C979 ,\nC734_=_C980 ,C734_=_C981 ,C734_=_C982 ,C734_=_C983 ,C734_=_C984 ,C734_=_C985 ,\nC734_=_C986 ,C734_=_C987 ,C734_=_C988 ,C734_=_C989 ,C734_=_C990 ,C734_=_C991 ,\nC734_=_C992 ,C734_=_C993 ,C734_=_C994 ,C734_=_C995 ,C734_=_C996 ,C734_=_C998 ,\nC758_=_C778 ,C758_=_C813 ,C758_=_C830 ,C758_=_C863 ,C758_=_C879 ,C758_=_C910 ,\nC758_=_C926 ,C758_=_C955 ,C758_=_C970 ,C758_=_C1010 ,C758_=_C1035 ,C758_=_C1049 ,\nC758_=_C1072 ,C758_=_C1084 ,C758_=_C1105 ,C758_=_C1115 ,C758_=_C1134 ,C758_=_C1143 ,\nC758_=_C1160 ,C758_=_C1168 ,C758_=_C1183 ,C758_=_C1190 ,C758_=_C1203 ,C758_=_C1209 ,\nC758_=_C1220 ,C758_=_C1225 ,C758_=_C1234 ,C758_=_C1238 ,C758_=_C1245 ,C758_=_C1248 ,\nC758_=_C1253 ,C758_=_C1255 ,C758_=_C1258 ,C758_=_C1259 ,C764_=_C778 ,C764_=_C789 ,\nC764_=_C818 ,C764_=_C839 ,C764_=_C867 ,C764_=_C886 ,C764_=_C913 ,C764_=_C931 ,\nC764_=_C957 ,C764_=_C973 ,C764_=_C974 ,C764_=_C975 ,C764_=_C976 ,C764_=_C977 ,\nC764_=_C978 ,C764_=_C979 ,C764_=_C980 ,C764_=_C981 ,C764_=_C982 ,C764_=_C983 ,\nC764_=_C984 ,C764_=_C985 ,C764_=_C986 ,C764_=_C987 ,C764_=_C988 ,C764_=_C989 ,\nC764_=_C990 ,C764_=_C991 ,C764_=_C992 ,C764_=_C993 ,C764_=_C994 ,C764_=_C995 ,\nC764_=_C996 ,C764_=_C998 ,C778_=_C813 ,C778_=_C830 ,C778_=_C863 ,C778_=_C879 ,\nC778_=_C910 ,C778_=_C926 ,C778_=_C955 ,C778_=_C970 ,C778_=_C1010 ,C778_=_C1035 ,\nC778_=_C1049 ,C778_=_C1072 ,C778_=_C1084 ,C778_=_C1105 ,C778_=_C1115 ,C778_=_C1134 ,\nC778_=_C1143 ,C778_=_C1160 ,C778_=_C1168 ,C778_=_C1183 ,C778_=_C1190 ,C778_=_C1203 ,\nC778_=_C1209 ,C778_=_C1220 ,C778_=_C1225 ,C778_=_C1234 ,C778_=_C1238 ,C778_=_C1245 ,\nC778_=_C1248 ,C778_=_C1253 ,C778_=_C1255 ,C778_=_C1258 ,C778_=_C1259 ,C789_=_C813 ,\nC789_=_C818 ,C789_=_C839 ,C789_=_C867 ,C789_=_C886 ,C789_=_C913 ,C789_=_C931 ,\nC789_=_C957 ,C789_=_C973 ,C789_=_C974 ,C789_=_C975 ,C789_=_C976 ,C789_=_C977 ,\nC789_=_C978 ,C789_=_C979 ,C789_=_C980 ,C789_=_C981 ,C789_=_C982 ,C789_=_C983 ,\nC789_=_C984 ,C789_=_C985 ,C789_=_C986 ,C789_=_C987 ,C789_=_C988 ,C789_=_C989 ,\nC789_=_C990 ,C789_=_C991 ,C789_=_C992 ,C789_=_C993 ,C789_=_C994 ,C789_=_C995 ,\nC789_=_C996 ,C789_=_C998 ,C813_=_C830 ,C813_=_C863 ,C813_=_C879 ,C813_=_C910 ,\nC813_=_C926 ,C813_=_C955 ,C813_=_C970 ,C813_=_C1010 ,C813_=_C1035 ,C813_=_C1049 ,\nC813_=_C1072 ,C813_=_C1084 ,C813_=_C1105 ,C813_=_C1115 ,C813_=_C1134 ,C813_=_C1143 ,\nC813_=_C1160 ,C813_=_C1168 ,C813_=_C1183 ,C813_=_C1190 ,C813_=_C1203 ,C813_=_C1209 ,\nC813_=_C1220 ,C813_=_C1225 ,C813_=_C1234 ,C813_=_C1238 ,C813_=_C1245 ,C813_=_C1248 ,\nC813_=_C1253 ,C813_=_C1255 ,C813_=_C1258 ,C813_=_C1259 ,C818_=_C830 ,C818_=_C839 ,\nC818_=_C867 ,C818_=_C886 ,C818_=_C913 ,C818_=_C931 ,C818_=_C957 ,C818_=_C973 ,\nC818_=_C974 ,C818_=_C975 ,C818_=_C976 ,C818_=_C977 ,C818_=_C978 ,C818_=_C979 ,\nC818_=_C980 ,C818_=_C981 ,C818_=_C982 ,C818_=_C983 ,C818_=_C984 ,C818_=_C985 ,\nC818_=_C986 ,C818_=_C987 ,C818_=_C988 ,C818_=_C989 ,C818_=_C990 ,C818_=_C991 ,\nC818_=_C992 ,C818_=_C993 ,C818_=_C994 ,C818_=_C995 ,C818_=_C996 ,C818_=_C998 ,\nC830_=_C863 ,C830_=_C879 ,C830_=_C910 ,C830_=_C926 ,C830_=_C955 ,C830_=_C970 ,\nC830_=_C1010 ,C830_=_C1035 ,C830_=_C1049 ,C830_=_C1072 ,C830_=_C1084 ,C830_=_C1105 ,\nC830_=_C1115 ,C830_=_C1134 ,C830_=_C1143 ,C830_=_C1160 ,C830_=_C1168 ,C830_=_C1183 ,\nC830_=_C1190 ,C830_=_C1203 ,C830_=_C1209 ,C830_=_C1220 ,C830_=_C1225 ,C830_=_C1234 ,\nC830_=_C1238 ,C830_=_C1245 ,C830_=_C1248 ,C830_=_C1253 ,C830_=_C1255 ,C830_=_C1258 ,\nC830_=_C1259 ,C839_=_C863 ,C839_=_C867 ,C839_=_C886 ,C839_=_C913 ,C839_=_C931 ,\nC839_=_C957 ,C839_=_C973 ,C839_=_C974 ,C839_=_C975 ,C839_=_C976 ,C839_=_C977 ,\nC839_=_C978 ,C839_=_C979 ,C839_=_C980 ,C839_=_C981 ,C839_=_C982 ,C839_=_C983 ,\nC839_=_C984 ,C839_=_C985 ,C839_=_C986 ,C839_=_C987 ,C839_=_C988 ,C839_=_C989 ,\nC839_=_C990 ,C839_=_C991 ,C839_=_C992 ,C839_=_C993 ,C839_=_C994 ,C839_=_C995 ,\nC839_=_C996 ,C839_=_C998 ,C863_=_C879 ,C863_=_C910 ,C863_=_C926 ,C863_=_C955 ,\nC863_=_C970 ,C863_=_C1010 ,C863_=_C1035 ,C863_=_C1049 ,C863_=_C1072 ,C863_=_C1084 ,\nC863_=_C1105 ,C863_=_C1115 ,C863_=_C1134 ,C863_=_C1143 ,C863_=_C1160 ,C863_=_C1168 ,\nC863_=_C1183 ,C863_=_C1190 ,C863_=_C1203 ,C863_=_C1209 ,C863_=_C1220 ,C863_=_C1225 ,\nC863_=_C1234 ,C863_=_C1238 ,C863_=_C1245 ,C863_=_C1248 ,C863_=_C1253 ,C863_=_C1255 ,\nC863_=_C1258 ,C863_=_C1259 ,C867_=_C879 ,C867_=_C886 ,C867_=_C913 ,C867_=_C931 ,\nC867_=_C957 ,C867_=_C973 ,C867_=_C974 ,C867_=_C975 ,C867_=_C976 ,C867_=_C977 ,\nC867_=_C978 ,C867_=_C979 ,C867_=_C980 ,C867_=_C981 ,C867_=_C982 ,C867_=_C983 ,\nC867_=_C984 ,C867_=_C985 ,C867_=_C986 ,C867_=_C987 ,C867_=_C988 ,C867_=_C989 ,\nC867_=_C990 ,C867_=_C991 ,C867_=_C992 ,C867_=_C993 ,C867_=_C994 ,C867_=_C995 ,\nC867_=_C996 ,C867_=_C998 ,C879_=_C910 ,C879_=_C926 ,C879_=_C955 ,C879_=_C970 ,\nC879_=_C1010 ,C879_=_C1035 ,C879_=_C1049 ,C879_=_C1072 ,C879_=_C1084 ,C879_=_C1105 ,\nC879_=_C1115 ,C879_=_C1134 ,C879_=_C1143 ,C879_=_C1160 ,C879_=_C1168 ,C879_=_C1183 ,\nC879_=_C1190 ,C879_=_C1203 ,C879_=_C1209 ,C879_=_C1220 ,C879_=_C1225 ,C879_=_C1234 ,\nC879_=_C1238 ,C879_=_C1245 ,C879_=_C1248 ,C879_=_C1253 ,C879_=_C1255 ,C879_=_C1258 ,\nC879_=_C1259 ,C886_=_C910 ,C886_=_C913 ,C886_=_C931 ,C886_=_C957 ,C886_=_C973 ,\nC886_=_C974 ,C886_=_C975 ,C886_=_C976 ,C886_=_C977 ,C886_=_C978 ,C886_=_C979 ,\nC886_=_C980 ,C886_=_C981 ,C886_=_C982 ,C886_=_C983 ,C886_=_C984 ,C886_=_C985 ,\nC886_=_C986 ,C886_=_C987 ,C886_=_C988 ,C886_=_C989 ,C886_=_C990 ,C886_=_C991 ,\nC886_=_C992 ,C886_=_C993 ,C886_=_C994 ,C886_=_C995 ,C886_=_C996 ,C886_=_C998 ,\nC910_=_C926 ,C910_=_C955 ,C910_=_C970 ,C910_=_C1010 ,C910_=_C1035 ,C910_=_C1049 ,\nC910_=_C1072 ,C910_=_C1084 ,C910_=_C1105 ,C910_=_C1115 ,C910_=_C1134 ,C910_=_C1143 ,\nC910_=_C1160 ,C910_=_C1168 ,C910_=_C1183 ,C910_=_C1190 ,C910_=_C1203 ,C910_=_C1209 ,\nC910_=_C1220 ,C910_=_C1225 ,C910_=_C1234 ,C910_=_C1238 ,C910_=_C1245 ,C910_=_C1248 ,\nC910_=_C1253 ,C910_=_C1255 ,C910_=_C1258 ,C910_=_C1259 ,C913_=_C926 ,C913_=_C931 ,\nC913_=_C957 ,C913_=_C973 ,C913_=_C974 ,C913_=_C975 ,C913_=_C976 ,C913_=_C977 ,\nC913_=_C978 ,C913_=_C979 ,C913_=_C980 ,C913_=_C981 ,C913_=_C982 ,C913_=_C983 ,\nC913_=_C984 ,C913_=_C985 ,C913_=_C986 ,C913_=_C987 ,C913_=_C988 ,C913_=_C989 ,\nC913_=_C990 ,C913_=_C991 ,C913_=_C992 ,C913_=_C993 ,C913_=_C994 ,C913_=_C995 ,\nC913_=_C996 ,C913_=_C998 ,C926_=_C955 ,C926_=_C970 ,C926_=_C1010 ,C926_=_C1035 ,\nC926_=_C1049 ,C926_=_C1072 ,C926_=_C1084 ,C926_=_C1105 ,C926_=_C1115 ,C926_=_C1134 ,\nC926_=_C1143 ,C926_=_C1160 ,C926_=_C1168 ,C926_=_C1183 ,C926_=_C1190 ,C926_=_C1203 ,\nC926_=_C1209 ,C926_=_C1220 ,C926_=_C1225 ,C926_=_C1234 ,C926_=_C1238 ,C926_=_C1245 ,\nC926_=_C1248 ,C926_=_C1253 ,C926_=_C1255 ,C926_=_C1258 ,C926_=_C1259 ,C931_=_C955 ,\nC931_=_C957 ,C931_=_C973 ,C931_=_C974 ,C931_=_C975 ,C931_=_C976 ,C931_=_C977 ,\nC931_=_C978 ,C931_=_C979 ,C931_=_C980 ,C931_=_C981 ,C931_=_C982 ,C931_=_C983 ,\nC931_=_C984 ,C931_=_C985 ,C931_=_C986 ,C931_=_C987 ,C931_=_C988 ,C931_=_C989 ,\nC931_=_C990 ,C931_=_C991 ,C931_=_C992 ,C931_=_C993 ,C931_=_C994 ,C931_=_C995 ,\nC931_=_C996 ,C931_=_C998 ,C955_=_C970 ,C955_=_C1010 ,C955_=_C1035 ,C955_=_C1049 ,\nC955_=_C1072 ,C955_=_C1084 ,C955_=_C1105 ,C955_=_C1115 ,C955_=_C1134 ,C955_=_C1143 ,\nC955_=_C1160 ,C955_=_C1168 ,C955_=_C1183 ,C955_=_C1190 ,C955_=_C1203 ,C955_=_C1209</w:t>
      </w:r>
    </w:p>
    <w:p>
      <w:pPr>
        <w:pStyle w:val="PreformattedText"/>
        <w:bidi w:val="0"/>
        <w:spacing w:before="0" w:after="0"/>
        <w:jc w:val="left"/>
        <w:rPr/>
      </w:pPr>
      <w:r>
        <w:rPr/>
        <w:t xml:space="preserve"> </w:t>
      </w:r>
      <w:r>
        <w:rPr/>
        <w:t>,\nC955_=_C1220 ,C955_=_C1225 ,C955_=_C1234 ,C955_=_C1238 ,C955_=_C1245 ,C955_=_C1248 ,\nC955_=_C1253 ,C955_=_C1255 ,C955_=_C1258 ,C955_=_C1259 ,C957_=_C970 ,C957_=_C973 ,\nC957_=_C974 ,C957_=_C975 ,C957_=_C976 ,C957_=_C977 ,C957_=_C978 ,C957_=_C979 ,\nC957_=_C980 ,C957_=_C981 ,C957_=_C982 ,C957_=_C983 ,C957_=_C984 ,C957_=_C985 ,\nC957_=_C986 ,C957_=_C987 ,C957_=_C988 ,C957_=_C989 ,C957_=_C990 ,C957_=_C991 ,\nC957_=_C992 ,C957_=_C993 ,C957_=_C994 ,C957_=_C995 ,C957_=_C996 ,C957_=_C998 ,\nC970_=_C1010 ,C970_=_C1035 ,C970_=_C1049 ,C970_=_C1072 ,C970_=_C1084 ,C970_=_C1105 ,\nC970_=_C1115 ,C970_=_C1134 ,C970_=_C1143 ,C970_=_C1160 ,C970_=_C1168 ,C970_=_C1183 ,\nC970_=_C1190 ,C970_=_C1203 ,C970_=_C1209 ,C970_=_C1220 ,C970_=_C1225 ,C970_=_C1234 ,\nC970_=_C1238 ,C970_=_C1245 ,C970_=_C1248 ,C970_=_C1253 ,C970_=_C1255 ,C970_=_C1258 ,\nC970_=_C1259 ,C973_=_C974 ,C973_=_C975 ,C973_=_C976 ,C973_=_C977 ,C973_=_C978 ,\nC973_=_C979 ,C973_=_C980 ,C973_=_C981 ,C973_=_C982 ,C973_=_C983 ,C973_=_C984 ,\nC973_=_C985 ,C973_=_C986 ,C973_=_C987 ,C973_=_C988 ,C973_=_C989 ,C973_=_C990 ,\nC973_=_C991 ,C973_=_C992 ,C973_=_C993 ,C973_=_C994 ,C973_=_C995 ,C973_=_C996 ,\nC973_=_C998 ,C973_=_C1010 ,C974_=_C975 ,C974_=_C976 ,C974_=_C977 ,C974_=_C978 ,\nC974_=_C979 ,C974_=_C980 ,C974_=_C981 ,C974_=_C982 ,C974_=_C983 ,C974_=_C984 ,\nC974_=_C985 ,C974_=_C986 ,C974_=_C987 ,C974_=_C988 ,C974_=_C989 ,C974_=_C990 ,\nC974_=_C991 ,C974_=_C992 ,C974_=_C993 ,C974_=_C994 ,C974_=_C995 ,C974_=_C996 ,\nC974_=_C998 ,C975_=_C976 ,C975_=_C977 ,C975_=_C978 ,C975_=_C979 ,C975_=_C980 ,\nC975_=_C981 ,C975_=_C982 ,C975_=_C983 ,C975_=_C984 ,C975_=_C985 ,C975_=_C986 ,\nC975_=_C987 ,C975_=_C988 ,C975_=_C989 ,C975_=_C990 ,C975_=_C991 ,C975_=_C992 ,\nC975_=_C993 ,C975_=_C994 ,C975_=_C995 ,C975_=_C996 ,C975_=_C998 ,C975_=_C1035 ,\nC976_=_C977 ,C976_=_C978 ,C976_=_C979 ,C976_=_C980 ,C976_=_C981 ,C976_=_C982 ,\nC976_=_C983 ,C976_=_C984 ,C976_=_C985 ,C976_=_C986 ,C976_=_C987 ,C976_=_C988 ,\nC976_=_C989 ,C976_=_C990 ,C976_=_C991 ,C976_=_C992 ,C976_=_C993 ,C976_=_C994 ,\nC976_=_C995 ,C976_=_C996 ,C976_=_C998 ,C976_=_C1049 ,C977_=_C978 ,C977_=_C979 ,\nC977_=_C980 ,C977_=_C981 ,C977_=_C982 ,C977_=_C983 ,C977_=_C984 ,C977_=_C985 ,\nC977_=_C986 ,C977_=_C987 ,C977_=_C988 ,C977_=_C989 ,C977_=_C990 ,C977_=_C991 ,\nC977_=_C992 ,C977_=_C993 ,C977_=_C994 ,C977_=_C995 ,C977_=_C996 ,C977_=_C998 ,\nC977_=_C1072 ,C978_=_C979 ,C978_=_C980 ,C978_=_C981 ,C978_=_C982 ,C978_=_C983 ,\nC978_=_C984 ,C978_=_C985 ,C978_=_C986 ,C978_=_C987 ,C978_=_C988 ,C978_=_C989 ,\nC978_=_C990 ,C978_=_C991 ,C978_=_C992 ,C978_=_C993 ,C978_=_C994 ,C978_=_C995 ,\nC978_=_C996 ,C978_=_C998 ,C978_=_C1084 ,C979_=_C980 ,C979_=_C981 ,C979_=_C982 ,\nC979_=_C983 ,C979_=_C984 ,C979_=_C985 ,C979_=_C986 ,C979_=_C987 ,C979_=_C988 ,\nC979_=_C989 ,C979_=_C990 ,C979_=_C991 ,C979_=_C992 ,C979_=_C993 ,C979_=_C994 ,\nC979_=_C995 ,C979_=_C996 ,C979_=_C998 ,C979_=_C1105 ,C980_=_C981 ,C980_=_C982 ,\nC980_=_C983 ,C980_=_C984 ,C980_=_C985 ,C980_=_C986 ,C980_=_C987 ,C980_=_C988 ,\nC980_=_C989 ,C980_=_C990 ,C980_=_C991 ,C980_=_C992 ,C980_=_C993 ,C980_=_C994 ,\nC980_=_C995 ,C980_=_C996 ,C980_=_C998 ,C980_=_C1115 ,C981_=_C982 ,C981_=_C983 ,\nC981_=_C984 ,C981_=_C985 ,C981_=_C986 ,C981_=_C987 ,C981_=_C988 ,C981_=_C989 ,\nC981_=_C990 ,C981_=_C991 ,C981_=_C992 ,C981_=_C993 ,C981_=_C994 ,C981_=_C995 ,\nC981_=_C996 ,C981_=_C998 ,C981_=_C1134 ,C982_=_C983 ,C982_=_C984 ,C982_=_C985 ,\nC982_=_C986 ,C982_=_C987 ,C982_=_C988 ,C982_=_C989 ,C982_=_C990 ,C982_=_C991 ,\nC982_=_C992 ,C982_=_C993 ,C982_=_C994 ,C982_=_C995 ,C982_=_C996 ,C982_=_C998 ,\nC982_=_C1143 ,C983_=_C984 ,C983_=_C985 ,C983_=_C986 ,C983_=_C987 ,C983_=_C988 ,\nC983_=_C989 ,C983_=_C990 ,C983_=_C991 ,C983_=_C992 ,C983_=_C993 ,C983_=_C994 ,\nC983_=_C995 ,C983_=_C996 ,C983_=_C998 ,C983_=_C1160 ,C984_=_C985 ,C984_=_C986 ,\nC984_=_C987 ,C984_=_C988 ,C984_=_C989 ,C984_=_C990 ,C984_=_C991 ,C984_=_C992 ,\nC984_=_C993 ,C984_=_C994 ,C984_=_C995 ,C984_=_C996 ,C984_=_C998 ,C984_=_C1168 ,\nC985_=_C986 ,C985_=_C987 ,C985_=_C988 ,C985_=_C989 ,C985_=_C990 ,C985_=_C991 ,\nC985_=_C992 ,C985_=_C993 ,C985_=_C994 ,C985_=_C995 ,C985_=_C996 ,C985_=_C998 ,\nC985_=_C1183 ,C986_=_C987 ,C986_=_C988 ,C986_=_C989 ,C986_=_C990 ,C986_=_C991 ,\nC986_=_C992 ,C986_=_C993 ,C986_=_C994 ,C986_=_C995 ,C986_=_C996 ,C986_=_C998 ,\nC986_=_C1190 ,C987_=_C988 ,C987_=_C989 ,C987_=_C990 ,C987_=_C991 ,C987_=_C992 ,\nC987_=_C993 ,C987_=_C994 ,C987_=_C995 ,C987_=_C996 ,C987_=_C998 ,C987_=_C1203 ,\nC988_=_C989 ,C988_=_C990 ,C988_=_C991 ,C988_=_C992 ,C988_=_C993 ,C988_=_C994 ,\nC988_=_C995 ,C988_=_C996 ,C988_=_C998 ,C988_=_C1209 ,C989_=_C990 ,C989_=_C991 ,\nC989_=_C992 ,C989_=_C993 ,C989_=_C994 ,C989_=_C995 ,C989_=_C996 ,C989_=_C998 ,\nC989_=_C1220 ,C990_=_C991 ,C990_=_C992 ,C990_=_C993 ,C990_=_C994 ,C990_=_C995 ,\nC990_=_C996 ,C990_=_C998 ,C990_=_C1225 ,C991_=_C992 ,C991_=_C993 ,C991_=_C994 ,\nC991_=_C995 ,C991_=_C996 ,C991_=_C998 ,C991_=_C1234 ,C992_=_C993 ,C992_=_C994 ,\nC992_=_C995 ,C992_=_C996 ,C992_=_C998 ,C992_=_C1238 ,C993_=_C994 ,C993_=_C995 ,\nC993_=_C996 ,C993_=_C998 ,C993_=_C1245 ,C994_=_C995 ,C994_=_C996 ,C994_=_C998 ,\nC994_=_C1248 ,C995_=_C996 ,C995_=_C998 ,C995_=_C1253 ,C996_=_C998 ,C996_=_C1255 ,\nC998_=_C1258 ,C1010_=_C1035 ,C1010_=_C1049 ,C1010_=_C1072 ,C1010_=_C1084 ,C1010_=_C1105 ,\nC1010_=_C1115 ,C1010_=_C1134 ,C1010_=_C1143 ,C1010_=_C1160 ,C1010_=_C1168 ,C1010_=_C1183 ,\nC1010_=_C1190 ,C1010_=_C1203 ,C1010_=_C1209 ,C1010_=_C1220 ,C1010_=_C1225 ,C1010_=_C1234 ,\nC1010_=_C1238 ,C1010_=_C1245 ,C1010_=_C1248 ,C1010_=_C1253 ,C1010_=_C1255 ,C1010_=_C1258 ,\nC1010_=_C1259 ,C1035_=_C1049 ,C1035_=_C1072 ,C1035_=_C1084 ,C1035_=_C1105 ,C1035_=_C1115 ,\nC1035_=_C1134 ,C1035_=_C1143 ,C1035_=_C1160 ,C1035_=_C1168 ,C1035_=_C1183 ,C1035_=_C1190 ,\nC1035_=_C1203 ,C1035_=_C1209 ,C1035_=_C1220 ,C1035_=_C1225 ,C1035_=_C1234 ,C1035_=_C1238 ,\nC1035_=_C1245 ,C1035_=_C1248 ,C1035_=_C1253 ,C1035_=_C1255 ,C1035_=_C1258 ,C1035_=_C1259 ,\nC1049_=_C1072 ,C1049_=_C1084 ,C1049_=_C1105 ,C1049_=_C1115 ,C1049_=_C1134 ,C1049_=_C1143 ,\nC1049_=_C1160 ,C1049_=_C1168 ,C1049_=_C1183 ,C1049_=_C1190 ,C1049_=_C1203 ,C1049_=_C1209 ,\nC1049_=_C1220 ,C1049_=_C1225 ,C1049_=_C1234 ,C1049_=_C1238 ,C1049_=_C1245 ,C1049_=_C1248 ,\nC1049_=_C1253 ,C1049_=_C1255 ,C1049_=_C1258 ,C1049_=_C1259 ,C1072_=_C1084 ,C1072_=_C1105 ,\nC1072_=_C1115 ,C1072_=_C1134 ,C1072_=_C1143 ,C1072_=_C1160 ,C1072_=_C1168 ,C1072_=_C1183 ,\nC1072_=_C1190 ,C1072_=_C1203 ,C1072_=_C1209 ,C1072_=_C1220 ,C1072_=_C1225 ,C1072_=_C1234 ,\nC1072_=_C1238 ,C1072_=_C1245 ,C1072_=_C1248 ,C1072_=_C1253 ,C1072_=_C1255 ,C1072_=_C1258 ,\nC1072_=_C1259 ,C1084_=_C1105 ,C1084_=_C1115 ,C1084_=_C1134 ,C1084_=_C1143 ,C1084_=_C1160 ,\nC1084_=_C1168 ,C1084_=_C1183 ,C1084_=_C1190 ,C1084_=_C1203 ,C1084_=_C1209 ,C1084_=_C1220 ,\nC1084_=_C1225 ,C1084_=_C1234 ,C1084_=_C1238 ,C1084_=_C1245 ,C1084_=_C1248 ,C1084_=_C1253 ,\nC1084_=_C1255 ,C1084_=_C1258 ,C1084_=_C1259 ,C1105_=_C1115 ,C1105_=_C1134 ,C1105_=_C1143 ,\nC1105_=_C1160 ,C1105_=_C1168 ,C1105_=_C1183 ,C1105_=_C1190 ,C1105_=_C1203 ,C1105_=_C1209 ,\nC1105_=_C1220 ,C1105_=_C1225 ,C1105_=_C1234 ,C1105_=_C1238 ,C1105_=_C1245 ,C1105_=_C1248 ,\nC1105_=_C1253 ,C1105_=_C1255 ,C1105_=_C1258 ,C1105_=_C1259 ,C1115_=_C1134 ,C1115_=_C1143 ,\nC1115_=_C1160 ,C1115_=_C1168 ,C1115_=_C1183 ,C1115_=_C1190 ,C1115_=_C1203 ,C1115_=_C1209 ,\nC1115_=_C1220 ,C1115_=_C1225 ,C1115_=_C1234 ,C1115_=_C1238 ,C1115_=_C1245 ,C1115_=_C1248 ,\nC1115_=_C1253 ,C1115_=_C1255 ,C1115_=_C1258 ,C1115_=_C1259 ,C1134_=_C1143 ,C1134_=_C1160 ,\nC1134_=_C1168 ,C1134_=_C1183 ,C1134_=_C1190 ,C1134_=_C1203 ,C1134_=_C1209 ,C1134_=_C1220 ,\nC1134_=_C1225 ,C1134_=_C1234 ,C1134_=_C1238 ,C1134_=_C1245 ,C1134_=_C1248 ,C1134_=_C1253 ,\nC1134_=_C1255 ,C1134_=_C1258 ,C1134_=_C1259 ,C1143_=_C1160 ,C1143_=_C1168 ,C1143_=_C1183 ,\nC1143_=_C1190 ,C1143_=_C1203 ,C1143_=_C1209 ,C1143_=_C1220 ,C1143_=_C1225 ,C1143_=_C1234 ,\nC1143_=_C1238 ,C1143_=_C1245 ,C1143_=_C1248 ,C1143_=_C1253 ,C1143_=_C1255 ,C1143_=_C1258 ,\nC1143_=_C1259 ,C1160_=_C1168 ,C1160_=_C1183 ,C1160_=_C1190 ,C1160_=_C1203 ,C1160_=_C1209 ,\nC1160_=_C1220 ,C1160_=_C1225 ,C1160_=_C1234 ,C1160_=_C1238 ,C1160_=_C1245 ,C1160_=_C1248 ,\nC1160_=_C1253 ,C1160_=_C1255 ,C1160_=_C1258 ,C1160_=_C1259 ,C1168_=_C1183 ,C1168_=_C1190 ,\nC1168_=_C1203 ,C1168_=_C1209 ,C1168_=_C1220 ,C1168_=_C1225 ,C1168_=_C1234 ,C1168_=_C1238 ,\nC1168_=_C1245 ,C1168_=_C1248 ,C1168_=_C1253 ,C1168_=_C1255 ,C1168_=_C1258 ,C1168_=_C1259 ,\nC1183_=_C1190 ,C1183_=_C1203 ,C1183_=_C1209 ,C1183_=_C1220 ,C1183_=_C1225 ,C1183_=_C1234 ,\nC1183_=_C1238 ,C1183_=_C1245 ,C1183_=_C1248 ,C1183_=_C1253 ,C1183_=_C1255 ,C1183_=_C1258 ,\nC1183_=_C1259 ,C1190_=_C1203 ,C1190_=_C1209 ,C1190_=_C1220 ,C1190_=_C1225 ,C1190_=_C1234 ,\nC1190_=_C1238 ,C1190_=_C1245 ,C1190_=_C1248 ,C1190_=_C1253 ,C1190_=_C1255 ,C1190_=_C1258 ,\nC1190_=_C1259 ,C1203_=_C1209 ,C1203_=_C1220 ,C1203_=_C1225 ,C1203_=_C1234 ,C1203_=_C1238 ,\nC1203_=_C1245 ,C1203_=_C1248 ,C1203_=_C1253 ,C1203_=_C1255 ,C1203_=_C1258 ,C1203_=_C1259 ,\nC1209_=_C1220 ,C1209_=_C1225 ,C1209_=_C1234 ,C1209_=_C1238 ,C1209_=_C1245 ,C1209_=_C1248 ,\nC1209_=_C1253 ,C1209_=_C1255 ,C1209_=_C1258 ,C1209_=_C1259 ,C1220_=_C1225 ,C1220_=_C1234 ,\nC1220_=_C1238 ,C1220_=_C1245 ,C1220_=_C1248 ,C1220_=_C1253 ,C1220_=_C1255 ,C1220_=_C1258 ,\nC1220_=_C1259 ,C1225_=_C1234 ,C1225_=_C1238 ,C1225_=_C1245 ,C1225_=_C1248 ,C1225_=_C1253 ,\nC1225_=_C1255 ,C1225_=_C1258 ,C1225_=_C1259 ,C1234_=_C1238 ,C1234_=_C1245 ,C1234_=_C1248 ,\nC1234_=_C1253 ,C1234_=_C1255 ,C1234_=_C1258 ,C1234_=_C1259 ,C1238_=_C1245 ,C1238_=_C1248 ,\nC1238_=_C1253 ,C1238_=_C1255 ,C1238_=_C1258 ,C1238_=_C1259 ,C1245_=_C1248 ,C1245_=_C1253 ,\nC1245_=_C1255 ,C1245_=_C1258 ,C1245_=_C1259 ,C1248_=_C1253 ,C1248_=_C1255 ,C1248_=_C1258 ,\nC1248_=_C1259 ,C1253_=_C1255 ,C1253_=_C1258 ,C1253_=_C1259 ,C1255_=_C1258 ,C1255_=_C1259 ,\nC1258_=_C1259 ,"];174[shape=box, label="id:174 level: 8\n111: C8 C15 C28 C62 C90 \nC97 C110 C144 C172 C179 C192 \nC224 C250</w:t>
      </w:r>
    </w:p>
    <w:p>
      <w:pPr>
        <w:pStyle w:val="PreformattedText"/>
        <w:bidi w:val="0"/>
        <w:spacing w:before="0" w:after="0"/>
        <w:jc w:val="left"/>
        <w:rPr/>
      </w:pPr>
      <w:r>
        <w:rPr/>
        <w:t xml:space="preserve"> </w:t>
      </w:r>
      <w:r>
        <w:rPr/>
        <w:t>C257 C270 C302 C325 \nC333 C346 C373 C374 C375 C376 \nC377 C378 C379 C380 C381 C382 \nC384 C385 C386 C387 C388 C389 \nC390 C391 C392 C393 C394 C395 \nC396 C405 C418 C447 C473 C486 \nC514 C538 C551 C578 C602 C603 \nC604 C605 C606 C607 C608 C609 \nC610 C611 C612 C613 C614 C615 \nC616 C617 C618 C619 C620 C621 \nC622 C623 C624 C625 C626 C627 \nC628 C629 C630 C631 C632 C633 \nC634 C635 C636 C637 C638 C639 \nC640 C641 C675 C733 C788 C838 \nC885 C929 C957 C958 C959 C960 \nC961 C962 C963 C964 C965 C966 \nC967 C968 C969 C970 \n2406: C8_=_C15( C8 C15 ) C8_=_C28( C8 C28 ) C8_=_C90( C8 C90 ) C8_=_C172( C8 C172 ) C8_=_C250( C8 C250 ) \nC8_=_C325( C8 C325 ) C8_=_C373( C8 C373 ) C8_=_C374( C8 C374 ) C8_=_C375( C8 C375 ) C8_=_C376( C8 C376 ) C8_=_C377( C8 C377 ) \nC8_=_C378( C8 C378 ) C8_=_C379( C8 C379 ) C8_=_C380( C8 C380 ) C8_=_C381( C8 C381 ) C8_=_C382( C8 C382 ) C8_=_C384( C8 C384 ) \nC8_=_C385( C8 C385 ) C8_=_C386( C8 C386 ) C8_=_C387( C8 C387 ) C8_=_C388( C8 C388 ) C8_=_C389( C8 C389 ) C8_=_C390( C8 C390 ) \nC8_=_C391( C8 C391 ) C8_=_C392( C8 C392 ) C8_=_C393( C8 C393 ) C8_=_C394( C8 C394 ) C8_=_C395( C8 C395 ) C8_=_C396( C8 C396 ) \nC15_=_C28( C15 C28 ) C15_=_C62( C15 C62 ) C15_=_C97( C15 C97 ) C15_=_C144( C15 C144 ) C15_=_C179( C15 C179 ) C15_=_C224( C15 C224 ) \nC15_=_C257( C15 C257 ) C15_=_C302( C15 C302 ) C15_=_C333( C15 C333 ) C15_=_C376( C15 C376 ) C15_=_C405( C15 C405 ) C15_=_C447( C15 C447 ) \nC15_=_C473( C15 C473 ) C15_=_C514( C15 C514 ) C15_=_C538( C15 C538 ) C15_=_C578( C15 C578 ) C15_=_C602( C15 C602 ) C15_=_C603( C15 C603 ) \nC15_=_C604( C15 C604 ) C15_=_C605( C15 C605 ) C15_=_C606( C15 C606 ) C15_=_C607( C15 C607 ) C15_=_C608( C15 C608 ) C15_=_C609( C15 C609 ) \nC15_=_C610( C15 C610 ) C15_=_C611( C15 C611 ) C15_=_C612( C15 C612 ) C15_=_C613( C15 C613 ) C15_=_C614( C15 C614 ) C15_=_C615( C15 C615 ) \nC15_=_C616( C15 C616 ) C15_=_C617( C15 C617 ) C15_=_C618( C15 C618 ) C15_=_C619( C15 C619 ) C15_=_C620( C15 C620 ) C15_=_C621( C15 C621 ) \nC15_=_C622( C15 C622 ) C15_=_C623( C15 C623 ) C15_=_C624( C15 C624 ) C15_=_C625( C15 C625 ) C15_=_C626( C15 C626 ) C15_=_C627( C15 C627 ) \nC15_=_C628( C15 C628 ) C15_=_C629( C15 C629 ) C15_=_C630( C15 C630 ) C15_=_C631( C15 C631 ) C15_=_C632( C15 C632 ) C15_=_C633( C15 C633 ) \nC15_=_C634( C15 C634 ) C15_=_C635( C15 C635 ) C15_=_C636( C15 C636 ) C15_=_C637( C15 C637 ) C15_=_C638( C15 C638 ) C15_=_C639( C15 C639 ) \nC15_=_C640( C15 C640 ) C15_=_C641( C15 C641 ) C28_=_C110( C28 C110 ) C28_=_C192( C28 C192 ) C28_=_C270( C28 C270 ) C28_=_C346( C28 C346 ) \nC28_=_C418( C28 C418 ) C28_=_C486( C28 C486 ) C28_=_C551( C28 C551 ) C28_=_C615( C28 C615 ) C28_=_C675( C28 C675 ) C28_=_C733( C28 C733 ) \nC28_=_C788( C28 C788 ) C28_=_C838( C28 C838 ) C28_=_C885( C28 C885 ) C28_=_C929( C28 C929 ) C28_=_C957( C28 C957 ) C28_=_C958( C28 C958 ) \nC28_=_C959( C28 C959 ) C28_=_C960( C28 C960 ) C28_=_C961( C28 C961 ) C28_=_C962( C28 C962 ) C28_=_C963( C28 C963 ) C28_=_C964( C28 C964 ) \nC28_=_C965( C28 C965 ) C28_=_C966( C28 C966 ) C28_=_C967( C28 C967 ) C28_=_C968( C28 C968 ) C28_=_C969( C28 C969 ) C28_=_C970( C28 C970 ) \nC62_=_C97( C62 C97 ) C62_=_C144( C62 C144 ) C62_=_C179( C62 C179 ) C62_=_C224( C62 C224 ) C62_=_C257( C62 C257 ) C62_=_C302( C62 C302 ) \nC62_=_C333( C62 C333 ) C62_=_C376( C62 C376 ) C62_=_C405( C62 C405 ) C62_=_C447( C62 C447 ) C62_=_C473( C62 C473 ) C62_=_C514( C62 C514 ) \nC62_=_C538( C62 C538 ) C62_=_C578( C62 C578 ) C62_=_C602( C62 C602 ) C62_=_C603( C62 C603 ) C62_=_C604( C62 C604 ) C62_=_C605( C62 C605 ) \nC62_=_C606( C62 C606 ) C62_=_C607( C62 C607 ) C62_=_C608( C62 C608 ) C62_=_C609( C62 C609 ) C62_=_C610( C62 C610 ) C62_=_C611( C62 C611 ) \nC62_=_C612( C62 C612 ) C62_=_C613( C62 C613 ) C62_=_C614( C62 C614 ) C62_=_C615( C62 C615 ) C62_=_C616( C62 C616 ) C62_=_C617( C62 C617 ) \nC62_=_C618( C62 C618 ) C62_=_C619( C62 C619 ) C62_=_C620( C62 C620 ) C62_=_C621( C62 C621 ) C62_=_C622( C62 C622 ) C62_=_C623( C62 C623 ) \nC62_=_C624( C62 C624 ) C62_=_C625( C62 C625 ) C62_=_C626( C62 C626 ) C62_=_C627( C62 C627 ) C62_=_C628( C62 C628 ) C62_=_C629( C62 C629 ) \nC62_=_C630( C62 C630 ) C62_=_C631( C62 C631 ) C62_=_C632( C62 C632 ) C62_=_C633( C62 C633 ) C62_=_C634( C62 C634 ) C62_=_C635( C62 C635 ) \nC62_=_C636( C62 C636 ) C62_=_C637( C62 C637 ) C62_=_C638( C62 C638 ) C62_=_C639( C62 C639 ) C62_=_C640( C62 C640 ) C62_=_C641( C62 C641 ) \nC90_=_C97( C90 C97 ) C90_=_C110( C90 C110 ) C90_=_C172( C90 C172 ) C90_=_C250( C90 C250 ) C90_=_C325( C90 C325 ) C90_=_C373( C90 C373 ) \nC90_=_C374( C90 C374 ) C90_=_C375( C90 C375 ) C90_=_C376( C90 C376 ) C90_=_C377( C90 C377 ) C90_=_C378( C90 C378 ) C90_=_C379( C90 C379 ) \nC90_=_C380( C90 C380 ) C90_=_C381( C90 C381 ) C90_=_C382( C90 C382 ) C90_=_C384( C90 C384 ) C90_=_C385( C90 C385 ) C90_=_C386( C90 C386 ) \nC90_=_C387( C90 C387 ) C90_=_C388( C90 C388 ) C90_=_C389( C90 C389 ) C90_=_C390( C90 C390 ) C90_=_C391( C90 C391 ) C90_=_C392( C90 C392 ) \nC90_=_C393( C90 C393 ) C90_=_C394( C90 C394 ) C90_=_C395( C90 C395 ) C90_=_C396( C90 C396 ) C97_=_C110( C97 C110 ) C97_=_C144( C97 C144 ) \nC97_=_C179( C97 C179 ) C97_=_C224( C97 C224 ) C97_=_C257( C97 C257 ) C97_=_C302( C97 C302 ) C97_=_C333( C97 C333 ) C97_=_C376( C97 C376 ) \nC97_=_C405( C97 C405 ) C97_=_C447( C97 C447 ) C97_=_C473( C97 C473 ) C97_=_C514( C97 C514 ) C97_=_C538( C97 C538 ) C97_=_C578( C97 C578 ) \nC97_=_C602( C97 C602 ) C97_=_C603( C97 C603 ) C97_=_C604( C97 C604 ) C97_=_C605( C97 C605 ) C97_=_C606( C97 C606 ) C97_=_C607( C97 C607 ) \nC97_=_C608( C97 C608 ) C97_=_C609( C97 C609 ) C97_=_C610( C97 C610 ) C97_=_C611( C97 C611 ) C97_=_C612( C97 C612 ) C97_=_C613( C97 C613 ) \nC97_=_C614( C97 C614 ) C97_=_C615( C97 C615 ) C97_=_C616( C97 C616 ) C97_=_C617( C97 C617 ) C97_=_C618( C97 C618 ) C97_=_C619( C97 C619 ) \nC97_=_C620( C97 C620 ) C97_=_C621( C97 C621 ) C97_=_C622( C97 C622 ) C97_=_C623( C97 C623 ) C97_=_C624( C97 C624 ) C97_=_C625( C97 C625 ) \nC97_=_C626( C97 C626 ) C97_=_C627( C97 C627 ) C97_=_C628( C97 C628 ) C97_=_C629( C97 C629 ) C97_=_C630( C97 C630 ) C97_=_C631( C97 C631 ) \nC97_=_C632( C97 C632 ) C97_=_C633( C97 C633 ) C97_=_C634( C97 C634 ) C97_=_C635( C97 C635 ) C97_=_C636( C97 C636 ) C97_=_C637( C97 C637 ) \nC97_=_C638( C97 C638 ) C97_=_C639( C97 C639 ) C97_=_C640( C97 C640 ) C97_=_C641( C97 C641 ) C110_=_C192( C110 C192 ) C110_=_C270( C110 C270 ) \nC110_=_C346( C110 C346 ) C110_=_C418( C110 C418 ) C110_=_C486( C110 C486 ) C110_=_C551( C110 C551 ) C110_=_C615( C110 C615 ) C110_=_C675( C110 C675 ) \nC110_=_C733( C110 C733 ) C110_=_C788( C110 C788 ) C110_=_C838( C110 C838 ) C110_=_C885( C110 C885 ) C110_=_C929( C110 C929 ) C110_=_C957( C110 C957 ) \nC110_=_C958( C110 C958 ) C110_=_C959( C110 C959 ) C110_=_C960( C110 C960 ) C110_=_C961( C110 C961 ) C110_=_C962( C110 C962 ) C110_=_C963( C110 C963 ) \nC110_=_C964( C110 C964 ) C110_=_C965( C110 C965 ) C110_=_C966( C110 C966 ) C110_=_C967( C110 C967 ) C110_=_C968( C110 C968 ) C110_=_C969( C110 C969 ) \nC110_=_C970( C110 C970 ) C144_=_C179( C144 C179 ) C144_=_C224( C144 C224 ) C144_=_C257( C144 C257 ) C144_=_C302( C144 C302 ) C144_=_C333( C144 C333 ) \nC144_=_C376( C144 C376 ) C144_=_C405( C144 C405 ) C144_=_C447( C144 C447 ) C144_=_C473( C144 C473 ) C144_=_C514( C144 C514 ) C144_=_C538( C144 C538 ) \nC144_=_C578( C144 C578 ) C144_=_C602( C144 C602 ) C144_=_C603( C144 C603 ) C144_=_C604( C144 C604 ) C144_=_C605( C144 C605 ) C144_=_C606( C144 C606 ) \nC144_=_C607( C144 C607 ) C144_=_C608( C144 C608 ) C144_=_C609( C144 C609 ) C144_=_C610( C144 C610 ) C144_=_C611( C144 C611 ) C144_=_C612( C144 C612 ) \nC144_=_C613( C144 C613 ) C144_=_C614( C144 C614 ) C144_=_C615( C144 C615 ) C144_=_C616( C144 C616 ) C144_=_C617( C144 C617 ) C144_=_C618( C144 C618 ) \nC144_=_C619( C144 C619 ) C144_=_C620( C144 C620 ) C144_=_C621( C144 C621 ) C144_=_C622( C144 C622 ) C144_=_C623( C144 C623 ) C144_=_C624( C144 C624 ) \nC144_=_C625( C144 C625 ) C144_=_C626( C144 C626 ) C144_=_C627( C144 C627 ) C144_=_C628( C144 C628 ) C144_=_C629( C144 C629 ) C144_=_C630( C144 C630 ) \nC144_=_C631( C144 C631 ) C144_=_C632( C144 C632 ) C144_=_C633( C144 C633 ) C144_=_C634( C144 C634 ) C144_=_C635( C144 C635 ) C144_=_C636( C144 C636 ) \nC144_=_C637( C144 C637 ) C144_=_C638( C144 C638 ) C144_=_C639( C144 C639 ) C144_=_C640( C144 C640 ) C144_=_C641( C144 C641 ) C172_=_C179( C172 C179 ) \nC172_=_C192( C172 C192 ) C172_=_C250( C172 C250 ) C172_=_C325( C172 C325 ) C172_=_C373( C172 C373 ) C172_=_C374( C172 C374 ) C172_=_C375( C172 C375 ) \nC172_=_C376( C172 C376 ) C172_=_C377( C172 C377 ) C172_=_C378( C172 C378 ) C172_=_C379( C172 C379 ) C172_=_C380( C172 C380 ) C172_=_C381( C172 C381 ) \nC172_=_C382( C172 C382 ) C172_=_C384( C172 C384 ) C172_=_C385( C172 C385 ) C172_=_C386( C172 C386 ) C172_=_C387( C172 C387 ) C172_=_C388( C172 C388 ) \nC172_=_C389( C172 C389 ) C172_=_C390( C172 C390 ) C172_=_C391( C172 C391 ) C172_=_C392( C172 C392 ) C172_=_C393( C172 C393 ) C172_=_C394( C172 C394 ) \nC172_=_C395( C172 C395 ) C172_=_C396( C172 C396 ) C179_=_C192( C179 C192 ) C179_=_C224( C179 C224 ) C179_=_C257( C179 C257 ) C179_=_C302( C179 C302 ) \nC179_=_C333( C179 C333 ) C179_=_C376( C179 C376 ) C179_=_C405( C179 C405 ) C179_=_C447( C179 C447 ) C179_=_C473( C179 C473 ) C179_=_C514( C179 C514 ) \nC179_=_C538( C179 C538 ) C179_=_C578( C179 C578 ) C179_=_C602( C179 C602 ) C179_=_C603( C179 C603 ) C179_=_C604( C179 C604 ) C179_=_C605( C179 C605 ) \nC179_=_C606( C179 C606 ) C179_=_C607( C179 C607 ) C179_=_C608( C179 C608 ) C179_=_C609( C179 C609 ) C179_=_C610( C179 C610 ) C179_=_C611( C179 C611 ) \nC179_=_C612( C179 C612 ) C179_=_C613( C179 C613 ) C179_=_C614( C179 C614 ) C179_=_C615( C179 C615 ) C179_=_C616( C179 C616 ) C179_=_C617( C179 C617 ) \nC179_=_C618( C179 C618 ) C179_=_C619( C179 C619 ) C179_=_C620( C179 C620 ) C179_=_C621( C179 C621 ) C179_=_C622( C179 C622 ) C179_=_C623( C179 C623 ) \nC179_=_C624( C179 C624 ) C179_=_C625( C179 C625 ) C179_=_C626( C179 C626 ) C179_=_C627(</w:t>
      </w:r>
    </w:p>
    <w:p>
      <w:pPr>
        <w:pStyle w:val="PreformattedText"/>
        <w:bidi w:val="0"/>
        <w:spacing w:before="0" w:after="0"/>
        <w:jc w:val="left"/>
        <w:rPr/>
      </w:pPr>
      <w:r>
        <w:rPr/>
        <w:t xml:space="preserve"> </w:t>
      </w:r>
      <w:r>
        <w:rPr/>
        <w:t>C179 C627 ) C179_=_C628( C179 C628 ) C179_=_C629( C179 C629 ) \nC179_=_C630( C179 C630 ) C179_=_C631( C179 C631 ) C179_=_C632( C179 C632 ) C179_=_C633( C179 C633 ) C179_=_C634( C179 C634 ) C179_=_C635( C179 C635 ) \nC179_=_C636( C179 C636 ) C179_=_C637( C179 C637 ) C179_=_C638( C179 C638 ) C179_=_C639( C179 C639 ) C179_=_C640( C179 C640 ) C179_=_C641( C179 C641 ) \nC192_=_C270( C192 C270 ) C192_=_C346( C192 C346 ) C192_=_C418( C192 C418 ) C192_=_C486( C192 C486 ) C192_=_C551( C192 C551 ) C192_=_C615( C192 C615 ) \nC192_=_C675( C192 C675 ) C192_=_C733( C192 C733 ) C192_=_C788( C192 C788 ) C192_=_C838( C192 C838 ) C192_=_C885( C192 C885 ) C192_=_C929( C192 C929 ) \nC192_=_C957( C192 C957 ) C192_=_C958( C192 C958 ) C192_=_C959( C192 C959 ) C192_=_C960( C192 C960 ) C192_=_C961( C192 C961 ) C192_=_C962( C192 C962 ) \nC192_=_C963( C192 C963 ) C192_=_C964( C192 C964 ) C192_=_C965( C192 C965 ) C192_=_C966( C192 C966 ) C192_=_C967( C192 C967 ) C192_=_C968( C192 C968 ) \nC192_=_C969( C192 C969 ) C192_=_C970( C192 C970 ) C224_=_C257( C224 C257 ) C224_=_C302( C224 C302 ) C224_=_C333( C224 C333 ) C224_=_C376( C224 C376 ) \nC224_=_C405( C224 C405 ) C224_=_C447( C224 C447 ) C224_=_C473( C224 C473 ) C224_=_C514( C224 C514 ) C224_=_C538( C224 C538 ) C224_=_C578( C224 C578 ) \nC224_=_C602( C224 C602 ) C224_=_C603( C224 C603 ) C224_=_C604( C224 C604 ) C224_=_C605( C224 C605 ) C224_=_C606( C224 C606 ) C224_=_C607( C224 C607 ) \nC224_=_C608( C224 C608 ) C224_=_C609( C224 C609 ) C224_=_C610( C224 C610 ) C224_=_C611( C224 C611 ) C224_=_C612( C224 C612 ) C224_=_C613( C224 C613 ) \nC224_=_C614( C224 C614 ) C224_=_C615( C224 C615 ) C224_=_C616( C224 C616 ) C224_=_C617( C224 C617 ) C224_=_C618( C224 C618 ) C224_=_C619( C224 C619 ) \nC224_=_C620( C224 C620 ) C224_=_C621( C224 C621 ) C224_=_C622( C224 C622 ) C224_=_C623( C224 C623 ) C224_=_C624( C224 C624 ) C224_=_C625( C224 C625 ) \nC224_=_C626( C224 C626 ) C224_=_C627( C224 C627 ) C224_=_C628( C224 C628 ) C224_=_C629( C224 C629 ) C224_=_C630( C224 C630 ) C224_=_C631( C224 C631 ) \nC224_=_C632( C224 C632 ) C224_=_C633( C224 C633 ) C224_=_C634( C224 C634 ) C224_=_C635( C224 C635 ) C224_=_C636( C224 C636 ) C224_=_C637( C224 C637 ) \nC224_=_C638( C224 C638 ) C224_=_C639( C224 C639 ) C224_=_C640( C224 C640 ) C224_=_C641( C224 C641 ) C250_=_C257( C250 C257 ) C250_=_C270( C250 C270 ) \nC250_=_C325( C250 C325 ) C250_=_C373( C250 C373 ) C250_=_C374( C250 C374 ) C250_=_C375( C250 C375 ) C250_=_C376( C250 C376 ) C250_=_C377( C250 C377 ) \nC250_=_C378( C250 C378 ) C250_=_C379( C250 C379 ) C250_=_C380( C250 C380 ) C250_=_C381( C250 C381 ) C250_=_C382( C250 C382 ) C250_=_C384( C250 C384 ) \nC250_=_C385( C250 C385 ) C250_=_C386( C250 C386 ) C250_=_C387( C250 C387 ) C250_=_C388( C250 C388 ) C250_=_C389( C250 C389 ) C250_=_C390( C250 C390 ) \nC250_=_C391( C250 C391 ) C250_=_C392( C250 C392 ) C250_=_C393( C250 C393 ) C250_=_C394( C250 C394 ) C250_=_C395( C250 C395 ) C250_=_C396( C250 C396 ) \nC257_=_C270( C257 C270 ) C257_=_C302( C257 C302 ) C257_=_C333( C257 C333 ) C257_=_C376( C257 C376 ) C257_=_C405( C257 C405 ) C257_=_C447( C257 C447 ) \nC257_=_C473( C257 C473 ) C257_=_C514( C257 C514 ) C257_=_C538( C257 C538 ) C257_=_C578( C257 C578 ) C257_=_C602( C257 C602 ) C257_=_C603( C257 C603 ) \nC257_=_C604( C257 C604 ) C257_=_C605( C257 C605 ) C257_=_C606( C257 C606 ) C257_=_C607( C257 C607 ) C257_=_C608( C257 C608 ) C257_=_C609( C257 C609 ) \nC257_=_C610( C257 C610 ) C257_=_C611( C257 C611 ) C257_=_C612( C257 C612 ) C257_=_C613( C257 C613 ) C257_=_C614( C257 C614 ) C257_=_C615( C257 C615 ) \nC257_=_C616( C257 C616 ) C257_=_C617( C257 C617 ) C257_=_C618( C257 C618 ) C257_=_C619( C257 C619 ) C257_=_C620( C257 C620 ) C257_=_C621( C257 C621 ) \nC257_=_C622( C257 C622 ) C257_=_C623( C257 C623 ) C257_=_C624( C257 C624 ) C257_=_C625( C257 C625 ) C257_=_C626( C257 C626 ) C257_=_C627( C257 C627 ) \nC257_=_C628( C257 C628 ) C257_=_C629( C257 C629 ) C257_=_C630( C257 C630 ) C257_=_C631( C257 C631 ) C257_=_C632( C257 C632 ) C257_=_C633( C257 C633 ) \nC257_=_C634( C257 C634 ) C257_=_C635( C257 C635 ) C257_=_C636( C257 C636 ) C257_=_C637( C257 C637 ) C257_=_C638( C257 C638 ) C257_=_C639( C257 C639 ) \nC257_=_C640( C257 C640 ) C257_=_C641( C257 C641 ) C270_=_C346( C270 C346 ) C270_=_C418( C270 C418 ) C270_=_C486( C270 C486 ) C270_=_C551( C270 C551 ) \nC270_=_C615( C270 C615 ) C270_=_C675( C270 C675 ) C270_=_C733( C270 C733 ) C270_=_C788( C270 C788 ) C270_=_C838( C270 C838 ) C270_=_C885( C270 C885 ) \nC270_=_C929( C270 C929 ) C270_=_C957( C270 C957 ) C270_=_C958( C270 C958 ) C270_=_C959( C270 C959 ) C270_=_C960( C270 C960 ) C270_=_C961( C270 C961 ) \nC270_=_C962( C270 C962 ) C270_=_C963( C270 C963 ) C270_=_C964( C270 C964 ) C270_=_C965( C270 C965 ) C270_=_C966( C270 C966 ) C270_=_C967( C270 C967 ) \nC270_=_C968( C270 C968 ) C270_=_C969( C270 C969 ) C270_=_C970( C270 C970 ) C302_=_C333( C302 C333 ) C302_=_C376( C302 C376 ) C302_=_C405( C302 C405 ) \nC302_=_C447( C302 C447 ) C302_=_C473( C302 C473 ) C302_=_C514( C302 C514 ) C302_=_C538( C302 C538 ) C302_=_C578( C302 C578 ) C302_=_C602( C302 C602 ) \nC302_=_C603( C302 C603 ) C302_=_C604( C302 C604 ) C302_=_C605( C302 C605 ) C302_=_C606( C302 C606 ) C302_=_C607( C302 C607 ) C302_=_C608( C302 C608 ) \nC302_=_C609( C302 C609 ) C302_=_C610( C302 C610 ) C302_=_C611( C302 C611 ) C302_=_C612( C302 C612 ) C302_=_C613( C302 C613 ) C302_=_C614( C302 C614 ) \nC302_=_C615( C302 C615 ) C302_=_C616( C302 C616 ) C302_=_C617( C302 C617 ) C302_=_C618( C302 C618 ) C302_=_C619( C302 C619 ) C302_=_C620( C302 C620 ) \nC302_=_C621( C302 C621 ) C302_=_C622( C302 C622 ) C302_=_C623( C302 C623 ) C302_=_C624( C302 C624 ) C302_=_C625( C302 C625 ) C302_=_C626( C302 C626 ) \nC302_=_C627( C302 C627 ) C302_=_C628( C302 C628 ) C302_=_C629( C302 C629 ) C302_=_C630( C302 C630 ) C302_=_C631( C302 C631 ) C302_=_C632( C302 C632 ) \nC302_=_C633( C302 C633 ) C302_=_C634( C302 C634 ) C302_=_C635( C302 C635 ) C302_=_C636( C302 C636 ) C302_=_C637( C302 C637 ) C302_=_C638( C302 C638 ) \nC302_=_C639( C302 C639 ) C302_=_C640( C302 C640 ) C302_=_C641( C302 C641 ) C325_=_C333( C325 C333 ) C325_=_C346( C325 C346 ) C325_=_C373( C325 C373 ) \nC325_=_C374( C325 C374 ) C325_=_C375( C325 C375 ) C325_=_C376( C325 C376 ) C325_=_C377( C325 C377 ) C325_=_C378( C325 C378 ) C325_=_C379( C325 C379 ) \nC325_=_C380( C325 C380 ) C325_=_C381( C325 C381 ) C325_=_C382( C325 C382 ) C325_=_C384( C325 C384 ) C325_=_C385( C325 C385 ) C325_=_C386( C325 C386 ) \nC325_=_C387( C325 C387 ) C325_=_C388( C325 C388 ) C325_=_C389( C325 C389 ) C325_=_C390( C325 C390 ) C325_=_C391( C325 C391 ) C325_=_C392( C325 C392 ) \nC325_=_C393( C325 C393 ) C325_=_C394( C325 C394 ) C325_=_C395( C325 C395 ) C325_=_C396( C325 C396 ) C333_=_C346( C333 C346 ) C333_=_C376( C333 C376 ) \nC333_=_C405( C333 C405 ) C333_=_C447( C333 C447 ) C333_=_C473( C333 C473 ) C333_=_C514( C333 C514 ) C333_=_C538( C333 C538 ) C333_=_C578( C333 C578 ) \nC333_=_C602( C333 C602 ) C333_=_C603( C333 C603 ) C333_=_C604( C333 C604 ) C333_=_C605( C333 C605 ) C333_=_C606( C333 C606 ) C333_=_C607( C333 C607 ) \nC333_=_C608( C333 C608 ) C333_=_C609( C333 C609 ) C333_=_C610( C333 C610 ) C333_=_C611( C333 C611 ) C333_=_C612( C333 C612 ) C333_=_C613( C333 C613 ) \nC333_=_C614( C333 C614 ) C333_=_C615( C333 C615 ) C333_=_C616( C333 C616 ) C333_=_C617( C333 C617 ) C333_=_C618( C333 C618 ) C333_=_C619( C333 C619 ) \nC333_=_C620( C333 C620 ) C333_=_C621( C333 C621 ) C333_=_C622( C333 C622 ) C333_=_C623( C333 C623 ) C333_=_C624( C333 C624 ) C333_=_C625( C333 C625 ) \nC333_=_C626( C333 C626 ) C333_=_C627( C333 C627 ) C333_=_C628( C333 C628 ) C333_=_C629( C333 C629 ) C333_=_C630( C333 C630 ) C333_=_C631( C333 C631 ) \nC333_=_C632( C333 C632 ) C333_=_C633( C333 C633 ) C333_=_C634( C333 C634 ) C333_=_C635( C333 C635 ) C333_=_C636( C333 C636 ) C333_=_C637( C333 C637 ) \nC333_=_C638( C333 C638 ) C333_=_C639( C333 C639 ) C333_=_C640( C333 C640 ) C333_=_C641( C333 C641 ) C346_=_C418( C346 C418 ) C346_=_C486( C346 C486 ) \nC346_=_C551( C346 C551 ) C346_=_C615( C346 C615 ) C346_=_C675( C346 C675 ) C346_=_C733( C346 C733 ) C346_=_C788( C346 C788 ) C346_=_C838( C346 C838 ) \nC346_=_C885( C346 C885 ) C346_=_C929( C346 C929 ) C346_=_C957( C346 C957 ) C346_=_C958( C346 C958 ) C346_=_C959( C346 C959 ) C346_=_C960( C346 C960 ) \nC346_=_C961( C346 C961 ) C346_=_C962( C346 C962 ) C346_=_C963( C346 C963 ) C346_=_C964( C346 C964 ) C346_=_C965( C346 C965 ) C346_=_C966( C346 C966 ) \nC346_=_C967( C346 C967 ) C346_=_C968( C346 C968 ) C346_=_C969( C346 C969 ) C346_=_C970( C346 C970 ) C373_=_C374( C373 C374 ) C373_=_C375( C373 C375 ) \nC373_=_C376( C373 C376 ) C373_=_C377( C373 C377 ) C373_=_C378( C373 C378 ) C373_=_C379( C373 C379 ) C373_=_C380( C373 C380 ) C373_=_C381( C373 C381 ) \nC373_=_C382( C373 C382 ) C373_=_C384( C373 C384 ) C373_=_C385( C373 C385 ) C373_=_C386( C373 C386 ) C373_=_C387( C373 C387 ) C373_=_C388( C373 C388 ) \nC373_=_C389( C373 C389 ) C373_=_C390( C373 C390 ) C373_=_C391( C373 C391 ) C373_=_C392( C373 C392 ) C373_=_C393( C373 C393 ) C373_=_C394( C373 C394 ) \nC373_=_C395( C373 C395 ) C373_=_C396( C373 C396 ) C373_=_C405( C373 C405 ) C373_=_C418( C373 C418 ) C374_=_C375( C374 C375 ) C374_=_C376( C374 C376 ) \nC374_=_C377( C374 C377 ) C374_=_C378( C374 C378 ) C374_=_C379( C374 C379 ) C374_=_C380( C374 C380 ) C374_=_C381( C374 C381 ) C374_=_C382( C374 C382 ) \nC374_=_C384( C374 C384 ) C374_=_C385( C374 C385 ) C374_=_C386( C374 C386 ) C374_=_C387( C374 C387 ) C374_=_C388( C374 C388 ) C374_=_C389( C374 C389 ) \nC374_=_C390( C374 C390 ) C374_=_C391( C374 C391 ) C374_=_C392( C374 C392 ) C374_=_C393( C374 C393 ) C374_=_C394( C374 C394 ) C374_=_C395( C374 C395 ) \nC374_=_C396( C374 C396 ) C374_=_C473( C374 C473 ) C374_=_C486( C374 C486 ) C375_=_C376( C375 C376 ) C375_=_C377( C375 C377 ) C375_=_C378( C375 C378 ) \nC375_=_C379( C375 C379 ) C375_=_C380( C375 C380 ) C375_=_C381( C375 C381 ) C375_=_C382( C375 C382 ) C375_=_C384(</w:t>
      </w:r>
    </w:p>
    <w:p>
      <w:pPr>
        <w:pStyle w:val="PreformattedText"/>
        <w:bidi w:val="0"/>
        <w:spacing w:before="0" w:after="0"/>
        <w:jc w:val="left"/>
        <w:rPr/>
      </w:pPr>
      <w:r>
        <w:rPr/>
        <w:t xml:space="preserve"> </w:t>
      </w:r>
      <w:r>
        <w:rPr/>
        <w:t>C375 C384 ) C375_=_C385( C375 C385 ) \nC375_=_C386( C375 C386 ) C375_=_C387( C375 C387 ) C375_=_C388( C375 C388 ) C375_=_C389( C375 C389 ) C375_=_C390( C375 C390 ) C375_=_C391( C375 C391 ) \nC375_=_C392( C375 C392 ) C375_=_C393( C375 C393 ) C375_=_C394( C375 C394 ) C375_=_C395( C375 C395 ) C375_=_C396( C375 C396 ) C375_=_C538( C375 C538 ) \nC375_=_C551( C375 C551 ) C376_=_C377( C376 C377 ) C376_=_C378( C376 C378 ) C376_=_C379( C376 C379 ) C376_=_C380( C376 C380 ) C376_=_C381( C376 C381 ) \nC376_=_C382( C376 C382 ) C376_=_C384( C376 C384 ) C376_=_C385( C376 C385 ) C376_=_C386( C376 C386 ) C376_=_C387( C376 C387 ) C376_=_C388( C376 C388 ) \nC376_=_C389( C376 C389 ) C376_=_C390( C376 C390 ) C376_=_C391( C376 C391 ) C376_=_C392( C376 C392 ) C376_=_C393( C376 C393 ) C376_=_C394( C376 C394 ) \nC376_=_C395( C376 C395 ) C376_=_C396( C376 C396 ) C376_=_C405( C376 C405 ) C376_=_C447( C376 C447 ) C376_=_C473( C376 C473 ) C376_=_C514( C376 C514 ) \nC376_=_C538( C376 C538 ) C376_=_C578( C376 C578 ) C376_=_C602( C376 C602 ) C376_=_C603( C376 C603 ) C376_=_C604( C376 C604 ) C376_=_C605( C376 C605 ) \nC376_=_C606( C376 C606 ) C376_=_C607( C376 C607 ) C376_=_C608( C376 C608 ) C376_=_C609( C376 C609 ) C376_=_C610( C376 C610 ) C376_=_C611( C376 C611 ) \nC376_=_C612( C376 C612 ) C376_=_C613( C376 C613 ) C376_=_C614( C376 C614 ) C376_=_C615( C376 C615 ) C376_=_C616( C376 C616 ) C376_=_C617( C376 C617 ) \nC376_=_C618( C376 C618 ) C376_=_C619( C376 C619 ) C376_=_C620( C376 C620 ) C376_=_C621( C376 C621 ) C376_=_C622( C376 C622 ) C376_=_C623( C376 C623 ) \nC376_=_C624( C376 C624 ) C376_=_C625( C376 C625 ) C376_=_C626( C376 C626 ) C376_=_C627( C376 C627 ) C376_=_C628( C376 C628 ) C376_=_C629( C376 C629 ) \nC376_=_C630( C376 C630 ) C376_=_C631( C376 C631 ) C376_=_C632( C376 C632 ) C376_=_C633( C376 C633 ) C376_=_C634( C376 C634 ) C376_=_C635( C376 C635 ) \nC376_=_C636( C376 C636 ) C376_=_C637( C376 C637 ) C376_=_C638( C376 C638 ) C376_=_C639( C376 C639 ) C376_=_C640( C376 C640 ) C376_=_C641( C376 C641 ) \nC377_=_C378( C377 C378 ) C377_=_C379( C377 C379 ) C377_=_C380( C377 C380 ) C377_=_C381( C377 C381 ) C377_=_C382( C377 C382 ) C377_=_C384( C377 C384 ) \nC377_=_C385( C377 C385 ) C377_=_C386( C377 C386 ) C377_=_C387( C377 C387 ) C377_=_C388( C377 C388 ) C377_=_C389( C377 C389 ) C377_=_C390( C377 C390 ) \nC377_=_C391( C377 C391 ) C377_=_C392( C377 C392 ) C377_=_C393( C377 C393 ) C377_=_C394( C377 C394 ) C377_=_C395( C377 C395 ) C377_=_C396( C377 C396 ) \nC377_=_C604( C377 C604 ) C377_=_C675( C377 C675 ) C378_=_C379( C378 C379 ) C378_=_C380( C378 C380 ) C378_=_C381( C378 C381 ) C378_=_C382( C378 C382 ) \nC378_=_C384( C378 C384 ) C378_=_C385( C378 C385 ) C378_=_C386( C378 C386 ) C378_=_C387( C378 C387 ) C378_=_C388( C378 C388 ) C378_=_C389( C378 C389 ) \nC378_=_C390( C378 C390 ) C378_=_C391( C378 C391 ) C378_=_C392( C378 C392 ) C378_=_C393( C378 C393 ) C378_=_C394( C378 C394 ) C378_=_C395( C378 C395 ) \nC378_=_C396( C378 C396 ) C378_=_C606( C378 C606 ) C378_=_C733( C378 C733 ) C379_=_C380( C379 C380 ) C379_=_C381( C379 C381 ) C379_=_C382( C379 C382 ) \nC379_=_C384( C379 C384 ) C379_=_C385( C379 C385 ) C379_=_C386( C379 C386 ) C379_=_C387( C379 C387 ) C379_=_C388( C379 C388 ) C379_=_C389( C379 C389 ) \nC379_=_C390( C379 C390 ) C379_=_C391( C379 C391 ) C379_=_C392( C379 C392 ) C379_=_C393( C379 C393 ) C379_=_C394( C379 C394 ) C379_=_C395( C379 C395 ) \nC379_=_C396( C379 C396 ) C379_=_C608( C379 C608 ) C379_=_C788( C379 C788 ) C380_=_C381( C380 C381 ) C380_=_C382( C380 C382 ) C380_=_C384( C380 C384 ) \nC380_=_C385( C380 C385 ) C380_=_C386( C380 C386 ) C380_=_C387( C380 C387 ) C380_=_C388( C380 C388 ) C380_=_C389( C380 C389 ) C380_=_C390( C380 C390 ) \nC380_=_C391( C380 C391 ) C380_=_C392( C380 C392 ) C380_=_C393( C380 C393 ) C380_=_C394( C380 C394 ) C380_=_C395( C380 C395 ) C380_=_C396( C380 C396 ) \nC380_=_C610( C380 C610 ) C380_=_C838( C380 C838 ) C381_=_C382( C381 C382 ) C381_=_C384( C381 C384 ) C381_=_C385( C381 C385 ) C381_=_C386( C381 C386 ) \nC381_=_C387( C381 C387 ) C381_=_C388( C381 C388 ) C381_=_C389( C381 C389 ) C381_=_C390( C381 C390 ) C381_=_C391( C381 C391 ) C381_=_C392( C381 C392 ) \nC381_=_C393( C381 C393 ) C381_=_C394( C381 C394 ) C381_=_C395( C381 C395 ) C381_=_C396( C381 C396 ) C381_=_C612( C381 C612 ) C381_=_C885( C381 C885 ) \nC382_=_C384( C382 C384 ) C382_=_C385( C382 C385 ) C382_=_C386( C382 C386 ) C382_=_C387( C382 C387 ) C382_=_C388( C382 C388 ) C382_=_C389( C382 C389 ) \nC382_=_C390( C382 C390 ) C382_=_C391( C382 C391 ) C382_=_C392( C382 C392 ) C382_=_C393( C382 C393 ) C382_=_C394( C382 C394 ) C382_=_C395( C382 C395 ) \nC382_=_C396( C382 C396 ) C382_=_C614( C382 C614 ) C382_=_C929( C382 C929 ) C384_=_C385( C384 C385 ) C384_=_C386( C384 C386 ) C384_=_C387( C384 C387 ) \nC384_=_C388( C384 C388 ) C384_=_C389( C384 C389 ) C384_=_C390( C384 C390 ) C384_=_C391( C384 C391 ) C384_=_C392( C384 C392 ) C384_=_C393( C384 C393 ) \nC384_=_C394( C384 C394 ) C384_=_C395( C384 C395 ) C384_=_C396( C384 C396 ) C384_=_C616( C384 C616 ) C384_=_C957( C384 C957 ) C385_=_C386( C385 C386 ) \nC385_=_C387( C385 C387 ) C385_=_C388( C385 C388 ) C385_=_C389( C385 C389 ) C385_=_C390( C385 C390 ) C385_=_C391( C385 C391 ) C385_=_C392( C385 C392 ) \nC385_=_C393( C385 C393 ) C385_=_C394( C385 C394 ) C385_=_C395( C385 C395 ) C385_=_C396( C385 C396 ) C385_=_C618( C385 C618 ) C385_=_C958( C385 C958 ) \nC386_=_C387( C386 C387 ) C386_=_C388( C386 C388 ) C386_=_C389( C386 C389 ) C386_=_C390( C386 C390 ) C386_=_C391( C386 C391 ) C386_=_C392( C386 C392 ) \nC386_=_C393( C386 C393 ) C386_=_C394( C386 C394 ) C386_=_C395( C386 C395 ) C386_=_C396( C386 C396 ) C386_=_C620( C386 C620 ) C386_=_C959( C386 C959 ) \nC387_=_C388( C387 C388 ) C387_=_C389( C387 C389 ) C387_=_C390( C387 C390 ) C387_=_C391( C387 C391 ) C387_=_C392( C387 C392 ) C387_=_C393( C387 C393 ) \nC387_=_C394( C387 C394 ) C387_=_C395( C387 C395 ) C387_=_C396( C387 C396 ) C387_=_C622( C387 C622 ) C387_=_C960( C387 C960 ) C388_=_C389( C388 C389 ) \nC388_=_C390( C388 C390 ) C388_=_C391( C388 C391 ) C388_=_C392( C388 C392 ) C388_=_C393( C388 C393 ) C388_=_C394( C388 C394 ) C388_=_C395( C388 C395 ) \nC388_=_C396( C388 C396 ) C388_=_C624( C388 C624 ) C388_=_C961( C388 C961 ) C389_=_C390( C389 C390 ) C389_=_C391( C389 C391 ) C389_=_C392( C389 C392 ) \nC389_=_C393( C389 C393 ) C389_=_C394( C389 C394 ) C389_=_C395( C389 C395 ) C389_=_C396( C389 C396 ) C389_=_C626( C389 C626 ) C389_=_C962( C389 C962 ) \nC390_=_C391( C390 C391 ) C390_=_C392( C390 C392 ) C390_=_C393( C390 C393 ) C390_=_C394( C390 C394 ) C390_=_C395( C390 C395 ) C390_=_C396( C390 C396 ) \nC390_=_C628( C390 C628 ) C390_=_C963( C390 C963 ) C391_=_C392( C391 C392 ) C391_=_C393( C391 C393 ) C391_=_C394( C391 C394 ) C391_=_C395( C391 C395 ) \nC391_=_C396( C391 C396 ) C391_=_C630( C391 C630 ) C391_=_C964( C391 C964 ) C392_=_C393( C392 C393 ) C392_=_C394( C392 C394 ) C392_=_C395( C392 C395 ) \nC392_=_C396( C392 C396 ) C392_=_C632( C392 C632 ) C392_=_C965( C392 C965 ) C393_=_C394( C393 C394 ) C393_=_C395( C393 C395 ) C393_=_C396( C393 C396 ) \nC393_=_C634( C393 C634 ) C393_=_C966( C393 C966 ) C394_=_C395( C394 C395 ) C394_=_C396( C394 C396 ) C394_=_C636( C394 C636 ) C394_=_C967( C394 C967 ) \nC395_=_C396( C395 C396 ) C395_=_C638( C395 C638 ) C395_=_C969( C395 C969 ) C396_=_C640( C396 C640 ) C396_=_C970( C396 C970 ) C405_=_C418( C405 C418 ) \nC405_=_C447( C405 C447 ) C405_=_C473( C405 C473 ) C405_=_C514( C405 C514 ) C405_=_C538( C405 C538 ) C405_=_C578( C405 C578 ) C405_=_C602( C405 C602 ) \nC405_=_C603( C405 C603 ) C405_=_C604( C405 C604 ) C405_=_C605( C405 C605 ) C405_=_C606( C405 C606 ) C405_=_C607( C405 C607 ) C405_=_C608( C405 C608 ) \nC405_=_C609( C405 C609 ) C405_=_C610( C405 C610 ) C405_=_C611( C405 C611 ) C405_=_C612( C405 C612 ) C405_=_C613( C405 C613 ) C405_=_C614( C405 C614 ) \nC405_=_C615( C405 C615 ) C405_=_C616( C405 C616 ) C405_=_C617( C405 C617 ) C405_=_C618( C405 C618 ) C405_=_C619( C405 C619 ) C405_=_C620( C405 C620 ) \nC405_=_C621( C405 C621 ) C405_=_C622( C405 C622 ) C405_=_C623( C405 C623 ) C405_=_C624( C405 C624 ) C405_=_C625( C405 C625 ) C405_=_C626( C405 C626 ) \nC405_=_C627( C405 C627 ) C405_=_C628( C405 C628 ) C405_=_C629( C405 C629 ) C405_=_C630( C405 C630 ) C405_=_C631( C405 C631 ) C405_=_C632( C405 C632 ) \nC405_=_C633( C405 C633 ) C405_=_C634( C405 C634 ) C405_=_C635( C405 C635 ) C405_=_C636( C405 C636 ) C405_=_C637( C405 C637 ) C405_=_C638( C405 C638 ) \nC405_=_C639( C405 C639 ) C405_=_C640( C405 C640 ) C405_=_C641( C405 C641 ) C418_=_C486( C418 C486 ) C418_=_C551( C418 C551 ) C418_=_C615( C418 C615 ) \nC418_=_C675( C418 C675 ) C418_=_C733( C418 C733 ) C418_=_C788( C418 C788 ) C418_=_C838( C418 C838 ) C418_=_C885( C418 C885 ) C418_=_C929( C418 C929 ) \nC418_=_C957( C418 C957 ) C418_=_C958( C418 C958 ) C418_=_C959( C418 C959 ) C418_=_C960( C418 C960 ) C418_=_C961( C418 C961 ) C418_=_C962( C418 C962 ) \nC418_=_C963( C418 C963 ) C418_=_C964( C418 C964 ) C418_=_C965( C418 C965 ) C418_=_C966( C418 C966 ) C418_=_C967( C418 C967 ) C418_=_C968( C418 C968 ) \nC418_=_C969( C418 C969 ) C418_=_C970( C418 C970 ) C447_=_C473( C447 C473 ) C447_=_C514( C447 C514 ) C447_=_C538( C447 C538 ) C447_=_C578( C447 C578 ) \nC447_=_C602( C447 C602 ) C447_=_C603( C447 C603 ) C447_=_C604( C447 C604 ) C447_=_C605( C447 C605 ) C447_=_C606( C447 C606 ) C447_=_C607( C447 C607 ) \nC447_=_C608( C447 C608 ) C447_=_C609( C447 C609 ) C447_=_C610( C447 C610 ) C447_=_C611( C447 C611 ) C447_=_C612( C447 C612 ) C447_=_C613( C447 C613 ) \nC447_=_C614( C447 C614 ) C447_=_C615( C447 C615 ) C447_=_C616( C447 C616 ) C447_=_C617( C447 C617 ) C447_=_C618( C447 C618 ) C447_=_C619( C447 C619 ) \nC447_=_C620( C447 C620 ) C447_=_C621( C447 C621 ) C447_=_C622( C447 C622 ) C447_=_C623( C447 C623 ) C447_=_C624( C447 C624 ) C447_=_C625( C447 C625 ) \nC447_=_C626( C447 C626 ) C447_=_C627( C447 C627 ) C447_=_C628( C447 C628 ) C447_=_C629( C447 C629 ) C447_=_C630( C447 C630 ) C447_=_C631(</w:t>
      </w:r>
    </w:p>
    <w:p>
      <w:pPr>
        <w:pStyle w:val="PreformattedText"/>
        <w:bidi w:val="0"/>
        <w:spacing w:before="0" w:after="0"/>
        <w:jc w:val="left"/>
        <w:rPr/>
      </w:pPr>
      <w:r>
        <w:rPr/>
        <w:t xml:space="preserve"> </w:t>
      </w:r>
      <w:r>
        <w:rPr/>
        <w:t>C447 C631 ) \nC447_=_C632( C447 C632 ) C447_=_C633( C447 C633 ) C447_=_C634( C447 C634 ) C447_=_C635( C447 C635 ) C447_=_C636( C447 C636 ) C447_=_C637( C447 C637 ) \nC447_=_C638( C447 C638 ) C447_=_C639( C447 C639 ) C447_=_C640( C447 C640 ) C447_=_C641( C447 C641 ) C473_=_C486( C473 C486 ) C473_=_C514( C473 C514 ) \nC473_=_C538( C473 C538 ) C473_=_C578( C473 C578 ) C473_=_C602( C473 C602 ) C473_=_C603( C473 C603 ) C473_=_C604( C473 C604 ) C473_=_C605( C473 C605 ) \nC473_=_C606( C473 C606 ) C473_=_C607( C473 C607 ) C473_=_C608( C473 C608 ) C473_=_C609( C473 C609 ) C473_=_C610( C473 C610 ) C473_=_C611( C473 C611 ) \nC473_=_C612( C473 C612 ) C473_=_C613( C473 C613 ) C473_=_C614( C473 C614 ) C473_=_C615( C473 C615 ) C473_=_C616( C473 C616 ) C473_=_C617( C473 C617 ) \nC473_=_C618( C473 C618 ) C473_=_C619( C473 C619 ) C473_=_C620( C473 C620 ) C473_=_C621( C473 C621 ) C473_=_C622( C473 C622 ) C473_=_C623( C473 C623 ) \nC473_=_C624( C473 C624 ) C473_=_C625( C473 C625 ) C473_=_C626( C473 C626 ) C473_=_C627( C473 C627 ) C473_=_C628( C473 C628 ) C473_=_C629( C473 C629 ) \nC473_=_C630( C473 C630 ) C473_=_C631( C473 C631 ) C473_=_C632( C473 C632 ) C473_=_C633( C473 C633 ) C473_=_C634( C473 C634 ) C473_=_C635( C473 C635 ) \nC473_=_C636( C473 C636 ) C473_=_C637( C473 C637 ) C473_=_C638( C473 C638 ) C473_=_C639( C473 C639 ) C473_=_C640( C473 C640 ) C473_=_C641( C473 C641 ) \nC486_=_C551( C486 C551 ) C486_=_C615( C486 C615 ) C486_=_C675( C486 C675 ) C486_=_C733( C486 C733 ) C486_=_C788( C486 C788 ) C486_=_C838( C486 C838 ) \nC486_=_C885( C486 C885 ) C486_=_C929( C486 C929 ) C486_=_C957( C486 C957 ) C486_=_C958( C486 C958 ) C486_=_C959( C486 C959 ) C486_=_C960( C486 C960 ) \nC486_=_C961( C486 C961 ) C486_=_C962( C486 C962 ) C486_=_C963( C486 C963 ) C486_=_C964( C486 C964 ) C486_=_C965( C486 C965 ) C486_=_C966( C486 C966 ) \nC486_=_C967( C486 C967 ) C486_=_C968( C486 C968 ) C486_=_C969( C486 C969 ) C486_=_C970( C486 C970 ) C514_=_C538( C514 C538 ) C514_=_C578( C514 C578 ) \nC514_=_C602( C514 C602 ) C514_=_C603( C514 C603 ) C514_=_C604( C514 C604 ) C514_=_C605( C514 C605 ) C514_=_C606( C514 C606 ) C514_=_C607( C514 C607 ) \nC514_=_C608( C514 C608 ) C514_=_C609( C514 C609 ) C514_=_C610( C514 C610 ) C514_=_C611( C514 C611 ) C514_=_C612( C514 C612 ) C514_=_C613( C514 C613 ) \nC514_=_C614( C514 C614 ) C514_=_C615( C514 C615 ) C514_=_C616( C514 C616 ) C514_=_C617( C514 C617 ) C514_=_C618( C514 C618 ) C514_=_C619( C514 C619 ) \nC514_=_C620( C514 C620 ) C514_=_C621( C514 C621 ) C514_=_C622( C514 C622 ) C514_=_C623( C514 C623 ) C514_=_C624( C514 C624 ) C514_=_C625( C514 C625 ) \nC514_=_C626( C514 C626 ) C514_=_C627( C514 C627 ) C514_=_C628( C514 C628 ) C514_=_C629( C514 C629 ) C514_=_C630( C514 C630 ) C514_=_C631( C514 C631 ) \nC514_=_C632( C514 C632 ) C514_=_C633( C514 C633 ) C514_=_C634( C514 C634 ) C514_=_C635( C514 C635 ) C514_=_C636( C514 C636 ) C514_=_C637( C514 C637 ) \nC514_=_C638( C514 C638 ) C514_=_C639( C514 C639 ) C514_=_C640( C514 C640 ) C514_=_C641( C514 C641 ) C538_=_C551( C538 C551 ) C538_=_C578( C538 C578 ) \nC538_=_C602( C538 C602 ) C538_=_C603( C538 C603 ) C538_=_C604( C538 C604 ) C538_=_C605( C538 C605 ) C538_=_C606( C538 C606 ) C538_=_C607( C538 C607 ) \nC538_=_C608( C538 C608 ) C538_=_C609( C538 C609 ) C538_=_C610( C538 C610 ) C538_=_C611( C538 C611 ) C538_=_C612( C538 C612 ) C538_=_C613( C538 C613 ) \nC538_=_C614( C538 C614 ) C538_=_C615( C538 C615 ) C538_=_C616( C538 C616 ) C538_=_C617( C538 C617 ) C538_=_C618( C538 C618 ) C538_=_C619( C538 C619 ) \nC538_=_C620( C538 C620 ) C538_=_C621( C538 C621 ) C538_=_C622( C538 C622 ) C538_=_C623( C538 C623 ) C538_=_C624( C538 C624 ) C538_=_C625( C538 C625 ) \nC538_=_C626( C538 C626 ) C538_=_C627( C538 C627 ) C538_=_C628( C538 C628 ) C538_=_C629( C538 C629 ) C538_=_C630( C538 C630 ) C538_=_C631( C538 C631 ) \nC538_=_C632( C538 C632 ) C538_=_C633( C538 C633 ) C538_=_C634( C538 C634 ) C538_=_C635( C538 C635 ) C538_=_C636( C538 C636 ) C538_=_C637( C538 C637 ) \nC538_=_C638( C538 C638 ) C538_=_C639( C538 C639 ) C538_=_C640( C538 C640 ) C538_=_C641( C538 C641 ) C551_=_C615( C551 C615 ) C551_=_C675( C551 C675 ) \nC551_=_C733( C551 C733 ) C551_=_C788( C551 C788 ) C551_=_C838( C551 C838 ) C551_=_C885( C551 C885 ) C551_=_C929( C551 C929 ) C551_=_C957( C551 C957 ) \nC551_=_C958( C551 C958 ) C551_=_C959( C551 C959 ) C551_=_C960( C551 C960 ) C551_=_C961( C551 C961 ) C551_=_C962( C551 C962 ) C551_=_C963( C551 C963 ) \nC551_=_C964( C551 C964 ) C551_=_C965( C551 C965 ) C551_=_C966( C551 C966 ) C551_=_C967( C551 C967 ) C551_=_C968( C551 C968 ) C551_=_C969( C551 C969 ) \nC551_=_C970( C551 C970 ) C578_=_C602( C578 C602 ) C578_=_C603( C578 C603 ) C578_=_C604( C578 C604 ) C578_=_C605( C578 C605 ) C578_=_C606( C578 C606 ) \nC578_=_C607( C578 C607 ) C578_=_C608( C578 C608 ) C578_=_C609( C578 C609 ) C578_=_C610( C578 C610 ) C578_=_C611( C578 C611 ) C578_=_C612( C578 C612 ) \nC578_=_C613( C578 C613 ) C578_=_C614( C578 C614 ) C578_=_C615( C578 C615 ) C578_=_C616( C578 C616 ) C578_=_C617( C578 C617 ) C578_=_C618( C578 C618 ) \nC578_=_C619( C578 C619 ) C578_=_C620( C578 C620 ) C578_=_C621( C578 C621 ) C578_=_C622( C578 C622 ) C578_=_C623( C578 C623 ) C578_=_C624( C578 C624 ) \nC578_=_C625( C578 C625 ) C578_=_C626( C578 C626 ) C578_=_C627( C578 C627 ) C578_=_C628( C578 C628 ) C578_=_C629( C578 C629 ) C578_=_C630( C578 C630 ) \nC578_=_C631( C578 C631 ) C578_=_C632( C578 C632 ) C578_=_C633( C578 C633 ) C578_=_C634( C578 C634 ) C578_=_C635( C578 C635 ) C578_=_C636( C578 C636 ) \nC578_=_C637( C578 C637 ) C578_=_C638( C578 C638 ) C578_=_C639( C578 C639 ) C578_=_C640( C578 C640 ) C578_=_C641( C578 C641 ) C602_=_C603( C602 C603 ) \nC602_=_C604( C602 C604 ) C602_=_C605( C602 C605 ) C602_=_C606( C602 C606 ) C602_=_C607( C602 C607 ) C602_=_C608( C602 C608 ) C602_=_C609( C602 C609 ) \nC602_=_C610( C602 C610 ) C602_=_C611( C602 C611 ) C602_=_C612( C602 C612 ) C602_=_C613( C602 C613 ) C602_=_C614( C602 C614 ) C602_=_C615( C602 C615 ) \nC602_=_C616( C602 C616 ) C602_=_C617( C602 C617 ) C602_=_C618( C602 C618 ) C602_=_C619( C602 C619 ) C602_=_C620( C602 C620 ) C602_=_C621( C602 C621 ) \nC602_=_C622( C602 C622 ) C602_=_C623( C602 C623 ) C602_=_C624( C602 C624 ) C602_=_C625( C602 C625 ) C602_=_C626( C602 C626 ) C602_=_C627( C602 C627 ) \nC602_=_C628( C602 C628 ) C602_=_C629( C602 C629 ) C602_=_C630( C602 C630 ) C602_=_C631( C602 C631 ) C602_=_C632( C602 C632 ) C602_=_C633( C602 C633 ) \nC602_=_C634( C602 C634 ) C602_=_C635( C602 C635 ) C602_=_C636( C602 C636 ) C602_=_C637( C602 C637 ) C602_=_C638( C602 C638 ) C602_=_C639( C602 C639 ) \nC602_=_C640( C602 C640 ) C602_=_C641( C602 C641 ) C603_=_C604( C603 C604 ) C603_=_C605( C603 C605 ) C603_=_C606( C603 C606 ) C603_=_C607( C603 C607 ) \nC603_=_C608( C603 C608 ) C603_=_C609( C603 C609 ) C603_=_C610( C603 C610 ) C603_=_C611( C603 C611 ) C603_=_C612( C603 C612 ) C603_=_C613( C603 C613 ) \nC603_=_C614( C603 C614 ) C603_=_C615( C603 C615 ) C603_=_C616( C603 C616 ) C603_=_C617( C603 C617 ) C603_=_C618( C603 C618 ) C603_=_C619( C603 C619 ) \nC603_=_C620( C603 C620 ) C603_=_C621( C603 C621 ) C603_=_C622( C603 C622 ) C603_=_C623( C603 C623 ) C603_=_C624( C603 C624 ) C603_=_C625( C603 C625 ) \nC603_=_C626( C603 C626 ) C603_=_C627( C603 C627 ) C603_=_C628( C603 C628 ) C603_=_C629( C603 C629 ) C603_=_C630( C603 C630 ) C603_=_C631( C603 C631 ) \nC603_=_C632( C603 C632 ) C603_=_C633( C603 C633 ) C603_=_C634( C603 C634 ) C603_=_C635( C603 C635 ) C603_=_C636( C603 C636 ) C603_=_C637( C603 C637 ) \nC603_=_C638( C603 C638 ) C603_=_C639( C603 C639 ) C603_=_C640( C603 C640 ) C603_=_C641( C603 C641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4_=_C620( C604 C620 ) C604_=_C621( C604 C621 ) C604_=_C622( C604 C622 ) C604_=_C623( C604 C623 ) C604_=_C624( C604 C624 ) \nC604_=_C625( C604 C625 ) C604_=_C626( C604 C626 ) C604_=_C627( C604 C627 ) C604_=_C628( C604 C628 ) C604_=_C629( C604 C629 ) C604_=_C630( C604 C630 ) \nC604_=_C631( C604 C631 ) C604_=_C632( C604 C632 ) C604_=_C633( C604 C633 ) C604_=_C634( C604 C634 ) C604_=_C635( C604 C635 ) C604_=_C636( C604 C636 ) \nC604_=_C637( C604 C637 ) C604_=_C638( C604 C638 ) C604_=_C639( C604 C639 ) C604_=_C640( C604 C640 ) C604_=_C641( C604 C641 ) C604_=_C675( C604 C675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5_=_C620( C605 C620 ) C605_=_C621( C605 C621 ) C605_=_C622( C605 C622 ) C605_=_C623( C605 C623 ) \nC605_=_C624( C605 C624 ) C605_=_C625( C605 C625 ) C605_=_C626( C605 C626 ) C605_=_C627( C605 C627 ) C605_=_C628( C605 C628 ) C605_=_C629( C605 C629 ) \nC605_=_C630( C605 C630 ) C605_=_C631( C605 C631 ) C605_=_C632( C605 C632 ) C605_=_C633( C605 C633 ) C605_=_C634( C605 C634 ) C605_=_C635( C605 C635 ) \nC605_=_C636( C605 C636 ) C605_=_C637( C605 C637 ) C605_=_C638( C605 C638 ) C605_=_C639( C605 C639 ) C605_=_C640( C605 C640 ) C605_=_C641( C605 C641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6_=_C621( C606 C621 ) C606_=_C622( C606 C622 ) C606_=_C623( C606 C623 ) C606_=_C624( C606 C624 ) \nC606_=_C625(</w:t>
      </w:r>
    </w:p>
    <w:p>
      <w:pPr>
        <w:pStyle w:val="PreformattedText"/>
        <w:bidi w:val="0"/>
        <w:spacing w:before="0" w:after="0"/>
        <w:jc w:val="left"/>
        <w:rPr/>
      </w:pPr>
      <w:r>
        <w:rPr/>
        <w:t xml:space="preserve"> </w:t>
      </w:r>
      <w:r>
        <w:rPr/>
        <w:t>C606 C625 ) C606_=_C626( C606 C626 ) C606_=_C627( C606 C627 ) C606_=_C628( C606 C628 ) C606_=_C629( C606 C629 ) C606_=_C630( C606 C630 ) \nC606_=_C631( C606 C631 ) C606_=_C632( C606 C632 ) C606_=_C633( C606 C633 ) C606_=_C634( C606 C634 ) C606_=_C635( C606 C635 ) C606_=_C636( C606 C636 ) \nC606_=_C637( C606 C637 ) C606_=_C638( C606 C638 ) C606_=_C639( C606 C639 ) C606_=_C640( C606 C640 ) C606_=_C641( C606 C641 ) C606_=_C733( C606 C733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7_=_C622( C607 C622 ) C607_=_C623( C607 C623 ) C607_=_C624( C607 C624 ) C607_=_C625( C607 C625 ) \nC607_=_C626( C607 C626 ) C607_=_C627( C607 C627 ) C607_=_C628( C607 C628 ) C607_=_C629( C607 C629 ) C607_=_C630( C607 C630 ) C607_=_C631( C607 C631 ) \nC607_=_C632( C607 C632 ) C607_=_C633( C607 C633 ) C607_=_C634( C607 C634 ) C607_=_C635( C607 C635 ) C607_=_C636( C607 C636 ) C607_=_C637( C607 C637 ) \nC607_=_C638( C607 C638 ) C607_=_C639( C607 C639 ) C607_=_C640( C607 C640 ) C607_=_C641( C607 C641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22( C608 C622 ) \nC608_=_C623( C608 C623 ) C608_=_C624( C608 C624 ) C608_=_C625( C608 C625 ) C608_=_C626( C608 C626 ) C608_=_C627( C608 C627 ) C608_=_C628( C608 C628 ) \nC608_=_C629( C608 C629 ) C608_=_C630( C608 C630 ) C608_=_C631( C608 C631 ) C608_=_C632( C608 C632 ) C608_=_C633( C608 C633 ) C608_=_C634( C608 C634 ) \nC608_=_C635( C608 C635 ) C608_=_C636( C608 C636 ) C608_=_C637( C608 C637 ) C608_=_C638( C608 C638 ) C608_=_C639( C608 C639 ) C608_=_C640( C608 C640 ) \nC608_=_C641( C608 C641 ) C608_=_C788( C608 C788 ) C609_=_C610( C609 C610 ) C609_=_C611( C609 C611 ) C609_=_C612( C609 C612 ) C609_=_C613( C609 C613 ) \nC609_=_C614( C609 C614 ) C609_=_C615( C609 C615 ) C609_=_C616( C609 C616 ) C609_=_C617( C609 C617 ) C609_=_C618( C609 C618 ) C609_=_C619( C609 C619 ) \nC609_=_C620( C609 C620 ) C609_=_C621( C609 C621 ) C609_=_C622( C609 C622 ) C609_=_C623( C609 C623 ) C609_=_C624( C609 C624 ) C609_=_C625( C609 C625 ) \nC609_=_C626( C609 C626 ) C609_=_C627( C609 C627 ) C609_=_C628( C609 C628 ) C609_=_C629( C609 C629 ) C609_=_C630( C609 C630 ) C609_=_C631( C609 C631 ) \nC609_=_C632( C609 C632 ) C609_=_C633( C609 C633 ) C609_=_C634( C609 C634 ) C609_=_C635( C609 C635 ) C609_=_C636( C609 C636 ) C609_=_C637( C609 C637 ) \nC609_=_C638( C609 C638 ) C609_=_C639( C609 C639 ) C609_=_C640( C609 C640 ) C609_=_C641( C609 C641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0_=_C624( C610 C624 ) \nC610_=_C625( C610 C625 ) C610_=_C626( C610 C626 ) C610_=_C627( C610 C627 ) C610_=_C628( C610 C628 ) C610_=_C629( C610 C629 ) C610_=_C630( C610 C630 ) \nC610_=_C631( C610 C631 ) C610_=_C632( C610 C632 ) C610_=_C633( C610 C633 ) C610_=_C634( C610 C634 ) C610_=_C635( C610 C635 ) C610_=_C636( C610 C636 ) \nC610_=_C637( C610 C637 ) C610_=_C638( C610 C638 ) C610_=_C639( C610 C639 ) C610_=_C640( C610 C640 ) C610_=_C641( C610 C641 ) C610_=_C838( C610 C838 ) \nC611_=_C612( 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1_=_C625( C611 C625 ) C611_=_C626( C611 C626 ) C611_=_C627( C611 C627 ) C611_=_C628( C611 C628 ) C611_=_C629( C611 C629 ) \nC611_=_C630( C611 C630 ) C611_=_C631( C611 C631 ) C611_=_C632( C611 C632 ) C611_=_C633( C611 C633 ) C611_=_C634( C611 C634 ) C611_=_C635( C611 C635 ) \nC611_=_C636( C611 C636 ) C611_=_C637( C611 C637 ) C611_=_C638( C611 C638 ) C611_=_C639( C611 C639 ) C611_=_C640( C611 C640 ) C611_=_C641( C611 C641 ) \nC612_=_C613( C612 C613 ) C612_=_C614( C612 C614 ) C612_=_C615( C612 C615 ) C612_=_C616( C612 C616 ) C612_=_C617( C612 C617 ) C612_=_C618( C612 C618 ) \nC612_=_C619( C612 C619 ) C612_=_C620( C612 C620 ) C612_=_C621( C612 C621 ) C612_=_C622( C612 C622 ) C612_=_C623( C612 C623 ) C612_=_C624( C612 C624 ) \nC612_=_C625( C612 C625 ) C612_=_C626( C612 C626 ) C612_=_C627( C612 C627 ) C612_=_C628( C612 C628 ) C612_=_C629( C612 C629 ) C612_=_C630( C612 C630 ) \nC612_=_C631( C612 C631 ) C612_=_C632( C612 C632 ) C612_=_C633( C612 C633 ) C612_=_C634( C612 C634 ) C612_=_C635( C612 C635 ) C612_=_C636( C612 C636 ) \nC612_=_C637( C612 C637 ) C612_=_C638( C612 C638 ) C612_=_C639( C612 C639 ) C612_=_C640( C612 C640 ) C612_=_C641( C612 C641 ) C612_=_C885( C612 C885 ) \nC613_=_C614( C613 C614 ) C613_=_C615( C613 C615 ) C613_=_C616( C613 C616 ) C613_=_C617( C613 C617 ) C613_=_C618( C613 C618 ) C613_=_C619( C613 C619 ) \nC613_=_C620( C613 C620 ) C613_=_C621( C613 C621 ) C613_=_C622( C613 C622 ) C613_=_C623( C613 C623 ) C613_=_C624( C613 C624 ) C613_=_C625( C613 C625 ) \nC613_=_C626( C613 C626 ) C613_=_C627( C613 C627 ) C613_=_C628( C613 C628 ) C613_=_C629( C613 C629 ) C613_=_C630( C613 C630 ) C613_=_C631( C613 C631 ) \nC613_=_C632( C613 C632 ) C613_=_C633( C613 C633 ) C613_=_C634( C613 C634 ) C613_=_C635( C613 C635 ) C613_=_C636( C613 C636 ) C613_=_C637( C613 C637 ) \nC613_=_C638( C613 C638 ) C613_=_C639( C613 C639 ) C613_=_C640( C613 C640 ) C613_=_C641( C613 C641 ) C614_=_C615( C614 C615 ) C614_=_C616( C614 C616 ) \nC614_=_C617( C614 C617 ) C614_=_C618( C614 C618 ) C614_=_C619( C614 C619 ) C614_=_C620( C614 C620 ) C614_=_C621( C614 C621 ) C614_=_C622( C614 C622 ) \nC614_=_C623( C614 C623 ) C614_=_C624( C614 C624 ) C614_=_C625( C614 C625 ) C614_=_C626( C614 C626 ) C614_=_C627( C614 C627 ) C614_=_C628( C614 C628 ) \nC614_=_C629( C614 C629 ) C614_=_C630( C614 C630 ) C614_=_C631( C614 C631 ) C614_=_C632( C614 C632 ) C614_=_C633( C614 C633 ) C614_=_C634( C614 C634 ) \nC614_=_C635( C614 C635 ) C614_=_C636( C614 C636 ) C614_=_C637( C614 C637 ) C614_=_C638( C614 C638 ) C614_=_C639( C614 C639 ) C614_=_C640( C614 C640 ) \nC614_=_C641( C614 C641 ) C614_=_C929( C614 C929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630( C615 C630 ) C615_=_C631( C615 C631 ) \nC615_=_C632( C615 C632 ) C615_=_C633( C615 C633 ) C615_=_C634( C615 C634 ) C615_=_C635( C615 C635 ) C615_=_C636( C615 C636 ) C615_=_C637( C615 C637 ) \nC615_=_C638( C615 C638 ) C615_=_C639( C615 C639 ) C615_=_C640( C615 C640 ) C615_=_C641( C615 C641 ) C615_=_C675( C615 C675 ) C615_=_C733( C615 C733 ) \nC615_=_C788( C615 C788 ) C615_=_C838( C615 C838 ) C615_=_C885( C615 C885 ) C615_=_C929( C615 C929 ) C615_=_C957( C615 C957 ) C615_=_C958( C615 C958 ) \nC615_=_C959( C615 C959 ) C615_=_C960( C615 C960 ) C615_=_C961( C615 C961 ) C615_=_C962( C615 C962 ) C615_=_C963( C615 C963 ) C615_=_C964( C615 C964 ) \nC615_=_C965( C615 C965 ) C615_=_C966( C615 C966 ) C615_=_C967( C615 C967 ) C615_=_C968( C615 C968 ) C615_=_C969( C615 C969 ) C615_=_C970( C615 C970 ) \nC616_=_C617( C616 C617 ) C616_=_C618( C616 C618 ) C616_=_C619( C616 C619 ) C616_=_C620( C616 C620 ) C616_=_C621( C616 C621 ) C616_=_C622( C616 C622 ) \nC616_=_C623( C616 C623 ) C616_=_C624( C616 C624 ) C616_=_C625( C616 C625 ) C616_=_C626( C616 C626 ) C616_=_C627( C616 C627 ) C616_=_C628( C616 C628 ) \nC616_=_C629( C616 C629 ) C616_=_C630( C616 C630 ) C616_=_C631( C616 C631 ) C616_=_C632( C616 C632 ) C616_=_C633( C616 C633 ) C616_=_C634( C616 C634 ) \nC616_=_C635( C616 C635 ) C616_=_C636( C616 C636 ) C616_=_C637( C616 C637 ) C616_=_C638( C616 C638 ) C616_=_C639( C616 C639 ) C616_=_C640( C616 C640 ) \nC616_=_C641( C616 C641 ) C616_=_C957( C616 C957 ) C617_=_C618( C617 C618 ) C617_=_C619( C617 C619 ) C617_=_C620( C617 C620 ) C617_=_C621( C617 C621 ) \nC617_=_C622( C617 C622 ) C617_=_C623( C617 C623 ) C617_=_C624( C617 C624 ) C617_=_C625( C617 C625 ) C617_=_C626( C617 C626 ) C617_=_C627( C617 C627 ) \nC617_=_C628( C617 C628 ) C617_=_C629( C617 C629 ) C617_=_C630( C617 C630 ) C617_=_C631( C617 C631 ) C617_=_C632( C617 C632 ) C617_=_C633( C617 C633 ) \nC617_=_C634( C617 C634 ) C617_=_C635( C617 C635 ) C617_=_C636( C617 C636 ) C617_=_C637( C617 C637 ) C617_=_C638( C617 C638 ) C617_=_C639( C617 C639 ) \nC617_=_C640( C617 C640 ) C617_=_C641( C617 C641 ) C618_=_C619( C618 C619 ) C618_=_C620( C618 C620 ) C618_=_C621( C618 C621 ) C618_=_C622( C618 C622 ) \nC618_=_C623( C618 C623 ) C618_=_C624( C618 C624 ) C618_=_C625( C618 C625 ) C618_=_C626( C618 C626 ) C618_=_C627( C618 C627 ) C618_=_C628( C618 C628 ) \nC618_=_C629( C618 C629 ) C618_=_C630( C618 C630 ) C618_=_C631( C618 C631 ) C618_=_C632( C618 C632 ) C618_=_C633( C618 C633 ) C618_=_C634( C618 C634 ) \nC618_=_C635( C618 C635 ) C618_=_C636( C618 C636 ) C618_=_C637( C618 C637 ) C618_=_C638( C618 C638 ) C618_=_C639( C618 C639 ) C618_=_C640( C618 C640 ) \nC618_=_C641( C618 C641 ) C618_=_C958( C618 C958 ) C619_=_C620( C619 C620 ) C619_=_C621( C619 C621 ) C619_=_C622( C619 C622 ) C619_=_C623( C619 C623 ) \nC619_=_C624( C619 C624 ) C619_=_C625(</w:t>
      </w:r>
    </w:p>
    <w:p>
      <w:pPr>
        <w:pStyle w:val="PreformattedText"/>
        <w:bidi w:val="0"/>
        <w:spacing w:before="0" w:after="0"/>
        <w:jc w:val="left"/>
        <w:rPr/>
      </w:pPr>
      <w:r>
        <w:rPr/>
        <w:t xml:space="preserve"> </w:t>
      </w:r>
      <w:r>
        <w:rPr/>
        <w:t>C619 C625 ) C619_=_C626( C619 C626 ) C619_=_C627( C619 C627 ) C619_=_C628( C619 C628 ) C619_=_C629( C619 C629 ) \nC619_=_C630( C619 C630 ) C619_=_C631( C619 C631 ) C619_=_C632( C619 C632 ) C619_=_C633( C619 C633 ) C619_=_C634( C619 C634 ) C619_=_C635( C619 C635 ) \nC619_=_C636( C619 C636 ) C619_=_C637( C619 C637 ) C619_=_C638( C619 C638 ) C619_=_C639( C619 C639 ) C619_=_C640( C619 C640 ) C619_=_C641( C619 C641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5( C620 C635 ) C620_=_C636( C620 C636 ) C620_=_C637( C620 C637 ) C620_=_C638( C620 C638 ) \nC620_=_C639( C620 C639 ) C620_=_C640( C620 C640 ) C620_=_C641( C620 C641 ) C620_=_C959( C620 C959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37( C621 C637 ) C621_=_C638( C621 C638 ) C621_=_C639( C621 C639 ) C621_=_C640( C621 C640 ) C621_=_C641( C621 C641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7( C622 C637 ) C622_=_C638( C622 C638 ) C622_=_C639( C622 C639 ) C622_=_C640( C622 C640 ) \nC622_=_C641( C622 C641 ) C622_=_C960( C622 C960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37( C623 C637 ) C623_=_C638( C623 C638 ) C623_=_C639( C623 C639 ) \nC623_=_C640( C623 C640 ) C623_=_C641( C623 C641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4_=_C639( C624 C639 ) C624_=_C640( C624 C640 ) \nC624_=_C641( C624 C641 ) C624_=_C961( C624 C961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5_=_C639( C625 C639 ) C625_=_C640( C625 C640 ) C625_=_C641( C625 C641 ) \nC626_=_C627( C626 C627 ) C626_=_C628( C626 C628 ) C626_=_C629( C626 C629 ) C626_=_C630( C626 C630 ) C626_=_C631( C626 C631 ) C626_=_C632( C626 C632 ) \nC626_=_C633( C626 C633 ) C626_=_C634( C626 C634 ) C626_=_C635( C626 C635 ) C626_=_C636( C626 C636 ) C626_=_C637( C626 C637 ) C626_=_C638( C626 C638 ) \nC626_=_C639( C626 C639 ) C626_=_C640( C626 C640 ) C626_=_C641( C626 C641 ) C626_=_C962( C626 C962 ) C627_=_C628( C627 C628 ) C627_=_C629( C627 C629 ) \nC627_=_C630( C627 C630 ) C627_=_C631( C627 C631 ) C627_=_C632( C627 C632 ) C627_=_C633( C627 C633 ) C627_=_C634( C627 C634 ) C627_=_C635( C627 C635 ) \nC627_=_C636( C627 C636 ) C627_=_C637( C627 C637 ) C627_=_C638( C627 C638 ) C627_=_C639( C627 C639 ) C627_=_C640( C627 C640 ) C627_=_C641( C627 C641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8_=_C963( C628 C963 ) C629_=_C630( C629 C630 ) C629_=_C631( C629 C631 ) C629_=_C632( C629 C632 ) C629_=_C633( C629 C633 ) \nC629_=_C634( C629 C634 ) C629_=_C635( C629 C635 ) C629_=_C636( C629 C636 ) C629_=_C637( C629 C637 ) C629_=_C638( C629 C638 ) C629_=_C639( C629 C639 ) \nC629_=_C640( C629 C640 ) C629_=_C641( C629 C641 ) C630_=_C631( C630 C631 ) C630_=_C632( C630 C632 ) C630_=_C633( C630 C633 ) C630_=_C634( C630 C634 ) \nC630_=_C635( C630 C635 ) C630_=_C636( C630 C636 ) C630_=_C637( C630 C637 ) C630_=_C638( C630 C638 ) C630_=_C639( C630 C639 ) C630_=_C640( C630 C640 ) \nC630_=_C641( C630 C641 ) C630_=_C964( C630 C964 ) C631_=_C632( C631 C632 ) C631_=_C633( C631 C633 ) C631_=_C634( C631 C634 ) C631_=_C635( C631 C635 ) \nC631_=_C636( C631 C636 ) C631_=_C637( C631 C637 ) C631_=_C638( C631 C638 ) C631_=_C639( C631 C639 ) C631_=_C640( C631 C640 ) C631_=_C641( C631 C641 ) \nC632_=_C633( C632 C633 ) C632_=_C634( C632 C634 ) C632_=_C635( C632 C635 ) C632_=_C636( C632 C636 ) C632_=_C637( C632 C637 ) C632_=_C638( C632 C638 ) \nC632_=_C639( C632 C639 ) C632_=_C640( C632 C640 ) C632_=_C641( C632 C641 ) C632_=_C965( C632 C965 ) C633_=_C634( C633 C634 ) C633_=_C635( C633 C635 ) \nC633_=_C636( C633 C636 ) C633_=_C637( C633 C637 ) C633_=_C638( C633 C638 ) C633_=_C639( C633 C639 ) C633_=_C640( C633 C640 ) C633_=_C641( C633 C641 ) \nC634_=_C635( C634 C635 ) C634_=_C636( C634 C636 ) C634_=_C637( C634 C637 ) C634_=_C638( C634 C638 ) C634_=_C639( C634 C639 ) C634_=_C640( C634 C640 ) \nC634_=_C641( C634 C641 ) C634_=_C966( C634 C966 ) C635_=_C636( C635 C636 ) C635_=_C637( C635 C637 ) C635_=_C638( C635 C638 ) C635_=_C639( C635 C639 ) \nC635_=_C640( C635 C640 ) C635_=_C641( C635 C641 ) C636_=_C637( C636 C637 ) C636_=_C638( C636 C638 ) C636_=_C639( C636 C639 ) C636_=_C640( C636 C640 ) \nC636_=_C641( C636 C641 ) C636_=_C967( C636 C967 ) C637_=_C638( C637 C638 ) C637_=_C639( C637 C639 ) C637_=_C640( C637 C640 ) C637_=_C641( C637 C641 ) \nC637_=_C968( C637 C968 ) C638_=_C639( C638 C639 ) C638_=_C640( C638 C640 ) C638_=_C641( C638 C641 ) C638_=_C969( C638 C969 ) C639_=_C640( C639 C640 ) \nC639_=_C641( C639 C641 ) C640_=_C641( C640 C641 ) C640_=_C970( C640 C970 ) C675_=_C733( C675 C733 ) C675_=_C788( C675 C788 ) C675_=_C838( C675 C838 ) \nC675_=_C885( C675 C885 ) C675_=_C929( C675 C929 ) C675_=_C957( C675 C957 ) C675_=_C958( C675 C958 ) C675_=_C959( C675 C959 ) C675_=_C960( C675 C960 ) \nC675_=_C961( C675 C961 ) C675_=_C962( C675 C962 ) C675_=_C963( C675 C963 ) C675_=_C964( C675 C964 ) C675_=_C965( C675 C965 ) C675_=_C966( C675 C966 ) \nC675_=_C967( C675 C967 ) C675_=_C968( C675 C968 ) C675_=_C969( C675 C969 ) C675_=_C970( C675 C970 ) C733_=_C788( C733 C788 ) C733_=_C838( C733 C838 ) \nC733_=_C885( C733 C885 ) C733_=_C929( C733 C929 ) C733_=_C957( C733 C957 ) C733_=_C958( C733 C958 ) C733_=_C959( C733 C959 ) C733_=_C960( C733 C960 ) \nC733_=_C961( C733 C961 ) C733_=_C962( C733 C962 ) C733_=_C963( C733 C963 ) C733_=_C964( C733 C964 ) C733_=_C965( C733 C965 ) C733_=_C966( C733 C966 ) \nC733_=_C967( C733 C967 ) C733_=_C968( C733 C968 ) C733_=_C969( C733 C969 ) C733_=_C970( C733 C970 ) C788_=_C838( C788 C838 ) C788_=_C885( C788 C885 ) \nC788_=_C929( C788 C929 ) C788_=_C957( C788 C957 ) C788_=_C958( C788 C958 ) C788_=_C959( C788 C959 ) C788_=_C960( C788 C960 ) C788_=_C961( C788 C961 ) \nC788_=_C962( C788 C962 ) C788_=_C963( C788 C963 ) C788_=_C964( C788 C964 ) C788_=_C965( C788 C965 ) C788_=_C966( C788 C966 ) C788_=_C967( C788 C967 ) \nC788_=_C968( C788 C968 ) C788_=_C969( C788 C969 ) C788_=_C970( C788 C970 ) C838_=_C885( C838 C885 ) C838_=_C929( C838 C929 ) C838_=_C957( C838 C957 ) \nC838_=_C958( C838 C958 ) C838_=_C959( C838 C959 ) C838_=_C960( C838 C960 ) C838_=_C961( C838 C961 ) C838_=_C962( C838 C962 ) C838_=_C963( C838 C963 ) \nC838_=_C964( C838 C964 ) C838_=_C965( C838 C965 ) C838_=_C966( C838 C966 ) C838_=_C967( C838 C967 ) C838_=_C968( C838 C968 ) C838_=_C969( C838 C969 ) \nC838_=_C970( C838 C970 ) C885_=_C929( C885 C929 ) C885_=_C957( C885 C957 ) C885_=_C958( C885 C958 ) C885_=_C959( C885 C959 ) C885_=_C960( C885 C960 ) \nC885_=_C961( C885 C961 ) C885_=_C962( C885 C962 ) C885_=_C963( C885 C963 ) C885_=_C964( C885 C964 ) C885_=_C965( C885 C965 ) C885_=_C966( C885 C966 ) \nC885_=_C967( C885 C967 ) C885_=_C968( C885 C968 ) C885_=_C969( C885 C969 ) C885_=_C970( C885 C970 ) C929_=_C957( C929 C957 ) C929_=_C958( C929 C958 ) \nC929_=_C959( C929 C959 ) C929_=_C960( C929 C960 ) C929_=_C961( C929 C961 ) C929_=_C962( C929 C962 ) C929_=_C963( C929 C963 ) C929_=_C964( C929 C964 ) \nC929_=_C965( C929 C965 ) C929_=_C966( C929 C966 ) C929_=_C967( C929 C967 ) C929_=_C968( C929 C968 ) C929_=_C969( C929 C969 ) C929_=_C970( C929 C970 ) \nC957_=_C958( C957 C958 ) C957_=_C959( C957 C959 ) C957_=_C960( C957 C960 ) C957_=_C961( C957 C961 ) C957_=_C962( C957 C962 ) C957_=_C963( C957 C963 ) \nC957_=_C964( C957 C964 ) C957_=_C965( C957 C965 ) C957_=_C966( C957 C966 ) C957_=_C967( C957 C967 ) C957_=_C968( C957 C968 ) C957_=_C969( C957 C969 ) \nC957_=_C970( C957 C970 ) C958_=_C959( C958 C959 ) C958_=_C960( C958 C960 ) C958_=_C961( C958 C961 ) C958_=_C962( C958 C962 ) C958_=_C963( C958 C963 ) \nC958_=_C964( C958 C964 ) C958_=_C965( C958 C965 ) C958_=_C966( C958 C966 ) C958_=_C967( C958 C967 ) C958_=_C968( C958 C968 ) C958_=_C969( C958 C969 ) \nC958_=_C970( C958 C970 ) C959_=_C960( C959 C960 ) C959_=_C961( C959 C961 ) C959_=_C962( C959 C962 ) C959_=_C963( C959 C963 ) C959_=_C964( C959 C964 ) \nC959_=_C965( C959 C965 ) C959_=_C966( C959 C966 ) C959_=_C967(</w:t>
      </w:r>
    </w:p>
    <w:p>
      <w:pPr>
        <w:pStyle w:val="PreformattedText"/>
        <w:bidi w:val="0"/>
        <w:spacing w:before="0" w:after="0"/>
        <w:jc w:val="left"/>
        <w:rPr/>
      </w:pPr>
      <w:r>
        <w:rPr/>
        <w:t xml:space="preserve"> </w:t>
      </w:r>
      <w:r>
        <w:rPr/>
        <w:t>C959 C967 ) C959_=_C968( C959 C968 ) C959_=_C969( C959 C969 ) C959_=_C970( C959 C970 ) \nC960_=_C961( C960 C961 ) C960_=_C962( C960 C962 ) C960_=_C963( C960 C963 ) C960_=_C964( C960 C964 ) C960_=_C965( C960 C965 ) C960_=_C966( C960 C966 ) \nC960_=_C967( C960 C967 ) C960_=_C968( C960 C968 ) C960_=_C969( C960 C969 ) C960_=_C970( C960 C970 ) C961_=_C962( C961 C962 ) C961_=_C963( C961 C963 ) \nC961_=_C964( C961 C964 ) C961_=_C965( C961 C965 ) C961_=_C966( C961 C966 ) C961_=_C967( C961 C967 ) C961_=_C968( C961 C968 ) C961_=_C969( C961 C969 ) \nC961_=_C970( C961 C970 ) C962_=_C963( C962 C963 ) C962_=_C964( C962 C964 ) C962_=_C965( C962 C965 ) C962_=_C966( C962 C966 ) C962_=_C967( C962 C967 ) \nC962_=_C968( C962 C968 ) C962_=_C969( C962 C969 ) C962_=_C970( C962 C970 ) C963_=_C964( C963 C964 ) C963_=_C965( C963 C965 ) C963_=_C966( C963 C966 ) \nC963_=_C967( C963 C967 ) C963_=_C968( C963 C968 ) C963_=_C969( C963 C969 ) C963_=_C970( C963 C970 ) C964_=_C965( C964 C965 ) C964_=_C966( C964 C966 ) \nC964_=_C967( C964 C967 ) C964_=_C968( C964 C968 ) C964_=_C969( C964 C969 ) C964_=_C970( C964 C970 ) C965_=_C966( C965 C966 ) C965_=_C967( C965 C967 ) \nC965_=_C968( C965 C968 ) C965_=_C969( C965 C969 ) C965_=_C970( C965 C970 ) C966_=_C967( C966 C967 ) C966_=_C968( C966 C968 ) C966_=_C969( C966 C969 ) \nC966_=_C970( C966 C970 ) C967_=_C968( C967 C968 ) C967_=_C969( C967 C969 ) C967_=_C970( C967 C970 ) C968_=_C969( C968 C969 ) C968_=_C970( C968 C970 ) \nC969_=_C970( C969 C970 ) "];144-&gt;174[label="109: C8 C15 C28 C62 C90 \nC97 C110 C144 C172 C179 C192 \nC224 C250 C257 C270 C302 C325 \nC333 C346 C373 C374 C375 C377 \nC378 C379 C380 C381 C382 C384 \nC385 C386 C387 C388 C389 C390 \nC391 C392 C393 C394 C395 C396 \nC405 C418 C447 C473 C486 C514 \nC538 C551 C578 C602 C603 C604 \nC605 C606 C607 C608 C609 C610 \nC611 C612 C613 C614 C616 C617 \nC618 C619 C620 C621 C622 C623 \nC624 C625 C626 C627 C628 C629 \nC630 C631 C632 C633 C634 C635 \nC636 C637 C638 C639 C640 C641 \nC675 C733 C788 C838 C885 C929 \nC957 C958 C959 C960 C961 C962 \nC963 C964 C965 C966 C967 C968 \nC969 C970 \n2242: C8_=_C15 ,C8_=_C28 ,C8_=_C90 ,C8_=_C172 ,C8_=_C250 ,\nC8_=_C325 ,C8_=_C373 ,C8_=_C374 ,C8_=_C375 ,C8_=_C377 ,C8_=_C378 ,\nC8_=_C379 ,C8_=_C380 ,C8_=_C381 ,C8_=_C382 ,C8_=_C384 ,C8_=_C385 ,\nC8_=_C386 ,C8_=_C387 ,C8_=_C388 ,C8_=_C389 ,C8_=_C390 ,C8_=_C391 ,\nC8_=_C392 ,C8_=_C393 ,C8_=_C394 ,C8_=_C395 ,C8_=_C396 ,C15_=_C28 ,\nC15_=_C62 ,C15_=_C97 ,C15_=_C144 ,C15_=_C179 ,C15_=_C224 ,C15_=_C257 ,\nC15_=_C302 ,C15_=_C333 ,C15_=_C405 ,C15_=_C447 ,C15_=_C473 ,C15_=_C514 ,\nC15_=_C538 ,C15_=_C578 ,C15_=_C602 ,C15_=_C603 ,C15_=_C604 ,C15_=_C605 ,\nC15_=_C606 ,C15_=_C607 ,C15_=_C608 ,C15_=_C609 ,C15_=_C610 ,C15_=_C611 ,\nC15_=_C612 ,C15_=_C613 ,C15_=_C614 ,C15_=_C616 ,C15_=_C617 ,C15_=_C618 ,\nC15_=_C619 ,C15_=_C620 ,C15_=_C621 ,C15_=_C622 ,C15_=_C623 ,C15_=_C624 ,\nC15_=_C625 ,C15_=_C626 ,C15_=_C627 ,C15_=_C628 ,C15_=_C629 ,C15_=_C630 ,\nC15_=_C631 ,C15_=_C632 ,C15_=_C633 ,C15_=_C634 ,C15_=_C635 ,C15_=_C636 ,\nC15_=_C637 ,C15_=_C638 ,C15_=_C639 ,C15_=_C640 ,C15_=_C641 ,C28_=_C110 ,\nC28_=_C192 ,C28_=_C270 ,C28_=_C346 ,C28_=_C418 ,C28_=_C486 ,C28_=_C551 ,\nC28_=_C675 ,C28_=_C733 ,C28_=_C788 ,C28_=_C838 ,C28_=_C885 ,C28_=_C929 ,\nC28_=_C957 ,C28_=_C958 ,C28_=_C959 ,C28_=_C960 ,C28_=_C961 ,C28_=_C962 ,\nC28_=_C963 ,C28_=_C964 ,C28_=_C965 ,C28_=_C966 ,C28_=_C967 ,C28_=_C968 ,\nC28_=_C969 ,C28_=_C970 ,C62_=_C97 ,C62_=_C144 ,C62_=_C179 ,C62_=_C224 ,\nC62_=_C257 ,C62_=_C302 ,C62_=_C333 ,C62_=_C405 ,C62_=_C447 ,C62_=_C473 ,\nC62_=_C514 ,C62_=_C538 ,C62_=_C578 ,C62_=_C602 ,C62_=_C603 ,C62_=_C604 ,\nC62_=_C605 ,C62_=_C606 ,C62_=_C607 ,C62_=_C608 ,C62_=_C609 ,C62_=_C610 ,\nC62_=_C611 ,C62_=_C612 ,C62_=_C613 ,C62_=_C614 ,C62_=_C616 ,C62_=_C617 ,\nC62_=_C618 ,C62_=_C619 ,C62_=_C620 ,C62_=_C621 ,C62_=_C622 ,C62_=_C623 ,\nC62_=_C624 ,C62_=_C625 ,C62_=_C626 ,C62_=_C627 ,C62_=_C628 ,C62_=_C629 ,\nC62_=_C630 ,C62_=_C631 ,C62_=_C632 ,C62_=_C633 ,C62_=_C634 ,C62_=_C635 ,\nC62_=_C636 ,C62_=_C637 ,C62_=_C638 ,C62_=_C639 ,C62_=_C640 ,C62_=_C641 ,\nC90_=_C97 ,C90_=_C110 ,C90_=_C172 ,C90_=_C250 ,C90_=_C325 ,C90_=_C373 ,\nC90_=_C374 ,C90_=_C375 ,C90_=_C377 ,C90_=_C378 ,C90_=_C379 ,C90_=_C380 ,\nC90_=_C381 ,C90_=_C382 ,C90_=_C384 ,C90_=_C385 ,C90_=_C386 ,C90_=_C387 ,\nC90_=_C388 ,C90_=_C389 ,C90_=_C390 ,C90_=_C391 ,C90_=_C392 ,C90_=_C393 ,\nC90_=_C394 ,C90_=_C395 ,C90_=_C396 ,C97_=_C110 ,C97_=_C144 ,C97_=_C179 ,\nC97_=_C224 ,C97_=_C257 ,C97_=_C302 ,C97_=_C333 ,C97_=_C405 ,C97_=_C447 ,\nC97_=_C473 ,C97_=_C514 ,C97_=_C538 ,C97_=_C578 ,C97_=_C602 ,C97_=_C603 ,\nC97_=_C604 ,C97_=_C605 ,C97_=_C606 ,C97_=_C607 ,C97_=_C608 ,C97_=_C609 ,\nC97_=_C610 ,C97_=_C611 ,C97_=_C612 ,C97_=_C613 ,C97_=_C614 ,C97_=_C616 ,\nC97_=_C617 ,C97_=_C618 ,C97_=_C619 ,C97_=_C620 ,C97_=_C621 ,C97_=_C622 ,\nC97_=_C623 ,C97_=_C624 ,C97_=_C625 ,C97_=_C626 ,C97_=_C627 ,C97_=_C628 ,\nC97_=_C629 ,C97_=_C630 ,C97_=_C631 ,C97_=_C632 ,C97_=_C633 ,C97_=_C634 ,\nC97_=_C635 ,C97_=_C636 ,C97_=_C637 ,C97_=_C638 ,C97_=_C639 ,C97_=_C640 ,\nC97_=_C641 ,C110_=_C192 ,C110_=_C270 ,C110_=_C346 ,C110_=_C418 ,C110_=_C486 ,\nC110_=_C551 ,C110_=_C675 ,C110_=_C733 ,C110_=_C788 ,C110_=_C838 ,C110_=_C885 ,\nC110_=_C929 ,C110_=_C957 ,C110_=_C958 ,C110_=_C959 ,C110_=_C960 ,C110_=_C961 ,\nC110_=_C962 ,C110_=_C963 ,C110_=_C964 ,C110_=_C965 ,C110_=_C966 ,C110_=_C967 ,\nC110_=_C968 ,C110_=_C969 ,C110_=_C970 ,C144_=_C179 ,C144_=_C224 ,C144_=_C257 ,\nC144_=_C302 ,C144_=_C333 ,C144_=_C405 ,C144_=_C447 ,C144_=_C473 ,C144_=_C514 ,\nC144_=_C538 ,C144_=_C578 ,C144_=_C602 ,C144_=_C603 ,C144_=_C604 ,C144_=_C605 ,\nC144_=_C606 ,C144_=_C607 ,C144_=_C608 ,C144_=_C609 ,C144_=_C610 ,C144_=_C611 ,\nC144_=_C612 ,C144_=_C613 ,C144_=_C614 ,C144_=_C616 ,C144_=_C617 ,C144_=_C618 ,\nC144_=_C619 ,C144_=_C620 ,C144_=_C621 ,C144_=_C622 ,C144_=_C623 ,C144_=_C624 ,\nC144_=_C625 ,C144_=_C626 ,C144_=_C627 ,C144_=_C628 ,C144_=_C629 ,C144_=_C630 ,\nC144_=_C631 ,C144_=_C632 ,C144_=_C633 ,C144_=_C634 ,C144_=_C635 ,C144_=_C636 ,\nC144_=_C637 ,C144_=_C638 ,C144_=_C639 ,C144_=_C640 ,C144_=_C641 ,C172_=_C179 ,\nC172_=_C192 ,C172_=_C250 ,C172_=_C325 ,C172_=_C373 ,C172_=_C374 ,C172_=_C375 ,\nC172_=_C377 ,C172_=_C378 ,C172_=_C379 ,C172_=_C380 ,C172_=_C381 ,C172_=_C382 ,\nC172_=_C384 ,C172_=_C385 ,C172_=_C386 ,C172_=_C387 ,C172_=_C388 ,C172_=_C389 ,\nC172_=_C390 ,C172_=_C391 ,C172_=_C392 ,C172_=_C393 ,C172_=_C394 ,C172_=_C395 ,\nC172_=_C396 ,C179_=_C192 ,C179_=_C224 ,C179_=_C257 ,C179_=_C302 ,C179_=_C333 ,\nC179_=_C405 ,C179_=_C447 ,C179_=_C473 ,C179_=_C514 ,C179_=_C538 ,C179_=_C578 ,\nC179_=_C602 ,C179_=_C603 ,C179_=_C604 ,C179_=_C605 ,C179_=_C606 ,C179_=_C607 ,\nC179_=_C608 ,C179_=_C609 ,C179_=_C610 ,C179_=_C611 ,C179_=_C612 ,C179_=_C613 ,\nC179_=_C614 ,C179_=_C616 ,C179_=_C617 ,C179_=_C618 ,C179_=_C619 ,C179_=_C620 ,\nC179_=_C621 ,C179_=_C622 ,C179_=_C623 ,C179_=_C624 ,C179_=_C625 ,C179_=_C626 ,\nC179_=_C627 ,C179_=_C628 ,C179_=_C629 ,C179_=_C630 ,C179_=_C631 ,C179_=_C632 ,\nC179_=_C633 ,C179_=_C634 ,C179_=_C635 ,C179_=_C636 ,C179_=_C637 ,C179_=_C638 ,\nC179_=_C639 ,C179_=_C640 ,C179_=_C641 ,C192_=_C270 ,C192_=_C346 ,C192_=_C418 ,\nC192_=_C486 ,C192_=_C551 ,C192_=_C675 ,C192_=_C733 ,C192_=_C788 ,C192_=_C838 ,\nC192_=_C885 ,C192_=_C929 ,C192_=_C957 ,C192_=_C958 ,C192_=_C959 ,C192_=_C960 ,\nC192_=_C961 ,C192_=_C962 ,C192_=_C963 ,C192_=_C964 ,C192_=_C965 ,C192_=_C966 ,\nC192_=_C967 ,C192_=_C968 ,C192_=_C969 ,C192_=_C970 ,C224_=_C257 ,C224_=_C302 ,\nC224_=_C333 ,C224_=_C405 ,C224_=_C447 ,C224_=_C473 ,C224_=_C514 ,C224_=_C538 ,\nC224_=_C578 ,C224_=_C602 ,C224_=_C603 ,C224_=_C604 ,C224_=_C605 ,C224_=_C606 ,\nC224_=_C607 ,C224_=_C608 ,C224_=_C609 ,C224_=_C610 ,C224_=_C611 ,C224_=_C612 ,\nC224_=_C613 ,C224_=_C614 ,C224_=_C616 ,C224_=_C617 ,C224_=_C618 ,C224_=_C619 ,\nC224_=_C620 ,C224_=_C621 ,C224_=_C622 ,C224_=_C623 ,C224_=_C624 ,C224_=_C625 ,\nC224_=_C626 ,C224_=_C627 ,C224_=_C628 ,C224_=_C629 ,C224_=_C630 ,C224_=_C631 ,\nC224_=_C632 ,C224_=_C633 ,C224_=_C634 ,C224_=_C635 ,C224_=_C636 ,C224_=_C637 ,\nC224_=_C638 ,C224_=_C639 ,C224_=_C640 ,C224_=_C641 ,C250_=_C257 ,C250_=_C270 ,\nC250_=_C325 ,C250_=_C373 ,C250_=_C374 ,C250_=_C375 ,C250_=_C377 ,C250_=_C378 ,\nC250_=_C379 ,C250_=_C380 ,C250_=_C381 ,C250_=_C382 ,C250_=_C384 ,C250_=_C385 ,\nC250_=_C386 ,C250_=_C387 ,C250_=_C388 ,C250_=_C389 ,C250_=_C390 ,C250_=_C391 ,\nC250_=_C392 ,C250_=_C393 ,C250_=_C394 ,C250_=_C395 ,C250_=_C396 ,C257_=_C270 ,\nC257_=_C302 ,C257_=_C333 ,C257_=_C405 ,C257_=_C447 ,C257_=_C473 ,C257_=_C514 ,\nC257_=_C538 ,C257_=_C578 ,C257_=_C602 ,C257_=_C603 ,C257_=_C604 ,C257_=_C605 ,\nC257_=_C606 ,C257_=_C607 ,C257_=_C608 ,C257_=_C609 ,C257_=_C610 ,C257_=_C611 ,\nC257_=_C612 ,C257_=_C613 ,C257_=_C614 ,C257_=_C616 ,C257_=_C617 ,C257_=_C618 ,\nC257_=_C619 ,C257_=_C620 ,C257_=_C621 ,C257_=_C622 ,C257_=_C623 ,C257_=_C624 ,\nC257_=_C625 ,C257_=_C626 ,C257_=_C627 ,C257_=_C628 ,C257_=_C629 ,C257_=_C630 ,\nC257_=_C631 ,C257_=_C632 ,C257_=_C633 ,C257_=_C634 ,C257_=_C635 ,C257_=_C636 ,\nC257_=_C637 ,C257_=_C638 ,C257_=_C639 ,C257_=_C640 ,C257_=_C641 ,C270_=_C346 ,\nC270_=_C418 ,C270_=_C486 ,C270_=_C551 ,C270_=_C675 ,C270_=_C733 ,C270_=_C788 ,\nC270_=_C838 ,C270_=_C885 ,C270_=_C929 ,C270_=_C957 ,C270_=_C958 ,C270_=_C959 ,\nC270_=_C960 ,C270_=_C961 ,C270_=_C962 ,C270_=_C963 ,C270_=_C964 ,C270_=_C965 ,\nC270_=_C966 ,C270_=_C967 ,C270_=_C968 ,C270_=_C969 ,C270_=_C970 ,C302_=_C333 ,\nC302_=_C405 ,C302_=_C447 ,C302_=_C473 ,C302_=_C514 ,C302_=_C538 ,C302_=_C578 ,\nC302_=_C602 ,C302_=_C603 ,C302_=_C604 ,C302_=_C605 ,C302_=_C606 ,C302_=_C607 ,\nC302_=_C608 ,C302_=_C609 ,C302_=_C610 ,C302_=_C611 ,C302_=_C612 ,C302_=_C613 ,\nC302_=_C614 ,C302_=_C616 ,C302_=_C617 ,C302_=_C618 ,C302_=_C619 ,C302_=_C620 ,\nC302_=_C621 ,C302_=_C622 ,C302_=_C623 ,C302_=_C624 ,C302_=_C625 ,C302_=_C626 ,\nC302_=_C627 ,C302_=_C628 ,C302_=_C629 ,C302_=_C630 ,C302_=_C631 ,C302_=_C632 ,\nC302_=_C633 ,C302_=_C634 ,C302_=_C635 ,C302_=_C636 ,C302_=_C637 ,C302_=_C638 ,\nC302_=_C639 ,C302_=_C640</w:t>
      </w:r>
    </w:p>
    <w:p>
      <w:pPr>
        <w:pStyle w:val="PreformattedText"/>
        <w:bidi w:val="0"/>
        <w:spacing w:before="0" w:after="0"/>
        <w:jc w:val="left"/>
        <w:rPr/>
      </w:pPr>
      <w:r>
        <w:rPr/>
        <w:t xml:space="preserve"> </w:t>
      </w:r>
      <w:r>
        <w:rPr/>
        <w:t>,C302_=_C641 ,C325_=_C333 ,C325_=_C346 ,C325_=_C373 ,\nC325_=_C374 ,C325_=_C375 ,C325_=_C377 ,C325_=_C378 ,C325_=_C379 ,C325_=_C380 ,\nC325_=_C381 ,C325_=_C382 ,C325_=_C384 ,C325_=_C385 ,C325_=_C386 ,C325_=_C387 ,\nC325_=_C388 ,C325_=_C389 ,C325_=_C390 ,C325_=_C391 ,C325_=_C392 ,C325_=_C393 ,\nC325_=_C394 ,C325_=_C395 ,C325_=_C396 ,C333_=_C346 ,C333_=_C405 ,C333_=_C447 ,\nC333_=_C473 ,C333_=_C514 ,C333_=_C538 ,C333_=_C578 ,C333_=_C602 ,C333_=_C603 ,\nC333_=_C604 ,C333_=_C605 ,C333_=_C606 ,C333_=_C607 ,C333_=_C608 ,C333_=_C609 ,\nC333_=_C610 ,C333_=_C611 ,C333_=_C612 ,C333_=_C613 ,C333_=_C614 ,C333_=_C616 ,\nC333_=_C617 ,C333_=_C618 ,C333_=_C619 ,C333_=_C620 ,C333_=_C621 ,C333_=_C622 ,\nC333_=_C623 ,C333_=_C624 ,C333_=_C625 ,C333_=_C626 ,C333_=_C627 ,C333_=_C628 ,\nC333_=_C629 ,C333_=_C630 ,C333_=_C631 ,C333_=_C632 ,C333_=_C633 ,C333_=_C634 ,\nC333_=_C635 ,C333_=_C636 ,C333_=_C637 ,C333_=_C638 ,C333_=_C639 ,C333_=_C640 ,\nC333_=_C641 ,C346_=_C418 ,C346_=_C486 ,C346_=_C551 ,C346_=_C675 ,C346_=_C733 ,\nC346_=_C788 ,C346_=_C838 ,C346_=_C885 ,C346_=_C929 ,C346_=_C957 ,C346_=_C958 ,\nC346_=_C959 ,C346_=_C960 ,C346_=_C961 ,C346_=_C962 ,C346_=_C963 ,C346_=_C964 ,\nC346_=_C965 ,C346_=_C966 ,C346_=_C967 ,C346_=_C968 ,C346_=_C969 ,C346_=_C970 ,\nC373_=_C374 ,C373_=_C375 ,C373_=_C377 ,C373_=_C378 ,C373_=_C379 ,C373_=_C380 ,\nC373_=_C381 ,C373_=_C382 ,C373_=_C384 ,C373_=_C385 ,C373_=_C386 ,C373_=_C387 ,\nC373_=_C388 ,C373_=_C389 ,C373_=_C390 ,C373_=_C391 ,C373_=_C392 ,C373_=_C393 ,\nC373_=_C394 ,C373_=_C395 ,C373_=_C396 ,C373_=_C405 ,C373_=_C418 ,C374_=_C375 ,\nC374_=_C377 ,C374_=_C378 ,C374_=_C379 ,C374_=_C380 ,C374_=_C381 ,C374_=_C382 ,\nC374_=_C384 ,C374_=_C385 ,C374_=_C386 ,C374_=_C387 ,C374_=_C388 ,C374_=_C389 ,\nC374_=_C390 ,C374_=_C391 ,C374_=_C392 ,C374_=_C393 ,C374_=_C394 ,C374_=_C395 ,\nC374_=_C396 ,C374_=_C473 ,C374_=_C486 ,C375_=_C377 ,C375_=_C378 ,C375_=_C379 ,\nC375_=_C380 ,C375_=_C381 ,C375_=_C382 ,C375_=_C384 ,C375_=_C385 ,C375_=_C386 ,\nC375_=_C387 ,C375_=_C388 ,C375_=_C389 ,C375_=_C390 ,C375_=_C391 ,C375_=_C392 ,\nC375_=_C393 ,C375_=_C394 ,C375_=_C395 ,C375_=_C396 ,C375_=_C538 ,C375_=_C551 ,\nC377_=_C378 ,C377_=_C379 ,C377_=_C380 ,C377_=_C381 ,C377_=_C382 ,C377_=_C384 ,\nC377_=_C385 ,C377_=_C386 ,C377_=_C387 ,C377_=_C388 ,C377_=_C389 ,C377_=_C390 ,\nC377_=_C391 ,C377_=_C392 ,C377_=_C393 ,C377_=_C394 ,C377_=_C395 ,C377_=_C396 ,\nC377_=_C604 ,C377_=_C675 ,C378_=_C379 ,C378_=_C380 ,C378_=_C381 ,C378_=_C382 ,\nC378_=_C384 ,C378_=_C385 ,C378_=_C386 ,C378_=_C387 ,C378_=_C388 ,C378_=_C389 ,\nC378_=_C390 ,C378_=_C391 ,C378_=_C392 ,C378_=_C393 ,C378_=_C394 ,C378_=_C395 ,\nC378_=_C396 ,C378_=_C606 ,C378_=_C733 ,C379_=_C380 ,C379_=_C381 ,C379_=_C382 ,\nC379_=_C384 ,C379_=_C385 ,C379_=_C386 ,C379_=_C387 ,C379_=_C388 ,C379_=_C389 ,\nC379_=_C390 ,C379_=_C391 ,C379_=_C392 ,C379_=_C393 ,C379_=_C394 ,C379_=_C395 ,\nC379_=_C396 ,C379_=_C608 ,C379_=_C788 ,C380_=_C381 ,C380_=_C382 ,C380_=_C384 ,\nC380_=_C385 ,C380_=_C386 ,C380_=_C387 ,C380_=_C388 ,C380_=_C389 ,C380_=_C390 ,\nC380_=_C391 ,C380_=_C392 ,C380_=_C393 ,C380_=_C394 ,C380_=_C395 ,C380_=_C396 ,\nC380_=_C610 ,C380_=_C838 ,C381_=_C382 ,C381_=_C384 ,C381_=_C385 ,C381_=_C386 ,\nC381_=_C387 ,C381_=_C388 ,C381_=_C389 ,C381_=_C390 ,C381_=_C391 ,C381_=_C392 ,\nC381_=_C393 ,C381_=_C394 ,C381_=_C395 ,C381_=_C396 ,C381_=_C612 ,C381_=_C885 ,\nC382_=_C384 ,C382_=_C385 ,C382_=_C386 ,C382_=_C387 ,C382_=_C388 ,C382_=_C389 ,\nC382_=_C390 ,C382_=_C391 ,C382_=_C392 ,C382_=_C393 ,C382_=_C394 ,C382_=_C395 ,\nC382_=_C396 ,C382_=_C614 ,C382_=_C929 ,C384_=_C385 ,C384_=_C386 ,C384_=_C387 ,\nC384_=_C388 ,C384_=_C389 ,C384_=_C390 ,C384_=_C391 ,C384_=_C392 ,C384_=_C393 ,\nC384_=_C394 ,C384_=_C395 ,C384_=_C396 ,C384_=_C616 ,C384_=_C957 ,C385_=_C386 ,\nC385_=_C387 ,C385_=_C388 ,C385_=_C389 ,C385_=_C390 ,C385_=_C391 ,C385_=_C392 ,\nC385_=_C393 ,C385_=_C394 ,C385_=_C395 ,C385_=_C396 ,C385_=_C618 ,C385_=_C958 ,\nC386_=_C387 ,C386_=_C388 ,C386_=_C389 ,C386_=_C390 ,C386_=_C391 ,C386_=_C392 ,\nC386_=_C393 ,C386_=_C394 ,C386_=_C395 ,C386_=_C396 ,C386_=_C620 ,C386_=_C959 ,\nC387_=_C388 ,C387_=_C389 ,C387_=_C390 ,C387_=_C391 ,C387_=_C392 ,C387_=_C393 ,\nC387_=_C394 ,C387_=_C395 ,C387_=_C396 ,C387_=_C622 ,C387_=_C960 ,C388_=_C389 ,\nC388_=_C390 ,C388_=_C391 ,C388_=_C392 ,C388_=_C393 ,C388_=_C394 ,C388_=_C395 ,\nC388_=_C396 ,C388_=_C624 ,C388_=_C961 ,C389_=_C390 ,C389_=_C391 ,C389_=_C392 ,\nC389_=_C393 ,C389_=_C394 ,C389_=_C395 ,C389_=_C396 ,C389_=_C626 ,C389_=_C962 ,\nC390_=_C391 ,C390_=_C392 ,C390_=_C393 ,C390_=_C394 ,C390_=_C395 ,C390_=_C396 ,\nC390_=_C628 ,C390_=_C963 ,C391_=_C392 ,C391_=_C393 ,C391_=_C394 ,C391_=_C395 ,\nC391_=_C396 ,C391_=_C630 ,C391_=_C964 ,C392_=_C393 ,C392_=_C394 ,C392_=_C395 ,\nC392_=_C396 ,C392_=_C632 ,C392_=_C965 ,C393_=_C394 ,C393_=_C395 ,C393_=_C396 ,\nC393_=_C634 ,C393_=_C966 ,C394_=_C395 ,C394_=_C396 ,C394_=_C636 ,C394_=_C967 ,\nC395_=_C396 ,C395_=_C638 ,C395_=_C969 ,C396_=_C640 ,C396_=_C970 ,C405_=_C418 ,\nC405_=_C447 ,C405_=_C473 ,C405_=_C514 ,C405_=_C538 ,C405_=_C578 ,C405_=_C602 ,\nC405_=_C603 ,C405_=_C604 ,C405_=_C605 ,C405_=_C606 ,C405_=_C607 ,C405_=_C608 ,\nC405_=_C609 ,C405_=_C610 ,C405_=_C611 ,C405_=_C612 ,C405_=_C613 ,C405_=_C614 ,\nC405_=_C616 ,C405_=_C617 ,C405_=_C618 ,C405_=_C619 ,C405_=_C620 ,C405_=_C621 ,\nC405_=_C622 ,C405_=_C623 ,C405_=_C624 ,C405_=_C625 ,C405_=_C626 ,C405_=_C627 ,\nC405_=_C628 ,C405_=_C629 ,C405_=_C630 ,C405_=_C631 ,C405_=_C632 ,C405_=_C633 ,\nC405_=_C634 ,C405_=_C635 ,C405_=_C636 ,C405_=_C637 ,C405_=_C638 ,C405_=_C639 ,\nC405_=_C640 ,C405_=_C641 ,C418_=_C486 ,C418_=_C551 ,C418_=_C675 ,C418_=_C733 ,\nC418_=_C788 ,C418_=_C838 ,C418_=_C885 ,C418_=_C929 ,C418_=_C957 ,C418_=_C958 ,\nC418_=_C959 ,C418_=_C960 ,C418_=_C961 ,C418_=_C962 ,C418_=_C963 ,C418_=_C964 ,\nC418_=_C965 ,C418_=_C966 ,C418_=_C967 ,C418_=_C968 ,C418_=_C969 ,C418_=_C970 ,\nC447_=_C473 ,C447_=_C514 ,C447_=_C538 ,C447_=_C578 ,C447_=_C602 ,C447_=_C603 ,\nC447_=_C604 ,C447_=_C605 ,C447_=_C606 ,C447_=_C607 ,C447_=_C608 ,C447_=_C609 ,\nC447_=_C610 ,C447_=_C611 ,C447_=_C612 ,C447_=_C613 ,C447_=_C614 ,C447_=_C616 ,\nC447_=_C617 ,C447_=_C618 ,C447_=_C619 ,C447_=_C620 ,C447_=_C621 ,C447_=_C622 ,\nC447_=_C623 ,C447_=_C624 ,C447_=_C625 ,C447_=_C626 ,C447_=_C627 ,C447_=_C628 ,\nC447_=_C629 ,C447_=_C630 ,C447_=_C631 ,C447_=_C632 ,C447_=_C633 ,C447_=_C634 ,\nC447_=_C635 ,C447_=_C636 ,C447_=_C637 ,C447_=_C638 ,C447_=_C639 ,C447_=_C640 ,\nC447_=_C641 ,C473_=_C486 ,C473_=_C514 ,C473_=_C538 ,C473_=_C578 ,C473_=_C602 ,\nC473_=_C603 ,C473_=_C604 ,C473_=_C605 ,C473_=_C606 ,C473_=_C607 ,C473_=_C608 ,\nC473_=_C609 ,C473_=_C610 ,C473_=_C611 ,C473_=_C612 ,C473_=_C613 ,C473_=_C614 ,\nC473_=_C616 ,C473_=_C617 ,C473_=_C618 ,C473_=_C619 ,C473_=_C620 ,C473_=_C621 ,\nC473_=_C622 ,C473_=_C623 ,C473_=_C624 ,C473_=_C625 ,C473_=_C626 ,C473_=_C627 ,\nC473_=_C628 ,C473_=_C629 ,C473_=_C630 ,C473_=_C631 ,C473_=_C632 ,C473_=_C633 ,\nC473_=_C634 ,C473_=_C635 ,C473_=_C636 ,C473_=_C637 ,C473_=_C638 ,C473_=_C639 ,\nC473_=_C640 ,C473_=_C641 ,C486_=_C551 ,C486_=_C675 ,C486_=_C733 ,C486_=_C788 ,\nC486_=_C838 ,C486_=_C885 ,C486_=_C929 ,C486_=_C957 ,C486_=_C958 ,C486_=_C959 ,\nC486_=_C960 ,C486_=_C961 ,C486_=_C962 ,C486_=_C963 ,C486_=_C964 ,C486_=_C965 ,\nC486_=_C966 ,C486_=_C967 ,C486_=_C968 ,C486_=_C969 ,C486_=_C970 ,C514_=_C538 ,\nC514_=_C578 ,C514_=_C602 ,C514_=_C603 ,C514_=_C604 ,C514_=_C605 ,C514_=_C606 ,\nC514_=_C607 ,C514_=_C608 ,C514_=_C609 ,C514_=_C610 ,C514_=_C611 ,C514_=_C612 ,\nC514_=_C613 ,C514_=_C614 ,C514_=_C616 ,C514_=_C617 ,C514_=_C618 ,C514_=_C619 ,\nC514_=_C620 ,C514_=_C621 ,C514_=_C622 ,C514_=_C623 ,C514_=_C624 ,C514_=_C625 ,\nC514_=_C626 ,C514_=_C627 ,C514_=_C628 ,C514_=_C629 ,C514_=_C630 ,C514_=_C631 ,\nC514_=_C632 ,C514_=_C633 ,C514_=_C634 ,C514_=_C635 ,C514_=_C636 ,C514_=_C637 ,\nC514_=_C638 ,C514_=_C639 ,C514_=_C640 ,C514_=_C641 ,C538_=_C551 ,C538_=_C578 ,\nC538_=_C602 ,C538_=_C603 ,C538_=_C604 ,C538_=_C605 ,C538_=_C606 ,C538_=_C607 ,\nC538_=_C608 ,C538_=_C609 ,C538_=_C610 ,C538_=_C611 ,C538_=_C612 ,C538_=_C613 ,\nC538_=_C614 ,C538_=_C616 ,C538_=_C617 ,C538_=_C618 ,C538_=_C619 ,C538_=_C620 ,\nC538_=_C621 ,C538_=_C622 ,C538_=_C623 ,C538_=_C624 ,C538_=_C625 ,C538_=_C626 ,\nC538_=_C627 ,C538_=_C628 ,C538_=_C629 ,C538_=_C630 ,C538_=_C631 ,C538_=_C632 ,\nC538_=_C633 ,C538_=_C634 ,C538_=_C635 ,C538_=_C636 ,C538_=_C637 ,C538_=_C638 ,\nC538_=_C639 ,C538_=_C640 ,C538_=_C641 ,C551_=_C675 ,C551_=_C733 ,C551_=_C788 ,\nC551_=_C838 ,C551_=_C885 ,C551_=_C929 ,C551_=_C957 ,C551_=_C958 ,C551_=_C959 ,\nC551_=_C960 ,C551_=_C961 ,C551_=_C962 ,C551_=_C963 ,C551_=_C964 ,C551_=_C965 ,\nC551_=_C966 ,C551_=_C967 ,C551_=_C968 ,C551_=_C969 ,C551_=_C970 ,C578_=_C602 ,\nC578_=_C603 ,C578_=_C604 ,C578_=_C605 ,C578_=_C606 ,C578_=_C607 ,C578_=_C608 ,\nC578_=_C609 ,C578_=_C610 ,C578_=_C611 ,C578_=_C612 ,C578_=_C613 ,C578_=_C614 ,\nC578_=_C616 ,C578_=_C617 ,C578_=_C618 ,C578_=_C619 ,C578_=_C620 ,C578_=_C621 ,\nC578_=_C622 ,C578_=_C623 ,C578_=_C624 ,C578_=_C625 ,C578_=_C626 ,C578_=_C627 ,\nC578_=_C628 ,C578_=_C629 ,C578_=_C630 ,C578_=_C631 ,C578_=_C632 ,C578_=_C633 ,\nC578_=_C634 ,C578_=_C635 ,C578_=_C636 ,C578_=_C637 ,C578_=_C638 ,C578_=_C639 ,\nC578_=_C640 ,C578_=_C641 ,C602_=_C603 ,C602_=_C604 ,C602_=_C605 ,C602_=_C606 ,\nC602_=_C607 ,C602_=_C608 ,C602_=_C609 ,C602_=_C610 ,C602_=_C611 ,C602_=_C612 ,\nC602_=_C613 ,C602_=_C614 ,C602_=_C616 ,C602_=_C617 ,C602_=_C618 ,C602_=_C619 ,\nC602_=_C620 ,C602_=_C621 ,C602_=_C622 ,C602_=_C623 ,C602_=_C624 ,C602_=_C625 ,\nC602_=_C626 ,C602_=_C627 ,C602_=_C628 ,C602_=_C629 ,C602_=_C630 ,C602_=_C631 ,\nC602_=_C632 ,C602_=_C633 ,C602_=_C634 ,C602_=_C635 ,C602_=_C636 ,C602_=_C637 ,\nC602_=_C638 ,C602_=_C639 ,C602_=_C640 ,C602_=_C641 ,C603_=_C604 ,C603_=_C605 ,\nC603_=_C606 ,C603_=_C607 ,C603_=_C608 ,C603_=_C609 ,C603_=_C610 ,C603_=_C611 ,\nC603_=_C612 ,C603_=_C613 ,C603_=_C614 ,C603_=_C616 ,C603_=_C617 ,C603_=_C618 ,\nC603_=_C619 ,C603_=_C620 ,C603_=_C621 ,C603_=_C622 ,C603_=_C623 ,C603_=_C624 ,\nC603_=_C625</w:t>
      </w:r>
    </w:p>
    <w:p>
      <w:pPr>
        <w:pStyle w:val="PreformattedText"/>
        <w:bidi w:val="0"/>
        <w:spacing w:before="0" w:after="0"/>
        <w:jc w:val="left"/>
        <w:rPr/>
      </w:pPr>
      <w:r>
        <w:rPr/>
        <w:t xml:space="preserve"> </w:t>
      </w:r>
      <w:r>
        <w:rPr/>
        <w:t>,C603_=_C626 ,C603_=_C627 ,C603_=_C628 ,C603_=_C629 ,C603_=_C630 ,\nC603_=_C631 ,C603_=_C632 ,C603_=_C633 ,C603_=_C634 ,C603_=_C635 ,C603_=_C636 ,\nC603_=_C637 ,C603_=_C638 ,C603_=_C639 ,C603_=_C640 ,C603_=_C641 ,C604_=_C605 ,\nC604_=_C606 ,C604_=_C607 ,C604_=_C608 ,C604_=_C609 ,C604_=_C610 ,C604_=_C611 ,\nC604_=_C612 ,C604_=_C613 ,C604_=_C614 ,C604_=_C616 ,C604_=_C617 ,C604_=_C618 ,\nC604_=_C619 ,C604_=_C620 ,C604_=_C621 ,C604_=_C622 ,C604_=_C623 ,C604_=_C624 ,\nC604_=_C625 ,C604_=_C626 ,C604_=_C627 ,C604_=_C628 ,C604_=_C629 ,C604_=_C630 ,\nC604_=_C631 ,C604_=_C632 ,C604_=_C633 ,C604_=_C634 ,C604_=_C635 ,C604_=_C636 ,\nC604_=_C637 ,C604_=_C638 ,C604_=_C639 ,C604_=_C640 ,C604_=_C641 ,C604_=_C675 ,\nC605_=_C606 ,C605_=_C607 ,C605_=_C608 ,C605_=_C609 ,C605_=_C610 ,C605_=_C611 ,\nC605_=_C612 ,C605_=_C613 ,C605_=_C614 ,C605_=_C616 ,C605_=_C617 ,C605_=_C618 ,\nC605_=_C619 ,C605_=_C620 ,C605_=_C621 ,C605_=_C622 ,C605_=_C623 ,C605_=_C624 ,\nC605_=_C625 ,C605_=_C626 ,C605_=_C627 ,C605_=_C628 ,C605_=_C629 ,C605_=_C630 ,\nC605_=_C631 ,C605_=_C632 ,C605_=_C633 ,C605_=_C634 ,C605_=_C635 ,C605_=_C636 ,\nC605_=_C637 ,C605_=_C638 ,C605_=_C639 ,C605_=_C640 ,C605_=_C641 ,C606_=_C607 ,\nC606_=_C608 ,C606_=_C609 ,C606_=_C610 ,C606_=_C611 ,C606_=_C612 ,C606_=_C613 ,\nC606_=_C614 ,C606_=_C616 ,C606_=_C617 ,C606_=_C618 ,C606_=_C619 ,C606_=_C620 ,\nC606_=_C621 ,C606_=_C622 ,C606_=_C623 ,C606_=_C624 ,C606_=_C625 ,C606_=_C626 ,\nC606_=_C627 ,C606_=_C628 ,C606_=_C629 ,C606_=_C630 ,C606_=_C631 ,C606_=_C632 ,\nC606_=_C633 ,C606_=_C634 ,C606_=_C635 ,C606_=_C636 ,C606_=_C637 ,C606_=_C638 ,\nC606_=_C639 ,C606_=_C640 ,C606_=_C641 ,C606_=_C733 ,C607_=_C608 ,C607_=_C609 ,\nC607_=_C610 ,C607_=_C611 ,C607_=_C612 ,C607_=_C613 ,C607_=_C614 ,C607_=_C616 ,\nC607_=_C617 ,C607_=_C618 ,C607_=_C619 ,C607_=_C620 ,C607_=_C621 ,C607_=_C622 ,\nC607_=_C623 ,C607_=_C624 ,C607_=_C625 ,C607_=_C626 ,C607_=_C627 ,C607_=_C628 ,\nC607_=_C629 ,C607_=_C630 ,C607_=_C631 ,C607_=_C632 ,C607_=_C633 ,C607_=_C634 ,\nC607_=_C635 ,C607_=_C636 ,C607_=_C637 ,C607_=_C638 ,C607_=_C639 ,C607_=_C640 ,\nC607_=_C641 ,C608_=_C609 ,C608_=_C610 ,C608_=_C611 ,C608_=_C612 ,C608_=_C613 ,\nC608_=_C614 ,C608_=_C616 ,C608_=_C617 ,C608_=_C618 ,C608_=_C619 ,C608_=_C620 ,\nC608_=_C621 ,C608_=_C622 ,C608_=_C623 ,C608_=_C624 ,C608_=_C625 ,C608_=_C626 ,\nC608_=_C627 ,C608_=_C628 ,C608_=_C629 ,C608_=_C630 ,C608_=_C631 ,C608_=_C632 ,\nC608_=_C633 ,C608_=_C634 ,C608_=_C635 ,C608_=_C636 ,C608_=_C637 ,C608_=_C638 ,\nC608_=_C639 ,C608_=_C640 ,C608_=_C641 ,C608_=_C788 ,C609_=_C610 ,C609_=_C611 ,\nC609_=_C612 ,C609_=_C613 ,C609_=_C614 ,C609_=_C616 ,C609_=_C617 ,C609_=_C618 ,\nC609_=_C619 ,C609_=_C620 ,C609_=_C621 ,C609_=_C622 ,C609_=_C623 ,C609_=_C624 ,\nC609_=_C625 ,C609_=_C626 ,C609_=_C627 ,C609_=_C628 ,C609_=_C629 ,C609_=_C630 ,\nC609_=_C631 ,C609_=_C632 ,C609_=_C633 ,C609_=_C634 ,C609_=_C635 ,C609_=_C636 ,\nC609_=_C637 ,C609_=_C638 ,C609_=_C639 ,C609_=_C640 ,C609_=_C641 ,C610_=_C611 ,\nC610_=_C612 ,C610_=_C613 ,C610_=_C614 ,C610_=_C616 ,C610_=_C617 ,C610_=_C618 ,\nC610_=_C619 ,C610_=_C620 ,C610_=_C621 ,C610_=_C622 ,C610_=_C623 ,C610_=_C624 ,\nC610_=_C625 ,C610_=_C626 ,C610_=_C627 ,C610_=_C628 ,C610_=_C629 ,C610_=_C630 ,\nC610_=_C631 ,C610_=_C632 ,C610_=_C633 ,C610_=_C634 ,C610_=_C635 ,C610_=_C636 ,\nC610_=_C637 ,C610_=_C638 ,C610_=_C639 ,C610_=_C640 ,C610_=_C641 ,C610_=_C838 ,\nC611_=_C612 ,C611_=_C613 ,C611_=_C614 ,C611_=_C616 ,C611_=_C617 ,C611_=_C618 ,\nC611_=_C619 ,C611_=_C620 ,C611_=_C621 ,C611_=_C622 ,C611_=_C623 ,C611_=_C624 ,\nC611_=_C625 ,C611_=_C626 ,C611_=_C627 ,C611_=_C628 ,C611_=_C629 ,C611_=_C630 ,\nC611_=_C631 ,C611_=_C632 ,C611_=_C633 ,C611_=_C634 ,C611_=_C635 ,C611_=_C636 ,\nC611_=_C637 ,C611_=_C638 ,C611_=_C639 ,C611_=_C640 ,C611_=_C641 ,C612_=_C613 ,\nC612_=_C614 ,C612_=_C616 ,C612_=_C617 ,C612_=_C618 ,C612_=_C619 ,C612_=_C620 ,\nC612_=_C621 ,C612_=_C622 ,C612_=_C623 ,C612_=_C624 ,C612_=_C625 ,C612_=_C626 ,\nC612_=_C627 ,C612_=_C628 ,C612_=_C629 ,C612_=_C630 ,C612_=_C631 ,C612_=_C632 ,\nC612_=_C633 ,C612_=_C634 ,C612_=_C635 ,C612_=_C636 ,C612_=_C637 ,C612_=_C638 ,\nC612_=_C639 ,C612_=_C640 ,C612_=_C641 ,C612_=_C885 ,C613_=_C614 ,C613_=_C616 ,\nC613_=_C617 ,C613_=_C618 ,C613_=_C619 ,C613_=_C620 ,C613_=_C621 ,C613_=_C622 ,\nC613_=_C623 ,C613_=_C624 ,C613_=_C625 ,C613_=_C626 ,C613_=_C627 ,C613_=_C628 ,\nC613_=_C629 ,C613_=_C630 ,C613_=_C631 ,C613_=_C632 ,C613_=_C633 ,C613_=_C634 ,\nC613_=_C635 ,C613_=_C636 ,C613_=_C637 ,C613_=_C638 ,C613_=_C639 ,C613_=_C640 ,\nC613_=_C641 ,C614_=_C616 ,C614_=_C617 ,C614_=_C618 ,C614_=_C619 ,C614_=_C620 ,\nC614_=_C621 ,C614_=_C622 ,C614_=_C623 ,C614_=_C624 ,C614_=_C625 ,C614_=_C626 ,\nC614_=_C627 ,C614_=_C628 ,C614_=_C629 ,C614_=_C630 ,C614_=_C631 ,C614_=_C632 ,\nC614_=_C633 ,C614_=_C634 ,C614_=_C635 ,C614_=_C636 ,C614_=_C637 ,C614_=_C638 ,\nC614_=_C639 ,C614_=_C640 ,C614_=_C641 ,C614_=_C929 ,C616_=_C617 ,C616_=_C618 ,\nC616_=_C619 ,C616_=_C620 ,C616_=_C621 ,C616_=_C622 ,C616_=_C623 ,C616_=_C624 ,\nC616_=_C625 ,C616_=_C626 ,C616_=_C627 ,C616_=_C628 ,C616_=_C629 ,C616_=_C630 ,\nC616_=_C631 ,C616_=_C632 ,C616_=_C633 ,C616_=_C634 ,C616_=_C635 ,C616_=_C636 ,\nC616_=_C637 ,C616_=_C638 ,C616_=_C639 ,C616_=_C640 ,C616_=_C641 ,C616_=_C957 ,\nC617_=_C618 ,C617_=_C619 ,C617_=_C620 ,C617_=_C621 ,C617_=_C622 ,C617_=_C623 ,\nC617_=_C624 ,C617_=_C625 ,C617_=_C626 ,C617_=_C627 ,C617_=_C628 ,C617_=_C629 ,\nC617_=_C630 ,C617_=_C631 ,C617_=_C632 ,C617_=_C633 ,C617_=_C634 ,C617_=_C635 ,\nC617_=_C636 ,C617_=_C637 ,C617_=_C638 ,C617_=_C639 ,C617_=_C640 ,C617_=_C641 ,\nC618_=_C619 ,C618_=_C620 ,C618_=_C621 ,C618_=_C622 ,C618_=_C623 ,C618_=_C624 ,\nC618_=_C625 ,C618_=_C626 ,C618_=_C627 ,C618_=_C628 ,C618_=_C629 ,C618_=_C630 ,\nC618_=_C631 ,C618_=_C632 ,C618_=_C633 ,C618_=_C634 ,C618_=_C635 ,C618_=_C636 ,\nC618_=_C637 ,C618_=_C638 ,C618_=_C639 ,C618_=_C640 ,C618_=_C641 ,C618_=_C958 ,\nC619_=_C620 ,C619_=_C621 ,C619_=_C622 ,C619_=_C623 ,C619_=_C624 ,C619_=_C625 ,\nC619_=_C626 ,C619_=_C627 ,C619_=_C628 ,C619_=_C629 ,C619_=_C630 ,C619_=_C631 ,\nC619_=_C632 ,C619_=_C633 ,C619_=_C634 ,C619_=_C635 ,C619_=_C636 ,C619_=_C637 ,\nC619_=_C638 ,C619_=_C639 ,C619_=_C640 ,C619_=_C641 ,C620_=_C621 ,C620_=_C622 ,\nC620_=_C623 ,C620_=_C624 ,C620_=_C625 ,C620_=_C626 ,C620_=_C627 ,C620_=_C628 ,\nC620_=_C629 ,C620_=_C630 ,C620_=_C631 ,C620_=_C632 ,C620_=_C633 ,C620_=_C634 ,\nC620_=_C635 ,C620_=_C636 ,C620_=_C637 ,C620_=_C638 ,C620_=_C639 ,C620_=_C640 ,\nC620_=_C641 ,C620_=_C959 ,C621_=_C622 ,C621_=_C623 ,C621_=_C624 ,C621_=_C625 ,\nC621_=_C626 ,C621_=_C627 ,C621_=_C628 ,C621_=_C629 ,C621_=_C630 ,C621_=_C631 ,\nC621_=_C632 ,C621_=_C633 ,C621_=_C634 ,C621_=_C635 ,C621_=_C636 ,C621_=_C637 ,\nC621_=_C638 ,C621_=_C639 ,C621_=_C640 ,C621_=_C641 ,C622_=_C623 ,C622_=_C624 ,\nC622_=_C625 ,C622_=_C626 ,C622_=_C627 ,C622_=_C628 ,C622_=_C629 ,C622_=_C630 ,\nC622_=_C631 ,C622_=_C632 ,C622_=_C633 ,C622_=_C634 ,C622_=_C635 ,C622_=_C636 ,\nC622_=_C637 ,C622_=_C638 ,C622_=_C639 ,C622_=_C640 ,C622_=_C641 ,C622_=_C960 ,\nC623_=_C624 ,C623_=_C625 ,C623_=_C626 ,C623_=_C627 ,C623_=_C628 ,C623_=_C629 ,\nC623_=_C630 ,C623_=_C631 ,C623_=_C632 ,C623_=_C633 ,C623_=_C634 ,C623_=_C635 ,\nC623_=_C636 ,C623_=_C637 ,C623_=_C638 ,C623_=_C639 ,C623_=_C640 ,C623_=_C641 ,\nC624_=_C625 ,C624_=_C626 ,C624_=_C627 ,C624_=_C628 ,C624_=_C629 ,C624_=_C630 ,\nC624_=_C631 ,C624_=_C632 ,C624_=_C633 ,C624_=_C634 ,C624_=_C635 ,C624_=_C636 ,\nC624_=_C637 ,C624_=_C638 ,C624_=_C639 ,C624_=_C640 ,C624_=_C641 ,C624_=_C961 ,\nC625_=_C626 ,C625_=_C627 ,C625_=_C628 ,C625_=_C629 ,C625_=_C630 ,C625_=_C631 ,\nC625_=_C632 ,C625_=_C633 ,C625_=_C634 ,C625_=_C635 ,C625_=_C636 ,C625_=_C637 ,\nC625_=_C638 ,C625_=_C639 ,C625_=_C640 ,C625_=_C641 ,C626_=_C627 ,C626_=_C628 ,\nC626_=_C629 ,C626_=_C630 ,C626_=_C631 ,C626_=_C632 ,C626_=_C633 ,C626_=_C634 ,\nC626_=_C635 ,C626_=_C636 ,C626_=_C637 ,C626_=_C638 ,C626_=_C639 ,C626_=_C640 ,\nC626_=_C641 ,C626_=_C962 ,C627_=_C628 ,C627_=_C629 ,C627_=_C630 ,C627_=_C631 ,\nC627_=_C632 ,C627_=_C633 ,C627_=_C634 ,C627_=_C635 ,C627_=_C636 ,C627_=_C637 ,\nC627_=_C638 ,C627_=_C639 ,C627_=_C640 ,C627_=_C641 ,C628_=_C629 ,C628_=_C630 ,\nC628_=_C631 ,C628_=_C632 ,C628_=_C633 ,C628_=_C634 ,C628_=_C635 ,C628_=_C636 ,\nC628_=_C637 ,C628_=_C638 ,C628_=_C639 ,C628_=_C640 ,C628_=_C641 ,C628_=_C963 ,\nC629_=_C630 ,C629_=_C631 ,C629_=_C632 ,C629_=_C633 ,C629_=_C634 ,C629_=_C635 ,\nC629_=_C636 ,C629_=_C637 ,C629_=_C638 ,C629_=_C639 ,C629_=_C640 ,C629_=_C641 ,\nC630_=_C631 ,C630_=_C632 ,C630_=_C633 ,C630_=_C634 ,C630_=_C635 ,C630_=_C636 ,\nC630_=_C637 ,C630_=_C638 ,C630_=_C639 ,C630_=_C640 ,C630_=_C641 ,C630_=_C964 ,\nC631_=_C632 ,C631_=_C633 ,C631_=_C634 ,C631_=_C635 ,C631_=_C636 ,C631_=_C637 ,\nC631_=_C638 ,C631_=_C639 ,C631_=_C640 ,C631_=_C641 ,C632_=_C633 ,C632_=_C634 ,\nC632_=_C635 ,C632_=_C636 ,C632_=_C637 ,C632_=_C638 ,C632_=_C639 ,C632_=_C640 ,\nC632_=_C641 ,C632_=_C965 ,C633_=_C634 ,C633_=_C635 ,C633_=_C636 ,C633_=_C637 ,\nC633_=_C638 ,C633_=_C639 ,C633_=_C640 ,C633_=_C641 ,C634_=_C635 ,C634_=_C636 ,\nC634_=_C637 ,C634_=_C638 ,C634_=_C639 ,C634_=_C640 ,C634_=_C641 ,C634_=_C966 ,\nC635_=_C636 ,C635_=_C637 ,C635_=_C638 ,C635_=_C639 ,C635_=_C640 ,C635_=_C641 ,\nC636_=_C637 ,C636_=_C638 ,C636_=_C639 ,C636_=_C640 ,C636_=_C641 ,C636_=_C967 ,\nC637_=_C638 ,C637_=_C639 ,C637_=_C640 ,C637_=_C641 ,C637_=_C968 ,C638_=_C639 ,\nC638_=_C640 ,C638_=_C641 ,C638_=_C969 ,C639_=_C640 ,C639_=_C641 ,C640_=_C641 ,\nC640_=_C970 ,C675_=_C733 ,C675_=_C788 ,C675_=_C838 ,C675_=_C885 ,C675_=_C929 ,\nC675_=_C957 ,C675_=_C958 ,C675_=_C959 ,C675_=_C960 ,C675_=_C961 ,C675_=_C962 ,\nC675_=_C963 ,C675_=_C964 ,C675_=_C965 ,C675_=_C966 ,C675_=_C967 ,C675_=_C968 ,\nC675_=_C969 ,C675_=_C970 ,C733_=_C788 ,C733_=_C838 ,C733_=_C885 ,C733_=_C929 ,\nC733_=_C957 ,C733_=_C958 ,C733_=_C959 ,C733_=_C960 ,C733_=_C961 ,C733_=_C962 ,\nC733_=_C963 ,C733_=_C964 ,C733_=_C965 ,C733_=_C966 ,C733_=_C967 ,C733_=_C968 ,\nC733_=_C969 ,C733_=_C970 ,C788_=_C838 ,C788_=_C885 ,C788_=_C929 ,C788_=_C957</w:t>
      </w:r>
    </w:p>
    <w:p>
      <w:pPr>
        <w:pStyle w:val="PreformattedText"/>
        <w:bidi w:val="0"/>
        <w:spacing w:before="0" w:after="0"/>
        <w:jc w:val="left"/>
        <w:rPr/>
      </w:pPr>
      <w:r>
        <w:rPr/>
        <w:t xml:space="preserve"> </w:t>
      </w:r>
      <w:r>
        <w:rPr/>
        <w:t>,\nC788_=_C958 ,C788_=_C959 ,C788_=_C960 ,C788_=_C961 ,C788_=_C962 ,C788_=_C963 ,\nC788_=_C964 ,C788_=_C965 ,C788_=_C966 ,C788_=_C967 ,C788_=_C968 ,C788_=_C969 ,\nC788_=_C970 ,C838_=_C885 ,C838_=_C929 ,C838_=_C957 ,C838_=_C958 ,C838_=_C959 ,\nC838_=_C960 ,C838_=_C961 ,C838_=_C962 ,C838_=_C963 ,C838_=_C964 ,C838_=_C965 ,\nC838_=_C966 ,C838_=_C967 ,C838_=_C968 ,C838_=_C969 ,C838_=_C970 ,C885_=_C929 ,\nC885_=_C957 ,C885_=_C958 ,C885_=_C959 ,C885_=_C960 ,C885_=_C961 ,C885_=_C962 ,\nC885_=_C963 ,C885_=_C964 ,C885_=_C965 ,C885_=_C966 ,C885_=_C967 ,C885_=_C968 ,\nC885_=_C969 ,C885_=_C970 ,C929_=_C957 ,C929_=_C958 ,C929_=_C959 ,C929_=_C960 ,\nC929_=_C961 ,C929_=_C962 ,C929_=_C963 ,C929_=_C964 ,C929_=_C965 ,C929_=_C966 ,\nC929_=_C967 ,C929_=_C968 ,C929_=_C969 ,C929_=_C970 ,C957_=_C958 ,C957_=_C959 ,\nC957_=_C960 ,C957_=_C961 ,C957_=_C962 ,C957_=_C963 ,C957_=_C964 ,C957_=_C965 ,\nC957_=_C966 ,C957_=_C967 ,C957_=_C968 ,C957_=_C969 ,C957_=_C970 ,C958_=_C959 ,\nC958_=_C960 ,C958_=_C961 ,C958_=_C962 ,C958_=_C963 ,C958_=_C964 ,C958_=_C965 ,\nC958_=_C966 ,C958_=_C967 ,C958_=_C968 ,C958_=_C969 ,C958_=_C970 ,C959_=_C960 ,\nC959_=_C961 ,C959_=_C962 ,C959_=_C963 ,C959_=_C964 ,C959_=_C965 ,C959_=_C966 ,\nC959_=_C967 ,C959_=_C968 ,C959_=_C969 ,C959_=_C970 ,C960_=_C961 ,C960_=_C962 ,\nC960_=_C963 ,C960_=_C964 ,C960_=_C965 ,C960_=_C966 ,C960_=_C967 ,C960_=_C968 ,\nC960_=_C969 ,C960_=_C970 ,C961_=_C962 ,C961_=_C963 ,C961_=_C964 ,C961_=_C965 ,\nC961_=_C966 ,C961_=_C967 ,C961_=_C968 ,C961_=_C969 ,C961_=_C970 ,C962_=_C963 ,\nC962_=_C964 ,C962_=_C965 ,C962_=_C966 ,C962_=_C967 ,C962_=_C968 ,C962_=_C969 ,\nC962_=_C970 ,C963_=_C964 ,C963_=_C965 ,C963_=_C966 ,C963_=_C967 ,C963_=_C968 ,\nC963_=_C969 ,C963_=_C970 ,C964_=_C965 ,C964_=_C966 ,C964_=_C967 ,C964_=_C968 ,\nC964_=_C969 ,C964_=_C970 ,C965_=_C966 ,C965_=_C967 ,C965_=_C968 ,C965_=_C969 ,\nC965_=_C970 ,C966_=_C967 ,C966_=_C968 ,C966_=_C969 ,C966_=_C970 ,C967_=_C968 ,\nC967_=_C969 ,C967_=_C970 ,C968_=_C969 ,C968_=_C970 ,C969_=_C970 ,"];175[shape=box, label="id:175 level: 8\n111: C20 C38 C47 C78 C102 \nC120 C129 C161 C184 C202 C211 \nC241 C262 C280 C289 C319 C338 \nC356 C365 C393 C410 C428 C437 \nC463 C478 C496 C505 C530 C543 \nC561 C570 C595 C607 C625 C634 \nC658 C667 C685 C694 C717 C724 \nC743 C752 C760 C761 C762 C763 \nC764 C765 C766 C767 C768 C770 \nC771 C772 C773 C774 C775 C776 \nC777 C778 C798 C807 C827 C848 \nC857 C876 C895 C904 C923 C940 \nC949 C966 C982 C991 C1007 C1020 \nC1029 C1046 C1057 C1066 C1081 C1090 \nC1099 C1112 C1118 C1128 C1136 C1137 \nC1138 C1139 C1140 C1141 C1142 C1143 \nC1154 C1165 C1177 C1187 C1197 C1206 \nC1214 C1222 C1228 C1229 C1230 C1231 \nC1232 C1233 C1234 C1235 \n2406: C20_=_C38( C20 C38 ) C20_=_C47( C20 C47 ) C20_=_C102( C20 C102 ) C20_=_C184( C20 C184 ) C20_=_C262( C20 C262 ) \nC20_=_C338( C20 C338 ) C20_=_C410( C20 C410 ) C20_=_C478( C20 C478 ) C20_=_C543( C20 C543 ) C20_=_C607( C20 C607 ) C20_=_C667( C20 C667 ) \nC20_=_C724( C20 C724 ) C20_=_C760( C20 C760 ) C20_=_C761( C20 C761 ) C20_=_C762( C20 C762 ) C20_=_C763( C20 C763 ) C20_=_C764( C20 C764 ) \nC20_=_C765( C20 C765 ) C20_=_C766( C20 C766 ) C20_=_C767( C20 C767 ) C20_=_C768( C20 C768 ) C20_=_C770( C20 C770 ) C20_=_C771( C20 C771 ) \nC20_=_C772( C20 C772 ) C20_=_C773( C20 C773 ) C20_=_C774( C20 C774 ) C20_=_C775( C20 C775 ) C20_=_C776( C20 C776 ) C20_=_C777( C20 C777 ) \nC20_=_C778( C20 C778 ) C38_=_C47( C38 C47 ) C38_=_C120( C38 C120 ) C38_=_C202( C38 C202 ) C38_=_C280( C38 C280 ) C38_=_C356( C38 C356 ) \nC38_=_C428( C38 C428 ) C38_=_C496( C38 C496 ) C38_=_C561( C38 C561 ) C38_=_C625( C38 C625 ) C38_=_C685( C38 C685 ) C38_=_C743( C38 C743 ) \nC38_=_C798( C38 C798 ) C38_=_C848( C38 C848 ) C38_=_C895( C38 C895 ) C38_=_C940( C38 C940 ) C38_=_C982( C38 C982 ) C38_=_C1020( C38 C1020 ) \nC38_=_C1057( C38 C1057 ) C38_=_C1090( C38 C1090 ) C38_=_C1118( C38 C1118 ) C38_=_C1136( C38 C1136 ) C38_=_C1137( C38 C1137 ) C38_=_C1138( C38 C1138 ) \nC38_=_C1139( C38 C1139 ) C38_=_C1140( C38 C1140 ) C38_=_C1141( C38 C1141 ) C38_=_C1142( C38 C1142 ) C38_=_C1143( C38 C1143 ) C47_=_C78( C47 C78 ) \nC47_=_C129( C47 C129 ) C47_=_C161( C47 C161 ) C47_=_C211( C47 C211 ) C47_=_C241( C47 C241 ) C47_=_C289( C47 C289 ) C47_=_C319( C47 C319 ) \nC47_=_C365( C47 C365 ) C47_=_C393( C47 C393 ) C47_=_C437( C47 C437 ) C47_=_C463( C47 C463 ) C47_=_C505( C47 C505 ) C47_=_C530( C47 C530 ) \nC47_=_C570( C47 C570 ) C47_=_C595( C47 C595 ) C47_=_C634( C47 C634 ) C47_=_C658( C47 C658 ) C47_=_C694( C47 C694 ) C47_=_C717( C47 C717 ) \nC47_=_C752( C47 C752 ) C47_=_C774( C47 C774 ) C47_=_C807( C47 C807 ) C47_=_C827( C47 C827 ) C47_=_C857( C47 C857 ) C47_=_C876( C47 C876 ) \nC47_=_C904( C47 C904 ) C47_=_C923( C47 C923 ) C47_=_C949( C47 C949 ) C47_=_C966( C47 C966 ) C47_=_C991( C47 C991 ) C47_=_C1007( C47 C1007 ) \nC47_=_C1029( C47 C1029 ) C47_=_C1046( C47 C1046 ) C47_=_C1066( C47 C1066 ) C47_=_C1081( C47 C1081 ) C47_=_C1099( C47 C1099 ) C47_=_C1112( C47 C1112 ) \nC47_=_C1128( C47 C1128 ) C47_=_C1140( C47 C1140 ) C47_=_C1154( C47 C1154 ) C47_=_C1165( C47 C1165 ) C47_=_C1177( C47 C1177 ) C47_=_C1187( C47 C1187 ) \nC47_=_C1197( C47 C1197 ) C47_=_C1206( C47 C1206 ) C47_=_C1214( C47 C1214 ) C47_=_C1222( C47 C1222 ) C47_=_C1228( C47 C1228 ) C47_=_C1229( C47 C1229 ) \nC47_=_C1230( C47 C1230 ) C47_=_C1231( C47 C1231 ) C47_=_C1232( C47 C1232 ) C47_=_C1233( C47 C1233 ) C47_=_C1234( C47 C1234 ) C47_=_C1235( C47 C1235 ) \nC78_=_C129( C78 C129 ) C78_=_C161( C78 C161 ) C78_=_C211( C78 C211 ) C78_=_C241( C78 C241 ) C78_=_C289( C78 C289 ) C78_=_C319( C78 C319 ) \nC78_=_C365( C78 C365 ) C78_=_C393( C78 C393 ) C78_=_C437( C78 C437 ) C78_=_C463( C78 C463 ) C78_=_C505( C78 C505 ) C78_=_C530( C78 C530 ) \nC78_=_C570( C78 C570 ) C78_=_C595( C78 C595 ) C78_=_C634( C78 C634 ) C78_=_C658( C78 C658 ) C78_=_C694( C78 C694 ) C78_=_C717( C78 C717 ) \nC78_=_C752( C78 C752 ) C78_=_C774( C78 C774 ) C78_=_C807( C78 C807 ) C78_=_C827( C78 C827 ) C78_=_C857( C78 C857 ) C78_=_C876( C78 C876 ) \nC78_=_C904( C78 C904 ) C78_=_C923( C78 C923 ) C78_=_C949( C78 C949 ) C78_=_C966( C78 C966 ) C78_=_C991( C78 C991 ) C78_=_C1007( C78 C1007 ) \nC78_=_C1029( C78 C1029 ) C78_=_C1046( C78 C1046 ) C78_=_C1066( C78 C1066 ) C78_=_C1081( C78 C1081 ) C78_=_C1099( C78 C1099 ) C78_=_C1112( C78 C1112 ) \nC78_=_C1128( C78 C1128 ) C78_=_C1140( C78 C1140 ) C78_=_C1154( C78 C1154 ) C78_=_C1165( C78 C1165 ) C78_=_C1177( C78 C1177 ) C78_=_C1187( C78 C1187 ) \nC78_=_C1197( C78 C1197 ) C78_=_C1206( C78 C1206 ) C78_=_C1214( C78 C1214 ) C78_=_C1222( C78 C1222 ) C78_=_C1228( C78 C1228 ) C78_=_C1229( C78 C1229 ) \nC78_=_C1230( C78 C1230 ) C78_=_C1231( C78 C1231 ) C78_=_C1232( C78 C1232 ) C78_=_C1233( C78 C1233 ) C78_=_C1234( C78 C1234 ) C78_=_C1235( C78 C1235 ) \nC102_=_C120( C102 C120 ) C102_=_C129( C102 C129 ) C102_=_C184( C102 C184 ) C102_=_C262( C102 C262 ) C102_=_C338( C102 C338 ) C102_=_C410( C102 C410 ) \nC102_=_C478( C102 C478 ) C102_=_C543( C102 C543 ) C102_=_C607( C102 C607 ) C102_=_C667( C102 C667 ) C102_=_C724( C102 C724 ) C102_=_C760( C102 C760 ) \nC102_=_C761( C102 C761 ) C102_=_C762( C102 C762 ) C102_=_C763( C102 C763 ) C102_=_C764( C102 C764 ) C102_=_C765( C102 C765 ) C102_=_C766( C102 C766 ) \nC102_=_C767( C102 C767 ) C102_=_C768( C102 C768 ) C102_=_C770( C102 C770 ) C102_=_C771( C102 C771 ) C102_=_C772( C102 C772 ) C102_=_C773( C102 C773 ) \nC102_=_C774( C102 C774 ) C102_=_C775( C102 C775 ) C102_=_C776( C102 C776 ) C102_=_C777( C102 C777 ) C102_=_C778( C102 C778 ) C120_=_C129( C120 C129 ) \nC120_=_C202( C120 C202 ) C120_=_C280( C120 C280 ) C120_=_C356( C120 C356 ) C120_=_C428( C120 C428 ) C120_=_C496( C120 C496 ) C120_=_C561( C120 C561 ) \nC120_=_C625( C120 C625 ) C120_=_C685( C120 C685 ) C120_=_C743( C120 C743 ) C120_=_C798( C120 C798 ) C120_=_C848( C120 C848 ) C120_=_C895( C120 C895 ) \nC120_=_C940( C120 C940 ) C120_=_C982( C120 C982 ) C120_=_C1020( C120 C1020 ) C120_=_C1057( C120 C1057 ) C120_=_C1090( C120 C1090 ) C120_=_C1118( C120 C1118 ) \nC120_=_C1136( C120 C1136 ) C120_=_C1137( C120 C1137 ) C120_=_C1138( C120 C1138 ) C120_=_C1139( C120 C1139 ) C120_=_C1140( C120 C1140 ) C120_=_C1141( C120 C1141 ) \nC120_=_C1142( C120 C1142 ) C120_=_C1143( C120 C1143 ) C129_=_C161( C129 C161 ) C129_=_C211( C129 C211 ) C129_=_C241( C129 C241 ) C129_=_C289( C129 C289 ) \nC129_=_C319( C129 C319 ) C129_=_C365( C129 C365 ) C129_=_C393( C129 C393 ) C129_=_C437( C129 C437 ) C129_=_C463( C129 C463 ) C129_=_C505( C129 C505 ) \nC129_=_C530( C129 C530 ) C129_=_C570( C129 C570 ) C129_=_C595( C129 C595 ) C129_=_C634( C129 C634 ) C129_=_C658( C129 C658 ) C129_=_C694( C129 C694 ) \nC129_=_C717( C129 C717 ) C129_=_C752( C129 C752 ) C129_=_C774( C129 C774 ) C129_=_C807( C129 C807 ) C129_=_C827( C129 C827 ) C129_=_C857( C129 C857 ) \nC129_=_C876( C129 C876 ) C129_=_C904( C129 C904 ) C129_=_C923( C129 C923 ) C129_=_C949( C129 C949 ) C129_=_C966( C129 C966 ) C129_=_C991( C129 C991 ) \nC129_=_C1007( C129 C1007 ) C129_=_C1029( C129 C1029 ) C129_=_C1046( C129 C1046 ) C129_=_C1066( C129 C1066 ) C129_=_C1081( C129 C1081 ) C129_=_C1099( C129 C1099 ) \nC129_=_C1112( C129 C1112 ) C129_=_C1128( C129 C1128 ) C129_=_C1140( C129 C1140 ) C129_=_C1154( C129 C1154 ) C129_=_C1165( C129 C1165 ) C129_=_C1177( C129 C1177 ) \nC129_=_C1187( C129 C1187 ) C129_=_C1197( C129 C1197 ) C129_=_C1206( C129 C1206 ) C129_=_C1214( C129 C1214 ) C129_=_C1222( C129 C1222 ) C129_=_C1228( C129 C1228 ) \nC129_=_C1229( C129 C1229 ) C129_=_C1230( C129 C1230 ) C129_=_C1231( C129 C1231 ) C129_=_C1232( C129 C1232 ) C129_=_C1233( C129 C1233 ) C129_=_C1234( C129 C1234 ) \nC129_=_C1235( C129 C1235 ) C161_=_C211( C161 C211 ) C161_=_C241( C161 C241 ) C161_=_C289( C161 C289 ) C161_=_C319( C161 C319 ) C161_=_C365( C161 C365 ) \nC161_=_C393( C161 C393 ) C161_=_C437( C161 C437 ) C161_=_C463( C161 C463 ) C161_=_C505( C161 C505 ) C161_=_C530( C161 C530 ) C161_=_C570( C161 C570 ) \nC161_=_C595( C161 C595 ) C161_=_C634( C161 C634 ) C161_=_C658( C161 C658 ) C161_=_C694( C161 C694 ) C161_=_C717(</w:t>
      </w:r>
    </w:p>
    <w:p>
      <w:pPr>
        <w:pStyle w:val="PreformattedText"/>
        <w:bidi w:val="0"/>
        <w:spacing w:before="0" w:after="0"/>
        <w:jc w:val="left"/>
        <w:rPr/>
      </w:pPr>
      <w:r>
        <w:rPr/>
        <w:t xml:space="preserve"> </w:t>
      </w:r>
      <w:r>
        <w:rPr/>
        <w:t>C161 C717 ) C161_=_C752( C161 C752 ) \nC161_=_C774( C161 C774 ) C161_=_C807( C161 C807 ) C161_=_C827( C161 C827 ) C161_=_C857( C161 C857 ) C161_=_C876( C161 C876 ) C161_=_C904( C161 C904 ) \nC161_=_C923( C161 C923 ) C161_=_C949( C161 C949 ) C161_=_C966( C161 C966 ) C161_=_C991( C161 C991 ) C161_=_C1007( C161 C1007 ) C161_=_C1029( C161 C1029 ) \nC161_=_C1046( C161 C1046 ) C161_=_C1066( C161 C1066 ) C161_=_C1081( C161 C1081 ) C161_=_C1099( C161 C1099 ) C161_=_C1112( C161 C1112 ) C161_=_C1128( C161 C1128 ) \nC161_=_C1140( C161 C1140 ) C161_=_C1154( C161 C1154 ) C161_=_C1165( C161 C1165 ) C161_=_C1177( C161 C1177 ) C161_=_C1187( C161 C1187 ) C161_=_C1197( C161 C1197 ) \nC161_=_C1206( C161 C1206 ) C161_=_C1214( C161 C1214 ) C161_=_C1222( C161 C1222 ) C161_=_C1228( C161 C1228 ) C161_=_C1229( C161 C1229 ) C161_=_C1230( C161 C1230 ) \nC161_=_C1231( C161 C1231 ) C161_=_C1232( C161 C1232 ) C161_=_C1233( C161 C1233 ) C161_=_C1234( C161 C1234 ) C161_=_C1235( C161 C1235 ) C184_=_C202( C184 C202 ) \nC184_=_C211( C184 C211 ) C184_=_C262( C184 C262 ) C184_=_C338( C184 C338 ) C184_=_C410( C184 C410 ) C184_=_C478( C184 C478 ) C184_=_C543( C184 C543 ) \nC184_=_C607( C184 C607 ) C184_=_C667( C184 C667 ) C184_=_C724( C184 C724 ) C184_=_C760( C184 C760 ) C184_=_C761( C184 C761 ) C184_=_C762( C184 C762 ) \nC184_=_C763( C184 C763 ) C184_=_C764( C184 C764 ) C184_=_C765( C184 C765 ) C184_=_C766( C184 C766 ) C184_=_C767( C184 C767 ) C184_=_C768( C184 C768 ) \nC184_=_C770( C184 C770 ) C184_=_C771( C184 C771 ) C184_=_C772( C184 C772 ) C184_=_C773( C184 C773 ) C184_=_C774( C184 C774 ) C184_=_C775( C184 C775 ) \nC184_=_C776( C184 C776 ) C184_=_C777( C184 C777 ) C184_=_C778( C184 C778 ) C202_=_C211( C202 C211 ) C202_=_C280( C202 C280 ) C202_=_C356( C202 C356 ) \nC202_=_C428( C202 C428 ) C202_=_C496( C202 C496 ) C202_=_C561( C202 C561 ) C202_=_C625( C202 C625 ) C202_=_C685( C202 C685 ) C202_=_C743( C202 C743 ) \nC202_=_C798( C202 C798 ) C202_=_C848( C202 C848 ) C202_=_C895( C202 C895 ) C202_=_C940( C202 C940 ) C202_=_C982( C202 C982 ) C202_=_C1020( C202 C1020 ) \nC202_=_C1057( C202 C1057 ) C202_=_C1090( C202 C1090 ) C202_=_C1118( C202 C1118 ) C202_=_C1136( C202 C1136 ) C202_=_C1137( C202 C1137 ) C202_=_C1138( C202 C1138 ) \nC202_=_C1139( C202 C1139 ) C202_=_C1140( C202 C1140 ) C202_=_C1141( C202 C1141 ) C202_=_C1142( C202 C1142 ) C202_=_C1143( C202 C1143 ) C211_=_C241( C211 C241 ) \nC211_=_C289( C211 C289 ) C211_=_C319( C211 C319 ) C211_=_C365( C211 C365 ) C211_=_C393( C211 C393 ) C211_=_C437( C211 C437 ) C211_=_C463( C211 C463 ) \nC211_=_C505( C211 C505 ) C211_=_C530( C211 C530 ) C211_=_C570( C211 C570 ) C211_=_C595( C211 C595 ) C211_=_C634( C211 C634 ) C211_=_C658( C211 C658 ) \nC211_=_C694( C211 C694 ) C211_=_C717( C211 C717 ) C211_=_C752( C211 C752 ) C211_=_C774( C211 C774 ) C211_=_C807( C211 C807 ) C211_=_C827( C211 C827 ) \nC211_=_C857( C211 C857 ) C211_=_C876( C211 C876 ) C211_=_C904( C211 C904 ) C211_=_C923( C211 C923 ) C211_=_C949( C211 C949 ) C211_=_C966( C211 C966 ) \nC211_=_C991( C211 C991 ) C211_=_C1007( C211 C1007 ) C211_=_C1029( C211 C1029 ) C211_=_C1046( C211 C1046 ) C211_=_C1066( C211 C1066 ) C211_=_C1081( C211 C1081 ) \nC211_=_C1099( C211 C1099 ) C211_=_C1112( C211 C1112 ) C211_=_C1128( C211 C1128 ) C211_=_C1140( C211 C1140 ) C211_=_C1154( C211 C1154 ) C211_=_C1165( C211 C1165 ) \nC211_=_C1177( C211 C1177 ) C211_=_C1187( C211 C1187 ) C211_=_C1197( C211 C1197 ) C211_=_C1206( C211 C1206 ) C211_=_C1214( C211 C1214 ) C211_=_C1222( C211 C1222 ) \nC211_=_C1228( C211 C1228 ) C211_=_C1229( C211 C1229 ) C211_=_C1230( C211 C1230 ) C211_=_C1231( C211 C1231 ) C211_=_C1232( C211 C1232 ) C211_=_C1233( C211 C1233 ) \nC211_=_C1234( C211 C1234 ) C211_=_C1235( C211 C1235 ) C241_=_C289( C241 C289 ) C241_=_C319( C241 C319 ) C241_=_C365( C241 C365 ) C241_=_C393( C241 C393 ) \nC241_=_C437( C241 C437 ) C241_=_C463( C241 C463 ) C241_=_C505( C241 C505 ) C241_=_C530( C241 C530 ) C241_=_C570( C241 C570 ) C241_=_C595( C241 C595 ) \nC241_=_C634( C241 C634 ) C241_=_C658( C241 C658 ) C241_=_C694( C241 C694 ) C241_=_C717( C241 C717 ) C241_=_C752( C241 C752 ) C241_=_C774( C241 C774 ) \nC241_=_C807( C241 C807 ) C241_=_C827( C241 C827 ) C241_=_C857( C241 C857 ) C241_=_C876( C241 C876 ) C241_=_C904( C241 C904 ) C241_=_C923( C241 C923 ) \nC241_=_C949( C241 C949 ) C241_=_C966( C241 C966 ) C241_=_C991( C241 C991 ) C241_=_C1007( C241 C1007 ) C241_=_C1029( C241 C1029 ) C241_=_C1046( C241 C1046 ) \nC241_=_C1066( C241 C1066 ) C241_=_C1081( C241 C1081 ) C241_=_C1099( C241 C1099 ) C241_=_C1112( C241 C1112 ) C241_=_C1128( C241 C1128 ) C241_=_C1140( C241 C1140 ) \nC241_=_C1154( C241 C1154 ) C241_=_C1165( C241 C1165 ) C241_=_C1177( C241 C1177 ) C241_=_C1187( C241 C1187 ) C241_=_C1197( C241 C1197 ) C241_=_C1206( C241 C1206 ) \nC241_=_C1214( C241 C1214 ) C241_=_C1222( C241 C1222 ) C241_=_C1228( C241 C1228 ) C241_=_C1229( C241 C1229 ) C241_=_C1230( C241 C1230 ) C241_=_C1231( C241 C1231 ) \nC241_=_C1232( C241 C1232 ) C241_=_C1233( C241 C1233 ) C241_=_C1234( C241 C1234 ) C241_=_C1235( C241 C1235 ) C262_=_C280( C262 C280 ) C262_=_C289( C262 C289 ) \nC262_=_C338( C262 C338 ) C262_=_C410( C262 C410 ) C262_=_C478( C262 C478 ) C262_=_C543( C262 C543 ) C262_=_C607( C262 C607 ) C262_=_C667( C262 C667 ) \nC262_=_C724( C262 C724 ) C262_=_C760( C262 C760 ) C262_=_C761( C262 C761 ) C262_=_C762( C262 C762 ) C262_=_C763( C262 C763 ) C262_=_C764( C262 C764 ) \nC262_=_C765( C262 C765 ) C262_=_C766( C262 C766 ) C262_=_C767( C262 C767 ) C262_=_C768( C262 C768 ) C262_=_C770( C262 C770 ) C262_=_C771( C262 C771 ) \nC262_=_C772( C262 C772 ) C262_=_C773( C262 C773 ) C262_=_C774( C262 C774 ) C262_=_C775( C262 C775 ) C262_=_C776( C262 C776 ) C262_=_C777( C262 C777 ) \nC262_=_C778( C262 C778 ) C280_=_C289( C280 C289 ) C280_=_C356( C280 C356 ) C280_=_C428( C280 C428 ) C280_=_C496( C280 C496 ) C280_=_C561( C280 C561 ) \nC280_=_C625( C280 C625 ) C280_=_C685( C280 C685 ) C280_=_C743( C280 C743 ) C280_=_C798( C280 C798 ) C280_=_C848( C280 C848 ) C280_=_C895( C280 C895 ) \nC280_=_C940( C280 C940 ) C280_=_C982( C280 C982 ) C280_=_C1020( C280 C1020 ) C280_=_C1057( C280 C1057 ) C280_=_C1090( C280 C1090 ) C280_=_C1118( C280 C1118 ) \nC280_=_C1136( C280 C1136 ) C280_=_C1137( C280 C1137 ) C280_=_C1138( C280 C1138 ) C280_=_C1139( C280 C1139 ) C280_=_C1140( C280 C1140 ) C280_=_C1141( C280 C1141 ) \nC280_=_C1142( C280 C1142 ) C280_=_C1143( C280 C1143 ) C289_=_C319( C289 C319 ) C289_=_C365( C289 C365 ) C289_=_C393( C289 C393 ) C289_=_C437( C289 C437 ) \nC289_=_C463( C289 C463 ) C289_=_C505( C289 C505 ) C289_=_C530( C289 C530 ) C289_=_C570( C289 C570 ) C289_=_C595( C289 C595 ) C289_=_C634( C289 C634 ) \nC289_=_C658( C289 C658 ) C289_=_C694( C289 C694 ) C289_=_C717( C289 C717 ) C289_=_C752( C289 C752 ) C289_=_C774( C289 C774 ) C289_=_C807( C289 C807 ) \nC289_=_C827( C289 C827 ) C289_=_C857( C289 C857 ) C289_=_C876( C289 C876 ) C289_=_C904( C289 C904 ) C289_=_C923( C289 C923 ) C289_=_C949( C289 C949 ) \nC289_=_C966( C289 C966 ) C289_=_C991( C289 C991 ) C289_=_C1007( C289 C1007 ) C289_=_C1029( C289 C1029 ) C289_=_C1046( C289 C1046 ) C289_=_C1066( C289 C1066 ) \nC289_=_C1081( C289 C1081 ) C289_=_C1099( C289 C1099 ) C289_=_C1112( C289 C1112 ) C289_=_C1128( C289 C1128 ) C289_=_C1140( C289 C1140 ) C289_=_C1154( C289 C1154 ) \nC289_=_C1165( C289 C1165 ) C289_=_C1177( C289 C1177 ) C289_=_C1187( C289 C1187 ) C289_=_C1197( C289 C1197 ) C289_=_C1206( C289 C1206 ) C289_=_C1214( C289 C1214 ) \nC289_=_C1222( C289 C1222 ) C289_=_C1228( C289 C1228 ) C289_=_C1229( C289 C1229 ) C289_=_C1230( C289 C1230 ) C289_=_C1231( C289 C1231 ) C289_=_C1232( C289 C1232 ) \nC289_=_C1233( C289 C1233 ) C289_=_C1234( C289 C1234 ) C289_=_C1235( C289 C1235 ) C319_=_C365( C319 C365 ) C319_=_C393( C319 C393 ) C319_=_C437( C319 C437 ) \nC319_=_C463( C319 C463 ) C319_=_C505( C319 C505 ) C319_=_C530( C319 C530 ) C319_=_C570( C319 C570 ) C319_=_C595( C319 C595 ) C319_=_C634( C319 C634 ) \nC319_=_C658( C319 C658 ) C319_=_C694( C319 C694 ) C319_=_C717( C319 C717 ) C319_=_C752( C319 C752 ) C319_=_C774( C319 C774 ) C319_=_C807( C319 C807 ) \nC319_=_C827( C319 C827 ) C319_=_C857( C319 C857 ) C319_=_C876( C319 C876 ) C319_=_C904( C319 C904 ) C319_=_C923( C319 C923 ) C319_=_C949( C319 C949 ) \nC319_=_C966( C319 C966 ) C319_=_C991( C319 C991 ) C319_=_C1007( C319 C1007 ) C319_=_C1029( C319 C1029 ) C319_=_C1046( C319 C1046 ) C319_=_C1066( C319 C1066 ) \nC319_=_C1081( C319 C1081 ) C319_=_C1099( C319 C1099 ) C319_=_C1112( C319 C1112 ) C319_=_C1128( C319 C1128 ) C319_=_C1140( C319 C1140 ) C319_=_C1154( C319 C1154 ) \nC319_=_C1165( C319 C1165 ) C319_=_C1177( C319 C1177 ) C319_=_C1187( C319 C1187 ) C319_=_C1197( C319 C1197 ) C319_=_C1206( C319 C1206 ) C319_=_C1214( C319 C1214 ) \nC319_=_C1222( C319 C1222 ) C319_=_C1228( C319 C1228 ) C319_=_C1229( C319 C1229 ) C319_=_C1230( C319 C1230 ) C319_=_C1231( C319 C1231 ) C319_=_C1232( C319 C1232 ) \nC319_=_C1233( C319 C1233 ) C319_=_C1234( C319 C1234 ) C319_=_C1235( C319 C1235 ) C338_=_C356( C338 C356 ) C338_=_C365( C338 C365 ) C338_=_C410( C338 C410 ) \nC338_=_C478( C338 C478 ) C338_=_C543( C338 C543 ) C338_=_C607( C338 C607 ) C338_=_C667( C338 C667 ) C338_=_C724( C338 C724 ) C338_=_C760( C338 C760 ) \nC338_=_C761( C338 C761 ) C338_=_C762( C338 C762 ) C338_=_C763( C338 C763 ) C338_=_C764( C338 C764 ) C338_=_C765( C338 C765 ) C338_=_C766( C338 C766 ) \nC338_=_C767( C338 C767 ) C338_=_C768( C338 C768 ) C338_=_C770( C338 C770 ) C338_=_C771( C338 C771 ) C338_=_C772( C338 C772 ) C338_=_C773( C338 C773 ) \nC338_=_C774( C338 C774 ) C338_=_C775( C338 C775 ) C338_=_C776( C338 C776 ) C338_=_C777( C338 C777 ) C338_=_C778( C338 C778 ) C356_=_C365( C356 C365 ) \nC356_=_C428( C356 C428 ) C356_=_C496( C356 C496 ) C356_=_C561( C356 C561 ) C356_=_C625( C356 C625 ) C356_=_C685( C356 C685 ) C356_=_C743( C356 C743 ) \nC356_=_C798( C356 C798 ) C356_=_C848( C356 C848 ) C356_=_C895( C356 C895 ) C356_=_C940( C356 C940 ) C356_=_C982( C356 C982 ) C356_=_C1020(</w:t>
      </w:r>
    </w:p>
    <w:p>
      <w:pPr>
        <w:pStyle w:val="PreformattedText"/>
        <w:bidi w:val="0"/>
        <w:spacing w:before="0" w:after="0"/>
        <w:jc w:val="left"/>
        <w:rPr/>
      </w:pPr>
      <w:r>
        <w:rPr/>
        <w:t xml:space="preserve"> </w:t>
      </w:r>
      <w:r>
        <w:rPr/>
        <w:t>C356 C1020 ) \nC356_=_C1057( C356 C1057 ) C356_=_C1090( C356 C1090 ) C356_=_C1118( C356 C1118 ) C356_=_C1136( C356 C1136 ) C356_=_C1137( C356 C1137 ) C356_=_C1138( C356 C1138 ) \nC356_=_C1139( C356 C1139 ) C356_=_C1140( C356 C1140 ) C356_=_C1141( C356 C1141 ) C356_=_C1142( C356 C1142 ) C356_=_C1143( C356 C1143 ) C365_=_C393( C365 C393 ) \nC365_=_C437( C365 C437 ) C365_=_C463( C365 C463 ) C365_=_C505( C365 C505 ) C365_=_C530( C365 C530 ) C365_=_C570( C365 C570 ) C365_=_C595( C365 C595 ) \nC365_=_C634( C365 C634 ) C365_=_C658( C365 C658 ) C365_=_C694( C365 C694 ) C365_=_C717( C365 C717 ) C365_=_C752( C365 C752 ) C365_=_C774( C365 C774 ) \nC365_=_C807( C365 C807 ) C365_=_C827( C365 C827 ) C365_=_C857( C365 C857 ) C365_=_C876( C365 C876 ) C365_=_C904( C365 C904 ) C365_=_C923( C365 C923 ) \nC365_=_C949( C365 C949 ) C365_=_C966( C365 C966 ) C365_=_C991( C365 C991 ) C365_=_C1007( C365 C1007 ) C365_=_C1029( C365 C1029 ) C365_=_C1046( C365 C1046 ) \nC365_=_C1066( C365 C1066 ) C365_=_C1081( C365 C1081 ) C365_=_C1099( C365 C1099 ) C365_=_C1112( C365 C1112 ) C365_=_C1128( C365 C1128 ) C365_=_C1140( C365 C1140 ) \nC365_=_C1154( C365 C1154 ) C365_=_C1165( C365 C1165 ) C365_=_C1177( C365 C1177 ) C365_=_C1187( C365 C1187 ) C365_=_C1197( C365 C1197 ) C365_=_C1206( C365 C1206 ) \nC365_=_C1214( C365 C1214 ) C365_=_C1222( C365 C1222 ) C365_=_C1228( C365 C1228 ) C365_=_C1229( C365 C1229 ) C365_=_C1230( C365 C1230 ) C365_=_C1231( C365 C1231 ) \nC365_=_C1232( C365 C1232 ) C365_=_C1233( C365 C1233 ) C365_=_C1234( C365 C1234 ) C365_=_C1235( C365 C1235 ) C393_=_C437( C393 C437 ) C393_=_C463( C393 C463 ) \nC393_=_C505( C393 C505 ) C393_=_C530( C393 C530 ) C393_=_C570( C393 C570 ) C393_=_C595( C393 C595 ) C393_=_C634( C393 C634 ) C393_=_C658( C393 C658 ) \nC393_=_C694( C393 C694 ) C393_=_C717( C393 C717 ) C393_=_C752( C393 C752 ) C393_=_C774( C393 C774 ) C393_=_C807( C393 C807 ) C393_=_C827( C393 C827 ) \nC393_=_C857( C393 C857 ) C393_=_C876( C393 C876 ) C393_=_C904( C393 C904 ) C393_=_C923( C393 C923 ) C393_=_C949( C393 C949 ) C393_=_C966( C393 C966 ) \nC393_=_C991( C393 C991 ) C393_=_C1007( C393 C1007 ) C393_=_C1029( C393 C1029 ) C393_=_C1046( C393 C1046 ) C393_=_C1066( C393 C1066 ) C393_=_C1081( C393 C1081 ) \nC393_=_C1099( C393 C1099 ) C393_=_C1112( C393 C1112 ) C393_=_C1128( C393 C1128 ) C393_=_C1140( C393 C1140 ) C393_=_C1154( C393 C1154 ) C393_=_C1165( C393 C1165 ) \nC393_=_C1177( C393 C1177 ) C393_=_C1187( C393 C1187 ) C393_=_C1197( C393 C1197 ) C393_=_C1206( C393 C1206 ) C393_=_C1214( C393 C1214 ) C393_=_C1222( C393 C1222 ) \nC393_=_C1228( C393 C1228 ) C393_=_C1229( C393 C1229 ) C393_=_C1230( C393 C1230 ) C393_=_C1231( C393 C1231 ) C393_=_C1232( C393 C1232 ) C393_=_C1233( C393 C1233 ) \nC393_=_C1234( C393 C1234 ) C393_=_C1235( C393 C1235 ) C410_=_C428( C410 C428 ) C410_=_C437( C410 C437 ) C410_=_C478( C410 C478 ) C410_=_C543( C410 C543 ) \nC410_=_C607( C410 C607 ) C410_=_C667( C410 C667 ) C410_=_C724( C410 C724 ) C410_=_C760( C410 C760 ) C410_=_C761( C410 C761 ) C410_=_C762( C410 C762 ) \nC410_=_C763( C410 C763 ) C410_=_C764( C410 C764 ) C410_=_C765( C410 C765 ) C410_=_C766( C410 C766 ) C410_=_C767( C410 C767 ) C410_=_C768( C410 C768 ) \nC410_=_C770( C410 C770 ) C410_=_C771( C410 C771 ) C410_=_C772( C410 C772 ) C410_=_C773( C410 C773 ) C410_=_C774( C410 C774 ) C410_=_C775( C410 C775 ) \nC410_=_C776( C410 C776 ) C410_=_C777( C410 C777 ) C410_=_C778( C410 C778 ) C428_=_C437( C428 C437 ) C428_=_C496( C428 C496 ) C428_=_C561( C428 C561 ) \nC428_=_C625( C428 C625 ) C428_=_C685( C428 C685 ) C428_=_C743( C428 C743 ) C428_=_C798( C428 C798 ) C428_=_C848( C428 C848 ) C428_=_C895( C428 C895 ) \nC428_=_C940( C428 C940 ) C428_=_C982( C428 C982 ) C428_=_C1020( C428 C1020 ) C428_=_C1057( C428 C1057 ) C428_=_C1090( C428 C1090 ) C428_=_C1118( C428 C1118 ) \nC428_=_C1136( C428 C1136 ) C428_=_C1137( C428 C1137 ) C428_=_C1138( C428 C1138 ) C428_=_C1139( C428 C1139 ) C428_=_C1140( C428 C1140 ) C428_=_C1141( C428 C1141 ) \nC428_=_C1142( C428 C1142 ) C428_=_C1143( C428 C1143 ) C437_=_C463( C437 C463 ) C437_=_C505( C437 C505 ) C437_=_C530( C437 C530 ) C437_=_C570( C437 C570 ) \nC437_=_C595( C437 C595 ) C437_=_C634( C437 C634 ) C437_=_C658( C437 C658 ) C437_=_C694( C437 C694 ) C437_=_C717( C437 C717 ) C437_=_C752( C437 C752 ) \nC437_=_C774( C437 C774 ) C437_=_C807( C437 C807 ) C437_=_C827( C437 C827 ) C437_=_C857( C437 C857 ) C437_=_C876( C437 C876 ) C437_=_C904( C437 C904 ) \nC437_=_C923( C437 C923 ) C437_=_C949( C437 C949 ) C437_=_C966( C437 C966 ) C437_=_C991( C437 C991 ) C437_=_C1007( C437 C1007 ) C437_=_C1029( C437 C1029 ) \nC437_=_C1046( C437 C1046 ) C437_=_C1066( C437 C1066 ) C437_=_C1081( C437 C1081 ) C437_=_C1099( C437 C1099 ) C437_=_C1112( C437 C1112 ) C437_=_C1128( C437 C1128 ) \nC437_=_C1140( C437 C1140 ) C437_=_C1154( C437 C1154 ) C437_=_C1165( C437 C1165 ) C437_=_C1177( C437 C1177 ) C437_=_C1187( C437 C1187 ) C437_=_C1197( C437 C1197 ) \nC437_=_C1206( C437 C1206 ) C437_=_C1214( C437 C1214 ) C437_=_C1222( C437 C1222 ) C437_=_C1228( C437 C1228 ) C437_=_C1229( C437 C1229 ) C437_=_C1230( C437 C1230 ) \nC437_=_C1231( C437 C1231 ) C437_=_C1232( C437 C1232 ) C437_=_C1233( C437 C1233 ) C437_=_C1234( C437 C1234 ) C437_=_C1235( C437 C1235 ) C463_=_C505( C463 C505 ) \nC463_=_C530( C463 C530 ) C463_=_C570( C463 C570 ) C463_=_C595( C463 C595 ) C463_=_C634( C463 C634 ) C463_=_C658( C463 C658 ) C463_=_C694( C463 C694 ) \nC463_=_C717( C463 C717 ) C463_=_C752( C463 C752 ) C463_=_C774( C463 C774 ) C463_=_C807( C463 C807 ) C463_=_C827( C463 C827 ) C463_=_C857( C463 C857 ) \nC463_=_C876( C463 C876 ) C463_=_C904( C463 C904 ) C463_=_C923( C463 C923 ) C463_=_C949( C463 C949 ) C463_=_C966( C463 C966 ) C463_=_C991( C463 C991 ) \nC463_=_C1007( C463 C1007 ) C463_=_C1029( C463 C1029 ) C463_=_C1046( C463 C1046 ) C463_=_C1066( C463 C1066 ) C463_=_C1081( C463 C1081 ) C463_=_C1099( C463 C1099 ) \nC463_=_C1112( C463 C1112 ) C463_=_C1128( C463 C1128 ) C463_=_C1140( C463 C1140 ) C463_=_C1154( C463 C1154 ) C463_=_C1165( C463 C1165 ) C463_=_C1177( C463 C1177 ) \nC463_=_C1187( C463 C1187 ) C463_=_C1197( C463 C1197 ) C463_=_C1206( C463 C1206 ) C463_=_C1214( C463 C1214 ) C463_=_C1222( C463 C1222 ) C463_=_C1228( C463 C1228 ) \nC463_=_C1229( C463 C1229 ) C463_=_C1230( C463 C1230 ) C463_=_C1231( C463 C1231 ) C463_=_C1232( C463 C1232 ) C463_=_C1233( C463 C1233 ) C463_=_C1234( C463 C1234 ) \nC463_=_C1235( C463 C1235 ) C478_=_C496( C478 C496 ) C478_=_C505( C478 C505 ) C478_=_C543( C478 C543 ) C478_=_C607( C478 C607 ) C478_=_C667( C478 C667 ) \nC478_=_C724( C478 C724 ) C478_=_C760( C478 C760 ) C478_=_C761( C478 C761 ) C478_=_C762( C478 C762 ) C478_=_C763( C478 C763 ) C478_=_C764( C478 C764 ) \nC478_=_C765( C478 C765 ) C478_=_C766( C478 C766 ) C478_=_C767( C478 C767 ) C478_=_C768( C478 C768 ) C478_=_C770( C478 C770 ) C478_=_C771( C478 C771 ) \nC478_=_C772( C478 C772 ) C478_=_C773( C478 C773 ) C478_=_C774( C478 C774 ) C478_=_C775( C478 C775 ) C478_=_C776( C478 C776 ) C478_=_C777( C478 C777 ) \nC478_=_C778( C478 C778 ) C496_=_C505( C496 C505 ) C496_=_C561( C496 C561 ) C496_=_C625( C496 C625 ) C496_=_C685( C496 C685 ) C496_=_C743( C496 C743 ) \nC496_=_C798( C496 C798 ) C496_=_C848( C496 C848 ) C496_=_C895( C496 C895 ) C496_=_C940( C496 C940 ) C496_=_C982( C496 C982 ) C496_=_C1020( C496 C1020 ) \nC496_=_C1057( C496 C1057 ) C496_=_C1090( C496 C1090 ) C496_=_C1118( C496 C1118 ) C496_=_C1136( C496 C1136 ) C496_=_C1137( C496 C1137 ) C496_=_C1138( C496 C1138 ) \nC496_=_C1139( C496 C1139 ) C496_=_C1140( C496 C1140 ) C496_=_C1141( C496 C1141 ) C496_=_C1142( C496 C1142 ) C496_=_C1143( C496 C1143 ) C505_=_C530( C505 C530 ) \nC505_=_C570( C505 C570 ) C505_=_C595( C505 C595 ) C505_=_C634( C505 C634 ) C505_=_C658( C505 C658 ) C505_=_C694( C505 C694 ) C505_=_C717( C505 C717 ) \nC505_=_C752( C505 C752 ) C505_=_C774( C505 C774 ) C505_=_C807( C505 C807 ) C505_=_C827( C505 C827 ) C505_=_C857( C505 C857 ) C505_=_C876( C505 C876 ) \nC505_=_C904( C505 C904 ) C505_=_C923( C505 C923 ) C505_=_C949( C505 C949 ) C505_=_C966( C505 C966 ) C505_=_C991( C505 C991 ) C505_=_C1007( C505 C1007 ) \nC505_=_C1029( C505 C1029 ) C505_=_C1046( C505 C1046 ) C505_=_C1066( C505 C1066 ) C505_=_C1081( C505 C1081 ) C505_=_C1099( C505 C1099 ) C505_=_C1112( C505 C1112 ) \nC505_=_C1128( C505 C1128 ) C505_=_C1140( C505 C1140 ) C505_=_C1154( C505 C1154 ) C505_=_C1165( C505 C1165 ) C505_=_C1177( C505 C1177 ) C505_=_C1187( C505 C1187 ) \nC505_=_C1197( C505 C1197 ) C505_=_C1206( C505 C1206 ) C505_=_C1214( C505 C1214 ) C505_=_C1222( C505 C1222 ) C505_=_C1228( C505 C1228 ) C505_=_C1229( C505 C1229 ) \nC505_=_C1230( C505 C1230 ) C505_=_C1231( C505 C1231 ) C505_=_C1232( C505 C1232 ) C505_=_C1233( C505 C1233 ) C505_=_C1234( C505 C1234 ) C505_=_C1235( C505 C1235 ) \nC530_=_C570( C530 C570 ) C530_=_C595( C530 C595 ) C530_=_C634( C530 C634 ) C530_=_C658( C530 C658 ) C530_=_C694( C530 C694 ) C530_=_C717( C530 C717 ) \nC530_=_C752( C530 C752 ) C530_=_C774( C530 C774 ) C530_=_C807( C530 C807 ) C530_=_C827( C530 C827 ) C530_=_C857( C530 C857 ) C530_=_C876( C530 C876 ) \nC530_=_C904( C530 C904 ) C530_=_C923( C530 C923 ) C530_=_C949( C530 C949 ) C530_=_C966( C530 C966 ) C530_=_C991( C530 C991 ) C530_=_C1007( C530 C1007 ) \nC530_=_C1029( C530 C1029 ) C530_=_C1046( C530 C1046 ) C530_=_C1066( C530 C1066 ) C530_=_C1081( C530 C1081 ) C530_=_C1099( C530 C1099 ) C530_=_C1112( C530 C1112 ) \nC530_=_C1128( C530 C1128 ) C530_=_C1140( C530 C1140 ) C530_=_C1154( C530 C1154 ) C530_=_C1165( C530 C1165 ) C530_=_C1177( C530 C1177 ) C530_=_C1187( C530 C1187 ) \nC530_=_C1197( C530 C1197 ) C530_=_C1206( C530 C1206 ) C530_=_C1214( C530 C1214 ) C530_=_C1222( C530 C1222 ) C530_=_C1228( C530 C1228 ) C530_=_C1229( C530 C1229 ) \nC530_=_C1230( C530 C1230 ) C530_=_C1231( C530 C1231 ) C530_=_C1232( C530 C1232 ) C530_=_C1233( C530 C1233 ) C530_=_C1234( C530 C1234 ) C530_=_C1235( C530 C1235 ) \nC543_=_C561( C543 C561 ) C543_=_C570( C543 C570 ) C543_=_C607( C543 C607 ) C543_=_C667( C543</w:t>
      </w:r>
    </w:p>
    <w:p>
      <w:pPr>
        <w:pStyle w:val="PreformattedText"/>
        <w:bidi w:val="0"/>
        <w:spacing w:before="0" w:after="0"/>
        <w:jc w:val="left"/>
        <w:rPr/>
      </w:pPr>
      <w:r>
        <w:rPr/>
        <w:t xml:space="preserve"> </w:t>
      </w:r>
      <w:r>
        <w:rPr/>
        <w:t>C667 ) C543_=_C724( C543 C724 ) C543_=_C760( C543 C760 ) \nC543_=_C761( C543 C761 ) C543_=_C762( C543 C762 ) C543_=_C763( C543 C763 ) C543_=_C764( C543 C764 ) C543_=_C765( C543 C765 ) C543_=_C766( C543 C766 ) \nC543_=_C767( C543 C767 ) C543_=_C768( C543 C768 ) C543_=_C770( C543 C770 ) C543_=_C771( C543 C771 ) C543_=_C772( C543 C772 ) C543_=_C773( C543 C773 ) \nC543_=_C774( C543 C774 ) C543_=_C775( C543 C775 ) C543_=_C776( C543 C776 ) C543_=_C777( C543 C777 ) C543_=_C778( C543 C778 ) C561_=_C570( C561 C570 ) \nC561_=_C625( C561 C625 ) C561_=_C685( C561 C685 ) C561_=_C743( C561 C743 ) C561_=_C798( C561 C798 ) C561_=_C848( C561 C848 ) C561_=_C895( C561 C895 ) \nC561_=_C940( C561 C940 ) C561_=_C982( C561 C982 ) C561_=_C1020( C561 C1020 ) C561_=_C1057( C561 C1057 ) C561_=_C1090( C561 C1090 ) C561_=_C1118( C561 C1118 ) \nC561_=_C1136( C561 C1136 ) C561_=_C1137( C561 C1137 ) C561_=_C1138( C561 C1138 ) C561_=_C1139( C561 C1139 ) C561_=_C1140( C561 C1140 ) C561_=_C1141( C561 C1141 ) \nC561_=_C1142( C561 C1142 ) C561_=_C1143( C561 C1143 ) C570_=_C595( C570 C595 ) C570_=_C634( C570 C634 ) C570_=_C658( C570 C658 ) C570_=_C694( C570 C694 ) \nC570_=_C717( C570 C717 ) C570_=_C752( C570 C752 ) C570_=_C774( C570 C774 ) C570_=_C807( C570 C807 ) C570_=_C827( C570 C827 ) C570_=_C857( C570 C857 ) \nC570_=_C876( C570 C876 ) C570_=_C904( C570 C904 ) C570_=_C923( C570 C923 ) C570_=_C949( C570 C949 ) C570_=_C966( C570 C966 ) C570_=_C991( C570 C991 ) \nC570_=_C1007( C570 C1007 ) C570_=_C1029( C570 C1029 ) C570_=_C1046( C570 C1046 ) C570_=_C1066( C570 C1066 ) C570_=_C1081( C570 C1081 ) C570_=_C1099( C570 C1099 ) \nC570_=_C1112( C570 C1112 ) C570_=_C1128( C570 C1128 ) C570_=_C1140( C570 C1140 ) C570_=_C1154( C570 C1154 ) C570_=_C1165( C570 C1165 ) C570_=_C1177( C570 C1177 ) \nC570_=_C1187( C570 C1187 ) C570_=_C1197( C570 C1197 ) C570_=_C1206( C570 C1206 ) C570_=_C1214( C570 C1214 ) C570_=_C1222( C570 C1222 ) C570_=_C1228( C570 C1228 ) \nC570_=_C1229( C570 C1229 ) C570_=_C1230( C570 C1230 ) C570_=_C1231( C570 C1231 ) C570_=_C1232( C570 C1232 ) C570_=_C1233( C570 C1233 ) C570_=_C1234( C570 C1234 ) \nC570_=_C1235( C570 C1235 ) C595_=_C634( C595 C634 ) C595_=_C658( C595 C658 ) C595_=_C694( C595 C694 ) C595_=_C717( C595 C717 ) C595_=_C752( C595 C752 ) \nC595_=_C774( C595 C774 ) C595_=_C807( C595 C807 ) C595_=_C827( C595 C827 ) C595_=_C857( C595 C857 ) C595_=_C876( C595 C876 ) C595_=_C904( C595 C904 ) \nC595_=_C923( C595 C923 ) C595_=_C949( C595 C949 ) C595_=_C966( C595 C966 ) C595_=_C991( C595 C991 ) C595_=_C1007( C595 C1007 ) C595_=_C1029( C595 C1029 ) \nC595_=_C1046( C595 C1046 ) C595_=_C1066( C595 C1066 ) C595_=_C1081( C595 C1081 ) C595_=_C1099( C595 C1099 ) C595_=_C1112( C595 C1112 ) C595_=_C1128( C595 C1128 ) \nC595_=_C1140( C595 C1140 ) C595_=_C1154( C595 C1154 ) C595_=_C1165( C595 C1165 ) C595_=_C1177( C595 C1177 ) C595_=_C1187( C595 C1187 ) C595_=_C1197( C595 C1197 ) \nC595_=_C1206( C595 C1206 ) C595_=_C1214( C595 C1214 ) C595_=_C1222( C595 C1222 ) C595_=_C1228( C595 C1228 ) C595_=_C1229( C595 C1229 ) C595_=_C1230( C595 C1230 ) \nC595_=_C1231( C595 C1231 ) C595_=_C1232( C595 C1232 ) C595_=_C1233( C595 C1233 ) C595_=_C1234( C595 C1234 ) C595_=_C1235( C595 C1235 ) C607_=_C625( C607 C625 ) \nC607_=_C634( C607 C634 ) C607_=_C667( C607 C667 ) C607_=_C724( C607 C724 ) C607_=_C760( C607 C760 ) C607_=_C761( C607 C761 ) C607_=_C762( C607 C762 ) \nC607_=_C763( C607 C763 ) C607_=_C764( C607 C764 ) C607_=_C765( C607 C765 ) C607_=_C766( C607 C766 ) C607_=_C767( C607 C767 ) C607_=_C768( C607 C768 ) \nC607_=_C770( C607 C770 ) C607_=_C771( C607 C771 ) C607_=_C772( C607 C772 ) C607_=_C773( C607 C773 ) C607_=_C774( C607 C774 ) C607_=_C775( C607 C775 ) \nC607_=_C776( C607 C776 ) C607_=_C777( C607 C777 ) C607_=_C778( C607 C778 ) C625_=_C634( C625 C634 ) C625_=_C685( C625 C685 ) C625_=_C743( C625 C743 ) \nC625_=_C798( C625 C798 ) C625_=_C848( C625 C848 ) C625_=_C895( C625 C895 ) C625_=_C940( C625 C940 ) C625_=_C982( C625 C982 ) C625_=_C1020( C625 C1020 ) \nC625_=_C1057( C625 C1057 ) C625_=_C1090( C625 C1090 ) C625_=_C1118( C625 C1118 ) C625_=_C1136( C625 C1136 ) C625_=_C1137( C625 C1137 ) C625_=_C1138( C625 C1138 ) \nC625_=_C1139( C625 C1139 ) C625_=_C1140( C625 C1140 ) C625_=_C1141( C625 C1141 ) C625_=_C1142( C625 C1142 ) C625_=_C1143( C625 C1143 ) C634_=_C658( C634 C658 ) \nC634_=_C694( C634 C694 ) C634_=_C717( C634 C717 ) C634_=_C752( C634 C752 ) C634_=_C774( C634 C774 ) C634_=_C807( C634 C807 ) C634_=_C827( C634 C827 ) \nC634_=_C857( C634 C857 ) C634_=_C876( C634 C876 ) C634_=_C904( C634 C904 ) C634_=_C923( C634 C923 ) C634_=_C949( C634 C949 ) C634_=_C966( C634 C966 ) \nC634_=_C991( C634 C991 ) C634_=_C1007( C634 C1007 ) C634_=_C1029( C634 C1029 ) C634_=_C1046( C634 C1046 ) C634_=_C1066( C634 C1066 ) C634_=_C1081( C634 C1081 ) \nC634_=_C1099( C634 C1099 ) C634_=_C1112( C634 C1112 ) C634_=_C1128( C634 C1128 ) C634_=_C1140( C634 C1140 ) C634_=_C1154( C634 C1154 ) C634_=_C1165( C634 C1165 ) \nC634_=_C1177( C634 C1177 ) C634_=_C1187( C634 C1187 ) C634_=_C1197( C634 C1197 ) C634_=_C1206( C634 C1206 ) C634_=_C1214( C634 C1214 ) C634_=_C1222( C634 C1222 ) \nC634_=_C1228( C634 C1228 ) C634_=_C1229( C634 C1229 ) C634_=_C1230( C634 C1230 ) C634_=_C1231( C634 C1231 ) C634_=_C1232( C634 C1232 ) C634_=_C1233( C634 C1233 ) \nC634_=_C1234( C634 C1234 ) C634_=_C1235( C634 C1235 ) C658_=_C694( C658 C694 ) C658_=_C717( C658 C717 ) C658_=_C752( C658 C752 ) C658_=_C774( C658 C774 ) \nC658_=_C807( C658 C807 ) C658_=_C827( C658 C827 ) C658_=_C857( C658 C857 ) C658_=_C876( C658 C876 ) C658_=_C904( C658 C904 ) C658_=_C923( C658 C923 ) \nC658_=_C949( C658 C949 ) C658_=_C966( C658 C966 ) C658_=_C991( C658 C991 ) C658_=_C1007( C658 C1007 ) C658_=_C1029( C658 C1029 ) C658_=_C1046( C658 C1046 ) \nC658_=_C1066( C658 C1066 ) C658_=_C1081( C658 C1081 ) C658_=_C1099( C658 C1099 ) C658_=_C1112( C658 C1112 ) C658_=_C1128( C658 C1128 ) C658_=_C1140( C658 C1140 ) \nC658_=_C1154( C658 C1154 ) C658_=_C1165( C658 C1165 ) C658_=_C1177( C658 C1177 ) C658_=_C1187( C658 C1187 ) C658_=_C1197( C658 C1197 ) C658_=_C1206( C658 C1206 ) \nC658_=_C1214( C658 C1214 ) C658_=_C1222( C658 C1222 ) C658_=_C1228( C658 C1228 ) C658_=_C1229( C658 C1229 ) C658_=_C1230( C658 C1230 ) C658_=_C1231( C658 C1231 ) \nC658_=_C1232( C658 C1232 ) C658_=_C1233( C658 C1233 ) C658_=_C1234( C658 C1234 ) C658_=_C1235( C658 C1235 ) C667_=_C685( C667 C685 ) C667_=_C694( C667 C694 ) \nC667_=_C724( C667 C724 ) C667_=_C760( C667 C760 ) C667_=_C761( C667 C761 ) C667_=_C762( C667 C762 ) C667_=_C763( C667 C763 ) C667_=_C764( C667 C764 ) \nC667_=_C765( C667 C765 ) C667_=_C766( C667 C766 ) C667_=_C767( C667 C767 ) C667_=_C768( C667 C768 ) C667_=_C770( C667 C770 ) C667_=_C771( C667 C771 ) \nC667_=_C772( C667 C772 ) C667_=_C773( C667 C773 ) C667_=_C774( C667 C774 ) C667_=_C775( C667 C775 ) C667_=_C776( C667 C776 ) C667_=_C777( C667 C777 ) \nC667_=_C778( C667 C778 ) C685_=_C694( C685 C694 ) C685_=_C743( C685 C743 ) C685_=_C798( C685 C798 ) C685_=_C848( C685 C848 ) C685_=_C895( C685 C895 ) \nC685_=_C940( C685 C940 ) C685_=_C982( C685 C982 ) C685_=_C1020( C685 C1020 ) C685_=_C1057( C685 C1057 ) C685_=_C1090( C685 C1090 ) C685_=_C1118( C685 C1118 ) \nC685_=_C1136( C685 C1136 ) C685_=_C1137( C685 C1137 ) C685_=_C1138( C685 C1138 ) C685_=_C1139( C685 C1139 ) C685_=_C1140( C685 C1140 ) C685_=_C1141( C685 C1141 ) \nC685_=_C1142( C685 C1142 ) C685_=_C1143( C685 C1143 ) C694_=_C717( C694 C717 ) C694_=_C752( C694 C752 ) C694_=_C774( C694 C774 ) C694_=_C807( C694 C807 ) \nC694_=_C827( C694 C827 ) C694_=_C857( C694 C857 ) C694_=_C876( C694 C876 ) C694_=_C904( C694 C904 ) C694_=_C923( C694 C923 ) C694_=_C949( C694 C949 ) \nC694_=_C966( C694 C966 ) C694_=_C991( C694 C991 ) C694_=_C1007( C694 C1007 ) C694_=_C1029( C694 C1029 ) C694_=_C1046( C694 C1046 ) C694_=_C1066( C694 C1066 ) \nC694_=_C1081( C694 C1081 ) C694_=_C1099( C694 C1099 ) C694_=_C1112( C694 C1112 ) C694_=_C1128( C694 C1128 ) C694_=_C1140( C694 C1140 ) C694_=_C1154( C694 C1154 ) \nC694_=_C1165( C694 C1165 ) C694_=_C1177( C694 C1177 ) C694_=_C1187( C694 C1187 ) C694_=_C1197( C694 C1197 ) C694_=_C1206( C694 C1206 ) C694_=_C1214( C694 C1214 ) \nC694_=_C1222( C694 C1222 ) C694_=_C1228( C694 C1228 ) C694_=_C1229( C694 C1229 ) C694_=_C1230( C694 C1230 ) C694_=_C1231( C694 C1231 ) C694_=_C1232( C694 C1232 ) \nC694_=_C1233( C694 C1233 ) C694_=_C1234( C694 C1234 ) C694_=_C1235( C694 C1235 ) C717_=_C752( C717 C752 ) C717_=_C774( C717 C774 ) C717_=_C807( C717 C807 ) \nC717_=_C827( C717 C827 ) C717_=_C857( C717 C857 ) C717_=_C876( C717 C876 ) C717_=_C904( C717 C904 ) C717_=_C923( C717 C923 ) C717_=_C949( C717 C949 ) \nC717_=_C966( C717 C966 ) C717_=_C991( C717 C991 ) C717_=_C1007( C717 C1007 ) C717_=_C1029( C717 C1029 ) C717_=_C1046( C717 C1046 ) C717_=_C1066( C717 C1066 ) \nC717_=_C1081( C717 C1081 ) C717_=_C1099( C717 C1099 ) C717_=_C1112( C717 C1112 ) C717_=_C1128( C717 C1128 ) C717_=_C1140( C717 C1140 ) C717_=_C1154( C717 C1154 ) \nC717_=_C1165( C717 C1165 ) C717_=_C1177( C717 C1177 ) C717_=_C1187( C717 C1187 ) C717_=_C1197( C717 C1197 ) C717_=_C1206( C717 C1206 ) C717_=_C1214( C717 C1214 ) \nC717_=_C1222( C717 C1222 ) C717_=_C1228( C717 C1228 ) C717_=_C1229( C717 C1229 ) C717_=_C1230( C717 C1230 ) C717_=_C1231( C717 C1231 ) C717_=_C1232( C717 C1232 ) \nC717_=_C1233( C717 C1233 ) C717_=_C1234( C717 C1234 ) C717_=_C1235( C717 C1235 ) C724_=_C743( C724 C743 ) C724_=_C752( C724 C752 ) C724_=_C760( C724 C760 ) \nC724_=_C761( C724 C761 ) C724_=_C762( C724 C762 ) C724_=_C763( C724 C763 ) C724_=_C764( C724 C764 ) C724_=_C765( C724 C765 ) C724_=_C766( C724 C766 ) \nC724_=_C767( C724 C767 ) C724_=_C768( C724 C768 ) C724_=_C770( C724 C770 ) C724_=_C771( C724 C771 ) C724_=_C772( C724 C772 ) C724_=_C773( C724 C773 ) \nC724_=_C774( C724 C774 ) C724_=_C775( C724 C775 ) C724_=_C776( C724 C776 ) C724_=_C777( C724 C777 ) C724_=_C778( C724 C778 ) C743_=_C752( C743 C752 ) \nC743_=_C798( C743 C798 ) C743_=_C848( C743 C848</w:t>
      </w:r>
    </w:p>
    <w:p>
      <w:pPr>
        <w:pStyle w:val="PreformattedText"/>
        <w:bidi w:val="0"/>
        <w:spacing w:before="0" w:after="0"/>
        <w:jc w:val="left"/>
        <w:rPr/>
      </w:pPr>
      <w:r>
        <w:rPr/>
        <w:t xml:space="preserve"> </w:t>
      </w:r>
      <w:r>
        <w:rPr/>
        <w:t>) C743_=_C895( C743 C895 ) C743_=_C940( C743 C940 ) C743_=_C982( C743 C982 ) C743_=_C1020( C743 C1020 ) \nC743_=_C1057( C743 C1057 ) C743_=_C1090( C743 C1090 ) C743_=_C1118( C743 C1118 ) C743_=_C1136( C743 C1136 ) C743_=_C1137( C743 C1137 ) C743_=_C1138( C743 C1138 ) \nC743_=_C1139( C743 C1139 ) C743_=_C1140( C743 C1140 ) C743_=_C1141( C743 C1141 ) C743_=_C1142( C743 C1142 ) C743_=_C1143( C743 C1143 ) C752_=_C774( C752 C774 ) \nC752_=_C807( C752 C807 ) C752_=_C827( C752 C827 ) C752_=_C857( C752 C857 ) C752_=_C876( C752 C876 ) C752_=_C904( C752 C904 ) C752_=_C923( C752 C923 ) \nC752_=_C949( C752 C949 ) C752_=_C966( C752 C966 ) C752_=_C991( C752 C991 ) C752_=_C1007( C752 C1007 ) C752_=_C1029( C752 C1029 ) C752_=_C1046( C752 C1046 ) \nC752_=_C1066( C752 C1066 ) C752_=_C1081( C752 C1081 ) C752_=_C1099( C752 C1099 ) C752_=_C1112( C752 C1112 ) C752_=_C1128( C752 C1128 ) C752_=_C1140( C752 C1140 ) \nC752_=_C1154( C752 C1154 ) C752_=_C1165( C752 C1165 ) C752_=_C1177( C752 C1177 ) C752_=_C1187( C752 C1187 ) C752_=_C1197( C752 C1197 ) C752_=_C1206( C752 C1206 ) \nC752_=_C1214( C752 C1214 ) C752_=_C1222( C752 C1222 ) C752_=_C1228( C752 C1228 ) C752_=_C1229( C752 C1229 ) C752_=_C1230( C752 C1230 ) C752_=_C1231( C752 C1231 ) \nC752_=_C1232( C752 C1232 ) C752_=_C1233( C752 C1233 ) C752_=_C1234( C752 C1234 ) C752_=_C1235( C752 C1235 ) C760_=_C761( C760 C761 ) C760_=_C762( C760 C762 ) \nC760_=_C763( C760 C763 ) C760_=_C764( C760 C764 ) C760_=_C765( C760 C765 ) C760_=_C766( C760 C766 ) C760_=_C767( C760 C767 ) C760_=_C768( C760 C768 ) \nC760_=_C770( C760 C770 ) C760_=_C771( C760 C771 ) C760_=_C772( C760 C772 ) C760_=_C773( C760 C773 ) C760_=_C774( C760 C774 ) C760_=_C775( C760 C775 ) \nC760_=_C776( C760 C776 ) C760_=_C777( C760 C777 ) C760_=_C778( C760 C778 ) C760_=_C798( C760 C798 ) C760_=_C807( C760 C807 ) C761_=_C762( C761 C762 ) \nC761_=_C763( C761 C763 ) C761_=_C764( C761 C764 ) C761_=_C765( C761 C765 ) C761_=_C766( C761 C766 ) C761_=_C767( C761 C767 ) C761_=_C768( C761 C768 ) \nC761_=_C770( C761 C770 ) C761_=_C771( C761 C771 ) C761_=_C772( C761 C772 ) C761_=_C773( C761 C773 ) C761_=_C774( C761 C774 ) C761_=_C775( C761 C775 ) \nC761_=_C776( C761 C776 ) C761_=_C777( C761 C777 ) C761_=_C778( C761 C778 ) C761_=_C848( C761 C848 ) C761_=_C857( C761 C857 ) C762_=_C763( C762 C763 ) \nC762_=_C764( C762 C764 ) C762_=_C765( C762 C765 ) C762_=_C766( C762 C766 ) C762_=_C767( C762 C767 ) C762_=_C768( C762 C768 ) C762_=_C770( C762 C770 ) \nC762_=_C771( C762 C771 ) C762_=_C772( C762 C772 ) C762_=_C773( C762 C773 ) C762_=_C774( C762 C774 ) C762_=_C775( C762 C775 ) C762_=_C776( C762 C776 ) \nC762_=_C777( C762 C777 ) C762_=_C778( C762 C778 ) C762_=_C895( C762 C895 ) C762_=_C904( C762 C904 ) C763_=_C764( C763 C764 ) C763_=_C765( C763 C765 ) \nC763_=_C766( C763 C766 ) C763_=_C767( C763 C767 ) C763_=_C768( C763 C768 ) C763_=_C770( C763 C770 ) C763_=_C771( C763 C771 ) C763_=_C772( C763 C772 ) \nC763_=_C773( C763 C773 ) C763_=_C774( C763 C774 ) C763_=_C775( C763 C775 ) C763_=_C776( C763 C776 ) C763_=_C777( C763 C777 ) C763_=_C778( C763 C778 ) \nC763_=_C940( C763 C940 ) C763_=_C949( C763 C949 ) C764_=_C765( C764 C765 ) C764_=_C766( C764 C766 ) C764_=_C767( C764 C767 ) C764_=_C768( C764 C768 ) \nC764_=_C770( C764 C770 ) C764_=_C771( C764 C771 ) C764_=_C772( C764 C772 ) C764_=_C773( C764 C773 ) C764_=_C774( C764 C774 ) C764_=_C775( C764 C775 ) \nC764_=_C776( C764 C776 ) C764_=_C777( C764 C777 ) C764_=_C778( C764 C778 ) C764_=_C982( C764 C982 ) C764_=_C991( C764 C991 ) C765_=_C766( C765 C766 ) \nC765_=_C767( C765 C767 ) C765_=_C768( C765 C768 ) C765_=_C770( C765 C770 ) C765_=_C771( C765 C771 ) C765_=_C772( C765 C772 ) C765_=_C773( C765 C773 ) \nC765_=_C774( C765 C774 ) C765_=_C775( C765 C775 ) C765_=_C776( C765 C776 ) C765_=_C777( C765 C777 ) C765_=_C778( C765 C778 ) C765_=_C1020( C765 C1020 ) \nC765_=_C1029( C765 C1029 ) C766_=_C767( C766 C767 ) C766_=_C768( C766 C768 ) C766_=_C770( C766 C770 ) C766_=_C771( C766 C771 ) C766_=_C772( C766 C772 ) \nC766_=_C773( C766 C773 ) C766_=_C774( C766 C774 ) C766_=_C775( C766 C775 ) C766_=_C776( C766 C776 ) C766_=_C777( C766 C777 ) C766_=_C778( C766 C778 ) \nC766_=_C1057( C766 C1057 ) C766_=_C1066( C766 C1066 ) C767_=_C768( C767 C768 ) C767_=_C770( C767 C770 ) C767_=_C771( C767 C771 ) C767_=_C772( C767 C772 ) \nC767_=_C773( C767 C773 ) C767_=_C774( C767 C774 ) C767_=_C775( C767 C775 ) C767_=_C776( C767 C776 ) C767_=_C777( C767 C777 ) C767_=_C778( C767 C778 ) \nC767_=_C1090( C767 C1090 ) C767_=_C1099( C767 C1099 ) C768_=_C770( C768 C770 ) C768_=_C771( C768 C771 ) C768_=_C772( C768 C772 ) C768_=_C773( C768 C773 ) \nC768_=_C774( C768 C774 ) C768_=_C775( C768 C775 ) C768_=_C776( C768 C776 ) C768_=_C777( C768 C777 ) C768_=_C778( C768 C778 ) C768_=_C1118( C768 C1118 ) \nC768_=_C1128( C768 C1128 ) C770_=_C771( C770 C771 ) C770_=_C772( C770 C772 ) C770_=_C773( C770 C773 ) C770_=_C774( C770 C774 ) C770_=_C775( C770 C775 ) \nC770_=_C776( C770 C776 ) C770_=_C777( C770 C777 ) C770_=_C778( C770 C778 ) C770_=_C1136( C770 C1136 ) C770_=_C1154( C770 C1154 ) C771_=_C772( C771 C772 ) \nC771_=_C773( C771 C773 ) C771_=_C774( C771 C774 ) C771_=_C775( C771 C775 ) C771_=_C776( C771 C776 ) C771_=_C777( C771 C777 ) C771_=_C778( C771 C778 ) \nC771_=_C1137( C771 C1137 ) C771_=_C1177( C771 C1177 ) C772_=_C773( C772 C773 ) C772_=_C774( C772 C774 ) C772_=_C775( C772 C775 ) C772_=_C776( C772 C776 ) \nC772_=_C777( C772 C777 ) C772_=_C778( C772 C778 ) C772_=_C1138( C772 C1138 ) C772_=_C1197( C772 C1197 ) C773_=_C774( C773 C774 ) C773_=_C775( C773 C775 ) \nC773_=_C776( C773 C776 ) C773_=_C777( C773 C777 ) C773_=_C778( C773 C778 ) C773_=_C1139( C773 C1139 ) C773_=_C1214( C773 C1214 ) C774_=_C775( C774 C775 ) \nC774_=_C776( C774 C776 ) C774_=_C777( C774 C777 ) C774_=_C778( C774 C778 ) C774_=_C807( C774 C807 ) C774_=_C827( C774 C827 ) C774_=_C857( C774 C857 ) \nC774_=_C876( C774 C876 ) C774_=_C904( C774 C904 ) C774_=_C923( C774 C923 ) C774_=_C949( C774 C949 ) C774_=_C966( C774 C966 ) C774_=_C991( C774 C991 ) \nC774_=_C1007( C774 C1007 ) C774_=_C1029( C774 C1029 ) C774_=_C1046( C774 C1046 ) C774_=_C1066( C774 C1066 ) C774_=_C1081( C774 C1081 ) C774_=_C1099( C774 C1099 ) \nC774_=_C1112( C774 C1112 ) C774_=_C1128( C774 C1128 ) C774_=_C1140( C774 C1140 ) C774_=_C1154( C774 C1154 ) C774_=_C1165( C774 C1165 ) C774_=_C1177( C774 C1177 ) \nC774_=_C1187( C774 C1187 ) C774_=_C1197( C774 C1197 ) C774_=_C1206( C774 C1206 ) C774_=_C1214( C774 C1214 ) C774_=_C1222( C774 C1222 ) C774_=_C1228( C774 C1228 ) \nC774_=_C1229( C774 C1229 ) C774_=_C1230( C774 C1230 ) C774_=_C1231( C774 C1231 ) C774_=_C1232( C774 C1232 ) C774_=_C1233( C774 C1233 ) C774_=_C1234( C774 C1234 ) \nC774_=_C1235( C774 C1235 ) C775_=_C776( C775 C776 ) C775_=_C777( C775 C777 ) C775_=_C778( C775 C778 ) C775_=_C1141( C775 C1141 ) C775_=_C1230( C775 C1230 ) \nC776_=_C777( C776 C777 ) C776_=_C778( C776 C778 ) C776_=_C1142( C776 C1142 ) C776_=_C1232( C776 C1232 ) C777_=_C778( C777 C778 ) C777_=_C1233( C777 C1233 ) \nC778_=_C1143( C778 C1143 ) C778_=_C1234( C778 C1234 ) C798_=_C807( C798 C807 ) C798_=_C848( C798 C848 ) C798_=_C895( C798 C895 ) C798_=_C940( C798 C940 ) \nC798_=_C982( C798 C982 ) C798_=_C1020( C798 C1020 ) C798_=_C1057( C798 C1057 ) C798_=_C1090( C798 C1090 ) C798_=_C1118( C798 C1118 ) C798_=_C1136( C798 C1136 ) \nC798_=_C1137( C798 C1137 ) C798_=_C1138( C798 C1138 ) C798_=_C1139( C798 C1139 ) C798_=_C1140( C798 C1140 ) C798_=_C1141( C798 C1141 ) C798_=_C1142( C798 C1142 ) \nC798_=_C1143( C798 C1143 ) C807_=_C827( C807 C827 ) C807_=_C857( C807 C857 ) C807_=_C876( C807 C876 ) C807_=_C904( C807 C904 ) C807_=_C923( C807 C923 ) \nC807_=_C949( C807 C949 ) C807_=_C966( C807 C966 ) C807_=_C991( C807 C991 ) C807_=_C1007( C807 C1007 ) C807_=_C1029( C807 C1029 ) C807_=_C1046( C807 C1046 ) \nC807_=_C1066( C807 C1066 ) C807_=_C1081( C807 C1081 ) C807_=_C1099( C807 C1099 ) C807_=_C1112( C807 C1112 ) C807_=_C1128( C807 C1128 ) C807_=_C1140( C807 C1140 ) \nC807_=_C1154( C807 C1154 ) C807_=_C1165( C807 C1165 ) C807_=_C1177( C807 C1177 ) C807_=_C1187( C807 C1187 ) C807_=_C1197( C807 C1197 ) C807_=_C1206( C807 C1206 ) \nC807_=_C1214( C807 C1214 ) C807_=_C1222( C807 C1222 ) C807_=_C1228( C807 C1228 ) C807_=_C1229( C807 C1229 ) C807_=_C1230( C807 C1230 ) C807_=_C1231( C807 C1231 ) \nC807_=_C1232( C807 C1232 ) C807_=_C1233( C807 C1233 ) C807_=_C1234( C807 C1234 ) C807_=_C1235( C807 C1235 ) C827_=_C857( C827 C857 ) C827_=_C876( C827 C876 ) \nC827_=_C904( C827 C904 ) C827_=_C923( C827 C923 ) C827_=_C949( C827 C949 ) C827_=_C966( C827 C966 ) C827_=_C991( C827 C991 ) C827_=_C1007( C827 C1007 ) \nC827_=_C1029( C827 C1029 ) C827_=_C1046( C827 C1046 ) C827_=_C1066( C827 C1066 ) C827_=_C1081( C827 C1081 ) C827_=_C1099( C827 C1099 ) C827_=_C1112( C827 C1112 ) \nC827_=_C1128( C827 C1128 ) C827_=_C1140( C827 C1140 ) C827_=_C1154( C827 C1154 ) C827_=_C1165( C827 C1165 ) C827_=_C1177( C827 C1177 ) C827_=_C1187( C827 C1187 ) \nC827_=_C1197( C827 C1197 ) C827_=_C1206( C827 C1206 ) C827_=_C1214( C827 C1214 ) C827_=_C1222( C827 C1222 ) C827_=_C1228( C827 C1228 ) C827_=_C1229( C827 C1229 ) \nC827_=_C1230( C827 C1230 ) C827_=_C1231( C827 C1231 ) C827_=_C1232( C827 C1232 ) C827_=_C1233( C827 C1233 ) C827_=_C1234( C827 C1234 ) C827_=_C1235( C827 C1235 ) \nC848_=_C857( C848 C857 ) C848_=_C895( C848 C895 ) C848_=_C940( C848 C940 ) C848_=_C982( C848 C982 ) C848_=_C1020( C848 C1020 ) C848_=_C1057( C848 C1057 ) \nC848_=_C1090( C848 C1090 ) C848_=_C1118( C848 C1118 ) C848_=_C1136( C848 C1136 ) C848_=_C1137( C848 C1137 ) C848_=_C1138( C848 C1138 ) C848_=_C1139( C848 C1139 ) \nC848_=_C1140( C848 C1140 ) C848_=_C1141( C848 C1141 ) C848_=_C1142( C848 C1142 ) C848_=_C1143( C848 C1143 ) C857_=_C876( C857 C876 ) C857_=_C904( C857 C904 ) \nC857_=_C923( C857 C923 ) C857_=_C949( C857 C949 ) C857_=_C966( C857 C966 ) C857_=_C991( C857 C991 ) C857_=_C1007( C857 C1007 ) C857_=_C1029( C857 C1029 ) \nC857_=_C1046( C857 C1046 ) C857_=_C1066( C857 C1066</w:t>
      </w:r>
    </w:p>
    <w:p>
      <w:pPr>
        <w:pStyle w:val="PreformattedText"/>
        <w:bidi w:val="0"/>
        <w:spacing w:before="0" w:after="0"/>
        <w:jc w:val="left"/>
        <w:rPr/>
      </w:pPr>
      <w:r>
        <w:rPr/>
        <w:t xml:space="preserve"> </w:t>
      </w:r>
      <w:r>
        <w:rPr/>
        <w:t>) C857_=_C1081( C857 C1081 ) C857_=_C1099( C857 C1099 ) C857_=_C1112( C857 C1112 ) C857_=_C1128( C857 C1128 ) \nC857_=_C1140( C857 C1140 ) C857_=_C1154( C857 C1154 ) C857_=_C1165( C857 C1165 ) C857_=_C1177( C857 C1177 ) C857_=_C1187( C857 C1187 ) C857_=_C1197( C857 C1197 ) \nC857_=_C1206( C857 C1206 ) C857_=_C1214( C857 C1214 ) C857_=_C1222( C857 C1222 ) C857_=_C1228( C857 C1228 ) C857_=_C1229( C857 C1229 ) C857_=_C1230( C857 C1230 ) \nC857_=_C1231( C857 C1231 ) C857_=_C1232( C857 C1232 ) C857_=_C1233( C857 C1233 ) C857_=_C1234( C857 C1234 ) C857_=_C1235( C857 C1235 ) C876_=_C904( C876 C904 ) \nC876_=_C923( C876 C923 ) C876_=_C949( C876 C949 ) C876_=_C966( C876 C966 ) C876_=_C991( C876 C991 ) C876_=_C1007( C876 C1007 ) C876_=_C1029( C876 C1029 ) \nC876_=_C1046( C876 C1046 ) C876_=_C1066( C876 C1066 ) C876_=_C1081( C876 C1081 ) C876_=_C1099( C876 C1099 ) C876_=_C1112( C876 C1112 ) C876_=_C1128( C876 C1128 ) \nC876_=_C1140( C876 C1140 ) C876_=_C1154( C876 C1154 ) C876_=_C1165( C876 C1165 ) C876_=_C1177( C876 C1177 ) C876_=_C1187( C876 C1187 ) C876_=_C1197( C876 C1197 ) \nC876_=_C1206( C876 C1206 ) C876_=_C1214( C876 C1214 ) C876_=_C1222( C876 C1222 ) C876_=_C1228( C876 C1228 ) C876_=_C1229( C876 C1229 ) C876_=_C1230( C876 C1230 ) \nC876_=_C1231( C876 C1231 ) C876_=_C1232( C876 C1232 ) C876_=_C1233( C876 C1233 ) C876_=_C1234( C876 C1234 ) C876_=_C1235( C876 C1235 ) C895_=_C904( C895 C904 ) \nC895_=_C940( C895 C940 ) C895_=_C982( C895 C982 ) C895_=_C1020( C895 C1020 ) C895_=_C1057( C895 C1057 ) C895_=_C1090( C895 C1090 ) C895_=_C1118( C895 C1118 ) \nC895_=_C1136( C895 C1136 ) C895_=_C1137( C895 C1137 ) C895_=_C1138( C895 C1138 ) C895_=_C1139( C895 C1139 ) C895_=_C1140( C895 C1140 ) C895_=_C1141( C895 C1141 ) \nC895_=_C1142( C895 C1142 ) C895_=_C1143( C895 C1143 ) C904_=_C923( C904 C923 ) C904_=_C949( C904 C949 ) C904_=_C966( C904 C966 ) C904_=_C991( C904 C991 ) \nC904_=_C1007( C904 C1007 ) C904_=_C1029( C904 C1029 ) C904_=_C1046( C904 C1046 ) C904_=_C1066( C904 C1066 ) C904_=_C1081( C904 C1081 ) C904_=_C1099( C904 C1099 ) \nC904_=_C1112( C904 C1112 ) C904_=_C1128( C904 C1128 ) C904_=_C1140( C904 C1140 ) C904_=_C1154( C904 C1154 ) C904_=_C1165( C904 C1165 ) C904_=_C1177( C904 C1177 ) \nC904_=_C1187( C904 C1187 ) C904_=_C1197( C904 C1197 ) C904_=_C1206( C904 C1206 ) C904_=_C1214( C904 C1214 ) C904_=_C1222( C904 C1222 ) C904_=_C1228( C904 C1228 ) \nC904_=_C1229( C904 C1229 ) C904_=_C1230( C904 C1230 ) C904_=_C1231( C904 C1231 ) C904_=_C1232( C904 C1232 ) C904_=_C1233( C904 C1233 ) C904_=_C1234( C904 C1234 ) \nC904_=_C1235( C904 C1235 ) C923_=_C949( C923 C949 ) C923_=_C966( C923 C966 ) C923_=_C991( C923 C991 ) C923_=_C1007( C923 C1007 ) C923_=_C1029( C923 C1029 ) \nC923_=_C1046( C923 C1046 ) C923_=_C1066( C923 C1066 ) C923_=_C1081( C923 C1081 ) C923_=_C1099( C923 C1099 ) C923_=_C1112( C923 C1112 ) C923_=_C1128( C923 C1128 ) \nC923_=_C1140( C923 C1140 ) C923_=_C1154( C923 C1154 ) C923_=_C1165( C923 C1165 ) C923_=_C1177( C923 C1177 ) C923_=_C1187( C923 C1187 ) C923_=_C1197( C923 C1197 ) \nC923_=_C1206( C923 C1206 ) C923_=_C1214( C923 C1214 ) C923_=_C1222( C923 C1222 ) C923_=_C1228( C923 C1228 ) C923_=_C1229( C923 C1229 ) C923_=_C1230( C923 C1230 ) \nC923_=_C1231( C923 C1231 ) C923_=_C1232( C923 C1232 ) C923_=_C1233( C923 C1233 ) C923_=_C1234( C923 C1234 ) C923_=_C1235( C923 C1235 ) C940_=_C949( C940 C949 ) \nC940_=_C982( C940 C982 ) C940_=_C1020( C940 C1020 ) C940_=_C1057( C940 C1057 ) C940_=_C1090( C940 C1090 ) C940_=_C1118( C940 C1118 ) C940_=_C1136( C940 C1136 ) \nC940_=_C1137( C940 C1137 ) C940_=_C1138( C940 C1138 ) C940_=_C1139( C940 C1139 ) C940_=_C1140( C940 C1140 ) C940_=_C1141( C940 C1141 ) C940_=_C1142( C940 C1142 ) \nC940_=_C1143( C940 C1143 ) C949_=_C966( C949 C966 ) C949_=_C991( C949 C991 ) C949_=_C1007( C949 C1007 ) C949_=_C1029( C949 C1029 ) C949_=_C1046( C949 C1046 ) \nC949_=_C1066( C949 C1066 ) C949_=_C1081( C949 C1081 ) C949_=_C1099( C949 C1099 ) C949_=_C1112( C949 C1112 ) C949_=_C1128( C949 C1128 ) C949_=_C1140( C949 C1140 ) \nC949_=_C1154( C949 C1154 ) C949_=_C1165( C949 C1165 ) C949_=_C1177( C949 C1177 ) C949_=_C1187( C949 C1187 ) C949_=_C1197( C949 C1197 ) C949_=_C1206( C949 C1206 ) \nC949_=_C1214( C949 C1214 ) C949_=_C1222( C949 C1222 ) C949_=_C1228( C949 C1228 ) C949_=_C1229( C949 C1229 ) C949_=_C1230( C949 C1230 ) C949_=_C1231( C949 C1231 ) \nC949_=_C1232( C949 C1232 ) C949_=_C1233( C949 C1233 ) C949_=_C1234( C949 C1234 ) C949_=_C1235( C949 C1235 ) C966_=_C991( C966 C991 ) C966_=_C1007( C966 C1007 ) \nC966_=_C1029( C966 C1029 ) C966_=_C1046( C966 C1046 ) C966_=_C1066( C966 C1066 ) C966_=_C1081( C966 C1081 ) C966_=_C1099( C966 C1099 ) C966_=_C1112( C966 C1112 ) \nC966_=_C1128( C966 C1128 ) C966_=_C1140( C966 C1140 ) C966_=_C1154( C966 C1154 ) C966_=_C1165( C966 C1165 ) C966_=_C1177( C966 C1177 ) C966_=_C1187( C966 C1187 ) \nC966_=_C1197( C966 C1197 ) C966_=_C1206( C966 C1206 ) C966_=_C1214( C966 C1214 ) C966_=_C1222( C966 C1222 ) C966_=_C1228( C966 C1228 ) C966_=_C1229( C966 C1229 ) \nC966_=_C1230( C966 C1230 ) C966_=_C1231( C966 C1231 ) C966_=_C1232( C966 C1232 ) C966_=_C1233( C966 C1233 ) C966_=_C1234( C966 C1234 ) C966_=_C1235( C966 C1235 ) \nC982_=_C991( C982 C991 ) C982_=_C1020( C982 C1020 ) C982_=_C1057( C982 C1057 ) C982_=_C1090( C982 C1090 ) C982_=_C1118( C982 C1118 ) C982_=_C1136( C982 C1136 ) \nC982_=_C1137( C982 C1137 ) C982_=_C1138( C982 C1138 ) C982_=_C1139( C982 C1139 ) C982_=_C1140( C982 C1140 ) C982_=_C1141( C982 C1141 ) C982_=_C1142( C982 C1142 ) \nC982_=_C1143( C982 C1143 ) C991_=_C1007( C991 C1007 ) C991_=_C1029( C991 C1029 ) C991_=_C1046( C991 C1046 ) C991_=_C1066( C991 C1066 ) C991_=_C1081( C991 C1081 ) \nC991_=_C1099( C991 C1099 ) C991_=_C1112( C991 C1112 ) C991_=_C1128( C991 C1128 ) C991_=_C1140( C991 C1140 ) C991_=_C1154( C991 C1154 ) C991_=_C1165( C991 C1165 ) \nC991_=_C1177( C991 C1177 ) C991_=_C1187( C991 C1187 ) C991_=_C1197( C991 C1197 ) C991_=_C1206( C991 C1206 ) C991_=_C1214( C991 C1214 ) C991_=_C1222( C991 C1222 ) \nC991_=_C1228( C991 C1228 ) C991_=_C1229( C991 C1229 ) C991_=_C1230( C991 C1230 ) C991_=_C1231( C991 C1231 ) C991_=_C1232( C991 C1232 ) C991_=_C1233( C991 C1233 ) \nC991_=_C1234( C991 C1234 ) C991_=_C1235( C991 C1235 ) C1007_=_C1029( C1007 C1029 ) C1007_=_C1046( C1007 C1046 ) C1007_=_C1066( C1007 C1066 ) C1007_=_C1081( C1007 C1081 ) \nC1007_=_C1099( C1007 C1099 ) C1007_=_C1112( C1007 C1112 ) C1007_=_C1128( C1007 C1128 ) C1007_=_C1140( C1007 C1140 ) C1007_=_C1154( C1007 C1154 ) C1007_=_C1165( C1007 C1165 ) \nC1007_=_C1177( C1007 C1177 ) C1007_=_C1187( C1007 C1187 ) C1007_=_C1197( C1007 C1197 ) C1007_=_C1206( C1007 C1206 ) C1007_=_C1214( C1007 C1214 ) C1007_=_C1222( C1007 C1222 ) \nC1007_=_C1228( C1007 C1228 ) C1007_=_C1229( C1007 C1229 ) C1007_=_C1230( C1007 C1230 ) C1007_=_C1231( C1007 C1231 ) C1007_=_C1232( C1007 C1232 ) C1007_=_C1233( C1007 C1233 ) \nC1007_=_C1234( C1007 C1234 ) C1007_=_C1235( C1007 C1235 ) C1020_=_C1029( C1020 C1029 ) C1020_=_C1057( C1020 C1057 ) C1020_=_C1090( C1020 C1090 ) C1020_=_C1118( C1020 C1118 ) \nC1020_=_C1136( C1020 C1136 ) C1020_=_C1137( C1020 C1137 ) C1020_=_C1138( C1020 C1138 ) C1020_=_C1139( C1020 C1139 ) C1020_=_C1140( C1020 C1140 ) C1020_=_C1141( C1020 C1141 ) \nC1020_=_C1142( C1020 C1142 ) C1020_=_C1143( C1020 C1143 ) C1029_=_C1046( C1029 C1046 ) C1029_=_C1066( C1029 C1066 ) C1029_=_C1081( C1029 C1081 ) C1029_=_C1099( C1029 C1099 ) \nC1029_=_C1112( C1029 C1112 ) C1029_=_C1128( C1029 C1128 ) C1029_=_C1140( C1029 C1140 ) C1029_=_C1154( C1029 C1154 ) C1029_=_C1165( C1029 C1165 ) C1029_=_C1177( C1029 C1177 ) \nC1029_=_C1187( C1029 C1187 ) C1029_=_C1197( C1029 C1197 ) C1029_=_C1206( C1029 C1206 ) C1029_=_C1214( C1029 C1214 ) C1029_=_C1222( C1029 C1222 ) C1029_=_C1228( C1029 C1228 ) \nC1029_=_C1229( C1029 C1229 ) C1029_=_C1230( C1029 C1230 ) C1029_=_C1231( C1029 C1231 ) C1029_=_C1232( C1029 C1232 ) C1029_=_C1233( C1029 C1233 ) C1029_=_C1234( C1029 C1234 ) \nC1029_=_C1235( C1029 C1235 ) C1046_=_C1066( C1046 C1066 ) C1046_=_C1081( C1046 C1081 ) C1046_=_C1099( C1046 C1099 ) C1046_=_C1112( C1046 C1112 ) C1046_=_C1128( C1046 C1128 ) \nC1046_=_C1140( C1046 C1140 ) C1046_=_C1154( C1046 C1154 ) C1046_=_C1165( C1046 C1165 ) C1046_=_C1177( C1046 C1177 ) C1046_=_C1187( C1046 C1187 ) C1046_=_C1197( C1046 C1197 ) \nC1046_=_C1206( C1046 C1206 ) C1046_=_C1214( C1046 C1214 ) C1046_=_C1222( C1046 C1222 ) C1046_=_C1228( C1046 C1228 ) C1046_=_C1229( C1046 C1229 ) C1046_=_C1230( C1046 C1230 ) \nC1046_=_C1231( C1046 C1231 ) C1046_=_C1232( C1046 C1232 ) C1046_=_C1233( C1046 C1233 ) C1046_=_C1234( C1046 C1234 ) C1046_=_C1235( C1046 C1235 ) C1057_=_C1066( C1057 C1066 ) \nC1057_=_C1090( C1057 C1090 ) C1057_=_C1118( C1057 C1118 ) C1057_=_C1136( C1057 C1136 ) C1057_=_C1137( C1057 C1137 ) C1057_=_C1138( C1057 C1138 ) C1057_=_C1139( C1057 C1139 ) \nC1057_=_C1140( C1057 C1140 ) C1057_=_C1141( C1057 C1141 ) C1057_=_C1142( C1057 C1142 ) C1057_=_C1143( C1057 C1143 ) C1066_=_C1081( C1066 C1081 ) C1066_=_C1099( C1066 C1099 ) \nC1066_=_C1112( C1066 C1112 ) C1066_=_C1128( C1066 C1128 ) C1066_=_C1140( C1066 C1140 ) C1066_=_C1154( C1066 C1154 ) C1066_=_C1165( C1066 C1165 ) C1066_=_C1177( C1066 C1177 ) \nC1066_=_C1187( C1066 C1187 ) C1066_=_C1197( C1066 C1197 ) C1066_=_C1206( C1066 C1206 ) C1066_=_C1214( C1066 C1214 ) C1066_=_C1222( C1066 C1222 ) C1066_=_C1228( C1066 C1228 ) \nC1066_=_C1229( C1066 C1229 ) C1066_=_C1230( C1066 C1230 ) C1066_=_C1231( C1066 C1231 ) C1066_=_C1232( C1066 C1232 ) C1066_=_C1233( C1066 C1233 ) C1066_=_C1234( C1066 C1234 ) \nC1066_=_C1235( C1066 C1235 ) C1081_=_C1099( C1081 C1099 ) C1081_=_C1112( C1081 C1112 ) C1081_=_C1128( C1081 C1128 ) C1081_=_C1140( C1081 C1140 ) C1081_=_C1154( C1081 C1154 ) \nC1081_=_C1165( C1081 C1165 ) C1081_=_C1177( C1081 C1177 ) C1081_=_C1187( C1081 C1187 ) C1081_=_C1197( C1081 C1197 ) C1081_=_C1206( C1081 C1206 ) C1081_=_C1214( C1081 C1214 ) \nC1081_=_C1222( C1081 C1222 ) C1081_=_C1228( C1081 C1228 ) C1081_=_C1229(</w:t>
      </w:r>
    </w:p>
    <w:p>
      <w:pPr>
        <w:pStyle w:val="PreformattedText"/>
        <w:bidi w:val="0"/>
        <w:spacing w:before="0" w:after="0"/>
        <w:jc w:val="left"/>
        <w:rPr/>
      </w:pPr>
      <w:r>
        <w:rPr/>
        <w:t xml:space="preserve"> </w:t>
      </w:r>
      <w:r>
        <w:rPr/>
        <w:t>C1081 C1229 ) C1081_=_C1230( C1081 C1230 ) C1081_=_C1231( C1081 C1231 ) C1081_=_C1232( C1081 C1232 ) \nC1081_=_C1233( C1081 C1233 ) C1081_=_C1234( C1081 C1234 ) C1081_=_C1235( C1081 C1235 ) C1090_=_C1099( C1090 C1099 ) C1090_=_C1118( C1090 C1118 ) C1090_=_C1136( C1090 C1136 ) \nC1090_=_C1137( C1090 C1137 ) C1090_=_C1138( C1090 C1138 ) C1090_=_C1139( C1090 C1139 ) C1090_=_C1140( C1090 C1140 ) C1090_=_C1141( C1090 C1141 ) C1090_=_C1142( C1090 C1142 ) \nC1090_=_C1143( C1090 C1143 ) C1099_=_C1112( C1099 C1112 ) C1099_=_C1128( C1099 C1128 ) C1099_=_C1140( C1099 C1140 ) C1099_=_C1154( C1099 C1154 ) C1099_=_C1165( C1099 C1165 ) \nC1099_=_C1177( C1099 C1177 ) C1099_=_C1187( C1099 C1187 ) C1099_=_C1197( C1099 C1197 ) C1099_=_C1206( C1099 C1206 ) C1099_=_C1214( C1099 C1214 ) C1099_=_C1222( C1099 C1222 ) \nC1099_=_C1228( C1099 C1228 ) C1099_=_C1229( C1099 C1229 ) C1099_=_C1230( C1099 C1230 ) C1099_=_C1231( C1099 C1231 ) C1099_=_C1232( C1099 C1232 ) C1099_=_C1233( C1099 C1233 ) \nC1099_=_C1234( C1099 C1234 ) C1099_=_C1235( C1099 C1235 ) C1112_=_C1128( C1112 C1128 ) C1112_=_C1140( C1112 C1140 ) C1112_=_C1154( C1112 C1154 ) C1112_=_C1165( C1112 C1165 ) \nC1112_=_C1177( C1112 C1177 ) C1112_=_C1187( C1112 C1187 ) C1112_=_C1197( C1112 C1197 ) C1112_=_C1206( C1112 C1206 ) C1112_=_C1214( C1112 C1214 ) C1112_=_C1222( C1112 C1222 ) \nC1112_=_C1228( C1112 C1228 ) C1112_=_C1229( C1112 C1229 ) C1112_=_C1230( C1112 C1230 ) C1112_=_C1231( C1112 C1231 ) C1112_=_C1232( C1112 C1232 ) C1112_=_C1233( C1112 C1233 ) \nC1112_=_C1234( C1112 C1234 ) C1112_=_C1235( C1112 C1235 ) C1118_=_C1128( C1118 C1128 ) C1118_=_C1136( C1118 C1136 ) C1118_=_C1137( C1118 C1137 ) C1118_=_C1138( C1118 C1138 ) \nC1118_=_C1139( C1118 C1139 ) C1118_=_C1140( C1118 C1140 ) C1118_=_C1141( C1118 C1141 ) C1118_=_C1142( C1118 C1142 ) C1118_=_C1143( C1118 C1143 ) C1128_=_C1140( C1128 C1140 ) \nC1128_=_C1154( C1128 C1154 ) C1128_=_C1165( C1128 C1165 ) C1128_=_C1177( C1128 C1177 ) C1128_=_C1187( C1128 C1187 ) C1128_=_C1197( C1128 C1197 ) C1128_=_C1206( C1128 C1206 ) \nC1128_=_C1214( C1128 C1214 ) C1128_=_C1222( C1128 C1222 ) C1128_=_C1228( C1128 C1228 ) C1128_=_C1229( C1128 C1229 ) C1128_=_C1230( C1128 C1230 ) C1128_=_C1231( C1128 C1231 ) \nC1128_=_C1232( C1128 C1232 ) C1128_=_C1233( C1128 C1233 ) C1128_=_C1234( C1128 C1234 ) C1128_=_C1235( C1128 C1235 ) C1136_=_C1137( C1136 C1137 ) C1136_=_C1138( C1136 C1138 ) \nC1136_=_C1139( C1136 C1139 ) C1136_=_C1140( C1136 C1140 ) C1136_=_C1141( C1136 C1141 ) C1136_=_C1142( C1136 C1142 ) C1136_=_C1143( C1136 C1143 ) C1136_=_C1154( C1136 C1154 ) \nC1137_=_C1138( C1137 C1138 ) C1137_=_C1139( C1137 C1139 ) C1137_=_C1140( C1137 C1140 ) C1137_=_C1141( C1137 C1141 ) C1137_=_C1142( C1137 C1142 ) C1137_=_C1143( C1137 C1143 ) \nC1137_=_C1177( C1137 C1177 ) C1138_=_C1139( C1138 C1139 ) C1138_=_C1140( C1138 C1140 ) C1138_=_C1141( C1138 C1141 ) C1138_=_C1142( C1138 C1142 ) C1138_=_C1143( C1138 C1143 ) \nC1138_=_C1197( C1138 C1197 ) C1139_=_C1140( C1139 C1140 ) C1139_=_C1141( C1139 C1141 ) C1139_=_C1142( C1139 C1142 ) C1139_=_C1143( C1139 C1143 ) C1139_=_C1214( C1139 C1214 ) \nC1140_=_C1141( C1140 C1141 ) C1140_=_C1142( C1140 C1142 ) C1140_=_C1143( C1140 C1143 ) C1140_=_C1154( C1140 C1154 ) C1140_=_C1165( C1140 C1165 ) C1140_=_C1177( C1140 C1177 ) \nC1140_=_C1187( C1140 C1187 ) C1140_=_C1197( C1140 C1197 ) C1140_=_C1206( C1140 C1206 ) C1140_=_C1214( C1140 C1214 ) C1140_=_C1222( C1140 C1222 ) C1140_=_C1228( C1140 C1228 ) \nC1140_=_C1229( C1140 C1229 ) C1140_=_C1230( C1140 C1230 ) C1140_=_C1231( C1140 C1231 ) C1140_=_C1232( C1140 C1232 ) C1140_=_C1233( C1140 C1233 ) C1140_=_C1234( C1140 C1234 ) \nC1140_=_C1235( C1140 C1235 ) C1141_=_C1142( C1141 C1142 ) C1141_=_C1143( C1141 C1143 ) C1141_=_C1230( C1141 C1230 ) C1142_=_C1143( C1142 C1143 ) C1142_=_C1232( C1142 C1232 ) \nC1143_=_C1234( C1143 C1234 ) C1154_=_C1165( C1154 C1165 ) C1154_=_C1177( C1154 C1177 ) C1154_=_C1187( C1154 C1187 ) C1154_=_C1197( C1154 C1197 ) C1154_=_C1206( C1154 C1206 ) \nC1154_=_C1214( C1154 C1214 ) C1154_=_C1222( C1154 C1222 ) C1154_=_C1228( C1154 C1228 ) C1154_=_C1229( C1154 C1229 ) C1154_=_C1230( C1154 C1230 ) C1154_=_C1231( C1154 C1231 ) \nC1154_=_C1232( C1154 C1232 ) C1154_=_C1233( C1154 C1233 ) C1154_=_C1234( C1154 C1234 ) C1154_=_C1235( C1154 C1235 ) C1165_=_C1177( C1165 C1177 ) C1165_=_C1187( C1165 C1187 ) \nC1165_=_C1197( C1165 C1197 ) C1165_=_C1206( C1165 C1206 ) C1165_=_C1214( C1165 C1214 ) C1165_=_C1222( C1165 C1222 ) C1165_=_C1228( C1165 C1228 ) C1165_=_C1229( C1165 C1229 ) \nC1165_=_C1230( C1165 C1230 ) C1165_=_C1231( C1165 C1231 ) C1165_=_C1232( C1165 C1232 ) C1165_=_C1233( C1165 C1233 ) C1165_=_C1234( C1165 C1234 ) C1165_=_C1235( C1165 C1235 ) \nC1177_=_C1187( C1177 C1187 ) C1177_=_C1197( C1177 C1197 ) C1177_=_C1206( C1177 C1206 ) C1177_=_C1214( C1177 C1214 ) C1177_=_C1222( C1177 C1222 ) C1177_=_C1228( C1177 C1228 ) \nC1177_=_C1229( C1177 C1229 ) C1177_=_C1230( C1177 C1230 ) C1177_=_C1231( C1177 C1231 ) C1177_=_C1232( C1177 C1232 ) C1177_=_C1233( C1177 C1233 ) C1177_=_C1234( C1177 C1234 ) \nC1177_=_C1235( C1177 C1235 ) C1187_=_C1197( C1187 C1197 ) C1187_=_C1206( C1187 C1206 ) C1187_=_C1214( C1187 C1214 ) C1187_=_C1222( C1187 C1222 ) C1187_=_C1228( C1187 C1228 ) \nC1187_=_C1229( C1187 C1229 ) C1187_=_C1230( C1187 C1230 ) C1187_=_C1231( C1187 C1231 ) C1187_=_C1232( C1187 C1232 ) C1187_=_C1233( C1187 C1233 ) C1187_=_C1234( C1187 C1234 ) \nC1187_=_C1235( C1187 C1235 ) C1197_=_C1206( C1197 C1206 ) C1197_=_C1214( C1197 C1214 ) C1197_=_C1222( C1197 C1222 ) C1197_=_C1228( C1197 C1228 ) C1197_=_C1229( C1197 C1229 ) \nC1197_=_C1230( C1197 C1230 ) C1197_=_C1231( C1197 C1231 ) C1197_=_C1232( C1197 C1232 ) C1197_=_C1233( C1197 C1233 ) C1197_=_C1234( C1197 C1234 ) C1197_=_C1235( C1197 C1235 ) \nC1206_=_C1214( C1206 C1214 ) C1206_=_C1222( C1206 C1222 ) C1206_=_C1228( C1206 C1228 ) C1206_=_C1229( C1206 C1229 ) C1206_=_C1230( C1206 C1230 ) C1206_=_C1231( C1206 C1231 ) \nC1206_=_C1232( C1206 C1232 ) C1206_=_C1233( C1206 C1233 ) C1206_=_C1234( C1206 C1234 ) C1206_=_C1235( C1206 C1235 ) C1214_=_C1222( C1214 C1222 ) C1214_=_C1228( C1214 C1228 ) \nC1214_=_C1229( C1214 C1229 ) C1214_=_C1230( C1214 C1230 ) C1214_=_C1231( C1214 C1231 ) C1214_=_C1232( C1214 C1232 ) C1214_=_C1233( C1214 C1233 ) C1214_=_C1234( C1214 C1234 ) \nC1214_=_C1235( C1214 C1235 ) C1222_=_C1228( C1222 C1228 ) C1222_=_C1229( C1222 C1229 ) C1222_=_C1230( C1222 C1230 ) C1222_=_C1231( C1222 C1231 ) C1222_=_C1232( C1222 C1232 ) \nC1222_=_C1233( C1222 C1233 ) C1222_=_C1234( C1222 C1234 ) C1222_=_C1235( C1222 C1235 ) C1228_=_C1229( C1228 C1229 ) C1228_=_C1230( C1228 C1230 ) C1228_=_C1231( C1228 C1231 ) \nC1228_=_C1232( C1228 C1232 ) C1228_=_C1233( C1228 C1233 ) C1228_=_C1234( C1228 C1234 ) C1228_=_C1235( C1228 C1235 ) C1229_=_C1230( C1229 C1230 ) C1229_=_C1231( C1229 C1231 ) \nC1229_=_C1232( C1229 C1232 ) C1229_=_C1233( C1229 C1233 ) C1229_=_C1234( C1229 C1234 ) C1229_=_C1235( C1229 C1235 ) C1230_=_C1231( C1230 C1231 ) C1230_=_C1232( C1230 C1232 ) \nC1230_=_C1233( C1230 C1233 ) C1230_=_C1234( C1230 C1234 ) C1230_=_C1235( C1230 C1235 ) C1231_=_C1232( C1231 C1232 ) C1231_=_C1233( C1231 C1233 ) C1231_=_C1234( C1231 C1234 ) \nC1231_=_C1235( C1231 C1235 ) C1232_=_C1233( C1232 C1233 ) C1232_=_C1234( C1232 C1234 ) C1232_=_C1235( C1232 C1235 ) C1233_=_C1234( C1233 C1234 ) C1233_=_C1235( C1233 C1235 ) \nC1234_=_C1235( C1234 C1235 ) "];144-&gt;175[label="109: C20 C38 C47 C78 C102 \nC120 C129 C161 C184 C202 C211 \nC241 C262 C280 C289 C319 C338 \nC356 C365 C393 C410 C428 C437 \nC463 C478 C496 C505 C530 C543 \nC561 C570 C595 C607 C625 C634 \nC658 C667 C685 C694 C717 C724 \nC743 C752 C760 C761 C762 C763 \nC764 C765 C766 C767 C768 C770 \nC771 C772 C773 C775 C776 C777 \nC778 C798 C807 C827 C848 C857 \nC876 C895 C904 C923 C940 C949 \nC966 C982 C991 C1007 C1020 C1029 \nC1046 C1057 C1066 C1081 C1090 C1099 \nC1112 C1118 C1128 C1136 C1137 C1138 \nC1139 C1141 C1142 C1143 C1154 C1165 \nC1177 C1187 C1197 C1206 C1214 C1222 \nC1228 C1229 C1230 C1231 C1232 C1233 \nC1234 C1235 \n2242: C20_=_C38 ,C20_=_C47 ,C20_=_C102 ,C20_=_C184 ,C20_=_C262 ,\nC20_=_C338 ,C20_=_C410 ,C20_=_C478 ,C20_=_C543 ,C20_=_C607 ,C20_=_C667 ,\nC20_=_C724 ,C20_=_C760 ,C20_=_C761 ,C20_=_C762 ,C20_=_C763 ,C20_=_C764 ,\nC20_=_C765 ,C20_=_C766 ,C20_=_C767 ,C20_=_C768 ,C20_=_C770 ,C20_=_C771 ,\nC20_=_C772 ,C20_=_C773 ,C20_=_C775 ,C20_=_C776 ,C20_=_C777 ,C20_=_C778 ,\nC38_=_C47 ,C38_=_C120 ,C38_=_C202 ,C38_=_C280 ,C38_=_C356 ,C38_=_C428 ,\nC38_=_C496 ,C38_=_C561 ,C38_=_C625 ,C38_=_C685 ,C38_=_C743 ,C38_=_C798 ,\nC38_=_C848 ,C38_=_C895 ,C38_=_C940 ,C38_=_C982 ,C38_=_C1020 ,C38_=_C1057 ,\nC38_=_C1090 ,C38_=_C1118 ,C38_=_C1136 ,C38_=_C1137 ,C38_=_C1138 ,C38_=_C1139 ,\nC38_=_C1141 ,C38_=_C1142 ,C38_=_C1143 ,C47_=_C78 ,C47_=_C129 ,C47_=_C161 ,\nC47_=_C211 ,C47_=_C241 ,C47_=_C289 ,C47_=_C319 ,C47_=_C365 ,C47_=_C393 ,\nC47_=_C437 ,C47_=_C463 ,C47_=_C505 ,C47_=_C530 ,C47_=_C570 ,C47_=_C595 ,\nC47_=_C634 ,C47_=_C658 ,C47_=_C694 ,C47_=_C717 ,C47_=_C752 ,C47_=_C807 ,\nC47_=_C827 ,C47_=_C857 ,C47_=_C876 ,C47_=_C904 ,C47_=_C923 ,C47_=_C949 ,\nC47_=_C966 ,C47_=_C991 ,C47_=_C1007 ,C47_=_C1029 ,C47_=_C1046 ,C47_=_C1066 ,\nC47_=_C1081 ,C47_=_C1099 ,C47_=_C1112 ,C47_=_C1128 ,C47_=_C1154 ,C47_=_C1165 ,\nC47_=_C1177 ,C47_=_C1187 ,C47_=_C1197 ,C47_=_C1206 ,C47_=_C1214 ,C47_=_C1222 ,\nC47_=_C1228 ,C47_=_C1229 ,C47_=_C1230 ,C47_=_C1231 ,C47_=_C1232 ,C47_=_C1233 ,\nC47_=_C1234 ,C47_=_C1235 ,C78_=_C129 ,C78_=_C161 ,C78_=_C211 ,C78_=_C241 ,\nC78_=_C289 ,C78_=_C319 ,C78_=_C365 ,C78_=_C393 ,C78_=_C437 ,C78_=_C463 ,\nC78_=_C505 ,C78_=_C530 ,C78_=_C570 ,C78_=_C595 ,C78_=_C634 ,C78_=_C658 ,\nC78_=_C694 ,C78_=_C717 ,C78_=_C752 ,C78_=_C807 ,C78_=_C827 ,C78_=_C857 ,\nC78_=_C876 ,C78_=_C904 ,C78_=_C923 ,C78_=_C949 ,C78_=_C966 ,C78_=_C991 ,\nC78_=_C1007 ,C78_=_C1029 ,C78_=_C1046 ,C78_=_C1066 ,C78_=_C1081 ,C78_=_C1099 ,\nC78_=_C1112 ,C78_=_C1128 ,C78_=_C1154 ,C78_=_C1165 ,C78_=_C1177 ,C78_=_C1187 ,\nC78_=_C1197 ,C78_=_C1206 ,C78_=_C1214</w:t>
      </w:r>
    </w:p>
    <w:p>
      <w:pPr>
        <w:pStyle w:val="PreformattedText"/>
        <w:bidi w:val="0"/>
        <w:spacing w:before="0" w:after="0"/>
        <w:jc w:val="left"/>
        <w:rPr/>
      </w:pPr>
      <w:r>
        <w:rPr/>
        <w:t xml:space="preserve"> </w:t>
      </w:r>
      <w:r>
        <w:rPr/>
        <w:t>,C78_=_C1222 ,C78_=_C1228 ,C78_=_C1229 ,\nC78_=_C1230 ,C78_=_C1231 ,C78_=_C1232 ,C78_=_C1233 ,C78_=_C1234 ,C78_=_C1235 ,\nC102_=_C120 ,C102_=_C129 ,C102_=_C184 ,C102_=_C262 ,C102_=_C338 ,C102_=_C410 ,\nC102_=_C478 ,C102_=_C543 ,C102_=_C607 ,C102_=_C667 ,C102_=_C724 ,C102_=_C760 ,\nC102_=_C761 ,C102_=_C762 ,C102_=_C763 ,C102_=_C764 ,C102_=_C765 ,C102_=_C766 ,\nC102_=_C767 ,C102_=_C768 ,C102_=_C770 ,C102_=_C771 ,C102_=_C772 ,C102_=_C773 ,\nC102_=_C775 ,C102_=_C776 ,C102_=_C777 ,C102_=_C778 ,C120_=_C129 ,C120_=_C202 ,\nC120_=_C280 ,C120_=_C356 ,C120_=_C428 ,C120_=_C496 ,C120_=_C561 ,C120_=_C625 ,\nC120_=_C685 ,C120_=_C743 ,C120_=_C798 ,C120_=_C848 ,C120_=_C895 ,C120_=_C940 ,\nC120_=_C982 ,C120_=_C1020 ,C120_=_C1057 ,C120_=_C1090 ,C120_=_C1118 ,C120_=_C1136 ,\nC120_=_C1137 ,C120_=_C1138 ,C120_=_C1139 ,C120_=_C1141 ,C120_=_C1142 ,C120_=_C1143 ,\nC129_=_C161 ,C129_=_C211 ,C129_=_C241 ,C129_=_C289 ,C129_=_C319 ,C129_=_C365 ,\nC129_=_C393 ,C129_=_C437 ,C129_=_C463 ,C129_=_C505 ,C129_=_C530 ,C129_=_C570 ,\nC129_=_C595 ,C129_=_C634 ,C129_=_C658 ,C129_=_C694 ,C129_=_C717 ,C129_=_C752 ,\nC129_=_C807 ,C129_=_C827 ,C129_=_C857 ,C129_=_C876 ,C129_=_C904 ,C129_=_C923 ,\nC129_=_C949 ,C129_=_C966 ,C129_=_C991 ,C129_=_C1007 ,C129_=_C1029 ,C129_=_C1046 ,\nC129_=_C1066 ,C129_=_C1081 ,C129_=_C1099 ,C129_=_C1112 ,C129_=_C1128 ,C129_=_C1154 ,\nC129_=_C1165 ,C129_=_C1177 ,C129_=_C1187 ,C129_=_C1197 ,C129_=_C1206 ,C129_=_C1214 ,\nC129_=_C1222 ,C129_=_C1228 ,C129_=_C1229 ,C129_=_C1230 ,C129_=_C1231 ,C129_=_C1232 ,\nC129_=_C1233 ,C129_=_C1234 ,C129_=_C1235 ,C161_=_C211 ,C161_=_C241 ,C161_=_C289 ,\nC161_=_C319 ,C161_=_C365 ,C161_=_C393 ,C161_=_C437 ,C161_=_C463 ,C161_=_C505 ,\nC161_=_C530 ,C161_=_C570 ,C161_=_C595 ,C161_=_C634 ,C161_=_C658 ,C161_=_C694 ,\nC161_=_C717 ,C161_=_C752 ,C161_=_C807 ,C161_=_C827 ,C161_=_C857 ,C161_=_C876 ,\nC161_=_C904 ,C161_=_C923 ,C161_=_C949 ,C161_=_C966 ,C161_=_C991 ,C161_=_C1007 ,\nC161_=_C1029 ,C161_=_C1046 ,C161_=_C1066 ,C161_=_C1081 ,C161_=_C1099 ,C161_=_C1112 ,\nC161_=_C1128 ,C161_=_C1154 ,C161_=_C1165 ,C161_=_C1177 ,C161_=_C1187 ,C161_=_C1197 ,\nC161_=_C1206 ,C161_=_C1214 ,C161_=_C1222 ,C161_=_C1228 ,C161_=_C1229 ,C161_=_C1230 ,\nC161_=_C1231 ,C161_=_C1232 ,C161_=_C1233 ,C161_=_C1234 ,C161_=_C1235 ,C184_=_C202 ,\nC184_=_C211 ,C184_=_C262 ,C184_=_C338 ,C184_=_C410 ,C184_=_C478 ,C184_=_C543 ,\nC184_=_C607 ,C184_=_C667 ,C184_=_C724 ,C184_=_C760 ,C184_=_C761 ,C184_=_C762 ,\nC184_=_C763 ,C184_=_C764 ,C184_=_C765 ,C184_=_C766 ,C184_=_C767 ,C184_=_C768 ,\nC184_=_C770 ,C184_=_C771 ,C184_=_C772 ,C184_=_C773 ,C184_=_C775 ,C184_=_C776 ,\nC184_=_C777 ,C184_=_C778 ,C202_=_C211 ,C202_=_C280 ,C202_=_C356 ,C202_=_C428 ,\nC202_=_C496 ,C202_=_C561 ,C202_=_C625 ,C202_=_C685 ,C202_=_C743 ,C202_=_C798 ,\nC202_=_C848 ,C202_=_C895 ,C202_=_C940 ,C202_=_C982 ,C202_=_C1020 ,C202_=_C1057 ,\nC202_=_C1090 ,C202_=_C1118 ,C202_=_C1136 ,C202_=_C1137 ,C202_=_C1138 ,C202_=_C1139 ,\nC202_=_C1141 ,C202_=_C1142 ,C202_=_C1143 ,C211_=_C241 ,C211_=_C289 ,C211_=_C319 ,\nC211_=_C365 ,C211_=_C393 ,C211_=_C437 ,C211_=_C463 ,C211_=_C505 ,C211_=_C530 ,\nC211_=_C570 ,C211_=_C595 ,C211_=_C634 ,C211_=_C658 ,C211_=_C694 ,C211_=_C717 ,\nC211_=_C752 ,C211_=_C807 ,C211_=_C827 ,C211_=_C857 ,C211_=_C876 ,C211_=_C904 ,\nC211_=_C923 ,C211_=_C949 ,C211_=_C966 ,C211_=_C991 ,C211_=_C1007 ,C211_=_C1029 ,\nC211_=_C1046 ,C211_=_C1066 ,C211_=_C1081 ,C211_=_C1099 ,C211_=_C1112 ,C211_=_C1128 ,\nC211_=_C1154 ,C211_=_C1165 ,C211_=_C1177 ,C211_=_C1187 ,C211_=_C1197 ,C211_=_C1206 ,\nC211_=_C1214 ,C211_=_C1222 ,C211_=_C1228 ,C211_=_C1229 ,C211_=_C1230 ,C211_=_C1231 ,\nC211_=_C1232 ,C211_=_C1233 ,C211_=_C1234 ,C211_=_C1235 ,C241_=_C289 ,C241_=_C319 ,\nC241_=_C365 ,C241_=_C393 ,C241_=_C437 ,C241_=_C463 ,C241_=_C505 ,C241_=_C530 ,\nC241_=_C570 ,C241_=_C595 ,C241_=_C634 ,C241_=_C658 ,C241_=_C694 ,C241_=_C717 ,\nC241_=_C752 ,C241_=_C807 ,C241_=_C827 ,C241_=_C857 ,C241_=_C876 ,C241_=_C904 ,\nC241_=_C923 ,C241_=_C949 ,C241_=_C966 ,C241_=_C991 ,C241_=_C1007 ,C241_=_C1029 ,\nC241_=_C1046 ,C241_=_C1066 ,C241_=_C1081 ,C241_=_C1099 ,C241_=_C1112 ,C241_=_C1128 ,\nC241_=_C1154 ,C241_=_C1165 ,C241_=_C1177 ,C241_=_C1187 ,C241_=_C1197 ,C241_=_C1206 ,\nC241_=_C1214 ,C241_=_C1222 ,C241_=_C1228 ,C241_=_C1229 ,C241_=_C1230 ,C241_=_C1231 ,\nC241_=_C1232 ,C241_=_C1233 ,C241_=_C1234 ,C241_=_C1235 ,C262_=_C280 ,C262_=_C289 ,\nC262_=_C338 ,C262_=_C410 ,C262_=_C478 ,C262_=_C543 ,C262_=_C607 ,C262_=_C667 ,\nC262_=_C724 ,C262_=_C760 ,C262_=_C761 ,C262_=_C762 ,C262_=_C763 ,C262_=_C764 ,\nC262_=_C765 ,C262_=_C766 ,C262_=_C767 ,C262_=_C768 ,C262_=_C770 ,C262_=_C771 ,\nC262_=_C772 ,C262_=_C773 ,C262_=_C775 ,C262_=_C776 ,C262_=_C777 ,C262_=_C778 ,\nC280_=_C289 ,C280_=_C356 ,C280_=_C428 ,C280_=_C496 ,C280_=_C561 ,C280_=_C625 ,\nC280_=_C685 ,C280_=_C743 ,C280_=_C798 ,C280_=_C848 ,C280_=_C895 ,C280_=_C940 ,\nC280_=_C982 ,C280_=_C1020 ,C280_=_C1057 ,C280_=_C1090 ,C280_=_C1118 ,C280_=_C1136 ,\nC280_=_C1137 ,C280_=_C1138 ,C280_=_C1139 ,C280_=_C1141 ,C280_=_C1142 ,C280_=_C1143 ,\nC289_=_C319 ,C289_=_C365 ,C289_=_C393 ,C289_=_C437 ,C289_=_C463 ,C289_=_C505 ,\nC289_=_C530 ,C289_=_C570 ,C289_=_C595 ,C289_=_C634 ,C289_=_C658 ,C289_=_C694 ,\nC289_=_C717 ,C289_=_C752 ,C289_=_C807 ,C289_=_C827 ,C289_=_C857 ,C289_=_C876 ,\nC289_=_C904 ,C289_=_C923 ,C289_=_C949 ,C289_=_C966 ,C289_=_C991 ,C289_=_C1007 ,\nC289_=_C1029 ,C289_=_C1046 ,C289_=_C1066 ,C289_=_C1081 ,C289_=_C1099 ,C289_=_C1112 ,\nC289_=_C1128 ,C289_=_C1154 ,C289_=_C1165 ,C289_=_C1177 ,C289_=_C1187 ,C289_=_C1197 ,\nC289_=_C1206 ,C289_=_C1214 ,C289_=_C1222 ,C289_=_C1228 ,C289_=_C1229 ,C289_=_C1230 ,\nC289_=_C1231 ,C289_=_C1232 ,C289_=_C1233 ,C289_=_C1234 ,C289_=_C1235 ,C319_=_C365 ,\nC319_=_C393 ,C319_=_C437 ,C319_=_C463 ,C319_=_C505 ,C319_=_C530 ,C319_=_C570 ,\nC319_=_C595 ,C319_=_C634 ,C319_=_C658 ,C319_=_C694 ,C319_=_C717 ,C319_=_C752 ,\nC319_=_C807 ,C319_=_C827 ,C319_=_C857 ,C319_=_C876 ,C319_=_C904 ,C319_=_C923 ,\nC319_=_C949 ,C319_=_C966 ,C319_=_C991 ,C319_=_C1007 ,C319_=_C1029 ,C319_=_C1046 ,\nC319_=_C1066 ,C319_=_C1081 ,C319_=_C1099 ,C319_=_C1112 ,C319_=_C1128 ,C319_=_C1154 ,\nC319_=_C1165 ,C319_=_C1177 ,C319_=_C1187 ,C319_=_C1197 ,C319_=_C1206 ,C319_=_C1214 ,\nC319_=_C1222 ,C319_=_C1228 ,C319_=_C1229 ,C319_=_C1230 ,C319_=_C1231 ,C319_=_C1232 ,\nC319_=_C1233 ,C319_=_C1234 ,C319_=_C1235 ,C338_=_C356 ,C338_=_C365 ,C338_=_C410 ,\nC338_=_C478 ,C338_=_C543 ,C338_=_C607 ,C338_=_C667 ,C338_=_C724 ,C338_=_C760 ,\nC338_=_C761 ,C338_=_C762 ,C338_=_C763 ,C338_=_C764 ,C338_=_C765 ,C338_=_C766 ,\nC338_=_C767 ,C338_=_C768 ,C338_=_C770 ,C338_=_C771 ,C338_=_C772 ,C338_=_C773 ,\nC338_=_C775 ,C338_=_C776 ,C338_=_C777 ,C338_=_C778 ,C356_=_C365 ,C356_=_C428 ,\nC356_=_C496 ,C356_=_C561 ,C356_=_C625 ,C356_=_C685 ,C356_=_C743 ,C356_=_C798 ,\nC356_=_C848 ,C356_=_C895 ,C356_=_C940 ,C356_=_C982 ,C356_=_C1020 ,C356_=_C1057 ,\nC356_=_C1090 ,C356_=_C1118 ,C356_=_C1136 ,C356_=_C1137 ,C356_=_C1138 ,C356_=_C1139 ,\nC356_=_C1141 ,C356_=_C1142 ,C356_=_C1143 ,C365_=_C393 ,C365_=_C437 ,C365_=_C463 ,\nC365_=_C505 ,C365_=_C530 ,C365_=_C570 ,C365_=_C595 ,C365_=_C634 ,C365_=_C658 ,\nC365_=_C694 ,C365_=_C717 ,C365_=_C752 ,C365_=_C807 ,C365_=_C827 ,C365_=_C857 ,\nC365_=_C876 ,C365_=_C904 ,C365_=_C923 ,C365_=_C949 ,C365_=_C966 ,C365_=_C991 ,\nC365_=_C1007 ,C365_=_C1029 ,C365_=_C1046 ,C365_=_C1066 ,C365_=_C1081 ,C365_=_C1099 ,\nC365_=_C1112 ,C365_=_C1128 ,C365_=_C1154 ,C365_=_C1165 ,C365_=_C1177 ,C365_=_C1187 ,\nC365_=_C1197 ,C365_=_C1206 ,C365_=_C1214 ,C365_=_C1222 ,C365_=_C1228 ,C365_=_C1229 ,\nC365_=_C1230 ,C365_=_C1231 ,C365_=_C1232 ,C365_=_C1233 ,C365_=_C1234 ,C365_=_C1235 ,\nC393_=_C437 ,C393_=_C463 ,C393_=_C505 ,C393_=_C530 ,C393_=_C570 ,C393_=_C595 ,\nC393_=_C634 ,C393_=_C658 ,C393_=_C694 ,C393_=_C717 ,C393_=_C752 ,C393_=_C807 ,\nC393_=_C827 ,C393_=_C857 ,C393_=_C876 ,C393_=_C904 ,C393_=_C923 ,C393_=_C949 ,\nC393_=_C966 ,C393_=_C991 ,C393_=_C1007 ,C393_=_C1029 ,C393_=_C1046 ,C393_=_C1066 ,\nC393_=_C1081 ,C393_=_C1099 ,C393_=_C1112 ,C393_=_C1128 ,C393_=_C1154 ,C393_=_C1165 ,\nC393_=_C1177 ,C393_=_C1187 ,C393_=_C1197 ,C393_=_C1206 ,C393_=_C1214 ,C393_=_C1222 ,\nC393_=_C1228 ,C393_=_C1229 ,C393_=_C1230 ,C393_=_C1231 ,C393_=_C1232 ,C393_=_C1233 ,\nC393_=_C1234 ,C393_=_C1235 ,C410_=_C428 ,C410_=_C437 ,C410_=_C478 ,C410_=_C543 ,\nC410_=_C607 ,C410_=_C667 ,C410_=_C724 ,C410_=_C760 ,C410_=_C761 ,C410_=_C762 ,\nC410_=_C763 ,C410_=_C764 ,C410_=_C765 ,C410_=_C766 ,C410_=_C767 ,C410_=_C768 ,\nC410_=_C770 ,C410_=_C771 ,C410_=_C772 ,C410_=_C773 ,C410_=_C775 ,C410_=_C776 ,\nC410_=_C777 ,C410_=_C778 ,C428_=_C437 ,C428_=_C496 ,C428_=_C561 ,C428_=_C625 ,\nC428_=_C685 ,C428_=_C743 ,C428_=_C798 ,C428_=_C848 ,C428_=_C895 ,C428_=_C940 ,\nC428_=_C982 ,C428_=_C1020 ,C428_=_C1057 ,C428_=_C1090 ,C428_=_C1118 ,C428_=_C1136 ,\nC428_=_C1137 ,C428_=_C1138 ,C428_=_C1139 ,C428_=_C1141 ,C428_=_C1142 ,C428_=_C1143 ,\nC437_=_C463 ,C437_=_C505 ,C437_=_C530 ,C437_=_C570 ,C437_=_C595 ,C437_=_C634 ,\nC437_=_C658 ,C437_=_C694 ,C437_=_C717 ,C437_=_C752 ,C437_=_C807 ,C437_=_C827 ,\nC437_=_C857 ,C437_=_C876 ,C437_=_C904 ,C437_=_C923 ,C437_=_C949 ,C437_=_C966 ,\nC437_=_C991 ,C437_=_C1007 ,C437_=_C1029 ,C437_=_C1046 ,C437_=_C1066 ,C437_=_C1081 ,\nC437_=_C1099 ,C437_=_C1112 ,C437_=_C1128 ,C437_=_C1154 ,C437_=_C1165 ,C437_=_C1177 ,\nC437_=_C1187 ,C437_=_C1197 ,C437_=_C1206 ,C437_=_C1214 ,C437_=_C1222 ,C437_=_C1228 ,\nC437_=_C1229 ,C437_=_C1230 ,C437_=_C1231 ,C437_=_C1232 ,C437_=_C1233 ,C437_=_C1234 ,\nC437_=_C1235 ,C463_=_C505 ,C463_=_C530 ,C463_=_C570 ,C463_=_C595 ,C463_=_C634 ,\nC463_=_C658 ,C463_=_C694 ,C463_=_C717 ,C463_=_C752 ,C463_=_C807 ,C463_=_C827 ,\nC463_=_C857 ,C463_=_C876 ,C463_=_C904 ,C463_=_C923 ,C463_=_C949 ,C463_=_C966 ,\nC463_=_C991 ,C463_=_C1007 ,C463_=_C1029 ,C463_=_C1046 ,C463_=_C1066 ,C463_=_C1081 ,\nC463_=_C1099 ,C463_=_C1112 ,C463_=_C1128 ,C463_=_C1154 ,C463_=_C1165 ,C463_=_C1177 ,\nC463_=_C1187 ,C463_=_C1197 ,C463_=_C1206 ,C463_=_C1214 ,C463_=_C1222 ,C463_=_C1228 ,\nC463_=_C1229 ,C463_=_C1230 ,C463_=_C1231 ,C463_=_C1232</w:t>
      </w:r>
    </w:p>
    <w:p>
      <w:pPr>
        <w:pStyle w:val="PreformattedText"/>
        <w:bidi w:val="0"/>
        <w:spacing w:before="0" w:after="0"/>
        <w:jc w:val="left"/>
        <w:rPr/>
      </w:pPr>
      <w:r>
        <w:rPr/>
        <w:t xml:space="preserve"> </w:t>
      </w:r>
      <w:r>
        <w:rPr/>
        <w:t>,C463_=_C1233 ,C463_=_C1234 ,\nC463_=_C1235 ,C478_=_C496 ,C478_=_C505 ,C478_=_C543 ,C478_=_C607 ,C478_=_C667 ,\nC478_=_C724 ,C478_=_C760 ,C478_=_C761 ,C478_=_C762 ,C478_=_C763 ,C478_=_C764 ,\nC478_=_C765 ,C478_=_C766 ,C478_=_C767 ,C478_=_C768 ,C478_=_C770 ,C478_=_C771 ,\nC478_=_C772 ,C478_=_C773 ,C478_=_C775 ,C478_=_C776 ,C478_=_C777 ,C478_=_C778 ,\nC496_=_C505 ,C496_=_C561 ,C496_=_C625 ,C496_=_C685 ,C496_=_C743 ,C496_=_C798 ,\nC496_=_C848 ,C496_=_C895 ,C496_=_C940 ,C496_=_C982 ,C496_=_C1020 ,C496_=_C1057 ,\nC496_=_C1090 ,C496_=_C1118 ,C496_=_C1136 ,C496_=_C1137 ,C496_=_C1138 ,C496_=_C1139 ,\nC496_=_C1141 ,C496_=_C1142 ,C496_=_C1143 ,C505_=_C530 ,C505_=_C570 ,C505_=_C595 ,\nC505_=_C634 ,C505_=_C658 ,C505_=_C694 ,C505_=_C717 ,C505_=_C752 ,C505_=_C807 ,\nC505_=_C827 ,C505_=_C857 ,C505_=_C876 ,C505_=_C904 ,C505_=_C923 ,C505_=_C949 ,\nC505_=_C966 ,C505_=_C991 ,C505_=_C1007 ,C505_=_C1029 ,C505_=_C1046 ,C505_=_C1066 ,\nC505_=_C1081 ,C505_=_C1099 ,C505_=_C1112 ,C505_=_C1128 ,C505_=_C1154 ,C505_=_C1165 ,\nC505_=_C1177 ,C505_=_C1187 ,C505_=_C1197 ,C505_=_C1206 ,C505_=_C1214 ,C505_=_C1222 ,\nC505_=_C1228 ,C505_=_C1229 ,C505_=_C1230 ,C505_=_C1231 ,C505_=_C1232 ,C505_=_C1233 ,\nC505_=_C1234 ,C505_=_C1235 ,C530_=_C570 ,C530_=_C595 ,C530_=_C634 ,C530_=_C658 ,\nC530_=_C694 ,C530_=_C717 ,C530_=_C752 ,C530_=_C807 ,C530_=_C827 ,C530_=_C857 ,\nC530_=_C876 ,C530_=_C904 ,C530_=_C923 ,C530_=_C949 ,C530_=_C966 ,C530_=_C991 ,\nC530_=_C1007 ,C530_=_C1029 ,C530_=_C1046 ,C530_=_C1066 ,C530_=_C1081 ,C530_=_C1099 ,\nC530_=_C1112 ,C530_=_C1128 ,C530_=_C1154 ,C530_=_C1165 ,C530_=_C1177 ,C530_=_C1187 ,\nC530_=_C1197 ,C530_=_C1206 ,C530_=_C1214 ,C530_=_C1222 ,C530_=_C1228 ,C530_=_C1229 ,\nC530_=_C1230 ,C530_=_C1231 ,C530_=_C1232 ,C530_=_C1233 ,C530_=_C1234 ,C530_=_C1235 ,\nC543_=_C561 ,C543_=_C570 ,C543_=_C607 ,C543_=_C667 ,C543_=_C724 ,C543_=_C760 ,\nC543_=_C761 ,C543_=_C762 ,C543_=_C763 ,C543_=_C764 ,C543_=_C765 ,C543_=_C766 ,\nC543_=_C767 ,C543_=_C768 ,C543_=_C770 ,C543_=_C771 ,C543_=_C772 ,C543_=_C773 ,\nC543_=_C775 ,C543_=_C776 ,C543_=_C777 ,C543_=_C778 ,C561_=_C570 ,C561_=_C625 ,\nC561_=_C685 ,C561_=_C743 ,C561_=_C798 ,C561_=_C848 ,C561_=_C895 ,C561_=_C940 ,\nC561_=_C982 ,C561_=_C1020 ,C561_=_C1057 ,C561_=_C1090 ,C561_=_C1118 ,C561_=_C1136 ,\nC561_=_C1137 ,C561_=_C1138 ,C561_=_C1139 ,C561_=_C1141 ,C561_=_C1142 ,C561_=_C1143 ,\nC570_=_C595 ,C570_=_C634 ,C570_=_C658 ,C570_=_C694 ,C570_=_C717 ,C570_=_C752 ,\nC570_=_C807 ,C570_=_C827 ,C570_=_C857 ,C570_=_C876 ,C570_=_C904 ,C570_=_C923 ,\nC570_=_C949 ,C570_=_C966 ,C570_=_C991 ,C570_=_C1007 ,C570_=_C1029 ,C570_=_C1046 ,\nC570_=_C1066 ,C570_=_C1081 ,C570_=_C1099 ,C570_=_C1112 ,C570_=_C1128 ,C570_=_C1154 ,\nC570_=_C1165 ,C570_=_C1177 ,C570_=_C1187 ,C570_=_C1197 ,C570_=_C1206 ,C570_=_C1214 ,\nC570_=_C1222 ,C570_=_C1228 ,C570_=_C1229 ,C570_=_C1230 ,C570_=_C1231 ,C570_=_C1232 ,\nC570_=_C1233 ,C570_=_C1234 ,C570_=_C1235 ,C595_=_C634 ,C595_=_C658 ,C595_=_C694 ,\nC595_=_C717 ,C595_=_C752 ,C595_=_C807 ,C595_=_C827 ,C595_=_C857 ,C595_=_C876 ,\nC595_=_C904 ,C595_=_C923 ,C595_=_C949 ,C595_=_C966 ,C595_=_C991 ,C595_=_C1007 ,\nC595_=_C1029 ,C595_=_C1046 ,C595_=_C1066 ,C595_=_C1081 ,C595_=_C1099 ,C595_=_C1112 ,\nC595_=_C1128 ,C595_=_C1154 ,C595_=_C1165 ,C595_=_C1177 ,C595_=_C1187 ,C595_=_C1197 ,\nC595_=_C1206 ,C595_=_C1214 ,C595_=_C1222 ,C595_=_C1228 ,C595_=_C1229 ,C595_=_C1230 ,\nC595_=_C1231 ,C595_=_C1232 ,C595_=_C1233 ,C595_=_C1234 ,C595_=_C1235 ,C607_=_C625 ,\nC607_=_C634 ,C607_=_C667 ,C607_=_C724 ,C607_=_C760 ,C607_=_C761 ,C607_=_C762 ,\nC607_=_C763 ,C607_=_C764 ,C607_=_C765 ,C607_=_C766 ,C607_=_C767 ,C607_=_C768 ,\nC607_=_C770 ,C607_=_C771 ,C607_=_C772 ,C607_=_C773 ,C607_=_C775 ,C607_=_C776 ,\nC607_=_C777 ,C607_=_C778 ,C625_=_C634 ,C625_=_C685 ,C625_=_C743 ,C625_=_C798 ,\nC625_=_C848 ,C625_=_C895 ,C625_=_C940 ,C625_=_C982 ,C625_=_C1020 ,C625_=_C1057 ,\nC625_=_C1090 ,C625_=_C1118 ,C625_=_C1136 ,C625_=_C1137 ,C625_=_C1138 ,C625_=_C1139 ,\nC625_=_C1141 ,C625_=_C1142 ,C625_=_C1143 ,C634_=_C658 ,C634_=_C694 ,C634_=_C717 ,\nC634_=_C752 ,C634_=_C807 ,C634_=_C827 ,C634_=_C857 ,C634_=_C876 ,C634_=_C904 ,\nC634_=_C923 ,C634_=_C949 ,C634_=_C966 ,C634_=_C991 ,C634_=_C1007 ,C634_=_C1029 ,\nC634_=_C1046 ,C634_=_C1066 ,C634_=_C1081 ,C634_=_C1099 ,C634_=_C1112 ,C634_=_C1128 ,\nC634_=_C1154 ,C634_=_C1165 ,C634_=_C1177 ,C634_=_C1187 ,C634_=_C1197 ,C634_=_C1206 ,\nC634_=_C1214 ,C634_=_C1222 ,C634_=_C1228 ,C634_=_C1229 ,C634_=_C1230 ,C634_=_C1231 ,\nC634_=_C1232 ,C634_=_C1233 ,C634_=_C1234 ,C634_=_C1235 ,C658_=_C694 ,C658_=_C717 ,\nC658_=_C752 ,C658_=_C807 ,C658_=_C827 ,C658_=_C857 ,C658_=_C876 ,C658_=_C904 ,\nC658_=_C923 ,C658_=_C949 ,C658_=_C966 ,C658_=_C991 ,C658_=_C1007 ,C658_=_C1029 ,\nC658_=_C1046 ,C658_=_C1066 ,C658_=_C1081 ,C658_=_C1099 ,C658_=_C1112 ,C658_=_C1128 ,\nC658_=_C1154 ,C658_=_C1165 ,C658_=_C1177 ,C658_=_C1187 ,C658_=_C1197 ,C658_=_C1206 ,\nC658_=_C1214 ,C658_=_C1222 ,C658_=_C1228 ,C658_=_C1229 ,C658_=_C1230 ,C658_=_C1231 ,\nC658_=_C1232 ,C658_=_C1233 ,C658_=_C1234 ,C658_=_C1235 ,C667_=_C685 ,C667_=_C694 ,\nC667_=_C724 ,C667_=_C760 ,C667_=_C761 ,C667_=_C762 ,C667_=_C763 ,C667_=_C764 ,\nC667_=_C765 ,C667_=_C766 ,C667_=_C767 ,C667_=_C768 ,C667_=_C770 ,C667_=_C771 ,\nC667_=_C772 ,C667_=_C773 ,C667_=_C775 ,C667_=_C776 ,C667_=_C777 ,C667_=_C778 ,\nC685_=_C694 ,C685_=_C743 ,C685_=_C798 ,C685_=_C848 ,C685_=_C895 ,C685_=_C940 ,\nC685_=_C982 ,C685_=_C1020 ,C685_=_C1057 ,C685_=_C1090 ,C685_=_C1118 ,C685_=_C1136 ,\nC685_=_C1137 ,C685_=_C1138 ,C685_=_C1139 ,C685_=_C1141 ,C685_=_C1142 ,C685_=_C1143 ,\nC694_=_C717 ,C694_=_C752 ,C694_=_C807 ,C694_=_C827 ,C694_=_C857 ,C694_=_C876 ,\nC694_=_C904 ,C694_=_C923 ,C694_=_C949 ,C694_=_C966 ,C694_=_C991 ,C694_=_C1007 ,\nC694_=_C1029 ,C694_=_C1046 ,C694_=_C1066 ,C694_=_C1081 ,C694_=_C1099 ,C694_=_C1112 ,\nC694_=_C1128 ,C694_=_C1154 ,C694_=_C1165 ,C694_=_C1177 ,C694_=_C1187 ,C694_=_C1197 ,\nC694_=_C1206 ,C694_=_C1214 ,C694_=_C1222 ,C694_=_C1228 ,C694_=_C1229 ,C694_=_C1230 ,\nC694_=_C1231 ,C694_=_C1232 ,C694_=_C1233 ,C694_=_C1234 ,C694_=_C1235 ,C717_=_C752 ,\nC717_=_C807 ,C717_=_C827 ,C717_=_C857 ,C717_=_C876 ,C717_=_C904 ,C717_=_C923 ,\nC717_=_C949 ,C717_=_C966 ,C717_=_C991 ,C717_=_C1007 ,C717_=_C1029 ,C717_=_C1046 ,\nC717_=_C1066 ,C717_=_C1081 ,C717_=_C1099 ,C717_=_C1112 ,C717_=_C1128 ,C717_=_C1154 ,\nC717_=_C1165 ,C717_=_C1177 ,C717_=_C1187 ,C717_=_C1197 ,C717_=_C1206 ,C717_=_C1214 ,\nC717_=_C1222 ,C717_=_C1228 ,C717_=_C1229 ,C717_=_C1230 ,C717_=_C1231 ,C717_=_C1232 ,\nC717_=_C1233 ,C717_=_C1234 ,C717_=_C1235 ,C724_=_C743 ,C724_=_C752 ,C724_=_C760 ,\nC724_=_C761 ,C724_=_C762 ,C724_=_C763 ,C724_=_C764 ,C724_=_C765 ,C724_=_C766 ,\nC724_=_C767 ,C724_=_C768 ,C724_=_C770 ,C724_=_C771 ,C724_=_C772 ,C724_=_C773 ,\nC724_=_C775 ,C724_=_C776 ,C724_=_C777 ,C724_=_C778 ,C743_=_C752 ,C743_=_C798 ,\nC743_=_C848 ,C743_=_C895 ,C743_=_C940 ,C743_=_C982 ,C743_=_C1020 ,C743_=_C1057 ,\nC743_=_C1090 ,C743_=_C1118 ,C743_=_C1136 ,C743_=_C1137 ,C743_=_C1138 ,C743_=_C1139 ,\nC743_=_C1141 ,C743_=_C1142 ,C743_=_C1143 ,C752_=_C807 ,C752_=_C827 ,C752_=_C857 ,\nC752_=_C876 ,C752_=_C904 ,C752_=_C923 ,C752_=_C949 ,C752_=_C966 ,C752_=_C991 ,\nC752_=_C1007 ,C752_=_C1029 ,C752_=_C1046 ,C752_=_C1066 ,C752_=_C1081 ,C752_=_C1099 ,\nC752_=_C1112 ,C752_=_C1128 ,C752_=_C1154 ,C752_=_C1165 ,C752_=_C1177 ,C752_=_C1187 ,\nC752_=_C1197 ,C752_=_C1206 ,C752_=_C1214 ,C752_=_C1222 ,C752_=_C1228 ,C752_=_C1229 ,\nC752_=_C1230 ,C752_=_C1231 ,C752_=_C1232 ,C752_=_C1233 ,C752_=_C1234 ,C752_=_C1235 ,\nC760_=_C761 ,C760_=_C762 ,C760_=_C763 ,C760_=_C764 ,C760_=_C765 ,C760_=_C766 ,\nC760_=_C767 ,C760_=_C768 ,C760_=_C770 ,C760_=_C771 ,C760_=_C772 ,C760_=_C773 ,\nC760_=_C775 ,C760_=_C776 ,C760_=_C777 ,C760_=_C778 ,C760_=_C798 ,C760_=_C807 ,\nC761_=_C762 ,C761_=_C763 ,C761_=_C764 ,C761_=_C765 ,C761_=_C766 ,C761_=_C767 ,\nC761_=_C768 ,C761_=_C770 ,C761_=_C771 ,C761_=_C772 ,C761_=_C773 ,C761_=_C775 ,\nC761_=_C776 ,C761_=_C777 ,C761_=_C778 ,C761_=_C848 ,C761_=_C857 ,C762_=_C763 ,\nC762_=_C764 ,C762_=_C765 ,C762_=_C766 ,C762_=_C767 ,C762_=_C768 ,C762_=_C770 ,\nC762_=_C771 ,C762_=_C772 ,C762_=_C773 ,C762_=_C775 ,C762_=_C776 ,C762_=_C777 ,\nC762_=_C778 ,C762_=_C895 ,C762_=_C904 ,C763_=_C764 ,C763_=_C765 ,C763_=_C766 ,\nC763_=_C767 ,C763_=_C768 ,C763_=_C770 ,C763_=_C771 ,C763_=_C772 ,C763_=_C773 ,\nC763_=_C775 ,C763_=_C776 ,C763_=_C777 ,C763_=_C778 ,C763_=_C940 ,C763_=_C949 ,\nC764_=_C765 ,C764_=_C766 ,C764_=_C767 ,C764_=_C768 ,C764_=_C770 ,C764_=_C771 ,\nC764_=_C772 ,C764_=_C773 ,C764_=_C775 ,C764_=_C776 ,C764_=_C777 ,C764_=_C778 ,\nC764_=_C982 ,C764_=_C991 ,C765_=_C766 ,C765_=_C767 ,C765_=_C768 ,C765_=_C770 ,\nC765_=_C771 ,C765_=_C772 ,C765_=_C773 ,C765_=_C775 ,C765_=_C776 ,C765_=_C777 ,\nC765_=_C778 ,C765_=_C1020 ,C765_=_C1029 ,C766_=_C767 ,C766_=_C768 ,C766_=_C770 ,\nC766_=_C771 ,C766_=_C772 ,C766_=_C773 ,C766_=_C775 ,C766_=_C776 ,C766_=_C777 ,\nC766_=_C778 ,C766_=_C1057 ,C766_=_C1066 ,C767_=_C768 ,C767_=_C770 ,C767_=_C771 ,\nC767_=_C772 ,C767_=_C773 ,C767_=_C775 ,C767_=_C776 ,C767_=_C777 ,C767_=_C778 ,\nC767_=_C1090 ,C767_=_C1099 ,C768_=_C770 ,C768_=_C771 ,C768_=_C772 ,C768_=_C773 ,\nC768_=_C775 ,C768_=_C776 ,C768_=_C777 ,C768_=_C778 ,C768_=_C1118 ,C768_=_C1128 ,\nC770_=_C771 ,C770_=_C772 ,C770_=_C773 ,C770_=_C775 ,C770_=_C776 ,C770_=_C777 ,\nC770_=_C778 ,C770_=_C1136 ,C770_=_C1154 ,C771_=_C772 ,C771_=_C773 ,C771_=_C775 ,\nC771_=_C776 ,C771_=_C777 ,C771_=_C778 ,C771_=_C1137 ,C771_=_C1177 ,C772_=_C773 ,\nC772_=_C775 ,C772_=_C776 ,C772_=_C777 ,C772_=_C778 ,C772_=_C1138 ,C772_=_C1197 ,\nC773_=_C775 ,C773_=_C776 ,C773_=_C777 ,C773_=_C778 ,C773_=_C1139 ,C773_=_C1214 ,\nC775_=_C776 ,C775_=_C777 ,C775_=_C778 ,C775_=_C1141 ,C775_=_C1230 ,C776_=_C777 ,\nC776_=_C778 ,C776_=_C1142 ,C776_=_C1232 ,C777_=_C778 ,C777_=_C1233 ,C778_=_C1143 ,\nC778_=_C1234 ,C798_=_C807 ,C798_=_C848 ,C798_=_C895 ,C798_=_C940 ,C798_=_C982 ,\nC798_=_C1020 ,C798_=_C1057 ,C798_=_C1090 ,C798_=_C1118 ,C798_=_C1136 ,C798_=_C1137 ,\nC798_=_C1138 ,C798_=_C1139 ,C798_=_C1141 ,C798_=_C1142</w:t>
      </w:r>
    </w:p>
    <w:p>
      <w:pPr>
        <w:pStyle w:val="PreformattedText"/>
        <w:bidi w:val="0"/>
        <w:spacing w:before="0" w:after="0"/>
        <w:jc w:val="left"/>
        <w:rPr/>
      </w:pPr>
      <w:r>
        <w:rPr/>
        <w:t xml:space="preserve"> </w:t>
      </w:r>
      <w:r>
        <w:rPr/>
        <w:t>,C798_=_C1143 ,C807_=_C827 ,\nC807_=_C857 ,C807_=_C876 ,C807_=_C904 ,C807_=_C923 ,C807_=_C949 ,C807_=_C966 ,\nC807_=_C991 ,C807_=_C1007 ,C807_=_C1029 ,C807_=_C1046 ,C807_=_C1066 ,C807_=_C1081 ,\nC807_=_C1099 ,C807_=_C1112 ,C807_=_C1128 ,C807_=_C1154 ,C807_=_C1165 ,C807_=_C1177 ,\nC807_=_C1187 ,C807_=_C1197 ,C807_=_C1206 ,C807_=_C1214 ,C807_=_C1222 ,C807_=_C1228 ,\nC807_=_C1229 ,C807_=_C1230 ,C807_=_C1231 ,C807_=_C1232 ,C807_=_C1233 ,C807_=_C1234 ,\nC807_=_C1235 ,C827_=_C857 ,C827_=_C876 ,C827_=_C904 ,C827_=_C923 ,C827_=_C949 ,\nC827_=_C966 ,C827_=_C991 ,C827_=_C1007 ,C827_=_C1029 ,C827_=_C1046 ,C827_=_C1066 ,\nC827_=_C1081 ,C827_=_C1099 ,C827_=_C1112 ,C827_=_C1128 ,C827_=_C1154 ,C827_=_C1165 ,\nC827_=_C1177 ,C827_=_C1187 ,C827_=_C1197 ,C827_=_C1206 ,C827_=_C1214 ,C827_=_C1222 ,\nC827_=_C1228 ,C827_=_C1229 ,C827_=_C1230 ,C827_=_C1231 ,C827_=_C1232 ,C827_=_C1233 ,\nC827_=_C1234 ,C827_=_C1235 ,C848_=_C857 ,C848_=_C895 ,C848_=_C940 ,C848_=_C982 ,\nC848_=_C1020 ,C848_=_C1057 ,C848_=_C1090 ,C848_=_C1118 ,C848_=_C1136 ,C848_=_C1137 ,\nC848_=_C1138 ,C848_=_C1139 ,C848_=_C1141 ,C848_=_C1142 ,C848_=_C1143 ,C857_=_C876 ,\nC857_=_C904 ,C857_=_C923 ,C857_=_C949 ,C857_=_C966 ,C857_=_C991 ,C857_=_C1007 ,\nC857_=_C1029 ,C857_=_C1046 ,C857_=_C1066 ,C857_=_C1081 ,C857_=_C1099 ,C857_=_C1112 ,\nC857_=_C1128 ,C857_=_C1154 ,C857_=_C1165 ,C857_=_C1177 ,C857_=_C1187 ,C857_=_C1197 ,\nC857_=_C1206 ,C857_=_C1214 ,C857_=_C1222 ,C857_=_C1228 ,C857_=_C1229 ,C857_=_C1230 ,\nC857_=_C1231 ,C857_=_C1232 ,C857_=_C1233 ,C857_=_C1234 ,C857_=_C1235 ,C876_=_C904 ,\nC876_=_C923 ,C876_=_C949 ,C876_=_C966 ,C876_=_C991 ,C876_=_C1007 ,C876_=_C1029 ,\nC876_=_C1046 ,C876_=_C1066 ,C876_=_C1081 ,C876_=_C1099 ,C876_=_C1112 ,C876_=_C1128 ,\nC876_=_C1154 ,C876_=_C1165 ,C876_=_C1177 ,C876_=_C1187 ,C876_=_C1197 ,C876_=_C1206 ,\nC876_=_C1214 ,C876_=_C1222 ,C876_=_C1228 ,C876_=_C1229 ,C876_=_C1230 ,C876_=_C1231 ,\nC876_=_C1232 ,C876_=_C1233 ,C876_=_C1234 ,C876_=_C1235 ,C895_=_C904 ,C895_=_C940 ,\nC895_=_C982 ,C895_=_C1020 ,C895_=_C1057 ,C895_=_C1090 ,C895_=_C1118 ,C895_=_C1136 ,\nC895_=_C1137 ,C895_=_C1138 ,C895_=_C1139 ,C895_=_C1141 ,C895_=_C1142 ,C895_=_C1143 ,\nC904_=_C923 ,C904_=_C949 ,C904_=_C966 ,C904_=_C991 ,C904_=_C1007 ,C904_=_C1029 ,\nC904_=_C1046 ,C904_=_C1066 ,C904_=_C1081 ,C904_=_C1099 ,C904_=_C1112 ,C904_=_C1128 ,\nC904_=_C1154 ,C904_=_C1165 ,C904_=_C1177 ,C904_=_C1187 ,C904_=_C1197 ,C904_=_C1206 ,\nC904_=_C1214 ,C904_=_C1222 ,C904_=_C1228 ,C904_=_C1229 ,C904_=_C1230 ,C904_=_C1231 ,\nC904_=_C1232 ,C904_=_C1233 ,C904_=_C1234 ,C904_=_C1235 ,C923_=_C949 ,C923_=_C966 ,\nC923_=_C991 ,C923_=_C1007 ,C923_=_C1029 ,C923_=_C1046 ,C923_=_C1066 ,C923_=_C1081 ,\nC923_=_C1099 ,C923_=_C1112 ,C923_=_C1128 ,C923_=_C1154 ,C923_=_C1165 ,C923_=_C1177 ,\nC923_=_C1187 ,C923_=_C1197 ,C923_=_C1206 ,C923_=_C1214 ,C923_=_C1222 ,C923_=_C1228 ,\nC923_=_C1229 ,C923_=_C1230 ,C923_=_C1231 ,C923_=_C1232 ,C923_=_C1233 ,C923_=_C1234 ,\nC923_=_C1235 ,C940_=_C949 ,C940_=_C982 ,C940_=_C1020 ,C940_=_C1057 ,C940_=_C1090 ,\nC940_=_C1118 ,C940_=_C1136 ,C940_=_C1137 ,C940_=_C1138 ,C940_=_C1139 ,C940_=_C1141 ,\nC940_=_C1142 ,C940_=_C1143 ,C949_=_C966 ,C949_=_C991 ,C949_=_C1007 ,C949_=_C1029 ,\nC949_=_C1046 ,C949_=_C1066 ,C949_=_C1081 ,C949_=_C1099 ,C949_=_C1112 ,C949_=_C1128 ,\nC949_=_C1154 ,C949_=_C1165 ,C949_=_C1177 ,C949_=_C1187 ,C949_=_C1197 ,C949_=_C1206 ,\nC949_=_C1214 ,C949_=_C1222 ,C949_=_C1228 ,C949_=_C1229 ,C949_=_C1230 ,C949_=_C1231 ,\nC949_=_C1232 ,C949_=_C1233 ,C949_=_C1234 ,C949_=_C1235 ,C966_=_C991 ,C966_=_C1007 ,\nC966_=_C1029 ,C966_=_C1046 ,C966_=_C1066 ,C966_=_C1081 ,C966_=_C1099 ,C966_=_C1112 ,\nC966_=_C1128 ,C966_=_C1154 ,C966_=_C1165 ,C966_=_C1177 ,C966_=_C1187 ,C966_=_C1197 ,\nC966_=_C1206 ,C966_=_C1214 ,C966_=_C1222 ,C966_=_C1228 ,C966_=_C1229 ,C966_=_C1230 ,\nC966_=_C1231 ,C966_=_C1232 ,C966_=_C1233 ,C966_=_C1234 ,C966_=_C1235 ,C982_=_C991 ,\nC982_=_C1020 ,C982_=_C1057 ,C982_=_C1090 ,C982_=_C1118 ,C982_=_C1136 ,C982_=_C1137 ,\nC982_=_C1138 ,C982_=_C1139 ,C982_=_C1141 ,C982_=_C1142 ,C982_=_C1143 ,C991_=_C1007 ,\nC991_=_C1029 ,C991_=_C1046 ,C991_=_C1066 ,C991_=_C1081 ,C991_=_C1099 ,C991_=_C1112 ,\nC991_=_C1128 ,C991_=_C1154 ,C991_=_C1165 ,C991_=_C1177 ,C991_=_C1187 ,C991_=_C1197 ,\nC991_=_C1206 ,C991_=_C1214 ,C991_=_C1222 ,C991_=_C1228 ,C991_=_C1229 ,C991_=_C1230 ,\nC991_=_C1231 ,C991_=_C1232 ,C991_=_C1233 ,C991_=_C1234 ,C991_=_C1235 ,C1007_=_C1029 ,\nC1007_=_C1046 ,C1007_=_C1066 ,C1007_=_C1081 ,C1007_=_C1099 ,C1007_=_C1112 ,C1007_=_C1128 ,\nC1007_=_C1154 ,C1007_=_C1165 ,C1007_=_C1177 ,C1007_=_C1187 ,C1007_=_C1197 ,C1007_=_C1206 ,\nC1007_=_C1214 ,C1007_=_C1222 ,C1007_=_C1228 ,C1007_=_C1229 ,C1007_=_C1230 ,C1007_=_C1231 ,\nC1007_=_C1232 ,C1007_=_C1233 ,C1007_=_C1234 ,C1007_=_C1235 ,C1020_=_C1029 ,C1020_=_C1057 ,\nC1020_=_C1090 ,C1020_=_C1118 ,C1020_=_C1136 ,C1020_=_C1137 ,C1020_=_C1138 ,C1020_=_C1139 ,\nC1020_=_C1141 ,C1020_=_C1142 ,C1020_=_C1143 ,C1029_=_C1046 ,C1029_=_C1066 ,C1029_=_C1081 ,\nC1029_=_C1099 ,C1029_=_C1112 ,C1029_=_C1128 ,C1029_=_C1154 ,C1029_=_C1165 ,C1029_=_C1177 ,\nC1029_=_C1187 ,C1029_=_C1197 ,C1029_=_C1206 ,C1029_=_C1214 ,C1029_=_C1222 ,C1029_=_C1228 ,\nC1029_=_C1229 ,C1029_=_C1230 ,C1029_=_C1231 ,C1029_=_C1232 ,C1029_=_C1233 ,C1029_=_C1234 ,\nC1029_=_C1235 ,C1046_=_C1066 ,C1046_=_C1081 ,C1046_=_C1099 ,C1046_=_C1112 ,C1046_=_C1128 ,\nC1046_=_C1154 ,C1046_=_C1165 ,C1046_=_C1177 ,C1046_=_C1187 ,C1046_=_C1197 ,C1046_=_C1206 ,\nC1046_=_C1214 ,C1046_=_C1222 ,C1046_=_C1228 ,C1046_=_C1229 ,C1046_=_C1230 ,C1046_=_C1231 ,\nC1046_=_C1232 ,C1046_=_C1233 ,C1046_=_C1234 ,C1046_=_C1235 ,C1057_=_C1066 ,C1057_=_C1090 ,\nC1057_=_C1118 ,C1057_=_C1136 ,C1057_=_C1137 ,C1057_=_C1138 ,C1057_=_C1139 ,C1057_=_C1141 ,\nC1057_=_C1142 ,C1057_=_C1143 ,C1066_=_C1081 ,C1066_=_C1099 ,C1066_=_C1112 ,C1066_=_C1128 ,\nC1066_=_C1154 ,C1066_=_C1165 ,C1066_=_C1177 ,C1066_=_C1187 ,C1066_=_C1197 ,C1066_=_C1206 ,\nC1066_=_C1214 ,C1066_=_C1222 ,C1066_=_C1228 ,C1066_=_C1229 ,C1066_=_C1230 ,C1066_=_C1231 ,\nC1066_=_C1232 ,C1066_=_C1233 ,C1066_=_C1234 ,C1066_=_C1235 ,C1081_=_C1099 ,C1081_=_C1112 ,\nC1081_=_C1128 ,C1081_=_C1154 ,C1081_=_C1165 ,C1081_=_C1177 ,C1081_=_C1187 ,C1081_=_C1197 ,\nC1081_=_C1206 ,C1081_=_C1214 ,C1081_=_C1222 ,C1081_=_C1228 ,C1081_=_C1229 ,C1081_=_C1230 ,\nC1081_=_C1231 ,C1081_=_C1232 ,C1081_=_C1233 ,C1081_=_C1234 ,C1081_=_C1235 ,C1090_=_C1099 ,\nC1090_=_C1118 ,C1090_=_C1136 ,C1090_=_C1137 ,C1090_=_C1138 ,C1090_=_C1139 ,C1090_=_C1141 ,\nC1090_=_C1142 ,C1090_=_C1143 ,C1099_=_C1112 ,C1099_=_C1128 ,C1099_=_C1154 ,C1099_=_C1165 ,\nC1099_=_C1177 ,C1099_=_C1187 ,C1099_=_C1197 ,C1099_=_C1206 ,C1099_=_C1214 ,C1099_=_C1222 ,\nC1099_=_C1228 ,C1099_=_C1229 ,C1099_=_C1230 ,C1099_=_C1231 ,C1099_=_C1232 ,C1099_=_C1233 ,\nC1099_=_C1234 ,C1099_=_C1235 ,C1112_=_C1128 ,C1112_=_C1154 ,C1112_=_C1165 ,C1112_=_C1177 ,\nC1112_=_C1187 ,C1112_=_C1197 ,C1112_=_C1206 ,C1112_=_C1214 ,C1112_=_C1222 ,C1112_=_C1228 ,\nC1112_=_C1229 ,C1112_=_C1230 ,C1112_=_C1231 ,C1112_=_C1232 ,C1112_=_C1233 ,C1112_=_C1234 ,\nC1112_=_C1235 ,C1118_=_C1128 ,C1118_=_C1136 ,C1118_=_C1137 ,C1118_=_C1138 ,C1118_=_C1139 ,\nC1118_=_C1141 ,C1118_=_C1142 ,C1118_=_C1143 ,C1128_=_C1154 ,C1128_=_C1165 ,C1128_=_C1177 ,\nC1128_=_C1187 ,C1128_=_C1197 ,C1128_=_C1206 ,C1128_=_C1214 ,C1128_=_C1222 ,C1128_=_C1228 ,\nC1128_=_C1229 ,C1128_=_C1230 ,C1128_=_C1231 ,C1128_=_C1232 ,C1128_=_C1233 ,C1128_=_C1234 ,\nC1128_=_C1235 ,C1136_=_C1137 ,C1136_=_C1138 ,C1136_=_C1139 ,C1136_=_C1141 ,C1136_=_C1142 ,\nC1136_=_C1143 ,C1136_=_C1154 ,C1137_=_C1138 ,C1137_=_C1139 ,C1137_=_C1141 ,C1137_=_C1142 ,\nC1137_=_C1143 ,C1137_=_C1177 ,C1138_=_C1139 ,C1138_=_C1141 ,C1138_=_C1142 ,C1138_=_C1143 ,\nC1138_=_C1197 ,C1139_=_C1141 ,C1139_=_C1142 ,C1139_=_C1143 ,C1139_=_C1214 ,C1141_=_C1142 ,\nC1141_=_C1143 ,C1141_=_C1230 ,C1142_=_C1143 ,C1142_=_C1232 ,C1143_=_C1234 ,C1154_=_C1165 ,\nC1154_=_C1177 ,C1154_=_C1187 ,C1154_=_C1197 ,C1154_=_C1206 ,C1154_=_C1214 ,C1154_=_C1222 ,\nC1154_=_C1228 ,C1154_=_C1229 ,C1154_=_C1230 ,C1154_=_C1231 ,C1154_=_C1232 ,C1154_=_C1233 ,\nC1154_=_C1234 ,C1154_=_C1235 ,C1165_=_C1177 ,C1165_=_C1187 ,C1165_=_C1197 ,C1165_=_C1206 ,\nC1165_=_C1214 ,C1165_=_C1222 ,C1165_=_C1228 ,C1165_=_C1229 ,C1165_=_C1230 ,C1165_=_C1231 ,\nC1165_=_C1232 ,C1165_=_C1233 ,C1165_=_C1234 ,C1165_=_C1235 ,C1177_=_C1187 ,C1177_=_C1197 ,\nC1177_=_C1206 ,C1177_=_C1214 ,C1177_=_C1222 ,C1177_=_C1228 ,C1177_=_C1229 ,C1177_=_C1230 ,\nC1177_=_C1231 ,C1177_=_C1232 ,C1177_=_C1233 ,C1177_=_C1234 ,C1177_=_C1235 ,C1187_=_C1197 ,\nC1187_=_C1206 ,C1187_=_C1214 ,C1187_=_C1222 ,C1187_=_C1228 ,C1187_=_C1229 ,C1187_=_C1230 ,\nC1187_=_C1231 ,C1187_=_C1232 ,C1187_=_C1233 ,C1187_=_C1234 ,C1187_=_C1235 ,C1197_=_C1206 ,\nC1197_=_C1214 ,C1197_=_C1222 ,C1197_=_C1228 ,C1197_=_C1229 ,C1197_=_C1230 ,C1197_=_C1231 ,\nC1197_=_C1232 ,C1197_=_C1233 ,C1197_=_C1234 ,C1197_=_C1235 ,C1206_=_C1214 ,C1206_=_C1222 ,\nC1206_=_C1228 ,C1206_=_C1229 ,C1206_=_C1230 ,C1206_=_C1231 ,C1206_=_C1232 ,C1206_=_C1233 ,\nC1206_=_C1234 ,C1206_=_C1235 ,C1214_=_C1222 ,C1214_=_C1228 ,C1214_=_C1229 ,C1214_=_C1230 ,\nC1214_=_C1231 ,C1214_=_C1232 ,C1214_=_C1233 ,C1214_=_C1234 ,C1214_=_C1235 ,C1222_=_C1228 ,\nC1222_=_C1229 ,C1222_=_C1230 ,C1222_=_C1231 ,C1222_=_C1232 ,C1222_=_C1233 ,C1222_=_C1234 ,\nC1222_=_C1235 ,C1228_=_C1229 ,C1228_=_C1230 ,C1228_=_C1231 ,C1228_=_C1232 ,C1228_=_C1233 ,\nC1228_=_C1234 ,C1228_=_C1235 ,C1229_=_C1230 ,C1229_=_C1231 ,C1229_=_C1232 ,C1229_=_C1233 ,\nC1229_=_C1234 ,C1229_=_C1235 ,C1230_=_C1231 ,C1230_=_C1232 ,C1230_=_C1233 ,C1230_=_C1234 ,\nC1230_=_C1235 ,C1231_=_C1232 ,C1231_=_C1233 ,C1231_=_C1234 ,C1231_=_C1235 ,C1232_=_C1233 ,\nC1232_=_C1234 ,C1232_=_C1235 ,C1233_=_C1234 ,C1233_=_C1235 ,C1234_=_C1235 ,"];176[shape=box, label="id:176 level: 8\n4: C972 C974 C1011 C1012 \n4: C972_=_C1011( C972 C1011 ) C974_=_C1011( C974 C1011 ) C974_=_C1012( C974 C1012 ) C1011_=_C1012( C1011 C1012 ) "];153-&gt;176[label="3: C972 C974 C1012 \n1: C974_=_C1012 ,"];177[shape=box, label="id:177 level: 8\n4: C0 C84 C165 C166</w:t>
      </w:r>
    </w:p>
    <w:p>
      <w:pPr>
        <w:pStyle w:val="PreformattedText"/>
        <w:bidi w:val="0"/>
        <w:spacing w:before="0" w:after="0"/>
        <w:jc w:val="left"/>
        <w:rPr/>
      </w:pPr>
      <w:r>
        <w:rPr/>
        <w:t xml:space="preserve"> </w:t>
      </w:r>
      <w:r>
        <w:rPr/>
        <w:t>\n3: C84_=_C165( C84 C165 ) C84_=_C166( C84 C166 ) C165_=_C166( C165 C166 ) "];165-&gt;177[label="3: C0 C84 C166 \n1: C84_=_C166 ,"];178[shape=box, label="id:178 level: 9\n58: C18 C42 C100 C124 C182 \nC206 C260 C284 C336 C360 C408 \nC432 C476 C500 C541 C565 C605 \nC629 C664 C689 C702 C703 C704 \nC705 C706 C707 C708 C709 C710 \nC711 C712 C713 C714 C715 C716 \nC717 C718 C719 C720 C721 C747 \nC802 C852 C899 C944 C986 C1024 \nC1061 C1094 C1123 C1149 C1171 C1185 \nC1186 C1187 C1188 C1189 C1190 \n869: C18_=_C42( C18 C42 ) C18_=_C100( C18 C100 ) C18_=_C182( C18 C182 ) C18_=_C260( C18 C260 ) C18_=_C336( C18 C336 ) \nC18_=_C408( C18 C408 ) C18_=_C476( C18 C476 ) C18_=_C541( C18 C541 ) C18_=_C605( C18 C605 ) C18_=_C664( C18 C664 ) C18_=_C702( C18 C702 ) \nC18_=_C703( C18 C703 ) C18_=_C704( C18 C704 ) C18_=_C705( C18 C705 ) C18_=_C706( C18 C706 ) C18_=_C707( C18 C707 ) C18_=_C708( C18 C708 ) \nC18_=_C709( C18 C709 ) C18_=_C710( C18 C710 ) C18_=_C711( C18 C711 ) C18_=_C712( C18 C712 ) C18_=_C713( C18 C713 ) C18_=_C714( C18 C714 ) \nC18_=_C715( C18 C715 ) C18_=_C716( C18 C716 ) C18_=_C717( C18 C717 ) C18_=_C718( C18 C718 ) C18_=_C719( C18 C719 ) C18_=_C720( C18 C720 ) \nC18_=_C721( C18 C721 ) C42_=_C124( C42 C124 ) C42_=_C206( C42 C206 ) C42_=_C284( C42 C284 ) C42_=_C360( C42 C360 ) C42_=_C432( C42 C432 ) \nC42_=_C500( C42 C500 ) C42_=_C565( C42 C565 ) C42_=_C629( C42 C629 ) C42_=_C689( C42 C689 ) C42_=_C714( C42 C714 ) C42_=_C747( C42 C747 ) \nC42_=_C802( C42 C802 ) C42_=_C852( C42 C852 ) C42_=_C899( C42 C899 ) C42_=_C944( C42 C944 ) C42_=_C986( C42 C986 ) C42_=_C1024( C42 C1024 ) \nC42_=_C1061( C42 C1061 ) C42_=_C1094( C42 C1094 ) C42_=_C1123( C42 C1123 ) C42_=_C1149( C42 C1149 ) C42_=_C1171( C42 C1171 ) C42_=_C1185( C42 C1185 ) \nC42_=_C1186( C42 C1186 ) C42_=_C1187( C42 C1187 ) C42_=_C1188( C42 C1188 ) C42_=_C1189( C42 C1189 ) C42_=_C1190( C42 C1190 ) C100_=_C124( C100 C124 ) \nC100_=_C182( C100 C182 ) C100_=_C260( C100 C260 ) C100_=_C336( C100 C336 ) C100_=_C408( C100 C408 ) C100_=_C476( C100 C476 ) C100_=_C541( C100 C541 ) \nC100_=_C605( C100 C605 ) C100_=_C664( C100 C664 ) C100_=_C702( C100 C702 ) C100_=_C703( C100 C703 ) C100_=_C704( C100 C704 ) C100_=_C705( C100 C705 ) \nC100_=_C706( C100 C706 ) C100_=_C707( C100 C707 ) C100_=_C708( C100 C708 ) C100_=_C709( C100 C709 ) C100_=_C710( C100 C710 ) C100_=_C711( C100 C711 ) \nC100_=_C712( C100 C712 ) C100_=_C713( C100 C713 ) C100_=_C714( C100 C714 ) C100_=_C715( C100 C715 ) C100_=_C716( C100 C716 ) C100_=_C717( C100 C717 ) \nC100_=_C718( C100 C718 ) C100_=_C719( C100 C719 ) C100_=_C720( C100 C720 ) C100_=_C721( C100 C721 ) C124_=_C206( C124 C206 ) C124_=_C284( C124 C284 ) \nC124_=_C360( C124 C360 ) C124_=_C432( C124 C432 ) C124_=_C500( C124 C500 ) C124_=_C565( C124 C565 ) C124_=_C629( C124 C629 ) C124_=_C689( C124 C689 ) \nC124_=_C714( C124 C714 ) C124_=_C747( C124 C747 ) C124_=_C802( C124 C802 ) C124_=_C852( C124 C852 ) C124_=_C899( C124 C899 ) C124_=_C944( C124 C944 ) \nC124_=_C986( C124 C986 ) C124_=_C1024( C124 C1024 ) C124_=_C1061( C124 C1061 ) C124_=_C1094( C124 C1094 ) C124_=_C1123( C124 C1123 ) C124_=_C1149( C124 C1149 ) \nC124_=_C1171( C124 C1171 ) C124_=_C1185( C124 C1185 ) C124_=_C1186( C124 C1186 ) C124_=_C1187( C124 C1187 ) C124_=_C1188( C124 C1188 ) C124_=_C1189( C124 C1189 ) \nC124_=_C1190( C124 C1190 ) C182_=_C206( C182 C206 ) C182_=_C260( C182 C260 ) C182_=_C336( C182 C336 ) C182_=_C408( C182 C408 ) C182_=_C476( C182 C476 ) \nC182_=_C541( C182 C541 ) C182_=_C605( C182 C605 ) C182_=_C664( C182 C664 ) C182_=_C702( C182 C702 ) C182_=_C703( C182 C703 ) C182_=_C704( C182 C704 ) \nC182_=_C705( C182 C705 ) C182_=_C706( C182 C706 ) C182_=_C707( C182 C707 ) C182_=_C708( C182 C708 ) C182_=_C709( C182 C709 ) C182_=_C710( C182 C710 ) \nC182_=_C711( C182 C711 ) C182_=_C712( C182 C712 ) C182_=_C713( C182 C713 ) C182_=_C714( C182 C714 ) C182_=_C715( C182 C715 ) C182_=_C716( C182 C716 ) \nC182_=_C717( C182 C717 ) C182_=_C718( C182 C718 ) C182_=_C719( C182 C719 ) C182_=_C720( C182 C720 ) C182_=_C721( C182 C721 ) C206_=_C284( C206 C284 ) \nC206_=_C360( C206 C360 ) C206_=_C432( C206 C432 ) C206_=_C500( C206 C500 ) C206_=_C565( C206 C565 ) C206_=_C629( C206 C629 ) C206_=_C689( C206 C689 ) \nC206_=_C714( C206 C714 ) C206_=_C747( C206 C747 ) C206_=_C802( C206 C802 ) C206_=_C852( C206 C852 ) C206_=_C899( C206 C899 ) C206_=_C944( C206 C944 ) \nC206_=_C986( C206 C986 ) C206_=_C1024( C206 C1024 ) C206_=_C1061( C206 C1061 ) C206_=_C1094( C206 C1094 ) C206_=_C1123( C206 C1123 ) C206_=_C1149( C206 C1149 ) \nC206_=_C1171( C206 C1171 ) C206_=_C1185( C206 C1185 ) C206_=_C1186( C206 C1186 ) C206_=_C1187( C206 C1187 ) C206_=_C1188( C206 C1188 ) C206_=_C1189( C206 C1189 ) \nC206_=_C1190( C206 C1190 ) C260_=_C284( C260 C284 ) C260_=_C336( C260 C336 ) C260_=_C408( C260 C408 ) C260_=_C476( C260 C476 ) C260_=_C541( C260 C541 ) \nC260_=_C605( C260 C605 ) C260_=_C664( C260 C664 ) C260_=_C702( C260 C702 ) C260_=_C703( C260 C703 ) C260_=_C704( C260 C704 ) C260_=_C705( C260 C705 ) \nC260_=_C706( C260 C706 ) C260_=_C707( C260 C707 ) C260_=_C708( C260 C708 ) C260_=_C709( C260 C709 ) C260_=_C710( C260 C710 ) C260_=_C711( C260 C711 ) \nC260_=_C712( C260 C712 ) C260_=_C713( C260 C713 ) C260_=_C714( C260 C714 ) C260_=_C715( C260 C715 ) C260_=_C716( C260 C716 ) C260_=_C717( C260 C717 ) \nC260_=_C718( C260 C718 ) C260_=_C719( C260 C719 ) C260_=_C720( C260 C720 ) C260_=_C721( C260 C721 ) C284_=_C360( C284 C360 ) C284_=_C432( C284 C432 ) \nC284_=_C500( C284 C500 ) C284_=_C565( C284 C565 ) C284_=_C629( C284 C629 ) C284_=_C689( C284 C689 ) C284_=_C714( C284 C714 ) C284_=_C747( C284 C747 ) \nC284_=_C802( C284 C802 ) C284_=_C852( C284 C852 ) C284_=_C899( C284 C899 ) C284_=_C944( C284 C944 ) C284_=_C986( C284 C986 ) C284_=_C1024( C284 C1024 ) \nC284_=_C1061( C284 C1061 ) C284_=_C1094( C284 C1094 ) C284_=_C1123( C284 C1123 ) C284_=_C1149( C284 C1149 ) C284_=_C1171( C284 C1171 ) C284_=_C1185( C284 C1185 ) \nC284_=_C1186( C284 C1186 ) C284_=_C1187( C284 C1187 ) C284_=_C1188( C284 C1188 ) C284_=_C1189( C284 C1189 ) C284_=_C1190( C284 C1190 ) C336_=_C360( C336 C360 ) \nC336_=_C408( C336 C408 ) C336_=_C476( C336 C476 ) C336_=_C541( C336 C541 ) C336_=_C605( C336 C605 ) C336_=_C664( C336 C664 ) C336_=_C702( C336 C702 ) \nC336_=_C703( C336 C703 ) C336_=_C704( C336 C704 ) C336_=_C705( C336 C705 ) C336_=_C706( C336 C706 ) C336_=_C707( C336 C707 ) C336_=_C708( C336 C708 ) \nC336_=_C709( C336 C709 ) C336_=_C710( C336 C710 ) C336_=_C711( C336 C711 ) C336_=_C712( C336 C712 ) C336_=_C713( C336 C713 ) C336_=_C714( C336 C714 ) \nC336_=_C715( C336 C715 ) C336_=_C716( C336 C716 ) C336_=_C717( C336 C717 ) C336_=_C718( C336 C718 ) C336_=_C719( C336 C719 ) C336_=_C720( C336 C720 ) \nC336_=_C721( C336 C721 ) C360_=_C432( C360 C432 ) C360_=_C500( C360 C500 ) C360_=_C565( C360 C565 ) C360_=_C629( C360 C629 ) C360_=_C689( C360 C689 ) \nC360_=_C714( C360 C714 ) C360_=_C747( C360 C747 ) C360_=_C802( C360 C802 ) C360_=_C852( C360 C852 ) C360_=_C899( C360 C899 ) C360_=_C944( C360 C944 ) \nC360_=_C986( C360 C986 ) C360_=_C1024( C360 C1024 ) C360_=_C1061( C360 C1061 ) C360_=_C1094( C360 C1094 ) C360_=_C1123( C360 C1123 ) C360_=_C1149( C360 C1149 ) \nC360_=_C1171( C360 C1171 ) C360_=_C1185( C360 C1185 ) C360_=_C1186( C360 C1186 ) C360_=_C1187( C360 C1187 ) C360_=_C1188( C360 C1188 ) C360_=_C1189( C360 C1189 ) \nC360_=_C1190( C360 C1190 ) C408_=_C432( C408 C432 ) C408_=_C476( C408 C476 ) C408_=_C541( C408 C541 ) C408_=_C605( C408 C605 ) C408_=_C664( C408 C664 ) \nC408_=_C702( C408 C702 ) C408_=_C703( C408 C703 ) C408_=_C704( C408 C704 ) C408_=_C705( C408 C705 ) C408_=_C706( C408 C706 ) C408_=_C707( C408 C707 ) \nC408_=_C708( C408 C708 ) C408_=_C709( C408 C709 ) C408_=_C710( C408 C710 ) C408_=_C711( C408 C711 ) C408_=_C712( C408 C712 ) C408_=_C713( C408 C713 ) \nC408_=_C714( C408 C714 ) C408_=_C715( C408 C715 ) C408_=_C716( C408 C716 ) C408_=_C717( C408 C717 ) C408_=_C718( C408 C718 ) C408_=_C719( C408 C719 ) \nC408_=_C720( C408 C720 ) C408_=_C721( C408 C721 ) C432_=_C500( C432 C500 ) C432_=_C565( C432 C565 ) C432_=_C629( C432 C629 ) C432_=_C689( C432 C689 ) \nC432_=_C714( C432 C714 ) C432_=_C747( C432 C747 ) C432_=_C802( C432 C802 ) C432_=_C852( C432 C852 ) C432_=_C899( C432 C899 ) C432_=_C944( C432 C944 ) \nC432_=_C986( C432 C986 ) C432_=_C1024( C432 C1024 ) C432_=_C1061( C432 C1061 ) C432_=_C1094( C432 C1094 ) C432_=_C1123( C432 C1123 ) C432_=_C1149( C432 C1149 ) \nC432_=_C1171( C432 C1171 ) C432_=_C1185( C432 C1185 ) C432_=_C1186( C432 C1186 ) C432_=_C1187( C432 C1187 ) C432_=_C1188( C432 C1188 ) C432_=_C1189( C432 C1189 ) \nC432_=_C1190( C432 C1190 ) C476_=_C500( C476 C500 ) C476_=_C541( C476 C541 ) C476_=_C605( C476 C605 ) C476_=_C664( C476 C664 ) C476_=_C702( C476 C702 ) \nC476_=_C703( C476 C703 ) C476_=_C704( C476 C704 ) C476_=_C705( C476 C705 ) C476_=_C706( C476 C706 ) C476_=_C707( C476 C707 ) C476_=_C708( C476 C708 ) \nC476_=_C709( C476 C709 ) C476_=_C710( C476 C710 ) C476_=_C711( C476 C711 ) C476_=_C712( C476 C712 ) C476_=_C713( C476 C713 ) C476_=_C714( C476 C714 ) \nC476_=_C715( C476 C715 ) C476_=_C716( C476 C716 ) C476_=_C717( C476 C717 ) C476_=_C718( C476 C718 ) C476_=_C719( C476 C719 ) C476_=_C720( C476 C720 ) \nC476_=_C721( C476 C721 ) C500_=_C565( C500 C565 ) C500_=_C629( C500 C629 ) C500_=_C689( C500 C689 ) C500_=_C714( C500 C714 ) C500_=_C747( C500 C747 ) \nC500_=_C802( C500 C802 ) C500_=_C852( C500 C852 ) C500_=_C899( C500 C899 ) C500_=_C944( C500 C944 ) C500_=_C986( C500 C986 ) C500_=_C1024( C500 C1024 ) \nC500_=_C1061( C500 C1061 ) C500_=_C1094( C500 C1094 ) C500_=_C1123( C500 C1123 ) C500_=_C1149( C500 C1149 ) C500_=_C1171( C500 C1171 ) C500_=_C1185( C500 C1185 ) \nC500_=_C1186( C500 C1186 ) C500_=_C1187( C500 C1187 ) C500_=_C1188( C500 C1188 ) C500_=_C1189( C500 C1189 ) C500_=_C1190( C500 C1190 ) C541_=_C565( C541 C565 ) \nC541_=_C605( C541 C605 ) C541_=_C664( C541 C664 ) C541_=_C702( C541 C702 ) C541_=_C703( C541 C703 ) C541_=_C704(</w:t>
      </w:r>
    </w:p>
    <w:p>
      <w:pPr>
        <w:pStyle w:val="PreformattedText"/>
        <w:bidi w:val="0"/>
        <w:spacing w:before="0" w:after="0"/>
        <w:jc w:val="left"/>
        <w:rPr/>
      </w:pPr>
      <w:r>
        <w:rPr/>
        <w:t xml:space="preserve"> </w:t>
      </w:r>
      <w:r>
        <w:rPr/>
        <w:t>C541 C704 ) C541_=_C705( C541 C705 ) \nC541_=_C706( C541 C706 ) C541_=_C707( C541 C707 ) C541_=_C708( C541 C708 ) C541_=_C709( C541 C709 ) C541_=_C710( C541 C710 ) C541_=_C711( C541 C711 ) \nC541_=_C712( C541 C712 ) C541_=_C713( C541 C713 ) C541_=_C714( C541 C714 ) C541_=_C715( C541 C715 ) C541_=_C716( C541 C716 ) C541_=_C717( C541 C717 ) \nC541_=_C718( C541 C718 ) C541_=_C719( C541 C719 ) C541_=_C720( C541 C720 ) C541_=_C721( C541 C721 ) C565_=_C629( C565 C629 ) C565_=_C689( C565 C689 ) \nC565_=_C714( C565 C714 ) C565_=_C747( C565 C747 ) C565_=_C802( C565 C802 ) C565_=_C852( C565 C852 ) C565_=_C899( C565 C899 ) C565_=_C944( C565 C944 ) \nC565_=_C986( C565 C986 ) C565_=_C1024( C565 C1024 ) C565_=_C1061( C565 C1061 ) C565_=_C1094( C565 C1094 ) C565_=_C1123( C565 C1123 ) C565_=_C1149( C565 C1149 ) \nC565_=_C1171( C565 C1171 ) C565_=_C1185( C565 C1185 ) C565_=_C1186( C565 C1186 ) C565_=_C1187( C565 C1187 ) C565_=_C1188( C565 C1188 ) C565_=_C1189( C565 C1189 ) \nC565_=_C1190( C565 C1190 ) C605_=_C629( C605 C629 ) C605_=_C664( C605 C664 ) C605_=_C702( C605 C702 ) C605_=_C703( C605 C703 ) C605_=_C704( C605 C704 ) \nC605_=_C705( C605 C705 ) C605_=_C706( C605 C706 ) C605_=_C707( C605 C707 ) C605_=_C708( C605 C708 ) C605_=_C709( C605 C709 ) C605_=_C710( C605 C710 ) \nC605_=_C711( C605 C711 ) C605_=_C712( C605 C712 ) C605_=_C713( C605 C713 ) C605_=_C714( C605 C714 ) C605_=_C715( C605 C715 ) C605_=_C716( C605 C716 ) \nC605_=_C717( C605 C717 ) C605_=_C718( C605 C718 ) C605_=_C719( C605 C719 ) C605_=_C720( C605 C720 ) C605_=_C721( C605 C721 ) C629_=_C689( C629 C689 ) \nC629_=_C714( C629 C714 ) C629_=_C747( C629 C747 ) C629_=_C802( C629 C802 ) C629_=_C852( C629 C852 ) C629_=_C899( C629 C899 ) C629_=_C944( C629 C944 ) \nC629_=_C986( C629 C986 ) C629_=_C1024( C629 C1024 ) C629_=_C1061( C629 C1061 ) C629_=_C1094( C629 C1094 ) C629_=_C1123( C629 C1123 ) C629_=_C1149( C629 C1149 ) \nC629_=_C1171( C629 C1171 ) C629_=_C1185( C629 C1185 ) C629_=_C1186( C629 C1186 ) C629_=_C1187( C629 C1187 ) C629_=_C1188( C629 C1188 ) C629_=_C1189( C629 C1189 ) \nC629_=_C1190( C629 C1190 ) C664_=_C689( C664 C689 ) C664_=_C702( C664 C702 ) C664_=_C703( C664 C703 ) C664_=_C704( C664 C704 ) C664_=_C705( C664 C705 ) \nC664_=_C706( C664 C706 ) C664_=_C707( C664 C707 ) C664_=_C708( C664 C708 ) C664_=_C709( C664 C709 ) C664_=_C710( C664 C710 ) C664_=_C711( C664 C711 ) \nC664_=_C712( C664 C712 ) C664_=_C713( C664 C713 ) C664_=_C714( C664 C714 ) C664_=_C715( C664 C715 ) C664_=_C716( C664 C716 ) C664_=_C717( C664 C717 ) \nC664_=_C718( C664 C718 ) C664_=_C719( C664 C719 ) C664_=_C720( C664 C720 ) C664_=_C721( C664 C721 ) C689_=_C714( C689 C714 ) C689_=_C747( C689 C747 ) \nC689_=_C802( C689 C802 ) C689_=_C852( C689 C852 ) C689_=_C899( C689 C899 ) C689_=_C944( C689 C944 ) C689_=_C986( C689 C986 ) C689_=_C1024( C689 C1024 ) \nC689_=_C1061( C689 C1061 ) C689_=_C1094( C689 C1094 ) C689_=_C1123( C689 C1123 ) C689_=_C1149( C689 C1149 ) C689_=_C1171( C689 C1171 ) C689_=_C1185( C689 C1185 ) \nC689_=_C1186( C689 C1186 ) C689_=_C1187( C689 C1187 ) C689_=_C1188( C689 C1188 ) C689_=_C1189( C689 C1189 ) C689_=_C1190( C689 C1190 ) C702_=_C703( C702 C703 ) \nC702_=_C704( C702 C704 ) C702_=_C705( C702 C705 ) C702_=_C706( C702 C706 ) C702_=_C707( C702 C707 ) C702_=_C708( C702 C708 ) C702_=_C709( C702 C709 ) \nC702_=_C710( C702 C710 ) C702_=_C711( C702 C711 ) C702_=_C712( C702 C712 ) C702_=_C713( C702 C713 ) C702_=_C714( C702 C714 ) C702_=_C715( C702 C715 ) \nC702_=_C716( C702 C716 ) C702_=_C717( C702 C717 ) C702_=_C718( C702 C718 ) C702_=_C719( C702 C719 ) C702_=_C720( C702 C720 ) C702_=_C721( C702 C721 ) \nC702_=_C747( C702 C747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7( C703 C717 ) C703_=_C718( C703 C718 ) C703_=_C719( C703 C719 ) C703_=_C720( C703 C720 ) \nC703_=_C721( C703 C721 ) C703_=_C802( C703 C802 ) C704_=_C705( C704 C705 ) C704_=_C706( C704 C706 ) C704_=_C707( C704 C707 ) C704_=_C708( C704 C708 ) \nC704_=_C709( C704 C709 ) C704_=_C710( C704 C710 ) C704_=_C711( C704 C711 ) C704_=_C712( C704 C712 ) C704_=_C713( C704 C713 ) C704_=_C714( C704 C714 ) \nC704_=_C715( C704 C715 ) C704_=_C716( C704 C716 ) C704_=_C717( C704 C717 ) C704_=_C718( C704 C718 ) C704_=_C719( C704 C719 ) C704_=_C720( C704 C720 ) \nC704_=_C721( C704 C721 ) C704_=_C852( C704 C852 ) C705_=_C706( C705 C706 ) C705_=_C707( C705 C707 ) C705_=_C708( C705 C708 ) C705_=_C709( C705 C709 ) \nC705_=_C710( C705 C710 ) C705_=_C711( C705 C711 ) C705_=_C712( C705 C712 ) C705_=_C713( C705 C713 ) C705_=_C714( C705 C714 ) C705_=_C715( C705 C715 ) \nC705_=_C716( C705 C716 ) C705_=_C717( C705 C717 ) C705_=_C718( C705 C718 ) C705_=_C719( C705 C719 ) C705_=_C720( C705 C720 ) C705_=_C721( C705 C721 ) \nC705_=_C899( C705 C899 ) C706_=_C707( C706 C707 ) C706_=_C708( C706 C708 ) C706_=_C709( C706 C709 ) C706_=_C710( C706 C710 ) C706_=_C711( C706 C711 ) \nC706_=_C712( C706 C712 ) C706_=_C713( C706 C713 ) C706_=_C714( C706 C714 ) C706_=_C715( C706 C715 ) C706_=_C716( C706 C716 ) C706_=_C717( C706 C717 ) \nC706_=_C718( C706 C718 ) C706_=_C719( C706 C719 ) C706_=_C720( C706 C720 ) C706_=_C721( C706 C721 ) C706_=_C944( C706 C944 ) C707_=_C708( C707 C708 ) \nC707_=_C709( C707 C709 ) C707_=_C710( C707 C710 ) C707_=_C711( C707 C711 ) C707_=_C712( C707 C712 ) C707_=_C713( C707 C713 ) C707_=_C714( C707 C714 ) \nC707_=_C715( C707 C715 ) C707_=_C716( C707 C716 ) C707_=_C717( C707 C717 ) C707_=_C718( C707 C718 ) C707_=_C719( C707 C719 ) C707_=_C720( C707 C720 ) \nC707_=_C721( C707 C721 ) C707_=_C986( C707 C986 ) C708_=_C709( C708 C709 ) C708_=_C710( C708 C710 ) C708_=_C711( C708 C711 ) C708_=_C712( C708 C712 ) \nC708_=_C713( C708 C713 ) C708_=_C714( C708 C714 ) C708_=_C715( C708 C715 ) C708_=_C716( C708 C716 ) C708_=_C717( C708 C717 ) C708_=_C718( C708 C718 ) \nC708_=_C719( C708 C719 ) C708_=_C720( C708 C720 ) C708_=_C721( C708 C721 ) C708_=_C1024( C708 C1024 ) C709_=_C710( C709 C710 ) C709_=_C711( C709 C711 ) \nC709_=_C712( C709 C712 ) C709_=_C713( C709 C713 ) C709_=_C714( C709 C714 ) C709_=_C715( C709 C715 ) C709_=_C716( C709 C716 ) C709_=_C717( C709 C717 ) \nC709_=_C718( C709 C718 ) C709_=_C719( C709 C719 ) C709_=_C720( C709 C720 ) C709_=_C721( C709 C721 ) C709_=_C1061( C709 C1061 ) C710_=_C711( C710 C711 ) \nC710_=_C712( C710 C712 ) C710_=_C713( C710 C713 ) C710_=_C714( C710 C714 ) C710_=_C715( C710 C715 ) C710_=_C716( C710 C716 ) C710_=_C717( C710 C717 ) \nC710_=_C718( C710 C718 ) C710_=_C719( C710 C719 ) C710_=_C720( C710 C720 ) C710_=_C721( C710 C721 ) C710_=_C1094( C710 C1094 ) C711_=_C712( C711 C712 ) \nC711_=_C713( C711 C713 ) C711_=_C714( C711 C714 ) C711_=_C715( C711 C715 ) C711_=_C716( C711 C716 ) C711_=_C717( C711 C717 ) C711_=_C718( C711 C718 ) \nC711_=_C719( C711 C719 ) C711_=_C720( C711 C720 ) C711_=_C721( C711 C721 ) C711_=_C1123( C711 C1123 ) C712_=_C713( C712 C713 ) C712_=_C714( C712 C714 ) \nC712_=_C715( C712 C715 ) C712_=_C716( C712 C716 ) C712_=_C717( C712 C717 ) C712_=_C718( C712 C718 ) C712_=_C719( C712 C719 ) C712_=_C720( C712 C720 ) \nC712_=_C721( C712 C721 ) C712_=_C1149( C712 C1149 ) C713_=_C714( C713 C714 ) C713_=_C715( C713 C715 ) C713_=_C716( C713 C716 ) C713_=_C717( C713 C717 ) \nC713_=_C718( C713 C718 ) C713_=_C719( C713 C719 ) C713_=_C720( C713 C720 ) C713_=_C721( C713 C721 ) C713_=_C1171( C713 C1171 ) C714_=_C715( C714 C715 ) \nC714_=_C716( C714 C716 ) C714_=_C717( C714 C717 ) C714_=_C718( C714 C718 ) C714_=_C719( C714 C719 ) C714_=_C720( C714 C720 ) C714_=_C721( C714 C721 ) \nC714_=_C747( C714 C747 ) C714_=_C802( C714 C802 ) C714_=_C852( C714 C852 ) C714_=_C899( C714 C899 ) C714_=_C944( C714 C944 ) C714_=_C986( C714 C986 ) \nC714_=_C1024( C714 C1024 ) C714_=_C1061( C714 C1061 ) C714_=_C1094( C714 C1094 ) C714_=_C1123( C714 C1123 ) C714_=_C1149( C714 C1149 ) C714_=_C1171( C714 C1171 ) \nC714_=_C1185( C714 C1185 ) C714_=_C1186( C714 C1186 ) C714_=_C1187( C714 C1187 ) C714_=_C1188( C714 C1188 ) C714_=_C1189( C714 C1189 ) C714_=_C1190( C714 C1190 ) \nC715_=_C716( C715 C716 ) C715_=_C717( C715 C717 ) C715_=_C718( C715 C718 ) C715_=_C719( C715 C719 ) C715_=_C720( C715 C720 ) C715_=_C721( C715 C721 ) \nC715_=_C1185( C715 C1185 ) C716_=_C717( C716 C717 ) C716_=_C718( C716 C718 ) C716_=_C719( C716 C719 ) C716_=_C720( C716 C720 ) C716_=_C721( C716 C721 ) \nC716_=_C1186( C716 C1186 ) C717_=_C718( C717 C718 ) C717_=_C719( C717 C719 ) C717_=_C720( C717 C720 ) C717_=_C721( C717 C721 ) C717_=_C1187( C717 C1187 ) \nC718_=_C719( C718 C719 ) C718_=_C720( C718 C720 ) C718_=_C721( C718 C721 ) C718_=_C1188( C718 C1188 ) C719_=_C720( C719 C720 ) C719_=_C721( C719 C721 ) \nC719_=_C1189( C719 C1189 ) C720_=_C721( C720 C721 ) C720_=_C1190( C720 C1190 ) C747_=_C802( C747 C802 ) C747_=_C852( C747 C852 ) C747_=_C899( C747 C899 ) \nC747_=_C944( C747 C944 ) C747_=_C986( C747 C986 ) C747_=_C1024( C747 C1024 ) C747_=_C1061( C747 C1061 ) C747_=_C1094( C747 C1094 ) C747_=_C1123( C747 C1123 ) \nC747_=_C1149( C747 C1149 ) C747_=_C1171( C747 C1171 ) C747_=_C1185( C747 C1185 ) C747_=_C1186( C747 C1186 ) C747_=_C1187( C747 C1187 ) C747_=_C1188( C747 C1188 ) \nC747_=_C1189( C747 C1189 ) C747_=_C1190( C747 C1190 ) C802_=_C852( C802 C852 ) C802_=_C899( C802 C899 ) C802_=_C944( C802 C944 ) C802_=_C986( C802 C986 ) \nC802_=_C1024( C802 C1024 ) C802_=_C1061( C802 C1061 ) C802_=_C1094( C802 C1094 ) C802_=_C1123( C802 C1123 ) C802_=_C1149( C802 C1149 ) C802_=_C1171( C802 C1171 ) \nC802_=_C1185( C802 C1185 ) C802_=_C1186( C802 C1186 ) C802_=_C1187( C802 C1187 ) C802_=_C1188( C802 C1188 ) C802_=_C1189( C802 C1189 ) C802_=_C1190( C802 C1190 ) \nC852_=_C899( C852 C899 ) C852_=_C944( C852 C944 ) C852_=_C986( C852 C986 ) C852_=_C1024( C852 C1024 ) C852_=_C1061( C852</w:t>
      </w:r>
    </w:p>
    <w:p>
      <w:pPr>
        <w:pStyle w:val="PreformattedText"/>
        <w:bidi w:val="0"/>
        <w:spacing w:before="0" w:after="0"/>
        <w:jc w:val="left"/>
        <w:rPr/>
      </w:pPr>
      <w:r>
        <w:rPr/>
        <w:t xml:space="preserve"> </w:t>
      </w:r>
      <w:r>
        <w:rPr/>
        <w:t>C1061 ) C852_=_C1094( C852 C1094 ) \nC852_=_C1123( C852 C1123 ) C852_=_C1149( C852 C1149 ) C852_=_C1171( C852 C1171 ) C852_=_C1185( C852 C1185 ) C852_=_C1186( C852 C1186 ) C852_=_C1187( C852 C1187 ) \nC852_=_C1188( C852 C1188 ) C852_=_C1189( C852 C1189 ) C852_=_C1190( C852 C1190 ) C899_=_C944( C899 C944 ) C899_=_C986( C899 C986 ) C899_=_C1024( C899 C1024 ) \nC899_=_C1061( C899 C1061 ) C899_=_C1094( C899 C1094 ) C899_=_C1123( C899 C1123 ) C899_=_C1149( C899 C1149 ) C899_=_C1171( C899 C1171 ) C899_=_C1185( C899 C1185 ) \nC899_=_C1186( C899 C1186 ) C899_=_C1187( C899 C1187 ) C899_=_C1188( C899 C1188 ) C899_=_C1189( C899 C1189 ) C899_=_C1190( C899 C1190 ) C944_=_C986( C944 C986 ) \nC944_=_C1024( C944 C1024 ) C944_=_C1061( C944 C1061 ) C944_=_C1094( C944 C1094 ) C944_=_C1123( C944 C1123 ) C944_=_C1149( C944 C1149 ) C944_=_C1171( C944 C1171 ) \nC944_=_C1185( C944 C1185 ) C944_=_C1186( C944 C1186 ) C944_=_C1187( C944 C1187 ) C944_=_C1188( C944 C1188 ) C944_=_C1189( C944 C1189 ) C944_=_C1190( C944 C1190 ) \nC986_=_C1024( C986 C1024 ) C986_=_C1061( C986 C1061 ) C986_=_C1094( C986 C1094 ) C986_=_C1123( C986 C1123 ) C986_=_C1149( C986 C1149 ) C986_=_C1171( C986 C1171 ) \nC986_=_C1185( C986 C1185 ) C986_=_C1186( C986 C1186 ) C986_=_C1187( C986 C1187 ) C986_=_C1188( C986 C1188 ) C986_=_C1189( C986 C1189 ) C986_=_C1190( C986 C1190 ) \nC1024_=_C1061( C1024 C1061 ) C1024_=_C1094( C1024 C1094 ) C1024_=_C1123( C1024 C1123 ) C1024_=_C1149( C1024 C1149 ) C1024_=_C1171( C1024 C1171 ) C1024_=_C1185( C1024 C1185 ) \nC1024_=_C1186( C1024 C1186 ) C1024_=_C1187( C1024 C1187 ) C1024_=_C1188( C1024 C1188 ) C1024_=_C1189( C1024 C1189 ) C1024_=_C1190( C1024 C1190 ) C1061_=_C1094( C1061 C1094 ) \nC1061_=_C1123( C1061 C1123 ) C1061_=_C1149( C1061 C1149 ) C1061_=_C1171( C1061 C1171 ) C1061_=_C1185( C1061 C1185 ) C1061_=_C1186( C1061 C1186 ) C1061_=_C1187( C1061 C1187 ) \nC1061_=_C1188( C1061 C1188 ) C1061_=_C1189( C1061 C1189 ) C1061_=_C1190( C1061 C1190 ) C1094_=_C1123( C1094 C1123 ) C1094_=_C1149( C1094 C1149 ) C1094_=_C1171( C1094 C1171 ) \nC1094_=_C1185( C1094 C1185 ) C1094_=_C1186( C1094 C1186 ) C1094_=_C1187( C1094 C1187 ) C1094_=_C1188( C1094 C1188 ) C1094_=_C1189( C1094 C1189 ) C1094_=_C1190( C1094 C1190 ) \nC1123_=_C1149( C1123 C1149 ) C1123_=_C1171( C1123 C1171 ) C1123_=_C1185( C1123 C1185 ) C1123_=_C1186( C1123 C1186 ) C1123_=_C1187( C1123 C1187 ) C1123_=_C1188( C1123 C1188 ) \nC1123_=_C1189( C1123 C1189 ) C1123_=_C1190( C1123 C1190 ) C1149_=_C1171( C1149 C1171 ) C1149_=_C1185( C1149 C1185 ) C1149_=_C1186( C1149 C1186 ) C1149_=_C1187( C1149 C1187 ) \nC1149_=_C1188( C1149 C1188 ) C1149_=_C1189( C1149 C1189 ) C1149_=_C1190( C1149 C1190 ) C1171_=_C1185( C1171 C1185 ) C1171_=_C1186( C1171 C1186 ) C1171_=_C1187( C1171 C1187 ) \nC1171_=_C1188( C1171 C1188 ) C1171_=_C1189( C1171 C1189 ) C1171_=_C1190( C1171 C1190 ) C1185_=_C1186( C1185 C1186 ) C1185_=_C1187( C1185 C1187 ) C1185_=_C1188( C1185 C1188 ) \nC1185_=_C1189( C1185 C1189 ) C1185_=_C1190( C1185 C1190 ) C1186_=_C1187( C1186 C1187 ) C1186_=_C1188( C1186 C1188 ) C1186_=_C1189( C1186 C1189 ) C1186_=_C1190( C1186 C1190 ) \nC1187_=_C1188( C1187 C1188 ) C1187_=_C1189( C1187 C1189 ) C1187_=_C1190( C1187 C1190 ) C1188_=_C1189( C1188 C1189 ) C1188_=_C1190( C1188 C1190 ) C1189_=_C1190( C1189 C1190 ) "];171-&gt;178[label="57: C18 C42 C100 C124 C182 \nC206 C260 C284 C336 C360 C408 \nC432 C476 C500 C541 C565 C605 \nC629 C664 C689 C702 C703 C704 \nC705 C706 C707 C708 C709 C710 \nC711 C712 C713 C715 C716 C717 \nC718 C719 C720 C721 C747 C802 \nC852 C899 C944 C986 C1024 C1061 \nC1094 C1123 C1149 C1171 C1185 C1186 \nC1187 C1188 C1189 C1190 \n812: C18_=_C42 ,C18_=_C100 ,C18_=_C182 ,C18_=_C260 ,C18_=_C336 ,\nC18_=_C408 ,C18_=_C476 ,C18_=_C541 ,C18_=_C605 ,C18_=_C664 ,C18_=_C702 ,\nC18_=_C703 ,C18_=_C704 ,C18_=_C705 ,C18_=_C706 ,C18_=_C707 ,C18_=_C708 ,\nC18_=_C709 ,C18_=_C710 ,C18_=_C711 ,C18_=_C712 ,C18_=_C713 ,C18_=_C715 ,\nC18_=_C716 ,C18_=_C717 ,C18_=_C718 ,C18_=_C719 ,C18_=_C720 ,C18_=_C721 ,\nC42_=_C124 ,C42_=_C206 ,C42_=_C284 ,C42_=_C360 ,C42_=_C432 ,C42_=_C500 ,\nC42_=_C565 ,C42_=_C629 ,C42_=_C689 ,C42_=_C747 ,C42_=_C802 ,C42_=_C852 ,\nC42_=_C899 ,C42_=_C944 ,C42_=_C986 ,C42_=_C1024 ,C42_=_C1061 ,C42_=_C1094 ,\nC42_=_C1123 ,C42_=_C1149 ,C42_=_C1171 ,C42_=_C1185 ,C42_=_C1186 ,C42_=_C1187 ,\nC42_=_C1188 ,C42_=_C1189 ,C42_=_C1190 ,C100_=_C124 ,C100_=_C182 ,C100_=_C260 ,\nC100_=_C336 ,C100_=_C408 ,C100_=_C476 ,C100_=_C541 ,C100_=_C605 ,C100_=_C664 ,\nC100_=_C702 ,C100_=_C703 ,C100_=_C704 ,C100_=_C705 ,C100_=_C706 ,C100_=_C707 ,\nC100_=_C708 ,C100_=_C709 ,C100_=_C710 ,C100_=_C711 ,C100_=_C712 ,C100_=_C713 ,\nC100_=_C715 ,C100_=_C716 ,C100_=_C717 ,C100_=_C718 ,C100_=_C719 ,C100_=_C720 ,\nC100_=_C721 ,C124_=_C206 ,C124_=_C284 ,C124_=_C360 ,C124_=_C432 ,C124_=_C500 ,\nC124_=_C565 ,C124_=_C629 ,C124_=_C689 ,C124_=_C747 ,C124_=_C802 ,C124_=_C852 ,\nC124_=_C899 ,C124_=_C944 ,C124_=_C986 ,C124_=_C1024 ,C124_=_C1061 ,C124_=_C1094 ,\nC124_=_C1123 ,C124_=_C1149 ,C124_=_C1171 ,C124_=_C1185 ,C124_=_C1186 ,C124_=_C1187 ,\nC124_=_C1188 ,C124_=_C1189 ,C124_=_C1190 ,C182_=_C206 ,C182_=_C260 ,C182_=_C336 ,\nC182_=_C408 ,C182_=_C476 ,C182_=_C541 ,C182_=_C605 ,C182_=_C664 ,C182_=_C702 ,\nC182_=_C703 ,C182_=_C704 ,C182_=_C705 ,C182_=_C706 ,C182_=_C707 ,C182_=_C708 ,\nC182_=_C709 ,C182_=_C710 ,C182_=_C711 ,C182_=_C712 ,C182_=_C713 ,C182_=_C715 ,\nC182_=_C716 ,C182_=_C717 ,C182_=_C718 ,C182_=_C719 ,C182_=_C720 ,C182_=_C721 ,\nC206_=_C284 ,C206_=_C360 ,C206_=_C432 ,C206_=_C500 ,C206_=_C565 ,C206_=_C629 ,\nC206_=_C689 ,C206_=_C747 ,C206_=_C802 ,C206_=_C852 ,C206_=_C899 ,C206_=_C944 ,\nC206_=_C986 ,C206_=_C1024 ,C206_=_C1061 ,C206_=_C1094 ,C206_=_C1123 ,C206_=_C1149 ,\nC206_=_C1171 ,C206_=_C1185 ,C206_=_C1186 ,C206_=_C1187 ,C206_=_C1188 ,C206_=_C1189 ,\nC206_=_C1190 ,C260_=_C284 ,C260_=_C336 ,C260_=_C408 ,C260_=_C476 ,C260_=_C541 ,\nC260_=_C605 ,C260_=_C664 ,C260_=_C702 ,C260_=_C703 ,C260_=_C704 ,C260_=_C705 ,\nC260_=_C706 ,C260_=_C707 ,C260_=_C708 ,C260_=_C709 ,C260_=_C710 ,C260_=_C711 ,\nC260_=_C712 ,C260_=_C713 ,C260_=_C715 ,C260_=_C716 ,C260_=_C717 ,C260_=_C718 ,\nC260_=_C719 ,C260_=_C720 ,C260_=_C721 ,C284_=_C360 ,C284_=_C432 ,C284_=_C500 ,\nC284_=_C565 ,C284_=_C629 ,C284_=_C689 ,C284_=_C747 ,C284_=_C802 ,C284_=_C852 ,\nC284_=_C899 ,C284_=_C944 ,C284_=_C986 ,C284_=_C1024 ,C284_=_C1061 ,C284_=_C1094 ,\nC284_=_C1123 ,C284_=_C1149 ,C284_=_C1171 ,C284_=_C1185 ,C284_=_C1186 ,C284_=_C1187 ,\nC284_=_C1188 ,C284_=_C1189 ,C284_=_C1190 ,C336_=_C360 ,C336_=_C408 ,C336_=_C476 ,\nC336_=_C541 ,C336_=_C605 ,C336_=_C664 ,C336_=_C702 ,C336_=_C703 ,C336_=_C704 ,\nC336_=_C705 ,C336_=_C706 ,C336_=_C707 ,C336_=_C708 ,C336_=_C709 ,C336_=_C710 ,\nC336_=_C711 ,C336_=_C712 ,C336_=_C713 ,C336_=_C715 ,C336_=_C716 ,C336_=_C717 ,\nC336_=_C718 ,C336_=_C719 ,C336_=_C720 ,C336_=_C721 ,C360_=_C432 ,C360_=_C500 ,\nC360_=_C565 ,C360_=_C629 ,C360_=_C689 ,C360_=_C747 ,C360_=_C802 ,C360_=_C852 ,\nC360_=_C899 ,C360_=_C944 ,C360_=_C986 ,C360_=_C1024 ,C360_=_C1061 ,C360_=_C1094 ,\nC360_=_C1123 ,C360_=_C1149 ,C360_=_C1171 ,C360_=_C1185 ,C360_=_C1186 ,C360_=_C1187 ,\nC360_=_C1188 ,C360_=_C1189 ,C360_=_C1190 ,C408_=_C432 ,C408_=_C476 ,C408_=_C541 ,\nC408_=_C605 ,C408_=_C664 ,C408_=_C702 ,C408_=_C703 ,C408_=_C704 ,C408_=_C705 ,\nC408_=_C706 ,C408_=_C707 ,C408_=_C708 ,C408_=_C709 ,C408_=_C710 ,C408_=_C711 ,\nC408_=_C712 ,C408_=_C713 ,C408_=_C715 ,C408_=_C716 ,C408_=_C717 ,C408_=_C718 ,\nC408_=_C719 ,C408_=_C720 ,C408_=_C721 ,C432_=_C500 ,C432_=_C565 ,C432_=_C629 ,\nC432_=_C689 ,C432_=_C747 ,C432_=_C802 ,C432_=_C852 ,C432_=_C899 ,C432_=_C944 ,\nC432_=_C986 ,C432_=_C1024 ,C432_=_C1061 ,C432_=_C1094 ,C432_=_C1123 ,C432_=_C1149 ,\nC432_=_C1171 ,C432_=_C1185 ,C432_=_C1186 ,C432_=_C1187 ,C432_=_C1188 ,C432_=_C1189 ,\nC432_=_C1190 ,C476_=_C500 ,C476_=_C541 ,C476_=_C605 ,C476_=_C664 ,C476_=_C702 ,\nC476_=_C703 ,C476_=_C704 ,C476_=_C705 ,C476_=_C706 ,C476_=_C707 ,C476_=_C708 ,\nC476_=_C709 ,C476_=_C710 ,C476_=_C711 ,C476_=_C712 ,C476_=_C713 ,C476_=_C715 ,\nC476_=_C716 ,C476_=_C717 ,C476_=_C718 ,C476_=_C719 ,C476_=_C720 ,C476_=_C721 ,\nC500_=_C565 ,C500_=_C629 ,C500_=_C689 ,C500_=_C747 ,C500_=_C802 ,C500_=_C852 ,\nC500_=_C899 ,C500_=_C944 ,C500_=_C986 ,C500_=_C1024 ,C500_=_C1061 ,C500_=_C1094 ,\nC500_=_C1123 ,C500_=_C1149 ,C500_=_C1171 ,C500_=_C1185 ,C500_=_C1186 ,C500_=_C1187 ,\nC500_=_C1188 ,C500_=_C1189 ,C500_=_C1190 ,C541_=_C565 ,C541_=_C605 ,C541_=_C664 ,\nC541_=_C702 ,C541_=_C703 ,C541_=_C704 ,C541_=_C705 ,C541_=_C706 ,C541_=_C707 ,\nC541_=_C708 ,C541_=_C709 ,C541_=_C710 ,C541_=_C711 ,C541_=_C712 ,C541_=_C713 ,\nC541_=_C715 ,C541_=_C716 ,C541_=_C717 ,C541_=_C718 ,C541_=_C719 ,C541_=_C720 ,\nC541_=_C721 ,C565_=_C629 ,C565_=_C689 ,C565_=_C747 ,C565_=_C802 ,C565_=_C852 ,\nC565_=_C899 ,C565_=_C944 ,C565_=_C986 ,C565_=_C1024 ,C565_=_C1061 ,C565_=_C1094 ,\nC565_=_C1123 ,C565_=_C1149 ,C565_=_C1171 ,C565_=_C1185 ,C565_=_C1186 ,C565_=_C1187 ,\nC565_=_C1188 ,C565_=_C1189 ,C565_=_C1190 ,C605_=_C629 ,C605_=_C664 ,C605_=_C702 ,\nC605_=_C703 ,C605_=_C704 ,C605_=_C705 ,C605_=_C706 ,C605_=_C707 ,C605_=_C708 ,\nC605_=_C709 ,C605_=_C710 ,C605_=_C711 ,C605_=_C712 ,C605_=_C713 ,C605_=_C715 ,\nC605_=_C716 ,C605_=_C717 ,C605_=_C718 ,C605_=_C719 ,C605_=_C720 ,C605_=_C721 ,\nC629_=_C689 ,C629_=_C747 ,C629_=_C802 ,C629_=_C852 ,C629_=_C899 ,C629_=_C944 ,\nC629_=_C986 ,C629_=_C1024 ,C629_=_C1061 ,C629_=_C1094 ,C629_=_C1123 ,C629_=_C1149 ,\nC629_=_C1171 ,C629_=_C1185 ,C629_=_C1186 ,C629_=_C1187 ,C629_=_C1188 ,C629_=_C1189 ,\nC629_=_C1190 ,C664_=_C689 ,C664_=_C702 ,C664_=_C703 ,C664_=_C704 ,C664_=_C705 ,\nC664_=_C706 ,C664_=_C707 ,C664_=_C708 ,C664_=_C709 ,C664_=_C710 ,C664_=_C711 ,\nC664_=_C712 ,C664_=_C713 ,C664_=_C715 ,C664_=_C716 ,C664_=_C717 ,C664_=_C718 ,\nC664_=_C719 ,C664_=_C720 ,C664_=_C721 ,C689_=_C747 ,C689_=_C802 ,C689_=_C852 ,\nC689_=_C899 ,C689_=_C944 ,C689_=_C986 ,C689_=_C1024 ,C689_=_C1061 ,C689_=_C1094 ,\nC689_=_C1123 ,C689_=_C1149 ,C689_=_C1171 ,C689_=_C1185 ,C689_=_C1186 ,C689_=_C1187</w:t>
      </w:r>
    </w:p>
    <w:p>
      <w:pPr>
        <w:pStyle w:val="PreformattedText"/>
        <w:bidi w:val="0"/>
        <w:spacing w:before="0" w:after="0"/>
        <w:jc w:val="left"/>
        <w:rPr/>
      </w:pPr>
      <w:r>
        <w:rPr/>
        <w:t xml:space="preserve"> </w:t>
      </w:r>
      <w:r>
        <w:rPr/>
        <w:t>,\nC689_=_C1188 ,C689_=_C1189 ,C689_=_C1190 ,C702_=_C703 ,C702_=_C704 ,C702_=_C705 ,\nC702_=_C706 ,C702_=_C707 ,C702_=_C708 ,C702_=_C709 ,C702_=_C710 ,C702_=_C711 ,\nC702_=_C712 ,C702_=_C713 ,C702_=_C715 ,C702_=_C716 ,C702_=_C717 ,C702_=_C718 ,\nC702_=_C719 ,C702_=_C720 ,C702_=_C721 ,C702_=_C747 ,C703_=_C704 ,C703_=_C705 ,\nC703_=_C706 ,C703_=_C707 ,C703_=_C708 ,C703_=_C709 ,C703_=_C710 ,C703_=_C711 ,\nC703_=_C712 ,C703_=_C713 ,C703_=_C715 ,C703_=_C716 ,C703_=_C717 ,C703_=_C718 ,\nC703_=_C719 ,C703_=_C720 ,C703_=_C721 ,C703_=_C802 ,C704_=_C705 ,C704_=_C706 ,\nC704_=_C707 ,C704_=_C708 ,C704_=_C709 ,C704_=_C710 ,C704_=_C711 ,C704_=_C712 ,\nC704_=_C713 ,C704_=_C715 ,C704_=_C716 ,C704_=_C717 ,C704_=_C718 ,C704_=_C719 ,\nC704_=_C720 ,C704_=_C721 ,C704_=_C852 ,C705_=_C706 ,C705_=_C707 ,C705_=_C708 ,\nC705_=_C709 ,C705_=_C710 ,C705_=_C711 ,C705_=_C712 ,C705_=_C713 ,C705_=_C715 ,\nC705_=_C716 ,C705_=_C717 ,C705_=_C718 ,C705_=_C719 ,C705_=_C720 ,C705_=_C721 ,\nC705_=_C899 ,C706_=_C707 ,C706_=_C708 ,C706_=_C709 ,C706_=_C710 ,C706_=_C711 ,\nC706_=_C712 ,C706_=_C713 ,C706_=_C715 ,C706_=_C716 ,C706_=_C717 ,C706_=_C718 ,\nC706_=_C719 ,C706_=_C720 ,C706_=_C721 ,C706_=_C944 ,C707_=_C708 ,C707_=_C709 ,\nC707_=_C710 ,C707_=_C711 ,C707_=_C712 ,C707_=_C713 ,C707_=_C715 ,C707_=_C716 ,\nC707_=_C717 ,C707_=_C718 ,C707_=_C719 ,C707_=_C720 ,C707_=_C721 ,C707_=_C986 ,\nC708_=_C709 ,C708_=_C710 ,C708_=_C711 ,C708_=_C712 ,C708_=_C713 ,C708_=_C715 ,\nC708_=_C716 ,C708_=_C717 ,C708_=_C718 ,C708_=_C719 ,C708_=_C720 ,C708_=_C721 ,\nC708_=_C1024 ,C709_=_C710 ,C709_=_C711 ,C709_=_C712 ,C709_=_C713 ,C709_=_C715 ,\nC709_=_C716 ,C709_=_C717 ,C709_=_C718 ,C709_=_C719 ,C709_=_C720 ,C709_=_C721 ,\nC709_=_C1061 ,C710_=_C711 ,C710_=_C712 ,C710_=_C713 ,C710_=_C715 ,C710_=_C716 ,\nC710_=_C717 ,C710_=_C718 ,C710_=_C719 ,C710_=_C720 ,C710_=_C721 ,C710_=_C1094 ,\nC711_=_C712 ,C711_=_C713 ,C711_=_C715 ,C711_=_C716 ,C711_=_C717 ,C711_=_C718 ,\nC711_=_C719 ,C711_=_C720 ,C711_=_C721 ,C711_=_C1123 ,C712_=_C713 ,C712_=_C715 ,\nC712_=_C716 ,C712_=_C717 ,C712_=_C718 ,C712_=_C719 ,C712_=_C720 ,C712_=_C721 ,\nC712_=_C1149 ,C713_=_C715 ,C713_=_C716 ,C713_=_C717 ,C713_=_C718 ,C713_=_C719 ,\nC713_=_C720 ,C713_=_C721 ,C713_=_C1171 ,C715_=_C716 ,C715_=_C717 ,C715_=_C718 ,\nC715_=_C719 ,C715_=_C720 ,C715_=_C721 ,C715_=_C1185 ,C716_=_C717 ,C716_=_C718 ,\nC716_=_C719 ,C716_=_C720 ,C716_=_C721 ,C716_=_C1186 ,C717_=_C718 ,C717_=_C719 ,\nC717_=_C720 ,C717_=_C721 ,C717_=_C1187 ,C718_=_C719 ,C718_=_C720 ,C718_=_C721 ,\nC718_=_C1188 ,C719_=_C720 ,C719_=_C721 ,C719_=_C1189 ,C720_=_C721 ,C720_=_C1190 ,\nC747_=_C802 ,C747_=_C852 ,C747_=_C899 ,C747_=_C944 ,C747_=_C986 ,C747_=_C1024 ,\nC747_=_C1061 ,C747_=_C1094 ,C747_=_C1123 ,C747_=_C1149 ,C747_=_C1171 ,C747_=_C1185 ,\nC747_=_C1186 ,C747_=_C1187 ,C747_=_C1188 ,C747_=_C1189 ,C747_=_C1190 ,C802_=_C852 ,\nC802_=_C899 ,C802_=_C944 ,C802_=_C986 ,C802_=_C1024 ,C802_=_C1061 ,C802_=_C1094 ,\nC802_=_C1123 ,C802_=_C1149 ,C802_=_C1171 ,C802_=_C1185 ,C802_=_C1186 ,C802_=_C1187 ,\nC802_=_C1188 ,C802_=_C1189 ,C802_=_C1190 ,C852_=_C899 ,C852_=_C944 ,C852_=_C986 ,\nC852_=_C1024 ,C852_=_C1061 ,C852_=_C1094 ,C852_=_C1123 ,C852_=_C1149 ,C852_=_C1171 ,\nC852_=_C1185 ,C852_=_C1186 ,C852_=_C1187 ,C852_=_C1188 ,C852_=_C1189 ,C852_=_C1190 ,\nC899_=_C944 ,C899_=_C986 ,C899_=_C1024 ,C899_=_C1061 ,C899_=_C1094 ,C899_=_C1123 ,\nC899_=_C1149 ,C899_=_C1171 ,C899_=_C1185 ,C899_=_C1186 ,C899_=_C1187 ,C899_=_C1188 ,\nC899_=_C1189 ,C899_=_C1190 ,C944_=_C986 ,C944_=_C1024 ,C944_=_C1061 ,C944_=_C1094 ,\nC944_=_C1123 ,C944_=_C1149 ,C944_=_C1171 ,C944_=_C1185 ,C944_=_C1186 ,C944_=_C1187 ,\nC944_=_C1188 ,C944_=_C1189 ,C944_=_C1190 ,C986_=_C1024 ,C986_=_C1061 ,C986_=_C1094 ,\nC986_=_C1123 ,C986_=_C1149 ,C986_=_C1171 ,C986_=_C1185 ,C986_=_C1186 ,C986_=_C1187 ,\nC986_=_C1188 ,C986_=_C1189 ,C986_=_C1190 ,C1024_=_C1061 ,C1024_=_C1094 ,C1024_=_C1123 ,\nC1024_=_C1149 ,C1024_=_C1171 ,C1024_=_C1185 ,C1024_=_C1186 ,C1024_=_C1187 ,C1024_=_C1188 ,\nC1024_=_C1189 ,C1024_=_C1190 ,C1061_=_C1094 ,C1061_=_C1123 ,C1061_=_C1149 ,C1061_=_C1171 ,\nC1061_=_C1185 ,C1061_=_C1186 ,C1061_=_C1187 ,C1061_=_C1188 ,C1061_=_C1189 ,C1061_=_C1190 ,\nC1094_=_C1123 ,C1094_=_C1149 ,C1094_=_C1171 ,C1094_=_C1185 ,C1094_=_C1186 ,C1094_=_C1187 ,\nC1094_=_C1188 ,C1094_=_C1189 ,C1094_=_C1190 ,C1123_=_C1149 ,C1123_=_C1171 ,C1123_=_C1185 ,\nC1123_=_C1186 ,C1123_=_C1187 ,C1123_=_C1188 ,C1123_=_C1189 ,C1123_=_C1190 ,C1149_=_C1171 ,\nC1149_=_C1185 ,C1149_=_C1186 ,C1149_=_C1187 ,C1149_=_C1188 ,C1149_=_C1189 ,C1149_=_C1190 ,\nC1171_=_C1185 ,C1171_=_C1186 ,C1171_=_C1187 ,C1171_=_C1188 ,C1171_=_C1189 ,C1171_=_C1190 ,\nC1185_=_C1186 ,C1185_=_C1187 ,C1185_=_C1188 ,C1185_=_C1189 ,C1185_=_C1190 ,C1186_=_C1187 ,\nC1186_=_C1188 ,C1186_=_C1189 ,C1186_=_C1190 ,C1187_=_C1188 ,C1187_=_C1189 ,C1187_=_C1190 ,\nC1188_=_C1189 ,C1188_=_C1190 ,C1189_=_C1190 ,"];179[shape=box, label="id:179 level: 9\n58: C32 C40 C114 C122 C196 \nC204 C274 C282 C350 C358 C422 \nC430 C490 C498 C555 C563 C619 \nC627 C679 C687 C737 C745 C792 \nC800 C842 C850 C889 C897 C934 \nC942 C976 C984 C1013 C1022 C1037 \nC1038 C1039 C1040 C1041 C1042 C1043 \nC1044 C1045 C1046 C1047 C1048 C1049 \nC1059 C1092 C1121 C1146 C1162 C1163 \nC1164 C1165 C1166 C1167 C1168 \n869: C32_=_C40( C32 C40 ) C32_=_C114( C32 C114 ) C32_=_C196( C32 C196 ) C32_=_C274( C32 C274 ) C32_=_C350( C32 C350 ) \nC32_=_C422( C32 C422 ) C32_=_C490( C32 C490 ) C32_=_C555( C32 C555 ) C32_=_C619( C32 C619 ) C32_=_C679( C32 C679 ) C32_=_C737( C32 C737 ) \nC32_=_C792( C32 C792 ) C32_=_C842( C32 C842 ) C32_=_C889( C32 C889 ) C32_=_C934( C32 C934 ) C32_=_C976( C32 C976 ) C32_=_C1013( C32 C1013 ) \nC32_=_C1037( C32 C1037 ) C32_=_C1038( C32 C1038 ) C32_=_C1039( C32 C1039 ) C32_=_C1040( C32 C1040 ) C32_=_C1041( C32 C1041 ) C32_=_C1042( C32 C1042 ) \nC32_=_C1043( C32 C1043 ) C32_=_C1044( C32 C1044 ) C32_=_C1045( C32 C1045 ) C32_=_C1046( C32 C1046 ) C32_=_C1047( C32 C1047 ) C32_=_C1048( C32 C1048 ) \nC32_=_C1049( C32 C1049 ) C40_=_C122( C40 C122 ) C40_=_C204( C40 C204 ) C40_=_C282( C40 C282 ) C40_=_C358( C40 C358 ) C40_=_C430( C40 C430 ) \nC40_=_C498( C40 C498 ) C40_=_C563( C40 C563 ) C40_=_C627( C40 C627 ) C40_=_C687( C40 C687 ) C40_=_C745( C40 C745 ) C40_=_C800( C40 C800 ) \nC40_=_C850( C40 C850 ) C40_=_C897( C40 C897 ) C40_=_C942( C40 C942 ) C40_=_C984( C40 C984 ) C40_=_C1022( C40 C1022 ) C40_=_C1041( C40 C1041 ) \nC40_=_C1059( C40 C1059 ) C40_=_C1092( C40 C1092 ) C40_=_C1121( C40 C1121 ) C40_=_C1146( C40 C1146 ) C40_=_C1162( C40 C1162 ) C40_=_C1163( C40 C1163 ) \nC40_=_C1164( C40 C1164 ) C40_=_C1165( C40 C1165 ) C40_=_C1166( C40 C1166 ) C40_=_C1167( C40 C1167 ) C40_=_C1168( C40 C1168 ) C114_=_C122( C114 C122 ) \nC114_=_C196( C114 C196 ) C114_=_C274( C114 C274 ) C114_=_C350( C114 C350 ) C114_=_C422( C114 C422 ) C114_=_C490( C114 C490 ) C114_=_C555( C114 C555 ) \nC114_=_C619( C114 C619 ) C114_=_C679( C114 C679 ) C114_=_C737( C114 C737 ) C114_=_C792( C114 C792 ) C114_=_C842( C114 C842 ) C114_=_C889( C114 C889 ) \nC114_=_C934( C114 C934 ) C114_=_C976( C114 C976 ) C114_=_C1013( C114 C1013 ) C114_=_C1037( C114 C1037 ) C114_=_C1038( C114 C1038 ) C114_=_C1039( C114 C1039 ) \nC114_=_C1040( C114 C1040 ) C114_=_C1041( C114 C1041 ) C114_=_C1042( C114 C1042 ) C114_=_C1043( C114 C1043 ) C114_=_C1044( C114 C1044 ) C114_=_C1045( C114 C1045 ) \nC114_=_C1046( C114 C1046 ) C114_=_C1047( C114 C1047 ) C114_=_C1048( C114 C1048 ) C114_=_C1049( C114 C1049 ) C122_=_C204( C122 C204 ) C122_=_C282( C122 C282 ) \nC122_=_C358( C122 C358 ) C122_=_C430( C122 C430 ) C122_=_C498( C122 C498 ) C122_=_C563( C122 C563 ) C122_=_C627( C122 C627 ) C122_=_C687( C122 C687 ) \nC122_=_C745( C122 C745 ) C122_=_C800( C122 C800 ) C122_=_C850( C122 C850 ) C122_=_C897( C122 C897 ) C122_=_C942( C122 C942 ) C122_=_C984( C122 C984 ) \nC122_=_C1022( C122 C1022 ) C122_=_C1041( C122 C1041 ) C122_=_C1059( C122 C1059 ) C122_=_C1092( C122 C1092 ) C122_=_C1121( C122 C1121 ) C122_=_C1146( C122 C1146 ) \nC122_=_C1162( C122 C1162 ) C122_=_C1163( C122 C1163 ) C122_=_C1164( C122 C1164 ) C122_=_C1165( C122 C1165 ) C122_=_C1166( C122 C1166 ) C122_=_C1167( C122 C1167 ) \nC122_=_C1168( C122 C1168 ) C196_=_C204( C196 C204 ) C196_=_C274( C196 C274 ) C196_=_C350( C196 C350 ) C196_=_C422( C196 C422 ) C196_=_C490( C196 C490 ) \nC196_=_C555( C196 C555 ) C196_=_C619( C196 C619 ) C196_=_C679( C196 C679 ) C196_=_C737( C196 C737 ) C196_=_C792( C196 C792 ) C196_=_C842( C196 C842 ) \nC196_=_C889( C196 C889 ) C196_=_C934( C196 C934 ) C196_=_C976( C196 C976 ) C196_=_C1013( C196 C1013 ) C196_=_C1037( C196 C1037 ) C196_=_C1038( C196 C1038 ) \nC196_=_C1039( C196 C1039 ) C196_=_C1040( C196 C1040 ) C196_=_C1041( C196 C1041 ) C196_=_C1042( C196 C1042 ) C196_=_C1043( C196 C1043 ) C196_=_C1044( C196 C1044 ) \nC196_=_C1045( C196 C1045 ) C196_=_C1046( C196 C1046 ) C196_=_C1047( C196 C1047 ) C196_=_C1048( C196 C1048 ) C196_=_C1049( C196 C1049 ) C204_=_C282( C204 C282 ) \nC204_=_C358( C204 C358 ) C204_=_C430( C204 C430 ) C204_=_C498( C204 C498 ) C204_=_C563( C204 C563 ) C204_=_C627( C204 C627 ) C204_=_C687( C204 C687 ) \nC204_=_C745( C204 C745 ) C204_=_C800( C204 C800 ) C204_=_C850( C204 C850 ) C204_=_C897( C204 C897 ) C204_=_C942( C204 C942 ) C204_=_C984( C204 C984 ) \nC204_=_C1022( C204 C1022 ) C204_=_C1041( C204 C1041 ) C204_=_C1059( C204 C1059 ) C204_=_C1092( C204 C1092 ) C204_=_C1121( C204 C1121 ) C204_=_C1146( C204 C1146 ) \nC204_=_C1162( C204 C1162 ) C204_=_C1163( C204 C1163 ) C204_=_C1164( C204 C1164 ) C204_=_C1165( C204 C1165 ) C204_=_C1166( C204 C1166 ) C204_=_C1167( C204 C1167 ) \nC204_=_C1168( C204 C1168 ) C274_=_C282( C274 C282 ) C274_=_C350( C274 C350 ) C274_=_C422( C274 C422 ) C274_=_C490( C274 C490 ) C274_=_C555( C274 C555 ) \nC274_=_C619( C274 C619 ) C274_=_C679( C274 C679 ) C274_=_C737( C274 C737 ) C274_=_C792( C274 C792 ) C274_=_C842( C274 C842 ) C274_=_C889( C274 C889 ) \nC274_=_C934( C274 C934 ) C274_=_C976( C274 C976 ) C274_=_C1013( C274 C1013 ) C274_=_C1037( C274 C1037 ) C274_=_C1038(</w:t>
      </w:r>
    </w:p>
    <w:p>
      <w:pPr>
        <w:pStyle w:val="PreformattedText"/>
        <w:bidi w:val="0"/>
        <w:spacing w:before="0" w:after="0"/>
        <w:jc w:val="left"/>
        <w:rPr/>
      </w:pPr>
      <w:r>
        <w:rPr/>
        <w:t xml:space="preserve"> </w:t>
      </w:r>
      <w:r>
        <w:rPr/>
        <w:t>C274 C1038 ) C274_=_C1039( C274 C1039 ) \nC274_=_C1040( C274 C1040 ) C274_=_C1041( C274 C1041 ) C274_=_C1042( C274 C1042 ) C274_=_C1043( C274 C1043 ) C274_=_C1044( C274 C1044 ) C274_=_C1045( C274 C1045 ) \nC274_=_C1046( C274 C1046 ) C274_=_C1047( C274 C1047 ) C274_=_C1048( C274 C1048 ) C274_=_C1049( C274 C1049 ) C282_=_C358( C282 C358 ) C282_=_C430( C282 C430 ) \nC282_=_C498( C282 C498 ) C282_=_C563( C282 C563 ) C282_=_C627( C282 C627 ) C282_=_C687( C282 C687 ) C282_=_C745( C282 C745 ) C282_=_C800( C282 C800 ) \nC282_=_C850( C282 C850 ) C282_=_C897( C282 C897 ) C282_=_C942( C282 C942 ) C282_=_C984( C282 C984 ) C282_=_C1022( C282 C1022 ) C282_=_C1041( C282 C1041 ) \nC282_=_C1059( C282 C1059 ) C282_=_C1092( C282 C1092 ) C282_=_C1121( C282 C1121 ) C282_=_C1146( C282 C1146 ) C282_=_C1162( C282 C1162 ) C282_=_C1163( C282 C1163 ) \nC282_=_C1164( C282 C1164 ) C282_=_C1165( C282 C1165 ) C282_=_C1166( C282 C1166 ) C282_=_C1167( C282 C1167 ) C282_=_C1168( C282 C1168 ) C350_=_C358( C350 C358 ) \nC350_=_C422( C350 C422 ) C350_=_C490( C350 C490 ) C350_=_C555( C350 C555 ) C350_=_C619( C350 C619 ) C350_=_C679( C350 C679 ) C350_=_C737( C350 C737 ) \nC350_=_C792( C350 C792 ) C350_=_C842( C350 C842 ) C350_=_C889( C350 C889 ) C350_=_C934( C350 C934 ) C350_=_C976( C350 C976 ) C350_=_C1013( C350 C1013 ) \nC350_=_C1037( C350 C1037 ) C350_=_C1038( C350 C1038 ) C350_=_C1039( C350 C1039 ) C350_=_C1040( C350 C1040 ) C350_=_C1041( C350 C1041 ) C350_=_C1042( C350 C1042 ) \nC350_=_C1043( C350 C1043 ) C350_=_C1044( C350 C1044 ) C350_=_C1045( C350 C1045 ) C350_=_C1046( C350 C1046 ) C350_=_C1047( C350 C1047 ) C350_=_C1048( C350 C1048 ) \nC350_=_C1049( C350 C1049 ) C358_=_C430( C358 C430 ) C358_=_C498( C358 C498 ) C358_=_C563( C358 C563 ) C358_=_C627( C358 C627 ) C358_=_C687( C358 C687 ) \nC358_=_C745( C358 C745 ) C358_=_C800( C358 C800 ) C358_=_C850( C358 C850 ) C358_=_C897( C358 C897 ) C358_=_C942( C358 C942 ) C358_=_C984( C358 C984 ) \nC358_=_C1022( C358 C1022 ) C358_=_C1041( C358 C1041 ) C358_=_C1059( C358 C1059 ) C358_=_C1092( C358 C1092 ) C358_=_C1121( C358 C1121 ) C358_=_C1146( C358 C1146 ) \nC358_=_C1162( C358 C1162 ) C358_=_C1163( C358 C1163 ) C358_=_C1164( C358 C1164 ) C358_=_C1165( C358 C1165 ) C358_=_C1166( C358 C1166 ) C358_=_C1167( C358 C1167 ) \nC358_=_C1168( C358 C1168 ) C422_=_C430( C422 C430 ) C422_=_C490( C422 C490 ) C422_=_C555( C422 C555 ) C422_=_C619( C422 C619 ) C422_=_C679( C422 C679 ) \nC422_=_C737( C422 C737 ) C422_=_C792( C422 C792 ) C422_=_C842( C422 C842 ) C422_=_C889( C422 C889 ) C422_=_C934( C422 C934 ) C422_=_C976( C422 C976 ) \nC422_=_C1013( C422 C1013 ) C422_=_C1037( C422 C1037 ) C422_=_C1038( C422 C1038 ) C422_=_C1039( C422 C1039 ) C422_=_C1040( C422 C1040 ) C422_=_C1041( C422 C1041 ) \nC422_=_C1042( C422 C1042 ) C422_=_C1043( C422 C1043 ) C422_=_C1044( C422 C1044 ) C422_=_C1045( C422 C1045 ) C422_=_C1046( C422 C1046 ) C422_=_C1047( C422 C1047 ) \nC422_=_C1048( C422 C1048 ) C422_=_C1049( C422 C1049 ) C430_=_C498( C430 C498 ) C430_=_C563( C430 C563 ) C430_=_C627( C430 C627 ) C430_=_C687( C430 C687 ) \nC430_=_C745( C430 C745 ) C430_=_C800( C430 C800 ) C430_=_C850( C430 C850 ) C430_=_C897( C430 C897 ) C430_=_C942( C430 C942 ) C430_=_C984( C430 C984 ) \nC430_=_C1022( C430 C1022 ) C430_=_C1041( C430 C1041 ) C430_=_C1059( C430 C1059 ) C430_=_C1092( C430 C1092 ) C430_=_C1121( C430 C1121 ) C430_=_C1146( C430 C1146 ) \nC430_=_C1162( C430 C1162 ) C430_=_C1163( C430 C1163 ) C430_=_C1164( C430 C1164 ) C430_=_C1165( C430 C1165 ) C430_=_C1166( C430 C1166 ) C430_=_C1167( C430 C1167 ) \nC430_=_C1168( C430 C1168 ) C490_=_C498( C490 C498 ) C490_=_C555( C490 C555 ) C490_=_C619( C490 C619 ) C490_=_C679( C490 C679 ) C490_=_C737( C490 C737 ) \nC490_=_C792( C490 C792 ) C490_=_C842( C490 C842 ) C490_=_C889( C490 C889 ) C490_=_C934( C490 C934 ) C490_=_C976( C490 C976 ) C490_=_C1013( C490 C1013 ) \nC490_=_C1037( C490 C1037 ) C490_=_C1038( C490 C1038 ) C490_=_C1039( C490 C1039 ) C490_=_C1040( C490 C1040 ) C490_=_C1041( C490 C1041 ) C490_=_C1042( C490 C1042 ) \nC490_=_C1043( C490 C1043 ) C490_=_C1044( C490 C1044 ) C490_=_C1045( C490 C1045 ) C490_=_C1046( C490 C1046 ) C490_=_C1047( C490 C1047 ) C490_=_C1048( C490 C1048 ) \nC490_=_C1049( C490 C1049 ) C498_=_C563( C498 C563 ) C498_=_C627( C498 C627 ) C498_=_C687( C498 C687 ) C498_=_C745( C498 C745 ) C498_=_C800( C498 C800 ) \nC498_=_C850( C498 C850 ) C498_=_C897( C498 C897 ) C498_=_C942( C498 C942 ) C498_=_C984( C498 C984 ) C498_=_C1022( C498 C1022 ) C498_=_C1041( C498 C1041 ) \nC498_=_C1059( C498 C1059 ) C498_=_C1092( C498 C1092 ) C498_=_C1121( C498 C1121 ) C498_=_C1146( C498 C1146 ) C498_=_C1162( C498 C1162 ) C498_=_C1163( C498 C1163 ) \nC498_=_C1164( C498 C1164 ) C498_=_C1165( C498 C1165 ) C498_=_C1166( C498 C1166 ) C498_=_C1167( C498 C1167 ) C498_=_C1168( C498 C1168 ) C555_=_C563( C555 C563 ) \nC555_=_C619( C555 C619 ) C555_=_C679( C555 C679 ) C555_=_C737( C555 C737 ) C555_=_C792( C555 C792 ) C555_=_C842( C555 C842 ) C555_=_C889( C555 C889 ) \nC555_=_C934( C555 C934 ) C555_=_C976( C555 C976 ) C555_=_C1013( C555 C1013 ) C555_=_C1037( C555 C1037 ) C555_=_C1038( C555 C1038 ) C555_=_C1039( C555 C1039 ) \nC555_=_C1040( C555 C1040 ) C555_=_C1041( C555 C1041 ) C555_=_C1042( C555 C1042 ) C555_=_C1043( C555 C1043 ) C555_=_C1044( C555 C1044 ) C555_=_C1045( C555 C1045 ) \nC555_=_C1046( C555 C1046 ) C555_=_C1047( C555 C1047 ) C555_=_C1048( C555 C1048 ) C555_=_C1049( C555 C1049 ) C563_=_C627( C563 C627 ) C563_=_C687( C563 C687 ) \nC563_=_C745( C563 C745 ) C563_=_C800( C563 C800 ) C563_=_C850( C563 C850 ) C563_=_C897( C563 C897 ) C563_=_C942( C563 C942 ) C563_=_C984( C563 C984 ) \nC563_=_C1022( C563 C1022 ) C563_=_C1041( C563 C1041 ) C563_=_C1059( C563 C1059 ) C563_=_C1092( C563 C1092 ) C563_=_C1121( C563 C1121 ) C563_=_C1146( C563 C1146 ) \nC563_=_C1162( C563 C1162 ) C563_=_C1163( C563 C1163 ) C563_=_C1164( C563 C1164 ) C563_=_C1165( C563 C1165 ) C563_=_C1166( C563 C1166 ) C563_=_C1167( C563 C1167 ) \nC563_=_C1168( C563 C1168 ) C619_=_C627( C619 C627 ) C619_=_C679( C619 C679 ) C619_=_C737( C619 C737 ) C619_=_C792( C619 C792 ) C619_=_C842( C619 C842 ) \nC619_=_C889( C619 C889 ) C619_=_C934( C619 C934 ) C619_=_C976( C619 C976 ) C619_=_C1013( C619 C1013 ) C619_=_C1037( C619 C1037 ) C619_=_C1038( C619 C1038 ) \nC619_=_C1039( C619 C1039 ) C619_=_C1040( C619 C1040 ) C619_=_C1041( C619 C1041 ) C619_=_C1042( C619 C1042 ) C619_=_C1043( C619 C1043 ) C619_=_C1044( C619 C1044 ) \nC619_=_C1045( C619 C1045 ) C619_=_C1046( C619 C1046 ) C619_=_C1047( C619 C1047 ) C619_=_C1048( C619 C1048 ) C619_=_C1049( C619 C1049 ) C627_=_C687( C627 C687 ) \nC627_=_C745( C627 C745 ) C627_=_C800( C627 C800 ) C627_=_C850( C627 C850 ) C627_=_C897( C627 C897 ) C627_=_C942( C627 C942 ) C627_=_C984( C627 C984 ) \nC627_=_C1022( C627 C1022 ) C627_=_C1041( C627 C1041 ) C627_=_C1059( C627 C1059 ) C627_=_C1092( C627 C1092 ) C627_=_C1121( C627 C1121 ) C627_=_C1146( C627 C1146 ) \nC627_=_C1162( C627 C1162 ) C627_=_C1163( C627 C1163 ) C627_=_C1164( C627 C1164 ) C627_=_C1165( C627 C1165 ) C627_=_C1166( C627 C1166 ) C627_=_C1167( C627 C1167 ) \nC627_=_C1168( C627 C1168 ) C679_=_C687( C679 C687 ) C679_=_C737( C679 C737 ) C679_=_C792( C679 C792 ) C679_=_C842( C679 C842 ) C679_=_C889( C679 C889 ) \nC679_=_C934( C679 C934 ) C679_=_C976( C679 C976 ) C679_=_C1013( C679 C1013 ) C679_=_C1037( C679 C1037 ) C679_=_C1038( C679 C1038 ) C679_=_C1039( C679 C1039 ) \nC679_=_C1040( C679 C1040 ) C679_=_C1041( C679 C1041 ) C679_=_C1042( C679 C1042 ) C679_=_C1043( C679 C1043 ) C679_=_C1044( C679 C1044 ) C679_=_C1045( C679 C1045 ) \nC679_=_C1046( C679 C1046 ) C679_=_C1047( C679 C1047 ) C679_=_C1048( C679 C1048 ) C679_=_C1049( C679 C1049 ) C687_=_C745( C687 C745 ) C687_=_C800( C687 C800 ) \nC687_=_C850( C687 C850 ) C687_=_C897( C687 C897 ) C687_=_C942( C687 C942 ) C687_=_C984( C687 C984 ) C687_=_C1022( C687 C1022 ) C687_=_C1041( C687 C1041 ) \nC687_=_C1059( C687 C1059 ) C687_=_C1092( C687 C1092 ) C687_=_C1121( C687 C1121 ) C687_=_C1146( C687 C1146 ) C687_=_C1162( C687 C1162 ) C687_=_C1163( C687 C1163 ) \nC687_=_C1164( C687 C1164 ) C687_=_C1165( C687 C1165 ) C687_=_C1166( C687 C1166 ) C687_=_C1167( C687 C1167 ) C687_=_C1168( C687 C1168 ) C737_=_C745( C737 C745 ) \nC737_=_C792( C737 C792 ) C737_=_C842( C737 C842 ) C737_=_C889( C737 C889 ) C737_=_C934( C737 C934 ) C737_=_C976( C737 C976 ) C737_=_C1013( C737 C1013 ) \nC737_=_C1037( C737 C1037 ) C737_=_C1038( C737 C1038 ) C737_=_C1039( C737 C1039 ) C737_=_C1040( C737 C1040 ) C737_=_C1041( C737 C1041 ) C737_=_C1042( C737 C1042 ) \nC737_=_C1043( C737 C1043 ) C737_=_C1044( C737 C1044 ) C737_=_C1045( C737 C1045 ) C737_=_C1046( C737 C1046 ) C737_=_C1047( C737 C1047 ) C737_=_C1048( C737 C1048 ) \nC737_=_C1049( C737 C1049 ) C745_=_C800( C745 C800 ) C745_=_C850( C745 C850 ) C745_=_C897( C745 C897 ) C745_=_C942( C745 C942 ) C745_=_C984( C745 C984 ) \nC745_=_C1022( C745 C1022 ) C745_=_C1041( C745 C1041 ) C745_=_C1059( C745 C1059 ) C745_=_C1092( C745 C1092 ) C745_=_C1121( C745 C1121 ) C745_=_C1146( C745 C1146 ) \nC745_=_C1162( C745 C1162 ) C745_=_C1163( C745 C1163 ) C745_=_C1164( C745 C1164 ) C745_=_C1165( C745 C1165 ) C745_=_C1166( C745 C1166 ) C745_=_C1167( C745 C1167 ) \nC745_=_C1168( C745 C1168 ) C792_=_C800( C792 C800 ) C792_=_C842( C792 C842 ) C792_=_C889( C792 C889 ) C792_=_C934( C792 C934 ) C792_=_C976( C792 C976 ) \nC792_=_C1013( C792 C1013 ) C792_=_C1037( C792 C1037 ) C792_=_C1038( C792 C1038 ) C792_=_C1039( C792 C1039 ) C792_=_C1040( C792 C1040 ) C792_=_C1041( C792 C1041 ) \nC792_=_C1042( C792 C1042 ) C792_=_C1043( C792 C1043 ) C792_=_C1044( C792 C1044 ) C792_=_C1045( C792 C1045 ) C792_=_C1046( C792 C1046 ) C792_=_C1047( C792 C1047 ) \nC792_=_C1048( C792 C1048 ) C792_=_C1049( C792 C1049 ) C800_=_C850( C800 C850 ) C800_=_C897( C800 C897 ) C800_=_C942( C800 C942 ) C800_=_C984( C800 C984 ) \nC800_=_C1022( C800 C1022 ) C800_=_C1041( C800 C1041 ) C800_=_C1059( C800 C1059 ) C800_=_C1092( C800 C1092 ) C800_=_C1121( C800 C1121 )</w:t>
      </w:r>
    </w:p>
    <w:p>
      <w:pPr>
        <w:pStyle w:val="PreformattedText"/>
        <w:bidi w:val="0"/>
        <w:spacing w:before="0" w:after="0"/>
        <w:jc w:val="left"/>
        <w:rPr/>
      </w:pPr>
      <w:r>
        <w:rPr/>
        <w:t xml:space="preserve"> </w:t>
      </w:r>
      <w:r>
        <w:rPr/>
        <w:t>C800_=_C1146( C800 C1146 ) \nC800_=_C1162( C800 C1162 ) C800_=_C1163( C800 C1163 ) C800_=_C1164( C800 C1164 ) C800_=_C1165( C800 C1165 ) C800_=_C1166( C800 C1166 ) C800_=_C1167( C800 C1167 ) \nC800_=_C1168( C800 C1168 ) C842_=_C850( C842 C850 ) C842_=_C889( C842 C889 ) C842_=_C934( C842 C934 ) C842_=_C976( C842 C976 ) C842_=_C1013( C842 C1013 ) \nC842_=_C1037( C842 C1037 ) C842_=_C1038( C842 C1038 ) C842_=_C1039( C842 C1039 ) C842_=_C1040( C842 C1040 ) C842_=_C1041( C842 C1041 ) C842_=_C1042( C842 C1042 ) \nC842_=_C1043( C842 C1043 ) C842_=_C1044( C842 C1044 ) C842_=_C1045( C842 C1045 ) C842_=_C1046( C842 C1046 ) C842_=_C1047( C842 C1047 ) C842_=_C1048( C842 C1048 ) \nC842_=_C1049( C842 C1049 ) C850_=_C897( C850 C897 ) C850_=_C942( C850 C942 ) C850_=_C984( C850 C984 ) C850_=_C1022( C850 C1022 ) C850_=_C1041( C850 C1041 ) \nC850_=_C1059( C850 C1059 ) C850_=_C1092( C850 C1092 ) C850_=_C1121( C850 C1121 ) C850_=_C1146( C850 C1146 ) C850_=_C1162( C850 C1162 ) C850_=_C1163( C850 C1163 ) \nC850_=_C1164( C850 C1164 ) C850_=_C1165( C850 C1165 ) C850_=_C1166( C850 C1166 ) C850_=_C1167( C850 C1167 ) C850_=_C1168( C850 C1168 ) C889_=_C897( C889 C897 ) \nC889_=_C934( C889 C934 ) C889_=_C976( C889 C976 ) C889_=_C1013( C889 C1013 ) C889_=_C1037( C889 C1037 ) C889_=_C1038( C889 C1038 ) C889_=_C1039( C889 C1039 ) \nC889_=_C1040( C889 C1040 ) C889_=_C1041( C889 C1041 ) C889_=_C1042( C889 C1042 ) C889_=_C1043( C889 C1043 ) C889_=_C1044( C889 C1044 ) C889_=_C1045( C889 C1045 ) \nC889_=_C1046( C889 C1046 ) C889_=_C1047( C889 C1047 ) C889_=_C1048( C889 C1048 ) C889_=_C1049( C889 C1049 ) C897_=_C942( C897 C942 ) C897_=_C984( C897 C984 ) \nC897_=_C1022( C897 C1022 ) C897_=_C1041( C897 C1041 ) C897_=_C1059( C897 C1059 ) C897_=_C1092( C897 C1092 ) C897_=_C1121( C897 C1121 ) C897_=_C1146( C897 C1146 ) \nC897_=_C1162( C897 C1162 ) C897_=_C1163( C897 C1163 ) C897_=_C1164( C897 C1164 ) C897_=_C1165( C897 C1165 ) C897_=_C1166( C897 C1166 ) C897_=_C1167( C897 C1167 ) \nC897_=_C1168( C897 C1168 ) C934_=_C942( C934 C942 ) C934_=_C976( C934 C976 ) C934_=_C1013( C934 C1013 ) C934_=_C1037( C934 C1037 ) C934_=_C1038( C934 C1038 ) \nC934_=_C1039( C934 C1039 ) C934_=_C1040( C934 C1040 ) C934_=_C1041( C934 C1041 ) C934_=_C1042( C934 C1042 ) C934_=_C1043( C934 C1043 ) C934_=_C1044( C934 C1044 ) \nC934_=_C1045( C934 C1045 ) C934_=_C1046( C934 C1046 ) C934_=_C1047( C934 C1047 ) C934_=_C1048( C934 C1048 ) C934_=_C1049( C934 C1049 ) C942_=_C984( C942 C984 ) \nC942_=_C1022( C942 C1022 ) C942_=_C1041( C942 C1041 ) C942_=_C1059( C942 C1059 ) C942_=_C1092( C942 C1092 ) C942_=_C1121( C942 C1121 ) C942_=_C1146( C942 C1146 ) \nC942_=_C1162( C942 C1162 ) C942_=_C1163( C942 C1163 ) C942_=_C1164( C942 C1164 ) C942_=_C1165( C942 C1165 ) C942_=_C1166( C942 C1166 ) C942_=_C1167( C942 C1167 ) \nC942_=_C1168( C942 C1168 ) C976_=_C984( C976 C984 ) C976_=_C1013( C976 C1013 ) C976_=_C1037( C976 C1037 ) C976_=_C1038( C976 C1038 ) C976_=_C1039( C976 C1039 ) \nC976_=_C1040( C976 C1040 ) C976_=_C1041( C976 C1041 ) C976_=_C1042( C976 C1042 ) C976_=_C1043( C976 C1043 ) C976_=_C1044( C976 C1044 ) C976_=_C1045( C976 C1045 ) \nC976_=_C1046( C976 C1046 ) C976_=_C1047( C976 C1047 ) C976_=_C1048( C976 C1048 ) C976_=_C1049( C976 C1049 ) C984_=_C1022( C984 C1022 ) C984_=_C1041( C984 C1041 ) \nC984_=_C1059( C984 C1059 ) C984_=_C1092( C984 C1092 ) C984_=_C1121( C984 C1121 ) C984_=_C1146( C984 C1146 ) C984_=_C1162( C984 C1162 ) C984_=_C1163( C984 C1163 ) \nC984_=_C1164( C984 C1164 ) C984_=_C1165( C984 C1165 ) C984_=_C1166( C984 C1166 ) C984_=_C1167( C984 C1167 ) C984_=_C1168( C984 C1168 ) C1013_=_C1022( C1013 C1022 ) \nC1013_=_C1037( C1013 C1037 ) C1013_=_C1038( C1013 C1038 ) C1013_=_C1039( C1013 C1039 ) C1013_=_C1040( C1013 C1040 ) C1013_=_C1041( C1013 C1041 ) C1013_=_C1042( C1013 C1042 ) \nC1013_=_C1043( C1013 C1043 ) C1013_=_C1044( C1013 C1044 ) C1013_=_C1045( C1013 C1045 ) C1013_=_C1046( C1013 C1046 ) C1013_=_C1047( C1013 C1047 ) C1013_=_C1048( C1013 C1048 ) \nC1013_=_C1049( C1013 C1049 ) C1022_=_C1041( C1022 C1041 ) C1022_=_C1059( C1022 C1059 ) C1022_=_C1092( C1022 C1092 ) C1022_=_C1121( C1022 C1121 ) C1022_=_C1146( C1022 C1146 ) \nC1022_=_C1162( C1022 C1162 ) C1022_=_C1163( C1022 C1163 ) C1022_=_C1164( C1022 C1164 ) C1022_=_C1165( C1022 C1165 ) C1022_=_C1166( C1022 C1166 ) C1022_=_C1167( C1022 C1167 ) \nC1022_=_C1168( C1022 C1168 ) C1037_=_C1038( C1037 C1038 ) C1037_=_C1039( C1037 C1039 ) C1037_=_C1040( C1037 C1040 ) C1037_=_C1041( C1037 C1041 ) C1037_=_C1042( C1037 C1042 ) \nC1037_=_C1043( C1037 C1043 ) C1037_=_C1044( C1037 C1044 ) C1037_=_C1045( C1037 C1045 ) C1037_=_C1046( C1037 C1046 ) C1037_=_C1047( C1037 C1047 ) C1037_=_C1048( C1037 C1048 ) \nC1037_=_C1049( C1037 C1049 ) C1037_=_C1059( C1037 C1059 ) C1038_=_C1039( C1038 C1039 ) C1038_=_C1040( C1038 C1040 ) C1038_=_C1041( C1038 C1041 ) C1038_=_C1042( C1038 C1042 ) \nC1038_=_C1043( C1038 C1043 ) C1038_=_C1044( C1038 C1044 ) C1038_=_C1045( C1038 C1045 ) C1038_=_C1046( C1038 C1046 ) C1038_=_C1047( C1038 C1047 ) C1038_=_C1048( C1038 C1048 ) \nC1038_=_C1049( C1038 C1049 ) C1038_=_C1092( C1038 C1092 ) C1039_=_C1040( C1039 C1040 ) C1039_=_C1041( C1039 C1041 ) C1039_=_C1042( C1039 C1042 ) C1039_=_C1043( C1039 C1043 ) \nC1039_=_C1044( C1039 C1044 ) C1039_=_C1045( C1039 C1045 ) C1039_=_C1046( C1039 C1046 ) C1039_=_C1047( C1039 C1047 ) C1039_=_C1048( C1039 C1048 ) C1039_=_C1049( C1039 C1049 ) \nC1039_=_C1121( C1039 C1121 ) C1040_=_C1041( C1040 C1041 ) C1040_=_C1042( C1040 C1042 ) C1040_=_C1043( C1040 C1043 ) C1040_=_C1044( C1040 C1044 ) C1040_=_C1045( C1040 C1045 ) \nC1040_=_C1046( C1040 C1046 ) C1040_=_C1047( C1040 C1047 ) C1040_=_C1048( C1040 C1048 ) C1040_=_C1049( C1040 C1049 ) C1040_=_C1146( C1040 C1146 ) C1041_=_C1042( C1041 C1042 ) \nC1041_=_C1043( C1041 C1043 ) C1041_=_C1044( C1041 C1044 ) C1041_=_C1045( C1041 C1045 ) C1041_=_C1046( C1041 C1046 ) C1041_=_C1047( C1041 C1047 ) C1041_=_C1048( C1041 C1048 ) \nC1041_=_C1049( C1041 C1049 ) C1041_=_C1059( C1041 C1059 ) C1041_=_C1092( C1041 C1092 ) C1041_=_C1121( C1041 C1121 ) C1041_=_C1146( C1041 C1146 ) C1041_=_C1162( C1041 C1162 ) \nC1041_=_C1163( C1041 C1163 ) C1041_=_C1164( C1041 C1164 ) C1041_=_C1165( C1041 C1165 ) C1041_=_C1166( C1041 C1166 ) C1041_=_C1167( C1041 C1167 ) C1041_=_C1168( C1041 C1168 ) \nC1042_=_C1043( C1042 C1043 ) C1042_=_C1044( C1042 C1044 ) C1042_=_C1045( C1042 C1045 ) C1042_=_C1046( C1042 C1046 ) C1042_=_C1047( C1042 C1047 ) C1042_=_C1048( C1042 C1048 ) \nC1042_=_C1049( C1042 C1049 ) C1042_=_C1162( C1042 C1162 ) C1043_=_C1044( C1043 C1044 ) C1043_=_C1045( C1043 C1045 ) C1043_=_C1046( C1043 C1046 ) C1043_=_C1047( C1043 C1047 ) \nC1043_=_C1048( C1043 C1048 ) C1043_=_C1049( C1043 C1049 ) C1043_=_C1163( C1043 C1163 ) C1044_=_C1045( C1044 C1045 ) C1044_=_C1046( C1044 C1046 ) C1044_=_C1047( C1044 C1047 ) \nC1044_=_C1048( C1044 C1048 ) C1044_=_C1049( C1044 C1049 ) C1045_=_C1046( C1045 C1046 ) C1045_=_C1047( C1045 C1047 ) C1045_=_C1048( C1045 C1048 ) C1045_=_C1049( C1045 C1049 ) \nC1045_=_C1164( C1045 C1164 ) C1046_=_C1047( C1046 C1047 ) C1046_=_C1048( C1046 C1048 ) C1046_=_C1049( C1046 C1049 ) C1046_=_C1165( C1046 C1165 ) C1047_=_C1048( C1047 C1048 ) \nC1047_=_C1049( C1047 C1049 ) C1047_=_C1166( C1047 C1166 ) C1048_=_C1049( C1048 C1049 ) C1048_=_C1167( C1048 C1167 ) C1049_=_C1168( C1049 C1168 ) C1059_=_C1092( C1059 C1092 ) \nC1059_=_C1121( C1059 C1121 ) C1059_=_C1146( C1059 C1146 ) C1059_=_C1162( C1059 C1162 ) C1059_=_C1163( C1059 C1163 ) C1059_=_C1164( C1059 C1164 ) C1059_=_C1165( C1059 C1165 ) \nC1059_=_C1166( C1059 C1166 ) C1059_=_C1167( C1059 C1167 ) C1059_=_C1168( C1059 C1168 ) C1092_=_C1121( C1092 C1121 ) C1092_=_C1146( C1092 C1146 ) C1092_=_C1162( C1092 C1162 ) \nC1092_=_C1163( C1092 C1163 ) C1092_=_C1164( C1092 C1164 ) C1092_=_C1165( C1092 C1165 ) C1092_=_C1166( C1092 C1166 ) C1092_=_C1167( C1092 C1167 ) C1092_=_C1168( C1092 C1168 ) \nC1121_=_C1146( C1121 C1146 ) C1121_=_C1162( C1121 C1162 ) C1121_=_C1163( C1121 C1163 ) C1121_=_C1164( C1121 C1164 ) C1121_=_C1165( C1121 C1165 ) C1121_=_C1166( C1121 C1166 ) \nC1121_=_C1167( C1121 C1167 ) C1121_=_C1168( C1121 C1168 ) C1146_=_C1162( C1146 C1162 ) C1146_=_C1163( C1146 C1163 ) C1146_=_C1164( C1146 C1164 ) C1146_=_C1165( C1146 C1165 ) \nC1146_=_C1166( C1146 C1166 ) C1146_=_C1167( C1146 C1167 ) C1146_=_C1168( C1146 C1168 ) C1162_=_C1163( C1162 C1163 ) C1162_=_C1164( C1162 C1164 ) C1162_=_C1165( C1162 C1165 ) \nC1162_=_C1166( C1162 C1166 ) C1162_=_C1167( C1162 C1167 ) C1162_=_C1168( C1162 C1168 ) C1163_=_C1164( C1163 C1164 ) C1163_=_C1165( C1163 C1165 ) C1163_=_C1166( C1163 C1166 ) \nC1163_=_C1167( C1163 C1167 ) C1163_=_C1168( C1163 C1168 ) C1164_=_C1165( C1164 C1165 ) C1164_=_C1166( C1164 C1166 ) C1164_=_C1167( C1164 C1167 ) C1164_=_C1168( C1164 C1168 ) \nC1165_=_C1166( C1165 C1166 ) C1165_=_C1167( C1165 C1167 ) C1165_=_C1168( C1165 C1168 ) C1166_=_C1167( C1166 C1167 ) C1166_=_C1168( C1166 C1168 ) C1167_=_C1168( C1167 C1168 ) "];172-&gt;179[label="57: C32 C40 C114 C122 C196 \nC204 C274 C282 C350 C358 C422 \nC430 C490 C498 C555 C563 C619 \nC627 C679 C687 C737 C745 C792 \nC800 C842 C850 C889 C897 C934 \nC942 C976 C984 C1013 C1022 C1037 \nC1038 C1039 C1040 C1042 C1043 C1044 \nC1045 C1046 C1047 C1048 C1049 C1059 \nC1092 C1121 C1146 C1162 C1163 C1164 \nC1165 C1166 C1167 C1168 \n812: C32_=_C40 ,C32_=_C114 ,C32_=_C196 ,C32_=_C274 ,C32_=_C350 ,\nC32_=_C422 ,C32_=_C490 ,C32_=_C555 ,C32_=_C619 ,C32_=_C679 ,C32_=_C737 ,\nC32_=_C792 ,C32_=_C842 ,C32_=_C889 ,C32_=_C934 ,C32_=_C976 ,C32_=_C1013 ,\nC32_=_C1037 ,C32_=_C1038 ,C32_=_C1039 ,C32_=_C1040 ,C32_=_C1042 ,C32_=_C1043 ,\nC32_=_C1044 ,C32_=_C1045 ,C32_=_C1046 ,C32_=_C1047 ,C32_=_C1048 ,C32_=_C1049 ,\nC40_=_C122 ,C40_=_C204 ,C40_=_C282 ,C40_=_C358 ,C40_=_C430 ,C40_=_C498 ,\nC40_=_C563 ,C40_=_C627 ,C40_=_C687 ,C40_=_C745 ,C40_=_C800 ,C40_=_C850 ,\nC40_=_C897 ,C40_=_C942 ,C40_=_C984 ,C40_=_C1022 ,C40_=_C1059 ,C40_=_C1092 ,\nC40_=_C1121 ,C40_=_C1146 ,C40_=_C1162 ,C40_=_C1163 ,C40_=_C1164</w:t>
      </w:r>
    </w:p>
    <w:p>
      <w:pPr>
        <w:pStyle w:val="PreformattedText"/>
        <w:bidi w:val="0"/>
        <w:spacing w:before="0" w:after="0"/>
        <w:jc w:val="left"/>
        <w:rPr/>
      </w:pPr>
      <w:r>
        <w:rPr/>
        <w:t xml:space="preserve"> </w:t>
      </w:r>
      <w:r>
        <w:rPr/>
        <w:t>,C40_=_C1165 ,\nC40_=_C1166 ,C40_=_C1167 ,C40_=_C1168 ,C114_=_C122 ,C114_=_C196 ,C114_=_C274 ,\nC114_=_C350 ,C114_=_C422 ,C114_=_C490 ,C114_=_C555 ,C114_=_C619 ,C114_=_C679 ,\nC114_=_C737 ,C114_=_C792 ,C114_=_C842 ,C114_=_C889 ,C114_=_C934 ,C114_=_C976 ,\nC114_=_C1013 ,C114_=_C1037 ,C114_=_C1038 ,C114_=_C1039 ,C114_=_C1040 ,C114_=_C1042 ,\nC114_=_C1043 ,C114_=_C1044 ,C114_=_C1045 ,C114_=_C1046 ,C114_=_C1047 ,C114_=_C1048 ,\nC114_=_C1049 ,C122_=_C204 ,C122_=_C282 ,C122_=_C358 ,C122_=_C430 ,C122_=_C498 ,\nC122_=_C563 ,C122_=_C627 ,C122_=_C687 ,C122_=_C745 ,C122_=_C800 ,C122_=_C850 ,\nC122_=_C897 ,C122_=_C942 ,C122_=_C984 ,C122_=_C1022 ,C122_=_C1059 ,C122_=_C1092 ,\nC122_=_C1121 ,C122_=_C1146 ,C122_=_C1162 ,C122_=_C1163 ,C122_=_C1164 ,C122_=_C1165 ,\nC122_=_C1166 ,C122_=_C1167 ,C122_=_C1168 ,C196_=_C204 ,C196_=_C274 ,C196_=_C350 ,\nC196_=_C422 ,C196_=_C490 ,C196_=_C555 ,C196_=_C619 ,C196_=_C679 ,C196_=_C737 ,\nC196_=_C792 ,C196_=_C842 ,C196_=_C889 ,C196_=_C934 ,C196_=_C976 ,C196_=_C1013 ,\nC196_=_C1037 ,C196_=_C1038 ,C196_=_C1039 ,C196_=_C1040 ,C196_=_C1042 ,C196_=_C1043 ,\nC196_=_C1044 ,C196_=_C1045 ,C196_=_C1046 ,C196_=_C1047 ,C196_=_C1048 ,C196_=_C1049 ,\nC204_=_C282 ,C204_=_C358 ,C204_=_C430 ,C204_=_C498 ,C204_=_C563 ,C204_=_C627 ,\nC204_=_C687 ,C204_=_C745 ,C204_=_C800 ,C204_=_C850 ,C204_=_C897 ,C204_=_C942 ,\nC204_=_C984 ,C204_=_C1022 ,C204_=_C1059 ,C204_=_C1092 ,C204_=_C1121 ,C204_=_C1146 ,\nC204_=_C1162 ,C204_=_C1163 ,C204_=_C1164 ,C204_=_C1165 ,C204_=_C1166 ,C204_=_C1167 ,\nC204_=_C1168 ,C274_=_C282 ,C274_=_C350 ,C274_=_C422 ,C274_=_C490 ,C274_=_C555 ,\nC274_=_C619 ,C274_=_C679 ,C274_=_C737 ,C274_=_C792 ,C274_=_C842 ,C274_=_C889 ,\nC274_=_C934 ,C274_=_C976 ,C274_=_C1013 ,C274_=_C1037 ,C274_=_C1038 ,C274_=_C1039 ,\nC274_=_C1040 ,C274_=_C1042 ,C274_=_C1043 ,C274_=_C1044 ,C274_=_C1045 ,C274_=_C1046 ,\nC274_=_C1047 ,C274_=_C1048 ,C274_=_C1049 ,C282_=_C358 ,C282_=_C430 ,C282_=_C498 ,\nC282_=_C563 ,C282_=_C627 ,C282_=_C687 ,C282_=_C745 ,C282_=_C800 ,C282_=_C850 ,\nC282_=_C897 ,C282_=_C942 ,C282_=_C984 ,C282_=_C1022 ,C282_=_C1059 ,C282_=_C1092 ,\nC282_=_C1121 ,C282_=_C1146 ,C282_=_C1162 ,C282_=_C1163 ,C282_=_C1164 ,C282_=_C1165 ,\nC282_=_C1166 ,C282_=_C1167 ,C282_=_C1168 ,C350_=_C358 ,C350_=_C422 ,C350_=_C490 ,\nC350_=_C555 ,C350_=_C619 ,C350_=_C679 ,C350_=_C737 ,C350_=_C792 ,C350_=_C842 ,\nC350_=_C889 ,C350_=_C934 ,C350_=_C976 ,C350_=_C1013 ,C350_=_C1037 ,C350_=_C1038 ,\nC350_=_C1039 ,C350_=_C1040 ,C350_=_C1042 ,C350_=_C1043 ,C350_=_C1044 ,C350_=_C1045 ,\nC350_=_C1046 ,C350_=_C1047 ,C350_=_C1048 ,C350_=_C1049 ,C358_=_C430 ,C358_=_C498 ,\nC358_=_C563 ,C358_=_C627 ,C358_=_C687 ,C358_=_C745 ,C358_=_C800 ,C358_=_C850 ,\nC358_=_C897 ,C358_=_C942 ,C358_=_C984 ,C358_=_C1022 ,C358_=_C1059 ,C358_=_C1092 ,\nC358_=_C1121 ,C358_=_C1146 ,C358_=_C1162 ,C358_=_C1163 ,C358_=_C1164 ,C358_=_C1165 ,\nC358_=_C1166 ,C358_=_C1167 ,C358_=_C1168 ,C422_=_C430 ,C422_=_C490 ,C422_=_C555 ,\nC422_=_C619 ,C422_=_C679 ,C422_=_C737 ,C422_=_C792 ,C422_=_C842 ,C422_=_C889 ,\nC422_=_C934 ,C422_=_C976 ,C422_=_C1013 ,C422_=_C1037 ,C422_=_C1038 ,C422_=_C1039 ,\nC422_=_C1040 ,C422_=_C1042 ,C422_=_C1043 ,C422_=_C1044 ,C422_=_C1045 ,C422_=_C1046 ,\nC422_=_C1047 ,C422_=_C1048 ,C422_=_C1049 ,C430_=_C498 ,C430_=_C563 ,C430_=_C627 ,\nC430_=_C687 ,C430_=_C745 ,C430_=_C800 ,C430_=_C850 ,C430_=_C897 ,C430_=_C942 ,\nC430_=_C984 ,C430_=_C1022 ,C430_=_C1059 ,C430_=_C1092 ,C430_=_C1121 ,C430_=_C1146 ,\nC430_=_C1162 ,C430_=_C1163 ,C430_=_C1164 ,C430_=_C1165 ,C430_=_C1166 ,C430_=_C1167 ,\nC430_=_C1168 ,C490_=_C498 ,C490_=_C555 ,C490_=_C619 ,C490_=_C679 ,C490_=_C737 ,\nC490_=_C792 ,C490_=_C842 ,C490_=_C889 ,C490_=_C934 ,C490_=_C976 ,C490_=_C1013 ,\nC490_=_C1037 ,C490_=_C1038 ,C490_=_C1039 ,C490_=_C1040 ,C490_=_C1042 ,C490_=_C1043 ,\nC490_=_C1044 ,C490_=_C1045 ,C490_=_C1046 ,C490_=_C1047 ,C490_=_C1048 ,C490_=_C1049 ,\nC498_=_C563 ,C498_=_C627 ,C498_=_C687 ,C498_=_C745 ,C498_=_C800 ,C498_=_C850 ,\nC498_=_C897 ,C498_=_C942 ,C498_=_C984 ,C498_=_C1022 ,C498_=_C1059 ,C498_=_C1092 ,\nC498_=_C1121 ,C498_=_C1146 ,C498_=_C1162 ,C498_=_C1163 ,C498_=_C1164 ,C498_=_C1165 ,\nC498_=_C1166 ,C498_=_C1167 ,C498_=_C1168 ,C555_=_C563 ,C555_=_C619 ,C555_=_C679 ,\nC555_=_C737 ,C555_=_C792 ,C555_=_C842 ,C555_=_C889 ,C555_=_C934 ,C555_=_C976 ,\nC555_=_C1013 ,C555_=_C1037 ,C555_=_C1038 ,C555_=_C1039 ,C555_=_C1040 ,C555_=_C1042 ,\nC555_=_C1043 ,C555_=_C1044 ,C555_=_C1045 ,C555_=_C1046 ,C555_=_C1047 ,C555_=_C1048 ,\nC555_=_C1049 ,C563_=_C627 ,C563_=_C687 ,C563_=_C745 ,C563_=_C800 ,C563_=_C850 ,\nC563_=_C897 ,C563_=_C942 ,C563_=_C984 ,C563_=_C1022 ,C563_=_C1059 ,C563_=_C1092 ,\nC563_=_C1121 ,C563_=_C1146 ,C563_=_C1162 ,C563_=_C1163 ,C563_=_C1164 ,C563_=_C1165 ,\nC563_=_C1166 ,C563_=_C1167 ,C563_=_C1168 ,C619_=_C627 ,C619_=_C679 ,C619_=_C737 ,\nC619_=_C792 ,C619_=_C842 ,C619_=_C889 ,C619_=_C934 ,C619_=_C976 ,C619_=_C1013 ,\nC619_=_C1037 ,C619_=_C1038 ,C619_=_C1039 ,C619_=_C1040 ,C619_=_C1042 ,C619_=_C1043 ,\nC619_=_C1044 ,C619_=_C1045 ,C619_=_C1046 ,C619_=_C1047 ,C619_=_C1048 ,C619_=_C1049 ,\nC627_=_C687 ,C627_=_C745 ,C627_=_C800 ,C627_=_C850 ,C627_=_C897 ,C627_=_C942 ,\nC627_=_C984 ,C627_=_C1022 ,C627_=_C1059 ,C627_=_C1092 ,C627_=_C1121 ,C627_=_C1146 ,\nC627_=_C1162 ,C627_=_C1163 ,C627_=_C1164 ,C627_=_C1165 ,C627_=_C1166 ,C627_=_C1167 ,\nC627_=_C1168 ,C679_=_C687 ,C679_=_C737 ,C679_=_C792 ,C679_=_C842 ,C679_=_C889 ,\nC679_=_C934 ,C679_=_C976 ,C679_=_C1013 ,C679_=_C1037 ,C679_=_C1038 ,C679_=_C1039 ,\nC679_=_C1040 ,C679_=_C1042 ,C679_=_C1043 ,C679_=_C1044 ,C679_=_C1045 ,C679_=_C1046 ,\nC679_=_C1047 ,C679_=_C1048 ,C679_=_C1049 ,C687_=_C745 ,C687_=_C800 ,C687_=_C850 ,\nC687_=_C897 ,C687_=_C942 ,C687_=_C984 ,C687_=_C1022 ,C687_=_C1059 ,C687_=_C1092 ,\nC687_=_C1121 ,C687_=_C1146 ,C687_=_C1162 ,C687_=_C1163 ,C687_=_C1164 ,C687_=_C1165 ,\nC687_=_C1166 ,C687_=_C1167 ,C687_=_C1168 ,C737_=_C745 ,C737_=_C792 ,C737_=_C842 ,\nC737_=_C889 ,C737_=_C934 ,C737_=_C976 ,C737_=_C1013 ,C737_=_C1037 ,C737_=_C1038 ,\nC737_=_C1039 ,C737_=_C1040 ,C737_=_C1042 ,C737_=_C1043 ,C737_=_C1044 ,C737_=_C1045 ,\nC737_=_C1046 ,C737_=_C1047 ,C737_=_C1048 ,C737_=_C1049 ,C745_=_C800 ,C745_=_C850 ,\nC745_=_C897 ,C745_=_C942 ,C745_=_C984 ,C745_=_C1022 ,C745_=_C1059 ,C745_=_C1092 ,\nC745_=_C1121 ,C745_=_C1146 ,C745_=_C1162 ,C745_=_C1163 ,C745_=_C1164 ,C745_=_C1165 ,\nC745_=_C1166 ,C745_=_C1167 ,C745_=_C1168 ,C792_=_C800 ,C792_=_C842 ,C792_=_C889 ,\nC792_=_C934 ,C792_=_C976 ,C792_=_C1013 ,C792_=_C1037 ,C792_=_C1038 ,C792_=_C1039 ,\nC792_=_C1040 ,C792_=_C1042 ,C792_=_C1043 ,C792_=_C1044 ,C792_=_C1045 ,C792_=_C1046 ,\nC792_=_C1047 ,C792_=_C1048 ,C792_=_C1049 ,C800_=_C850 ,C800_=_C897 ,C800_=_C942 ,\nC800_=_C984 ,C800_=_C1022 ,C800_=_C1059 ,C800_=_C1092 ,C800_=_C1121 ,C800_=_C1146 ,\nC800_=_C1162 ,C800_=_C1163 ,C800_=_C1164 ,C800_=_C1165 ,C800_=_C1166 ,C800_=_C1167 ,\nC800_=_C1168 ,C842_=_C850 ,C842_=_C889 ,C842_=_C934 ,C842_=_C976 ,C842_=_C1013 ,\nC842_=_C1037 ,C842_=_C1038 ,C842_=_C1039 ,C842_=_C1040 ,C842_=_C1042 ,C842_=_C1043 ,\nC842_=_C1044 ,C842_=_C1045 ,C842_=_C1046 ,C842_=_C1047 ,C842_=_C1048 ,C842_=_C1049 ,\nC850_=_C897 ,C850_=_C942 ,C850_=_C984 ,C850_=_C1022 ,C850_=_C1059 ,C850_=_C1092 ,\nC850_=_C1121 ,C850_=_C1146 ,C850_=_C1162 ,C850_=_C1163 ,C850_=_C1164 ,C850_=_C1165 ,\nC850_=_C1166 ,C850_=_C1167 ,C850_=_C1168 ,C889_=_C897 ,C889_=_C934 ,C889_=_C976 ,\nC889_=_C1013 ,C889_=_C1037 ,C889_=_C1038 ,C889_=_C1039 ,C889_=_C1040 ,C889_=_C1042 ,\nC889_=_C1043 ,C889_=_C1044 ,C889_=_C1045 ,C889_=_C1046 ,C889_=_C1047 ,C889_=_C1048 ,\nC889_=_C1049 ,C897_=_C942 ,C897_=_C984 ,C897_=_C1022 ,C897_=_C1059 ,C897_=_C1092 ,\nC897_=_C1121 ,C897_=_C1146 ,C897_=_C1162 ,C897_=_C1163 ,C897_=_C1164 ,C897_=_C1165 ,\nC897_=_C1166 ,C897_=_C1167 ,C897_=_C1168 ,C934_=_C942 ,C934_=_C976 ,C934_=_C1013 ,\nC934_=_C1037 ,C934_=_C1038 ,C934_=_C1039 ,C934_=_C1040 ,C934_=_C1042 ,C934_=_C1043 ,\nC934_=_C1044 ,C934_=_C1045 ,C934_=_C1046 ,C934_=_C1047 ,C934_=_C1048 ,C934_=_C1049 ,\nC942_=_C984 ,C942_=_C1022 ,C942_=_C1059 ,C942_=_C1092 ,C942_=_C1121 ,C942_=_C1146 ,\nC942_=_C1162 ,C942_=_C1163 ,C942_=_C1164 ,C942_=_C1165 ,C942_=_C1166 ,C942_=_C1167 ,\nC942_=_C1168 ,C976_=_C984 ,C976_=_C1013 ,C976_=_C1037 ,C976_=_C1038 ,C976_=_C1039 ,\nC976_=_C1040 ,C976_=_C1042 ,C976_=_C1043 ,C976_=_C1044 ,C976_=_C1045 ,C976_=_C1046 ,\nC976_=_C1047 ,C976_=_C1048 ,C976_=_C1049 ,C984_=_C1022 ,C984_=_C1059 ,C984_=_C1092 ,\nC984_=_C1121 ,C984_=_C1146 ,C984_=_C1162 ,C984_=_C1163 ,C984_=_C1164 ,C984_=_C1165 ,\nC984_=_C1166 ,C984_=_C1167 ,C984_=_C1168 ,C1013_=_C1022 ,C1013_=_C1037 ,C1013_=_C1038 ,\nC1013_=_C1039 ,C1013_=_C1040 ,C1013_=_C1042 ,C1013_=_C1043 ,C1013_=_C1044 ,C1013_=_C1045 ,\nC1013_=_C1046 ,C1013_=_C1047 ,C1013_=_C1048 ,C1013_=_C1049 ,C1022_=_C1059 ,C1022_=_C1092 ,\nC1022_=_C1121 ,C1022_=_C1146 ,C1022_=_C1162 ,C1022_=_C1163 ,C1022_=_C1164 ,C1022_=_C1165 ,\nC1022_=_C1166 ,C1022_=_C1167 ,C1022_=_C1168 ,C1037_=_C1038 ,C1037_=_C1039 ,C1037_=_C1040 ,\nC1037_=_C1042 ,C1037_=_C1043 ,C1037_=_C1044 ,C1037_=_C1045 ,C1037_=_C1046 ,C1037_=_C1047 ,\nC1037_=_C1048 ,C1037_=_C1049 ,C1037_=_C1059 ,C1038_=_C1039 ,C1038_=_C1040 ,C1038_=_C1042 ,\nC1038_=_C1043 ,C1038_=_C1044 ,C1038_=_C1045 ,C1038_=_C1046 ,C1038_=_C1047 ,C1038_=_C1048 ,\nC1038_=_C1049 ,C1038_=_C1092 ,C1039_=_C1040 ,C1039_=_C1042 ,C1039_=_C1043 ,C1039_=_C1044 ,\nC1039_=_C1045 ,C1039_=_C1046 ,C1039_=_C1047 ,C1039_=_C1048 ,C1039_=_C1049 ,C1039_=_C1121 ,\nC1040_=_C1042 ,C1040_=_C1043 ,C1040_=_C1044 ,C1040_=_C1045 ,C1040_=_C1046 ,C1040_=_C1047 ,\nC1040_=_C1048 ,C1040_=_C1049 ,C1040_=_C1146 ,C1042_=_C1043 ,C1042_=_C1044 ,C1042_=_C1045 ,\nC1042_=_C1046 ,C1042_=_C1047 ,C1042_=_C1048 ,C1042_=_C1049 ,C1042_=_C1162 ,C1043_=_C1044 ,\nC1043_=_C1045 ,C1043_=_C1046 ,C1043_=_C1047 ,C1043_=_C1048 ,C1043_=_C1049 ,C1043_=_C1163 ,\nC1044_=_C1045 ,C1044_=_C1046 ,C1044_=_C1047 ,C1044_=_C1048 ,C1044_=_C1049 ,C1045_=_C1046 ,\nC1045_=_C1047 ,C1045_=_C1048 ,C1045_=_C1049 ,C1045_=_C1164 ,C1046_=_C1047 ,C1046_=_C1048 ,\nC1046_=_C1049 ,C1046_=_C1165 ,C1047_=_C1048</w:t>
      </w:r>
    </w:p>
    <w:p>
      <w:pPr>
        <w:pStyle w:val="PreformattedText"/>
        <w:bidi w:val="0"/>
        <w:spacing w:before="0" w:after="0"/>
        <w:jc w:val="left"/>
        <w:rPr/>
      </w:pPr>
      <w:r>
        <w:rPr/>
        <w:t xml:space="preserve"> </w:t>
      </w:r>
      <w:r>
        <w:rPr/>
        <w:t>,C1047_=_C1049 ,C1047_=_C1166 ,C1048_=_C1049 ,\nC1048_=_C1167 ,C1049_=_C1168 ,C1059_=_C1092 ,C1059_=_C1121 ,C1059_=_C1146 ,C1059_=_C1162 ,\nC1059_=_C1163 ,C1059_=_C1164 ,C1059_=_C1165 ,C1059_=_C1166 ,C1059_=_C1167 ,C1059_=_C1168 ,\nC1092_=_C1121 ,C1092_=_C1146 ,C1092_=_C1162 ,C1092_=_C1163 ,C1092_=_C1164 ,C1092_=_C1165 ,\nC1092_=_C1166 ,C1092_=_C1167 ,C1092_=_C1168 ,C1121_=_C1146 ,C1121_=_C1162 ,C1121_=_C1163 ,\nC1121_=_C1164 ,C1121_=_C1165 ,C1121_=_C1166 ,C1121_=_C1167 ,C1121_=_C1168 ,C1146_=_C1162 ,\nC1146_=_C1163 ,C1146_=_C1164 ,C1146_=_C1165 ,C1146_=_C1166 ,C1146_=_C1167 ,C1146_=_C1168 ,\nC1162_=_C1163 ,C1162_=_C1164 ,C1162_=_C1165 ,C1162_=_C1166 ,C1162_=_C1167 ,C1162_=_C1168 ,\nC1163_=_C1164 ,C1163_=_C1165 ,C1163_=_C1166 ,C1163_=_C1167 ,C1163_=_C1168 ,C1164_=_C1165 ,\nC1164_=_C1166 ,C1164_=_C1167 ,C1164_=_C1168 ,C1165_=_C1166 ,C1165_=_C1167 ,C1165_=_C1168 ,\nC1166_=_C1167 ,C1166_=_C1168 ,C1167_=_C1168 ,"];180[shape=box, label="id:180 level: 9\n58: C8 C28 C90 C110 C172 \nC192 C250 C270 C325 C346 C373 \nC374 C375 C376 C377 C378 C379 \nC380 C381 C382 C383 C384 C385 \nC386 C387 C388 C389 C390 C391 \nC392 C393 C394 C395 C396 C418 \nC486 C551 C615 C675 C733 C788 \nC838 C885 C929 C957 C958 C959 \nC960 C961 C962 C963 C964 C965 \nC966 C967 C968 C969 C970 \n869: C8_=_C28( C8 C28 ) C8_=_C90( C8 C90 ) C8_=_C172( C8 C172 ) C8_=_C250( C8 C250 ) C8_=_C325( C8 C325 ) \nC8_=_C373( C8 C373 ) C8_=_C374( C8 C374 ) C8_=_C375( C8 C375 ) C8_=_C376( C8 C376 ) C8_=_C377( C8 C377 ) C8_=_C378( C8 C378 ) \nC8_=_C379( C8 C379 ) C8_=_C380( C8 C380 ) C8_=_C381( C8 C381 ) C8_=_C382( C8 C382 ) C8_=_C383( C8 C383 ) C8_=_C384( C8 C384 ) \nC8_=_C385( C8 C385 ) C8_=_C386( C8 C386 ) C8_=_C387( C8 C387 ) C8_=_C388( C8 C388 ) C8_=_C389( C8 C389 ) C8_=_C390( C8 C390 ) \nC8_=_C391( C8 C391 ) C8_=_C392( C8 C392 ) C8_=_C393( C8 C393 ) C8_=_C394( C8 C394 ) C8_=_C395( C8 C395 ) C8_=_C396( C8 C396 ) \nC28_=_C110( C28 C110 ) C28_=_C192( C28 C192 ) C28_=_C270( C28 C270 ) C28_=_C346( C28 C346 ) C28_=_C383( C28 C383 ) C28_=_C418( C28 C418 ) \nC28_=_C486( C28 C486 ) C28_=_C551( C28 C551 ) C28_=_C615( C28 C615 ) C28_=_C675( C28 C675 ) C28_=_C733( C28 C733 ) C28_=_C788( C28 C788 ) \nC28_=_C838( C28 C838 ) C28_=_C885( C28 C885 ) C28_=_C929( C28 C929 ) C28_=_C957( C28 C957 ) C28_=_C958( C28 C958 ) C28_=_C959( C28 C959 ) \nC28_=_C960( C28 C960 ) C28_=_C961( C28 C961 ) C28_=_C962( C28 C962 ) C28_=_C963( C28 C963 ) C28_=_C964( C28 C964 ) C28_=_C965( C28 C965 ) \nC28_=_C966( C28 C966 ) C28_=_C967( C28 C967 ) C28_=_C968( C28 C968 ) C28_=_C969( C28 C969 ) C28_=_C970( C28 C970 ) C90_=_C110( C90 C110 ) \nC90_=_C172( C90 C172 ) C90_=_C250( C90 C250 ) C90_=_C325( C90 C325 ) C90_=_C373( C90 C373 ) C90_=_C374( C90 C374 ) C90_=_C375( C90 C375 ) \nC90_=_C376( C90 C376 ) C90_=_C377( C90 C377 ) C90_=_C378( C90 C378 ) C90_=_C379( C90 C379 ) C90_=_C380( C90 C380 ) C90_=_C381( C90 C381 ) \nC90_=_C382( C90 C382 ) C90_=_C383( C90 C383 ) C90_=_C384( C90 C384 ) C90_=_C385( C90 C385 ) C90_=_C386( C90 C386 ) C90_=_C387( C90 C387 ) \nC90_=_C388( C90 C388 ) C90_=_C389( C90 C389 ) C90_=_C390( C90 C390 ) C90_=_C391( C90 C391 ) C90_=_C392( C90 C392 ) C90_=_C393( C90 C393 ) \nC90_=_C394( C90 C394 ) C90_=_C395( C90 C395 ) C90_=_C396( C90 C396 ) C110_=_C192( C110 C192 ) C110_=_C270( C110 C270 ) C110_=_C346( C110 C346 ) \nC110_=_C383( C110 C383 ) C110_=_C418( C110 C418 ) C110_=_C486( C110 C486 ) C110_=_C551( C110 C551 ) C110_=_C615( C110 C615 ) C110_=_C675( C110 C675 ) \nC110_=_C733( C110 C733 ) C110_=_C788( C110 C788 ) C110_=_C838( C110 C838 ) C110_=_C885( C110 C885 ) C110_=_C929( C110 C929 ) C110_=_C957( C110 C957 ) \nC110_=_C958( C110 C958 ) C110_=_C959( C110 C959 ) C110_=_C960( C110 C960 ) C110_=_C961( C110 C961 ) C110_=_C962( C110 C962 ) C110_=_C963( C110 C963 ) \nC110_=_C964( C110 C964 ) C110_=_C965( C110 C965 ) C110_=_C966( C110 C966 ) C110_=_C967( C110 C967 ) C110_=_C968( C110 C968 ) C110_=_C969( C110 C969 ) \nC110_=_C970( C110 C970 ) C172_=_C192( C172 C192 ) C172_=_C250( C172 C250 ) C172_=_C325( C172 C325 ) C172_=_C373( C172 C373 ) C172_=_C374( C172 C374 ) \nC172_=_C375( C172 C375 ) C172_=_C376( C172 C376 ) C172_=_C377( C172 C377 ) C172_=_C378( C172 C378 ) C172_=_C379( C172 C379 ) C172_=_C380( C172 C380 ) \nC172_=_C381( C172 C381 ) C172_=_C382( C172 C382 ) C172_=_C383( C172 C383 ) C172_=_C384( C172 C384 ) C172_=_C385( C172 C385 ) C172_=_C386( C172 C386 ) \nC172_=_C387( C172 C387 ) C172_=_C388( C172 C388 ) C172_=_C389( C172 C389 ) C172_=_C390( C172 C390 ) C172_=_C391( C172 C391 ) C172_=_C392( C172 C392 ) \nC172_=_C393( C172 C393 ) C172_=_C394( C172 C394 ) C172_=_C395( C172 C395 ) C172_=_C396( C172 C396 ) C192_=_C270( C192 C270 ) C192_=_C346( C192 C346 ) \nC192_=_C383( C192 C383 ) C192_=_C418( C192 C418 ) C192_=_C486( C192 C486 ) C192_=_C551( C192 C551 ) C192_=_C615( C192 C615 ) C192_=_C675( C192 C675 ) \nC192_=_C733( C192 C733 ) C192_=_C788( C192 C788 ) C192_=_C838( C192 C838 ) C192_=_C885( C192 C885 ) C192_=_C929( C192 C929 ) C192_=_C957( C192 C957 ) \nC192_=_C958( C192 C958 ) C192_=_C959( C192 C959 ) C192_=_C960( C192 C960 ) C192_=_C961( C192 C961 ) C192_=_C962( C192 C962 ) C192_=_C963( C192 C963 ) \nC192_=_C964( C192 C964 ) C192_=_C965( C192 C965 ) C192_=_C966( C192 C966 ) C192_=_C967( C192 C967 ) C192_=_C968( C192 C968 ) C192_=_C969( C192 C969 ) \nC192_=_C970( C192 C970 ) C250_=_C270( C250 C270 ) C250_=_C325( C250 C325 ) C250_=_C373( C250 C373 ) C250_=_C374( C250 C374 ) C250_=_C375( C250 C375 ) \nC250_=_C376( C250 C376 ) C250_=_C377( C250 C377 ) C250_=_C378( C250 C378 ) C250_=_C379( C250 C379 ) C250_=_C380( C250 C380 ) C250_=_C381( C250 C381 ) \nC250_=_C382( C250 C382 ) C250_=_C383( C250 C383 ) C250_=_C384( C250 C384 ) C250_=_C385( C250 C385 ) C250_=_C386( C250 C386 ) C250_=_C387( C250 C387 ) \nC250_=_C388( C250 C388 ) C250_=_C389( C250 C389 ) C250_=_C390( C250 C390 ) C250_=_C391( C250 C391 ) C250_=_C392( C250 C392 ) C250_=_C393( C250 C393 ) \nC250_=_C394( C250 C394 ) C250_=_C395( C250 C395 ) C250_=_C396( C250 C396 ) C270_=_C346( C270 C346 ) C270_=_C383( C270 C383 ) C270_=_C418( C270 C418 ) \nC270_=_C486( C270 C486 ) C270_=_C551( C270 C551 ) C270_=_C615( C270 C615 ) C270_=_C675( C270 C675 ) C270_=_C733( C270 C733 ) C270_=_C788( C270 C788 ) \nC270_=_C838( C270 C838 ) C270_=_C885( C270 C885 ) C270_=_C929( C270 C929 ) C270_=_C957( C270 C957 ) C270_=_C958( C270 C958 ) C270_=_C959( C270 C959 ) \nC270_=_C960( C270 C960 ) C270_=_C961( C270 C961 ) C270_=_C962( C270 C962 ) C270_=_C963( C270 C963 ) C270_=_C964( C270 C964 ) C270_=_C965( C270 C965 ) \nC270_=_C966( C270 C966 ) C270_=_C967( C270 C967 ) C270_=_C968( C270 C968 ) C270_=_C969( C270 C969 ) C270_=_C970( C270 C970 ) C325_=_C346( C325 C346 ) \nC325_=_C373( C325 C373 ) C325_=_C374( C325 C374 ) C325_=_C375( C325 C375 ) C325_=_C376( C325 C376 ) C325_=_C377( C325 C377 ) C325_=_C378( C325 C378 ) \nC325_=_C379( C325 C379 ) C325_=_C380( C325 C380 ) C325_=_C381( C325 C381 ) C325_=_C382( C325 C382 ) C325_=_C383( C325 C383 ) C325_=_C384( C325 C384 ) \nC325_=_C385( C325 C385 ) C325_=_C386( C325 C386 ) C325_=_C387( C325 C387 ) C325_=_C388( C325 C388 ) C325_=_C389( C325 C389 ) C325_=_C390( C325 C390 ) \nC325_=_C391( C325 C391 ) C325_=_C392( C325 C392 ) C325_=_C393( C325 C393 ) C325_=_C394( C325 C394 ) C325_=_C395( C325 C395 ) C325_=_C396( C325 C396 ) \nC346_=_C383( C346 C383 ) C346_=_C418( C346 C418 ) C346_=_C486( C346 C486 ) C346_=_C551( C346 C551 ) C346_=_C615( C346 C615 ) C346_=_C675( C346 C675 ) \nC346_=_C733( C346 C733 ) C346_=_C788( C346 C788 ) C346_=_C838( C346 C838 ) C346_=_C885( C346 C885 ) C346_=_C929( C346 C929 ) C346_=_C957( C346 C957 ) \nC346_=_C958( C346 C958 ) C346_=_C959( C346 C959 ) C346_=_C960( C346 C960 ) C346_=_C961( C346 C961 ) C346_=_C962( C346 C962 ) C346_=_C963( C346 C963 ) \nC346_=_C964( C346 C964 ) C346_=_C965( C346 C965 ) C346_=_C966( C346 C966 ) C346_=_C967( C346 C967 ) C346_=_C968( C346 C968 ) C346_=_C969( C346 C969 ) \nC346_=_C970( C346 C970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392( C373 C392 ) C373_=_C393( C373 C393 ) C373_=_C394( C373 C394 ) C373_=_C395( C373 C395 ) C373_=_C396( C373 C396 ) \nC373_=_C418( C373 C418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2( C374 C392 ) C374_=_C393( C374 C393 ) C374_=_C394( C374 C394 ) C374_=_C395( C374 C395 ) C374_=_C396( C374 C396 ) C374_=_C486( C374 C486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393( C375 C393 ) \nC375_=_C394( C375 C394 ) C375_=_C395( C375 C395 ) C375_=_C396( C375 C396 ) C375_=_C551( C375 C551 ) C376_=_C377( C376 C377 ) C376_=_C378( C376 C378 ) \nC376_=_C379( C376 C379 ) C376_=_C380( C376 C380 ) C376_=_C381( C376 C381 ) C376_=_C382( C376 C382 ) C376_=_C383( C376 C383 ) C376_=_C384( C376 C384 ) \nC376_=_C385( C376 C385 ) C376_=_C386( C376 C386 ) C376_=_C387( C376</w:t>
      </w:r>
    </w:p>
    <w:p>
      <w:pPr>
        <w:pStyle w:val="PreformattedText"/>
        <w:bidi w:val="0"/>
        <w:spacing w:before="0" w:after="0"/>
        <w:jc w:val="left"/>
        <w:rPr/>
      </w:pPr>
      <w:r>
        <w:rPr/>
        <w:t xml:space="preserve"> </w:t>
      </w:r>
      <w:r>
        <w:rPr/>
        <w:t>C387 ) C376_=_C388( C376 C388 ) C376_=_C389( C376 C389 ) C376_=_C390( C376 C390 ) \nC376_=_C391( C376 C391 ) C376_=_C392( C376 C392 ) C376_=_C393( C376 C393 ) C376_=_C394( C376 C394 ) C376_=_C395( C376 C395 ) C376_=_C396( C376 C396 ) \nC376_=_C615( C376 C615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392( C377 C392 ) C377_=_C393( C377 C393 ) C377_=_C394( C377 C394 ) \nC377_=_C395( C377 C395 ) C377_=_C396( C377 C396 ) C377_=_C675( C377 C675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393( C378 C393 ) \nC378_=_C394( C378 C394 ) C378_=_C395( C378 C395 ) C378_=_C396( C378 C396 ) C378_=_C733( C378 C733 ) C379_=_C380( C379 C380 ) C379_=_C381( C379 C381 ) \nC379_=_C382( C379 C382 ) C379_=_C383( C379 C383 ) C379_=_C384( C379 C384 ) C379_=_C385( C379 C385 ) C379_=_C386( C379 C386 ) C379_=_C387( C379 C387 ) \nC379_=_C388( C379 C388 ) C379_=_C389( C379 C389 ) C379_=_C390( C379 C390 ) C379_=_C391( C379 C391 ) C379_=_C392( C379 C392 ) C379_=_C393( C379 C393 ) \nC379_=_C394( C379 C394 ) C379_=_C395( C379 C395 ) C379_=_C396( C379 C396 ) C379_=_C788( C379 C788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0_=_C395( C380 C395 ) C380_=_C396( C380 C396 ) C380_=_C838( C380 C838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885( C381 C885 ) C382_=_C383( C382 C383 ) C382_=_C384( C382 C384 ) C382_=_C385( C382 C385 ) C382_=_C386( C382 C386 ) C382_=_C387( C382 C387 ) \nC382_=_C388( C382 C388 ) C382_=_C389( C382 C389 ) C382_=_C390( C382 C390 ) C382_=_C391( C382 C391 ) C382_=_C392( C382 C392 ) C382_=_C393( C382 C393 ) \nC382_=_C394( C382 C394 ) C382_=_C395( C382 C395 ) C382_=_C396( C382 C396 ) C382_=_C929( C382 C929 ) C383_=_C384( C383 C384 ) C383_=_C385( C383 C385 ) \nC383_=_C386( C383 C386 ) C383_=_C387( C383 C387 ) C383_=_C388( C383 C388 ) C383_=_C389( C383 C389 ) C383_=_C390( C383 C390 ) C383_=_C391( C383 C391 ) \nC383_=_C392( C383 C392 ) C383_=_C393( C383 C393 ) C383_=_C394( C383 C394 ) C383_=_C395( C383 C395 ) C383_=_C396( C383 C396 ) C383_=_C418( C383 C418 ) \nC383_=_C486( C383 C486 ) C383_=_C551( C383 C551 ) C383_=_C615( C383 C615 ) C383_=_C675( C383 C675 ) C383_=_C733( C383 C733 ) C383_=_C788( C383 C788 ) \nC383_=_C838( C383 C838 ) C383_=_C885( C383 C885 ) C383_=_C929( C383 C929 ) C383_=_C957( C383 C957 ) C383_=_C958( C383 C958 ) C383_=_C959( C383 C959 ) \nC383_=_C960( C383 C960 ) C383_=_C961( C383 C961 ) C383_=_C962( C383 C962 ) C383_=_C963( C383 C963 ) C383_=_C964( C383 C964 ) C383_=_C965( C383 C965 ) \nC383_=_C966( C383 C966 ) C383_=_C967( C383 C967 ) C383_=_C968( C383 C968 ) C383_=_C969( C383 C969 ) C383_=_C970( C383 C970 ) C384_=_C385( C384 C385 ) \nC384_=_C386( C384 C386 ) C384_=_C387( C384 C387 ) C384_=_C388( C384 C388 ) C384_=_C389( C384 C389 ) C384_=_C390( C384 C390 ) C384_=_C391( C384 C391 ) \nC384_=_C392( C384 C392 ) C384_=_C393( C384 C393 ) C384_=_C394( C384 C394 ) C384_=_C395( C384 C395 ) C384_=_C396( C384 C396 ) C384_=_C957( C384 C957 ) \nC385_=_C386( C385 C386 ) C385_=_C387( C385 C387 ) C385_=_C388( C385 C388 ) C385_=_C389( C385 C389 ) C385_=_C390( C385 C390 ) C385_=_C391( C385 C391 ) \nC385_=_C392( C385 C392 ) C385_=_C393( C385 C393 ) C385_=_C394( C385 C394 ) C385_=_C395( C385 C395 ) C385_=_C396( C385 C396 ) C385_=_C958( C385 C958 ) \nC386_=_C387( C386 C387 ) C386_=_C388( C386 C388 ) C386_=_C389( C386 C389 ) C386_=_C390( C386 C390 ) C386_=_C391( C386 C391 ) C386_=_C392( C386 C392 ) \nC386_=_C393( C386 C393 ) C386_=_C394( C386 C394 ) C386_=_C395( C386 C395 ) C386_=_C396( C386 C396 ) C386_=_C959( C386 C959 ) C387_=_C388( C387 C388 ) \nC387_=_C389( C387 C389 ) C387_=_C390( C387 C390 ) C387_=_C391( C387 C391 ) C387_=_C392( C387 C392 ) C387_=_C393( C387 C393 ) C387_=_C394( C387 C394 ) \nC387_=_C395( C387 C395 ) C387_=_C396( C387 C396 ) C387_=_C960( C387 C960 ) C388_=_C389( C388 C389 ) C388_=_C390( C388 C390 ) C388_=_C391( C388 C391 ) \nC388_=_C392( C388 C392 ) C388_=_C393( C388 C393 ) C388_=_C394( C388 C394 ) C388_=_C395( C388 C395 ) C388_=_C396( C388 C396 ) C388_=_C961( C388 C961 ) \nC389_=_C390( C389 C390 ) C389_=_C391( C389 C391 ) C389_=_C392( C389 C392 ) C389_=_C393( C389 C393 ) C389_=_C394( C389 C394 ) C389_=_C395( C389 C395 ) \nC389_=_C396( C389 C396 ) C389_=_C962( C389 C962 ) C390_=_C391( C390 C391 ) C390_=_C392( C390 C392 ) C390_=_C393( C390 C393 ) C390_=_C394( C390 C394 ) \nC390_=_C395( C390 C395 ) C390_=_C396( C390 C396 ) C390_=_C963( C390 C963 ) C391_=_C392( C391 C392 ) C391_=_C393( C391 C393 ) C391_=_C394( C391 C394 ) \nC391_=_C395( C391 C395 ) C391_=_C396( C391 C396 ) C391_=_C964( C391 C964 ) C392_=_C393( C392 C393 ) C392_=_C394( C392 C394 ) C392_=_C395( C392 C395 ) \nC392_=_C396( C392 C396 ) C392_=_C965( C392 C965 ) C393_=_C394( C393 C394 ) C393_=_C395( C393 C395 ) C393_=_C396( C393 C396 ) C393_=_C966( C393 C966 ) \nC394_=_C395( C394 C395 ) C394_=_C396( C394 C396 ) C394_=_C967( C394 C967 ) C395_=_C396( C395 C396 ) C395_=_C969( C395 C969 ) C396_=_C970( C396 C970 ) \nC418_=_C486( C418 C486 ) C418_=_C551( C418 C551 ) C418_=_C615( C418 C615 ) C418_=_C675( C418 C675 ) C418_=_C733( C418 C733 ) C418_=_C788( C418 C788 ) \nC418_=_C838( C418 C838 ) C418_=_C885( C418 C885 ) C418_=_C929( C418 C929 ) C418_=_C957( C418 C957 ) C418_=_C958( C418 C958 ) C418_=_C959( C418 C959 ) \nC418_=_C960( C418 C960 ) C418_=_C961( C418 C961 ) C418_=_C962( C418 C962 ) C418_=_C963( C418 C963 ) C418_=_C964( C418 C964 ) C418_=_C965( C418 C965 ) \nC418_=_C966( C418 C966 ) C418_=_C967( C418 C967 ) C418_=_C968( C418 C968 ) C418_=_C969( C418 C969 ) C418_=_C970( C418 C970 ) C486_=_C551( C486 C551 ) \nC486_=_C615( C486 C615 ) C486_=_C675( C486 C675 ) C486_=_C733( C486 C733 ) C486_=_C788( C486 C788 ) C486_=_C838( C486 C838 ) C486_=_C885( C486 C885 ) \nC486_=_C929( C486 C929 ) C486_=_C957( C486 C957 ) C486_=_C958( C486 C958 ) C486_=_C959( C486 C959 ) C486_=_C960( C486 C960 ) C486_=_C961( C486 C961 ) \nC486_=_C962( C486 C962 ) C486_=_C963( C486 C963 ) C486_=_C964( C486 C964 ) C486_=_C965( C486 C965 ) C486_=_C966( C486 C966 ) C486_=_C967( C486 C967 ) \nC486_=_C968( C486 C968 ) C486_=_C969( C486 C969 ) C486_=_C970( C486 C970 ) C551_=_C615( C551 C615 ) C551_=_C675( C551 C675 ) C551_=_C733( C551 C733 ) \nC551_=_C788( C551 C788 ) C551_=_C838( C551 C838 ) C551_=_C885( C551 C885 ) C551_=_C929( C551 C929 ) C551_=_C957( C551 C957 ) C551_=_C958( C551 C958 ) \nC551_=_C959( C551 C959 ) C551_=_C960( C551 C960 ) C551_=_C961( C551 C961 ) C551_=_C962( C551 C962 ) C551_=_C963( C551 C963 ) C551_=_C964( C551 C964 ) \nC551_=_C965( C551 C965 ) C551_=_C966( C551 C966 ) C551_=_C967( C551 C967 ) C551_=_C968( C551 C968 ) C551_=_C969( C551 C969 ) C551_=_C970( C551 C970 ) \nC615_=_C675( C615 C675 ) C615_=_C733( C615 C733 ) C615_=_C788( C615 C788 ) C615_=_C838( C615 C838 ) C615_=_C885( C615 C885 ) C615_=_C929( C615 C929 ) \nC615_=_C957( C615 C957 ) C615_=_C958( C615 C958 ) C615_=_C959( C615 C959 ) C615_=_C960( C615 C960 ) C615_=_C961( C615 C961 ) C615_=_C962( C615 C962 ) \nC615_=_C963( C615 C963 ) C615_=_C964( C615 C964 ) C615_=_C965( C615 C965 ) C615_=_C966( C615 C966 ) C615_=_C967( C615 C967 ) C615_=_C968( C615 C968 ) \nC615_=_C969( C615 C969 ) C615_=_C970( C615 C970 ) C675_=_C733( C675 C733 ) C675_=_C788( C675 C788 ) C675_=_C838( C675 C838 ) C675_=_C885( C675 C885 ) \nC675_=_C929( C675 C929 ) C675_=_C957( C675 C957 ) C675_=_C958( C675 C958 ) C675_=_C959( C675 C959 ) C675_=_C960( C675 C960 ) C675_=_C961( C675 C961 ) \nC675_=_C962( C675 C962 ) C675_=_C963( C675 C963 ) C675_=_C964( C675 C964 ) C675_=_C965( C675 C965 ) C675_=_C966( C675 C966 ) C675_=_C967( C675 C967 ) \nC675_=_C968( C675 C968 ) C675_=_C969( C675 C969 ) C675_=_C970( C675 C970 ) C733_=_C788( C733 C788 ) C733_=_C838( C733 C838 ) C733_=_C885( C733 C885 ) \nC733_=_C929( C733 C929 ) C733_=_C957( C733 C957 ) C733_=_C958( C733 C958 ) C733_=_C959( C733 C959 ) C733_=_C960( C733 C960 ) C733_=_C961( C733 C961 ) \nC733_=_C962( C733 C962 ) C733_=_C963( C733 C963 ) C733_=_C964( C733 C964 ) C733_=_C965( C733 C965 ) C733_=_C966( C733 C966 ) C733_=_C967( C733 C967 ) \nC733_=_C968( C733 C968 ) C733_=_C969( C733 C969 ) C733_=_C970( C733 C970 ) C788_=_C838( C788 C838 ) C788_=_C885( C788 C885 ) C788_=_C929( C788 C929 ) \nC788_=_C957( C788 C957 ) C788_=_C958( C788 C958 ) C788_=_C959( C788 C959 ) C788_=_C960( C788 C960 ) C788_=_C961( C788 C961 ) C788_=_C962( C788 C962 ) \nC788_=_C963( C788 C963 ) C788_=_C964( C788 C964 ) C788_=_C965( C788 C965 ) C788_=_C966( C788 C966 ) C788_=_C967( C788 C967 ) C788_=_C968( C788 C968 ) \nC788_=_C969( C788 C969 ) C788_=_C970( C788 C970 ) C838_=_C885( C838 C885 ) C838_=_C929( C838 C929 ) C838_=_C957( C838 C957 ) C838_=_C958( C838 C958 ) \nC838_=_C959( C838 C959 ) C838_=_C960( C838 C960 ) C838_=_C961( C838 C961 ) C838_=_C962(</w:t>
      </w:r>
    </w:p>
    <w:p>
      <w:pPr>
        <w:pStyle w:val="PreformattedText"/>
        <w:bidi w:val="0"/>
        <w:spacing w:before="0" w:after="0"/>
        <w:jc w:val="left"/>
        <w:rPr/>
      </w:pPr>
      <w:r>
        <w:rPr/>
        <w:t xml:space="preserve"> </w:t>
      </w:r>
      <w:r>
        <w:rPr/>
        <w:t>C838 C962 ) C838_=_C963( C838 C963 ) C838_=_C964( C838 C964 ) \nC838_=_C965( C838 C965 ) C838_=_C966( C838 C966 ) C838_=_C967( C838 C967 ) C838_=_C968( C838 C968 ) C838_=_C969( C838 C969 ) C838_=_C970( C838 C970 ) \nC885_=_C929( C885 C929 ) C885_=_C957( C885 C957 ) C885_=_C958( C885 C958 ) C885_=_C959( C885 C959 ) C885_=_C960( C885 C960 ) C885_=_C961( C885 C961 ) \nC885_=_C962( C885 C962 ) C885_=_C963( C885 C963 ) C885_=_C964( C885 C964 ) C885_=_C965( C885 C965 ) C885_=_C966( C885 C966 ) C885_=_C967( C885 C967 ) \nC885_=_C968( C885 C968 ) C885_=_C969( C885 C969 ) C885_=_C970( C885 C970 ) C929_=_C957( C929 C957 ) C929_=_C958( C929 C958 ) C929_=_C959( C929 C959 ) \nC929_=_C960( C929 C960 ) C929_=_C961( C929 C961 ) C929_=_C962( C929 C962 ) C929_=_C963( C929 C963 ) C929_=_C964( C929 C964 ) C929_=_C965( C929 C965 ) \nC929_=_C966( C929 C966 ) C929_=_C967( C929 C967 ) C929_=_C968( C929 C968 ) C929_=_C969( C929 C969 ) C929_=_C970( C929 C970 ) C957_=_C958( C957 C958 ) \nC957_=_C959( C957 C959 ) C957_=_C960( C957 C960 ) C957_=_C961( C957 C961 ) C957_=_C962( C957 C962 ) C957_=_C963( C957 C963 ) C957_=_C964( C957 C964 ) \nC957_=_C965( C957 C965 ) C957_=_C966( C957 C966 ) C957_=_C967( C957 C967 ) C957_=_C968( C957 C968 ) C957_=_C969( C957 C969 ) C957_=_C970( C957 C970 ) \nC958_=_C959( C958 C959 ) C958_=_C960( C958 C960 ) C958_=_C961( C958 C961 ) C958_=_C962( C958 C962 ) C958_=_C963( C958 C963 ) C958_=_C964( C958 C964 ) \nC958_=_C965( C958 C965 ) C958_=_C966( C958 C966 ) C958_=_C967( C958 C967 ) C958_=_C968( C958 C968 ) C958_=_C969( C958 C969 ) C958_=_C970( C958 C970 ) \nC959_=_C960( C959 C960 ) C959_=_C961( C959 C961 ) C959_=_C962( C959 C962 ) C959_=_C963( C959 C963 ) C959_=_C964( C959 C964 ) C959_=_C965( C959 C965 ) \nC959_=_C966( C959 C966 ) C959_=_C967( C959 C967 ) C959_=_C968( C959 C968 ) C959_=_C969( C959 C969 ) C959_=_C970( C959 C970 ) C960_=_C961( C960 C961 ) \nC960_=_C962( C960 C962 ) C960_=_C963( C960 C963 ) C960_=_C964( C960 C964 ) C960_=_C965( C960 C965 ) C960_=_C966( C960 C966 ) C960_=_C967( C960 C967 ) \nC960_=_C968( C960 C968 ) C960_=_C969( C960 C969 ) C960_=_C970( C960 C970 ) C961_=_C962( C961 C962 ) C961_=_C963( C961 C963 ) C961_=_C964( C961 C964 ) \nC961_=_C965( C961 C965 ) C961_=_C966( C961 C966 ) C961_=_C967( C961 C967 ) C961_=_C968( C961 C968 ) C961_=_C969( C961 C969 ) C961_=_C970( C961 C970 ) \nC962_=_C963( C962 C963 ) C962_=_C964( C962 C964 ) C962_=_C965( C962 C965 ) C962_=_C966( C962 C966 ) C962_=_C967( C962 C967 ) C962_=_C968( C962 C968 ) \nC962_=_C969( C962 C969 ) C962_=_C970( C962 C970 ) C963_=_C964( C963 C964 ) C963_=_C965( C963 C965 ) C963_=_C966( C963 C966 ) C963_=_C967( C963 C967 ) \nC963_=_C968( C963 C968 ) C963_=_C969( C963 C969 ) C963_=_C970( C963 C970 ) C964_=_C965( C964 C965 ) C964_=_C966( C964 C966 ) C964_=_C967( C964 C967 ) \nC964_=_C968( C964 C968 ) C964_=_C969( C964 C969 ) C964_=_C970( C964 C970 ) C965_=_C966( C965 C966 ) C965_=_C967( C965 C967 ) C965_=_C968( C965 C968 ) \nC965_=_C969( C965 C969 ) C965_=_C970( C965 C970 ) C966_=_C967( C966 C967 ) C966_=_C968( C966 C968 ) C966_=_C969( C966 C969 ) C966_=_C970( C966 C970 ) \nC967_=_C968( C967 C968 ) C967_=_C969( C967 C969 ) C967_=_C970( C967 C970 ) C968_=_C969( C968 C969 ) C968_=_C970( C968 C970 ) C969_=_C970( C969 C970 ) "];174-&gt;180[label="57: C8 C28 C90 C110 C172 \nC192 C250 C270 C325 C346 C373 \nC374 C375 C376 C377 C378 C379 \nC380 C381 C382 C384 C385 C386 \nC387 C388 C389 C390 C391 C392 \nC393 C394 C395 C396 C418 C486 \nC551 C615 C675 C733 C788 C838 \nC885 C929 C957 C958 C959 C960 \nC961 C962 C963 C964 C965 C966 \nC967 C968 C969 C970 \n812: C8_=_C28 ,C8_=_C90 ,C8_=_C172 ,C8_=_C250 ,C8_=_C325 ,\nC8_=_C373 ,C8_=_C374 ,C8_=_C375 ,C8_=_C376 ,C8_=_C377 ,C8_=_C378 ,\nC8_=_C379 ,C8_=_C380 ,C8_=_C381 ,C8_=_C382 ,C8_=_C384 ,C8_=_C385 ,\nC8_=_C386 ,C8_=_C387 ,C8_=_C388 ,C8_=_C389 ,C8_=_C390 ,C8_=_C391 ,\nC8_=_C392 ,C8_=_C393 ,C8_=_C394 ,C8_=_C395 ,C8_=_C396 ,C28_=_C110 ,\nC28_=_C192 ,C28_=_C270 ,C28_=_C346 ,C28_=_C418 ,C28_=_C486 ,C28_=_C551 ,\nC28_=_C615 ,C28_=_C675 ,C28_=_C733 ,C28_=_C788 ,C28_=_C838 ,C28_=_C885 ,\nC28_=_C929 ,C28_=_C957 ,C28_=_C958 ,C28_=_C959 ,C28_=_C960 ,C28_=_C961 ,\nC28_=_C962 ,C28_=_C963 ,C28_=_C964 ,C28_=_C965 ,C28_=_C966 ,C28_=_C967 ,\nC28_=_C968 ,C28_=_C969 ,C28_=_C970 ,C90_=_C110 ,C90_=_C172 ,C90_=_C250 ,\nC90_=_C325 ,C90_=_C373 ,C90_=_C374 ,C90_=_C375 ,C90_=_C376 ,C90_=_C377 ,\nC90_=_C378 ,C90_=_C379 ,C90_=_C380 ,C90_=_C381 ,C90_=_C382 ,C90_=_C384 ,\nC90_=_C385 ,C90_=_C386 ,C90_=_C387 ,C90_=_C388 ,C90_=_C389 ,C90_=_C390 ,\nC90_=_C391 ,C90_=_C392 ,C90_=_C393 ,C90_=_C394 ,C90_=_C395 ,C90_=_C396 ,\nC110_=_C192 ,C110_=_C270 ,C110_=_C346 ,C110_=_C418 ,C110_=_C486 ,C110_=_C551 ,\nC110_=_C615 ,C110_=_C675 ,C110_=_C733 ,C110_=_C788 ,C110_=_C838 ,C110_=_C885 ,\nC110_=_C929 ,C110_=_C957 ,C110_=_C958 ,C110_=_C959 ,C110_=_C960 ,C110_=_C961 ,\nC110_=_C962 ,C110_=_C963 ,C110_=_C964 ,C110_=_C965 ,C110_=_C966 ,C110_=_C967 ,\nC110_=_C968 ,C110_=_C969 ,C110_=_C970 ,C172_=_C192 ,C172_=_C250 ,C172_=_C325 ,\nC172_=_C373 ,C172_=_C374 ,C172_=_C375 ,C172_=_C376 ,C172_=_C377 ,C172_=_C378 ,\nC172_=_C379 ,C172_=_C380 ,C172_=_C381 ,C172_=_C382 ,C172_=_C384 ,C172_=_C385 ,\nC172_=_C386 ,C172_=_C387 ,C172_=_C388 ,C172_=_C389 ,C172_=_C390 ,C172_=_C391 ,\nC172_=_C392 ,C172_=_C393 ,C172_=_C394 ,C172_=_C395 ,C172_=_C396 ,C192_=_C270 ,\nC192_=_C346 ,C192_=_C418 ,C192_=_C486 ,C192_=_C551 ,C192_=_C615 ,C192_=_C675 ,\nC192_=_C733 ,C192_=_C788 ,C192_=_C838 ,C192_=_C885 ,C192_=_C929 ,C192_=_C957 ,\nC192_=_C958 ,C192_=_C959 ,C192_=_C960 ,C192_=_C961 ,C192_=_C962 ,C192_=_C963 ,\nC192_=_C964 ,C192_=_C965 ,C192_=_C966 ,C192_=_C967 ,C192_=_C968 ,C192_=_C969 ,\nC192_=_C970 ,C250_=_C270 ,C250_=_C325 ,C250_=_C373 ,C250_=_C374 ,C250_=_C375 ,\nC250_=_C376 ,C250_=_C377 ,C250_=_C378 ,C250_=_C379 ,C250_=_C380 ,C250_=_C381 ,\nC250_=_C382 ,C250_=_C384 ,C250_=_C385 ,C250_=_C386 ,C250_=_C387 ,C250_=_C388 ,\nC250_=_C389 ,C250_=_C390 ,C250_=_C391 ,C250_=_C392 ,C250_=_C393 ,C250_=_C394 ,\nC250_=_C395 ,C250_=_C396 ,C270_=_C346 ,C270_=_C418 ,C270_=_C486 ,C270_=_C551 ,\nC270_=_C615 ,C270_=_C675 ,C270_=_C733 ,C270_=_C788 ,C270_=_C838 ,C270_=_C885 ,\nC270_=_C929 ,C270_=_C957 ,C270_=_C958 ,C270_=_C959 ,C270_=_C960 ,C270_=_C961 ,\nC270_=_C962 ,C270_=_C963 ,C270_=_C964 ,C270_=_C965 ,C270_=_C966 ,C270_=_C967 ,\nC270_=_C968 ,C270_=_C969 ,C270_=_C970 ,C325_=_C346 ,C325_=_C373 ,C325_=_C374 ,\nC325_=_C375 ,C325_=_C376 ,C325_=_C377 ,C325_=_C378 ,C325_=_C379 ,C325_=_C380 ,\nC325_=_C381 ,C325_=_C382 ,C325_=_C384 ,C325_=_C385 ,C325_=_C386 ,C325_=_C387 ,\nC325_=_C388 ,C325_=_C389 ,C325_=_C390 ,C325_=_C391 ,C325_=_C392 ,C325_=_C393 ,\nC325_=_C394 ,C325_=_C395 ,C325_=_C396 ,C346_=_C418 ,C346_=_C486 ,C346_=_C551 ,\nC346_=_C615 ,C346_=_C675 ,C346_=_C733 ,C346_=_C788 ,C346_=_C838 ,C346_=_C885 ,\nC346_=_C929 ,C346_=_C957 ,C346_=_C958 ,C346_=_C959 ,C346_=_C960 ,C346_=_C961 ,\nC346_=_C962 ,C346_=_C963 ,C346_=_C964 ,C346_=_C965 ,C346_=_C966 ,C346_=_C967 ,\nC346_=_C968 ,C346_=_C969 ,C346_=_C970 ,C373_=_C374 ,C373_=_C375 ,C373_=_C376 ,\nC373_=_C377 ,C373_=_C378 ,C373_=_C379 ,C373_=_C380 ,C373_=_C381 ,C373_=_C382 ,\nC373_=_C384 ,C373_=_C385 ,C373_=_C386 ,C373_=_C387 ,C373_=_C388 ,C373_=_C389 ,\nC373_=_C390 ,C373_=_C391 ,C373_=_C392 ,C373_=_C393 ,C373_=_C394 ,C373_=_C395 ,\nC373_=_C396 ,C373_=_C418 ,C374_=_C375 ,C374_=_C376 ,C374_=_C377 ,C374_=_C378 ,\nC374_=_C379 ,C374_=_C380 ,C374_=_C381 ,C374_=_C382 ,C374_=_C384 ,C374_=_C385 ,\nC374_=_C386 ,C374_=_C387 ,C374_=_C388 ,C374_=_C389 ,C374_=_C390 ,C374_=_C391 ,\nC374_=_C392 ,C374_=_C393 ,C374_=_C394 ,C374_=_C395 ,C374_=_C396 ,C374_=_C486 ,\nC375_=_C376 ,C375_=_C377 ,C375_=_C378 ,C375_=_C379 ,C375_=_C380 ,C375_=_C381 ,\nC375_=_C382 ,C375_=_C384 ,C375_=_C385 ,C375_=_C386 ,C375_=_C387 ,C375_=_C388 ,\nC375_=_C389 ,C375_=_C390 ,C375_=_C391 ,C375_=_C392 ,C375_=_C393 ,C375_=_C394 ,\nC375_=_C395 ,C375_=_C396 ,C375_=_C551 ,C376_=_C377 ,C376_=_C378 ,C376_=_C379 ,\nC376_=_C380 ,C376_=_C381 ,C376_=_C382 ,C376_=_C384 ,C376_=_C385 ,C376_=_C386 ,\nC376_=_C387 ,C376_=_C388 ,C376_=_C389 ,C376_=_C390 ,C376_=_C391 ,C376_=_C392 ,\nC376_=_C393 ,C376_=_C394 ,C376_=_C395 ,C376_=_C396 ,C376_=_C615 ,C377_=_C378 ,\nC377_=_C379 ,C377_=_C380 ,C377_=_C381 ,C377_=_C382 ,C377_=_C384 ,C377_=_C385 ,\nC377_=_C386 ,C377_=_C387 ,C377_=_C388 ,C377_=_C389 ,C377_=_C390 ,C377_=_C391 ,\nC377_=_C392 ,C377_=_C393 ,C377_=_C394 ,C377_=_C395 ,C377_=_C396 ,C377_=_C675 ,\nC378_=_C379 ,C378_=_C380 ,C378_=_C381 ,C378_=_C382 ,C378_=_C384 ,C378_=_C385 ,\nC378_=_C386 ,C378_=_C387 ,C378_=_C388 ,C378_=_C389 ,C378_=_C390 ,C378_=_C391 ,\nC378_=_C392 ,C378_=_C393 ,C378_=_C394 ,C378_=_C395 ,C378_=_C396 ,C378_=_C733 ,\nC379_=_C380 ,C379_=_C381 ,C379_=_C382 ,C379_=_C384 ,C379_=_C385 ,C379_=_C386 ,\nC379_=_C387 ,C379_=_C388 ,C379_=_C389 ,C379_=_C390 ,C379_=_C391 ,C379_=_C392 ,\nC379_=_C393 ,C379_=_C394 ,C379_=_C395 ,C379_=_C396 ,C379_=_C788 ,C380_=_C381 ,\nC380_=_C382 ,C380_=_C384 ,C380_=_C385 ,C380_=_C386 ,C380_=_C387 ,C380_=_C388 ,\nC380_=_C389 ,C380_=_C390 ,C380_=_C391 ,C380_=_C392 ,C380_=_C393 ,C380_=_C394 ,\nC380_=_C395 ,C380_=_C396 ,C380_=_C838 ,C381_=_C382 ,C381_=_C384 ,C381_=_C385 ,\nC381_=_C386 ,C381_=_C387 ,C381_=_C388 ,C381_=_C389 ,C381_=_C390 ,C381_=_C391 ,\nC381_=_C392 ,C381_=_C393 ,C381_=_C394 ,C381_=_C395 ,C381_=_C396 ,C381_=_C885 ,\nC382_=_C384 ,C382_=_C385 ,C382_=_C386 ,C382_=_C387 ,C382_=_C388 ,C382_=_C389 ,\nC382_=_C390 ,C382_=_C391 ,C382_=_C392 ,C382_=_C393 ,C382_=_C394 ,C382_=_C395 ,\nC382_=_C396 ,C382_=_C929 ,C384_=_C385 ,C384_=_C386 ,C384_=_C387 ,C384_=_C388 ,\nC384_=_C389 ,C384_=_C390 ,C384_=_C391 ,C384_=_C392 ,C384_=_C393 ,C384_=_C394 ,\nC384_=_C395 ,C384_=_C396 ,C384_=_C957 ,C385_=_C386 ,C385_=_C387 ,C385_=_C388 ,\nC385_=_C389 ,C385_=_C390 ,C385_=_C391 ,C385_=_C392 ,C385_=_C393 ,C385_=_C394 ,\nC385_=_C395 ,C385_=_C396 ,C385_=_C958 ,C386_=_C387 ,C386_=_C388 ,C386_=_C389 ,\nC386_=_C390 ,C386_=_C391 ,C386_=_C392 ,C386_=_C393 ,C386_=_C394 ,C386_=_C395 ,\nC386_=_C396 ,C386_=_C959 ,C387_=_C388 ,C387_=_C389</w:t>
      </w:r>
    </w:p>
    <w:p>
      <w:pPr>
        <w:pStyle w:val="PreformattedText"/>
        <w:bidi w:val="0"/>
        <w:spacing w:before="0" w:after="0"/>
        <w:jc w:val="left"/>
        <w:rPr/>
      </w:pPr>
      <w:r>
        <w:rPr/>
        <w:t xml:space="preserve"> </w:t>
      </w:r>
      <w:r>
        <w:rPr/>
        <w:t>,C387_=_C390 ,C387_=_C391 ,\nC387_=_C392 ,C387_=_C393 ,C387_=_C394 ,C387_=_C395 ,C387_=_C396 ,C387_=_C960 ,\nC388_=_C389 ,C388_=_C390 ,C388_=_C391 ,C388_=_C392 ,C388_=_C393 ,C388_=_C394 ,\nC388_=_C395 ,C388_=_C396 ,C388_=_C961 ,C389_=_C390 ,C389_=_C391 ,C389_=_C392 ,\nC389_=_C393 ,C389_=_C394 ,C389_=_C395 ,C389_=_C396 ,C389_=_C962 ,C390_=_C391 ,\nC390_=_C392 ,C390_=_C393 ,C390_=_C394 ,C390_=_C395 ,C390_=_C396 ,C390_=_C963 ,\nC391_=_C392 ,C391_=_C393 ,C391_=_C394 ,C391_=_C395 ,C391_=_C396 ,C391_=_C964 ,\nC392_=_C393 ,C392_=_C394 ,C392_=_C395 ,C392_=_C396 ,C392_=_C965 ,C393_=_C394 ,\nC393_=_C395 ,C393_=_C396 ,C393_=_C966 ,C394_=_C395 ,C394_=_C396 ,C394_=_C967 ,\nC395_=_C396 ,C395_=_C969 ,C396_=_C970 ,C418_=_C486 ,C418_=_C551 ,C418_=_C615 ,\nC418_=_C675 ,C418_=_C733 ,C418_=_C788 ,C418_=_C838 ,C418_=_C885 ,C418_=_C929 ,\nC418_=_C957 ,C418_=_C958 ,C418_=_C959 ,C418_=_C960 ,C418_=_C961 ,C418_=_C962 ,\nC418_=_C963 ,C418_=_C964 ,C418_=_C965 ,C418_=_C966 ,C418_=_C967 ,C418_=_C968 ,\nC418_=_C969 ,C418_=_C970 ,C486_=_C551 ,C486_=_C615 ,C486_=_C675 ,C486_=_C733 ,\nC486_=_C788 ,C486_=_C838 ,C486_=_C885 ,C486_=_C929 ,C486_=_C957 ,C486_=_C958 ,\nC486_=_C959 ,C486_=_C960 ,C486_=_C961 ,C486_=_C962 ,C486_=_C963 ,C486_=_C964 ,\nC486_=_C965 ,C486_=_C966 ,C486_=_C967 ,C486_=_C968 ,C486_=_C969 ,C486_=_C970 ,\nC551_=_C615 ,C551_=_C675 ,C551_=_C733 ,C551_=_C788 ,C551_=_C838 ,C551_=_C885 ,\nC551_=_C929 ,C551_=_C957 ,C551_=_C958 ,C551_=_C959 ,C551_=_C960 ,C551_=_C961 ,\nC551_=_C962 ,C551_=_C963 ,C551_=_C964 ,C551_=_C965 ,C551_=_C966 ,C551_=_C967 ,\nC551_=_C968 ,C551_=_C969 ,C551_=_C970 ,C615_=_C675 ,C615_=_C733 ,C615_=_C788 ,\nC615_=_C838 ,C615_=_C885 ,C615_=_C929 ,C615_=_C957 ,C615_=_C958 ,C615_=_C959 ,\nC615_=_C960 ,C615_=_C961 ,C615_=_C962 ,C615_=_C963 ,C615_=_C964 ,C615_=_C965 ,\nC615_=_C966 ,C615_=_C967 ,C615_=_C968 ,C615_=_C969 ,C615_=_C970 ,C675_=_C733 ,\nC675_=_C788 ,C675_=_C838 ,C675_=_C885 ,C675_=_C929 ,C675_=_C957 ,C675_=_C958 ,\nC675_=_C959 ,C675_=_C960 ,C675_=_C961 ,C675_=_C962 ,C675_=_C963 ,C675_=_C964 ,\nC675_=_C965 ,C675_=_C966 ,C675_=_C967 ,C675_=_C968 ,C675_=_C969 ,C675_=_C970 ,\nC733_=_C788 ,C733_=_C838 ,C733_=_C885 ,C733_=_C929 ,C733_=_C957 ,C733_=_C958 ,\nC733_=_C959 ,C733_=_C960 ,C733_=_C961 ,C733_=_C962 ,C733_=_C963 ,C733_=_C964 ,\nC733_=_C965 ,C733_=_C966 ,C733_=_C967 ,C733_=_C968 ,C733_=_C969 ,C733_=_C970 ,\nC788_=_C838 ,C788_=_C885 ,C788_=_C929 ,C788_=_C957 ,C788_=_C958 ,C788_=_C959 ,\nC788_=_C960 ,C788_=_C961 ,C788_=_C962 ,C788_=_C963 ,C788_=_C964 ,C788_=_C965 ,\nC788_=_C966 ,C788_=_C967 ,C788_=_C968 ,C788_=_C969 ,C788_=_C970 ,C838_=_C885 ,\nC838_=_C929 ,C838_=_C957 ,C838_=_C958 ,C838_=_C959 ,C838_=_C960 ,C838_=_C961 ,\nC838_=_C962 ,C838_=_C963 ,C838_=_C964 ,C838_=_C965 ,C838_=_C966 ,C838_=_C967 ,\nC838_=_C968 ,C838_=_C969 ,C838_=_C970 ,C885_=_C929 ,C885_=_C957 ,C885_=_C958 ,\nC885_=_C959 ,C885_=_C960 ,C885_=_C961 ,C885_=_C962 ,C885_=_C963 ,C885_=_C964 ,\nC885_=_C965 ,C885_=_C966 ,C885_=_C967 ,C885_=_C968 ,C885_=_C969 ,C885_=_C970 ,\nC929_=_C957 ,C929_=_C958 ,C929_=_C959 ,C929_=_C960 ,C929_=_C961 ,C929_=_C962 ,\nC929_=_C963 ,C929_=_C964 ,C929_=_C965 ,C929_=_C966 ,C929_=_C967 ,C929_=_C968 ,\nC929_=_C969 ,C929_=_C970 ,C957_=_C958 ,C957_=_C959 ,C957_=_C960 ,C957_=_C961 ,\nC957_=_C962 ,C957_=_C963 ,C957_=_C964 ,C957_=_C965 ,C957_=_C966 ,C957_=_C967 ,\nC957_=_C968 ,C957_=_C969 ,C957_=_C970 ,C958_=_C959 ,C958_=_C960 ,C958_=_C961 ,\nC958_=_C962 ,C958_=_C963 ,C958_=_C964 ,C958_=_C965 ,C958_=_C966 ,C958_=_C967 ,\nC958_=_C968 ,C958_=_C969 ,C958_=_C970 ,C959_=_C960 ,C959_=_C961 ,C959_=_C962 ,\nC959_=_C963 ,C959_=_C964 ,C959_=_C965 ,C959_=_C966 ,C959_=_C967 ,C959_=_C968 ,\nC959_=_C969 ,C959_=_C970 ,C960_=_C961 ,C960_=_C962 ,C960_=_C963 ,C960_=_C964 ,\nC960_=_C965 ,C960_=_C966 ,C960_=_C967 ,C960_=_C968 ,C960_=_C969 ,C960_=_C970 ,\nC961_=_C962 ,C961_=_C963 ,C961_=_C964 ,C961_=_C965 ,C961_=_C966 ,C961_=_C967 ,\nC961_=_C968 ,C961_=_C969 ,C961_=_C970 ,C962_=_C963 ,C962_=_C964 ,C962_=_C965 ,\nC962_=_C966 ,C962_=_C967 ,C962_=_C968 ,C962_=_C969 ,C962_=_C970 ,C963_=_C964 ,\nC963_=_C965 ,C963_=_C966 ,C963_=_C967 ,C963_=_C968 ,C963_=_C969 ,C963_=_C970 ,\nC964_=_C965 ,C964_=_C966 ,C964_=_C967 ,C964_=_C968 ,C964_=_C969 ,C964_=_C970 ,\nC965_=_C966 ,C965_=_C967 ,C965_=_C968 ,C965_=_C969 ,C965_=_C970 ,C966_=_C967 ,\nC966_=_C968 ,C966_=_C969 ,C966_=_C970 ,C967_=_C968 ,C967_=_C969 ,C967_=_C970 ,\nC968_=_C969 ,C968_=_C970 ,C969_=_C970 ,"];181[shape=box, label="id:181 level: 9\n58: C20 C38 C102 C120 C184 \nC202 C262 C280 C338 C356 C410 \nC428 C478 C496 C543 C561 C607 \nC625 C667 C685 C724 C743 C760 \nC761 C762 C763 C764 C765 C766 \nC767 C768 C769 C770 C771 C772 \nC773 C774 C775 C776 C777 C778 \nC798 C848 C895 C940 C982 C1020 \nC1057 C1090 C1118 C1136 C1137 C1138 \nC1139 C1140 C1141 C1142 C1143 \n869: C20_=_C38( C20 C38 ) C20_=_C102( C20 C102 ) C20_=_C184( C20 C184 ) C20_=_C262( C20 C262 ) C20_=_C338( C20 C338 ) \nC20_=_C410( C20 C410 ) C20_=_C478( C20 C478 ) C20_=_C543( C20 C543 ) C20_=_C607( C20 C607 ) C20_=_C667( C20 C667 ) C20_=_C724( C20 C724 ) \nC20_=_C760( C20 C760 ) C20_=_C761( C20 C761 ) C20_=_C762( C20 C762 ) C20_=_C763( C20 C763 ) C20_=_C764( C20 C764 ) C20_=_C765( C20 C765 ) \nC20_=_C766( C20 C766 ) C20_=_C767( C20 C767 ) C20_=_C768( C20 C768 ) C20_=_C769( C20 C769 ) C20_=_C770( C20 C770 ) C20_=_C771( C20 C771 ) \nC20_=_C772( C20 C772 ) C20_=_C773( C20 C773 ) C20_=_C774( C20 C774 ) C20_=_C775( C20 C775 ) C20_=_C776( C20 C776 ) C20_=_C777( C20 C777 ) \nC20_=_C778( C20 C778 ) C38_=_C120( C38 C120 ) C38_=_C202( C38 C202 ) C38_=_C280( C38 C280 ) C38_=_C356( C38 C356 ) C38_=_C428( C38 C428 ) \nC38_=_C496( C38 C496 ) C38_=_C561( C38 C561 ) C38_=_C625( C38 C625 ) C38_=_C685( C38 C685 ) C38_=_C743( C38 C743 ) C38_=_C769( C38 C769 ) \nC38_=_C798( C38 C798 ) C38_=_C848( C38 C848 ) C38_=_C895( C38 C895 ) C38_=_C940( C38 C940 ) C38_=_C982( C38 C982 ) C38_=_C1020( C38 C1020 ) \nC38_=_C1057( C38 C1057 ) C38_=_C1090( C38 C1090 ) C38_=_C1118( C38 C1118 ) C38_=_C1136( C38 C1136 ) C38_=_C1137( C38 C1137 ) C38_=_C1138( C38 C1138 ) \nC38_=_C1139( C38 C1139 ) C38_=_C1140( C38 C1140 ) C38_=_C1141( C38 C1141 ) C38_=_C1142( C38 C1142 ) C38_=_C1143( C38 C1143 ) C102_=_C120( C102 C120 ) \nC102_=_C184( C102 C184 ) C102_=_C262( C102 C262 ) C102_=_C338( C102 C338 ) C102_=_C410( C102 C410 ) C102_=_C478( C102 C478 ) C102_=_C543( C102 C543 ) \nC102_=_C607( C102 C607 ) C102_=_C667( C102 C667 ) C102_=_C724( C102 C724 ) C102_=_C760( C102 C760 ) C102_=_C761( C102 C761 ) C102_=_C762( C102 C762 ) \nC102_=_C763( C102 C763 ) C102_=_C764( C102 C764 ) C102_=_C765( C102 C765 ) C102_=_C766( C102 C766 ) C102_=_C767( C102 C767 ) C102_=_C768( C102 C768 ) \nC102_=_C769( C102 C769 ) C102_=_C770( C102 C770 ) C102_=_C771( C102 C771 ) C102_=_C772( C102 C772 ) C102_=_C773( C102 C773 ) C102_=_C774( C102 C774 ) \nC102_=_C775( C102 C775 ) C102_=_C776( C102 C776 ) C102_=_C777( C102 C777 ) C102_=_C778( C102 C778 ) C120_=_C202( C120 C202 ) C120_=_C280( C120 C280 ) \nC120_=_C356( C120 C356 ) C120_=_C428( C120 C428 ) C120_=_C496( C120 C496 ) C120_=_C561( C120 C561 ) C120_=_C625( C120 C625 ) C120_=_C685( C120 C685 ) \nC120_=_C743( C120 C743 ) C120_=_C769( C120 C769 ) C120_=_C798( C120 C798 ) C120_=_C848( C120 C848 ) C120_=_C895( C120 C895 ) C120_=_C940( C120 C940 ) \nC120_=_C982( C120 C982 ) C120_=_C1020( C120 C1020 ) C120_=_C1057( C120 C1057 ) C120_=_C1090( C120 C1090 ) C120_=_C1118( C120 C1118 ) C120_=_C1136( C120 C1136 ) \nC120_=_C1137( C120 C1137 ) C120_=_C1138( C120 C1138 ) C120_=_C1139( C120 C1139 ) C120_=_C1140( C120 C1140 ) C120_=_C1141( C120 C1141 ) C120_=_C1142( C120 C1142 ) \nC120_=_C1143( C120 C1143 ) C184_=_C202( C184 C202 ) C184_=_C262( C184 C262 ) C184_=_C338( C184 C338 ) C184_=_C410( C184 C410 ) C184_=_C478( C184 C478 ) \nC184_=_C543( C184 C543 ) C184_=_C607( C184 C607 ) C184_=_C667( C184 C667 ) C184_=_C724( C184 C724 ) C184_=_C760( C184 C760 ) C184_=_C761( C184 C761 ) \nC184_=_C762( C184 C762 ) C184_=_C763( C184 C763 ) C184_=_C764( C184 C764 ) C184_=_C765( C184 C765 ) C184_=_C766( C184 C766 ) C184_=_C767( C184 C767 ) \nC184_=_C768( C184 C768 ) C184_=_C769( C184 C769 ) C184_=_C770( C184 C770 ) C184_=_C771( C184 C771 ) C184_=_C772( C184 C772 ) C184_=_C773( C184 C773 ) \nC184_=_C774( C184 C774 ) C184_=_C775( C184 C775 ) C184_=_C776( C184 C776 ) C184_=_C777( C184 C777 ) C184_=_C778( C184 C778 ) C202_=_C280( C202 C280 ) \nC202_=_C356( C202 C356 ) C202_=_C428( C202 C428 ) C202_=_C496( C202 C496 ) C202_=_C561( C202 C561 ) C202_=_C625( C202 C625 ) C202_=_C685( C202 C685 ) \nC202_=_C743( C202 C743 ) C202_=_C769( C202 C769 ) C202_=_C798( C202 C798 ) C202_=_C848( C202 C848 ) C202_=_C895( C202 C895 ) C202_=_C940( C202 C940 ) \nC202_=_C982( C202 C982 ) C202_=_C1020( C202 C1020 ) C202_=_C1057( C202 C1057 ) C202_=_C1090( C202 C1090 ) C202_=_C1118( C202 C1118 ) C202_=_C1136( C202 C1136 ) \nC202_=_C1137( C202 C1137 ) C202_=_C1138( C202 C1138 ) C202_=_C1139( C202 C1139 ) C202_=_C1140( C202 C1140 ) C202_=_C1141( C202 C1141 ) C202_=_C1142( C202 C1142 ) \nC202_=_C1143( C202 C1143 ) C262_=_C280( C262 C280 ) C262_=_C338( C262 C338 ) C262_=_C410( C262 C410 ) C262_=_C478( C262 C478 ) C262_=_C543( C262 C543 ) \nC262_=_C607( C262 C607 ) C262_=_C667( C262 C667 ) C262_=_C724( C262 C724 ) C262_=_C760( C262 C760 ) C262_=_C761( C262 C761 ) C262_=_C762( C262 C762 ) \nC262_=_C763( C262 C763 ) C262_=_C764( C262 C764 ) C262_=_C765( C262 C765 ) C262_=_C766( C262 C766 ) C262_=_C767( C262 C767 ) C262_=_C768( C262 C768 ) \nC262_=_C769( C262 C769 ) C262_=_C770( C262 C770 ) C262_=_C771( C262 C771 ) C262_=_C772( C262 C772 ) C262_=_C773( C262 C773 ) C262_=_C774( C262 C774 ) \nC262_=_C775( C262 C775 ) C262_=_C776( C262 C776 ) C262_=_C777( C262 C777 ) C262_=_C778( C262 C778 ) C280_=_C356( C280 C356 ) C280_=_C428( C280 C428 ) \nC280_=_C496( C280 C496 ) C280_=_C561( C280 C561 ) C280_=_C625( C280 C625 ) C280_=_C685( C280 C685 ) C280_=_C743( C280 C743 ) C280_=_C769( C280 C769 ) \nC280_=_C798( C280 C798 ) C280_=_C848( C280 C848</w:t>
      </w:r>
    </w:p>
    <w:p>
      <w:pPr>
        <w:pStyle w:val="PreformattedText"/>
        <w:bidi w:val="0"/>
        <w:spacing w:before="0" w:after="0"/>
        <w:jc w:val="left"/>
        <w:rPr/>
      </w:pPr>
      <w:r>
        <w:rPr/>
        <w:t xml:space="preserve"> </w:t>
      </w:r>
      <w:r>
        <w:rPr/>
        <w:t>) C280_=_C895( C280 C895 ) C280_=_C940( C280 C940 ) C280_=_C982( C280 C982 ) C280_=_C1020( C280 C1020 ) \nC280_=_C1057( C280 C1057 ) C280_=_C1090( C280 C1090 ) C280_=_C1118( C280 C1118 ) C280_=_C1136( C280 C1136 ) C280_=_C1137( C280 C1137 ) C280_=_C1138( C280 C1138 ) \nC280_=_C1139( C280 C1139 ) C280_=_C1140( C280 C1140 ) C280_=_C1141( C280 C1141 ) C280_=_C1142( C280 C1142 ) C280_=_C1143( C280 C1143 ) C338_=_C356( C338 C356 ) \nC338_=_C410( C338 C410 ) C338_=_C478( C338 C478 ) C338_=_C543( C338 C543 ) C338_=_C607( C338 C607 ) C338_=_C667( C338 C667 ) C338_=_C724( C338 C724 ) \nC338_=_C760( C338 C760 ) C338_=_C761( C338 C761 ) C338_=_C762( C338 C762 ) C338_=_C763( C338 C763 ) C338_=_C764( C338 C764 ) C338_=_C765( C338 C765 ) \nC338_=_C766( C338 C766 ) C338_=_C767( C338 C767 ) C338_=_C768( C338 C768 ) C338_=_C769( C338 C769 ) C338_=_C770( C338 C770 ) C338_=_C771( C338 C771 ) \nC338_=_C772( C338 C772 ) C338_=_C773( C338 C773 ) C338_=_C774( C338 C774 ) C338_=_C775( C338 C775 ) C338_=_C776( C338 C776 ) C338_=_C777( C338 C777 ) \nC338_=_C778( C338 C778 ) C356_=_C428( C356 C428 ) C356_=_C496( C356 C496 ) C356_=_C561( C356 C561 ) C356_=_C625( C356 C625 ) C356_=_C685( C356 C685 ) \nC356_=_C743( C356 C743 ) C356_=_C769( C356 C769 ) C356_=_C798( C356 C798 ) C356_=_C848( C356 C848 ) C356_=_C895( C356 C895 ) C356_=_C940( C356 C940 ) \nC356_=_C982( C356 C982 ) C356_=_C1020( C356 C1020 ) C356_=_C1057( C356 C1057 ) C356_=_C1090( C356 C1090 ) C356_=_C1118( C356 C1118 ) C356_=_C1136( C356 C1136 ) \nC356_=_C1137( C356 C1137 ) C356_=_C1138( C356 C1138 ) C356_=_C1139( C356 C1139 ) C356_=_C1140( C356 C1140 ) C356_=_C1141( C356 C1141 ) C356_=_C1142( C356 C1142 ) \nC356_=_C1143( C356 C1143 ) C410_=_C428( C410 C428 ) C410_=_C478( C410 C478 ) C410_=_C543( C410 C543 ) C410_=_C607( C410 C607 ) C410_=_C667( C410 C667 ) \nC410_=_C724( C410 C724 ) C410_=_C760( C410 C760 ) C410_=_C761( C410 C761 ) C410_=_C762( C410 C762 ) C410_=_C763( C410 C763 ) C410_=_C764( C410 C764 ) \nC410_=_C765( C410 C765 ) C410_=_C766( C410 C766 ) C410_=_C767( C410 C767 ) C410_=_C768( C410 C768 ) C410_=_C769( C410 C769 ) C410_=_C770( C410 C770 ) \nC410_=_C771( C410 C771 ) C410_=_C772( C410 C772 ) C410_=_C773( C410 C773 ) C410_=_C774( C410 C774 ) C410_=_C775( C410 C775 ) C410_=_C776( C410 C776 ) \nC410_=_C777( C410 C777 ) C410_=_C778( C410 C778 ) C428_=_C496( C428 C496 ) C428_=_C561( C428 C561 ) C428_=_C625( C428 C625 ) C428_=_C685( C428 C685 ) \nC428_=_C743( C428 C743 ) C428_=_C769( C428 C769 ) C428_=_C798( C428 C798 ) C428_=_C848( C428 C848 ) C428_=_C895( C428 C895 ) C428_=_C940( C428 C940 ) \nC428_=_C982( C428 C982 ) C428_=_C1020( C428 C1020 ) C428_=_C1057( C428 C1057 ) C428_=_C1090( C428 C1090 ) C428_=_C1118( C428 C1118 ) C428_=_C1136( C428 C1136 ) \nC428_=_C1137( C428 C1137 ) C428_=_C1138( C428 C1138 ) C428_=_C1139( C428 C1139 ) C428_=_C1140( C428 C1140 ) C428_=_C1141( C428 C1141 ) C428_=_C1142( C428 C1142 ) \nC428_=_C1143( C428 C1143 ) C478_=_C496( C478 C496 ) C478_=_C543( C478 C543 ) C478_=_C607( C478 C607 ) C478_=_C667( C478 C667 ) C478_=_C724( C478 C724 ) \nC478_=_C760( C478 C760 ) C478_=_C761( C478 C761 ) C478_=_C762( C478 C762 ) C478_=_C763( C478 C763 ) C478_=_C764( C478 C764 ) C478_=_C765( C478 C765 ) \nC478_=_C766( C478 C766 ) C478_=_C767( C478 C767 ) C478_=_C768( C478 C768 ) C478_=_C769( C478 C769 ) C478_=_C770( C478 C770 ) C478_=_C771( C478 C771 ) \nC478_=_C772( C478 C772 ) C478_=_C773( C478 C773 ) C478_=_C774( C478 C774 ) C478_=_C775( C478 C775 ) C478_=_C776( C478 C776 ) C478_=_C777( C478 C777 ) \nC478_=_C778( C478 C778 ) C496_=_C561( C496 C561 ) C496_=_C625( C496 C625 ) C496_=_C685( C496 C685 ) C496_=_C743( C496 C743 ) C496_=_C769( C496 C769 ) \nC496_=_C798( C496 C798 ) C496_=_C848( C496 C848 ) C496_=_C895( C496 C895 ) C496_=_C940( C496 C940 ) C496_=_C982( C496 C982 ) C496_=_C1020( C496 C1020 ) \nC496_=_C1057( C496 C1057 ) C496_=_C1090( C496 C1090 ) C496_=_C1118( C496 C1118 ) C496_=_C1136( C496 C1136 ) C496_=_C1137( C496 C1137 ) C496_=_C1138( C496 C1138 ) \nC496_=_C1139( C496 C1139 ) C496_=_C1140( C496 C1140 ) C496_=_C1141( C496 C1141 ) C496_=_C1142( C496 C1142 ) C496_=_C1143( C496 C1143 ) C543_=_C561( C543 C561 ) \nC543_=_C607( C543 C607 ) C543_=_C667( C543 C667 ) C543_=_C724( C543 C724 ) C543_=_C760( C543 C760 ) C543_=_C761( C543 C761 ) C543_=_C762( C543 C762 ) \nC543_=_C763( C543 C763 ) C543_=_C764( C543 C764 ) C543_=_C765( C543 C765 ) C543_=_C766( C543 C766 ) C543_=_C767( C543 C767 ) C543_=_C768( C543 C768 ) \nC543_=_C769( C543 C769 ) C543_=_C770( C543 C770 ) C543_=_C771( C543 C771 ) C543_=_C772( C543 C772 ) C543_=_C773( C543 C773 ) C543_=_C774( C543 C774 ) \nC543_=_C775( C543 C775 ) C543_=_C776( C543 C776 ) C543_=_C777( C543 C777 ) C543_=_C778( C543 C778 ) C561_=_C625( C561 C625 ) C561_=_C685( C561 C685 ) \nC561_=_C743( C561 C743 ) C561_=_C769( C561 C769 ) C561_=_C798( C561 C798 ) C561_=_C848( C561 C848 ) C561_=_C895( C561 C895 ) C561_=_C940( C561 C940 ) \nC561_=_C982( C561 C982 ) C561_=_C1020( C561 C1020 ) C561_=_C1057( C561 C1057 ) C561_=_C1090( C561 C1090 ) C561_=_C1118( C561 C1118 ) C561_=_C1136( C561 C1136 ) \nC561_=_C1137( C561 C1137 ) C561_=_C1138( C561 C1138 ) C561_=_C1139( C561 C1139 ) C561_=_C1140( C561 C1140 ) C561_=_C1141( C561 C1141 ) C561_=_C1142( C561 C1142 ) \nC561_=_C1143( C561 C1143 ) C607_=_C625( C607 C625 ) C607_=_C667( C607 C667 ) C607_=_C724( C607 C724 ) C607_=_C760( C607 C760 ) C607_=_C761( C607 C761 ) \nC607_=_C762( C607 C762 ) C607_=_C763( C607 C763 ) C607_=_C764( C607 C764 ) C607_=_C765( C607 C765 ) C607_=_C766( C607 C766 ) C607_=_C767( C607 C767 ) \nC607_=_C768( C607 C768 ) C607_=_C769( C607 C769 ) C607_=_C770( C607 C770 ) C607_=_C771( C607 C771 ) C607_=_C772( C607 C772 ) C607_=_C773( C607 C773 ) \nC607_=_C774( C607 C774 ) C607_=_C775( C607 C775 ) C607_=_C776( C607 C776 ) C607_=_C777( C607 C777 ) C607_=_C778( C607 C778 ) C625_=_C685( C625 C685 ) \nC625_=_C743( C625 C743 ) C625_=_C769( C625 C769 ) C625_=_C798( C625 C798 ) C625_=_C848( C625 C848 ) C625_=_C895( C625 C895 ) C625_=_C940( C625 C940 ) \nC625_=_C982( C625 C982 ) C625_=_C1020( C625 C1020 ) C625_=_C1057( C625 C1057 ) C625_=_C1090( C625 C1090 ) C625_=_C1118( C625 C1118 ) C625_=_C1136( C625 C1136 ) \nC625_=_C1137( C625 C1137 ) C625_=_C1138( C625 C1138 ) C625_=_C1139( C625 C1139 ) C625_=_C1140( C625 C1140 ) C625_=_C1141( C625 C1141 ) C625_=_C1142( C625 C1142 ) \nC625_=_C1143( C625 C1143 ) C667_=_C685( C667 C685 ) C667_=_C724( C667 C724 ) C667_=_C760( C667 C760 ) C667_=_C761( C667 C761 ) C667_=_C762( C667 C762 ) \nC667_=_C763( C667 C763 ) C667_=_C764( C667 C764 ) C667_=_C765( C667 C765 ) C667_=_C766( C667 C766 ) C667_=_C767( C667 C767 ) C667_=_C768( C667 C768 ) \nC667_=_C769( C667 C769 ) C667_=_C770( C667 C770 ) C667_=_C771( C667 C771 ) C667_=_C772( C667 C772 ) C667_=_C773( C667 C773 ) C667_=_C774( C667 C774 ) \nC667_=_C775( C667 C775 ) C667_=_C776( C667 C776 ) C667_=_C777( C667 C777 ) C667_=_C778( C667 C778 ) C685_=_C743( C685 C743 ) C685_=_C769( C685 C769 ) \nC685_=_C798( C685 C798 ) C685_=_C848( C685 C848 ) C685_=_C895( C685 C895 ) C685_=_C940( C685 C940 ) C685_=_C982( C685 C982 ) C685_=_C1020( C685 C1020 ) \nC685_=_C1057( C685 C1057 ) C685_=_C1090( C685 C1090 ) C685_=_C1118( C685 C1118 ) C685_=_C1136( C685 C1136 ) C685_=_C1137( C685 C1137 ) C685_=_C1138( C685 C1138 ) \nC685_=_C1139( C685 C1139 ) C685_=_C1140( C685 C1140 ) C685_=_C1141( C685 C1141 ) C685_=_C1142( C685 C1142 ) C685_=_C1143( C685 C1143 ) C724_=_C743( C724 C743 ) \nC724_=_C760( C724 C760 ) C724_=_C761( C724 C761 ) C724_=_C762( C724 C762 ) C724_=_C763( C724 C763 ) C724_=_C764( C724 C764 ) C724_=_C765( C724 C765 ) \nC724_=_C766( C724 C766 ) C724_=_C767( C724 C767 ) C724_=_C768( C724 C768 ) C724_=_C769( C724 C769 ) C724_=_C770( C724 C770 ) C724_=_C771( C724 C771 ) \nC724_=_C772( C724 C772 ) C724_=_C773( C724 C773 ) C724_=_C774( C724 C774 ) C724_=_C775( C724 C775 ) C724_=_C776( C724 C776 ) C724_=_C777( C724 C777 ) \nC724_=_C778( C724 C778 ) C743_=_C769( C743 C769 ) C743_=_C798( C743 C798 ) C743_=_C848( C743 C848 ) C743_=_C895( C743 C895 ) C743_=_C940( C743 C940 ) \nC743_=_C982( C743 C982 ) C743_=_C1020( C743 C1020 ) C743_=_C1057( C743 C1057 ) C743_=_C1090( C743 C1090 ) C743_=_C1118( C743 C1118 ) C743_=_C1136( C743 C1136 ) \nC743_=_C1137( C743 C1137 ) C743_=_C1138( C743 C1138 ) C743_=_C1139( C743 C1139 ) C743_=_C1140( C743 C1140 ) C743_=_C1141( C743 C1141 ) C743_=_C1142( C743 C1142 ) \nC743_=_C1143( C743 C1143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0_=_C776( C760 C776 ) C760_=_C777( C760 C777 ) \nC760_=_C778( C760 C778 ) C760_=_C798( C760 C798 ) C761_=_C762( C761 C762 ) C761_=_C763( C761 C763 ) C761_=_C764( C761 C764 ) C761_=_C765( C761 C765 ) \nC761_=_C766( C761 C766 ) C761_=_C767( C761 C767 ) C761_=_C768( C761 C768 ) C761_=_C769( C761 C769 ) C761_=_C770( C761 C770 ) C761_=_C771( C761 C771 ) \nC761_=_C772( C761 C772 ) C761_=_C773( C761 C773 ) C761_=_C774( C761 C774 ) C761_=_C775( C761 C775 ) C761_=_C776( C761 C776 ) C761_=_C777( C761 C777 ) \nC761_=_C778( C761 C778 ) C761_=_C848( C761 C848 ) C762_=_C763( C762 C763 ) C762_=_C764( C762 C764 ) C762_=_C765( C762 C765 ) C762_=_C766( C762 C766 ) \nC762_=_C767( C762 C767 ) C762_=_C768( C762 C768 ) C762_=_C769( C762 C769 ) C762_=_C770( C762 C770 ) C762_=_C771( C762 C771 ) C762_=_C772( C762 C772 ) \nC762_=_C773( C762 C773 ) C762_=_C774( C762 C774 ) C762_=_C775( C762 C775 ) C762_=_C776( C762 C776 ) C762_=_C777( C762 C777 ) C762_=_C778( C762 C778 ) \nC762_=_C895( C762 C895 ) C763_=_C764( C763 C764 ) C763_=_C765( C763 C765 ) C763_=_C766( C763 C766 ) C763_=_C767( C763 C767 ) C763_=_C768( C763 C768 ) \nC763_=_C769( C763 C769 ) C763_=_C770(</w:t>
      </w:r>
    </w:p>
    <w:p>
      <w:pPr>
        <w:pStyle w:val="PreformattedText"/>
        <w:bidi w:val="0"/>
        <w:spacing w:before="0" w:after="0"/>
        <w:jc w:val="left"/>
        <w:rPr/>
      </w:pPr>
      <w:r>
        <w:rPr/>
        <w:t xml:space="preserve"> </w:t>
      </w:r>
      <w:r>
        <w:rPr/>
        <w:t>C763 C770 ) C763_=_C771( C763 C771 ) C763_=_C772( C763 C772 ) C763_=_C773( C763 C773 ) C763_=_C774( C763 C774 ) \nC763_=_C775( C763 C775 ) C763_=_C776( C763 C776 ) C763_=_C777( C763 C777 ) C763_=_C778( C763 C778 ) C763_=_C940( C763 C940 ) C764_=_C765( C764 C765 ) \nC764_=_C766( C764 C766 ) C764_=_C767( C764 C767 ) C764_=_C768( C764 C768 ) C764_=_C769( C764 C769 ) C764_=_C770( C764 C770 ) C764_=_C771( C764 C771 ) \nC764_=_C772( C764 C772 ) C764_=_C773( C764 C773 ) C764_=_C774( C764 C774 ) C764_=_C775( C764 C775 ) C764_=_C776( C764 C776 ) C764_=_C777( C764 C777 ) \nC764_=_C778( C764 C778 ) C764_=_C982( C764 C982 ) C765_=_C766( C765 C766 ) C765_=_C767( C765 C767 ) C765_=_C768( C765 C768 ) C765_=_C769( C765 C769 ) \nC765_=_C770( C765 C770 ) C765_=_C771( C765 C771 ) C765_=_C772( C765 C772 ) C765_=_C773( C765 C773 ) C765_=_C774( C765 C774 ) C765_=_C775( C765 C775 ) \nC765_=_C776( C765 C776 ) C765_=_C777( C765 C777 ) C765_=_C778( C765 C778 ) C765_=_C1020( C765 C1020 ) C766_=_C767( C766 C767 ) C766_=_C768( C766 C768 ) \nC766_=_C769( C766 C769 ) C766_=_C770( C766 C770 ) C766_=_C771( C766 C771 ) C766_=_C772( C766 C772 ) C766_=_C773( C766 C773 ) C766_=_C774( C766 C774 ) \nC766_=_C775( C766 C775 ) C766_=_C776( C766 C776 ) C766_=_C777( C766 C777 ) C766_=_C778( C766 C778 ) C766_=_C1057( C766 C1057 ) C767_=_C768( C767 C768 ) \nC767_=_C769( C767 C769 ) C767_=_C770( C767 C770 ) C767_=_C771( C767 C771 ) C767_=_C772( C767 C772 ) C767_=_C773( C767 C773 ) C767_=_C774( C767 C774 ) \nC767_=_C775( C767 C775 ) C767_=_C776( C767 C776 ) C767_=_C777( C767 C777 ) C767_=_C778( C767 C778 ) C767_=_C1090( C767 C1090 ) C768_=_C769( C768 C769 ) \nC768_=_C770( C768 C770 ) C768_=_C771( C768 C771 ) C768_=_C772( C768 C772 ) C768_=_C773( C768 C773 ) C768_=_C774( C768 C774 ) C768_=_C775( C768 C775 ) \nC768_=_C776( C768 C776 ) C768_=_C777( C768 C777 ) C768_=_C778( C768 C778 ) C768_=_C1118( C768 C1118 ) C769_=_C770( C769 C770 ) C769_=_C771( C769 C771 ) \nC769_=_C772( C769 C772 ) C769_=_C773( C769 C773 ) C769_=_C774( C769 C774 ) C769_=_C775( C769 C775 ) C769_=_C776( C769 C776 ) C769_=_C777( C769 C777 ) \nC769_=_C778( C769 C778 ) C769_=_C798( C769 C798 ) C769_=_C848( C769 C848 ) C769_=_C895( C769 C895 ) C769_=_C940( C769 C940 ) C769_=_C982( C769 C982 ) \nC769_=_C1020( C769 C1020 ) C769_=_C1057( C769 C1057 ) C769_=_C1090( C769 C1090 ) C769_=_C1118( C769 C1118 ) C769_=_C1136( C769 C1136 ) C769_=_C1137( C769 C1137 ) \nC769_=_C1138( C769 C1138 ) C769_=_C1139( C769 C1139 ) C769_=_C1140( C769 C1140 ) C769_=_C1141( C769 C1141 ) C769_=_C1142( C769 C1142 ) C769_=_C1143( C769 C1143 ) \nC770_=_C771( C770 C771 ) C770_=_C772( C770 C772 ) C770_=_C773( C770 C773 ) C770_=_C774( C770 C774 ) C770_=_C775( C770 C775 ) C770_=_C776( C770 C776 ) \nC770_=_C777( C770 C777 ) C770_=_C778( C770 C778 ) C770_=_C1136( C770 C1136 ) C771_=_C772( C771 C772 ) C771_=_C773( C771 C773 ) C771_=_C774( C771 C774 ) \nC771_=_C775( C771 C775 ) C771_=_C776( C771 C776 ) C771_=_C777( C771 C777 ) C771_=_C778( C771 C778 ) C771_=_C1137( C771 C1137 ) C772_=_C773( C772 C773 ) \nC772_=_C774( C772 C774 ) C772_=_C775( C772 C775 ) C772_=_C776( C772 C776 ) C772_=_C777( C772 C777 ) C772_=_C778( C772 C778 ) C772_=_C1138( C772 C1138 ) \nC773_=_C774( C773 C774 ) C773_=_C775( C773 C775 ) C773_=_C776( C773 C776 ) C773_=_C777( C773 C777 ) C773_=_C778( C773 C778 ) C773_=_C1139( C773 C1139 ) \nC774_=_C775( C774 C775 ) C774_=_C776( C774 C776 ) C774_=_C777( C774 C777 ) C774_=_C778( C774 C778 ) C774_=_C1140( C774 C1140 ) C775_=_C776( C775 C776 ) \nC775_=_C777( C775 C777 ) C775_=_C778( C775 C778 ) C775_=_C1141( C775 C1141 ) C776_=_C777( C776 C777 ) C776_=_C778( C776 C778 ) C776_=_C1142( C776 C1142 ) \nC777_=_C778( C777 C778 ) C778_=_C1143( C778 C1143 ) C798_=_C848( C798 C848 ) C798_=_C895( C798 C895 ) C798_=_C940( C798 C940 ) C798_=_C982( C798 C982 ) \nC798_=_C1020( C798 C1020 ) C798_=_C1057( C798 C1057 ) C798_=_C1090( C798 C1090 ) C798_=_C1118( C798 C1118 ) C798_=_C1136( C798 C1136 ) C798_=_C1137( C798 C1137 ) \nC798_=_C1138( C798 C1138 ) C798_=_C1139( C798 C1139 ) C798_=_C1140( C798 C1140 ) C798_=_C1141( C798 C1141 ) C798_=_C1142( C798 C1142 ) C798_=_C1143( C798 C1143 ) \nC848_=_C895( C848 C895 ) C848_=_C940( C848 C940 ) C848_=_C982( C848 C982 ) C848_=_C1020( C848 C1020 ) C848_=_C1057( C848 C1057 ) C848_=_C1090( C848 C1090 ) \nC848_=_C1118( C848 C1118 ) C848_=_C1136( C848 C1136 ) C848_=_C1137( C848 C1137 ) C848_=_C1138( C848 C1138 ) C848_=_C1139( C848 C1139 ) C848_=_C1140( C848 C1140 ) \nC848_=_C1141( C848 C1141 ) C848_=_C1142( C848 C1142 ) C848_=_C1143( C848 C1143 ) C895_=_C940( C895 C940 ) C895_=_C982( C895 C982 ) C895_=_C1020( C895 C1020 ) \nC895_=_C1057( C895 C1057 ) C895_=_C1090( C895 C1090 ) C895_=_C1118( C895 C1118 ) C895_=_C1136( C895 C1136 ) C895_=_C1137( C895 C1137 ) C895_=_C1138( C895 C1138 ) \nC895_=_C1139( C895 C1139 ) C895_=_C1140( C895 C1140 ) C895_=_C1141( C895 C1141 ) C895_=_C1142( C895 C1142 ) C895_=_C1143( C895 C1143 ) C940_=_C982( C940 C982 ) \nC940_=_C1020( C940 C1020 ) C940_=_C1057( C940 C1057 ) C940_=_C1090( C940 C1090 ) C940_=_C1118( C940 C1118 ) C940_=_C1136( C940 C1136 ) C940_=_C1137( C940 C1137 ) \nC940_=_C1138( C940 C1138 ) C940_=_C1139( C940 C1139 ) C940_=_C1140( C940 C1140 ) C940_=_C1141( C940 C1141 ) C940_=_C1142( C940 C1142 ) C940_=_C1143( C940 C1143 ) \nC982_=_C1020( C982 C1020 ) C982_=_C1057( C982 C1057 ) C982_=_C1090( C982 C1090 ) C982_=_C1118( C982 C1118 ) C982_=_C1136( C982 C1136 ) C982_=_C1137( C982 C1137 ) \nC982_=_C1138( C982 C1138 ) C982_=_C1139( C982 C1139 ) C982_=_C1140( C982 C1140 ) C982_=_C1141( C982 C1141 ) C982_=_C1142( C982 C1142 ) C982_=_C1143( C982 C1143 ) \nC1020_=_C1057( C1020 C1057 ) C1020_=_C1090( C1020 C1090 ) C1020_=_C1118( C1020 C1118 ) C1020_=_C1136( C1020 C1136 ) C1020_=_C1137( C1020 C1137 ) C1020_=_C1138( C1020 C1138 ) \nC1020_=_C1139( C1020 C1139 ) C1020_=_C1140( C1020 C1140 ) C1020_=_C1141( C1020 C1141 ) C1020_=_C1142( C1020 C1142 ) C1020_=_C1143( C1020 C1143 ) C1057_=_C1090( C1057 C1090 ) \nC1057_=_C1118( C1057 C1118 ) C1057_=_C1136( C1057 C1136 ) C1057_=_C1137( C1057 C1137 ) C1057_=_C1138( C1057 C1138 ) C1057_=_C1139( C1057 C1139 ) C1057_=_C1140( C1057 C1140 ) \nC1057_=_C1141( C1057 C1141 ) C1057_=_C1142( C1057 C1142 ) C1057_=_C1143( C1057 C1143 ) C1090_=_C1118( C1090 C1118 ) C1090_=_C1136( C1090 C1136 ) C1090_=_C1137( C1090 C1137 ) \nC1090_=_C1138( C1090 C1138 ) C1090_=_C1139( C1090 C1139 ) C1090_=_C1140( C1090 C1140 ) C1090_=_C1141( C1090 C1141 ) C1090_=_C1142( C1090 C1142 ) C1090_=_C1143( C1090 C1143 ) \nC1118_=_C1136( C1118 C1136 ) C1118_=_C1137( C1118 C1137 ) C1118_=_C1138( C1118 C1138 ) C1118_=_C1139( C1118 C1139 ) C1118_=_C1140( C1118 C1140 ) C1118_=_C1141( C1118 C1141 ) \nC1118_=_C1142( C1118 C1142 ) C1118_=_C1143( C1118 C1143 ) C1136_=_C1137( C1136 C1137 ) C1136_=_C1138( C1136 C1138 ) C1136_=_C1139( C1136 C1139 ) C1136_=_C1140( C1136 C1140 ) \nC1136_=_C1141( C1136 C1141 ) C1136_=_C1142( C1136 C1142 ) C1136_=_C1143( C1136 C1143 ) C1137_=_C1138( C1137 C1138 ) C1137_=_C1139( C1137 C1139 ) C1137_=_C1140( C1137 C1140 ) \nC1137_=_C1141( C1137 C1141 ) C1137_=_C1142( C1137 C1142 ) C1137_=_C1143( C1137 C1143 ) C1138_=_C1139( C1138 C1139 ) C1138_=_C1140( C1138 C1140 ) C1138_=_C1141( C1138 C1141 ) \nC1138_=_C1142( C1138 C1142 ) C1138_=_C1143( C1138 C1143 ) C1139_=_C1140( C1139 C1140 ) C1139_=_C1141( C1139 C1141 ) C1139_=_C1142( C1139 C1142 ) C1139_=_C1143( C1139 C1143 ) \nC1140_=_C1141( C1140 C1141 ) C1140_=_C1142( C1140 C1142 ) C1140_=_C1143( C1140 C1143 ) C1141_=_C1142( C1141 C1142 ) C1141_=_C1143( C1141 C1143 ) C1142_=_C1143( C1142 C1143 ) "];175-&gt;181[label="57: C20 C38 C102 C120 C184 \nC202 C262 C280 C338 C356 C410 \nC428 C478 C496 C543 C561 C607 \nC625 C667 C685 C724 C743 C760 \nC761 C762 C763 C764 C765 C766 \nC767 C768 C770 C771 C772 C773 \nC774 C775 C776 C777 C778 C798 \nC848 C895 C940 C982 C1020 C1057 \nC1090 C1118 C1136 C1137 C1138 C1139 \nC1140 C1141 C1142 C1143 \n812: C20_=_C38 ,C20_=_C102 ,C20_=_C184 ,C20_=_C262 ,C20_=_C338 ,\nC20_=_C410 ,C20_=_C478 ,C20_=_C543 ,C20_=_C607 ,C20_=_C667 ,C20_=_C724 ,\nC20_=_C760 ,C20_=_C761 ,C20_=_C762 ,C20_=_C763 ,C20_=_C764 ,C20_=_C765 ,\nC20_=_C766 ,C20_=_C767 ,C20_=_C768 ,C20_=_C770 ,C20_=_C771 ,C20_=_C772 ,\nC20_=_C773 ,C20_=_C774 ,C20_=_C775 ,C20_=_C776 ,C20_=_C777 ,C20_=_C778 ,\nC38_=_C120 ,C38_=_C202 ,C38_=_C280 ,C38_=_C356 ,C38_=_C428 ,C38_=_C496 ,\nC38_=_C561 ,C38_=_C625 ,C38_=_C685 ,C38_=_C743 ,C38_=_C798 ,C38_=_C848 ,\nC38_=_C895 ,C38_=_C940 ,C38_=_C982 ,C38_=_C1020 ,C38_=_C1057 ,C38_=_C1090 ,\nC38_=_C1118 ,C38_=_C1136 ,C38_=_C1137 ,C38_=_C1138 ,C38_=_C1139 ,C38_=_C1140 ,\nC38_=_C1141 ,C38_=_C1142 ,C38_=_C1143 ,C102_=_C120 ,C102_=_C184 ,C102_=_C262 ,\nC102_=_C338 ,C102_=_C410 ,C102_=_C478 ,C102_=_C543 ,C102_=_C607 ,C102_=_C667 ,\nC102_=_C724 ,C102_=_C760 ,C102_=_C761 ,C102_=_C762 ,C102_=_C763 ,C102_=_C764 ,\nC102_=_C765 ,C102_=_C766 ,C102_=_C767 ,C102_=_C768 ,C102_=_C770 ,C102_=_C771 ,\nC102_=_C772 ,C102_=_C773 ,C102_=_C774 ,C102_=_C775 ,C102_=_C776 ,C102_=_C777 ,\nC102_=_C778 ,C120_=_C202 ,C120_=_C280 ,C120_=_C356 ,C120_=_C428 ,C120_=_C496 ,\nC120_=_C561 ,C120_=_C625 ,C120_=_C685 ,C120_=_C743 ,C120_=_C798 ,C120_=_C848 ,\nC120_=_C895 ,C120_=_C940 ,C120_=_C982 ,C120_=_C1020 ,C120_=_C1057 ,C120_=_C1090 ,\nC120_=_C1118 ,C120_=_C1136 ,C120_=_C1137 ,C120_=_C1138 ,C120_=_C1139 ,C120_=_C1140 ,\nC120_=_C1141 ,C120_=_C1142 ,C120_=_C1143 ,C184_=_C202 ,C184_=_C262 ,C184_=_C338 ,\nC184_=_C410 ,C184_=_C478 ,C184_=_C543 ,C184_=_C607 ,C184_=_C667 ,C184_=_C724 ,\nC184_=_C760 ,C184_=_C761 ,C184_=_C762 ,C184_=_C763 ,C184_=_C764 ,C184_=_C765 ,\nC184_=_C766 ,C184_=_C767 ,C184_=_C768 ,C184_=_C770 ,C184_=_C771 ,C184_=_C772 ,\nC184_=_C773 ,C184_=_C774 ,C184_=_C775 ,C184_=_C776 ,C184_=_C777 ,C184_=_C778 ,\nC202_=_C280 ,C202_=_C356 ,C202_=_C428 ,C202_=_C496 ,C202_=_C561 ,C202_=_C625 ,\nC202_=_C685 ,C202_=_C743 ,C202_=_C798 ,C202_=_C848 ,C202_=_C895 ,C202_=_C940 ,\nC202_=_C982 ,C202_=_C1020 ,C202_=_C1057 ,C202_=_C1090 ,C202_=_C1118</w:t>
      </w:r>
    </w:p>
    <w:p>
      <w:pPr>
        <w:pStyle w:val="PreformattedText"/>
        <w:bidi w:val="0"/>
        <w:spacing w:before="0" w:after="0"/>
        <w:jc w:val="left"/>
        <w:rPr/>
      </w:pPr>
      <w:r>
        <w:rPr/>
        <w:t xml:space="preserve"> </w:t>
      </w:r>
      <w:r>
        <w:rPr/>
        <w:t>,C202_=_C1136 ,\nC202_=_C1137 ,C202_=_C1138 ,C202_=_C1139 ,C202_=_C1140 ,C202_=_C1141 ,C202_=_C1142 ,\nC202_=_C1143 ,C262_=_C280 ,C262_=_C338 ,C262_=_C410 ,C262_=_C478 ,C262_=_C543 ,\nC262_=_C607 ,C262_=_C667 ,C262_=_C724 ,C262_=_C760 ,C262_=_C761 ,C262_=_C762 ,\nC262_=_C763 ,C262_=_C764 ,C262_=_C765 ,C262_=_C766 ,C262_=_C767 ,C262_=_C768 ,\nC262_=_C770 ,C262_=_C771 ,C262_=_C772 ,C262_=_C773 ,C262_=_C774 ,C262_=_C775 ,\nC262_=_C776 ,C262_=_C777 ,C262_=_C778 ,C280_=_C356 ,C280_=_C428 ,C280_=_C496 ,\nC280_=_C561 ,C280_=_C625 ,C280_=_C685 ,C280_=_C743 ,C280_=_C798 ,C280_=_C848 ,\nC280_=_C895 ,C280_=_C940 ,C280_=_C982 ,C280_=_C1020 ,C280_=_C1057 ,C280_=_C1090 ,\nC280_=_C1118 ,C280_=_C1136 ,C280_=_C1137 ,C280_=_C1138 ,C280_=_C1139 ,C280_=_C1140 ,\nC280_=_C1141 ,C280_=_C1142 ,C280_=_C1143 ,C338_=_C356 ,C338_=_C410 ,C338_=_C478 ,\nC338_=_C543 ,C338_=_C607 ,C338_=_C667 ,C338_=_C724 ,C338_=_C760 ,C338_=_C761 ,\nC338_=_C762 ,C338_=_C763 ,C338_=_C764 ,C338_=_C765 ,C338_=_C766 ,C338_=_C767 ,\nC338_=_C768 ,C338_=_C770 ,C338_=_C771 ,C338_=_C772 ,C338_=_C773 ,C338_=_C774 ,\nC338_=_C775 ,C338_=_C776 ,C338_=_C777 ,C338_=_C778 ,C356_=_C428 ,C356_=_C496 ,\nC356_=_C561 ,C356_=_C625 ,C356_=_C685 ,C356_=_C743 ,C356_=_C798 ,C356_=_C848 ,\nC356_=_C895 ,C356_=_C940 ,C356_=_C982 ,C356_=_C1020 ,C356_=_C1057 ,C356_=_C1090 ,\nC356_=_C1118 ,C356_=_C1136 ,C356_=_C1137 ,C356_=_C1138 ,C356_=_C1139 ,C356_=_C1140 ,\nC356_=_C1141 ,C356_=_C1142 ,C356_=_C1143 ,C410_=_C428 ,C410_=_C478 ,C410_=_C543 ,\nC410_=_C607 ,C410_=_C667 ,C410_=_C724 ,C410_=_C760 ,C410_=_C761 ,C410_=_C762 ,\nC410_=_C763 ,C410_=_C764 ,C410_=_C765 ,C410_=_C766 ,C410_=_C767 ,C410_=_C768 ,\nC410_=_C770 ,C410_=_C771 ,C410_=_C772 ,C410_=_C773 ,C410_=_C774 ,C410_=_C775 ,\nC410_=_C776 ,C410_=_C777 ,C410_=_C778 ,C428_=_C496 ,C428_=_C561 ,C428_=_C625 ,\nC428_=_C685 ,C428_=_C743 ,C428_=_C798 ,C428_=_C848 ,C428_=_C895 ,C428_=_C940 ,\nC428_=_C982 ,C428_=_C1020 ,C428_=_C1057 ,C428_=_C1090 ,C428_=_C1118 ,C428_=_C1136 ,\nC428_=_C1137 ,C428_=_C1138 ,C428_=_C1139 ,C428_=_C1140 ,C428_=_C1141 ,C428_=_C1142 ,\nC428_=_C1143 ,C478_=_C496 ,C478_=_C543 ,C478_=_C607 ,C478_=_C667 ,C478_=_C724 ,\nC478_=_C760 ,C478_=_C761 ,C478_=_C762 ,C478_=_C763 ,C478_=_C764 ,C478_=_C765 ,\nC478_=_C766 ,C478_=_C767 ,C478_=_C768 ,C478_=_C770 ,C478_=_C771 ,C478_=_C772 ,\nC478_=_C773 ,C478_=_C774 ,C478_=_C775 ,C478_=_C776 ,C478_=_C777 ,C478_=_C778 ,\nC496_=_C561 ,C496_=_C625 ,C496_=_C685 ,C496_=_C743 ,C496_=_C798 ,C496_=_C848 ,\nC496_=_C895 ,C496_=_C940 ,C496_=_C982 ,C496_=_C1020 ,C496_=_C1057 ,C496_=_C1090 ,\nC496_=_C1118 ,C496_=_C1136 ,C496_=_C1137 ,C496_=_C1138 ,C496_=_C1139 ,C496_=_C1140 ,\nC496_=_C1141 ,C496_=_C1142 ,C496_=_C1143 ,C543_=_C561 ,C543_=_C607 ,C543_=_C667 ,\nC543_=_C724 ,C543_=_C760 ,C543_=_C761 ,C543_=_C762 ,C543_=_C763 ,C543_=_C764 ,\nC543_=_C765 ,C543_=_C766 ,C543_=_C767 ,C543_=_C768 ,C543_=_C770 ,C543_=_C771 ,\nC543_=_C772 ,C543_=_C773 ,C543_=_C774 ,C543_=_C775 ,C543_=_C776 ,C543_=_C777 ,\nC543_=_C778 ,C561_=_C625 ,C561_=_C685 ,C561_=_C743 ,C561_=_C798 ,C561_=_C848 ,\nC561_=_C895 ,C561_=_C940 ,C561_=_C982 ,C561_=_C1020 ,C561_=_C1057 ,C561_=_C1090 ,\nC561_=_C1118 ,C561_=_C1136 ,C561_=_C1137 ,C561_=_C1138 ,C561_=_C1139 ,C561_=_C1140 ,\nC561_=_C1141 ,C561_=_C1142 ,C561_=_C1143 ,C607_=_C625 ,C607_=_C667 ,C607_=_C724 ,\nC607_=_C760 ,C607_=_C761 ,C607_=_C762 ,C607_=_C763 ,C607_=_C764 ,C607_=_C765 ,\nC607_=_C766 ,C607_=_C767 ,C607_=_C768 ,C607_=_C770 ,C607_=_C771 ,C607_=_C772 ,\nC607_=_C773 ,C607_=_C774 ,C607_=_C775 ,C607_=_C776 ,C607_=_C777 ,C607_=_C778 ,\nC625_=_C685 ,C625_=_C743 ,C625_=_C798 ,C625_=_C848 ,C625_=_C895 ,C625_=_C940 ,\nC625_=_C982 ,C625_=_C1020 ,C625_=_C1057 ,C625_=_C1090 ,C625_=_C1118 ,C625_=_C1136 ,\nC625_=_C1137 ,C625_=_C1138 ,C625_=_C1139 ,C625_=_C1140 ,C625_=_C1141 ,C625_=_C1142 ,\nC625_=_C1143 ,C667_=_C685 ,C667_=_C724 ,C667_=_C760 ,C667_=_C761 ,C667_=_C762 ,\nC667_=_C763 ,C667_=_C764 ,C667_=_C765 ,C667_=_C766 ,C667_=_C767 ,C667_=_C768 ,\nC667_=_C770 ,C667_=_C771 ,C667_=_C772 ,C667_=_C773 ,C667_=_C774 ,C667_=_C775 ,\nC667_=_C776 ,C667_=_C777 ,C667_=_C778 ,C685_=_C743 ,C685_=_C798 ,C685_=_C848 ,\nC685_=_C895 ,C685_=_C940 ,C685_=_C982 ,C685_=_C1020 ,C685_=_C1057 ,C685_=_C1090 ,\nC685_=_C1118 ,C685_=_C1136 ,C685_=_C1137 ,C685_=_C1138 ,C685_=_C1139 ,C685_=_C1140 ,\nC685_=_C1141 ,C685_=_C1142 ,C685_=_C1143 ,C724_=_C743 ,C724_=_C760 ,C724_=_C761 ,\nC724_=_C762 ,C724_=_C763 ,C724_=_C764 ,C724_=_C765 ,C724_=_C766 ,C724_=_C767 ,\nC724_=_C768 ,C724_=_C770 ,C724_=_C771 ,C724_=_C772 ,C724_=_C773 ,C724_=_C774 ,\nC724_=_C775 ,C724_=_C776 ,C724_=_C777 ,C724_=_C778 ,C743_=_C798 ,C743_=_C848 ,\nC743_=_C895 ,C743_=_C940 ,C743_=_C982 ,C743_=_C1020 ,C743_=_C1057 ,C743_=_C1090 ,\nC743_=_C1118 ,C743_=_C1136 ,C743_=_C1137 ,C743_=_C1138 ,C743_=_C1139 ,C743_=_C1140 ,\nC743_=_C1141 ,C743_=_C1142 ,C743_=_C1143 ,C760_=_C761 ,C760_=_C762 ,C760_=_C763 ,\nC760_=_C764 ,C760_=_C765 ,C760_=_C766 ,C760_=_C767 ,C760_=_C768 ,C760_=_C770 ,\nC760_=_C771 ,C760_=_C772 ,C760_=_C773 ,C760_=_C774 ,C760_=_C775 ,C760_=_C776 ,\nC760_=_C777 ,C760_=_C778 ,C760_=_C798 ,C761_=_C762 ,C761_=_C763 ,C761_=_C764 ,\nC761_=_C765 ,C761_=_C766 ,C761_=_C767 ,C761_=_C768 ,C761_=_C770 ,C761_=_C771 ,\nC761_=_C772 ,C761_=_C773 ,C761_=_C774 ,C761_=_C775 ,C761_=_C776 ,C761_=_C777 ,\nC761_=_C778 ,C761_=_C848 ,C762_=_C763 ,C762_=_C764 ,C762_=_C765 ,C762_=_C766 ,\nC762_=_C767 ,C762_=_C768 ,C762_=_C770 ,C762_=_C771 ,C762_=_C772 ,C762_=_C773 ,\nC762_=_C774 ,C762_=_C775 ,C762_=_C776 ,C762_=_C777 ,C762_=_C778 ,C762_=_C895 ,\nC763_=_C764 ,C763_=_C765 ,C763_=_C766 ,C763_=_C767 ,C763_=_C768 ,C763_=_C770 ,\nC763_=_C771 ,C763_=_C772 ,C763_=_C773 ,C763_=_C774 ,C763_=_C775 ,C763_=_C776 ,\nC763_=_C777 ,C763_=_C778 ,C763_=_C940 ,C764_=_C765 ,C764_=_C766 ,C764_=_C767 ,\nC764_=_C768 ,C764_=_C770 ,C764_=_C771 ,C764_=_C772 ,C764_=_C773 ,C764_=_C774 ,\nC764_=_C775 ,C764_=_C776 ,C764_=_C777 ,C764_=_C778 ,C764_=_C982 ,C765_=_C766 ,\nC765_=_C767 ,C765_=_C768 ,C765_=_C770 ,C765_=_C771 ,C765_=_C772 ,C765_=_C773 ,\nC765_=_C774 ,C765_=_C775 ,C765_=_C776 ,C765_=_C777 ,C765_=_C778 ,C765_=_C1020 ,\nC766_=_C767 ,C766_=_C768 ,C766_=_C770 ,C766_=_C771 ,C766_=_C772 ,C766_=_C773 ,\nC766_=_C774 ,C766_=_C775 ,C766_=_C776 ,C766_=_C777 ,C766_=_C778 ,C766_=_C1057 ,\nC767_=_C768 ,C767_=_C770 ,C767_=_C771 ,C767_=_C772 ,C767_=_C773 ,C767_=_C774 ,\nC767_=_C775 ,C767_=_C776 ,C767_=_C777 ,C767_=_C778 ,C767_=_C1090 ,C768_=_C770 ,\nC768_=_C771 ,C768_=_C772 ,C768_=_C773 ,C768_=_C774 ,C768_=_C775 ,C768_=_C776 ,\nC768_=_C777 ,C768_=_C778 ,C768_=_C1118 ,C770_=_C771 ,C770_=_C772 ,C770_=_C773 ,\nC770_=_C774 ,C770_=_C775 ,C770_=_C776 ,C770_=_C777 ,C770_=_C778 ,C770_=_C1136 ,\nC771_=_C772 ,C771_=_C773 ,C771_=_C774 ,C771_=_C775 ,C771_=_C776 ,C771_=_C777 ,\nC771_=_C778 ,C771_=_C1137 ,C772_=_C773 ,C772_=_C774 ,C772_=_C775 ,C772_=_C776 ,\nC772_=_C777 ,C772_=_C778 ,C772_=_C1138 ,C773_=_C774 ,C773_=_C775 ,C773_=_C776 ,\nC773_=_C777 ,C773_=_C778 ,C773_=_C1139 ,C774_=_C775 ,C774_=_C776 ,C774_=_C777 ,\nC774_=_C778 ,C774_=_C1140 ,C775_=_C776 ,C775_=_C777 ,C775_=_C778 ,C775_=_C1141 ,\nC776_=_C777 ,C776_=_C778 ,C776_=_C1142 ,C777_=_C778 ,C778_=_C1143 ,C798_=_C848 ,\nC798_=_C895 ,C798_=_C940 ,C798_=_C982 ,C798_=_C1020 ,C798_=_C1057 ,C798_=_C1090 ,\nC798_=_C1118 ,C798_=_C1136 ,C798_=_C1137 ,C798_=_C1138 ,C798_=_C1139 ,C798_=_C1140 ,\nC798_=_C1141 ,C798_=_C1142 ,C798_=_C1143 ,C848_=_C895 ,C848_=_C940 ,C848_=_C982 ,\nC848_=_C1020 ,C848_=_C1057 ,C848_=_C1090 ,C848_=_C1118 ,C848_=_C1136 ,C848_=_C1137 ,\nC848_=_C1138 ,C848_=_C1139 ,C848_=_C1140 ,C848_=_C1141 ,C848_=_C1142 ,C848_=_C1143 ,\nC895_=_C940 ,C895_=_C982 ,C895_=_C1020 ,C895_=_C1057 ,C895_=_C1090 ,C895_=_C1118 ,\nC895_=_C1136 ,C895_=_C1137 ,C895_=_C1138 ,C895_=_C1139 ,C895_=_C1140 ,C895_=_C1141 ,\nC895_=_C1142 ,C895_=_C1143 ,C940_=_C982 ,C940_=_C1020 ,C940_=_C1057 ,C940_=_C1090 ,\nC940_=_C1118 ,C940_=_C1136 ,C940_=_C1137 ,C940_=_C1138 ,C940_=_C1139 ,C940_=_C1140 ,\nC940_=_C1141 ,C940_=_C1142 ,C940_=_C1143 ,C982_=_C1020 ,C982_=_C1057 ,C982_=_C1090 ,\nC982_=_C1118 ,C982_=_C1136 ,C982_=_C1137 ,C982_=_C1138 ,C982_=_C1139 ,C982_=_C1140 ,\nC982_=_C1141 ,C982_=_C1142 ,C982_=_C1143 ,C1020_=_C1057 ,C1020_=_C1090 ,C1020_=_C1118 ,\nC1020_=_C1136 ,C1020_=_C1137 ,C1020_=_C1138 ,C1020_=_C1139 ,C1020_=_C1140 ,C1020_=_C1141 ,\nC1020_=_C1142 ,C1020_=_C1143 ,C1057_=_C1090 ,C1057_=_C1118 ,C1057_=_C1136 ,C1057_=_C1137 ,\nC1057_=_C1138 ,C1057_=_C1139 ,C1057_=_C1140 ,C1057_=_C1141 ,C1057_=_C1142 ,C1057_=_C1143 ,\nC1090_=_C1118 ,C1090_=_C1136 ,C1090_=_C1137 ,C1090_=_C1138 ,C1090_=_C1139 ,C1090_=_C1140 ,\nC1090_=_C1141 ,C1090_=_C1142 ,C1090_=_C1143 ,C1118_=_C1136 ,C1118_=_C1137 ,C1118_=_C1138 ,\nC1118_=_C1139 ,C1118_=_C1140 ,C1118_=_C1141 ,C1118_=_C1142 ,C1118_=_C1143 ,C1136_=_C1137 ,\nC1136_=_C1138 ,C1136_=_C1139 ,C1136_=_C1140 ,C1136_=_C1141 ,C1136_=_C1142 ,C1136_=_C1143 ,\nC1137_=_C1138 ,C1137_=_C1139 ,C1137_=_C1140 ,C1137_=_C1141 ,C1137_=_C1142 ,C1137_=_C1143 ,\nC1138_=_C1139 ,C1138_=_C1140 ,C1138_=_C1141 ,C1138_=_C1142 ,C1138_=_C1143 ,C1139_=_C1140 ,\nC1139_=_C1141 ,C1139_=_C1142 ,C1139_=_C1143 ,C1140_=_C1141 ,C1140_=_C1142 ,C1140_=_C1143 ,\nC1141_=_C1142 ,C1141_=_C1143 ,C1142_=_C1143 ,"];182[shape=box, label="id:182 level: 9\n3: C0 C82 C165 \n2: C0_=_C82( C0 C82 ) C82_=_C165( C82 C165 ) "];177-&gt;182[label="2: C0 C16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